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272: C5 C6 C7 C9 C20 \nC36 C66 C76 C87 C88 C89 \nC100 C110 C111 C112 C113 C114 \nC121 C129 C135 C136 C137 C138 \nC139 C140 C141 C142 C143 C144 \nC146 C147 C148 C149 C150 C151 \nC152 C154 C155 C156 C157 C158 \nC159 C160 C161 C162 C163 C167 \nC169 C170 C171 C174 C178 C179 \nC180 C181 C182 C184 C185 C195 \nC214 C217 C218 C225 C228 C229 \nC230 C231 C232 C234 C241 C242 \nC243 C248 C249 C250 C252 C258 \nC261 C270 C271 C272 C273 C274 \nC275 C276 C278 C279 C280 C281 \nC282 C283 C292 C294 C295 C296 \nC297 C298 C299 C300 C329 C339 \nC345 C350 C356 C357 C358 C359 \nC360 C366 C386 C388 C391 C392 \nC393 C394 C403 C404 C405 C406 \nC412 C419 C436 C444 C448 C449 \nC450 C451 C458 C459 C460 C461 \nC464 C465 C466 C467 C483 C491 \nC492 C499 C500 C501 C502 C503 \nC509 C520 C521 C522 C523 C525 \nC526 C528 C529 C530 C531 C535 \nC536 C537 C538 C539 C540 C543 \nC544 C545 C546 C547 C548 C549 \nC551 C552 C556 C557 C558 C559 \nC560 C561 C576 C577 C578 C579 \nC585 C586 C587 C588 C591 C592 \nC593 C599 C600 C601 C604 C605 \nC606 C607 C620 C624 C647 C649 \nC651 C653 C659 C660 C661 C662 \nC663 C668 C669 C670 C671 C673 \nC678 C679 C680 C689 C691 C692 \nC693 C697 C699 C700 C701 C705 \nC706 C707 C708 C709 C710 C711 \nC712 C719 C721 C723 C724 C727 \nC729 C730 C734 C735 C736 C737 \nC740 C741 C742 C783 C785 C789 \nC791 C795 C797 C799 C801 C804 \nC805 C806 C808 C811 C814 C818 \nC819 C820 C824 C825 C826 C827 \nC828 C829 C830 C833 C834 C836 \nC837 C838 C839 \n1232: C5_=_C6( C5 C6 ) C5_=_C7( C5 C7 ) C5_=_C9( C5 C9 ) C5_=_C146( C5 C146 ) C5_=_C147( C5 C147 ) \nC5_=_C148( C5 C148 ) C5_=_C149( C5 C149 ) C5_=_C150( C5 C150 ) C5_=_C151( C5 C151 ) C5_=_C152( C5 C152 ) C5_=_C154( C5 C154 ) \nC5_=_C155( C5 C155 ) C5_=_C156( C5 C156 ) C6_=_C7( C6 C7 ) C6_=_C9( C6 C9 ) C6_=_C152( C6 C152 ) C6_=_C458( C6 C458 ) \nC6_=_C459( C6 C459 ) C6_=_C460( C6 C460 ) C6_=_C461( C6 C461 ) C7_=_C9( C7 C9 ) C7_=_C345( C7 C345 ) C7_=_C460( C7 C460 ) \nC7_=_C535( C7 C535 ) C7_=_C536( C7 C536 ) C7_=_C537( C7 C537 ) C7_=_C538( C7 C538 ) C7_=_C539( C7 C539 ) C7_=_C540( C7 C540 ) \nC9_=_C156( C9 C156 ) C9_=_C540( C9 C540 ) C9_=_C668( C9 C668 ) C9_=_C795( C9 C795 ) C9_=_C797( C9 C797 ) C20_=_C195( C20 C195 ) \nC20_=_C261( C20 C261 ) C20_=_C366( C20 C366 ) C20_=_C412( C20 C412 ) C20_=_C525( C20 C525 ) C20_=_C526( C20 C526 ) C36_=_C135( C36 C135 ) \nC36_=_C136( C36 C136 ) C36_=_C137( C36 C137 ) C36_=_C138( C36 C138 ) C36_=_C139( C36 C139 ) C36_=_C140( C36 C140 ) C66_=_C444( C66 C444 ) \nC66_=_C576( C66 C576 ) C66_=_C624( C66 C624 ) C66_=_C651( C66 C651 ) C76_=_C451( C76 C451 ) C76_=_C491( C76 C491 ) C76_=_C492( C76 C492 ) \nC87_=_C88( C87 C88 ) C87_=_C89( C87 C89 ) C87_=_C499( C87 C499 ) C87_=_C500( C87 C500 ) C87_=_C501( C87 C501 ) C87_=_C502( C87 C502 ) \nC87_=_C503( C87 C503 ) C88_=_C89( C88 C89 ) C88_=_C577( C88 C577 ) C88_=_C578( C88 C578 ) C88_=_C579( C88 C579 ) C88_=_C585( C88 C585 ) \nC88_=_C586( C88 C586 ) C88_=_C587( C88 C587 ) C88_=_C588( C88 C588 ) C89_=_C499( C89 C499 ) C89_=_C653( C89 C653 ) C89_=_C659( C89 C659 ) \nC89_=_C660( C89 C660 ) C89_=_C661( C89 C661 ) C89_=_C662( C89 C662 ) C100_=_C467( C100 C467 ) C100_=_C543( C100 C543 ) C100_=_C544( C100 C544 ) \nC100_=_C545( C100 C545 ) C100_=_C546( C100 C546 ) C100_=_C547( C100 C547 ) C100_=_C548( C100 C548 ) C100_=_C549( C100 C549 ) C110_=_C111( C110 C111 ) \nC110_=_C112( C110 C112 ) C110_=_C113( C110 C113 ) C110_=_C114( C110 C114 ) C110_=_C214( C110 C214 ) C110_=_C229( C110 C229 ) C110_=_C230( C110 C230 ) \nC110_=_C231( C110 C231 ) C110_=_C232( C110 C232 ) C110_=_C234( C110 C234 ) C111_=_C112( C111 C112 ) C111_=_C113( C111 C113 ) C111_=_C114( C111 C114 ) \nC111_=_C357( C111 C357 ) C111_=_C551( C111 C551 ) C111_=_C552( C111 C552 ) C112_=_C113( C112 C113 ) C112_=_C114( C112 C114 ) C112_=_C358( C112 C358 ) \nC112_=_C721( C112 C721 ) C112_=_C727( C112 C727 ) C112_=_C734( C112 C734 ) C112_=_C735( C112 C735 ) C112_=_C736( C112 C736 ) C112_=_C737( C112 C737 ) \nC113_=_C114( C113 C114 ) C113_=_C359( C113 C359 ) C113_=_C783( C113 C783 ) C113_=_C789( C113 C789 ) C113_=_C795( C113 C795 ) C113_=_C799( C113 C799 ) \nC113_=_C804( C113 C804 ) C113_=_C805( C113 C805 ) C113_=_C806( C113 C806 ) C114_=_C360( C114 C360 ) C114_=_C814( C114 C814 ) C114_=_C820( C114 C820 ) \nC114_=_C826( C114 C826 ) C114_=_C827( C114 C827 ) C114_=_C828( C114 C828 ) C114_=_C829( C114 C829 ) C114_=_C830( C114 C830 ) C121_=_C174( C121 C174 ) \nC121_=_C283( C121 C283 ) C121_=_C556( C121 C556 ) C121_=_C557( C121 C557 ) C121_=_C558( C121 C558 ) C121_=_C559( C121 C559 ) C121_=_C560( C121 C560 ) \nC121_=_C561( C121 C561 ) C129_=_C252( C129 C252 ) C129_=_C300( C129 C300 ) C129_=_C391( C129 C391 ) C129_=_C403( C129 C403 ) C129_=_C404( C129 C404 ) \nC129_=_C405( C129 C405 ) C129_=_C406( C129 C406 ) C135_=_C136( C135 C136 ) C135_=_C137( C135 C137 ) C135_=_C138( C135 C138 ) C135_=_C139( C135 C139 ) \nC135_=_C140( C135 C140 ) C135_=_C279( C135 C279 ) C135_=_C296( C135 C296 ) C136_=_C137( C136 C137 ) C136_=_C138( C136 C138 ) C136_=_C139( C136 C139 ) \nC136_=_C140( C136 C140 ) C136_=_C392( C136 C392 ) C136_=_C419( C136 C419 ) C137_=_C138( C137 C138 ) C137_=_C139( C137 C139 ) C137_=_C140( C137 C140 ) \nC137_=_C419( C137 C419 ) C137_=_C528( C137 C528 ) C137_=_C529( C137 C529 ) C138_=_C139( C138 C139 ) C138_=_C140( C138 C140 ) C138_=_C591( C138 C591 ) \nC138_=_C599( C138 C599 ) C138_=_C604( C138 C604 ) C139_=_C140( C139 C140 ) C139_=_C528( C139 C528 ) C140_=_C529( C140 C529 ) C140_=_C670( C140 C670 ) \nC141_=_C142( C141 C142 ) C141_=_C143( C141 C143 ) C141_=_C144( C141 C144 ) C141_=_C161( C141 C161 ) C141_=_C171( C141 C171 ) C141_=_C181( C141 C181 ) \nC142_=_C143( C142 C143 ) C142_=_C144( C142 C144 ) C142_=_C388( C142 C388 ) C142_=_C530( C142 C530 ) C142_=_C531( C142 C531 ) C143_=_C144( C143 C144 ) \nC143_=_C530( C143 C530 ) C143_=_C671( C143 C671 ) C144_=_C531( C144 C531 ) C144_=_C693( C144 C693 ) C144_=_C701( C144 C701 ) C144_=_C708( C144 C708 ) \nC144_=_C712( C144 C712 ) C146_=_C147( C146 C147 ) C146_=_C148( C146 C148 ) C146_=_C149( C146 C149 ) C146_=_C150( C146 C150 ) C146_=_C151( C146 C151 ) \nC146_=_C152( C146 C152 ) C146_=_C154( C146 C154 ) C146_=_C155( C146 C155 ) C146_=_C156( C146 C156 ) C146_=_C157( C146 C157 ) C146_=_C169( C146 C169 ) \nC146_=_C170( C146 C170 ) C146_=_C171( C146 C171 ) C146_=_C174( C146 C174 ) C147_=_C148( C147 C148 ) C147_=_C149( C147 C149 ) C147_=_C150( C147 C150 ) \nC147_=_C151( C147 C151 ) C147_=_C152( C147 C152 ) C147_=_C154( C147 C154 ) C147_=_C155( C147 C155 ) C147_=_C156( C147 C156 ) C147_=_C158( C147 C158 ) \nC147_=_C178( C147 C178 ) C147_=_C179( C147 C179 ) C147_=_C180( C147 C180 ) C147_=_C181( C147 C181 ) C147_=_C182( C147 C182 ) C147_=_C184( C147 C184 ) \nC147_=_C185( C147 C185 ) C148_=_C149( C148 C149 ) C148_=_C150( C148 C150 ) C148_=_C151( C148 C151 ) C148_=_C152( C148 C152 ) C148_=_C154( C148 C154 ) \nC148_=_C155( C148 C155 ) C148_=_C156( C148 C156 ) C148_=_C159( C148 C159 ) C148_=_C169( C148 C169 ) C148_=_C178( C148 C178 ) C148_=_C195( C148 C195 ) \nC149_=_C150( C149 C150 ) C149_=_C151( C149 C151 ) C149_=_C152( C149 C152 ) C149_=_C154( C149 C154 ) C149_=_C155( C149 C155 ) C149_=_C156( C149 C156 ) \nC149_=_C160( C149 C160 ) C149_=_C179( C149 C179 ) C150_=_C151( C150 C151 ) C150_=_C152( C150 C152 ) C150_=_C154( C150 C154 ) C150_=_C155( C150 C155 ) \nC150_=_C156( C150 C156 ) C150_=_C170( C150 C170 ) C150_=_C180( C150 C180 ) C151_=_C152( C151 C152 ) C151_=_C154( C151 C154 ) C151_=_C155( C151 C155 ) \nC151_=_C156( C151 C156 ) C151_=_C345( C151 C345 ) C152_=_C154( C152 C154 ) C152_=_C155( C152 C155 ) C152_=_C156( C152 C156 ) C152_=_C458( C152 C458 ) \nC152_=_C459( C152 C459 ) C152_=_C460( C152 C460 ) C152_=_C461( C152 C461 ) C154_=_C155( C154 C155 ) C154_=_C156( C154 C156 ) C154_=_C538( C154 C538 ) \nC155_=_C156( C155 C156 ) C155_=_C461( C155 C461 ) C155_=_C539( C155 C539 ) C155_=_C663( C155 C663 ) C155_=_C668( C155 C668 ) C156_=_C540( C156 C540 ) \nC156_=_C668( C156 C668 ) C156_=_C795( C156 C795 ) C156_=_C797( C156 C797 ) C157_=_C158( C157 C158 ) C157_=_C159( C157 C159 ) C157_=_C160( C157 C160 ) \nC157_=_C161( C157 C161 ) C157_=_C162( C157 C162 ) C157_=_C163( C157 C163 ) C157_=_C167( C157 C167 ) C157_=_C169( C157 C169 ) C157_=_C170( C157 C170 ) \nC157_=_C171( C157 C171 ) C157_=_C174( C157 C174 ) C158_=_C159( C158 C159 ) C158_=_C160( C158 C160 ) C158_=_C161( C158 C161 ) C158_=_C162( C158 C162 ) \nC158_=_C163( C158 C163 ) C158_=_C167( C158 C167 ) C158_=_C178( C158 C178 ) C158_=_C179( C158 C179 ) C158_=_C180( C158 C180 ) C158_=_C181( C158 C181 ) \nC158_=_C182( C158 C182 ) C158_=_C184( C158 C184 ) C158_=_C185( C158 C185 ) C159_=_C160( C159 C160 ) C159_=_C161( C159 C161 ) C159_=_C162( C159 C162 ) \nC159_=_C163( C159 C163 ) C159_=_C167( C159 C167 ) C159_=_C169( C159 C169 ) C159_=_C178( C159 C178 ) C159_=_C195( C159 C195 ) C160_=_C161( C160 C161 ) \nC160_=_C162( C160 C162 ) C160_=_C163( C160 C163 ) C160_=_C167( C160 C167 ) C160_=_C179( C160 C179 ) C161_=_C162( C161 C162 ) C161_=_C163( C161 C163 ) \nC161_=_C167( C161 C167 ) C161_=_C171( C161 C171 ) C161_=_C181( C161 C181 ) C162_=_C163( C162 C163 ) C162_=_C167( C162 C167 ) C162_=_C350( C162 C350 ) \nC163_=_C167( C163 C167 ) C167_=_C228( C167 C228 ) C167_=_C509( C167 C509 ) C167_=_C673( C167 C673 ) C167_=_C709( C167 C709 ) C169_=_C170( C169 C170 ) \nC169_=_C171( C169 C171 ) C169_=_C174( C169 C174 ) C169_=_C178( C169 C178 ) C169_=_C195( C169 C195 ) C170_=_C171( C170 C171 ) C170_=_C174( C170 C174 ) \nC170_=_C180( C170 C180 ) C171_=_C174( C171 C174 ) C171_=_C181( C171 C181 ) C174_=_C283( C174 C283 ) C174_=_C556( C174 C556 ) C174_=_C557( C174 C557 ) \nC174_=_C558( C174 C558 ) C174_=_C559( C174 C559 ) C174_=_C560( C174 C560 ) C174_=_C561( C174 C561 ) C178_=_C179( C178 C179 ) C178_=_C180( C178 C180 ) \nC178_=_C181( C178 C181 ) C178_=_C182( C178 C182 ) C178_=_C184( C178 C184 ) C178_=_C185( C178 C185 ) C178_=_C195( C178 C195 ) C179_=_C180( C179</w:t>
      </w:r>
    </w:p>
    <w:p>
      <w:pPr>
        <w:pStyle w:val="PreformattedText"/>
        <w:bidi w:val="0"/>
        <w:spacing w:before="0" w:after="0"/>
        <w:jc w:val="left"/>
        <w:rPr/>
      </w:pPr>
      <w:r>
        <w:rPr/>
        <w:t xml:space="preserve"> </w:t>
      </w:r>
      <w:r>
        <w:rPr/>
        <w:t>C180 ) \nC179_=_C181( C179 C181 ) C179_=_C182( C179 C182 ) C179_=_C184( C179 C184 ) C179_=_C185( C179 C185 ) C180_=_C181( C180 C181 ) C180_=_C182( C180 C182 ) \nC180_=_C184( C180 C184 ) C180_=_C185( C180 C185 ) C181_=_C182( C181 C182 ) C181_=_C184( C181 C184 ) C181_=_C185( C181 C185 ) C182_=_C184( C182 C184 ) \nC182_=_C185( C182 C185 ) C182_=_C276( C182 C276 ) C182_=_C292( C182 C292 ) C182_=_C294( C182 C294 ) C182_=_C295( C182 C295 ) C184_=_C185( C184 C185 ) \nC184_=_C292( C184 C292 ) C184_=_C394( C184 C394 ) C184_=_C520( C184 C520 ) C184_=_C521( C184 C521 ) C184_=_C522( C184 C522 ) C184_=_C523( C184 C523 ) \nC185_=_C520( C185 C520 ) C185_=_C669( C185 C669 ) C185_=_C678( C185 C678 ) C185_=_C679( C185 C679 ) C185_=_C680( C185 C680 ) C195_=_C261( C195 C261 ) \nC195_=_C366( C195 C366 ) C195_=_C412( C195 C412 ) C195_=_C525( C195 C525 ) C195_=_C526( C195 C526 ) C214_=_C217( C214 C217 ) C214_=_C218( C214 C218 ) \nC214_=_C229( C214 C229 ) C214_=_C230( C214 C230 ) C214_=_C231( C214 C231 ) C214_=_C232( C214 C232 ) C214_=_C234( C214 C234 ) C217_=_C218( C217 C218 ) \nC217_=_C231( C217 C231 ) C217_=_C241( C217 C241 ) C217_=_C248( C217 C248 ) C217_=_C258( C217 C258 ) C217_=_C261( C217 C261 ) C218_=_C232( C218 C232 ) \nC218_=_C242( C218 C242 ) C218_=_C249( C218 C249 ) C218_=_C270( C218 C270 ) C225_=_C228( C225 C228 ) C225_=_C230( C225 C230 ) C225_=_C248( C225 C248 ) \nC225_=_C249( C225 C249 ) C225_=_C250( C225 C250 ) C225_=_C252( C225 C252 ) C228_=_C509( C228 C509 ) C228_=_C673( C228 C673 ) C228_=_C709( C228 C709 ) \nC229_=_C230( C229 C230 ) C229_=_C231( C229 C231 ) C229_=_C232( C229 C232 ) C229_=_C234( C229 C234 ) C229_=_C241( C229 C241 ) C229_=_C242( C229 C242 ) \nC229_=_C243( C229 C243 ) C230_=_C231( C230 C231 ) C230_=_C232( C230 C232 ) C230_=_C234( C230 C234 ) C230_=_C248( C230 C248 ) C230_=_C249( C230 C249 ) \nC230_=_C250( C230 C250 ) C230_=_C252( C230 C252 ) C231_=_C232( C231 C232 ) C231_=_C234( C231 C234 ) C231_=_C241( C231 C241 ) C231_=_C248( C231 C248 ) \nC231_=_C258( C231 C258 ) C231_=_C261( C231 C261 ) C232_=_C234( C232 C234 ) C232_=_C242( C232 C242 ) C232_=_C249( C232 C249 ) C232_=_C270( C232 C270 ) \nC234_=_C356( C234 C356 ) C234_=_C357( C234 C357 ) C234_=_C358( C234 C358 ) C234_=_C359( C234 C359 ) C234_=_C360( C234 C360 ) C241_=_C242( C241 C242 ) \nC241_=_C243( C241 C243 ) C241_=_C248( C241 C248 ) C241_=_C258( C241 C258 ) C241_=_C261( C241 C261 ) C242_=_C243( C242 C243 ) C242_=_C249( C242 C249 ) \nC242_=_C270( C242 C270 ) C243_=_C250( C243 C250 ) C243_=_C258( C243 C258 ) C243_=_C271( C243 C271 ) C243_=_C272( C243 C272 ) C243_=_C273( C243 C273 ) \nC243_=_C274( C243 C274 ) C243_=_C275( C243 C275 ) C248_=_C249( C248 C249 ) C248_=_C250( C248 C250 ) C248_=_C252( C248 C252 ) C248_=_C258( C248 C258 ) \nC248_=_C261( C248 C261 ) C249_=_C250( C249 C250 ) C249_=_C252( C249 C252 ) C249_=_C270( C249 C270 ) C250_=_C252( C250 C252 ) C250_=_C258( C250 C258 ) \nC250_=_C271( C250 C271 ) C250_=_C272( C250 C272 ) C250_=_C273( C250 C273 ) C250_=_C274( C250 C274 ) C250_=_C275( C250 C275 ) C252_=_C300( C252 C300 ) \nC252_=_C391( C252 C391 ) C252_=_C403( C252 C403 ) C252_=_C404( C252 C404 ) C252_=_C405( C252 C405 ) C252_=_C406( C252 C406 ) C258_=_C261( C258 C261 ) \nC258_=_C271( C258 C271 ) C258_=_C272( C258 C272 ) C258_=_C273( C258 C273 ) C258_=_C274( C258 C274 ) C258_=_C275( C258 C275 ) C261_=_C366( C261 C366 ) \nC261_=_C412( C261 C412 ) C261_=_C525( C261 C525 ) C261_=_C526( C261 C526 ) C270_=_C329( C270 C329 ) C270_=_C436( C270 C436 ) C270_=_C483( C270 C483 ) \nC270_=_C620( C270 C620 ) C270_=_C647( C270 C647 ) C270_=_C719( C270 C719 ) C270_=_C806( C270 C806 ) C270_=_C811( C270 C811 ) C271_=_C272( C271 C272 ) \nC271_=_C273( C271 C273 ) C271_=_C274( C271 C274 ) C271_=_C275( C271 C275 ) C271_=_C282( C271 C282 ) C271_=_C299( C271 C299 ) C271_=_C339( C271 C339 ) \nC272_=_C273( C272 C273 ) C272_=_C274( C272 C274 ) C272_=_C275( C272 C275 ) C272_=_C386( C272 C386 ) C273_=_C274( C273 C274 ) C273_=_C275( C273 C275 ) \nC273_=_C649( C273 C649 ) C274_=_C275( C274 C275 ) C275_=_C339( C275 C339 ) C275_=_C386( C275 C386 ) C275_=_C649( C275 C649 ) C276_=_C278( C276 C278 ) \nC276_=_C279( C276 C279 ) C276_=_C280( C276 C280 ) C276_=_C281( C276 C281 ) C276_=_C282( C276 C282 ) C276_=_C283( C276 C283 ) C276_=_C292( C276 C292 ) \nC276_=_C294( C276 C294 ) C276_=_C295( C276 C295 ) C278_=_C279( C278 C279 ) C278_=_C280( C278 C280 ) C278_=_C281( C278 C281 ) C278_=_C282( C278 C282 ) \nC278_=_C283( C278 C283 ) C279_=_C280( C279 C280 ) C279_=_C281( C279 C281 ) C279_=_C282( C279 C282 ) C279_=_C283( C279 C283 ) C279_=_C296( C279 C296 ) \nC280_=_C281( C280 C281 ) C280_=_C282( C280 C282 ) C280_=_C283( C280 C283 ) C280_=_C297( C280 C297 ) C280_=_C329( C280 C329 ) C281_=_C282( C281 C282 ) \nC281_=_C283( C281 C283 ) C281_=_C298( C281 C298 ) C282_=_C283( C282 C283 ) C282_=_C299( C282 C299 ) C282_=_C339( C282 C339 ) C283_=_C556( C283 C556 ) \nC283_=_C557( C283 C557 ) C283_=_C558( C283 C558 ) C283_=_C559( C283 C559 ) C283_=_C560( C283 C560 ) C283_=_C561( C283 C561 ) C292_=_C294( C292 C294 ) \nC292_=_C295( C292 C295 ) C292_=_C394( C292 C394 ) C292_=_C520( C292 C520 ) C292_=_C521( C292 C521 ) C292_=_C522( C292 C522 ) C292_=_C523( C292 C523 ) \nC294_=_C295( C294 C295 ) C294_=_C521( C294 C521 ) C294_=_C678( C294 C678 ) C294_=_C734( C294 C734 ) C294_=_C740( C294 C740 ) C294_=_C741( C294 C741 ) \nC294_=_C742( C294 C742 ) C295_=_C522( C295 C522 ) C295_=_C679( C295 C679 ) C296_=_C297( C296 C297 ) C296_=_C298( C296 C298 ) C296_=_C299( C296 C299 ) \nC296_=_C300( C296 C300 ) C297_=_C298( C297 C298 ) C297_=_C299( C297 C299 ) C297_=_C300( C297 C300 ) C297_=_C329( C297 C329 ) C298_=_C299( C298 C299 ) \nC298_=_C300( C298 C300 ) C299_=_C300( C299 C300 ) C299_=_C339( C299 C339 ) C300_=_C391( C300 C391 ) C300_=_C403( C300 C403 ) C300_=_C404( C300 C404 ) \nC300_=_C405( C300 C405 ) C300_=_C406( C300 C406 ) C329_=_C436( C329 C436 ) C329_=_C483( C329 C483 ) C329_=_C620( C329 C620 ) C329_=_C647( C329 C647 ) \nC329_=_C719( C329 C719 ) C329_=_C806( C329 C806 ) C329_=_C811( C329 C811 ) C339_=_C386( C339 C386 ) C339_=_C649( C339 C649 ) C345_=_C460( C345 C460 ) \nC345_=_C535( C345 C535 ) C345_=_C536( C345 C536 ) C345_=_C537( C345 C537 ) C345_=_C538( C345 C538 ) C345_=_C539( C345 C539 ) C345_=_C540( C345 C540 ) \nC350_=_C509( C350 C509 ) C356_=_C357( C356 C357 ) C356_=_C358( C356 C358 ) C356_=_C359( C356 C359 ) C356_=_C360( C356 C360 ) C357_=_C358( C357 C358 ) \nC357_=_C359( C357 C359 ) C357_=_C360( C357 C360 ) C357_=_C551( C357 C551 ) C357_=_C552( C357 C552 ) C358_=_C359( C358 C359 ) C358_=_C360( C358 C360 ) \nC358_=_C721( C358 C721 ) C358_=_C727( C358 C727 ) C358_=_C734( C358 C734 ) C358_=_C735( C358 C735 ) C358_=_C736( C358 C736 ) C358_=_C737( C358 C737 ) \nC359_=_C360( C359 C360 ) C359_=_C783( C359 C783 ) C359_=_C789( C359 C789 ) C359_=_C795( C359 C795 ) C359_=_C799( C359 C799 ) C359_=_C804( C359 C804 ) \nC359_=_C805( C359 C805 ) C359_=_C806( C359 C806 ) C360_=_C814( C360 C814 ) C360_=_C820( C360 C820 ) C360_=_C826( C360 C826 ) C360_=_C827( C360 C827 ) \nC360_=_C828( C360 C828 ) C360_=_C829( C360 C829 ) C360_=_C830( C360 C830 ) C366_=_C412( C366 C412 ) C366_=_C525( C366 C525 ) C366_=_C526( C366 C526 ) \nC386_=_C649( C386 C649 ) C388_=_C530( C388 C530 ) C388_=_C531( C388 C531 ) C391_=_C392( C391 C392 ) C391_=_C393( C391 C393 ) C391_=_C394( C391 C394 ) \nC391_=_C403( C391 C403 ) C391_=_C404( C391 C404 ) C391_=_C405( C391 C405 ) C391_=_C406( C391 C406 ) C392_=_C393( C392 C393 ) C392_=_C394( C392 C394 ) \nC392_=_C419( C392 C419 ) C393_=_C394( C393 C394 ) C394_=_C520( C394 C520 ) C394_=_C521( C394 C521 ) C394_=_C522( C394 C522 ) C394_=_C523( C394 C523 ) \nC403_=_C404( C403 C404 ) C403_=_C405( C403 C405 ) C403_=_C406( C403 C406 ) C403_=_C579( C403 C579 ) C403_=_C604( C403 C604 ) C403_=_C605( C403 C605 ) \nC403_=_C606( C403 C606 ) C403_=_C607( C403 C607 ) C404_=_C405( C404 C405 ) C404_=_C406( C404 C406 ) C404_=_C705( C404 C705 ) C404_=_C710( C404 C710 ) \nC404_=_C711( C404 C711 ) C404_=_C712( C404 C712 ) C405_=_C406( C405 C406 ) C405_=_C804( C405 C804 ) C405_=_C808( C405 C808 ) C406_=_C828( C406 C828 ) \nC406_=_C838( C406 C838 ) C406_=_C839( C406 C839 ) C412_=_C525( C412 C525 ) C412_=_C526( C412 C526 ) C419_=_C528( C419 C528 ) C419_=_C529( C419 C529 ) \nC436_=_C483( C436 C483 ) C436_=_C620( C436 C620 ) C436_=_C647( C436 C647 ) C436_=_C719( C436 C719 ) C436_=_C806( C436 C806 ) C436_=_C811( C436 C811 ) \nC444_=_C576( C444 C576 ) C444_=_C624( C444 C624 ) C444_=_C651( C444 C651 ) C448_=_C449( C448 C449 ) C448_=_C450( C448 C450 ) C448_=_C451( C448 C451 ) \nC448_=_C458( C448 C458 ) C448_=_C464( C448 C464 ) C449_=_C450( C449 C450 ) C449_=_C451( C449 C451 ) C449_=_C459( C449 C459 ) C449_=_C465( C449 C465 ) \nC449_=_C483( C449 C483 ) C450_=_C451( C450 C451 ) C450_=_C466( C450 C466 ) C451_=_C491( C451 C491 ) C451_=_C492( C451 C492 ) C458_=_C459( C458 C459 ) \nC458_=_C460( C458 C460 ) C458_=_C461( C458 C461 ) C458_=_C464( C458 C464 ) C459_=_C460( C459 C460 ) C459_=_C461( C459 C461 ) C459_=_C465( C459 C465 ) \nC459_=_C483( C459 C483 ) C460_=_C461( C460 C461 ) C460_=_C535( C460 C535 ) C460_=_C536( C460 C536 ) C460_=_C537( C460 C537 ) C460_=_C538( C460 C538 ) \nC460_=_C539( C460 C539 ) C460_=_C540( C460 C540 ) C461_=_C539( C461 C539 ) C461_=_C663( C461 C663 ) C461_=_C668( C461 C668 ) C464_=_C465( C464 C465 ) \nC464_=_C466( C464 C466 ) C464_=_C467( C464 C467 ) C465_=_C466( C465 C466 ) C465_=_C467( C465 C467 ) C465_=_C483( C465 C483 ) C466_=_C467( C466 C467 ) \nC467_=_C543( C467 C543 ) C467_=_C544( C467 C544 ) C467_=_C545( C467 C545 ) C467_=_C546( C467 C546 ) C467_=_C547( C467 C547 ) C467_=_C548( C467 C548 ) \nC467_=_C549( C467 C549 ) C483_=_C620( C483 C620 ) C483_=_C647( C483 C647 ) C483_=_C719( C483 C719 ) C483_=_C806( C483 C806 ) C483_=_C811( C483 C811 ) \nC491_=_C492( C491 C492 ) C491_=_C721( C491 C721 ) C491_=_C723( C491 C723 ) C491_=_C724( C491 C724 ) C499_=_C500( C499 C500 ) C499_=_C501( C499 C501 ) \nC499_=_C502(</w:t>
      </w:r>
    </w:p>
    <w:p>
      <w:pPr>
        <w:pStyle w:val="PreformattedText"/>
        <w:bidi w:val="0"/>
        <w:spacing w:before="0" w:after="0"/>
        <w:jc w:val="left"/>
        <w:rPr/>
      </w:pPr>
      <w:r>
        <w:rPr/>
        <w:t xml:space="preserve"> </w:t>
      </w:r>
      <w:r>
        <w:rPr/>
        <w:t>C499 C502 ) C499_=_C503( C499 C503 ) C499_=_C653( C499 C653 ) C499_=_C659( C499 C659 ) C499_=_C660( C499 C660 ) C499_=_C661( C499 C661 ) \nC499_=_C662( C499 C662 ) C500_=_C501( C500 C501 ) C500_=_C502( C500 C502 ) C500_=_C503( C500 C503 ) C500_=_C585( C500 C585 ) C500_=_C659( C500 C659 ) \nC500_=_C727( C500 C727 ) C500_=_C729( C500 C729 ) C500_=_C730( C500 C730 ) C501_=_C502( C501 C502 ) C501_=_C503( C501 C503 ) C501_=_C586( C501 C586 ) \nC501_=_C660( C501 C660 ) C502_=_C503( C502 C503 ) C502_=_C587( C502 C587 ) C502_=_C661( C502 C661 ) C502_=_C789( C502 C789 ) C502_=_C791( C502 C791 ) \nC503_=_C588( C503 C588 ) C503_=_C662( C503 C662 ) C503_=_C814( C503 C814 ) C503_=_C818( C503 C818 ) C503_=_C819( C503 C819 ) C509_=_C673( C509 C673 ) \nC509_=_C709( C509 C709 ) C520_=_C521( C520 C521 ) C520_=_C522( C520 C522 ) C520_=_C523( C520 C523 ) C520_=_C669( C520 C669 ) C520_=_C678( C520 C678 ) \nC520_=_C679( C520 C679 ) C520_=_C680( C520 C680 ) C521_=_C522( C521 C522 ) C521_=_C523( C521 C523 ) C521_=_C678( C521 C678 ) C521_=_C734( C521 C734 ) \nC521_=_C740( C521 C740 ) C521_=_C741( C521 C741 ) C521_=_C742( C521 C742 ) C522_=_C523( C522 C523 ) C522_=_C679( C522 C679 ) C523_=_C680( C523 C680 ) \nC523_=_C827( C523 C827 ) C523_=_C836( C523 C836 ) C523_=_C837( C523 C837 ) C525_=_C526( C525 C526 ) C525_=_C691( C525 C691 ) C525_=_C699( C525 C699 ) \nC525_=_C706( C525 C706 ) C525_=_C710( C525 C710 ) C526_=_C818( C526 C818 ) C526_=_C824( C526 C824 ) C526_=_C829( C526 C829 ) C526_=_C833( C526 C833 ) \nC526_=_C836( C526 C836 ) C526_=_C838( C526 C838 ) C528_=_C529( C528 C529 ) C529_=_C670( C529 C670 ) C530_=_C531( C530 C531 ) C530_=_C671( C530 C671 ) \nC531_=_C693( C531 C693 ) C531_=_C701( C531 C701 ) C531_=_C708( C531 C708 ) C531_=_C712( C531 C712 ) C535_=_C536( C535 C536 ) C535_=_C537( C535 C537 ) \nC535_=_C538( C535 C538 ) C535_=_C539( C535 C539 ) C535_=_C540( C535 C540 ) C535_=_C543( C535 C543 ) C535_=_C551( C535 C551 ) C535_=_C556( C535 C556 ) \nC536_=_C537( C536 C537 ) C536_=_C538( C536 C538 ) C536_=_C539( C536 C539 ) C536_=_C540( C536 C540 ) C536_=_C544( C536 C544 ) C536_=_C552( C536 C552 ) \nC537_=_C538( C537 C538 ) C537_=_C539( C537 C539 ) C537_=_C540( C537 C540 ) C537_=_C558( C537 C558 ) C537_=_C576( C537 C576 ) C538_=_C539( C538 C539 ) \nC538_=_C540( C538 C540 ) C539_=_C540( C539 C540 ) C539_=_C663( C539 C663 ) C539_=_C668( C539 C668 ) C540_=_C668( C540 C668 ) C540_=_C795( C540 C795 ) \nC540_=_C797( C540 C797 ) C543_=_C544( C543 C544 ) C543_=_C545( C543 C545 ) C543_=_C546( C543 C546 ) C543_=_C547( C543 C547 ) C543_=_C548( C543 C548 ) \nC543_=_C549( C543 C549 ) C543_=_C551( C543 C551 ) C543_=_C556( C543 C556 ) C544_=_C545( C544 C545 ) C544_=_C546( C544 C546 ) C544_=_C547( C544 C547 ) \nC544_=_C548( C544 C548 ) C544_=_C549( C544 C549 ) C544_=_C552( C544 C552 ) C545_=_C546( C545 C546 ) C545_=_C547( C545 C547 ) C545_=_C548( C545 C548 ) \nC545_=_C549( C545 C549 ) C545_=_C577( C545 C577 ) C545_=_C591( C545 C591 ) C545_=_C592( C545 C592 ) C545_=_C593( C545 C593 ) C546_=_C547( C546 C547 ) \nC546_=_C548( C546 C548 ) C546_=_C549( C546 C549 ) C546_=_C697( C546 C697 ) C546_=_C699( C546 C699 ) C546_=_C700( C546 C700 ) C546_=_C701( C546 C701 ) \nC547_=_C548( C547 C548 ) C547_=_C549( C547 C549 ) C548_=_C549( C548 C549 ) C548_=_C799( C548 C799 ) C548_=_C801( C548 C801 ) C549_=_C820( C549 C820 ) \nC549_=_C824( C549 C824 ) C549_=_C825( C549 C825 ) C551_=_C552( C551 C552 ) C551_=_C556( C551 C556 ) C556_=_C557( C556 C557 ) C556_=_C558( C556 C558 ) \nC556_=_C559( C556 C559 ) C556_=_C560( C556 C560 ) C556_=_C561( C556 C561 ) C557_=_C558( C557 C558 ) C557_=_C559( C557 C559 ) C557_=_C560( C557 C560 ) \nC557_=_C561( C557 C561 ) C558_=_C559( C558 C559 ) C558_=_C560( C558 C560 ) C558_=_C561( C558 C561 ) C558_=_C576( C558 C576 ) C559_=_C560( C559 C560 ) \nC559_=_C561( C559 C561 ) C559_=_C578( C559 C578 ) C559_=_C599( C559 C599 ) C559_=_C600( C559 C600 ) C559_=_C601( C559 C601 ) C560_=_C561( C560 C561 ) \nC561_=_C826( C561 C826 ) C561_=_C833( C561 C833 ) C561_=_C834( C561 C834 ) C576_=_C624( C576 C624 ) C576_=_C651( C576 C651 ) C577_=_C578( C577 C578 ) \nC577_=_C579( C577 C579 ) C577_=_C585( C577 C585 ) C577_=_C586( C577 C586 ) C577_=_C587( C577 C587 ) C577_=_C588( C577 C588 ) C577_=_C591( C577 C591 ) \nC577_=_C592( C577 C592 ) C577_=_C593( C577 C593 ) C578_=_C579( C578 C579 ) C578_=_C585( C578 C585 ) C578_=_C586( C578 C586 ) C578_=_C587( C578 C587 ) \nC578_=_C588( C578 C588 ) C578_=_C599( C578 C599 ) C578_=_C600( C578 C600 ) C578_=_C601( C578 C601 ) C579_=_C585( C579 C585 ) C579_=_C586( C579 C586 ) \nC579_=_C587( C579 C587 ) C579_=_C588( C579 C588 ) C579_=_C604( C579 C604 ) C579_=_C605( C579 C605 ) C579_=_C606( C579 C606 ) C579_=_C607( C579 C607 ) \nC585_=_C586( C585 C586 ) C585_=_C587( C585 C587 ) C585_=_C588( C585 C588 ) C585_=_C659( C585 C659 ) C585_=_C727( C585 C727 ) C585_=_C729( C585 C729 ) \nC585_=_C730( C585 C730 ) C586_=_C587( C586 C587 ) C586_=_C588( C586 C588 ) C586_=_C660( C586 C660 ) C587_=_C588( C587 C588 ) C587_=_C661( C587 C661 ) \nC587_=_C789( C587 C789 ) C587_=_C791( C587 C791 ) C588_=_C662( C588 C662 ) C588_=_C814( C588 C814 ) C588_=_C818( C588 C818 ) C588_=_C819( C588 C819 ) \nC591_=_C592( C591 C592 ) C591_=_C593( C591 C593 ) C591_=_C599( C591 C599 ) C591_=_C604( C591 C604 ) C592_=_C593( C592 C593 ) C592_=_C600( C592 C600 ) \nC592_=_C605( C592 C605 ) C592_=_C620( C592 C620 ) C593_=_C601( C593 C601 ) C593_=_C606( C593 C606 ) C599_=_C600( C599 C600 ) C599_=_C601( C599 C601 ) \nC599_=_C604( C599 C604 ) C600_=_C601( C600 C601 ) C600_=_C605( C600 C605 ) C600_=_C620( C600 C620 ) C601_=_C606( C601 C606 ) C604_=_C605( C604 C605 ) \nC604_=_C606( C604 C606 ) C604_=_C607( C604 C607 ) C605_=_C606( C605 C606 ) C605_=_C607( C605 C607 ) C605_=_C620( C605 C620 ) C606_=_C607( C606 C607 ) \nC607_=_C624( C607 C624 ) C620_=_C647( C620 C647 ) C620_=_C719( C620 C719 ) C620_=_C806( C620 C806 ) C620_=_C811( C620 C811 ) C624_=_C651( C624 C651 ) \nC647_=_C719( C647 C719 ) C647_=_C806( C647 C806 ) C647_=_C811( C647 C811 ) C653_=_C659( C653 C659 ) C653_=_C660( C653 C660 ) C653_=_C661( C653 C661 ) \nC653_=_C662( C653 C662 ) C653_=_C663( C653 C663 ) C653_=_C669( C653 C669 ) C653_=_C670( C653 C670 ) C653_=_C671( C653 C671 ) C653_=_C673( C653 C673 ) \nC659_=_C660( C659 C660 ) C659_=_C661( C659 C661 ) C659_=_C662( C659 C662 ) C659_=_C727( C659 C727 ) C659_=_C729( C659 C729 ) C659_=_C730( C659 C730 ) \nC660_=_C661( C660 C661 ) C660_=_C662( C660 C662 ) C661_=_C662( C661 C662 ) C661_=_C789( C661 C789 ) C661_=_C791( C661 C791 ) C662_=_C814( C662 C814 ) \nC662_=_C818( C662 C818 ) C662_=_C819( C662 C819 ) C663_=_C668( C663 C668 ) C663_=_C669( C663 C669 ) C663_=_C670( C663 C670 ) C663_=_C671( C663 C671 ) \nC663_=_C673( C663 C673 ) C668_=_C795( C668 C795 ) C668_=_C797( C668 C797 ) C669_=_C670( C669 C670 ) C669_=_C671( C669 C671 ) C669_=_C673( C669 C673 ) \nC669_=_C678( C669 C678 ) C669_=_C679( C669 C679 ) C669_=_C680( C669 C680 ) C670_=_C671( C670 C671 ) C670_=_C673( C670 C673 ) C671_=_C673( C671 C673 ) \nC673_=_C709( C673 C709 ) C678_=_C679( C678 C679 ) C678_=_C680( C678 C680 ) C678_=_C734( C678 C734 ) C678_=_C740( C678 C740 ) C678_=_C741( C678 C741 ) \nC678_=_C742( C678 C742 ) C679_=_C680( C679 C680 ) C680_=_C827( C680 C827 ) C680_=_C836( C680 C836 ) C680_=_C837( C680 C837 ) C689_=_C691( C689 C691 ) \nC689_=_C692( C689 C692 ) C689_=_C693( C689 C693 ) C689_=_C697( C689 C697 ) C689_=_C705( C689 C705 ) C689_=_C706( C689 C706 ) C689_=_C707( C689 C707 ) \nC689_=_C708( C689 C708 ) C689_=_C709( C689 C709 ) C691_=_C692( C691 C692 ) C691_=_C693( C691 C693 ) C691_=_C699( C691 C699 ) C691_=_C706( C691 C706 ) \nC691_=_C710( C691 C710 ) C692_=_C693( C692 C693 ) C692_=_C700( C692 C700 ) C692_=_C707( C692 C707 ) C692_=_C711( C692 C711 ) C692_=_C719( C692 C719 ) \nC693_=_C701( C693 C701 ) C693_=_C708( C693 C708 ) C693_=_C712( C693 C712 ) C697_=_C699( C697 C699 ) C697_=_C700( C697 C700 ) C697_=_C701( C697 C701 ) \nC697_=_C705( C697 C705 ) C697_=_C706( C697 C706 ) C697_=_C707( C697 C707 ) C697_=_C708( C697 C708 ) C697_=_C709( C697 C709 ) C699_=_C700( C699 C700 ) \nC699_=_C701( C699 C701 ) C699_=_C706( C699 C706 ) C699_=_C710( C699 C710 ) C700_=_C701( C700 C701 ) C700_=_C707( C700 C707 ) C700_=_C711( C700 C711 ) \nC700_=_C719( C700 C719 ) C701_=_C708( C701 C708 ) C701_=_C712( C701 C712 ) C705_=_C706( C705 C706 ) C705_=_C707( C705 C707 ) C705_=_C708( C705 C708 ) \nC705_=_C709( C705 C709 ) C705_=_C710( C705 C710 ) C705_=_C711( C705 C711 ) C705_=_C712( C705 C712 ) C706_=_C707( C706 C707 ) C706_=_C708( C706 C708 ) \nC706_=_C709( C706 C709 ) C706_=_C710( C706 C710 ) C707_=_C708( C707 C708 ) C707_=_C709( C707 C709 ) C707_=_C711( C707 C711 ) C707_=_C719( C707 C719 ) \nC708_=_C709( C708 C709 ) C708_=_C712( C708 C712 ) C710_=_C711( C710 C711 ) C710_=_C712( C710 C712 ) C711_=_C712( C711 C712 ) C711_=_C719( C711 C719 ) \nC719_=_C806( C719 C806 ) C719_=_C811( C719 C811 ) C721_=_C723( C721 C723 ) C721_=_C724( C721 C724 ) C721_=_C727( C721 C727 ) C721_=_C734( C721 C734 ) \nC721_=_C735( C721 C735 ) C721_=_C736( C721 C736 ) C721_=_C737( C721 C737 ) C723_=_C724( C723 C724 ) C723_=_C729( C723 C729 ) C723_=_C735( C723 C735 ) \nC723_=_C740( C723 C740 ) C724_=_C730( C724 C730 ) C724_=_C737( C724 C737 ) C727_=_C729( C727 C729 ) C727_=_C730( C727 C730 ) C727_=_C734( C727 C734 ) \nC727_=_C735( C727 C735 ) C727_=_C736( C727 C736 ) C727_=_C737( C727 C737 ) C729_=_C730( C729 C730 ) C729_=_C735( C729 C735 ) C729_=_C740( C729 C740 ) \nC730_=_C737( C730 C737 ) C734_=_C735( C734 C735 ) C734_=_C736( C734 C736 ) C734_=_C737( C734 C737 ) C734_=_C740( C734 C740 ) C734_=_C741( C734 C741 ) \nC734_=_C742( C734 C742 ) C735_=_C736( C735 C736 ) C735_=_C737( C735 C737 ) C735_=_C740( C735 C740 ) C736_=_C737( C736 C737 ) C736_=_C741( C736 C741 ) \nC740_=_C741( C740 C741 ) C740_=_C742( C740 C742 ) C741_=_C742( C741 C742 ) C783_=_C785( C783 C785 ) C783_=_C789( C783 C789 ) C783_=_C795( C783 C795 ) \nC783_=_C799( C783 C799 ) C783_=_C804(</w:t>
      </w:r>
    </w:p>
    <w:p>
      <w:pPr>
        <w:pStyle w:val="PreformattedText"/>
        <w:bidi w:val="0"/>
        <w:spacing w:before="0" w:after="0"/>
        <w:jc w:val="left"/>
        <w:rPr/>
      </w:pPr>
      <w:r>
        <w:rPr/>
        <w:t xml:space="preserve"> </w:t>
      </w:r>
      <w:r>
        <w:rPr/>
        <w:t>C783 C804 ) C783_=_C805( C783 C805 ) C783_=_C806( C783 C806 ) C785_=_C791( C785 C791 ) C785_=_C797( C785 C797 ) \nC785_=_C801( C785 C801 ) C785_=_C805( C785 C805 ) C785_=_C808( C785 C808 ) C785_=_C811( C785 C811 ) C789_=_C791( C789 C791 ) C789_=_C795( C789 C795 ) \nC789_=_C799( C789 C799 ) C789_=_C804( C789 C804 ) C789_=_C805( C789 C805 ) C789_=_C806( C789 C806 ) C791_=_C797( C791 C797 ) C791_=_C801( C791 C801 ) \nC791_=_C805( C791 C805 ) C791_=_C808( C791 C808 ) C791_=_C811( C791 C811 ) C795_=_C797( C795 C797 ) C795_=_C799( C795 C799 ) C795_=_C804( C795 C804 ) \nC795_=_C805( C795 C805 ) C795_=_C806( C795 C806 ) C797_=_C801( C797 C801 ) C797_=_C805( C797 C805 ) C797_=_C808( C797 C808 ) C797_=_C811( C797 C811 ) \nC799_=_C801( C799 C801 ) C799_=_C804( C799 C804 ) C799_=_C805( C799 C805 ) C799_=_C806( C799 C806 ) C801_=_C805( C801 C805 ) C801_=_C808( C801 C808 ) \nC801_=_C811( C801 C811 ) C804_=_C805( C804 C805 ) C804_=_C806( C804 C806 ) C804_=_C808( C804 C808 ) C805_=_C806( C805 C806 ) C805_=_C808( C805 C808 ) \nC805_=_C811( C805 C811 ) C806_=_C811( C806 C811 ) C808_=_C811( C808 C811 ) C814_=_C818( C814 C818 ) C814_=_C819( C814 C819 ) C814_=_C820( C814 C820 ) \nC814_=_C826( C814 C826 ) C814_=_C827( C814 C827 ) C814_=_C828( C814 C828 ) C814_=_C829( C814 C829 ) C814_=_C830( C814 C830 ) C818_=_C819( C818 C819 ) \nC818_=_C824( C818 C824 ) C818_=_C829( C818 C829 ) C818_=_C833( C818 C833 ) C818_=_C836( C818 C836 ) C818_=_C838( C818 C838 ) C819_=_C825( C819 C825 ) \nC819_=_C830( C819 C830 ) C819_=_C834( C819 C834 ) C819_=_C837( C819 C837 ) C819_=_C839( C819 C839 ) C820_=_C824( C820 C824 ) C820_=_C825( C820 C825 ) \nC820_=_C826( C820 C826 ) C820_=_C827( C820 C827 ) C820_=_C828( C820 C828 ) C820_=_C829( C820 C829 ) C820_=_C830( C820 C830 ) C824_=_C825( C824 C825 ) \nC824_=_C829( C824 C829 ) C824_=_C833( C824 C833 ) C824_=_C836( C824 C836 ) C824_=_C838( C824 C838 ) C825_=_C830( C825 C830 ) C825_=_C834( C825 C834 ) \nC825_=_C837( C825 C837 ) C825_=_C839( C825 C839 ) C826_=_C827( C826 C827 ) C826_=_C828( C826 C828 ) C826_=_C829( C826 C829 ) C826_=_C830( C826 C830 ) \nC826_=_C833( C826 C833 ) C826_=_C834( C826 C834 ) C827_=_C828( C827 C828 ) C827_=_C829( C827 C829 ) C827_=_C830( C827 C830 ) C827_=_C836( C827 C836 ) \nC827_=_C837( C827 C837 ) C828_=_C829( C828 C829 ) C828_=_C830( C828 C830 ) C828_=_C838( C828 C838 ) C828_=_C839( C828 C839 ) C829_=_C830( C829 C830 ) \nC829_=_C833( C829 C833 ) C829_=_C836( C829 C836 ) C829_=_C838( C829 C838 ) C830_=_C834( C830 C834 ) C830_=_C837( C830 C837 ) C830_=_C839( C830 C839 ) \nC833_=_C834( C833 C834 ) C833_=_C836( C833 C836 ) C833_=_C838( C833 C838 ) C834_=_C837( C834 C837 ) C834_=_C839( C834 C839 ) C836_=_C837( C836 C837 ) \nC836_=_C838( C836 C838 ) C837_=_C839( C837 C839 ) C838_=_C839( C838 C839 ) "]61[shape=box, label="id:61 level: 1\n149: C5 C7 C20 C76 C87 \nC100 C110 C111 C112 C113 C114 \nC121 C137 C142 C145 C146 C147 \nC148 C149 C150 C151 C152 C154 \nC155 C156 C157 C158 C159 C160 \nC161 C162 C163 C167 C174 C184 \nC195 C214 C225 C228 C229 C230 \nC231 C232 C234 C236 C237 C238 \nC239 C243 C250 C258 C261 C271 \nC272 C273 C274 C275 C283 C292 \nC345 C350 C356 C357 C358 C359 \nC360 C366 C388 C394 C412 C419 \nC451 C460 C467 C491 C492 C499 \nC500 C501 C502 C503 C509 C514 \nC515 C516 C520 C521 C522 C523 \nC525 C526 C528 C529 C530 C531 \nC535 C536 C537 C538 C539 C540 \nC543 C544 C545 C546 C547 C548 \nC549 C551 C552 C556 C557 C558 \nC559 C560 C561 C653 C663 C669 \nC670 C671 C673 C689 C697 C705 \nC706 C707 C708 C709 C721 C727 \nC734 C735 C736 C737 C783 C789 \nC795 C799 C804 C805 C806 C814 \nC820 C826 C827 C828 C829 C830 \n663: C5_=_C7( C5 C7 ) C5_=_C145( C5 C145 ) C5_=_C146( C5 C146 ) C5_=_C147( C5 C147 ) C5_=_C148( C5 C148 ) \nC5_=_C149( C5 C149 ) C5_=_C150( C5 C150 ) C5_=_C151( C5 C151 ) C5_=_C152( C5 C152 ) C5_=_C154( C5 C154 ) C5_=_C155( C5 C155 ) \nC5_=_C156( C5 C156 ) C7_=_C345( C7 C345 ) C7_=_C460( C7 C460 ) C7_=_C535( C7 C535 ) C7_=_C536( C7 C536 ) C7_=_C537( C7 C537 ) \nC7_=_C538( C7 C538 ) C7_=_C539( C7 C539 ) C7_=_C540( C7 C540 ) C20_=_C195( C20 C195 ) C20_=_C261( C20 C261 ) C20_=_C366( C20 C366 ) \nC20_=_C412( C20 C412 ) C20_=_C525( C20 C525 ) C20_=_C526( C20 C526 ) C76_=_C451( C76 C451 ) C76_=_C491( C76 C491 ) C76_=_C492( C76 C492 ) \nC87_=_C499( C87 C499 ) C87_=_C500( C87 C500 ) C87_=_C501( C87 C501 ) C87_=_C502( C87 C502 ) C87_=_C503( C87 C503 ) C100_=_C467( C100 C467 ) \nC100_=_C543( C100 C543 ) C100_=_C544( C100 C544 ) C100_=_C545( C100 C545 ) C100_=_C546( C100 C546 ) C100_=_C547( C100 C547 ) C100_=_C548( C100 C548 ) \nC100_=_C549( C100 C549 ) C110_=_C111( C110 C111 ) C110_=_C112( C110 C112 ) C110_=_C113( C110 C113 ) C110_=_C114( C110 C114 ) C110_=_C214( C110 C214 ) \nC110_=_C229( C110 C229 ) C110_=_C230( C110 C230 ) C110_=_C231( C110 C231 ) C110_=_C232( C110 C232 ) C110_=_C234( C110 C234 ) C110_=_C236( C110 C236 ) \nC110_=_C237( C110 C237 ) C110_=_C238( C110 C238 ) C110_=_C239( C110 C239 ) C111_=_C112( C111 C112 ) C111_=_C113( C111 C113 ) C111_=_C114( C111 C114 ) \nC111_=_C236( C111 C236 ) C111_=_C357( C111 C357 ) C111_=_C514( C111 C514 ) C111_=_C551( C111 C551 ) C111_=_C552( C111 C552 ) C112_=_C113( C112 C113 ) \nC112_=_C114( C112 C114 ) C112_=_C237( C112 C237 ) C112_=_C358( C112 C358 ) C112_=_C721( C112 C721 ) C112_=_C727( C112 C727 ) C112_=_C734( C112 C734 ) \nC112_=_C735( C112 C735 ) C112_=_C736( C112 C736 ) C112_=_C737( C112 C737 ) C113_=_C114( C113 C114 ) C113_=_C238( C113 C238 ) C113_=_C359( C113 C359 ) \nC113_=_C515( C113 C515 ) C113_=_C783( C113 C783 ) C113_=_C789( C113 C789 ) C113_=_C795( C113 C795 ) C113_=_C799( C113 C799 ) C113_=_C804( C113 C804 ) \nC113_=_C805( C113 C805 ) C113_=_C806( C113 C806 ) C114_=_C239( C114 C239 ) C114_=_C360( C114 C360 ) C114_=_C516( C114 C516 ) C114_=_C814( C114 C814 ) \nC114_=_C820( C114 C820 ) C114_=_C826( C114 C826 ) C114_=_C827( C114 C827 ) C114_=_C828( C114 C828 ) C114_=_C829( C114 C829 ) C114_=_C830( C114 C830 ) \nC121_=_C174( C121 C174 ) C121_=_C283( C121 C283 ) C121_=_C556( C121 C556 ) C121_=_C557( C121 C557 ) C121_=_C558( C121 C558 ) C121_=_C559( C121 C559 ) \nC121_=_C560( C121 C560 ) C121_=_C561( C121 C561 ) C137_=_C419( C137 C419 ) C137_=_C528( C137 C528 ) C137_=_C529( C137 C529 ) C142_=_C388( C142 C388 ) \nC142_=_C530( C142 C530 ) C142_=_C531( C142 C531 ) C145_=_C146( C145 C146 ) C145_=_C147( C145 C147 ) C145_=_C148( C145 C148 ) C145_=_C149( C145 C149 ) \nC145_=_C150( C145 C150 ) C145_=_C151( C145 C151 ) C145_=_C152( C145 C152 ) C145_=_C154( C145 C154 ) C145_=_C155( C145 C155 ) C145_=_C156( C145 C156 ) \nC145_=_C157( C145 C157 ) C145_=_C158( C145 C158 ) C145_=_C159( C145 C159 ) C145_=_C160( C145 C160 ) C145_=_C161( C145 C161 ) C145_=_C162( C145 C162 ) \nC145_=_C163( C145 C163 ) C145_=_C167( C145 C167 ) C146_=_C147( C146 C147 ) C146_=_C148( C146 C148 ) C146_=_C149( C146 C149 ) C146_=_C150( C146 C150 ) \nC146_=_C151( C146 C151 ) C146_=_C152( C146 C152 ) C146_=_C154( C146 C154 ) C146_=_C155( C146 C155 ) C146_=_C156( C146 C156 ) C146_=_C157( C146 C157 ) \nC146_=_C174( C146 C174 ) C147_=_C148( C147 C148 ) C147_=_C149( C147 C149 ) C147_=_C150( C147 C150 ) C147_=_C151( C147 C151 ) C147_=_C152( C147 C152 ) \nC147_=_C154( C147 C154 ) C147_=_C155( C147 C155 ) C147_=_C156( C147 C156 ) C147_=_C158( C147 C158 ) C147_=_C184( C147 C184 ) C148_=_C149( C148 C149 ) \nC148_=_C150( C148 C150 ) C148_=_C151( C148 C151 ) C148_=_C152( C148 C152 ) C148_=_C154( C148 C154 ) C148_=_C155( C148 C155 ) C148_=_C156( C148 C156 ) \nC148_=_C159( C148 C159 ) C148_=_C195( C148 C195 ) C149_=_C150( C149 C150 ) C149_=_C151( C149 C151 ) C149_=_C152( C149 C152 ) C149_=_C154( C149 C154 ) \nC149_=_C155( C149 C155 ) C149_=_C156( C149 C156 ) C149_=_C160( C149 C160 ) C150_=_C151( C150 C151 ) C150_=_C152( C150 C152 ) C150_=_C154( C150 C154 ) \nC150_=_C155( C150 C155 ) C150_=_C156( C150 C156 ) C151_=_C152( C151 C152 ) C151_=_C154( C151 C154 ) C151_=_C155( C151 C155 ) C151_=_C156( C151 C156 ) \nC151_=_C345( C151 C345 ) C152_=_C154( C152 C154 ) C152_=_C155( C152 C155 ) C152_=_C156( C152 C156 ) C152_=_C460( C152 C460 ) C154_=_C155( C154 C155 ) \nC154_=_C156( C154 C156 ) C154_=_C538( C154 C538 ) C155_=_C156( C155 C156 ) C155_=_C539( C155 C539 ) C155_=_C663( C155 C663 ) C156_=_C540( C156 C540 ) \nC156_=_C795( C156 C795 ) C157_=_C158( C157 C158 ) C157_=_C159( C157 C159 ) C157_=_C160( C157 C160 ) C157_=_C161( C157 C161 ) C157_=_C162( C157 C162 ) \nC157_=_C163( C157 C163 ) C157_=_C167( C157 C167 ) C157_=_C174( C157 C174 ) C158_=_C159( C158 C159 ) C158_=_C160( C158 C160 ) C158_=_C161( C158 C161 ) \nC158_=_C162( C158 C162 ) C158_=_C163( C158 C163 ) C158_=_C167( C158 C167 ) C158_=_C184( C158 C184 ) C159_=_C160( C159 C160 ) C159_=_C161( C159 C161 ) \nC159_=_C162( C159 C162 ) C159_=_C163( C159 C163 ) C159_=_C167( C159 C167 ) C159_=_C195( C159 C195 ) C160_=_C161( C160 C161 ) C160_=_C162( C160 C162 ) \nC160_=_C163( C160 C163 ) C160_=_C167( C160 C167 ) C161_=_C162( C161 C162 ) C161_=_C163( C161 C163 ) C161_=_C167( C161 C167 ) C162_=_C163( C162 C163 ) \nC162_=_C167( C162 C167 ) C162_=_C350( C162 C350 ) C163_=_C167( C163 C167 ) C167_=_C228( C167 C228 ) C167_=_C509( C167 C509 ) C167_=_C673( C167 C673 ) \nC167_=_C709( C167 C709 ) C174_=_C283( C174 C283 ) C174_=_C556( C174 C556 ) C174_=_C557( C174 C557 ) C174_=_C558( C174 C558 ) C174_=_C559( C174 C559 ) \nC174_=_C560( C174 C560 ) C174_=_C561( C174 C561 ) C184_=_C292( C184 C292 ) C184_=_C394( C184 C394 ) C184_=_C520( C184 C520 ) C184_=_C521( C184 C521 ) \nC184_=_C522( C184 C522 ) C184_=_C523( C184 C523 ) C195_=_C261( C195 C261 ) C195_=_C366( C195 C366 ) C195_=_C412( C195 C412 ) C195_=_C525( C195 C525 ) \nC195_=_C526( C195 C526 ) C214_=_C229( C214 C229 ) C214_=_C230( C214 C230 ) C214_=_C231( C214 C231 ) C214_=_C232( C214 C232 ) C214_=_C234( C214 C234 ) \nC214_=_C236( C214 C236 ) C214_=_C237( C214 C237 ) C214_=_C238( C214 C238 ) C214_=_C239( C214 C239 ) C225_=_C228( C225 C228 ) C225_=_C230( C225 C230 ) \nC225_=_C250( C225 C250 ) C228_=_C509( C228</w:t>
      </w:r>
    </w:p>
    <w:p>
      <w:pPr>
        <w:pStyle w:val="PreformattedText"/>
        <w:bidi w:val="0"/>
        <w:spacing w:before="0" w:after="0"/>
        <w:jc w:val="left"/>
        <w:rPr/>
      </w:pPr>
      <w:r>
        <w:rPr/>
        <w:t xml:space="preserve"> </w:t>
      </w:r>
      <w:r>
        <w:rPr/>
        <w:t>C509 ) C228_=_C673( C228 C673 ) C228_=_C709( C228 C709 ) C229_=_C230( C229 C230 ) C229_=_C231( C229 C231 ) \nC229_=_C232( C229 C232 ) C229_=_C234( C229 C234 ) C229_=_C236( C229 C236 ) C229_=_C237( C229 C237 ) C229_=_C238( C229 C238 ) C229_=_C239( C229 C239 ) \nC229_=_C243( C229 C243 ) C230_=_C231( C230 C231 ) C230_=_C232( C230 C232 ) C230_=_C234( C230 C234 ) C230_=_C236( C230 C236 ) C230_=_C237( C230 C237 ) \nC230_=_C238( C230 C238 ) C230_=_C239( C230 C239 ) C230_=_C250( C230 C250 ) C231_=_C232( C231 C232 ) C231_=_C234( C231 C234 ) C231_=_C236( C231 C236 ) \nC231_=_C237( C231 C237 ) C231_=_C238( C231 C238 ) C231_=_C239( C231 C239 ) C231_=_C258( C231 C258 ) C231_=_C261( C231 C261 ) C232_=_C234( C232 C234 ) \nC232_=_C236( C232 C236 ) C232_=_C237( C232 C237 ) C232_=_C238( C232 C238 ) C232_=_C239( C232 C239 ) C234_=_C236( C234 C236 ) C234_=_C237( C234 C237 ) \nC234_=_C238( C234 C238 ) C234_=_C239( C234 C239 ) C234_=_C356( C234 C356 ) C234_=_C357( C234 C357 ) C234_=_C358( C234 C358 ) C234_=_C359( C234 C359 ) \nC234_=_C360( C234 C360 ) C236_=_C237( C236 C237 ) C236_=_C238( C236 C238 ) C236_=_C239( C236 C239 ) C236_=_C357( C236 C357 ) C236_=_C514( C236 C514 ) \nC236_=_C551( C236 C551 ) C236_=_C552( C236 C552 ) C237_=_C238( C237 C238 ) C237_=_C239( C237 C239 ) C237_=_C358( C237 C358 ) C237_=_C721( C237 C721 ) \nC237_=_C727( C237 C727 ) C237_=_C734( C237 C734 ) C237_=_C735( C237 C735 ) C237_=_C736( C237 C736 ) C237_=_C737( C237 C737 ) C238_=_C239( C238 C239 ) \nC238_=_C359( C238 C359 ) C238_=_C515( C238 C515 ) C238_=_C783( C238 C783 ) C238_=_C789( C238 C789 ) C238_=_C795( C238 C795 ) C238_=_C799( C238 C799 ) \nC238_=_C804( C238 C804 ) C238_=_C805( C238 C805 ) C238_=_C806( C238 C806 ) C239_=_C360( C239 C360 ) C239_=_C516( C239 C516 ) C239_=_C814( C239 C814 ) \nC239_=_C820( C239 C820 ) C239_=_C826( C239 C826 ) C239_=_C827( C239 C827 ) C239_=_C828( C239 C828 ) C239_=_C829( C239 C829 ) C239_=_C830( C239 C830 ) \nC243_=_C250( C243 C250 ) C243_=_C258( C243 C258 ) C243_=_C271( C243 C271 ) C243_=_C272( C243 C272 ) C243_=_C273( C243 C273 ) C243_=_C274( C243 C274 ) \nC243_=_C275( C243 C275 ) C250_=_C258( C250 C258 ) C250_=_C271( C250 C271 ) C250_=_C272( C250 C272 ) C250_=_C273( C250 C273 ) C250_=_C274( C250 C274 ) \nC250_=_C275( C250 C275 ) C258_=_C261( C258 C261 ) C258_=_C271( C258 C271 ) C258_=_C272( C258 C272 ) C258_=_C273( C258 C273 ) C258_=_C274( C258 C274 ) \nC258_=_C275( C258 C275 ) C261_=_C366( C261 C366 ) C261_=_C412( C261 C412 ) C261_=_C525( C261 C525 ) C261_=_C526( C261 C526 ) C271_=_C272( C271 C272 ) \nC271_=_C273( C271 C273 ) C271_=_C274( C271 C274 ) C271_=_C275( C271 C275 ) C272_=_C273( C272 C273 ) C272_=_C274( C272 C274 ) C272_=_C275( C272 C275 ) \nC273_=_C274( C273 C274 ) C273_=_C275( C273 C275 ) C274_=_C275( C274 C275 ) C283_=_C556( C283 C556 ) C283_=_C557( C283 C557 ) C283_=_C558( C283 C558 ) \nC283_=_C559( C283 C559 ) C283_=_C560( C283 C560 ) C283_=_C561( C283 C561 ) C292_=_C394( C292 C394 ) C292_=_C520( C292 C520 ) C292_=_C521( C292 C521 ) \nC292_=_C522( C292 C522 ) C292_=_C523( C292 C523 ) C345_=_C460( C345 C460 ) C345_=_C535( C345 C535 ) C345_=_C536( C345 C536 ) C345_=_C537( C345 C537 ) \nC345_=_C538( C345 C538 ) C345_=_C539( C345 C539 ) C345_=_C540( C345 C540 ) C350_=_C509( C350 C509 ) C356_=_C357( C356 C357 ) C356_=_C358( C356 C358 ) \nC356_=_C359( C356 C359 ) C356_=_C360( C356 C360 ) C356_=_C514( C356 C514 ) C356_=_C515( C356 C515 ) C356_=_C516( C356 C516 ) C357_=_C358( C357 C358 ) \nC357_=_C359( C357 C359 ) C357_=_C360( C357 C360 ) C357_=_C514( C357 C514 ) C357_=_C551( C357 C551 ) C357_=_C552( C357 C552 ) C358_=_C359( C358 C359 ) \nC358_=_C360( C358 C360 ) C358_=_C721( C358 C721 ) C358_=_C727( C358 C727 ) C358_=_C734( C358 C734 ) C358_=_C735( C358 C735 ) C358_=_C736( C358 C736 ) \nC358_=_C737( C358 C737 ) C359_=_C360( C359 C360 ) C359_=_C515( C359 C515 ) C359_=_C783( C359 C783 ) C359_=_C789( C359 C789 ) C359_=_C795( C359 C795 ) \nC359_=_C799( C359 C799 ) C359_=_C804( C359 C804 ) C359_=_C805( C359 C805 ) C359_=_C806( C359 C806 ) C360_=_C516( C360 C516 ) C360_=_C814( C360 C814 ) \nC360_=_C820( C360 C820 ) C360_=_C826( C360 C826 ) C360_=_C827( C360 C827 ) C360_=_C828( C360 C828 ) C360_=_C829( C360 C829 ) C360_=_C830( C360 C830 ) \nC366_=_C412( C366 C412 ) C366_=_C525( C366 C525 ) C366_=_C526( C366 C526 ) C388_=_C530( C388 C530 ) C388_=_C531( C388 C531 ) C394_=_C520( C394 C520 ) \nC394_=_C521( C394 C521 ) C394_=_C522( C394 C522 ) C394_=_C523( C394 C523 ) C412_=_C525( C412 C525 ) C412_=_C526( C412 C526 ) C419_=_C528( C419 C528 ) \nC419_=_C529( C419 C529 ) C451_=_C491( C451 C491 ) C451_=_C492( C451 C492 ) C460_=_C535( C460 C535 ) C460_=_C536( C460 C536 ) C460_=_C537( C460 C537 ) \nC460_=_C538( C460 C538 ) C460_=_C539( C460 C539 ) C460_=_C540( C460 C540 ) C467_=_C543( C467 C543 ) C467_=_C544( C467 C544 ) C467_=_C545( C467 C545 ) \nC467_=_C546( C467 C546 ) C467_=_C547( C467 C547 ) C467_=_C548( C467 C548 ) C467_=_C549( C467 C549 ) C491_=_C492( C491 C492 ) C491_=_C721( C491 C721 ) \nC499_=_C500( C499 C500 ) C499_=_C501( C499 C501 ) C499_=_C502( C499 C502 ) C499_=_C503( C499 C503 ) C499_=_C653( C499 C653 ) C500_=_C501( C500 C501 ) \nC500_=_C502( C500 C502 ) C500_=_C503( C500 C503 ) C500_=_C727( C500 C727 ) C501_=_C502( C501 C502 ) C501_=_C503( C501 C503 ) C502_=_C503( C502 C503 ) \nC502_=_C789( C502 C789 ) C503_=_C814( C503 C814 ) C509_=_C673( C509 C673 ) C509_=_C709( C509 C709 ) C514_=_C515( C514 C515 ) C514_=_C516( C514 C516 ) \nC514_=_C551( C514 C551 ) C514_=_C552( C514 C552 ) C515_=_C516( C515 C516 ) C515_=_C783( C515 C783 ) C515_=_C789( C515 C789 ) C515_=_C795( C515 C795 ) \nC515_=_C799( C515 C799 ) C515_=_C804( C515 C804 ) C515_=_C805( C515 C805 ) C515_=_C806( C515 C806 ) C516_=_C814( C516 C814 ) C516_=_C820( C516 C820 ) \nC516_=_C826( C516 C826 ) C516_=_C827( C516 C827 ) C516_=_C828( C516 C828 ) C516_=_C829( C516 C829 ) C516_=_C830( C516 C830 ) C520_=_C521( C520 C521 ) \nC520_=_C522( C520 C522 ) C520_=_C523( C520 C523 ) C520_=_C669( C520 C669 ) C521_=_C522( C521 C522 ) C521_=_C523( C521 C523 ) C521_=_C734( C521 C734 ) \nC522_=_C523( C522 C523 ) C523_=_C827( C523 C827 ) C525_=_C526( C525 C526 ) C525_=_C706( C525 C706 ) C526_=_C829( C526 C829 ) C528_=_C529( C528 C529 ) \nC529_=_C670( C529 C670 ) C530_=_C531( C530 C531 ) C530_=_C671( C530 C671 ) C531_=_C708( C531 C708 ) C535_=_C536( C535 C536 ) C535_=_C537( C535 C537 ) \nC535_=_C538( C535 C538 ) C535_=_C539( C535 C539 ) C535_=_C540( C535 C540 ) C535_=_C543( C535 C543 ) C535_=_C551( C535 C551 ) C535_=_C556( C535 C556 ) \nC536_=_C537( C536 C537 ) C536_=_C538( C536 C538 ) C536_=_C539( C536 C539 ) C536_=_C540( C536 C540 ) C536_=_C544( C536 C544 ) C536_=_C552( C536 C552 ) \nC537_=_C538( C537 C538 ) C537_=_C539( C537 C539 ) C537_=_C540( C537 C540 ) C537_=_C558( C537 C558 ) C538_=_C539( C538 C539 ) C538_=_C540( C538 C540 ) \nC539_=_C540( C539 C540 ) C539_=_C663( C539 C663 ) C540_=_C795( C540 C795 ) C543_=_C544( C543 C544 ) C543_=_C545( C543 C545 ) C543_=_C546( C543 C546 ) \nC543_=_C547( C543 C547 ) C543_=_C548( C543 C548 ) C543_=_C549( C543 C549 ) C543_=_C551( C543 C551 ) C543_=_C556( C543 C556 ) C544_=_C545( C544 C545 ) \nC544_=_C546( C544 C546 ) C544_=_C547( C544 C547 ) C544_=_C548( C544 C548 ) C544_=_C549( C544 C549 ) C544_=_C552( C544 C552 ) C545_=_C546( C545 C546 ) \nC545_=_C547( C545 C547 ) C545_=_C548( C545 C548 ) C545_=_C549( C545 C549 ) C546_=_C547( C546 C547 ) C546_=_C548( C546 C548 ) C546_=_C549( C546 C549 ) \nC546_=_C697( C546 C697 ) C547_=_C548( C547 C548 ) C547_=_C549( C547 C549 ) C548_=_C549( C548 C549 ) C548_=_C799( C548 C799 ) C549_=_C820( C549 C820 ) \nC551_=_C552( C551 C552 ) C551_=_C556( C551 C556 ) C556_=_C557( C556 C557 ) C556_=_C558( C556 C558 ) C556_=_C559( C556 C559 ) C556_=_C560( C556 C560 ) \nC556_=_C561( C556 C561 ) C557_=_C558( C557 C558 ) C557_=_C559( C557 C559 ) C557_=_C560( C557 C560 ) C557_=_C561( C557 C561 ) C558_=_C559( C558 C559 ) \nC558_=_C560( C558 C560 ) C558_=_C561( C558 C561 ) C559_=_C560( C559 C560 ) C559_=_C561( C559 C561 ) C560_=_C561( C560 C561 ) C561_=_C826( C561 C826 ) \nC653_=_C663( C653 C663 ) C653_=_C669( C653 C669 ) C653_=_C670( C653 C670 ) C653_=_C671( C653 C671 ) C653_=_C673( C653 C673 ) C663_=_C669( C663 C669 ) \nC663_=_C670( C663 C670 ) C663_=_C671( C663 C671 ) C663_=_C673( C663 C673 ) C669_=_C670( C669 C670 ) C669_=_C671( C669 C671 ) C669_=_C673( C669 C673 ) \nC670_=_C671( C670 C671 ) C670_=_C673( C670 C673 ) C671_=_C673( C671 C673 ) C673_=_C709( C673 C709 ) C689_=_C697( C689 C697 ) C689_=_C705( C689 C705 ) \nC689_=_C706( C689 C706 ) C689_=_C707( C689 C707 ) C689_=_C708( C689 C708 ) C689_=_C709( C689 C709 ) C697_=_C705( C697 C705 ) C697_=_C706( C697 C706 ) \nC697_=_C707( C697 C707 ) C697_=_C708( C697 C708 ) C697_=_C709( C697 C709 ) C705_=_C706( C705 C706 ) C705_=_C707( C705 C707 ) C705_=_C708( C705 C708 ) \nC705_=_C709( C705 C709 ) C706_=_C707( C706 C707 ) C706_=_C708( C706 C708 ) C706_=_C709( C706 C709 ) C707_=_C708( C707 C708 ) C707_=_C709( C707 C709 ) \nC708_=_C709( C708 C709 ) C721_=_C727( C721 C727 ) C721_=_C734( C721 C734 ) C721_=_C735( C721 C735 ) C721_=_C736( C721 C736 ) C721_=_C737( C721 C737 ) \nC727_=_C734( C727 C734 ) C727_=_C735( C727 C735 ) C727_=_C736( C727 C736 ) C727_=_C737( C727 C737 ) C734_=_C735( C734 C735 ) C734_=_C736( C734 C736 ) \nC734_=_C737( C734 C737 ) C735_=_C736( C735 C736 ) C735_=_C737( C735 C737 ) C736_=_C737( C736 C737 ) C783_=_C789( C783 C789 ) C783_=_C795( C783 C795 ) \nC783_=_C799( C783 C799 ) C783_=_C804( C783 C804 ) C783_=_C805( C783 C805 ) C783_=_C806( C783 C806 ) C789_=_C795( C789 C795 ) C789_=_C799( C789 C799 ) \nC789_=_C804( C789 C804 ) C789_=_C805( C789 C805 ) C789_=_C806( C789 C806 ) C795_=_C799( C795 C799 ) C795_=_C804( C795 C804 ) C795_=_C805( C795 C805 ) \nC795_=_C806( C795 C806 ) C799_=_C804( C799 C804 ) C799_=_C805( C799 C805 ) C799_=_C806( C799 C806 ) C804_=_C805( C804 C805 ) C804_=_C806( C804 C806 ) \nC805_=_C806( C805 C806 ) C814_=_C820( C814 C820 ) C814_=_C826(</w:t>
      </w:r>
    </w:p>
    <w:p>
      <w:pPr>
        <w:pStyle w:val="PreformattedText"/>
        <w:bidi w:val="0"/>
        <w:spacing w:before="0" w:after="0"/>
        <w:jc w:val="left"/>
        <w:rPr/>
      </w:pPr>
      <w:r>
        <w:rPr/>
        <w:t xml:space="preserve"> </w:t>
      </w:r>
      <w:r>
        <w:rPr/>
        <w:t>C814 C826 ) C814_=_C827( C814 C827 ) C814_=_C828( C814 C828 ) C814_=_C829( C814 C829 ) \nC814_=_C830( C814 C830 ) C820_=_C826( C820 C826 ) C820_=_C827( C820 C827 ) C820_=_C828( C820 C828 ) C820_=_C829( C820 C829 ) C820_=_C830( C820 C830 ) \nC826_=_C827( C826 C827 ) C826_=_C828( C826 C828 ) C826_=_C829( C826 C829 ) C826_=_C830( C826 C830 ) C827_=_C828( C827 C828 ) C827_=_C829( C827 C829 ) \nC827_=_C830( C827 C830 ) C828_=_C829( C828 C829 ) C828_=_C830( C828 C830 ) C829_=_C830( C829 C830 ) "];60-&gt;61[label="141: C5 C7 C20 C76 C87 \nC100 C110 C111 C112 C113 C114 \nC121 C137 C142 C146 C147 C148 \nC149 C150 C151 C152 C154 C155 \nC156 C157 C158 C159 C160 C161 \nC162 C163 C167 C174 C184 C195 \nC214 C225 C228 C229 C230 C231 \nC232 C234 C243 C250 C258 C261 \nC271 C272 C273 C274 C275 C283 \nC292 C345 C350 C356 C357 C358 \nC359 C360 C366 C388 C394 C412 \nC419 C451 C460 C467 C491 C492 \nC499 C500 C501 C502 C503 C509 \nC520 C521 C522 C523 C525 C526 \nC528 C529 C530 C531 C535 C536 \nC537 C538 C539 C540 C543 C544 \nC545 C546 C547 C548 C549 C551 \nC552 C556 C557 C558 C559 C560 \nC561 C653 C663 C669 C670 C671 \nC673 C689 C697 C705 C706 C707 \nC708 C709 C721 C727 C734 C735 \nC736 C737 C783 C789 C795 C799 \nC804 C805 C806 C814 C820 C826 \nC827 C828 C829 C830 \n549: C5_=_C7 ,C5_=_C146 ,C5_=_C147 ,C5_=_C148 ,C5_=_C149 ,\nC5_=_C150 ,C5_=_C151 ,C5_=_C152 ,C5_=_C154 ,C5_=_C155 ,C5_=_C156 ,\nC7_=_C345 ,C7_=_C460 ,C7_=_C535 ,C7_=_C536 ,C7_=_C537 ,C7_=_C538 ,\nC7_=_C539 ,C7_=_C540 ,C20_=_C195 ,C20_=_C261 ,C20_=_C366 ,C20_=_C412 ,\nC20_=_C525 ,C20_=_C526 ,C76_=_C451 ,C76_=_C491 ,C76_=_C492 ,C87_=_C499 ,\nC87_=_C500 ,C87_=_C501 ,C87_=_C502 ,C87_=_C503 ,C100_=_C467 ,C100_=_C543 ,\nC100_=_C544 ,C100_=_C545 ,C100_=_C546 ,C100_=_C547 ,C100_=_C548 ,C100_=_C549 ,\nC110_=_C111 ,C110_=_C112 ,C110_=_C113 ,C110_=_C114 ,C110_=_C214 ,C110_=_C229 ,\nC110_=_C230 ,C110_=_C231 ,C110_=_C232 ,C110_=_C234 ,C111_=_C112 ,C111_=_C113 ,\nC111_=_C114 ,C111_=_C357 ,C111_=_C551 ,C111_=_C552 ,C112_=_C113 ,C112_=_C114 ,\nC112_=_C358 ,C112_=_C721 ,C112_=_C727 ,C112_=_C734 ,C112_=_C735 ,C112_=_C736 ,\nC112_=_C737 ,C113_=_C114 ,C113_=_C359 ,C113_=_C783 ,C113_=_C789 ,C113_=_C795 ,\nC113_=_C799 ,C113_=_C804 ,C113_=_C805 ,C113_=_C806 ,C114_=_C360 ,C114_=_C814 ,\nC114_=_C820 ,C114_=_C826 ,C114_=_C827 ,C114_=_C828 ,C114_=_C829 ,C114_=_C830 ,\nC121_=_C174 ,C121_=_C283 ,C121_=_C556 ,C121_=_C557 ,C121_=_C558 ,C121_=_C559 ,\nC121_=_C560 ,C121_=_C561 ,C137_=_C419 ,C137_=_C528 ,C137_=_C529 ,C142_=_C388 ,\nC142_=_C530 ,C142_=_C531 ,C146_=_C147 ,C146_=_C148 ,C146_=_C149 ,C146_=_C150 ,\nC146_=_C151 ,C146_=_C152 ,C146_=_C154 ,C146_=_C155 ,C146_=_C156 ,C146_=_C157 ,\nC146_=_C174 ,C147_=_C148 ,C147_=_C149 ,C147_=_C150 ,C147_=_C151 ,C147_=_C152 ,\nC147_=_C154 ,C147_=_C155 ,C147_=_C156 ,C147_=_C158 ,C147_=_C184 ,C148_=_C149 ,\nC148_=_C150 ,C148_=_C151 ,C148_=_C152 ,C148_=_C154 ,C148_=_C155 ,C148_=_C156 ,\nC148_=_C159 ,C148_=_C195 ,C149_=_C150 ,C149_=_C151 ,C149_=_C152 ,C149_=_C154 ,\nC149_=_C155 ,C149_=_C156 ,C149_=_C160 ,C150_=_C151 ,C150_=_C152 ,C150_=_C154 ,\nC150_=_C155 ,C150_=_C156 ,C151_=_C152 ,C151_=_C154 ,C151_=_C155 ,C151_=_C156 ,\nC151_=_C345 ,C152_=_C154 ,C152_=_C155 ,C152_=_C156 ,C152_=_C460 ,C154_=_C155 ,\nC154_=_C156 ,C154_=_C538 ,C155_=_C156 ,C155_=_C539 ,C155_=_C663 ,C156_=_C540 ,\nC156_=_C795 ,C157_=_C158 ,C157_=_C159 ,C157_=_C160 ,C157_=_C161 ,C157_=_C162 ,\nC157_=_C163 ,C157_=_C167 ,C157_=_C174 ,C158_=_C159 ,C158_=_C160 ,C158_=_C161 ,\nC158_=_C162 ,C158_=_C163 ,C158_=_C167 ,C158_=_C184 ,C159_=_C160 ,C159_=_C161 ,\nC159_=_C162 ,C159_=_C163 ,C159_=_C167 ,C159_=_C195 ,C160_=_C161 ,C160_=_C162 ,\nC160_=_C163 ,C160_=_C167 ,C161_=_C162 ,C161_=_C163 ,C161_=_C167 ,C162_=_C163 ,\nC162_=_C167 ,C162_=_C350 ,C163_=_C167 ,C167_=_C228 ,C167_=_C509 ,C167_=_C673 ,\nC167_=_C709 ,C174_=_C283 ,C174_=_C556 ,C174_=_C557 ,C174_=_C558 ,C174_=_C559 ,\nC174_=_C560 ,C174_=_C561 ,C184_=_C292 ,C184_=_C394 ,C184_=_C520 ,C184_=_C521 ,\nC184_=_C522 ,C184_=_C523 ,C195_=_C261 ,C195_=_C366 ,C195_=_C412 ,C195_=_C525 ,\nC195_=_C526 ,C214_=_C229 ,C214_=_C230 ,C214_=_C231 ,C214_=_C232 ,C214_=_C234 ,\nC225_=_C228 ,C225_=_C230 ,C225_=_C250 ,C228_=_C509 ,C228_=_C673 ,C228_=_C709 ,\nC229_=_C230 ,C229_=_C231 ,C229_=_C232 ,C229_=_C234 ,C229_=_C243 ,C230_=_C231 ,\nC230_=_C232 ,C230_=_C234 ,C230_=_C250 ,C231_=_C232 ,C231_=_C234 ,C231_=_C258 ,\nC231_=_C261 ,C232_=_C234 ,C234_=_C356 ,C234_=_C357 ,C234_=_C358 ,C234_=_C359 ,\nC234_=_C360 ,C243_=_C250 ,C243_=_C258 ,C243_=_C271 ,C243_=_C272 ,C243_=_C273 ,\nC243_=_C274 ,C243_=_C275 ,C250_=_C258 ,C250_=_C271 ,C250_=_C272 ,C250_=_C273 ,\nC250_=_C274 ,C250_=_C275 ,C258_=_C261 ,C258_=_C271 ,C258_=_C272 ,C258_=_C273 ,\nC258_=_C274 ,C258_=_C275 ,C261_=_C366 ,C261_=_C412 ,C261_=_C525 ,C261_=_C526 ,\nC271_=_C272 ,C271_=_C273 ,C271_=_C274 ,C271_=_C275 ,C272_=_C273 ,C272_=_C274 ,\nC272_=_C275 ,C273_=_C274 ,C273_=_C275 ,C274_=_C275 ,C283_=_C556 ,C283_=_C557 ,\nC283_=_C558 ,C283_=_C559 ,C283_=_C560 ,C283_=_C561 ,C292_=_C394 ,C292_=_C520 ,\nC292_=_C521 ,C292_=_C522 ,C292_=_C523 ,C345_=_C460 ,C345_=_C535 ,C345_=_C536 ,\nC345_=_C537 ,C345_=_C538 ,C345_=_C539 ,C345_=_C540 ,C350_=_C509 ,C356_=_C357 ,\nC356_=_C358 ,C356_=_C359 ,C356_=_C360 ,C357_=_C358 ,C357_=_C359 ,C357_=_C360 ,\nC357_=_C551 ,C357_=_C552 ,C358_=_C359 ,C358_=_C360 ,C358_=_C721 ,C358_=_C727 ,\nC358_=_C734 ,C358_=_C735 ,C358_=_C736 ,C358_=_C737 ,C359_=_C360 ,C359_=_C783 ,\nC359_=_C789 ,C359_=_C795 ,C359_=_C799 ,C359_=_C804 ,C359_=_C805 ,C359_=_C806 ,\nC360_=_C814 ,C360_=_C820 ,C360_=_C826 ,C360_=_C827 ,C360_=_C828 ,C360_=_C829 ,\nC360_=_C830 ,C366_=_C412 ,C366_=_C525 ,C366_=_C526 ,C388_=_C530 ,C388_=_C531 ,\nC394_=_C520 ,C394_=_C521 ,C394_=_C522 ,C394_=_C523 ,C412_=_C525 ,C412_=_C526 ,\nC419_=_C528 ,C419_=_C529 ,C451_=_C491 ,C451_=_C492 ,C460_=_C535 ,C460_=_C536 ,\nC460_=_C537 ,C460_=_C538 ,C460_=_C539 ,C460_=_C540 ,C467_=_C543 ,C467_=_C544 ,\nC467_=_C545 ,C467_=_C546 ,C467_=_C547 ,C467_=_C548 ,C467_=_C549 ,C491_=_C492 ,\nC491_=_C721 ,C499_=_C500 ,C499_=_C501 ,C499_=_C502 ,C499_=_C503 ,C499_=_C653 ,\nC500_=_C501 ,C500_=_C502 ,C500_=_C503 ,C500_=_C727 ,C501_=_C502 ,C501_=_C503 ,\nC502_=_C503 ,C502_=_C789 ,C503_=_C814 ,C509_=_C673 ,C509_=_C709 ,C520_=_C521 ,\nC520_=_C522 ,C520_=_C523 ,C520_=_C669 ,C521_=_C522 ,C521_=_C523 ,C521_=_C734 ,\nC522_=_C523 ,C523_=_C827 ,C525_=_C526 ,C525_=_C706 ,C526_=_C829 ,C528_=_C529 ,\nC529_=_C670 ,C530_=_C531 ,C530_=_C671 ,C531_=_C708 ,C535_=_C536 ,C535_=_C537 ,\nC535_=_C538 ,C535_=_C539 ,C535_=_C540 ,C535_=_C543 ,C535_=_C551 ,C535_=_C556 ,\nC536_=_C537 ,C536_=_C538 ,C536_=_C539 ,C536_=_C540 ,C536_=_C544 ,C536_=_C552 ,\nC537_=_C538 ,C537_=_C539 ,C537_=_C540 ,C537_=_C558 ,C538_=_C539 ,C538_=_C540 ,\nC539_=_C540 ,C539_=_C663 ,C540_=_C795 ,C543_=_C544 ,C543_=_C545 ,C543_=_C546 ,\nC543_=_C547 ,C543_=_C548 ,C543_=_C549 ,C543_=_C551 ,C543_=_C556 ,C544_=_C545 ,\nC544_=_C546 ,C544_=_C547 ,C544_=_C548 ,C544_=_C549 ,C544_=_C552 ,C545_=_C546 ,\nC545_=_C547 ,C545_=_C548 ,C545_=_C549 ,C546_=_C547 ,C546_=_C548 ,C546_=_C549 ,\nC546_=_C697 ,C547_=_C548 ,C547_=_C549 ,C548_=_C549 ,C548_=_C799 ,C549_=_C820 ,\nC551_=_C552 ,C551_=_C556 ,C556_=_C557 ,C556_=_C558 ,C556_=_C559 ,C556_=_C560 ,\nC556_=_C561 ,C557_=_C558 ,C557_=_C559 ,C557_=_C560 ,C557_=_C561 ,C558_=_C559 ,\nC558_=_C560 ,C558_=_C561 ,C559_=_C560 ,C559_=_C561 ,C560_=_C561 ,C561_=_C826 ,\nC653_=_C663 ,C653_=_C669 ,C653_=_C670 ,C653_=_C671 ,C653_=_C673 ,C663_=_C669 ,\nC663_=_C670 ,C663_=_C671 ,C663_=_C673 ,C669_=_C670 ,C669_=_C671 ,C669_=_C673 ,\nC670_=_C671 ,C670_=_C673 ,C671_=_C673 ,C673_=_C709 ,C689_=_C697 ,C689_=_C705 ,\nC689_=_C706 ,C689_=_C707 ,C689_=_C708 ,C689_=_C709 ,C697_=_C705 ,C697_=_C706 ,\nC697_=_C707 ,C697_=_C708 ,C697_=_C709 ,C705_=_C706 ,C705_=_C707 ,C705_=_C708 ,\nC705_=_C709 ,C706_=_C707 ,C706_=_C708 ,C706_=_C709 ,C707_=_C708 ,C707_=_C709 ,\nC708_=_C709 ,C721_=_C727 ,C721_=_C734 ,C721_=_C735 ,C721_=_C736 ,C721_=_C737 ,\nC727_=_C734 ,C727_=_C735 ,C727_=_C736 ,C727_=_C737 ,C734_=_C735 ,C734_=_C736 ,\nC734_=_C737 ,C735_=_C736 ,C735_=_C737 ,C736_=_C737 ,C783_=_C789 ,C783_=_C795 ,\nC783_=_C799 ,C783_=_C804 ,C783_=_C805 ,C783_=_C806 ,C789_=_C795 ,C789_=_C799 ,\nC789_=_C804 ,C789_=_C805 ,C789_=_C806 ,C795_=_C799 ,C795_=_C804 ,C795_=_C805 ,\nC795_=_C806 ,C799_=_C804 ,C799_=_C805 ,C799_=_C806 ,C804_=_C805 ,C804_=_C806 ,\nC805_=_C806 ,C814_=_C820 ,C814_=_C826 ,C814_=_C827 ,C814_=_C828 ,C814_=_C829 ,\nC814_=_C830 ,C820_=_C826 ,C820_=_C827 ,C820_=_C828 ,C820_=_C829 ,C820_=_C830 ,\nC826_=_C827 ,C826_=_C828 ,C826_=_C829 ,C826_=_C830 ,C827_=_C828 ,C827_=_C829 ,\nC827_=_C830 ,C828_=_C829 ,C828_=_C830 ,C829_=_C830 ,"];62[shape=box, label="id:62 level: 1\n244: C6 C9 C36 C66 C74 \nC75 C76 C77 C78 C80 C87 \nC88 C89 C90 C92 C93 C100 \nC110 C111 C112 C113 C114 C121 \nC129 C135 C136 C137 C138 C139 \nC140 C141 C142 C143 C144 C146 \nC147 C152 C156 C157 C158 C163 \nC167 C168 C169 C170 C171 C174 \nC178 C179 C180 C181 C182 C184 \nC185 C187 C214 C215 C216 C217 \nC218 C222 C225 C228 C229 C230 \nC241 C242 C243 C248 C249 C250 \nC252 C270 C275 C276 C278 C279 \nC280 C281 C282 C283 C294 C295 \nC296 C297 C298 C299 C300 C329 \nC339 C386 C391 C392 C393 C394 \nC403 C404 C405 C406 C436 C444 \nC446 C448 C449 C450 C451 C454 \nC456 C458 C459 C460 C461 C463 \nC464 C465 C466 C467 C483 C491 \nC492 C500 C501 C502 C503 C509 \nC521 C522 C523 C540 C545 C546 \nC547 C548 C549 C559 C560 C561 \nC576 C577 C578 C579 C585 C586 \nC587 C588 C591 C592 C593 C599 \nC600 C601 C604 C605 C606 C607 \nC620 C624 C647 C649 C651 C659 \nC660 C661 C662 C668 C673 C678 \nC679 C680 C688 C689 C690 C691 \nC692 C693 C695 C697 C699 C700 \nC701 C705 C709 C710 C711 C712 \nC719 C721 C723 C724 C725 C727 \nC729 C730 C731 C734 C740 C741 \nC742 C743 C754 C761 C762 C778 \nC782 C783 C784 C785 C788 C789 \nC790 C791 C794 C795 C796 C797 \nC799 C801 C802 C804 C806 C808 \nC809 C811 C813 C814 C815 C817 \nC818 C819 C820 C822 C824 C825 \nC826 C827 C828 C831 C833 C834 \nC835 C836 C837 C838 C839 \n1161: C6_=_C9( C6 C9 ) C6_=_C152( C6 C152</w:t>
      </w:r>
    </w:p>
    <w:p>
      <w:pPr>
        <w:pStyle w:val="PreformattedText"/>
        <w:bidi w:val="0"/>
        <w:spacing w:before="0" w:after="0"/>
        <w:jc w:val="left"/>
        <w:rPr/>
      </w:pPr>
      <w:r>
        <w:rPr/>
        <w:t xml:space="preserve"> </w:t>
      </w:r>
      <w:r>
        <w:rPr/>
        <w:t>) C6_=_C456( C6 C456 ) C6_=_C458( C6 C458 ) C6_=_C459( C6 C459 ) \nC6_=_C460( C6 C460 ) C6_=_C461( C6 C461 ) C9_=_C156( C9 C156 ) C9_=_C540( C9 C540 ) C9_=_C668( C9 C668 ) C9_=_C794( C9 C794 ) \nC9_=_C795( C9 C795 ) C9_=_C796( C9 C796 ) C9_=_C797( C9 C797 ) C36_=_C135( C36 C135 ) C36_=_C136( C36 C136 ) C36_=_C137( C36 C137 ) \nC36_=_C138( C36 C138 ) C36_=_C139( C36 C139 ) C36_=_C140( C36 C140 ) C66_=_C444( C66 C444 ) C66_=_C576( C66 C576 ) C66_=_C624( C66 C624 ) \nC66_=_C651( C66 C651 ) C74_=_C75( C74 C75 ) C74_=_C76( C74 C76 ) C74_=_C77( C74 C77 ) C74_=_C78( C74 C78 ) C74_=_C80( C74 C80 ) \nC74_=_C214( C74 C214 ) C74_=_C215( C74 C215 ) C74_=_C216( C74 C216 ) C74_=_C217( C74 C217 ) C74_=_C218( C74 C218 ) C74_=_C222( C74 C222 ) \nC75_=_C76( C75 C76 ) C75_=_C77( C75 C77 ) C75_=_C78( C75 C78 ) C75_=_C80( C75 C80 ) C75_=_C446( C75 C446 ) C75_=_C448( C75 C448 ) \nC75_=_C449( C75 C449 ) C75_=_C450( C75 C450 ) C75_=_C451( C75 C451 ) C75_=_C454( C75 C454 ) C76_=_C77( C76 C77 ) C76_=_C78( C76 C78 ) \nC76_=_C80( C76 C80 ) C76_=_C451( C76 C451 ) C76_=_C491( C76 C491 ) C76_=_C492( C76 C492 ) C77_=_C78( C77 C78 ) C77_=_C80( C77 C80 ) \nC77_=_C688( C77 C688 ) C77_=_C689( C77 C689 ) C77_=_C690( C77 C690 ) C77_=_C691( C77 C691 ) C77_=_C692( C77 C692 ) C77_=_C693( C77 C693 ) \nC77_=_C695( C77 C695 ) C78_=_C80( C78 C80 ) C78_=_C491( C78 C491 ) C78_=_C721( C78 C721 ) C78_=_C723( C78 C723 ) C78_=_C724( C78 C724 ) \nC78_=_C725( C78 C725 ) C80_=_C754( C80 C754 ) C80_=_C782( C80 C782 ) C80_=_C783( C80 C783 ) C80_=_C784( C80 C784 ) C80_=_C785( C80 C785 ) \nC87_=_C88( C87 C88 ) C87_=_C89( C87 C89 ) C87_=_C90( C87 C90 ) C87_=_C92( C87 C92 ) C87_=_C93( C87 C93 ) C87_=_C500( C87 C500 ) \nC87_=_C501( C87 C501 ) C87_=_C502( C87 C502 ) C87_=_C503( C87 C503 ) C88_=_C89( C88 C89 ) C88_=_C90( C88 C90 ) C88_=_C92( C88 C92 ) \nC88_=_C93( C88 C93 ) C88_=_C577( C88 C577 ) C88_=_C578( C88 C578 ) C88_=_C579( C88 C579 ) C88_=_C585( C88 C585 ) C88_=_C586( C88 C586 ) \nC88_=_C587( C88 C587 ) C88_=_C588( C88 C588 ) C89_=_C90( C89 C90 ) C89_=_C92( C89 C92 ) C89_=_C93( C89 C93 ) C89_=_C659( C89 C659 ) \nC89_=_C660( C89 C660 ) C89_=_C661( C89 C661 ) C89_=_C662( C89 C662 ) C90_=_C92( C90 C92 ) C90_=_C93( C90 C93 ) C90_=_C500( C90 C500 ) \nC90_=_C585( C90 C585 ) C90_=_C659( C90 C659 ) C90_=_C727( C90 C727 ) C90_=_C729( C90 C729 ) C90_=_C730( C90 C730 ) C90_=_C731( C90 C731 ) \nC92_=_C93( C92 C93 ) C92_=_C502( C92 C502 ) C92_=_C587( C92 C587 ) C92_=_C661( C92 C661 ) C92_=_C761( C92 C761 ) C92_=_C788( C92 C788 ) \nC92_=_C789( C92 C789 ) C92_=_C790( C92 C790 ) C92_=_C791( C92 C791 ) C93_=_C503( C93 C503 ) C93_=_C588( C93 C588 ) C93_=_C662( C93 C662 ) \nC93_=_C762( C93 C762 ) C93_=_C813( C93 C813 ) C93_=_C814( C93 C814 ) C93_=_C815( C93 C815 ) C93_=_C817( C93 C817 ) C93_=_C818( C93 C818 ) \nC93_=_C819( C93 C819 ) C100_=_C467( C100 C467 ) C100_=_C545( C100 C545 ) C100_=_C546( C100 C546 ) C100_=_C547( C100 C547 ) C100_=_C548( C100 C548 ) \nC100_=_C549( C100 C549 ) C110_=_C111( C110 C111 ) C110_=_C112( C110 C112 ) C110_=_C113( C110 C113 ) C110_=_C114( C110 C114 ) C110_=_C214( C110 C214 ) \nC110_=_C229( C110 C229 ) C110_=_C230( C110 C230 ) C111_=_C112( C111 C112 ) C111_=_C113( C111 C113 ) C111_=_C114( C111 C114 ) C112_=_C113( C112 C113 ) \nC112_=_C114( C112 C114 ) C112_=_C721( C112 C721 ) C112_=_C727( C112 C727 ) C112_=_C734( C112 C734 ) C113_=_C114( C113 C114 ) C113_=_C783( C113 C783 ) \nC113_=_C789( C113 C789 ) C113_=_C795( C113 C795 ) C113_=_C799( C113 C799 ) C113_=_C804( C113 C804 ) C113_=_C806( C113 C806 ) C114_=_C814( C114 C814 ) \nC114_=_C820( C114 C820 ) C114_=_C826( C114 C826 ) C114_=_C827( C114 C827 ) C114_=_C828( C114 C828 ) C121_=_C174( C121 C174 ) C121_=_C283( C121 C283 ) \nC121_=_C559( C121 C559 ) C121_=_C560( C121 C560 ) C121_=_C561( C121 C561 ) C129_=_C252( C129 C252 ) C129_=_C300( C129 C300 ) C129_=_C391( C129 C391 ) \nC129_=_C403( C129 C403 ) C129_=_C404( C129 C404 ) C129_=_C405( C129 C405 ) C129_=_C406( C129 C406 ) C135_=_C136( C135 C136 ) C135_=_C137( C135 C137 ) \nC135_=_C138( C135 C138 ) C135_=_C139( C135 C139 ) C135_=_C140( C135 C140 ) C135_=_C279( C135 C279 ) C135_=_C296( C135 C296 ) C136_=_C137( C136 C137 ) \nC136_=_C138( C136 C138 ) C136_=_C139( C136 C139 ) C136_=_C140( C136 C140 ) C136_=_C392( C136 C392 ) C137_=_C138( C137 C138 ) C137_=_C139( C137 C139 ) \nC137_=_C140( C137 C140 ) C138_=_C139( C138 C139 ) C138_=_C140( C138 C140 ) C138_=_C591( C138 C591 ) C138_=_C599( C138 C599 ) C138_=_C604( C138 C604 ) \nC139_=_C140( C139 C140 ) C141_=_C142( C141 C142 ) C141_=_C143( C141 C143 ) C141_=_C144( C141 C144 ) C141_=_C171( C141 C171 ) C141_=_C181( C141 C181 ) \nC142_=_C143( C142 C143 ) C142_=_C144( C142 C144 ) C143_=_C144( C143 C144 ) C144_=_C693( C144 C693 ) C144_=_C701( C144 C701 ) C144_=_C712( C144 C712 ) \nC146_=_C147( C146 C147 ) C146_=_C152( C146 C152 ) C146_=_C156( C146 C156 ) C146_=_C157( C146 C157 ) C146_=_C168( C146 C168 ) C146_=_C169( C146 C169 ) \nC146_=_C170( C146 C170 ) C146_=_C171( C146 C171 ) C146_=_C174( C146 C174 ) C147_=_C152( C147 C152 ) C147_=_C156( C147 C156 ) C147_=_C158( C147 C158 ) \nC147_=_C168( C147 C168 ) C147_=_C178( C147 C178 ) C147_=_C179( C147 C179 ) C147_=_C180( C147 C180 ) C147_=_C181( C147 C181 ) C147_=_C182( C147 C182 ) \nC147_=_C184( C147 C184 ) C147_=_C185( C147 C185 ) C147_=_C187( C147 C187 ) C152_=_C156( C152 C156 ) C152_=_C456( C152 C456 ) C152_=_C458( C152 C458 ) \nC152_=_C459( C152 C459 ) C152_=_C460( C152 C460 ) C152_=_C461( C152 C461 ) C156_=_C540( C156 C540 ) C156_=_C668( C156 C668 ) C156_=_C794( C156 C794 ) \nC156_=_C795( C156 C795 ) C156_=_C796( C156 C796 ) C156_=_C797( C156 C797 ) C157_=_C158( C157 C158 ) C157_=_C163( C157 C163 ) C157_=_C167( C157 C167 ) \nC157_=_C168( C157 C168 ) C157_=_C169( C157 C169 ) C157_=_C170( C157 C170 ) C157_=_C171( C157 C171 ) C157_=_C174( C157 C174 ) C158_=_C163( C158 C163 ) \nC158_=_C167( C158 C167 ) C158_=_C168( C158 C168 ) C158_=_C178( C158 C178 ) C158_=_C179( C158 C179 ) C158_=_C180( C158 C180 ) C158_=_C181( C158 C181 ) \nC158_=_C182( C158 C182 ) C158_=_C184( C158 C184 ) C158_=_C185( C158 C185 ) C158_=_C187( C158 C187 ) C163_=_C167( C163 C167 ) C163_=_C463( C163 C463 ) \nC167_=_C228( C167 C228 ) C167_=_C509( C167 C509 ) C167_=_C673( C167 C673 ) C167_=_C709( C167 C709 ) C168_=_C169( C168 C169 ) C168_=_C170( C168 C170 ) \nC168_=_C171( C168 C171 ) C168_=_C174( C168 C174 ) C168_=_C178( C168 C178 ) C168_=_C179( C168 C179 ) C168_=_C180( C168 C180 ) C168_=_C181( C168 C181 ) \nC168_=_C182( C168 C182 ) C168_=_C184( C168 C184 ) C168_=_C185( C168 C185 ) C168_=_C187( C168 C187 ) C169_=_C170( C169 C170 ) C169_=_C171( C169 C171 ) \nC169_=_C174( C169 C174 ) C169_=_C178( C169 C178 ) C170_=_C171( C170 C171 ) C170_=_C174( C170 C174 ) C170_=_C180( C170 C180 ) C171_=_C174( C171 C174 ) \nC171_=_C181( C171 C181 ) C174_=_C283( C174 C283 ) C174_=_C559( C174 C559 ) C174_=_C560( C174 C560 ) C174_=_C561( C174 C561 ) C178_=_C179( C178 C179 ) \nC178_=_C180( C178 C180 ) C178_=_C181( C178 C181 ) C178_=_C182( C178 C182 ) C178_=_C184( C178 C184 ) C178_=_C185( C178 C185 ) C178_=_C187( C178 C187 ) \nC179_=_C180( C179 C180 ) C179_=_C181( C179 C181 ) C179_=_C182( C179 C182 ) C179_=_C184( C179 C184 ) C179_=_C185( C179 C185 ) C179_=_C187( C179 C187 ) \nC180_=_C181( C180 C181 ) C180_=_C182( C180 C182 ) C180_=_C184( C180 C184 ) C180_=_C185( C180 C185 ) C180_=_C187( C180 C187 ) C181_=_C182( C181 C182 ) \nC181_=_C184( C181 C184 ) C181_=_C185( C181 C185 ) C181_=_C187( C181 C187 ) C182_=_C184( C182 C184 ) C182_=_C185( C182 C185 ) C182_=_C187( C182 C187 ) \nC182_=_C276( C182 C276 ) C182_=_C294( C182 C294 ) C182_=_C295( C182 C295 ) C184_=_C185( C184 C185 ) C184_=_C187( C184 C187 ) C184_=_C394( C184 C394 ) \nC184_=_C521( C184 C521 ) C184_=_C522( C184 C522 ) C184_=_C523( C184 C523 ) C185_=_C187( C185 C187 ) C185_=_C678( C185 C678 ) C185_=_C679( C185 C679 ) \nC185_=_C680( C185 C680 ) C187_=_C295( C187 C295 ) C187_=_C522( C187 C522 ) C187_=_C679( C187 C679 ) C187_=_C743( C187 C743 ) C187_=_C778( C187 C778 ) \nC214_=_C215( C214 C215 ) C214_=_C216( C214 C216 ) C214_=_C217( C214 C217 ) C214_=_C218( C214 C218 ) C214_=_C222( C214 C222 ) C214_=_C229( C214 C229 ) \nC214_=_C230( C214 C230 ) C215_=_C216( C215 C216 ) C215_=_C217( C215 C217 ) C215_=_C218( C215 C218 ) C215_=_C222( C215 C222 ) C215_=_C229( C215 C229 ) \nC215_=_C241( C215 C241 ) C215_=_C242( C215 C242 ) C215_=_C243( C215 C243 ) C216_=_C217( C216 C217 ) C216_=_C218( C216 C218 ) C216_=_C222( C216 C222 ) \nC216_=_C225( C216 C225 ) C216_=_C230( C216 C230 ) C216_=_C248( C216 C248 ) C216_=_C249( C216 C249 ) C216_=_C250( C216 C250 ) C216_=_C252( C216 C252 ) \nC217_=_C218( C217 C218 ) C217_=_C222( C217 C222 ) C217_=_C241( C217 C241 ) C217_=_C248( C217 C248 ) C218_=_C222( C218 C222 ) C218_=_C242( C218 C242 ) \nC218_=_C249( C218 C249 ) C218_=_C270( C218 C270 ) C222_=_C454( C222 C454 ) C222_=_C492( C222 C492 ) C222_=_C695( C222 C695 ) C222_=_C725( C222 C725 ) \nC222_=_C754( C222 C754 ) C225_=_C228( C225 C228 ) C225_=_C230( C225 C230 ) C225_=_C248( C225 C248 ) C225_=_C249( C225 C249 ) C225_=_C250( C225 C250 ) \nC225_=_C252( C225 C252 ) C228_=_C509( C228 C509 ) C228_=_C673( C228 C673 ) C228_=_C709( C228 C709 ) C229_=_C230( C229 C230 ) C229_=_C241( C229 C241 ) \nC229_=_C242( C229 C242 ) C229_=_C243( C229 C243 ) C230_=_C248( C230 C248 ) C230_=_C249( C230 C249 ) C230_=_C250( C230 C250 ) C230_=_C252( C230 C252 ) \nC241_=_C242( C241 C242 ) C241_=_C243( C241 C243 ) C241_=_C248( C241 C248 ) C242_=_C243( C242 C243 ) C242_=_C249( C242 C249 ) C242_=_C270( C242 C270 ) \nC243_=_C250( C243 C250 ) C243_=_C275( C243 C275 ) C248_=_C249( C248 C249 ) C248_=_C250( C248 C250 ) C248_=_C252( C248 C252 ) C249_=_C250( C249 C250 ) \nC249_=_C252( C249 C252 ) C249_=_C270( C249 C270 ) C250_=_C252( C250 C252 ) C250_=_C275( C250 C275 ) C252_=_C300( C252 C300 ) C252_=_C391( C252 C391 ) \nC252_=_C403( C252 C403 ) C252_=_C404( C252 C404 ) C252_=_C405( C252 C405 ) C252_=_C406( C252 C406 ) C270_=_C329( C270 C329</w:t>
      </w:r>
    </w:p>
    <w:p>
      <w:pPr>
        <w:pStyle w:val="PreformattedText"/>
        <w:bidi w:val="0"/>
        <w:spacing w:before="0" w:after="0"/>
        <w:jc w:val="left"/>
        <w:rPr/>
      </w:pPr>
      <w:r>
        <w:rPr/>
        <w:t xml:space="preserve"> </w:t>
      </w:r>
      <w:r>
        <w:rPr/>
        <w:t>) C270_=_C436( C270 C436 ) \nC270_=_C483( C270 C483 ) C270_=_C620( C270 C620 ) C270_=_C647( C270 C647 ) C270_=_C719( C270 C719 ) C270_=_C802( C270 C802 ) C270_=_C806( C270 C806 ) \nC270_=_C809( C270 C809 ) C270_=_C811( C270 C811 ) C275_=_C339( C275 C339 ) C275_=_C386( C275 C386 ) C275_=_C649( C275 C649 ) C276_=_C278( C276 C278 ) \nC276_=_C279( C276 C279 ) C276_=_C280( C276 C280 ) C276_=_C281( C276 C281 ) C276_=_C282( C276 C282 ) C276_=_C283( C276 C283 ) C276_=_C294( C276 C294 ) \nC276_=_C295( C276 C295 ) C278_=_C279( C278 C279 ) C278_=_C280( C278 C280 ) C278_=_C281( C278 C281 ) C278_=_C282( C278 C282 ) C278_=_C283( C278 C283 ) \nC279_=_C280( C279 C280 ) C279_=_C281( C279 C281 ) C279_=_C282( C279 C282 ) C279_=_C283( C279 C283 ) C279_=_C296( C279 C296 ) C280_=_C281( C280 C281 ) \nC280_=_C282( C280 C282 ) C280_=_C283( C280 C283 ) C280_=_C297( C280 C297 ) C280_=_C329( C280 C329 ) C281_=_C282( C281 C282 ) C281_=_C283( C281 C283 ) \nC281_=_C298( C281 C298 ) C282_=_C283( C282 C283 ) C282_=_C299( C282 C299 ) C282_=_C339( C282 C339 ) C283_=_C559( C283 C559 ) C283_=_C560( C283 C560 ) \nC283_=_C561( C283 C561 ) C294_=_C295( C294 C295 ) C294_=_C521( C294 C521 ) C294_=_C678( C294 C678 ) C294_=_C734( C294 C734 ) C294_=_C740( C294 C740 ) \nC294_=_C741( C294 C741 ) C294_=_C742( C294 C742 ) C294_=_C743( C294 C743 ) C295_=_C522( C295 C522 ) C295_=_C679( C295 C679 ) C295_=_C743( C295 C743 ) \nC295_=_C778( C295 C778 ) C296_=_C297( C296 C297 ) C296_=_C298( C296 C298 ) C296_=_C299( C296 C299 ) C296_=_C300( C296 C300 ) C297_=_C298( C297 C298 ) \nC297_=_C299( C297 C299 ) C297_=_C300( C297 C300 ) C297_=_C329( C297 C329 ) C298_=_C299( C298 C299 ) C298_=_C300( C298 C300 ) C299_=_C300( C299 C300 ) \nC299_=_C339( C299 C339 ) C300_=_C391( C300 C391 ) C300_=_C403( C300 C403 ) C300_=_C404( C300 C404 ) C300_=_C405( C300 C405 ) C300_=_C406( C300 C406 ) \nC329_=_C436( C329 C436 ) C329_=_C483( C329 C483 ) C329_=_C620( C329 C620 ) C329_=_C647( C329 C647 ) C329_=_C719( C329 C719 ) C329_=_C802( C329 C802 ) \nC329_=_C806( C329 C806 ) C329_=_C809( C329 C809 ) C329_=_C811( C329 C811 ) C339_=_C386( C339 C386 ) C339_=_C649( C339 C649 ) C386_=_C649( C386 C649 ) \nC391_=_C392( C391 C392 ) C391_=_C393( C391 C393 ) C391_=_C394( C391 C394 ) C391_=_C403( C391 C403 ) C391_=_C404( C391 C404 ) C391_=_C405( C391 C405 ) \nC391_=_C406( C391 C406 ) C392_=_C393( C392 C393 ) C392_=_C394( C392 C394 ) C393_=_C394( C393 C394 ) C394_=_C521( C394 C521 ) C394_=_C522( C394 C522 ) \nC394_=_C523( C394 C523 ) C403_=_C404( C403 C404 ) C403_=_C405( C403 C405 ) C403_=_C406( C403 C406 ) C403_=_C579( C403 C579 ) C403_=_C604( C403 C604 ) \nC403_=_C605( C403 C605 ) C403_=_C606( C403 C606 ) C403_=_C607( C403 C607 ) C404_=_C405( C404 C405 ) C404_=_C406( C404 C406 ) C404_=_C690( C404 C690 ) \nC404_=_C705( C404 C705 ) C404_=_C710( C404 C710 ) C404_=_C711( C404 C711 ) C404_=_C712( C404 C712 ) C405_=_C406( C405 C406 ) C405_=_C784( C405 C784 ) \nC405_=_C790( C405 C790 ) C405_=_C796( C405 C796 ) C405_=_C804( C405 C804 ) C405_=_C808( C405 C808 ) C405_=_C809( C405 C809 ) C406_=_C817( C406 C817 ) \nC406_=_C828( C406 C828 ) C406_=_C835( C406 C835 ) C406_=_C838( C406 C838 ) C406_=_C839( C406 C839 ) C436_=_C483( C436 C483 ) C436_=_C620( C436 C620 ) \nC436_=_C647( C436 C647 ) C436_=_C719( C436 C719 ) C436_=_C802( C436 C802 ) C436_=_C806( C436 C806 ) C436_=_C809( C436 C809 ) C436_=_C811( C436 C811 ) \nC444_=_C576( C444 C576 ) C444_=_C624( C444 C624 ) C444_=_C651( C444 C651 ) C446_=_C448( C446 C448 ) C446_=_C449( C446 C449 ) C446_=_C450( C446 C450 ) \nC446_=_C451( C446 C451 ) C446_=_C454( C446 C454 ) C446_=_C456( C446 C456 ) C446_=_C463( C446 C463 ) C446_=_C464( C446 C464 ) C446_=_C465( C446 C465 ) \nC446_=_C466( C446 C466 ) C446_=_C467( C446 C467 ) C448_=_C449( C448 C449 ) C448_=_C450( C448 C450 ) C448_=_C451( C448 C451 ) C448_=_C454( C448 C454 ) \nC448_=_C458( C448 C458 ) C448_=_C464( C448 C464 ) C449_=_C450( C449 C450 ) C449_=_C451( C449 C451 ) C449_=_C454( C449 C454 ) C449_=_C459( C449 C459 ) \nC449_=_C465( C449 C465 ) C449_=_C483( C449 C483 ) C450_=_C451( C450 C451 ) C450_=_C454( C450 C454 ) C450_=_C466( C450 C466 ) C451_=_C454( C451 C454 ) \nC451_=_C491( C451 C491 ) C451_=_C492( C451 C492 ) C454_=_C492( C454 C492 ) C454_=_C695( C454 C695 ) C454_=_C725( C454 C725 ) C454_=_C754( C454 C754 ) \nC456_=_C458( C456 C458 ) C456_=_C459( C456 C459 ) C456_=_C460( C456 C460 ) C456_=_C461( C456 C461 ) C456_=_C463( C456 C463 ) C456_=_C464( C456 C464 ) \nC456_=_C465( C456 C465 ) C456_=_C466( C456 C466 ) C456_=_C467( C456 C467 ) C458_=_C459( C458 C459 ) C458_=_C460( C458 C460 ) C458_=_C461( C458 C461 ) \nC458_=_C464( C458 C464 ) C459_=_C460( C459 C460 ) C459_=_C461( C459 C461 ) C459_=_C465( C459 C465 ) C459_=_C483( C459 C483 ) C460_=_C461( C460 C461 ) \nC460_=_C540( C460 C540 ) C461_=_C668( C461 C668 ) C463_=_C464( C463 C464 ) C463_=_C465( C463 C465 ) C463_=_C466( C463 C466 ) C463_=_C467( C463 C467 ) \nC464_=_C465( C464 C465 ) C464_=_C466( C464 C466 ) C464_=_C467( C464 C467 ) C465_=_C466( C465 C466 ) C465_=_C467( C465 C467 ) C465_=_C483( C465 C483 ) \nC466_=_C467( C466 C467 ) C467_=_C545( C467 C545 ) C467_=_C546( C467 C546 ) C467_=_C547( C467 C547 ) C467_=_C548( C467 C548 ) C467_=_C549( C467 C549 ) \nC483_=_C620( C483 C620 ) C483_=_C647( C483 C647 ) C483_=_C719( C483 C719 ) C483_=_C802( C483 C802 ) C483_=_C806( C483 C806 ) C483_=_C809( C483 C809 ) \nC483_=_C811( C483 C811 ) C491_=_C492( C491 C492 ) C491_=_C721( C491 C721 ) C491_=_C723( C491 C723 ) C491_=_C724( C491 C724 ) C491_=_C725( C491 C725 ) \nC492_=_C695( C492 C695 ) C492_=_C725( C492 C725 ) C492_=_C754( C492 C754 ) C500_=_C501( C500 C501 ) C500_=_C502( C500 C502 ) C500_=_C503( C500 C503 ) \nC500_=_C585( C500 C585 ) C500_=_C659( C500 C659 ) C500_=_C727( C500 C727 ) C500_=_C729( C500 C729 ) C500_=_C730( C500 C730 ) C500_=_C731( C500 C731 ) \nC501_=_C502( C501 C502 ) C501_=_C503( C501 C503 ) C501_=_C586( C501 C586 ) C501_=_C660( C501 C660 ) C501_=_C731( C501 C731 ) C501_=_C761( C501 C761 ) \nC501_=_C762( C501 C762 ) C502_=_C503( C502 C503 ) C502_=_C587( C502 C587 ) C502_=_C661( C502 C661 ) C502_=_C761( C502 C761 ) C502_=_C788( C502 C788 ) \nC502_=_C789( C502 C789 ) C502_=_C790( C502 C790 ) C502_=_C791( C502 C791 ) C503_=_C588( C503 C588 ) C503_=_C662( C503 C662 ) C503_=_C762( C503 C762 ) \nC503_=_C813( C503 C813 ) C503_=_C814( C503 C814 ) C503_=_C815( C503 C815 ) C503_=_C817( C503 C817 ) C503_=_C818( C503 C818 ) C503_=_C819( C503 C819 ) \nC509_=_C673( C509 C673 ) C509_=_C709( C509 C709 ) C521_=_C522( C521 C522 ) C521_=_C523( C521 C523 ) C521_=_C678( C521 C678 ) C521_=_C734( C521 C734 ) \nC521_=_C740( C521 C740 ) C521_=_C741( C521 C741 ) C521_=_C742( C521 C742 ) C521_=_C743( C521 C743 ) C522_=_C523( C522 C523 ) C522_=_C679( C522 C679 ) \nC522_=_C743( C522 C743 ) C522_=_C778( C522 C778 ) C523_=_C680( C523 C680 ) C523_=_C778( C523 C778 ) C523_=_C822( C523 C822 ) C523_=_C827( C523 C827 ) \nC523_=_C831( C523 C831 ) C523_=_C835( C523 C835 ) C523_=_C836( C523 C836 ) C523_=_C837( C523 C837 ) C540_=_C668( C540 C668 ) C540_=_C794( C540 C794 ) \nC540_=_C795( C540 C795 ) C540_=_C796( C540 C796 ) C540_=_C797( C540 C797 ) C545_=_C546( C545 C546 ) C545_=_C547( C545 C547 ) C545_=_C548( C545 C548 ) \nC545_=_C549( C545 C549 ) C545_=_C577( C545 C577 ) C545_=_C591( C545 C591 ) C545_=_C592( C545 C592 ) C545_=_C593( C545 C593 ) C546_=_C547( C546 C547 ) \nC546_=_C548( C546 C548 ) C546_=_C549( C546 C549 ) C546_=_C688( C546 C688 ) C546_=_C697( C546 C697 ) C546_=_C699( C546 C699 ) C546_=_C700( C546 C700 ) \nC546_=_C701( C546 C701 ) C547_=_C548( C547 C548 ) C547_=_C549( C547 C549 ) C548_=_C549( C548 C549 ) C548_=_C782( C548 C782 ) C548_=_C788( C548 C788 ) \nC548_=_C794( C548 C794 ) C548_=_C799( C548 C799 ) C548_=_C801( C548 C801 ) C548_=_C802( C548 C802 ) C549_=_C813( C549 C813 ) C549_=_C820( C549 C820 ) \nC549_=_C822( C549 C822 ) C549_=_C824( C549 C824 ) C549_=_C825( C549 C825 ) C559_=_C560( C559 C560 ) C559_=_C561( C559 C561 ) C559_=_C578( C559 C578 ) \nC559_=_C599( C559 C599 ) C559_=_C600( C559 C600 ) C559_=_C601( C559 C601 ) C560_=_C561( C560 C561 ) C561_=_C815( C561 C815 ) C561_=_C826( C561 C826 ) \nC561_=_C831( C561 C831 ) C561_=_C833( C561 C833 ) C561_=_C834( C561 C834 ) C576_=_C624( C576 C624 ) C576_=_C651( C576 C651 ) C577_=_C578( C577 C578 ) \nC577_=_C579( C577 C579 ) C577_=_C585( C577 C585 ) C577_=_C586( C577 C586 ) C577_=_C587( C577 C587 ) C577_=_C588( C577 C588 ) C577_=_C591( C577 C591 ) \nC577_=_C592( C577 C592 ) C577_=_C593( C577 C593 ) C578_=_C579( C578 C579 ) C578_=_C585( C578 C585 ) C578_=_C586( C578 C586 ) C578_=_C587( C578 C587 ) \nC578_=_C588( C578 C588 ) C578_=_C599( C578 C599 ) C578_=_C600( C578 C600 ) C578_=_C601( C578 C601 ) C579_=_C585( C579 C585 ) C579_=_C586( C579 C586 ) \nC579_=_C587( C579 C587 ) C579_=_C588( C579 C588 ) C579_=_C604( C579 C604 ) C579_=_C605( C579 C605 ) C579_=_C606( C579 C606 ) C579_=_C607( C579 C607 ) \nC585_=_C586( C585 C586 ) C585_=_C587( C585 C587 ) C585_=_C588( C585 C588 ) C585_=_C659( C585 C659 ) C585_=_C727( C585 C727 ) C585_=_C729( C585 C729 ) \nC585_=_C730( C585 C730 ) C585_=_C731( C585 C731 ) C586_=_C587( C586 C587 ) C586_=_C588( C586 C588 ) C586_=_C660( C586 C660 ) C586_=_C731( C586 C731 ) \nC586_=_C761( C586 C761 ) C586_=_C762( C586 C762 ) C587_=_C588( C587 C588 ) C587_=_C661( C587 C661 ) C587_=_C761( C587 C761 ) C587_=_C788( C587 C788 ) \nC587_=_C789( C587 C789 ) C587_=_C790( C587 C790 ) C587_=_C791( C587 C791 ) C588_=_C662( C588 C662 ) C588_=_C762( C588 C762 ) C588_=_C813( C588 C813 ) \nC588_=_C814( C588 C814 ) C588_=_C815( C588 C815 ) C588_=_C817( C588 C817 ) C588_=_C818( C588 C818 ) C588_=_C819( C588 C819 ) C591_=_C592( C591 C592 ) \nC591_=_C593( C591 C593 ) C591_=_C599( C591 C599 ) C591_=_C604( C591 C604 ) C592_=_C593( C592 C593 ) C592_=_C600( C592 C600 ) C592_=_C605( C592 C605 ) \nC592_=_C620( C592 C620 ) C593_=_C601( C593 C601 ) C593_=_C606( C593 C606 ) C599_=_C600( C599 C600 ) C599_=_C601( C599 C601 ) C599_=_C604( C599</w:t>
      </w:r>
    </w:p>
    <w:p>
      <w:pPr>
        <w:pStyle w:val="PreformattedText"/>
        <w:bidi w:val="0"/>
        <w:spacing w:before="0" w:after="0"/>
        <w:jc w:val="left"/>
        <w:rPr/>
      </w:pPr>
      <w:r>
        <w:rPr/>
        <w:t xml:space="preserve"> </w:t>
      </w:r>
      <w:r>
        <w:rPr/>
        <w:t>C604 ) \nC600_=_C601( C600 C601 ) C600_=_C605( C600 C605 ) C600_=_C620( C600 C620 ) C601_=_C606( C601 C606 ) C604_=_C605( C604 C605 ) C604_=_C606( C604 C606 ) \nC604_=_C607( C604 C607 ) C605_=_C606( C605 C606 ) C605_=_C607( C605 C607 ) C605_=_C620( C605 C620 ) C606_=_C607( C606 C607 ) C607_=_C624( C607 C624 ) \nC620_=_C647( C620 C647 ) C620_=_C719( C620 C719 ) C620_=_C802( C620 C802 ) C620_=_C806( C620 C806 ) C620_=_C809( C620 C809 ) C620_=_C811( C620 C811 ) \nC624_=_C651( C624 C651 ) C647_=_C719( C647 C719 ) C647_=_C802( C647 C802 ) C647_=_C806( C647 C806 ) C647_=_C809( C647 C809 ) C647_=_C811( C647 C811 ) \nC659_=_C660( C659 C660 ) C659_=_C661( C659 C661 ) C659_=_C662( C659 C662 ) C659_=_C727( C659 C727 ) C659_=_C729( C659 C729 ) C659_=_C730( C659 C730 ) \nC659_=_C731( C659 C731 ) C660_=_C661( C660 C661 ) C660_=_C662( C660 C662 ) C660_=_C731( C660 C731 ) C660_=_C761( C660 C761 ) C660_=_C762( C660 C762 ) \nC661_=_C662( C661 C662 ) C661_=_C761( C661 C761 ) C661_=_C788( C661 C788 ) C661_=_C789( C661 C789 ) C661_=_C790( C661 C790 ) C661_=_C791( C661 C791 ) \nC662_=_C762( C662 C762 ) C662_=_C813( C662 C813 ) C662_=_C814( C662 C814 ) C662_=_C815( C662 C815 ) C662_=_C817( C662 C817 ) C662_=_C818( C662 C818 ) \nC662_=_C819( C662 C819 ) C668_=_C794( C668 C794 ) C668_=_C795( C668 C795 ) C668_=_C796( C668 C796 ) C668_=_C797( C668 C797 ) C673_=_C709( C673 C709 ) \nC678_=_C679( C678 C679 ) C678_=_C680( C678 C680 ) C678_=_C734( C678 C734 ) C678_=_C740( C678 C740 ) C678_=_C741( C678 C741 ) C678_=_C742( C678 C742 ) \nC678_=_C743( C678 C743 ) C679_=_C680( C679 C680 ) C679_=_C743( C679 C743 ) C679_=_C778( C679 C778 ) C680_=_C778( C680 C778 ) C680_=_C822( C680 C822 ) \nC680_=_C827( C680 C827 ) C680_=_C831( C680 C831 ) C680_=_C835( C680 C835 ) C680_=_C836( C680 C836 ) C680_=_C837( C680 C837 ) C688_=_C689( C688 C689 ) \nC688_=_C690( C688 C690 ) C688_=_C691( C688 C691 ) C688_=_C692( C688 C692 ) C688_=_C693( C688 C693 ) C688_=_C695( C688 C695 ) C688_=_C697( C688 C697 ) \nC688_=_C699( C688 C699 ) C688_=_C700( C688 C700 ) C688_=_C701( C688 C701 ) C689_=_C690( C689 C690 ) C689_=_C691( C689 C691 ) C689_=_C692( C689 C692 ) \nC689_=_C693( C689 C693 ) C689_=_C695( C689 C695 ) C689_=_C697( C689 C697 ) C689_=_C705( C689 C705 ) C689_=_C709( C689 C709 ) C690_=_C691( C690 C691 ) \nC690_=_C692( C690 C692 ) C690_=_C693( C690 C693 ) C690_=_C695( C690 C695 ) C690_=_C705( C690 C705 ) C690_=_C710( C690 C710 ) C690_=_C711( C690 C711 ) \nC690_=_C712( C690 C712 ) C691_=_C692( C691 C692 ) C691_=_C693( C691 C693 ) C691_=_C695( C691 C695 ) C691_=_C699( C691 C699 ) C691_=_C710( C691 C710 ) \nC692_=_C693( C692 C693 ) C692_=_C695( C692 C695 ) C692_=_C700( C692 C700 ) C692_=_C711( C692 C711 ) C692_=_C719( C692 C719 ) C693_=_C695( C693 C695 ) \nC693_=_C701( C693 C701 ) C693_=_C712( C693 C712 ) C695_=_C725( C695 C725 ) C695_=_C754( C695 C754 ) C697_=_C699( C697 C699 ) C697_=_C700( C697 C700 ) \nC697_=_C701( C697 C701 ) C697_=_C705( C697 C705 ) C697_=_C709( C697 C709 ) C699_=_C700( C699 C700 ) C699_=_C701( C699 C701 ) C699_=_C710( C699 C710 ) \nC700_=_C701( C700 C701 ) C700_=_C711( C700 C711 ) C700_=_C719( C700 C719 ) C701_=_C712( C701 C712 ) C705_=_C709( C705 C709 ) C705_=_C710( C705 C710 ) \nC705_=_C711( C705 C711 ) C705_=_C712( C705 C712 ) C710_=_C711( C710 C711 ) C710_=_C712( C710 C712 ) C711_=_C712( C711 C712 ) C711_=_C719( C711 C719 ) \nC719_=_C802( C719 C802 ) C719_=_C806( C719 C806 ) C719_=_C809( C719 C809 ) C719_=_C811( C719 C811 ) C721_=_C723( C721 C723 ) C721_=_C724( C721 C724 ) \nC721_=_C725( C721 C725 ) C721_=_C727( C721 C727 ) C721_=_C734( C721 C734 ) C723_=_C724( C723 C724 ) C723_=_C725( C723 C725 ) C723_=_C729( C723 C729 ) \nC723_=_C740( C723 C740 ) C724_=_C725( C724 C725 ) C724_=_C730( C724 C730 ) C725_=_C754( C725 C754 ) C727_=_C729( C727 C729 ) C727_=_C730( C727 C730 ) \nC727_=_C731( C727 C731 ) C727_=_C734( C727 C734 ) C729_=_C730( C729 C730 ) C729_=_C731( C729 C731 ) C729_=_C740( C729 C740 ) C730_=_C731( C730 C731 ) \nC731_=_C761( C731 C761 ) C731_=_C762( C731 C762 ) C734_=_C740( C734 C740 ) C734_=_C741( C734 C741 ) C734_=_C742( C734 C742 ) C734_=_C743( C734 C743 ) \nC740_=_C741( C740 C741 ) C740_=_C742( C740 C742 ) C740_=_C743( C740 C743 ) C741_=_C742( C741 C742 ) C741_=_C743( C741 C743 ) C742_=_C743( C742 C743 ) \nC743_=_C778( C743 C778 ) C754_=_C782( C754 C782 ) C754_=_C783( C754 C783 ) C754_=_C784( C754 C784 ) C754_=_C785( C754 C785 ) C761_=_C762( C761 C762 ) \nC761_=_C788( C761 C788 ) C761_=_C789( C761 C789 ) C761_=_C790( C761 C790 ) C761_=_C791( C761 C791 ) C762_=_C813( C762 C813 ) C762_=_C814( C762 C814 ) \nC762_=_C815( C762 C815 ) C762_=_C817( C762 C817 ) C762_=_C818( C762 C818 ) C762_=_C819( C762 C819 ) C778_=_C822( C778 C822 ) C778_=_C827( C778 C827 ) \nC778_=_C831( C778 C831 ) C778_=_C835( C778 C835 ) C778_=_C836( C778 C836 ) C778_=_C837( C778 C837 ) C782_=_C783( C782 C783 ) C782_=_C784( C782 C784 ) \nC782_=_C785( C782 C785 ) C782_=_C788( C782 C788 ) C782_=_C794( C782 C794 ) C782_=_C799( C782 C799 ) C782_=_C801( C782 C801 ) C782_=_C802( C782 C802 ) \nC783_=_C784( C783 C784 ) C783_=_C785( C783 C785 ) C783_=_C789( C783 C789 ) C783_=_C795( C783 C795 ) C783_=_C799( C783 C799 ) C783_=_C804( C783 C804 ) \nC783_=_C806( C783 C806 ) C784_=_C785( C784 C785 ) C784_=_C790( C784 C790 ) C784_=_C796( C784 C796 ) C784_=_C804( C784 C804 ) C784_=_C808( C784 C808 ) \nC784_=_C809( C784 C809 ) C785_=_C791( C785 C791 ) C785_=_C797( C785 C797 ) C785_=_C801( C785 C801 ) C785_=_C808( C785 C808 ) C785_=_C811( C785 C811 ) \nC788_=_C789( C788 C789 ) C788_=_C790( C788 C790 ) C788_=_C791( C788 C791 ) C788_=_C794( C788 C794 ) C788_=_C799( C788 C799 ) C788_=_C801( C788 C801 ) \nC788_=_C802( C788 C802 ) C789_=_C790( C789 C790 ) C789_=_C791( C789 C791 ) C789_=_C795( C789 C795 ) C789_=_C799( C789 C799 ) C789_=_C804( C789 C804 ) \nC789_=_C806( C789 C806 ) C790_=_C791( C790 C791 ) C790_=_C796( C790 C796 ) C790_=_C804( C790 C804 ) C790_=_C808( C790 C808 ) C790_=_C809( C790 C809 ) \nC791_=_C797( C791 C797 ) C791_=_C801( C791 C801 ) C791_=_C808( C791 C808 ) C791_=_C811( C791 C811 ) C794_=_C795( C794 C795 ) C794_=_C796( C794 C796 ) \nC794_=_C797( C794 C797 ) C794_=_C799( C794 C799 ) C794_=_C801( C794 C801 ) C794_=_C802( C794 C802 ) C795_=_C796( C795 C796 ) C795_=_C797( C795 C797 ) \nC795_=_C799( C795 C799 ) C795_=_C804( C795 C804 ) C795_=_C806( C795 C806 ) C796_=_C797( C796 C797 ) C796_=_C804( C796 C804 ) C796_=_C808( C796 C808 ) \nC796_=_C809( C796 C809 ) C797_=_C801( C797 C801 ) C797_=_C808( C797 C808 ) C797_=_C811( C797 C811 ) C799_=_C801( C799 C801 ) C799_=_C802( C799 C802 ) \nC799_=_C804( C799 C804 ) C799_=_C806( C799 C806 ) C801_=_C802( C801 C802 ) C801_=_C808( C801 C808 ) C801_=_C811( C801 C811 ) C802_=_C806( C802 C806 ) \nC802_=_C809( C802 C809 ) C802_=_C811( C802 C811 ) C804_=_C806( C804 C806 ) C804_=_C808( C804 C808 ) C804_=_C809( C804 C809 ) C806_=_C809( C806 C809 ) \nC806_=_C811( C806 C811 ) C808_=_C809( C808 C809 ) C808_=_C811( C808 C811 ) C809_=_C811( C809 C811 ) C813_=_C814( C813 C814 ) C813_=_C815( C813 C815 ) \nC813_=_C817( C813 C817 ) C813_=_C818( C813 C818 ) C813_=_C819( C813 C819 ) C813_=_C820( C813 C820 ) C813_=_C822( C813 C822 ) C813_=_C824( C813 C824 ) \nC813_=_C825( C813 C825 ) C814_=_C815( C814 C815 ) C814_=_C817( C814 C817 ) C814_=_C818( C814 C818 ) C814_=_C819( C814 C819 ) C814_=_C820( C814 C820 ) \nC814_=_C826( C814 C826 ) C814_=_C827( C814 C827 ) C814_=_C828( C814 C828 ) C815_=_C817( C815 C817 ) C815_=_C818( C815 C818 ) C815_=_C819( C815 C819 ) \nC815_=_C826( C815 C826 ) C815_=_C831( C815 C831 ) C815_=_C833( C815 C833 ) C815_=_C834( C815 C834 ) C817_=_C818( C817 C818 ) C817_=_C819( C817 C819 ) \nC817_=_C828( C817 C828 ) C817_=_C835( C817 C835 ) C817_=_C838( C817 C838 ) C817_=_C839( C817 C839 ) C818_=_C819( C818 C819 ) C818_=_C824( C818 C824 ) \nC818_=_C833( C818 C833 ) C818_=_C836( C818 C836 ) C818_=_C838( C818 C838 ) C819_=_C825( C819 C825 ) C819_=_C834( C819 C834 ) C819_=_C837( C819 C837 ) \nC819_=_C839( C819 C839 ) C820_=_C822( C820 C822 ) C820_=_C824( C820 C824 ) C820_=_C825( C820 C825 ) C820_=_C826( C820 C826 ) C820_=_C827( C820 C827 ) \nC820_=_C828( C820 C828 ) C822_=_C824( C822 C824 ) C822_=_C825( C822 C825 ) C822_=_C827( C822 C827 ) C822_=_C831( C822 C831 ) C822_=_C835( C822 C835 ) \nC822_=_C836( C822 C836 ) C822_=_C837( C822 C837 ) C824_=_C825( C824 C825 ) C824_=_C833( C824 C833 ) C824_=_C836( C824 C836 ) C824_=_C838( C824 C838 ) \nC825_=_C834( C825 C834 ) C825_=_C837( C825 C837 ) C825_=_C839( C825 C839 ) C826_=_C827( C826 C827 ) C826_=_C828( C826 C828 ) C826_=_C831( C826 C831 ) \nC826_=_C833( C826 C833 ) C826_=_C834( C826 C834 ) C827_=_C828( C827 C828 ) C827_=_C831( C827 C831 ) C827_=_C835( C827 C835 ) C827_=_C836( C827 C836 ) \nC827_=_C837( C827 C837 ) C828_=_C835( C828 C835 ) C828_=_C838( C828 C838 ) C828_=_C839( C828 C839 ) C831_=_C833( C831 C833 ) C831_=_C834( C831 C834 ) \nC831_=_C835( C831 C835 ) C831_=_C836( C831 C836 ) C831_=_C837( C831 C837 ) C833_=_C834( C833 C834 ) C833_=_C836( C833 C836 ) C833_=_C838( C833 C838 ) \nC834_=_C837( C834 C837 ) C834_=_C839( C834 C839 ) C835_=_C836( C835 C836 ) C835_=_C837( C835 C837 ) C835_=_C838( C835 C838 ) C835_=_C839( C835 C839 ) \nC836_=_C837( C836 C837 ) C836_=_C838( C836 C838 ) C837_=_C839( C837 C839 ) C838_=_C839( C838 C839 ) "];60-&gt;62[label="203: C6 C9 C36 C66 C76 \nC87 C88 C89 C100 C110 C111 \nC112 C113 C114 C121 C129 C135 \nC136 C137 C138 C139 C140 C141 \nC142 C143 C144 C146 C147 C152 \nC156 C157 C158 C163 C167 C169 \nC170 C171 C174 C178 C179 C180 \nC181 C182 C184 C185 C214 C217 \nC218 C225 C228 C229 C230 C241 \nC242 C243 C248 C249 C250 C252 \nC270 C275 C276 C278 C279 C280 \nC281 C282 C283 C294 C295 C296 \nC297 C298 C299 C300 C329 C339 \nC386 C391 C392 C393 C394 C403 \nC404 C405 C406 C436 C444 C448 \nC449 C450 C451 C458 C459 C460 \nC461 C464 C465 C466 C467 C483 \nC491 C492 C500 C501 C502 C503 \nC509 C521 C522 C523 C540 C545 \nC546 C547 C548 C549 C559 C560 \nC561 C576 C577 C578 C579</w:t>
      </w:r>
    </w:p>
    <w:p>
      <w:pPr>
        <w:pStyle w:val="PreformattedText"/>
        <w:bidi w:val="0"/>
        <w:spacing w:before="0" w:after="0"/>
        <w:jc w:val="left"/>
        <w:rPr/>
      </w:pPr>
      <w:r>
        <w:rPr/>
        <w:t xml:space="preserve"> </w:t>
      </w:r>
      <w:r>
        <w:rPr/>
        <w:t>C585 \nC586 C587 C588 C591 C592 C593 \nC599 C600 C601 C604 C605 C606 \nC607 C620 C624 C647 C649 C651 \nC659 C660 C661 C662 C668 C673 \nC678 C679 C680 C689 C691 C692 \nC693 C697 C699 C700 C701 C705 \nC709 C710 C711 C712 C719 C721 \nC723 C724 C727 C729 C730 C734 \nC740 C741 C742 C783 C785 C789 \nC791 C795 C797 C799 C801 C804 \nC806 C808 C811 C814 C818 C819 \nC820 C824 C825 C826 C827 C828 \nC833 C834 C836 C837 C838 C839 \n743: C6_=_C9 ,C6_=_C152 ,C6_=_C458 ,C6_=_C459 ,C6_=_C460 ,\nC6_=_C461 ,C9_=_C156 ,C9_=_C540 ,C9_=_C668 ,C9_=_C795 ,C9_=_C797 ,\nC36_=_C135 ,C36_=_C136 ,C36_=_C137 ,C36_=_C138 ,C36_=_C139 ,C36_=_C140 ,\nC66_=_C444 ,C66_=_C576 ,C66_=_C624 ,C66_=_C651 ,C76_=_C451 ,C76_=_C491 ,\nC76_=_C492 ,C87_=_C88 ,C87_=_C89 ,C87_=_C500 ,C87_=_C501 ,C87_=_C502 ,\nC87_=_C503 ,C88_=_C89 ,C88_=_C577 ,C88_=_C578 ,C88_=_C579 ,C88_=_C585 ,\nC88_=_C586 ,C88_=_C587 ,C88_=_C588 ,C89_=_C659 ,C89_=_C660 ,C89_=_C661 ,\nC89_=_C662 ,C100_=_C467 ,C100_=_C545 ,C100_=_C546 ,C100_=_C547 ,C100_=_C548 ,\nC100_=_C549 ,C110_=_C111 ,C110_=_C112 ,C110_=_C113 ,C110_=_C114 ,C110_=_C214 ,\nC110_=_C229 ,C110_=_C230 ,C111_=_C112 ,C111_=_C113 ,C111_=_C114 ,C112_=_C113 ,\nC112_=_C114 ,C112_=_C721 ,C112_=_C727 ,C112_=_C734 ,C113_=_C114 ,C113_=_C783 ,\nC113_=_C789 ,C113_=_C795 ,C113_=_C799 ,C113_=_C804 ,C113_=_C806 ,C114_=_C814 ,\nC114_=_C820 ,C114_=_C826 ,C114_=_C827 ,C114_=_C828 ,C121_=_C174 ,C121_=_C283 ,\nC121_=_C559 ,C121_=_C560 ,C121_=_C561 ,C129_=_C252 ,C129_=_C300 ,C129_=_C391 ,\nC129_=_C403 ,C129_=_C404 ,C129_=_C405 ,C129_=_C406 ,C135_=_C136 ,C135_=_C137 ,\nC135_=_C138 ,C135_=_C139 ,C135_=_C140 ,C135_=_C279 ,C135_=_C296 ,C136_=_C137 ,\nC136_=_C138 ,C136_=_C139 ,C136_=_C140 ,C136_=_C392 ,C137_=_C138 ,C137_=_C139 ,\nC137_=_C140 ,C138_=_C139 ,C138_=_C140 ,C138_=_C591 ,C138_=_C599 ,C138_=_C604 ,\nC139_=_C140 ,C141_=_C142 ,C141_=_C143 ,C141_=_C144 ,C141_=_C171 ,C141_=_C181 ,\nC142_=_C143 ,C142_=_C144 ,C143_=_C144 ,C144_=_C693 ,C144_=_C701 ,C144_=_C712 ,\nC146_=_C147 ,C146_=_C152 ,C146_=_C156 ,C146_=_C157 ,C146_=_C169 ,C146_=_C170 ,\nC146_=_C171 ,C146_=_C174 ,C147_=_C152 ,C147_=_C156 ,C147_=_C158 ,C147_=_C178 ,\nC147_=_C179 ,C147_=_C180 ,C147_=_C181 ,C147_=_C182 ,C147_=_C184 ,C147_=_C185 ,\nC152_=_C156 ,C152_=_C458 ,C152_=_C459 ,C152_=_C460 ,C152_=_C461 ,C156_=_C540 ,\nC156_=_C668 ,C156_=_C795 ,C156_=_C797 ,C157_=_C158 ,C157_=_C163 ,C157_=_C167 ,\nC157_=_C169 ,C157_=_C170 ,C157_=_C171 ,C157_=_C174 ,C158_=_C163 ,C158_=_C167 ,\nC158_=_C178 ,C158_=_C179 ,C158_=_C180 ,C158_=_C181 ,C158_=_C182 ,C158_=_C184 ,\nC158_=_C185 ,C163_=_C167 ,C167_=_C228 ,C167_=_C509 ,C167_=_C673 ,C167_=_C709 ,\nC169_=_C170 ,C169_=_C171 ,C169_=_C174 ,C169_=_C178 ,C170_=_C171 ,C170_=_C174 ,\nC170_=_C180 ,C171_=_C174 ,C171_=_C181 ,C174_=_C283 ,C174_=_C559 ,C174_=_C560 ,\nC174_=_C561 ,C178_=_C179 ,C178_=_C180 ,C178_=_C181 ,C178_=_C182 ,C178_=_C184 ,\nC178_=_C185 ,C179_=_C180 ,C179_=_C181 ,C179_=_C182 ,C179_=_C184 ,C179_=_C185 ,\nC180_=_C181 ,C180_=_C182 ,C180_=_C184 ,C180_=_C185 ,C181_=_C182 ,C181_=_C184 ,\nC181_=_C185 ,C182_=_C184 ,C182_=_C185 ,C182_=_C276 ,C182_=_C294 ,C182_=_C295 ,\nC184_=_C185 ,C184_=_C394 ,C184_=_C521 ,C184_=_C522 ,C184_=_C523 ,C185_=_C678 ,\nC185_=_C679 ,C185_=_C680 ,C214_=_C217 ,C214_=_C218 ,C214_=_C229 ,C214_=_C230 ,\nC217_=_C218 ,C217_=_C241 ,C217_=_C248 ,C218_=_C242 ,C218_=_C249 ,C218_=_C270 ,\nC225_=_C228 ,C225_=_C230 ,C225_=_C248 ,C225_=_C249 ,C225_=_C250 ,C225_=_C252 ,\nC228_=_C509 ,C228_=_C673 ,C228_=_C709 ,C229_=_C230 ,C229_=_C241 ,C229_=_C242 ,\nC229_=_C243 ,C230_=_C248 ,C230_=_C249 ,C230_=_C250 ,C230_=_C252 ,C241_=_C242 ,\nC241_=_C243 ,C241_=_C248 ,C242_=_C243 ,C242_=_C249 ,C242_=_C270 ,C243_=_C250 ,\nC243_=_C275 ,C248_=_C249 ,C248_=_C250 ,C248_=_C252 ,C249_=_C250 ,C249_=_C252 ,\nC249_=_C270 ,C250_=_C252 ,C250_=_C275 ,C252_=_C300 ,C252_=_C391 ,C252_=_C403 ,\nC252_=_C404 ,C252_=_C405 ,C252_=_C406 ,C270_=_C329 ,C270_=_C436 ,C270_=_C483 ,\nC270_=_C620 ,C270_=_C647 ,C270_=_C719 ,C270_=_C806 ,C270_=_C811 ,C275_=_C339 ,\nC275_=_C386 ,C275_=_C649 ,C276_=_C278 ,C276_=_C279 ,C276_=_C280 ,C276_=_C281 ,\nC276_=_C282 ,C276_=_C283 ,C276_=_C294 ,C276_=_C295 ,C278_=_C279 ,C278_=_C280 ,\nC278_=_C281 ,C278_=_C282 ,C278_=_C283 ,C279_=_C280 ,C279_=_C281 ,C279_=_C282 ,\nC279_=_C283 ,C279_=_C296 ,C280_=_C281 ,C280_=_C282 ,C280_=_C283 ,C280_=_C297 ,\nC280_=_C329 ,C281_=_C282 ,C281_=_C283 ,C281_=_C298 ,C282_=_C283 ,C282_=_C299 ,\nC282_=_C339 ,C283_=_C559 ,C283_=_C560 ,C283_=_C561 ,C294_=_C295 ,C294_=_C521 ,\nC294_=_C678 ,C294_=_C734 ,C294_=_C740 ,C294_=_C741 ,C294_=_C742 ,C295_=_C522 ,\nC295_=_C679 ,C296_=_C297 ,C296_=_C298 ,C296_=_C299 ,C296_=_C300 ,C297_=_C298 ,\nC297_=_C299 ,C297_=_C300 ,C297_=_C329 ,C298_=_C299 ,C298_=_C300 ,C299_=_C300 ,\nC299_=_C339 ,C300_=_C391 ,C300_=_C403 ,C300_=_C404 ,C300_=_C405 ,C300_=_C406 ,\nC329_=_C436 ,C329_=_C483 ,C329_=_C620 ,C329_=_C647 ,C329_=_C719 ,C329_=_C806 ,\nC329_=_C811 ,C339_=_C386 ,C339_=_C649 ,C386_=_C649 ,C391_=_C392 ,C391_=_C393 ,\nC391_=_C394 ,C391_=_C403 ,C391_=_C404 ,C391_=_C405 ,C391_=_C406 ,C392_=_C393 ,\nC392_=_C394 ,C393_=_C394 ,C394_=_C521 ,C394_=_C522 ,C394_=_C523 ,C403_=_C404 ,\nC403_=_C405 ,C403_=_C406 ,C403_=_C579 ,C403_=_C604 ,C403_=_C605 ,C403_=_C606 ,\nC403_=_C607 ,C404_=_C405 ,C404_=_C406 ,C404_=_C705 ,C404_=_C710 ,C404_=_C711 ,\nC404_=_C712 ,C405_=_C406 ,C405_=_C804 ,C405_=_C808 ,C406_=_C828 ,C406_=_C838 ,\nC406_=_C839 ,C436_=_C483 ,C436_=_C620 ,C436_=_C647 ,C436_=_C719 ,C436_=_C806 ,\nC436_=_C811 ,C444_=_C576 ,C444_=_C624 ,C444_=_C651 ,C448_=_C449 ,C448_=_C450 ,\nC448_=_C451 ,C448_=_C458 ,C448_=_C464 ,C449_=_C450 ,C449_=_C451 ,C449_=_C459 ,\nC449_=_C465 ,C449_=_C483 ,C450_=_C451 ,C450_=_C466 ,C451_=_C491 ,C451_=_C492 ,\nC458_=_C459 ,C458_=_C460 ,C458_=_C461 ,C458_=_C464 ,C459_=_C460 ,C459_=_C461 ,\nC459_=_C465 ,C459_=_C483 ,C460_=_C461 ,C460_=_C540 ,C461_=_C668 ,C464_=_C465 ,\nC464_=_C466 ,C464_=_C467 ,C465_=_C466 ,C465_=_C467 ,C465_=_C483 ,C466_=_C467 ,\nC467_=_C545 ,C467_=_C546 ,C467_=_C547 ,C467_=_C548 ,C467_=_C549 ,C483_=_C620 ,\nC483_=_C647 ,C483_=_C719 ,C483_=_C806 ,C483_=_C811 ,C491_=_C492 ,C491_=_C721 ,\nC491_=_C723 ,C491_=_C724 ,C500_=_C501 ,C500_=_C502 ,C500_=_C503 ,C500_=_C585 ,\nC500_=_C659 ,C500_=_C727 ,C500_=_C729 ,C500_=_C730 ,C501_=_C502 ,C501_=_C503 ,\nC501_=_C586 ,C501_=_C660 ,C502_=_C503 ,C502_=_C587 ,C502_=_C661 ,C502_=_C789 ,\nC502_=_C791 ,C503_=_C588 ,C503_=_C662 ,C503_=_C814 ,C503_=_C818 ,C503_=_C819 ,\nC509_=_C673 ,C509_=_C709 ,C521_=_C522 ,C521_=_C523 ,C521_=_C678 ,C521_=_C734 ,\nC521_=_C740 ,C521_=_C741 ,C521_=_C742 ,C522_=_C523 ,C522_=_C679 ,C523_=_C680 ,\nC523_=_C827 ,C523_=_C836 ,C523_=_C837 ,C540_=_C668 ,C540_=_C795 ,C540_=_C797 ,\nC545_=_C546 ,C545_=_C547 ,C545_=_C548 ,C545_=_C549 ,C545_=_C577 ,C545_=_C591 ,\nC545_=_C592 ,C545_=_C593 ,C546_=_C547 ,C546_=_C548 ,C546_=_C549 ,C546_=_C697 ,\nC546_=_C699 ,C546_=_C700 ,C546_=_C701 ,C547_=_C548 ,C547_=_C549 ,C548_=_C549 ,\nC548_=_C799 ,C548_=_C801 ,C549_=_C820 ,C549_=_C824 ,C549_=_C825 ,C559_=_C560 ,\nC559_=_C561 ,C559_=_C578 ,C559_=_C599 ,C559_=_C600 ,C559_=_C601 ,C560_=_C561 ,\nC561_=_C826 ,C561_=_C833 ,C561_=_C834 ,C576_=_C624 ,C576_=_C651 ,C577_=_C578 ,\nC577_=_C579 ,C577_=_C585 ,C577_=_C586 ,C577_=_C587 ,C577_=_C588 ,C577_=_C591 ,\nC577_=_C592 ,C577_=_C593 ,C578_=_C579 ,C578_=_C585 ,C578_=_C586 ,C578_=_C587 ,\nC578_=_C588 ,C578_=_C599 ,C578_=_C600 ,C578_=_C601 ,C579_=_C585 ,C579_=_C586 ,\nC579_=_C587 ,C579_=_C588 ,C579_=_C604 ,C579_=_C605 ,C579_=_C606 ,C579_=_C607 ,\nC585_=_C586 ,C585_=_C587 ,C585_=_C588 ,C585_=_C659 ,C585_=_C727 ,C585_=_C729 ,\nC585_=_C730 ,C586_=_C587 ,C586_=_C588 ,C586_=_C660 ,C587_=_C588 ,C587_=_C661 ,\nC587_=_C789 ,C587_=_C791 ,C588_=_C662 ,C588_=_C814 ,C588_=_C818 ,C588_=_C819 ,\nC591_=_C592 ,C591_=_C593 ,C591_=_C599 ,C591_=_C604 ,C592_=_C593 ,C592_=_C600 ,\nC592_=_C605 ,C592_=_C620 ,C593_=_C601 ,C593_=_C606 ,C599_=_C600 ,C599_=_C601 ,\nC599_=_C604 ,C600_=_C601 ,C600_=_C605 ,C600_=_C620 ,C601_=_C606 ,C604_=_C605 ,\nC604_=_C606 ,C604_=_C607 ,C605_=_C606 ,C605_=_C607 ,C605_=_C620 ,C606_=_C607 ,\nC607_=_C624 ,C620_=_C647 ,C620_=_C719 ,C620_=_C806 ,C620_=_C811 ,C624_=_C651 ,\nC647_=_C719 ,C647_=_C806 ,C647_=_C811 ,C659_=_C660 ,C659_=_C661 ,C659_=_C662 ,\nC659_=_C727 ,C659_=_C729 ,C659_=_C730 ,C660_=_C661 ,C660_=_C662 ,C661_=_C662 ,\nC661_=_C789 ,C661_=_C791 ,C662_=_C814 ,C662_=_C818 ,C662_=_C819 ,C668_=_C795 ,\nC668_=_C797 ,C673_=_C709 ,C678_=_C679 ,C678_=_C680 ,C678_=_C734 ,C678_=_C740 ,\nC678_=_C741 ,C678_=_C742 ,C679_=_C680 ,C680_=_C827 ,C680_=_C836 ,C680_=_C837 ,\nC689_=_C691 ,C689_=_C692 ,C689_=_C693 ,C689_=_C697 ,C689_=_C705 ,C689_=_C709 ,\nC691_=_C692 ,C691_=_C693 ,C691_=_C699 ,C691_=_C710 ,C692_=_C693 ,C692_=_C700 ,\nC692_=_C711 ,C692_=_C719 ,C693_=_C701 ,C693_=_C712 ,C697_=_C699 ,C697_=_C700 ,\nC697_=_C701 ,C697_=_C705 ,C697_=_C709 ,C699_=_C700 ,C699_=_C701 ,C699_=_C710 ,\nC700_=_C701 ,C700_=_C711 ,C700_=_C719 ,C701_=_C712 ,C705_=_C709 ,C705_=_C710 ,\nC705_=_C711 ,C705_=_C712 ,C710_=_C711 ,C710_=_C712 ,C711_=_C712 ,C711_=_C719 ,\nC719_=_C806 ,C719_=_C811 ,C721_=_C723 ,C721_=_C724 ,C721_=_C727 ,C721_=_C734 ,\nC723_=_C724 ,C723_=_C729 ,C723_=_C740 ,C724_=_C730 ,C727_=_C729 ,C727_=_C730 ,\nC727_=_C734 ,C729_=_C730 ,C729_=_C740 ,C734_=_C740 ,C734_=_C741 ,C734_=_C742 ,\nC740_=_C741 ,C740_=_C742 ,C741_=_C742 ,C783_=_C785 ,C783_=_C789 ,C783_=_C795 ,\nC783_=_C799 ,C783_=_C804 ,C783_=_C806 ,C785_=_C791 ,C785_=_C797 ,C785_=_C801 ,\nC785_=_C808 ,C785_=_C811 ,C789_=_C791 ,C789_=_C795 ,C789_=_C799 ,C789_=_C804 ,\nC789_=_C806 ,C791_=_C797 ,C791_=_C801 ,C791_=_C808 ,C791_=_C811 ,C795_=_C797 ,\nC795_=_C799 ,C795_=_C804 ,C795_=_C806 ,C797_=_C801 ,C797_=_C808 ,C797_=_C811 ,\nC799_=_C801 ,C799_=_C804 ,C799_=_C806 ,C801_=_C808 ,C801_=_C811 ,C804_=_C806 ,\nC804_=_C808 ,C806_=_C811 ,C808_=_C811 ,C814_=_C818 ,C814_=_C819 ,C814_=_C820 ,\nC814_=_C826 ,C814_=_C827 ,C814_=_C828 ,C818_=_C819 ,C818_=_C824 ,C818_=_C833 ,\nC818_=_C836 ,C818_=_C838 ,C819_=_C825 ,C819_=_C834 ,C819_=_C837 ,C819_=_C839 ,\nC820_=_C824 ,C820_=_C825</w:t>
      </w:r>
    </w:p>
    <w:p>
      <w:pPr>
        <w:pStyle w:val="PreformattedText"/>
        <w:bidi w:val="0"/>
        <w:spacing w:before="0" w:after="0"/>
        <w:jc w:val="left"/>
        <w:rPr/>
      </w:pPr>
      <w:r>
        <w:rPr/>
        <w:t xml:space="preserve"> </w:t>
      </w:r>
      <w:r>
        <w:rPr/>
        <w:t>,C820_=_C826 ,C820_=_C827 ,C820_=_C828 ,C824_=_C825 ,\nC824_=_C833 ,C824_=_C836 ,C824_=_C838 ,C825_=_C834 ,C825_=_C837 ,C825_=_C839 ,\nC826_=_C827 ,C826_=_C828 ,C826_=_C833 ,C826_=_C834 ,C827_=_C828 ,C827_=_C836 ,\nC827_=_C837 ,C828_=_C838 ,C828_=_C839 ,C833_=_C834 ,C833_=_C836 ,C833_=_C838 ,\nC834_=_C837 ,C834_=_C839 ,C836_=_C837 ,C836_=_C838 ,C837_=_C839 ,C838_=_C839 ,"];63[shape=box, label="id:63 level: 1\n274: C0 C3 C4 C5 C6 \nC7 C9 C10 C11 C20 C24 \nC25 C26 C34 C35 C36 C38 \nC57 C59 C64 C66 C88 C89 \nC129 C135 C136 C138 C139 C140 \nC141 C143 C144 C148 C149 C150 \nC151 C154 C155 C159 C160 C161 \nC162 C169 C170 C171 C178 C179 \nC180 C181 C182 C185 C195 C217 \nC218 C231 C232 C234 C241 C242 \nC248 C249 C252 C257 C258 C261 \nC270 C271 C272 C273 C274 C276 \nC278 C279 C280 C281 C282 C290 \nC292 C294 C295 C296 C297 C298 \nC299 C300 C307 C316 C318 C322 \nC329 C330 C335 C338 C339 C345 \nC346 C347 C350 C352 C356 C357 \nC358 C359 C360 C361 C366 C369 \nC370 C371 C383 C384 C386 C388 \nC391 C392 C393 C400 C403 C404 \nC405 C406 C409 C412 C416 C419 \nC420 C421 C422 C423 C430 C431 \nC436 C442 C444 C448 C449 C450 \nC458 C459 C461 C464 C465 C466 \nC474 C479 C483 C499 C520 C525 \nC526 C528 C529 C530 C531 C535 \nC536 C537 C538 C539 C543 C544 \nC551 C552 C556 C557 C558 C562 \nC563 C564 C575 C576 C577 C578 \nC579 C582 C583 C585 C586 C587 \nC588 C591 C592 C593 C599 C600 \nC601 C604 C605 C606 C607 C612 \nC613 C616 C617 C620 C622 C624 \nC626 C629 C634 C639 C640 C641 \nC647 C649 C650 C651 C653 C656 \nC658 C659 C660 C661 C662 C663 \nC665 C667 C668 C669 C670 C671 \nC675 C677 C678 C679 C680 C681 \nC683 C684 C691 C692 C693 C699 \nC700 C701 C706 C707 C708 C710 \nC711 C712 C715 C718 C719 C723 \nC724 C729 C730 C735 C736 C737 \nC740 C741 C742 C785 C791 C797 \nC801 C805 C808 C811 C818 C819 \nC824 C825 C829 C830 C833 C834 \nC836 C837 C838 C839 C840 \n1182: C0_=_C3( C0 C3 ) C0_=_C4( C0 C4 ) C0_=_C5( C0 C5 ) C0_=_C6( C0 C6 ) C0_=_C7( C0 C7 ) \nC0_=_C9( C0 C9 ) C0_=_C10( C0 C10 ) C0_=_C11( C0 C11 ) C0_=_C20( C0 C20 ) C3_=_C4( C3 C4 ) C3_=_C5( C3 C5 ) \nC3_=_C6( C3 C6 ) C3_=_C7( C3 C7 ) C3_=_C9( C3 C9 ) C3_=_C24( C3 C24 ) C3_=_C34( C3 C34 ) C4_=_C5( C4 C5 ) \nC4_=_C6( C4 C6 ) C4_=_C7( C4 C7 ) C4_=_C9( C4 C9 ) C4_=_C26( C4 C26 ) C4_=_C35( C4 C35 ) C4_=_C64( C4 C64 ) \nC4_=_C66( C4 C66 ) C5_=_C6( C5 C6 ) C5_=_C7( C5 C7 ) C5_=_C9( C5 C9 ) C5_=_C148( C5 C148 ) C5_=_C149( C5 C149 ) \nC5_=_C150( C5 C150 ) C5_=_C151( C5 C151 ) C5_=_C154( C5 C154 ) C5_=_C155( C5 C155 ) C6_=_C7( C6 C7 ) C6_=_C9( C6 C9 ) \nC6_=_C458( C6 C458 ) C6_=_C459( C6 C459 ) C6_=_C461( C6 C461 ) C7_=_C9( C7 C9 ) C7_=_C345( C7 C345 ) C7_=_C535( C7 C535 ) \nC7_=_C536( C7 C536 ) C7_=_C537( C7 C537 ) C7_=_C538( C7 C538 ) C7_=_C539( C7 C539 ) C9_=_C668( C9 C668 ) C9_=_C797( C9 C797 ) \nC10_=_C11( C10 C11 ) C10_=_C20( C10 C20 ) C10_=_C24( C10 C24 ) C10_=_C25( C10 C25 ) C10_=_C26( C10 C26 ) C11_=_C20( C11 C20 ) \nC11_=_C34( C11 C34 ) C11_=_C35( C11 C35 ) C11_=_C36( C11 C36 ) C11_=_C38( C11 C38 ) C20_=_C195( C20 C195 ) C20_=_C261( C20 C261 ) \nC20_=_C366( C20 C366 ) C20_=_C412( C20 C412 ) C20_=_C525( C20 C525 ) C20_=_C526( C20 C526 ) C24_=_C25( C24 C25 ) C24_=_C26( C24 C26 ) \nC24_=_C34( C24 C34 ) C25_=_C26( C25 C26 ) C26_=_C35( C26 C35 ) C26_=_C64( C26 C64 ) C26_=_C66( C26 C66 ) C34_=_C35( C34 C35 ) \nC34_=_C36( C34 C36 ) C34_=_C38( C34 C38 ) C35_=_C36( C35 C36 ) C35_=_C38( C35 C38 ) C35_=_C64( C35 C64 ) C35_=_C66( C35 C66 ) \nC36_=_C38( C36 C38 ) C36_=_C135( C36 C135 ) C36_=_C136( C36 C136 ) C36_=_C138( C36 C138 ) C36_=_C139( C36 C139 ) C36_=_C140( C36 C140 ) \nC38_=_C136( C38 C136 ) C38_=_C318( C38 C318 ) C38_=_C392( C38 C392 ) C38_=_C416( C38 C416 ) C38_=_C419( C38 C419 ) C38_=_C420( C38 C420 ) \nC38_=_C421( C38 C421 ) C38_=_C422( C38 C422 ) C57_=_C59( C57 C59 ) C57_=_C271( C57 C271 ) C57_=_C282( C57 C282 ) C57_=_C299( C57 C299 ) \nC57_=_C330( C57 C330 ) C57_=_C335( C57 C335 ) C57_=_C338( C57 C338 ) C57_=_C339( C57 C339 ) C59_=_C273( C59 C273 ) C59_=_C383( C59 C383 ) \nC59_=_C640( C59 C640 ) C59_=_C649( C59 C649 ) C64_=_C66( C64 C66 ) C64_=_C442( C64 C442 ) C64_=_C575( C64 C575 ) C64_=_C622( C64 C622 ) \nC64_=_C641( C64 C641 ) C64_=_C650( C64 C650 ) C64_=_C651( C64 C651 ) C66_=_C444( C66 C444 ) C66_=_C576( C66 C576 ) C66_=_C624( C66 C624 ) \nC66_=_C651( C66 C651 ) C88_=_C89( C88 C89 ) C88_=_C577( C88 C577 ) C88_=_C578( C88 C578 ) C88_=_C579( C88 C579 ) C88_=_C582( C88 C582 ) \nC88_=_C583( C88 C583 ) C88_=_C585( C88 C585 ) C88_=_C586( C88 C586 ) C88_=_C587( C88 C587 ) C88_=_C588( C88 C588 ) C89_=_C499( C89 C499 ) \nC89_=_C653( C89 C653 ) C89_=_C656( C89 C656 ) C89_=_C658( C89 C658 ) C89_=_C659( C89 C659 ) C89_=_C660( C89 C660 ) C89_=_C661( C89 C661 ) \nC89_=_C662( C89 C662 ) C129_=_C252( C129 C252 ) C129_=_C300( C129 C300 ) C129_=_C391( C129 C391 ) C129_=_C400( C129 C400 ) C129_=_C403( C129 C403 ) \nC129_=_C404( C129 C404 ) C129_=_C405( C129 C405 ) C129_=_C406( C129 C406 ) C135_=_C136( C135 C136 ) C135_=_C138( C135 C138 ) C135_=_C139( C135 C139 ) \nC135_=_C140( C135 C140 ) C135_=_C279( C135 C279 ) C135_=_C296( C135 C296 ) C135_=_C316( C135 C316 ) C135_=_C318( C135 C318 ) C136_=_C138( C136 C138 ) \nC136_=_C139( C136 C139 ) C136_=_C140( C136 C140 ) C136_=_C318( C136 C318 ) C136_=_C392( C136 C392 ) C136_=_C416( C136 C416 ) C136_=_C419( C136 C419 ) \nC136_=_C420( C136 C420 ) C136_=_C421( C136 C421 ) C136_=_C422( C136 C422 ) C138_=_C139( C138 C139 ) C138_=_C140( C138 C140 ) C138_=_C420( C138 C420 ) \nC138_=_C591( C138 C591 ) C138_=_C599( C138 C599 ) C138_=_C604( C138 C604 ) C138_=_C612( C138 C612 ) C138_=_C613( C138 C613 ) C139_=_C140( C139 C140 ) \nC139_=_C421( C139 C421 ) C139_=_C528( C139 C528 ) C139_=_C634( C139 C634 ) C140_=_C422( C140 C422 ) C140_=_C529( C140 C529 ) C140_=_C670( C140 C670 ) \nC140_=_C681( C140 C681 ) C140_=_C683( C140 C683 ) C141_=_C143( C141 C143 ) C141_=_C144( C141 C144 ) C141_=_C161( C141 C161 ) C141_=_C171( C141 C171 ) \nC141_=_C181( C141 C181 ) C143_=_C144( C143 C144 ) C143_=_C530( C143 C530 ) C143_=_C658( C143 C658 ) C143_=_C667( C143 C667 ) C143_=_C671( C143 C671 ) \nC143_=_C677( C143 C677 ) C143_=_C683( C143 C683 ) C144_=_C531( C144 C531 ) C144_=_C693( C144 C693 ) C144_=_C701( C144 C701 ) C144_=_C708( C144 C708 ) \nC144_=_C712( C144 C712 ) C144_=_C718( C144 C718 ) C148_=_C149( C148 C149 ) C148_=_C150( C148 C150 ) C148_=_C151( C148 C151 ) C148_=_C154( C148 C154 ) \nC148_=_C155( C148 C155 ) C148_=_C159( C148 C159 ) C148_=_C169( C148 C169 ) C148_=_C178( C148 C178 ) C148_=_C195( C148 C195 ) C149_=_C150( C149 C150 ) \nC149_=_C151( C149 C151 ) C149_=_C154( C149 C154 ) C149_=_C155( C149 C155 ) C149_=_C160( C149 C160 ) C149_=_C179( C149 C179 ) C150_=_C151( C150 C151 ) \nC150_=_C154( C150 C154 ) C150_=_C155( C150 C155 ) C150_=_C170( C150 C170 ) C150_=_C180( C150 C180 ) C151_=_C154( C151 C154 ) C151_=_C155( C151 C155 ) \nC151_=_C345( C151 C345 ) C151_=_C346( C151 C346 ) C151_=_C347( C151 C347 ) C154_=_C155( C154 C155 ) C154_=_C346( C154 C346 ) C154_=_C538( C154 C538 ) \nC154_=_C626( C154 C626 ) C155_=_C347( C155 C347 ) C155_=_C461( C155 C461 ) C155_=_C539( C155 C539 ) C155_=_C663( C155 C663 ) C155_=_C665( C155 C665 ) \nC155_=_C667( C155 C667 ) C155_=_C668( C155 C668 ) C159_=_C160( C159 C160 ) C159_=_C161( C159 C161 ) C159_=_C162( C159 C162 ) C159_=_C169( C159 C169 ) \nC159_=_C178( C159 C178 ) C159_=_C195( C159 C195 ) C160_=_C161( C160 C161 ) C160_=_C162( C160 C162 ) C160_=_C179( C160 C179 ) C161_=_C162( C161 C162 ) \nC161_=_C171( C161 C171 ) C161_=_C181( C161 C181 ) C162_=_C350( C162 C350 ) C169_=_C170( C169 C170 ) C169_=_C171( C169 C171 ) C169_=_C178( C169 C178 ) \nC169_=_C195( C169 C195 ) C170_=_C171( C170 C171 ) C170_=_C180( C170 C180 ) C171_=_C181( C171 C181 ) C178_=_C179( C178 C179 ) C178_=_C180( C178 C180 ) \nC178_=_C181( C178 C181 ) C178_=_C182( C178 C182 ) C178_=_C185( C178 C185 ) C178_=_C195( C178 C195 ) C179_=_C180( C179 C180 ) C179_=_C181( C179 C181 ) \nC179_=_C182( C179 C182 ) C179_=_C185( C179 C185 ) C180_=_C181( C180 C181 ) C180_=_C182( C180 C182 ) C180_=_C185( C180 C185 ) C181_=_C182( C181 C182 ) \nC181_=_C185( C181 C185 ) C182_=_C185( C182 C185 ) C182_=_C276( C182 C276 ) C182_=_C290( C182 C290 ) C182_=_C292( C182 C292 ) C182_=_C294( C182 C294 ) \nC182_=_C295( C182 C295 ) C185_=_C520( C185 C520 ) C185_=_C669( C185 C669 ) C185_=_C675( C185 C675 ) C185_=_C677( C185 C677 ) C185_=_C678( C185 C678 ) \nC185_=_C679( C185 C679 ) C185_=_C680( C185 C680 ) C195_=_C261( C195 C261 ) C195_=_C366( C195 C366 ) C195_=_C412( C195 C412 ) C195_=_C525( C195 C525 ) \nC195_=_C526( C195 C526 ) C217_=_C218( C217 C218 ) C217_=_C231( C217 C231 ) C217_=_C241( C217 C241 ) C217_=_C248( C217 C248 ) C217_=_C257( C217 C257 ) \nC217_=_C258( C217 C258 ) C217_=_C261( C217 C261 ) C218_=_C232( C218 C232 ) C218_=_C242( C218 C242 ) C218_=_C249( C218 C249 ) C218_=_C257( C218 C257 ) \nC218_=_C270( C218 C270 ) C231_=_C232( C231 C232 ) C231_=_C234( C231 C234 ) C231_=_C241( C231 C241 ) C231_=_C248( C231 C248 ) C231_=_C257( C231 C257 ) \nC231_=_C258( C231 C258 ) C231_=_C261( C231 C261 ) C232_=_C234( C232 C234 ) C232_=_C242( C232 C242 ) C232_=_C249( C232 C249 ) C232_=_C257( C232 C257 ) \nC232_=_C270( C232 C270 ) C234_=_C352( C234 C352 ) C234_=_C356( C234 C356 ) C234_=_C357( C234 C357 ) C234_=_C358( C234 C358 ) C234_=_C359( C234 C359 ) \nC234_=_C360( C234 C360 ) C241_=_C242( C241 C242 ) C241_=_C248( C241 C248 ) C241_=_C257( C241 C257 ) C241_=_C258( C241 C258 ) C241_=_C261( C241 C261 ) \nC242_=_C249( C242 C249 ) C242_=_C257( C242 C257 ) C242_=_C270( C242 C270 ) C248_=_C249( C248 C249 ) C248_=_C252( C248 C252 ) C248_=_C257( C248 C257 ) \nC248_=_C258( C248 C258 ) C248_=_C261( C248 C261 ) C249_=_C252( C249 C252 ) C249_=_C257( C249 C257 ) C249_=_C270( C249 C270 ) C252_=_C300( C252 C300 ) \nC252_=_C391( C252 C391 ) C252_=_C400( C252 C400 ) C252_=_C403( C252 C403 ) C252_=_C404( C252 C404 ) C252_=_C405( C252 C405 ) C252_=_C406( C252 C406 ) \nC257_=_C258( C257 C258 ) C257_=_C261( C257 C261 ) C257_=_C270( C257 C270</w:t>
      </w:r>
    </w:p>
    <w:p>
      <w:pPr>
        <w:pStyle w:val="PreformattedText"/>
        <w:bidi w:val="0"/>
        <w:spacing w:before="0" w:after="0"/>
        <w:jc w:val="left"/>
        <w:rPr/>
      </w:pPr>
      <w:r>
        <w:rPr/>
        <w:t xml:space="preserve"> </w:t>
      </w:r>
      <w:r>
        <w:rPr/>
        <w:t>) C258_=_C261( C258 C261 ) C258_=_C271( C258 C271 ) C258_=_C272( C258 C272 ) \nC258_=_C273( C258 C273 ) C258_=_C274( C258 C274 ) C261_=_C366( C261 C366 ) C261_=_C412( C261 C412 ) C261_=_C525( C261 C525 ) C261_=_C526( C261 C526 ) \nC270_=_C329( C270 C329 ) C270_=_C436( C270 C436 ) C270_=_C483( C270 C483 ) C270_=_C620( C270 C620 ) C270_=_C647( C270 C647 ) C270_=_C719( C270 C719 ) \nC270_=_C811( C270 C811 ) C271_=_C272( C271 C272 ) C271_=_C273( C271 C273 ) C271_=_C274( C271 C274 ) C271_=_C282( C271 C282 ) C271_=_C299( C271 C299 ) \nC271_=_C330( C271 C330 ) C271_=_C335( C271 C335 ) C271_=_C338( C271 C338 ) C271_=_C339( C271 C339 ) C272_=_C273( C272 C273 ) C272_=_C274( C272 C274 ) \nC272_=_C335( C272 C335 ) C272_=_C370( C272 C370 ) C272_=_C383( C272 C383 ) C272_=_C384( C272 C384 ) C272_=_C386( C272 C386 ) C273_=_C274( C273 C274 ) \nC273_=_C383( C273 C383 ) C273_=_C640( C273 C640 ) C273_=_C649( C273 C649 ) C274_=_C384( C274 C384 ) C274_=_C684( C274 C684 ) C276_=_C278( C276 C278 ) \nC276_=_C279( C276 C279 ) C276_=_C280( C276 C280 ) C276_=_C281( C276 C281 ) C276_=_C282( C276 C282 ) C276_=_C290( C276 C290 ) C276_=_C292( C276 C292 ) \nC276_=_C294( C276 C294 ) C276_=_C295( C276 C295 ) C278_=_C279( C278 C279 ) C278_=_C280( C278 C280 ) C278_=_C281( C278 C281 ) C278_=_C282( C278 C282 ) \nC278_=_C307( C278 C307 ) C279_=_C280( C279 C280 ) C279_=_C281( C279 C281 ) C279_=_C282( C279 C282 ) C279_=_C296( C279 C296 ) C279_=_C316( C279 C316 ) \nC279_=_C318( C279 C318 ) C280_=_C281( C280 C281 ) C280_=_C282( C280 C282 ) C280_=_C297( C280 C297 ) C280_=_C322( C280 C322 ) C280_=_C329( C280 C329 ) \nC281_=_C282( C281 C282 ) C281_=_C290( C281 C290 ) C281_=_C298( C281 C298 ) C281_=_C307( C281 C307 ) C281_=_C316( C281 C316 ) C281_=_C322( C281 C322 ) \nC281_=_C330( C281 C330 ) C282_=_C299( C282 C299 ) C282_=_C330( C282 C330 ) C282_=_C335( C282 C335 ) C282_=_C338( C282 C338 ) C282_=_C339( C282 C339 ) \nC290_=_C292( C290 C292 ) C290_=_C294( C290 C294 ) C290_=_C295( C290 C295 ) C290_=_C298( C290 C298 ) C290_=_C307( C290 C307 ) C290_=_C316( C290 C316 ) \nC290_=_C322( C290 C322 ) C290_=_C330( C290 C330 ) C292_=_C294( C292 C294 ) C292_=_C295( C292 C295 ) C292_=_C520( C292 C520 ) C294_=_C295( C294 C295 ) \nC294_=_C678( C294 C678 ) C294_=_C740( C294 C740 ) C294_=_C741( C294 C741 ) C294_=_C742( C294 C742 ) C295_=_C679( C295 C679 ) C296_=_C297( C296 C297 ) \nC296_=_C298( C296 C298 ) C296_=_C299( C296 C299 ) C296_=_C300( C296 C300 ) C296_=_C316( C296 C316 ) C296_=_C318( C296 C318 ) C297_=_C298( C297 C298 ) \nC297_=_C299( C297 C299 ) C297_=_C300( C297 C300 ) C297_=_C322( C297 C322 ) C297_=_C329( C297 C329 ) C298_=_C299( C298 C299 ) C298_=_C300( C298 C300 ) \nC298_=_C307( C298 C307 ) C298_=_C316( C298 C316 ) C298_=_C322( C298 C322 ) C298_=_C330( C298 C330 ) C299_=_C300( C299 C300 ) C299_=_C330( C299 C330 ) \nC299_=_C335( C299 C335 ) C299_=_C338( C299 C338 ) C299_=_C339( C299 C339 ) C300_=_C391( C300 C391 ) C300_=_C400( C300 C400 ) C300_=_C403( C300 C403 ) \nC300_=_C404( C300 C404 ) C300_=_C405( C300 C405 ) C300_=_C406( C300 C406 ) C307_=_C316( C307 C316 ) C307_=_C322( C307 C322 ) C307_=_C330( C307 C330 ) \nC316_=_C318( C316 C318 ) C316_=_C322( C316 C322 ) C316_=_C330( C316 C330 ) C318_=_C392( C318 C392 ) C318_=_C416( C318 C416 ) C318_=_C419( C318 C419 ) \nC318_=_C420( C318 C420 ) C318_=_C421( C318 C421 ) C318_=_C422( C318 C422 ) C322_=_C329( C322 C329 ) C322_=_C330( C322 C330 ) C329_=_C436( C329 C436 ) \nC329_=_C483( C329 C483 ) C329_=_C620( C329 C620 ) C329_=_C647( C329 C647 ) C329_=_C719( C329 C719 ) C329_=_C811( C329 C811 ) C330_=_C335( C330 C335 ) \nC330_=_C338( C330 C338 ) C330_=_C339( C330 C339 ) C335_=_C338( C335 C338 ) C335_=_C339( C335 C339 ) C335_=_C370( C335 C370 ) C335_=_C383( C335 C383 ) \nC335_=_C384( C335 C384 ) C335_=_C386( C335 C386 ) C338_=_C339( C338 C339 ) C338_=_C742( C338 C742 ) C339_=_C386( C339 C386 ) C339_=_C649( C339 C649 ) \nC345_=_C346( C345 C346 ) C345_=_C347( C345 C347 ) C345_=_C535( C345 C535 ) C345_=_C536( C345 C536 ) C345_=_C537( C345 C537 ) C345_=_C538( C345 C538 ) \nC345_=_C539( C345 C539 ) C346_=_C347( C346 C347 ) C346_=_C538( C346 C538 ) C346_=_C626( C346 C626 ) C347_=_C461( C347 C461 ) C347_=_C539( C347 C539 ) \nC347_=_C663( C347 C663 ) C347_=_C665( C347 C665 ) C347_=_C667( C347 C667 ) C347_=_C668( C347 C668 ) C352_=_C356( C352 C356 ) C352_=_C357( C352 C357 ) \nC352_=_C358( C352 C358 ) C352_=_C359( C352 C359 ) C352_=_C360( C352 C360 ) C352_=_C361( C352 C361 ) C352_=_C369( C352 C369 ) C352_=_C370( C352 C370 ) \nC352_=_C371( C352 C371 ) C356_=_C357( C356 C357 ) C356_=_C358( C356 C358 ) C356_=_C359( C356 C359 ) C356_=_C360( C356 C360 ) C357_=_C358( C357 C358 ) \nC357_=_C359( C357 C359 ) C357_=_C360( C357 C360 ) C357_=_C551( C357 C551 ) C357_=_C552( C357 C552 ) C358_=_C359( C358 C359 ) C358_=_C360( C358 C360 ) \nC358_=_C735( C358 C735 ) C358_=_C736( C358 C736 ) C358_=_C737( C358 C737 ) C359_=_C360( C359 C360 ) C359_=_C805( C359 C805 ) C360_=_C829( C360 C829 ) \nC360_=_C830( C360 C830 ) C361_=_C366( C361 C366 ) C361_=_C369( C361 C369 ) C361_=_C370( C361 C370 ) C361_=_C371( C361 C371 ) C366_=_C412( C366 C412 ) \nC366_=_C525( C366 C525 ) C366_=_C526( C366 C526 ) C369_=_C370( C369 C370 ) C369_=_C371( C369 C371 ) C370_=_C371( C370 C371 ) C370_=_C383( C370 C383 ) \nC370_=_C384( C370 C384 ) C370_=_C386( C370 C386 ) C371_=_C388( C371 C388 ) C383_=_C384( C383 C384 ) C383_=_C386( C383 C386 ) C383_=_C640( C383 C640 ) \nC383_=_C649( C383 C649 ) C384_=_C386( C384 C386 ) C384_=_C684( C384 C684 ) C386_=_C649( C386 C649 ) C388_=_C530( C388 C530 ) C388_=_C531( C388 C531 ) \nC391_=_C392( C391 C392 ) C391_=_C393( C391 C393 ) C391_=_C400( C391 C400 ) C391_=_C403( C391 C403 ) C391_=_C404( C391 C404 ) C391_=_C405( C391 C405 ) \nC391_=_C406( C391 C406 ) C392_=_C393( C392 C393 ) C392_=_C416( C392 C416 ) C392_=_C419( C392 C419 ) C392_=_C420( C392 C420 ) C392_=_C421( C392 C421 ) \nC392_=_C422( C392 C422 ) C393_=_C423( C393 C423 ) C400_=_C403( C400 C403 ) C400_=_C404( C400 C404 ) C400_=_C405( C400 C405 ) C400_=_C406( C400 C406 ) \nC400_=_C409( C400 C409 ) C400_=_C416( C400 C416 ) C400_=_C423( C400 C423 ) C400_=_C430( C400 C430 ) C400_=_C431( C400 C431 ) C400_=_C436( C400 C436 ) \nC403_=_C404( C403 C404 ) C403_=_C405( C403 C405 ) C403_=_C406( C403 C406 ) C403_=_C579( C403 C579 ) C403_=_C604( C403 C604 ) C403_=_C605( C403 C605 ) \nC403_=_C606( C403 C606 ) C403_=_C607( C403 C607 ) C404_=_C405( C404 C405 ) C404_=_C406( C404 C406 ) C404_=_C710( C404 C710 ) C404_=_C711( C404 C711 ) \nC404_=_C712( C404 C712 ) C405_=_C406( C405 C406 ) C405_=_C808( C405 C808 ) C406_=_C838( C406 C838 ) C406_=_C839( C406 C839 ) C409_=_C412( C409 C412 ) \nC409_=_C416( C409 C416 ) C409_=_C423( C409 C423 ) C409_=_C430( C409 C430 ) C409_=_C431( C409 C431 ) C409_=_C436( C409 C436 ) C412_=_C525( C412 C525 ) \nC412_=_C526( C412 C526 ) C416_=_C419( C416 C419 ) C416_=_C420( C416 C420 ) C416_=_C421( C416 C421 ) C416_=_C422( C416 C422 ) C416_=_C423( C416 C423 ) \nC416_=_C430( C416 C430 ) C416_=_C431( C416 C431 ) C416_=_C436( C416 C436 ) C419_=_C420( C419 C420 ) C419_=_C421( C419 C421 ) C419_=_C422( C419 C422 ) \nC419_=_C528( C419 C528 ) C419_=_C529( C419 C529 ) C420_=_C421( C420 C421 ) C420_=_C422( C420 C422 ) C420_=_C591( C420 C591 ) C420_=_C599( C420 C599 ) \nC420_=_C604( C420 C604 ) C420_=_C612( C420 C612 ) C420_=_C613( C420 C613 ) C421_=_C422( C421 C422 ) C421_=_C528( C421 C528 ) C421_=_C634( C421 C634 ) \nC422_=_C529( C422 C529 ) C422_=_C670( C422 C670 ) C422_=_C681( C422 C681 ) C422_=_C683( C422 C683 ) C423_=_C430( C423 C430 ) C423_=_C431( C423 C431 ) \nC423_=_C436( C423 C436 ) C430_=_C431( C430 C431 ) C430_=_C436( C430 C436 ) C431_=_C436( C431 C436 ) C431_=_C442( C431 C442 ) C431_=_C444( C431 C444 ) \nC436_=_C483( C436 C483 ) C436_=_C620( C436 C620 ) C436_=_C647( C436 C647 ) C436_=_C719( C436 C719 ) C436_=_C811( C436 C811 ) C442_=_C444( C442 C444 ) \nC442_=_C575( C442 C575 ) C442_=_C622( C442 C622 ) C442_=_C641( C442 C641 ) C442_=_C650( C442 C650 ) C442_=_C651( C442 C651 ) C444_=_C576( C444 C576 ) \nC444_=_C624( C444 C624 ) C444_=_C651( C444 C651 ) C448_=_C449( C448 C449 ) C448_=_C450( C448 C450 ) C448_=_C458( C448 C458 ) C448_=_C464( C448 C464 ) \nC448_=_C474( C448 C474 ) C449_=_C450( C449 C450 ) C449_=_C459( C449 C459 ) C449_=_C465( C449 C465 ) C449_=_C479( C449 C479 ) C449_=_C483( C449 C483 ) \nC450_=_C466( C450 C466 ) C450_=_C474( C450 C474 ) C450_=_C479( C450 C479 ) C458_=_C459( C458 C459 ) C458_=_C461( C458 C461 ) C458_=_C464( C458 C464 ) \nC458_=_C474( C458 C474 ) C459_=_C461( C459 C461 ) C459_=_C465( C459 C465 ) C459_=_C479( C459 C479 ) C459_=_C483( C459 C483 ) C461_=_C539( C461 C539 ) \nC461_=_C663( C461 C663 ) C461_=_C665( C461 C665 ) C461_=_C667( C461 C667 ) C461_=_C668( C461 C668 ) C464_=_C465( C464 C465 ) C464_=_C466( C464 C466 ) \nC464_=_C474( C464 C474 ) C465_=_C466( C465 C466 ) C465_=_C479( C465 C479 ) C465_=_C483( C465 C483 ) C466_=_C474( C466 C474 ) C466_=_C479( C466 C479 ) \nC474_=_C479( C474 C479 ) C479_=_C483( C479 C483 ) C483_=_C620( C483 C620 ) C483_=_C647( C483 C647 ) C483_=_C719( C483 C719 ) C483_=_C811( C483 C811 ) \nC499_=_C653( C499 C653 ) C499_=_C656( C499 C656 ) C499_=_C658( C499 C658 ) C499_=_C659( C499 C659 ) C499_=_C660( C499 C660 ) C499_=_C661( C499 C661 ) \nC499_=_C662( C499 C662 ) C520_=_C669( C520 C669 ) C520_=_C675( C520 C675 ) C520_=_C677( C520 C677 ) C520_=_C678( C520 C678 ) C520_=_C679( C520 C679 ) \nC520_=_C680( C520 C680 ) C525_=_C526( C525 C526 ) C525_=_C691( C525 C691 ) C525_=_C699( C525 C699 ) C525_=_C706( C525 C706 ) C525_=_C710( C525 C710 ) \nC525_=_C715( C525 C715 ) C526_=_C818( C526 C818 ) C526_=_C824( C526 C824 ) C526_=_C829( C526 C829 ) C526_=_C833( C526 C833 ) C526_=_C836( C526 C836 ) \nC526_=_C838( C526 C838 ) C526_=_C840( C526 C840 ) C528_=_C529( C528 C529 ) C528_=_C634( C528 C634 ) C529_=_C670( C529 C670 ) C529_=_C681( C529 C681 ) \nC529_=_C683( C529 C683 ) C530_=_C531( C530 C531 ) C530_=_C658( C530 C658 ) C530_=_C667( C530</w:t>
      </w:r>
    </w:p>
    <w:p>
      <w:pPr>
        <w:pStyle w:val="PreformattedText"/>
        <w:bidi w:val="0"/>
        <w:spacing w:before="0" w:after="0"/>
        <w:jc w:val="left"/>
        <w:rPr/>
      </w:pPr>
      <w:r>
        <w:rPr/>
        <w:t xml:space="preserve"> </w:t>
      </w:r>
      <w:r>
        <w:rPr/>
        <w:t>C667 ) C530_=_C671( C530 C671 ) C530_=_C677( C530 C677 ) \nC530_=_C683( C530 C683 ) C531_=_C693( C531 C693 ) C531_=_C701( C531 C701 ) C531_=_C708( C531 C708 ) C531_=_C712( C531 C712 ) C531_=_C718( C531 C718 ) \nC535_=_C536( C535 C536 ) C535_=_C537( C535 C537 ) C535_=_C538( C535 C538 ) C535_=_C539( C535 C539 ) C535_=_C543( C535 C543 ) C535_=_C551( C535 C551 ) \nC535_=_C556( C535 C556 ) C535_=_C562( C535 C562 ) C535_=_C563( C535 C563 ) C535_=_C564( C535 C564 ) C536_=_C537( C536 C537 ) C536_=_C538( C536 C538 ) \nC536_=_C539( C536 C539 ) C536_=_C544( C536 C544 ) C536_=_C552( C536 C552 ) C536_=_C562( C536 C562 ) C537_=_C538( C537 C538 ) C537_=_C539( C537 C539 ) \nC537_=_C558( C537 C558 ) C537_=_C564( C537 C564 ) C537_=_C575( C537 C575 ) C537_=_C576( C537 C576 ) C538_=_C539( C538 C539 ) C538_=_C626( C538 C626 ) \nC539_=_C663( C539 C663 ) C539_=_C665( C539 C665 ) C539_=_C667( C539 C667 ) C539_=_C668( C539 C668 ) C543_=_C544( C543 C544 ) C543_=_C551( C543 C551 ) \nC543_=_C556( C543 C556 ) C543_=_C562( C543 C562 ) C543_=_C563( C543 C563 ) C543_=_C564( C543 C564 ) C544_=_C552( C544 C552 ) C544_=_C562( C544 C562 ) \nC551_=_C552( C551 C552 ) C551_=_C556( C551 C556 ) C551_=_C562( C551 C562 ) C551_=_C563( C551 C563 ) C551_=_C564( C551 C564 ) C552_=_C562( C552 C562 ) \nC556_=_C557( C556 C557 ) C556_=_C558( C556 C558 ) C556_=_C562( C556 C562 ) C556_=_C563( C556 C563 ) C556_=_C564( C556 C564 ) C557_=_C558( C557 C558 ) \nC557_=_C563( C557 C563 ) C558_=_C564( C558 C564 ) C558_=_C575( C558 C575 ) C558_=_C576( C558 C576 ) C562_=_C563( C562 C563 ) C562_=_C564( C562 C564 ) \nC563_=_C564( C563 C564 ) C564_=_C575( C564 C575 ) C564_=_C576( C564 C576 ) C575_=_C576( C575 C576 ) C575_=_C622( C575 C622 ) C575_=_C641( C575 C641 ) \nC575_=_C650( C575 C650 ) C575_=_C651( C575 C651 ) C576_=_C624( C576 C624 ) C576_=_C651( C576 C651 ) C577_=_C578( C577 C578 ) C577_=_C579( C577 C579 ) \nC577_=_C582( C577 C582 ) C577_=_C583( C577 C583 ) C577_=_C585( C577 C585 ) C577_=_C586( C577 C586 ) C577_=_C587( C577 C587 ) C577_=_C588( C577 C588 ) \nC577_=_C591( C577 C591 ) C577_=_C592( C577 C592 ) C577_=_C593( C577 C593 ) C578_=_C579( C578 C579 ) C578_=_C582( C578 C582 ) C578_=_C583( C578 C583 ) \nC578_=_C585( C578 C585 ) C578_=_C586( C578 C586 ) C578_=_C587( C578 C587 ) C578_=_C588( C578 C588 ) C578_=_C599( C578 C599 ) C578_=_C600( C578 C600 ) \nC578_=_C601( C578 C601 ) C579_=_C582( C579 C582 ) C579_=_C583( C579 C583 ) C579_=_C585( C579 C585 ) C579_=_C586( C579 C586 ) C579_=_C587( C579 C587 ) \nC579_=_C588( C579 C588 ) C579_=_C604( C579 C604 ) C579_=_C605( C579 C605 ) C579_=_C606( C579 C606 ) C579_=_C607( C579 C607 ) C582_=_C583( C582 C583 ) \nC582_=_C585( C582 C585 ) C582_=_C586( C582 C586 ) C582_=_C587( C582 C587 ) C582_=_C588( C582 C588 ) C582_=_C593( C582 C593 ) C582_=_C601( C582 C601 ) \nC582_=_C606( C582 C606 ) C582_=_C612( C582 C612 ) C582_=_C616( C582 C616 ) C583_=_C585( C583 C585 ) C583_=_C586( C583 C586 ) C583_=_C587( C583 C587 ) \nC583_=_C588( C583 C588 ) C583_=_C607( C583 C607 ) C583_=_C613( C583 C613 ) C583_=_C617( C583 C617 ) C583_=_C622( C583 C622 ) C583_=_C624( C583 C624 ) \nC585_=_C586( C585 C586 ) C585_=_C587( C585 C587 ) C585_=_C588( C585 C588 ) C585_=_C659( C585 C659 ) C585_=_C729( C585 C729 ) C585_=_C730( C585 C730 ) \nC586_=_C587( C586 C587 ) C586_=_C588( C586 C588 ) C586_=_C660( C586 C660 ) C587_=_C588( C587 C588 ) C587_=_C661( C587 C661 ) C587_=_C791( C587 C791 ) \nC588_=_C662( C588 C662 ) C588_=_C818( C588 C818 ) C588_=_C819( C588 C819 ) C591_=_C592( C591 C592 ) C591_=_C593( C591 C593 ) C591_=_C599( C591 C599 ) \nC591_=_C604( C591 C604 ) C591_=_C612( C591 C612 ) C591_=_C613( C591 C613 ) C592_=_C593( C592 C593 ) C592_=_C600( C592 C600 ) C592_=_C605( C592 C605 ) \nC592_=_C616( C592 C616 ) C592_=_C617( C592 C617 ) C592_=_C620( C592 C620 ) C593_=_C601( C593 C601 ) C593_=_C606( C593 C606 ) C593_=_C612( C593 C612 ) \nC593_=_C616( C593 C616 ) C599_=_C600( C599 C600 ) C599_=_C601( C599 C601 ) C599_=_C604( C599 C604 ) C599_=_C612( C599 C612 ) C599_=_C613( C599 C613 ) \nC600_=_C601( C600 C601 ) C600_=_C605( C600 C605 ) C600_=_C616( C600 C616 ) C600_=_C617( C600 C617 ) C600_=_C620( C600 C620 ) C601_=_C606( C601 C606 ) \nC601_=_C612( C601 C612 ) C601_=_C616( C601 C616 ) C604_=_C605( C604 C605 ) C604_=_C606( C604 C606 ) C604_=_C607( C604 C607 ) C604_=_C612( C604 C612 ) \nC604_=_C613( C604 C613 ) C605_=_C606( C605 C606 ) C605_=_C607( C605 C607 ) C605_=_C616( C605 C616 ) C605_=_C617( C605 C617 ) C605_=_C620( C605 C620 ) \nC606_=_C607( C606 C607 ) C606_=_C612( C606 C612 ) C606_=_C616( C606 C616 ) C607_=_C613( C607 C613 ) C607_=_C617( C607 C617 ) C607_=_C622( C607 C622 ) \nC607_=_C624( C607 C624 ) C612_=_C613( C612 C613 ) C612_=_C616( C612 C616 ) C613_=_C617( C613 C617 ) C613_=_C622( C613 C622 ) C613_=_C624( C613 C624 ) \nC616_=_C617( C616 C617 ) C616_=_C620( C616 C620 ) C617_=_C620( C617 C620 ) C617_=_C622( C617 C622 ) C617_=_C624( C617 C624 ) C620_=_C647( C620 C647 ) \nC620_=_C719( C620 C719 ) C620_=_C811( C620 C811 ) C622_=_C624( C622 C624 ) C622_=_C641( C622 C641 ) C622_=_C650( C622 C650 ) C622_=_C651( C622 C651 ) \nC624_=_C651( C624 C651 ) C626_=_C629( C626 C629 ) C626_=_C634( C626 C634 ) C626_=_C639( C626 C639 ) C626_=_C640( C626 C640 ) C626_=_C641( C626 C641 ) \nC629_=_C634( C629 C634 ) C629_=_C639( C629 C639 ) C629_=_C640( C629 C640 ) C629_=_C641( C629 C641 ) C634_=_C639( C634 C639 ) C634_=_C640( C634 C640 ) \nC634_=_C641( C634 C641 ) C639_=_C640( C639 C640 ) C639_=_C641( C639 C641 ) C639_=_C647( C639 C647 ) C640_=_C641( C640 C641 ) C640_=_C649( C640 C649 ) \nC641_=_C650( C641 C650 ) C641_=_C651( C641 C651 ) C647_=_C719( C647 C719 ) C647_=_C811( C647 C811 ) C650_=_C651( C650 C651 ) C650_=_C724( C650 C724 ) \nC650_=_C730( C650 C730 ) C650_=_C737( C650 C737 ) C653_=_C656( C653 C656 ) C653_=_C658( C653 C658 ) C653_=_C659( C653 C659 ) C653_=_C660( C653 C660 ) \nC653_=_C661( C653 C661 ) C653_=_C662( C653 C662 ) C653_=_C663( C653 C663 ) C653_=_C669( C653 C669 ) C653_=_C670( C653 C670 ) C653_=_C671( C653 C671 ) \nC656_=_C658( C656 C658 ) C656_=_C659( C656 C659 ) C656_=_C660( C656 C660 ) C656_=_C661( C656 C661 ) C656_=_C662( C656 C662 ) C656_=_C665( C656 C665 ) \nC656_=_C675( C656 C675 ) C656_=_C681( C656 C681 ) C656_=_C684( C656 C684 ) C658_=_C659( C658 C659 ) C658_=_C660( C658 C660 ) C658_=_C661( C658 C661 ) \nC658_=_C662( C658 C662 ) C658_=_C667( C658 C667 ) C658_=_C671( C658 C671 ) C658_=_C677( C658 C677 ) C658_=_C683( C658 C683 ) C659_=_C660( C659 C660 ) \nC659_=_C661( C659 C661 ) C659_=_C662( C659 C662 ) C659_=_C729( C659 C729 ) C659_=_C730( C659 C730 ) C660_=_C661( C660 C661 ) C660_=_C662( C660 C662 ) \nC661_=_C662( C661 C662 ) C661_=_C791( C661 C791 ) C662_=_C818( C662 C818 ) C662_=_C819( C662 C819 ) C663_=_C665( C663 C665 ) C663_=_C667( C663 C667 ) \nC663_=_C668( C663 C668 ) C663_=_C669( C663 C669 ) C663_=_C670( C663 C670 ) C663_=_C671( C663 C671 ) C665_=_C667( C665 C667 ) C665_=_C668( C665 C668 ) \nC665_=_C675( C665 C675 ) C665_=_C681( C665 C681 ) C665_=_C684( C665 C684 ) C667_=_C668( C667 C668 ) C667_=_C671( C667 C671 ) C667_=_C677( C667 C677 ) \nC667_=_C683( C667 C683 ) C668_=_C797( C668 C797 ) C669_=_C670( C669 C670 ) C669_=_C671( C669 C671 ) C669_=_C675( C669 C675 ) C669_=_C677( C669 C677 ) \nC669_=_C678( C669 C678 ) C669_=_C679( C669 C679 ) C669_=_C680( C669 C680 ) C670_=_C671( C670 C671 ) C670_=_C681( C670 C681 ) C670_=_C683( C670 C683 ) \nC671_=_C677( C671 C677 ) C671_=_C683( C671 C683 ) C675_=_C677( C675 C677 ) C675_=_C678( C675 C678 ) C675_=_C679( C675 C679 ) C675_=_C680( C675 C680 ) \nC675_=_C681( C675 C681 ) C675_=_C684( C675 C684 ) C677_=_C678( C677 C678 ) C677_=_C679( C677 C679 ) C677_=_C680( C677 C680 ) C677_=_C683( C677 C683 ) \nC678_=_C679( C678 C679 ) C678_=_C680( C678 C680 ) C678_=_C740( C678 C740 ) C678_=_C741( C678 C741 ) C678_=_C742( C678 C742 ) C679_=_C680( C679 C680 ) \nC680_=_C836( C680 C836 ) C680_=_C837( C680 C837 ) C681_=_C683( C681 C683 ) C681_=_C684( C681 C684 ) C691_=_C692( C691 C692 ) C691_=_C693( C691 C693 ) \nC691_=_C699( C691 C699 ) C691_=_C706( C691 C706 ) C691_=_C710( C691 C710 ) C691_=_C715( C691 C715 ) C692_=_C693( C692 C693 ) C692_=_C700( C692 C700 ) \nC692_=_C707( C692 C707 ) C692_=_C711( C692 C711 ) C692_=_C715( C692 C715 ) C692_=_C718( C692 C718 ) C692_=_C719( C692 C719 ) C693_=_C701( C693 C701 ) \nC693_=_C708( C693 C708 ) C693_=_C712( C693 C712 ) C693_=_C718( C693 C718 ) C699_=_C700( C699 C700 ) C699_=_C701( C699 C701 ) C699_=_C706( C699 C706 ) \nC699_=_C710( C699 C710 ) C699_=_C715( C699 C715 ) C700_=_C701( C700 C701 ) C700_=_C707( C700 C707 ) C700_=_C711( C700 C711 ) C700_=_C715( C700 C715 ) \nC700_=_C718( C700 C718 ) C700_=_C719( C700 C719 ) C701_=_C708( C701 C708 ) C701_=_C712( C701 C712 ) C701_=_C718( C701 C718 ) C706_=_C707( C706 C707 ) \nC706_=_C708( C706 C708 ) C706_=_C710( C706 C710 ) C706_=_C715( C706 C715 ) C707_=_C708( C707 C708 ) C707_=_C711( C707 C711 ) C707_=_C715( C707 C715 ) \nC707_=_C718( C707 C718 ) C707_=_C719( C707 C719 ) C708_=_C712( C708 C712 ) C708_=_C718( C708 C718 ) C710_=_C711( C710 C711 ) C710_=_C712( C710 C712 ) \nC710_=_C715( C710 C715 ) C711_=_C712( C711 C712 ) C711_=_C715( C711 C715 ) C711_=_C718( C711 C718 ) C711_=_C719( C711 C719 ) C712_=_C718( C712 C718 ) \nC715_=_C718( C715 C718 ) C715_=_C719( C715 C719 ) C718_=_C719( C718 C719 ) C719_=_C811( C719 C811 ) C723_=_C724( C723 C724 ) C723_=_C729( C723 C729 ) \nC723_=_C735( C723 C735 ) C723_=_C740( C723 C740 ) C724_=_C730( C724 C730 ) C724_=_C737( C724 C737 ) C729_=_C730( C729 C730 ) C729_=_C735( C729 C735 ) \nC729_=_C740( C729 C740 ) C730_=_C737( C730 C737 ) C735_=_C736( C735 C736 ) C735_=_C737( C735 C737 ) C735_=_C740( C735 C740 ) C736_=_C737( C736 C737 ) \nC736_=_C741( C736 C741 ) C740_=_C741( C740 C741 ) C740_=_C742( C740 C742 ) C741_=_C742( C741 C742 ) C785_=_C791( C785 C791 ) C785_=_C797( C785 C797 ) \nC785_=_C801( C785 C801 ) C785_=_C805( C785 C805 ) C785_=_C808( C785 C808 ) C785_=_C811( C785 C811 ) C791_=_C797(</w:t>
      </w:r>
    </w:p>
    <w:p>
      <w:pPr>
        <w:pStyle w:val="PreformattedText"/>
        <w:bidi w:val="0"/>
        <w:spacing w:before="0" w:after="0"/>
        <w:jc w:val="left"/>
        <w:rPr/>
      </w:pPr>
      <w:r>
        <w:rPr/>
        <w:t xml:space="preserve"> </w:t>
      </w:r>
      <w:r>
        <w:rPr/>
        <w:t>C791 C797 ) C791_=_C801( C791 C801 ) \nC791_=_C805( C791 C805 ) C791_=_C808( C791 C808 ) C791_=_C811( C791 C811 ) C797_=_C801( C797 C801 ) C797_=_C805( C797 C805 ) C797_=_C808( C797 C808 ) \nC797_=_C811( C797 C811 ) C801_=_C805( C801 C805 ) C801_=_C808( C801 C808 ) C801_=_C811( C801 C811 ) C805_=_C808( C805 C808 ) C805_=_C811( C805 C811 ) \nC808_=_C811( C808 C811 ) C818_=_C819( C818 C819 ) C818_=_C824( C818 C824 ) C818_=_C829( C818 C829 ) C818_=_C833( C818 C833 ) C818_=_C836( C818 C836 ) \nC818_=_C838( C818 C838 ) C818_=_C840( C818 C840 ) C819_=_C825( C819 C825 ) C819_=_C830( C819 C830 ) C819_=_C834( C819 C834 ) C819_=_C837( C819 C837 ) \nC819_=_C839( C819 C839 ) C819_=_C840( C819 C840 ) C824_=_C825( C824 C825 ) C824_=_C829( C824 C829 ) C824_=_C833( C824 C833 ) C824_=_C836( C824 C836 ) \nC824_=_C838( C824 C838 ) C824_=_C840( C824 C840 ) C825_=_C830( C825 C830 ) C825_=_C834( C825 C834 ) C825_=_C837( C825 C837 ) C825_=_C839( C825 C839 ) \nC825_=_C840( C825 C840 ) C829_=_C830( C829 C830 ) C829_=_C833( C829 C833 ) C829_=_C836( C829 C836 ) C829_=_C838( C829 C838 ) C829_=_C840( C829 C840 ) \nC830_=_C834( C830 C834 ) C830_=_C837( C830 C837 ) C830_=_C839( C830 C839 ) C830_=_C840( C830 C840 ) C833_=_C834( C833 C834 ) C833_=_C836( C833 C836 ) \nC833_=_C838( C833 C838 ) C833_=_C840( C833 C840 ) C834_=_C837( C834 C837 ) C834_=_C839( C834 C839 ) C834_=_C840( C834 C840 ) C836_=_C837( C836 C837 ) \nC836_=_C838( C836 C838 ) C836_=_C840( C836 C840 ) C837_=_C839( C837 C839 ) C837_=_C840( C837 C840 ) C838_=_C839( C838 C839 ) C838_=_C840( C838 C840 ) \nC839_=_C840( C839 C840 ) "];60-&gt;63[label="200: C5 C6 C7 C9 C20 \nC36 C66 C88 C89 C129 C135 \nC136 C138 C139 C140 C141 C143 \nC144 C148 C149 C150 C151 C154 \nC155 C159 C160 C161 C162 C169 \nC170 C171 C178 C179 C180 C181 \nC182 C185 C195 C217 C218 C231 \nC232 C234 C241 C242 C248 C249 \nC252 C258 C261 C270 C271 C272 \nC273 C274 C276 C278 C279 C280 \nC281 C282 C292 C294 C295 C296 \nC297 C298 C299 C300 C329 C339 \nC345 C350 C356 C357 C358 C359 \nC360 C366 C386 C388 C391 C392 \nC393 C403 C404 C405 C406 C412 \nC419 C436 C444 C448 C449 C450 \nC458 C459 C461 C464 C465 C466 \nC483 C499 C520 C525 C526 C528 \nC529 C530 C531 C535 C536 C537 \nC538 C539 C543 C544 C551 C552 \nC556 C557 C558 C576 C577 C578 \nC579 C585 C586 C587 C588 C591 \nC592 C593 C599 C600 C601 C604 \nC605 C606 C607 C620 C624 C647 \nC649 C651 C653 C659 C660 C661 \nC662 C663 C668 C669 C670 C671 \nC678 C679 C680 C691 C692 C693 \nC699 C700 C701 C706 C707 C708 \nC710 C711 C712 C719 C723 C724 \nC729 C730 C735 C736 C737 C740 \nC741 C742 C785 C791 C797 C801 \nC805 C808 C811 C818 C819 C824 \nC825 C829 C830 C833 C834 C836 \nC837 C838 C839 \n669: C5_=_C6 ,C5_=_C7 ,C5_=_C9 ,C5_=_C148 ,C5_=_C149 ,\nC5_=_C150 ,C5_=_C151 ,C5_=_C154 ,C5_=_C155 ,C6_=_C7 ,C6_=_C9 ,\nC6_=_C458 ,C6_=_C459 ,C6_=_C461 ,C7_=_C9 ,C7_=_C345 ,C7_=_C535 ,\nC7_=_C536 ,C7_=_C537 ,C7_=_C538 ,C7_=_C539 ,C9_=_C668 ,C9_=_C797 ,\nC20_=_C195 ,C20_=_C261 ,C20_=_C366 ,C20_=_C412 ,C20_=_C525 ,C20_=_C526 ,\nC36_=_C135 ,C36_=_C136 ,C36_=_C138 ,C36_=_C139 ,C36_=_C140 ,C66_=_C444 ,\nC66_=_C576 ,C66_=_C624 ,C66_=_C651 ,C88_=_C89 ,C88_=_C577 ,C88_=_C578 ,\nC88_=_C579 ,C88_=_C585 ,C88_=_C586 ,C88_=_C587 ,C88_=_C588 ,C89_=_C499 ,\nC89_=_C653 ,C89_=_C659 ,C89_=_C660 ,C89_=_C661 ,C89_=_C662 ,C129_=_C252 ,\nC129_=_C300 ,C129_=_C391 ,C129_=_C403 ,C129_=_C404 ,C129_=_C405 ,C129_=_C406 ,\nC135_=_C136 ,C135_=_C138 ,C135_=_C139 ,C135_=_C140 ,C135_=_C279 ,C135_=_C296 ,\nC136_=_C138 ,C136_=_C139 ,C136_=_C140 ,C136_=_C392 ,C136_=_C419 ,C138_=_C139 ,\nC138_=_C140 ,C138_=_C591 ,C138_=_C599 ,C138_=_C604 ,C139_=_C140 ,C139_=_C528 ,\nC140_=_C529 ,C140_=_C670 ,C141_=_C143 ,C141_=_C144 ,C141_=_C161 ,C141_=_C171 ,\nC141_=_C181 ,C143_=_C144 ,C143_=_C530 ,C143_=_C671 ,C144_=_C531 ,C144_=_C693 ,\nC144_=_C701 ,C144_=_C708 ,C144_=_C712 ,C148_=_C149 ,C148_=_C150 ,C148_=_C151 ,\nC148_=_C154 ,C148_=_C155 ,C148_=_C159 ,C148_=_C169 ,C148_=_C178 ,C148_=_C195 ,\nC149_=_C150 ,C149_=_C151 ,C149_=_C154 ,C149_=_C155 ,C149_=_C160 ,C149_=_C179 ,\nC150_=_C151 ,C150_=_C154 ,C150_=_C155 ,C150_=_C170 ,C150_=_C180 ,C151_=_C154 ,\nC151_=_C155 ,C151_=_C345 ,C154_=_C155 ,C154_=_C538 ,C155_=_C461 ,C155_=_C539 ,\nC155_=_C663 ,C155_=_C668 ,C159_=_C160 ,C159_=_C161 ,C159_=_C162 ,C159_=_C169 ,\nC159_=_C178 ,C159_=_C195 ,C160_=_C161 ,C160_=_C162 ,C160_=_C179 ,C161_=_C162 ,\nC161_=_C171 ,C161_=_C181 ,C162_=_C350 ,C169_=_C170 ,C169_=_C171 ,C169_=_C178 ,\nC169_=_C195 ,C170_=_C171 ,C170_=_C180 ,C171_=_C181 ,C178_=_C179 ,C178_=_C180 ,\nC178_=_C181 ,C178_=_C182 ,C178_=_C185 ,C178_=_C195 ,C179_=_C180 ,C179_=_C181 ,\nC179_=_C182 ,C179_=_C185 ,C180_=_C181 ,C180_=_C182 ,C180_=_C185 ,C181_=_C182 ,\nC181_=_C185 ,C182_=_C185 ,C182_=_C276 ,C182_=_C292 ,C182_=_C294 ,C182_=_C295 ,\nC185_=_C520 ,C185_=_C669 ,C185_=_C678 ,C185_=_C679 ,C185_=_C680 ,C195_=_C261 ,\nC195_=_C366 ,C195_=_C412 ,C195_=_C525 ,C195_=_C526 ,C217_=_C218 ,C217_=_C231 ,\nC217_=_C241 ,C217_=_C248 ,C217_=_C258 ,C217_=_C261 ,C218_=_C232 ,C218_=_C242 ,\nC218_=_C249 ,C218_=_C270 ,C231_=_C232 ,C231_=_C234 ,C231_=_C241 ,C231_=_C248 ,\nC231_=_C258 ,C231_=_C261 ,C232_=_C234 ,C232_=_C242 ,C232_=_C249 ,C232_=_C270 ,\nC234_=_C356 ,C234_=_C357 ,C234_=_C358 ,C234_=_C359 ,C234_=_C360 ,C241_=_C242 ,\nC241_=_C248 ,C241_=_C258 ,C241_=_C261 ,C242_=_C249 ,C242_=_C270 ,C248_=_C249 ,\nC248_=_C252 ,C248_=_C258 ,C248_=_C261 ,C249_=_C252 ,C249_=_C270 ,C252_=_C300 ,\nC252_=_C391 ,C252_=_C403 ,C252_=_C404 ,C252_=_C405 ,C252_=_C406 ,C258_=_C261 ,\nC258_=_C271 ,C258_=_C272 ,C258_=_C273 ,C258_=_C274 ,C261_=_C366 ,C261_=_C412 ,\nC261_=_C525 ,C261_=_C526 ,C270_=_C329 ,C270_=_C436 ,C270_=_C483 ,C270_=_C620 ,\nC270_=_C647 ,C270_=_C719 ,C270_=_C811 ,C271_=_C272 ,C271_=_C273 ,C271_=_C274 ,\nC271_=_C282 ,C271_=_C299 ,C271_=_C339 ,C272_=_C273 ,C272_=_C274 ,C272_=_C386 ,\nC273_=_C274 ,C273_=_C649 ,C276_=_C278 ,C276_=_C279 ,C276_=_C280 ,C276_=_C281 ,\nC276_=_C282 ,C276_=_C292 ,C276_=_C294 ,C276_=_C295 ,C278_=_C279 ,C278_=_C280 ,\nC278_=_C281 ,C278_=_C282 ,C279_=_C280 ,C279_=_C281 ,C279_=_C282 ,C279_=_C296 ,\nC280_=_C281 ,C280_=_C282 ,C280_=_C297 ,C280_=_C329 ,C281_=_C282 ,C281_=_C298 ,\nC282_=_C299 ,C282_=_C339 ,C292_=_C294 ,C292_=_C295 ,C292_=_C520 ,C294_=_C295 ,\nC294_=_C678 ,C294_=_C740 ,C294_=_C741 ,C294_=_C742 ,C295_=_C679 ,C296_=_C297 ,\nC296_=_C298 ,C296_=_C299 ,C296_=_C300 ,C297_=_C298 ,C297_=_C299 ,C297_=_C300 ,\nC297_=_C329 ,C298_=_C299 ,C298_=_C300 ,C299_=_C300 ,C299_=_C339 ,C300_=_C391 ,\nC300_=_C403 ,C300_=_C404 ,C300_=_C405 ,C300_=_C406 ,C329_=_C436 ,C329_=_C483 ,\nC329_=_C620 ,C329_=_C647 ,C329_=_C719 ,C329_=_C811 ,C339_=_C386 ,C339_=_C649 ,\nC345_=_C535 ,C345_=_C536 ,C345_=_C537 ,C345_=_C538 ,C345_=_C539 ,C356_=_C357 ,\nC356_=_C358 ,C356_=_C359 ,C356_=_C360 ,C357_=_C358 ,C357_=_C359 ,C357_=_C360 ,\nC357_=_C551 ,C357_=_C552 ,C358_=_C359 ,C358_=_C360 ,C358_=_C735 ,C358_=_C736 ,\nC358_=_C737 ,C359_=_C360 ,C359_=_C805 ,C360_=_C829 ,C360_=_C830 ,C366_=_C412 ,\nC366_=_C525 ,C366_=_C526 ,C386_=_C649 ,C388_=_C530 ,C388_=_C531 ,C391_=_C392 ,\nC391_=_C393 ,C391_=_C403 ,C391_=_C404 ,C391_=_C405 ,C391_=_C406 ,C392_=_C393 ,\nC392_=_C419 ,C403_=_C404 ,C403_=_C405 ,C403_=_C406 ,C403_=_C579 ,C403_=_C604 ,\nC403_=_C605 ,C403_=_C606 ,C403_=_C607 ,C404_=_C405 ,C404_=_C406 ,C404_=_C710 ,\nC404_=_C711 ,C404_=_C712 ,C405_=_C406 ,C405_=_C808 ,C406_=_C838 ,C406_=_C839 ,\nC412_=_C525 ,C412_=_C526 ,C419_=_C528 ,C419_=_C529 ,C436_=_C483 ,C436_=_C620 ,\nC436_=_C647 ,C436_=_C719 ,C436_=_C811 ,C444_=_C576 ,C444_=_C624 ,C444_=_C651 ,\nC448_=_C449 ,C448_=_C450 ,C448_=_C458 ,C448_=_C464 ,C449_=_C450 ,C449_=_C459 ,\nC449_=_C465 ,C449_=_C483 ,C450_=_C466 ,C458_=_C459 ,C458_=_C461 ,C458_=_C464 ,\nC459_=_C461 ,C459_=_C465 ,C459_=_C483 ,C461_=_C539 ,C461_=_C663 ,C461_=_C668 ,\nC464_=_C465 ,C464_=_C466 ,C465_=_C466 ,C465_=_C483 ,C483_=_C620 ,C483_=_C647 ,\nC483_=_C719 ,C483_=_C811 ,C499_=_C653 ,C499_=_C659 ,C499_=_C660 ,C499_=_C661 ,\nC499_=_C662 ,C520_=_C669 ,C520_=_C678 ,C520_=_C679 ,C520_=_C680 ,C525_=_C526 ,\nC525_=_C691 ,C525_=_C699 ,C525_=_C706 ,C525_=_C710 ,C526_=_C818 ,C526_=_C824 ,\nC526_=_C829 ,C526_=_C833 ,C526_=_C836 ,C526_=_C838 ,C528_=_C529 ,C529_=_C670 ,\nC530_=_C531 ,C530_=_C671 ,C531_=_C693 ,C531_=_C701 ,C531_=_C708 ,C531_=_C712 ,\nC535_=_C536 ,C535_=_C537 ,C535_=_C538 ,C535_=_C539 ,C535_=_C543 ,C535_=_C551 ,\nC535_=_C556 ,C536_=_C537 ,C536_=_C538 ,C536_=_C539 ,C536_=_C544 ,C536_=_C552 ,\nC537_=_C538 ,C537_=_C539 ,C537_=_C558 ,C537_=_C576 ,C538_=_C539 ,C539_=_C663 ,\nC539_=_C668 ,C543_=_C544 ,C543_=_C551 ,C543_=_C556 ,C544_=_C552 ,C551_=_C552 ,\nC551_=_C556 ,C556_=_C557 ,C556_=_C558 ,C557_=_C558 ,C558_=_C576 ,C576_=_C624 ,\nC576_=_C651 ,C577_=_C578 ,C577_=_C579 ,C577_=_C585 ,C577_=_C586 ,C577_=_C587 ,\nC577_=_C588 ,C577_=_C591 ,C577_=_C592 ,C577_=_C593 ,C578_=_C579 ,C578_=_C585 ,\nC578_=_C586 ,C578_=_C587 ,C578_=_C588 ,C578_=_C599 ,C578_=_C600 ,C578_=_C601 ,\nC579_=_C585 ,C579_=_C586 ,C579_=_C587 ,C579_=_C588 ,C579_=_C604 ,C579_=_C605 ,\nC579_=_C606 ,C579_=_C607 ,C585_=_C586 ,C585_=_C587 ,C585_=_C588 ,C585_=_C659 ,\nC585_=_C729 ,C585_=_C730 ,C586_=_C587 ,C586_=_C588 ,C586_=_C660 ,C587_=_C588 ,\nC587_=_C661 ,C587_=_C791 ,C588_=_C662 ,C588_=_C818 ,C588_=_C819 ,C591_=_C592 ,\nC591_=_C593 ,C591_=_C599 ,C591_=_C604 ,C592_=_C593 ,C592_=_C600 ,C592_=_C605 ,\nC592_=_C620 ,C593_=_C601 ,C593_=_C606 ,C599_=_C600 ,C599_=_C601 ,C599_=_C604 ,\nC600_=_C601 ,C600_=_C605 ,C600_=_C620 ,C601_=_C606 ,C604_=_C605 ,C604_=_C606 ,\nC604_=_C607 ,C605_=_C606 ,C605_=_C607 ,C605_=_C620 ,C606_=_C607 ,C607_=_C624 ,\nC620_=_C647 ,C620_=_C719 ,C620_=_C811 ,C624_=_C651 ,C647_=_C719 ,C647_=_C811 ,\nC653_=_C659 ,C653_=_C660 ,C653_=_C661 ,C653_=_C662 ,C653_=_C663 ,C653_=_C669 ,\nC653_=_C670 ,C653_=_C671 ,C659_=_C660 ,C659_=_C661 ,C659_=_C662 ,C659_=_C729 ,\nC659_=_C730 ,C660_=_C661 ,C660_=_C662 ,C661_=_C662 ,C661_=_C791 ,C662_=_C818 ,\nC662_=_C819 ,C663_=_C668 ,C663_=_C669 ,C663_=_C670 ,C663_=_C671 ,C668_=_C797 ,\nC669_=_C670 ,C669_=_C671 ,C669_=_C678 ,C669_=_C679 ,C669_=_C680</w:t>
      </w:r>
    </w:p>
    <w:p>
      <w:pPr>
        <w:pStyle w:val="PreformattedText"/>
        <w:bidi w:val="0"/>
        <w:spacing w:before="0" w:after="0"/>
        <w:jc w:val="left"/>
        <w:rPr/>
      </w:pPr>
      <w:r>
        <w:rPr/>
        <w:t xml:space="preserve"> </w:t>
      </w:r>
      <w:r>
        <w:rPr/>
        <w:t>,C670_=_C671 ,\nC678_=_C679 ,C678_=_C680 ,C678_=_C740 ,C678_=_C741 ,C678_=_C742 ,C679_=_C680 ,\nC680_=_C836 ,C680_=_C837 ,C691_=_C692 ,C691_=_C693 ,C691_=_C699 ,C691_=_C706 ,\nC691_=_C710 ,C692_=_C693 ,C692_=_C700 ,C692_=_C707 ,C692_=_C711 ,C692_=_C719 ,\nC693_=_C701 ,C693_=_C708 ,C693_=_C712 ,C699_=_C700 ,C699_=_C701 ,C699_=_C706 ,\nC699_=_C710 ,C700_=_C701 ,C700_=_C707 ,C700_=_C711 ,C700_=_C719 ,C701_=_C708 ,\nC701_=_C712 ,C706_=_C707 ,C706_=_C708 ,C706_=_C710 ,C707_=_C708 ,C707_=_C711 ,\nC707_=_C719 ,C708_=_C712 ,C710_=_C711 ,C710_=_C712 ,C711_=_C712 ,C711_=_C719 ,\nC719_=_C811 ,C723_=_C724 ,C723_=_C729 ,C723_=_C735 ,C723_=_C740 ,C724_=_C730 ,\nC724_=_C737 ,C729_=_C730 ,C729_=_C735 ,C729_=_C740 ,C730_=_C737 ,C735_=_C736 ,\nC735_=_C737 ,C735_=_C740 ,C736_=_C737 ,C736_=_C741 ,C740_=_C741 ,C740_=_C742 ,\nC741_=_C742 ,C785_=_C791 ,C785_=_C797 ,C785_=_C801 ,C785_=_C805 ,C785_=_C808 ,\nC785_=_C811 ,C791_=_C797 ,C791_=_C801 ,C791_=_C805 ,C791_=_C808 ,C791_=_C811 ,\nC797_=_C801 ,C797_=_C805 ,C797_=_C808 ,C797_=_C811 ,C801_=_C805 ,C801_=_C808 ,\nC801_=_C811 ,C805_=_C808 ,C805_=_C811 ,C808_=_C811 ,C818_=_C819 ,C818_=_C824 ,\nC818_=_C829 ,C818_=_C833 ,C818_=_C836 ,C818_=_C838 ,C819_=_C825 ,C819_=_C830 ,\nC819_=_C834 ,C819_=_C837 ,C819_=_C839 ,C824_=_C825 ,C824_=_C829 ,C824_=_C833 ,\nC824_=_C836 ,C824_=_C838 ,C825_=_C830 ,C825_=_C834 ,C825_=_C837 ,C825_=_C839 ,\nC829_=_C830 ,C829_=_C833 ,C829_=_C836 ,C829_=_C838 ,C830_=_C834 ,C830_=_C837 ,\nC830_=_C839 ,C833_=_C834 ,C833_=_C836 ,C833_=_C838 ,C834_=_C837 ,C834_=_C839 ,\nC836_=_C837 ,C836_=_C838 ,C837_=_C839 ,C838_=_C839 ,"];64[shape=box, label="id:64 level: 2\n79: C5 C7 C100 C111 C112 \nC113 C114 C121 C145 C146 C147 \nC148 C149 C150 C151 C152 C154 \nC155 C156 C174 C236 C237 C238 \nC239 C283 C345 C357 C358 C359 \nC360 C460 C467 C514 C515 C516 \nC533 C535 C536 C537 C538 C539 \nC540 C541 C543 C544 C545 C546 \nC547 C548 C549 C550 C551 C552 \nC556 C557 C558 C559 C560 C561 \nC721 C727 C734 C735 C736 C737 \nC783 C789 C795 C799 C804 C805 \nC806 C814 C820 C826 C827 C828 \nC829 C830 \n426: C5_=_C7( C5 C7 ) C5_=_C145( C5 C145 ) C5_=_C146( C5 C146 ) C5_=_C147( C5 C147 ) C5_=_C148( C5 C148 ) \nC5_=_C149( C5 C149 ) C5_=_C150( C5 C150 ) C5_=_C151( C5 C151 ) C5_=_C152( C5 C152 ) C5_=_C154( C5 C154 ) C5_=_C155( C5 C155 ) \nC5_=_C156( C5 C156 ) C7_=_C345( C7 C345 ) C7_=_C460( C7 C460 ) C7_=_C533( C7 C533 ) C7_=_C535( C7 C535 ) C7_=_C536( C7 C536 ) \nC7_=_C537( C7 C537 ) C7_=_C538( C7 C538 ) C7_=_C539( C7 C539 ) C7_=_C540( C7 C540 ) C100_=_C467( C100 C467 ) C100_=_C541( C100 C541 ) \nC100_=_C543( C100 C543 ) C100_=_C544( C100 C544 ) C100_=_C545( C100 C545 ) C100_=_C546( C100 C546 ) C100_=_C547( C100 C547 ) C100_=_C548( C100 C548 ) \nC100_=_C549( C100 C549 ) C111_=_C112( C111 C112 ) C111_=_C113( C111 C113 ) C111_=_C114( C111 C114 ) C111_=_C236( C111 C236 ) C111_=_C357( C111 C357 ) \nC111_=_C514( C111 C514 ) C111_=_C533( C111 C533 ) C111_=_C541( C111 C541 ) C111_=_C550( C111 C550 ) C111_=_C551( C111 C551 ) C111_=_C552( C111 C552 ) \nC112_=_C113( C112 C113 ) C112_=_C114( C112 C114 ) C112_=_C237( C112 C237 ) C112_=_C358( C112 C358 ) C112_=_C721( C112 C721 ) C112_=_C727( C112 C727 ) \nC112_=_C734( C112 C734 ) C112_=_C735( C112 C735 ) C112_=_C736( C112 C736 ) C112_=_C737( C112 C737 ) C113_=_C114( C113 C114 ) C113_=_C238( C113 C238 ) \nC113_=_C359( C113 C359 ) C113_=_C515( C113 C515 ) C113_=_C783( C113 C783 ) C113_=_C789( C113 C789 ) C113_=_C795( C113 C795 ) C113_=_C799( C113 C799 ) \nC113_=_C804( C113 C804 ) C113_=_C805( C113 C805 ) C113_=_C806( C113 C806 ) C114_=_C239( C114 C239 ) C114_=_C360( C114 C360 ) C114_=_C516( C114 C516 ) \nC114_=_C814( C114 C814 ) C114_=_C820( C114 C820 ) C114_=_C826( C114 C826 ) C114_=_C827( C114 C827 ) C114_=_C828( C114 C828 ) C114_=_C829( C114 C829 ) \nC114_=_C830( C114 C830 ) C121_=_C174( C121 C174 ) C121_=_C283( C121 C283 ) C121_=_C550( C121 C550 ) C121_=_C556( C121 C556 ) C121_=_C557( C121 C557 ) \nC121_=_C558( C121 C558 ) C121_=_C559( C121 C559 ) C121_=_C560( C121 C560 ) C121_=_C561( C121 C561 ) C145_=_C146( C145 C146 ) C145_=_C147( C145 C147 ) \nC145_=_C148( C145 C148 ) C145_=_C149( C145 C149 ) C145_=_C150( C145 C150 ) C145_=_C151( C145 C151 ) C145_=_C152( C145 C152 ) C145_=_C154( C145 C154 ) \nC145_=_C155( C145 C155 ) C145_=_C156( C145 C156 ) C146_=_C147( C146 C147 ) C146_=_C148( C146 C148 ) C146_=_C149( C146 C149 ) C146_=_C150( C146 C150 ) \nC146_=_C151( C146 C151 ) C146_=_C152( C146 C152 ) C146_=_C154( C146 C154 ) C146_=_C155( C146 C155 ) C146_=_C156( C146 C156 ) C146_=_C174( C146 C174 ) \nC147_=_C148( C147 C148 ) C147_=_C149( C147 C149 ) C147_=_C150( C147 C150 ) C147_=_C151( C147 C151 ) C147_=_C152( C147 C152 ) C147_=_C154( C147 C154 ) \nC147_=_C155( C147 C155 ) C147_=_C156( C147 C156 ) C148_=_C149( C148 C149 ) C148_=_C150( C148 C150 ) C148_=_C151( C148 C151 ) C148_=_C152( C148 C152 ) \nC148_=_C154( C148 C154 ) C148_=_C155( C148 C155 ) C148_=_C156( C148 C156 ) C149_=_C150( C149 C150 ) C149_=_C151( C149 C151 ) C149_=_C152( C149 C152 ) \nC149_=_C154( C149 C154 ) C149_=_C155( C149 C155 ) C149_=_C156( C149 C156 ) C150_=_C151( C150 C151 ) C150_=_C152( C150 C152 ) C150_=_C154( C150 C154 ) \nC150_=_C155( C150 C155 ) C150_=_C156( C150 C156 ) C151_=_C152( C151 C152 ) C151_=_C154( C151 C154 ) C151_=_C155( C151 C155 ) C151_=_C156( C151 C156 ) \nC151_=_C345( C151 C345 ) C152_=_C154( C152 C154 ) C152_=_C155( C152 C155 ) C152_=_C156( C152 C156 ) C152_=_C460( C152 C460 ) C154_=_C155( C154 C155 ) \nC154_=_C156( C154 C156 ) C154_=_C538( C154 C538 ) C155_=_C156( C155 C156 ) C155_=_C539( C155 C539 ) C156_=_C540( C156 C540 ) C156_=_C795( C156 C795 ) \nC174_=_C283( C174 C283 ) C174_=_C550( C174 C550 ) C174_=_C556( C174 C556 ) C174_=_C557( C174 C557 ) C174_=_C558( C174 C558 ) C174_=_C559( C174 C559 ) \nC174_=_C560( C174 C560 ) C174_=_C561( C174 C561 ) C236_=_C237( C236 C237 ) C236_=_C238( C236 C238 ) C236_=_C239( C236 C239 ) C236_=_C357( C236 C357 ) \nC236_=_C514( C236 C514 ) C236_=_C533( C236 C533 ) C236_=_C541( C236 C541 ) C236_=_C550( C236 C550 ) C236_=_C551( C236 C551 ) C236_=_C552( C236 C552 ) \nC237_=_C238( C237 C238 ) C237_=_C239( C237 C239 ) C237_=_C358( C237 C358 ) C237_=_C721( C237 C721 ) C237_=_C727( C237 C727 ) C237_=_C734( C237 C734 ) \nC237_=_C735( C237 C735 ) C237_=_C736( C237 C736 ) C237_=_C737( C237 C737 ) C238_=_C239( C238 C239 ) C238_=_C359( C238 C359 ) C238_=_C515( C238 C515 ) \nC238_=_C783( C238 C783 ) C238_=_C789( C238 C789 ) C238_=_C795( C238 C795 ) C238_=_C799( C238 C799 ) C238_=_C804( C238 C804 ) C238_=_C805( C238 C805 ) \nC238_=_C806( C238 C806 ) C239_=_C360( C239 C360 ) C239_=_C516( C239 C516 ) C239_=_C814( C239 C814 ) C239_=_C820( C239 C820 ) C239_=_C826( C239 C826 ) \nC239_=_C827( C239 C827 ) C239_=_C828( C239 C828 ) C239_=_C829( C239 C829 ) C239_=_C830( C239 C830 ) C283_=_C550( C283 C550 ) C283_=_C556( C283 C556 ) \nC283_=_C557( C283 C557 ) C283_=_C558( C283 C558 ) C283_=_C559( C283 C559 ) C283_=_C560( C283 C560 ) C283_=_C561( C283 C561 ) C345_=_C460( C345 C460 ) \nC345_=_C533( C345 C533 ) C345_=_C535( C345 C535 ) C345_=_C536( C345 C536 ) C345_=_C537( C345 C537 ) C345_=_C538( C345 C538 ) C345_=_C539( C345 C539 ) \nC345_=_C540( C345 C540 ) C357_=_C358( C357 C358 ) C357_=_C359( C357 C359 ) C357_=_C360( C357 C360 ) C357_=_C514( C357 C514 ) C357_=_C533( C357 C533 ) \nC357_=_C541( C357 C541 ) C357_=_C550( C357 C550 ) C357_=_C551( C357 C551 ) C357_=_C552( C357 C552 ) C358_=_C359( C358 C359 ) C358_=_C360( C358 C360 ) \nC358_=_C721( C358 C721 ) C358_=_C727( C358 C727 ) C358_=_C734( C358 C734 ) C358_=_C735( C358 C735 ) C358_=_C736( C358 C736 ) C358_=_C737( C358 C737 ) \nC359_=_C360( C359 C360 ) C359_=_C515( C359 C515 ) C359_=_C783( C359 C783 ) C359_=_C789( C359 C789 ) C359_=_C795( C359 C795 ) C359_=_C799( C359 C799 ) \nC359_=_C804( C359 C804 ) C359_=_C805( C359 C805 ) C359_=_C806( C359 C806 ) C360_=_C516( C360 C516 ) C360_=_C814( C360 C814 ) C360_=_C820( C360 C820 ) \nC360_=_C826( C360 C826 ) C360_=_C827( C360 C827 ) C360_=_C828( C360 C828 ) C360_=_C829( C360 C829 ) C360_=_C830( C360 C830 ) C460_=_C533( C460 C533 ) \nC460_=_C535( C460 C535 ) C460_=_C536( C460 C536 ) C460_=_C537( C460 C537 ) C460_=_C538( C460 C538 ) C460_=_C539( C460 C539 ) C460_=_C540( C460 C540 ) \nC467_=_C541( C467 C541 ) C467_=_C543( C467 C543 ) C467_=_C544( C467 C544 ) C467_=_C545( C467 C545 ) C467_=_C546( C467 C546 ) C467_=_C547( C467 C547 ) \nC467_=_C548( C467 C548 ) C467_=_C549( C467 C549 ) C514_=_C515( C514 C515 ) C514_=_C516( C514 C516 ) C514_=_C533( C514 C533 ) C514_=_C541( C514 C541 ) \nC514_=_C550( C514 C550 ) C514_=_C551( C514 C551 ) C514_=_C552( C514 C552 ) C515_=_C516( C515 C516 ) C515_=_C783( C515 C783 ) C515_=_C789( C515 C789 ) \nC515_=_C795( C515 C795 ) C515_=_C799( C515 C799 ) C515_=_C804( C515 C804 ) C515_=_C805( C515 C805 ) C515_=_C806( C515 C806 ) C516_=_C814( C516 C814 ) \nC516_=_C820( C516 C820 ) C516_=_C826( C516 C826 ) C516_=_C827( C516 C827 ) C516_=_C828( C516 C828 ) C516_=_C829( C516 C829 ) C516_=_C830( C516 C830 ) \nC533_=_C535( C533 C535 ) C533_=_C536( C533 C536 ) C533_=_C537( C533 C537 ) C533_=_C538( C533 C538 ) C533_=_C539( C533 C539 ) C533_=_C540( C533 C540 ) \nC533_=_C541( C533 C541 ) C533_=_C550( C533 C550 ) C533_=_C551( C533 C551 ) C533_=_C552( C533 C552 ) C535_=_C536( C535 C536 ) C535_=_C537( C535 C537 ) \nC535_=_C538( C535 C538 ) C535_=_C539( C535 C539 ) C535_=_C540( C535 C540 ) C535_=_C543( C535 C543 ) C535_=_C551( C535 C551 ) C535_=_C556( C535 C556 ) \nC536_=_C537( C536 C537 ) C536_=_C538( C536 C538 ) C536_=_C539( C536 C539 ) C536_=_C540( C536 C540 ) C536_=_C544( C536 C544 ) C536_=_C552( C536 C552 ) \nC537_=_C538( C537 C538 ) C537_=_C539( C537 C539 ) C537_=_C540( C537 C540 ) C537_=_C558( C537 C558 ) C538_=_C539( C538 C539 ) C538_=_C540( C538 C540 ) \nC539_=_C540( C539 C540 ) C540_=_C795( C540 C795 ) C541_=_C543( C541 C543 ) C541_=_C544( C541 C544 ) C541_=_C545( C541 C545 ) C541_=_C546( C541 C546 ) \nC541_=_C547( C541 C547 ) C541_=_C548( C541 C548 ) C541_=_C549(</w:t>
      </w:r>
    </w:p>
    <w:p>
      <w:pPr>
        <w:pStyle w:val="PreformattedText"/>
        <w:bidi w:val="0"/>
        <w:spacing w:before="0" w:after="0"/>
        <w:jc w:val="left"/>
        <w:rPr/>
      </w:pPr>
      <w:r>
        <w:rPr/>
        <w:t xml:space="preserve"> </w:t>
      </w:r>
      <w:r>
        <w:rPr/>
        <w:t>C541 C549 ) C541_=_C550( C541 C550 ) C541_=_C551( C541 C551 ) C541_=_C552( C541 C552 ) \nC543_=_C544( C543 C544 ) C543_=_C545( C543 C545 ) C543_=_C546( C543 C546 ) C543_=_C547( C543 C547 ) C543_=_C548( C543 C548 ) C543_=_C549( C543 C549 ) \nC543_=_C551( C543 C551 ) C543_=_C556( C543 C556 ) C544_=_C545( C544 C545 ) C544_=_C546( C544 C546 ) C544_=_C547( C544 C547 ) C544_=_C548( C544 C548 ) \nC544_=_C549( C544 C549 ) C544_=_C552( C544 C552 ) C545_=_C546( C545 C546 ) C545_=_C547( C545 C547 ) C545_=_C548( C545 C548 ) C545_=_C549( C545 C549 ) \nC546_=_C547( C546 C547 ) C546_=_C548( C546 C548 ) C546_=_C549( C546 C549 ) C547_=_C548( C547 C548 ) C547_=_C549( C547 C549 ) C548_=_C549( C548 C549 ) \nC548_=_C799( C548 C799 ) C549_=_C820( C549 C820 ) C550_=_C551( C550 C551 ) C550_=_C552( C550 C552 ) C550_=_C556( C550 C556 ) C550_=_C557( C550 C557 ) \nC550_=_C558( C550 C558 ) C550_=_C559( C550 C559 ) C550_=_C560( C550 C560 ) C550_=_C561( C550 C561 ) C551_=_C552( C551 C552 ) C551_=_C556( C551 C556 ) \nC556_=_C557( C556 C557 ) C556_=_C558( C556 C558 ) C556_=_C559( C556 C559 ) C556_=_C560( C556 C560 ) C556_=_C561( C556 C561 ) C557_=_C558( C557 C558 ) \nC557_=_C559( C557 C559 ) C557_=_C560( C557 C560 ) C557_=_C561( C557 C561 ) C558_=_C559( C558 C559 ) C558_=_C560( C558 C560 ) C558_=_C561( C558 C561 ) \nC559_=_C560( C559 C560 ) C559_=_C561( C559 C561 ) C560_=_C561( C560 C561 ) C561_=_C826( C561 C826 ) C721_=_C727( C721 C727 ) C721_=_C734( C721 C734 ) \nC721_=_C735( C721 C735 ) C721_=_C736( C721 C736 ) C721_=_C737( C721 C737 ) C727_=_C734( C727 C734 ) C727_=_C735( C727 C735 ) C727_=_C736( C727 C736 ) \nC727_=_C737( C727 C737 ) C734_=_C735( C734 C735 ) C734_=_C736( C734 C736 ) C734_=_C737( C734 C737 ) C735_=_C736( C735 C736 ) C735_=_C737( C735 C737 ) \nC736_=_C737( C736 C737 ) C783_=_C789( C783 C789 ) C783_=_C795( C783 C795 ) C783_=_C799( C783 C799 ) C783_=_C804( C783 C804 ) C783_=_C805( C783 C805 ) \nC783_=_C806( C783 C806 ) C789_=_C795( C789 C795 ) C789_=_C799( C789 C799 ) C789_=_C804( C789 C804 ) C789_=_C805( C789 C805 ) C789_=_C806( C789 C806 ) \nC795_=_C799( C795 C799 ) C795_=_C804( C795 C804 ) C795_=_C805( C795 C805 ) C795_=_C806( C795 C806 ) C799_=_C804( C799 C804 ) C799_=_C805( C799 C805 ) \nC799_=_C806( C799 C806 ) C804_=_C805( C804 C805 ) C804_=_C806( C804 C806 ) C805_=_C806( C805 C806 ) C814_=_C820( C814 C820 ) C814_=_C826( C814 C826 ) \nC814_=_C827( C814 C827 ) C814_=_C828( C814 C828 ) C814_=_C829( C814 C829 ) C814_=_C830( C814 C830 ) C820_=_C826( C820 C826 ) C820_=_C827( C820 C827 ) \nC820_=_C828( C820 C828 ) C820_=_C829( C820 C829 ) C820_=_C830( C820 C830 ) C826_=_C827( C826 C827 ) C826_=_C828( C826 C828 ) C826_=_C829( C826 C829 ) \nC826_=_C830( C826 C830 ) C827_=_C828( C827 C828 ) C827_=_C829( C827 C829 ) C827_=_C830( C827 C830 ) C828_=_C829( C828 C829 ) C828_=_C830( C828 C830 ) \nC829_=_C830( C829 C830 ) "];61-&gt;64[label="76: C5 C7 C100 C111 C112 \nC113 C114 C121 C145 C146 C147 \nC148 C149 C150 C151 C152 C154 \nC155 C156 C174 C236 C237 C238 \nC239 C283 C345 C357 C358 C359 \nC360 C460 C467 C514 C515 C516 \nC535 C536 C537 C538 C539 C540 \nC543 C544 C545 C546 C547 C548 \nC549 C551 C552 C556 C557 C558 \nC559 C560 C561 C721 C727 C734 \nC735 C736 C737 C783 C789 C795 \nC799 C804 C805 C806 C814 C820 \nC826 C827 C828 C829 C830 \n378: C5_=_C7 ,C5_=_C145 ,C5_=_C146 ,C5_=_C147 ,C5_=_C148 ,\nC5_=_C149 ,C5_=_C150 ,C5_=_C151 ,C5_=_C152 ,C5_=_C154 ,C5_=_C155 ,\nC5_=_C156 ,C7_=_C345 ,C7_=_C460 ,C7_=_C535 ,C7_=_C536 ,C7_=_C537 ,\nC7_=_C538 ,C7_=_C539 ,C7_=_C540 ,C100_=_C467 ,C100_=_C543 ,C100_=_C544 ,\nC100_=_C545 ,C100_=_C546 ,C100_=_C547 ,C100_=_C548 ,C100_=_C549 ,C111_=_C112 ,\nC111_=_C113 ,C111_=_C114 ,C111_=_C236 ,C111_=_C357 ,C111_=_C514 ,C111_=_C551 ,\nC111_=_C552 ,C112_=_C113 ,C112_=_C114 ,C112_=_C237 ,C112_=_C358 ,C112_=_C721 ,\nC112_=_C727 ,C112_=_C734 ,C112_=_C735 ,C112_=_C736 ,C112_=_C737 ,C113_=_C114 ,\nC113_=_C238 ,C113_=_C359 ,C113_=_C515 ,C113_=_C783 ,C113_=_C789 ,C113_=_C795 ,\nC113_=_C799 ,C113_=_C804 ,C113_=_C805 ,C113_=_C806 ,C114_=_C239 ,C114_=_C360 ,\nC114_=_C516 ,C114_=_C814 ,C114_=_C820 ,C114_=_C826 ,C114_=_C827 ,C114_=_C828 ,\nC114_=_C829 ,C114_=_C830 ,C121_=_C174 ,C121_=_C283 ,C121_=_C556 ,C121_=_C557 ,\nC121_=_C558 ,C121_=_C559 ,C121_=_C560 ,C121_=_C561 ,C145_=_C146 ,C145_=_C147 ,\nC145_=_C148 ,C145_=_C149 ,C145_=_C150 ,C145_=_C151 ,C145_=_C152 ,C145_=_C154 ,\nC145_=_C155 ,C145_=_C156 ,C146_=_C147 ,C146_=_C148 ,C146_=_C149 ,C146_=_C150 ,\nC146_=_C151 ,C146_=_C152 ,C146_=_C154 ,C146_=_C155 ,C146_=_C156 ,C146_=_C174 ,\nC147_=_C148 ,C147_=_C149 ,C147_=_C150 ,C147_=_C151 ,C147_=_C152 ,C147_=_C154 ,\nC147_=_C155 ,C147_=_C156 ,C148_=_C149 ,C148_=_C150 ,C148_=_C151 ,C148_=_C152 ,\nC148_=_C154 ,C148_=_C155 ,C148_=_C156 ,C149_=_C150 ,C149_=_C151 ,C149_=_C152 ,\nC149_=_C154 ,C149_=_C155 ,C149_=_C156 ,C150_=_C151 ,C150_=_C152 ,C150_=_C154 ,\nC150_=_C155 ,C150_=_C156 ,C151_=_C152 ,C151_=_C154 ,C151_=_C155 ,C151_=_C156 ,\nC151_=_C345 ,C152_=_C154 ,C152_=_C155 ,C152_=_C156 ,C152_=_C460 ,C154_=_C155 ,\nC154_=_C156 ,C154_=_C538 ,C155_=_C156 ,C155_=_C539 ,C156_=_C540 ,C156_=_C795 ,\nC174_=_C283 ,C174_=_C556 ,C174_=_C557 ,C174_=_C558 ,C174_=_C559 ,C174_=_C560 ,\nC174_=_C561 ,C236_=_C237 ,C236_=_C238 ,C236_=_C239 ,C236_=_C357 ,C236_=_C514 ,\nC236_=_C551 ,C236_=_C552 ,C237_=_C238 ,C237_=_C239 ,C237_=_C358 ,C237_=_C721 ,\nC237_=_C727 ,C237_=_C734 ,C237_=_C735 ,C237_=_C736 ,C237_=_C737 ,C238_=_C239 ,\nC238_=_C359 ,C238_=_C515 ,C238_=_C783 ,C238_=_C789 ,C238_=_C795 ,C238_=_C799 ,\nC238_=_C804 ,C238_=_C805 ,C238_=_C806 ,C239_=_C360 ,C239_=_C516 ,C239_=_C814 ,\nC239_=_C820 ,C239_=_C826 ,C239_=_C827 ,C239_=_C828 ,C239_=_C829 ,C239_=_C830 ,\nC283_=_C556 ,C283_=_C557 ,C283_=_C558 ,C283_=_C559 ,C283_=_C560 ,C283_=_C561 ,\nC345_=_C460 ,C345_=_C535 ,C345_=_C536 ,C345_=_C537 ,C345_=_C538 ,C345_=_C539 ,\nC345_=_C540 ,C357_=_C358 ,C357_=_C359 ,C357_=_C360 ,C357_=_C514 ,C357_=_C551 ,\nC357_=_C552 ,C358_=_C359 ,C358_=_C360 ,C358_=_C721 ,C358_=_C727 ,C358_=_C734 ,\nC358_=_C735 ,C358_=_C736 ,C358_=_C737 ,C359_=_C360 ,C359_=_C515 ,C359_=_C783 ,\nC359_=_C789 ,C359_=_C795 ,C359_=_C799 ,C359_=_C804 ,C359_=_C805 ,C359_=_C806 ,\nC360_=_C516 ,C360_=_C814 ,C360_=_C820 ,C360_=_C826 ,C360_=_C827 ,C360_=_C828 ,\nC360_=_C829 ,C360_=_C830 ,C460_=_C535 ,C460_=_C536 ,C460_=_C537 ,C460_=_C538 ,\nC460_=_C539 ,C460_=_C540 ,C467_=_C543 ,C467_=_C544 ,C467_=_C545 ,C467_=_C546 ,\nC467_=_C547 ,C467_=_C548 ,C467_=_C549 ,C514_=_C515 ,C514_=_C516 ,C514_=_C551 ,\nC514_=_C552 ,C515_=_C516 ,C515_=_C783 ,C515_=_C789 ,C515_=_C795 ,C515_=_C799 ,\nC515_=_C804 ,C515_=_C805 ,C515_=_C806 ,C516_=_C814 ,C516_=_C820 ,C516_=_C826 ,\nC516_=_C827 ,C516_=_C828 ,C516_=_C829 ,C516_=_C830 ,C535_=_C536 ,C535_=_C537 ,\nC535_=_C538 ,C535_=_C539 ,C535_=_C540 ,C535_=_C543 ,C535_=_C551 ,C535_=_C556 ,\nC536_=_C537 ,C536_=_C538 ,C536_=_C539 ,C536_=_C540 ,C536_=_C544 ,C536_=_C552 ,\nC537_=_C538 ,C537_=_C539 ,C537_=_C540 ,C537_=_C558 ,C538_=_C539 ,C538_=_C540 ,\nC539_=_C540 ,C540_=_C795 ,C543_=_C544 ,C543_=_C545 ,C543_=_C546 ,C543_=_C547 ,\nC543_=_C548 ,C543_=_C549 ,C543_=_C551 ,C543_=_C556 ,C544_=_C545 ,C544_=_C546 ,\nC544_=_C547 ,C544_=_C548 ,C544_=_C549 ,C544_=_C552 ,C545_=_C546 ,C545_=_C547 ,\nC545_=_C548 ,C545_=_C549 ,C546_=_C547 ,C546_=_C548 ,C546_=_C549 ,C547_=_C548 ,\nC547_=_C549 ,C548_=_C549 ,C548_=_C799 ,C549_=_C820 ,C551_=_C552 ,C551_=_C556 ,\nC556_=_C557 ,C556_=_C558 ,C556_=_C559 ,C556_=_C560 ,C556_=_C561 ,C557_=_C558 ,\nC557_=_C559 ,C557_=_C560 ,C557_=_C561 ,C558_=_C559 ,C558_=_C560 ,C558_=_C561 ,\nC559_=_C560 ,C559_=_C561 ,C560_=_C561 ,C561_=_C826 ,C721_=_C727 ,C721_=_C734 ,\nC721_=_C735 ,C721_=_C736 ,C721_=_C737 ,C727_=_C734 ,C727_=_C735 ,C727_=_C736 ,\nC727_=_C737 ,C734_=_C735 ,C734_=_C736 ,C734_=_C737 ,C735_=_C736 ,C735_=_C737 ,\nC736_=_C737 ,C783_=_C789 ,C783_=_C795 ,C783_=_C799 ,C783_=_C804 ,C783_=_C805 ,\nC783_=_C806 ,C789_=_C795 ,C789_=_C799 ,C789_=_C804 ,C789_=_C805 ,C789_=_C806 ,\nC795_=_C799 ,C795_=_C804 ,C795_=_C805 ,C795_=_C806 ,C799_=_C804 ,C799_=_C805 ,\nC799_=_C806 ,C804_=_C805 ,C804_=_C806 ,C805_=_C806 ,C814_=_C820 ,C814_=_C826 ,\nC814_=_C827 ,C814_=_C828 ,C814_=_C829 ,C814_=_C830 ,C820_=_C826 ,C820_=_C827 ,\nC820_=_C828 ,C820_=_C829 ,C820_=_C830 ,C826_=_C827 ,C826_=_C828 ,C826_=_C829 ,\nC826_=_C830 ,C827_=_C828 ,C827_=_C829 ,C827_=_C830 ,C828_=_C829 ,C828_=_C830 ,\nC829_=_C830 ,"];65[shape=box, label="id:65 level: 2\n88: C20 C76 C87 C110 C137 \nC142 C145 C157 C158 C159 C160 \nC161 C162 C163 C167 C184 C195 \nC214 C225 C228 C229 C230 C231 \nC232 C234 C235 C236 C237 C238 \nC239 C243 C250 C258 C261 C271 \nC272 C273 C274 C275 C292 C350 \nC356 C366 C388 C394 C412 C419 \nC451 C487 C491 C492 C493 C499 \nC500 C501 C502 C503 C504 C505 \nC506 C507 C509 C514 C515 C516 \nC520 C521 C522 C523 C525 C526 \nC528 C529 C530 C531 C653 C663 \nC669 C670 C671 C673 C689 C697 \nC705 C706 C707 C708 C709 \n342: C20_=_C195( C20 C195 ) C20_=_C261( C20 C261 ) C20_=_C366( C20 C366 ) C20_=_C412( C20 C412 ) C20_=_C505( C20 C505 ) \nC20_=_C525( C20 C525 ) C20_=_C526( C20 C526 ) C76_=_C451( C76 C451 ) C76_=_C487( C76 C487 ) C76_=_C491( C76 C491 ) C76_=_C492( C76 C492 ) \nC87_=_C493( C87 C493 ) C87_=_C499( C87 C499 ) C87_=_C500( C87 C500 ) C87_=_C501( C87 C501 ) C87_=_C502( C87 C502 ) C87_=_C503( C87 C503 ) \nC110_=_C214( C110 C214 ) C110_=_C229( C110 C229 ) C110_=_C230( C110 C230 ) C110_=_C231( C110 C231 ) C110_=_C232( C110 C232 ) C110_=_C234( C110 C234 ) \nC110_=_C235( C110 C235 ) C110_=_C236( C110 C236 ) C110_=_C237( C110 C237 ) C110_=_C238( C110 C238 ) C110_=_C239( C110 C239 ) C137_=_C419( C137 C419 ) \nC137_=_C506( C137 C506 ) C137_=_C528( C137 C528 ) C137_=_C529( C137 C529 ) C142_=_C388( C142 C388 ) C142_=_C507( C142 C507 ) C142_=_C530( C142 C530 ) \nC142_=_C531( C142 C531 ) C145_=_C157( C145 C157 ) C145_=_C158( C145 C158 ) C145_=_C159( C145 C159 ) C145_=_C160( C145 C160 ) C145_=_C161( C145 C161 ) \nC145_=_C162( C145 C162 ) C145_=_C163( C145 C163 ) C145_=_C167( C145 C167 ) C157_=_C158( C157 C158 ) C157_=_C159(</w:t>
      </w:r>
    </w:p>
    <w:p>
      <w:pPr>
        <w:pStyle w:val="PreformattedText"/>
        <w:bidi w:val="0"/>
        <w:spacing w:before="0" w:after="0"/>
        <w:jc w:val="left"/>
        <w:rPr/>
      </w:pPr>
      <w:r>
        <w:rPr/>
        <w:t xml:space="preserve"> </w:t>
      </w:r>
      <w:r>
        <w:rPr/>
        <w:t>C157 C159 ) C157_=_C160( C157 C160 ) \nC157_=_C161( C157 C161 ) C157_=_C162( C157 C162 ) C157_=_C163( C157 C163 ) C157_=_C167( C157 C167 ) C158_=_C159( C158 C159 ) C158_=_C160( C158 C160 ) \nC158_=_C161( C158 C161 ) C158_=_C162( C158 C162 ) C158_=_C163( C158 C163 ) C158_=_C167( C158 C167 ) C158_=_C184( C158 C184 ) C159_=_C160( C159 C160 ) \nC159_=_C161( C159 C161 ) C159_=_C162( C159 C162 ) C159_=_C163( C159 C163 ) C159_=_C167( C159 C167 ) C159_=_C195( C159 C195 ) C160_=_C161( C160 C161 ) \nC160_=_C162( C160 C162 ) C160_=_C163( C160 C163 ) C160_=_C167( C160 C167 ) C161_=_C162( C161 C162 ) C161_=_C163( C161 C163 ) C161_=_C167( C161 C167 ) \nC162_=_C163( C162 C163 ) C162_=_C167( C162 C167 ) C162_=_C350( C162 C350 ) C163_=_C167( C163 C167 ) C167_=_C228( C167 C228 ) C167_=_C509( C167 C509 ) \nC167_=_C673( C167 C673 ) C167_=_C709( C167 C709 ) C184_=_C292( C184 C292 ) C184_=_C394( C184 C394 ) C184_=_C504( C184 C504 ) C184_=_C520( C184 C520 ) \nC184_=_C521( C184 C521 ) C184_=_C522( C184 C522 ) C184_=_C523( C184 C523 ) C195_=_C261( C195 C261 ) C195_=_C366( C195 C366 ) C195_=_C412( C195 C412 ) \nC195_=_C505( C195 C505 ) C195_=_C525( C195 C525 ) C195_=_C526( C195 C526 ) C214_=_C229( C214 C229 ) C214_=_C230( C214 C230 ) C214_=_C231( C214 C231 ) \nC214_=_C232( C214 C232 ) C214_=_C234( C214 C234 ) C214_=_C235( C214 C235 ) C214_=_C236( C214 C236 ) C214_=_C237( C214 C237 ) C214_=_C238( C214 C238 ) \nC214_=_C239( C214 C239 ) C225_=_C228( C225 C228 ) C225_=_C230( C225 C230 ) C225_=_C250( C225 C250 ) C228_=_C509( C228 C509 ) C228_=_C673( C228 C673 ) \nC228_=_C709( C228 C709 ) C229_=_C230( C229 C230 ) C229_=_C231( C229 C231 ) C229_=_C232( C229 C232 ) C229_=_C234( C229 C234 ) C229_=_C235( C229 C235 ) \nC229_=_C236( C229 C236 ) C229_=_C237( C229 C237 ) C229_=_C238( C229 C238 ) C229_=_C239( C229 C239 ) C229_=_C243( C229 C243 ) C230_=_C231( C230 C231 ) \nC230_=_C232( C230 C232 ) C230_=_C234( C230 C234 ) C230_=_C235( C230 C235 ) C230_=_C236( C230 C236 ) C230_=_C237( C230 C237 ) C230_=_C238( C230 C238 ) \nC230_=_C239( C230 C239 ) C230_=_C250( C230 C250 ) C231_=_C232( C231 C232 ) C231_=_C234( C231 C234 ) C231_=_C235( C231 C235 ) C231_=_C236( C231 C236 ) \nC231_=_C237( C231 C237 ) C231_=_C238( C231 C238 ) C231_=_C239( C231 C239 ) C231_=_C258( C231 C258 ) C231_=_C261( C231 C261 ) C232_=_C234( C232 C234 ) \nC232_=_C235( C232 C235 ) C232_=_C236( C232 C236 ) C232_=_C237( C232 C237 ) C232_=_C238( C232 C238 ) C232_=_C239( C232 C239 ) C234_=_C235( C234 C235 ) \nC234_=_C236( C234 C236 ) C234_=_C237( C234 C237 ) C234_=_C238( C234 C238 ) C234_=_C239( C234 C239 ) C234_=_C356( C234 C356 ) C235_=_C236( C235 C236 ) \nC235_=_C237( C235 C237 ) C235_=_C238( C235 C238 ) C235_=_C239( C235 C239 ) C235_=_C356( C235 C356 ) C235_=_C514( C235 C514 ) C235_=_C515( C235 C515 ) \nC235_=_C516( C235 C516 ) C236_=_C237( C236 C237 ) C236_=_C238( C236 C238 ) C236_=_C239( C236 C239 ) C236_=_C514( C236 C514 ) C237_=_C238( C237 C238 ) \nC237_=_C239( C237 C239 ) C238_=_C239( C238 C239 ) C238_=_C515( C238 C515 ) C239_=_C516( C239 C516 ) C243_=_C250( C243 C250 ) C243_=_C258( C243 C258 ) \nC243_=_C271( C243 C271 ) C243_=_C272( C243 C272 ) C243_=_C273( C243 C273 ) C243_=_C274( C243 C274 ) C243_=_C275( C243 C275 ) C250_=_C258( C250 C258 ) \nC250_=_C271( C250 C271 ) C250_=_C272( C250 C272 ) C250_=_C273( C250 C273 ) C250_=_C274( C250 C274 ) C250_=_C275( C250 C275 ) C258_=_C261( C258 C261 ) \nC258_=_C271( C258 C271 ) C258_=_C272( C258 C272 ) C258_=_C273( C258 C273 ) C258_=_C274( C258 C274 ) C258_=_C275( C258 C275 ) C261_=_C366( C261 C366 ) \nC261_=_C412( C261 C412 ) C261_=_C505( C261 C505 ) C261_=_C525( C261 C525 ) C261_=_C526( C261 C526 ) C271_=_C272( C271 C272 ) C271_=_C273( C271 C273 ) \nC271_=_C274( C271 C274 ) C271_=_C275( C271 C275 ) C272_=_C273( C272 C273 ) C272_=_C274( C272 C274 ) C272_=_C275( C272 C275 ) C273_=_C274( C273 C274 ) \nC273_=_C275( C273 C275 ) C274_=_C275( C274 C275 ) C292_=_C394( C292 C394 ) C292_=_C504( C292 C504 ) C292_=_C520( C292 C520 ) C292_=_C521( C292 C521 ) \nC292_=_C522( C292 C522 ) C292_=_C523( C292 C523 ) C350_=_C487( C350 C487 ) C350_=_C493( C350 C493 ) C350_=_C504( C350 C504 ) C350_=_C505( C350 C505 ) \nC350_=_C506( C350 C506 ) C350_=_C507( C350 C507 ) C350_=_C509( C350 C509 ) C356_=_C514( C356 C514 ) C356_=_C515( C356 C515 ) C356_=_C516( C356 C516 ) \nC366_=_C412( C366 C412 ) C366_=_C505( C366 C505 ) C366_=_C525( C366 C525 ) C366_=_C526( C366 C526 ) C388_=_C507( C388 C507 ) C388_=_C530( C388 C530 ) \nC388_=_C531( C388 C531 ) C394_=_C504( C394 C504 ) C394_=_C520( C394 C520 ) C394_=_C521( C394 C521 ) C394_=_C522( C394 C522 ) C394_=_C523( C394 C523 ) \nC412_=_C505( C412 C505 ) C412_=_C525( C412 C525 ) C412_=_C526( C412 C526 ) C419_=_C506( C419 C506 ) C419_=_C528( C419 C528 ) C419_=_C529( C419 C529 ) \nC451_=_C487( C451 C487 ) C451_=_C491( C451 C491 ) C451_=_C492( C451 C492 ) C487_=_C491( C487 C491 ) C487_=_C492( C487 C492 ) C487_=_C493( C487 C493 ) \nC487_=_C504( C487 C504 ) C487_=_C505( C487 C505 ) C487_=_C506( C487 C506 ) C487_=_C507( C487 C507 ) C487_=_C509( C487 C509 ) C491_=_C492( C491 C492 ) \nC493_=_C499( C493 C499 ) C493_=_C500( C493 C500 ) C493_=_C501( C493 C501 ) C493_=_C502( C493 C502 ) C493_=_C503( C493 C503 ) C493_=_C504( C493 C504 ) \nC493_=_C505( C493 C505 ) C493_=_C506( C493 C506 ) C493_=_C507( C493 C507 ) C493_=_C509( C493 C509 ) C499_=_C500( C499 C500 ) C499_=_C501( C499 C501 ) \nC499_=_C502( C499 C502 ) C499_=_C503( C499 C503 ) C499_=_C653( C499 C653 ) C500_=_C501( C500 C501 ) C500_=_C502( C500 C502 ) C500_=_C503( C500 C503 ) \nC501_=_C502( C501 C502 ) C501_=_C503( C501 C503 ) C502_=_C503( C502 C503 ) C504_=_C505( C504 C505 ) C504_=_C506( C504 C506 ) C504_=_C507( C504 C507 ) \nC504_=_C509( C504 C509 ) C504_=_C520( C504 C520 ) C504_=_C521( C504 C521 ) C504_=_C522( C504 C522 ) C504_=_C523( C504 C523 ) C505_=_C506( C505 C506 ) \nC505_=_C507( C505 C507 ) C505_=_C509( C505 C509 ) C505_=_C525( C505 C525 ) C505_=_C526( C505 C526 ) C506_=_C507( C506 C507 ) C506_=_C509( C506 C509 ) \nC506_=_C528( C506 C528 ) C506_=_C529( C506 C529 ) C507_=_C509( C507 C509 ) C507_=_C530( C507 C530 ) C507_=_C531( C507 C531 ) C509_=_C673( C509 C673 ) \nC509_=_C709( C509 C709 ) C514_=_C515( C514 C515 ) C514_=_C516( C514 C516 ) C515_=_C516( C515 C516 ) C520_=_C521( C520 C521 ) C520_=_C522( C520 C522 ) \nC520_=_C523( C520 C523 ) C520_=_C669( C520 C669 ) C521_=_C522( C521 C522 ) C521_=_C523( C521 C523 ) C522_=_C523( C522 C523 ) C525_=_C526( C525 C526 ) \nC525_=_C706( C525 C706 ) C528_=_C529( C528 C529 ) C529_=_C670( C529 C670 ) C530_=_C531( C530 C531 ) C530_=_C671( C530 C671 ) C531_=_C708( C531 C708 ) \nC653_=_C663( C653 C663 ) C653_=_C669( C653 C669 ) C653_=_C670( C653 C670 ) C653_=_C671( C653 C671 ) C653_=_C673( C653 C673 ) C663_=_C669( C663 C669 ) \nC663_=_C670( C663 C670 ) C663_=_C671( C663 C671 ) C663_=_C673( C663 C673 ) C669_=_C670( C669 C670 ) C669_=_C671( C669 C671 ) C669_=_C673( C669 C673 ) \nC670_=_C671( C670 C671 ) C670_=_C673( C670 C673 ) C671_=_C673( C671 C673 ) C673_=_C709( C673 C709 ) C689_=_C697( C689 C697 ) C689_=_C705( C689 C705 ) \nC689_=_C706( C689 C706 ) C689_=_C707( C689 C707 ) C689_=_C708( C689 C708 ) C689_=_C709( C689 C709 ) C697_=_C705( C697 C705 ) C697_=_C706( C697 C706 ) \nC697_=_C707( C697 C707 ) C697_=_C708( C697 C708 ) C697_=_C709( C697 C709 ) C705_=_C706( C705 C706 ) C705_=_C707( C705 C707 ) C705_=_C708( C705 C708 ) \nC705_=_C709( C705 C709 ) C706_=_C707( C706 C707 ) C706_=_C708( C706 C708 ) C706_=_C709( C706 C709 ) C707_=_C708( C707 C708 ) C707_=_C709( C707 C709 ) \nC708_=_C709( C708 C709 ) "];61-&gt;65[label="81: C20 C76 C87 C110 C137 \nC142 C145 C157 C158 C159 C160 \nC161 C162 C163 C167 C184 C195 \nC214 C225 C228 C229 C230 C231 \nC232 C234 C236 C237 C238 C239 \nC243 C250 C258 C261 C271 C272 \nC273 C274 C275 C292 C350 C356 \nC366 C388 C394 C412 C419 C451 \nC491 C492 C499 C500 C501 C502 \nC503 C509 C514 C515 C516 C520 \nC521 C522 C523 C525 C526 C528 \nC529 C530 C531 C653 C663 C669 \nC670 C671 C673 C689 C697 C705 \nC706 C707 C708 C709 \n268: C20_=_C195 ,C20_=_C261 ,C20_=_C366 ,C20_=_C412 ,C20_=_C525 ,\nC20_=_C526 ,C76_=_C451 ,C76_=_C491 ,C76_=_C492 ,C87_=_C499 ,C87_=_C500 ,\nC87_=_C501 ,C87_=_C502 ,C87_=_C503 ,C110_=_C214 ,C110_=_C229 ,C110_=_C230 ,\nC110_=_C231 ,C110_=_C232 ,C110_=_C234 ,C110_=_C236 ,C110_=_C237 ,C110_=_C238 ,\nC110_=_C239 ,C137_=_C419 ,C137_=_C528 ,C137_=_C529 ,C142_=_C388 ,C142_=_C530 ,\nC142_=_C531 ,C145_=_C157 ,C145_=_C158 ,C145_=_C159 ,C145_=_C160 ,C145_=_C161 ,\nC145_=_C162 ,C145_=_C163 ,C145_=_C167 ,C157_=_C158 ,C157_=_C159 ,C157_=_C160 ,\nC157_=_C161 ,C157_=_C162 ,C157_=_C163 ,C157_=_C167 ,C158_=_C159 ,C158_=_C160 ,\nC158_=_C161 ,C158_=_C162 ,C158_=_C163 ,C158_=_C167 ,C158_=_C184 ,C159_=_C160 ,\nC159_=_C161 ,C159_=_C162 ,C159_=_C163 ,C159_=_C167 ,C159_=_C195 ,C160_=_C161 ,\nC160_=_C162 ,C160_=_C163 ,C160_=_C167 ,C161_=_C162 ,C161_=_C163 ,C161_=_C167 ,\nC162_=_C163 ,C162_=_C167 ,C162_=_C350 ,C163_=_C167 ,C167_=_C228 ,C167_=_C509 ,\nC167_=_C673 ,C167_=_C709 ,C184_=_C292 ,C184_=_C394 ,C184_=_C520 ,C184_=_C521 ,\nC184_=_C522 ,C184_=_C523 ,C195_=_C261 ,C195_=_C366 ,C195_=_C412 ,C195_=_C525 ,\nC195_=_C526 ,C214_=_C229 ,C214_=_C230 ,C214_=_C231 ,C214_=_C232 ,C214_=_C234 ,\nC214_=_C236 ,C214_=_C237 ,C214_=_C238 ,C214_=_C239 ,C225_=_C228 ,C225_=_C230 ,\nC225_=_C250 ,C228_=_C509 ,C228_=_C673 ,C228_=_C709 ,C229_=_C230 ,C229_=_C231 ,\nC229_=_C232 ,C229_=_C234 ,C229_=_C236 ,C229_=_C237 ,C229_=_C238 ,C229_=_C239 ,\nC229_=_C243 ,C230_=_C231 ,C230_=_C232 ,C230_=_C234 ,C230_=_C236 ,C230_=_C237 ,\nC230_=_C238 ,C230_=_C239 ,C230_=_C250 ,C231_=_C232 ,C231_=_C234 ,C231_=_C236 ,\nC231_=_C237 ,C231_=_C238 ,C231_=_C239 ,C231_=_C258 ,C231_=_C261 ,C232_=_C234 ,\nC232_=_C236 ,C232_=_C237 ,C232_=_C238 ,C232_=_C239 ,C234_=_C236 ,C234_=_C237 ,\nC234_=_C238 ,C234_=_C239 ,C234_=_C356 ,C236_=_C237 ,C236_=_C238 ,C236_=_C239 ,\nC236_=_C514 ,C237_=_C238 ,C237_=_C239 ,C238_=_C239 ,C238_=_C515 ,C239_=_C516 ,\nC243_=_C250 ,C243_=_C258 ,C243_=_C271 ,C243_=_C272</w:t>
      </w:r>
    </w:p>
    <w:p>
      <w:pPr>
        <w:pStyle w:val="PreformattedText"/>
        <w:bidi w:val="0"/>
        <w:spacing w:before="0" w:after="0"/>
        <w:jc w:val="left"/>
        <w:rPr/>
      </w:pPr>
      <w:r>
        <w:rPr/>
        <w:t xml:space="preserve"> </w:t>
      </w:r>
      <w:r>
        <w:rPr/>
        <w:t>,C243_=_C273 ,C243_=_C274 ,\nC243_=_C275 ,C250_=_C258 ,C250_=_C271 ,C250_=_C272 ,C250_=_C273 ,C250_=_C274 ,\nC250_=_C275 ,C258_=_C261 ,C258_=_C271 ,C258_=_C272 ,C258_=_C273 ,C258_=_C274 ,\nC258_=_C275 ,C261_=_C366 ,C261_=_C412 ,C261_=_C525 ,C261_=_C526 ,C271_=_C272 ,\nC271_=_C273 ,C271_=_C274 ,C271_=_C275 ,C272_=_C273 ,C272_=_C274 ,C272_=_C275 ,\nC273_=_C274 ,C273_=_C275 ,C274_=_C275 ,C292_=_C394 ,C292_=_C520 ,C292_=_C521 ,\nC292_=_C522 ,C292_=_C523 ,C350_=_C509 ,C356_=_C514 ,C356_=_C515 ,C356_=_C516 ,\nC366_=_C412 ,C366_=_C525 ,C366_=_C526 ,C388_=_C530 ,C388_=_C531 ,C394_=_C520 ,\nC394_=_C521 ,C394_=_C522 ,C394_=_C523 ,C412_=_C525 ,C412_=_C526 ,C419_=_C528 ,\nC419_=_C529 ,C451_=_C491 ,C451_=_C492 ,C491_=_C492 ,C499_=_C500 ,C499_=_C501 ,\nC499_=_C502 ,C499_=_C503 ,C499_=_C653 ,C500_=_C501 ,C500_=_C502 ,C500_=_C503 ,\nC501_=_C502 ,C501_=_C503 ,C502_=_C503 ,C509_=_C673 ,C509_=_C709 ,C514_=_C515 ,\nC514_=_C516 ,C515_=_C516 ,C520_=_C521 ,C520_=_C522 ,C520_=_C523 ,C520_=_C669 ,\nC521_=_C522 ,C521_=_C523 ,C522_=_C523 ,C525_=_C526 ,C525_=_C706 ,C528_=_C529 ,\nC529_=_C670 ,C530_=_C531 ,C530_=_C671 ,C531_=_C708 ,C653_=_C663 ,C653_=_C669 ,\nC653_=_C670 ,C653_=_C671 ,C653_=_C673 ,C663_=_C669 ,C663_=_C670 ,C663_=_C671 ,\nC663_=_C673 ,C669_=_C670 ,C669_=_C671 ,C669_=_C673 ,C670_=_C671 ,C670_=_C673 ,\nC671_=_C673 ,C673_=_C709 ,C689_=_C697 ,C689_=_C705 ,C689_=_C706 ,C689_=_C707 ,\nC689_=_C708 ,C689_=_C709 ,C697_=_C705 ,C697_=_C706 ,C697_=_C707 ,C697_=_C708 ,\nC697_=_C709 ,C705_=_C706 ,C705_=_C707 ,C705_=_C708 ,C705_=_C709 ,C706_=_C707 ,\nC706_=_C708 ,C706_=_C709 ,C707_=_C708 ,C707_=_C709 ,C708_=_C709 ,"];66[shape=box, label="id:66 level: 2\n128: C6 C9 C74 C75 C77 \nC78 C80 C90 C92 C93 C147 \nC152 C156 C158 C163 C168 C178 \nC179 C180 C181 C182 C184 C185 \nC187 C214 C215 C216 C217 C218 \nC221 C222 C270 C294 C329 C391 \nC392 C393 C394 C436 C446 C448 \nC449 C450 C451 C453 C454 C456 \nC458 C459 C460 C461 C463 C483 \nC491 C500 C502 C503 C521 C523 \nC540 C585 C587 C588 C620 C647 \nC659 C661 C662 C668 C678 C680 \nC688 C689 C690 C691 C692 C693 \nC694 C695 C719 C721 C723 C724 \nC725 C726 C727 C729 C730 C731 \nC732 C734 C740 C741 C742 C743 \nC754 C761 C762 C778 C782 C783 \nC784 C785 C788 C789 C790 C791 \nC793 C794 C795 C796 C797 C802 \nC806 C809 C811 C813 C814 C815 \nC817 C818 C819 C822 C827 C831 \nC835 C836 C837 \n647: C6_=_C9( C6 C9 ) C6_=_C152( C6 C152 ) C6_=_C456( C6 C456 ) C6_=_C458( C6 C458 ) C6_=_C459( C6 C459 ) \nC6_=_C460( C6 C460 ) C6_=_C461( C6 C461 ) C9_=_C156( C9 C156 ) C9_=_C540( C9 C540 ) C9_=_C668( C9 C668 ) C9_=_C794( C9 C794 ) \nC9_=_C795( C9 C795 ) C9_=_C796( C9 C796 ) C9_=_C797( C9 C797 ) C74_=_C75( C74 C75 ) C74_=_C77( C74 C77 ) C74_=_C78( C74 C78 ) \nC74_=_C80( C74 C80 ) C74_=_C214( C74 C214 ) C74_=_C215( C74 C215 ) C74_=_C216( C74 C216 ) C74_=_C217( C74 C217 ) C74_=_C218( C74 C218 ) \nC74_=_C221( C74 C221 ) C74_=_C222( C74 C222 ) C75_=_C77( C75 C77 ) C75_=_C78( C75 C78 ) C75_=_C80( C75 C80 ) C75_=_C446( C75 C446 ) \nC75_=_C448( C75 C448 ) C75_=_C449( C75 C449 ) C75_=_C450( C75 C450 ) C75_=_C451( C75 C451 ) C75_=_C453( C75 C453 ) C75_=_C454( C75 C454 ) \nC77_=_C78( C77 C78 ) C77_=_C80( C77 C80 ) C77_=_C688( C77 C688 ) C77_=_C689( C77 C689 ) C77_=_C690( C77 C690 ) C77_=_C691( C77 C691 ) \nC77_=_C692( C77 C692 ) C77_=_C693( C77 C693 ) C77_=_C694( C77 C694 ) C77_=_C695( C77 C695 ) C78_=_C80( C78 C80 ) C78_=_C221( C78 C221 ) \nC78_=_C453( C78 C453 ) C78_=_C491( C78 C491 ) C78_=_C694( C78 C694 ) C78_=_C721( C78 C721 ) C78_=_C723( C78 C723 ) C78_=_C724( C78 C724 ) \nC78_=_C725( C78 C725 ) C78_=_C726( C78 C726 ) C80_=_C726( C80 C726 ) C80_=_C754( C80 C754 ) C80_=_C782( C80 C782 ) C80_=_C783( C80 C783 ) \nC80_=_C784( C80 C784 ) C80_=_C785( C80 C785 ) C90_=_C92( C90 C92 ) C90_=_C93( C90 C93 ) C90_=_C500( C90 C500 ) C90_=_C585( C90 C585 ) \nC90_=_C659( C90 C659 ) C90_=_C727( C90 C727 ) C90_=_C729( C90 C729 ) C90_=_C730( C90 C730 ) C90_=_C731( C90 C731 ) C90_=_C732( C90 C732 ) \nC92_=_C93( C92 C93 ) C92_=_C502( C92 C502 ) C92_=_C587( C92 C587 ) C92_=_C661( C92 C661 ) C92_=_C732( C92 C732 ) C92_=_C761( C92 C761 ) \nC92_=_C788( C92 C788 ) C92_=_C789( C92 C789 ) C92_=_C790( C92 C790 ) C92_=_C791( C92 C791 ) C92_=_C793( C92 C793 ) C93_=_C503( C93 C503 ) \nC93_=_C588( C93 C588 ) C93_=_C662( C93 C662 ) C93_=_C762( C93 C762 ) C93_=_C793( C93 C793 ) C93_=_C813( C93 C813 ) C93_=_C814( C93 C814 ) \nC93_=_C815( C93 C815 ) C93_=_C817( C93 C817 ) C93_=_C818( C93 C818 ) C93_=_C819( C93 C819 ) C147_=_C152( C147 C152 ) C147_=_C156( C147 C156 ) \nC147_=_C158( C147 C158 ) C147_=_C168( C147 C168 ) C147_=_C178( C147 C178 ) C147_=_C179( C147 C179 ) C147_=_C180( C147 C180 ) C147_=_C181( C147 C181 ) \nC147_=_C182( C147 C182 ) C147_=_C184( C147 C184 ) C147_=_C185( C147 C185 ) C147_=_C187( C147 C187 ) C152_=_C156( C152 C156 ) C152_=_C456( C152 C456 ) \nC152_=_C458( C152 C458 ) C152_=_C459( C152 C459 ) C152_=_C460( C152 C460 ) C152_=_C461( C152 C461 ) C156_=_C540( C156 C540 ) C156_=_C668( C156 C668 ) \nC156_=_C794( C156 C794 ) C156_=_C795( C156 C795 ) C156_=_C796( C156 C796 ) C156_=_C797( C156 C797 ) C158_=_C163( C158 C163 ) C158_=_C168( C158 C168 ) \nC158_=_C178( C158 C178 ) C158_=_C179( C158 C179 ) C158_=_C180( C158 C180 ) C158_=_C181( C158 C181 ) C158_=_C182( C158 C182 ) C158_=_C184( C158 C184 ) \nC158_=_C185( C158 C185 ) C158_=_C187( C158 C187 ) C163_=_C463( C163 C463 ) C168_=_C178( C168 C178 ) C168_=_C179( C168 C179 ) C168_=_C180( C168 C180 ) \nC168_=_C181( C168 C181 ) C168_=_C182( C168 C182 ) C168_=_C184( C168 C184 ) C168_=_C185( C168 C185 ) C168_=_C187( C168 C187 ) C178_=_C179( C178 C179 ) \nC178_=_C180( C178 C180 ) C178_=_C181( C178 C181 ) C178_=_C182( C178 C182 ) C178_=_C184( C178 C184 ) C178_=_C185( C178 C185 ) C178_=_C187( C178 C187 ) \nC179_=_C180( C179 C180 ) C179_=_C181( C179 C181 ) C179_=_C182( C179 C182 ) C179_=_C184( C179 C184 ) C179_=_C185( C179 C185 ) C179_=_C187( C179 C187 ) \nC180_=_C181( C180 C181 ) C180_=_C182( C180 C182 ) C180_=_C184( C180 C184 ) C180_=_C185( C180 C185 ) C180_=_C187( C180 C187 ) C181_=_C182( C181 C182 ) \nC181_=_C184( C181 C184 ) C181_=_C185( C181 C185 ) C181_=_C187( C181 C187 ) C182_=_C184( C182 C184 ) C182_=_C185( C182 C185 ) C182_=_C187( C182 C187 ) \nC182_=_C294( C182 C294 ) C184_=_C185( C184 C185 ) C184_=_C187( C184 C187 ) C184_=_C394( C184 C394 ) C184_=_C521( C184 C521 ) C184_=_C523( C184 C523 ) \nC185_=_C187( C185 C187 ) C185_=_C678( C185 C678 ) C185_=_C680( C185 C680 ) C187_=_C743( C187 C743 ) C187_=_C778( C187 C778 ) C214_=_C215( C214 C215 ) \nC214_=_C216( C214 C216 ) C214_=_C217( C214 C217 ) C214_=_C218( C214 C218 ) C214_=_C221( C214 C221 ) C214_=_C222( C214 C222 ) C215_=_C216( C215 C216 ) \nC215_=_C217( C215 C217 ) C215_=_C218( C215 C218 ) C215_=_C221( C215 C221 ) C215_=_C222( C215 C222 ) C216_=_C217( C216 C217 ) C216_=_C218( C216 C218 ) \nC216_=_C221( C216 C221 ) C216_=_C222( C216 C222 ) C217_=_C218( C217 C218 ) C217_=_C221( C217 C221 ) C217_=_C222( C217 C222 ) C218_=_C221( C218 C221 ) \nC218_=_C222( C218 C222 ) C218_=_C270( C218 C270 ) C221_=_C222( C221 C222 ) C221_=_C453( C221 C453 ) C221_=_C491( C221 C491 ) C221_=_C694( C221 C694 ) \nC221_=_C721( C221 C721 ) C221_=_C723( C221 C723 ) C221_=_C724( C221 C724 ) C221_=_C725( C221 C725 ) C221_=_C726( C221 C726 ) C222_=_C454( C222 C454 ) \nC222_=_C695( C222 C695 ) C222_=_C725( C222 C725 ) C222_=_C754( C222 C754 ) C270_=_C329( C270 C329 ) C270_=_C436( C270 C436 ) C270_=_C483( C270 C483 ) \nC270_=_C620( C270 C620 ) C270_=_C647( C270 C647 ) C270_=_C719( C270 C719 ) C270_=_C802( C270 C802 ) C270_=_C806( C270 C806 ) C270_=_C809( C270 C809 ) \nC270_=_C811( C270 C811 ) C294_=_C521( C294 C521 ) C294_=_C678( C294 C678 ) C294_=_C734( C294 C734 ) C294_=_C740( C294 C740 ) C294_=_C741( C294 C741 ) \nC294_=_C742( C294 C742 ) C294_=_C743( C294 C743 ) C329_=_C436( C329 C436 ) C329_=_C483( C329 C483 ) C329_=_C620( C329 C620 ) C329_=_C647( C329 C647 ) \nC329_=_C719( C329 C719 ) C329_=_C802( C329 C802 ) C329_=_C806( C329 C806 ) C329_=_C809( C329 C809 ) C329_=_C811( C329 C811 ) C391_=_C392( C391 C392 ) \nC391_=_C393( C391 C393 ) C391_=_C394( C391 C394 ) C392_=_C393( C392 C393 ) C392_=_C394( C392 C394 ) C393_=_C394( C393 C394 ) C394_=_C521( C394 C521 ) \nC394_=_C523( C394 C523 ) C436_=_C483( C436 C483 ) C436_=_C620( C436 C620 ) C436_=_C647( C436 C647 ) C436_=_C719( C436 C719 ) C436_=_C802( C436 C802 ) \nC436_=_C806( C436 C806 ) C436_=_C809( C436 C809 ) C436_=_C811( C436 C811 ) C446_=_C448( C446 C448 ) C446_=_C449( C446 C449 ) C446_=_C450( C446 C450 ) \nC446_=_C451( C446 C451 ) C446_=_C453( C446 C453 ) C446_=_C454( C446 C454 ) C446_=_C456( C446 C456 ) C446_=_C463( C446 C463 ) C448_=_C449( C448 C449 ) \nC448_=_C450( C448 C450 ) C448_=_C451( C448 C451 ) C448_=_C453( C448 C453 ) C448_=_C454( C448 C454 ) C448_=_C458( C448 C458 ) C449_=_C450( C449 C450 ) \nC449_=_C451( C449 C451 ) C449_=_C453( C449 C453 ) C449_=_C454( C449 C454 ) C449_=_C459( C449 C459 ) C449_=_C483( C449 C483 ) C450_=_C451( C450 C451 ) \nC450_=_C453( C450 C453 ) C450_=_C454( C450 C454 ) C451_=_C453( C451 C453 ) C451_=_C454( C451 C454 ) C451_=_C491( C451 C491 ) C453_=_C454( C453 C454 ) \nC453_=_C491( C453 C491 ) C453_=_C694( C453 C694 ) C453_=_C721( C453 C721 ) C453_=_C723( C453 C723 ) C453_=_C724( C453 C724 ) C453_=_C725( C453 C725 ) \nC453_=_C726( C453 C726 ) C454_=_C695( C454 C695 ) C454_=_C725( C454 C725 ) C454_=_C754( C454 C754 ) C456_=_C458( C456 C458 ) C456_=_C459( C456 C459 ) \nC456_=_C460( C456 C460 ) C456_=_C461( C456 C461 ) C456_=_C463( C456 C463 ) C458_=_C459( C458 C459 ) C458_=_C460( C458 C460 ) C458_=_C461( C458 C461 ) \nC459_=_C460( C459 C460 ) C459_=_C461( C459 C461 ) C459_=_C483( C459 C483 ) C460_=_C461( C460 C461 ) C460_=_C540( C460 C540 ) C461_=_C668( C461 C668 ) \nC483_=_C620( C483 C620 ) C483_=_C647( C483 C647 ) C483_=_C719( C483 C719 ) C483_=_C802( C483 C802 ) C483_=_C806( C483 C806 ) C483_=_C809( C483 C809 ) \nC483_=_C811( C483 C811 ) C491_=_C694( C491 C694 ) C491_=_C721( C491 C721 ) C491_=_C723(</w:t>
      </w:r>
    </w:p>
    <w:p>
      <w:pPr>
        <w:pStyle w:val="PreformattedText"/>
        <w:bidi w:val="0"/>
        <w:spacing w:before="0" w:after="0"/>
        <w:jc w:val="left"/>
        <w:rPr/>
      </w:pPr>
      <w:r>
        <w:rPr/>
        <w:t xml:space="preserve"> </w:t>
      </w:r>
      <w:r>
        <w:rPr/>
        <w:t>C491 C723 ) C491_=_C724( C491 C724 ) C491_=_C725( C491 C725 ) \nC491_=_C726( C491 C726 ) C500_=_C502( C500 C502 ) C500_=_C503( C500 C503 ) C500_=_C585( C500 C585 ) C500_=_C659( C500 C659 ) C500_=_C727( C500 C727 ) \nC500_=_C729( C500 C729 ) C500_=_C730( C500 C730 ) C500_=_C731( C500 C731 ) C500_=_C732( C500 C732 ) C502_=_C503( C502 C503 ) C502_=_C587( C502 C587 ) \nC502_=_C661( C502 C661 ) C502_=_C732( C502 C732 ) C502_=_C761( C502 C761 ) C502_=_C788( C502 C788 ) C502_=_C789( C502 C789 ) C502_=_C790( C502 C790 ) \nC502_=_C791( C502 C791 ) C502_=_C793( C502 C793 ) C503_=_C588( C503 C588 ) C503_=_C662( C503 C662 ) C503_=_C762( C503 C762 ) C503_=_C793( C503 C793 ) \nC503_=_C813( C503 C813 ) C503_=_C814( C503 C814 ) C503_=_C815( C503 C815 ) C503_=_C817( C503 C817 ) C503_=_C818( C503 C818 ) C503_=_C819( C503 C819 ) \nC521_=_C523( C521 C523 ) C521_=_C678( C521 C678 ) C521_=_C734( C521 C734 ) C521_=_C740( C521 C740 ) C521_=_C741( C521 C741 ) C521_=_C742( C521 C742 ) \nC521_=_C743( C521 C743 ) C523_=_C680( C523 C680 ) C523_=_C778( C523 C778 ) C523_=_C822( C523 C822 ) C523_=_C827( C523 C827 ) C523_=_C831( C523 C831 ) \nC523_=_C835( C523 C835 ) C523_=_C836( C523 C836 ) C523_=_C837( C523 C837 ) C540_=_C668( C540 C668 ) C540_=_C794( C540 C794 ) C540_=_C795( C540 C795 ) \nC540_=_C796( C540 C796 ) C540_=_C797( C540 C797 ) C585_=_C587( C585 C587 ) C585_=_C588( C585 C588 ) C585_=_C659( C585 C659 ) C585_=_C727( C585 C727 ) \nC585_=_C729( C585 C729 ) C585_=_C730( C585 C730 ) C585_=_C731( C585 C731 ) C585_=_C732( C585 C732 ) C587_=_C588( C587 C588 ) C587_=_C661( C587 C661 ) \nC587_=_C732( C587 C732 ) C587_=_C761( C587 C761 ) C587_=_C788( C587 C788 ) C587_=_C789( C587 C789 ) C587_=_C790( C587 C790 ) C587_=_C791( C587 C791 ) \nC587_=_C793( C587 C793 ) C588_=_C662( C588 C662 ) C588_=_C762( C588 C762 ) C588_=_C793( C588 C793 ) C588_=_C813( C588 C813 ) C588_=_C814( C588 C814 ) \nC588_=_C815( C588 C815 ) C588_=_C817( C588 C817 ) C588_=_C818( C588 C818 ) C588_=_C819( C588 C819 ) C620_=_C647( C620 C647 ) C620_=_C719( C620 C719 ) \nC620_=_C802( C620 C802 ) C620_=_C806( C620 C806 ) C620_=_C809( C620 C809 ) C620_=_C811( C620 C811 ) C647_=_C719( C647 C719 ) C647_=_C802( C647 C802 ) \nC647_=_C806( C647 C806 ) C647_=_C809( C647 C809 ) C647_=_C811( C647 C811 ) C659_=_C661( C659 C661 ) C659_=_C662( C659 C662 ) C659_=_C727( C659 C727 ) \nC659_=_C729( C659 C729 ) C659_=_C730( C659 C730 ) C659_=_C731( C659 C731 ) C659_=_C732( C659 C732 ) C661_=_C662( C661 C662 ) C661_=_C732( C661 C732 ) \nC661_=_C761( C661 C761 ) C661_=_C788( C661 C788 ) C661_=_C789( C661 C789 ) C661_=_C790( C661 C790 ) C661_=_C791( C661 C791 ) C661_=_C793( C661 C793 ) \nC662_=_C762( C662 C762 ) C662_=_C793( C662 C793 ) C662_=_C813( C662 C813 ) C662_=_C814( C662 C814 ) C662_=_C815( C662 C815 ) C662_=_C817( C662 C817 ) \nC662_=_C818( C662 C818 ) C662_=_C819( C662 C819 ) C668_=_C794( C668 C794 ) C668_=_C795( C668 C795 ) C668_=_C796( C668 C796 ) C668_=_C797( C668 C797 ) \nC678_=_C680( C678 C680 ) C678_=_C734( C678 C734 ) C678_=_C740( C678 C740 ) C678_=_C741( C678 C741 ) C678_=_C742( C678 C742 ) C678_=_C743( C678 C743 ) \nC680_=_C778( C680 C778 ) C680_=_C822( C680 C822 ) C680_=_C827( C680 C827 ) C680_=_C831( C680 C831 ) C680_=_C835( C680 C835 ) C680_=_C836( C680 C836 ) \nC680_=_C837( C680 C837 ) C688_=_C689( C688 C689 ) C688_=_C690( C688 C690 ) C688_=_C691( C688 C691 ) C688_=_C692( C688 C692 ) C688_=_C693( C688 C693 ) \nC688_=_C694( C688 C694 ) C688_=_C695( C688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2_=_C719( C692 C719 ) C693_=_C694( C693 C694 ) C693_=_C695( C693 C695 ) C694_=_C695( C694 C695 ) \nC694_=_C721( C694 C721 ) C694_=_C723( C694 C723 ) C694_=_C724( C694 C724 ) C694_=_C725( C694 C725 ) C694_=_C726( C694 C726 ) C695_=_C725( C695 C725 ) \nC695_=_C754( C695 C754 ) C719_=_C802( C719 C802 ) C719_=_C806( C719 C806 ) C719_=_C809( C719 C809 ) C719_=_C811( C719 C811 ) C721_=_C723( C721 C723 ) \nC721_=_C724( C721 C724 ) C721_=_C725( C721 C725 ) C721_=_C726( C721 C726 ) C721_=_C727( C721 C727 ) C721_=_C734( C721 C734 ) C723_=_C724( C723 C724 ) \nC723_=_C725( C723 C725 ) C723_=_C726( C723 C726 ) C723_=_C729( C723 C729 ) C723_=_C740( C723 C740 ) C724_=_C725( C724 C725 ) C724_=_C726( C724 C726 ) \nC724_=_C730( C724 C730 ) C725_=_C726( C725 C726 ) C725_=_C754( C725 C754 ) C726_=_C754( C726 C754 ) C726_=_C782( C726 C782 ) C726_=_C783( C726 C783 ) \nC726_=_C784( C726 C784 ) C726_=_C785( C726 C785 ) C727_=_C729( C727 C729 ) C727_=_C730( C727 C730 ) C727_=_C731( C727 C731 ) C727_=_C732( C727 C732 ) \nC727_=_C734( C727 C734 ) C729_=_C730( C729 C730 ) C729_=_C731( C729 C731 ) C729_=_C732( C729 C732 ) C729_=_C740( C729 C740 ) C730_=_C731( C730 C731 ) \nC730_=_C732( C730 C732 ) C731_=_C732( C731 C732 ) C731_=_C761( C731 C761 ) C731_=_C762( C731 C762 ) C732_=_C761( C732 C761 ) C732_=_C788( C732 C788 ) \nC732_=_C789( C732 C789 ) C732_=_C790( C732 C790 ) C732_=_C791( C732 C791 ) C732_=_C793( C732 C793 ) C734_=_C740( C734 C740 ) C734_=_C741( C734 C741 ) \nC734_=_C742( C734 C742 ) C734_=_C743( C734 C743 ) C740_=_C741( C740 C741 ) C740_=_C742( C740 C742 ) C740_=_C743( C740 C743 ) C741_=_C742( C741 C742 ) \nC741_=_C743( C741 C743 ) C742_=_C743( C742 C743 ) C743_=_C778( C743 C778 ) C754_=_C782( C754 C782 ) C754_=_C783( C754 C783 ) C754_=_C784( C754 C784 ) \nC754_=_C785( C754 C785 ) C761_=_C762( C761 C762 ) C761_=_C788( C761 C788 ) C761_=_C789( C761 C789 ) C761_=_C790( C761 C790 ) C761_=_C791( C761 C791 ) \nC761_=_C793( C761 C793 ) C762_=_C793( C762 C793 ) C762_=_C813( C762 C813 ) C762_=_C814( C762 C814 ) C762_=_C815( C762 C815 ) C762_=_C817( C762 C817 ) \nC762_=_C818( C762 C818 ) C762_=_C819( C762 C819 ) C778_=_C822( C778 C822 ) C778_=_C827( C778 C827 ) C778_=_C831( C778 C831 ) C778_=_C835( C778 C835 ) \nC778_=_C836( C778 C836 ) C778_=_C837( C778 C837 ) C782_=_C783( C782 C783 ) C782_=_C784( C782 C784 ) C782_=_C785( C782 C785 ) C782_=_C788( C782 C788 ) \nC782_=_C794( C782 C794 ) C782_=_C802( C782 C802 ) C783_=_C784( C783 C784 ) C783_=_C785( C783 C785 ) C783_=_C789( C783 C789 ) C783_=_C795( C783 C795 ) \nC783_=_C806( C783 C806 ) C784_=_C785( C784 C785 ) C784_=_C790( C784 C790 ) C784_=_C796( C784 C796 ) C784_=_C809( C784 C809 ) C785_=_C791( C785 C791 ) \nC785_=_C797( C785 C797 ) C785_=_C811( C785 C811 ) C788_=_C789( C788 C789 ) C788_=_C790( C788 C790 ) C788_=_C791( C788 C791 ) C788_=_C793( C788 C793 ) \nC788_=_C794( C788 C794 ) C788_=_C802( C788 C802 ) C789_=_C790( C789 C790 ) C789_=_C791( C789 C791 ) C789_=_C793( C789 C793 ) C789_=_C795( C789 C795 ) \nC789_=_C806( C789 C806 ) C790_=_C791( C790 C791 ) C790_=_C793( C790 C793 ) C790_=_C796( C790 C796 ) C790_=_C809( C790 C809 ) C791_=_C793( C791 C793 ) \nC791_=_C797( C791 C797 ) C791_=_C811( C791 C811 ) C793_=_C813( C793 C813 ) C793_=_C814( C793 C814 ) C793_=_C815( C793 C815 ) C793_=_C817( C793 C817 ) \nC793_=_C818( C793 C818 ) C793_=_C819( C793 C819 ) C794_=_C795( C794 C795 ) C794_=_C796( C794 C796 ) C794_=_C797( C794 C797 ) C794_=_C802( C794 C802 ) \nC795_=_C796( C795 C796 ) C795_=_C797( C795 C797 ) C795_=_C806( C795 C806 ) C796_=_C797( C796 C797 ) C796_=_C809( C796 C809 ) C797_=_C811( C797 C811 ) \nC802_=_C806( C802 C806 ) C802_=_C809( C802 C809 ) C802_=_C811( C802 C811 ) C806_=_C809( C806 C809 ) C806_=_C811( C806 C811 ) C809_=_C811( C809 C811 ) \nC813_=_C814( C813 C814 ) C813_=_C815( C813 C815 ) C813_=_C817( C813 C817 ) C813_=_C818( C813 C818 ) C813_=_C819( C813 C819 ) C813_=_C822( C813 C822 ) \nC814_=_C815( C814 C815 ) C814_=_C817( C814 C817 ) C814_=_C818( C814 C818 ) C814_=_C819( C814 C819 ) C814_=_C827( C814 C827 ) C815_=_C817( C815 C817 ) \nC815_=_C818( C815 C818 ) C815_=_C819( C815 C819 ) C815_=_C831( C815 C831 ) C817_=_C818( C817 C818 ) C817_=_C819( C817 C819 ) C817_=_C835( C817 C835 ) \nC818_=_C819( C818 C819 ) C818_=_C836( C818 C836 ) C819_=_C837( C819 C837 ) C822_=_C827( C822 C827 ) C822_=_C831( C822 C831 ) C822_=_C835( C822 C835 ) \nC822_=_C836( C822 C836 ) C822_=_C837( C822 C837 ) C827_=_C831( C827 C831 ) C827_=_C835( C827 C835 ) C827_=_C836( C827 C836 ) C827_=_C837( C827 C837 ) \nC831_=_C835( C831 C835 ) C831_=_C836( C831 C836 ) C831_=_C837( C831 C837 ) C835_=_C836( C835 C836 ) C835_=_C837( C835 C837 ) C836_=_C837( C836 C837 ) "];62-&gt;66[label="122: C6 C9 C74 C75 C77 \nC78 C80 C90 C92 C93 C147 \nC152 C156 C158 C163 C168 C178 \nC179 C180 C181 C182 C184 C185 \nC187 C214 C215 C216 C217 C218 \nC222 C270 C294 C329 C391 C392 \nC393 C394 C436 C446 C448 C449 \nC450 C451 C454 C456 C458 C459 \nC460 C461 C463 C483 C491 C500 \nC502 C503 C521 C523 C540 C585 \nC587 C588 C620 C647 C659 C661 \nC662 C668 C678 C680 C688 C689 \nC690 C691 C692 C693 C695 C719 \nC721 C723 C724 C725 C727 C729 \nC730 C731 C734 C740 C741 C742 \nC743 C754 C761 C762 C778 C782 \nC783 C784 C785 C788 C789 C790 \nC791 C794 C795 C796 C797 C802 \nC806 C809 C811 C813 C814 C815 \nC817 C818 C819 C822 C827 C831 \nC835 C836 C837 \n551: C6_=_C9 ,C6_=_C152 ,C6_=_C456 ,C6_=_C458 ,C6_=_C459 ,\nC6_=_C460 ,C6_=_C461 ,C9_=_C156 ,C9_=_C540 ,C9_=_C668 ,C9_=_C794 ,\nC9_=_C795 ,C9_=_C796 ,C9_=_C797 ,C74_=_C75 ,C74_=_C77 ,C74_=_C78 ,\nC74_=_C80 ,C74_=_C214 ,C74_=_C215 ,C74_=_C216 ,C74_=_C217 ,C74_=_C218 ,\nC74_=_C222 ,C75_=_C77 ,C75_=_C78 ,C75_=_C80 ,C75_=_C446 ,C75_=_C448 ,\nC75_=_C449 ,C75_=_C450 ,C75_=_C451 ,C75_=_C454 ,C77_=_C78 ,C77_=_C80 ,\nC77_=_C688 ,C77_=_C689 ,C77_=_C690 ,C77_=_C691 ,C77_=_C692 ,C77_=_C693 ,\nC77_=_C695 ,C78_=_C80 ,C78_=_C491 ,C78_=_C721 ,C78_=_C723 ,C78_=_C724 ,\nC78_=_C725 ,C80_=_C754 ,C80_=_C782 ,C80_=_C783 ,C80_=_C784 ,C80_=_C785 ,\nC90_=_C92 ,C90_=_C93 ,C90_=_C500</w:t>
      </w:r>
    </w:p>
    <w:p>
      <w:pPr>
        <w:pStyle w:val="PreformattedText"/>
        <w:bidi w:val="0"/>
        <w:spacing w:before="0" w:after="0"/>
        <w:jc w:val="left"/>
        <w:rPr/>
      </w:pPr>
      <w:r>
        <w:rPr/>
        <w:t xml:space="preserve"> </w:t>
      </w:r>
      <w:r>
        <w:rPr/>
        <w:t>,C90_=_C585 ,C90_=_C659 ,C90_=_C727 ,\nC90_=_C729 ,C90_=_C730 ,C90_=_C731 ,C92_=_C93 ,C92_=_C502 ,C92_=_C587 ,\nC92_=_C661 ,C92_=_C761 ,C92_=_C788 ,C92_=_C789 ,C92_=_C790 ,C92_=_C791 ,\nC93_=_C503 ,C93_=_C588 ,C93_=_C662 ,C93_=_C762 ,C93_=_C813 ,C93_=_C814 ,\nC93_=_C815 ,C93_=_C817 ,C93_=_C818 ,C93_=_C819 ,C147_=_C152 ,C147_=_C156 ,\nC147_=_C158 ,C147_=_C168 ,C147_=_C178 ,C147_=_C179 ,C147_=_C180 ,C147_=_C181 ,\nC147_=_C182 ,C147_=_C184 ,C147_=_C185 ,C147_=_C187 ,C152_=_C156 ,C152_=_C456 ,\nC152_=_C458 ,C152_=_C459 ,C152_=_C460 ,C152_=_C461 ,C156_=_C540 ,C156_=_C668 ,\nC156_=_C794 ,C156_=_C795 ,C156_=_C796 ,C156_=_C797 ,C158_=_C163 ,C158_=_C168 ,\nC158_=_C178 ,C158_=_C179 ,C158_=_C180 ,C158_=_C181 ,C158_=_C182 ,C158_=_C184 ,\nC158_=_C185 ,C158_=_C187 ,C163_=_C463 ,C168_=_C178 ,C168_=_C179 ,C168_=_C180 ,\nC168_=_C181 ,C168_=_C182 ,C168_=_C184 ,C168_=_C185 ,C168_=_C187 ,C178_=_C179 ,\nC178_=_C180 ,C178_=_C181 ,C178_=_C182 ,C178_=_C184 ,C178_=_C185 ,C178_=_C187 ,\nC179_=_C180 ,C179_=_C181 ,C179_=_C182 ,C179_=_C184 ,C179_=_C185 ,C179_=_C187 ,\nC180_=_C181 ,C180_=_C182 ,C180_=_C184 ,C180_=_C185 ,C180_=_C187 ,C181_=_C182 ,\nC181_=_C184 ,C181_=_C185 ,C181_=_C187 ,C182_=_C184 ,C182_=_C185 ,C182_=_C187 ,\nC182_=_C294 ,C184_=_C185 ,C184_=_C187 ,C184_=_C394 ,C184_=_C521 ,C184_=_C523 ,\nC185_=_C187 ,C185_=_C678 ,C185_=_C680 ,C187_=_C743 ,C187_=_C778 ,C214_=_C215 ,\nC214_=_C216 ,C214_=_C217 ,C214_=_C218 ,C214_=_C222 ,C215_=_C216 ,C215_=_C217 ,\nC215_=_C218 ,C215_=_C222 ,C216_=_C217 ,C216_=_C218 ,C216_=_C222 ,C217_=_C218 ,\nC217_=_C222 ,C218_=_C222 ,C218_=_C270 ,C222_=_C454 ,C222_=_C695 ,C222_=_C725 ,\nC222_=_C754 ,C270_=_C329 ,C270_=_C436 ,C270_=_C483 ,C270_=_C620 ,C270_=_C647 ,\nC270_=_C719 ,C270_=_C802 ,C270_=_C806 ,C270_=_C809 ,C270_=_C811 ,C294_=_C521 ,\nC294_=_C678 ,C294_=_C734 ,C294_=_C740 ,C294_=_C741 ,C294_=_C742 ,C294_=_C743 ,\nC329_=_C436 ,C329_=_C483 ,C329_=_C620 ,C329_=_C647 ,C329_=_C719 ,C329_=_C802 ,\nC329_=_C806 ,C329_=_C809 ,C329_=_C811 ,C391_=_C392 ,C391_=_C393 ,C391_=_C394 ,\nC392_=_C393 ,C392_=_C394 ,C393_=_C394 ,C394_=_C521 ,C394_=_C523 ,C436_=_C483 ,\nC436_=_C620 ,C436_=_C647 ,C436_=_C719 ,C436_=_C802 ,C436_=_C806 ,C436_=_C809 ,\nC436_=_C811 ,C446_=_C448 ,C446_=_C449 ,C446_=_C450 ,C446_=_C451 ,C446_=_C454 ,\nC446_=_C456 ,C446_=_C463 ,C448_=_C449 ,C448_=_C450 ,C448_=_C451 ,C448_=_C454 ,\nC448_=_C458 ,C449_=_C450 ,C449_=_C451 ,C449_=_C454 ,C449_=_C459 ,C449_=_C483 ,\nC450_=_C451 ,C450_=_C454 ,C451_=_C454 ,C451_=_C491 ,C454_=_C695 ,C454_=_C725 ,\nC454_=_C754 ,C456_=_C458 ,C456_=_C459 ,C456_=_C460 ,C456_=_C461 ,C456_=_C463 ,\nC458_=_C459 ,C458_=_C460 ,C458_=_C461 ,C459_=_C460 ,C459_=_C461 ,C459_=_C483 ,\nC460_=_C461 ,C460_=_C540 ,C461_=_C668 ,C483_=_C620 ,C483_=_C647 ,C483_=_C719 ,\nC483_=_C802 ,C483_=_C806 ,C483_=_C809 ,C483_=_C811 ,C491_=_C721 ,C491_=_C723 ,\nC491_=_C724 ,C491_=_C725 ,C500_=_C502 ,C500_=_C503 ,C500_=_C585 ,C500_=_C659 ,\nC500_=_C727 ,C500_=_C729 ,C500_=_C730 ,C500_=_C731 ,C502_=_C503 ,C502_=_C587 ,\nC502_=_C661 ,C502_=_C761 ,C502_=_C788 ,C502_=_C789 ,C502_=_C790 ,C502_=_C791 ,\nC503_=_C588 ,C503_=_C662 ,C503_=_C762 ,C503_=_C813 ,C503_=_C814 ,C503_=_C815 ,\nC503_=_C817 ,C503_=_C818 ,C503_=_C819 ,C521_=_C523 ,C521_=_C678 ,C521_=_C734 ,\nC521_=_C740 ,C521_=_C741 ,C521_=_C742 ,C521_=_C743 ,C523_=_C680 ,C523_=_C778 ,\nC523_=_C822 ,C523_=_C827 ,C523_=_C831 ,C523_=_C835 ,C523_=_C836 ,C523_=_C837 ,\nC540_=_C668 ,C540_=_C794 ,C540_=_C795 ,C540_=_C796 ,C540_=_C797 ,C585_=_C587 ,\nC585_=_C588 ,C585_=_C659 ,C585_=_C727 ,C585_=_C729 ,C585_=_C730 ,C585_=_C731 ,\nC587_=_C588 ,C587_=_C661 ,C587_=_C761 ,C587_=_C788 ,C587_=_C789 ,C587_=_C790 ,\nC587_=_C791 ,C588_=_C662 ,C588_=_C762 ,C588_=_C813 ,C588_=_C814 ,C588_=_C815 ,\nC588_=_C817 ,C588_=_C818 ,C588_=_C819 ,C620_=_C647 ,C620_=_C719 ,C620_=_C802 ,\nC620_=_C806 ,C620_=_C809 ,C620_=_C811 ,C647_=_C719 ,C647_=_C802 ,C647_=_C806 ,\nC647_=_C809 ,C647_=_C811 ,C659_=_C661 ,C659_=_C662 ,C659_=_C727 ,C659_=_C729 ,\nC659_=_C730 ,C659_=_C731 ,C661_=_C662 ,C661_=_C761 ,C661_=_C788 ,C661_=_C789 ,\nC661_=_C790 ,C661_=_C791 ,C662_=_C762 ,C662_=_C813 ,C662_=_C814 ,C662_=_C815 ,\nC662_=_C817 ,C662_=_C818 ,C662_=_C819 ,C668_=_C794 ,C668_=_C795 ,C668_=_C796 ,\nC668_=_C797 ,C678_=_C680 ,C678_=_C734 ,C678_=_C740 ,C678_=_C741 ,C678_=_C742 ,\nC678_=_C743 ,C680_=_C778 ,C680_=_C822 ,C680_=_C827 ,C680_=_C831 ,C680_=_C835 ,\nC680_=_C836 ,C680_=_C837 ,C688_=_C689 ,C688_=_C690 ,C688_=_C691 ,C688_=_C692 ,\nC688_=_C693 ,C688_=_C695 ,C689_=_C690 ,C689_=_C691 ,C689_=_C692 ,C689_=_C693 ,\nC689_=_C695 ,C690_=_C691 ,C690_=_C692 ,C690_=_C693 ,C690_=_C695 ,C691_=_C692 ,\nC691_=_C693 ,C691_=_C695 ,C692_=_C693 ,C692_=_C695 ,C692_=_C719 ,C693_=_C695 ,\nC695_=_C725 ,C695_=_C754 ,C719_=_C802 ,C719_=_C806 ,C719_=_C809 ,C719_=_C811 ,\nC721_=_C723 ,C721_=_C724 ,C721_=_C725 ,C721_=_C727 ,C721_=_C734 ,C723_=_C724 ,\nC723_=_C725 ,C723_=_C729 ,C723_=_C740 ,C724_=_C725 ,C724_=_C730 ,C725_=_C754 ,\nC727_=_C729 ,C727_=_C730 ,C727_=_C731 ,C727_=_C734 ,C729_=_C730 ,C729_=_C731 ,\nC729_=_C740 ,C730_=_C731 ,C731_=_C761 ,C731_=_C762 ,C734_=_C740 ,C734_=_C741 ,\nC734_=_C742 ,C734_=_C743 ,C740_=_C741 ,C740_=_C742 ,C740_=_C743 ,C741_=_C742 ,\nC741_=_C743 ,C742_=_C743 ,C743_=_C778 ,C754_=_C782 ,C754_=_C783 ,C754_=_C784 ,\nC754_=_C785 ,C761_=_C762 ,C761_=_C788 ,C761_=_C789 ,C761_=_C790 ,C761_=_C791 ,\nC762_=_C813 ,C762_=_C814 ,C762_=_C815 ,C762_=_C817 ,C762_=_C818 ,C762_=_C819 ,\nC778_=_C822 ,C778_=_C827 ,C778_=_C831 ,C778_=_C835 ,C778_=_C836 ,C778_=_C837 ,\nC782_=_C783 ,C782_=_C784 ,C782_=_C785 ,C782_=_C788 ,C782_=_C794 ,C782_=_C802 ,\nC783_=_C784 ,C783_=_C785 ,C783_=_C789 ,C783_=_C795 ,C783_=_C806 ,C784_=_C785 ,\nC784_=_C790 ,C784_=_C796 ,C784_=_C809 ,C785_=_C791 ,C785_=_C797 ,C785_=_C811 ,\nC788_=_C789 ,C788_=_C790 ,C788_=_C791 ,C788_=_C794 ,C788_=_C802 ,C789_=_C790 ,\nC789_=_C791 ,C789_=_C795 ,C789_=_C806 ,C790_=_C791 ,C790_=_C796 ,C790_=_C809 ,\nC791_=_C797 ,C791_=_C811 ,C794_=_C795 ,C794_=_C796 ,C794_=_C797 ,C794_=_C802 ,\nC795_=_C796 ,C795_=_C797 ,C795_=_C806 ,C796_=_C797 ,C796_=_C809 ,C797_=_C811 ,\nC802_=_C806 ,C802_=_C809 ,C802_=_C811 ,C806_=_C809 ,C806_=_C811 ,C809_=_C811 ,\nC813_=_C814 ,C813_=_C815 ,C813_=_C817 ,C813_=_C818 ,C813_=_C819 ,C813_=_C822 ,\nC814_=_C815 ,C814_=_C817 ,C814_=_C818 ,C814_=_C819 ,C814_=_C827 ,C815_=_C817 ,\nC815_=_C818 ,C815_=_C819 ,C815_=_C831 ,C817_=_C818 ,C817_=_C819 ,C817_=_C835 ,\nC818_=_C819 ,C818_=_C836 ,C819_=_C837 ,C822_=_C827 ,C822_=_C831 ,C822_=_C835 ,\nC822_=_C836 ,C822_=_C837 ,C827_=_C831 ,C827_=_C835 ,C827_=_C836 ,C827_=_C837 ,\nC831_=_C835 ,C831_=_C836 ,C831_=_C837 ,C835_=_C836 ,C835_=_C837 ,C836_=_C837 ,"];67[shape=box, label="id:67 level: 2\n185: C36 C66 C68 C70 C74 \nC75 C76 C77 C78 C79 C80 \nC81 C83 C87 C88 C89 C90 \nC91 C92 C93 C94 C96 C97 \nC98 C100 C106 C110 C111 C112 \nC113 C114 C115 C116 C117 C121 \nC129 C135 C136 C137 C138 C139 \nC140 C141 C142 C143 C144 C146 \nC157 C167 C168 C169 C170 C171 \nC174 C187 C215 C216 C222 C225 \nC228 C229 C230 C240 C241 C242 \nC243 C248 C249 C250 C252 C275 \nC276 C277 C278 C279 C280 C281 \nC282 C283 C295 C296 C297 C298 \nC299 C300 C339 C386 C403 C404 \nC405 C406 C444 C446 C454 C456 \nC463 C464 C465 C466 C467 C492 \nC501 C509 C522 C545 C546 C547 \nC548 C549 C559 C560 C561 C576 \nC577 C578 C579 C586 C590 C591 \nC592 C593 C598 C599 C600 C601 \nC604 C605 C606 C607 C624 C649 \nC651 C660 C673 C679 C688 C690 \nC695 C697 C698 C699 C700 C701 \nC705 C709 C710 C711 C712 C725 \nC731 C743 C754 C761 C762 C778 \nC782 C784 C788 C790 C794 C796 \nC799 C800 C801 C802 C804 C808 \nC809 C813 C815 C817 C820 C822 \nC823 C824 C825 C826 C828 C831 \nC832 C833 C834 C835 C838 C839 \n801: C36_=_C97( C36 C97 ) C36_=_C116( C36 C116 ) C36_=_C135( C36 C135 ) C36_=_C136( C36 C136 ) C36_=_C137( C36 C137 ) \nC36_=_C138( C36 C138 ) C36_=_C139( C36 C139 ) C36_=_C140( C36 C140 ) C66_=_C444( C66 C444 ) C66_=_C576( C66 C576 ) C66_=_C624( C66 C624 ) \nC66_=_C651( C66 C651 ) C68_=_C70( C68 C70 ) C68_=_C74( C68 C74 ) C68_=_C75( C68 C75 ) C68_=_C76( C68 C76 ) C68_=_C77( C68 C77 ) \nC68_=_C78( C68 C78 ) C68_=_C79( C68 C79 ) C68_=_C80( C68 C80 ) C68_=_C81( C68 C81 ) C68_=_C94( C68 C94 ) C68_=_C96( C68 C96 ) \nC68_=_C97( C68 C97 ) C68_=_C98( C68 C98 ) C68_=_C100( C68 C100 ) C70_=_C74( C70 C74 ) C70_=_C75( C70 C75 ) C70_=_C76( C70 C76 ) \nC70_=_C77( C70 C77 ) C70_=_C78( C70 C78 ) C70_=_C79( C70 C79 ) C70_=_C80( C70 C80 ) C70_=_C83( C70 C83 ) C70_=_C106( C70 C106 ) \nC70_=_C115( C70 C115 ) C70_=_C116( C70 C116 ) C70_=_C117( C70 C117 ) C70_=_C121( C70 C121 ) C74_=_C75( C74 C75 ) C74_=_C76( C74 C76 ) \nC74_=_C77( C74 C77 ) C74_=_C78( C74 C78 ) C74_=_C79( C74 C79 ) C74_=_C80( C74 C80 ) C74_=_C215( C74 C215 ) C74_=_C216( C74 C216 ) \nC74_=_C222( C74 C222 ) C75_=_C76( C75 C76 ) C75_=_C77( C75 C77 ) C75_=_C78( C75 C78 ) C75_=_C79( C75 C79 ) C75_=_C80( C75 C80 ) \nC75_=_C446( C75 C446 ) C75_=_C454( C75 C454 ) C76_=_C77( C76 C77 ) C76_=_C78( C76 C78 ) C76_=_C79( C76 C79 ) C76_=_C80( C76 C80 ) \nC76_=_C492( C76 C492 ) C77_=_C78( C77 C78 ) C77_=_C79( C77 C79 ) C77_=_C80( C77 C80 ) C77_=_C688( C77 C688 ) C77_=_C690( C77 C690 ) \nC77_=_C695( C77 C695 ) C78_=_C79( C78 C79 ) C78_=_C80( C78 C80 ) C78_=_C725( C78 C725 ) C79_=_C80( C79 C80 ) C79_=_C222( C79 C222 ) \nC79_=_C454( C79 C454 ) C79_=_C492( C79 C492 ) C79_=_C695( C79 C695 ) C79_=_C725( C79 C725 ) C79_=_C754( C79 C754 ) C80_=_C754( C80 C754 ) \nC80_=_C782( C80 C782 ) C80_=_C784( C80 C784 ) C81_=_C83( C81 C83 ) C81_=_C87( C81 C87 ) C81_=_C88( C81 C88 ) C81_=_C89( C81 C89 ) \nC81_=_C90( C81 C90 ) C81_=_C91( C81 C91 ) C81_=_C92( C81 C92 ) C81_=_C93( C81 C93 ) C81_=_C94( C81 C94 ) C81_=_C96( C81 C96 ) \nC81_=_C97( C81 C97 ) C81_=_C98( C81 C98 ) C81_=_C100( C81 C100 ) C83_=_C87( C83 C87 ) C83_=_C88( C83 C88 ) C83_=_C89( C83 C89 ) \nC83_=_C90( C83 C90 ) C83_=_C91( C83 C91 ) C83_=_C92( C83 C92 ) C83_=_C93( C83 C93 ) C83_=_C106( C83 C106 ) C83_=_C115( C83 C115 ) \nC83_=_C116( C83 C116 ) C83_=_C117( C83 C117 ) C83_=_C121( C83 C121 ) C87_=_C88(</w:t>
      </w:r>
    </w:p>
    <w:p>
      <w:pPr>
        <w:pStyle w:val="PreformattedText"/>
        <w:bidi w:val="0"/>
        <w:spacing w:before="0" w:after="0"/>
        <w:jc w:val="left"/>
        <w:rPr/>
      </w:pPr>
      <w:r>
        <w:rPr/>
        <w:t xml:space="preserve"> </w:t>
      </w:r>
      <w:r>
        <w:rPr/>
        <w:t>C87 C88 ) C87_=_C89( C87 C89 ) C87_=_C90( C87 C90 ) \nC87_=_C91( C87 C91 ) C87_=_C92( C87 C92 ) C87_=_C93( C87 C93 ) C87_=_C501( C87 C501 ) C88_=_C89( C88 C89 ) C88_=_C90( C88 C90 ) \nC88_=_C91( C88 C91 ) C88_=_C92( C88 C92 ) C88_=_C93( C88 C93 ) C88_=_C577( C88 C577 ) C88_=_C578( C88 C578 ) C88_=_C579( C88 C579 ) \nC88_=_C586( C88 C586 ) C89_=_C90( C89 C90 ) C89_=_C91( C89 C91 ) C89_=_C92( C89 C92 ) C89_=_C93( C89 C93 ) C89_=_C660( C89 C660 ) \nC90_=_C91( C90 C91 ) C90_=_C92( C90 C92 ) C90_=_C93( C90 C93 ) C90_=_C731( C90 C731 ) C91_=_C92( C91 C92 ) C91_=_C93( C91 C93 ) \nC91_=_C501( C91 C501 ) C91_=_C586( C91 C586 ) C91_=_C660( C91 C660 ) C91_=_C731( C91 C731 ) C91_=_C761( C91 C761 ) C91_=_C762( C91 C762 ) \nC92_=_C93( C92 C93 ) C92_=_C761( C92 C761 ) C92_=_C788( C92 C788 ) C92_=_C790( C92 C790 ) C93_=_C762( C93 C762 ) C93_=_C813( C93 C813 ) \nC93_=_C815( C93 C815 ) C93_=_C817( C93 C817 ) C94_=_C96( C94 C96 ) C94_=_C97( C94 C97 ) C94_=_C98( C94 C98 ) C94_=_C100( C94 C100 ) \nC94_=_C106( C94 C106 ) C94_=_C110( C94 C110 ) C94_=_C111( C94 C111 ) C94_=_C112( C94 C112 ) C94_=_C113( C94 C113 ) C94_=_C114( C94 C114 ) \nC96_=_C97( C96 C97 ) C96_=_C98( C96 C98 ) C96_=_C100( C96 C100 ) C96_=_C115( C96 C115 ) C96_=_C129( C96 C129 ) C97_=_C98( C97 C98 ) \nC97_=_C100( C97 C100 ) C97_=_C116( C97 C116 ) C97_=_C135( C97 C135 ) C97_=_C136( C97 C136 ) C97_=_C137( C97 C137 ) C97_=_C138( C97 C138 ) \nC97_=_C139( C97 C139 ) C97_=_C140( C97 C140 ) C98_=_C100( C98 C100 ) C98_=_C117( C98 C117 ) C98_=_C141( C98 C141 ) C98_=_C142( C98 C142 ) \nC98_=_C143( C98 C143 ) C98_=_C144( C98 C144 ) C100_=_C467( C100 C467 ) C100_=_C545( C100 C545 ) C100_=_C546( C100 C546 ) C100_=_C547( C100 C547 ) \nC100_=_C548( C100 C548 ) C100_=_C549( C100 C549 ) C106_=_C110( C106 C110 ) C106_=_C111( C106 C111 ) C106_=_C112( C106 C112 ) C106_=_C113( C106 C113 ) \nC106_=_C114( C106 C114 ) C106_=_C115( C106 C115 ) C106_=_C116( C106 C116 ) C106_=_C117( C106 C117 ) C106_=_C121( C106 C121 ) C110_=_C111( C110 C111 ) \nC110_=_C112( C110 C112 ) C110_=_C113( C110 C113 ) C110_=_C114( C110 C114 ) C110_=_C229( C110 C229 ) C110_=_C230( C110 C230 ) C111_=_C112( C111 C112 ) \nC111_=_C113( C111 C113 ) C111_=_C114( C111 C114 ) C112_=_C113( C112 C113 ) C112_=_C114( C112 C114 ) C113_=_C114( C113 C114 ) C113_=_C799( C113 C799 ) \nC113_=_C804( C113 C804 ) C114_=_C820( C114 C820 ) C114_=_C826( C114 C826 ) C114_=_C828( C114 C828 ) C115_=_C116( C115 C116 ) C115_=_C117( C115 C117 ) \nC115_=_C121( C115 C121 ) C115_=_C129( C115 C129 ) C116_=_C117( C116 C117 ) C116_=_C121( C116 C121 ) C116_=_C135( C116 C135 ) C116_=_C136( C116 C136 ) \nC116_=_C137( C116 C137 ) C116_=_C138( C116 C138 ) C116_=_C139( C116 C139 ) C116_=_C140( C116 C140 ) C117_=_C121( C117 C121 ) C117_=_C141( C117 C141 ) \nC117_=_C142( C117 C142 ) C117_=_C143( C117 C143 ) C117_=_C144( C117 C144 ) C121_=_C174( C121 C174 ) C121_=_C283( C121 C283 ) C121_=_C559( C121 C559 ) \nC121_=_C560( C121 C560 ) C121_=_C561( C121 C561 ) C129_=_C252( C129 C252 ) C129_=_C300( C129 C300 ) C129_=_C403( C129 C403 ) C129_=_C404( C129 C404 ) \nC129_=_C405( C129 C405 ) C129_=_C406( C129 C406 ) C135_=_C136( C135 C136 ) C135_=_C137( C135 C137 ) C135_=_C138( C135 C138 ) C135_=_C139( C135 C139 ) \nC135_=_C140( C135 C140 ) C135_=_C279( C135 C279 ) C135_=_C296( C135 C296 ) C136_=_C137( C136 C137 ) C136_=_C138( C136 C138 ) C136_=_C139( C136 C139 ) \nC136_=_C140( C136 C140 ) C137_=_C138( C137 C138 ) C137_=_C139( C137 C139 ) C137_=_C140( C137 C140 ) C138_=_C139( C138 C139 ) C138_=_C140( C138 C140 ) \nC138_=_C591( C138 C591 ) C138_=_C599( C138 C599 ) C138_=_C604( C138 C604 ) C139_=_C140( C139 C140 ) C141_=_C142( C141 C142 ) C141_=_C143( C141 C143 ) \nC141_=_C144( C141 C144 ) C141_=_C171( C141 C171 ) C142_=_C143( C142 C143 ) C142_=_C144( C142 C144 ) C143_=_C144( C143 C144 ) C144_=_C701( C144 C701 ) \nC144_=_C712( C144 C712 ) C146_=_C157( C146 C157 ) C146_=_C168( C146 C168 ) C146_=_C169( C146 C169 ) C146_=_C170( C146 C170 ) C146_=_C171( C146 C171 ) \nC146_=_C174( C146 C174 ) C157_=_C167( C157 C167 ) C157_=_C168( C157 C168 ) C157_=_C169( C157 C169 ) C157_=_C170( C157 C170 ) C157_=_C171( C157 C171 ) \nC157_=_C174( C157 C174 ) C167_=_C228( C167 C228 ) C167_=_C509( C167 C509 ) C167_=_C673( C167 C673 ) C167_=_C709( C167 C709 ) C168_=_C169( C168 C169 ) \nC168_=_C170( C168 C170 ) C168_=_C171( C168 C171 ) C168_=_C174( C168 C174 ) C168_=_C187( C168 C187 ) C169_=_C170( C169 C170 ) C169_=_C171( C169 C171 ) \nC169_=_C174( C169 C174 ) C170_=_C171( C170 C171 ) C170_=_C174( C170 C174 ) C171_=_C174( C171 C174 ) C174_=_C283( C174 C283 ) C174_=_C559( C174 C559 ) \nC174_=_C560( C174 C560 ) C174_=_C561( C174 C561 ) C187_=_C295( C187 C295 ) C187_=_C522( C187 C522 ) C187_=_C679( C187 C679 ) C187_=_C743( C187 C743 ) \nC187_=_C778( C187 C778 ) C215_=_C216( C215 C216 ) C215_=_C222( C215 C222 ) C215_=_C229( C215 C229 ) C215_=_C240( C215 C240 ) C215_=_C241( C215 C241 ) \nC215_=_C242( C215 C242 ) C215_=_C243( C215 C243 ) C216_=_C222( C216 C222 ) C216_=_C225( C216 C225 ) C216_=_C230( C216 C230 ) C216_=_C240( C216 C240 ) \nC216_=_C248( C216 C248 ) C216_=_C249( C216 C249 ) C216_=_C250( C216 C250 ) C216_=_C252( C216 C252 ) C222_=_C454( C222 C454 ) C222_=_C492( C222 C492 ) \nC222_=_C695( C222 C695 ) C222_=_C725( C222 C725 ) C222_=_C754( C222 C754 ) C225_=_C228( C225 C228 ) C225_=_C230( C225 C230 ) C225_=_C240( C225 C240 ) \nC225_=_C248( C225 C248 ) C225_=_C249( C225 C249 ) C225_=_C250( C225 C250 ) C225_=_C252( C225 C252 ) C228_=_C509( C228 C509 ) C228_=_C673( C228 C673 ) \nC228_=_C709( C228 C709 ) C229_=_C230( C229 C230 ) C229_=_C240( C229 C240 ) C229_=_C241( C229 C241 ) C229_=_C242( C229 C242 ) C229_=_C243( C229 C243 ) \nC230_=_C240( C230 C240 ) C230_=_C248( C230 C248 ) C230_=_C249( C230 C249 ) C230_=_C250( C230 C250 ) C230_=_C252( C230 C252 ) C240_=_C241( C240 C241 ) \nC240_=_C242( C240 C242 ) C240_=_C243( C240 C243 ) C240_=_C248( C240 C248 ) C240_=_C249( C240 C249 ) C240_=_C250( C240 C250 ) C240_=_C252( C240 C252 ) \nC241_=_C242( C241 C242 ) C241_=_C243( C241 C243 ) C241_=_C248( C241 C248 ) C242_=_C243( C242 C243 ) C242_=_C249( C242 C249 ) C243_=_C250( C243 C250 ) \nC243_=_C275( C243 C275 ) C248_=_C249( C248 C249 ) C248_=_C250( C248 C250 ) C248_=_C252( C248 C252 ) C249_=_C250( C249 C250 ) C249_=_C252( C249 C252 ) \nC250_=_C252( C250 C252 ) C250_=_C275( C250 C275 ) C252_=_C300( C252 C300 ) C252_=_C403( C252 C403 ) C252_=_C404( C252 C404 ) C252_=_C405( C252 C405 ) \nC252_=_C406( C252 C406 ) C275_=_C339( C275 C339 ) C275_=_C386( C275 C386 ) C275_=_C649( C275 C649 ) C276_=_C277( C276 C277 ) C276_=_C278( C276 C278 ) \nC276_=_C279( C276 C279 ) C276_=_C280( C276 C280 ) C276_=_C281( C276 C281 ) C276_=_C282( C276 C282 ) C276_=_C283( C276 C283 ) C276_=_C295( C276 C295 ) \nC277_=_C278( C277 C278 ) C277_=_C279( C277 C279 ) C277_=_C280( C277 C280 ) C277_=_C281( C277 C281 ) C277_=_C282( C277 C282 ) C277_=_C283( C277 C283 ) \nC277_=_C296( C277 C296 ) C277_=_C297( C277 C297 ) C277_=_C298( C277 C298 ) C277_=_C299( C277 C299 ) C277_=_C300( C277 C300 ) C278_=_C279( C278 C279 ) \nC278_=_C280( C278 C280 ) C278_=_C281( C278 C281 ) C278_=_C282( C278 C282 ) C278_=_C283( C278 C283 ) C279_=_C280( C279 C280 ) C279_=_C281( C279 C281 ) \nC279_=_C282( C279 C282 ) C279_=_C283( C279 C283 ) C279_=_C296( C279 C296 ) C280_=_C281( C280 C281 ) C280_=_C282( C280 C282 ) C280_=_C283( C280 C283 ) \nC280_=_C297( C280 C297 ) C281_=_C282( C281 C282 ) C281_=_C283( C281 C283 ) C281_=_C298( C281 C298 ) C282_=_C283( C282 C283 ) C282_=_C299( C282 C299 ) \nC282_=_C339( C282 C339 ) C283_=_C559( C283 C559 ) C283_=_C560( C283 C560 ) C283_=_C561( C283 C561 ) C295_=_C522( C295 C522 ) C295_=_C679( C295 C679 ) \nC295_=_C743( C295 C743 ) C295_=_C778( C295 C778 ) C296_=_C297( C296 C297 ) C296_=_C298( C296 C298 ) C296_=_C299( C296 C299 ) C296_=_C300( C296 C300 ) \nC297_=_C298( C297 C298 ) C297_=_C299( C297 C299 ) C297_=_C300( C297 C300 ) C298_=_C299( C298 C299 ) C298_=_C300( C298 C300 ) C299_=_C300( C299 C300 ) \nC299_=_C339( C299 C339 ) C300_=_C403( C300 C403 ) C300_=_C404( C300 C404 ) C300_=_C405( C300 C405 ) C300_=_C406( C300 C406 ) C339_=_C386( C339 C386 ) \nC339_=_C649( C339 C649 ) C386_=_C649( C386 C649 ) C403_=_C404( C403 C404 ) C403_=_C405( C403 C405 ) C403_=_C406( C403 C406 ) C403_=_C579( C403 C579 ) \nC403_=_C590( C403 C590 ) C403_=_C598( C403 C598 ) C403_=_C604( C403 C604 ) C403_=_C605( C403 C605 ) C403_=_C606( C403 C606 ) C403_=_C607( C403 C607 ) \nC404_=_C405( C404 C405 ) C404_=_C406( C404 C406 ) C404_=_C690( C404 C690 ) C404_=_C698( C404 C698 ) C404_=_C705( C404 C705 ) C404_=_C710( C404 C710 ) \nC404_=_C711( C404 C711 ) C404_=_C712( C404 C712 ) C405_=_C406( C405 C406 ) C405_=_C784( C405 C784 ) C405_=_C790( C405 C790 ) C405_=_C796( C405 C796 ) \nC405_=_C800( C405 C800 ) C405_=_C804( C405 C804 ) C405_=_C808( C405 C808 ) C405_=_C809( C405 C809 ) C406_=_C817( C406 C817 ) C406_=_C823( C406 C823 ) \nC406_=_C828( C406 C828 ) C406_=_C832( C406 C832 ) C406_=_C835( C406 C835 ) C406_=_C838( C406 C838 ) C406_=_C839( C406 C839 ) C444_=_C576( C444 C576 ) \nC444_=_C624( C444 C624 ) C444_=_C651( C444 C651 ) C446_=_C454( C446 C454 ) C446_=_C456( C446 C456 ) C446_=_C463( C446 C463 ) C446_=_C464( C446 C464 ) \nC446_=_C465( C446 C465 ) C446_=_C466( C446 C466 ) C446_=_C467( C446 C467 ) C454_=_C492( C454 C492 ) C454_=_C695( C454 C695 ) C454_=_C725( C454 C725 ) \nC454_=_C754( C454 C754 ) C456_=_C463( C456 C463 ) C456_=_C464( C456 C464 ) C456_=_C465( C456 C465 ) C456_=_C466( C456 C466 ) C456_=_C467( C456 C467 ) \nC463_=_C464( C463 C464 ) C463_=_C465( C463 C465 ) C463_=_C466( C463 C466 ) C463_=_C467( C463 C467 ) C464_=_C465( C464 C465 ) C464_=_C466( C464 C466 ) \nC464_=_C467( C464 C467 ) C465_=_C466( C465 C466 ) C465_=_C467( C465 C467 ) C466_=_C467( C466 C467 ) C467_=_C545( C467 C545 ) C467_=_C546( C467 C546 ) \nC467_=_C547( C467 C547 ) C467_=_C548( C467 C548 ) C467_=_C549( C467 C549 ) C492_=_C695( C492 C695 ) C492_=_C725( C492 C725 ) C492_=_C754( C492 C754 )</w:t>
      </w:r>
    </w:p>
    <w:p>
      <w:pPr>
        <w:pStyle w:val="PreformattedText"/>
        <w:bidi w:val="0"/>
        <w:spacing w:before="0" w:after="0"/>
        <w:jc w:val="left"/>
        <w:rPr/>
      </w:pPr>
      <w:r>
        <w:rPr/>
        <w:t xml:space="preserve"> </w:t>
      </w:r>
      <w:r>
        <w:rPr/>
        <w:t>\nC501_=_C586( C501 C586 ) C501_=_C660( C501 C660 ) C501_=_C731( C501 C731 ) C501_=_C761( C501 C761 ) C501_=_C762( C501 C762 ) C509_=_C673( C509 C673 ) \nC509_=_C709( C509 C709 ) C522_=_C679( C522 C679 ) C522_=_C743( C522 C743 ) C522_=_C778( C522 C778 ) C545_=_C546( C545 C546 ) C545_=_C547( C545 C547 ) \nC545_=_C548( C545 C548 ) C545_=_C549( C545 C549 ) C545_=_C577( C545 C577 ) C545_=_C590( C545 C590 ) C545_=_C591( C545 C591 ) C545_=_C592( C545 C592 ) \nC545_=_C593( C545 C593 ) C546_=_C547( C546 C547 ) C546_=_C548( C546 C548 ) C546_=_C549( C546 C549 ) C546_=_C688( C546 C688 ) C546_=_C697( C546 C697 ) \nC546_=_C698( C546 C698 ) C546_=_C699( C546 C699 ) C546_=_C700( C546 C700 ) C546_=_C701( C546 C701 ) C547_=_C548( C547 C548 ) C547_=_C549( C547 C549 ) \nC548_=_C549( C548 C549 ) C548_=_C782( C548 C782 ) C548_=_C788( C548 C788 ) C548_=_C794( C548 C794 ) C548_=_C799( C548 C799 ) C548_=_C800( C548 C800 ) \nC548_=_C801( C548 C801 ) C548_=_C802( C548 C802 ) C549_=_C813( C549 C813 ) C549_=_C820( C549 C820 ) C549_=_C822( C549 C822 ) C549_=_C823( C549 C823 ) \nC549_=_C824( C549 C824 ) C549_=_C825( C549 C825 ) C559_=_C560( C559 C560 ) C559_=_C561( C559 C561 ) C559_=_C578( C559 C578 ) C559_=_C598( C559 C598 ) \nC559_=_C599( C559 C599 ) C559_=_C600( C559 C600 ) C559_=_C601( C559 C601 ) C560_=_C561( C560 C561 ) C561_=_C815( C561 C815 ) C561_=_C826( C561 C826 ) \nC561_=_C831( C561 C831 ) C561_=_C832( C561 C832 ) C561_=_C833( C561 C833 ) C561_=_C834( C561 C834 ) C576_=_C624( C576 C624 ) C576_=_C651( C576 C651 ) \nC577_=_C578( C577 C578 ) C577_=_C579( C577 C579 ) C577_=_C586( C577 C586 ) C577_=_C590( C577 C590 ) C577_=_C591( C577 C591 ) C577_=_C592( C577 C592 ) \nC577_=_C593( C577 C593 ) C578_=_C579( C578 C579 ) C578_=_C586( C578 C586 ) C578_=_C598( C578 C598 ) C578_=_C599( C578 C599 ) C578_=_C600( C578 C600 ) \nC578_=_C601( C578 C601 ) C579_=_C586( C579 C586 ) C579_=_C590( C579 C590 ) C579_=_C598( C579 C598 ) C579_=_C604( C579 C604 ) C579_=_C605( C579 C605 ) \nC579_=_C606( C579 C606 ) C579_=_C607( C579 C607 ) C586_=_C660( C586 C660 ) C586_=_C731( C586 C731 ) C586_=_C761( C586 C761 ) C586_=_C762( C586 C762 ) \nC590_=_C591( C590 C591 ) C590_=_C592( C590 C592 ) C590_=_C593( C590 C593 ) C590_=_C598( C590 C598 ) C590_=_C604( C590 C604 ) C590_=_C605( C590 C605 ) \nC590_=_C606( C590 C606 ) C590_=_C607( C590 C607 ) C591_=_C592( C591 C592 ) C591_=_C593( C591 C593 ) C591_=_C599( C591 C599 ) C591_=_C604( C591 C604 ) \nC592_=_C593( C592 C593 ) C592_=_C600( C592 C600 ) C592_=_C605( C592 C605 ) C593_=_C601( C593 C601 ) C593_=_C606( C593 C606 ) C598_=_C599( C598 C599 ) \nC598_=_C600( C598 C600 ) C598_=_C601( C598 C601 ) C598_=_C604( C598 C604 ) C598_=_C605( C598 C605 ) C598_=_C606( C598 C606 ) C598_=_C607( C598 C607 ) \nC599_=_C600( C599 C600 ) C599_=_C601( C599 C601 ) C599_=_C604( C599 C604 ) C600_=_C601( C600 C601 ) C600_=_C605( C600 C605 ) C601_=_C606( C601 C606 ) \nC604_=_C605( C604 C605 ) C604_=_C606( C604 C606 ) C604_=_C607( C604 C607 ) C605_=_C606( C605 C606 ) C605_=_C607( C605 C607 ) C606_=_C607( C606 C607 ) \nC607_=_C624( C607 C624 ) C624_=_C651( C624 C651 ) C660_=_C731( C660 C731 ) C660_=_C761( C660 C761 ) C660_=_C762( C660 C762 ) C673_=_C709( C673 C709 ) \nC679_=_C743( C679 C743 ) C679_=_C778( C679 C778 ) C688_=_C690( C688 C690 ) C688_=_C695( C688 C695 ) C688_=_C697( C688 C697 ) C688_=_C698( C688 C698 ) \nC688_=_C699( C688 C699 ) C688_=_C700( C688 C700 ) C688_=_C701( C688 C701 ) C690_=_C695( C690 C695 ) C690_=_C698( C690 C698 ) C690_=_C705( C690 C705 ) \nC690_=_C710( C690 C710 ) C690_=_C711( C690 C711 ) C690_=_C712( C690 C712 ) C695_=_C725( C695 C725 ) C695_=_C754( C695 C754 ) C697_=_C698( C697 C698 ) \nC697_=_C699( C697 C699 ) C697_=_C700( C697 C700 ) C697_=_C701( C697 C701 ) C697_=_C705( C697 C705 ) C697_=_C709( C697 C709 ) C698_=_C699( C698 C699 ) \nC698_=_C700( C698 C700 ) C698_=_C701( C698 C701 ) C698_=_C705( C698 C705 ) C698_=_C710( C698 C710 ) C698_=_C711( C698 C711 ) C698_=_C712( C698 C712 ) \nC699_=_C700( C699 C700 ) C699_=_C701( C699 C701 ) C699_=_C710( C699 C710 ) C700_=_C701( C700 C701 ) C700_=_C711( C700 C711 ) C701_=_C712( C701 C712 ) \nC705_=_C709( C705 C709 ) C705_=_C710( C705 C710 ) C705_=_C711( C705 C711 ) C705_=_C712( C705 C712 ) C710_=_C711( C710 C711 ) C710_=_C712( C710 C712 ) \nC711_=_C712( C711 C712 ) C725_=_C754( C725 C754 ) C731_=_C761( C731 C761 ) C731_=_C762( C731 C762 ) C743_=_C778( C743 C778 ) C754_=_C782( C754 C782 ) \nC754_=_C784( C754 C784 ) C761_=_C762( C761 C762 ) C761_=_C788( C761 C788 ) C761_=_C790( C761 C790 ) C762_=_C813( C762 C813 ) C762_=_C815( C762 C815 ) \nC762_=_C817( C762 C817 ) C778_=_C822( C778 C822 ) C778_=_C831( C778 C831 ) C778_=_C835( C778 C835 ) C782_=_C784( C782 C784 ) C782_=_C788( C782 C788 ) \nC782_=_C794( C782 C794 ) C782_=_C799( C782 C799 ) C782_=_C800( C782 C800 ) C782_=_C801( C782 C801 ) C782_=_C802( C782 C802 ) C784_=_C790( C784 C790 ) \nC784_=_C796( C784 C796 ) C784_=_C800( C784 C800 ) C784_=_C804( C784 C804 ) C784_=_C808( C784 C808 ) C784_=_C809( C784 C809 ) C788_=_C790( C788 C790 ) \nC788_=_C794( C788 C794 ) C788_=_C799( C788 C799 ) C788_=_C800( C788 C800 ) C788_=_C801( C788 C801 ) C788_=_C802( C788 C802 ) C790_=_C796( C790 C796 ) \nC790_=_C800( C790 C800 ) C790_=_C804( C790 C804 ) C790_=_C808( C790 C808 ) C790_=_C809( C790 C809 ) C794_=_C796( C794 C796 ) C794_=_C799( C794 C799 ) \nC794_=_C800( C794 C800 ) C794_=_C801( C794 C801 ) C794_=_C802( C794 C802 ) C796_=_C800( C796 C800 ) C796_=_C804( C796 C804 ) C796_=_C808( C796 C808 ) \nC796_=_C809( C796 C809 ) C799_=_C800( C799 C800 ) C799_=_C801( C799 C801 ) C799_=_C802( C799 C802 ) C799_=_C804( C799 C804 ) C800_=_C801( C800 C801 ) \nC800_=_C802( C800 C802 ) C800_=_C804( C800 C804 ) C800_=_C808( C800 C808 ) C800_=_C809( C800 C809 ) C801_=_C802( C801 C802 ) C801_=_C808( C801 C808 ) \nC802_=_C809( C802 C809 ) C804_=_C808( C804 C808 ) C804_=_C809( C804 C809 ) C808_=_C809( C808 C809 ) C813_=_C815( C813 C815 ) C813_=_C817( C813 C817 ) \nC813_=_C820( C813 C820 ) C813_=_C822( C813 C822 ) C813_=_C823( C813 C823 ) C813_=_C824( C813 C824 ) C813_=_C825( C813 C825 ) C815_=_C817( C815 C817 ) \nC815_=_C826( C815 C826 ) C815_=_C831( C815 C831 ) C815_=_C832( C815 C832 ) C815_=_C833( C815 C833 ) C815_=_C834( C815 C834 ) C817_=_C823( C817 C823 ) \nC817_=_C828( C817 C828 ) C817_=_C832( C817 C832 ) C817_=_C835( C817 C835 ) C817_=_C838( C817 C838 ) C817_=_C839( C817 C839 ) C820_=_C822( C820 C822 ) \nC820_=_C823( C820 C823 ) C820_=_C824( C820 C824 ) C820_=_C825( C820 C825 ) C820_=_C826( C820 C826 ) C820_=_C828( C820 C828 ) C822_=_C823( C822 C823 ) \nC822_=_C824( C822 C824 ) C822_=_C825( C822 C825 ) C822_=_C831( C822 C831 ) C822_=_C835( C822 C835 ) C823_=_C824( C823 C824 ) C823_=_C825( C823 C825 ) \nC823_=_C828( C823 C828 ) C823_=_C832( C823 C832 ) C823_=_C835( C823 C835 ) C823_=_C838( C823 C838 ) C823_=_C839( C823 C839 ) C824_=_C825( C824 C825 ) \nC824_=_C833( C824 C833 ) C824_=_C838( C824 C838 ) C825_=_C834( C825 C834 ) C825_=_C839( C825 C839 ) C826_=_C828( C826 C828 ) C826_=_C831( C826 C831 ) \nC826_=_C832( C826 C832 ) C826_=_C833( C826 C833 ) C826_=_C834( C826 C834 ) C828_=_C832( C828 C832 ) C828_=_C835( C828 C835 ) C828_=_C838( C828 C838 ) \nC828_=_C839( C828 C839 ) C831_=_C832( C831 C832 ) C831_=_C833( C831 C833 ) C831_=_C834( C831 C834 ) C831_=_C835( C831 C835 ) C832_=_C833( C832 C833 ) \nC832_=_C834( C832 C834 ) C832_=_C835( C832 C835 ) C832_=_C838( C832 C838 ) C832_=_C839( C832 C839 ) C833_=_C834( C833 C834 ) C833_=_C838( C833 C838 ) \nC834_=_C839( C834 C839 ) C835_=_C838( C835 C838 ) C835_=_C839( C835 C839 ) C838_=_C839( C838 C839 ) "];62-&gt;67[label="163: C36 C66 C74 C75 C76 \nC77 C78 C80 C87 C88 C89 \nC90 C92 C93 C100 C110 C111 \nC112 C113 C114 C121 C129 C135 \nC136 C137 C138 C139 C140 C141 \nC142 C143 C144 C146 C157 C167 \nC168 C169 C170 C171 C174 C187 \nC215 C216 C222 C225 C228 C229 \nC230 C241 C242 C243 C248 C249 \nC250 C252 C275 C276 C278 C279 \nC280 C281 C282 C283 C295 C296 \nC297 C298 C299 C300 C339 C386 \nC403 C404 C405 C406 C444 C446 \nC454 C456 C463 C464 C465 C466 \nC467 C492 C501 C509 C522 C545 \nC546 C547 C548 C549 C559 C560 \nC561 C576 C577 C578 C579 C586 \nC591 C592 C593 C599 C600 C601 \nC604 C605 C606 C607 C624 C649 \nC651 C660 C673 C679 C688 C690 \nC695 C697 C699 C700 C701 C705 \nC709 C710 C711 C712 C725 C731 \nC743 C754 C761 C762 C778 C782 \nC784 C788 C790 C794 C796 C799 \nC801 C802 C804 C808 C809 C813 \nC815 C817 C820 C822 C824 C825 \nC826 C828 C831 C833 C834 C835 \nC838 C839 \n569: C36_=_C135 ,C36_=_C136 ,C36_=_C137 ,C36_=_C138 ,C36_=_C139 ,\nC36_=_C140 ,C66_=_C444 ,C66_=_C576 ,C66_=_C624 ,C66_=_C651 ,C74_=_C75 ,\nC74_=_C76 ,C74_=_C77 ,C74_=_C78 ,C74_=_C80 ,C74_=_C215 ,C74_=_C216 ,\nC74_=_C222 ,C75_=_C76 ,C75_=_C77 ,C75_=_C78 ,C75_=_C80 ,C75_=_C446 ,\nC75_=_C454 ,C76_=_C77 ,C76_=_C78 ,C76_=_C80 ,C76_=_C492 ,C77_=_C78 ,\nC77_=_C80 ,C77_=_C688 ,C77_=_C690 ,C77_=_C695 ,C78_=_C80 ,C78_=_C725 ,\nC80_=_C754 ,C80_=_C782 ,C80_=_C784 ,C87_=_C88 ,C87_=_C89 ,C87_=_C90 ,\nC87_=_C92 ,C87_=_C93 ,C87_=_C501 ,C88_=_C89 ,C88_=_C90 ,C88_=_C92 ,\nC88_=_C93 ,C88_=_C577 ,C88_=_C578 ,C88_=_C579 ,C88_=_C586 ,C89_=_C90 ,\nC89_=_C92 ,C89_=_C93 ,C89_=_C660 ,C90_=_C92 ,C90_=_C93 ,C90_=_C731 ,\nC92_=_C93 ,C92_=_C761 ,C92_=_C788 ,C92_=_C790 ,C93_=_C762 ,C93_=_C813 ,\nC93_=_C815 ,C93_=_C817 ,C100_=_C467 ,C100_=_C545 ,C100_=_C546 ,C100_=_C547 ,\nC100_=_C548 ,C100_=_C549 ,C110_=_C111 ,C110_=_C112 ,C110_=_C113 ,C110_=_C114 ,\nC110_=_C229 ,C110_=_C230 ,C111_=_C112 ,C111_=_C113 ,C111_=_C114 ,C112_=_C113 ,\nC112_=_C114 ,C113_=_C114 ,C113_=_C799 ,C113_=_C804 ,C114_=_C820 ,C114_=_C826 ,\nC114_=_C828 ,C121_=_C174 ,C121_=_C283 ,C121_=_C559 ,C121_=_C560 ,C121_=_C561 ,\nC129_=_C252 ,C129_=_C300 ,C129_=_C403 ,C129_=_C404 ,C129_=_C405 ,C129_=_C406 ,\nC135_=_C136 ,C135_=_C137 ,C135_=_C138 ,C135_=_C139 ,C135_=_C140 ,C135_=_C279 ,\nC135_=_C296 ,C136_=_C137 ,C136_=_C138 ,C136_=_C139 ,C136_=_C140 ,C137_=_C138 ,\nC137_=_C139 ,C137_=_C140 ,C138_=_C139 ,C138_=_C140 ,C138_=_C591</w:t>
      </w:r>
    </w:p>
    <w:p>
      <w:pPr>
        <w:pStyle w:val="PreformattedText"/>
        <w:bidi w:val="0"/>
        <w:spacing w:before="0" w:after="0"/>
        <w:jc w:val="left"/>
        <w:rPr/>
      </w:pPr>
      <w:r>
        <w:rPr/>
        <w:t xml:space="preserve"> </w:t>
      </w:r>
      <w:r>
        <w:rPr/>
        <w:t>,C138_=_C599 ,\nC138_=_C604 ,C139_=_C140 ,C141_=_C142 ,C141_=_C143 ,C141_=_C144 ,C141_=_C171 ,\nC142_=_C143 ,C142_=_C144 ,C143_=_C144 ,C144_=_C701 ,C144_=_C712 ,C146_=_C157 ,\nC146_=_C168 ,C146_=_C169 ,C146_=_C170 ,C146_=_C171 ,C146_=_C174 ,C157_=_C167 ,\nC157_=_C168 ,C157_=_C169 ,C157_=_C170 ,C157_=_C171 ,C157_=_C174 ,C167_=_C228 ,\nC167_=_C509 ,C167_=_C673 ,C167_=_C709 ,C168_=_C169 ,C168_=_C170 ,C168_=_C171 ,\nC168_=_C174 ,C168_=_C187 ,C169_=_C170 ,C169_=_C171 ,C169_=_C174 ,C170_=_C171 ,\nC170_=_C174 ,C171_=_C174 ,C174_=_C283 ,C174_=_C559 ,C174_=_C560 ,C174_=_C561 ,\nC187_=_C295 ,C187_=_C522 ,C187_=_C679 ,C187_=_C743 ,C187_=_C778 ,C215_=_C216 ,\nC215_=_C222 ,C215_=_C229 ,C215_=_C241 ,C215_=_C242 ,C215_=_C243 ,C216_=_C222 ,\nC216_=_C225 ,C216_=_C230 ,C216_=_C248 ,C216_=_C249 ,C216_=_C250 ,C216_=_C252 ,\nC222_=_C454 ,C222_=_C492 ,C222_=_C695 ,C222_=_C725 ,C222_=_C754 ,C225_=_C228 ,\nC225_=_C230 ,C225_=_C248 ,C225_=_C249 ,C225_=_C250 ,C225_=_C252 ,C228_=_C509 ,\nC228_=_C673 ,C228_=_C709 ,C229_=_C230 ,C229_=_C241 ,C229_=_C242 ,C229_=_C243 ,\nC230_=_C248 ,C230_=_C249 ,C230_=_C250 ,C230_=_C252 ,C241_=_C242 ,C241_=_C243 ,\nC241_=_C248 ,C242_=_C243 ,C242_=_C249 ,C243_=_C250 ,C243_=_C275 ,C248_=_C249 ,\nC248_=_C250 ,C248_=_C252 ,C249_=_C250 ,C249_=_C252 ,C250_=_C252 ,C250_=_C275 ,\nC252_=_C300 ,C252_=_C403 ,C252_=_C404 ,C252_=_C405 ,C252_=_C406 ,C275_=_C339 ,\nC275_=_C386 ,C275_=_C649 ,C276_=_C278 ,C276_=_C279 ,C276_=_C280 ,C276_=_C281 ,\nC276_=_C282 ,C276_=_C283 ,C276_=_C295 ,C278_=_C279 ,C278_=_C280 ,C278_=_C281 ,\nC278_=_C282 ,C278_=_C283 ,C279_=_C280 ,C279_=_C281 ,C279_=_C282 ,C279_=_C283 ,\nC279_=_C296 ,C280_=_C281 ,C280_=_C282 ,C280_=_C283 ,C280_=_C297 ,C281_=_C282 ,\nC281_=_C283 ,C281_=_C298 ,C282_=_C283 ,C282_=_C299 ,C282_=_C339 ,C283_=_C559 ,\nC283_=_C560 ,C283_=_C561 ,C295_=_C522 ,C295_=_C679 ,C295_=_C743 ,C295_=_C778 ,\nC296_=_C297 ,C296_=_C298 ,C296_=_C299 ,C296_=_C300 ,C297_=_C298 ,C297_=_C299 ,\nC297_=_C300 ,C298_=_C299 ,C298_=_C300 ,C299_=_C300 ,C299_=_C339 ,C300_=_C403 ,\nC300_=_C404 ,C300_=_C405 ,C300_=_C406 ,C339_=_C386 ,C339_=_C649 ,C386_=_C649 ,\nC403_=_C404 ,C403_=_C405 ,C403_=_C406 ,C403_=_C579 ,C403_=_C604 ,C403_=_C605 ,\nC403_=_C606 ,C403_=_C607 ,C404_=_C405 ,C404_=_C406 ,C404_=_C690 ,C404_=_C705 ,\nC404_=_C710 ,C404_=_C711 ,C404_=_C712 ,C405_=_C406 ,C405_=_C784 ,C405_=_C790 ,\nC405_=_C796 ,C405_=_C804 ,C405_=_C808 ,C405_=_C809 ,C406_=_C817 ,C406_=_C828 ,\nC406_=_C835 ,C406_=_C838 ,C406_=_C839 ,C444_=_C576 ,C444_=_C624 ,C444_=_C651 ,\nC446_=_C454 ,C446_=_C456 ,C446_=_C463 ,C446_=_C464 ,C446_=_C465 ,C446_=_C466 ,\nC446_=_C467 ,C454_=_C492 ,C454_=_C695 ,C454_=_C725 ,C454_=_C754 ,C456_=_C463 ,\nC456_=_C464 ,C456_=_C465 ,C456_=_C466 ,C456_=_C467 ,C463_=_C464 ,C463_=_C465 ,\nC463_=_C466 ,C463_=_C467 ,C464_=_C465 ,C464_=_C466 ,C464_=_C467 ,C465_=_C466 ,\nC465_=_C467 ,C466_=_C467 ,C467_=_C545 ,C467_=_C546 ,C467_=_C547 ,C467_=_C548 ,\nC467_=_C549 ,C492_=_C695 ,C492_=_C725 ,C492_=_C754 ,C501_=_C586 ,C501_=_C660 ,\nC501_=_C731 ,C501_=_C761 ,C501_=_C762 ,C509_=_C673 ,C509_=_C709 ,C522_=_C679 ,\nC522_=_C743 ,C522_=_C778 ,C545_=_C546 ,C545_=_C547 ,C545_=_C548 ,C545_=_C549 ,\nC545_=_C577 ,C545_=_C591 ,C545_=_C592 ,C545_=_C593 ,C546_=_C547 ,C546_=_C548 ,\nC546_=_C549 ,C546_=_C688 ,C546_=_C697 ,C546_=_C699 ,C546_=_C700 ,C546_=_C701 ,\nC547_=_C548 ,C547_=_C549 ,C548_=_C549 ,C548_=_C782 ,C548_=_C788 ,C548_=_C794 ,\nC548_=_C799 ,C548_=_C801 ,C548_=_C802 ,C549_=_C813 ,C549_=_C820 ,C549_=_C822 ,\nC549_=_C824 ,C549_=_C825 ,C559_=_C560 ,C559_=_C561 ,C559_=_C578 ,C559_=_C599 ,\nC559_=_C600 ,C559_=_C601 ,C560_=_C561 ,C561_=_C815 ,C561_=_C826 ,C561_=_C831 ,\nC561_=_C833 ,C561_=_C834 ,C576_=_C624 ,C576_=_C651 ,C577_=_C578 ,C577_=_C579 ,\nC577_=_C586 ,C577_=_C591 ,C577_=_C592 ,C577_=_C593 ,C578_=_C579 ,C578_=_C586 ,\nC578_=_C599 ,C578_=_C600 ,C578_=_C601 ,C579_=_C586 ,C579_=_C604 ,C579_=_C605 ,\nC579_=_C606 ,C579_=_C607 ,C586_=_C660 ,C586_=_C731 ,C586_=_C761 ,C586_=_C762 ,\nC591_=_C592 ,C591_=_C593 ,C591_=_C599 ,C591_=_C604 ,C592_=_C593 ,C592_=_C600 ,\nC592_=_C605 ,C593_=_C601 ,C593_=_C606 ,C599_=_C600 ,C599_=_C601 ,C599_=_C604 ,\nC600_=_C601 ,C600_=_C605 ,C601_=_C606 ,C604_=_C605 ,C604_=_C606 ,C604_=_C607 ,\nC605_=_C606 ,C605_=_C607 ,C606_=_C607 ,C607_=_C624 ,C624_=_C651 ,C660_=_C731 ,\nC660_=_C761 ,C660_=_C762 ,C673_=_C709 ,C679_=_C743 ,C679_=_C778 ,C688_=_C690 ,\nC688_=_C695 ,C688_=_C697 ,C688_=_C699 ,C688_=_C700 ,C688_=_C701 ,C690_=_C695 ,\nC690_=_C705 ,C690_=_C710 ,C690_=_C711 ,C690_=_C712 ,C695_=_C725 ,C695_=_C754 ,\nC697_=_C699 ,C697_=_C700 ,C697_=_C701 ,C697_=_C705 ,C697_=_C709 ,C699_=_C700 ,\nC699_=_C701 ,C699_=_C710 ,C700_=_C701 ,C700_=_C711 ,C701_=_C712 ,C705_=_C709 ,\nC705_=_C710 ,C705_=_C711 ,C705_=_C712 ,C710_=_C711 ,C710_=_C712 ,C711_=_C712 ,\nC725_=_C754 ,C731_=_C761 ,C731_=_C762 ,C743_=_C778 ,C754_=_C782 ,C754_=_C784 ,\nC761_=_C762 ,C761_=_C788 ,C761_=_C790 ,C762_=_C813 ,C762_=_C815 ,C762_=_C817 ,\nC778_=_C822 ,C778_=_C831 ,C778_=_C835 ,C782_=_C784 ,C782_=_C788 ,C782_=_C794 ,\nC782_=_C799 ,C782_=_C801 ,C782_=_C802 ,C784_=_C790 ,C784_=_C796 ,C784_=_C804 ,\nC784_=_C808 ,C784_=_C809 ,C788_=_C790 ,C788_=_C794 ,C788_=_C799 ,C788_=_C801 ,\nC788_=_C802 ,C790_=_C796 ,C790_=_C804 ,C790_=_C808 ,C790_=_C809 ,C794_=_C796 ,\nC794_=_C799 ,C794_=_C801 ,C794_=_C802 ,C796_=_C804 ,C796_=_C808 ,C796_=_C809 ,\nC799_=_C801 ,C799_=_C802 ,C799_=_C804 ,C801_=_C802 ,C801_=_C808 ,C802_=_C809 ,\nC804_=_C808 ,C804_=_C809 ,C808_=_C809 ,C813_=_C815 ,C813_=_C817 ,C813_=_C820 ,\nC813_=_C822 ,C813_=_C824 ,C813_=_C825 ,C815_=_C817 ,C815_=_C826 ,C815_=_C831 ,\nC815_=_C833 ,C815_=_C834 ,C817_=_C828 ,C817_=_C835 ,C817_=_C838 ,C817_=_C839 ,\nC820_=_C822 ,C820_=_C824 ,C820_=_C825 ,C820_=_C826 ,C820_=_C828 ,C822_=_C824 ,\nC822_=_C825 ,C822_=_C831 ,C822_=_C835 ,C824_=_C825 ,C824_=_C833 ,C824_=_C838 ,\nC825_=_C834 ,C825_=_C839 ,C826_=_C828 ,C826_=_C831 ,C826_=_C833 ,C826_=_C834 ,\nC828_=_C835 ,C828_=_C838 ,C828_=_C839 ,C831_=_C833 ,C831_=_C834 ,C831_=_C835 ,\nC833_=_C834 ,C833_=_C838 ,C834_=_C839 ,C835_=_C838 ,C835_=_C839 ,C838_=_C839 ,"];68[shape=box, label="id:68 level: 2\n196: C0 C3 C4 C5 C6 \nC7 C9 C10 C11 C24 C25 \nC26 C34 C35 C36 C37 C38 \nC39 C40 C57 C59 C64 C88 \nC89 C135 C138 C139 C140 C154 \nC155 C182 C185 C218 C232 C242 \nC249 C257 C270 C271 C273 C274 \nC276 C278 C279 C280 C282 C287 \nC290 C292 C294 C295 C296 C297 \nC299 C305 C306 C307 C308 C316 \nC318 C321 C322 C329 C330 C335 \nC337 C338 C339 C346 C347 C352 \nC361 C369 C370 C371 C383 C384 \nC400 C409 C416 C420 C421 C422 \nC423 C430 C431 C436 C442 C448 \nC449 C458 C459 C461 C464 C465 \nC473 C474 C479 C483 C499 C520 \nC528 C529 C535 C538 C539 C543 \nC551 C556 C562 C563 C564 C575 \nC577 C578 C579 C582 C583 C584 \nC585 C586 C587 C588 C591 C592 \nC599 C600 C604 C605 C612 C613 \nC615 C616 C617 C620 C622 C626 \nC628 C629 C630 C631 C632 C634 \nC638 C639 C640 C641 C647 C649 \nC650 C651 C653 C654 C656 C658 \nC659 C660 C661 C662 C663 C665 \nC667 C668 C669 C670 C674 C675 \nC676 C677 C678 C679 C680 C681 \nC683 C684 C692 C700 C707 C711 \nC715 C718 C719 C785 C791 C797 \nC801 C805 C808 C811 C819 C825 \nC830 C834 C837 C839 C840 \n904: C0_=_C3( C0 C3 ) C0_=_C4( C0 C4 ) C0_=_C5( C0 C5 ) C0_=_C6( C0 C6 ) C0_=_C7( C0 C7 ) \nC0_=_C9( C0 C9 ) C0_=_C10( C0 C10 ) C0_=_C11( C0 C11 ) C3_=_C4( C3 C4 ) C3_=_C5( C3 C5 ) C3_=_C6( C3 C6 ) \nC3_=_C7( C3 C7 ) C3_=_C9( C3 C9 ) C3_=_C24( C3 C24 ) C3_=_C34( C3 C34 ) C4_=_C5( C4 C5 ) C4_=_C6( C4 C6 ) \nC4_=_C7( C4 C7 ) C4_=_C9( C4 C9 ) C4_=_C26( C4 C26 ) C4_=_C35( C4 C35 ) C4_=_C64( C4 C64 ) C5_=_C6( C5 C6 ) \nC5_=_C7( C5 C7 ) C5_=_C9( C5 C9 ) C5_=_C154( C5 C154 ) C5_=_C155( C5 C155 ) C6_=_C7( C6 C7 ) C6_=_C9( C6 C9 ) \nC6_=_C458( C6 C458 ) C6_=_C459( C6 C459 ) C6_=_C461( C6 C461 ) C7_=_C9( C7 C9 ) C7_=_C535( C7 C535 ) C7_=_C538( C7 C538 ) \nC7_=_C539( C7 C539 ) C9_=_C668( C9 C668 ) C9_=_C797( C9 C797 ) C10_=_C11( C10 C11 ) C10_=_C24( C10 C24 ) C10_=_C25( C10 C25 ) \nC10_=_C26( C10 C26 ) C11_=_C34( C11 C34 ) C11_=_C35( C11 C35 ) C11_=_C36( C11 C36 ) C11_=_C37( C11 C37 ) C11_=_C38( C11 C38 ) \nC11_=_C39( C11 C39 ) C11_=_C40( C11 C40 ) C24_=_C25( C24 C25 ) C24_=_C26( C24 C26 ) C24_=_C34( C24 C34 ) C25_=_C26( C25 C26 ) \nC26_=_C35( C26 C35 ) C26_=_C64( C26 C64 ) C34_=_C35( C34 C35 ) C34_=_C36( C34 C36 ) C34_=_C37( C34 C37 ) C34_=_C38( C34 C38 ) \nC34_=_C39( C34 C39 ) C34_=_C40( C34 C40 ) C35_=_C36( C35 C36 ) C35_=_C37( C35 C37 ) C35_=_C38( C35 C38 ) C35_=_C39( C35 C39 ) \nC35_=_C40( C35 C40 ) C35_=_C64( C35 C64 ) C36_=_C37( C36 C37 ) C36_=_C38( C36 C38 ) C36_=_C39( C36 C39 ) C36_=_C40( C36 C40 ) \nC36_=_C135( C36 C135 ) C36_=_C138( C36 C138 ) C36_=_C139( C36 C139 ) C36_=_C140( C36 C140 ) C37_=_C38( C37 C38 ) C37_=_C39( C37 C39 ) \nC37_=_C40( C37 C40 ) C37_=_C135( C37 C135 ) C37_=_C279( C37 C279 ) C37_=_C296( C37 C296 ) C37_=_C305( C37 C305 ) C37_=_C316( C37 C316 ) \nC37_=_C318( C37 C318 ) C37_=_C321( C37 C321 ) C38_=_C39( C38 C39 ) C38_=_C40( C38 C40 ) C38_=_C318( C38 C318 ) C38_=_C416( C38 C416 ) \nC38_=_C420( C38 C420 ) C38_=_C421( C38 C421 ) C38_=_C422( C38 C422 ) C39_=_C40( C39 C40 ) C39_=_C138( C39 C138 ) C39_=_C420( C39 C420 ) \nC39_=_C591( C39 C591 ) C39_=_C599( C39 C599 ) C39_=_C604( C39 C604 ) C39_=_C612( C39 C612 ) C39_=_C613( C39 C613 ) C39_=_C615( C39 C615 ) \nC40_=_C139( C40 C139 ) C40_=_C421( C40 C421 ) C40_=_C528( C40 C528 ) C40_=_C628( C40 C628 ) C40_=_C634( C40 C634 ) C40_=_C638( C40 C638 ) \nC57_=_C59( C57 C59 ) C57_=_C271( C57 C271 ) C57_=_C282( C57 C282 ) C57_=_C299( C57 C299 ) C57_=_C308( C57 C308 ) C57_=_C330( C57 C330 ) \nC57_=_C335( C57 C335 ) C57_=_C337( C57 C337 ) C57_=_C338( C57 C338 ) C57_=_C339( C57 C339 ) C59_=_C273( C59 C273 ) C59_=_C383( C59 C383 ) \nC59_=_C631( C59 C631 ) C59_=_C640( C59 C640 ) C59_=_C649( C59 C649 ) C64_=_C442( C64 C442 ) C64_=_C575( C64 C575 ) C64_=_C622( C64 C622 ) \nC64_=_C632( C64 C632 ) C64_=_C641( C64 C641 ) C64_=_C650( C64 C650 ) C64_=_C651( C64 C651 ) C88_=_C89( C88 C89 ) C88_=_C577( C88 C577 ) \nC88_=_C578( C88 C578</w:t>
      </w:r>
    </w:p>
    <w:p>
      <w:pPr>
        <w:pStyle w:val="PreformattedText"/>
        <w:bidi w:val="0"/>
        <w:spacing w:before="0" w:after="0"/>
        <w:jc w:val="left"/>
        <w:rPr/>
      </w:pPr>
      <w:r>
        <w:rPr/>
        <w:t xml:space="preserve"> </w:t>
      </w:r>
      <w:r>
        <w:rPr/>
        <w:t>) C88_=_C579( C88 C579 ) C88_=_C582( C88 C582 ) C88_=_C583( C88 C583 ) C88_=_C584( C88 C584 ) C88_=_C585( C88 C585 ) \nC88_=_C586( C88 C586 ) C88_=_C587( C88 C587 ) C88_=_C588( C88 C588 ) C89_=_C499( C89 C499 ) C89_=_C584( C89 C584 ) C89_=_C653( C89 C653 ) \nC89_=_C654( C89 C654 ) C89_=_C656( C89 C656 ) C89_=_C658( C89 C658 ) C89_=_C659( C89 C659 ) C89_=_C660( C89 C660 ) C89_=_C661( C89 C661 ) \nC89_=_C662( C89 C662 ) C135_=_C138( C135 C138 ) C135_=_C139( C135 C139 ) C135_=_C140( C135 C140 ) C135_=_C279( C135 C279 ) C135_=_C296( C135 C296 ) \nC135_=_C305( C135 C305 ) C135_=_C316( C135 C316 ) C135_=_C318( C135 C318 ) C135_=_C321( C135 C321 ) C138_=_C139( C138 C139 ) C138_=_C140( C138 C140 ) \nC138_=_C420( C138 C420 ) C138_=_C591( C138 C591 ) C138_=_C599( C138 C599 ) C138_=_C604( C138 C604 ) C138_=_C612( C138 C612 ) C138_=_C613( C138 C613 ) \nC138_=_C615( C138 C615 ) C139_=_C140( C139 C140 ) C139_=_C421( C139 C421 ) C139_=_C528( C139 C528 ) C139_=_C628( C139 C628 ) C139_=_C634( C139 C634 ) \nC139_=_C638( C139 C638 ) C140_=_C321( C140 C321 ) C140_=_C422( C140 C422 ) C140_=_C529( C140 C529 ) C140_=_C615( C140 C615 ) C140_=_C638( C140 C638 ) \nC140_=_C670( C140 C670 ) C140_=_C674( C140 C674 ) C140_=_C681( C140 C681 ) C140_=_C683( C140 C683 ) C154_=_C155( C154 C155 ) C154_=_C346( C154 C346 ) \nC154_=_C538( C154 C538 ) C154_=_C626( C154 C626 ) C155_=_C347( C155 C347 ) C155_=_C461( C155 C461 ) C155_=_C539( C155 C539 ) C155_=_C663( C155 C663 ) \nC155_=_C665( C155 C665 ) C155_=_C667( C155 C667 ) C155_=_C668( C155 C668 ) C182_=_C185( C182 C185 ) C182_=_C276( C182 C276 ) C182_=_C287( C182 C287 ) \nC182_=_C290( C182 C290 ) C182_=_C292( C182 C292 ) C182_=_C294( C182 C294 ) C182_=_C295( C182 C295 ) C185_=_C520( C185 C520 ) C185_=_C654( C185 C654 ) \nC185_=_C669( C185 C669 ) C185_=_C674( C185 C674 ) C185_=_C675( C185 C675 ) C185_=_C676( C185 C676 ) C185_=_C677( C185 C677 ) C185_=_C678( C185 C678 ) \nC185_=_C679( C185 C679 ) C185_=_C680( C185 C680 ) C218_=_C232( C218 C232 ) C218_=_C242( C218 C242 ) C218_=_C249( C218 C249 ) C218_=_C257( C218 C257 ) \nC218_=_C270( C218 C270 ) C232_=_C242( C232 C242 ) C232_=_C249( C232 C249 ) C232_=_C257( C232 C257 ) C232_=_C270( C232 C270 ) C242_=_C249( C242 C249 ) \nC242_=_C257( C242 C257 ) C242_=_C270( C242 C270 ) C249_=_C257( C249 C257 ) C249_=_C270( C249 C270 ) C257_=_C270( C257 C270 ) C270_=_C329( C270 C329 ) \nC270_=_C436( C270 C436 ) C270_=_C483( C270 C483 ) C270_=_C620( C270 C620 ) C270_=_C647( C270 C647 ) C270_=_C719( C270 C719 ) C270_=_C811( C270 C811 ) \nC271_=_C273( C271 C273 ) C271_=_C274( C271 C274 ) C271_=_C282( C271 C282 ) C271_=_C299( C271 C299 ) C271_=_C308( C271 C308 ) C271_=_C330( C271 C330 ) \nC271_=_C335( C271 C335 ) C271_=_C337( C271 C337 ) C271_=_C338( C271 C338 ) C271_=_C339( C271 C339 ) C273_=_C274( C273 C274 ) C273_=_C383( C273 C383 ) \nC273_=_C631( C273 C631 ) C273_=_C640( C273 C640 ) C273_=_C649( C273 C649 ) C274_=_C337( C274 C337 ) C274_=_C384( C274 C384 ) C274_=_C676( C274 C676 ) \nC274_=_C684( C274 C684 ) C276_=_C278( C276 C278 ) C276_=_C279( C276 C279 ) C276_=_C280( C276 C280 ) C276_=_C282( C276 C282 ) C276_=_C287( C276 C287 ) \nC276_=_C290( C276 C290 ) C276_=_C292( C276 C292 ) C276_=_C294( C276 C294 ) C276_=_C295( C276 C295 ) C278_=_C279( C278 C279 ) C278_=_C280( C278 C280 ) \nC278_=_C282( C278 C282 ) C278_=_C287( C278 C287 ) C278_=_C305( C278 C305 ) C278_=_C306( C278 C306 ) C278_=_C307( C278 C307 ) C278_=_C308( C278 C308 ) \nC279_=_C280( C279 C280 ) C279_=_C282( C279 C282 ) C279_=_C296( C279 C296 ) C279_=_C305( C279 C305 ) C279_=_C316( C279 C316 ) C279_=_C318( C279 C318 ) \nC279_=_C321( C279 C321 ) C280_=_C282( C280 C282 ) C280_=_C297( C280 C297 ) C280_=_C306( C280 C306 ) C280_=_C322( C280 C322 ) C280_=_C329( C280 C329 ) \nC282_=_C299( C282 C299 ) C282_=_C308( C282 C308 ) C282_=_C330( C282 C330 ) C282_=_C335( C282 C335 ) C282_=_C337( C282 C337 ) C282_=_C338( C282 C338 ) \nC282_=_C339( C282 C339 ) C287_=_C290( C287 C290 ) C287_=_C292( C287 C292 ) C287_=_C294( C287 C294 ) C287_=_C295( C287 C295 ) C287_=_C305( C287 C305 ) \nC287_=_C306( C287 C306 ) C287_=_C307( C287 C307 ) C287_=_C308( C287 C308 ) C290_=_C292( C290 C292 ) C290_=_C294( C290 C294 ) C290_=_C295( C290 C295 ) \nC290_=_C307( C290 C307 ) C290_=_C316( C290 C316 ) C290_=_C322( C290 C322 ) C290_=_C330( C290 C330 ) C292_=_C294( C292 C294 ) C292_=_C295( C292 C295 ) \nC292_=_C520( C292 C520 ) C294_=_C295( C294 C295 ) C294_=_C678( C294 C678 ) C295_=_C679( C295 C679 ) C296_=_C297( C296 C297 ) C296_=_C299( C296 C299 ) \nC296_=_C305( C296 C305 ) C296_=_C316( C296 C316 ) C296_=_C318( C296 C318 ) C296_=_C321( C296 C321 ) C297_=_C299( C297 C299 ) C297_=_C306( C297 C306 ) \nC297_=_C322( C297 C322 ) C297_=_C329( C297 C329 ) C299_=_C308( C299 C308 ) C299_=_C330( C299 C330 ) C299_=_C335( C299 C335 ) C299_=_C337( C299 C337 ) \nC299_=_C338( C299 C338 ) C299_=_C339( C299 C339 ) C305_=_C306( C305 C306 ) C305_=_C307( C305 C307 ) C305_=_C308( C305 C308 ) C305_=_C316( C305 C316 ) \nC305_=_C318( C305 C318 ) C305_=_C321( C305 C321 ) C306_=_C307( C306 C307 ) C306_=_C308( C306 C308 ) C306_=_C322( C306 C322 ) C306_=_C329( C306 C329 ) \nC307_=_C308( C307 C308 ) C307_=_C316( C307 C316 ) C307_=_C322( C307 C322 ) C307_=_C330( C307 C330 ) C308_=_C330( C308 C330 ) C308_=_C335( C308 C335 ) \nC308_=_C337( C308 C337 ) C308_=_C338( C308 C338 ) C308_=_C339( C308 C339 ) C316_=_C318( C316 C318 ) C316_=_C321( C316 C321 ) C316_=_C322( C316 C322 ) \nC316_=_C330( C316 C330 ) C318_=_C321( C318 C321 ) C318_=_C416( C318 C416 ) C318_=_C420( C318 C420 ) C318_=_C421( C318 C421 ) C318_=_C422( C318 C422 ) \nC321_=_C422( C321 C422 ) C321_=_C529( C321 C529 ) C321_=_C615( C321 C615 ) C321_=_C638( C321 C638 ) C321_=_C670( C321 C670 ) C321_=_C674( C321 C674 ) \nC321_=_C681( C321 C681 ) C321_=_C683( C321 C683 ) C322_=_C329( C322 C329 ) C322_=_C330( C322 C330 ) C329_=_C436( C329 C436 ) C329_=_C483( C329 C483 ) \nC329_=_C620( C329 C620 ) C329_=_C647( C329 C647 ) C329_=_C719( C329 C719 ) C329_=_C811( C329 C811 ) C330_=_C335( C330 C335 ) C330_=_C337( C330 C337 ) \nC330_=_C338( C330 C338 ) C330_=_C339( C330 C339 ) C335_=_C337( C335 C337 ) C335_=_C338( C335 C338 ) C335_=_C339( C335 C339 ) C335_=_C370( C335 C370 ) \nC335_=_C383( C335 C383 ) C335_=_C384( C335 C384 ) C337_=_C338( C337 C338 ) C337_=_C339( C337 C339 ) C337_=_C384( C337 C384 ) C337_=_C676( C337 C676 ) \nC337_=_C684( C337 C684 ) C338_=_C339( C338 C339 ) C339_=_C649( C339 C649 ) C346_=_C347( C346 C347 ) C346_=_C538( C346 C538 ) C346_=_C626( C346 C626 ) \nC347_=_C461( C347 C461 ) C347_=_C539( C347 C539 ) C347_=_C663( C347 C663 ) C347_=_C665( C347 C665 ) C347_=_C667( C347 C667 ) C347_=_C668( C347 C668 ) \nC352_=_C361( C352 C361 ) C352_=_C369( C352 C369 ) C352_=_C370( C352 C370 ) C352_=_C371( C352 C371 ) C361_=_C369( C361 C369 ) C361_=_C370( C361 C370 ) \nC361_=_C371( C361 C371 ) C369_=_C370( C369 C370 ) C369_=_C371( C369 C371 ) C370_=_C371( C370 C371 ) C370_=_C383( C370 C383 ) C370_=_C384( C370 C384 ) \nC383_=_C384( C383 C384 ) C383_=_C631( C383 C631 ) C383_=_C640( C383 C640 ) C383_=_C649( C383 C649 ) C384_=_C676( C384 C676 ) C384_=_C684( C384 C684 ) \nC400_=_C409( C400 C409 ) C400_=_C416( C400 C416 ) C400_=_C423( C400 C423 ) C400_=_C430( C400 C430 ) C400_=_C431( C400 C431 ) C400_=_C436( C400 C436 ) \nC409_=_C416( C409 C416 ) C409_=_C423( C409 C423 ) C409_=_C430( C409 C430 ) C409_=_C431( C409 C431 ) C409_=_C436( C409 C436 ) C416_=_C420( C416 C420 ) \nC416_=_C421( C416 C421 ) C416_=_C422( C416 C422 ) C416_=_C423( C416 C423 ) C416_=_C430( C416 C430 ) C416_=_C431( C416 C431 ) C416_=_C436( C416 C436 ) \nC420_=_C421( C420 C421 ) C420_=_C422( C420 C422 ) C420_=_C591( C420 C591 ) C420_=_C599( C420 C599 ) C420_=_C604( C420 C604 ) C420_=_C612( C420 C612 ) \nC420_=_C613( C420 C613 ) C420_=_C615( C420 C615 ) C421_=_C422( C421 C422 ) C421_=_C528( C421 C528 ) C421_=_C628( C421 C628 ) C421_=_C634( C421 C634 ) \nC421_=_C638( C421 C638 ) C422_=_C529( C422 C529 ) C422_=_C615( C422 C615 ) C422_=_C638( C422 C638 ) C422_=_C670( C422 C670 ) C422_=_C674( C422 C674 ) \nC422_=_C681( C422 C681 ) C422_=_C683( C422 C683 ) C423_=_C430( C423 C430 ) C423_=_C431( C423 C431 ) C423_=_C436( C423 C436 ) C430_=_C431( C430 C431 ) \nC430_=_C436( C430 C436 ) C431_=_C436( C431 C436 ) C431_=_C442( C431 C442 ) C436_=_C483( C436 C483 ) C436_=_C620( C436 C620 ) C436_=_C647( C436 C647 ) \nC436_=_C719( C436 C719 ) C436_=_C811( C436 C811 ) C442_=_C575( C442 C575 ) C442_=_C622( C442 C622 ) C442_=_C632( C442 C632 ) C442_=_C641( C442 C641 ) \nC442_=_C650( C442 C650 ) C442_=_C651( C442 C651 ) C448_=_C449( C448 C449 ) C448_=_C458( C448 C458 ) C448_=_C464( C448 C464 ) C448_=_C473( C448 C473 ) \nC448_=_C474( C448 C474 ) C449_=_C459( C449 C459 ) C449_=_C465( C449 C465 ) C449_=_C473( C449 C473 ) C449_=_C479( C449 C479 ) C449_=_C483( C449 C483 ) \nC458_=_C459( C458 C459 ) C458_=_C461( C458 C461 ) C458_=_C464( C458 C464 ) C458_=_C473( C458 C473 ) C458_=_C474( C458 C474 ) C459_=_C461( C459 C461 ) \nC459_=_C465( C459 C465 ) C459_=_C473( C459 C473 ) C459_=_C479( C459 C479 ) C459_=_C483( C459 C483 ) C461_=_C539( C461 C539 ) C461_=_C663( C461 C663 ) \nC461_=_C665( C461 C665 ) C461_=_C667( C461 C667 ) C461_=_C668( C461 C668 ) C464_=_C465( C464 C465 ) C464_=_C473( C464 C473 ) C464_=_C474( C464 C474 ) \nC465_=_C473( C465 C473 ) C465_=_C479( C465 C479 ) C465_=_C483( C465 C483 ) C473_=_C474( C473 C474 ) C473_=_C479( C473 C479 ) C473_=_C483( C473 C483 ) \nC474_=_C479( C474 C479 ) C479_=_C483( C479 C483 ) C483_=_C620( C483 C620 ) C483_=_C647( C483 C647 ) C483_=_C719( C483 C719 ) C483_=_C811( C483 C811 ) \nC499_=_C584( C499 C584 ) C499_=_C653( C499 C653 ) C499_=_C654( C499 C654 ) C499_=_C656( C499 C656 ) C499_=_C658( C499 C658 ) C499_=_C659( C499 C659 ) \nC499_=_C660( C499 C660 ) C499_=_C661( C499 C661 ) C499_=_C662( C499 C662 ) C520_=_C654( C520 C654 ) C520_=_C669( C520 C669 ) C520_=_C674( C520 C674 ) \nC520_=_C675( C520 C675 ) C520_=_C676( C520 C676 ) C520_=_C677( C520 C677 ) C520_=_C678(</w:t>
      </w:r>
    </w:p>
    <w:p>
      <w:pPr>
        <w:pStyle w:val="PreformattedText"/>
        <w:bidi w:val="0"/>
        <w:spacing w:before="0" w:after="0"/>
        <w:jc w:val="left"/>
        <w:rPr/>
      </w:pPr>
      <w:r>
        <w:rPr/>
        <w:t xml:space="preserve"> </w:t>
      </w:r>
      <w:r>
        <w:rPr/>
        <w:t>C520 C678 ) C520_=_C679( C520 C679 ) C520_=_C680( C520 C680 ) \nC528_=_C529( C528 C529 ) C528_=_C628( C528 C628 ) C528_=_C634( C528 C634 ) C528_=_C638( C528 C638 ) C529_=_C615( C529 C615 ) C529_=_C638( C529 C638 ) \nC529_=_C670( C529 C670 ) C529_=_C674( C529 C674 ) C529_=_C681( C529 C681 ) C529_=_C683( C529 C683 ) C535_=_C538( C535 C538 ) C535_=_C539( C535 C539 ) \nC535_=_C543( C535 C543 ) C535_=_C551( C535 C551 ) C535_=_C556( C535 C556 ) C535_=_C562( C535 C562 ) C535_=_C563( C535 C563 ) C535_=_C564( C535 C564 ) \nC538_=_C539( C538 C539 ) C538_=_C626( C538 C626 ) C539_=_C663( C539 C663 ) C539_=_C665( C539 C665 ) C539_=_C667( C539 C667 ) C539_=_C668( C539 C668 ) \nC543_=_C551( C543 C551 ) C543_=_C556( C543 C556 ) C543_=_C562( C543 C562 ) C543_=_C563( C543 C563 ) C543_=_C564( C543 C564 ) C551_=_C556( C551 C556 ) \nC551_=_C562( C551 C562 ) C551_=_C563( C551 C563 ) C551_=_C564( C551 C564 ) C556_=_C562( C556 C562 ) C556_=_C563( C556 C563 ) C556_=_C564( C556 C564 ) \nC562_=_C563( C562 C563 ) C562_=_C564( C562 C564 ) C563_=_C564( C563 C564 ) C564_=_C575( C564 C575 ) C575_=_C622( C575 C622 ) C575_=_C632( C575 C632 ) \nC575_=_C641( C575 C641 ) C575_=_C650( C575 C650 ) C575_=_C651( C575 C651 ) C577_=_C578( C577 C578 ) C577_=_C579( C577 C579 ) C577_=_C582( C577 C582 ) \nC577_=_C583( C577 C583 ) C577_=_C584( C577 C584 ) C577_=_C585( C577 C585 ) C577_=_C586( C577 C586 ) C577_=_C587( C577 C587 ) C577_=_C588( C577 C588 ) \nC577_=_C591( C577 C591 ) C577_=_C592( C577 C592 ) C578_=_C579( C578 C579 ) C578_=_C582( C578 C582 ) C578_=_C583( C578 C583 ) C578_=_C584( C578 C584 ) \nC578_=_C585( C578 C585 ) C578_=_C586( C578 C586 ) C578_=_C587( C578 C587 ) C578_=_C588( C578 C588 ) C578_=_C599( C578 C599 ) C578_=_C600( C578 C600 ) \nC579_=_C582( C579 C582 ) C579_=_C583( C579 C583 ) C579_=_C584( C579 C584 ) C579_=_C585( C579 C585 ) C579_=_C586( C579 C586 ) C579_=_C587( C579 C587 ) \nC579_=_C588( C579 C588 ) C579_=_C604( C579 C604 ) C579_=_C605( C579 C605 ) C582_=_C583( C582 C583 ) C582_=_C584( C582 C584 ) C582_=_C585( C582 C585 ) \nC582_=_C586( C582 C586 ) C582_=_C587( C582 C587 ) C582_=_C588( C582 C588 ) C582_=_C612( C582 C612 ) C582_=_C616( C582 C616 ) C583_=_C584( C583 C584 ) \nC583_=_C585( C583 C585 ) C583_=_C586( C583 C586 ) C583_=_C587( C583 C587 ) C583_=_C588( C583 C588 ) C583_=_C613( C583 C613 ) C583_=_C617( C583 C617 ) \nC583_=_C622( C583 C622 ) C584_=_C585( C584 C585 ) C584_=_C586( C584 C586 ) C584_=_C587( C584 C587 ) C584_=_C588( C584 C588 ) C584_=_C653( C584 C653 ) \nC584_=_C654( C584 C654 ) C584_=_C656( C584 C656 ) C584_=_C658( C584 C658 ) C584_=_C659( C584 C659 ) C584_=_C660( C584 C660 ) C584_=_C661( C584 C661 ) \nC584_=_C662( C584 C662 ) C585_=_C586( C585 C586 ) C585_=_C587( C585 C587 ) C585_=_C588( C585 C588 ) C585_=_C659( C585 C659 ) C586_=_C587( C586 C587 ) \nC586_=_C588( C586 C588 ) C586_=_C660( C586 C660 ) C587_=_C588( C587 C588 ) C587_=_C661( C587 C661 ) C587_=_C791( C587 C791 ) C588_=_C662( C588 C662 ) \nC588_=_C819( C588 C819 ) C591_=_C592( C591 C592 ) C591_=_C599( C591 C599 ) C591_=_C604( C591 C604 ) C591_=_C612( C591 C612 ) C591_=_C613( C591 C613 ) \nC591_=_C615( C591 C615 ) C592_=_C600( C592 C600 ) C592_=_C605( C592 C605 ) C592_=_C616( C592 C616 ) C592_=_C617( C592 C617 ) C592_=_C620( C592 C620 ) \nC599_=_C600( C599 C600 ) C599_=_C604( C599 C604 ) C599_=_C612( C599 C612 ) C599_=_C613( C599 C613 ) C599_=_C615( C599 C615 ) C600_=_C605( C600 C605 ) \nC600_=_C616( C600 C616 ) C600_=_C617( C600 C617 ) C600_=_C620( C600 C620 ) C604_=_C605( C604 C605 ) C604_=_C612( C604 C612 ) C604_=_C613( C604 C613 ) \nC604_=_C615( C604 C615 ) C605_=_C616( C605 C616 ) C605_=_C617( C605 C617 ) C605_=_C620( C605 C620 ) C612_=_C613( C612 C613 ) C612_=_C615( C612 C615 ) \nC612_=_C616( C612 C616 ) C613_=_C615( C613 C615 ) C613_=_C617( C613 C617 ) C613_=_C622( C613 C622 ) C615_=_C638( C615 C638 ) C615_=_C670( C615 C670 ) \nC615_=_C674( C615 C674 ) C615_=_C681( C615 C681 ) C615_=_C683( C615 C683 ) C616_=_C617( C616 C617 ) C616_=_C620( C616 C620 ) C617_=_C620( C617 C620 ) \nC617_=_C622( C617 C622 ) C620_=_C647( C620 C647 ) C620_=_C719( C620 C719 ) C620_=_C811( C620 C811 ) C622_=_C632( C622 C632 ) C622_=_C641( C622 C641 ) \nC622_=_C650( C622 C650 ) C622_=_C651( C622 C651 ) C626_=_C629( C626 C629 ) C626_=_C634( C626 C634 ) C626_=_C639( C626 C639 ) C626_=_C640( C626 C640 ) \nC626_=_C641( C626 C641 ) C628_=_C629( C628 C629 ) C628_=_C630( C628 C630 ) C628_=_C631( C628 C631 ) C628_=_C632( C628 C632 ) C628_=_C634( C628 C634 ) \nC628_=_C638( C628 C638 ) C629_=_C630( C629 C630 ) C629_=_C631( C629 C631 ) C629_=_C632( C629 C632 ) C629_=_C634( C629 C634 ) C629_=_C639( C629 C639 ) \nC629_=_C640( C629 C640 ) C629_=_C641( C629 C641 ) C630_=_C631( C630 C631 ) C630_=_C632( C630 C632 ) C630_=_C639( C630 C639 ) C630_=_C647( C630 C647 ) \nC631_=_C632( C631 C632 ) C631_=_C640( C631 C640 ) C631_=_C649( C631 C649 ) C632_=_C641( C632 C641 ) C632_=_C650( C632 C650 ) C632_=_C651( C632 C651 ) \nC634_=_C638( C634 C638 ) C634_=_C639( C634 C639 ) C634_=_C640( C634 C640 ) C634_=_C641( C634 C641 ) C638_=_C670( C638 C670 ) C638_=_C674( C638 C674 ) \nC638_=_C681( C638 C681 ) C638_=_C683( C638 C683 ) C639_=_C640( C639 C640 ) C639_=_C641( C639 C641 ) C639_=_C647( C639 C647 ) C640_=_C641( C640 C641 ) \nC640_=_C649( C640 C649 ) C641_=_C650( C641 C650 ) C641_=_C651( C641 C651 ) C647_=_C719( C647 C719 ) C647_=_C811( C647 C811 ) C650_=_C651( C650 C651 ) \nC653_=_C654( C653 C654 ) C653_=_C656( C653 C656 ) C653_=_C658( C653 C658 ) C653_=_C659( C653 C659 ) C653_=_C660( C653 C660 ) C653_=_C661( C653 C661 ) \nC653_=_C662( C653 C662 ) C653_=_C663( C653 C663 ) C653_=_C669( C653 C669 ) C653_=_C670( C653 C670 ) C654_=_C656( C654 C656 ) C654_=_C658( C654 C658 ) \nC654_=_C659( C654 C659 ) C654_=_C660( C654 C660 ) C654_=_C661( C654 C661 ) C654_=_C662( C654 C662 ) C654_=_C669( C654 C669 ) C654_=_C674( C654 C674 ) \nC654_=_C675( C654 C675 ) C654_=_C676( C654 C676 ) C654_=_C677( C654 C677 ) C654_=_C678( C654 C678 ) C654_=_C679( C654 C679 ) C654_=_C680( C654 C680 ) \nC656_=_C658( C656 C658 ) C656_=_C659( C656 C659 ) C656_=_C660( C656 C660 ) C656_=_C661( C656 C661 ) C656_=_C662( C656 C662 ) C656_=_C665( C656 C665 ) \nC656_=_C675( C656 C675 ) C656_=_C681( C656 C681 ) C656_=_C684( C656 C684 ) C658_=_C659( C658 C659 ) C658_=_C660( C658 C660 ) C658_=_C661( C658 C661 ) \nC658_=_C662( C658 C662 ) C658_=_C667( C658 C667 ) C658_=_C677( C658 C677 ) C658_=_C683( C658 C683 ) C659_=_C660( C659 C660 ) C659_=_C661( C659 C661 ) \nC659_=_C662( C659 C662 ) C660_=_C661( C660 C661 ) C660_=_C662( C660 C662 ) C661_=_C662( C661 C662 ) C661_=_C791( C661 C791 ) C662_=_C819( C662 C819 ) \nC663_=_C665( C663 C665 ) C663_=_C667( C663 C667 ) C663_=_C668( C663 C668 ) C663_=_C669( C663 C669 ) C663_=_C670( C663 C670 ) C665_=_C667( C665 C667 ) \nC665_=_C668( C665 C668 ) C665_=_C675( C665 C675 ) C665_=_C681( C665 C681 ) C665_=_C684( C665 C684 ) C667_=_C668( C667 C668 ) C667_=_C677( C667 C677 ) \nC667_=_C683( C667 C683 ) C668_=_C797( C668 C797 ) C669_=_C670( C669 C670 ) C669_=_C674( C669 C674 ) C669_=_C675( C669 C675 ) C669_=_C676( C669 C676 ) \nC669_=_C677( C669 C677 ) C669_=_C678( C669 C678 ) C669_=_C679( C669 C679 ) C669_=_C680( C669 C680 ) C670_=_C674( C670 C674 ) C670_=_C681( C670 C681 ) \nC670_=_C683( C670 C683 ) C674_=_C675( C674 C675 ) C674_=_C676( C674 C676 ) C674_=_C677( C674 C677 ) C674_=_C678( C674 C678 ) C674_=_C679( C674 C679 ) \nC674_=_C680( C674 C680 ) C674_=_C681( C674 C681 ) C674_=_C683( C674 C683 ) C675_=_C676( C675 C676 ) C675_=_C677( C675 C677 ) C675_=_C678( C675 C678 ) \nC675_=_C679( C675 C679 ) C675_=_C680( C675 C680 ) C675_=_C681( C675 C681 ) C675_=_C684( C675 C684 ) C676_=_C677( C676 C677 ) C676_=_C678( C676 C678 ) \nC676_=_C679( C676 C679 ) C676_=_C680( C676 C680 ) C676_=_C684( C676 C684 ) C677_=_C678( C677 C678 ) C677_=_C679( C677 C679 ) C677_=_C680( C677 C680 ) \nC677_=_C683( C677 C683 ) C678_=_C679( C678 C679 ) C678_=_C680( C678 C680 ) C679_=_C680( C679 C680 ) C680_=_C837( C680 C837 ) C681_=_C683( C681 C683 ) \nC681_=_C684( C681 C684 ) C692_=_C700( C692 C700 ) C692_=_C707( C692 C707 ) C692_=_C711( C692 C711 ) C692_=_C715( C692 C715 ) C692_=_C718( C692 C718 ) \nC692_=_C719( C692 C719 ) C700_=_C707( C700 C707 ) C700_=_C711( C700 C711 ) C700_=_C715( C700 C715 ) C700_=_C718( C700 C718 ) C700_=_C719( C700 C719 ) \nC707_=_C711( C707 C711 ) C707_=_C715( C707 C715 ) C707_=_C718( C707 C718 ) C707_=_C719( C707 C719 ) C711_=_C715( C711 C715 ) C711_=_C718( C711 C718 ) \nC711_=_C719( C711 C719 ) C715_=_C718( C715 C718 ) C715_=_C719( C715 C719 ) C718_=_C719( C718 C719 ) C719_=_C811( C719 C811 ) C785_=_C791( C785 C791 ) \nC785_=_C797( C785 C797 ) C785_=_C801( C785 C801 ) C785_=_C805( C785 C805 ) C785_=_C808( C785 C808 ) C785_=_C811( C785 C811 ) C791_=_C797( C791 C797 ) \nC791_=_C801( C791 C801 ) C791_=_C805( C791 C805 ) C791_=_C808( C791 C808 ) C791_=_C811( C791 C811 ) C797_=_C801( C797 C801 ) C797_=_C805( C797 C805 ) \nC797_=_C808( C797 C808 ) C797_=_C811( C797 C811 ) C801_=_C805( C801 C805 ) C801_=_C808( C801 C808 ) C801_=_C811( C801 C811 ) C805_=_C808( C805 C808 ) \nC805_=_C811( C805 C811 ) C808_=_C811( C808 C811 ) C819_=_C825( C819 C825 ) C819_=_C830( C819 C830 ) C819_=_C834( C819 C834 ) C819_=_C837( C819 C837 ) \nC819_=_C839( C819 C839 ) C819_=_C840( C819 C840 ) C825_=_C830( C825 C830 ) C825_=_C834( C825 C834 ) C825_=_C837( C825 C837 ) C825_=_C839( C825 C839 ) \nC825_=_C840( C825 C840 ) C830_=_C834( C830 C834 ) C830_=_C837( C830 C837 ) C830_=_C839( C830 C839 ) C830_=_C840( C830 C840 ) C834_=_C837( C834 C837 ) \nC834_=_C839( C834 C839 ) C834_=_C840( C834 C840 ) C837_=_C839( C837 C839 ) C837_=_C840( C837 C840 ) C839_=_C840( C839 C840 ) "];63-&gt;68[label="176: C0 C3 C4 C5 C6 \nC7 C9 C10 C11 C24 C25 \nC26 C34 C35 C36 C38 C57 \nC59 C64 C88 C89 C135 C138 \nC139 C140 C154 C155 C182 C185 \nC218 C232 C242 C249 C257 C270 \nC271 C273 C274 C276 C278 C279 \nC280 C282 C290 C292 C294 C295 \nC296 C297 C299 C307 C316 C318 \nC322 C329</w:t>
      </w:r>
    </w:p>
    <w:p>
      <w:pPr>
        <w:pStyle w:val="PreformattedText"/>
        <w:bidi w:val="0"/>
        <w:spacing w:before="0" w:after="0"/>
        <w:jc w:val="left"/>
        <w:rPr/>
      </w:pPr>
      <w:r>
        <w:rPr/>
        <w:t xml:space="preserve"> </w:t>
      </w:r>
      <w:r>
        <w:rPr/>
        <w:t>C330 C335 C338 C339 \nC346 C347 C352 C361 C369 C370 \nC371 C383 C384 C400 C409 C416 \nC420 C421 C422 C423 C430 C431 \nC436 C442 C448 C449 C458 C459 \nC461 C464 C465 C474 C479 C483 \nC499 C520 C528 C529 C535 C538 \nC539 C543 C551 C556 C562 C563 \nC564 C575 C577 C578 C579 C582 \nC583 C585 C586 C587 C588 C591 \nC592 C599 C600 C604 C605 C612 \nC613 C616 C617 C620 C622 C626 \nC629 C634 C639 C640 C641 C647 \nC649 C650 C651 C653 C656 C658 \nC659 C660 C661 C662 C663 C665 \nC667 C668 C669 C670 C675 C677 \nC678 C679 C680 C681 C683 C684 \nC692 C700 C707 C711 C715 C718 \nC719 C785 C791 C797 C801 C805 \nC808 C811 C819 C825 C830 C834 \nC837 C839 C840 \n671: C0_=_C3 ,C0_=_C4 ,C0_=_C5 ,C0_=_C6 ,C0_=_C7 ,\nC0_=_C9 ,C0_=_C10 ,C0_=_C11 ,C3_=_C4 ,C3_=_C5 ,C3_=_C6 ,\nC3_=_C7 ,C3_=_C9 ,C3_=_C24 ,C3_=_C34 ,C4_=_C5 ,C4_=_C6 ,\nC4_=_C7 ,C4_=_C9 ,C4_=_C26 ,C4_=_C35 ,C4_=_C64 ,C5_=_C6 ,\nC5_=_C7 ,C5_=_C9 ,C5_=_C154 ,C5_=_C155 ,C6_=_C7 ,C6_=_C9 ,\nC6_=_C458 ,C6_=_C459 ,C6_=_C461 ,C7_=_C9 ,C7_=_C535 ,C7_=_C538 ,\nC7_=_C539 ,C9_=_C668 ,C9_=_C797 ,C10_=_C11 ,C10_=_C24 ,C10_=_C25 ,\nC10_=_C26 ,C11_=_C34 ,C11_=_C35 ,C11_=_C36 ,C11_=_C38 ,C24_=_C25 ,\nC24_=_C26 ,C24_=_C34 ,C25_=_C26 ,C26_=_C35 ,C26_=_C64 ,C34_=_C35 ,\nC34_=_C36 ,C34_=_C38 ,C35_=_C36 ,C35_=_C38 ,C35_=_C64 ,C36_=_C38 ,\nC36_=_C135 ,C36_=_C138 ,C36_=_C139 ,C36_=_C140 ,C38_=_C318 ,C38_=_C416 ,\nC38_=_C420 ,C38_=_C421 ,C38_=_C422 ,C57_=_C59 ,C57_=_C271 ,C57_=_C282 ,\nC57_=_C299 ,C57_=_C330 ,C57_=_C335 ,C57_=_C338 ,C57_=_C339 ,C59_=_C273 ,\nC59_=_C383 ,C59_=_C640 ,C59_=_C649 ,C64_=_C442 ,C64_=_C575 ,C64_=_C622 ,\nC64_=_C641 ,C64_=_C650 ,C64_=_C651 ,C88_=_C89 ,C88_=_C577 ,C88_=_C578 ,\nC88_=_C579 ,C88_=_C582 ,C88_=_C583 ,C88_=_C585 ,C88_=_C586 ,C88_=_C587 ,\nC88_=_C588 ,C89_=_C499 ,C89_=_C653 ,C89_=_C656 ,C89_=_C658 ,C89_=_C659 ,\nC89_=_C660 ,C89_=_C661 ,C89_=_C662 ,C135_=_C138 ,C135_=_C139 ,C135_=_C140 ,\nC135_=_C279 ,C135_=_C296 ,C135_=_C316 ,C135_=_C318 ,C138_=_C139 ,C138_=_C140 ,\nC138_=_C420 ,C138_=_C591 ,C138_=_C599 ,C138_=_C604 ,C138_=_C612 ,C138_=_C613 ,\nC139_=_C140 ,C139_=_C421 ,C139_=_C528 ,C139_=_C634 ,C140_=_C422 ,C140_=_C529 ,\nC140_=_C670 ,C140_=_C681 ,C140_=_C683 ,C154_=_C155 ,C154_=_C346 ,C154_=_C538 ,\nC154_=_C626 ,C155_=_C347 ,C155_=_C461 ,C155_=_C539 ,C155_=_C663 ,C155_=_C665 ,\nC155_=_C667 ,C155_=_C668 ,C182_=_C185 ,C182_=_C276 ,C182_=_C290 ,C182_=_C292 ,\nC182_=_C294 ,C182_=_C295 ,C185_=_C520 ,C185_=_C669 ,C185_=_C675 ,C185_=_C677 ,\nC185_=_C678 ,C185_=_C679 ,C185_=_C680 ,C218_=_C232 ,C218_=_C242 ,C218_=_C249 ,\nC218_=_C257 ,C218_=_C270 ,C232_=_C242 ,C232_=_C249 ,C232_=_C257 ,C232_=_C270 ,\nC242_=_C249 ,C242_=_C257 ,C242_=_C270 ,C249_=_C257 ,C249_=_C270 ,C257_=_C270 ,\nC270_=_C329 ,C270_=_C436 ,C270_=_C483 ,C270_=_C620 ,C270_=_C647 ,C270_=_C719 ,\nC270_=_C811 ,C271_=_C273 ,C271_=_C274 ,C271_=_C282 ,C271_=_C299 ,C271_=_C330 ,\nC271_=_C335 ,C271_=_C338 ,C271_=_C339 ,C273_=_C274 ,C273_=_C383 ,C273_=_C640 ,\nC273_=_C649 ,C274_=_C384 ,C274_=_C684 ,C276_=_C278 ,C276_=_C279 ,C276_=_C280 ,\nC276_=_C282 ,C276_=_C290 ,C276_=_C292 ,C276_=_C294 ,C276_=_C295 ,C278_=_C279 ,\nC278_=_C280 ,C278_=_C282 ,C278_=_C307 ,C279_=_C280 ,C279_=_C282 ,C279_=_C296 ,\nC279_=_C316 ,C279_=_C318 ,C280_=_C282 ,C280_=_C297 ,C280_=_C322 ,C280_=_C329 ,\nC282_=_C299 ,C282_=_C330 ,C282_=_C335 ,C282_=_C338 ,C282_=_C339 ,C290_=_C292 ,\nC290_=_C294 ,C290_=_C295 ,C290_=_C307 ,C290_=_C316 ,C290_=_C322 ,C290_=_C330 ,\nC292_=_C294 ,C292_=_C295 ,C292_=_C520 ,C294_=_C295 ,C294_=_C678 ,C295_=_C679 ,\nC296_=_C297 ,C296_=_C299 ,C296_=_C316 ,C296_=_C318 ,C297_=_C299 ,C297_=_C322 ,\nC297_=_C329 ,C299_=_C330 ,C299_=_C335 ,C299_=_C338 ,C299_=_C339 ,C307_=_C316 ,\nC307_=_C322 ,C307_=_C330 ,C316_=_C318 ,C316_=_C322 ,C316_=_C330 ,C318_=_C416 ,\nC318_=_C420 ,C318_=_C421 ,C318_=_C422 ,C322_=_C329 ,C322_=_C330 ,C329_=_C436 ,\nC329_=_C483 ,C329_=_C620 ,C329_=_C647 ,C329_=_C719 ,C329_=_C811 ,C330_=_C335 ,\nC330_=_C338 ,C330_=_C339 ,C335_=_C338 ,C335_=_C339 ,C335_=_C370 ,C335_=_C383 ,\nC335_=_C384 ,C338_=_C339 ,C339_=_C649 ,C346_=_C347 ,C346_=_C538 ,C346_=_C626 ,\nC347_=_C461 ,C347_=_C539 ,C347_=_C663 ,C347_=_C665 ,C347_=_C667 ,C347_=_C668 ,\nC352_=_C361 ,C352_=_C369 ,C352_=_C370 ,C352_=_C371 ,C361_=_C369 ,C361_=_C370 ,\nC361_=_C371 ,C369_=_C370 ,C369_=_C371 ,C370_=_C371 ,C370_=_C383 ,C370_=_C384 ,\nC383_=_C384 ,C383_=_C640 ,C383_=_C649 ,C384_=_C684 ,C400_=_C409 ,C400_=_C416 ,\nC400_=_C423 ,C400_=_C430 ,C400_=_C431 ,C400_=_C436 ,C409_=_C416 ,C409_=_C423 ,\nC409_=_C430 ,C409_=_C431 ,C409_=_C436 ,C416_=_C420 ,C416_=_C421 ,C416_=_C422 ,\nC416_=_C423 ,C416_=_C430 ,C416_=_C431 ,C416_=_C436 ,C420_=_C421 ,C420_=_C422 ,\nC420_=_C591 ,C420_=_C599 ,C420_=_C604 ,C420_=_C612 ,C420_=_C613 ,C421_=_C422 ,\nC421_=_C528 ,C421_=_C634 ,C422_=_C529 ,C422_=_C670 ,C422_=_C681 ,C422_=_C683 ,\nC423_=_C430 ,C423_=_C431 ,C423_=_C436 ,C430_=_C431 ,C430_=_C436 ,C431_=_C436 ,\nC431_=_C442 ,C436_=_C483 ,C436_=_C620 ,C436_=_C647 ,C436_=_C719 ,C436_=_C811 ,\nC442_=_C575 ,C442_=_C622 ,C442_=_C641 ,C442_=_C650 ,C442_=_C651 ,C448_=_C449 ,\nC448_=_C458 ,C448_=_C464 ,C448_=_C474 ,C449_=_C459 ,C449_=_C465 ,C449_=_C479 ,\nC449_=_C483 ,C458_=_C459 ,C458_=_C461 ,C458_=_C464 ,C458_=_C474 ,C459_=_C461 ,\nC459_=_C465 ,C459_=_C479 ,C459_=_C483 ,C461_=_C539 ,C461_=_C663 ,C461_=_C665 ,\nC461_=_C667 ,C461_=_C668 ,C464_=_C465 ,C464_=_C474 ,C465_=_C479 ,C465_=_C483 ,\nC474_=_C479 ,C479_=_C483 ,C483_=_C620 ,C483_=_C647 ,C483_=_C719 ,C483_=_C811 ,\nC499_=_C653 ,C499_=_C656 ,C499_=_C658 ,C499_=_C659 ,C499_=_C660 ,C499_=_C661 ,\nC499_=_C662 ,C520_=_C669 ,C520_=_C675 ,C520_=_C677 ,C520_=_C678 ,C520_=_C679 ,\nC520_=_C680 ,C528_=_C529 ,C528_=_C634 ,C529_=_C670 ,C529_=_C681 ,C529_=_C683 ,\nC535_=_C538 ,C535_=_C539 ,C535_=_C543 ,C535_=_C551 ,C535_=_C556 ,C535_=_C562 ,\nC535_=_C563 ,C535_=_C564 ,C538_=_C539 ,C538_=_C626 ,C539_=_C663 ,C539_=_C665 ,\nC539_=_C667 ,C539_=_C668 ,C543_=_C551 ,C543_=_C556 ,C543_=_C562 ,C543_=_C563 ,\nC543_=_C564 ,C551_=_C556 ,C551_=_C562 ,C551_=_C563 ,C551_=_C564 ,C556_=_C562 ,\nC556_=_C563 ,C556_=_C564 ,C562_=_C563 ,C562_=_C564 ,C563_=_C564 ,C564_=_C575 ,\nC575_=_C622 ,C575_=_C641 ,C575_=_C650 ,C575_=_C651 ,C577_=_C578 ,C577_=_C579 ,\nC577_=_C582 ,C577_=_C583 ,C577_=_C585 ,C577_=_C586 ,C577_=_C587 ,C577_=_C588 ,\nC577_=_C591 ,C577_=_C592 ,C578_=_C579 ,C578_=_C582 ,C578_=_C583 ,C578_=_C585 ,\nC578_=_C586 ,C578_=_C587 ,C578_=_C588 ,C578_=_C599 ,C578_=_C600 ,C579_=_C582 ,\nC579_=_C583 ,C579_=_C585 ,C579_=_C586 ,C579_=_C587 ,C579_=_C588 ,C579_=_C604 ,\nC579_=_C605 ,C582_=_C583 ,C582_=_C585 ,C582_=_C586 ,C582_=_C587 ,C582_=_C588 ,\nC582_=_C612 ,C582_=_C616 ,C583_=_C585 ,C583_=_C586 ,C583_=_C587 ,C583_=_C588 ,\nC583_=_C613 ,C583_=_C617 ,C583_=_C622 ,C585_=_C586 ,C585_=_C587 ,C585_=_C588 ,\nC585_=_C659 ,C586_=_C587 ,C586_=_C588 ,C586_=_C660 ,C587_=_C588 ,C587_=_C661 ,\nC587_=_C791 ,C588_=_C662 ,C588_=_C819 ,C591_=_C592 ,C591_=_C599 ,C591_=_C604 ,\nC591_=_C612 ,C591_=_C613 ,C592_=_C600 ,C592_=_C605 ,C592_=_C616 ,C592_=_C617 ,\nC592_=_C620 ,C599_=_C600 ,C599_=_C604 ,C599_=_C612 ,C599_=_C613 ,C600_=_C605 ,\nC600_=_C616 ,C600_=_C617 ,C600_=_C620 ,C604_=_C605 ,C604_=_C612 ,C604_=_C613 ,\nC605_=_C616 ,C605_=_C617 ,C605_=_C620 ,C612_=_C613 ,C612_=_C616 ,C613_=_C617 ,\nC613_=_C622 ,C616_=_C617 ,C616_=_C620 ,C617_=_C620 ,C617_=_C622 ,C620_=_C647 ,\nC620_=_C719 ,C620_=_C811 ,C622_=_C641 ,C622_=_C650 ,C622_=_C651 ,C626_=_C629 ,\nC626_=_C634 ,C626_=_C639 ,C626_=_C640 ,C626_=_C641 ,C629_=_C634 ,C629_=_C639 ,\nC629_=_C640 ,C629_=_C641 ,C634_=_C639 ,C634_=_C640 ,C634_=_C641 ,C639_=_C640 ,\nC639_=_C641 ,C639_=_C647 ,C640_=_C641 ,C640_=_C649 ,C641_=_C650 ,C641_=_C651 ,\nC647_=_C719 ,C647_=_C811 ,C650_=_C651 ,C653_=_C656 ,C653_=_C658 ,C653_=_C659 ,\nC653_=_C660 ,C653_=_C661 ,C653_=_C662 ,C653_=_C663 ,C653_=_C669 ,C653_=_C670 ,\nC656_=_C658 ,C656_=_C659 ,C656_=_C660 ,C656_=_C661 ,C656_=_C662 ,C656_=_C665 ,\nC656_=_C675 ,C656_=_C681 ,C656_=_C684 ,C658_=_C659 ,C658_=_C660 ,C658_=_C661 ,\nC658_=_C662 ,C658_=_C667 ,C658_=_C677 ,C658_=_C683 ,C659_=_C660 ,C659_=_C661 ,\nC659_=_C662 ,C660_=_C661 ,C660_=_C662 ,C661_=_C662 ,C661_=_C791 ,C662_=_C819 ,\nC663_=_C665 ,C663_=_C667 ,C663_=_C668 ,C663_=_C669 ,C663_=_C670 ,C665_=_C667 ,\nC665_=_C668 ,C665_=_C675 ,C665_=_C681 ,C665_=_C684 ,C667_=_C668 ,C667_=_C677 ,\nC667_=_C683 ,C668_=_C797 ,C669_=_C670 ,C669_=_C675 ,C669_=_C677 ,C669_=_C678 ,\nC669_=_C679 ,C669_=_C680 ,C670_=_C681 ,C670_=_C683 ,C675_=_C677 ,C675_=_C678 ,\nC675_=_C679 ,C675_=_C680 ,C675_=_C681 ,C675_=_C684 ,C677_=_C678 ,C677_=_C679 ,\nC677_=_C680 ,C677_=_C683 ,C678_=_C679 ,C678_=_C680 ,C679_=_C680 ,C680_=_C837 ,\nC681_=_C683 ,C681_=_C684 ,C692_=_C700 ,C692_=_C707 ,C692_=_C711 ,C692_=_C715 ,\nC692_=_C718 ,C692_=_C719 ,C700_=_C707 ,C700_=_C711 ,C700_=_C715 ,C700_=_C718 ,\nC700_=_C719 ,C707_=_C711 ,C707_=_C715 ,C707_=_C718 ,C707_=_C719 ,C711_=_C715 ,\nC711_=_C718 ,C711_=_C719 ,C715_=_C718 ,C715_=_C719 ,C718_=_C719 ,C719_=_C811 ,\nC785_=_C791 ,C785_=_C797 ,C785_=_C801 ,C785_=_C805 ,C785_=_C808 ,C785_=_C811 ,\nC791_=_C797 ,C791_=_C801 ,C791_=_C805 ,C791_=_C808 ,C791_=_C811 ,C797_=_C801 ,\nC797_=_C805 ,C797_=_C808 ,C797_=_C811 ,C801_=_C805 ,C801_=_C808 ,C801_=_C811 ,\nC805_=_C808 ,C805_=_C811 ,C808_=_C811 ,C819_=_C825 ,C819_=_C830 ,C819_=_C834 ,\nC819_=_C837 ,C819_=_C839 ,C819_=_C840 ,C825_=_C830 ,C825_=_C834 ,C825_=_C837 ,\nC825_=_C839 ,C825_=_C840 ,C830_=_C834 ,C830_=_C837 ,C830_=_C839 ,C830_=_C840 ,\nC834_=_C837 ,C834_=_C839 ,C834_=_C840 ,C837_=_C839 ,C837_=_C840 ,C839_=_C840 ,"];69[shape=box, label="id:69 level: 2\n201: C0 C3 C4 C10 C11 \nC12 C13 C20 C24 C25 C26 \nC34 C35 C38 C42 C50 C51 \nC57 C59 C61 C62 C63 C64 \nC65 C66 C129 C136 C141 C143 \nC144 C148 C149 C150 C151 C159 \nC160 C161 C162 C169 C170 C171 \nC178 C179 C180 C181 C189 C190 \nC195 C199 C211 C217 C231 C234 \nC241 C248 C252 C257 C258 C261 \nC272 C281 C290 C298 C300 C307 \nC316 C318 C322 C330 C335 C338 \nC343 C345 C346 C347 C348 C350 \nC352 C353 C356 C357 C358 C359 \nC360 C361 C362 C366 C369 C370 \nC371 C376 C377 C383 C384</w:t>
      </w:r>
    </w:p>
    <w:p>
      <w:pPr>
        <w:pStyle w:val="PreformattedText"/>
        <w:bidi w:val="0"/>
        <w:spacing w:before="0" w:after="0"/>
        <w:jc w:val="left"/>
        <w:rPr/>
      </w:pPr>
      <w:r>
        <w:rPr/>
        <w:t xml:space="preserve"> </w:t>
      </w:r>
      <w:r>
        <w:rPr/>
        <w:t>C386 \nC387 C388 C391 C392 C393 C397 \nC400 C403 C404 C405 C406 C407 \nC408 C409 C410 C411 C412 C416 \nC419 C420 C421 C422 C423 C430 \nC431 C438 C439 C442 C444 C450 \nC466 C474 C479 C525 C526 C530 \nC531 C536 C537 C544 C552 C557 \nC558 C562 C563 C564 C575 C576 \nC582 C583 C593 C601 C606 C607 \nC612 C613 C616 C617 C622 C624 \nC626 C629 C634 C639 C640 C641 \nC650 C656 C658 C665 C667 C671 \nC675 C677 C681 C683 C684 C685 \nC691 C693 C699 C701 C706 C708 \nC710 C712 C715 C718 C723 C724 \nC729 C730 C735 C736 C737 C740 \nC741 C742 C746 C818 C824 C829 \nC833 C836 C838 C840 \n810: C0_=_C3( C0 C3 ) C0_=_C4( C0 C4 ) C0_=_C10( C0 C10 ) C0_=_C11( C0 C11 ) C0_=_C12( C0 C12 ) \nC0_=_C13( C0 C13 ) C0_=_C20( C0 C20 ) C3_=_C4( C3 C4 ) C3_=_C12( C3 C12 ) C3_=_C24( C3 C24 ) C3_=_C34( C3 C34 ) \nC3_=_C42( C3 C42 ) C4_=_C26( C4 C26 ) C4_=_C35( C4 C35 ) C4_=_C42( C4 C42 ) C4_=_C51( C4 C51 ) C4_=_C61( C4 C61 ) \nC4_=_C62( C4 C62 ) C4_=_C63( C4 C63 ) C4_=_C64( C4 C64 ) C4_=_C65( C4 C65 ) C4_=_C66( C4 C66 ) C10_=_C11( C10 C11 ) \nC10_=_C12( C10 C12 ) C10_=_C13( C10 C13 ) C10_=_C20( C10 C20 ) C10_=_C24( C10 C24 ) C10_=_C25( C10 C25 ) C10_=_C26( C10 C26 ) \nC11_=_C12( C11 C12 ) C11_=_C13( C11 C13 ) C11_=_C20( C11 C20 ) C11_=_C34( C11 C34 ) C11_=_C35( C11 C35 ) C11_=_C38( C11 C38 ) \nC12_=_C13( C12 C13 ) C12_=_C20( C12 C20 ) C12_=_C24( C12 C24 ) C12_=_C34( C12 C34 ) C12_=_C42( C12 C42 ) C13_=_C20( C13 C20 ) \nC13_=_C25( C13 C25 ) C13_=_C50( C13 C50 ) C13_=_C51( C13 C51 ) C20_=_C195( C20 C195 ) C20_=_C261( C20 C261 ) C20_=_C366( C20 C366 ) \nC20_=_C412( C20 C412 ) C20_=_C525( C20 C525 ) C20_=_C526( C20 C526 ) C24_=_C25( C24 C25 ) C24_=_C26( C24 C26 ) C24_=_C34( C24 C34 ) \nC24_=_C42( C24 C42 ) C25_=_C26( C25 C26 ) C25_=_C50( C25 C50 ) C25_=_C51( C25 C51 ) C26_=_C35( C26 C35 ) C26_=_C42( C26 C42 ) \nC26_=_C51( C26 C51 ) C26_=_C61( C26 C61 ) C26_=_C62( C26 C62 ) C26_=_C63( C26 C63 ) C26_=_C64( C26 C64 ) C26_=_C65( C26 C65 ) \nC26_=_C66( C26 C66 ) C34_=_C35( C34 C35 ) C34_=_C38( C34 C38 ) C34_=_C42( C34 C42 ) C35_=_C38( C35 C38 ) C35_=_C42( C35 C42 ) \nC35_=_C51( C35 C51 ) C35_=_C61( C35 C61 ) C35_=_C62( C35 C62 ) C35_=_C63( C35 C63 ) C35_=_C64( C35 C64 ) C35_=_C65( C35 C65 ) \nC35_=_C66( C35 C66 ) C38_=_C136( C38 C136 ) C38_=_C318( C38 C318 ) C38_=_C392( C38 C392 ) C38_=_C407( C38 C407 ) C38_=_C416( C38 C416 ) \nC38_=_C419( C38 C419 ) C38_=_C420( C38 C420 ) C38_=_C421( C38 C421 ) C38_=_C422( C38 C422 ) C42_=_C51( C42 C51 ) C42_=_C61( C42 C61 ) \nC42_=_C62( C42 C62 ) C42_=_C63( C42 C63 ) C42_=_C64( C42 C64 ) C42_=_C65( C42 C65 ) C42_=_C66( C42 C66 ) C50_=_C51( C50 C51 ) \nC50_=_C57( C50 C57 ) C50_=_C59( C50 C59 ) C51_=_C61( C51 C61 ) C51_=_C62( C51 C62 ) C51_=_C63( C51 C63 ) C51_=_C64( C51 C64 ) \nC51_=_C65( C51 C65 ) C51_=_C66( C51 C66 ) C57_=_C59( C57 C59 ) C57_=_C330( C57 C330 ) C57_=_C335( C57 C335 ) C57_=_C338( C57 C338 ) \nC59_=_C383( C59 C383 ) C59_=_C640( C59 C640 ) C61_=_C62( C61 C62 ) C61_=_C63( C61 C63 ) C61_=_C64( C61 C64 ) C61_=_C65( C61 C65 ) \nC61_=_C66( C61 C66 ) C61_=_C411( C61 C411 ) C61_=_C431( C61 C431 ) C61_=_C442( C61 C442 ) C61_=_C444( C61 C444 ) C62_=_C63( C62 C63 ) \nC62_=_C64( C62 C64 ) C62_=_C65( C62 C65 ) C62_=_C66( C62 C66 ) C62_=_C537( C62 C537 ) C62_=_C558( C62 C558 ) C62_=_C564( C62 C564 ) \nC62_=_C575( C62 C575 ) C62_=_C576( C62 C576 ) C63_=_C64( C63 C64 ) C63_=_C65( C63 C65 ) C63_=_C66( C63 C66 ) C63_=_C583( C63 C583 ) \nC63_=_C607( C63 C607 ) C63_=_C613( C63 C613 ) C63_=_C617( C63 C617 ) C63_=_C622( C63 C622 ) C63_=_C624( C63 C624 ) C64_=_C65( C64 C65 ) \nC64_=_C66( C64 C66 ) C64_=_C442( C64 C442 ) C64_=_C575( C64 C575 ) C64_=_C622( C64 C622 ) C64_=_C641( C64 C641 ) C64_=_C650( C64 C650 ) \nC65_=_C66( C65 C66 ) C65_=_C650( C65 C650 ) C65_=_C724( C65 C724 ) C65_=_C730( C65 C730 ) C65_=_C737( C65 C737 ) C66_=_C444( C66 C444 ) \nC66_=_C576( C66 C576 ) C66_=_C624( C66 C624 ) C129_=_C252( C129 C252 ) C129_=_C300( C129 C300 ) C129_=_C391( C129 C391 ) C129_=_C397( C129 C397 ) \nC129_=_C400( C129 C400 ) C129_=_C403( C129 C403 ) C129_=_C404( C129 C404 ) C129_=_C405( C129 C405 ) C129_=_C406( C129 C406 ) C136_=_C318( C136 C318 ) \nC136_=_C392( C136 C392 ) C136_=_C407( C136 C407 ) C136_=_C416( C136 C416 ) C136_=_C419( C136 C419 ) C136_=_C420( C136 C420 ) C136_=_C421( C136 C421 ) \nC136_=_C422( C136 C422 ) C141_=_C143( C141 C143 ) C141_=_C144( C141 C144 ) C141_=_C161( C141 C161 ) C141_=_C171( C141 C171 ) C141_=_C181( C141 C181 ) \nC141_=_C199( C141 C199 ) C141_=_C211( C141 C211 ) C143_=_C144( C143 C144 ) C143_=_C438( C143 C438 ) C143_=_C530( C143 C530 ) C143_=_C658( C143 C658 ) \nC143_=_C667( C143 C667 ) C143_=_C671( C143 C671 ) C143_=_C677( C143 C677 ) C143_=_C683( C143 C683 ) C143_=_C685( C143 C685 ) C144_=_C439( C144 C439 ) \nC144_=_C531( C144 C531 ) C144_=_C693( C144 C693 ) C144_=_C701( C144 C701 ) C144_=_C708( C144 C708 ) C144_=_C712( C144 C712 ) C144_=_C718( C144 C718 ) \nC148_=_C149( C148 C149 ) C148_=_C150( C148 C150 ) C148_=_C151( C148 C151 ) C148_=_C159( C148 C159 ) C148_=_C169( C148 C169 ) C148_=_C178( C148 C178 ) \nC148_=_C189( C148 C189 ) C148_=_C190( C148 C190 ) C148_=_C195( C148 C195 ) C149_=_C150( C149 C150 ) C149_=_C151( C149 C151 ) C149_=_C160( C149 C160 ) \nC149_=_C179( C149 C179 ) C149_=_C189( C149 C189 ) C149_=_C199( C149 C199 ) C150_=_C151( C150 C151 ) C150_=_C170( C150 C170 ) C150_=_C180( C150 C180 ) \nC150_=_C190( C150 C190 ) C151_=_C343( C151 C343 ) C151_=_C345( C151 C345 ) C151_=_C346( C151 C346 ) C151_=_C347( C151 C347 ) C159_=_C160( C159 C160 ) \nC159_=_C161( C159 C161 ) C159_=_C162( C159 C162 ) C159_=_C169( C159 C169 ) C159_=_C178( C159 C178 ) C159_=_C189( C159 C189 ) C159_=_C190( C159 C190 ) \nC159_=_C195( C159 C195 ) C160_=_C161( C160 C161 ) C160_=_C162( C160 C162 ) C160_=_C179( C160 C179 ) C160_=_C189( C160 C189 ) C160_=_C199( C160 C199 ) \nC161_=_C162( C161 C162 ) C161_=_C171( C161 C171 ) C161_=_C181( C161 C181 ) C161_=_C199( C161 C199 ) C161_=_C211( C161 C211 ) C162_=_C348( C162 C348 ) \nC162_=_C350( C162 C350 ) C169_=_C170( C169 C170 ) C169_=_C171( C169 C171 ) C169_=_C178( C169 C178 ) C169_=_C189( C169 C189 ) C169_=_C190( C169 C190 ) \nC169_=_C195( C169 C195 ) C170_=_C171( C170 C171 ) C170_=_C180( C170 C180 ) C170_=_C190( C170 C190 ) C171_=_C181( C171 C181 ) C171_=_C199( C171 C199 ) \nC171_=_C211( C171 C211 ) C178_=_C179( C178 C179 ) C178_=_C180( C178 C180 ) C178_=_C181( C178 C181 ) C178_=_C189( C178 C189 ) C178_=_C190( C178 C190 ) \nC178_=_C195( C178 C195 ) C179_=_C180( C179 C180 ) C179_=_C181( C179 C181 ) C179_=_C189( C179 C189 ) C179_=_C199( C179 C199 ) C180_=_C181( C180 C181 ) \nC180_=_C190( C180 C190 ) C181_=_C199( C181 C199 ) C181_=_C211( C181 C211 ) C189_=_C190( C189 C190 ) C189_=_C195( C189 C195 ) C189_=_C199( C189 C199 ) \nC190_=_C195( C190 C195 ) C195_=_C261( C195 C261 ) C195_=_C366( C195 C366 ) C195_=_C412( C195 C412 ) C195_=_C525( C195 C525 ) C195_=_C526( C195 C526 ) \nC199_=_C211( C199 C211 ) C211_=_C387( C211 C387 ) C211_=_C410( C211 C410 ) C211_=_C430( C211 C430 ) C211_=_C438( C211 C438 ) C211_=_C439( C211 C439 ) \nC217_=_C231( C217 C231 ) C217_=_C241( C217 C241 ) C217_=_C248( C217 C248 ) C217_=_C257( C217 C257 ) C217_=_C258( C217 C258 ) C217_=_C261( C217 C261 ) \nC231_=_C234( C231 C234 ) C231_=_C241( C231 C241 ) C231_=_C248( C231 C248 ) C231_=_C257( C231 C257 ) C231_=_C258( C231 C258 ) C231_=_C261( C231 C261 ) \nC234_=_C352( C234 C352 ) C234_=_C353( C234 C353 ) C234_=_C356( C234 C356 ) C234_=_C357( C234 C357 ) C234_=_C358( C234 C358 ) C234_=_C359( C234 C359 ) \nC234_=_C360( C234 C360 ) C241_=_C248( C241 C248 ) C241_=_C257( C241 C257 ) C241_=_C258( C241 C258 ) C241_=_C261( C241 C261 ) C248_=_C252( C248 C252 ) \nC248_=_C257( C248 C257 ) C248_=_C258( C248 C258 ) C248_=_C261( C248 C261 ) C252_=_C300( C252 C300 ) C252_=_C391( C252 C391 ) C252_=_C397( C252 C397 ) \nC252_=_C400( C252 C400 ) C252_=_C403( C252 C403 ) C252_=_C404( C252 C404 ) C252_=_C405( C252 C405 ) C252_=_C406( C252 C406 ) C257_=_C258( C257 C258 ) \nC257_=_C261( C257 C261 ) C258_=_C261( C258 C261 ) C258_=_C272( C258 C272 ) C261_=_C366( C261 C366 ) C261_=_C412( C261 C412 ) C261_=_C525( C261 C525 ) \nC261_=_C526( C261 C526 ) C272_=_C335( C272 C335 ) C272_=_C370( C272 C370 ) C272_=_C376( C272 C376 ) C272_=_C383( C272 C383 ) C272_=_C384( C272 C384 ) \nC272_=_C386( C272 C386 ) C281_=_C290( C281 C290 ) C281_=_C298( C281 C298 ) C281_=_C307( C281 C307 ) C281_=_C316( C281 C316 ) C281_=_C322( C281 C322 ) \nC281_=_C330( C281 C330 ) C290_=_C298( C290 C298 ) C290_=_C307( C290 C307 ) C290_=_C316( C290 C316 ) C290_=_C322( C290 C322 ) C290_=_C330( C290 C330 ) \nC298_=_C300( C298 C300 ) C298_=_C307( C298 C307 ) C298_=_C316( C298 C316 ) C298_=_C322( C298 C322 ) C298_=_C330( C298 C330 ) C300_=_C391( C300 C391 ) \nC300_=_C397( C300 C397 ) C300_=_C400( C300 C400 ) C300_=_C403( C300 C403 ) C300_=_C404( C300 C404 ) C300_=_C405( C300 C405 ) C300_=_C406( C300 C406 ) \nC307_=_C316( C307 C316 ) C307_=_C322( C307 C322 ) C307_=_C330( C307 C330 ) C316_=_C318( C316 C318 ) C316_=_C322( C316 C322 ) C316_=_C330( C316 C330 ) \nC318_=_C392( C318 C392 ) C318_=_C407( C318 C407 ) C318_=_C416( C318 C416 ) C318_=_C419( C318 C419 ) C318_=_C420( C318 C420 ) C318_=_C421( C318 C421 ) \nC318_=_C422( C318 C422 ) C322_=_C330( C322 C330 ) C330_=_C335( C330 C335 ) C330_=_C338( C330 C338 ) C335_=_C338( C335 C338 ) C335_=_C370( C335 C370 ) \nC335_=_C376( C335 C376 ) C335_=_C383( C335 C383 ) C335_=_C384( C335 C384 ) C335_=_C386( C335 C386 ) C338_=_C742( C338 C742 ) C338_=_C746( C338 C746 ) \nC343_=_C345( C343 C345 ) C343_=_C346( C343 C346 ) C343_=_C347( C343 C347 ) C343_=_C348( C343 C348 ) C343_=_C353( C343 C353 ) C343_=_C362( C343 C362 ) \nC343_=_C369( C343 C369 ) C343_=_C376( C343 C376 ) C343_=_C377( C343 C377 ) C345_=_C346( C345 C346 ) C345_=_C347( C345 C347 ) C345_=_C536( C345 C536 ) \nC345_=_C537( C345 C537 ) C346_=_C347( C346 C347 ) C346_=_C626( C346 C626 ) C347_=_C665( C347 C665 ) C347_=_C667( C347 C667 ) C348_=_C350( C348 C350 ) \nC348_=_C353( C348 C353 ) C348_=_C362(</w:t>
      </w:r>
    </w:p>
    <w:p>
      <w:pPr>
        <w:pStyle w:val="PreformattedText"/>
        <w:bidi w:val="0"/>
        <w:spacing w:before="0" w:after="0"/>
        <w:jc w:val="left"/>
        <w:rPr/>
      </w:pPr>
      <w:r>
        <w:rPr/>
        <w:t xml:space="preserve"> </w:t>
      </w:r>
      <w:r>
        <w:rPr/>
        <w:t>C348 C362 ) C348_=_C369( C348 C369 ) C348_=_C376( C348 C376 ) C348_=_C377( C348 C377 ) C352_=_C353( C352 C353 ) \nC352_=_C356( C352 C356 ) C352_=_C357( C352 C357 ) C352_=_C358( C352 C358 ) C352_=_C359( C352 C359 ) C352_=_C360( C352 C360 ) C352_=_C361( C352 C361 ) \nC352_=_C369( C352 C369 ) C352_=_C370( C352 C370 ) C352_=_C371( C352 C371 ) C353_=_C356( C353 C356 ) C353_=_C357( C353 C357 ) C353_=_C358( C353 C358 ) \nC353_=_C359( C353 C359 ) C353_=_C360( C353 C360 ) C353_=_C362( C353 C362 ) C353_=_C369( C353 C369 ) C353_=_C376( C353 C376 ) C353_=_C377( C353 C377 ) \nC356_=_C357( C356 C357 ) C356_=_C358( C356 C358 ) C356_=_C359( C356 C359 ) C356_=_C360( C356 C360 ) C357_=_C358( C357 C358 ) C357_=_C359( C357 C359 ) \nC357_=_C360( C357 C360 ) C357_=_C552( C357 C552 ) C358_=_C359( C358 C359 ) C358_=_C360( C358 C360 ) C358_=_C735( C358 C735 ) C358_=_C736( C358 C736 ) \nC358_=_C737( C358 C737 ) C359_=_C360( C359 C360 ) C360_=_C829( C360 C829 ) C361_=_C362( C361 C362 ) C361_=_C366( C361 C366 ) C361_=_C369( C361 C369 ) \nC361_=_C370( C361 C370 ) C361_=_C371( C361 C371 ) C362_=_C366( C362 C366 ) C362_=_C369( C362 C369 ) C362_=_C376( C362 C376 ) C362_=_C377( C362 C377 ) \nC366_=_C412( C366 C412 ) C366_=_C525( C366 C525 ) C366_=_C526( C366 C526 ) C369_=_C370( C369 C370 ) C369_=_C371( C369 C371 ) C369_=_C376( C369 C376 ) \nC369_=_C377( C369 C377 ) C370_=_C371( C370 C371 ) C370_=_C376( C370 C376 ) C370_=_C383( C370 C383 ) C370_=_C384( C370 C384 ) C370_=_C386( C370 C386 ) \nC371_=_C377( C371 C377 ) C371_=_C387( C371 C387 ) C371_=_C388( C371 C388 ) C376_=_C377( C376 C377 ) C376_=_C383( C376 C383 ) C376_=_C384( C376 C384 ) \nC376_=_C386( C376 C386 ) C377_=_C387( C377 C387 ) C377_=_C388( C377 C388 ) C383_=_C384( C383 C384 ) C383_=_C386( C383 C386 ) C383_=_C640( C383 C640 ) \nC384_=_C386( C384 C386 ) C384_=_C684( C384 C684 ) C387_=_C388( C387 C388 ) C387_=_C410( C387 C410 ) C387_=_C430( C387 C430 ) C387_=_C438( C387 C438 ) \nC387_=_C439( C387 C439 ) C388_=_C530( C388 C530 ) C388_=_C531( C388 C531 ) C391_=_C392( C391 C392 ) C391_=_C393( C391 C393 ) C391_=_C397( C391 C397 ) \nC391_=_C400( C391 C400 ) C391_=_C403( C391 C403 ) C391_=_C404( C391 C404 ) C391_=_C405( C391 C405 ) C391_=_C406( C391 C406 ) C392_=_C393( C392 C393 ) \nC392_=_C407( C392 C407 ) C392_=_C416( C392 C416 ) C392_=_C419( C392 C419 ) C392_=_C420( C392 C420 ) C392_=_C421( C392 C421 ) C392_=_C422( C392 C422 ) \nC393_=_C408( C393 C408 ) C393_=_C423( C393 C423 ) C397_=_C400( C397 C400 ) C397_=_C403( C397 C403 ) C397_=_C404( C397 C404 ) C397_=_C405( C397 C405 ) \nC397_=_C406( C397 C406 ) C397_=_C407( C397 C407 ) C397_=_C408( C397 C408 ) C397_=_C409( C397 C409 ) C397_=_C410( C397 C410 ) C397_=_C411( C397 C411 ) \nC397_=_C412( C397 C412 ) C400_=_C403( C400 C403 ) C400_=_C404( C400 C404 ) C400_=_C405( C400 C405 ) C400_=_C406( C400 C406 ) C400_=_C409( C400 C409 ) \nC400_=_C416( C400 C416 ) C400_=_C423( C400 C423 ) C400_=_C430( C400 C430 ) C400_=_C431( C400 C431 ) C403_=_C404( C403 C404 ) C403_=_C405( C403 C405 ) \nC403_=_C406( C403 C406 ) C403_=_C606( C403 C606 ) C403_=_C607( C403 C607 ) C404_=_C405( C404 C405 ) C404_=_C406( C404 C406 ) C404_=_C710( C404 C710 ) \nC404_=_C712( C404 C712 ) C405_=_C406( C405 C406 ) C406_=_C838( C406 C838 ) C407_=_C408( C407 C408 ) C407_=_C409( C407 C409 ) C407_=_C410( C407 C410 ) \nC407_=_C411( C407 C411 ) C407_=_C412( C407 C412 ) C407_=_C416( C407 C416 ) C407_=_C419( C407 C419 ) C407_=_C420( C407 C420 ) C407_=_C421( C407 C421 ) \nC407_=_C422( C407 C422 ) C408_=_C409( C408 C409 ) C408_=_C410( C408 C410 ) C408_=_C411( C408 C411 ) C408_=_C412( C408 C412 ) C408_=_C423( C408 C423 ) \nC409_=_C410( C409 C410 ) C409_=_C411( C409 C411 ) C409_=_C412( C409 C412 ) C409_=_C416( C409 C416 ) C409_=_C423( C409 C423 ) C409_=_C430( C409 C430 ) \nC409_=_C431( C409 C431 ) C410_=_C411( C410 C411 ) C410_=_C412( C410 C412 ) C410_=_C430( C410 C430 ) C410_=_C438( C410 C438 ) C410_=_C439( C410 C439 ) \nC411_=_C412( C411 C412 ) C411_=_C431( C411 C431 ) C411_=_C442( C411 C442 ) C411_=_C444( C411 C444 ) C412_=_C525( C412 C525 ) C412_=_C526( C412 C526 ) \nC416_=_C419( C416 C419 ) C416_=_C420( C416 C420 ) C416_=_C421( C416 C421 ) C416_=_C422( C416 C422 ) C416_=_C423( C416 C423 ) C416_=_C430( C416 C430 ) \nC416_=_C431( C416 C431 ) C419_=_C420( C419 C420 ) C419_=_C421( C419 C421 ) C419_=_C422( C419 C422 ) C420_=_C421( C420 C421 ) C420_=_C422( C420 C422 ) \nC420_=_C612( C420 C612 ) C420_=_C613( C420 C613 ) C421_=_C422( C421 C422 ) C421_=_C634( C421 C634 ) C422_=_C681( C422 C681 ) C422_=_C683( C422 C683 ) \nC423_=_C430( C423 C430 ) C423_=_C431( C423 C431 ) C430_=_C431( C430 C431 ) C430_=_C438( C430 C438 ) C430_=_C439( C430 C439 ) C431_=_C442( C431 C442 ) \nC431_=_C444( C431 C444 ) C438_=_C439( C438 C439 ) C438_=_C530( C438 C530 ) C438_=_C658( C438 C658 ) C438_=_C667( C438 C667 ) C438_=_C671( C438 C671 ) \nC438_=_C677( C438 C677 ) C438_=_C683( C438 C683 ) C438_=_C685( C438 C685 ) C439_=_C531( C439 C531 ) C439_=_C693( C439 C693 ) C439_=_C701( C439 C701 ) \nC439_=_C708( C439 C708 ) C439_=_C712( C439 C712 ) C439_=_C718( C439 C718 ) C442_=_C444( C442 C444 ) C442_=_C575( C442 C575 ) C442_=_C622( C442 C622 ) \nC442_=_C641( C442 C641 ) C442_=_C650( C442 C650 ) C444_=_C576( C444 C576 ) C444_=_C624( C444 C624 ) C450_=_C466( C450 C466 ) C450_=_C474( C450 C474 ) \nC450_=_C479( C450 C479 ) C466_=_C474( C466 C474 ) C466_=_C479( C466 C479 ) C474_=_C479( C474 C479 ) C525_=_C526( C525 C526 ) C525_=_C691( C525 C691 ) \nC525_=_C699( C525 C699 ) C525_=_C706( C525 C706 ) C525_=_C710( C525 C710 ) C525_=_C715( C525 C715 ) C526_=_C818( C526 C818 ) C526_=_C824( C526 C824 ) \nC526_=_C829( C526 C829 ) C526_=_C833( C526 C833 ) C526_=_C836( C526 C836 ) C526_=_C838( C526 C838 ) C526_=_C840( C526 C840 ) C530_=_C531( C530 C531 ) \nC530_=_C658( C530 C658 ) C530_=_C667( C530 C667 ) C530_=_C671( C530 C671 ) C530_=_C677( C530 C677 ) C530_=_C683( C530 C683 ) C530_=_C685( C530 C685 ) \nC531_=_C693( C531 C693 ) C531_=_C701( C531 C701 ) C531_=_C708( C531 C708 ) C531_=_C712( C531 C712 ) C531_=_C718( C531 C718 ) C536_=_C537( C536 C537 ) \nC536_=_C544( C536 C544 ) C536_=_C552( C536 C552 ) C536_=_C562( C536 C562 ) C537_=_C558( C537 C558 ) C537_=_C564( C537 C564 ) C537_=_C575( C537 C575 ) \nC537_=_C576( C537 C576 ) C544_=_C552( C544 C552 ) C544_=_C562( C544 C562 ) C552_=_C562( C552 C562 ) C557_=_C558( C557 C558 ) C557_=_C563( C557 C563 ) \nC558_=_C564( C558 C564 ) C558_=_C575( C558 C575 ) C558_=_C576( C558 C576 ) C562_=_C563( C562 C563 ) C562_=_C564( C562 C564 ) C563_=_C564( C563 C564 ) \nC564_=_C575( C564 C575 ) C564_=_C576( C564 C576 ) C575_=_C576( C575 C576 ) C575_=_C622( C575 C622 ) C575_=_C641( C575 C641 ) C575_=_C650( C575 C650 ) \nC576_=_C624( C576 C624 ) C582_=_C583( C582 C583 ) C582_=_C593( C582 C593 ) C582_=_C601( C582 C601 ) C582_=_C606( C582 C606 ) C582_=_C612( C582 C612 ) \nC582_=_C616( C582 C616 ) C583_=_C607( C583 C607 ) C583_=_C613( C583 C613 ) C583_=_C617( C583 C617 ) C583_=_C622( C583 C622 ) C583_=_C624( C583 C624 ) \nC593_=_C601( C593 C601 ) C593_=_C606( C593 C606 ) C593_=_C612( C593 C612 ) C593_=_C616( C593 C616 ) C601_=_C606( C601 C606 ) C601_=_C612( C601 C612 ) \nC601_=_C616( C601 C616 ) C606_=_C607( C606 C607 ) C606_=_C612( C606 C612 ) C606_=_C616( C606 C616 ) C607_=_C613( C607 C613 ) C607_=_C617( C607 C617 ) \nC607_=_C622( C607 C622 ) C607_=_C624( C607 C624 ) C612_=_C613( C612 C613 ) C612_=_C616( C612 C616 ) C613_=_C617( C613 C617 ) C613_=_C622( C613 C622 ) \nC613_=_C624( C613 C624 ) C616_=_C617( C616 C617 ) C617_=_C622( C617 C622 ) C617_=_C624( C617 C624 ) C622_=_C624( C622 C624 ) C622_=_C641( C622 C641 ) \nC622_=_C650( C622 C650 ) C626_=_C629( C626 C629 ) C626_=_C634( C626 C634 ) C626_=_C639( C626 C639 ) C626_=_C640( C626 C640 ) C626_=_C641( C626 C641 ) \nC629_=_C634( C629 C634 ) C629_=_C639( C629 C639 ) C629_=_C640( C629 C640 ) C629_=_C641( C629 C641 ) C634_=_C639( C634 C639 ) C634_=_C640( C634 C640 ) \nC634_=_C641( C634 C641 ) C639_=_C640( C639 C640 ) C639_=_C641( C639 C641 ) C640_=_C641( C640 C641 ) C641_=_C650( C641 C650 ) C650_=_C724( C650 C724 ) \nC650_=_C730( C650 C730 ) C650_=_C737( C650 C737 ) C656_=_C658( C656 C658 ) C656_=_C665( C656 C665 ) C656_=_C675( C656 C675 ) C656_=_C681( C656 C681 ) \nC656_=_C684( C656 C684 ) C656_=_C685( C656 C685 ) C658_=_C667( C658 C667 ) C658_=_C671( C658 C671 ) C658_=_C677( C658 C677 ) C658_=_C683( C658 C683 ) \nC658_=_C685( C658 C685 ) C665_=_C667( C665 C667 ) C665_=_C675( C665 C675 ) C665_=_C681( C665 C681 ) C665_=_C684( C665 C684 ) C665_=_C685( C665 C685 ) \nC667_=_C671( C667 C671 ) C667_=_C677( C667 C677 ) C667_=_C683( C667 C683 ) C667_=_C685( C667 C685 ) C671_=_C677( C671 C677 ) C671_=_C683( C671 C683 ) \nC671_=_C685( C671 C685 ) C675_=_C677( C675 C677 ) C675_=_C681( C675 C681 ) C675_=_C684( C675 C684 ) C675_=_C685( C675 C685 ) C677_=_C683( C677 C683 ) \nC677_=_C685( C677 C685 ) C681_=_C683( C681 C683 ) C681_=_C684( C681 C684 ) C681_=_C685( C681 C685 ) C683_=_C685( C683 C685 ) C684_=_C685( C684 C685 ) \nC691_=_C693( C691 C693 ) C691_=_C699( C691 C699 ) C691_=_C706( C691 C706 ) C691_=_C710( C691 C710 ) C691_=_C715( C691 C715 ) C693_=_C701( C693 C701 ) \nC693_=_C708( C693 C708 ) C693_=_C712( C693 C712 ) C693_=_C718( C693 C718 ) C699_=_C701( C699 C701 ) C699_=_C706( C699 C706 ) C699_=_C710( C699 C710 ) \nC699_=_C715( C699 C715 ) C701_=_C708( C701 C708 ) C701_=_C712( C701 C712 ) C701_=_C718( C701 C718 ) C706_=_C708( C706 C708 ) C706_=_C710( C706 C710 ) \nC706_=_C715( C706 C715 ) C708_=_C712( C708 C712 ) C708_=_C718( C708 C718 ) C710_=_C712( C710 C712 ) C710_=_C715( C710 C715 ) C712_=_C718( C712 C718 ) \nC715_=_C718( C715 C718 ) C723_=_C724( C723 C724 ) C723_=_C729( C723 C729 ) C723_=_C735( C723 C735 ) C723_=_C740( C723 C740 ) C724_=_C730( C724 C730 ) \nC724_=_C737( C724 C737 ) C729_=_C730( C729 C730 ) C729_=_C735( C729 C735 ) C729_=_C740( C729 C740 ) C730_=_C737( C730 C737 ) C735_=_C736( C735 C736 ) \nC735_=_C737( C735 C737 ) C735_=_C740( C735 C740 ) C736_=_C737(</w:t>
      </w:r>
    </w:p>
    <w:p>
      <w:pPr>
        <w:pStyle w:val="PreformattedText"/>
        <w:bidi w:val="0"/>
        <w:spacing w:before="0" w:after="0"/>
        <w:jc w:val="left"/>
        <w:rPr/>
      </w:pPr>
      <w:r>
        <w:rPr/>
        <w:t xml:space="preserve"> </w:t>
      </w:r>
      <w:r>
        <w:rPr/>
        <w:t>C736 C737 ) C736_=_C741( C736 C741 ) C736_=_C746( C736 C746 ) C740_=_C741( C740 C741 ) \nC740_=_C742( C740 C742 ) C741_=_C742( C741 C742 ) C741_=_C746( C741 C746 ) C742_=_C746( C742 C746 ) C818_=_C824( C818 C824 ) C818_=_C829( C818 C829 ) \nC818_=_C833( C818 C833 ) C818_=_C836( C818 C836 ) C818_=_C838( C818 C838 ) C818_=_C840( C818 C840 ) C824_=_C829( C824 C829 ) C824_=_C833( C824 C833 ) \nC824_=_C836( C824 C836 ) C824_=_C838( C824 C838 ) C824_=_C840( C824 C840 ) C829_=_C833( C829 C833 ) C829_=_C836( C829 C836 ) C829_=_C838( C829 C838 ) \nC829_=_C840( C829 C840 ) C833_=_C836( C833 C836 ) C833_=_C838( C833 C838 ) C833_=_C840( C833 C840 ) C836_=_C838( C836 C838 ) C836_=_C840( C836 C840 ) \nC838_=_C840( C838 C840 ) "];63-&gt;69[label="172: C0 C3 C4 C10 C11 \nC20 C24 C25 C26 C34 C35 \nC38 C57 C59 C64 C66 C129 \nC136 C141 C143 C144 C148 C149 \nC150 C151 C159 C160 C161 C162 \nC169 C170 C171 C178 C179 C180 \nC181 C195 C217 C231 C234 C241 \nC248 C252 C257 C258 C261 C272 \nC281 C290 C298 C300 C307 C316 \nC318 C322 C330 C335 C338 C345 \nC346 C347 C350 C352 C356 C357 \nC358 C359 C360 C361 C366 C369 \nC370 C371 C383 C384 C386 C388 \nC391 C392 C393 C400 C403 C404 \nC405 C406 C409 C412 C416 C419 \nC420 C421 C422 C423 C430 C431 \nC442 C444 C450 C466 C474 C479 \nC525 C526 C530 C531 C536 C537 \nC544 C552 C557 C558 C562 C563 \nC564 C575 C576 C582 C583 C593 \nC601 C606 C607 C612 C613 C616 \nC617 C622 C624 C626 C629 C634 \nC639 C640 C641 C650 C656 C658 \nC665 C667 C671 C675 C677 C681 \nC683 C684 C691 C693 C699 C701 \nC706 C708 C710 C712 C715 C718 \nC723 C724 C729 C730 C735 C736 \nC737 C740 C741 C742 C818 C824 \nC829 C833 C836 C838 C840 \n556: C0_=_C3 ,C0_=_C4 ,C0_=_C10 ,C0_=_C11 ,C0_=_C20 ,\nC3_=_C4 ,C3_=_C24 ,C3_=_C34 ,C4_=_C26 ,C4_=_C35 ,C4_=_C64 ,\nC4_=_C66 ,C10_=_C11 ,C10_=_C20 ,C10_=_C24 ,C10_=_C25 ,C10_=_C26 ,\nC11_=_C20 ,C11_=_C34 ,C11_=_C35 ,C11_=_C38 ,C20_=_C195 ,C20_=_C261 ,\nC20_=_C366 ,C20_=_C412 ,C20_=_C525 ,C20_=_C526 ,C24_=_C25 ,C24_=_C26 ,\nC24_=_C34 ,C25_=_C26 ,C26_=_C35 ,C26_=_C64 ,C26_=_C66 ,C34_=_C35 ,\nC34_=_C38 ,C35_=_C38 ,C35_=_C64 ,C35_=_C66 ,C38_=_C136 ,C38_=_C318 ,\nC38_=_C392 ,C38_=_C416 ,C38_=_C419 ,C38_=_C420 ,C38_=_C421 ,C38_=_C422 ,\nC57_=_C59 ,C57_=_C330 ,C57_=_C335 ,C57_=_C338 ,C59_=_C383 ,C59_=_C640 ,\nC64_=_C66 ,C64_=_C442 ,C64_=_C575 ,C64_=_C622 ,C64_=_C641 ,C64_=_C650 ,\nC66_=_C444 ,C66_=_C576 ,C66_=_C624 ,C129_=_C252 ,C129_=_C300 ,C129_=_C391 ,\nC129_=_C400 ,C129_=_C403 ,C129_=_C404 ,C129_=_C405 ,C129_=_C406 ,C136_=_C318 ,\nC136_=_C392 ,C136_=_C416 ,C136_=_C419 ,C136_=_C420 ,C136_=_C421 ,C136_=_C422 ,\nC141_=_C143 ,C141_=_C144 ,C141_=_C161 ,C141_=_C171 ,C141_=_C181 ,C143_=_C144 ,\nC143_=_C530 ,C143_=_C658 ,C143_=_C667 ,C143_=_C671 ,C143_=_C677 ,C143_=_C683 ,\nC144_=_C531 ,C144_=_C693 ,C144_=_C701 ,C144_=_C708 ,C144_=_C712 ,C144_=_C718 ,\nC148_=_C149 ,C148_=_C150 ,C148_=_C151 ,C148_=_C159 ,C148_=_C169 ,C148_=_C178 ,\nC148_=_C195 ,C149_=_C150 ,C149_=_C151 ,C149_=_C160 ,C149_=_C179 ,C150_=_C151 ,\nC150_=_C170 ,C150_=_C180 ,C151_=_C345 ,C151_=_C346 ,C151_=_C347 ,C159_=_C160 ,\nC159_=_C161 ,C159_=_C162 ,C159_=_C169 ,C159_=_C178 ,C159_=_C195 ,C160_=_C161 ,\nC160_=_C162 ,C160_=_C179 ,C161_=_C162 ,C161_=_C171 ,C161_=_C181 ,C162_=_C350 ,\nC169_=_C170 ,C169_=_C171 ,C169_=_C178 ,C169_=_C195 ,C170_=_C171 ,C170_=_C180 ,\nC171_=_C181 ,C178_=_C179 ,C178_=_C180 ,C178_=_C181 ,C178_=_C195 ,C179_=_C180 ,\nC179_=_C181 ,C180_=_C181 ,C195_=_C261 ,C195_=_C366 ,C195_=_C412 ,C195_=_C525 ,\nC195_=_C526 ,C217_=_C231 ,C217_=_C241 ,C217_=_C248 ,C217_=_C257 ,C217_=_C258 ,\nC217_=_C261 ,C231_=_C234 ,C231_=_C241 ,C231_=_C248 ,C231_=_C257 ,C231_=_C258 ,\nC231_=_C261 ,C234_=_C352 ,C234_=_C356 ,C234_=_C357 ,C234_=_C358 ,C234_=_C359 ,\nC234_=_C360 ,C241_=_C248 ,C241_=_C257 ,C241_=_C258 ,C241_=_C261 ,C248_=_C252 ,\nC248_=_C257 ,C248_=_C258 ,C248_=_C261 ,C252_=_C300 ,C252_=_C391 ,C252_=_C400 ,\nC252_=_C403 ,C252_=_C404 ,C252_=_C405 ,C252_=_C406 ,C257_=_C258 ,C257_=_C261 ,\nC258_=_C261 ,C258_=_C272 ,C261_=_C366 ,C261_=_C412 ,C261_=_C525 ,C261_=_C526 ,\nC272_=_C335 ,C272_=_C370 ,C272_=_C383 ,C272_=_C384 ,C272_=_C386 ,C281_=_C290 ,\nC281_=_C298 ,C281_=_C307 ,C281_=_C316 ,C281_=_C322 ,C281_=_C330 ,C290_=_C298 ,\nC290_=_C307 ,C290_=_C316 ,C290_=_C322 ,C290_=_C330 ,C298_=_C300 ,C298_=_C307 ,\nC298_=_C316 ,C298_=_C322 ,C298_=_C330 ,C300_=_C391 ,C300_=_C400 ,C300_=_C403 ,\nC300_=_C404 ,C300_=_C405 ,C300_=_C406 ,C307_=_C316 ,C307_=_C322 ,C307_=_C330 ,\nC316_=_C318 ,C316_=_C322 ,C316_=_C330 ,C318_=_C392 ,C318_=_C416 ,C318_=_C419 ,\nC318_=_C420 ,C318_=_C421 ,C318_=_C422 ,C322_=_C330 ,C330_=_C335 ,C330_=_C338 ,\nC335_=_C338 ,C335_=_C370 ,C335_=_C383 ,C335_=_C384 ,C335_=_C386 ,C338_=_C742 ,\nC345_=_C346 ,C345_=_C347 ,C345_=_C536 ,C345_=_C537 ,C346_=_C347 ,C346_=_C626 ,\nC347_=_C665 ,C347_=_C667 ,C352_=_C356 ,C352_=_C357 ,C352_=_C358 ,C352_=_C359 ,\nC352_=_C360 ,C352_=_C361 ,C352_=_C369 ,C352_=_C370 ,C352_=_C371 ,C356_=_C357 ,\nC356_=_C358 ,C356_=_C359 ,C356_=_C360 ,C357_=_C358 ,C357_=_C359 ,C357_=_C360 ,\nC357_=_C552 ,C358_=_C359 ,C358_=_C360 ,C358_=_C735 ,C358_=_C736 ,C358_=_C737 ,\nC359_=_C360 ,C360_=_C829 ,C361_=_C366 ,C361_=_C369 ,C361_=_C370 ,C361_=_C371 ,\nC366_=_C412 ,C366_=_C525 ,C366_=_C526 ,C369_=_C370 ,C369_=_C371 ,C370_=_C371 ,\nC370_=_C383 ,C370_=_C384 ,C370_=_C386 ,C371_=_C388 ,C383_=_C384 ,C383_=_C386 ,\nC383_=_C640 ,C384_=_C386 ,C384_=_C684 ,C388_=_C530 ,C388_=_C531 ,C391_=_C392 ,\nC391_=_C393 ,C391_=_C400 ,C391_=_C403 ,C391_=_C404 ,C391_=_C405 ,C391_=_C406 ,\nC392_=_C393 ,C392_=_C416 ,C392_=_C419 ,C392_=_C420 ,C392_=_C421 ,C392_=_C422 ,\nC393_=_C423 ,C400_=_C403 ,C400_=_C404 ,C400_=_C405 ,C400_=_C406 ,C400_=_C409 ,\nC400_=_C416 ,C400_=_C423 ,C400_=_C430 ,C400_=_C431 ,C403_=_C404 ,C403_=_C405 ,\nC403_=_C406 ,C403_=_C606 ,C403_=_C607 ,C404_=_C405 ,C404_=_C406 ,C404_=_C710 ,\nC404_=_C712 ,C405_=_C406 ,C406_=_C838 ,C409_=_C412 ,C409_=_C416 ,C409_=_C423 ,\nC409_=_C430 ,C409_=_C431 ,C412_=_C525 ,C412_=_C526 ,C416_=_C419 ,C416_=_C420 ,\nC416_=_C421 ,C416_=_C422 ,C416_=_C423 ,C416_=_C430 ,C416_=_C431 ,C419_=_C420 ,\nC419_=_C421 ,C419_=_C422 ,C420_=_C421 ,C420_=_C422 ,C420_=_C612 ,C420_=_C613 ,\nC421_=_C422 ,C421_=_C634 ,C422_=_C681 ,C422_=_C683 ,C423_=_C430 ,C423_=_C431 ,\nC430_=_C431 ,C431_=_C442 ,C431_=_C444 ,C442_=_C444 ,C442_=_C575 ,C442_=_C622 ,\nC442_=_C641 ,C442_=_C650 ,C444_=_C576 ,C444_=_C624 ,C450_=_C466 ,C450_=_C474 ,\nC450_=_C479 ,C466_=_C474 ,C466_=_C479 ,C474_=_C479 ,C525_=_C526 ,C525_=_C691 ,\nC525_=_C699 ,C525_=_C706 ,C525_=_C710 ,C525_=_C715 ,C526_=_C818 ,C526_=_C824 ,\nC526_=_C829 ,C526_=_C833 ,C526_=_C836 ,C526_=_C838 ,C526_=_C840 ,C530_=_C531 ,\nC530_=_C658 ,C530_=_C667 ,C530_=_C671 ,C530_=_C677 ,C530_=_C683 ,C531_=_C693 ,\nC531_=_C701 ,C531_=_C708 ,C531_=_C712 ,C531_=_C718 ,C536_=_C537 ,C536_=_C544 ,\nC536_=_C552 ,C536_=_C562 ,C537_=_C558 ,C537_=_C564 ,C537_=_C575 ,C537_=_C576 ,\nC544_=_C552 ,C544_=_C562 ,C552_=_C562 ,C557_=_C558 ,C557_=_C563 ,C558_=_C564 ,\nC558_=_C575 ,C558_=_C576 ,C562_=_C563 ,C562_=_C564 ,C563_=_C564 ,C564_=_C575 ,\nC564_=_C576 ,C575_=_C576 ,C575_=_C622 ,C575_=_C641 ,C575_=_C650 ,C576_=_C624 ,\nC582_=_C583 ,C582_=_C593 ,C582_=_C601 ,C582_=_C606 ,C582_=_C612 ,C582_=_C616 ,\nC583_=_C607 ,C583_=_C613 ,C583_=_C617 ,C583_=_C622 ,C583_=_C624 ,C593_=_C601 ,\nC593_=_C606 ,C593_=_C612 ,C593_=_C616 ,C601_=_C606 ,C601_=_C612 ,C601_=_C616 ,\nC606_=_C607 ,C606_=_C612 ,C606_=_C616 ,C607_=_C613 ,C607_=_C617 ,C607_=_C622 ,\nC607_=_C624 ,C612_=_C613 ,C612_=_C616 ,C613_=_C617 ,C613_=_C622 ,C613_=_C624 ,\nC616_=_C617 ,C617_=_C622 ,C617_=_C624 ,C622_=_C624 ,C622_=_C641 ,C622_=_C650 ,\nC626_=_C629 ,C626_=_C634 ,C626_=_C639 ,C626_=_C640 ,C626_=_C641 ,C629_=_C634 ,\nC629_=_C639 ,C629_=_C640 ,C629_=_C641 ,C634_=_C639 ,C634_=_C640 ,C634_=_C641 ,\nC639_=_C640 ,C639_=_C641 ,C640_=_C641 ,C641_=_C650 ,C650_=_C724 ,C650_=_C730 ,\nC650_=_C737 ,C656_=_C658 ,C656_=_C665 ,C656_=_C675 ,C656_=_C681 ,C656_=_C684 ,\nC658_=_C667 ,C658_=_C671 ,C658_=_C677 ,C658_=_C683 ,C665_=_C667 ,C665_=_C675 ,\nC665_=_C681 ,C665_=_C684 ,C667_=_C671 ,C667_=_C677 ,C667_=_C683 ,C671_=_C677 ,\nC671_=_C683 ,C675_=_C677 ,C675_=_C681 ,C675_=_C684 ,C677_=_C683 ,C681_=_C683 ,\nC681_=_C684 ,C691_=_C693 ,C691_=_C699 ,C691_=_C706 ,C691_=_C710 ,C691_=_C715 ,\nC693_=_C701 ,C693_=_C708 ,C693_=_C712 ,C693_=_C718 ,C699_=_C701 ,C699_=_C706 ,\nC699_=_C710 ,C699_=_C715 ,C701_=_C708 ,C701_=_C712 ,C701_=_C718 ,C706_=_C708 ,\nC706_=_C710 ,C706_=_C715 ,C708_=_C712 ,C708_=_C718 ,C710_=_C712 ,C710_=_C715 ,\nC712_=_C718 ,C715_=_C718 ,C723_=_C724 ,C723_=_C729 ,C723_=_C735 ,C723_=_C740 ,\nC724_=_C730 ,C724_=_C737 ,C729_=_C730 ,C729_=_C735 ,C729_=_C740 ,C730_=_C737 ,\nC735_=_C736 ,C735_=_C737 ,C735_=_C740 ,C736_=_C737 ,C736_=_C741 ,C740_=_C741 ,\nC740_=_C742 ,C741_=_C742 ,C818_=_C824 ,C818_=_C829 ,C818_=_C833 ,C818_=_C836 ,\nC818_=_C838 ,C818_=_C840 ,C824_=_C829 ,C824_=_C833 ,C824_=_C836 ,C824_=_C838 ,\nC824_=_C840 ,C829_=_C833 ,C829_=_C836 ,C829_=_C838 ,C829_=_C840 ,C833_=_C836 ,\nC833_=_C838 ,C833_=_C840 ,C836_=_C838 ,C836_=_C840 ,C838_=_C840 ,"];70[shape=box, label="id:70 level: 3\n44: C111 C112 C113 C114 C236 \nC237 C238 C239 C357 C358 C359 \nC360 C514 C515 C516 C533 C541 \nC550 C551 C552 C554 C555 C721 \nC727 C734 C735 C736 C737 C738 \nC739 C783 C789 C795 C799 C804 \nC805 C806 C814 C820 C826 C827 \nC828 C829 C830 \n287: C111_=_C112( C111 C112 ) C111_=_C113( C111 C113 ) C111_=_C114( C111 C114 ) C111_=_C236( C111 C236 ) C111_=_C357( C111 C357 ) \nC111_=_C514( C111 C514 ) C111_=_C533( C111 C533 ) C111_=_C541( C111 C541 ) C111_=_C550( C111 C550 ) C111_=_C551( C111 C551 ) C111_=_C552( C111 C552 ) \nC111_=_C554( C111 C554 ) C111_=_C555( C111 C555 ) C112_=_C113( C112 C113 ) C112_=_C114( C112 C114 ) C112_=_C237( C112 C237 ) C112_=_C358( C112 C358 ) \nC112_=_C721( C112 C721 ) C112_=_C727( C112 C727 ) C112_=_C734( C112 C734 ) C112_=_C735( C112 C735 ) C112_=_C736( C112 C736 ) C112_=_C737( C112 C737 ) \nC112_=_C738( C112 C738 ) C112_=_C739( C112 C739 ) C113_=_C114( C113 C114 ) C113_=_C238(</w:t>
      </w:r>
    </w:p>
    <w:p>
      <w:pPr>
        <w:pStyle w:val="PreformattedText"/>
        <w:bidi w:val="0"/>
        <w:spacing w:before="0" w:after="0"/>
        <w:jc w:val="left"/>
        <w:rPr/>
      </w:pPr>
      <w:r>
        <w:rPr/>
        <w:t xml:space="preserve"> </w:t>
      </w:r>
      <w:r>
        <w:rPr/>
        <w:t>C113 C238 ) C113_=_C359( C113 C359 ) C113_=_C515( C113 C515 ) \nC113_=_C554( C113 C554 ) C113_=_C738( C113 C738 ) C113_=_C783( C113 C783 ) C113_=_C789( C113 C789 ) C113_=_C795( C113 C795 ) C113_=_C799( C113 C799 ) \nC113_=_C804( C113 C804 ) C113_=_C805( C113 C805 ) C113_=_C806( C113 C806 ) C114_=_C239( C114 C239 ) C114_=_C360( C114 C360 ) C114_=_C516( C114 C516 ) \nC114_=_C555( C114 C555 ) C114_=_C739( C114 C739 ) C114_=_C814( C114 C814 ) C114_=_C820( C114 C820 ) C114_=_C826( C114 C826 ) C114_=_C827( C114 C827 ) \nC114_=_C828( C114 C828 ) C114_=_C829( C114 C829 ) C114_=_C830( C114 C830 ) C236_=_C237( C236 C237 ) C236_=_C238( C236 C238 ) C236_=_C239( C236 C239 ) \nC236_=_C357( C236 C357 ) C236_=_C514( C236 C514 ) C236_=_C533( C236 C533 ) C236_=_C541( C236 C541 ) C236_=_C550( C236 C550 ) C236_=_C551( C236 C551 ) \nC236_=_C552( C236 C552 ) C236_=_C554( C236 C554 ) C236_=_C555( C236 C555 ) C237_=_C238( C237 C238 ) C237_=_C239( C237 C239 ) C237_=_C358( C237 C358 ) \nC237_=_C721( C237 C721 ) C237_=_C727( C237 C727 ) C237_=_C734( C237 C734 ) C237_=_C735( C237 C735 ) C237_=_C736( C237 C736 ) C237_=_C737( C237 C737 ) \nC237_=_C738( C237 C738 ) C237_=_C739( C237 C739 ) C238_=_C239( C238 C239 ) C238_=_C359( C238 C359 ) C238_=_C515( C238 C515 ) C238_=_C554( C238 C554 ) \nC238_=_C738( C238 C738 ) C238_=_C783( C238 C783 ) C238_=_C789( C238 C789 ) C238_=_C795( C238 C795 ) C238_=_C799( C238 C799 ) C238_=_C804( C238 C804 ) \nC238_=_C805( C238 C805 ) C238_=_C806( C238 C806 ) C239_=_C360( C239 C360 ) C239_=_C516( C239 C516 ) C239_=_C555( C239 C555 ) C239_=_C739( C239 C739 ) \nC239_=_C814( C239 C814 ) C239_=_C820( C239 C820 ) C239_=_C826( C239 C826 ) C239_=_C827( C239 C827 ) C239_=_C828( C239 C828 ) C239_=_C829( C239 C829 ) \nC239_=_C830( C239 C830 ) C357_=_C358( C357 C358 ) C357_=_C359( C357 C359 ) C357_=_C360( C357 C360 ) C357_=_C514( C357 C514 ) C357_=_C533( C357 C533 ) \nC357_=_C541( C357 C541 ) C357_=_C550( C357 C550 ) C357_=_C551( C357 C551 ) C357_=_C552( C357 C552 ) C357_=_C554( C357 C554 ) C357_=_C555( C357 C555 ) \nC358_=_C359( C358 C359 ) C358_=_C360( C358 C360 ) C358_=_C721( C358 C721 ) C358_=_C727( C358 C727 ) C358_=_C734( C358 C734 ) C358_=_C735( C358 C735 ) \nC358_=_C736( C358 C736 ) C358_=_C737( C358 C737 ) C358_=_C738( C358 C738 ) C358_=_C739( C358 C739 ) C359_=_C360( C359 C360 ) C359_=_C515( C359 C515 ) \nC359_=_C554( C359 C554 ) C359_=_C738( C359 C738 ) C359_=_C783( C359 C783 ) C359_=_C789( C359 C789 ) C359_=_C795( C359 C795 ) C359_=_C799( C359 C799 ) \nC359_=_C804( C359 C804 ) C359_=_C805( C359 C805 ) C359_=_C806( C359 C806 ) C360_=_C516( C360 C516 ) C360_=_C555( C360 C555 ) C360_=_C739( C360 C739 ) \nC360_=_C814( C360 C814 ) C360_=_C820( C360 C820 ) C360_=_C826( C360 C826 ) C360_=_C827( C360 C827 ) C360_=_C828( C360 C828 ) C360_=_C829( C360 C829 ) \nC360_=_C830( C360 C830 ) C514_=_C515( C514 C515 ) C514_=_C516( C514 C516 ) C514_=_C533( C514 C533 ) C514_=_C541( C514 C541 ) C514_=_C550( C514 C550 ) \nC514_=_C551( C514 C551 ) C514_=_C552( C514 C552 ) C514_=_C554( C514 C554 ) C514_=_C555( C514 C555 ) C515_=_C516( C515 C516 ) C515_=_C554( C515 C554 ) \nC515_=_C738( C515 C738 ) C515_=_C783( C515 C783 ) C515_=_C789( C515 C789 ) C515_=_C795( C515 C795 ) C515_=_C799( C515 C799 ) C515_=_C804( C515 C804 ) \nC515_=_C805( C515 C805 ) C515_=_C806( C515 C806 ) C516_=_C555( C516 C555 ) C516_=_C739( C516 C739 ) C516_=_C814( C516 C814 ) C516_=_C820( C516 C820 ) \nC516_=_C826( C516 C826 ) C516_=_C827( C516 C827 ) C516_=_C828( C516 C828 ) C516_=_C829( C516 C829 ) C516_=_C830( C516 C830 ) C533_=_C541( C533 C541 ) \nC533_=_C550( C533 C550 ) C533_=_C551( C533 C551 ) C533_=_C552( C533 C552 ) C533_=_C554( C533 C554 ) C533_=_C555( C533 C555 ) C541_=_C550( C541 C550 ) \nC541_=_C551( C541 C551 ) C541_=_C552( C541 C552 ) C541_=_C554( C541 C554 ) C541_=_C555( C541 C555 ) C550_=_C551( C550 C551 ) C550_=_C552( C550 C552 ) \nC550_=_C554( C550 C554 ) C550_=_C555( C550 C555 ) C551_=_C552( C551 C552 ) C551_=_C554( C551 C554 ) C551_=_C555( C551 C555 ) C552_=_C554( C552 C554 ) \nC552_=_C555( C552 C555 ) C554_=_C555( C554 C555 ) C554_=_C738( C554 C738 ) C554_=_C783( C554 C783 ) C554_=_C789( C554 C789 ) C554_=_C795( C554 C795 ) \nC554_=_C799( C554 C799 ) C554_=_C804( C554 C804 ) C554_=_C805( C554 C805 ) C554_=_C806( C554 C806 ) C555_=_C739( C555 C739 ) C555_=_C814( C555 C814 ) \nC555_=_C820( C555 C820 ) C555_=_C826( C555 C826 ) C555_=_C827( C555 C827 ) C555_=_C828( C555 C828 ) C555_=_C829( C555 C829 ) C555_=_C830( C555 C830 ) \nC721_=_C727( C721 C727 ) C721_=_C734( C721 C734 ) C721_=_C735( C721 C735 ) C721_=_C736( C721 C736 ) C721_=_C737( C721 C737 ) C721_=_C738( C721 C738 ) \nC721_=_C739( C721 C739 ) C727_=_C734( C727 C734 ) C727_=_C735( C727 C735 ) C727_=_C736( C727 C736 ) C727_=_C737( C727 C737 ) C727_=_C738( C727 C738 ) \nC727_=_C739( C727 C739 ) C734_=_C735( C734 C735 ) C734_=_C736( C734 C736 ) C734_=_C737( C734 C737 ) C734_=_C738( C734 C738 ) C734_=_C739( C734 C739 ) \nC735_=_C736( C735 C736 ) C735_=_C737( C735 C737 ) C735_=_C738( C735 C738 ) C735_=_C739( C735 C739 ) C736_=_C737( C736 C737 ) C736_=_C738( C736 C738 ) \nC736_=_C739( C736 C739 ) C737_=_C738( C737 C738 ) C737_=_C739( C737 C739 ) C738_=_C739( C738 C739 ) C738_=_C783( C738 C783 ) C738_=_C789( C738 C789 ) \nC738_=_C795( C738 C795 ) C738_=_C799( C738 C799 ) C738_=_C804( C738 C804 ) C738_=_C805( C738 C805 ) C738_=_C806( C738 C806 ) C739_=_C814( C739 C814 ) \nC739_=_C820( C739 C820 ) C739_=_C826( C739 C826 ) C739_=_C827( C739 C827 ) C739_=_C828( C739 C828 ) C739_=_C829( C739 C829 ) C739_=_C830( C739 C830 ) \nC783_=_C789( C783 C789 ) C783_=_C795( C783 C795 ) C783_=_C799( C783 C799 ) C783_=_C804( C783 C804 ) C783_=_C805( C783 C805 ) C783_=_C806( C783 C806 ) \nC789_=_C795( C789 C795 ) C789_=_C799( C789 C799 ) C789_=_C804( C789 C804 ) C789_=_C805( C789 C805 ) C789_=_C806( C789 C806 ) C795_=_C799( C795 C799 ) \nC795_=_C804( C795 C804 ) C795_=_C805( C795 C805 ) C795_=_C806( C795 C806 ) C799_=_C804( C799 C804 ) C799_=_C805( C799 C805 ) C799_=_C806( C799 C806 ) \nC804_=_C805( C804 C805 ) C804_=_C806( C804 C806 ) C805_=_C806( C805 C806 ) C814_=_C820( C814 C820 ) C814_=_C826( C814 C826 ) C814_=_C827( C814 C827 ) \nC814_=_C828( C814 C828 ) C814_=_C829( C814 C829 ) C814_=_C830( C814 C830 ) C820_=_C826( C820 C826 ) C820_=_C827( C820 C827 ) C820_=_C828( C820 C828 ) \nC820_=_C829( C820 C829 ) C820_=_C830( C820 C830 ) C826_=_C827( C826 C827 ) C826_=_C828( C826 C828 ) C826_=_C829( C826 C829 ) C826_=_C830( C826 C830 ) \nC827_=_C828( C827 C828 ) C827_=_C829( C827 C829 ) C827_=_C830( C827 C830 ) C828_=_C829( C828 C829 ) C828_=_C830( C828 C830 ) C829_=_C830( C829 C830 ) "];64-&gt;70[label="40: C111 C112 C113 C114 C236 \nC237 C238 C239 C357 C358 C359 \nC360 C514 C515 C516 C533 C541 \nC550 C551 C552 C721 C727 C734 \nC735 C736 C737 C783 C789 C795 \nC799 C804 C805 C806 C814 C820 \nC826 C827 C828 C829 C830 \n203: C111_=_C112 ,C111_=_C113 ,C111_=_C114 ,C111_=_C236 ,C111_=_C357 ,\nC111_=_C514 ,C111_=_C533 ,C111_=_C541 ,C111_=_C550 ,C111_=_C551 ,C111_=_C552 ,\nC112_=_C113 ,C112_=_C114 ,C112_=_C237 ,C112_=_C358 ,C112_=_C721 ,C112_=_C727 ,\nC112_=_C734 ,C112_=_C735 ,C112_=_C736 ,C112_=_C737 ,C113_=_C114 ,C113_=_C238 ,\nC113_=_C359 ,C113_=_C515 ,C113_=_C783 ,C113_=_C789 ,C113_=_C795 ,C113_=_C799 ,\nC113_=_C804 ,C113_=_C805 ,C113_=_C806 ,C114_=_C239 ,C114_=_C360 ,C114_=_C516 ,\nC114_=_C814 ,C114_=_C820 ,C114_=_C826 ,C114_=_C827 ,C114_=_C828 ,C114_=_C829 ,\nC114_=_C830 ,C236_=_C237 ,C236_=_C238 ,C236_=_C239 ,C236_=_C357 ,C236_=_C514 ,\nC236_=_C533 ,C236_=_C541 ,C236_=_C550 ,C236_=_C551 ,C236_=_C552 ,C237_=_C238 ,\nC237_=_C239 ,C237_=_C358 ,C237_=_C721 ,C237_=_C727 ,C237_=_C734 ,C237_=_C735 ,\nC237_=_C736 ,C237_=_C737 ,C238_=_C239 ,C238_=_C359 ,C238_=_C515 ,C238_=_C783 ,\nC238_=_C789 ,C238_=_C795 ,C238_=_C799 ,C238_=_C804 ,C238_=_C805 ,C238_=_C806 ,\nC239_=_C360 ,C239_=_C516 ,C239_=_C814 ,C239_=_C820 ,C239_=_C826 ,C239_=_C827 ,\nC239_=_C828 ,C239_=_C829 ,C239_=_C830 ,C357_=_C358 ,C357_=_C359 ,C357_=_C360 ,\nC357_=_C514 ,C357_=_C533 ,C357_=_C541 ,C357_=_C550 ,C357_=_C551 ,C357_=_C552 ,\nC358_=_C359 ,C358_=_C360 ,C358_=_C721 ,C358_=_C727 ,C358_=_C734 ,C358_=_C735 ,\nC358_=_C736 ,C358_=_C737 ,C359_=_C360 ,C359_=_C515 ,C359_=_C783 ,C359_=_C789 ,\nC359_=_C795 ,C359_=_C799 ,C359_=_C804 ,C359_=_C805 ,C359_=_C806 ,C360_=_C516 ,\nC360_=_C814 ,C360_=_C820 ,C360_=_C826 ,C360_=_C827 ,C360_=_C828 ,C360_=_C829 ,\nC360_=_C830 ,C514_=_C515 ,C514_=_C516 ,C514_=_C533 ,C514_=_C541 ,C514_=_C550 ,\nC514_=_C551 ,C514_=_C552 ,C515_=_C516 ,C515_=_C783 ,C515_=_C789 ,C515_=_C795 ,\nC515_=_C799 ,C515_=_C804 ,C515_=_C805 ,C515_=_C806 ,C516_=_C814 ,C516_=_C820 ,\nC516_=_C826 ,C516_=_C827 ,C516_=_C828 ,C516_=_C829 ,C516_=_C830 ,C533_=_C541 ,\nC533_=_C550 ,C533_=_C551 ,C533_=_C552 ,C541_=_C550 ,C541_=_C551 ,C541_=_C552 ,\nC550_=_C551 ,C550_=_C552 ,C551_=_C552 ,C721_=_C727 ,C721_=_C734 ,C721_=_C735 ,\nC721_=_C736 ,C721_=_C737 ,C727_=_C734 ,C727_=_C735 ,C727_=_C736 ,C727_=_C737 ,\nC734_=_C735 ,C734_=_C736 ,C734_=_C737 ,C735_=_C736 ,C735_=_C737 ,C736_=_C737 ,\nC783_=_C789 ,C783_=_C795 ,C783_=_C799 ,C783_=_C804 ,C783_=_C805 ,C783_=_C806 ,\nC789_=_C795 ,C789_=_C799 ,C789_=_C804 ,C789_=_C805 ,C789_=_C806 ,C795_=_C799 ,\nC795_=_C804 ,C795_=_C805 ,C795_=_C806 ,C799_=_C804 ,C799_=_C805 ,C799_=_C806 ,\nC804_=_C805 ,C804_=_C806 ,C805_=_C806 ,C814_=_C820 ,C814_=_C826 ,C814_=_C827 ,\nC814_=_C828 ,C814_=_C829 ,C814_=_C830 ,C820_=_C826 ,C820_=_C827 ,C820_=_C828 ,\nC820_=_C829 ,C820_=_C830 ,C826_=_C827 ,C826_=_C828 ,C826_=_C829 ,C826_=_C830 ,\nC827_=_C828 ,C827_=_C829 ,C827_=_C830 ,C828_=_C829 ,C828_=_C830 ,C829_=_C830 ,"];71[shape=box, label="id:71 level: 3\n44: C5 C7 C100 C121 C145 \nC146 C147 C148 C149 C150 C151 \nC152 C154 C155 C156 C174 C283 \nC345 C460 C467 C532 C533 C534 \nC535 C536 C537 C538 C539 C540 \nC541 C543 C544 C545 C546 C547 \nC548 C549 C550 C556 C557 C558 \nC559 C560 C561 \n257: C5_=_C7( C5 C7 ) C5_=_C145( C5 C145 ) C5_=_C146( C5 C146 ) C5_=_C147( C5 C147</w:t>
      </w:r>
    </w:p>
    <w:p>
      <w:pPr>
        <w:pStyle w:val="PreformattedText"/>
        <w:bidi w:val="0"/>
        <w:spacing w:before="0" w:after="0"/>
        <w:jc w:val="left"/>
        <w:rPr/>
      </w:pPr>
      <w:r>
        <w:rPr/>
        <w:t xml:space="preserve"> </w:t>
      </w:r>
      <w:r>
        <w:rPr/>
        <w:t>) C5_=_C148( C5 C148 ) \nC5_=_C149( C5 C149 ) C5_=_C150( C5 C150 ) C5_=_C151( C5 C151 ) C5_=_C152( C5 C152 ) C5_=_C154( C5 C154 ) C5_=_C155( C5 C155 ) \nC5_=_C156( C5 C156 ) C7_=_C345( C7 C345 ) C7_=_C460( C7 C460 ) C7_=_C532( C7 C532 ) C7_=_C533( C7 C533 ) C7_=_C534( C7 C534 ) \nC7_=_C535( C7 C535 ) C7_=_C536( C7 C536 ) C7_=_C537( C7 C537 ) C7_=_C538( C7 C538 ) C7_=_C539( C7 C539 ) C7_=_C540( C7 C540 ) \nC100_=_C467( C100 C467 ) C100_=_C532( C100 C532 ) C100_=_C541( C100 C541 ) C100_=_C543( C100 C543 ) C100_=_C544( C100 C544 ) C100_=_C545( C100 C545 ) \nC100_=_C546( C100 C546 ) C100_=_C547( C100 C547 ) C100_=_C548( C100 C548 ) C100_=_C549( C100 C549 ) C121_=_C174( C121 C174 ) C121_=_C283( C121 C283 ) \nC121_=_C534( C121 C534 ) C121_=_C550( C121 C550 ) C121_=_C556( C121 C556 ) C121_=_C557( C121 C557 ) C121_=_C558( C121 C558 ) C121_=_C559( C121 C559 ) \nC121_=_C560( C121 C560 ) C121_=_C561( C121 C561 ) C145_=_C146( C145 C146 ) C145_=_C147( C145 C147 ) C145_=_C148( C145 C148 ) C145_=_C149( C145 C149 ) \nC145_=_C150( C145 C150 ) C145_=_C151( C145 C151 ) C145_=_C152( C145 C152 ) C145_=_C154( C145 C154 ) C145_=_C155( C145 C155 ) C145_=_C156( C145 C156 ) \nC146_=_C147( C146 C147 ) C146_=_C148( C146 C148 ) C146_=_C149( C146 C149 ) C146_=_C150( C146 C150 ) C146_=_C151( C146 C151 ) C146_=_C152( C146 C152 ) \nC146_=_C154( C146 C154 ) C146_=_C155( C146 C155 ) C146_=_C156( C146 C156 ) C146_=_C174( C146 C174 ) C147_=_C148( C147 C148 ) C147_=_C149( C147 C149 ) \nC147_=_C150( C147 C150 ) C147_=_C151( C147 C151 ) C147_=_C152( C147 C152 ) C147_=_C154( C147 C154 ) C147_=_C155( C147 C155 ) C147_=_C156( C147 C156 ) \nC148_=_C149( C148 C149 ) C148_=_C150( C148 C150 ) C148_=_C151( C148 C151 ) C148_=_C152( C148 C152 ) C148_=_C154( C148 C154 ) C148_=_C155( C148 C155 ) \nC148_=_C156( C148 C156 ) C149_=_C150( C149 C150 ) C149_=_C151( C149 C151 ) C149_=_C152( C149 C152 ) C149_=_C154( C149 C154 ) C149_=_C155( C149 C155 ) \nC149_=_C156( C149 C156 ) C150_=_C151( C150 C151 ) C150_=_C152( C150 C152 ) C150_=_C154( C150 C154 ) C150_=_C155( C150 C155 ) C150_=_C156( C150 C156 ) \nC151_=_C152( C151 C152 ) C151_=_C154( C151 C154 ) C151_=_C155( C151 C155 ) C151_=_C156( C151 C156 ) C151_=_C345( C151 C345 ) C152_=_C154( C152 C154 ) \nC152_=_C155( C152 C155 ) C152_=_C156( C152 C156 ) C152_=_C460( C152 C460 ) C154_=_C155( C154 C155 ) C154_=_C156( C154 C156 ) C154_=_C538( C154 C538 ) \nC155_=_C156( C155 C156 ) C155_=_C539( C155 C539 ) C156_=_C540( C156 C540 ) C174_=_C283( C174 C283 ) C174_=_C534( C174 C534 ) C174_=_C550( C174 C550 ) \nC174_=_C556( C174 C556 ) C174_=_C557( C174 C557 ) C174_=_C558( C174 C558 ) C174_=_C559( C174 C559 ) C174_=_C560( C174 C560 ) C174_=_C561( C174 C561 ) \nC283_=_C534( C283 C534 ) C283_=_C550( C283 C550 ) C283_=_C556( C283 C556 ) C283_=_C557( C283 C557 ) C283_=_C558( C283 C558 ) C283_=_C559( C283 C559 ) \nC283_=_C560( C283 C560 ) C283_=_C561( C283 C561 ) C345_=_C460( C345 C460 ) C345_=_C532( C345 C532 ) C345_=_C533( C345 C533 ) C345_=_C534( C345 C534 ) \nC345_=_C535( C345 C535 ) C345_=_C536( C345 C536 ) C345_=_C537( C345 C537 ) C345_=_C538( C345 C538 ) C345_=_C539( C345 C539 ) C345_=_C540( C345 C540 ) \nC460_=_C532( C460 C532 ) C460_=_C533( C460 C533 ) C460_=_C534( C460 C534 ) C460_=_C535( C460 C535 ) C460_=_C536( C460 C536 ) C460_=_C537( C460 C537 ) \nC460_=_C538( C460 C538 ) C460_=_C539( C460 C539 ) C460_=_C540( C460 C540 ) C467_=_C532( C467 C532 ) C467_=_C541( C467 C541 ) C467_=_C543( C467 C543 ) \nC467_=_C544( C467 C544 ) C467_=_C545( C467 C545 ) C467_=_C546( C467 C546 ) C467_=_C547( C467 C547 ) C467_=_C548( C467 C548 ) C467_=_C549( C467 C549 ) \nC532_=_C533( C532 C533 ) C532_=_C534( C532 C534 ) C532_=_C535( C532 C535 ) C532_=_C536( C532 C536 ) C532_=_C537( C532 C537 ) C532_=_C538( C532 C538 ) \nC532_=_C539( C532 C539 ) C532_=_C540( C532 C540 ) C532_=_C541( C532 C541 ) C532_=_C543( C532 C543 ) C532_=_C544( C532 C544 ) C532_=_C545( C532 C545 ) \nC532_=_C546( C532 C546 ) C532_=_C547( C532 C547 ) C532_=_C548( C532 C548 ) C532_=_C549( C532 C549 ) C533_=_C534( C533 C534 ) C533_=_C535( C533 C535 ) \nC533_=_C536( C533 C536 ) C533_=_C537( C533 C537 ) C533_=_C538( C533 C538 ) C533_=_C539( C533 C539 ) C533_=_C540( C533 C540 ) C533_=_C541( C533 C541 ) \nC533_=_C550( C533 C550 ) C534_=_C535( C534 C535 ) C534_=_C536( C534 C536 ) C534_=_C537( C534 C537 ) C534_=_C538( C534 C538 ) C534_=_C539( C534 C539 ) \nC534_=_C540( C534 C540 ) C534_=_C550( C534 C550 ) C534_=_C556( C534 C556 ) C534_=_C557( C534 C557 ) C534_=_C558( C534 C558 ) C534_=_C559( C534 C559 ) \nC534_=_C560( C534 C560 ) C534_=_C561( C534 C561 ) C535_=_C536( C535 C536 ) C535_=_C537( C535 C537 ) C535_=_C538( C535 C538 ) C535_=_C539( C535 C539 ) \nC535_=_C540( C535 C540 ) C535_=_C543( C535 C543 ) C535_=_C556( C535 C556 ) C536_=_C537( C536 C537 ) C536_=_C538( C536 C538 ) C536_=_C539( C536 C539 ) \nC536_=_C540( C536 C540 ) C536_=_C544( C536 C544 ) C537_=_C538( C537 C538 ) C537_=_C539( C537 C539 ) C537_=_C540( C537 C540 ) C537_=_C558( C537 C558 ) \nC538_=_C539( C538 C539 ) C538_=_C540( C538 C540 ) C539_=_C540( C539 C540 ) C541_=_C543( C541 C543 ) C541_=_C544( C541 C544 ) C541_=_C545( C541 C545 ) \nC541_=_C546( C541 C546 ) C541_=_C547( C541 C547 ) C541_=_C548( C541 C548 ) C541_=_C549( C541 C549 ) C541_=_C550( C541 C550 ) C543_=_C544( C543 C544 ) \nC543_=_C545( C543 C545 ) C543_=_C546( C543 C546 ) C543_=_C547( C543 C547 ) C543_=_C548( C543 C548 ) C543_=_C549( C543 C549 ) C543_=_C556( C543 C556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C550_=_C556( C550 C556 ) C550_=_C557( C550 C557 ) C550_=_C558( C550 C558 ) \nC550_=_C559( C550 C559 ) C550_=_C560( C550 C560 ) C550_=_C561( C550 C561 ) C556_=_C557( C556 C557 ) C556_=_C558( C556 C558 ) C556_=_C559( C556 C559 ) \nC556_=_C560( C556 C560 ) C556_=_C561( C556 C561 ) C557_=_C558( C557 C558 ) C557_=_C559( C557 C559 ) C557_=_C560( C557 C560 ) C557_=_C561( C557 C561 ) \nC558_=_C559( C558 C559 ) C558_=_C560( C558 C560 ) C558_=_C561( C558 C561 ) C559_=_C560( C559 C560 ) C559_=_C561( C559 C561 ) C560_=_C561( C560 C561 ) "];64-&gt;71[label="42: C5 C7 C100 C121 C145 \nC146 C147 C148 C149 C150 C151 \nC152 C154 C155 C156 C174 C283 \nC345 C460 C467 C533 C535 C536 \nC537 C538 C539 C540 C541 C543 \nC544 C545 C546 C547 C548 C549 \nC550 C556 C557 C558 C559 C560 \nC561 \n216: C5_=_C7 ,C5_=_C145 ,C5_=_C146 ,C5_=_C147 ,C5_=_C148 ,\nC5_=_C149 ,C5_=_C150 ,C5_=_C151 ,C5_=_C152 ,C5_=_C154 ,C5_=_C155 ,\nC5_=_C156 ,C7_=_C345 ,C7_=_C460 ,C7_=_C533 ,C7_=_C535 ,C7_=_C536 ,\nC7_=_C537 ,C7_=_C538 ,C7_=_C539 ,C7_=_C540 ,C100_=_C467 ,C100_=_C541 ,\nC100_=_C543 ,C100_=_C544 ,C100_=_C545 ,C100_=_C546 ,C100_=_C547 ,C100_=_C548 ,\nC100_=_C549 ,C121_=_C174 ,C121_=_C283 ,C121_=_C550 ,C121_=_C556 ,C121_=_C557 ,\nC121_=_C558 ,C121_=_C559 ,C121_=_C560 ,C121_=_C561 ,C145_=_C146 ,C145_=_C147 ,\nC145_=_C148 ,C145_=_C149 ,C145_=_C150 ,C145_=_C151 ,C145_=_C152 ,C145_=_C154 ,\nC145_=_C155 ,C145_=_C156 ,C146_=_C147 ,C146_=_C148 ,C146_=_C149 ,C146_=_C150 ,\nC146_=_C151 ,C146_=_C152 ,C146_=_C154 ,C146_=_C155 ,C146_=_C156 ,C146_=_C174 ,\nC147_=_C148 ,C147_=_C149 ,C147_=_C150 ,C147_=_C151 ,C147_=_C152 ,C147_=_C154 ,\nC147_=_C155 ,C147_=_C156 ,C148_=_C149 ,C148_=_C150 ,C148_=_C151 ,C148_=_C152 ,\nC148_=_C154 ,C148_=_C155 ,C148_=_C156 ,C149_=_C150 ,C149_=_C151 ,C149_=_C152 ,\nC149_=_C154 ,C149_=_C155 ,C149_=_C156 ,C150_=_C151 ,C150_=_C152 ,C150_=_C154 ,\nC150_=_C155 ,C150_=_C156 ,C151_=_C152 ,C151_=_C154 ,C151_=_C155 ,C151_=_C156 ,\nC151_=_C345 ,C152_=_C154 ,C152_=_C155 ,C152_=_C156 ,C152_=_C460 ,C154_=_C155 ,\nC154_=_C156 ,C154_=_C538 ,C155_=_C156 ,C155_=_C539 ,C156_=_C540 ,C174_=_C283 ,\nC174_=_C550 ,C174_=_C556 ,C174_=_C557 ,C174_=_C558 ,C174_=_C559 ,C174_=_C560 ,\nC174_=_C561 ,C283_=_C550 ,C283_=_C556 ,C283_=_C557 ,C283_=_C558 ,C283_=_C559 ,\nC283_=_C560 ,C283_=_C561 ,C345_=_C460 ,C345_=_C533 ,C345_=_C535 ,C345_=_C536 ,\nC345_=_C537 ,C345_=_C538 ,C345_=_C539 ,C345_=_C540 ,C460_=_C533 ,C460_=_C535 ,\nC460_=_C536 ,C460_=_C537 ,C460_=_C538 ,C460_=_C539 ,C460_=_C540 ,C467_=_C541 ,\nC467_=_C543 ,C467_=_C544 ,C467_=_C545 ,C467_=_C546 ,C467_=_C547 ,C467_=_C548 ,\nC467_=_C549 ,C533_=_C535 ,C533_=_C536 ,C533_=_C537 ,C533_=_C538 ,C533_=_C539 ,\nC533_=_C540 ,C533_=_C541 ,C533_=_C550 ,C535_=_C536 ,C535_=_C537 ,C535_=_C538 ,\nC535_=_C539 ,C535_=_C540 ,C535_=_C543 ,C535_=_C556 ,C536_=_C537 ,C536_=_C538 ,\nC536_=_C539 ,C536_=_C540 ,C536_=_C544 ,C537_=_C538 ,C537_=_C539 ,C537_=_C540 ,\nC537_=_C558 ,C538_=_C539 ,C538_=_C540 ,C539_=_C540 ,C541_=_C543 ,C541_=_C544 ,\nC541_=_C545 ,C541_=_C546 ,C541_=_C547 ,C541_=_C548 ,C541_=_C549 ,C541_=_C550 ,\nC543_=_C544 ,C543_=_C545 ,C543_=_C546 ,C543_=_C547 ,C543_=_C548 ,C543_=_C549 ,\nC543_=_C556 ,C544_=_C545 ,C544_=_C546 ,C544_=_C547 ,C544_=_C548 ,C544_=_C549 ,\nC545_=_C546 ,C545_=_C547 ,C545_=_C548 ,C545_=_C549 ,C546_=_C547 ,C546_=_C548 ,\nC546_=_C549 ,C547_=_C548 ,C547_=_C549 ,C548_=_C549 ,C550_=_C556 ,C550_=_C557 ,\nC550_=_C558 ,C550_=_C559 ,C550_=_C560 ,C550_=_C561 ,C556_=_C557 ,C556_=_C558 ,\nC556_=_C559 ,C556_=_C560 ,C556_=_C561 ,C557_=_C558 ,C557_=_C559 ,C557_=_C560 ,\nC557_=_C561 ,C558_=_C559 ,C558_=_C560 ,C558_=_C561 ,C559_=_C560 ,C559_=_C561 ,\nC560_=_C561 ,"];72[shape=box, label="id:72 level: 3\n52: C20 C76 C87 C137 C142 \nC184 C195 C235 C261 C292 C356 \nC366 C388 C394 C412 C419 C451 \nC486 C487 C489 C491 C492 C493 \nC495 C497 C499 C500 C501 C502 \nC503 C504 C505 C506 C507 C510 \nC512 C514 C515 C516 C517 C519 \nC520 C521 C522 C523 C525 C526 \nC527 C528 C529 C530 C531 \n262: C20_=_C195( C20 C195 ) C20_=_C261( C20 C261 ) C20_=_C366( C20 C366 ) C20_=_C412( C20 C412 ) C20_=_C489( C20 C489 ) \nC20_=_C505( C20 C505 ) C20_=_C517( C20 C517</w:t>
      </w:r>
    </w:p>
    <w:p>
      <w:pPr>
        <w:pStyle w:val="PreformattedText"/>
        <w:bidi w:val="0"/>
        <w:spacing w:before="0" w:after="0"/>
        <w:jc w:val="left"/>
        <w:rPr/>
      </w:pPr>
      <w:r>
        <w:rPr/>
        <w:t xml:space="preserve"> </w:t>
      </w:r>
      <w:r>
        <w:rPr/>
        <w:t>) C20_=_C525( C20 C525 ) C20_=_C526( C20 C526 ) C76_=_C451( C76 C451 ) C76_=_C486( C76 C486 ) \nC76_=_C487( C76 C487 ) C76_=_C489( C76 C489 ) C76_=_C491( C76 C491 ) C76_=_C492( C76 C492 ) C87_=_C486( C87 C486 ) C87_=_C493( C87 C493 ) \nC87_=_C495( C87 C495 ) C87_=_C497( C87 C497 ) C87_=_C499( C87 C499 ) C87_=_C500( C87 C500 ) C87_=_C501( C87 C501 ) C87_=_C502( C87 C502 ) \nC87_=_C503( C87 C503 ) C137_=_C419( C137 C419 ) C137_=_C497( C137 C497 ) C137_=_C506( C137 C506 ) C137_=_C512( C137 C512 ) C137_=_C527( C137 C527 ) \nC137_=_C528( C137 C528 ) C137_=_C529( C137 C529 ) C142_=_C388( C142 C388 ) C142_=_C507( C142 C507 ) C142_=_C519( C142 C519 ) C142_=_C527( C142 C527 ) \nC142_=_C530( C142 C530 ) C142_=_C531( C142 C531 ) C184_=_C292( C184 C292 ) C184_=_C394( C184 C394 ) C184_=_C495( C184 C495 ) C184_=_C504( C184 C504 ) \nC184_=_C510( C184 C510 ) C184_=_C517( C184 C517 ) C184_=_C519( C184 C519 ) C184_=_C520( C184 C520 ) C184_=_C521( C184 C521 ) C184_=_C522( C184 C522 ) \nC184_=_C523( C184 C523 ) C195_=_C261( C195 C261 ) C195_=_C366( C195 C366 ) C195_=_C412( C195 C412 ) C195_=_C489( C195 C489 ) C195_=_C505( C195 C505 ) \nC195_=_C517( C195 C517 ) C195_=_C525( C195 C525 ) C195_=_C526( C195 C526 ) C235_=_C356( C235 C356 ) C235_=_C510( C235 C510 ) C235_=_C512( C235 C512 ) \nC235_=_C514( C235 C514 ) C235_=_C515( C235 C515 ) C235_=_C516( C235 C516 ) C261_=_C366( C261 C366 ) C261_=_C412( C261 C412 ) C261_=_C489( C261 C489 ) \nC261_=_C505( C261 C505 ) C261_=_C517( C261 C517 ) C261_=_C525( C261 C525 ) C261_=_C526( C261 C526 ) C292_=_C394( C292 C394 ) C292_=_C495( C292 C495 ) \nC292_=_C504( C292 C504 ) C292_=_C510( C292 C510 ) C292_=_C517( C292 C517 ) C292_=_C519( C292 C519 ) C292_=_C520( C292 C520 ) C292_=_C521( C292 C521 ) \nC292_=_C522( C292 C522 ) C292_=_C523( C292 C523 ) C356_=_C510( C356 C510 ) C356_=_C512( C356 C512 ) C356_=_C514( C356 C514 ) C356_=_C515( C356 C515 ) \nC356_=_C516( C356 C516 ) C366_=_C412( C366 C412 ) C366_=_C489( C366 C489 ) C366_=_C505( C366 C505 ) C366_=_C517( C366 C517 ) C366_=_C525( C366 C525 ) \nC366_=_C526( C366 C526 ) C388_=_C507( C388 C507 ) C388_=_C519( C388 C519 ) C388_=_C527( C388 C527 ) C388_=_C530( C388 C530 ) C388_=_C531( C388 C531 ) \nC394_=_C495( C394 C495 ) C394_=_C504( C394 C504 ) C394_=_C510( C394 C510 ) C394_=_C517( C394 C517 ) C394_=_C519( C394 C519 ) C394_=_C520( C394 C520 ) \nC394_=_C521( C394 C521 ) C394_=_C522( C394 C522 ) C394_=_C523( C394 C523 ) C412_=_C489( C412 C489 ) C412_=_C505( C412 C505 ) C412_=_C517( C412 C517 ) \nC412_=_C525( C412 C525 ) C412_=_C526( C412 C526 ) C419_=_C497( C419 C497 ) C419_=_C506( C419 C506 ) C419_=_C512( C419 C512 ) C419_=_C527( C419 C527 ) \nC419_=_C528( C419 C528 ) C419_=_C529( C419 C529 ) C451_=_C486( C451 C486 ) C451_=_C487( C451 C487 ) C451_=_C489( C451 C489 ) C451_=_C491( C451 C491 ) \nC451_=_C492( C451 C492 ) C486_=_C487( C486 C487 ) C486_=_C489( C486 C489 ) C486_=_C491( C486 C491 ) C486_=_C492( C486 C492 ) C486_=_C493( C486 C493 ) \nC486_=_C495( C486 C495 ) C486_=_C497( C486 C497 ) C486_=_C499( C486 C499 ) C486_=_C500( C486 C500 ) C486_=_C501( C486 C501 ) C486_=_C502( C486 C502 ) \nC486_=_C503( C486 C503 ) C487_=_C489( C487 C489 ) C487_=_C491( C487 C491 ) C487_=_C492( C487 C492 ) C487_=_C493( C487 C493 ) C487_=_C504( C487 C504 ) \nC487_=_C505( C487 C505 ) C487_=_C506( C487 C506 ) C487_=_C507( C487 C507 ) C489_=_C491( C489 C491 ) C489_=_C492( C489 C492 ) C489_=_C505( C489 C505 ) \nC489_=_C517( C489 C517 ) C489_=_C525( C489 C525 ) C489_=_C526( C489 C526 ) C491_=_C492( C491 C492 ) C493_=_C495( C493 C495 ) C493_=_C497( C493 C497 ) \nC493_=_C499( C493 C499 ) C493_=_C500( C493 C500 ) C493_=_C501( C493 C501 ) C493_=_C502( C493 C502 ) C493_=_C503( C493 C503 ) C493_=_C504( C493 C504 ) \nC493_=_C505( C493 C505 ) C493_=_C506( C493 C506 ) C493_=_C507( C493 C507 ) C495_=_C497( C495 C497 ) C495_=_C499( C495 C499 ) C495_=_C500( C495 C500 ) \nC495_=_C501( C495 C501 ) C495_=_C502( C495 C502 ) C495_=_C503( C495 C503 ) C495_=_C504( C495 C504 ) C495_=_C510( C495 C510 ) C495_=_C517( C495 C517 ) \nC495_=_C519( C495 C519 ) C495_=_C520( C495 C520 ) C495_=_C521( C495 C521 ) C495_=_C522( C495 C522 ) C495_=_C523( C495 C523 ) C497_=_C499( C497 C499 ) \nC497_=_C500( C497 C500 ) C497_=_C501( C497 C501 ) C497_=_C502( C497 C502 ) C497_=_C503( C497 C503 ) C497_=_C506( C497 C506 ) C497_=_C512( C497 C512 ) \nC497_=_C527( C497 C527 ) C497_=_C528( C497 C528 ) C497_=_C529( C497 C529 ) C499_=_C500( C499 C500 ) C499_=_C501( C499 C501 ) C499_=_C502( C499 C502 ) \nC499_=_C503( C499 C503 ) C500_=_C501( C500 C501 ) C500_=_C502( C500 C502 ) C500_=_C503( C500 C503 ) C501_=_C502( C501 C502 ) C501_=_C503( C501 C503 ) \nC502_=_C503( C502 C503 ) C504_=_C505( C504 C505 ) C504_=_C506( C504 C506 ) C504_=_C507( C504 C507 ) C504_=_C510( C504 C510 ) C504_=_C517( C504 C517 ) \nC504_=_C519( C504 C519 ) C504_=_C520( C504 C520 ) C504_=_C521( C504 C521 ) C504_=_C522( C504 C522 ) C504_=_C523( C504 C523 ) C505_=_C506( C505 C506 ) \nC505_=_C507( C505 C507 ) C505_=_C517( C505 C517 ) C505_=_C525( C505 C525 ) C505_=_C526( C505 C526 ) C506_=_C507( C506 C507 ) C506_=_C512( C506 C512 ) \nC506_=_C527( C506 C527 ) C506_=_C528( C506 C528 ) C506_=_C529( C506 C529 ) C507_=_C519( C507 C519 ) C507_=_C527( C507 C527 ) C507_=_C530( C507 C530 ) \nC507_=_C531( C507 C531 ) C510_=_C512( C510 C512 ) C510_=_C514( C510 C514 ) C510_=_C515( C510 C515 ) C510_=_C516( C510 C516 ) C510_=_C517( C510 C517 ) \nC510_=_C519( C510 C519 ) C510_=_C520( C510 C520 ) C510_=_C521( C510 C521 ) C510_=_C522( C510 C522 ) C510_=_C523( C510 C523 ) C512_=_C514( C512 C514 ) \nC512_=_C515( C512 C515 ) C512_=_C516( C512 C516 ) C512_=_C527( C512 C527 ) C512_=_C528( C512 C528 ) C512_=_C529( C512 C529 ) C514_=_C515( C514 C515 ) \nC514_=_C516( C514 C516 ) C515_=_C516( C515 C516 ) C517_=_C519( C517 C519 ) C517_=_C520( C517 C520 ) C517_=_C521( C517 C521 ) C517_=_C522( C517 C522 ) \nC517_=_C523( C517 C523 ) C517_=_C525( C517 C525 ) C517_=_C526( C517 C526 ) C519_=_C520( C519 C520 ) C519_=_C521( C519 C521 ) C519_=_C522( C519 C522 ) \nC519_=_C523( C519 C523 ) C519_=_C527( C519 C527 ) C519_=_C530( C519 C530 ) C519_=_C531( C519 C531 ) C520_=_C521( C520 C521 ) C520_=_C522( C520 C522 ) \nC520_=_C523( C520 C523 ) C521_=_C522( C521 C522 ) C521_=_C523( C521 C523 ) C522_=_C523( C522 C523 ) C525_=_C526( C525 C526 ) C527_=_C528( C527 C528 ) \nC527_=_C529( C527 C529 ) C527_=_C530( C527 C530 ) C527_=_C531( C527 C531 ) C528_=_C529( C528 C529 ) C530_=_C531( C530 C531 ) "];65-&gt;72[label="43: C20 C76 C87 C137 C142 \nC184 C195 C235 C261 C292 C356 \nC366 C388 C394 C412 C419 C451 \nC487 C491 C492 C493 C499 C500 \nC501 C502 C503 C504 C505 C506 \nC507 C514 C515 C516 C520 C521 \nC522 C523 C525 C526 C528 C529 \nC530 C531 \n132: C20_=_C195 ,C20_=_C261 ,C20_=_C366 ,C20_=_C412 ,C20_=_C505 ,\nC20_=_C525 ,C20_=_C526 ,C76_=_C451 ,C76_=_C487 ,C76_=_C491 ,C76_=_C492 ,\nC87_=_C493 ,C87_=_C499 ,C87_=_C500 ,C87_=_C501 ,C87_=_C502 ,C87_=_C503 ,\nC137_=_C419 ,C137_=_C506 ,C137_=_C528 ,C137_=_C529 ,C142_=_C388 ,C142_=_C507 ,\nC142_=_C530 ,C142_=_C531 ,C184_=_C292 ,C184_=_C394 ,C184_=_C504 ,C184_=_C520 ,\nC184_=_C521 ,C184_=_C522 ,C184_=_C523 ,C195_=_C261 ,C195_=_C366 ,C195_=_C412 ,\nC195_=_C505 ,C195_=_C525 ,C195_=_C526 ,C235_=_C356 ,C235_=_C514 ,C235_=_C515 ,\nC235_=_C516 ,C261_=_C366 ,C261_=_C412 ,C261_=_C505 ,C261_=_C525 ,C261_=_C526 ,\nC292_=_C394 ,C292_=_C504 ,C292_=_C520 ,C292_=_C521 ,C292_=_C522 ,C292_=_C523 ,\nC356_=_C514 ,C356_=_C515 ,C356_=_C516 ,C366_=_C412 ,C366_=_C505 ,C366_=_C525 ,\nC366_=_C526 ,C388_=_C507 ,C388_=_C530 ,C388_=_C531 ,C394_=_C504 ,C394_=_C520 ,\nC394_=_C521 ,C394_=_C522 ,C394_=_C523 ,C412_=_C505 ,C412_=_C525 ,C412_=_C526 ,\nC419_=_C506 ,C419_=_C528 ,C419_=_C529 ,C451_=_C487 ,C451_=_C491 ,C451_=_C492 ,\nC487_=_C491 ,C487_=_C492 ,C487_=_C493 ,C487_=_C504 ,C487_=_C505 ,C487_=_C506 ,\nC487_=_C507 ,C491_=_C492 ,C493_=_C499 ,C493_=_C500 ,C493_=_C501 ,C493_=_C502 ,\nC493_=_C503 ,C493_=_C504 ,C493_=_C505 ,C493_=_C506 ,C493_=_C507 ,C499_=_C500 ,\nC499_=_C501 ,C499_=_C502 ,C499_=_C503 ,C500_=_C501 ,C500_=_C502 ,C500_=_C503 ,\nC501_=_C502 ,C501_=_C503 ,C502_=_C503 ,C504_=_C505 ,C504_=_C506 ,C504_=_C507 ,\nC504_=_C520 ,C504_=_C521 ,C504_=_C522 ,C504_=_C523 ,C505_=_C506 ,C505_=_C507 ,\nC505_=_C525 ,C505_=_C526 ,C506_=_C507 ,C506_=_C528 ,C506_=_C529 ,C507_=_C530 ,\nC507_=_C531 ,C514_=_C515 ,C514_=_C516 ,C515_=_C516 ,C520_=_C521 ,C520_=_C522 ,\nC520_=_C523 ,C521_=_C522 ,C521_=_C523 ,C522_=_C523 ,C525_=_C526 ,C528_=_C529 ,\nC530_=_C531 ,"];73[shape=box, label="id:73 level: 3\n53: C110 C145 C157 C158 C159 \nC160 C161 C162 C163 C167 C214 \nC225 C227 C228 C229 C230 C231 \nC232 C234 C235 C236 C237 C238 \nC239 C243 C250 C258 C271 C272 \nC273 C274 C275 C350 C487 C493 \nC504 C505 C506 C507 C509 C653 \nC663 C669 C670 C671 C673 C689 \nC697 C705 C706 C707 C708 C709 \n221: C110_=_C214( C110 C214 ) C110_=_C229( C110 C229 ) C110_=_C230( C110 C230 ) C110_=_C231( C110 C231 ) C110_=_C232( C110 C232 ) \nC110_=_C234( C110 C234 ) C110_=_C235( C110 C235 ) C110_=_C236( C110 C236 ) C110_=_C237( C110 C237 ) C110_=_C238( C110 C238 ) C110_=_C239( C110 C239 ) \nC145_=_C157( C145 C157 ) C145_=_C158( C145 C158 ) C145_=_C159( C145 C159 ) C145_=_C160( C145 C160 ) C145_=_C161( C145 C161 ) C145_=_C162( C145 C162 ) \nC145_=_C163( C145 C163 ) C145_=_C167( C145 C167 ) C157_=_C158( C157 C158 ) C157_=_C159( C157 C159 ) C157_=_C160( C157 C160 ) C157_=_C161( C157 C161 ) \nC157_=_C162( C157 C162 ) C157_=_C163( C157 C163 ) C157_=_C167( C157 C167 ) C158_=_C159( C158 C159 ) C158_=_C160( C158 C160 ) C158_=_C161( C158 C161 ) \nC158_=_C162( C158 C162 ) C158_=_C163( C158 C163 ) C158_=_C167( C158 C167 ) C159_=_C160( C159 C160 ) C159_=_C161( C159 C161 ) C159_=_C162( C159 C162 ) \nC159_=_C163( C159 C163 ) C159_=_C167( C159 C167 ) C160_=_C161( C160 C161 ) C160_=_C162( C160 C162 ) C160_=_C163( C160 C163 ) C160_=_C167( C160 C167 ) \nC161_=_C162( C161 C162 ) C161_=_C163( C161 C163 ) C161_=_C167( C161 C167 ) C162_=_C163( C162 C163 ) C162_=_C167(</w:t>
      </w:r>
    </w:p>
    <w:p>
      <w:pPr>
        <w:pStyle w:val="PreformattedText"/>
        <w:bidi w:val="0"/>
        <w:spacing w:before="0" w:after="0"/>
        <w:jc w:val="left"/>
        <w:rPr/>
      </w:pPr>
      <w:r>
        <w:rPr/>
        <w:t xml:space="preserve"> </w:t>
      </w:r>
      <w:r>
        <w:rPr/>
        <w:t>C162 C167 ) C162_=_C350( C162 C350 ) \nC163_=_C167( C163 C167 ) C167_=_C228( C167 C228 ) C167_=_C509( C167 C509 ) C167_=_C673( C167 C673 ) C167_=_C709( C167 C709 ) C214_=_C229( C214 C229 ) \nC214_=_C230( C214 C230 ) C214_=_C231( C214 C231 ) C214_=_C232( C214 C232 ) C214_=_C234( C214 C234 ) C214_=_C235( C214 C235 ) C214_=_C236( C214 C236 ) \nC214_=_C237( C214 C237 ) C214_=_C238( C214 C238 ) C214_=_C239( C214 C239 ) C225_=_C227( C225 C227 ) C225_=_C228( C225 C228 ) C225_=_C230( C225 C230 ) \nC225_=_C250( C225 C250 ) C227_=_C228( C227 C228 ) C227_=_C350( C227 C350 ) C227_=_C487( C227 C487 ) C227_=_C493( C227 C493 ) C227_=_C504( C227 C504 ) \nC227_=_C505( C227 C505 ) C227_=_C506( C227 C506 ) C227_=_C507( C227 C507 ) C227_=_C509( C227 C509 ) C228_=_C509( C228 C509 ) C228_=_C673( C228 C673 ) \nC228_=_C709( C228 C709 ) C229_=_C230( C229 C230 ) C229_=_C231( C229 C231 ) C229_=_C232( C229 C232 ) C229_=_C234( C229 C234 ) C229_=_C235( C229 C235 ) \nC229_=_C236( C229 C236 ) C229_=_C237( C229 C237 ) C229_=_C238( C229 C238 ) C229_=_C239( C229 C239 ) C229_=_C243( C229 C243 ) C230_=_C231( C230 C231 ) \nC230_=_C232( C230 C232 ) C230_=_C234( C230 C234 ) C230_=_C235( C230 C235 ) C230_=_C236( C230 C236 ) C230_=_C237( C230 C237 ) C230_=_C238( C230 C238 ) \nC230_=_C239( C230 C239 ) C230_=_C250( C230 C250 ) C231_=_C232( C231 C232 ) C231_=_C234( C231 C234 ) C231_=_C235( C231 C235 ) C231_=_C236( C231 C236 ) \nC231_=_C237( C231 C237 ) C231_=_C238( C231 C238 ) C231_=_C239( C231 C239 ) C231_=_C258( C231 C258 ) C232_=_C234( C232 C234 ) C232_=_C235( C232 C235 ) \nC232_=_C236( C232 C236 ) C232_=_C237( C232 C237 ) C232_=_C238( C232 C238 ) C232_=_C239( C232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C243_=_C250( C243 C250 ) C243_=_C258( C243 C258 ) C243_=_C271( C243 C271 ) C243_=_C272( C243 C272 ) C243_=_C273( C243 C273 ) \nC243_=_C274( C243 C274 ) C243_=_C275( C243 C275 ) C250_=_C258( C250 C258 ) C250_=_C271( C250 C271 ) C250_=_C272( C250 C272 ) C250_=_C273( C250 C273 ) \nC250_=_C274( C250 C274 ) C250_=_C275( C250 C275 ) C258_=_C271( C258 C271 ) C258_=_C272( C258 C272 ) C258_=_C273( C258 C273 ) C258_=_C274( C258 C274 ) \nC258_=_C275( C258 C275 ) C271_=_C272( C271 C272 ) C271_=_C273( C271 C273 ) C271_=_C274( C271 C274 ) C271_=_C275( C271 C275 ) C272_=_C273( C272 C273 ) \nC272_=_C274( C272 C274 ) C272_=_C275( C272 C275 ) C273_=_C274( C273 C274 ) C273_=_C275( C273 C275 ) C274_=_C275( C274 C275 ) C350_=_C487( C350 C487 ) \nC350_=_C493( C350 C493 ) C350_=_C504( C350 C504 ) C350_=_C505( C350 C505 ) C350_=_C506( C350 C506 ) C350_=_C507( C350 C507 ) C350_=_C509( C350 C509 ) \nC487_=_C493( C487 C493 ) C487_=_C504( C487 C504 ) C487_=_C505( C487 C505 ) C487_=_C506( C487 C506 ) C487_=_C507( C487 C507 ) C487_=_C509( C487 C509 ) \nC493_=_C504( C493 C504 ) C493_=_C505( C493 C505 ) C493_=_C506( C493 C506 ) C493_=_C507( C493 C507 ) C493_=_C509( C493 C509 ) C504_=_C505( C504 C505 ) \nC504_=_C506( C504 C506 ) C504_=_C507( C504 C507 ) C504_=_C509( C504 C509 ) C505_=_C506( C505 C506 ) C505_=_C507( C505 C507 ) C505_=_C509( C505 C509 ) \nC506_=_C507( C506 C507 ) C506_=_C509( C506 C509 ) C507_=_C509( C507 C509 ) C509_=_C673( C509 C673 ) C509_=_C709( C509 C709 ) C653_=_C663( C653 C663 ) \nC653_=_C669( C653 C669 ) C653_=_C670( C653 C670 ) C653_=_C671( C653 C671 ) C653_=_C673( C653 C673 ) C663_=_C669( C663 C669 ) C663_=_C670( C663 C670 ) \nC663_=_C671( C663 C671 ) C663_=_C673( C663 C673 ) C669_=_C670( C669 C670 ) C669_=_C671( C669 C671 ) C669_=_C673( C669 C673 ) C670_=_C671( C670 C671 ) \nC670_=_C673( C670 C673 ) C671_=_C673( C671 C673 ) C673_=_C709( C673 C709 ) C689_=_C697( C689 C697 ) C689_=_C705( C689 C705 ) C689_=_C706( C689 C706 ) \nC689_=_C707( C689 C707 ) C689_=_C708( C689 C708 ) C689_=_C709( C689 C709 ) C697_=_C705( C697 C705 ) C697_=_C706( C697 C706 ) C697_=_C707( C697 C707 ) \nC697_=_C708( C697 C708 ) C697_=_C709( C697 C709 ) C705_=_C706( C705 C706 ) C705_=_C707( C705 C707 ) C705_=_C708( C705 C708 ) C705_=_C709( C705 C709 ) \nC706_=_C707( C706 C707 ) C706_=_C708( C706 C708 ) C706_=_C709( C706 C709 ) C707_=_C708( C707 C708 ) C707_=_C709( C707 C709 ) C708_=_C709( C708 C709 ) "];65-&gt;73[label="52: C110 C145 C157 C158 C159 \nC160 C161 C162 C163 C167 C214 \nC225 C228 C229 C230 C231 C232 \nC234 C235 C236 C237 C238 C239 \nC243 C250 C258 C271 C272 C273 \nC274 C275 C350 C487 C493 C504 \nC505 C506 C507 C509 C653 C663 \nC669 C670 C671 C673 C689 C697 \nC705 C706 C707 C708 C709 \n211: C110_=_C214 ,C110_=_C229 ,C110_=_C230 ,C110_=_C231 ,C110_=_C232 ,\nC110_=_C234 ,C110_=_C235 ,C110_=_C236 ,C110_=_C237 ,C110_=_C238 ,C110_=_C239 ,\nC145_=_C157 ,C145_=_C158 ,C145_=_C159 ,C145_=_C160 ,C145_=_C161 ,C145_=_C162 ,\nC145_=_C163 ,C145_=_C167 ,C157_=_C158 ,C157_=_C159 ,C157_=_C160 ,C157_=_C161 ,\nC157_=_C162 ,C157_=_C163 ,C157_=_C167 ,C158_=_C159 ,C158_=_C160 ,C158_=_C161 ,\nC158_=_C162 ,C158_=_C163 ,C158_=_C167 ,C159_=_C160 ,C159_=_C161 ,C159_=_C162 ,\nC159_=_C163 ,C159_=_C167 ,C160_=_C161 ,C160_=_C162 ,C160_=_C163 ,C160_=_C167 ,\nC161_=_C162 ,C161_=_C163 ,C161_=_C167 ,C162_=_C163 ,C162_=_C167 ,C162_=_C350 ,\nC163_=_C167 ,C167_=_C228 ,C167_=_C509 ,C167_=_C673 ,C167_=_C709 ,C214_=_C229 ,\nC214_=_C230 ,C214_=_C231 ,C214_=_C232 ,C214_=_C234 ,C214_=_C235 ,C214_=_C236 ,\nC214_=_C237 ,C214_=_C238 ,C214_=_C239 ,C225_=_C228 ,C225_=_C230 ,C225_=_C250 ,\nC228_=_C509 ,C228_=_C673 ,C228_=_C709 ,C229_=_C230 ,C229_=_C231 ,C229_=_C232 ,\nC229_=_C234 ,C229_=_C235 ,C229_=_C236 ,C229_=_C237 ,C229_=_C238 ,C229_=_C239 ,\nC229_=_C243 ,C230_=_C231 ,C230_=_C232 ,C230_=_C234 ,C230_=_C235 ,C230_=_C236 ,\nC230_=_C237 ,C230_=_C238 ,C230_=_C239 ,C230_=_C250 ,C231_=_C232 ,C231_=_C234 ,\nC231_=_C235 ,C231_=_C236 ,C231_=_C237 ,C231_=_C238 ,C231_=_C239 ,C231_=_C258 ,\nC232_=_C234 ,C232_=_C235 ,C232_=_C236 ,C232_=_C237 ,C232_=_C238 ,C232_=_C239 ,\nC234_=_C235 ,C234_=_C236 ,C234_=_C237 ,C234_=_C238 ,C234_=_C239 ,C235_=_C236 ,\nC235_=_C237 ,C235_=_C238 ,C235_=_C239 ,C236_=_C237 ,C236_=_C238 ,C236_=_C239 ,\nC237_=_C238 ,C237_=_C239 ,C238_=_C239 ,C243_=_C250 ,C243_=_C258 ,C243_=_C271 ,\nC243_=_C272 ,C243_=_C273 ,C243_=_C274 ,C243_=_C275 ,C250_=_C258 ,C250_=_C271 ,\nC250_=_C272 ,C250_=_C273 ,C250_=_C274 ,C250_=_C275 ,C258_=_C271 ,C258_=_C272 ,\nC258_=_C273 ,C258_=_C274 ,C258_=_C275 ,C271_=_C272 ,C271_=_C273 ,C271_=_C274 ,\nC271_=_C275 ,C272_=_C273 ,C272_=_C274 ,C272_=_C275 ,C273_=_C274 ,C273_=_C275 ,\nC274_=_C275 ,C350_=_C487 ,C350_=_C493 ,C350_=_C504 ,C350_=_C505 ,C350_=_C506 ,\nC350_=_C507 ,C350_=_C509 ,C487_=_C493 ,C487_=_C504 ,C487_=_C505 ,C487_=_C506 ,\nC487_=_C507 ,C487_=_C509 ,C493_=_C504 ,C493_=_C505 ,C493_=_C506 ,C493_=_C507 ,\nC493_=_C509 ,C504_=_C505 ,C504_=_C506 ,C504_=_C507 ,C504_=_C509 ,C505_=_C506 ,\nC505_=_C507 ,C505_=_C509 ,C506_=_C507 ,C506_=_C509 ,C507_=_C509 ,C509_=_C673 ,\nC509_=_C709 ,C653_=_C663 ,C653_=_C669 ,C653_=_C670 ,C653_=_C671 ,C653_=_C673 ,\nC663_=_C669 ,C663_=_C670 ,C663_=_C671 ,C663_=_C673 ,C669_=_C670 ,C669_=_C671 ,\nC669_=_C673 ,C670_=_C671 ,C670_=_C673 ,C671_=_C673 ,C673_=_C709 ,C689_=_C697 ,\nC689_=_C705 ,C689_=_C706 ,C689_=_C707 ,C689_=_C708 ,C689_=_C709 ,C697_=_C705 ,\nC697_=_C706 ,C697_=_C707 ,C697_=_C708 ,C697_=_C709 ,C705_=_C706 ,C705_=_C707 ,\nC705_=_C708 ,C705_=_C709 ,C706_=_C707 ,C706_=_C708 ,C706_=_C709 ,C707_=_C708 ,\nC707_=_C709 ,C708_=_C709 ,"];74[shape=box, label="id:74 level: 3\n66: C78 C90 C93 C147 C158 \nC168 C178 C179 C180 C181 C182 \nC184 C185 C187 C221 C294 C391 \nC392 C393 C394 C453 C491 C500 \nC503 C521 C523 C585 C588 C659 \nC662 C678 C680 C694 C721 C722 \nC723 C724 C725 C726 C727 C728 \nC729 C730 C731 C732 C734 C740 \nC741 C742 C743 C762 C778 C793 \nC813 C814 C815 C816 C817 C818 \nC819 C822 C827 C831 C835 C836 \nC837 \n361: C78_=_C221( C78 C221 ) C78_=_C453( C78 C453 ) C78_=_C491( C78 C491 ) C78_=_C694( C78 C694 ) C78_=_C721( C78 C721 ) \nC78_=_C722( C78 C722 ) C78_=_C723( C78 C723 ) C78_=_C724( C78 C724 ) C78_=_C725( C78 C725 ) C78_=_C726( C78 C726 ) C90_=_C93( C90 C93 ) \nC90_=_C500( C90 C500 ) C90_=_C585( C90 C585 ) C90_=_C659( C90 C659 ) C90_=_C727( C90 C727 ) C90_=_C728( C90 C728 ) C90_=_C729( C90 C729 ) \nC90_=_C730( C90 C730 ) C90_=_C731( C90 C731 ) C90_=_C732( C90 C732 ) C93_=_C503( C93 C503 ) C93_=_C588( C93 C588 ) C93_=_C662( C93 C662 ) \nC93_=_C762( C93 C762 ) C93_=_C793( C93 C793 ) C93_=_C813( C93 C813 ) C93_=_C814( C93 C814 ) C93_=_C815( C93 C815 ) C93_=_C816( C93 C816 ) \nC93_=_C817( C93 C817 ) C93_=_C818( C93 C818 ) C93_=_C819( C93 C819 ) C147_=_C158( C147 C158 ) C147_=_C168( C147 C168 ) C147_=_C178( C147 C178 ) \nC147_=_C179( C147 C179 ) C147_=_C180( C147 C180 ) C147_=_C181( C147 C181 ) C147_=_C182( C147 C182 ) C147_=_C184( C147 C184 ) C147_=_C185( C147 C185 ) \nC147_=_C187( C147 C187 ) C158_=_C168( C158 C168 ) C158_=_C178( C158 C178 ) C158_=_C179( C158 C179 ) C158_=_C180( C158 C180 ) C158_=_C181( C158 C181 ) \nC158_=_C182( C158 C182 ) C158_=_C184( C158 C184 ) C158_=_C185( C158 C185 ) C158_=_C187( C158 C187 ) C168_=_C178( C168 C178 ) C168_=_C179( C168 C179 ) \nC168_=_C180( C168 C180 ) C168_=_C181( C168 C181 ) C168_=_C182( C168 C182 ) C168_=_C184( C168 C184 ) C168_=_C185( C168 C185 ) C168_=_C187( C168 C187 ) \nC178_=_C179( C178 C179 ) C178_=_C180( C178 C180 ) C178_=_C181( C178 C181 ) C178_=_C182( C178 C182 ) C178_=_C184( C178 C184 ) C178_=_C185( C178 C185 ) \nC178_=_C187( C178 C187 ) C179_=_C180( C179 C180 ) C179_=_C181( C179 C181 ) C179_=_C182( C179 C182 ) C179_=_C184( C179 C184 ) C179_=_C185( C179 C185 ) \nC179_=_C187( C179 C187 ) C180_=_C181( C180 C181 ) C180_=_C182( C180 C182 ) C180_=_C184( C180 C184 ) C180_=_C185( C180 C185 ) C180_=_C187( C180 C187 ) \nC181_=_C182( C181 C182 ) C181_=_C184( C181 C184 ) C181_=_C185(</w:t>
      </w:r>
    </w:p>
    <w:p>
      <w:pPr>
        <w:pStyle w:val="PreformattedText"/>
        <w:bidi w:val="0"/>
        <w:spacing w:before="0" w:after="0"/>
        <w:jc w:val="left"/>
        <w:rPr/>
      </w:pPr>
      <w:r>
        <w:rPr/>
        <w:t xml:space="preserve"> </w:t>
      </w:r>
      <w:r>
        <w:rPr/>
        <w:t>C181 C185 ) C181_=_C187( C181 C187 ) C182_=_C184( C182 C184 ) C182_=_C185( C182 C185 ) \nC182_=_C187( C182 C187 ) C182_=_C294( C182 C294 ) C184_=_C185( C184 C185 ) C184_=_C187( C184 C187 ) C184_=_C394( C184 C394 ) C184_=_C521( C184 C521 ) \nC184_=_C523( C184 C523 ) C185_=_C187( C185 C187 ) C185_=_C678( C185 C678 ) C185_=_C680( C185 C680 ) C187_=_C743( C187 C743 ) C187_=_C778( C187 C778 ) \nC221_=_C453( C221 C453 ) C221_=_C491( C221 C491 ) C221_=_C694( C221 C694 ) C221_=_C721( C221 C721 ) C221_=_C722( C221 C722 ) C221_=_C723( C221 C723 ) \nC221_=_C724( C221 C724 ) C221_=_C725( C221 C725 ) C221_=_C726( C221 C726 ) C294_=_C521( C294 C521 ) C294_=_C678( C294 C678 ) C294_=_C722( C294 C722 ) \nC294_=_C728( C294 C728 ) C294_=_C734( C294 C734 ) C294_=_C740( C294 C740 ) C294_=_C741( C294 C741 ) C294_=_C742( C294 C742 ) C294_=_C743( C294 C743 ) \nC391_=_C392( C391 C392 ) C391_=_C393( C391 C393 ) C391_=_C394( C391 C394 ) C392_=_C393( C392 C393 ) C392_=_C394( C392 C394 ) C393_=_C394( C393 C394 ) \nC394_=_C521( C394 C521 ) C394_=_C523( C394 C523 ) C453_=_C491( C453 C491 ) C453_=_C694( C453 C694 ) C453_=_C721( C453 C721 ) C453_=_C722( C453 C722 ) \nC453_=_C723( C453 C723 ) C453_=_C724( C453 C724 ) C453_=_C725( C453 C725 ) C453_=_C726( C453 C726 ) C491_=_C694( C491 C694 ) C491_=_C721( C491 C721 ) \nC491_=_C722( C491 C722 ) C491_=_C723( C491 C723 ) C491_=_C724( C491 C724 ) C491_=_C725( C491 C725 ) C491_=_C726( C491 C726 ) C500_=_C503( C500 C503 ) \nC500_=_C585( C500 C585 ) C500_=_C659( C500 C659 ) C500_=_C727( C500 C727 ) C500_=_C728( C500 C728 ) C500_=_C729( C500 C729 ) C500_=_C730( C500 C730 ) \nC500_=_C731( C500 C731 ) C500_=_C732( C500 C732 ) C503_=_C588( C503 C588 ) C503_=_C662( C503 C662 ) C503_=_C762( C503 C762 ) C503_=_C793( C503 C793 ) \nC503_=_C813( C503 C813 ) C503_=_C814( C503 C814 ) C503_=_C815( C503 C815 ) C503_=_C816( C503 C816 ) C503_=_C817( C503 C817 ) C503_=_C818( C503 C818 ) \nC503_=_C819( C503 C819 ) C521_=_C523( C521 C523 ) C521_=_C678( C521 C678 ) C521_=_C722( C521 C722 ) C521_=_C728( C521 C728 ) C521_=_C734( C521 C734 ) \nC521_=_C740( C521 C740 ) C521_=_C741( C521 C741 ) C521_=_C742( C521 C742 ) C521_=_C743( C521 C743 ) C523_=_C680( C523 C680 ) C523_=_C778( C523 C778 ) \nC523_=_C816( C523 C816 ) C523_=_C822( C523 C822 ) C523_=_C827( C523 C827 ) C523_=_C831( C523 C831 ) C523_=_C835( C523 C835 ) C523_=_C836( C523 C836 ) \nC523_=_C837( C523 C837 ) C585_=_C588( C585 C588 ) C585_=_C659( C585 C659 ) C585_=_C727( C585 C727 ) C585_=_C728( C585 C728 ) C585_=_C729( C585 C729 ) \nC585_=_C730( C585 C730 ) C585_=_C731( C585 C731 ) C585_=_C732( C585 C732 ) C588_=_C662( C588 C662 ) C588_=_C762( C588 C762 ) C588_=_C793( C588 C793 ) \nC588_=_C813( C588 C813 ) C588_=_C814( C588 C814 ) C588_=_C815( C588 C815 ) C588_=_C816( C588 C816 ) C588_=_C817( C588 C817 ) C588_=_C818( C588 C818 ) \nC588_=_C819( C588 C819 ) C659_=_C662( C659 C662 ) C659_=_C727( C659 C727 ) C659_=_C728( C659 C728 ) C659_=_C729( C659 C729 ) C659_=_C730( C659 C730 ) \nC659_=_C731( C659 C731 ) C659_=_C732( C659 C732 ) C662_=_C762( C662 C762 ) C662_=_C793( C662 C793 ) C662_=_C813( C662 C813 ) C662_=_C814( C662 C814 ) \nC662_=_C815( C662 C815 ) C662_=_C816( C662 C816 ) C662_=_C817( C662 C817 ) C662_=_C818( C662 C818 ) C662_=_C819( C662 C819 ) C678_=_C680( C678 C680 ) \nC678_=_C722( C678 C722 ) C678_=_C728( C678 C728 ) C678_=_C734( C678 C734 ) C678_=_C740( C678 C740 ) C678_=_C741( C678 C741 ) C678_=_C742( C678 C742 ) \nC678_=_C743( C678 C743 ) C680_=_C778( C680 C778 ) C680_=_C816( C680 C816 ) C680_=_C822( C680 C822 ) C680_=_C827( C680 C827 ) C680_=_C831( C680 C831 ) \nC680_=_C835( C680 C835 ) C680_=_C836( C680 C836 ) C680_=_C837( C680 C837 ) C694_=_C721( C694 C721 ) C694_=_C722( C694 C722 ) C694_=_C723( C694 C723 ) \nC694_=_C724( C694 C724 ) C694_=_C725( C694 C725 ) C694_=_C726( C694 C726 ) C721_=_C722( C721 C722 ) C721_=_C723( C721 C723 ) C721_=_C724( C721 C724 ) \nC721_=_C725( C721 C725 ) C721_=_C726( C721 C726 ) C721_=_C727( C721 C727 ) C721_=_C734( C721 C734 ) C722_=_C723( C722 C723 ) C722_=_C724( C722 C724 ) \nC722_=_C725( C722 C725 ) C722_=_C726( C722 C726 ) C722_=_C728( C722 C728 ) C722_=_C734( C722 C734 ) C722_=_C740( C722 C740 ) C722_=_C741( C722 C741 ) \nC722_=_C742( C722 C742 ) C722_=_C743( C722 C743 ) C723_=_C724( C723 C724 ) C723_=_C725( C723 C725 ) C723_=_C726( C723 C726 ) C723_=_C729( C723 C729 ) \nC723_=_C740( C723 C740 ) C724_=_C725( C724 C725 ) C724_=_C726( C724 C726 ) C724_=_C730( C724 C730 ) C725_=_C726( C725 C726 ) C727_=_C728( C727 C728 ) \nC727_=_C729( C727 C729 ) C727_=_C730( C727 C730 ) C727_=_C731( C727 C731 ) C727_=_C732( C727 C732 ) C727_=_C734( C727 C734 ) C728_=_C729( C728 C729 ) \nC728_=_C730( C728 C730 ) C728_=_C731( C728 C731 ) C728_=_C732( C728 C732 ) C728_=_C734( C728 C734 ) C728_=_C740( C728 C740 ) C728_=_C741( C728 C741 ) \nC728_=_C742( C728 C742 ) C728_=_C743( C728 C743 ) C729_=_C730( C729 C730 ) C729_=_C731( C729 C731 ) C729_=_C732( C729 C732 ) C729_=_C740( C729 C740 ) \nC730_=_C731( C730 C731 ) C730_=_C732( C730 C732 ) C731_=_C732( C731 C732 ) C731_=_C762( C731 C762 ) C732_=_C793( C732 C793 ) C734_=_C740( C734 C740 ) \nC734_=_C741( C734 C741 ) C734_=_C742( C734 C742 ) C734_=_C743( C734 C743 ) C740_=_C741( C740 C741 ) C740_=_C742( C740 C742 ) C740_=_C743( C740 C743 ) \nC741_=_C742( C741 C742 ) C741_=_C743( C741 C743 ) C742_=_C743( C742 C743 ) C743_=_C778( C743 C778 ) C762_=_C793( C762 C793 ) C762_=_C813( C762 C813 ) \nC762_=_C814( C762 C814 ) C762_=_C815( C762 C815 ) C762_=_C816( C762 C816 ) C762_=_C817( C762 C817 ) C762_=_C818( C762 C818 ) C762_=_C819( C762 C819 ) \nC778_=_C816( C778 C816 ) C778_=_C822( C778 C822 ) C778_=_C827( C778 C827 ) C778_=_C831( C778 C831 ) C778_=_C835( C778 C835 ) C778_=_C836( C778 C836 ) \nC778_=_C837( C778 C837 ) C793_=_C813( C793 C813 ) C793_=_C814( C793 C814 ) C793_=_C815( C793 C815 ) C793_=_C816( C793 C816 ) C793_=_C817( C793 C817 ) \nC793_=_C818( C793 C818 ) C793_=_C819( C793 C819 ) C813_=_C814( C813 C814 ) C813_=_C815( C813 C815 ) C813_=_C816( C813 C816 ) C813_=_C817( C813 C817 ) \nC813_=_C818( C813 C818 ) C813_=_C819( C813 C819 ) C813_=_C822( C813 C822 ) C814_=_C815( C814 C815 ) C814_=_C816( C814 C816 ) C814_=_C817( C814 C817 ) \nC814_=_C818( C814 C818 ) C814_=_C819( C814 C819 ) C814_=_C827( C814 C827 ) C815_=_C816( C815 C816 ) C815_=_C817( C815 C817 ) C815_=_C818( C815 C818 ) \nC815_=_C819( C815 C819 ) C815_=_C831( C815 C831 ) C816_=_C817( C816 C817 ) C816_=_C818( C816 C818 ) C816_=_C819( C816 C819 ) C816_=_C822( C816 C822 ) \nC816_=_C827( C816 C827 ) C816_=_C831( C816 C831 ) C816_=_C835( C816 C835 ) C816_=_C836( C816 C836 ) C816_=_C837( C816 C837 ) C817_=_C818( C817 C818 ) \nC817_=_C819( C817 C819 ) C817_=_C835( C817 C835 ) C818_=_C819( C818 C819 ) C818_=_C836( C818 C836 ) C819_=_C837( C819 C837 ) C822_=_C827( C822 C827 ) \nC822_=_C831( C822 C831 ) C822_=_C835( C822 C835 ) C822_=_C836( C822 C836 ) C822_=_C837( C822 C837 ) C827_=_C831( C827 C831 ) C827_=_C835( C827 C835 ) \nC827_=_C836( C827 C836 ) C827_=_C837( C827 C837 ) C831_=_C835( C831 C835 ) C831_=_C836( C831 C836 ) C831_=_C837( C831 C837 ) C835_=_C836( C835 C836 ) \nC835_=_C837( C835 C837 ) C836_=_C837( C836 C837 ) "];66-&gt;74[label="63: C78 C90 C93 C147 C158 \nC168 C178 C179 C180 C181 C182 \nC184 C185 C187 C221 C294 C391 \nC392 C393 C394 C453 C491 C500 \nC503 C521 C523 C585 C588 C659 \nC662 C678 C680 C694 C721 C723 \nC724 C725 C726 C727 C729 C730 \nC731 C732 C734 C740 C741 C742 \nC743 C762 C778 C793 C813 C814 \nC815 C817 C818 C819 C822 C827 \nC831 C835 C836 C837 \n304: C78_=_C221 ,C78_=_C453 ,C78_=_C491 ,C78_=_C694 ,C78_=_C721 ,\nC78_=_C723 ,C78_=_C724 ,C78_=_C725 ,C78_=_C726 ,C90_=_C93 ,C90_=_C500 ,\nC90_=_C585 ,C90_=_C659 ,C90_=_C727 ,C90_=_C729 ,C90_=_C730 ,C90_=_C731 ,\nC90_=_C732 ,C93_=_C503 ,C93_=_C588 ,C93_=_C662 ,C93_=_C762 ,C93_=_C793 ,\nC93_=_C813 ,C93_=_C814 ,C93_=_C815 ,C93_=_C817 ,C93_=_C818 ,C93_=_C819 ,\nC147_=_C158 ,C147_=_C168 ,C147_=_C178 ,C147_=_C179 ,C147_=_C180 ,C147_=_C181 ,\nC147_=_C182 ,C147_=_C184 ,C147_=_C185 ,C147_=_C187 ,C158_=_C168 ,C158_=_C178 ,\nC158_=_C179 ,C158_=_C180 ,C158_=_C181 ,C158_=_C182 ,C158_=_C184 ,C158_=_C185 ,\nC158_=_C187 ,C168_=_C178 ,C168_=_C179 ,C168_=_C180 ,C168_=_C181 ,C168_=_C182 ,\nC168_=_C184 ,C168_=_C185 ,C168_=_C187 ,C178_=_C179 ,C178_=_C180 ,C178_=_C181 ,\nC178_=_C182 ,C178_=_C184 ,C178_=_C185 ,C178_=_C187 ,C179_=_C180 ,C179_=_C181 ,\nC179_=_C182 ,C179_=_C184 ,C179_=_C185 ,C179_=_C187 ,C180_=_C181 ,C180_=_C182 ,\nC180_=_C184 ,C180_=_C185 ,C180_=_C187 ,C181_=_C182 ,C181_=_C184 ,C181_=_C185 ,\nC181_=_C187 ,C182_=_C184 ,C182_=_C185 ,C182_=_C187 ,C182_=_C294 ,C184_=_C185 ,\nC184_=_C187 ,C184_=_C394 ,C184_=_C521 ,C184_=_C523 ,C185_=_C187 ,C185_=_C678 ,\nC185_=_C680 ,C187_=_C743 ,C187_=_C778 ,C221_=_C453 ,C221_=_C491 ,C221_=_C694 ,\nC221_=_C721 ,C221_=_C723 ,C221_=_C724 ,C221_=_C725 ,C221_=_C726 ,C294_=_C521 ,\nC294_=_C678 ,C294_=_C734 ,C294_=_C740 ,C294_=_C741 ,C294_=_C742 ,C294_=_C743 ,\nC391_=_C392 ,C391_=_C393 ,C391_=_C394 ,C392_=_C393 ,C392_=_C394 ,C393_=_C394 ,\nC394_=_C521 ,C394_=_C523 ,C453_=_C491 ,C453_=_C694 ,C453_=_C721 ,C453_=_C723 ,\nC453_=_C724 ,C453_=_C725 ,C453_=_C726 ,C491_=_C694 ,C491_=_C721 ,C491_=_C723 ,\nC491_=_C724 ,C491_=_C725 ,C491_=_C726 ,C500_=_C503 ,C500_=_C585 ,C500_=_C659 ,\nC500_=_C727 ,C500_=_C729 ,C500_=_C730 ,C500_=_C731 ,C500_=_C732 ,C503_=_C588 ,\nC503_=_C662 ,C503_=_C762 ,C503_=_C793 ,C503_=_C813 ,C503_=_C814 ,C503_=_C815 ,\nC503_=_C817 ,C503_=_C818 ,C503_=_C819 ,C521_=_C523 ,C521_=_C678 ,C521_=_C734 ,\nC521_=_C740 ,C521_=_C741 ,C521_=_C742 ,C521_=_C743 ,C523_=_C680 ,C523_=_C778 ,\nC523_=_C822 ,C523_=_C827 ,C523_=_C831 ,C523_=_C835 ,C523_=_C836 ,C523_=_C837 ,\nC585_=_C588 ,C585_=_C659 ,C585_=_C727 ,C585_=_C729 ,C585_=_C730 ,C585_=_C731 ,\nC585_=_C732 ,C588_=_C662 ,C588_=_C762 ,C588_=_C793 ,C588_=_C813 ,C588_=_C814 ,\nC588_=_C815 ,C588_=_C817 ,C588_=_C818 ,C588_=_C819 ,C659_=_C662 ,C659_=_C727 ,\nC659_=_C729 ,C659_=_C730 ,C659_=_C731 ,C659_=_C732 ,C662_=_C762</w:t>
      </w:r>
    </w:p>
    <w:p>
      <w:pPr>
        <w:pStyle w:val="PreformattedText"/>
        <w:bidi w:val="0"/>
        <w:spacing w:before="0" w:after="0"/>
        <w:jc w:val="left"/>
        <w:rPr/>
      </w:pPr>
      <w:r>
        <w:rPr/>
        <w:t xml:space="preserve"> </w:t>
      </w:r>
      <w:r>
        <w:rPr/>
        <w:t>,C662_=_C793 ,\nC662_=_C813 ,C662_=_C814 ,C662_=_C815 ,C662_=_C817 ,C662_=_C818 ,C662_=_C819 ,\nC678_=_C680 ,C678_=_C734 ,C678_=_C740 ,C678_=_C741 ,C678_=_C742 ,C678_=_C743 ,\nC680_=_C778 ,C680_=_C822 ,C680_=_C827 ,C680_=_C831 ,C680_=_C835 ,C680_=_C836 ,\nC680_=_C837 ,C694_=_C721 ,C694_=_C723 ,C694_=_C724 ,C694_=_C725 ,C694_=_C726 ,\nC721_=_C723 ,C721_=_C724 ,C721_=_C725 ,C721_=_C726 ,C721_=_C727 ,C721_=_C734 ,\nC723_=_C724 ,C723_=_C725 ,C723_=_C726 ,C723_=_C729 ,C723_=_C740 ,C724_=_C725 ,\nC724_=_C726 ,C724_=_C730 ,C725_=_C726 ,C727_=_C729 ,C727_=_C730 ,C727_=_C731 ,\nC727_=_C732 ,C727_=_C734 ,C729_=_C730 ,C729_=_C731 ,C729_=_C732 ,C729_=_C740 ,\nC730_=_C731 ,C730_=_C732 ,C731_=_C732 ,C731_=_C762 ,C732_=_C793 ,C734_=_C740 ,\nC734_=_C741 ,C734_=_C742 ,C734_=_C743 ,C740_=_C741 ,C740_=_C742 ,C740_=_C743 ,\nC741_=_C742 ,C741_=_C743 ,C742_=_C743 ,C743_=_C778 ,C762_=_C793 ,C762_=_C813 ,\nC762_=_C814 ,C762_=_C815 ,C762_=_C817 ,C762_=_C818 ,C762_=_C819 ,C778_=_C822 ,\nC778_=_C827 ,C778_=_C831 ,C778_=_C835 ,C778_=_C836 ,C778_=_C837 ,C793_=_C813 ,\nC793_=_C814 ,C793_=_C815 ,C793_=_C817 ,C793_=_C818 ,C793_=_C819 ,C813_=_C814 ,\nC813_=_C815 ,C813_=_C817 ,C813_=_C818 ,C813_=_C819 ,C813_=_C822 ,C814_=_C815 ,\nC814_=_C817 ,C814_=_C818 ,C814_=_C819 ,C814_=_C827 ,C815_=_C817 ,C815_=_C818 ,\nC815_=_C819 ,C815_=_C831 ,C817_=_C818 ,C817_=_C819 ,C817_=_C835 ,C818_=_C819 ,\nC818_=_C836 ,C819_=_C837 ,C822_=_C827 ,C822_=_C831 ,C822_=_C835 ,C822_=_C836 ,\nC822_=_C837 ,C827_=_C831 ,C827_=_C835 ,C827_=_C836 ,C827_=_C837 ,C831_=_C835 ,\nC831_=_C836 ,C831_=_C837 ,C835_=_C836 ,C835_=_C837 ,C836_=_C837 ,"];75[shape=box, label="id:75 level: 3\n75: C6 C9 C74 C75 C77 \nC80 C92 C152 C156 C163 C214 \nC215 C216 C217 C218 C221 C222 \nC223 C270 C329 C436 C446 C448 \nC449 C450 C451 C453 C454 C455 \nC456 C458 C459 C460 C461 C462 \nC463 C483 C502 C540 C587 C620 \nC647 C661 C668 C688 C689 C690 \nC691 C692 C693 C694 C695 C696 \nC719 C726 C732 C754 C761 C782 \nC783 C784 C785 C788 C789 C790 \nC791 C793 C794 C795 C796 C797 \nC802 C806 C809 C811 \n392: C6_=_C9( C6 C9 ) C6_=_C152( C6 C152 ) C6_=_C456( C6 C456 ) C6_=_C458( C6 C458 ) C6_=_C459( C6 C459 ) \nC6_=_C460( C6 C460 ) C6_=_C461( C6 C461 ) C6_=_C462( C6 C462 ) C9_=_C156( C9 C156 ) C9_=_C462( C9 C462 ) C9_=_C540( C9 C540 ) \nC9_=_C668( C9 C668 ) C9_=_C794( C9 C794 ) C9_=_C795( C9 C795 ) C9_=_C796( C9 C796 ) C9_=_C797( C9 C797 ) C74_=_C75( C74 C75 ) \nC74_=_C77( C74 C77 ) C74_=_C80( C74 C80 ) C74_=_C214( C74 C214 ) C74_=_C215( C74 C215 ) C74_=_C216( C74 C216 ) C74_=_C217( C74 C217 ) \nC74_=_C218( C74 C218 ) C74_=_C221( C74 C221 ) C74_=_C222( C74 C222 ) C74_=_C223( C74 C223 ) C75_=_C77( C75 C77 ) C75_=_C80( C75 C80 ) \nC75_=_C446( C75 C446 ) C75_=_C448( C75 C448 ) C75_=_C449( C75 C449 ) C75_=_C450( C75 C450 ) C75_=_C451( C75 C451 ) C75_=_C453( C75 C453 ) \nC75_=_C454( C75 C454 ) C75_=_C455( C75 C455 ) C77_=_C80( C77 C80 ) C77_=_C688( C77 C688 ) C77_=_C689( C77 C689 ) C77_=_C690( C77 C690 ) \nC77_=_C691( C77 C691 ) C77_=_C692( C77 C692 ) C77_=_C693( C77 C693 ) C77_=_C694( C77 C694 ) C77_=_C695( C77 C695 ) C77_=_C696( C77 C696 ) \nC80_=_C223( C80 C223 ) C80_=_C455( C80 C455 ) C80_=_C696( C80 C696 ) C80_=_C726( C80 C726 ) C80_=_C754( C80 C754 ) C80_=_C782( C80 C782 ) \nC80_=_C783( C80 C783 ) C80_=_C784( C80 C784 ) C80_=_C785( C80 C785 ) C92_=_C502( C92 C502 ) C92_=_C587( C92 C587 ) C92_=_C661( C92 C661 ) \nC92_=_C732( C92 C732 ) C92_=_C761( C92 C761 ) C92_=_C788( C92 C788 ) C92_=_C789( C92 C789 ) C92_=_C790( C92 C790 ) C92_=_C791( C92 C791 ) \nC92_=_C793( C92 C793 ) C152_=_C156( C152 C156 ) C152_=_C456( C152 C456 ) C152_=_C458( C152 C458 ) C152_=_C459( C152 C459 ) C152_=_C460( C152 C460 ) \nC152_=_C461( C152 C461 ) C152_=_C462( C152 C462 ) C156_=_C462( C156 C462 ) C156_=_C540( C156 C540 ) C156_=_C668( C156 C668 ) C156_=_C794( C156 C794 ) \nC156_=_C795( C156 C795 ) C156_=_C796( C156 C796 ) C156_=_C797( C156 C797 ) C163_=_C463( C163 C463 ) C214_=_C215( C214 C215 ) C214_=_C216( C214 C216 ) \nC214_=_C217( C214 C217 ) C214_=_C218( C214 C218 ) C214_=_C221( C214 C221 ) C214_=_C222( C214 C222 ) C214_=_C223( C214 C223 ) C215_=_C216( C215 C216 ) \nC215_=_C217( C215 C217 ) C215_=_C218( C215 C218 ) C215_=_C221( C215 C221 ) C215_=_C222( C215 C222 ) C215_=_C223( C215 C223 ) C216_=_C217( C216 C217 ) \nC216_=_C218( C216 C218 ) C216_=_C221( C216 C221 ) C216_=_C222( C216 C222 ) C216_=_C223( C216 C223 ) C217_=_C218( C217 C218 ) C217_=_C221( C217 C221 ) \nC217_=_C222( C217 C222 ) C217_=_C223( C217 C223 ) C218_=_C221( C218 C221 ) C218_=_C222( C218 C222 ) C218_=_C223( C218 C223 ) C218_=_C270( C218 C270 ) \nC221_=_C222( C221 C222 ) C221_=_C223( C221 C223 ) C221_=_C453( C221 C453 ) C221_=_C694( C221 C694 ) C221_=_C726( C221 C726 ) C222_=_C223( C222 C223 ) \nC222_=_C454( C222 C454 ) C222_=_C695( C222 C695 ) C222_=_C754( C222 C754 ) C223_=_C455( C223 C455 ) C223_=_C696( C223 C696 ) C223_=_C726( C223 C726 ) \nC223_=_C754( C223 C754 ) C223_=_C782( C223 C782 ) C223_=_C783( C223 C783 ) C223_=_C784( C223 C784 ) C223_=_C785( C223 C785 ) C270_=_C329( C270 C329 ) \nC270_=_C436( C270 C436 ) C270_=_C483( C270 C483 ) C270_=_C620( C270 C620 ) C270_=_C647( C270 C647 ) C270_=_C719( C270 C719 ) C270_=_C802( C270 C802 ) \nC270_=_C806( C270 C806 ) C270_=_C809( C270 C809 ) C270_=_C811( C270 C811 ) C329_=_C436( C329 C436 ) C329_=_C483( C329 C483 ) C329_=_C620( C329 C620 ) \nC329_=_C647( C329 C647 ) C329_=_C719( C329 C719 ) C329_=_C802( C329 C802 ) C329_=_C806( C329 C806 ) C329_=_C809( C329 C809 ) C329_=_C811( C329 C811 ) \nC436_=_C483( C436 C483 ) C436_=_C620( C436 C620 ) C436_=_C647( C436 C647 ) C436_=_C719( C436 C719 ) C436_=_C802( C436 C802 ) C436_=_C806( C436 C806 ) \nC436_=_C809( C436 C809 ) C436_=_C811( C436 C811 ) C446_=_C448( C446 C448 ) C446_=_C449( C446 C449 ) C446_=_C450( C446 C450 ) C446_=_C451( C446 C451 ) \nC446_=_C453( C446 C453 ) C446_=_C454( C446 C454 ) C446_=_C455( C446 C455 ) C446_=_C456( C446 C456 ) C446_=_C463( C446 C463 ) C448_=_C449( C448 C449 ) \nC448_=_C450( C448 C450 ) C448_=_C451( C448 C451 ) C448_=_C453( C448 C453 ) C448_=_C454( C448 C454 ) C448_=_C455( C448 C455 ) C448_=_C458( C448 C458 ) \nC449_=_C450( C449 C450 ) C449_=_C451( C449 C451 ) C449_=_C453( C449 C453 ) C449_=_C454( C449 C454 ) C449_=_C455( C449 C455 ) C449_=_C459( C449 C459 ) \nC449_=_C483( C449 C483 ) C450_=_C451( C450 C451 ) C450_=_C453( C450 C453 ) C450_=_C454( C450 C454 ) C450_=_C455( C450 C455 ) C451_=_C453( C451 C453 ) \nC451_=_C454( C451 C454 ) C451_=_C455( C451 C455 ) C453_=_C454( C453 C454 ) C453_=_C455( C453 C455 ) C453_=_C694( C453 C694 ) C453_=_C726( C453 C726 ) \nC454_=_C455( C454 C455 ) C454_=_C695( C454 C695 ) C454_=_C754( C454 C754 ) C455_=_C696( C455 C696 ) C455_=_C726( C455 C726 ) C455_=_C754( C455 C754 ) \nC455_=_C782( C455 C782 ) C455_=_C783( C455 C783 ) C455_=_C784( C455 C784 ) C455_=_C785( C455 C785 ) C456_=_C458( C456 C458 ) C456_=_C459( C456 C459 ) \nC456_=_C460( C456 C460 ) C456_=_C461( C456 C461 ) C456_=_C462( C456 C462 ) C456_=_C463( C456 C463 ) C458_=_C459( C458 C459 ) C458_=_C460( C458 C460 ) \nC458_=_C461( C458 C461 ) C458_=_C462( C458 C462 ) C459_=_C460( C459 C460 ) C459_=_C461( C459 C461 ) C459_=_C462( C459 C462 ) C459_=_C483( C459 C483 ) \nC460_=_C461( C460 C461 ) C460_=_C462( C460 C462 ) C460_=_C540( C460 C540 ) C461_=_C462( C461 C462 ) C461_=_C668( C461 C668 ) C462_=_C540( C462 C540 ) \nC462_=_C668( C462 C668 ) C462_=_C794( C462 C794 ) C462_=_C795( C462 C795 ) C462_=_C796( C462 C796 ) C462_=_C797( C462 C797 ) C483_=_C620( C483 C620 ) \nC483_=_C647( C483 C647 ) C483_=_C719( C483 C719 ) C483_=_C802( C483 C802 ) C483_=_C806( C483 C806 ) C483_=_C809( C483 C809 ) C483_=_C811( C483 C811 ) \nC502_=_C587( C502 C587 ) C502_=_C661( C502 C661 ) C502_=_C732( C502 C732 ) C502_=_C761( C502 C761 ) C502_=_C788( C502 C788 ) C502_=_C789( C502 C789 ) \nC502_=_C790( C502 C790 ) C502_=_C791( C502 C791 ) C502_=_C793( C502 C793 ) C540_=_C668( C540 C668 ) C540_=_C794( C540 C794 ) C540_=_C795( C540 C795 ) \nC540_=_C796( C540 C796 ) C540_=_C797( C540 C797 ) C587_=_C661( C587 C661 ) C587_=_C732( C587 C732 ) C587_=_C761( C587 C761 ) C587_=_C788( C587 C788 ) \nC587_=_C789( C587 C789 ) C587_=_C790( C587 C790 ) C587_=_C791( C587 C791 ) C587_=_C793( C587 C793 ) C620_=_C647( C620 C647 ) C620_=_C719( C620 C719 ) \nC620_=_C802( C620 C802 ) C620_=_C806( C620 C806 ) C620_=_C809( C620 C809 ) C620_=_C811( C620 C811 ) C647_=_C719( C647 C719 ) C647_=_C802( C647 C802 ) \nC647_=_C806( C647 C806 ) C647_=_C809( C647 C809 ) C647_=_C811( C647 C811 ) C661_=_C732( C661 C732 ) C661_=_C761( C661 C761 ) C661_=_C788( C661 C788 ) \nC661_=_C789( C661 C789 ) C661_=_C790( C661 C790 ) C661_=_C791( C661 C791 ) C661_=_C793( C661 C793 ) C668_=_C794( C668 C794 ) C668_=_C795( C668 C795 ) \nC668_=_C796( C668 C796 ) C668_=_C797( C668 C797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89_=_C696( C689 C696 ) C690_=_C691( C690 C691 ) \nC690_=_C692( C690 C692 ) C690_=_C693( C690 C693 ) C690_=_C694( C690 C694 ) C690_=_C695( C690 C695 ) C690_=_C696( C690 C696 ) C691_=_C692( C691 C692 ) \nC691_=_C693( C691 C693 ) C691_=_C694( C691 C694 ) C691_=_C695( C691 C695 ) C691_=_C696( C691 C696 ) C692_=_C693( C692 C693 ) C692_=_C694( C692 C694 ) \nC692_=_C695( C692 C695 ) C692_=_C696( C692 C696 ) C692_=_C719( C692 C719 ) C693_=_C694( C693 C694 ) C693_=_C695( C693 C695 ) C693_=_C696( C693 C696 ) \nC694_=_C695( C694 C695 ) C694_=_C696( C694 C696 ) C694_=_C726( C694 C726 ) C695_=_C696( C695 C696 ) C695_=_C754( C695 C754 ) C696_=_C726( C696 C726 ) \nC696_=_C754( C696 C754 ) C696_=_C782( C696 C782 ) C696_=_C783( C696 C783 ) C696_=_C784( C696 C784 ) C696_=_C785( C696 C785 ) C719_=_C802( C719 C802 ) \nC719_=_C806(</w:t>
      </w:r>
    </w:p>
    <w:p>
      <w:pPr>
        <w:pStyle w:val="PreformattedText"/>
        <w:bidi w:val="0"/>
        <w:spacing w:before="0" w:after="0"/>
        <w:jc w:val="left"/>
        <w:rPr/>
      </w:pPr>
      <w:r>
        <w:rPr/>
        <w:t xml:space="preserve"> </w:t>
      </w:r>
      <w:r>
        <w:rPr/>
        <w:t>C719 C806 ) C719_=_C809( C719 C809 ) C719_=_C811( C719 C811 ) C726_=_C754( C726 C754 ) C726_=_C782( C726 C782 ) C726_=_C783( C726 C783 ) \nC726_=_C784( C726 C784 ) C726_=_C785( C726 C785 ) C732_=_C761( C732 C761 ) C732_=_C788( C732 C788 ) C732_=_C789( C732 C789 ) C732_=_C790( C732 C790 ) \nC732_=_C791( C732 C791 ) C732_=_C793( C732 C793 ) C754_=_C782( C754 C782 ) C754_=_C783( C754 C783 ) C754_=_C784( C754 C784 ) C754_=_C785( C754 C785 ) \nC761_=_C788( C761 C788 ) C761_=_C789( C761 C789 ) C761_=_C790( C761 C790 ) C761_=_C791( C761 C791 ) C761_=_C793( C761 C793 ) C782_=_C783( C782 C783 ) \nC782_=_C784( C782 C784 ) C782_=_C785( C782 C785 ) C782_=_C788( C782 C788 ) C782_=_C794( C782 C794 ) C782_=_C802( C782 C802 ) C783_=_C784( C783 C784 ) \nC783_=_C785( C783 C785 ) C783_=_C789( C783 C789 ) C783_=_C795( C783 C795 ) C783_=_C806( C783 C806 ) C784_=_C785( C784 C785 ) C784_=_C790( C784 C790 ) \nC784_=_C796( C784 C796 ) C784_=_C809( C784 C809 ) C785_=_C791( C785 C791 ) C785_=_C797( C785 C797 ) C785_=_C811( C785 C811 ) C788_=_C789( C788 C789 ) \nC788_=_C790( C788 C790 ) C788_=_C791( C788 C791 ) C788_=_C793( C788 C793 ) C788_=_C794( C788 C794 ) C788_=_C802( C788 C802 ) C789_=_C790( C789 C790 ) \nC789_=_C791( C789 C791 ) C789_=_C793( C789 C793 ) C789_=_C795( C789 C795 ) C789_=_C806( C789 C806 ) C790_=_C791( C790 C791 ) C790_=_C793( C790 C793 ) \nC790_=_C796( C790 C796 ) C790_=_C809( C790 C809 ) C791_=_C793( C791 C793 ) C791_=_C797( C791 C797 ) C791_=_C811( C791 C811 ) C794_=_C795( C794 C795 ) \nC794_=_C796( C794 C796 ) C794_=_C797( C794 C797 ) C794_=_C802( C794 C802 ) C795_=_C796( C795 C796 ) C795_=_C797( C795 C797 ) C795_=_C806( C795 C806 ) \nC796_=_C797( C796 C797 ) C796_=_C809( C796 C809 ) C797_=_C811( C797 C811 ) C802_=_C806( C802 C806 ) C802_=_C809( C802 C809 ) C802_=_C811( C802 C811 ) \nC806_=_C809( C806 C809 ) C806_=_C811( C806 C811 ) C809_=_C811( C809 C811 ) "];66-&gt;75[label="71: C6 C9 C74 C75 C77 \nC80 C92 C152 C156 C163 C214 \nC215 C216 C217 C218 C221 C222 \nC270 C329 C436 C446 C448 C449 \nC450 C451 C453 C454 C456 C458 \nC459 C460 C461 C463 C483 C502 \nC540 C587 C620 C647 C661 C668 \nC688 C689 C690 C691 C692 C693 \nC694 C695 C719 C726 C732 C754 \nC761 C782 C783 C784 C785 C788 \nC789 C790 C791 C793 C794 C795 \nC796 C797 C802 C806 C809 C811 \n328: C6_=_C9 ,C6_=_C152 ,C6_=_C456 ,C6_=_C458 ,C6_=_C459 ,\nC6_=_C460 ,C6_=_C461 ,C9_=_C156 ,C9_=_C540 ,C9_=_C668 ,C9_=_C794 ,\nC9_=_C795 ,C9_=_C796 ,C9_=_C797 ,C74_=_C75 ,C74_=_C77 ,C74_=_C80 ,\nC74_=_C214 ,C74_=_C215 ,C74_=_C216 ,C74_=_C217 ,C74_=_C218 ,C74_=_C221 ,\nC74_=_C222 ,C75_=_C77 ,C75_=_C80 ,C75_=_C446 ,C75_=_C448 ,C75_=_C449 ,\nC75_=_C450 ,C75_=_C451 ,C75_=_C453 ,C75_=_C454 ,C77_=_C80 ,C77_=_C688 ,\nC77_=_C689 ,C77_=_C690 ,C77_=_C691 ,C77_=_C692 ,C77_=_C693 ,C77_=_C694 ,\nC77_=_C695 ,C80_=_C726 ,C80_=_C754 ,C80_=_C782 ,C80_=_C783 ,C80_=_C784 ,\nC80_=_C785 ,C92_=_C502 ,C92_=_C587 ,C92_=_C661 ,C92_=_C732 ,C92_=_C761 ,\nC92_=_C788 ,C92_=_C789 ,C92_=_C790 ,C92_=_C791 ,C92_=_C793 ,C152_=_C156 ,\nC152_=_C456 ,C152_=_C458 ,C152_=_C459 ,C152_=_C460 ,C152_=_C461 ,C156_=_C540 ,\nC156_=_C668 ,C156_=_C794 ,C156_=_C795 ,C156_=_C796 ,C156_=_C797 ,C163_=_C463 ,\nC214_=_C215 ,C214_=_C216 ,C214_=_C217 ,C214_=_C218 ,C214_=_C221 ,C214_=_C222 ,\nC215_=_C216 ,C215_=_C217 ,C215_=_C218 ,C215_=_C221 ,C215_=_C222 ,C216_=_C217 ,\nC216_=_C218 ,C216_=_C221 ,C216_=_C222 ,C217_=_C218 ,C217_=_C221 ,C217_=_C222 ,\nC218_=_C221 ,C218_=_C222 ,C218_=_C270 ,C221_=_C222 ,C221_=_C453 ,C221_=_C694 ,\nC221_=_C726 ,C222_=_C454 ,C222_=_C695 ,C222_=_C754 ,C270_=_C329 ,C270_=_C436 ,\nC270_=_C483 ,C270_=_C620 ,C270_=_C647 ,C270_=_C719 ,C270_=_C802 ,C270_=_C806 ,\nC270_=_C809 ,C270_=_C811 ,C329_=_C436 ,C329_=_C483 ,C329_=_C620 ,C329_=_C647 ,\nC329_=_C719 ,C329_=_C802 ,C329_=_C806 ,C329_=_C809 ,C329_=_C811 ,C436_=_C483 ,\nC436_=_C620 ,C436_=_C647 ,C436_=_C719 ,C436_=_C802 ,C436_=_C806 ,C436_=_C809 ,\nC436_=_C811 ,C446_=_C448 ,C446_=_C449 ,C446_=_C450 ,C446_=_C451 ,C446_=_C453 ,\nC446_=_C454 ,C446_=_C456 ,C446_=_C463 ,C448_=_C449 ,C448_=_C450 ,C448_=_C451 ,\nC448_=_C453 ,C448_=_C454 ,C448_=_C458 ,C449_=_C450 ,C449_=_C451 ,C449_=_C453 ,\nC449_=_C454 ,C449_=_C459 ,C449_=_C483 ,C450_=_C451 ,C450_=_C453 ,C450_=_C454 ,\nC451_=_C453 ,C451_=_C454 ,C453_=_C454 ,C453_=_C694 ,C453_=_C726 ,C454_=_C695 ,\nC454_=_C754 ,C456_=_C458 ,C456_=_C459 ,C456_=_C460 ,C456_=_C461 ,C456_=_C463 ,\nC458_=_C459 ,C458_=_C460 ,C458_=_C461 ,C459_=_C460 ,C459_=_C461 ,C459_=_C483 ,\nC460_=_C461 ,C460_=_C540 ,C461_=_C668 ,C483_=_C620 ,C483_=_C647 ,C483_=_C719 ,\nC483_=_C802 ,C483_=_C806 ,C483_=_C809 ,C483_=_C811 ,C502_=_C587 ,C502_=_C661 ,\nC502_=_C732 ,C502_=_C761 ,C502_=_C788 ,C502_=_C789 ,C502_=_C790 ,C502_=_C791 ,\nC502_=_C793 ,C540_=_C668 ,C540_=_C794 ,C540_=_C795 ,C540_=_C796 ,C540_=_C797 ,\nC587_=_C661 ,C587_=_C732 ,C587_=_C761 ,C587_=_C788 ,C587_=_C789 ,C587_=_C790 ,\nC587_=_C791 ,C587_=_C793 ,C620_=_C647 ,C620_=_C719 ,C620_=_C802 ,C620_=_C806 ,\nC620_=_C809 ,C620_=_C811 ,C647_=_C719 ,C647_=_C802 ,C647_=_C806 ,C647_=_C809 ,\nC647_=_C811 ,C661_=_C732 ,C661_=_C761 ,C661_=_C788 ,C661_=_C789 ,C661_=_C790 ,\nC661_=_C791 ,C661_=_C793 ,C668_=_C794 ,C668_=_C795 ,C668_=_C796 ,C668_=_C797 ,\nC688_=_C689 ,C688_=_C690 ,C688_=_C691 ,C688_=_C692 ,C688_=_C693 ,C688_=_C694 ,\nC688_=_C695 ,C689_=_C690 ,C689_=_C691 ,C689_=_C692 ,C689_=_C693 ,C689_=_C694 ,\nC689_=_C695 ,C690_=_C691 ,C690_=_C692 ,C690_=_C693 ,C690_=_C694 ,C690_=_C695 ,\nC691_=_C692 ,C691_=_C693 ,C691_=_C694 ,C691_=_C695 ,C692_=_C693 ,C692_=_C694 ,\nC692_=_C695 ,C692_=_C719 ,C693_=_C694 ,C693_=_C695 ,C694_=_C695 ,C694_=_C726 ,\nC695_=_C754 ,C719_=_C802 ,C719_=_C806 ,C719_=_C809 ,C719_=_C811 ,C726_=_C754 ,\nC726_=_C782 ,C726_=_C783 ,C726_=_C784 ,C726_=_C785 ,C732_=_C761 ,C732_=_C788 ,\nC732_=_C789 ,C732_=_C790 ,C732_=_C791 ,C732_=_C793 ,C754_=_C782 ,C754_=_C783 ,\nC754_=_C784 ,C754_=_C785 ,C761_=_C788 ,C761_=_C789 ,C761_=_C790 ,C761_=_C791 ,\nC761_=_C793 ,C782_=_C783 ,C782_=_C784 ,C782_=_C785 ,C782_=_C788 ,C782_=_C794 ,\nC782_=_C802 ,C783_=_C784 ,C783_=_C785 ,C783_=_C789 ,C783_=_C795 ,C783_=_C806 ,\nC784_=_C785 ,C784_=_C790 ,C784_=_C796 ,C784_=_C809 ,C785_=_C791 ,C785_=_C797 ,\nC785_=_C811 ,C788_=_C789 ,C788_=_C790 ,C788_=_C791 ,C788_=_C793 ,C788_=_C794 ,\nC788_=_C802 ,C789_=_C790 ,C789_=_C791 ,C789_=_C793 ,C789_=_C795 ,C789_=_C806 ,\nC790_=_C791 ,C790_=_C793 ,C790_=_C796 ,C790_=_C809 ,C791_=_C793 ,C791_=_C797 ,\nC791_=_C811 ,C794_=_C795 ,C794_=_C796 ,C794_=_C797 ,C794_=_C802 ,C795_=_C796 ,\nC795_=_C797 ,C795_=_C806 ,C796_=_C797 ,C796_=_C809 ,C797_=_C811 ,C802_=_C806 ,\nC802_=_C809 ,C802_=_C811 ,C806_=_C809 ,C806_=_C811 ,C809_=_C811 ,"];76[shape=box, label="id:76 level: 3\n94: C36 C68 C70 C74 C75 \nC76 C77 C78 C79 C80 C81 \nC83 C87 C88 C89 C90 C91 \nC92 C93 C94 C96 C97 C98 \nC106 C110 C111 C112 C113 C114 \nC115 C116 C117 C127 C128 C129 \nC130 C131 C132 C133 C135 C136 \nC137 C138 C139 C140 C141 C142 \nC143 C144 C216 C225 C230 C240 \nC248 C249 C250 C252 C277 C296 \nC297 C298 C299 C300 C403 C404 \nC405 C406 C579 C590 C598 C604 \nC605 C606 C607 C690 C698 C705 \nC710 C711 C712 C784 C790 C796 \nC800 C804 C808 C809 C817 C823 \nC828 C832 C835 C838 C839 \n436: C36_=_C97( C36 C97 ) C36_=_C116( C36 C116 ) C36_=_C135( C36 C135 ) C36_=_C136( C36 C136 ) C36_=_C137( C36 C137 ) \nC36_=_C138( C36 C138 ) C36_=_C139( C36 C139 ) C36_=_C140( C36 C140 ) C68_=_C70( C68 C70 ) C68_=_C74( C68 C74 ) C68_=_C75( C68 C75 ) \nC68_=_C76( C68 C76 ) C68_=_C77( C68 C77 ) C68_=_C78( C68 C78 ) C68_=_C79( C68 C79 ) C68_=_C80( C68 C80 ) C68_=_C81( C68 C81 ) \nC68_=_C94( C68 C94 ) C68_=_C96( C68 C96 ) C68_=_C97( C68 C97 ) C68_=_C98( C68 C98 ) C70_=_C74( C70 C74 ) C70_=_C75( C70 C75 ) \nC70_=_C76( C70 C76 ) C70_=_C77( C70 C77 ) C70_=_C78( C70 C78 ) C70_=_C79( C70 C79 ) C70_=_C80( C70 C80 ) C70_=_C83( C70 C83 ) \nC70_=_C106( C70 C106 ) C70_=_C115( C70 C115 ) C70_=_C116( C70 C116 ) C70_=_C117( C70 C117 ) C74_=_C75( C74 C75 ) C74_=_C76( C74 C76 ) \nC74_=_C77( C74 C77 ) C74_=_C78( C74 C78 ) C74_=_C79( C74 C79 ) C74_=_C80( C74 C80 ) C74_=_C216( C74 C216 ) C75_=_C76( C75 C76 ) \nC75_=_C77( C75 C77 ) C75_=_C78( C75 C78 ) C75_=_C79( C75 C79 ) C75_=_C80( C75 C80 ) C76_=_C77( C76 C77 ) C76_=_C78( C76 C78 ) \nC76_=_C79( C76 C79 ) C76_=_C80( C76 C80 ) C77_=_C78( C77 C78 ) C77_=_C79( C77 C79 ) C77_=_C80( C77 C80 ) C77_=_C690( C77 C690 ) \nC78_=_C79( C78 C79 ) C78_=_C80( C78 C80 ) C79_=_C80( C79 C80 ) C80_=_C784( C80 C784 ) C81_=_C83( C81 C83 ) C81_=_C87( C81 C87 ) \nC81_=_C88( C81 C88 ) C81_=_C89( C81 C89 ) C81_=_C90( C81 C90 ) C81_=_C91( C81 C91 ) C81_=_C92( C81 C92 ) C81_=_C93( C81 C93 ) \nC81_=_C94( C81 C94 ) C81_=_C96( C81 C96 ) C81_=_C97( C81 C97 ) C81_=_C98( C81 C98 ) C83_=_C87( C83 C87 ) C83_=_C88( C83 C88 ) \nC83_=_C89( C83 C89 ) C83_=_C90( C83 C90 ) C83_=_C91( C83 C91 ) C83_=_C92( C83 C92 ) C83_=_C93( C83 C93 ) C83_=_C106( C83 C106 ) \nC83_=_C115( C83 C115 ) C83_=_C116( C83 C116 ) C83_=_C117( C83 C117 ) C87_=_C88( C87 C88 ) C87_=_C89( C87 C89 ) C87_=_C90( C87 C90 ) \nC87_=_C91( C87 C91 ) C87_=_C92( C87 C92 ) C87_=_C93( C87 C93 ) C88_=_C89( C88 C89 ) C88_=_C90( C88 C90 ) C88_=_C91( C88 C91 ) \nC88_=_C92( C88 C92 ) C88_=_C93( C88 C93 ) C88_=_C579( C88 C579 ) C89_=_C90( C89 C90 ) C89_=_C91( C89 C91 ) C89_=_C92( C89 C92 ) \nC89_=_C93( C89 C93 ) C90_=_C91( C90 C91 ) C90_=_C92( C90 C92 ) C90_=_C93( C90 C93 ) C91_=_C92( C91 C92 ) C91_=_C93( C91 C93 ) \nC92_=_C93( C92 C93 ) C92_=_C790( C92 C790 ) C93_=_C817( C93 C817 ) C94_=_C96( C94 C96 ) C94_=_C97( C94 C97 ) C94_=_C98( C94 C98 ) \nC94_=_C106( C94 C106 ) C94_=_C110( C94 C110 ) C94_=_C111( C94 C111 ) C94_=_C112( C94 C112 ) C94_=_C113( C94 C113 ) C94_=_C114( C94 C114 ) \nC96_=_C97( C96 C97 ) C96_=_C98( C96 C98 ) C96_=_C115( C96 C115 ) C96_=_C127( C96 C127 ) C96_=_C128( C96 C128 ) C96_=_C129( C96 C129 ) \nC96_=_C130( C96 C130 ) C96_=_C131( C96 C131 ) C96_=_C132( C96 C132 ) C96_=_C133( C96 C133 ) C97_=_C98( C97 C98 ) C97_=_C116( C97 C116 ) \nC97_=_C135( C97 C135 ) C97_=_C136( C97 C136 ) C97_=_C137( C97</w:t>
      </w:r>
    </w:p>
    <w:p>
      <w:pPr>
        <w:pStyle w:val="PreformattedText"/>
        <w:bidi w:val="0"/>
        <w:spacing w:before="0" w:after="0"/>
        <w:jc w:val="left"/>
        <w:rPr/>
      </w:pPr>
      <w:r>
        <w:rPr/>
        <w:t xml:space="preserve"> </w:t>
      </w:r>
      <w:r>
        <w:rPr/>
        <w:t>C137 ) C97_=_C138( C97 C138 ) C97_=_C139( C97 C139 ) C97_=_C140( C97 C140 ) \nC98_=_C117( C98 C117 ) C98_=_C141( C98 C141 ) C98_=_C142( C98 C142 ) C98_=_C143( C98 C143 ) C98_=_C144( C98 C144 ) C106_=_C110( C106 C110 ) \nC106_=_C111( C106 C111 ) C106_=_C112( C106 C112 ) C106_=_C113( C106 C113 ) C106_=_C114( C106 C114 ) C106_=_C115( C106 C115 ) C106_=_C116( C106 C116 ) \nC106_=_C117( C106 C117 ) C110_=_C111( C110 C111 ) C110_=_C112( C110 C112 ) C110_=_C113( C110 C113 ) C110_=_C114( C110 C114 ) C110_=_C230( C110 C230 ) \nC111_=_C112( C111 C112 ) C111_=_C113( C111 C113 ) C111_=_C114( C111 C114 ) C112_=_C113( C112 C113 ) C112_=_C114( C112 C114 ) C113_=_C114( C113 C114 ) \nC113_=_C804( C113 C804 ) C114_=_C828( C114 C828 ) C115_=_C116( C115 C116 ) C115_=_C117( C115 C117 ) C115_=_C127( C115 C127 ) C115_=_C128( C115 C128 ) \nC115_=_C129( C115 C129 ) C115_=_C130( C115 C130 ) C115_=_C131( C115 C131 ) C115_=_C132( C115 C132 ) C115_=_C133( C115 C133 ) C116_=_C117( C116 C117 ) \nC116_=_C135( C116 C135 ) C116_=_C136( C116 C136 ) C116_=_C137( C116 C137 ) C116_=_C138( C116 C138 ) C116_=_C139( C116 C139 ) C116_=_C140( C116 C140 ) \nC117_=_C141( C117 C141 ) C117_=_C142( C117 C142 ) C117_=_C143( C117 C143 ) C117_=_C144( C117 C144 ) C127_=_C128( C127 C128 ) C127_=_C129( C127 C129 ) \nC127_=_C130( C127 C130 ) C127_=_C131( C127 C131 ) C127_=_C132( C127 C132 ) C127_=_C133( C127 C133 ) C127_=_C216( C127 C216 ) C127_=_C225( C127 C225 ) \nC127_=_C230( C127 C230 ) C127_=_C240( C127 C240 ) C127_=_C248( C127 C248 ) C127_=_C249( C127 C249 ) C127_=_C250( C127 C250 ) C127_=_C252( C127 C252 ) \nC128_=_C129( C128 C129 ) C128_=_C130( C128 C130 ) C128_=_C131( C128 C131 ) C128_=_C132( C128 C132 ) C128_=_C133( C128 C133 ) C128_=_C277( C128 C277 ) \nC128_=_C296( C128 C296 ) C128_=_C297( C128 C297 ) C128_=_C298( C128 C298 ) C128_=_C299( C128 C299 ) C128_=_C300( C128 C300 ) C129_=_C130( C129 C130 ) \nC129_=_C131( C129 C131 ) C129_=_C132( C129 C132 ) C129_=_C133( C129 C133 ) C129_=_C252( C129 C252 ) C129_=_C300( C129 C300 ) C129_=_C403( C129 C403 ) \nC129_=_C404( C129 C404 ) C129_=_C405( C129 C405 ) C129_=_C406( C129 C406 ) C130_=_C131( C130 C131 ) C130_=_C132( C130 C132 ) C130_=_C133( C130 C133 ) \nC130_=_C403( C130 C403 ) C130_=_C579( C130 C579 ) C130_=_C590( C130 C590 ) C130_=_C598( C130 C598 ) C130_=_C604( C130 C604 ) C130_=_C605( C130 C605 ) \nC130_=_C606( C130 C606 ) C130_=_C607( C130 C607 ) C131_=_C132( C131 C132 ) C131_=_C133( C131 C133 ) C131_=_C404( C131 C404 ) C131_=_C690( C131 C690 ) \nC131_=_C698( C131 C698 ) C131_=_C705( C131 C705 ) C131_=_C710( C131 C710 ) C131_=_C711( C131 C711 ) C131_=_C712( C131 C712 ) C132_=_C133( C132 C133 ) \nC132_=_C405( C132 C405 ) C132_=_C784( C132 C784 ) C132_=_C790( C132 C790 ) C132_=_C796( C132 C796 ) C132_=_C800( C132 C800 ) C132_=_C804( C132 C804 ) \nC132_=_C808( C132 C808 ) C132_=_C809( C132 C809 ) C133_=_C406( C133 C406 ) C133_=_C817( C133 C817 ) C133_=_C823( C133 C823 ) C133_=_C828( C133 C828 ) \nC133_=_C832( C133 C832 ) C133_=_C835( C133 C835 ) C133_=_C838( C133 C838 ) C133_=_C839( C133 C839 ) C135_=_C136( C135 C136 ) C135_=_C137( C135 C137 ) \nC135_=_C138( C135 C138 ) C135_=_C139( C135 C139 ) C135_=_C140( C135 C140 ) C135_=_C296( C135 C296 ) C136_=_C137( C136 C137 ) C136_=_C138( C136 C138 ) \nC136_=_C139( C136 C139 ) C136_=_C140( C136 C140 ) C137_=_C138( C137 C138 ) C137_=_C139( C137 C139 ) C137_=_C140( C137 C140 ) C138_=_C139( C138 C139 ) \nC138_=_C140( C138 C140 ) C138_=_C604( C138 C604 ) C139_=_C140( C139 C140 ) C141_=_C142( C141 C142 ) C141_=_C143( C141 C143 ) C141_=_C144( C141 C144 ) \nC142_=_C143( C142 C143 ) C142_=_C144( C142 C144 ) C143_=_C144( C143 C144 ) C144_=_C712( C144 C712 ) C216_=_C225( C216 C225 ) C216_=_C230( C216 C230 ) \nC216_=_C240( C216 C240 ) C216_=_C248( C216 C248 ) C216_=_C249( C216 C249 ) C216_=_C250( C216 C250 ) C216_=_C252( C216 C252 ) C225_=_C230( C225 C230 ) \nC225_=_C240( C225 C240 ) C225_=_C248( C225 C248 ) C225_=_C249( C225 C249 ) C225_=_C250( C225 C250 ) C225_=_C252( C225 C252 ) C230_=_C240( C230 C240 ) \nC230_=_C248( C230 C248 ) C230_=_C249( C230 C249 ) C230_=_C250( C230 C250 ) C230_=_C252( C230 C252 ) C240_=_C248( C240 C248 ) C240_=_C249( C240 C249 ) \nC240_=_C250( C240 C250 ) C240_=_C252( C240 C252 ) C248_=_C249( C248 C249 ) C248_=_C250( C248 C250 ) C248_=_C252( C248 C252 ) C249_=_C250( C249 C250 ) \nC249_=_C252( C249 C252 ) C250_=_C252( C250 C252 ) C252_=_C300( C252 C300 ) C252_=_C403( C252 C403 ) C252_=_C404( C252 C404 ) C252_=_C405( C252 C405 ) \nC252_=_C406( C252 C406 ) C277_=_C296( C277 C296 ) C277_=_C297( C277 C297 ) C277_=_C298( C277 C298 ) C277_=_C299( C277 C299 ) C277_=_C300( C277 C300 ) \nC296_=_C297( C296 C297 ) C296_=_C298( C296 C298 ) C296_=_C299( C296 C299 ) C296_=_C300( C296 C300 ) C297_=_C298( C297 C298 ) C297_=_C299( C297 C299 ) \nC297_=_C300( C297 C300 ) C298_=_C299( C298 C299 ) C298_=_C300( C298 C300 ) C299_=_C300( C299 C300 ) C300_=_C403( C300 C403 ) C300_=_C404( C300 C404 ) \nC300_=_C405( C300 C405 ) C300_=_C406( C300 C406 ) C403_=_C404( C403 C404 ) C403_=_C405( C403 C405 ) C403_=_C406( C403 C406 ) C403_=_C579( C403 C579 ) \nC403_=_C590( C403 C590 ) C403_=_C598( C403 C598 ) C403_=_C604( C403 C604 ) C403_=_C605( C403 C605 ) C403_=_C606( C403 C606 ) C403_=_C607( C403 C607 ) \nC404_=_C405( C404 C405 ) C404_=_C406( C404 C406 ) C404_=_C690( C404 C690 ) C404_=_C698( C404 C698 ) C404_=_C705( C404 C705 ) C404_=_C710( C404 C710 ) \nC404_=_C711( C404 C711 ) C404_=_C712( C404 C712 ) C405_=_C406( C405 C406 ) C405_=_C784( C405 C784 ) C405_=_C790( C405 C790 ) C405_=_C796( C405 C796 ) \nC405_=_C800( C405 C800 ) C405_=_C804( C405 C804 ) C405_=_C808( C405 C808 ) C405_=_C809( C405 C809 ) C406_=_C817( C406 C817 ) C406_=_C823( C406 C823 ) \nC406_=_C828( C406 C828 ) C406_=_C832( C406 C832 ) C406_=_C835( C406 C835 ) C406_=_C838( C406 C838 ) C406_=_C839( C406 C839 ) C579_=_C590( C579 C590 ) \nC579_=_C598( C579 C598 ) C579_=_C604( C579 C604 ) C579_=_C605( C579 C605 ) C579_=_C606( C579 C606 ) C579_=_C607( C579 C607 ) C590_=_C598( C590 C598 ) \nC590_=_C604( C590 C604 ) C590_=_C605( C590 C605 ) C590_=_C606( C590 C606 ) C590_=_C607( C590 C607 ) C598_=_C604( C598 C604 ) C598_=_C605( C598 C605 ) \nC598_=_C606( C598 C606 ) C598_=_C607( C598 C607 ) C604_=_C605( C604 C605 ) C604_=_C606( C604 C606 ) C604_=_C607( C604 C607 ) C605_=_C606( C605 C606 ) \nC605_=_C607( C605 C607 ) C606_=_C607( C606 C607 ) C690_=_C698( C690 C698 ) C690_=_C705( C690 C705 ) C690_=_C710( C690 C710 ) C690_=_C711( C690 C711 ) \nC690_=_C712( C690 C712 ) C698_=_C705( C698 C705 ) C698_=_C710( C698 C710 ) C698_=_C711( C698 C711 ) C698_=_C712( C698 C712 ) C705_=_C710( C705 C710 ) \nC705_=_C711( C705 C711 ) C705_=_C712( C705 C712 ) C710_=_C711( C710 C711 ) C710_=_C712( C710 C712 ) C711_=_C712( C711 C712 ) C784_=_C790( C784 C790 ) \nC784_=_C796( C784 C796 ) C784_=_C800( C784 C800 ) C784_=_C804( C784 C804 ) C784_=_C808( C784 C808 ) C784_=_C809( C784 C809 ) C790_=_C796( C790 C796 ) \nC790_=_C800( C790 C800 ) C790_=_C804( C790 C804 ) C790_=_C808( C790 C808 ) C790_=_C809( C790 C809 ) C796_=_C800( C796 C800 ) C796_=_C804( C796 C804 ) \nC796_=_C808( C796 C808 ) C796_=_C809( C796 C809 ) C800_=_C804( C800 C804 ) C800_=_C808( C800 C808 ) C800_=_C809( C800 C809 ) C804_=_C808( C804 C808 ) \nC804_=_C809( C804 C809 ) C808_=_C809( C808 C809 ) C817_=_C823( C817 C823 ) C817_=_C828( C817 C828 ) C817_=_C832( C817 C832 ) C817_=_C835( C817 C835 ) \nC817_=_C838( C817 C838 ) C817_=_C839( C817 C839 ) C823_=_C828( C823 C828 ) C823_=_C832( C823 C832 ) C823_=_C835( C823 C835 ) C823_=_C838( C823 C838 ) \nC823_=_C839( C823 C839 ) C828_=_C832( C828 C832 ) C828_=_C835( C828 C835 ) C828_=_C838( C828 C838 ) C828_=_C839( C828 C839 ) C832_=_C835( C832 C835 ) \nC832_=_C838( C832 C838 ) C832_=_C839( C832 C839 ) C835_=_C838( C835 C838 ) C835_=_C839( C835 C839 ) C838_=_C839( C838 C839 ) "];67-&gt;76[label="88: C36 C68 C70 C74 C75 \nC76 C77 C78 C79 C80 C81 \nC83 C87 C88 C89 C90 C91 \nC92 C93 C94 C96 C97 C98 \nC106 C110 C111 C112 C113 C114 \nC115 C116 C117 C129 C135 C136 \nC137 C138 C139 C140 C141 C142 \nC143 C144 C216 C225 C230 C240 \nC248 C249 C250 C252 C277 C296 \nC297 C298 C299 C300 C403 C404 \nC405 C406 C579 C590 C598 C604 \nC605 C606 C607 C690 C698 C705 \nC710 C711 C712 C784 C790 C796 \nC800 C804 C808 C809 C817 C823 \nC828 C832 C835 C838 C839 \n358: C36_=_C97 ,C36_=_C116 ,C36_=_C135 ,C36_=_C136 ,C36_=_C137 ,\nC36_=_C138 ,C36_=_C139 ,C36_=_C140 ,C68_=_C70 ,C68_=_C74 ,C68_=_C75 ,\nC68_=_C76 ,C68_=_C77 ,C68_=_C78 ,C68_=_C79 ,C68_=_C80 ,C68_=_C81 ,\nC68_=_C94 ,C68_=_C96 ,C68_=_C97 ,C68_=_C98 ,C70_=_C74 ,C70_=_C75 ,\nC70_=_C76 ,C70_=_C77 ,C70_=_C78 ,C70_=_C79 ,C70_=_C80 ,C70_=_C83 ,\nC70_=_C106 ,C70_=_C115 ,C70_=_C116 ,C70_=_C117 ,C74_=_C75 ,C74_=_C76 ,\nC74_=_C77 ,C74_=_C78 ,C74_=_C79 ,C74_=_C80 ,C74_=_C216 ,C75_=_C76 ,\nC75_=_C77 ,C75_=_C78 ,C75_=_C79 ,C75_=_C80 ,C76_=_C77 ,C76_=_C78 ,\nC76_=_C79 ,C76_=_C80 ,C77_=_C78 ,C77_=_C79 ,C77_=_C80 ,C77_=_C690 ,\nC78_=_C79 ,C78_=_C80 ,C79_=_C80 ,C80_=_C784 ,C81_=_C83 ,C81_=_C87 ,\nC81_=_C88 ,C81_=_C89 ,C81_=_C90 ,C81_=_C91 ,C81_=_C92 ,C81_=_C93 ,\nC81_=_C94 ,C81_=_C96 ,C81_=_C97 ,C81_=_C98 ,C83_=_C87 ,C83_=_C88 ,\nC83_=_C89 ,C83_=_C90 ,C83_=_C91 ,C83_=_C92 ,C83_=_C93 ,C83_=_C106 ,\nC83_=_C115 ,C83_=_C116 ,C83_=_C117 ,C87_=_C88 ,C87_=_C89 ,C87_=_C90 ,\nC87_=_C91 ,C87_=_C92 ,C87_=_C93 ,C88_=_C89 ,C88_=_C90 ,C88_=_C91 ,\nC88_=_C92 ,C88_=_C93 ,C88_=_C579 ,C89_=_C90 ,C89_=_C91 ,C89_=_C92 ,\nC89_=_C93 ,C90_=_C91 ,C90_=_C92 ,C90_=_C93 ,C91_=_C92 ,C91_=_C93 ,\nC92_=_C93 ,C92_=_C790 ,C93_=_C817 ,C94_=_C96 ,C94_=_C97 ,C94_=_C98 ,\nC94_=_C106 ,C94_=_C110 ,C94_=_C111 ,C94_=_C112 ,C94_=_C113 ,C94_=_C114 ,\nC96_=_C97 ,C96_=_C98 ,C96_=_C115 ,C96_=_C129 ,C97_=_C98 ,C97_=_C116 ,\nC97_=_C135 ,C97_=_C136 ,C97_=_C137 ,C97_=_C138 ,C97_=_C139 ,C97_=_C140 ,\nC98_=_C117 ,C98_=_C141 ,C98_=_C142 ,C98_=_C143 ,C98_=_C144 ,C106_=_C110 ,\nC106_=_C111 ,C106_=_C112 ,C106_=_C113 ,C106_=_C114 ,C106_=_C115 ,C106_=_C116 ,\nC106_=_C117 ,C110_=_C111 ,C110_=_C112</w:t>
      </w:r>
    </w:p>
    <w:p>
      <w:pPr>
        <w:pStyle w:val="PreformattedText"/>
        <w:bidi w:val="0"/>
        <w:spacing w:before="0" w:after="0"/>
        <w:jc w:val="left"/>
        <w:rPr/>
      </w:pPr>
      <w:r>
        <w:rPr/>
        <w:t xml:space="preserve"> </w:t>
      </w:r>
      <w:r>
        <w:rPr/>
        <w:t>,C110_=_C113 ,C110_=_C114 ,C110_=_C230 ,\nC111_=_C112 ,C111_=_C113 ,C111_=_C114 ,C112_=_C113 ,C112_=_C114 ,C113_=_C114 ,\nC113_=_C804 ,C114_=_C828 ,C115_=_C116 ,C115_=_C117 ,C115_=_C129 ,C116_=_C117 ,\nC116_=_C135 ,C116_=_C136 ,C116_=_C137 ,C116_=_C138 ,C116_=_C139 ,C116_=_C140 ,\nC117_=_C141 ,C117_=_C142 ,C117_=_C143 ,C117_=_C144 ,C129_=_C252 ,C129_=_C300 ,\nC129_=_C403 ,C129_=_C404 ,C129_=_C405 ,C129_=_C406 ,C135_=_C136 ,C135_=_C137 ,\nC135_=_C138 ,C135_=_C139 ,C135_=_C140 ,C135_=_C296 ,C136_=_C137 ,C136_=_C138 ,\nC136_=_C139 ,C136_=_C140 ,C137_=_C138 ,C137_=_C139 ,C137_=_C140 ,C138_=_C139 ,\nC138_=_C140 ,C138_=_C604 ,C139_=_C140 ,C141_=_C142 ,C141_=_C143 ,C141_=_C144 ,\nC142_=_C143 ,C142_=_C144 ,C143_=_C144 ,C144_=_C712 ,C216_=_C225 ,C216_=_C230 ,\nC216_=_C240 ,C216_=_C248 ,C216_=_C249 ,C216_=_C250 ,C216_=_C252 ,C225_=_C230 ,\nC225_=_C240 ,C225_=_C248 ,C225_=_C249 ,C225_=_C250 ,C225_=_C252 ,C230_=_C240 ,\nC230_=_C248 ,C230_=_C249 ,C230_=_C250 ,C230_=_C252 ,C240_=_C248 ,C240_=_C249 ,\nC240_=_C250 ,C240_=_C252 ,C248_=_C249 ,C248_=_C250 ,C248_=_C252 ,C249_=_C250 ,\nC249_=_C252 ,C250_=_C252 ,C252_=_C300 ,C252_=_C403 ,C252_=_C404 ,C252_=_C405 ,\nC252_=_C406 ,C277_=_C296 ,C277_=_C297 ,C277_=_C298 ,C277_=_C299 ,C277_=_C300 ,\nC296_=_C297 ,C296_=_C298 ,C296_=_C299 ,C296_=_C300 ,C297_=_C298 ,C297_=_C299 ,\nC297_=_C300 ,C298_=_C299 ,C298_=_C300 ,C299_=_C300 ,C300_=_C403 ,C300_=_C404 ,\nC300_=_C405 ,C300_=_C406 ,C403_=_C404 ,C403_=_C405 ,C403_=_C406 ,C403_=_C579 ,\nC403_=_C590 ,C403_=_C598 ,C403_=_C604 ,C403_=_C605 ,C403_=_C606 ,C403_=_C607 ,\nC404_=_C405 ,C404_=_C406 ,C404_=_C690 ,C404_=_C698 ,C404_=_C705 ,C404_=_C710 ,\nC404_=_C711 ,C404_=_C712 ,C405_=_C406 ,C405_=_C784 ,C405_=_C790 ,C405_=_C796 ,\nC405_=_C800 ,C405_=_C804 ,C405_=_C808 ,C405_=_C809 ,C406_=_C817 ,C406_=_C823 ,\nC406_=_C828 ,C406_=_C832 ,C406_=_C835 ,C406_=_C838 ,C406_=_C839 ,C579_=_C590 ,\nC579_=_C598 ,C579_=_C604 ,C579_=_C605 ,C579_=_C606 ,C579_=_C607 ,C590_=_C598 ,\nC590_=_C604 ,C590_=_C605 ,C590_=_C606 ,C590_=_C607 ,C598_=_C604 ,C598_=_C605 ,\nC598_=_C606 ,C598_=_C607 ,C604_=_C605 ,C604_=_C606 ,C604_=_C607 ,C605_=_C606 ,\nC605_=_C607 ,C606_=_C607 ,C690_=_C698 ,C690_=_C705 ,C690_=_C710 ,C690_=_C711 ,\nC690_=_C712 ,C698_=_C705 ,C698_=_C710 ,C698_=_C711 ,C698_=_C712 ,C705_=_C710 ,\nC705_=_C711 ,C705_=_C712 ,C710_=_C711 ,C710_=_C712 ,C711_=_C712 ,C784_=_C790 ,\nC784_=_C796 ,C784_=_C800 ,C784_=_C804 ,C784_=_C808 ,C784_=_C809 ,C790_=_C796 ,\nC790_=_C800 ,C790_=_C804 ,C790_=_C808 ,C790_=_C809 ,C796_=_C800 ,C796_=_C804 ,\nC796_=_C808 ,C796_=_C809 ,C800_=_C804 ,C800_=_C808 ,C800_=_C809 ,C804_=_C808 ,\nC804_=_C809 ,C808_=_C809 ,C817_=_C823 ,C817_=_C828 ,C817_=_C832 ,C817_=_C835 ,\nC817_=_C838 ,C817_=_C839 ,C823_=_C828 ,C823_=_C832 ,C823_=_C835 ,C823_=_C838 ,\nC823_=_C839 ,C828_=_C832 ,C828_=_C835 ,C828_=_C838 ,C828_=_C839 ,C832_=_C835 ,\nC832_=_C838 ,C832_=_C839 ,C835_=_C838 ,C835_=_C839 ,C838_=_C839 ,"];77[shape=box, label="id:77 level: 3\n134: C66 C68 C70 C79 C81 \nC83 C91 C94 C95 C96 C97 \nC98 C100 C106 C115 C116 C117 \nC121 C124 C146 C157 C167 C168 \nC169 C170 C171 C174 C177 C187 \nC215 C222 C228 C229 C240 C241 \nC242 C243 C247 C275 C276 C277 \nC278 C279 C280 C281 C282 C283 \nC286 C295 C339 C386 C444 C446 \nC454 C456 C463 C464 C465 C466 \nC467 C492 C501 C509 C522 C545 \nC546 C547 C548 C549 C559 C560 \nC561 C576 C577 C578 C586 C589 \nC590 C591 C592 C593 C598 C599 \nC600 C601 C603 C624 C649 C651 \nC660 C673 C679 C688 C695 C697 \nC698 C699 C700 C701 C709 C725 \nC731 C743 C748 C754 C755 C761 \nC762 C763 C764 C765 C766 C767 \nC775 C778 C782 C788 C794 C799 \nC800 C801 C802 C813 C815 C820 \nC822 C823 C824 C825 C826 C831 \nC832 C833 C834 \n589: C66_=_C444( C66 C444 ) C66_=_C576( C66 C576 ) C66_=_C624( C66 C624 ) C66_=_C651( C66 C651 ) C66_=_C767( C66 C767 ) \nC68_=_C70( C68 C70 ) C68_=_C79( C68 C79 ) C68_=_C81( C68 C81 ) C68_=_C94( C68 C94 ) C68_=_C95( C68 C95 ) C68_=_C96( C68 C96 ) \nC68_=_C97( C68 C97 ) C68_=_C98( C68 C98 ) C68_=_C100( C68 C100 ) C70_=_C79( C70 C79 ) C70_=_C83( C70 C83 ) C70_=_C95( C70 C95 ) \nC70_=_C106( C70 C106 ) C70_=_C115( C70 C115 ) C70_=_C116( C70 C116 ) C70_=_C117( C70 C117 ) C70_=_C121( C70 C121 ) C70_=_C124( C70 C124 ) \nC79_=_C222( C79 C222 ) C79_=_C454( C79 C454 ) C79_=_C492( C79 C492 ) C79_=_C695( C79 C695 ) C79_=_C725( C79 C725 ) C79_=_C748( C79 C748 ) \nC79_=_C754( C79 C754 ) C81_=_C83( C81 C83 ) C81_=_C91( C81 C91 ) C81_=_C94( C81 C94 ) C81_=_C95( C81 C95 ) C81_=_C96( C81 C96 ) \nC81_=_C97( C81 C97 ) C81_=_C98( C81 C98 ) C81_=_C100( C81 C100 ) C83_=_C91( C83 C91 ) C83_=_C95( C83 C95 ) C83_=_C106( C83 C106 ) \nC83_=_C115( C83 C115 ) C83_=_C116( C83 C116 ) C83_=_C117( C83 C117 ) C83_=_C121( C83 C121 ) C83_=_C124( C83 C124 ) C91_=_C501( C91 C501 ) \nC91_=_C586( C91 C586 ) C91_=_C660( C91 C660 ) C91_=_C731( C91 C731 ) C91_=_C755( C91 C755 ) C91_=_C761( C91 C761 ) C91_=_C762( C91 C762 ) \nC94_=_C95( C94 C95 ) C94_=_C96( C94 C96 ) C94_=_C97( C94 C97 ) C94_=_C98( C94 C98 ) C94_=_C100( C94 C100 ) C94_=_C106( C94 C106 ) \nC95_=_C96( C95 C96 ) C95_=_C97( C95 C97 ) C95_=_C98( C95 C98 ) C95_=_C100( C95 C100 ) C95_=_C106( C95 C106 ) C95_=_C115( C95 C115 ) \nC95_=_C116( C95 C116 ) C95_=_C117( C95 C117 ) C95_=_C121( C95 C121 ) C95_=_C124( C95 C124 ) C96_=_C97( C96 C97 ) C96_=_C98( C96 C98 ) \nC96_=_C100( C96 C100 ) C96_=_C115( C96 C115 ) C97_=_C98( C97 C98 ) C97_=_C100( C97 C100 ) C97_=_C116( C97 C116 ) C98_=_C100( C98 C100 ) \nC98_=_C117( C98 C117 ) C100_=_C467( C100 C467 ) C100_=_C545( C100 C545 ) C100_=_C546( C100 C546 ) C100_=_C547( C100 C547 ) C100_=_C548( C100 C548 ) \nC100_=_C549( C100 C549 ) C106_=_C115( C106 C115 ) C106_=_C116( C106 C116 ) C106_=_C117( C106 C117 ) C106_=_C121( C106 C121 ) C106_=_C124( C106 C124 ) \nC115_=_C116( C115 C116 ) C115_=_C117( C115 C117 ) C115_=_C121( C115 C121 ) C115_=_C124( C115 C124 ) C116_=_C117( C116 C117 ) C116_=_C121( C116 C121 ) \nC116_=_C124( C116 C124 ) C117_=_C121( C117 C121 ) C117_=_C124( C117 C124 ) C121_=_C124( C121 C124 ) C121_=_C174( C121 C174 ) C121_=_C283( C121 C283 ) \nC121_=_C559( C121 C559 ) C121_=_C560( C121 C560 ) C121_=_C561( C121 C561 ) C124_=_C177( C124 C177 ) C124_=_C247( C124 C247 ) C124_=_C286( C124 C286 ) \nC124_=_C561( C124 C561 ) C124_=_C603( C124 C603 ) C124_=_C775( C124 C775 ) C124_=_C815( C124 C815 ) C124_=_C826( C124 C826 ) C124_=_C831( C124 C831 ) \nC124_=_C832( C124 C832 ) C124_=_C833( C124 C833 ) C124_=_C834( C124 C834 ) C146_=_C157( C146 C157 ) C146_=_C168( C146 C168 ) C146_=_C169( C146 C169 ) \nC146_=_C170( C146 C170 ) C146_=_C171( C146 C171 ) C146_=_C174( C146 C174 ) C146_=_C177( C146 C177 ) C157_=_C167( C157 C167 ) C157_=_C168( C157 C168 ) \nC157_=_C169( C157 C169 ) C157_=_C170( C157 C170 ) C157_=_C171( C157 C171 ) C157_=_C174( C157 C174 ) C157_=_C177( C157 C177 ) C167_=_C228( C167 C228 ) \nC167_=_C509( C167 C509 ) C167_=_C673( C167 C673 ) C167_=_C709( C167 C709 ) C167_=_C763( C167 C763 ) C168_=_C169( C168 C169 ) C168_=_C170( C168 C170 ) \nC168_=_C171( C168 C171 ) C168_=_C174( C168 C174 ) C168_=_C177( C168 C177 ) C168_=_C187( C168 C187 ) C169_=_C170( C169 C170 ) C169_=_C171( C169 C171 ) \nC169_=_C174( C169 C174 ) C169_=_C177( C169 C177 ) C170_=_C171( C170 C171 ) C170_=_C174( C170 C174 ) C170_=_C177( C170 C177 ) C171_=_C174( C171 C174 ) \nC171_=_C177( C171 C177 ) C174_=_C177( C174 C177 ) C174_=_C283( C174 C283 ) C174_=_C559( C174 C559 ) C174_=_C560( C174 C560 ) C174_=_C561( C174 C561 ) \nC177_=_C247( C177 C247 ) C177_=_C286( C177 C286 ) C177_=_C561( C177 C561 ) C177_=_C603( C177 C603 ) C177_=_C775( C177 C775 ) C177_=_C815( C177 C815 ) \nC177_=_C826( C177 C826 ) C177_=_C831( C177 C831 ) C177_=_C832( C177 C832 ) C177_=_C833( C177 C833 ) C177_=_C834( C177 C834 ) C187_=_C295( C187 C295 ) \nC187_=_C522( C187 C522 ) C187_=_C679( C187 C679 ) C187_=_C743( C187 C743 ) C187_=_C765( C187 C765 ) C187_=_C778( C187 C778 ) C215_=_C222( C215 C222 ) \nC215_=_C229( C215 C229 ) C215_=_C240( C215 C240 ) C215_=_C241( C215 C241 ) C215_=_C242( C215 C242 ) C215_=_C243( C215 C243 ) C215_=_C247( C215 C247 ) \nC222_=_C454( C222 C454 ) C222_=_C492( C222 C492 ) C222_=_C695( C222 C695 ) C222_=_C725( C222 C725 ) C222_=_C748( C222 C748 ) C222_=_C754( C222 C754 ) \nC228_=_C509( C228 C509 ) C228_=_C673( C228 C673 ) C228_=_C709( C228 C709 ) C228_=_C763( C228 C763 ) C229_=_C240( C229 C240 ) C229_=_C241( C229 C241 ) \nC229_=_C242( C229 C242 ) C229_=_C243( C229 C243 ) C229_=_C247( C229 C247 ) C240_=_C241( C240 C241 ) C240_=_C242( C240 C242 ) C240_=_C243( C240 C243 ) \nC240_=_C247( C240 C247 ) C241_=_C242( C241 C242 ) C241_=_C243( C241 C243 ) C241_=_C247( C241 C247 ) C242_=_C243( C242 C243 ) C242_=_C247( C242 C247 ) \nC243_=_C247( C243 C247 ) C243_=_C275( C243 C275 ) C247_=_C286( C247 C286 ) C247_=_C561( C247 C561 ) C247_=_C603( C247 C603 ) C247_=_C775( C247 C775 ) \nC247_=_C815( C247 C815 ) C247_=_C826( C247 C826 ) C247_=_C831( C247 C831 ) C247_=_C832( C247 C832 ) C247_=_C833( C247 C833 ) C247_=_C834( C247 C834 ) \nC275_=_C339( C275 C339 ) C275_=_C386( C275 C386 ) C275_=_C649( C275 C649 ) C275_=_C766( C275 C766 ) C276_=_C277( C276 C277 ) C276_=_C278( C276 C278 ) \nC276_=_C279( C276 C279 ) C276_=_C280( C276 C280 ) C276_=_C281( C276 C281 ) C276_=_C282( C276 C282 ) C276_=_C283( C276 C283 ) C276_=_C286( C276 C286 ) \nC276_=_C295( C276 C295 ) C277_=_C278( C277 C278 ) C277_=_C279( C277 C279 ) C277_=_C280( C277 C280 ) C277_=_C281( C277 C281 ) C277_=_C282( C277 C282 ) \nC277_=_C283( C277 C283 ) C277_=_C286( C277 C286 ) C278_=_C279( C278 C279 ) C278_=_C280( C278 C280 ) C278_=_C281( C278 C281 ) C278_=_C282( C278 C282 ) \nC278_=_C283( C278 C283 ) C278_=_C286( C278 C286 ) C279_=_C280( C279 C280 ) C279_=_C281( C279 C281 ) C279_=_C282( C279 C282 ) C279_=_C283( C279 C283 ) \nC279_=_C286( C279 C286 ) C280_=_C281( C280 C281 ) C280_=_C282( C280 C282 ) C280_=_C283( C280 C283 ) C280_=_C286( C280 C286 ) C281_=_C282( C281 C282 ) \nC281_=_C283( C281 C283 ) C281_=_C286( C281 C286 ) C282_=_C283( C282 C283 ) C282_=_C286( C282 C286</w:t>
      </w:r>
    </w:p>
    <w:p>
      <w:pPr>
        <w:pStyle w:val="PreformattedText"/>
        <w:bidi w:val="0"/>
        <w:spacing w:before="0" w:after="0"/>
        <w:jc w:val="left"/>
        <w:rPr/>
      </w:pPr>
      <w:r>
        <w:rPr/>
        <w:t xml:space="preserve"> </w:t>
      </w:r>
      <w:r>
        <w:rPr/>
        <w:t>) C282_=_C339( C282 C339 ) C283_=_C286( C283 C286 ) \nC283_=_C559( C283 C559 ) C283_=_C560( C283 C560 ) C283_=_C561( C283 C561 ) C286_=_C561( C286 C561 ) C286_=_C603( C286 C603 ) C286_=_C775( C286 C775 ) \nC286_=_C815( C286 C815 ) C286_=_C826( C286 C826 ) C286_=_C831( C286 C831 ) C286_=_C832( C286 C832 ) C286_=_C833( C286 C833 ) C286_=_C834( C286 C834 ) \nC295_=_C522( C295 C522 ) C295_=_C679( C295 C679 ) C295_=_C743( C295 C743 ) C295_=_C765( C295 C765 ) C295_=_C778( C295 C778 ) C339_=_C386( C339 C386 ) \nC339_=_C649( C339 C649 ) C339_=_C766( C339 C766 ) C386_=_C649( C386 C649 ) C386_=_C766( C386 C766 ) C444_=_C576( C444 C576 ) C444_=_C624( C444 C624 ) \nC444_=_C651( C444 C651 ) C444_=_C767( C444 C767 ) C446_=_C454( C446 C454 ) C446_=_C456( C446 C456 ) C446_=_C463( C446 C463 ) C446_=_C464( C446 C464 ) \nC446_=_C465( C446 C465 ) C446_=_C466( C446 C466 ) C446_=_C467( C446 C467 ) C454_=_C492( C454 C492 ) C454_=_C695( C454 C695 ) C454_=_C725( C454 C725 ) \nC454_=_C748( C454 C748 ) C454_=_C754( C454 C754 ) C456_=_C463( C456 C463 ) C456_=_C464( C456 C464 ) C456_=_C465( C456 C465 ) C456_=_C466( C456 C466 ) \nC456_=_C467( C456 C467 ) C463_=_C464( C463 C464 ) C463_=_C465( C463 C465 ) C463_=_C466( C463 C466 ) C463_=_C467( C463 C467 ) C464_=_C465( C464 C465 ) \nC464_=_C466( C464 C466 ) C464_=_C467( C464 C467 ) C465_=_C466( C465 C466 ) C465_=_C467( C465 C467 ) C466_=_C467( C466 C467 ) C467_=_C545( C467 C545 ) \nC467_=_C546( C467 C546 ) C467_=_C547( C467 C547 ) C467_=_C548( C467 C548 ) C467_=_C549( C467 C549 ) C492_=_C695( C492 C695 ) C492_=_C725( C492 C725 ) \nC492_=_C748( C492 C748 ) C492_=_C754( C492 C754 ) C501_=_C586( C501 C586 ) C501_=_C660( C501 C660 ) C501_=_C731( C501 C731 ) C501_=_C755( C501 C755 ) \nC501_=_C761( C501 C761 ) C501_=_C762( C501 C762 ) C509_=_C673( C509 C673 ) C509_=_C709( C509 C709 ) C509_=_C763( C509 C763 ) C522_=_C679( C522 C679 ) \nC522_=_C743( C522 C743 ) C522_=_C765( C522 C765 ) C522_=_C778( C522 C778 ) C545_=_C546( C545 C546 ) C545_=_C547( C545 C547 ) C545_=_C548( C545 C548 ) \nC545_=_C549( C545 C549 ) C545_=_C577( C545 C577 ) C545_=_C589( C545 C589 ) C545_=_C590( C545 C590 ) C545_=_C591( C545 C591 ) C545_=_C592( C545 C592 ) \nC545_=_C593( C545 C593 ) C546_=_C547( C546 C547 ) C546_=_C548( C546 C548 ) C546_=_C549( C546 C549 ) C546_=_C688( C546 C688 ) C546_=_C697( C546 C697 ) \nC546_=_C698( C546 C698 ) C546_=_C699( C546 C699 ) C546_=_C700( C546 C700 ) C546_=_C701( C546 C701 ) C547_=_C548( C547 C548 ) C547_=_C549( C547 C549 ) \nC547_=_C748( C547 C748 ) C547_=_C755( C547 C755 ) C547_=_C763( C547 C763 ) C547_=_C764( C547 C764 ) C547_=_C765( C547 C765 ) C547_=_C766( C547 C766 ) \nC547_=_C767( C547 C767 ) C548_=_C549( C548 C549 ) C548_=_C782( C548 C782 ) C548_=_C788( C548 C788 ) C548_=_C794( C548 C794 ) C548_=_C799( C548 C799 ) \nC548_=_C800( C548 C800 ) C548_=_C801( C548 C801 ) C548_=_C802( C548 C802 ) C549_=_C813( C549 C813 ) C549_=_C820( C549 C820 ) C549_=_C822( C549 C822 ) \nC549_=_C823( C549 C823 ) C549_=_C824( C549 C824 ) C549_=_C825( C549 C825 ) C559_=_C560( C559 C560 ) C559_=_C561( C559 C561 ) C559_=_C578( C559 C578 ) \nC559_=_C589( C559 C589 ) C559_=_C598( C559 C598 ) C559_=_C599( C559 C599 ) C559_=_C600( C559 C600 ) C559_=_C601( C559 C601 ) C559_=_C603( C559 C603 ) \nC560_=_C561( C560 C561 ) C560_=_C764( C560 C764 ) C560_=_C775( C560 C775 ) C561_=_C603( C561 C603 ) C561_=_C775( C561 C775 ) C561_=_C815( C561 C815 ) \nC561_=_C826( C561 C826 ) C561_=_C831( C561 C831 ) C561_=_C832( C561 C832 ) C561_=_C833( C561 C833 ) C561_=_C834( C561 C834 ) C576_=_C624( C576 C624 ) \nC576_=_C651( C576 C651 ) C576_=_C767( C576 C767 ) C577_=_C578( C577 C578 ) C577_=_C586( C577 C586 ) C577_=_C589( C577 C589 ) C577_=_C590( C577 C590 ) \nC577_=_C591( C577 C591 ) C577_=_C592( C577 C592 ) C577_=_C593( C577 C593 ) C578_=_C586( C578 C586 ) C578_=_C589( C578 C589 ) C578_=_C598( C578 C598 ) \nC578_=_C599( C578 C599 ) C578_=_C600( C578 C600 ) C578_=_C601( C578 C601 ) C578_=_C603( C578 C603 ) C586_=_C660( C586 C660 ) C586_=_C731( C586 C731 ) \nC586_=_C755( C586 C755 ) C586_=_C761( C586 C761 ) C586_=_C762( C586 C762 ) C589_=_C590( C589 C590 ) C589_=_C591( C589 C591 ) C589_=_C592( C589 C592 ) \nC589_=_C593( C589 C593 ) C589_=_C598( C589 C598 ) C589_=_C599( C589 C599 ) C589_=_C600( C589 C600 ) C589_=_C601( C589 C601 ) C589_=_C603( C589 C603 ) \nC590_=_C591( C590 C591 ) C590_=_C592( C590 C592 ) C590_=_C593( C590 C593 ) C590_=_C598( C590 C598 ) C591_=_C592( C591 C592 ) C591_=_C593( C591 C593 ) \nC591_=_C599( C591 C599 ) C592_=_C593( C592 C593 ) C592_=_C600( C592 C600 ) C593_=_C601( C593 C601 ) C598_=_C599( C598 C599 ) C598_=_C600( C598 C600 ) \nC598_=_C601( C598 C601 ) C598_=_C603( C598 C603 ) C599_=_C600( C599 C600 ) C599_=_C601( C599 C601 ) C599_=_C603( C599 C603 ) C600_=_C601( C600 C601 ) \nC600_=_C603( C600 C603 ) C601_=_C603( C601 C603 ) C603_=_C775( C603 C775 ) C603_=_C815( C603 C815 ) C603_=_C826( C603 C826 ) C603_=_C831( C603 C831 ) \nC603_=_C832( C603 C832 ) C603_=_C833( C603 C833 ) C603_=_C834( C603 C834 ) C624_=_C651( C624 C651 ) C624_=_C767( C624 C767 ) C649_=_C766( C649 C766 ) \nC651_=_C767( C651 C767 ) C660_=_C731( C660 C731 ) C660_=_C755( C660 C755 ) C660_=_C761( C660 C761 ) C660_=_C762( C660 C762 ) C673_=_C709( C673 C709 ) \nC673_=_C763( C673 C763 ) C679_=_C743( C679 C743 ) C679_=_C765( C679 C765 ) C679_=_C778( C679 C778 ) C688_=_C695( C688 C695 ) C688_=_C697( C688 C697 ) \nC688_=_C698( C688 C698 ) C688_=_C699( C688 C699 ) C688_=_C700( C688 C700 ) C688_=_C701( C688 C701 ) C695_=_C725( C695 C725 ) C695_=_C748( C695 C748 ) \nC695_=_C754( C695 C754 ) C697_=_C698( C697 C698 ) C697_=_C699( C697 C699 ) C697_=_C700( C697 C700 ) C697_=_C701( C697 C701 ) C697_=_C709( C697 C709 ) \nC698_=_C699( C698 C699 ) C698_=_C700( C698 C700 ) C698_=_C701( C698 C701 ) C699_=_C700( C699 C700 ) C699_=_C701( C699 C701 ) C700_=_C701( C700 C701 ) \nC709_=_C763( C709 C763 ) C725_=_C748( C725 C748 ) C725_=_C754( C725 C754 ) C731_=_C755( C731 C755 ) C731_=_C761( C731 C761 ) C731_=_C762( C731 C762 ) \nC743_=_C765( C743 C765 ) C743_=_C778( C743 C778 ) C748_=_C754( C748 C754 ) C748_=_C755( C748 C755 ) C748_=_C763( C748 C763 ) C748_=_C764( C748 C764 ) \nC748_=_C765( C748 C765 ) C748_=_C766( C748 C766 ) C748_=_C767( C748 C767 ) C754_=_C782( C754 C782 ) C755_=_C761( C755 C761 ) C755_=_C762( C755 C762 ) \nC755_=_C763( C755 C763 ) C755_=_C764( C755 C764 ) C755_=_C765( C755 C765 ) C755_=_C766( C755 C766 ) C755_=_C767( C755 C767 ) C761_=_C762( C761 C762 ) \nC761_=_C788( C761 C788 ) C762_=_C813( C762 C813 ) C762_=_C815( C762 C815 ) C763_=_C764( C763 C764 ) C763_=_C765( C763 C765 ) C763_=_C766( C763 C766 ) \nC763_=_C767( C763 C767 ) C764_=_C765( C764 C765 ) C764_=_C766( C764 C766 ) C764_=_C767( C764 C767 ) C764_=_C775( C764 C775 ) C765_=_C766( C765 C766 ) \nC765_=_C767( C765 C767 ) C765_=_C778( C765 C778 ) C766_=_C767( C766 C767 ) C775_=_C815( C775 C815 ) C775_=_C826( C775 C826 ) C775_=_C831( C775 C831 ) \nC775_=_C832( C775 C832 ) C775_=_C833( C775 C833 ) C775_=_C834( C775 C834 ) C778_=_C822( C778 C822 ) C778_=_C831( C778 C831 ) C782_=_C788( C782 C788 ) \nC782_=_C794( C782 C794 ) C782_=_C799( C782 C799 ) C782_=_C800( C782 C800 ) C782_=_C801( C782 C801 ) C782_=_C802( C782 C802 ) C788_=_C794( C788 C794 ) \nC788_=_C799( C788 C799 ) C788_=_C800( C788 C800 ) C788_=_C801( C788 C801 ) C788_=_C802( C788 C802 ) C794_=_C799( C794 C799 ) C794_=_C800( C794 C800 ) \nC794_=_C801( C794 C801 ) C794_=_C802( C794 C802 ) C799_=_C800( C799 C800 ) C799_=_C801( C799 C801 ) C799_=_C802( C799 C802 ) C800_=_C801( C800 C801 ) \nC800_=_C802( C800 C802 ) C801_=_C802( C801 C802 ) C813_=_C815( C813 C815 ) C813_=_C820( C813 C820 ) C813_=_C822( C813 C822 ) C813_=_C823( C813 C823 ) \nC813_=_C824( C813 C824 ) C813_=_C825( C813 C825 ) C815_=_C826( C815 C826 ) C815_=_C831( C815 C831 ) C815_=_C832( C815 C832 ) C815_=_C833( C815 C833 ) \nC815_=_C834( C815 C834 ) C820_=_C822( C820 C822 ) C820_=_C823( C820 C823 ) C820_=_C824( C820 C824 ) C820_=_C825( C820 C825 ) C820_=_C826( C820 C826 ) \nC822_=_C823( C822 C823 ) C822_=_C824( C822 C824 ) C822_=_C825( C822 C825 ) C822_=_C831( C822 C831 ) C823_=_C824( C823 C824 ) C823_=_C825( C823 C825 ) \nC823_=_C832( C823 C832 ) C824_=_C825( C824 C825 ) C824_=_C833( C824 C833 ) C825_=_C834( C825 C834 ) C826_=_C831( C826 C831 ) C826_=_C832( C826 C832 ) \nC826_=_C833( C826 C833 ) C826_=_C834( C826 C834 ) C831_=_C832( C831 C832 ) C831_=_C833( C831 C833 ) C831_=_C834( C831 C834 ) C832_=_C833( C832 C833 ) \nC832_=_C834( C832 C834 ) C833_=_C834( C833 C834 ) "];67-&gt;77[label="119: C66 C68 C70 C79 C81 \nC83 C91 C94 C96 C97 C98 \nC100 C106 C115 C116 C117 C121 \nC146 C157 C167 C168 C169 C170 \nC171 C174 C187 C215 C222 C228 \nC229 C240 C241 C242 C243 C275 \nC276 C277 C278 C279 C280 C281 \nC282 C283 C295 C339 C386 C444 \nC446 C454 C456 C463 C464 C465 \nC466 C467 C492 C501 C509 C522 \nC545 C546 C547 C548 C549 C559 \nC560 C561 C576 C577 C578 C586 \nC590 C591 C592 C593 C598 C599 \nC600 C601 C624 C649 C651 C660 \nC673 C679 C688 C695 C697 C698 \nC699 C700 C701 C709 C725 C731 \nC743 C754 C761 C762 C778 C782 \nC788 C794 C799 C800 C801 C802 \nC813 C815 C820 C822 C823 C824 \nC825 C826 C831 C832 C833 C834 \n405: C66_=_C444 ,C66_=_C576 ,C66_=_C624 ,C66_=_C651 ,C68_=_C70 ,\nC68_=_C79 ,C68_=_C81 ,C68_=_C94 ,C68_=_C96 ,C68_=_C97 ,C68_=_C98 ,\nC68_=_C100 ,C70_=_C79 ,C70_=_C83 ,C70_=_C106 ,C70_=_C115 ,C70_=_C116 ,\nC70_=_C117 ,C70_=_C121 ,C79_=_C222 ,C79_=_C454 ,C79_=_C492 ,C79_=_C695 ,\nC79_=_C725 ,C79_=_C754 ,C81_=_C83 ,C81_=_C91 ,C81_=_C94 ,C81_=_C96 ,\nC81_=_C97 ,C81_=_C98 ,C81_=_C100 ,C83_=_C91 ,C83_=_C106 ,C83_=_C115 ,\nC83_=_C116 ,C83_=_C117 ,C83_=_C121 ,C91_=_C501 ,C91_=_C586 ,C91_=_C660 ,\nC91_=_C731 ,C91_=_C761 ,C91_=_C762 ,C94_=_C96 ,C94_=_C97 ,C94_=_C98 ,\nC94_=_C100 ,C94_=_C106 ,C96_=_C97 ,C96_=_C98 ,C96_=_C100 ,C96_=_C115 ,\nC97_=_C98 ,C97_=_C100 ,C97_=_C116 ,C98_=_C100 ,C98_=_C117 ,C100_=_C467 ,\nC100_=_C545 ,C100_=_C546 ,C100_=_C547 ,C100_=_C548 ,C100_=_C549 ,C106_=_C115 ,\nC106_=_C116</w:t>
      </w:r>
    </w:p>
    <w:p>
      <w:pPr>
        <w:pStyle w:val="PreformattedText"/>
        <w:bidi w:val="0"/>
        <w:spacing w:before="0" w:after="0"/>
        <w:jc w:val="left"/>
        <w:rPr/>
      </w:pPr>
      <w:r>
        <w:rPr/>
        <w:t xml:space="preserve"> </w:t>
      </w:r>
      <w:r>
        <w:rPr/>
        <w:t>,C106_=_C117 ,C106_=_C121 ,C115_=_C116 ,C115_=_C117 ,C115_=_C121 ,\nC116_=_C117 ,C116_=_C121 ,C117_=_C121 ,C121_=_C174 ,C121_=_C283 ,C121_=_C559 ,\nC121_=_C560 ,C121_=_C561 ,C146_=_C157 ,C146_=_C168 ,C146_=_C169 ,C146_=_C170 ,\nC146_=_C171 ,C146_=_C174 ,C157_=_C167 ,C157_=_C168 ,C157_=_C169 ,C157_=_C170 ,\nC157_=_C171 ,C157_=_C174 ,C167_=_C228 ,C167_=_C509 ,C167_=_C673 ,C167_=_C709 ,\nC168_=_C169 ,C168_=_C170 ,C168_=_C171 ,C168_=_C174 ,C168_=_C187 ,C169_=_C170 ,\nC169_=_C171 ,C169_=_C174 ,C170_=_C171 ,C170_=_C174 ,C171_=_C174 ,C174_=_C283 ,\nC174_=_C559 ,C174_=_C560 ,C174_=_C561 ,C187_=_C295 ,C187_=_C522 ,C187_=_C679 ,\nC187_=_C743 ,C187_=_C778 ,C215_=_C222 ,C215_=_C229 ,C215_=_C240 ,C215_=_C241 ,\nC215_=_C242 ,C215_=_C243 ,C222_=_C454 ,C222_=_C492 ,C222_=_C695 ,C222_=_C725 ,\nC222_=_C754 ,C228_=_C509 ,C228_=_C673 ,C228_=_C709 ,C229_=_C240 ,C229_=_C241 ,\nC229_=_C242 ,C229_=_C243 ,C240_=_C241 ,C240_=_C242 ,C240_=_C243 ,C241_=_C242 ,\nC241_=_C243 ,C242_=_C243 ,C243_=_C275 ,C275_=_C339 ,C275_=_C386 ,C275_=_C649 ,\nC276_=_C277 ,C276_=_C278 ,C276_=_C279 ,C276_=_C280 ,C276_=_C281 ,C276_=_C282 ,\nC276_=_C283 ,C276_=_C295 ,C277_=_C278 ,C277_=_C279 ,C277_=_C280 ,C277_=_C281 ,\nC277_=_C282 ,C277_=_C283 ,C278_=_C279 ,C278_=_C280 ,C278_=_C281 ,C278_=_C282 ,\nC278_=_C283 ,C279_=_C280 ,C279_=_C281 ,C279_=_C282 ,C279_=_C283 ,C280_=_C281 ,\nC280_=_C282 ,C280_=_C283 ,C281_=_C282 ,C281_=_C283 ,C282_=_C283 ,C282_=_C339 ,\nC283_=_C559 ,C283_=_C560 ,C283_=_C561 ,C295_=_C522 ,C295_=_C679 ,C295_=_C743 ,\nC295_=_C778 ,C339_=_C386 ,C339_=_C649 ,C386_=_C649 ,C444_=_C576 ,C444_=_C624 ,\nC444_=_C651 ,C446_=_C454 ,C446_=_C456 ,C446_=_C463 ,C446_=_C464 ,C446_=_C465 ,\nC446_=_C466 ,C446_=_C467 ,C454_=_C492 ,C454_=_C695 ,C454_=_C725 ,C454_=_C754 ,\nC456_=_C463 ,C456_=_C464 ,C456_=_C465 ,C456_=_C466 ,C456_=_C467 ,C463_=_C464 ,\nC463_=_C465 ,C463_=_C466 ,C463_=_C467 ,C464_=_C465 ,C464_=_C466 ,C464_=_C467 ,\nC465_=_C466 ,C465_=_C467 ,C466_=_C467 ,C467_=_C545 ,C467_=_C546 ,C467_=_C547 ,\nC467_=_C548 ,C467_=_C549 ,C492_=_C695 ,C492_=_C725 ,C492_=_C754 ,C501_=_C586 ,\nC501_=_C660 ,C501_=_C731 ,C501_=_C761 ,C501_=_C762 ,C509_=_C673 ,C509_=_C709 ,\nC522_=_C679 ,C522_=_C743 ,C522_=_C778 ,C545_=_C546 ,C545_=_C547 ,C545_=_C548 ,\nC545_=_C549 ,C545_=_C577 ,C545_=_C590 ,C545_=_C591 ,C545_=_C592 ,C545_=_C593 ,\nC546_=_C547 ,C546_=_C548 ,C546_=_C549 ,C546_=_C688 ,C546_=_C697 ,C546_=_C698 ,\nC546_=_C699 ,C546_=_C700 ,C546_=_C701 ,C547_=_C548 ,C547_=_C549 ,C548_=_C549 ,\nC548_=_C782 ,C548_=_C788 ,C548_=_C794 ,C548_=_C799 ,C548_=_C800 ,C548_=_C801 ,\nC548_=_C802 ,C549_=_C813 ,C549_=_C820 ,C549_=_C822 ,C549_=_C823 ,C549_=_C824 ,\nC549_=_C825 ,C559_=_C560 ,C559_=_C561 ,C559_=_C578 ,C559_=_C598 ,C559_=_C599 ,\nC559_=_C600 ,C559_=_C601 ,C560_=_C561 ,C561_=_C815 ,C561_=_C826 ,C561_=_C831 ,\nC561_=_C832 ,C561_=_C833 ,C561_=_C834 ,C576_=_C624 ,C576_=_C651 ,C577_=_C578 ,\nC577_=_C586 ,C577_=_C590 ,C577_=_C591 ,C577_=_C592 ,C577_=_C593 ,C578_=_C586 ,\nC578_=_C598 ,C578_=_C599 ,C578_=_C600 ,C578_=_C601 ,C586_=_C660 ,C586_=_C731 ,\nC586_=_C761 ,C586_=_C762 ,C590_=_C591 ,C590_=_C592 ,C590_=_C593 ,C590_=_C598 ,\nC591_=_C592 ,C591_=_C593 ,C591_=_C599 ,C592_=_C593 ,C592_=_C600 ,C593_=_C601 ,\nC598_=_C599 ,C598_=_C600 ,C598_=_C601 ,C599_=_C600 ,C599_=_C601 ,C600_=_C601 ,\nC624_=_C651 ,C660_=_C731 ,C660_=_C761 ,C660_=_C762 ,C673_=_C709 ,C679_=_C743 ,\nC679_=_C778 ,C688_=_C695 ,C688_=_C697 ,C688_=_C698 ,C688_=_C699 ,C688_=_C700 ,\nC688_=_C701 ,C695_=_C725 ,C695_=_C754 ,C697_=_C698 ,C697_=_C699 ,C697_=_C700 ,\nC697_=_C701 ,C697_=_C709 ,C698_=_C699 ,C698_=_C700 ,C698_=_C701 ,C699_=_C700 ,\nC699_=_C701 ,C700_=_C701 ,C725_=_C754 ,C731_=_C761 ,C731_=_C762 ,C743_=_C778 ,\nC754_=_C782 ,C761_=_C762 ,C761_=_C788 ,C762_=_C813 ,C762_=_C815 ,C778_=_C822 ,\nC778_=_C831 ,C782_=_C788 ,C782_=_C794 ,C782_=_C799 ,C782_=_C800 ,C782_=_C801 ,\nC782_=_C802 ,C788_=_C794 ,C788_=_C799 ,C788_=_C800 ,C788_=_C801 ,C788_=_C802 ,\nC794_=_C799 ,C794_=_C800 ,C794_=_C801 ,C794_=_C802 ,C799_=_C800 ,C799_=_C801 ,\nC799_=_C802 ,C800_=_C801 ,C800_=_C802 ,C801_=_C802 ,C813_=_C815 ,C813_=_C820 ,\nC813_=_C822 ,C813_=_C823 ,C813_=_C824 ,C813_=_C825 ,C815_=_C826 ,C815_=_C831 ,\nC815_=_C832 ,C815_=_C833 ,C815_=_C834 ,C820_=_C822 ,C820_=_C823 ,C820_=_C824 ,\nC820_=_C825 ,C820_=_C826 ,C822_=_C823 ,C822_=_C824 ,C822_=_C825 ,C822_=_C831 ,\nC823_=_C824 ,C823_=_C825 ,C823_=_C832 ,C824_=_C825 ,C824_=_C833 ,C825_=_C834 ,\nC826_=_C831 ,C826_=_C832 ,C826_=_C833 ,C826_=_C834 ,C831_=_C832 ,C831_=_C833 ,\nC831_=_C834 ,C832_=_C833 ,C832_=_C834 ,C833_=_C834 ,"];78[shape=box, label="id:78 level: 3\n97: C0 C1 C3 C4 C5 \nC6 C7 C9 C10 C11 C23 \nC24 C25 C26 C34 C35 C36 \nC37 C38 C39 C40 C89 C140 \nC155 C274 C278 C287 C305 C306 \nC307 C308 C321 C337 C347 C352 \nC361 C369 C370 C371 C384 C422 \nC448 C458 C461 C464 C473 C474 \nC499 C529 C535 C539 C543 C551 \nC556 C562 C563 C564 C584 C615 \nC628 C629 C630 C631 C632 C638 \nC653 C654 C656 C658 C659 C660 \nC661 C662 C663 C665 C667 C668 \nC670 C674 C676 C681 C683 C684 \nC785 C791 C797 C801 C805 C808 \nC811 C819 C825 C830 C834 C837 \nC839 C840 \n372: C0_=_C1( C0 C1 ) C0_=_C3( C0 C3 ) C0_=_C4( C0 C4 ) C0_=_C5( C0 C5 ) C0_=_C6( C0 C6 ) \nC0_=_C7( C0 C7 ) C0_=_C9( C0 C9 ) C0_=_C10( C0 C10 ) C0_=_C11( C0 C11 ) C1_=_C3( C1 C3 ) C1_=_C4( C1 C4 ) \nC1_=_C5( C1 C5 ) C1_=_C6( C1 C6 ) C1_=_C7( C1 C7 ) C1_=_C9( C1 C9 ) C1_=_C10( C1 C10 ) C1_=_C23( C1 C23 ) \nC1_=_C24( C1 C24 ) C1_=_C25( C1 C25 ) C1_=_C26( C1 C26 ) C3_=_C4( C3 C4 ) C3_=_C5( C3 C5 ) C3_=_C6( C3 C6 ) \nC3_=_C7( C3 C7 ) C3_=_C9( C3 C9 ) C3_=_C24( C3 C24 ) C3_=_C34( C3 C34 ) C4_=_C5( C4 C5 ) C4_=_C6( C4 C6 ) \nC4_=_C7( C4 C7 ) C4_=_C9( C4 C9 ) C4_=_C26( C4 C26 ) C4_=_C35( C4 C35 ) C5_=_C6( C5 C6 ) C5_=_C7( C5 C7 ) \nC5_=_C9( C5 C9 ) C5_=_C155( C5 C155 ) C6_=_C7( C6 C7 ) C6_=_C9( C6 C9 ) C6_=_C458( C6 C458 ) C6_=_C461( C6 C461 ) \nC7_=_C9( C7 C9 ) C7_=_C535( C7 C535 ) C7_=_C539( C7 C539 ) C9_=_C668( C9 C668 ) C9_=_C797( C9 C797 ) C10_=_C11( C10 C11 ) \nC10_=_C23( C10 C23 ) C10_=_C24( C10 C24 ) C10_=_C25( C10 C25 ) C10_=_C26( C10 C26 ) C11_=_C23( C11 C23 ) C11_=_C34( C11 C34 ) \nC11_=_C35( C11 C35 ) C11_=_C36( C11 C36 ) C11_=_C37( C11 C37 ) C11_=_C38( C11 C38 ) C11_=_C39( C11 C39 ) C11_=_C40( C11 C40 ) \nC23_=_C24( C23 C24 ) C23_=_C25( C23 C25 ) C23_=_C26( C23 C26 ) C23_=_C34( C23 C34 ) C23_=_C35( C23 C35 ) C23_=_C36( C23 C36 ) \nC23_=_C37( C23 C37 ) C23_=_C38( C23 C38 ) C23_=_C39( C23 C39 ) C23_=_C40( C23 C40 ) C24_=_C25( C24 C25 ) C24_=_C26( C24 C26 ) \nC24_=_C34( C24 C34 ) C25_=_C26( C25 C26 ) C26_=_C35( C26 C35 ) C34_=_C35( C34 C35 ) C34_=_C36( C34 C36 ) C34_=_C37( C34 C37 ) \nC34_=_C38( C34 C38 ) C34_=_C39( C34 C39 ) C34_=_C40( C34 C40 ) C35_=_C36( C35 C36 ) C35_=_C37( C35 C37 ) C35_=_C38( C35 C38 ) \nC35_=_C39( C35 C39 ) C35_=_C40( C35 C40 ) C36_=_C37( C36 C37 ) C36_=_C38( C36 C38 ) C36_=_C39( C36 C39 ) C36_=_C40( C36 C40 ) \nC36_=_C140( C36 C140 ) C37_=_C38( C37 C38 ) C37_=_C39( C37 C39 ) C37_=_C40( C37 C40 ) C37_=_C305( C37 C305 ) C37_=_C321( C37 C321 ) \nC38_=_C39( C38 C39 ) C38_=_C40( C38 C40 ) C38_=_C422( C38 C422 ) C39_=_C40( C39 C40 ) C39_=_C615( C39 C615 ) C40_=_C628( C40 C628 ) \nC40_=_C638( C40 C638 ) C89_=_C499( C89 C499 ) C89_=_C584( C89 C584 ) C89_=_C653( C89 C653 ) C89_=_C654( C89 C654 ) C89_=_C656( C89 C656 ) \nC89_=_C658( C89 C658 ) C89_=_C659( C89 C659 ) C89_=_C660( C89 C660 ) C89_=_C661( C89 C661 ) C89_=_C662( C89 C662 ) C140_=_C321( C140 C321 ) \nC140_=_C422( C140 C422 ) C140_=_C529( C140 C529 ) C140_=_C615( C140 C615 ) C140_=_C638( C140 C638 ) C140_=_C670( C140 C670 ) C140_=_C674( C140 C674 ) \nC140_=_C681( C140 C681 ) C140_=_C683( C140 C683 ) C155_=_C347( C155 C347 ) C155_=_C461( C155 C461 ) C155_=_C539( C155 C539 ) C155_=_C663( C155 C663 ) \nC155_=_C665( C155 C665 ) C155_=_C667( C155 C667 ) C155_=_C668( C155 C668 ) C274_=_C337( C274 C337 ) C274_=_C384( C274 C384 ) C274_=_C676( C274 C676 ) \nC274_=_C684( C274 C684 ) C278_=_C287( C278 C287 ) C278_=_C305( C278 C305 ) C278_=_C306( C278 C306 ) C278_=_C307( C278 C307 ) C278_=_C308( C278 C308 ) \nC287_=_C305( C287 C305 ) C287_=_C306( C287 C306 ) C287_=_C307( C287 C307 ) C287_=_C308( C287 C308 ) C305_=_C306( C305 C306 ) C305_=_C307( C305 C307 ) \nC305_=_C308( C305 C308 ) C305_=_C321( C305 C321 ) C306_=_C307( C306 C307 ) C306_=_C308( C306 C308 ) C307_=_C308( C307 C308 ) C308_=_C337( C308 C337 ) \nC321_=_C422( C321 C422 ) C321_=_C529( C321 C529 ) C321_=_C615( C321 C615 ) C321_=_C638( C321 C638 ) C321_=_C670( C321 C670 ) C321_=_C674( C321 C674 ) \nC321_=_C681( C321 C681 ) C321_=_C683( C321 C683 ) C337_=_C384( C337 C384 ) C337_=_C676( C337 C676 ) C337_=_C684( C337 C684 ) C347_=_C461( C347 C461 ) \nC347_=_C539( C347 C539 ) C347_=_C663( C347 C663 ) C347_=_C665( C347 C665 ) C347_=_C667( C347 C667 ) C347_=_C668( C347 C668 ) C352_=_C361( C352 C361 ) \nC352_=_C369( C352 C369 ) C352_=_C370( C352 C370 ) C352_=_C371( C352 C371 ) C361_=_C369( C361 C369 ) C361_=_C370( C361 C370 ) C361_=_C371( C361 C371 ) \nC369_=_C370( C369 C370 ) C369_=_C371( C369 C371 ) C370_=_C371( C370 C371 ) C370_=_C384( C370 C384 ) C384_=_C676( C384 C676 ) C384_=_C684( C384 C684 ) \nC422_=_C529( C422 C529 ) C422_=_C615( C422 C615 ) C422_=_C638( C422 C638 ) C422_=_C670( C422 C670 ) C422_=_C674( C422 C674 ) C422_=_C681( C422 C681 ) \nC422_=_C683( C422 C683 ) C448_=_C458( C448 C458 ) C448_=_C464( C448 C464 ) C448_=_C473( C448 C473 ) C448_=_C474( C448 C474 ) C458_=_C461( C458 C461 ) \nC458_=_C464( C458 C464 ) C458_=_C473( C458 C473 ) C458_=_C474( C458 C474 ) C461_=_C539( C461 C539 ) C461_=_C663( C461 C663 ) C461_=_C665( C461 C665 ) \nC461_=_C667( C461 C667 ) C461_=_C668( C461 C668 ) C464_=_C473( C464 C473 ) C464_=_C474( C464 C474 ) C473_=_C474( C473 C474 ) C499_=_C584( C499 C584 ) \nC499_=_C653( C499 C653 ) C499_=_C654( C499 C654 ) C499_=_C656( C499 C656 ) C499_=_C658( C499 C658 ) C499_=_C659( C499 C659 ) C499_=_C660( C499 C660 ) \nC499_=_C661( C499 C661 ) C499_=_C662( C499 C662 ) C529_=_C615( C529 C615 ) C529_=_C638( C529 C638</w:t>
      </w:r>
    </w:p>
    <w:p>
      <w:pPr>
        <w:pStyle w:val="PreformattedText"/>
        <w:bidi w:val="0"/>
        <w:spacing w:before="0" w:after="0"/>
        <w:jc w:val="left"/>
        <w:rPr/>
      </w:pPr>
      <w:r>
        <w:rPr/>
        <w:t xml:space="preserve"> </w:t>
      </w:r>
      <w:r>
        <w:rPr/>
        <w:t>) C529_=_C670( C529 C670 ) C529_=_C674( C529 C674 ) \nC529_=_C681( C529 C681 ) C529_=_C683( C529 C683 ) C535_=_C539( C535 C539 ) C535_=_C543( C535 C543 ) C535_=_C551( C535 C551 ) C535_=_C556( C535 C556 ) \nC535_=_C562( C535 C562 ) C535_=_C563( C535 C563 ) C535_=_C564( C535 C564 ) C539_=_C663( C539 C663 ) C539_=_C665( C539 C665 ) C539_=_C667( C539 C667 ) \nC539_=_C668( C539 C668 ) C543_=_C551( C543 C551 ) C543_=_C556( C543 C556 ) C543_=_C562( C543 C562 ) C543_=_C563( C543 C563 ) C543_=_C564( C543 C564 ) \nC551_=_C556( C551 C556 ) C551_=_C562( C551 C562 ) C551_=_C563( C551 C563 ) C551_=_C564( C551 C564 ) C556_=_C562( C556 C562 ) C556_=_C563( C556 C563 ) \nC556_=_C564( C556 C564 ) C562_=_C563( C562 C563 ) C562_=_C564( C562 C564 ) C563_=_C564( C563 C564 ) C584_=_C653( C584 C653 ) C584_=_C654( C584 C654 ) \nC584_=_C656( C584 C656 ) C584_=_C658( C584 C658 ) C584_=_C659( C584 C659 ) C584_=_C660( C584 C660 ) C584_=_C661( C584 C661 ) C584_=_C662( C584 C662 ) \nC615_=_C638( C615 C638 ) C615_=_C670( C615 C670 ) C615_=_C674( C615 C674 ) C615_=_C681( C615 C681 ) C615_=_C683( C615 C683 ) C628_=_C629( C628 C629 ) \nC628_=_C630( C628 C630 ) C628_=_C631( C628 C631 ) C628_=_C632( C628 C632 ) C628_=_C638( C628 C638 ) C629_=_C630( C629 C630 ) C629_=_C631( C629 C631 ) \nC629_=_C632( C629 C632 ) C630_=_C631( C630 C631 ) C630_=_C632( C630 C632 ) C631_=_C632( C631 C632 ) C638_=_C670( C638 C670 ) C638_=_C674( C638 C674 ) \nC638_=_C681( C638 C681 ) C638_=_C683( C638 C683 ) C653_=_C654( C653 C654 ) C653_=_C656( C653 C656 ) C653_=_C658( C653 C658 ) C653_=_C659( C653 C659 ) \nC653_=_C660( C653 C660 ) C653_=_C661( C653 C661 ) C653_=_C662( C653 C662 ) C653_=_C663( C653 C663 ) C653_=_C670( C653 C670 ) C654_=_C656( C654 C656 ) \nC654_=_C658( C654 C658 ) C654_=_C659( C654 C659 ) C654_=_C660( C654 C660 ) C654_=_C661( C654 C661 ) C654_=_C662( C654 C662 ) C654_=_C674( C654 C674 ) \nC654_=_C676( C654 C676 ) C656_=_C658( C656 C658 ) C656_=_C659( C656 C659 ) C656_=_C660( C656 C660 ) C656_=_C661( C656 C661 ) C656_=_C662( C656 C662 ) \nC656_=_C665( C656 C665 ) C656_=_C681( C656 C681 ) C656_=_C684( C656 C684 ) C658_=_C659( C658 C659 ) C658_=_C660( C658 C660 ) C658_=_C661( C658 C661 ) \nC658_=_C662( C658 C662 ) C658_=_C667( C658 C667 ) C658_=_C683( C658 C683 ) C659_=_C660( C659 C660 ) C659_=_C661( C659 C661 ) C659_=_C662( C659 C662 ) \nC660_=_C661( C660 C661 ) C660_=_C662( C660 C662 ) C661_=_C662( C661 C662 ) C661_=_C791( C661 C791 ) C662_=_C819( C662 C819 ) C663_=_C665( C663 C665 ) \nC663_=_C667( C663 C667 ) C663_=_C668( C663 C668 ) C663_=_C670( C663 C670 ) C665_=_C667( C665 C667 ) C665_=_C668( C665 C668 ) C665_=_C681( C665 C681 ) \nC665_=_C684( C665 C684 ) C667_=_C668( C667 C668 ) C667_=_C683( C667 C683 ) C668_=_C797( C668 C797 ) C670_=_C674( C670 C674 ) C670_=_C681( C670 C681 ) \nC670_=_C683( C670 C683 ) C674_=_C676( C674 C676 ) C674_=_C681( C674 C681 ) C674_=_C683( C674 C683 ) C676_=_C684( C676 C684 ) C681_=_C683( C681 C683 ) \nC681_=_C684( C681 C684 ) C785_=_C791( C785 C791 ) C785_=_C797( C785 C797 ) C785_=_C801( C785 C801 ) C785_=_C805( C785 C805 ) C785_=_C808( C785 C808 ) \nC785_=_C811( C785 C811 ) C791_=_C797( C791 C797 ) C791_=_C801( C791 C801 ) C791_=_C805( C791 C805 ) C791_=_C808( C791 C808 ) C791_=_C811( C791 C811 ) \nC797_=_C801( C797 C801 ) C797_=_C805( C797 C805 ) C797_=_C808( C797 C808 ) C797_=_C811( C797 C811 ) C801_=_C805( C801 C805 ) C801_=_C808( C801 C808 ) \nC801_=_C811( C801 C811 ) C805_=_C808( C805 C808 ) C805_=_C811( C805 C811 ) C808_=_C811( C808 C811 ) C819_=_C825( C819 C825 ) C819_=_C830( C819 C830 ) \nC819_=_C834( C819 C834 ) C819_=_C837( C819 C837 ) C819_=_C839( C819 C839 ) C819_=_C840( C819 C840 ) C825_=_C830( C825 C830 ) C825_=_C834( C825 C834 ) \nC825_=_C837( C825 C837 ) C825_=_C839( C825 C839 ) C825_=_C840( C825 C840 ) C830_=_C834( C830 C834 ) C830_=_C837( C830 C837 ) C830_=_C839( C830 C839 ) \nC830_=_C840( C830 C840 ) C834_=_C837( C834 C837 ) C834_=_C839( C834 C839 ) C834_=_C840( C834 C840 ) C837_=_C839( C837 C839 ) C837_=_C840( C837 C840 ) \nC839_=_C840( C839 C840 ) "];68-&gt;78[label="95: C0 C3 C4 C5 C6 \nC7 C9 C10 C11 C24 C25 \nC26 C34 C35 C36 C37 C38 \nC39 C40 C89 C140 C155 C274 \nC278 C287 C305 C306 C307 C308 \nC321 C337 C347 C352 C361 C369 \nC370 C371 C384 C422 C448 C458 \nC461 C464 C473 C474 C499 C529 \nC535 C539 C543 C551 C556 C562 \nC563 C564 C584 C615 C628 C629 \nC630 C631 C632 C638 C653 C654 \nC656 C658 C659 C660 C661 C662 \nC663 C665 C667 C668 C670 C674 \nC676 C681 C683 C684 C785 C791 \nC797 C801 C805 C808 C811 C819 \nC825 C830 C834 C837 C839 C840 \n348: C0_=_C3 ,C0_=_C4 ,C0_=_C5 ,C0_=_C6 ,C0_=_C7 ,\nC0_=_C9 ,C0_=_C10 ,C0_=_C11 ,C3_=_C4 ,C3_=_C5 ,C3_=_C6 ,\nC3_=_C7 ,C3_=_C9 ,C3_=_C24 ,C3_=_C34 ,C4_=_C5 ,C4_=_C6 ,\nC4_=_C7 ,C4_=_C9 ,C4_=_C26 ,C4_=_C35 ,C5_=_C6 ,C5_=_C7 ,\nC5_=_C9 ,C5_=_C155 ,C6_=_C7 ,C6_=_C9 ,C6_=_C458 ,C6_=_C461 ,\nC7_=_C9 ,C7_=_C535 ,C7_=_C539 ,C9_=_C668 ,C9_=_C797 ,C10_=_C11 ,\nC10_=_C24 ,C10_=_C25 ,C10_=_C26 ,C11_=_C34 ,C11_=_C35 ,C11_=_C36 ,\nC11_=_C37 ,C11_=_C38 ,C11_=_C39 ,C11_=_C40 ,C24_=_C25 ,C24_=_C26 ,\nC24_=_C34 ,C25_=_C26 ,C26_=_C35 ,C34_=_C35 ,C34_=_C36 ,C34_=_C37 ,\nC34_=_C38 ,C34_=_C39 ,C34_=_C40 ,C35_=_C36 ,C35_=_C37 ,C35_=_C38 ,\nC35_=_C39 ,C35_=_C40 ,C36_=_C37 ,C36_=_C38 ,C36_=_C39 ,C36_=_C40 ,\nC36_=_C140 ,C37_=_C38 ,C37_=_C39 ,C37_=_C40 ,C37_=_C305 ,C37_=_C321 ,\nC38_=_C39 ,C38_=_C40 ,C38_=_C422 ,C39_=_C40 ,C39_=_C615 ,C40_=_C628 ,\nC40_=_C638 ,C89_=_C499 ,C89_=_C584 ,C89_=_C653 ,C89_=_C654 ,C89_=_C656 ,\nC89_=_C658 ,C89_=_C659 ,C89_=_C660 ,C89_=_C661 ,C89_=_C662 ,C140_=_C321 ,\nC140_=_C422 ,C140_=_C529 ,C140_=_C615 ,C140_=_C638 ,C140_=_C670 ,C140_=_C674 ,\nC140_=_C681 ,C140_=_C683 ,C155_=_C347 ,C155_=_C461 ,C155_=_C539 ,C155_=_C663 ,\nC155_=_C665 ,C155_=_C667 ,C155_=_C668 ,C274_=_C337 ,C274_=_C384 ,C274_=_C676 ,\nC274_=_C684 ,C278_=_C287 ,C278_=_C305 ,C278_=_C306 ,C278_=_C307 ,C278_=_C308 ,\nC287_=_C305 ,C287_=_C306 ,C287_=_C307 ,C287_=_C308 ,C305_=_C306 ,C305_=_C307 ,\nC305_=_C308 ,C305_=_C321 ,C306_=_C307 ,C306_=_C308 ,C307_=_C308 ,C308_=_C337 ,\nC321_=_C422 ,C321_=_C529 ,C321_=_C615 ,C321_=_C638 ,C321_=_C670 ,C321_=_C674 ,\nC321_=_C681 ,C321_=_C683 ,C337_=_C384 ,C337_=_C676 ,C337_=_C684 ,C347_=_C461 ,\nC347_=_C539 ,C347_=_C663 ,C347_=_C665 ,C347_=_C667 ,C347_=_C668 ,C352_=_C361 ,\nC352_=_C369 ,C352_=_C370 ,C352_=_C371 ,C361_=_C369 ,C361_=_C370 ,C361_=_C371 ,\nC369_=_C370 ,C369_=_C371 ,C370_=_C371 ,C370_=_C384 ,C384_=_C676 ,C384_=_C684 ,\nC422_=_C529 ,C422_=_C615 ,C422_=_C638 ,C422_=_C670 ,C422_=_C674 ,C422_=_C681 ,\nC422_=_C683 ,C448_=_C458 ,C448_=_C464 ,C448_=_C473 ,C448_=_C474 ,C458_=_C461 ,\nC458_=_C464 ,C458_=_C473 ,C458_=_C474 ,C461_=_C539 ,C461_=_C663 ,C461_=_C665 ,\nC461_=_C667 ,C461_=_C668 ,C464_=_C473 ,C464_=_C474 ,C473_=_C474 ,C499_=_C584 ,\nC499_=_C653 ,C499_=_C654 ,C499_=_C656 ,C499_=_C658 ,C499_=_C659 ,C499_=_C660 ,\nC499_=_C661 ,C499_=_C662 ,C529_=_C615 ,C529_=_C638 ,C529_=_C670 ,C529_=_C674 ,\nC529_=_C681 ,C529_=_C683 ,C535_=_C539 ,C535_=_C543 ,C535_=_C551 ,C535_=_C556 ,\nC535_=_C562 ,C535_=_C563 ,C535_=_C564 ,C539_=_C663 ,C539_=_C665 ,C539_=_C667 ,\nC539_=_C668 ,C543_=_C551 ,C543_=_C556 ,C543_=_C562 ,C543_=_C563 ,C543_=_C564 ,\nC551_=_C556 ,C551_=_C562 ,C551_=_C563 ,C551_=_C564 ,C556_=_C562 ,C556_=_C563 ,\nC556_=_C564 ,C562_=_C563 ,C562_=_C564 ,C563_=_C564 ,C584_=_C653 ,C584_=_C654 ,\nC584_=_C656 ,C584_=_C658 ,C584_=_C659 ,C584_=_C660 ,C584_=_C661 ,C584_=_C662 ,\nC615_=_C638 ,C615_=_C670 ,C615_=_C674 ,C615_=_C681 ,C615_=_C683 ,C628_=_C629 ,\nC628_=_C630 ,C628_=_C631 ,C628_=_C632 ,C628_=_C638 ,C629_=_C630 ,C629_=_C631 ,\nC629_=_C632 ,C630_=_C631 ,C630_=_C632 ,C631_=_C632 ,C638_=_C670 ,C638_=_C674 ,\nC638_=_C681 ,C638_=_C683 ,C653_=_C654 ,C653_=_C656 ,C653_=_C658 ,C653_=_C659 ,\nC653_=_C660 ,C653_=_C661 ,C653_=_C662 ,C653_=_C663 ,C653_=_C670 ,C654_=_C656 ,\nC654_=_C658 ,C654_=_C659 ,C654_=_C660 ,C654_=_C661 ,C654_=_C662 ,C654_=_C674 ,\nC654_=_C676 ,C656_=_C658 ,C656_=_C659 ,C656_=_C660 ,C656_=_C661 ,C656_=_C662 ,\nC656_=_C665 ,C656_=_C681 ,C656_=_C684 ,C658_=_C659 ,C658_=_C660 ,C658_=_C661 ,\nC658_=_C662 ,C658_=_C667 ,C658_=_C683 ,C659_=_C660 ,C659_=_C661 ,C659_=_C662 ,\nC660_=_C661 ,C660_=_C662 ,C661_=_C662 ,C661_=_C791 ,C662_=_C819 ,C663_=_C665 ,\nC663_=_C667 ,C663_=_C668 ,C663_=_C670 ,C665_=_C667 ,C665_=_C668 ,C665_=_C681 ,\nC665_=_C684 ,C667_=_C668 ,C667_=_C683 ,C668_=_C797 ,C670_=_C674 ,C670_=_C681 ,\nC670_=_C683 ,C674_=_C676 ,C674_=_C681 ,C674_=_C683 ,C676_=_C684 ,C681_=_C683 ,\nC681_=_C684 ,C785_=_C791 ,C785_=_C797 ,C785_=_C801 ,C785_=_C805 ,C785_=_C808 ,\nC785_=_C811 ,C791_=_C797 ,C791_=_C801 ,C791_=_C805 ,C791_=_C808 ,C791_=_C811 ,\nC797_=_C801 ,C797_=_C805 ,C797_=_C808 ,C797_=_C811 ,C801_=_C805 ,C801_=_C808 ,\nC801_=_C811 ,C805_=_C808 ,C805_=_C811 ,C808_=_C811 ,C819_=_C825 ,C819_=_C830 ,\nC819_=_C834 ,C819_=_C837 ,C819_=_C839 ,C819_=_C840 ,C825_=_C830 ,C825_=_C834 ,\nC825_=_C837 ,C825_=_C839 ,C825_=_C840 ,C830_=_C834 ,C830_=_C837 ,C830_=_C839 ,\nC830_=_C840 ,C834_=_C837 ,C834_=_C839 ,C834_=_C840 ,C837_=_C839 ,C837_=_C840 ,\nC839_=_C840 ,"];79[shape=box, label="id:79 level: 3\n134: C37 C39 C40 C57 C59 \nC64 C88 C135 C138 C139 C154 \nC182 C185 C218 C232 C242 C249 \nC257 C264 C267 C270 C271 C273 \nC276 C279 C280 C282 C287 C290 \nC292 C294 C295 C296 C297 C299 \nC305 C306 C308 C316 C318 C320 \nC321 C322 C324 C325 C327 C328 \nC329 C330 C335 C336 C337 C338 \nC339 C346 C383 C400 C409 C416 \nC420 C421 C423 C430 C431 C433 \nC436 C442 C449 C459 C465 C473 \nC479 C480 C483 C520 C528 C538 \nC575 C577 C578 C579 C582 C583 \nC584 C585 C586 C587 C588 C591 \nC592 C599 C600 C604 C605 C612 \nC613 C614 C615 C616 C617 C618 \nC619 C620 C622 C626 C628 C630 \nC631 C632 C634 C638 C639 C640 \nC641 C647 C649 C650 C651 C654 \nC669 C674 C675 C676 C677 C678 \nC679 C680 C692 C700 C707 C711 \nC715 C718 C719 \n701: C37_=_C39( C37 C39 ) C37_=_C40( C37 C40 ) C37_=_C135( C37 C135 ) C37_=_C279( C37 C279 ) C37_=_C296( C37 C296 ) \nC37_=_C305( C37 C305 ) C37_=_C316( C37 C316 ) C37_=_C318(</w:t>
      </w:r>
    </w:p>
    <w:p>
      <w:pPr>
        <w:pStyle w:val="PreformattedText"/>
        <w:bidi w:val="0"/>
        <w:spacing w:before="0" w:after="0"/>
        <w:jc w:val="left"/>
        <w:rPr/>
      </w:pPr>
      <w:r>
        <w:rPr/>
        <w:t xml:space="preserve"> </w:t>
      </w:r>
      <w:r>
        <w:rPr/>
        <w:t>C37 C318 ) C37_=_C320( C37 C320 ) C37_=_C321( C37 C321 ) C39_=_C40( C39 C40 ) \nC39_=_C138( C39 C138 ) C39_=_C420( C39 C420 ) C39_=_C591( C39 C591 ) C39_=_C599( C39 C599 ) C39_=_C604( C39 C604 ) C39_=_C612( C39 C612 ) \nC39_=_C613( C39 C613 ) C39_=_C614( C39 C614 ) C39_=_C615( C39 C615 ) C40_=_C139( C40 C139 ) C40_=_C320( C40 C320 ) C40_=_C421( C40 C421 ) \nC40_=_C528( C40 C528 ) C40_=_C614( C40 C614 ) C40_=_C628( C40 C628 ) C40_=_C634( C40 C634 ) C40_=_C638( C40 C638 ) C57_=_C59( C57 C59 ) \nC57_=_C271( C57 C271 ) C57_=_C282( C57 C282 ) C57_=_C299( C57 C299 ) C57_=_C308( C57 C308 ) C57_=_C330( C57 C330 ) C57_=_C335( C57 C335 ) \nC57_=_C336( C57 C336 ) C57_=_C337( C57 C337 ) C57_=_C338( C57 C338 ) C57_=_C339( C57 C339 ) C59_=_C273( C59 C273 ) C59_=_C336( C59 C336 ) \nC59_=_C383( C59 C383 ) C59_=_C631( C59 C631 ) C59_=_C640( C59 C640 ) C59_=_C649( C59 C649 ) C64_=_C442( C64 C442 ) C64_=_C575( C64 C575 ) \nC64_=_C622( C64 C622 ) C64_=_C632( C64 C632 ) C64_=_C641( C64 C641 ) C64_=_C650( C64 C650 ) C64_=_C651( C64 C651 ) C88_=_C577( C88 C577 ) \nC88_=_C578( C88 C578 ) C88_=_C579( C88 C579 ) C88_=_C582( C88 C582 ) C88_=_C583( C88 C583 ) C88_=_C584( C88 C584 ) C88_=_C585( C88 C585 ) \nC88_=_C586( C88 C586 ) C88_=_C587( C88 C587 ) C88_=_C588( C88 C588 ) C135_=_C138( C135 C138 ) C135_=_C139( C135 C139 ) C135_=_C279( C135 C279 ) \nC135_=_C296( C135 C296 ) C135_=_C305( C135 C305 ) C135_=_C316( C135 C316 ) C135_=_C318( C135 C318 ) C135_=_C320( C135 C320 ) C135_=_C321( C135 C321 ) \nC138_=_C139( C138 C139 ) C138_=_C420( C138 C420 ) C138_=_C591( C138 C591 ) C138_=_C599( C138 C599 ) C138_=_C604( C138 C604 ) C138_=_C612( C138 C612 ) \nC138_=_C613( C138 C613 ) C138_=_C614( C138 C614 ) C138_=_C615( C138 C615 ) C139_=_C320( C139 C320 ) C139_=_C421( C139 C421 ) C139_=_C528( C139 C528 ) \nC139_=_C614( C139 C614 ) C139_=_C628( C139 C628 ) C139_=_C634( C139 C634 ) C139_=_C638( C139 C638 ) C154_=_C346( C154 C346 ) C154_=_C538( C154 C538 ) \nC154_=_C626( C154 C626 ) C182_=_C185( C182 C185 ) C182_=_C276( C182 C276 ) C182_=_C287( C182 C287 ) C182_=_C290( C182 C290 ) C182_=_C292( C182 C292 ) \nC182_=_C294( C182 C294 ) C182_=_C295( C182 C295 ) C185_=_C520( C185 C520 ) C185_=_C654( C185 C654 ) C185_=_C669( C185 C669 ) C185_=_C674( C185 C674 ) \nC185_=_C675( C185 C675 ) C185_=_C676( C185 C676 ) C185_=_C677( C185 C677 ) C185_=_C678( C185 C678 ) C185_=_C679( C185 C679 ) C185_=_C680( C185 C680 ) \nC218_=_C232( C218 C232 ) C218_=_C242( C218 C242 ) C218_=_C249( C218 C249 ) C218_=_C257( C218 C257 ) C218_=_C264( C218 C264 ) C218_=_C267( C218 C267 ) \nC218_=_C270( C218 C270 ) C232_=_C242( C232 C242 ) C232_=_C249( C232 C249 ) C232_=_C257( C232 C257 ) C232_=_C264( C232 C264 ) C232_=_C267( C232 C267 ) \nC232_=_C270( C232 C270 ) C242_=_C249( C242 C249 ) C242_=_C257( C242 C257 ) C242_=_C264( C242 C264 ) C242_=_C267( C242 C267 ) C242_=_C270( C242 C270 ) \nC249_=_C257( C249 C257 ) C249_=_C264( C249 C264 ) C249_=_C267( C249 C267 ) C249_=_C270( C249 C270 ) C257_=_C264( C257 C264 ) C257_=_C267( C257 C267 ) \nC257_=_C270( C257 C270 ) C264_=_C267( C264 C267 ) C264_=_C270( C264 C270 ) C264_=_C280( C264 C280 ) C264_=_C297( C264 C297 ) C264_=_C306( C264 C306 ) \nC264_=_C322( C264 C322 ) C264_=_C324( C264 C324 ) C264_=_C325( C264 C325 ) C264_=_C327( C264 C327 ) C264_=_C328( C264 C328 ) C264_=_C329( C264 C329 ) \nC267_=_C270( C267 C270 ) C267_=_C433( C267 C433 ) C267_=_C480( C267 C480 ) C267_=_C592( C267 C592 ) C267_=_C600( C267 C600 ) C267_=_C605( C267 C605 ) \nC267_=_C616( C267 C616 ) C267_=_C617( C267 C617 ) C267_=_C618( C267 C618 ) C267_=_C619( C267 C619 ) C267_=_C620( C267 C620 ) C270_=_C329( C270 C329 ) \nC270_=_C436( C270 C436 ) C270_=_C483( C270 C483 ) C270_=_C620( C270 C620 ) C270_=_C647( C270 C647 ) C270_=_C719( C270 C719 ) C271_=_C273( C271 C273 ) \nC271_=_C282( C271 C282 ) C271_=_C299( C271 C299 ) C271_=_C308( C271 C308 ) C271_=_C330( C271 C330 ) C271_=_C335( C271 C335 ) C271_=_C336( C271 C336 ) \nC271_=_C337( C271 C337 ) C271_=_C338( C271 C338 ) C271_=_C339( C271 C339 ) C273_=_C336( C273 C336 ) C273_=_C383( C273 C383 ) C273_=_C631( C273 C631 ) \nC273_=_C640( C273 C640 ) C273_=_C649( C273 C649 ) C276_=_C279( C276 C279 ) C276_=_C280( C276 C280 ) C276_=_C282( C276 C282 ) C276_=_C287( C276 C287 ) \nC276_=_C290( C276 C290 ) C276_=_C292( C276 C292 ) C276_=_C294( C276 C294 ) C276_=_C295( C276 C295 ) C279_=_C280( C279 C280 ) C279_=_C282( C279 C282 ) \nC279_=_C296( C279 C296 ) C279_=_C305( C279 C305 ) C279_=_C316( C279 C316 ) C279_=_C318( C279 C318 ) C279_=_C320( C279 C320 ) C279_=_C321( C279 C321 ) \nC280_=_C282( C280 C282 ) C280_=_C297( C280 C297 ) C280_=_C306( C280 C306 ) C280_=_C322( C280 C322 ) C280_=_C324( C280 C324 ) C280_=_C325( C280 C325 ) \nC280_=_C327( C280 C327 ) C280_=_C328( C280 C328 ) C280_=_C329( C280 C329 ) C282_=_C299( C282 C299 ) C282_=_C308( C282 C308 ) C282_=_C330( C282 C330 ) \nC282_=_C335( C282 C335 ) C282_=_C336( C282 C336 ) C282_=_C337( C282 C337 ) C282_=_C338( C282 C338 ) C282_=_C339( C282 C339 ) C287_=_C290( C287 C290 ) \nC287_=_C292( C287 C292 ) C287_=_C294( C287 C294 ) C287_=_C295( C287 C295 ) C287_=_C305( C287 C305 ) C287_=_C306( C287 C306 ) C287_=_C308( C287 C308 ) \nC290_=_C292( C290 C292 ) C290_=_C294( C290 C294 ) C290_=_C295( C290 C295 ) C290_=_C316( C290 C316 ) C290_=_C322( C290 C322 ) C290_=_C330( C290 C330 ) \nC292_=_C294( C292 C294 ) C292_=_C295( C292 C295 ) C292_=_C520( C292 C520 ) C294_=_C295( C294 C295 ) C294_=_C678( C294 C678 ) C295_=_C679( C295 C679 ) \nC296_=_C297( C296 C297 ) C296_=_C299( C296 C299 ) C296_=_C305( C296 C305 ) C296_=_C316( C296 C316 ) C296_=_C318( C296 C318 ) C296_=_C320( C296 C320 ) \nC296_=_C321( C296 C321 ) C297_=_C299( C297 C299 ) C297_=_C306( C297 C306 ) C297_=_C322( C297 C322 ) C297_=_C324( C297 C324 ) C297_=_C325( C297 C325 ) \nC297_=_C327( C297 C327 ) C297_=_C328( C297 C328 ) C297_=_C329( C297 C329 ) C299_=_C308( C299 C308 ) C299_=_C330( C299 C330 ) C299_=_C335( C299 C335 ) \nC299_=_C336( C299 C336 ) C299_=_C337( C299 C337 ) C299_=_C338( C299 C338 ) C299_=_C339( C299 C339 ) C305_=_C306( C305 C306 ) C305_=_C308( C305 C308 ) \nC305_=_C316( C305 C316 ) C305_=_C318( C305 C318 ) C305_=_C320( C305 C320 ) C305_=_C321( C305 C321 ) C306_=_C308( C306 C308 ) C306_=_C322( C306 C322 ) \nC306_=_C324( C306 C324 ) C306_=_C325( C306 C325 ) C306_=_C327( C306 C327 ) C306_=_C328( C306 C328 ) C306_=_C329( C306 C329 ) C308_=_C330( C308 C330 ) \nC308_=_C335( C308 C335 ) C308_=_C336( C308 C336 ) C308_=_C337( C308 C337 ) C308_=_C338( C308 C338 ) C308_=_C339( C308 C339 ) C316_=_C318( C316 C318 ) \nC316_=_C320( C316 C320 ) C316_=_C321( C316 C321 ) C316_=_C322( C316 C322 ) C316_=_C330( C316 C330 ) C318_=_C320( C318 C320 ) C318_=_C321( C318 C321 ) \nC318_=_C416( C318 C416 ) C318_=_C420( C318 C420 ) C318_=_C421( C318 C421 ) C320_=_C321( C320 C321 ) C320_=_C421( C320 C421 ) C320_=_C528( C320 C528 ) \nC320_=_C614( C320 C614 ) C320_=_C628( C320 C628 ) C320_=_C634( C320 C634 ) C320_=_C638( C320 C638 ) C321_=_C615( C321 C615 ) C321_=_C638( C321 C638 ) \nC321_=_C674( C321 C674 ) C322_=_C324( C322 C324 ) C322_=_C325( C322 C325 ) C322_=_C327( C322 C327 ) C322_=_C328( C322 C328 ) C322_=_C329( C322 C329 ) \nC322_=_C330( C322 C330 ) C324_=_C325( C324 C325 ) C324_=_C327( C324 C327 ) C324_=_C328( C324 C328 ) C324_=_C329( C324 C329 ) C324_=_C400( C324 C400 ) \nC324_=_C409( C324 C409 ) C324_=_C416( C324 C416 ) C324_=_C423( C324 C423 ) C324_=_C430( C324 C430 ) C324_=_C431( C324 C431 ) C324_=_C433( C324 C433 ) \nC324_=_C436( C324 C436 ) C325_=_C327( C325 C327 ) C325_=_C328( C325 C328 ) C325_=_C329( C325 C329 ) C325_=_C449( C325 C449 ) C325_=_C459( C325 C459 ) \nC325_=_C465( C325 C465 ) C325_=_C473( C325 C473 ) C325_=_C479( C325 C479 ) C325_=_C480( C325 C480 ) C325_=_C483( C325 C483 ) C327_=_C328( C327 C328 ) \nC327_=_C329( C327 C329 ) C327_=_C618( C327 C618 ) C327_=_C630( C327 C630 ) C327_=_C639( C327 C639 ) C327_=_C647( C327 C647 ) C328_=_C329( C328 C329 ) \nC328_=_C619( C328 C619 ) C328_=_C692( C328 C692 ) C328_=_C700( C328 C700 ) C328_=_C707( C328 C707 ) C328_=_C711( C328 C711 ) C328_=_C715( C328 C715 ) \nC328_=_C718( C328 C718 ) C328_=_C719( C328 C719 ) C329_=_C436( C329 C436 ) C329_=_C483( C329 C483 ) C329_=_C620( C329 C620 ) C329_=_C647( C329 C647 ) \nC329_=_C719( C329 C719 ) C330_=_C335( C330 C335 ) C330_=_C336( C330 C336 ) C330_=_C337( C330 C337 ) C330_=_C338( C330 C338 ) C330_=_C339( C330 C339 ) \nC335_=_C336( C335 C336 ) C335_=_C337( C335 C337 ) C335_=_C338( C335 C338 ) C335_=_C339( C335 C339 ) C335_=_C383( C335 C383 ) C336_=_C337( C336 C337 ) \nC336_=_C338( C336 C338 ) C336_=_C339( C336 C339 ) C336_=_C383( C336 C383 ) C336_=_C631( C336 C631 ) C336_=_C640( C336 C640 ) C336_=_C649( C336 C649 ) \nC337_=_C338( C337 C338 ) C337_=_C339( C337 C339 ) C337_=_C676( C337 C676 ) C338_=_C339( C338 C339 ) C339_=_C649( C339 C649 ) C346_=_C538( C346 C538 ) \nC346_=_C626( C346 C626 ) C383_=_C631( C383 C631 ) C383_=_C640( C383 C640 ) C383_=_C649( C383 C649 ) C400_=_C409( C400 C409 ) C400_=_C416( C400 C416 ) \nC400_=_C423( C400 C423 ) C400_=_C430( C400 C430 ) C400_=_C431( C400 C431 ) C400_=_C433( C400 C433 ) C400_=_C436( C400 C436 ) C409_=_C416( C409 C416 ) \nC409_=_C423( C409 C423 ) C409_=_C430( C409 C430 ) C409_=_C431( C409 C431 ) C409_=_C433( C409 C433 ) C409_=_C436( C409 C436 ) C416_=_C420( C416 C420 ) \nC416_=_C421( C416 C421 ) C416_=_C423( C416 C423 ) C416_=_C430( C416 C430 ) C416_=_C431( C416 C431 ) C416_=_C433( C416 C433 ) C416_=_C436( C416 C436 ) \nC420_=_C421( C420 C421 ) C420_=_C591( C420 C591 ) C420_=_C599( C420 C599 ) C420_=_C604( C420 C604 ) C420_=_C612( C420 C612 ) C420_=_C613( C420 C613 ) \nC420_=_C614( C420 C614 ) C420_=_C615( C420 C615 ) C421_=_C528( C421 C528 ) C421_=_C614( C421 C614 ) C421_=_C628( C421 C628 ) C421_=_C634( C421 C634 ) \nC421_=_C638( C421 C638 ) C423_=_C430( C423 C430 ) C423_=_C431( C423 C431 ) C423_=_C433( C423 C433 ) C423_=_C436( C423 C436 ) C430_=_C431( C430 C431 ) \nC430_=_C433( C430 C433 ) C430_=_C436( C430 C436</w:t>
      </w:r>
    </w:p>
    <w:p>
      <w:pPr>
        <w:pStyle w:val="PreformattedText"/>
        <w:bidi w:val="0"/>
        <w:spacing w:before="0" w:after="0"/>
        <w:jc w:val="left"/>
        <w:rPr/>
      </w:pPr>
      <w:r>
        <w:rPr/>
        <w:t xml:space="preserve"> </w:t>
      </w:r>
      <w:r>
        <w:rPr/>
        <w:t>) C431_=_C433( C431 C433 ) C431_=_C436( C431 C436 ) C431_=_C442( C431 C442 ) C433_=_C436( C433 C436 ) \nC433_=_C480( C433 C480 ) C433_=_C592( C433 C592 ) C433_=_C600( C433 C600 ) C433_=_C605( C433 C605 ) C433_=_C616( C433 C616 ) C433_=_C617( C433 C617 ) \nC433_=_C618( C433 C618 ) C433_=_C619( C433 C619 ) C433_=_C620( C433 C620 ) C436_=_C483( C436 C483 ) C436_=_C620( C436 C620 ) C436_=_C647( C436 C647 ) \nC436_=_C719( C436 C719 ) C442_=_C575( C442 C575 ) C442_=_C622( C442 C622 ) C442_=_C632( C442 C632 ) C442_=_C641( C442 C641 ) C442_=_C650( C442 C650 ) \nC442_=_C651( C442 C651 ) C449_=_C459( C449 C459 ) C449_=_C465( C449 C465 ) C449_=_C473( C449 C473 ) C449_=_C479( C449 C479 ) C449_=_C480( C449 C480 ) \nC449_=_C483( C449 C483 ) C459_=_C465( C459 C465 ) C459_=_C473( C459 C473 ) C459_=_C479( C459 C479 ) C459_=_C480( C459 C480 ) C459_=_C483( C459 C483 ) \nC465_=_C473( C465 C473 ) C465_=_C479( C465 C479 ) C465_=_C480( C465 C480 ) C465_=_C483( C465 C483 ) C473_=_C479( C473 C479 ) C473_=_C480( C473 C480 ) \nC473_=_C483( C473 C483 ) C479_=_C480( C479 C480 ) C479_=_C483( C479 C483 ) C480_=_C483( C480 C483 ) C480_=_C592( C480 C592 ) C480_=_C600( C480 C600 ) \nC480_=_C605( C480 C605 ) C480_=_C616( C480 C616 ) C480_=_C617( C480 C617 ) C480_=_C618( C480 C618 ) C480_=_C619( C480 C619 ) C480_=_C620( C480 C620 ) \nC483_=_C620( C483 C620 ) C483_=_C647( C483 C647 ) C483_=_C719( C483 C719 ) C520_=_C654( C520 C654 ) C520_=_C669( C520 C669 ) C520_=_C674( C520 C674 ) \nC520_=_C675( C520 C675 ) C520_=_C676( C520 C676 ) C520_=_C677( C520 C677 ) C520_=_C678( C520 C678 ) C520_=_C679( C520 C679 ) C520_=_C680( C520 C680 ) \nC528_=_C614( C528 C614 ) C528_=_C628( C528 C628 ) C528_=_C634( C528 C634 ) C528_=_C638( C528 C638 ) C538_=_C626( C538 C626 ) C575_=_C622( C575 C622 ) \nC575_=_C632( C575 C632 ) C575_=_C641( C575 C641 ) C575_=_C650( C575 C650 ) C575_=_C651( C575 C651 ) C577_=_C578( C577 C578 ) C577_=_C579( C577 C579 ) \nC577_=_C582( C577 C582 ) C577_=_C583( C577 C583 ) C577_=_C584( C577 C584 ) C577_=_C585( C577 C585 ) C577_=_C586( C577 C586 ) C577_=_C587( C577 C587 ) \nC577_=_C588( C577 C588 ) C577_=_C591( C577 C591 ) C577_=_C592( C577 C592 ) C578_=_C579( C578 C579 ) C578_=_C582( C578 C582 ) C578_=_C583( C578 C583 ) \nC578_=_C584( C578 C584 ) C578_=_C585( C578 C585 ) C578_=_C586( C578 C586 ) C578_=_C587( C578 C587 ) C578_=_C588( C578 C588 ) C578_=_C599( C578 C599 ) \nC578_=_C600( C578 C600 ) C579_=_C582( C579 C582 ) C579_=_C583( C579 C583 ) C579_=_C584( C579 C584 ) C579_=_C585( C579 C585 ) C579_=_C586( C579 C586 ) \nC579_=_C587( C579 C587 ) C579_=_C588( C579 C588 ) C579_=_C604( C579 C604 ) C579_=_C605( C579 C605 ) C582_=_C583( C582 C583 ) C582_=_C584( C582 C584 ) \nC582_=_C585( C582 C585 ) C582_=_C586( C582 C586 ) C582_=_C587( C582 C587 ) C582_=_C588( C582 C588 ) C582_=_C612( C582 C612 ) C582_=_C616( C582 C616 ) \nC583_=_C584( C583 C584 ) C583_=_C585( C583 C585 ) C583_=_C586( C583 C586 ) C583_=_C587( C583 C587 ) C583_=_C588( C583 C588 ) C583_=_C613( C583 C613 ) \nC583_=_C617( C583 C617 ) C583_=_C622( C583 C622 ) C584_=_C585( C584 C585 ) C584_=_C586( C584 C586 ) C584_=_C587( C584 C587 ) C584_=_C588( C584 C588 ) \nC584_=_C654( C584 C654 ) C585_=_C586( C585 C586 ) C585_=_C587( C585 C587 ) C585_=_C588( C585 C588 ) C586_=_C587( C586 C587 ) C586_=_C588( C586 C588 ) \nC587_=_C588( C587 C588 ) C591_=_C592( C591 C592 ) C591_=_C599( C591 C599 ) C591_=_C604( C591 C604 ) C591_=_C612( C591 C612 ) C591_=_C613( C591 C613 ) \nC591_=_C614( C591 C614 ) C591_=_C615( C591 C615 ) C592_=_C600( C592 C600 ) C592_=_C605( C592 C605 ) C592_=_C616( C592 C616 ) C592_=_C617( C592 C617 ) \nC592_=_C618( C592 C618 ) C592_=_C619( C592 C619 ) C592_=_C620( C592 C620 ) C599_=_C600( C599 C600 ) C599_=_C604( C599 C604 ) C599_=_C612( C599 C612 ) \nC599_=_C613( C599 C613 ) C599_=_C614( C599 C614 ) C599_=_C615( C599 C615 ) C600_=_C605( C600 C605 ) C600_=_C616( C600 C616 ) C600_=_C617( C600 C617 ) \nC600_=_C618( C600 C618 ) C600_=_C619( C600 C619 ) C600_=_C620( C600 C620 ) C604_=_C605( C604 C605 ) C604_=_C612( C604 C612 ) C604_=_C613( C604 C613 ) \nC604_=_C614( C604 C614 ) C604_=_C615( C604 C615 ) C605_=_C616( C605 C616 ) C605_=_C617( C605 C617 ) C605_=_C618( C605 C618 ) C605_=_C619( C605 C619 ) \nC605_=_C620( C605 C620 ) C612_=_C613( C612 C613 ) C612_=_C614( C612 C614 ) C612_=_C615( C612 C615 ) C612_=_C616( C612 C616 ) C613_=_C614( C613 C614 ) \nC613_=_C615( C613 C615 ) C613_=_C617( C613 C617 ) C613_=_C622( C613 C622 ) C614_=_C615( C614 C615 ) C614_=_C628( C614 C628 ) C614_=_C634( C614 C634 ) \nC614_=_C638( C614 C638 ) C615_=_C638( C615 C638 ) C615_=_C674( C615 C674 ) C616_=_C617( C616 C617 ) C616_=_C618( C616 C618 ) C616_=_C619( C616 C619 ) \nC616_=_C620( C616 C620 ) C617_=_C618( C617 C618 ) C617_=_C619( C617 C619 ) C617_=_C620( C617 C620 ) C617_=_C622( C617 C622 ) C618_=_C619( C618 C619 ) \nC618_=_C620( C618 C620 ) C618_=_C630( C618 C630 ) C618_=_C639( C618 C639 ) C618_=_C647( C618 C647 ) C619_=_C620( C619 C620 ) C619_=_C692( C619 C692 ) \nC619_=_C700( C619 C700 ) C619_=_C707( C619 C707 ) C619_=_C711( C619 C711 ) C619_=_C715( C619 C715 ) C619_=_C718( C619 C718 ) C619_=_C719( C619 C719 ) \nC620_=_C647( C620 C647 ) C620_=_C719( C620 C719 ) C622_=_C632( C622 C632 ) C622_=_C641( C622 C641 ) C622_=_C650( C622 C650 ) C622_=_C651( C622 C651 ) \nC626_=_C634( C626 C634 ) C626_=_C639( C626 C639 ) C626_=_C640( C626 C640 ) C626_=_C641( C626 C641 ) C628_=_C630( C628 C630 ) C628_=_C631( C628 C631 ) \nC628_=_C632( C628 C632 ) C628_=_C634( C628 C634 ) C628_=_C638( C628 C638 ) C630_=_C631( C630 C631 ) C630_=_C632( C630 C632 ) C630_=_C639( C630 C639 ) \nC630_=_C647( C630 C647 ) C631_=_C632( C631 C632 ) C631_=_C640( C631 C640 ) C631_=_C649( C631 C649 ) C632_=_C641( C632 C641 ) C632_=_C650( C632 C650 ) \nC632_=_C651( C632 C651 ) C634_=_C638( C634 C638 ) C634_=_C639( C634 C639 ) C634_=_C640( C634 C640 ) C634_=_C641( C634 C641 ) C638_=_C674( C638 C674 ) \nC639_=_C640( C639 C640 ) C639_=_C641( C639 C641 ) C639_=_C647( C639 C647 ) C640_=_C641( C640 C641 ) C640_=_C649( C640 C649 ) C641_=_C650( C641 C650 ) \nC641_=_C651( C641 C651 ) C647_=_C719( C647 C719 ) C650_=_C651( C650 C651 ) C654_=_C669( C654 C669 ) C654_=_C674( C654 C674 ) C654_=_C675( C654 C675 ) \nC654_=_C676( C654 C676 ) C654_=_C677( C654 C677 ) C654_=_C678( C654 C678 ) C654_=_C679( C654 C679 ) C654_=_C680( C654 C680 ) C669_=_C674( C669 C674 ) \nC669_=_C675( C669 C675 ) C669_=_C676( C669 C676 ) C669_=_C677( C669 C677 ) C669_=_C678( C669 C678 ) C669_=_C679( C669 C679 ) C669_=_C680( C669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C692_=_C700( C692 C700 ) C692_=_C707( C692 C707 ) C692_=_C711( C692 C711 ) \nC692_=_C715( C692 C715 ) C692_=_C718( C692 C718 ) C692_=_C719( C692 C719 ) C700_=_C707( C700 C707 ) C700_=_C711( C700 C711 ) C700_=_C715( C700 C715 ) \nC700_=_C718( C700 C718 ) C700_=_C719( C700 C719 ) C707_=_C711( C707 C711 ) C707_=_C715( C707 C715 ) C707_=_C718( C707 C718 ) C707_=_C719( C707 C719 ) \nC711_=_C715( C711 C715 ) C711_=_C718( C711 C718 ) C711_=_C719( C711 C719 ) C715_=_C718( C715 C718 ) C715_=_C719( C715 C719 ) C718_=_C719( C718 C719 ) "];68-&gt;79[label="121: C37 C39 C40 C57 C59 \nC64 C88 C135 C138 C139 C154 \nC182 C185 C218 C232 C242 C249 \nC257 C270 C271 C273 C276 C279 \nC280 C282 C287 C290 C292 C294 \nC295 C296 C297 C299 C305 C306 \nC308 C316 C318 C321 C322 C329 \nC330 C335 C337 C338 C339 C346 \nC383 C400 C409 C416 C420 C421 \nC423 C430 C431 C436 C442 C449 \nC459 C465 C473 C479 C483 C520 \nC528 C538 C575 C577 C578 C579 \nC582 C583 C584 C585 C586 C587 \nC588 C591 C592 C599 C600 C604 \nC605 C612 C613 C615 C616 C617 \nC620 C622 C626 C628 C630 C631 \nC632 C634 C638 C639 C640 C641 \nC647 C649 C650 C651 C654 C669 \nC674 C675 C676 C677 C678 C679 \nC680 C692 C700 C707 C711 C715 \nC718 C719 \n515: C37_=_C39 ,C37_=_C40 ,C37_=_C135 ,C37_=_C279 ,C37_=_C296 ,\nC37_=_C305 ,C37_=_C316 ,C37_=_C318 ,C37_=_C321 ,C39_=_C40 ,C39_=_C138 ,\nC39_=_C420 ,C39_=_C591 ,C39_=_C599 ,C39_=_C604 ,C39_=_C612 ,C39_=_C613 ,\nC39_=_C615 ,C40_=_C139 ,C40_=_C421 ,C40_=_C528 ,C40_=_C628 ,C40_=_C634 ,\nC40_=_C638 ,C57_=_C59 ,C57_=_C271 ,C57_=_C282 ,C57_=_C299 ,C57_=_C308 ,\nC57_=_C330 ,C57_=_C335 ,C57_=_C337 ,C57_=_C338 ,C57_=_C339 ,C59_=_C273 ,\nC59_=_C383 ,C59_=_C631 ,C59_=_C640 ,C59_=_C649 ,C64_=_C442 ,C64_=_C575 ,\nC64_=_C622 ,C64_=_C632 ,C64_=_C641 ,C64_=_C650 ,C64_=_C651 ,C88_=_C577 ,\nC88_=_C578 ,C88_=_C579 ,C88_=_C582 ,C88_=_C583 ,C88_=_C584 ,C88_=_C585 ,\nC88_=_C586 ,C88_=_C587 ,C88_=_C588 ,C135_=_C138 ,C135_=_C139 ,C135_=_C279 ,\nC135_=_C296 ,C135_=_C305 ,C135_=_C316 ,C135_=_C318 ,C135_=_C321 ,C138_=_C139 ,\nC138_=_C420 ,C138_=_C591 ,C138_=_C599 ,C138_=_C604 ,C138_=_C612 ,C138_=_C613 ,\nC138_=_C615 ,C139_=_C421 ,C139_=_C528 ,C139_=_C628 ,C139_=_C634 ,C139_=_C638 ,\nC154_=_C346 ,C154_=_C538 ,C154_=_C626 ,C182_=_C185 ,C182_=_C276 ,C182_=_C287 ,\nC182_=_C290 ,C182_=_C292 ,C182_=_C294 ,C182_=_C295 ,C185_=_C520 ,C185_=_C654 ,\nC185_=_C669 ,C185_=_C674 ,C185_=_C675 ,C185_=_C676 ,C185_=_C677 ,C185_=_C678 ,\nC185_=_C679 ,C185_=_C680 ,C218_=_C232 ,C218_=_C242 ,C218_=_C249 ,C218_=_C257 ,\nC218_=_C270 ,C232_=_C242 ,C232_=_C249 ,C232_=_C257 ,C232_=_C270 ,C242_=_C249 ,\nC242_=_C257 ,C242_=_C270 ,C249_=_C257 ,C249_=_C270 ,C257_=_C270 ,C270_=_C329 ,\nC270_=_C436 ,C270_=_C483 ,C270_=_C620 ,C270_=_C647 ,C270_=_C719 ,C271_=_C273 ,\nC271_=_C282 ,C271_=_C299 ,C271_=_C308 ,C271_=_C330 ,C271_=_C335 ,C271_=_C337 ,\nC271_=_C338 ,C271_=_C339 ,C273_=_C383 ,C273_=_C631 ,C273_=_C640 ,C273_=_C649</w:t>
      </w:r>
    </w:p>
    <w:p>
      <w:pPr>
        <w:pStyle w:val="PreformattedText"/>
        <w:bidi w:val="0"/>
        <w:spacing w:before="0" w:after="0"/>
        <w:jc w:val="left"/>
        <w:rPr/>
      </w:pPr>
      <w:r>
        <w:rPr/>
        <w:t xml:space="preserve"> </w:t>
      </w:r>
      <w:r>
        <w:rPr/>
        <w:t>,\nC276_=_C279 ,C276_=_C280 ,C276_=_C282 ,C276_=_C287 ,C276_=_C290 ,C276_=_C292 ,\nC276_=_C294 ,C276_=_C295 ,C279_=_C280 ,C279_=_C282 ,C279_=_C296 ,C279_=_C305 ,\nC279_=_C316 ,C279_=_C318 ,C279_=_C321 ,C280_=_C282 ,C280_=_C297 ,C280_=_C306 ,\nC280_=_C322 ,C280_=_C329 ,C282_=_C299 ,C282_=_C308 ,C282_=_C330 ,C282_=_C335 ,\nC282_=_C337 ,C282_=_C338 ,C282_=_C339 ,C287_=_C290 ,C287_=_C292 ,C287_=_C294 ,\nC287_=_C295 ,C287_=_C305 ,C287_=_C306 ,C287_=_C308 ,C290_=_C292 ,C290_=_C294 ,\nC290_=_C295 ,C290_=_C316 ,C290_=_C322 ,C290_=_C330 ,C292_=_C294 ,C292_=_C295 ,\nC292_=_C520 ,C294_=_C295 ,C294_=_C678 ,C295_=_C679 ,C296_=_C297 ,C296_=_C299 ,\nC296_=_C305 ,C296_=_C316 ,C296_=_C318 ,C296_=_C321 ,C297_=_C299 ,C297_=_C306 ,\nC297_=_C322 ,C297_=_C329 ,C299_=_C308 ,C299_=_C330 ,C299_=_C335 ,C299_=_C337 ,\nC299_=_C338 ,C299_=_C339 ,C305_=_C306 ,C305_=_C308 ,C305_=_C316 ,C305_=_C318 ,\nC305_=_C321 ,C306_=_C308 ,C306_=_C322 ,C306_=_C329 ,C308_=_C330 ,C308_=_C335 ,\nC308_=_C337 ,C308_=_C338 ,C308_=_C339 ,C316_=_C318 ,C316_=_C321 ,C316_=_C322 ,\nC316_=_C330 ,C318_=_C321 ,C318_=_C416 ,C318_=_C420 ,C318_=_C421 ,C321_=_C615 ,\nC321_=_C638 ,C321_=_C674 ,C322_=_C329 ,C322_=_C330 ,C329_=_C436 ,C329_=_C483 ,\nC329_=_C620 ,C329_=_C647 ,C329_=_C719 ,C330_=_C335 ,C330_=_C337 ,C330_=_C338 ,\nC330_=_C339 ,C335_=_C337 ,C335_=_C338 ,C335_=_C339 ,C335_=_C383 ,C337_=_C338 ,\nC337_=_C339 ,C337_=_C676 ,C338_=_C339 ,C339_=_C649 ,C346_=_C538 ,C346_=_C626 ,\nC383_=_C631 ,C383_=_C640 ,C383_=_C649 ,C400_=_C409 ,C400_=_C416 ,C400_=_C423 ,\nC400_=_C430 ,C400_=_C431 ,C400_=_C436 ,C409_=_C416 ,C409_=_C423 ,C409_=_C430 ,\nC409_=_C431 ,C409_=_C436 ,C416_=_C420 ,C416_=_C421 ,C416_=_C423 ,C416_=_C430 ,\nC416_=_C431 ,C416_=_C436 ,C420_=_C421 ,C420_=_C591 ,C420_=_C599 ,C420_=_C604 ,\nC420_=_C612 ,C420_=_C613 ,C420_=_C615 ,C421_=_C528 ,C421_=_C628 ,C421_=_C634 ,\nC421_=_C638 ,C423_=_C430 ,C423_=_C431 ,C423_=_C436 ,C430_=_C431 ,C430_=_C436 ,\nC431_=_C436 ,C431_=_C442 ,C436_=_C483 ,C436_=_C620 ,C436_=_C647 ,C436_=_C719 ,\nC442_=_C575 ,C442_=_C622 ,C442_=_C632 ,C442_=_C641 ,C442_=_C650 ,C442_=_C651 ,\nC449_=_C459 ,C449_=_C465 ,C449_=_C473 ,C449_=_C479 ,C449_=_C483 ,C459_=_C465 ,\nC459_=_C473 ,C459_=_C479 ,C459_=_C483 ,C465_=_C473 ,C465_=_C479 ,C465_=_C483 ,\nC473_=_C479 ,C473_=_C483 ,C479_=_C483 ,C483_=_C620 ,C483_=_C647 ,C483_=_C719 ,\nC520_=_C654 ,C520_=_C669 ,C520_=_C674 ,C520_=_C675 ,C520_=_C676 ,C520_=_C677 ,\nC520_=_C678 ,C520_=_C679 ,C520_=_C680 ,C528_=_C628 ,C528_=_C634 ,C528_=_C638 ,\nC538_=_C626 ,C575_=_C622 ,C575_=_C632 ,C575_=_C641 ,C575_=_C650 ,C575_=_C651 ,\nC577_=_C578 ,C577_=_C579 ,C577_=_C582 ,C577_=_C583 ,C577_=_C584 ,C577_=_C585 ,\nC577_=_C586 ,C577_=_C587 ,C577_=_C588 ,C577_=_C591 ,C577_=_C592 ,C578_=_C579 ,\nC578_=_C582 ,C578_=_C583 ,C578_=_C584 ,C578_=_C585 ,C578_=_C586 ,C578_=_C587 ,\nC578_=_C588 ,C578_=_C599 ,C578_=_C600 ,C579_=_C582 ,C579_=_C583 ,C579_=_C584 ,\nC579_=_C585 ,C579_=_C586 ,C579_=_C587 ,C579_=_C588 ,C579_=_C604 ,C579_=_C605 ,\nC582_=_C583 ,C582_=_C584 ,C582_=_C585 ,C582_=_C586 ,C582_=_C587 ,C582_=_C588 ,\nC582_=_C612 ,C582_=_C616 ,C583_=_C584 ,C583_=_C585 ,C583_=_C586 ,C583_=_C587 ,\nC583_=_C588 ,C583_=_C613 ,C583_=_C617 ,C583_=_C622 ,C584_=_C585 ,C584_=_C586 ,\nC584_=_C587 ,C584_=_C588 ,C584_=_C654 ,C585_=_C586 ,C585_=_C587 ,C585_=_C588 ,\nC586_=_C587 ,C586_=_C588 ,C587_=_C588 ,C591_=_C592 ,C591_=_C599 ,C591_=_C604 ,\nC591_=_C612 ,C591_=_C613 ,C591_=_C615 ,C592_=_C600 ,C592_=_C605 ,C592_=_C616 ,\nC592_=_C617 ,C592_=_C620 ,C599_=_C600 ,C599_=_C604 ,C599_=_C612 ,C599_=_C613 ,\nC599_=_C615 ,C600_=_C605 ,C600_=_C616 ,C600_=_C617 ,C600_=_C620 ,C604_=_C605 ,\nC604_=_C612 ,C604_=_C613 ,C604_=_C615 ,C605_=_C616 ,C605_=_C617 ,C605_=_C620 ,\nC612_=_C613 ,C612_=_C615 ,C612_=_C616 ,C613_=_C615 ,C613_=_C617 ,C613_=_C622 ,\nC615_=_C638 ,C615_=_C674 ,C616_=_C617 ,C616_=_C620 ,C617_=_C620 ,C617_=_C622 ,\nC620_=_C647 ,C620_=_C719 ,C622_=_C632 ,C622_=_C641 ,C622_=_C650 ,C622_=_C651 ,\nC626_=_C634 ,C626_=_C639 ,C626_=_C640 ,C626_=_C641 ,C628_=_C630 ,C628_=_C631 ,\nC628_=_C632 ,C628_=_C634 ,C628_=_C638 ,C630_=_C631 ,C630_=_C632 ,C630_=_C639 ,\nC630_=_C647 ,C631_=_C632 ,C631_=_C640 ,C631_=_C649 ,C632_=_C641 ,C632_=_C650 ,\nC632_=_C651 ,C634_=_C638 ,C634_=_C639 ,C634_=_C640 ,C634_=_C641 ,C638_=_C674 ,\nC639_=_C640 ,C639_=_C641 ,C639_=_C647 ,C640_=_C641 ,C640_=_C649 ,C641_=_C650 ,\nC641_=_C651 ,C647_=_C719 ,C650_=_C651 ,C654_=_C669 ,C654_=_C674 ,C654_=_C675 ,\nC654_=_C676 ,C654_=_C677 ,C654_=_C678 ,C654_=_C679 ,C654_=_C680 ,C669_=_C674 ,\nC669_=_C675 ,C669_=_C676 ,C669_=_C677 ,C669_=_C678 ,C669_=_C679 ,C669_=_C680 ,\nC674_=_C675 ,C674_=_C676 ,C674_=_C677 ,C674_=_C678 ,C674_=_C679 ,C674_=_C680 ,\nC675_=_C676 ,C675_=_C677 ,C675_=_C678 ,C675_=_C679 ,C675_=_C680 ,C676_=_C677 ,\nC676_=_C678 ,C676_=_C679 ,C676_=_C680 ,C677_=_C678 ,C677_=_C679 ,C677_=_C680 ,\nC678_=_C679 ,C678_=_C680 ,C679_=_C680 ,C692_=_C700 ,C692_=_C707 ,C692_=_C711 ,\nC692_=_C715 ,C692_=_C718 ,C692_=_C719 ,C700_=_C707 ,C700_=_C711 ,C700_=_C715 ,\nC700_=_C718 ,C700_=_C719 ,C707_=_C711 ,C707_=_C715 ,C707_=_C718 ,C707_=_C719 ,\nC711_=_C715 ,C711_=_C718 ,C711_=_C719 ,C715_=_C718 ,C715_=_C719 ,C718_=_C719 ,"];80[shape=box, label="id:80 level: 3\n119: C0 C4 C10 C11 C12 \nC13 C14 C20 C26 C35 C42 \nC50 C51 C56 C57 C59 C61 \nC62 C63 C64 C65 C66 C141 \nC143 C144 C148 C151 C159 C161 \nC162 C169 C171 C178 C181 C189 \nC190 C191 C195 C199 C211 C217 \nC231 C234 C241 C248 C257 C258 \nC261 C272 C335 C338 C342 C343 \nC345 C346 C347 C348 C350 C351 \nC352 C353 C356 C357 C358 C359 \nC360 C361 C362 C363 C364 C366 \nC370 C371 C376 C377 C383 C384 \nC386 C387 C388 C397 C407 C408 \nC409 C410 C411 C412 C438 C439 \nC525 C526 C530 C531 C658 C667 \nC671 C677 C683 C685 C691 C693 \nC699 C701 C706 C708 C710 C712 \nC715 C716 C718 C742 C746 C818 \nC824 C829 C833 C836 C838 C840 \n511: C0_=_C4( C0 C4 ) C0_=_C10( C0 C10 ) C0_=_C11( C0 C11 ) C0_=_C12( C0 C12 ) C0_=_C13( C0 C13 ) \nC0_=_C14( C0 C14 ) C0_=_C20( C0 C20 ) C4_=_C26( C4 C26 ) C4_=_C35( C4 C35 ) C4_=_C42( C4 C42 ) C4_=_C51( C4 C51 ) \nC4_=_C56( C4 C56 ) C4_=_C61( C4 C61 ) C4_=_C62( C4 C62 ) C4_=_C63( C4 C63 ) C4_=_C64( C4 C64 ) C4_=_C65( C4 C65 ) \nC4_=_C66( C4 C66 ) C10_=_C11( C10 C11 ) C10_=_C12( C10 C12 ) C10_=_C13( C10 C13 ) C10_=_C14( C10 C14 ) C10_=_C20( C10 C20 ) \nC10_=_C26( C10 C26 ) C11_=_C12( C11 C12 ) C11_=_C13( C11 C13 ) C11_=_C14( C11 C14 ) C11_=_C20( C11 C20 ) C11_=_C35( C11 C35 ) \nC12_=_C13( C12 C13 ) C12_=_C14( C12 C14 ) C12_=_C20( C12 C20 ) C12_=_C42( C12 C42 ) C13_=_C14( C13 C14 ) C13_=_C20( C13 C20 ) \nC13_=_C50( C13 C50 ) C13_=_C51( C13 C51 ) C14_=_C20( C14 C20 ) C14_=_C50( C14 C50 ) C14_=_C56( C14 C56 ) C14_=_C57( C14 C57 ) \nC14_=_C59( C14 C59 ) C20_=_C195( C20 C195 ) C20_=_C261( C20 C261 ) C20_=_C366( C20 C366 ) C20_=_C412( C20 C412 ) C20_=_C525( C20 C525 ) \nC20_=_C526( C20 C526 ) C26_=_C35( C26 C35 ) C26_=_C42( C26 C42 ) C26_=_C51( C26 C51 ) C26_=_C56( C26 C56 ) C26_=_C61( C26 C61 ) \nC26_=_C62( C26 C62 ) C26_=_C63( C26 C63 ) C26_=_C64( C26 C64 ) C26_=_C65( C26 C65 ) C26_=_C66( C26 C66 ) C35_=_C42( C35 C42 ) \nC35_=_C51( C35 C51 ) C35_=_C56( C35 C56 ) C35_=_C61( C35 C61 ) C35_=_C62( C35 C62 ) C35_=_C63( C35 C63 ) C35_=_C64( C35 C64 ) \nC35_=_C65( C35 C65 ) C35_=_C66( C35 C66 ) C42_=_C51( C42 C51 ) C42_=_C56( C42 C56 ) C42_=_C61( C42 C61 ) C42_=_C62( C42 C62 ) \nC42_=_C63( C42 C63 ) C42_=_C64( C42 C64 ) C42_=_C65( C42 C65 ) C42_=_C66( C42 C66 ) C50_=_C51( C50 C51 ) C50_=_C56( C50 C56 ) \nC50_=_C57( C50 C57 ) C50_=_C59( C50 C59 ) C51_=_C56( C51 C56 ) C51_=_C61( C51 C61 ) C51_=_C62( C51 C62 ) C51_=_C63( C51 C63 ) \nC51_=_C64( C51 C64 ) C51_=_C65( C51 C65 ) C51_=_C66( C51 C66 ) C56_=_C57( C56 C57 ) C56_=_C59( C56 C59 ) C56_=_C61( C56 C61 ) \nC56_=_C62( C56 C62 ) C56_=_C63( C56 C63 ) C56_=_C64( C56 C64 ) C56_=_C65( C56 C65 ) C56_=_C66( C56 C66 ) C57_=_C59( C57 C59 ) \nC57_=_C335( C57 C335 ) C57_=_C338( C57 C338 ) C59_=_C383( C59 C383 ) C61_=_C62( C61 C62 ) C61_=_C63( C61 C63 ) C61_=_C64( C61 C64 ) \nC61_=_C65( C61 C65 ) C61_=_C66( C61 C66 ) C61_=_C411( C61 C411 ) C62_=_C63( C62 C63 ) C62_=_C64( C62 C64 ) C62_=_C65( C62 C65 ) \nC62_=_C66( C62 C66 ) C63_=_C64( C63 C64 ) C63_=_C65( C63 C65 ) C63_=_C66( C63 C66 ) C64_=_C65( C64 C65 ) C64_=_C66( C64 C66 ) \nC65_=_C66( C65 C66 ) C141_=_C143( C141 C143 ) C141_=_C144( C141 C144 ) C141_=_C161( C141 C161 ) C141_=_C171( C141 C171 ) C141_=_C181( C141 C181 ) \nC141_=_C191( C141 C191 ) C141_=_C199( C141 C199 ) C141_=_C211( C141 C211 ) C143_=_C144( C143 C144 ) C143_=_C438( C143 C438 ) C143_=_C530( C143 C530 ) \nC143_=_C658( C143 C658 ) C143_=_C667( C143 C667 ) C143_=_C671( C143 C671 ) C143_=_C677( C143 C677 ) C143_=_C683( C143 C683 ) C143_=_C685( C143 C685 ) \nC144_=_C439( C144 C439 ) C144_=_C531( C144 C531 ) C144_=_C693( C144 C693 ) C144_=_C701( C144 C701 ) C144_=_C708( C144 C708 ) C144_=_C712( C144 C712 ) \nC144_=_C716( C144 C716 ) C144_=_C718( C144 C718 ) C148_=_C151( C148 C151 ) C148_=_C159( C148 C159 ) C148_=_C169( C148 C169 ) C148_=_C178( C148 C178 ) \nC148_=_C189( C148 C189 ) C148_=_C190( C148 C190 ) C148_=_C191( C148 C191 ) C148_=_C195( C148 C195 ) C151_=_C342( C151 C342 ) C151_=_C343( C151 C343 ) \nC151_=_C345( C151 C345 ) C151_=_C346( C151 C346 ) C151_=_C347( C151 C347 ) C159_=_C161( C159 C161 ) C159_=_C162( C159 C162 ) C159_=_C169( C159 C169 ) \nC159_=_C178( C159 C178 ) C159_=_C189( C159 C189 ) C159_=_C190( C159 C190 ) C159_=_C191( C159 C191 ) C159_=_C195( C159 C195 ) C161_=_C162( C161 C162 ) \nC161_=_C171( C161 C171 ) C161_=_C181( C161 C181 ) C161_=_C191( C161 C191 ) C161_=_C199( C161 C199 ) C161_=_C211( C161 C211 ) C162_=_C348( C162 C348 ) \nC162_=_C350( C162 C350 ) C169_=_C171( C169 C171 ) C169_=_C178( C169 C178 ) C169_=_C189( C169 C189 ) C169_=_C190( C169 C190 ) C169_=_C191( C169 C191 ) \nC169_=_C195( C169 C195 ) C171_=_C181( C171 C181 ) C171_=_C191( C171 C191 ) C171_=_C199( C171 C199 ) C171_=_C211( C171 C211 ) C178_=_C181( C178 C181 ) \nC178_=_C189( C178 C189 ) C178_=_C190( C178 C190 ) C178_=_C191(</w:t>
      </w:r>
    </w:p>
    <w:p>
      <w:pPr>
        <w:pStyle w:val="PreformattedText"/>
        <w:bidi w:val="0"/>
        <w:spacing w:before="0" w:after="0"/>
        <w:jc w:val="left"/>
        <w:rPr/>
      </w:pPr>
      <w:r>
        <w:rPr/>
        <w:t xml:space="preserve"> </w:t>
      </w:r>
      <w:r>
        <w:rPr/>
        <w:t>C178 C191 ) C178_=_C195( C178 C195 ) C181_=_C191( C181 C191 ) C181_=_C199( C181 C199 ) \nC181_=_C211( C181 C211 ) C189_=_C190( C189 C190 ) C189_=_C191( C189 C191 ) C189_=_C195( C189 C195 ) C189_=_C199( C189 C199 ) C190_=_C191( C190 C191 ) \nC190_=_C195( C190 C195 ) C191_=_C195( C191 C195 ) C191_=_C199( C191 C199 ) C191_=_C211( C191 C211 ) C195_=_C261( C195 C261 ) C195_=_C366( C195 C366 ) \nC195_=_C412( C195 C412 ) C195_=_C525( C195 C525 ) C195_=_C526( C195 C526 ) C199_=_C211( C199 C211 ) C211_=_C387( C211 C387 ) C211_=_C410( C211 C410 ) \nC211_=_C438( C211 C438 ) C211_=_C439( C211 C439 ) C217_=_C231( C217 C231 ) C217_=_C241( C217 C241 ) C217_=_C248( C217 C248 ) C217_=_C257( C217 C257 ) \nC217_=_C258( C217 C258 ) C217_=_C261( C217 C261 ) C231_=_C234( C231 C234 ) C231_=_C241( C231 C241 ) C231_=_C248( C231 C248 ) C231_=_C257( C231 C257 ) \nC231_=_C258( C231 C258 ) C231_=_C261( C231 C261 ) C234_=_C351( C234 C351 ) C234_=_C352( C234 C352 ) C234_=_C353( C234 C353 ) C234_=_C356( C234 C356 ) \nC234_=_C357( C234 C357 ) C234_=_C358( C234 C358 ) C234_=_C359( C234 C359 ) C234_=_C360( C234 C360 ) C241_=_C248( C241 C248 ) C241_=_C257( C241 C257 ) \nC241_=_C258( C241 C258 ) C241_=_C261( C241 C261 ) C248_=_C257( C248 C257 ) C248_=_C258( C248 C258 ) C248_=_C261( C248 C261 ) C257_=_C258( C257 C258 ) \nC257_=_C261( C257 C261 ) C258_=_C261( C258 C261 ) C258_=_C272( C258 C272 ) C261_=_C366( C261 C366 ) C261_=_C412( C261 C412 ) C261_=_C525( C261 C525 ) \nC261_=_C526( C261 C526 ) C272_=_C335( C272 C335 ) C272_=_C363( C272 C363 ) C272_=_C370( C272 C370 ) C272_=_C376( C272 C376 ) C272_=_C383( C272 C383 ) \nC272_=_C384( C272 C384 ) C272_=_C386( C272 C386 ) C335_=_C338( C335 C338 ) C335_=_C363( C335 C363 ) C335_=_C370( C335 C370 ) C335_=_C376( C335 C376 ) \nC335_=_C383( C335 C383 ) C335_=_C384( C335 C384 ) C335_=_C386( C335 C386 ) C338_=_C742( C338 C742 ) C338_=_C746( C338 C746 ) C342_=_C343( C342 C343 ) \nC342_=_C345( C342 C345 ) C342_=_C346( C342 C346 ) C342_=_C347( C342 C347 ) C342_=_C351( C342 C351 ) C342_=_C361( C342 C361 ) C342_=_C362( C342 C362 ) \nC342_=_C363( C342 C363 ) C342_=_C364( C342 C364 ) C342_=_C366( C342 C366 ) C343_=_C345( C343 C345 ) C343_=_C346( C343 C346 ) C343_=_C347( C343 C347 ) \nC343_=_C348( C343 C348 ) C343_=_C353( C343 C353 ) C343_=_C362( C343 C362 ) C343_=_C376( C343 C376 ) C343_=_C377( C343 C377 ) C345_=_C346( C345 C346 ) \nC345_=_C347( C345 C347 ) C346_=_C347( C346 C347 ) C347_=_C667( C347 C667 ) C348_=_C350( C348 C350 ) C348_=_C353( C348 C353 ) C348_=_C362( C348 C362 ) \nC348_=_C376( C348 C376 ) C348_=_C377( C348 C377 ) C351_=_C352( C351 C352 ) C351_=_C353( C351 C353 ) C351_=_C356( C351 C356 ) C351_=_C357( C351 C357 ) \nC351_=_C358( C351 C358 ) C351_=_C359( C351 C359 ) C351_=_C360( C351 C360 ) C351_=_C361( C351 C361 ) C351_=_C362( C351 C362 ) C351_=_C363( C351 C363 ) \nC351_=_C364( C351 C364 ) C351_=_C366( C351 C366 ) C352_=_C353( C352 C353 ) C352_=_C356( C352 C356 ) C352_=_C357( C352 C357 ) C352_=_C358( C352 C358 ) \nC352_=_C359( C352 C359 ) C352_=_C360( C352 C360 ) C352_=_C361( C352 C361 ) C352_=_C370( C352 C370 ) C352_=_C371( C352 C371 ) C353_=_C356( C353 C356 ) \nC353_=_C357( C353 C357 ) C353_=_C358( C353 C358 ) C353_=_C359( C353 C359 ) C353_=_C360( C353 C360 ) C353_=_C362( C353 C362 ) C353_=_C376( C353 C376 ) \nC353_=_C377( C353 C377 ) C356_=_C357( C356 C357 ) C356_=_C358( C356 C358 ) C356_=_C359( C356 C359 ) C356_=_C360( C356 C360 ) C357_=_C358( C357 C358 ) \nC357_=_C359( C357 C359 ) C357_=_C360( C357 C360 ) C358_=_C359( C358 C359 ) C358_=_C360( C358 C360 ) C359_=_C360( C359 C360 ) C360_=_C829( C360 C829 ) \nC361_=_C362( C361 C362 ) C361_=_C363( C361 C363 ) C361_=_C364( C361 C364 ) C361_=_C366( C361 C366 ) C361_=_C370( C361 C370 ) C361_=_C371( C361 C371 ) \nC362_=_C363( C362 C363 ) C362_=_C364( C362 C364 ) C362_=_C366( C362 C366 ) C362_=_C376( C362 C376 ) C362_=_C377( C362 C377 ) C363_=_C364( C363 C364 ) \nC363_=_C366( C363 C366 ) C363_=_C370( C363 C370 ) C363_=_C376( C363 C376 ) C363_=_C383( C363 C383 ) C363_=_C384( C363 C384 ) C363_=_C386( C363 C386 ) \nC364_=_C366( C364 C366 ) C364_=_C371( C364 C371 ) C364_=_C377( C364 C377 ) C364_=_C387( C364 C387 ) C364_=_C388( C364 C388 ) C366_=_C412( C366 C412 ) \nC366_=_C525( C366 C525 ) C366_=_C526( C366 C526 ) C370_=_C371( C370 C371 ) C370_=_C376( C370 C376 ) C370_=_C383( C370 C383 ) C370_=_C384( C370 C384 ) \nC370_=_C386( C370 C386 ) C371_=_C377( C371 C377 ) C371_=_C387( C371 C387 ) C371_=_C388( C371 C388 ) C376_=_C377( C376 C377 ) C376_=_C383( C376 C383 ) \nC376_=_C384( C376 C384 ) C376_=_C386( C376 C386 ) C377_=_C387( C377 C387 ) C377_=_C388( C377 C388 ) C383_=_C384( C383 C384 ) C383_=_C386( C383 C386 ) \nC384_=_C386( C384 C386 ) C387_=_C388( C387 C388 ) C387_=_C410( C387 C410 ) C387_=_C438( C387 C438 ) C387_=_C439( C387 C439 ) C388_=_C530( C388 C530 ) \nC388_=_C531( C388 C531 ) C397_=_C407( C397 C407 ) C397_=_C408( C397 C408 ) C397_=_C409( C397 C409 ) C397_=_C410( C397 C410 ) C397_=_C411( C397 C411 ) \nC397_=_C412( C397 C412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0_=_C438( C410 C438 ) C410_=_C439( C410 C439 ) C411_=_C412( C411 C412 ) \nC412_=_C525( C412 C525 ) C412_=_C526( C412 C526 ) C438_=_C439( C438 C439 ) C438_=_C530( C438 C530 ) C438_=_C658( C438 C658 ) C438_=_C667( C438 C667 ) \nC438_=_C671( C438 C671 ) C438_=_C677( C438 C677 ) C438_=_C683( C438 C683 ) C438_=_C685( C438 C685 ) C439_=_C531( C439 C531 ) C439_=_C693( C439 C693 ) \nC439_=_C701( C439 C701 ) C439_=_C708( C439 C708 ) C439_=_C712( C439 C712 ) C439_=_C716( C439 C716 ) C439_=_C718( C439 C718 ) C525_=_C526( C525 C526 ) \nC525_=_C691( C525 C691 ) C525_=_C699( C525 C699 ) C525_=_C706( C525 C706 ) C525_=_C710( C525 C710 ) C525_=_C715( C525 C715 ) C525_=_C716( C525 C716 ) \nC526_=_C818( C526 C818 ) C526_=_C824( C526 C824 ) C526_=_C829( C526 C829 ) C526_=_C833( C526 C833 ) C526_=_C836( C526 C836 ) C526_=_C838( C526 C838 ) \nC526_=_C840( C526 C840 ) C530_=_C531( C530 C531 ) C530_=_C658( C530 C658 ) C530_=_C667( C530 C667 ) C530_=_C671( C530 C671 ) C530_=_C677( C530 C677 ) \nC530_=_C683( C530 C683 ) C530_=_C685( C530 C685 ) C531_=_C693( C531 C693 ) C531_=_C701( C531 C701 ) C531_=_C708( C531 C708 ) C531_=_C712( C531 C712 ) \nC531_=_C716( C531 C716 ) C531_=_C718( C531 C718 ) C658_=_C667( C658 C667 ) C658_=_C671( C658 C671 ) C658_=_C677( C658 C677 ) C658_=_C683( C658 C683 ) \nC658_=_C685( C658 C685 ) C667_=_C671( C667 C671 ) C667_=_C677( C667 C677 ) C667_=_C683( C667 C683 ) C667_=_C685( C667 C685 ) C671_=_C677( C671 C677 ) \nC671_=_C683( C671 C683 ) C671_=_C685( C671 C685 ) C677_=_C683( C677 C683 ) C677_=_C685( C677 C685 ) C683_=_C685( C683 C685 ) C691_=_C693( C691 C693 ) \nC691_=_C699( C691 C699 ) C691_=_C706( C691 C706 ) C691_=_C710( C691 C710 ) C691_=_C715( C691 C715 ) C691_=_C716( C691 C716 ) C693_=_C701( C693 C701 ) \nC693_=_C708( C693 C708 ) C693_=_C712( C693 C712 ) C693_=_C716( C693 C716 ) C693_=_C718( C693 C718 ) C699_=_C701( C699 C701 ) C699_=_C706( C699 C706 ) \nC699_=_C710( C699 C710 ) C699_=_C715( C699 C715 ) C699_=_C716( C699 C716 ) C701_=_C708( C701 C708 ) C701_=_C712( C701 C712 ) C701_=_C716( C701 C716 ) \nC701_=_C718( C701 C718 ) C706_=_C708( C706 C708 ) C706_=_C710( C706 C710 ) C706_=_C715( C706 C715 ) C706_=_C716( C706 C716 ) C708_=_C712( C708 C712 ) \nC708_=_C716( C708 C716 ) C708_=_C718( C708 C718 ) C710_=_C712( C710 C712 ) C710_=_C715( C710 C715 ) C710_=_C716( C710 C716 ) C712_=_C716( C712 C716 ) \nC712_=_C718( C712 C718 ) C715_=_C716( C715 C716 ) C715_=_C718( C715 C718 ) C716_=_C718( C716 C718 ) C742_=_C746( C742 C746 ) C818_=_C824( C818 C824 ) \nC818_=_C829( C818 C829 ) C818_=_C833( C818 C833 ) C818_=_C836( C818 C836 ) C818_=_C838( C818 C838 ) C818_=_C840( C818 C840 ) C824_=_C829( C824 C829 ) \nC824_=_C833( C824 C833 ) C824_=_C836( C824 C836 ) C824_=_C838( C824 C838 ) C824_=_C840( C824 C840 ) C829_=_C833( C829 C833 ) C829_=_C836( C829 C836 ) \nC829_=_C838( C829 C838 ) C829_=_C840( C829 C840 ) C833_=_C836( C833 C836 ) C833_=_C838( C833 C838 ) C833_=_C840( C833 C840 ) C836_=_C838( C836 C838 ) \nC836_=_C840( C836 C840 ) C838_=_C840( C838 C840 ) "];69-&gt;80[label="111: C0 C4 C10 C11 C12 \nC13 C20 C26 C35 C42 C50 \nC51 C57 C59 C61 C62 C63 \nC64 C65 C66 C141 C143 C144 \nC148 C151 C159 C161 C162 C169 \nC171 C178 C181 C189 C190 C195 \nC199 C211 C217 C231 C234 C241 \nC248 C257 C258 C261 C272 C335 \nC338 C343 C345 C346 C347 C348 \nC350 C352 C353 C356 C357 C358 \nC359 C360 C361 C362 C366 C370 \nC371 C376 C377 C383 C384 C386 \nC387 C388 C397 C407 C408 C409 \nC410 C411 C412 C438 C439 C525 \nC526 C530 C531 C658 C667 C671 \nC677 C683 C685 C691 C693 C699 \nC701 C706 C708 C710 C712 C715 \nC718 C742 C746 C818 C824 C829 \nC833 C836 C838 C840 \n418: C0_=_C4 ,C0_=_C10 ,C0_=_C11 ,C0_=_C12 ,C0_=_C13 ,\nC0_=_C20 ,C4_=_C26 ,C4_=_C35 ,C4_=_C42 ,C4_=_C51 ,C4_=_C61 ,\nC4_=_C62 ,C4_=_C63 ,C4_=_C64 ,C4_=_C65 ,C4_=_C66 ,C10_=_C11 ,\nC10_=_C12 ,C10_=_C13 ,C10_=_C20 ,C10_=_C26 ,C11_=_C12 ,C11_=_C13 ,\nC11_=_C20 ,C11_=_C35 ,C12_=_C13 ,C12_=_C20 ,C12_=_C42 ,C13_=_C20 ,\nC13_=_C50 ,C13_=_C51 ,C20_=_C195 ,C20_=_C261 ,C20_=_C366 ,C20_=_C412 ,\nC20_=_C525 ,C20_=_C526 ,C26_=_C35 ,C26_=_C42 ,C26_=_C51 ,C26_=_C61 ,\nC26_=_C62 ,C26_=_C63 ,C26_=_C64 ,C26_=_C65 ,C26_=_C66 ,C35_=_C42 ,\nC35_=_C51 ,C35_=_C61 ,C35_=_C62 ,C35_=_C63 ,C35_=_C64 ,C35_=_C65 ,\nC35_=_C66 ,C42_=_C51 ,C42_=_C61 ,C42_=_C62 ,C42_=_C63 ,C42_=_C64 ,\nC42_=_C65 ,C42_=_C66 ,C50_=_C51 ,C50_=_C57 ,C50_=_C59 ,C51_=_C61 ,\nC51_=_C62 ,C51_=_C63 ,C51_=_C64 ,C51_=_C65 ,C51_=_C66 ,C57_=_C59 ,\nC57_=_C335 ,C57_=_C338 ,C59_=_C383 ,C61_=_C62 ,C61_=_C63 ,C61_=_C64 ,\nC61_=_C65 ,C61_=_C66 ,C61_=_C411 ,C62_=_C63 ,C62_=_C64 ,C62_=_C65 ,\nC62_=_C66 ,C63_=_C64</w:t>
      </w:r>
    </w:p>
    <w:p>
      <w:pPr>
        <w:pStyle w:val="PreformattedText"/>
        <w:bidi w:val="0"/>
        <w:spacing w:before="0" w:after="0"/>
        <w:jc w:val="left"/>
        <w:rPr/>
      </w:pPr>
      <w:r>
        <w:rPr/>
        <w:t xml:space="preserve"> </w:t>
      </w:r>
      <w:r>
        <w:rPr/>
        <w:t>,C63_=_C65 ,C63_=_C66 ,C64_=_C65 ,C64_=_C66 ,\nC65_=_C66 ,C141_=_C143 ,C141_=_C144 ,C141_=_C161 ,C141_=_C171 ,C141_=_C181 ,\nC141_=_C199 ,C141_=_C211 ,C143_=_C144 ,C143_=_C438 ,C143_=_C530 ,C143_=_C658 ,\nC143_=_C667 ,C143_=_C671 ,C143_=_C677 ,C143_=_C683 ,C143_=_C685 ,C144_=_C439 ,\nC144_=_C531 ,C144_=_C693 ,C144_=_C701 ,C144_=_C708 ,C144_=_C712 ,C144_=_C718 ,\nC148_=_C151 ,C148_=_C159 ,C148_=_C169 ,C148_=_C178 ,C148_=_C189 ,C148_=_C190 ,\nC148_=_C195 ,C151_=_C343 ,C151_=_C345 ,C151_=_C346 ,C151_=_C347 ,C159_=_C161 ,\nC159_=_C162 ,C159_=_C169 ,C159_=_C178 ,C159_=_C189 ,C159_=_C190 ,C159_=_C195 ,\nC161_=_C162 ,C161_=_C171 ,C161_=_C181 ,C161_=_C199 ,C161_=_C211 ,C162_=_C348 ,\nC162_=_C350 ,C169_=_C171 ,C169_=_C178 ,C169_=_C189 ,C169_=_C190 ,C169_=_C195 ,\nC171_=_C181 ,C171_=_C199 ,C171_=_C211 ,C178_=_C181 ,C178_=_C189 ,C178_=_C190 ,\nC178_=_C195 ,C181_=_C199 ,C181_=_C211 ,C189_=_C190 ,C189_=_C195 ,C189_=_C199 ,\nC190_=_C195 ,C195_=_C261 ,C195_=_C366 ,C195_=_C412 ,C195_=_C525 ,C195_=_C526 ,\nC199_=_C211 ,C211_=_C387 ,C211_=_C410 ,C211_=_C438 ,C211_=_C439 ,C217_=_C231 ,\nC217_=_C241 ,C217_=_C248 ,C217_=_C257 ,C217_=_C258 ,C217_=_C261 ,C231_=_C234 ,\nC231_=_C241 ,C231_=_C248 ,C231_=_C257 ,C231_=_C258 ,C231_=_C261 ,C234_=_C352 ,\nC234_=_C353 ,C234_=_C356 ,C234_=_C357 ,C234_=_C358 ,C234_=_C359 ,C234_=_C360 ,\nC241_=_C248 ,C241_=_C257 ,C241_=_C258 ,C241_=_C261 ,C248_=_C257 ,C248_=_C258 ,\nC248_=_C261 ,C257_=_C258 ,C257_=_C261 ,C258_=_C261 ,C258_=_C272 ,C261_=_C366 ,\nC261_=_C412 ,C261_=_C525 ,C261_=_C526 ,C272_=_C335 ,C272_=_C370 ,C272_=_C376 ,\nC272_=_C383 ,C272_=_C384 ,C272_=_C386 ,C335_=_C338 ,C335_=_C370 ,C335_=_C376 ,\nC335_=_C383 ,C335_=_C384 ,C335_=_C386 ,C338_=_C742 ,C338_=_C746 ,C343_=_C345 ,\nC343_=_C346 ,C343_=_C347 ,C343_=_C348 ,C343_=_C353 ,C343_=_C362 ,C343_=_C376 ,\nC343_=_C377 ,C345_=_C346 ,C345_=_C347 ,C346_=_C347 ,C347_=_C667 ,C348_=_C350 ,\nC348_=_C353 ,C348_=_C362 ,C348_=_C376 ,C348_=_C377 ,C352_=_C353 ,C352_=_C356 ,\nC352_=_C357 ,C352_=_C358 ,C352_=_C359 ,C352_=_C360 ,C352_=_C361 ,C352_=_C370 ,\nC352_=_C371 ,C353_=_C356 ,C353_=_C357 ,C353_=_C358 ,C353_=_C359 ,C353_=_C360 ,\nC353_=_C362 ,C353_=_C376 ,C353_=_C377 ,C356_=_C357 ,C356_=_C358 ,C356_=_C359 ,\nC356_=_C360 ,C357_=_C358 ,C357_=_C359 ,C357_=_C360 ,C358_=_C359 ,C358_=_C360 ,\nC359_=_C360 ,C360_=_C829 ,C361_=_C362 ,C361_=_C366 ,C361_=_C370 ,C361_=_C371 ,\nC362_=_C366 ,C362_=_C376 ,C362_=_C377 ,C366_=_C412 ,C366_=_C525 ,C366_=_C526 ,\nC370_=_C371 ,C370_=_C376 ,C370_=_C383 ,C370_=_C384 ,C370_=_C386 ,C371_=_C377 ,\nC371_=_C387 ,C371_=_C388 ,C376_=_C377 ,C376_=_C383 ,C376_=_C384 ,C376_=_C386 ,\nC377_=_C387 ,C377_=_C388 ,C383_=_C384 ,C383_=_C386 ,C384_=_C386 ,C387_=_C388 ,\nC387_=_C410 ,C387_=_C438 ,C387_=_C439 ,C388_=_C530 ,C388_=_C531 ,C397_=_C407 ,\nC397_=_C408 ,C397_=_C409 ,C397_=_C410 ,C397_=_C411 ,C397_=_C412 ,C407_=_C408 ,\nC407_=_C409 ,C407_=_C410 ,C407_=_C411 ,C407_=_C412 ,C408_=_C409 ,C408_=_C410 ,\nC408_=_C411 ,C408_=_C412 ,C409_=_C410 ,C409_=_C411 ,C409_=_C412 ,C410_=_C411 ,\nC410_=_C412 ,C410_=_C438 ,C410_=_C439 ,C411_=_C412 ,C412_=_C525 ,C412_=_C526 ,\nC438_=_C439 ,C438_=_C530 ,C438_=_C658 ,C438_=_C667 ,C438_=_C671 ,C438_=_C677 ,\nC438_=_C683 ,C438_=_C685 ,C439_=_C531 ,C439_=_C693 ,C439_=_C701 ,C439_=_C708 ,\nC439_=_C712 ,C439_=_C718 ,C525_=_C526 ,C525_=_C691 ,C525_=_C699 ,C525_=_C706 ,\nC525_=_C710 ,C525_=_C715 ,C526_=_C818 ,C526_=_C824 ,C526_=_C829 ,C526_=_C833 ,\nC526_=_C836 ,C526_=_C838 ,C526_=_C840 ,C530_=_C531 ,C530_=_C658 ,C530_=_C667 ,\nC530_=_C671 ,C530_=_C677 ,C530_=_C683 ,C530_=_C685 ,C531_=_C693 ,C531_=_C701 ,\nC531_=_C708 ,C531_=_C712 ,C531_=_C718 ,C658_=_C667 ,C658_=_C671 ,C658_=_C677 ,\nC658_=_C683 ,C658_=_C685 ,C667_=_C671 ,C667_=_C677 ,C667_=_C683 ,C667_=_C685 ,\nC671_=_C677 ,C671_=_C683 ,C671_=_C685 ,C677_=_C683 ,C677_=_C685 ,C683_=_C685 ,\nC691_=_C693 ,C691_=_C699 ,C691_=_C706 ,C691_=_C710 ,C691_=_C715 ,C693_=_C701 ,\nC693_=_C708 ,C693_=_C712 ,C693_=_C718 ,C699_=_C701 ,C699_=_C706 ,C699_=_C710 ,\nC699_=_C715 ,C701_=_C708 ,C701_=_C712 ,C701_=_C718 ,C706_=_C708 ,C706_=_C710 ,\nC706_=_C715 ,C708_=_C712 ,C708_=_C718 ,C710_=_C712 ,C710_=_C715 ,C712_=_C718 ,\nC715_=_C718 ,C742_=_C746 ,C818_=_C824 ,C818_=_C829 ,C818_=_C833 ,C818_=_C836 ,\nC818_=_C838 ,C818_=_C840 ,C824_=_C829 ,C824_=_C833 ,C824_=_C836 ,C824_=_C838 ,\nC824_=_C840 ,C829_=_C833 ,C829_=_C836 ,C829_=_C838 ,C829_=_C840 ,C833_=_C836 ,\nC833_=_C838 ,C833_=_C840 ,C836_=_C838 ,C836_=_C840 ,C838_=_C840 ,"];81[shape=box, label="id:81 level: 3\n129: C3 C12 C13 C24 C25 \nC34 C38 C42 C46 C50 C51 \nC61 C62 C63 C65 C129 C136 \nC149 C150 C160 C170 C179 C180 \nC189 C190 C198 C199 C211 C252 \nC281 C290 C298 C300 C307 C316 \nC318 C322 C330 C343 C348 C353 \nC362 C369 C376 C377 C379 C387 \nC391 C392 C393 C397 C400 C403 \nC404 C405 C406 C407 C408 C410 \nC411 C416 C419 C420 C421 C422 \nC423 C426 C430 C431 C438 C439 \nC440 C441 C442 C443 C444 C450 \nC466 C474 C479 C536 C537 C544 \nC552 C557 C558 C562 C563 C564 \nC569 C570 C575 C576 C582 C583 \nC593 C601 C606 C607 C612 C613 \nC616 C617 C622 C624 C626 C629 \nC634 C639 C640 C641 C650 C656 \nC665 C675 C681 C684 C685 C723 \nC724 C729 C730 C735 C736 C737 \nC740 C741 C745 C746 \n500: C3_=_C12( C3 C12 ) C3_=_C24( C3 C24 ) C3_=_C34( C3 C34 ) C3_=_C42( C3 C42 ) C3_=_C46( C3 C46 ) \nC12_=_C13( C12 C13 ) C12_=_C24( C12 C24 ) C12_=_C34( C12 C34 ) C12_=_C42( C12 C42 ) C12_=_C46( C12 C46 ) C13_=_C25( C13 C25 ) \nC13_=_C50( C13 C50 ) C13_=_C51( C13 C51 ) C24_=_C25( C24 C25 ) C24_=_C34( C24 C34 ) C24_=_C42( C24 C42 ) C24_=_C46( C24 C46 ) \nC25_=_C50( C25 C50 ) C25_=_C51( C25 C51 ) C34_=_C38( C34 C38 ) C34_=_C42( C34 C42 ) C34_=_C46( C34 C46 ) C38_=_C136( C38 C136 ) \nC38_=_C318( C38 C318 ) C38_=_C392( C38 C392 ) C38_=_C407( C38 C407 ) C38_=_C416( C38 C416 ) C38_=_C419( C38 C419 ) C38_=_C420( C38 C420 ) \nC38_=_C421( C38 C421 ) C38_=_C422( C38 C422 ) C42_=_C46( C42 C46 ) C42_=_C51( C42 C51 ) C42_=_C61( C42 C61 ) C42_=_C62( C42 C62 ) \nC42_=_C63( C42 C63 ) C42_=_C65( C42 C65 ) C46_=_C379( C46 C379 ) C46_=_C426( C46 C426 ) C46_=_C536( C46 C536 ) C46_=_C544( C46 C544 ) \nC46_=_C552( C46 C552 ) C46_=_C562( C46 C562 ) C46_=_C569( C46 C569 ) C46_=_C570( C46 C570 ) C50_=_C51( C50 C51 ) C51_=_C61( C51 C61 ) \nC51_=_C62( C51 C62 ) C51_=_C63( C51 C63 ) C51_=_C65( C51 C65 ) C61_=_C62( C61 C62 ) C61_=_C63( C61 C63 ) C61_=_C65( C61 C65 ) \nC61_=_C411( C61 C411 ) C61_=_C431( C61 C431 ) C61_=_C440( C61 C440 ) C61_=_C441( C61 C441 ) C61_=_C442( C61 C442 ) C61_=_C443( C61 C443 ) \nC61_=_C444( C61 C444 ) C62_=_C63( C62 C63 ) C62_=_C65( C62 C65 ) C62_=_C440( C62 C440 ) C62_=_C537( C62 C537 ) C62_=_C558( C62 C558 ) \nC62_=_C564( C62 C564 ) C62_=_C575( C62 C575 ) C62_=_C576( C62 C576 ) C63_=_C65( C63 C65 ) C63_=_C441( C63 C441 ) C63_=_C583( C63 C583 ) \nC63_=_C607( C63 C607 ) C63_=_C613( C63 C613 ) C63_=_C617( C63 C617 ) C63_=_C622( C63 C622 ) C63_=_C624( C63 C624 ) C65_=_C443( C65 C443 ) \nC65_=_C650( C65 C650 ) C65_=_C724( C65 C724 ) C65_=_C730( C65 C730 ) C65_=_C737( C65 C737 ) C65_=_C745( C65 C745 ) C129_=_C252( C129 C252 ) \nC129_=_C300( C129 C300 ) C129_=_C391( C129 C391 ) C129_=_C397( C129 C397 ) C129_=_C400( C129 C400 ) C129_=_C403( C129 C403 ) C129_=_C404( C129 C404 ) \nC129_=_C405( C129 C405 ) C129_=_C406( C129 C406 ) C136_=_C318( C136 C318 ) C136_=_C392( C136 C392 ) C136_=_C407( C136 C407 ) C136_=_C416( C136 C416 ) \nC136_=_C419( C136 C419 ) C136_=_C420( C136 C420 ) C136_=_C421( C136 C421 ) C136_=_C422( C136 C422 ) C149_=_C150( C149 C150 ) C149_=_C160( C149 C160 ) \nC149_=_C179( C149 C179 ) C149_=_C189( C149 C189 ) C149_=_C198( C149 C198 ) C149_=_C199( C149 C199 ) C150_=_C170( C150 C170 ) C150_=_C180( C150 C180 ) \nC150_=_C190( C150 C190 ) C150_=_C198( C150 C198 ) C160_=_C179( C160 C179 ) C160_=_C189( C160 C189 ) C160_=_C198( C160 C198 ) C160_=_C199( C160 C199 ) \nC170_=_C180( C170 C180 ) C170_=_C190( C170 C190 ) C170_=_C198( C170 C198 ) C179_=_C180( C179 C180 ) C179_=_C189( C179 C189 ) C179_=_C198( C179 C198 ) \nC179_=_C199( C179 C199 ) C180_=_C190( C180 C190 ) C180_=_C198( C180 C198 ) C189_=_C190( C189 C190 ) C189_=_C198( C189 C198 ) C189_=_C199( C189 C199 ) \nC190_=_C198( C190 C198 ) C198_=_C199( C198 C199 ) C199_=_C211( C199 C211 ) C211_=_C387( C211 C387 ) C211_=_C410( C211 C410 ) C211_=_C430( C211 C430 ) \nC211_=_C438( C211 C438 ) C211_=_C439( C211 C439 ) C252_=_C300( C252 C300 ) C252_=_C391( C252 C391 ) C252_=_C397( C252 C397 ) C252_=_C400( C252 C400 ) \nC252_=_C403( C252 C403 ) C252_=_C404( C252 C404 ) C252_=_C405( C252 C405 ) C252_=_C406( C252 C406 ) C281_=_C290( C281 C290 ) C281_=_C298( C281 C298 ) \nC281_=_C307( C281 C307 ) C281_=_C316( C281 C316 ) C281_=_C322( C281 C322 ) C281_=_C330( C281 C330 ) C290_=_C298( C290 C298 ) C290_=_C307( C290 C307 ) \nC290_=_C316( C290 C316 ) C290_=_C322( C290 C322 ) C290_=_C330( C290 C330 ) C298_=_C300( C298 C300 ) C298_=_C307( C298 C307 ) C298_=_C316( C298 C316 ) \nC298_=_C322( C298 C322 ) C298_=_C330( C298 C330 ) C300_=_C391( C300 C391 ) C300_=_C397( C300 C397 ) C300_=_C400( C300 C400 ) C300_=_C403( C300 C403 ) \nC300_=_C404( C300 C404 ) C300_=_C405( C300 C405 ) C300_=_C406( C300 C406 ) C307_=_C316( C307 C316 ) C307_=_C322( C307 C322 ) C307_=_C330( C307 C330 ) \nC316_=_C318( C316 C318 ) C316_=_C322( C316 C322 ) C316_=_C330( C316 C330 ) C318_=_C392( C318 C392 ) C318_=_C407( C318 C407 ) C318_=_C416( C318 C416 ) \nC318_=_C419( C318 C419 ) C318_=_C420( C318 C420 ) C318_=_C421( C318 C421 ) C318_=_C422( C318 C422 ) C322_=_C330( C322 C330 ) C343_=_C348( C343 C348 ) \nC343_=_C353( C343 C353 ) C343_=_C362( C343 C362 ) C343_=_C369( C343 C369 ) C343_=_C376( C343 C376 ) C343_=_C377( C343 C377 ) C343_=_C379( C343 C379 ) \nC348_=_C353( C348 C353 ) C348_=_C362( C348 C362 ) C348_=_C369( C348 C369 ) C348_=_C376( C348 C376 ) C348_=_C377( C348 C377 ) C348_=_C379( C348 C379 ) \nC353_=_C362( C353 C362 ) C353_=_C369( C353 C369 ) C353_=_C376( C353 C376 ) C353_=_C377( C353 C377 ) C353_=_C379( C353 C379 ) C362_=_C369( C362 C369 ) \nC362_=_C376(</w:t>
      </w:r>
    </w:p>
    <w:p>
      <w:pPr>
        <w:pStyle w:val="PreformattedText"/>
        <w:bidi w:val="0"/>
        <w:spacing w:before="0" w:after="0"/>
        <w:jc w:val="left"/>
        <w:rPr/>
      </w:pPr>
      <w:r>
        <w:rPr/>
        <w:t xml:space="preserve"> </w:t>
      </w:r>
      <w:r>
        <w:rPr/>
        <w:t>C362 C376 ) C362_=_C377( C362 C377 ) C362_=_C379( C362 C379 ) C369_=_C376( C369 C376 ) C369_=_C377( C369 C377 ) C369_=_C379( C369 C379 ) \nC376_=_C377( C376 C377 ) C376_=_C379( C376 C379 ) C377_=_C379( C377 C379 ) C377_=_C387( C377 C387 ) C379_=_C426( C379 C426 ) C379_=_C536( C379 C536 ) \nC379_=_C544( C379 C544 ) C379_=_C552( C379 C552 ) C379_=_C562( C379 C562 ) C379_=_C569( C379 C569 ) C379_=_C570( C379 C570 ) C387_=_C410( C387 C410 ) \nC387_=_C430( C387 C430 ) C387_=_C438( C387 C438 ) C387_=_C439( C387 C439 ) C391_=_C392( C391 C392 ) C391_=_C393( C391 C393 ) C391_=_C397( C391 C397 ) \nC391_=_C400( C391 C400 ) C391_=_C403( C391 C403 ) C391_=_C404( C391 C404 ) C391_=_C405( C391 C405 ) C391_=_C406( C391 C406 ) C392_=_C393( C392 C393 ) \nC392_=_C407( C392 C407 ) C392_=_C416( C392 C416 ) C392_=_C419( C392 C419 ) C392_=_C420( C392 C420 ) C392_=_C421( C392 C421 ) C392_=_C422( C392 C422 ) \nC393_=_C408( C393 C408 ) C393_=_C423( C393 C423 ) C393_=_C426( C393 C426 ) C397_=_C400( C397 C400 ) C397_=_C403( C397 C403 ) C397_=_C404( C397 C404 ) \nC397_=_C405( C397 C405 ) C397_=_C406( C397 C406 ) C397_=_C407( C397 C407 ) C397_=_C408( C397 C408 ) C397_=_C410( C397 C410 ) C397_=_C411( C397 C411 ) \nC400_=_C403( C400 C403 ) C400_=_C404( C400 C404 ) C400_=_C405( C400 C405 ) C400_=_C406( C400 C406 ) C400_=_C416( C400 C416 ) C400_=_C423( C400 C423 ) \nC400_=_C430( C400 C430 ) C400_=_C431( C400 C431 ) C403_=_C404( C403 C404 ) C403_=_C405( C403 C405 ) C403_=_C406( C403 C406 ) C403_=_C606( C403 C606 ) \nC403_=_C607( C403 C607 ) C404_=_C405( C404 C405 ) C404_=_C406( C404 C406 ) C405_=_C406( C405 C406 ) C407_=_C408( C407 C408 ) C407_=_C410( C407 C410 ) \nC407_=_C411( C407 C411 ) C407_=_C416( C407 C416 ) C407_=_C419( C407 C419 ) C407_=_C420( C407 C420 ) C407_=_C421( C407 C421 ) C407_=_C422( C407 C422 ) \nC408_=_C410( C408 C410 ) C408_=_C411( C408 C411 ) C408_=_C423( C408 C423 ) C408_=_C426( C408 C426 ) C410_=_C411( C410 C411 ) C410_=_C430( C410 C430 ) \nC410_=_C438( C410 C438 ) C410_=_C439( C410 C439 ) C411_=_C431( C411 C431 ) C411_=_C440( C411 C440 ) C411_=_C441( C411 C441 ) C411_=_C442( C411 C442 ) \nC411_=_C443( C411 C443 ) C411_=_C444( C411 C444 ) C416_=_C419( C416 C419 ) C416_=_C420( C416 C420 ) C416_=_C421( C416 C421 ) C416_=_C422( C416 C422 ) \nC416_=_C423( C416 C423 ) C416_=_C430( C416 C430 ) C416_=_C431( C416 C431 ) C419_=_C420( C419 C420 ) C419_=_C421( C419 C421 ) C419_=_C422( C419 C422 ) \nC420_=_C421( C420 C421 ) C420_=_C422( C420 C422 ) C420_=_C612( C420 C612 ) C420_=_C613( C420 C613 ) C421_=_C422( C421 C422 ) C421_=_C634( C421 C634 ) \nC422_=_C681( C422 C681 ) C423_=_C426( C423 C426 ) C423_=_C430( C423 C430 ) C423_=_C431( C423 C431 ) C426_=_C536( C426 C536 ) C426_=_C544( C426 C544 ) \nC426_=_C552( C426 C552 ) C426_=_C562( C426 C562 ) C426_=_C569( C426 C569 ) C426_=_C570( C426 C570 ) C430_=_C431( C430 C431 ) C430_=_C438( C430 C438 ) \nC430_=_C439( C430 C439 ) C431_=_C440( C431 C440 ) C431_=_C441( C431 C441 ) C431_=_C442( C431 C442 ) C431_=_C443( C431 C443 ) C431_=_C444( C431 C444 ) \nC438_=_C439( C438 C439 ) C438_=_C685( C438 C685 ) C440_=_C441( C440 C441 ) C440_=_C442( C440 C442 ) C440_=_C443( C440 C443 ) C440_=_C444( C440 C444 ) \nC440_=_C537( C440 C537 ) C440_=_C558( C440 C558 ) C440_=_C564( C440 C564 ) C440_=_C575( C440 C575 ) C440_=_C576( C440 C576 ) C441_=_C442( C441 C442 ) \nC441_=_C443( C441 C443 ) C441_=_C444( C441 C444 ) C441_=_C583( C441 C583 ) C441_=_C607( C441 C607 ) C441_=_C613( C441 C613 ) C441_=_C617( C441 C617 ) \nC441_=_C622( C441 C622 ) C441_=_C624( C441 C624 ) C442_=_C443( C442 C443 ) C442_=_C444( C442 C444 ) C442_=_C575( C442 C575 ) C442_=_C622( C442 C622 ) \nC442_=_C641( C442 C641 ) C442_=_C650( C442 C650 ) C443_=_C444( C443 C444 ) C443_=_C650( C443 C650 ) C443_=_C724( C443 C724 ) C443_=_C730( C443 C730 ) \nC443_=_C737( C443 C737 ) C443_=_C745( C443 C745 ) C444_=_C576( C444 C576 ) C444_=_C624( C444 C624 ) C450_=_C466( C450 C466 ) C450_=_C474( C450 C474 ) \nC450_=_C479( C450 C479 ) C466_=_C474( C466 C474 ) C466_=_C479( C466 C479 ) C474_=_C479( C474 C479 ) C536_=_C537( C536 C537 ) C536_=_C544( C536 C544 ) \nC536_=_C552( C536 C552 ) C536_=_C562( C536 C562 ) C536_=_C569( C536 C569 ) C536_=_C570( C536 C570 ) C537_=_C558( C537 C558 ) C537_=_C564( C537 C564 ) \nC537_=_C575( C537 C575 ) C537_=_C576( C537 C576 ) C544_=_C552( C544 C552 ) C544_=_C562( C544 C562 ) C544_=_C569( C544 C569 ) C544_=_C570( C544 C570 ) \nC552_=_C562( C552 C562 ) C552_=_C569( C552 C569 ) C552_=_C570( C552 C570 ) C557_=_C558( C557 C558 ) C557_=_C563( C557 C563 ) C558_=_C564( C558 C564 ) \nC558_=_C575( C558 C575 ) C558_=_C576( C558 C576 ) C562_=_C563( C562 C563 ) C562_=_C564( C562 C564 ) C562_=_C569( C562 C569 ) C562_=_C570( C562 C570 ) \nC563_=_C564( C563 C564 ) C564_=_C575( C564 C575 ) C564_=_C576( C564 C576 ) C569_=_C570( C569 C570 ) C569_=_C626( C569 C626 ) C569_=_C629( C569 C629 ) \nC569_=_C634( C569 C634 ) C569_=_C639( C569 C639 ) C569_=_C640( C569 C640 ) C569_=_C641( C569 C641 ) C570_=_C656( C570 C656 ) C570_=_C665( C570 C665 ) \nC570_=_C675( C570 C675 ) C570_=_C681( C570 C681 ) C570_=_C684( C570 C684 ) C570_=_C685( C570 C685 ) C575_=_C576( C575 C576 ) C575_=_C622( C575 C622 ) \nC575_=_C641( C575 C641 ) C575_=_C650( C575 C650 ) C576_=_C624( C576 C624 ) C582_=_C583( C582 C583 ) C582_=_C593( C582 C593 ) C582_=_C601( C582 C601 ) \nC582_=_C606( C582 C606 ) C582_=_C612( C582 C612 ) C582_=_C616( C582 C616 ) C583_=_C607( C583 C607 ) C583_=_C613( C583 C613 ) C583_=_C617( C583 C617 ) \nC583_=_C622( C583 C622 ) C583_=_C624( C583 C624 ) C593_=_C601( C593 C601 ) C593_=_C606( C593 C606 ) C593_=_C612( C593 C612 ) C593_=_C616( C593 C616 ) \nC601_=_C606( C601 C606 ) C601_=_C612( C601 C612 ) C601_=_C616( C601 C616 ) C606_=_C607( C606 C607 ) C606_=_C612( C606 C612 ) C606_=_C616( C606 C616 ) \nC607_=_C613( C607 C613 ) C607_=_C617( C607 C617 ) C607_=_C622( C607 C622 ) C607_=_C624( C607 C624 ) C612_=_C613( C612 C613 ) C612_=_C616( C612 C616 ) \nC613_=_C617( C613 C617 ) C613_=_C622( C613 C622 ) C613_=_C624( C613 C624 ) C616_=_C617( C616 C617 ) C617_=_C622( C617 C622 ) C617_=_C624( C617 C624 ) \nC622_=_C624( C622 C624 ) C622_=_C641( C622 C641 ) C622_=_C650( C622 C650 ) C626_=_C629( C626 C629 ) C626_=_C634( C626 C634 ) C626_=_C639( C626 C639 ) \nC626_=_C640( C626 C640 ) C626_=_C641( C626 C641 ) C629_=_C634( C629 C634 ) C629_=_C639( C629 C639 ) C629_=_C640( C629 C640 ) C629_=_C641( C629 C641 ) \nC634_=_C639( C634 C639 ) C634_=_C640( C634 C640 ) C634_=_C641( C634 C641 ) C639_=_C640( C639 C640 ) C639_=_C641( C639 C641 ) C640_=_C641( C640 C641 ) \nC641_=_C650( C641 C650 ) C650_=_C724( C650 C724 ) C650_=_C730( C650 C730 ) C650_=_C737( C650 C737 ) C650_=_C745( C650 C745 ) C656_=_C665( C656 C665 ) \nC656_=_C675( C656 C675 ) C656_=_C681( C656 C681 ) C656_=_C684( C656 C684 ) C656_=_C685( C656 C685 ) C665_=_C675( C665 C675 ) C665_=_C681( C665 C681 ) \nC665_=_C684( C665 C684 ) C665_=_C685( C665 C685 ) C675_=_C681( C675 C681 ) C675_=_C684( C675 C684 ) C675_=_C685( C675 C685 ) C681_=_C684( C681 C684 ) \nC681_=_C685( C681 C685 ) C684_=_C685( C684 C685 ) C723_=_C724( C723 C724 ) C723_=_C729( C723 C729 ) C723_=_C735( C723 C735 ) C723_=_C740( C723 C740 ) \nC723_=_C745( C723 C745 ) C724_=_C730( C724 C730 ) C724_=_C737( C724 C737 ) C724_=_C745( C724 C745 ) C729_=_C730( C729 C730 ) C729_=_C735( C729 C735 ) \nC729_=_C740( C729 C740 ) C729_=_C745( C729 C745 ) C730_=_C737( C730 C737 ) C730_=_C745( C730 C745 ) C735_=_C736( C735 C736 ) C735_=_C737( C735 C737 ) \nC735_=_C740( C735 C740 ) C735_=_C745( C735 C745 ) C736_=_C737( C736 C737 ) C736_=_C741( C736 C741 ) C736_=_C746( C736 C746 ) C737_=_C745( C737 C745 ) \nC740_=_C741( C740 C741 ) C740_=_C745( C740 C745 ) C741_=_C746( C741 C746 ) "];69-&gt;81[label="119: C3 C12 C13 C24 C25 \nC34 C38 C42 C50 C51 C61 \nC62 C63 C65 C129 C136 C149 \nC150 C160 C170 C179 C180 C189 \nC190 C199 C211 C252 C281 C290 \nC298 C300 C307 C316 C318 C322 \nC330 C343 C348 C353 C362 C369 \nC376 C377 C387 C391 C392 C393 \nC397 C400 C403 C404 C405 C406 \nC407 C408 C410 C411 C416 C419 \nC420 C421 C422 C423 C430 C431 \nC438 C439 C442 C444 C450 C466 \nC474 C479 C536 C537 C544 C552 \nC557 C558 C562 C563 C564 C575 \nC576 C582 C583 C593 C601 C606 \nC607 C612 C613 C616 C617 C622 \nC624 C626 C629 C634 C639 C640 \nC641 C650 C656 C665 C675 C681 \nC684 C685 C723 C724 C729 C730 \nC735 C736 C737 C740 C741 C746 \n388: C3_=_C12 ,C3_=_C24 ,C3_=_C34 ,C3_=_C42 ,C12_=_C13 ,\nC12_=_C24 ,C12_=_C34 ,C12_=_C42 ,C13_=_C25 ,C13_=_C50 ,C13_=_C51 ,\nC24_=_C25 ,C24_=_C34 ,C24_=_C42 ,C25_=_C50 ,C25_=_C51 ,C34_=_C38 ,\nC34_=_C42 ,C38_=_C136 ,C38_=_C318 ,C38_=_C392 ,C38_=_C407 ,C38_=_C416 ,\nC38_=_C419 ,C38_=_C420 ,C38_=_C421 ,C38_=_C422 ,C42_=_C51 ,C42_=_C61 ,\nC42_=_C62 ,C42_=_C63 ,C42_=_C65 ,C50_=_C51 ,C51_=_C61 ,C51_=_C62 ,\nC51_=_C63 ,C51_=_C65 ,C61_=_C62 ,C61_=_C63 ,C61_=_C65 ,C61_=_C411 ,\nC61_=_C431 ,C61_=_C442 ,C61_=_C444 ,C62_=_C63 ,C62_=_C65 ,C62_=_C537 ,\nC62_=_C558 ,C62_=_C564 ,C62_=_C575 ,C62_=_C576 ,C63_=_C65 ,C63_=_C583 ,\nC63_=_C607 ,C63_=_C613 ,C63_=_C617 ,C63_=_C622 ,C63_=_C624 ,C65_=_C650 ,\nC65_=_C724 ,C65_=_C730 ,C65_=_C737 ,C129_=_C252 ,C129_=_C300 ,C129_=_C391 ,\nC129_=_C397 ,C129_=_C400 ,C129_=_C403 ,C129_=_C404 ,C129_=_C405 ,C129_=_C406 ,\nC136_=_C318 ,C136_=_C392 ,C136_=_C407 ,C136_=_C416 ,C136_=_C419 ,C136_=_C420 ,\nC136_=_C421 ,C136_=_C422 ,C149_=_C150 ,C149_=_C160 ,C149_=_C179 ,C149_=_C189 ,\nC149_=_C199 ,C150_=_C170 ,C150_=_C180 ,C150_=_C190 ,C160_=_C179 ,C160_=_C189 ,\nC160_=_C199 ,C170_=_C180 ,C170_=_C190 ,C179_=_C180 ,C179_=_C189 ,C179_=_C199 ,\nC180_=_C190 ,C189_=_C190 ,C189_=_C199 ,C199_=_C211 ,C211_=_C387 ,C211_=_C410 ,\nC211_=_C430 ,C211_=_C438 ,C211_=_C439 ,C252_=_C300 ,C252_=_C391 ,C252_=_C397 ,\nC252_=_C400 ,C252_=_C403 ,C252_=_C404 ,C252_=_C405 ,C252_=_C406 ,C281_=_C290 ,\nC281_=_C298 ,C281_=_C307 ,C281_=_C316 ,C281_=_C322 ,C281_=_C330 ,C290_=_C298 ,\nC290_=_C307 ,C290_=_C316 ,C290_=_C322 ,C290_=_C330 ,C298_=_C300 ,C298_=_C307 ,\nC298_=_C316 ,C298_=_C322</w:t>
      </w:r>
    </w:p>
    <w:p>
      <w:pPr>
        <w:pStyle w:val="PreformattedText"/>
        <w:bidi w:val="0"/>
        <w:spacing w:before="0" w:after="0"/>
        <w:jc w:val="left"/>
        <w:rPr/>
      </w:pPr>
      <w:r>
        <w:rPr/>
        <w:t xml:space="preserve"> </w:t>
      </w:r>
      <w:r>
        <w:rPr/>
        <w:t>,C298_=_C330 ,C300_=_C391 ,C300_=_C397 ,C300_=_C400 ,\nC300_=_C403 ,C300_=_C404 ,C300_=_C405 ,C300_=_C406 ,C307_=_C316 ,C307_=_C322 ,\nC307_=_C330 ,C316_=_C318 ,C316_=_C322 ,C316_=_C330 ,C318_=_C392 ,C318_=_C407 ,\nC318_=_C416 ,C318_=_C419 ,C318_=_C420 ,C318_=_C421 ,C318_=_C422 ,C322_=_C330 ,\nC343_=_C348 ,C343_=_C353 ,C343_=_C362 ,C343_=_C369 ,C343_=_C376 ,C343_=_C377 ,\nC348_=_C353 ,C348_=_C362 ,C348_=_C369 ,C348_=_C376 ,C348_=_C377 ,C353_=_C362 ,\nC353_=_C369 ,C353_=_C376 ,C353_=_C377 ,C362_=_C369 ,C362_=_C376 ,C362_=_C377 ,\nC369_=_C376 ,C369_=_C377 ,C376_=_C377 ,C377_=_C387 ,C387_=_C410 ,C387_=_C430 ,\nC387_=_C438 ,C387_=_C439 ,C391_=_C392 ,C391_=_C393 ,C391_=_C397 ,C391_=_C400 ,\nC391_=_C403 ,C391_=_C404 ,C391_=_C405 ,C391_=_C406 ,C392_=_C393 ,C392_=_C407 ,\nC392_=_C416 ,C392_=_C419 ,C392_=_C420 ,C392_=_C421 ,C392_=_C422 ,C393_=_C408 ,\nC393_=_C423 ,C397_=_C400 ,C397_=_C403 ,C397_=_C404 ,C397_=_C405 ,C397_=_C406 ,\nC397_=_C407 ,C397_=_C408 ,C397_=_C410 ,C397_=_C411 ,C400_=_C403 ,C400_=_C404 ,\nC400_=_C405 ,C400_=_C406 ,C400_=_C416 ,C400_=_C423 ,C400_=_C430 ,C400_=_C431 ,\nC403_=_C404 ,C403_=_C405 ,C403_=_C406 ,C403_=_C606 ,C403_=_C607 ,C404_=_C405 ,\nC404_=_C406 ,C405_=_C406 ,C407_=_C408 ,C407_=_C410 ,C407_=_C411 ,C407_=_C416 ,\nC407_=_C419 ,C407_=_C420 ,C407_=_C421 ,C407_=_C422 ,C408_=_C410 ,C408_=_C411 ,\nC408_=_C423 ,C410_=_C411 ,C410_=_C430 ,C410_=_C438 ,C410_=_C439 ,C411_=_C431 ,\nC411_=_C442 ,C411_=_C444 ,C416_=_C419 ,C416_=_C420 ,C416_=_C421 ,C416_=_C422 ,\nC416_=_C423 ,C416_=_C430 ,C416_=_C431 ,C419_=_C420 ,C419_=_C421 ,C419_=_C422 ,\nC420_=_C421 ,C420_=_C422 ,C420_=_C612 ,C420_=_C613 ,C421_=_C422 ,C421_=_C634 ,\nC422_=_C681 ,C423_=_C430 ,C423_=_C431 ,C430_=_C431 ,C430_=_C438 ,C430_=_C439 ,\nC431_=_C442 ,C431_=_C444 ,C438_=_C439 ,C438_=_C685 ,C442_=_C444 ,C442_=_C575 ,\nC442_=_C622 ,C442_=_C641 ,C442_=_C650 ,C444_=_C576 ,C444_=_C624 ,C450_=_C466 ,\nC450_=_C474 ,C450_=_C479 ,C466_=_C474 ,C466_=_C479 ,C474_=_C479 ,C536_=_C537 ,\nC536_=_C544 ,C536_=_C552 ,C536_=_C562 ,C537_=_C558 ,C537_=_C564 ,C537_=_C575 ,\nC537_=_C576 ,C544_=_C552 ,C544_=_C562 ,C552_=_C562 ,C557_=_C558 ,C557_=_C563 ,\nC558_=_C564 ,C558_=_C575 ,C558_=_C576 ,C562_=_C563 ,C562_=_C564 ,C563_=_C564 ,\nC564_=_C575 ,C564_=_C576 ,C575_=_C576 ,C575_=_C622 ,C575_=_C641 ,C575_=_C650 ,\nC576_=_C624 ,C582_=_C583 ,C582_=_C593 ,C582_=_C601 ,C582_=_C606 ,C582_=_C612 ,\nC582_=_C616 ,C583_=_C607 ,C583_=_C613 ,C583_=_C617 ,C583_=_C622 ,C583_=_C624 ,\nC593_=_C601 ,C593_=_C606 ,C593_=_C612 ,C593_=_C616 ,C601_=_C606 ,C601_=_C612 ,\nC601_=_C616 ,C606_=_C607 ,C606_=_C612 ,C606_=_C616 ,C607_=_C613 ,C607_=_C617 ,\nC607_=_C622 ,C607_=_C624 ,C612_=_C613 ,C612_=_C616 ,C613_=_C617 ,C613_=_C622 ,\nC613_=_C624 ,C616_=_C617 ,C617_=_C622 ,C617_=_C624 ,C622_=_C624 ,C622_=_C641 ,\nC622_=_C650 ,C626_=_C629 ,C626_=_C634 ,C626_=_C639 ,C626_=_C640 ,C626_=_C641 ,\nC629_=_C634 ,C629_=_C639 ,C629_=_C640 ,C629_=_C641 ,C634_=_C639 ,C634_=_C640 ,\nC634_=_C641 ,C639_=_C640 ,C639_=_C641 ,C640_=_C641 ,C641_=_C650 ,C650_=_C724 ,\nC650_=_C730 ,C650_=_C737 ,C656_=_C665 ,C656_=_C675 ,C656_=_C681 ,C656_=_C684 ,\nC656_=_C685 ,C665_=_C675 ,C665_=_C681 ,C665_=_C684 ,C665_=_C685 ,C675_=_C681 ,\nC675_=_C684 ,C675_=_C685 ,C681_=_C684 ,C681_=_C685 ,C684_=_C685 ,C723_=_C724 ,\nC723_=_C729 ,C723_=_C735 ,C723_=_C740 ,C724_=_C730 ,C724_=_C737 ,C729_=_C730 ,\nC729_=_C735 ,C729_=_C740 ,C730_=_C737 ,C735_=_C736 ,C735_=_C737 ,C735_=_C740 ,\nC736_=_C737 ,C736_=_C741 ,C736_=_C746 ,C740_=_C741 ,C741_=_C746 ,"];82[shape=box, label="id:82 level: 4\n23: C111 C112 C236 C237 C357 \nC358 C514 C533 C541 C550 C551 \nC552 C553 C554 C555 C721 C727 \nC734 C735 C736 C737 C738 C739 \n137: C111_=_C112( C111 C112 ) C111_=_C236( C111 C236 ) C111_=_C357( C111 C357 ) C111_=_C514( C111 C514 ) C111_=_C533( C111 C533 ) \nC111_=_C541( C111 C541 ) C111_=_C550( C111 C550 ) C111_=_C551( C111 C551 ) C111_=_C552( C111 C552 ) C111_=_C553( C111 C553 ) C111_=_C554( C111 C554 ) \nC111_=_C555( C111 C555 ) C112_=_C237( C112 C237 ) C112_=_C358( C112 C358 ) C112_=_C553( C112 C553 ) C112_=_C721( C112 C721 ) C112_=_C727( C112 C727 ) \nC112_=_C734( C112 C734 ) C112_=_C735( C112 C735 ) C112_=_C736( C112 C736 ) C112_=_C737( C112 C737 ) C112_=_C738( C112 C738 ) C112_=_C739( C112 C739 ) \nC236_=_C237( C236 C237 ) C236_=_C357( C236 C357 ) C236_=_C514( C236 C514 ) C236_=_C533( C236 C533 ) C236_=_C541( C236 C541 ) C236_=_C550( C236 C550 ) \nC236_=_C551( C236 C551 ) C236_=_C552( C236 C552 ) C236_=_C553( C236 C553 ) C236_=_C554( C236 C554 ) C236_=_C555( C236 C555 ) C237_=_C358( C237 C358 ) \nC237_=_C553( C237 C553 ) C237_=_C721( C237 C721 ) C237_=_C727( C237 C727 ) C237_=_C734( C237 C734 ) C237_=_C735( C237 C735 ) C237_=_C736( C237 C736 ) \nC237_=_C737( C237 C737 ) C237_=_C738( C237 C738 ) C237_=_C739( C237 C739 ) C357_=_C358( C357 C358 ) C357_=_C514( C357 C514 ) C357_=_C533( C357 C533 ) \nC357_=_C541( C357 C541 ) C357_=_C550( C357 C550 ) C357_=_C551( C357 C551 ) C357_=_C552( C357 C552 ) C357_=_C553( C357 C553 ) C357_=_C554( C357 C554 ) \nC357_=_C555( C357 C555 ) C358_=_C553( C358 C553 ) C358_=_C721( C358 C721 ) C358_=_C727( C358 C727 ) C358_=_C734( C358 C734 ) C358_=_C735( C358 C735 ) \nC358_=_C736( C358 C736 ) C358_=_C737( C358 C737 ) C358_=_C738( C358 C738 ) C358_=_C739( C358 C739 ) C514_=_C533( C514 C533 ) C514_=_C541( C514 C541 ) \nC514_=_C550( C514 C550 ) C514_=_C551( C514 C551 ) C514_=_C552( C514 C552 ) C514_=_C553( C514 C553 ) C514_=_C554( C514 C554 ) C514_=_C555( C514 C555 ) \nC533_=_C541( C533 C541 ) C533_=_C550( C533 C550 ) C533_=_C551( C533 C551 ) C533_=_C552( C533 C552 ) C533_=_C553( C533 C553 ) C533_=_C554( C533 C554 ) \nC533_=_C555( C533 C555 ) C541_=_C550( C541 C550 ) C541_=_C551( C541 C551 ) C541_=_C552( C541 C552 ) C541_=_C553( C541 C553 ) C541_=_C554( C541 C554 ) \nC541_=_C555( C541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3_=_C721( C553 C721 ) C553_=_C727( C553 C727 ) C553_=_C734( C553 C734 ) \nC553_=_C735( C553 C735 ) C553_=_C736( C553 C736 ) C553_=_C737( C553 C737 ) C553_=_C738( C553 C738 ) C553_=_C739( C553 C739 ) C554_=_C555( C554 C555 ) \nC554_=_C738( C554 C738 ) C555_=_C739( C555 C739 ) C721_=_C727( C721 C727 ) C721_=_C734( C721 C734 ) C721_=_C735( C721 C735 ) C721_=_C736( C721 C736 ) \nC721_=_C737( C721 C737 ) C721_=_C738( C721 C738 ) C721_=_C739( C721 C739 ) C727_=_C734( C727 C734 ) C727_=_C735( C727 C735 ) C727_=_C736( C727 C736 ) \nC727_=_C737( C727 C737 ) C727_=_C738( C727 C738 ) C727_=_C739( C727 C739 ) C734_=_C735( C734 C735 ) C734_=_C736( C734 C736 ) C734_=_C737( C734 C737 ) \nC734_=_C738( C734 C738 ) C734_=_C739( C734 C739 ) C735_=_C736( C735 C736 ) C735_=_C737( C735 C737 ) C735_=_C738( C735 C738 ) C735_=_C739( C735 C739 ) \nC736_=_C737( C736 C737 ) C736_=_C738( C736 C738 ) C736_=_C739( C736 C739 ) C737_=_C738( C737 C738 ) C737_=_C739( C737 C739 ) C738_=_C739( C738 C739 ) "];70-&gt;82[label="22: C111 C112 C236 C237 C357 \nC358 C514 C533 C541 C550 C551 \nC552 C554 C555 C721 C727 C734 \nC735 C736 C737 C738 C739 \n115: C111_=_C112 ,C111_=_C236 ,C111_=_C357 ,C111_=_C514 ,C111_=_C533 ,\nC111_=_C541 ,C111_=_C550 ,C111_=_C551 ,C111_=_C552 ,C111_=_C554 ,C111_=_C555 ,\nC112_=_C237 ,C112_=_C358 ,C112_=_C721 ,C112_=_C727 ,C112_=_C734 ,C112_=_C735 ,\nC112_=_C736 ,C112_=_C737 ,C112_=_C738 ,C112_=_C739 ,C236_=_C237 ,C236_=_C357 ,\nC236_=_C514 ,C236_=_C533 ,C236_=_C541 ,C236_=_C550 ,C236_=_C551 ,C236_=_C552 ,\nC236_=_C554 ,C236_=_C555 ,C237_=_C358 ,C237_=_C721 ,C237_=_C727 ,C237_=_C734 ,\nC237_=_C735 ,C237_=_C736 ,C237_=_C737 ,C237_=_C738 ,C237_=_C739 ,C357_=_C358 ,\nC357_=_C514 ,C357_=_C533 ,C357_=_C541 ,C357_=_C550 ,C357_=_C551 ,C357_=_C552 ,\nC357_=_C554 ,C357_=_C555 ,C358_=_C721 ,C358_=_C727 ,C358_=_C734 ,C358_=_C735 ,\nC358_=_C736 ,C358_=_C737 ,C358_=_C738 ,C358_=_C739 ,C514_=_C533 ,C514_=_C541 ,\nC514_=_C550 ,C514_=_C551 ,C514_=_C552 ,C514_=_C554 ,C514_=_C555 ,C533_=_C541 ,\nC533_=_C550 ,C533_=_C551 ,C533_=_C552 ,C533_=_C554 ,C533_=_C555 ,C541_=_C550 ,\nC541_=_C551 ,C541_=_C552 ,C541_=_C554 ,C541_=_C555 ,C550_=_C551 ,C550_=_C552 ,\nC550_=_C554 ,C550_=_C555 ,C551_=_C552 ,C551_=_C554 ,C551_=_C555 ,C552_=_C554 ,\nC552_=_C555 ,C554_=_C555 ,C554_=_C738 ,C555_=_C739 ,C721_=_C727 ,C721_=_C734 ,\nC721_=_C735 ,C721_=_C736 ,C721_=_C737 ,C721_=_C738 ,C721_=_C739 ,C727_=_C734 ,\nC727_=_C735 ,C727_=_C736 ,C727_=_C737 ,C727_=_C738 ,C727_=_C739 ,C734_=_C735 ,\nC734_=_C736 ,C734_=_C737 ,C734_=_C738 ,C734_=_C739 ,C735_=_C736 ,C735_=_C737 ,\nC735_=_C738 ,C735_=_C739 ,C736_=_C737 ,C736_=_C738 ,C736_=_C739 ,C737_=_C738 ,\nC737_=_C739 ,C738_=_C739 ,"];83[shape=box, label="id:83 level: 4\n27: C113 C114 C238 C239 C359 \nC360 C515 C516 C554 C555 C738 \nC739 C783 C789 C795 C799 C804 \nC805 C806 C807 C814 C820 C826 \nC827 C828 C829 C830 \n188: C113_=_C114( C113 C114 ) C113_=_C238( C113 C238 ) C113_=_C359( C113 C359 ) C113_=_C515( C113 C515 ) C113_=_C554( C113 C554 ) \nC113_=_C738( C113 C738 ) C113_=_C783( C113 C783 ) C113_=_C789( C113 C789 ) C113_=_C795( C113 C795 ) C113_=_C799( C113 C799 ) C113_=_C804( C113 C804 ) \nC113_=_C805( C113 C805 ) C113_=_C806( C113 C806 ) C113_=_C807( C113 C807 ) C114_=_C239( C114 C239 ) C114_=_C360( C114 C360 ) C114_=_C516( C114 C516 ) \nC114_=_C555( C114 C555 ) C114_=_C739( C114 C739 ) C114_=_C807( C114 C807 ) C114_=_C814( C114 C814 ) C114_=_C820( C114 C820 ) C114_=_C826( C114 C826 ) \nC114_=_C827( C114 C827 ) C114_=_C828( C114 C828 ) C114_=_C829( C114 C829 ) C114_=_C830( C114 C830 ) C238_=_C239( C238 C239 ) C238_=_C359( C238 C359 ) \nC238_=_C515( C238 C515 ) C238_=_C554( C238 C554 ) C238_=_C738( C238 C738 ) C238_=_C783( C238 C783 ) C238_=_C789( C238 C789 ) C238_=_C795( C238 C795 ) \nC238_=_C799( C238 C799</w:t>
      </w:r>
    </w:p>
    <w:p>
      <w:pPr>
        <w:pStyle w:val="PreformattedText"/>
        <w:bidi w:val="0"/>
        <w:spacing w:before="0" w:after="0"/>
        <w:jc w:val="left"/>
        <w:rPr/>
      </w:pPr>
      <w:r>
        <w:rPr/>
        <w:t xml:space="preserve"> </w:t>
      </w:r>
      <w:r>
        <w:rPr/>
        <w:t>) C238_=_C804( C238 C804 ) C238_=_C805( C238 C805 ) C238_=_C806( C238 C806 ) C238_=_C807( C238 C807 ) C239_=_C360( C239 C360 ) \nC239_=_C516( C239 C516 ) C239_=_C555( C239 C555 ) C239_=_C739( C239 C739 ) C239_=_C807( C239 C807 ) C239_=_C814( C239 C814 ) C239_=_C820( C239 C820 ) \nC239_=_C826( C239 C826 ) C239_=_C827( C239 C827 ) C239_=_C828( C239 C828 ) C239_=_C829( C239 C829 ) C239_=_C830( C239 C830 ) C359_=_C360( C359 C360 ) \nC359_=_C515( C359 C515 ) C359_=_C554( C359 C554 ) C359_=_C738( C359 C738 ) C359_=_C783( C359 C783 ) C359_=_C789( C359 C789 ) C359_=_C795( C359 C795 ) \nC359_=_C799( C359 C799 ) C359_=_C804( C359 C804 ) C359_=_C805( C359 C805 ) C359_=_C806( C359 C806 ) C359_=_C807( C359 C807 ) C360_=_C516( C360 C516 ) \nC360_=_C555( C360 C555 ) C360_=_C739( C360 C739 ) C360_=_C807( C360 C807 ) C360_=_C814( C360 C814 ) C360_=_C820( C360 C820 ) C360_=_C826( C360 C826 ) \nC360_=_C827( C360 C827 ) C360_=_C828( C360 C828 ) C360_=_C829( C360 C829 ) C360_=_C830( C360 C830 ) C515_=_C516( C515 C516 ) C515_=_C554( C515 C554 ) \nC515_=_C738( C515 C738 ) C515_=_C783( C515 C783 ) C515_=_C789( C515 C789 ) C515_=_C795( C515 C795 ) C515_=_C799( C515 C799 ) C515_=_C804( C515 C804 ) \nC515_=_C805( C515 C805 ) C515_=_C806( C515 C806 ) C515_=_C807( C515 C807 ) C516_=_C555( C516 C555 ) C516_=_C739( C516 C739 ) C516_=_C807( C516 C807 ) \nC516_=_C814( C516 C814 ) C516_=_C820( C516 C820 ) C516_=_C826( C516 C826 ) C516_=_C827( C516 C827 ) C516_=_C828( C516 C828 ) C516_=_C829( C516 C829 ) \nC516_=_C830( C516 C830 ) C554_=_C555( C554 C555 ) C554_=_C738( C554 C738 ) C554_=_C783( C554 C783 ) C554_=_C789( C554 C789 ) C554_=_C795( C554 C795 ) \nC554_=_C799( C554 C799 ) C554_=_C804( C554 C804 ) C554_=_C805( C554 C805 ) C554_=_C806( C554 C806 ) C554_=_C807( C554 C807 ) C555_=_C739( C555 C739 ) \nC555_=_C807( C555 C807 ) C555_=_C814( C555 C814 ) C555_=_C820( C555 C820 ) C555_=_C826( C555 C826 ) C555_=_C827( C555 C827 ) C555_=_C828( C555 C828 ) \nC555_=_C829( C555 C829 ) C555_=_C830( C555 C830 ) C738_=_C739( C738 C739 ) C738_=_C783( C738 C783 ) C738_=_C789( C738 C789 ) C738_=_C795( C738 C795 ) \nC738_=_C799( C738 C799 ) C738_=_C804( C738 C804 ) C738_=_C805( C738 C805 ) C738_=_C806( C738 C806 ) C738_=_C807( C738 C807 ) C739_=_C807( C739 C807 ) \nC739_=_C814( C739 C814 ) C739_=_C820( C739 C820 ) C739_=_C826( C739 C826 ) C739_=_C827( C739 C827 ) C739_=_C828( C739 C828 ) C739_=_C829( C739 C829 ) \nC739_=_C830( C739 C830 ) C783_=_C789( C783 C789 ) C783_=_C795( C783 C795 ) C783_=_C799( C783 C799 ) C783_=_C804( C783 C804 ) C783_=_C805( C783 C805 ) \nC783_=_C806( C783 C806 ) C783_=_C807( C783 C807 ) C789_=_C795( C789 C795 ) C789_=_C799( C789 C799 ) C789_=_C804( C789 C804 ) C789_=_C805( C789 C805 ) \nC789_=_C806( C789 C806 ) C789_=_C807( C789 C807 ) C795_=_C799( C795 C799 ) C795_=_C804( C795 C804 ) C795_=_C805( C795 C805 ) C795_=_C806( C795 C806 ) \nC795_=_C807( C795 C807 ) C799_=_C804( C799 C804 ) C799_=_C805( C799 C805 ) C799_=_C806( C799 C806 ) C799_=_C807( C799 C807 ) C804_=_C805( C804 C805 ) \nC804_=_C806( C804 C806 ) C804_=_C807( C804 C807 ) C805_=_C806( C805 C806 ) C805_=_C807( C805 C807 ) C806_=_C807( C806 C807 ) C807_=_C814( C807 C814 ) \nC807_=_C820( C807 C820 ) C807_=_C826( C807 C826 ) C807_=_C827( C807 C827 ) C807_=_C828( C807 C828 ) C807_=_C829( C807 C829 ) C807_=_C830( C807 C830 ) \nC814_=_C820( C814 C820 ) C814_=_C826( C814 C826 ) C814_=_C827( C814 C827 ) C814_=_C828( C814 C828 ) C814_=_C829( C814 C829 ) C814_=_C830( C814 C830 ) \nC820_=_C826( C820 C826 ) C820_=_C827( C820 C827 ) C820_=_C828( C820 C828 ) C820_=_C829( C820 C829 ) C820_=_C830( C820 C830 ) C826_=_C827( C826 C827 ) \nC826_=_C828( C826 C828 ) C826_=_C829( C826 C829 ) C826_=_C830( C826 C830 ) C827_=_C828( C827 C828 ) C827_=_C829( C827 C829 ) C827_=_C830( C827 C830 ) \nC828_=_C829( C828 C829 ) C828_=_C830( C828 C830 ) C829_=_C830( C829 C830 ) "];70-&gt;83[label="26: C113 C114 C238 C239 C359 \nC360 C515 C516 C554 C555 C738 \nC739 C783 C789 C795 C799 C804 \nC805 C806 C814 C820 C826 C827 \nC828 C829 C830 \n162: C113_=_C114 ,C113_=_C238 ,C113_=_C359 ,C113_=_C515 ,C113_=_C554 ,\nC113_=_C738 ,C113_=_C783 ,C113_=_C789 ,C113_=_C795 ,C113_=_C799 ,C113_=_C804 ,\nC113_=_C805 ,C113_=_C806 ,C114_=_C239 ,C114_=_C360 ,C114_=_C516 ,C114_=_C555 ,\nC114_=_C739 ,C114_=_C814 ,C114_=_C820 ,C114_=_C826 ,C114_=_C827 ,C114_=_C828 ,\nC114_=_C829 ,C114_=_C830 ,C238_=_C239 ,C238_=_C359 ,C238_=_C515 ,C238_=_C554 ,\nC238_=_C738 ,C238_=_C783 ,C238_=_C789 ,C238_=_C795 ,C238_=_C799 ,C238_=_C804 ,\nC238_=_C805 ,C238_=_C806 ,C239_=_C360 ,C239_=_C516 ,C239_=_C555 ,C239_=_C739 ,\nC239_=_C814 ,C239_=_C820 ,C239_=_C826 ,C239_=_C827 ,C239_=_C828 ,C239_=_C829 ,\nC239_=_C830 ,C359_=_C360 ,C359_=_C515 ,C359_=_C554 ,C359_=_C738 ,C359_=_C783 ,\nC359_=_C789 ,C359_=_C795 ,C359_=_C799 ,C359_=_C804 ,C359_=_C805 ,C359_=_C806 ,\nC360_=_C516 ,C360_=_C555 ,C360_=_C739 ,C360_=_C814 ,C360_=_C820 ,C360_=_C826 ,\nC360_=_C827 ,C360_=_C828 ,C360_=_C829 ,C360_=_C830 ,C515_=_C516 ,C515_=_C554 ,\nC515_=_C738 ,C515_=_C783 ,C515_=_C789 ,C515_=_C795 ,C515_=_C799 ,C515_=_C804 ,\nC515_=_C805 ,C515_=_C806 ,C516_=_C555 ,C516_=_C739 ,C516_=_C814 ,C516_=_C820 ,\nC516_=_C826 ,C516_=_C827 ,C516_=_C828 ,C516_=_C829 ,C516_=_C830 ,C554_=_C555 ,\nC554_=_C738 ,C554_=_C783 ,C554_=_C789 ,C554_=_C795 ,C554_=_C799 ,C554_=_C804 ,\nC554_=_C805 ,C554_=_C806 ,C555_=_C739 ,C555_=_C814 ,C555_=_C820 ,C555_=_C826 ,\nC555_=_C827 ,C555_=_C828 ,C555_=_C829 ,C555_=_C830 ,C738_=_C739 ,C738_=_C783 ,\nC738_=_C789 ,C738_=_C795 ,C738_=_C799 ,C738_=_C804 ,C738_=_C805 ,C738_=_C806 ,\nC739_=_C814 ,C739_=_C820 ,C739_=_C826 ,C739_=_C827 ,C739_=_C828 ,C739_=_C829 ,\nC739_=_C830 ,C783_=_C789 ,C783_=_C795 ,C783_=_C799 ,C783_=_C804 ,C783_=_C805 ,\nC783_=_C806 ,C789_=_C795 ,C789_=_C799 ,C789_=_C804 ,C789_=_C805 ,C789_=_C806 ,\nC795_=_C799 ,C795_=_C804 ,C795_=_C805 ,C795_=_C806 ,C799_=_C804 ,C799_=_C805 ,\nC799_=_C806 ,C804_=_C805 ,C804_=_C806 ,C805_=_C806 ,C814_=_C820 ,C814_=_C826 ,\nC814_=_C827 ,C814_=_C828 ,C814_=_C829 ,C814_=_C830 ,C820_=_C826 ,C820_=_C827 ,\nC820_=_C828 ,C820_=_C829 ,C820_=_C830 ,C826_=_C827 ,C826_=_C828 ,C826_=_C829 ,\nC826_=_C830 ,C827_=_C828 ,C827_=_C829 ,C827_=_C830 ,C828_=_C829 ,C828_=_C830 ,\nC829_=_C830 ,"];84[shape=box, label="id:84 level: 4\n23: C100 C121 C174 C283 C467 \nC532 C534 C541 C542 C543 C544 \nC545 C546 C547 C548 C549 C550 \nC556 C557 C558 C559 C560 C561 \n135: C100_=_C467( C100 C467 ) C100_=_C532( C100 C532 ) C100_=_C541( C100 C541 ) C100_=_C542( C100 C542 ) C100_=_C543( C100 C543 ) \nC100_=_C544( C100 C544 ) C100_=_C545( C100 C545 ) C100_=_C546( C100 C546 ) C100_=_C547( C100 C547 ) C100_=_C548( C100 C548 ) C100_=_C549( C100 C549 ) \nC121_=_C174( C121 C174 ) C121_=_C283( C121 C283 ) C121_=_C534( C121 C534 ) C121_=_C542( C121 C542 ) C121_=_C550( C121 C550 ) C121_=_C556( C121 C556 ) \nC121_=_C557( C121 C557 ) C121_=_C558( C121 C558 ) C121_=_C559( C121 C559 ) C121_=_C560( C121 C560 ) C121_=_C561( C121 C561 ) C174_=_C283( C174 C283 ) \nC174_=_C534( C174 C534 ) C174_=_C542( C174 C542 ) C174_=_C550( C174 C550 ) C174_=_C556( C174 C556 ) C174_=_C557( C174 C557 ) C174_=_C558( C174 C558 ) \nC174_=_C559( C174 C559 ) C174_=_C560( C174 C560 ) C174_=_C561( C174 C561 ) C283_=_C534( C283 C534 ) C283_=_C542( C283 C542 ) C283_=_C550( C283 C550 ) \nC283_=_C556( C283 C556 ) C283_=_C557( C283 C557 ) C283_=_C558( C283 C558 ) C283_=_C559( C283 C559 ) C283_=_C560( C283 C560 ) C283_=_C561( C283 C561 ) \nC467_=_C532( C467 C532 ) C467_=_C541( C467 C541 ) C467_=_C542( C467 C542 ) C467_=_C543( C467 C543 ) C467_=_C544( C467 C544 ) C467_=_C545( C467 C545 ) \nC467_=_C546( C467 C546 ) C467_=_C547( C467 C547 ) C467_=_C548( C467 C548 ) C467_=_C549( C467 C549 ) C532_=_C534( C532 C534 ) C532_=_C541( C532 C541 ) \nC532_=_C542( C532 C542 ) C532_=_C543( C532 C543 ) C532_=_C544( C532 C544 ) C532_=_C545( C532 C545 ) C532_=_C546( C532 C546 ) C532_=_C547( C532 C547 ) \nC532_=_C548( C532 C548 ) C532_=_C549( C532 C549 ) C534_=_C542( C534 C542 ) C534_=_C550( C534 C550 ) C534_=_C556( C534 C556 ) C534_=_C557( C534 C557 ) \nC534_=_C558( C534 C558 ) C534_=_C559( C534 C559 ) C534_=_C560( C534 C560 ) C534_=_C561( C534 C561 ) C541_=_C542( C541 C542 ) C541_=_C543( C541 C543 ) \nC541_=_C544( C541 C544 ) C541_=_C545( C541 C545 ) C541_=_C546( C541 C546 ) C541_=_C547( C541 C547 ) C541_=_C548( C541 C548 ) C541_=_C549( C541 C549 ) \nC541_=_C550( C541 C550 ) C542_=_C543( C542 C543 ) C542_=_C544( C542 C544 ) C542_=_C545( C542 C545 ) C542_=_C546( C542 C546 ) C542_=_C547( C542 C547 ) \nC542_=_C548( C542 C548 ) C542_=_C549( C542 C549 ) C542_=_C550( C542 C550 ) C542_=_C556( C542 C556 ) C542_=_C557( C542 C557 ) C542_=_C558( C542 C558 ) \nC542_=_C559( C542 C559 ) C542_=_C560( C542 C560 ) C542_=_C561( C542 C561 ) C543_=_C544( C543 C544 ) C543_=_C545( C543 C545 ) C543_=_C546( C543 C546 ) \nC543_=_C547( C543 C547 ) C543_=_C548( C543 C548 ) C543_=_C549( C543 C549 ) C543_=_C556( C543 C556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C550_=_C556( C550 C556 ) C550_=_C557( C550 C557 ) C550_=_C558( C550 C558 ) C550_=_C559( C550 C559 ) C550_=_C560( C550 C560 ) \nC550_=_C561( C550 C561 ) C556_=_C557( C556 C557 ) C556_=_C558( C556 C558 ) C556_=_C559( C556 C559 ) C556_=_C560( C556 C560 ) C556_=_C561( C556 C561 ) \nC557_=_C558( C557 C558 ) C557_=_C559( C557 C559 ) C557_=_C560( C557 C560 ) C557_=_C561( C557 C561 ) C558_=_C559( C558 C559 ) C558_=_C560( C558 C560 ) \nC558_=_C561( C558 C561 ) C559_=_C560( C559 C560 ) C559_=_C561( C559 C561 ) C560_=_C561( C560 C561 ) "];71-&gt;84[label="22: C100 C121 C174 C283 C467 \nC532 C534 C541 C543 C544 C545 \nC546 C547 C548 C549 C550 C556 \nC557 C558 C559 C560</w:t>
      </w:r>
    </w:p>
    <w:p>
      <w:pPr>
        <w:pStyle w:val="PreformattedText"/>
        <w:bidi w:val="0"/>
        <w:spacing w:before="0" w:after="0"/>
        <w:jc w:val="left"/>
        <w:rPr/>
      </w:pPr>
      <w:r>
        <w:rPr/>
        <w:t xml:space="preserve"> </w:t>
      </w:r>
      <w:r>
        <w:rPr/>
        <w:t>C561 \n113: C100_=_C467 ,C100_=_C532 ,C100_=_C541 ,C100_=_C543 ,C100_=_C544 ,\nC100_=_C545 ,C100_=_C546 ,C100_=_C547 ,C100_=_C548 ,C100_=_C549 ,C121_=_C174 ,\nC121_=_C283 ,C121_=_C534 ,C121_=_C550 ,C121_=_C556 ,C121_=_C557 ,C121_=_C558 ,\nC121_=_C559 ,C121_=_C560 ,C121_=_C561 ,C174_=_C283 ,C174_=_C534 ,C174_=_C550 ,\nC174_=_C556 ,C174_=_C557 ,C174_=_C558 ,C174_=_C559 ,C174_=_C560 ,C174_=_C561 ,\nC283_=_C534 ,C283_=_C550 ,C283_=_C556 ,C283_=_C557 ,C283_=_C558 ,C283_=_C559 ,\nC283_=_C560 ,C283_=_C561 ,C467_=_C532 ,C467_=_C541 ,C467_=_C543 ,C467_=_C544 ,\nC467_=_C545 ,C467_=_C546 ,C467_=_C547 ,C467_=_C548 ,C467_=_C549 ,C532_=_C534 ,\nC532_=_C541 ,C532_=_C543 ,C532_=_C544 ,C532_=_C545 ,C532_=_C546 ,C532_=_C547 ,\nC532_=_C548 ,C532_=_C549 ,C534_=_C550 ,C534_=_C556 ,C534_=_C557 ,C534_=_C558 ,\nC534_=_C559 ,C534_=_C560 ,C534_=_C561 ,C541_=_C543 ,C541_=_C544 ,C541_=_C545 ,\nC541_=_C546 ,C541_=_C547 ,C541_=_C548 ,C541_=_C549 ,C541_=_C550 ,C543_=_C544 ,\nC543_=_C545 ,C543_=_C546 ,C543_=_C547 ,C543_=_C548 ,C543_=_C549 ,C543_=_C556 ,\nC544_=_C545 ,C544_=_C546 ,C544_=_C547 ,C544_=_C548 ,C544_=_C549 ,C545_=_C546 ,\nC545_=_C547 ,C545_=_C548 ,C545_=_C549 ,C546_=_C547 ,C546_=_C548 ,C546_=_C549 ,\nC547_=_C548 ,C547_=_C549 ,C548_=_C549 ,C550_=_C556 ,C550_=_C557 ,C550_=_C558 ,\nC550_=_C559 ,C550_=_C560 ,C550_=_C561 ,C556_=_C557 ,C556_=_C558 ,C556_=_C559 ,\nC556_=_C560 ,C556_=_C561 ,C557_=_C558 ,C557_=_C559 ,C557_=_C560 ,C557_=_C561 ,\nC558_=_C559 ,C558_=_C560 ,C558_=_C561 ,C559_=_C560 ,C559_=_C561 ,C560_=_C561 ,"];85[shape=box, label="id:85 level: 4\n25: C5 C7 C145 C146 C147 \nC148 C149 C150 C151 C152 C153 \nC154 C155 C156 C345 C460 C532 \nC533 C534 C535 C536 C537 C538 \nC539 C540 \n162: C5_=_C7( C5 C7 ) C5_=_C145( C5 C145 ) C5_=_C146( C5 C146 ) C5_=_C147( C5 C147 ) C5_=_C148( C5 C148 ) \nC5_=_C149( C5 C149 ) C5_=_C150( C5 C150 ) C5_=_C151( C5 C151 ) C5_=_C152( C5 C152 ) C5_=_C153( C5 C153 ) C5_=_C154( C5 C154 ) \nC5_=_C155( C5 C155 ) C5_=_C156( C5 C156 ) C7_=_C153( C7 C153 ) C7_=_C345( C7 C345 ) C7_=_C460( C7 C460 ) C7_=_C532( C7 C532 ) \nC7_=_C533( C7 C533 ) C7_=_C534( C7 C534 ) C7_=_C535( C7 C535 ) C7_=_C536( C7 C536 ) C7_=_C537( C7 C537 ) C7_=_C538( C7 C538 ) \nC7_=_C539( C7 C539 ) C7_=_C540( C7 C540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1_=_C345( C151 C345 ) C152_=_C153( C152 C153 ) \nC152_=_C154( C152 C154 ) C152_=_C155( C152 C155 ) C152_=_C156( C152 C156 ) C152_=_C460( C152 C460 ) C153_=_C154( C153 C154 ) C153_=_C155( C153 C155 ) \nC153_=_C156( C153 C156 ) C153_=_C345( C153 C345 ) C153_=_C460( C153 C460 ) C153_=_C532( C153 C532 ) C153_=_C533( C153 C533 ) C153_=_C534( C153 C534 ) \nC153_=_C535( C153 C535 ) C153_=_C536( C153 C536 ) C153_=_C537( C153 C537 ) C153_=_C538( C153 C538 ) C153_=_C539( C153 C539 ) C153_=_C540( C153 C540 ) \nC154_=_C155( C154 C155 ) C154_=_C156( C154 C156 ) C154_=_C538( C154 C538 ) C155_=_C156( C155 C156 ) C155_=_C539( C155 C539 ) C156_=_C540( C156 C540 ) \nC345_=_C460( C345 C460 ) C345_=_C532( C345 C532 ) C345_=_C533( C345 C533 ) C345_=_C534( C345 C534 ) C345_=_C535( C345 C535 ) C345_=_C536( C345 C536 ) \nC345_=_C537( C345 C537 ) C345_=_C538( C345 C538 ) C345_=_C539( C345 C539 ) C345_=_C540( C345 C540 ) C460_=_C532( C460 C532 ) C460_=_C533( C460 C533 ) \nC460_=_C534( C460 C534 ) C460_=_C535( C460 C535 ) C460_=_C536( C460 C536 ) C460_=_C537( C460 C537 ) C460_=_C538( C460 C538 ) C460_=_C539( C460 C539 ) \nC460_=_C540( C460 C540 ) C532_=_C533( C532 C533 ) C532_=_C534( C532 C534 ) C532_=_C535( C532 C535 ) C532_=_C536( C532 C536 ) C532_=_C537( C532 C537 ) \nC532_=_C538( C532 C538 ) C532_=_C539( C532 C539 ) C532_=_C540( C532 C540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71-&gt;85[label="24: C5 C7 C145 C146 C147 \nC148 C149 C150 C151 C152 C154 \nC155 C156 C345 C460 C532 C533 \nC534 C535 C536 C537 C538 C539 \nC540 \n138: C5_=_C7 ,C5_=_C145 ,C5_=_C146 ,C5_=_C147 ,C5_=_C148 ,\nC5_=_C149 ,C5_=_C150 ,C5_=_C151 ,C5_=_C152 ,C5_=_C154 ,C5_=_C155 ,\nC5_=_C156 ,C7_=_C345 ,C7_=_C460 ,C7_=_C532 ,C7_=_C533 ,C7_=_C534 ,\nC7_=_C535 ,C7_=_C536 ,C7_=_C537 ,C7_=_C538 ,C7_=_C539 ,C7_=_C540 ,\nC145_=_C146 ,C145_=_C147 ,C145_=_C148 ,C145_=_C149 ,C145_=_C150 ,C145_=_C151 ,\nC145_=_C152 ,C145_=_C154 ,C145_=_C155 ,C145_=_C156 ,C146_=_C147 ,C146_=_C148 ,\nC146_=_C149 ,C146_=_C150 ,C146_=_C151 ,C146_=_C152 ,C146_=_C154 ,C146_=_C155 ,\nC146_=_C156 ,C147_=_C148 ,C147_=_C149 ,C147_=_C150 ,C147_=_C151 ,C147_=_C152 ,\nC147_=_C154 ,C147_=_C155 ,C147_=_C156 ,C148_=_C149 ,C148_=_C150 ,C148_=_C151 ,\nC148_=_C152 ,C148_=_C154 ,C148_=_C155 ,C148_=_C156 ,C149_=_C150 ,C149_=_C151 ,\nC149_=_C152 ,C149_=_C154 ,C149_=_C155 ,C149_=_C156 ,C150_=_C151 ,C150_=_C152 ,\nC150_=_C154 ,C150_=_C155 ,C150_=_C156 ,C151_=_C152 ,C151_=_C154 ,C151_=_C155 ,\nC151_=_C156 ,C151_=_C345 ,C152_=_C154 ,C152_=_C155 ,C152_=_C156 ,C152_=_C460 ,\nC154_=_C155 ,C154_=_C156 ,C154_=_C538 ,C155_=_C156 ,C155_=_C539 ,C156_=_C540 ,\nC345_=_C460 ,C345_=_C532 ,C345_=_C533 ,C345_=_C534 ,C345_=_C535 ,C345_=_C536 ,\nC345_=_C537 ,C345_=_C538 ,C345_=_C539 ,C345_=_C540 ,C460_=_C532 ,C460_=_C533 ,\nC460_=_C534 ,C460_=_C535 ,C460_=_C536 ,C460_=_C537 ,C460_=_C538 ,C460_=_C539 ,\nC460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86[shape=box, label="id:86 level: 4\n29: C76 C137 C184 C292 C394 \nC419 C451 C486 C487 C488 C489 \nC491 C492 C495 C497 C504 C506 \nC510 C512 C517 C518 C519 C520 \nC521 C522 C523 C527 C528 C529 \n164: C76_=_C451( C76 C451 ) C76_=_C486( C76 C486 ) C76_=_C487( C76 C487 ) C76_=_C488( C76 C488 ) C76_=_C489( C76 C489 ) \nC76_=_C491( C76 C491 ) C76_=_C492( C76 C492 ) C137_=_C419( C137 C419 ) C137_=_C497( C137 C497 ) C137_=_C506( C137 C506 ) C137_=_C512( C137 C512 ) \nC137_=_C518( C137 C518 ) C137_=_C527( C137 C527 ) C137_=_C528( C137 C528 ) C137_=_C529( C137 C529 ) C184_=_C292( C184 C292 ) C184_=_C394( C184 C394 ) \nC184_=_C488( C184 C488 ) C184_=_C495( C184 C495 ) C184_=_C504( C184 C504 ) C184_=_C510( C184 C510 ) C184_=_C517( C184 C517 ) C184_=_C518( C184 C518 ) \nC184_=_C519( C184 C519 ) C184_=_C520( C184 C520 ) C184_=_C521( C184 C521 ) C184_=_C522( C184 C522 ) C184_=_C523( C184 C523 ) C292_=_C394( C292 C394 ) \nC292_=_C488( C292 C488 ) C292_=_C495( C292 C495 ) C292_=_C504( C292 C504 ) C292_=_C510( C292 C510 ) C292_=_C517( C292 C517 ) C292_=_C518( C292 C518 ) \nC292_=_C519( C292 C519 ) C292_=_C520( C292 C520 ) C292_=_C521( C292 C521 ) C292_=_C522( C292 C522 ) C292_=_C523( C292 C523 ) C394_=_C488( C394 C488 ) \nC394_=_C495( C394 C495 ) C394_=_C504( C394 C504 ) C394_=_C510( C394 C510 ) C394_=_C517( C394 C517 ) C394_=_C518( C394 C518 ) C394_=_C519( C394 C519 ) \nC394_=_C520( C394 C520 ) C394_=_C521( C394 C521 ) C394_=_C522( C394 C522 ) C394_=_C523( C394 C523 ) C419_=_C497( C419 C497 ) C419_=_C506( C419 C506 ) \nC419_=_C512( C419 C512 ) C419_=_C518( C419 C518 ) C419_=_C527( C419 C527 ) C419_=_C528( C419 C528 ) C419_=_C529( C419 C529 ) C451_=_C486( C451 C486 ) \nC451_=_C487( C451 C487 ) C451_=_C488( C451 C488 ) C451_=_C489( C451 C489 ) C451_=_C491( C451 C491 ) C451_=_C492( C451 C492 ) C486_=_C487( C486 C487 ) \nC486_=_C488( C486 C488 ) C486_=_C489( C486 C489 ) C486_=_C491( C486 C491 ) C486_=_C492( C486 C492 ) C486_=_C495( C486 C495 ) C486_=_C497( C486 C497 ) \nC487_=_C488( C487 C488 ) C487_=_C489( C487 C489 ) C487_=_C491( C487 C491 ) C487_=_C492( C487 C492 ) C487_=_C504( C487 C504 ) C487_=_C506( C487 C506 ) \nC488_=_C489( C488 C489 ) C488_=_C491( C488 C491 ) C488_=_C492( C488 C492 ) C488_=_C495( C488 C495 ) C488_=_C504( C488 C504</w:t>
      </w:r>
    </w:p>
    <w:p>
      <w:pPr>
        <w:pStyle w:val="PreformattedText"/>
        <w:bidi w:val="0"/>
        <w:spacing w:before="0" w:after="0"/>
        <w:jc w:val="left"/>
        <w:rPr/>
      </w:pPr>
      <w:r>
        <w:rPr/>
        <w:t xml:space="preserve"> </w:t>
      </w:r>
      <w:r>
        <w:rPr/>
        <w:t>) C488_=_C510( C488 C510 ) \nC488_=_C517( C488 C517 ) C488_=_C518( C488 C518 ) C488_=_C519( C488 C519 ) C488_=_C520( C488 C520 ) C488_=_C521( C488 C521 ) C488_=_C522( C488 C522 ) \nC488_=_C523( C488 C523 ) C489_=_C491( C489 C491 ) C489_=_C492( C489 C492 ) C489_=_C517( C489 C517 ) C491_=_C492( C491 C492 ) C495_=_C497( C495 C497 ) \nC495_=_C504( C495 C504 ) C495_=_C510( C495 C510 ) C495_=_C517( C495 C517 ) C495_=_C518( C495 C518 ) C495_=_C519( C495 C519 ) C495_=_C520( C495 C520 ) \nC495_=_C521( C495 C521 ) C495_=_C522( C495 C522 ) C495_=_C523( C495 C523 ) C497_=_C506( C497 C506 ) C497_=_C512( C497 C512 ) C497_=_C518( C497 C518 ) \nC497_=_C527( C497 C527 ) C497_=_C528( C497 C528 ) C497_=_C529( C497 C529 ) C504_=_C506( C504 C506 ) C504_=_C510( C504 C510 ) C504_=_C517( C504 C517 ) \nC504_=_C518( C504 C518 ) C504_=_C519( C504 C519 ) C504_=_C520( C504 C520 ) C504_=_C521( C504 C521 ) C504_=_C522( C504 C522 ) C504_=_C523( C504 C523 ) \nC506_=_C512( C506 C512 ) C506_=_C518( C506 C518 ) C506_=_C527( C506 C527 ) C506_=_C528( C506 C528 ) C506_=_C529( C506 C529 ) C510_=_C512( C510 C512 ) \nC510_=_C517( C510 C517 ) C510_=_C518( C510 C518 ) C510_=_C519( C510 C519 ) C510_=_C520( C510 C520 ) C510_=_C521( C510 C521 ) C510_=_C522( C510 C522 ) \nC510_=_C523( C510 C523 ) C512_=_C518( C512 C518 ) C512_=_C527( C512 C527 ) C512_=_C528( C512 C528 ) C512_=_C529( C512 C529 ) C517_=_C518( C517 C518 ) \nC517_=_C519( C517 C519 ) C517_=_C520( C517 C520 ) C517_=_C521( C517 C521 ) C517_=_C522( C517 C522 ) C517_=_C523( C517 C523 ) C518_=_C519( C518 C519 ) \nC518_=_C520( C518 C520 ) C518_=_C521( C518 C521 ) C518_=_C522( C518 C522 ) C518_=_C523( C518 C523 ) C518_=_C527( C518 C527 ) C518_=_C528( C518 C528 ) \nC518_=_C529( C518 C529 ) C519_=_C520( C519 C520 ) C519_=_C521( C519 C521 ) C519_=_C522( C519 C522 ) C519_=_C523( C519 C523 ) C519_=_C527( C519 C527 ) \nC520_=_C521( C520 C521 ) C520_=_C522( C520 C522 ) C520_=_C523( C520 C523 ) C521_=_C522( C521 C522 ) C521_=_C523( C521 C523 ) C522_=_C523( C522 C523 ) \nC527_=_C528( C527 C528 ) C527_=_C529( C527 C529 ) C528_=_C529( C528 C529 ) "];72-&gt;86[label="27: C76 C137 C184 C292 C394 \nC419 C451 C486 C487 C489 C491 \nC492 C495 C497 C504 C506 C510 \nC512 C517 C519 C520 C521 C522 \nC523 C527 C528 C529 \n124: C76_=_C451 ,C76_=_C486 ,C76_=_C487 ,C76_=_C489 ,C76_=_C491 ,\nC76_=_C492 ,C137_=_C419 ,C137_=_C497 ,C137_=_C506 ,C137_=_C512 ,C137_=_C527 ,\nC137_=_C528 ,C137_=_C529 ,C184_=_C292 ,C184_=_C394 ,C184_=_C495 ,C184_=_C504 ,\nC184_=_C510 ,C184_=_C517 ,C184_=_C519 ,C184_=_C520 ,C184_=_C521 ,C184_=_C522 ,\nC184_=_C523 ,C292_=_C394 ,C292_=_C495 ,C292_=_C504 ,C292_=_C510 ,C292_=_C517 ,\nC292_=_C519 ,C292_=_C520 ,C292_=_C521 ,C292_=_C522 ,C292_=_C523 ,C394_=_C495 ,\nC394_=_C504 ,C394_=_C510 ,C394_=_C517 ,C394_=_C519 ,C394_=_C520 ,C394_=_C521 ,\nC394_=_C522 ,C394_=_C523 ,C419_=_C497 ,C419_=_C506 ,C419_=_C512 ,C419_=_C527 ,\nC419_=_C528 ,C419_=_C529 ,C451_=_C486 ,C451_=_C487 ,C451_=_C489 ,C451_=_C491 ,\nC451_=_C492 ,C486_=_C487 ,C486_=_C489 ,C486_=_C491 ,C486_=_C492 ,C486_=_C495 ,\nC486_=_C497 ,C487_=_C489 ,C487_=_C491 ,C487_=_C492 ,C487_=_C504 ,C487_=_C506 ,\nC489_=_C491 ,C489_=_C492 ,C489_=_C517 ,C491_=_C492 ,C495_=_C497 ,C495_=_C504 ,\nC495_=_C510 ,C495_=_C517 ,C495_=_C519 ,C495_=_C520 ,C495_=_C521 ,C495_=_C522 ,\nC495_=_C523 ,C497_=_C506 ,C497_=_C512 ,C497_=_C527 ,C497_=_C528 ,C497_=_C529 ,\nC504_=_C506 ,C504_=_C510 ,C504_=_C517 ,C504_=_C519 ,C504_=_C520 ,C504_=_C521 ,\nC504_=_C522 ,C504_=_C523 ,C506_=_C512 ,C506_=_C527 ,C506_=_C528 ,C506_=_C529 ,\nC510_=_C512 ,C510_=_C517 ,C510_=_C519 ,C510_=_C520 ,C510_=_C521 ,C510_=_C522 ,\nC510_=_C523 ,C512_=_C527 ,C512_=_C528 ,C512_=_C529 ,C517_=_C519 ,C517_=_C520 ,\nC517_=_C521 ,C517_=_C522 ,C517_=_C523 ,C519_=_C520 ,C519_=_C521 ,C519_=_C522 ,\nC519_=_C523 ,C519_=_C527 ,C520_=_C521 ,C520_=_C522 ,C520_=_C523 ,C521_=_C522 ,\nC521_=_C523 ,C522_=_C523 ,C527_=_C528 ,C527_=_C529 ,C528_=_C529 ,"];87[shape=box, label="id:87 level: 4\n38: C20 C87 C142 C195 C235 \nC261 C356 C366 C388 C412 C486 \nC489 C493 C494 C495 C497 C498 \nC499 C500 C501 C502 C503 C505 \nC507 C510 C511 C512 C514 C515 \nC516 C517 C519 C524 C525 C526 \nC527 C530 C531 \n217: C20_=_C195( C20 C195 ) C20_=_C261( C20 C261 ) C20_=_C366( C20 C366 ) C20_=_C412( C20 C412 ) C20_=_C489( C20 C489 ) \nC20_=_C505( C20 C505 ) C20_=_C511( C20 C511 ) C20_=_C517( C20 C517 ) C20_=_C524( C20 C524 ) C20_=_C525( C20 C525 ) C20_=_C526( C20 C526 ) \nC87_=_C486( C87 C486 ) C87_=_C493( C87 C493 ) C87_=_C494( C87 C494 ) C87_=_C495( C87 C495 ) C87_=_C497( C87 C497 ) C87_=_C498( C87 C498 ) \nC87_=_C499( C87 C499 ) C87_=_C500( C87 C500 ) C87_=_C501( C87 C501 ) C87_=_C502( C87 C502 ) C87_=_C503( C87 C503 ) C142_=_C388( C142 C388 ) \nC142_=_C498( C142 C498 ) C142_=_C507( C142 C507 ) C142_=_C519( C142 C519 ) C142_=_C524( C142 C524 ) C142_=_C527( C142 C527 ) C142_=_C530( C142 C530 ) \nC142_=_C531( C142 C531 ) C195_=_C261( C195 C261 ) C195_=_C366( C195 C366 ) C195_=_C412( C195 C412 ) C195_=_C489( C195 C489 ) C195_=_C505( C195 C505 ) \nC195_=_C511( C195 C511 ) C195_=_C517( C195 C517 ) C195_=_C524( C195 C524 ) C195_=_C525( C195 C525 ) C195_=_C526( C195 C526 ) C235_=_C356( C235 C356 ) \nC235_=_C494( C235 C494 ) C235_=_C510( C235 C510 ) C235_=_C511( C235 C511 ) C235_=_C512( C235 C512 ) C235_=_C514( C235 C514 ) C235_=_C515( C235 C515 ) \nC235_=_C516( C235 C516 ) C261_=_C366( C261 C366 ) C261_=_C412( C261 C412 ) C261_=_C489( C261 C489 ) C261_=_C505( C261 C505 ) C261_=_C511( C261 C511 ) \nC261_=_C517( C261 C517 ) C261_=_C524( C261 C524 ) C261_=_C525( C261 C525 ) C261_=_C526( C261 C526 ) C356_=_C494( C356 C494 ) C356_=_C510( C356 C510 ) \nC356_=_C511( C356 C511 ) C356_=_C512( C356 C512 ) C356_=_C514( C356 C514 ) C356_=_C515( C356 C515 ) C356_=_C516( C356 C516 ) C366_=_C412( C366 C412 ) \nC366_=_C489( C366 C489 ) C366_=_C505( C366 C505 ) C366_=_C511( C366 C511 ) C366_=_C517( C366 C517 ) C366_=_C524( C366 C524 ) C366_=_C525( C366 C525 ) \nC366_=_C526( C366 C526 ) C388_=_C498( C388 C498 ) C388_=_C507( C388 C507 ) C388_=_C519( C388 C519 ) C388_=_C524( C388 C524 ) C388_=_C527( C388 C527 ) \nC388_=_C530( C388 C530 ) C388_=_C531( C388 C531 ) C412_=_C489( C412 C489 ) C412_=_C505( C412 C505 ) C412_=_C511( C412 C511 ) C412_=_C517( C412 C517 ) \nC412_=_C524( C412 C524 ) C412_=_C525( C412 C525 ) C412_=_C526( C412 C526 ) C486_=_C489( C486 C489 ) C486_=_C493( C486 C493 ) C486_=_C494( C486 C494 ) \nC486_=_C495( C486 C495 ) C486_=_C497( C486 C497 ) C486_=_C498( C486 C498 ) C486_=_C499( C486 C499 ) C486_=_C500( C486 C500 ) C486_=_C501( C486 C501 ) \nC486_=_C502( C486 C502 ) C486_=_C503( C486 C503 ) C489_=_C505( C489 C505 ) C489_=_C511( C489 C511 ) C489_=_C517( C489 C517 ) C489_=_C524( C489 C524 ) \nC489_=_C525( C489 C525 ) C489_=_C526( C489 C526 ) C493_=_C494( C493 C494 ) C493_=_C495( C493 C495 ) C493_=_C497( C493 C497 ) C493_=_C498( C493 C498 ) \nC493_=_C499( C493 C499 ) C493_=_C500( C493 C500 ) C493_=_C501( C493 C501 ) C493_=_C502( C493 C502 ) C493_=_C503( C493 C503 ) C493_=_C505( C493 C505 ) \nC493_=_C507( C493 C507 ) C494_=_C495( C494 C495 ) C494_=_C497( C494 C497 ) C494_=_C498( C494 C498 ) C494_=_C499( C494 C499 ) C494_=_C500( C494 C500 ) \nC494_=_C501( C494 C501 ) C494_=_C502( C494 C502 ) C494_=_C503( C494 C503 ) C494_=_C510( C494 C510 ) C494_=_C511( C494 C511 ) C494_=_C512( C494 C512 ) \nC494_=_C514( C494 C514 ) C494_=_C515( C494 C515 ) C494_=_C516( C494 C516 ) C495_=_C497( C495 C497 ) C495_=_C498( C495 C498 ) C495_=_C499( C495 C499 ) \nC495_=_C500( C495 C500 ) C495_=_C501( C495 C501 ) C495_=_C502( C495 C502 ) C495_=_C503( C495 C503 ) C495_=_C510( C495 C510 ) C495_=_C517( C495 C517 ) \nC495_=_C519( C495 C519 ) C497_=_C498( C497 C498 ) C497_=_C499( C497 C499 ) C497_=_C500( C497 C500 ) C497_=_C501( C497 C501 ) C497_=_C502( C497 C502 ) \nC497_=_C503( C497 C503 ) C497_=_C512( C497 C512 ) C497_=_C527( C497 C527 ) C498_=_C499( C498 C499 ) C498_=_C500( C498 C500 ) C498_=_C501( C498 C501 ) \nC498_=_C502( C498 C502 ) C498_=_C503( C498 C503 ) C498_=_C507( C498 C507 ) C498_=_C519( C498 C519 ) C498_=_C524( C498 C524 ) C498_=_C527( C498 C527 ) \nC498_=_C530( C498 C530 ) C498_=_C531( C498 C531 ) C499_=_C500( C499 C500 ) C499_=_C501( C499 C501 ) C499_=_C502( C499 C502 ) C499_=_C503( C499 C503 ) \nC500_=_C501( C500 C501 ) C500_=_C502( C500 C502 ) C500_=_C503( C500 C503 ) C501_=_C502( C501 C502 ) C501_=_C503( C501 C503 ) C502_=_C503( C502 C503 ) \nC505_=_C507( C505 C507 ) C505_=_C511( C505 C511 ) C505_=_C517( C505 C517 ) C505_=_C524( C505 C524 ) C505_=_C525( C505 C525 ) C505_=_C526( C505 C526 ) \nC507_=_C519( C507 C519 ) C507_=_C524( C507 C524 ) C507_=_C527( C507 C527 ) C507_=_C530( C507 C530 ) C507_=_C531( C507 C531 ) C510_=_C511( C510 C511 ) \nC510_=_C512( C510 C512 ) C510_=_C514( C510 C514 ) C510_=_C515( C510 C515 ) C510_=_C516( C510 C516 ) C510_=_C517( C510 C517 ) C510_=_C519( C510 C519 ) \nC511_=_C512( C511 C512 ) C511_=_C514( C511 C514 ) C511_=_C515( C511 C515 ) C511_=_C516( C511 C516 ) C511_=_C517( C511 C517 ) C511_=_C524( C511 C524 ) \nC511_=_C525( C511 C525 ) C511_=_C526( C511 C526 ) C512_=_C514( C512 C514 ) C512_=_C515( C512 C515 ) C512_=_C516( C512 C516 ) C512_=_C527( C512 C527 ) \nC514_=_C515( C514 C515 ) C514_=_C516( C514 C516 ) C515_=_C516( C515 C516 ) C517_=_C519( C517 C519 ) C517_=_C524( C517 C524 ) C517_=_C525( C517 C525 ) \nC517_=_C526( C517 C526 ) C519_=_C524( C519 C524 ) C519_=_C527( C519 C527 ) C519_=_C530( C519 C530 ) C519_=_C531( C519 C531 ) C524_=_C525( C524 C525 ) \nC524_=_C526( C524 C526 ) C524_=_C527( C524 C527 ) C524_=_C530( C524 C530 ) C524_=_C531( C524 C531 ) C525_=_C526( C525 C526 ) C527_=_C530( C527 C530 ) \nC527_=_C531( C527 C531 ) C530_=_C531( C530 C531 ) "];72-&gt;87[label="34: C20 C87 C142 C195 C235 \nC261 C356 C366 C388 C412 C486 \nC489 C493 C495 C497 C499 C500 \nC501 C502 C503 C505 C507 C510 \nC512 C514 C515 C516 C517 C519 \nC525 C526 C527 C530 C531 \n145: C20_=_C195 ,C20_=_C261 ,C20_=_C366 ,C20_=_C412 ,C20_=_C489 ,\nC20_=_C505 ,C20_=_C517 ,C20_=_C525</w:t>
      </w:r>
    </w:p>
    <w:p>
      <w:pPr>
        <w:pStyle w:val="PreformattedText"/>
        <w:bidi w:val="0"/>
        <w:spacing w:before="0" w:after="0"/>
        <w:jc w:val="left"/>
        <w:rPr/>
      </w:pPr>
      <w:r>
        <w:rPr/>
        <w:t xml:space="preserve"> </w:t>
      </w:r>
      <w:r>
        <w:rPr/>
        <w:t>,C20_=_C526 ,C87_=_C486 ,C87_=_C493 ,\nC87_=_C495 ,C87_=_C497 ,C87_=_C499 ,C87_=_C500 ,C87_=_C501 ,C87_=_C502 ,\nC87_=_C503 ,C142_=_C388 ,C142_=_C507 ,C142_=_C519 ,C142_=_C527 ,C142_=_C530 ,\nC142_=_C531 ,C195_=_C261 ,C195_=_C366 ,C195_=_C412 ,C195_=_C489 ,C195_=_C505 ,\nC195_=_C517 ,C195_=_C525 ,C195_=_C526 ,C235_=_C356 ,C235_=_C510 ,C235_=_C512 ,\nC235_=_C514 ,C235_=_C515 ,C235_=_C516 ,C261_=_C366 ,C261_=_C412 ,C261_=_C489 ,\nC261_=_C505 ,C261_=_C517 ,C261_=_C525 ,C261_=_C526 ,C356_=_C510 ,C356_=_C512 ,\nC356_=_C514 ,C356_=_C515 ,C356_=_C516 ,C366_=_C412 ,C366_=_C489 ,C366_=_C505 ,\nC366_=_C517 ,C366_=_C525 ,C366_=_C526 ,C388_=_C507 ,C388_=_C519 ,C388_=_C527 ,\nC388_=_C530 ,C388_=_C531 ,C412_=_C489 ,C412_=_C505 ,C412_=_C517 ,C412_=_C525 ,\nC412_=_C526 ,C486_=_C489 ,C486_=_C493 ,C486_=_C495 ,C486_=_C497 ,C486_=_C499 ,\nC486_=_C500 ,C486_=_C501 ,C486_=_C502 ,C486_=_C503 ,C489_=_C505 ,C489_=_C517 ,\nC489_=_C525 ,C489_=_C526 ,C493_=_C495 ,C493_=_C497 ,C493_=_C499 ,C493_=_C500 ,\nC493_=_C501 ,C493_=_C502 ,C493_=_C503 ,C493_=_C505 ,C493_=_C507 ,C495_=_C497 ,\nC495_=_C499 ,C495_=_C500 ,C495_=_C501 ,C495_=_C502 ,C495_=_C503 ,C495_=_C510 ,\nC495_=_C517 ,C495_=_C519 ,C497_=_C499 ,C497_=_C500 ,C497_=_C501 ,C497_=_C502 ,\nC497_=_C503 ,C497_=_C512 ,C497_=_C527 ,C499_=_C500 ,C499_=_C501 ,C499_=_C502 ,\nC499_=_C503 ,C500_=_C501 ,C500_=_C502 ,C500_=_C503 ,C501_=_C502 ,C501_=_C503 ,\nC502_=_C503 ,C505_=_C507 ,C505_=_C517 ,C505_=_C525 ,C505_=_C526 ,C507_=_C519 ,\nC507_=_C527 ,C507_=_C530 ,C507_=_C531 ,C510_=_C512 ,C510_=_C514 ,C510_=_C515 ,\nC510_=_C516 ,C510_=_C517 ,C510_=_C519 ,C512_=_C514 ,C512_=_C515 ,C512_=_C516 ,\nC512_=_C527 ,C514_=_C515 ,C514_=_C516 ,C515_=_C516 ,C517_=_C519 ,C517_=_C525 ,\nC517_=_C526 ,C519_=_C527 ,C519_=_C530 ,C519_=_C531 ,C525_=_C526 ,C527_=_C530 ,\nC527_=_C531 ,C530_=_C531 ,"];88[shape=box, label="id:88 level: 4\n25: C110 C214 C224 C225 C227 \nC228 C229 C230 C231 C232 C233 \nC234 C235 C236 C237 C238 C239 \nC243 C250 C258 C271 C272 C273 \nC274 C275 \n138: C110_=_C214( C110 C214 ) C110_=_C224( C110 C224 ) C110_=_C229( C110 C229 ) C110_=_C230( C110 C230 ) C110_=_C231( C110 C231 ) \nC110_=_C232( C110 C232 ) C110_=_C233( C110 C233 ) C110_=_C234( C110 C234 ) C110_=_C235( C110 C235 ) C110_=_C236( C110 C236 ) C110_=_C237( C110 C237 ) \nC110_=_C238( C110 C238 ) C110_=_C239( C110 C239 ) C214_=_C224( C214 C224 ) C214_=_C229( C214 C229 ) C214_=_C230( C214 C230 ) C214_=_C231( C214 C231 ) \nC214_=_C232( C214 C232 ) C214_=_C233( C214 C233 ) C214_=_C234( C214 C234 ) C214_=_C235( C214 C235 ) C214_=_C236( C214 C236 ) C214_=_C237( C214 C237 ) \nC214_=_C238( C214 C238 ) C214_=_C239( C214 C239 ) C224_=_C225( C224 C225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5_=_C227( C225 C227 ) C225_=_C228( C225 C228 ) \nC225_=_C230( C225 C230 ) C225_=_C250( C225 C250 ) C227_=_C228( C227 C228 ) C229_=_C230( C229 C230 ) C229_=_C231( C229 C231 ) C229_=_C232( C229 C232 ) \nC229_=_C233( C229 C233 ) C229_=_C234( C229 C234 ) C229_=_C235( C229 C235 ) C229_=_C236( C229 C236 ) C229_=_C237( C229 C237 ) C229_=_C238( C229 C238 ) \nC229_=_C239( C229 C239 ) C229_=_C243( C229 C243 ) C230_=_C231( C230 C231 ) C230_=_C232( C230 C232 ) C230_=_C233( C230 C233 ) C230_=_C234( C230 C234 ) \nC230_=_C235( C230 C235 ) C230_=_C236( C230 C236 ) C230_=_C237( C230 C237 ) C230_=_C238( C230 C238 ) C230_=_C239( C230 C239 ) C230_=_C250( C230 C250 ) \nC231_=_C232( C231 C232 ) C231_=_C233( C231 C233 ) C231_=_C234( C231 C234 ) C231_=_C235( C231 C235 ) C231_=_C236( C231 C236 ) C231_=_C237( C231 C237 ) \nC231_=_C238( C231 C238 ) C231_=_C239( C231 C239 ) C231_=_C258( C231 C258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3_=_C243( C233 C243 ) C233_=_C250( C233 C250 ) \nC233_=_C258( C233 C258 ) C233_=_C271( C233 C271 ) C233_=_C272( C233 C272 ) C233_=_C273( C233 C273 ) C233_=_C274( C233 C274 ) C233_=_C275( C233 C275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C243_=_C250( C243 C250 ) C243_=_C258( C243 C258 ) C243_=_C271( C243 C271 ) \nC243_=_C272( C243 C272 ) C243_=_C273( C243 C273 ) C243_=_C274( C243 C274 ) C243_=_C275( C243 C275 ) C250_=_C258( C250 C258 ) C250_=_C271( C250 C271 ) \nC250_=_C272( C250 C272 ) C250_=_C273( C250 C273 ) C250_=_C274( C250 C274 ) C250_=_C275( C250 C275 ) C258_=_C271( C258 C271 ) C258_=_C272( C258 C272 ) \nC258_=_C273( C258 C273 ) C258_=_C274( C258 C274 ) C258_=_C275( C258 C275 ) C271_=_C272( C271 C272 ) C271_=_C273( C271 C273 ) C271_=_C274( C271 C274 ) \nC271_=_C275( C271 C275 ) C272_=_C273( C272 C273 ) C272_=_C274( C272 C274 ) C272_=_C275( C272 C275 ) C273_=_C274( C273 C274 ) C273_=_C275( C273 C275 ) \nC274_=_C275( C274 C275 ) "];73-&gt;88[label="23: C110 C214 C225 C227 C228 \nC229 C230 C231 C232 C234 C235 \nC236 C237 C238 C239 C243 C250 \nC258 C271 C272 C273 C274 C275 \n102: C110_=_C214 ,C110_=_C229 ,C110_=_C230 ,C110_=_C231 ,C110_=_C232 ,\nC110_=_C234 ,C110_=_C235 ,C110_=_C236 ,C110_=_C237 ,C110_=_C238 ,C110_=_C239 ,\nC214_=_C229 ,C214_=_C230 ,C214_=_C231 ,C214_=_C232 ,C214_=_C234 ,C214_=_C235 ,\nC214_=_C236 ,C214_=_C237 ,C214_=_C238 ,C214_=_C239 ,C225_=_C227 ,C225_=_C228 ,\nC225_=_C230 ,C225_=_C250 ,C227_=_C228 ,C229_=_C230 ,C229_=_C231 ,C229_=_C232 ,\nC229_=_C234 ,C229_=_C235 ,C229_=_C236 ,C229_=_C237 ,C229_=_C238 ,C229_=_C239 ,\nC229_=_C243 ,C230_=_C231 ,C230_=_C232 ,C230_=_C234 ,C230_=_C235 ,C230_=_C236 ,\nC230_=_C237 ,C230_=_C238 ,C230_=_C239 ,C230_=_C250 ,C231_=_C232 ,C231_=_C234 ,\nC231_=_C235 ,C231_=_C236 ,C231_=_C237 ,C231_=_C238 ,C231_=_C239 ,C231_=_C258 ,\nC232_=_C234 ,C232_=_C235 ,C232_=_C236 ,C232_=_C237 ,C232_=_C238 ,C232_=_C239 ,\nC234_=_C235 ,C234_=_C236 ,C234_=_C237 ,C234_=_C238 ,C234_=_C239 ,C235_=_C236 ,\nC235_=_C237 ,C235_=_C238 ,C235_=_C239 ,C236_=_C237 ,C236_=_C238 ,C236_=_C239 ,\nC237_=_C238 ,C237_=_C239 ,C238_=_C239 ,C243_=_C250 ,C243_=_C258 ,C243_=_C271 ,\nC243_=_C272 ,C243_=_C273 ,C243_=_C274 ,C243_=_C275 ,C250_=_C258 ,C250_=_C271 ,\nC250_=_C272 ,C250_=_C273 ,C250_=_C274 ,C250_=_C275 ,C258_=_C271 ,C258_=_C272 ,\nC258_=_C273 ,C258_=_C274 ,C258_=_C275 ,C271_=_C272 ,C271_=_C273 ,C271_=_C274 ,\nC271_=_C275 ,C272_=_C273 ,C272_=_C274 ,C272_=_C275 ,C273_=_C274 ,C273_=_C275 ,\nC274_=_C275 ,"];89[shape=box, label="id:89 level: 4\n34: C145 C157 C158 C159 C160 \nC161 C162 C163 C165 C166 C167 \nC227 C350 C487 C493 C504 C505 \nC506 C507 C508 C509 C653 C663 \nC669 C670 C671 C673 C689 C697 \nC705 C706 C707 C708 C709 \n164: C145_=_C157( C145 C157 ) C145_=_C158( C145 C158 ) C145_=_C159( C145 C159 ) C145_=_C160( C145 C160 ) C145_=_C161( C145 C161 ) \nC145_=_C162( C145 C162 ) C145_=_C163( C145 C163 ) C145_=_C165( C145 C165 ) C145_=_C166( C145 C166 ) C145_=_C167( C145 C167 ) C157_=_C158( C157 C158 ) \nC157_=_C159( C157 C159 ) C157_=_C160( C157 C160 ) C157_=_C161( C157 C161 ) C157_=_C162( C157 C162 ) C157_=_C163( C157 C163 ) C157_=_C165( C157 C165 ) \nC157_=_C166( C157 C166 ) C157_=_C167( C157 C167 ) C158_=_C159( C158 C159 ) C158_=_C160( C158 C160 ) C158_=_C161( C158 C161 ) C158_=_C162( C158 C162 ) \nC158_=_C163( C158 C163 ) C158_=_C165( C158 C165 ) C158_=_C166( C158 C166 ) C158_=_C167( C158 C167 ) C159_=_C160( C159 C160 ) C159_=_C161( C159 C161 ) \nC159_=_C162( C159 C162 ) C159_=_C163( C159 C163 ) C159_=_C165( C159 C165 ) C159_=_C166( C159 C166 ) C159_=_C167( C159 C167 ) C160_=_C161( C160 C161 ) \nC160_=_C162( C160 C162 ) C160_=_C163( C160 C163 ) C160_=_C165( C160 C165 ) C160_=_C166( C160 C166 ) C160_=_C167( C160 C167 ) C161_=_C162( C161 C162 ) \nC161_=_C163( C161 C163 ) C161_=_C165( C161 C165 ) C161_=_C166( C161 C166 ) C161_=_C167( C161 C167 ) C162_=_C163( C162 C163 ) C162_=_C165( C162 C165 ) \nC162_=_C166( C162 C166 ) C162_=_C167( C162 C167 ) C162_=_C350( C162 C350 ) C163_=_C165( C163 C165 ) C163_=_C166( C163 C166 ) C163_=_C167( C163 C167 ) \nC165_=_C166( C165 C166 ) C165_=_C167( C165 C167 ) C165_=_C653( C165 C653 ) C165_=_C663( C165 C663 ) C165_=_C669( C165 C669 ) C165_=_C670( C165 C670 ) \nC165_=_C671( C165 C671 ) C165_=_C673( C165 C673 ) C166_=_C167( C166 C167 ) C166_=_C508( C166 C508 ) C166_=_C689( C166 C689 ) C166_=_C697( C166 C697 ) \nC166_=_C705( C166 C705 ) C166_=_C706( C166 C706 ) C166_=_C707( C166 C707 ) C166_=_C708( C166 C708 ) C166_=_C709( C166 C709 ) C167_=_C509( C167 C509 ) \nC167_=_C673( C167 C673 ) C167_=_C709( C167 C709 ) C227_=_C350( C227 C350 ) C227_=_C487( C227 C487 ) C227_=_C493( C227 C493 ) C227_=_C504( C227 C504 ) \nC227_=_C505( C227 C505 ) C227_=_C506( C227 C506 ) C227_=_C507( C227 C507 ) C227_=_C508( C227 C508 ) C227_=_C509( C227 C509 ) C350_=_C487( C350 C487 ) \nC350_=_C493( C350 C493 ) C350_=_C504( C350 C504 ) C350_=_C505( C350 C505 ) C350_=_C506( C350 C506 ) C350_=_C507( C350 C507 ) C350_=_C508( C350 C508 ) \nC350_=_C509( C350 C509 ) C487_=_C493( C487 C493 ) C487_=_C504( C487 C504 ) C487_=_C505( C487 C505 ) C487_=_C506( C487 C506 ) C487_=_C507( C487 C507 ) \nC487_=_C508( C487 C508 ) C487_=_C509( C487 C509 ) C493_=_C504( C493 C504 ) C493_=_C505( C493 C505 ) C493_=_C506( C493 C506 ) C493_=_C507( C493 C507 ) \nC493_=_C508( C493 C508 ) C493_=_C509( C493 C509 ) C504_=_C505( C504 C505 ) C504_=_C506( C504 C506 ) C504_=_C507(</w:t>
      </w:r>
    </w:p>
    <w:p>
      <w:pPr>
        <w:pStyle w:val="PreformattedText"/>
        <w:bidi w:val="0"/>
        <w:spacing w:before="0" w:after="0"/>
        <w:jc w:val="left"/>
        <w:rPr/>
      </w:pPr>
      <w:r>
        <w:rPr/>
        <w:t xml:space="preserve"> </w:t>
      </w:r>
      <w:r>
        <w:rPr/>
        <w:t>C504 C507 ) C504_=_C508( C504 C508 ) \nC504_=_C509( C504 C509 ) C505_=_C506( C505 C506 ) C505_=_C507( C505 C507 ) C505_=_C508( C505 C508 ) C505_=_C509( C505 C509 ) C506_=_C507( C506 C507 ) \nC506_=_C508( C506 C508 ) C506_=_C509( C506 C509 ) C507_=_C508( C507 C508 ) C507_=_C509( C507 C509 ) C508_=_C509( C508 C509 ) C508_=_C689( C508 C689 ) \nC508_=_C697( C508 C697 ) C508_=_C705( C508 C705 ) C508_=_C706( C508 C706 ) C508_=_C707( C508 C707 ) C508_=_C708( C508 C708 ) C508_=_C709( C508 C709 ) \nC509_=_C673( C509 C673 ) C509_=_C709( C509 C709 ) C653_=_C663( C653 C663 ) C653_=_C669( C653 C669 ) C653_=_C670( C653 C670 ) C653_=_C671( C653 C671 ) \nC653_=_C673( C653 C673 ) C663_=_C669( C663 C669 ) C663_=_C670( C663 C670 ) C663_=_C671( C663 C671 ) C663_=_C673( C663 C673 ) C669_=_C670( C669 C670 ) \nC669_=_C671( C669 C671 ) C669_=_C673( C669 C673 ) C670_=_C671( C670 C671 ) C670_=_C673( C670 C673 ) C671_=_C673( C671 C673 ) C673_=_C709( C673 C709 ) \nC689_=_C697( C689 C697 ) C689_=_C705( C689 C705 ) C689_=_C706( C689 C706 ) C689_=_C707( C689 C707 ) C689_=_C708( C689 C708 ) C689_=_C709( C689 C709 ) \nC697_=_C705( C697 C705 ) C697_=_C706( C697 C706 ) C697_=_C707( C697 C707 ) C697_=_C708( C697 C708 ) C697_=_C709( C697 C709 ) C705_=_C706( C705 C706 ) \nC705_=_C707( C705 C707 ) C705_=_C708( C705 C708 ) C705_=_C709( C705 C709 ) C706_=_C707( C706 C707 ) C706_=_C708( C706 C708 ) C706_=_C709( C706 C709 ) \nC707_=_C708( C707 C708 ) C707_=_C709( C707 C709 ) C708_=_C709( C708 C709 ) "];73-&gt;89[label="31: C145 C157 C158 C159 C160 \nC161 C162 C163 C167 C227 C350 \nC487 C493 C504 C505 C506 C507 \nC509 C653 C663 C669 C670 C671 \nC673 C689 C697 C705 C706 C707 \nC708 C709 \n115: C145_=_C157 ,C145_=_C158 ,C145_=_C159 ,C145_=_C160 ,C145_=_C161 ,\nC145_=_C162 ,C145_=_C163 ,C145_=_C167 ,C157_=_C158 ,C157_=_C159 ,C157_=_C160 ,\nC157_=_C161 ,C157_=_C162 ,C157_=_C163 ,C157_=_C167 ,C158_=_C159 ,C158_=_C160 ,\nC158_=_C161 ,C158_=_C162 ,C158_=_C163 ,C158_=_C167 ,C159_=_C160 ,C159_=_C161 ,\nC159_=_C162 ,C159_=_C163 ,C159_=_C167 ,C160_=_C161 ,C160_=_C162 ,C160_=_C163 ,\nC160_=_C167 ,C161_=_C162 ,C161_=_C163 ,C161_=_C167 ,C162_=_C163 ,C162_=_C167 ,\nC162_=_C350 ,C163_=_C167 ,C167_=_C509 ,C167_=_C673 ,C167_=_C709 ,C227_=_C350 ,\nC227_=_C487 ,C227_=_C493 ,C227_=_C504 ,C227_=_C505 ,C227_=_C506 ,C227_=_C507 ,\nC227_=_C509 ,C350_=_C487 ,C350_=_C493 ,C350_=_C504 ,C350_=_C505 ,C350_=_C506 ,\nC350_=_C507 ,C350_=_C509 ,C487_=_C493 ,C487_=_C504 ,C487_=_C505 ,C487_=_C506 ,\nC487_=_C507 ,C487_=_C509 ,C493_=_C504 ,C493_=_C505 ,C493_=_C506 ,C493_=_C507 ,\nC493_=_C509 ,C504_=_C505 ,C504_=_C506 ,C504_=_C507 ,C504_=_C509 ,C505_=_C506 ,\nC505_=_C507 ,C505_=_C509 ,C506_=_C507 ,C506_=_C509 ,C507_=_C509 ,C509_=_C673 ,\nC509_=_C709 ,C653_=_C663 ,C653_=_C669 ,C653_=_C670 ,C653_=_C671 ,C653_=_C673 ,\nC663_=_C669 ,C663_=_C670 ,C663_=_C671 ,C663_=_C673 ,C669_=_C670 ,C669_=_C671 ,\nC669_=_C673 ,C670_=_C671 ,C670_=_C673 ,C671_=_C673 ,C673_=_C709 ,C689_=_C697 ,\nC689_=_C705 ,C689_=_C706 ,C689_=_C707 ,C689_=_C708 ,C689_=_C709 ,C697_=_C705 ,\nC697_=_C706 ,C697_=_C707 ,C697_=_C708 ,C697_=_C709 ,C705_=_C706 ,C705_=_C707 ,\nC705_=_C708 ,C705_=_C709 ,C706_=_C707 ,C706_=_C708 ,C706_=_C709 ,C707_=_C708 ,\nC707_=_C709 ,C708_=_C709 ,"];90[shape=box, label="id:90 level: 4\n35: C78 C90 C93 C221 C453 \nC491 C500 C503 C585 C588 C659 \nC662 C694 C721 C722 C723 C724 \nC725 C726 C727 C728 C729 C730 \nC731 C732 C733 C762 C793 C813 \nC814 C815 C816 C817 C818 C819 \n211: C78_=_C221( C78 C221 ) C78_=_C453( C78 C453 ) C78_=_C491( C78 C491 ) C78_=_C694( C78 C694 ) C78_=_C721( C78 C721 ) \nC78_=_C722( C78 C722 ) C78_=_C723( C78 C723 ) C78_=_C724( C78 C724 ) C78_=_C725( C78 C725 ) C78_=_C726( C78 C726 ) C90_=_C93( C90 C93 ) \nC90_=_C500( C90 C500 ) C90_=_C585( C90 C585 ) C90_=_C659( C90 C659 ) C90_=_C727( C90 C727 ) C90_=_C728( C90 C728 ) C90_=_C729( C90 C729 ) \nC90_=_C730( C90 C730 ) C90_=_C731( C90 C731 ) C90_=_C732( C90 C732 ) C90_=_C733( C90 C733 ) C93_=_C503( C93 C503 ) C93_=_C588( C93 C588 ) \nC93_=_C662( C93 C662 ) C93_=_C733( C93 C733 ) C93_=_C762( C93 C762 ) C93_=_C793( C93 C793 ) C93_=_C813( C93 C813 ) C93_=_C814( C93 C814 ) \nC93_=_C815( C93 C815 ) C93_=_C816( C93 C816 ) C93_=_C817( C93 C817 ) C93_=_C818( C93 C818 ) C93_=_C819( C93 C819 ) C221_=_C453( C221 C453 ) \nC221_=_C491( C221 C491 ) C221_=_C694( C221 C694 ) C221_=_C721( C221 C721 ) C221_=_C722( C221 C722 ) C221_=_C723( C221 C723 ) C221_=_C724( C221 C724 ) \nC221_=_C725( C221 C725 ) C221_=_C726( C221 C726 ) C453_=_C491( C453 C491 ) C453_=_C694( C453 C694 ) C453_=_C721( C453 C721 ) C453_=_C722( C453 C722 ) \nC453_=_C723( C453 C723 ) C453_=_C724( C453 C724 ) C453_=_C725( C453 C725 ) C453_=_C726( C453 C726 ) C491_=_C694( C491 C694 ) C491_=_C721( C491 C721 ) \nC491_=_C722( C491 C722 ) C491_=_C723( C491 C723 ) C491_=_C724( C491 C724 ) C491_=_C725( C491 C725 ) C491_=_C726( C491 C726 ) C500_=_C503( C500 C503 ) \nC500_=_C585( C500 C585 ) C500_=_C659( C500 C659 ) C500_=_C727( C500 C727 ) C500_=_C728( C500 C728 ) C500_=_C729( C500 C729 ) C500_=_C730( C500 C730 ) \nC500_=_C731( C500 C731 ) C500_=_C732( C500 C732 ) C500_=_C733( C500 C733 ) C503_=_C588( C503 C588 ) C503_=_C662( C503 C662 ) C503_=_C733( C503 C733 ) \nC503_=_C762( C503 C762 ) C503_=_C793( C503 C793 ) C503_=_C813( C503 C813 ) C503_=_C814( C503 C814 ) C503_=_C815( C503 C815 ) C503_=_C816( C503 C816 ) \nC503_=_C817( C503 C817 ) C503_=_C818( C503 C818 ) C503_=_C819( C503 C819 ) C585_=_C588( C585 C588 ) C585_=_C659( C585 C659 ) C585_=_C727( C585 C727 ) \nC585_=_C728( C585 C728 ) C585_=_C729( C585 C729 ) C585_=_C730( C585 C730 ) C585_=_C731( C585 C731 ) C585_=_C732( C585 C732 ) C585_=_C733( C585 C733 ) \nC588_=_C662( C588 C662 ) C588_=_C733( C588 C733 ) C588_=_C762( C588 C762 ) C588_=_C793( C588 C793 ) C588_=_C813( C588 C813 ) C588_=_C814( C588 C814 ) \nC588_=_C815( C588 C815 ) C588_=_C816( C588 C816 ) C588_=_C817( C588 C817 ) C588_=_C818( C588 C818 ) C588_=_C819( C588 C819 ) C659_=_C662( C659 C662 ) \nC659_=_C727( C659 C727 ) C659_=_C728( C659 C728 ) C659_=_C729( C659 C729 ) C659_=_C730( C659 C730 ) C659_=_C731( C659 C731 ) C659_=_C732( C659 C732 ) \nC659_=_C733( C659 C733 ) C662_=_C733( C662 C733 ) C662_=_C762( C662 C762 ) C662_=_C793( C662 C793 ) C662_=_C813( C662 C813 ) C662_=_C814( C662 C814 ) \nC662_=_C815( C662 C815 ) C662_=_C816( C662 C816 ) C662_=_C817( C662 C817 ) C662_=_C818( C662 C818 ) C662_=_C819( C662 C819 ) C694_=_C721( C694 C721 ) \nC694_=_C722( C694 C722 ) C694_=_C723( C694 C723 ) C694_=_C724( C694 C724 ) C694_=_C725( C694 C725 ) C694_=_C726( C694 C726 ) C721_=_C722( C721 C722 ) \nC721_=_C723( C721 C723 ) C721_=_C724( C721 C724 ) C721_=_C725( C721 C725 ) C721_=_C726( C721 C726 ) C721_=_C727( C721 C727 ) C722_=_C723( C722 C723 ) \nC722_=_C724( C722 C724 ) C722_=_C725( C722 C725 ) C722_=_C726( C722 C726 ) C722_=_C728( C722 C728 ) C723_=_C724( C723 C724 ) C723_=_C725( C723 C725 ) \nC723_=_C726( C723 C726 ) C723_=_C729( C723 C729 ) C724_=_C725( C724 C725 ) C724_=_C726( C724 C726 ) C724_=_C730( C724 C730 ) C725_=_C726( C725 C726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1_=_C762( C731 C762 ) C732_=_C733( C732 C733 ) C732_=_C793( C732 C793 ) C733_=_C762( C733 C762 ) \nC733_=_C793( C733 C793 ) C733_=_C813( C733 C813 ) C733_=_C814( C733 C814 ) C733_=_C815( C733 C815 ) C733_=_C816( C733 C816 ) C733_=_C817( C733 C817 ) \nC733_=_C818( C733 C818 ) C733_=_C819( C733 C819 ) C762_=_C793( C762 C793 ) C762_=_C813( C762 C813 ) C762_=_C814( C762 C814 ) C762_=_C815( C762 C815 ) \nC762_=_C816( C762 C816 ) C762_=_C817( C762 C817 ) C762_=_C818( C762 C818 ) C762_=_C819( C762 C819 ) C793_=_C813( C793 C813 ) C793_=_C814( C793 C814 ) \nC793_=_C815( C793 C815 ) C793_=_C816( C793 C816 ) C793_=_C817( C793 C817 ) C793_=_C818( C793 C818 ) C793_=_C819( C793 C819 ) C813_=_C814( C813 C814 ) \nC813_=_C815( C813 C815 ) C813_=_C816( C813 C816 ) C813_=_C817( C813 C817 ) C813_=_C818( C813 C818 ) C813_=_C819( C813 C819 ) C814_=_C815( C814 C815 ) \nC814_=_C816( C814 C816 ) C814_=_C817( C814 C817 ) C814_=_C818( C814 C818 ) C814_=_C819( C814 C819 ) C815_=_C816( C815 C816 ) C815_=_C817( C815 C817 ) \nC815_=_C818( C815 C818 ) C815_=_C819( C815 C819 ) C816_=_C817( C816 C817 ) C816_=_C818( C816 C818 ) C816_=_C819( C816 C819 ) C817_=_C818( C817 C818 ) \nC817_=_C819( C817 C819 ) C818_=_C819( C818 C819 ) "];74-&gt;90[label="34: C78 C90 C93 C221 C453 \nC491 C500 C503 C585 C588 C659 \nC662 C694 C721 C722 C723 C724 \nC725 C726 C727 C728 C729 C730 \nC731 C732 C762 C793 C813 C814 \nC815 C816 C817 C818 C819 \n188: C78_=_C221 ,C78_=_C453 ,C78_=_C491 ,C78_=_C694 ,C78_=_C721 ,\nC78_=_C722 ,C78_=_C723 ,C78_=_C724 ,C78_=_C725 ,C78_=_C726 ,C90_=_C93 ,\nC90_=_C500 ,C90_=_C585 ,C90_=_C659 ,C90_=_C727 ,C90_=_C728 ,C90_=_C729 ,\nC90_=_C730 ,C90_=_C731 ,C90_=_C732 ,C93_=_C503 ,C93_=_C588 ,C93_=_C662 ,\nC93_=_C762 ,C93_=_C793 ,C93_=_C813 ,C93_=_C814 ,C93_=_C815 ,C93_=_C816 ,\nC93_=_C817 ,C93_=_C818 ,C93_=_C819 ,C221_=_C453 ,C221_=_C491 ,C221_=_C694 ,\nC221_=_C721 ,C221_=_C722 ,C221_=_C723 ,C221_=_C724 ,C221_=_C725 ,C221_=_C726 ,\nC453_=_C491 ,C453_=_C694 ,C453_=_C721 ,C453_=_C722 ,C453_=_C723 ,C453_=_C724 ,\nC453_=_C725 ,C453_=_C726 ,C491_=_C694 ,C491_=_C721 ,C491_=_C722 ,C491_=_C723 ,\nC491_=_C724 ,C491_=_C725 ,C491_=_C726 ,C500_=_C503 ,C500_=_C585 ,C500_=_C659 ,\nC500_=_C727 ,C500_=_C728 ,C500_=_C729 ,C500_=_C730 ,C500_=_C731 ,C500_=_C732 ,\nC503_=_C588 ,C503_=_C662 ,C503_=_C762 ,C503_=_C793 ,C503_=_C813 ,C503_=_C814 ,\nC503_=_C815 ,C503_=_C816 ,C503_=_C817 ,C503_=_C818 ,C503_=_C819 ,C585_=_C588</w:t>
      </w:r>
    </w:p>
    <w:p>
      <w:pPr>
        <w:pStyle w:val="PreformattedText"/>
        <w:bidi w:val="0"/>
        <w:spacing w:before="0" w:after="0"/>
        <w:jc w:val="left"/>
        <w:rPr/>
      </w:pPr>
      <w:r>
        <w:rPr/>
        <w:t xml:space="preserve"> </w:t>
      </w:r>
      <w:r>
        <w:rPr/>
        <w:t>,\nC585_=_C659 ,C585_=_C727 ,C585_=_C728 ,C585_=_C729 ,C585_=_C730 ,C585_=_C731 ,\nC585_=_C732 ,C588_=_C662 ,C588_=_C762 ,C588_=_C793 ,C588_=_C813 ,C588_=_C814 ,\nC588_=_C815 ,C588_=_C816 ,C588_=_C817 ,C588_=_C818 ,C588_=_C819 ,C659_=_C662 ,\nC659_=_C727 ,C659_=_C728 ,C659_=_C729 ,C659_=_C730 ,C659_=_C731 ,C659_=_C732 ,\nC662_=_C762 ,C662_=_C793 ,C662_=_C813 ,C662_=_C814 ,C662_=_C815 ,C662_=_C816 ,\nC662_=_C817 ,C662_=_C818 ,C662_=_C819 ,C694_=_C721 ,C694_=_C722 ,C694_=_C723 ,\nC694_=_C724 ,C694_=_C725 ,C694_=_C726 ,C721_=_C722 ,C721_=_C723 ,C721_=_C724 ,\nC721_=_C725 ,C721_=_C726 ,C721_=_C727 ,C722_=_C723 ,C722_=_C724 ,C722_=_C725 ,\nC722_=_C726 ,C722_=_C728 ,C723_=_C724 ,C723_=_C725 ,C723_=_C726 ,C723_=_C729 ,\nC724_=_C725 ,C724_=_C726 ,C724_=_C730 ,C725_=_C726 ,C727_=_C728 ,C727_=_C729 ,\nC727_=_C730 ,C727_=_C731 ,C727_=_C732 ,C728_=_C729 ,C728_=_C730 ,C728_=_C731 ,\nC728_=_C732 ,C729_=_C730 ,C729_=_C731 ,C729_=_C732 ,C730_=_C731 ,C730_=_C732 ,\nC731_=_C732 ,C731_=_C762 ,C732_=_C793 ,C762_=_C793 ,C762_=_C813 ,C762_=_C814 ,\nC762_=_C815 ,C762_=_C816 ,C762_=_C817 ,C762_=_C818 ,C762_=_C819 ,C793_=_C813 ,\nC793_=_C814 ,C793_=_C815 ,C793_=_C816 ,C793_=_C817 ,C793_=_C818 ,C793_=_C819 ,\nC813_=_C814 ,C813_=_C815 ,C813_=_C816 ,C813_=_C817 ,C813_=_C818 ,C813_=_C819 ,\nC814_=_C815 ,C814_=_C816 ,C814_=_C817 ,C814_=_C818 ,C814_=_C819 ,C815_=_C816 ,\nC815_=_C817 ,C815_=_C818 ,C815_=_C819 ,C816_=_C817 ,C816_=_C818 ,C816_=_C819 ,\nC817_=_C818 ,C817_=_C819 ,C818_=_C819 ,"];91[shape=box, label="id:91 level: 4\n39: C147 C158 C168 C178 C179 \nC180 C181 C182 C183 C184 C185 \nC186 C187 C294 C391 C392 C393 \nC394 C396 C521 C523 C678 C680 \nC722 C728 C734 C740 C741 C742 \nC743 C744 C778 C816 C822 C827 \nC831 C835 C836 C837 \n238: C147_=_C158( C147 C158 ) C147_=_C168( C147 C168 ) C147_=_C178( C147 C178 ) C147_=_C179( C147 C179 ) C147_=_C180( C147 C180 ) \nC147_=_C181( C147 C181 ) C147_=_C182( C147 C182 ) C147_=_C183( C147 C183 ) C147_=_C184( C147 C184 ) C147_=_C185( C147 C185 ) C147_=_C186( C147 C186 ) \nC147_=_C187( C147 C187 ) C158_=_C168( C158 C168 ) C158_=_C178( C158 C178 ) C158_=_C179( C158 C179 ) C158_=_C180( C158 C180 ) C158_=_C181( C158 C181 ) \nC158_=_C182( C158 C182 ) C158_=_C183( C158 C183 ) C158_=_C184( C158 C184 ) C158_=_C185( C158 C185 ) C158_=_C186( C158 C186 ) C158_=_C187( C158 C187 ) \nC168_=_C178( C168 C178 ) C168_=_C179( C168 C179 ) C168_=_C180( C168 C180 ) C168_=_C181( C168 C181 ) C168_=_C182( C168 C182 ) C168_=_C183( C168 C183 ) \nC168_=_C184( C168 C184 ) C168_=_C185( C168 C185 ) C168_=_C186( C168 C186 ) C168_=_C187( C168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2_=_C294( C182 C294 ) C183_=_C184( C183 C184 ) C183_=_C185( C183 C185 ) \nC183_=_C186( C183 C186 ) C183_=_C187( C183 C187 ) C183_=_C391( C183 C391 ) C183_=_C392( C183 C392 ) C183_=_C393( C183 C393 ) C183_=_C394( C183 C394 ) \nC183_=_C396( C183 C396 ) C184_=_C185( C184 C185 ) C184_=_C186( C184 C186 ) C184_=_C187( C184 C187 ) C184_=_C394( C184 C394 ) C184_=_C521( C184 C521 ) \nC184_=_C523( C184 C523 ) C185_=_C186( C185 C186 ) C185_=_C187( C185 C187 ) C185_=_C678( C185 C678 ) C185_=_C680( C185 C680 ) C186_=_C187( C186 C187 ) \nC186_=_C294( C186 C294 ) C186_=_C521( C186 C521 ) C186_=_C678( C186 C678 ) C186_=_C722( C186 C722 ) C186_=_C728( C186 C728 ) C186_=_C734( C186 C734 ) \nC186_=_C740( C186 C740 ) C186_=_C741( C186 C741 ) C186_=_C742( C186 C742 ) C186_=_C743( C186 C743 ) C186_=_C744( C186 C744 ) C187_=_C743( C187 C743 ) \nC187_=_C778( C187 C778 ) C294_=_C521( C294 C521 ) C294_=_C678( C294 C678 ) C294_=_C722( C294 C722 ) C294_=_C728( C294 C728 ) C294_=_C734( C294 C734 ) \nC294_=_C740( C294 C740 ) C294_=_C741( C294 C741 ) C294_=_C742( C294 C742 ) C294_=_C743( C294 C743 ) C294_=_C744( C294 C744 ) C391_=_C392( C391 C392 ) \nC391_=_C393( C391 C393 ) C391_=_C394( C391 C394 ) C391_=_C396( C391 C396 ) C392_=_C393( C392 C393 ) C392_=_C394( C392 C394 ) C392_=_C396( C392 C396 ) \nC393_=_C394( C393 C394 ) C393_=_C396( C393 C396 ) C394_=_C396( C394 C396 ) C394_=_C521( C394 C521 ) C394_=_C523( C394 C523 ) C396_=_C523( C396 C523 ) \nC396_=_C680( C396 C680 ) C396_=_C744( C396 C744 ) C396_=_C778( C396 C778 ) C396_=_C816( C396 C816 ) C396_=_C822( C396 C822 ) C396_=_C827( C396 C827 ) \nC396_=_C831( C396 C831 ) C396_=_C835( C396 C835 ) C396_=_C836( C396 C836 ) C396_=_C837( C396 C837 ) C521_=_C523( C521 C523 ) C521_=_C678( C521 C678 ) \nC521_=_C722( C521 C722 ) C521_=_C728( C521 C728 ) C521_=_C734( C521 C734 ) C521_=_C740( C521 C740 ) C521_=_C741( C521 C741 ) C521_=_C742( C521 C742 ) \nC521_=_C743( C521 C743 ) C521_=_C744( C521 C744 ) C523_=_C680( C523 C680 ) C523_=_C744( C523 C744 ) C523_=_C778( C523 C778 ) C523_=_C816( C523 C816 ) \nC523_=_C822( C523 C822 ) C523_=_C827( C523 C827 ) C523_=_C831( C523 C831 ) C523_=_C835( C523 C835 ) C523_=_C836( C523 C836 ) C523_=_C837( C523 C837 ) \nC678_=_C680( C678 C680 ) C678_=_C722( C678 C722 ) C678_=_C728( C678 C728 ) C678_=_C734( C678 C734 ) C678_=_C740( C678 C740 ) C678_=_C741( C678 C741 ) \nC678_=_C742( C678 C742 ) C678_=_C743( C678 C743 ) C678_=_C744( C678 C744 ) C680_=_C744( C680 C744 ) C680_=_C778( C680 C778 ) C680_=_C816( C680 C816 ) \nC680_=_C822( C680 C822 ) C680_=_C827( C680 C827 ) C680_=_C831( C680 C831 ) C680_=_C835( C680 C835 ) C680_=_C836( C680 C836 ) C680_=_C837( C680 C837 ) \nC722_=_C728( C722 C728 ) C722_=_C734( C722 C734 ) C722_=_C740( C722 C740 ) C722_=_C741( C722 C741 ) C722_=_C742( C722 C742 ) C722_=_C743( C722 C743 ) \nC722_=_C744( C722 C744 ) C728_=_C734( C728 C734 ) C728_=_C740( C728 C740 ) C728_=_C741( C728 C741 ) C728_=_C742( C728 C742 ) C728_=_C743( C728 C743 ) \nC728_=_C744( C728 C744 ) C734_=_C740( C734 C740 ) C734_=_C741( C734 C741 ) C734_=_C742( C734 C742 ) C734_=_C743( C734 C743 ) C734_=_C744( C734 C744 ) \nC740_=_C741( C740 C741 ) C740_=_C742( C740 C742 ) C740_=_C743( C740 C743 ) C740_=_C744( C740 C744 ) C741_=_C742( C741 C742 ) C741_=_C743( C741 C743 ) \nC741_=_C744( C741 C744 ) C742_=_C743( C742 C743 ) C742_=_C744( C742 C744 ) C743_=_C744( C743 C744 ) C743_=_C778( C743 C778 ) C744_=_C778( C744 C778 ) \nC744_=_C816( C744 C816 ) C744_=_C822( C744 C822 ) C744_=_C827( C744 C827 ) C744_=_C831( C744 C831 ) C744_=_C835( C744 C835 ) C744_=_C836( C744 C836 ) \nC744_=_C837( C744 C837 ) C778_=_C816( C778 C816 ) C778_=_C822( C778 C822 ) C778_=_C827( C778 C827 ) C778_=_C831( C778 C831 ) C778_=_C835( C778 C835 ) \nC778_=_C836( C778 C836 ) C778_=_C837( C778 C837 ) C816_=_C822( C816 C822 ) C816_=_C827( C816 C827 ) C816_=_C831( C816 C831 ) C816_=_C835( C816 C835 ) \nC816_=_C836( C816 C836 ) C816_=_C837( C816 C837 ) C822_=_C827( C822 C827 ) C822_=_C831( C822 C831 ) C822_=_C835( C822 C835 ) C822_=_C836( C822 C836 ) \nC822_=_C837( C822 C837 ) C827_=_C831( C827 C831 ) C827_=_C835( C827 C835 ) C827_=_C836( C827 C836 ) C827_=_C837( C827 C837 ) C831_=_C835( C831 C835 ) \nC831_=_C836( C831 C836 ) C831_=_C837( C831 C837 ) C835_=_C836( C835 C836 ) C835_=_C837( C835 C837 ) C836_=_C837( C836 C837 ) "];74-&gt;91[label="35: C147 C158 C168 C178 C179 \nC180 C181 C182 C184 C185 C187 \nC294 C391 C392 C393 C394 C521 \nC523 C678 C680 C722 C728 C734 \nC740 C741 C742 C743 C778 C816 \nC822 C827 C831 C835 C836 C837 \n164: C147_=_C158 ,C147_=_C168 ,C147_=_C178 ,C147_=_C179 ,C147_=_C180 ,\nC147_=_C181 ,C147_=_C182 ,C147_=_C184 ,C147_=_C185 ,C147_=_C187 ,C158_=_C168 ,\nC158_=_C178 ,C158_=_C179 ,C158_=_C180 ,C158_=_C181 ,C158_=_C182 ,C158_=_C184 ,\nC158_=_C185 ,C158_=_C187 ,C168_=_C178 ,C168_=_C179 ,C168_=_C180 ,C168_=_C181 ,\nC168_=_C182 ,C168_=_C184 ,C168_=_C185 ,C168_=_C187 ,C178_=_C179 ,C178_=_C180 ,\nC178_=_C181 ,C178_=_C182 ,C178_=_C184 ,C178_=_C185 ,C178_=_C187 ,C179_=_C180 ,\nC179_=_C181 ,C179_=_C182 ,C179_=_C184 ,C179_=_C185 ,C179_=_C187 ,C180_=_C181 ,\nC180_=_C182 ,C180_=_C184 ,C180_=_C185 ,C180_=_C187 ,C181_=_C182 ,C181_=_C184 ,\nC181_=_C185 ,C181_=_C187 ,C182_=_C184 ,C182_=_C185 ,C182_=_C187 ,C182_=_C294 ,\nC184_=_C185 ,C184_=_C187 ,C184_=_C394 ,C184_=_C521 ,C184_=_C523 ,C185_=_C187 ,\nC185_=_C678 ,C185_=_C680 ,C187_=_C743 ,C187_=_C778 ,C294_=_C521 ,C294_=_C678 ,\nC294_=_C722 ,C294_=_C728 ,C294_=_C734 ,C294_=_C740 ,C294_=_C741 ,C294_=_C742 ,\nC294_=_C743 ,C391_=_C392 ,C391_=_C393 ,C391_=_C394 ,C392_=_C393 ,C392_=_C394 ,\nC393_=_C394 ,C394_=_C521 ,C394_=_C523 ,C521_=_C523 ,C521_=_C678 ,C521_=_C722 ,\nC521_=_C728 ,C521_=_C734 ,C521_=_C740 ,C521_=_C741 ,C521_=_C742 ,C521_=_C743 ,\nC523_=_C680 ,C523_=_C778 ,C523_=_C816 ,C523_=_C822 ,C523_=_C827 ,C523_=_C831 ,\nC523_=_C835 ,C523_=_C836 ,C523_=_C837 ,C678_=_C680 ,C678_=_C722 ,C678_=_C728 ,\nC678_=_C734 ,C678_=_C740 ,C678_=_C741 ,C678_=_C742 ,C678_=_C743 ,C680_=_C778 ,\nC680_=_C816 ,C680_=_C822 ,C680_=_C827 ,C680_=_C831 ,C680_=_C835 ,C680_=_C836 ,\nC680_=_C837 ,C722_=_C728 ,C722_=_C734 ,C722_=_C740 ,C722_=_C741 ,C722_=_C742 ,\nC722_=_C743 ,C728_=_C734 ,C728_=_C740 ,C728_=_C741 ,C728_=_C742 ,C728_=_C743 ,\nC734_=_C740 ,C734_=_C741 ,C734_=_C742 ,C734_=_C743 ,C740_=_C741 ,C740_=_C742 ,\nC740_=_C743 ,C741_=_C742 ,C741_=_C743 ,C742_=_C743 ,C743_=_C778 ,C778_=_C816 ,\nC778_=_C822 ,C778_=_C827 ,C778_=_C831 ,C778_=_C835 ,C778_=_C836 ,C778_=_C837 ,\nC816_=_C822</w:t>
      </w:r>
    </w:p>
    <w:p>
      <w:pPr>
        <w:pStyle w:val="PreformattedText"/>
        <w:bidi w:val="0"/>
        <w:spacing w:before="0" w:after="0"/>
        <w:jc w:val="left"/>
        <w:rPr/>
      </w:pPr>
      <w:r>
        <w:rPr/>
        <w:t xml:space="preserve"> </w:t>
      </w:r>
      <w:r>
        <w:rPr/>
        <w:t>,C816_=_C827 ,C816_=_C831 ,C816_=_C835 ,C816_=_C836 ,C816_=_C837 ,\nC822_=_C827 ,C822_=_C831 ,C822_=_C835 ,C822_=_C836 ,C822_=_C837 ,C827_=_C831 ,\nC827_=_C835 ,C827_=_C836 ,C827_=_C837 ,C831_=_C835 ,C831_=_C836 ,C831_=_C837 ,\nC835_=_C836 ,C835_=_C837 ,C836_=_C837 ,"];92[shape=box, label="id:92 level: 4\n40: C6 C74 C75 C77 C152 \nC163 C214 C215 C216 C217 C218 \nC219 C221 C222 C223 C446 C448 \nC449 C450 C451 C452 C453 C454 \nC455 C456 C458 C459 C460 C461 \nC462 C463 C688 C689 C690 C691 \nC692 C693 C694 C695 C696 \n201: C6_=_C152( C6 C152 ) C6_=_C456( C6 C456 ) C6_=_C458( C6 C458 ) C6_=_C459( C6 C459 ) C6_=_C460( C6 C460 ) \nC6_=_C461( C6 C461 ) C6_=_C462( C6 C462 ) C74_=_C75( C74 C75 ) C74_=_C77( C74 C77 ) C74_=_C214( C74 C214 ) C74_=_C215( C74 C215 ) \nC74_=_C216( C74 C216 ) C74_=_C217( C74 C217 ) C74_=_C218( C74 C218 ) C74_=_C219( C74 C219 ) C74_=_C221( C74 C221 ) C74_=_C222( C74 C222 ) \nC74_=_C223( C74 C223 ) C75_=_C77( C75 C77 ) C75_=_C219( C75 C219 ) C75_=_C446( C75 C446 ) C75_=_C448( C75 C448 ) C75_=_C449( C75 C449 ) \nC75_=_C450( C75 C450 ) C75_=_C451( C75 C451 ) C75_=_C452( C75 C452 ) C75_=_C453( C75 C453 ) C75_=_C454( C75 C454 ) C75_=_C455( C75 C455 ) \nC77_=_C452( C77 C452 ) C77_=_C688( C77 C688 ) C77_=_C689( C77 C689 ) C77_=_C690( C77 C690 ) C77_=_C691( C77 C691 ) C77_=_C692( C77 C692 ) \nC77_=_C693( C77 C693 ) C77_=_C694( C77 C694 ) C77_=_C695( C77 C695 ) C77_=_C696( C77 C696 ) C152_=_C456( C152 C456 ) C152_=_C458( C152 C458 ) \nC152_=_C459( C152 C459 ) C152_=_C460( C152 C460 ) C152_=_C461( C152 C461 ) C152_=_C462( C152 C462 ) C163_=_C463( C163 C463 ) C214_=_C215( C214 C215 ) \nC214_=_C216( C214 C216 ) C214_=_C217( C214 C217 ) C214_=_C218( C214 C218 ) C214_=_C219( C214 C219 ) C214_=_C221( C214 C221 ) C214_=_C222( C214 C222 ) \nC214_=_C223( C214 C223 ) C215_=_C216( C215 C216 ) C215_=_C217( C215 C217 ) C215_=_C218( C215 C218 ) C215_=_C219( C215 C219 ) C215_=_C221( C215 C221 ) \nC215_=_C222( C215 C222 ) C215_=_C223( C215 C223 ) C216_=_C217( C216 C217 ) C216_=_C218( C216 C218 ) C216_=_C219( C216 C219 ) C216_=_C221( C216 C221 ) \nC216_=_C222( C216 C222 ) C216_=_C223( C216 C223 ) C217_=_C218( C217 C218 ) C217_=_C219( C217 C219 ) C217_=_C221( C217 C221 ) C217_=_C222( C217 C222 ) \nC217_=_C223( C217 C223 ) C218_=_C219( C218 C219 ) C218_=_C221( C218 C221 ) C218_=_C222( C218 C222 ) C218_=_C223( C218 C223 ) C219_=_C221( C219 C221 ) \nC219_=_C222( C219 C222 ) C219_=_C223( C219 C223 ) C219_=_C446( C219 C446 ) C219_=_C448( C219 C448 ) C219_=_C449( C219 C449 ) C219_=_C450( C219 C450 ) \nC219_=_C451( C219 C451 ) C219_=_C452( C219 C452 ) C219_=_C453( C219 C453 ) C219_=_C454( C219 C454 ) C219_=_C455( C219 C455 ) C221_=_C222( C221 C222 ) \nC221_=_C223( C221 C223 ) C221_=_C453( C221 C453 ) C221_=_C694( C221 C694 ) C222_=_C223( C222 C223 ) C222_=_C454( C222 C454 ) C222_=_C695( C222 C695 ) \nC223_=_C455( C223 C455 ) C223_=_C696( C223 C696 ) C446_=_C448( C446 C448 ) C446_=_C449( C446 C449 ) C446_=_C450( C446 C450 ) C446_=_C451( C446 C451 ) \nC446_=_C452( C446 C452 ) C446_=_C453( C446 C453 ) C446_=_C454( C446 C454 ) C446_=_C455( C446 C455 ) C446_=_C456( C446 C456 ) C446_=_C463( C446 C463 ) \nC448_=_C449( C448 C449 ) C448_=_C450( C448 C450 ) C448_=_C451( C448 C451 ) C448_=_C452( C448 C452 ) C448_=_C453( C448 C453 ) C448_=_C454( C448 C454 ) \nC448_=_C455( C448 C455 ) C448_=_C458( C448 C458 ) C449_=_C450( C449 C450 ) C449_=_C451( C449 C451 ) C449_=_C452( C449 C452 ) C449_=_C453( C449 C453 ) \nC449_=_C454( C449 C454 ) C449_=_C455( C449 C455 ) C449_=_C459( C449 C459 ) C450_=_C451( C450 C451 ) C450_=_C452( C450 C452 ) C450_=_C453( C450 C453 ) \nC450_=_C454( C450 C454 ) C450_=_C455( C450 C455 ) C451_=_C452( C451 C452 ) C451_=_C453( C451 C453 ) C451_=_C454( C451 C454 ) C451_=_C455( C451 C455 ) \nC452_=_C453( C452 C453 ) C452_=_C454( C452 C454 ) C452_=_C455( C452 C455 ) C452_=_C688( C452 C688 ) C452_=_C689( C452 C689 ) C452_=_C690( C452 C690 ) \nC452_=_C691( C452 C691 ) C452_=_C692( C452 C692 ) C452_=_C693( C452 C693 ) C452_=_C694( C452 C694 ) C452_=_C695( C452 C695 ) C452_=_C696( C452 C696 ) \nC453_=_C454( C453 C454 ) C453_=_C455( C453 C455 ) C453_=_C694( C453 C694 ) C454_=_C455( C454 C455 ) C454_=_C695( C454 C695 ) C455_=_C696( C455 C696 ) \nC456_=_C458( C456 C458 ) C456_=_C459( C456 C459 ) C456_=_C460( C456 C460 ) C456_=_C461( C456 C461 ) C456_=_C462( C456 C462 ) C456_=_C463( C456 C463 ) \nC458_=_C459( C458 C459 ) C458_=_C460( C458 C460 ) C458_=_C461( C458 C461 ) C458_=_C462( C458 C462 ) C459_=_C460( C459 C460 ) C459_=_C461( C459 C461 ) \nC459_=_C462( C459 C462 ) C460_=_C461( C460 C461 ) C460_=_C462( C460 C462 ) C461_=_C462( C461 C462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89_=_C696( C689 C696 ) C690_=_C691( C690 C691 ) C690_=_C692( C690 C692 ) C690_=_C693( C690 C693 ) C690_=_C694( C690 C694 ) C690_=_C695( C690 C695 ) \nC690_=_C696( C690 C696 ) C691_=_C692( C691 C692 ) C691_=_C693( C691 C693 ) C691_=_C694( C691 C694 ) C691_=_C695( C691 C695 ) C691_=_C696( C691 C696 ) \nC692_=_C693( C692 C693 ) C692_=_C694( C692 C694 ) C692_=_C695( C692 C695 ) C692_=_C696( C692 C696 ) C693_=_C694( C693 C694 ) C693_=_C695( C693 C695 ) \nC693_=_C696( C693 C696 ) C694_=_C695( C694 C695 ) C694_=_C696( C694 C696 ) C695_=_C696( C695 C696 ) "];75-&gt;92[label="38: C6 C74 C75 C77 C152 \nC163 C214 C215 C216 C217 C218 \nC221 C222 C223 C446 C448 C449 \nC450 C451 C453 C454 C455 C456 \nC458 C459 C460 C461 C462 C463 \nC688 C689 C690 C691 C692 C693 \nC694 C695 C696 \n163: C6_=_C152 ,C6_=_C456 ,C6_=_C458 ,C6_=_C459 ,C6_=_C460 ,\nC6_=_C461 ,C6_=_C462 ,C74_=_C75 ,C74_=_C77 ,C74_=_C214 ,C74_=_C215 ,\nC74_=_C216 ,C74_=_C217 ,C74_=_C218 ,C74_=_C221 ,C74_=_C222 ,C74_=_C223 ,\nC75_=_C77 ,C75_=_C446 ,C75_=_C448 ,C75_=_C449 ,C75_=_C450 ,C75_=_C451 ,\nC75_=_C453 ,C75_=_C454 ,C75_=_C455 ,C77_=_C688 ,C77_=_C689 ,C77_=_C690 ,\nC77_=_C691 ,C77_=_C692 ,C77_=_C693 ,C77_=_C694 ,C77_=_C695 ,C77_=_C696 ,\nC152_=_C456 ,C152_=_C458 ,C152_=_C459 ,C152_=_C460 ,C152_=_C461 ,C152_=_C462 ,\nC163_=_C463 ,C214_=_C215 ,C214_=_C216 ,C214_=_C217 ,C214_=_C218 ,C214_=_C221 ,\nC214_=_C222 ,C214_=_C223 ,C215_=_C216 ,C215_=_C217 ,C215_=_C218 ,C215_=_C221 ,\nC215_=_C222 ,C215_=_C223 ,C216_=_C217 ,C216_=_C218 ,C216_=_C221 ,C216_=_C222 ,\nC216_=_C223 ,C217_=_C218 ,C217_=_C221 ,C217_=_C222 ,C217_=_C223 ,C218_=_C221 ,\nC218_=_C222 ,C218_=_C223 ,C221_=_C222 ,C221_=_C223 ,C221_=_C453 ,C221_=_C694 ,\nC222_=_C223 ,C222_=_C454 ,C222_=_C695 ,C223_=_C455 ,C223_=_C696 ,C446_=_C448 ,\nC446_=_C449 ,C446_=_C450 ,C446_=_C451 ,C446_=_C453 ,C446_=_C454 ,C446_=_C455 ,\nC446_=_C456 ,C446_=_C463 ,C448_=_C449 ,C448_=_C450 ,C448_=_C451 ,C448_=_C453 ,\nC448_=_C454 ,C448_=_C455 ,C448_=_C458 ,C449_=_C450 ,C449_=_C451 ,C449_=_C453 ,\nC449_=_C454 ,C449_=_C455 ,C449_=_C459 ,C450_=_C451 ,C450_=_C453 ,C450_=_C454 ,\nC450_=_C455 ,C451_=_C453 ,C451_=_C454 ,C451_=_C455 ,C453_=_C454 ,C453_=_C455 ,\nC453_=_C694 ,C454_=_C455 ,C454_=_C695 ,C455_=_C696 ,C456_=_C458 ,C456_=_C459 ,\nC456_=_C460 ,C456_=_C461 ,C456_=_C462 ,C456_=_C463 ,C458_=_C459 ,C458_=_C460 ,\nC458_=_C461 ,C458_=_C462 ,C459_=_C460 ,C459_=_C461 ,C459_=_C462 ,C460_=_C461 ,\nC460_=_C462 ,C461_=_C462 ,C688_=_C689 ,C688_=_C690 ,C688_=_C691 ,C688_=_C692 ,\nC688_=_C693 ,C688_=_C694 ,C688_=_C695 ,C688_=_C696 ,C689_=_C690 ,C689_=_C691 ,\nC689_=_C692 ,C689_=_C693 ,C689_=_C694 ,C689_=_C695 ,C689_=_C696 ,C690_=_C691 ,\nC690_=_C692 ,C690_=_C693 ,C690_=_C694 ,C690_=_C695 ,C690_=_C696 ,C691_=_C692 ,\nC691_=_C693 ,C691_=_C694 ,C691_=_C695 ,C691_=_C696 ,C692_=_C693 ,C692_=_C694 ,\nC692_=_C695 ,C692_=_C696 ,C693_=_C694 ,C693_=_C695 ,C693_=_C696 ,C694_=_C695 ,\nC694_=_C696 ,C695_=_C696 ,"];93[shape=box, label="id:93 level: 4\n45: C9 C80 C92 C156 C223 \nC270 C329 C436 C455 C462 C483 \nC502 C540 C587 C620 C647 C661 \nC668 C696 C719 C726 C732 C754 \nC761 C780 C782 C783 C784 C785 \nC786 C787 C788 C789 C790 C791 \nC793 C794 C795 C796 C797 C798 \nC802 C806 C809 C811 \n301: C9_=_C156( C9 C156 ) C9_=_C462( C9 C462 ) C9_=_C540( C9 C540 ) C9_=_C668( C9 C668 ) C9_=_C787( C9 C787 ) \nC9_=_C794( C9 C794 ) C9_=_C795( C9 C795 ) C9_=_C796( C9 C796 ) C9_=_C797( C9 C797 ) C9_=_C798( C9 C798 ) C80_=_C223( C80 C223 ) \nC80_=_C455( C80 C455 ) C80_=_C696( C80 C696 ) C80_=_C726( C80 C726 ) C80_=_C754( C80 C754 ) C80_=_C780( C80 C780 ) C80_=_C782( C80 C782 ) \nC80_=_C783( C80 C783 ) C80_=_C784( C80 C784 ) C80_=_C785( C80 C785 ) C80_=_C786( C80 C786 ) C92_=_C502( C92 C502 ) C92_=_C587( C92 C587 ) \nC92_=_C661( C92 C661 ) C92_=_C732( C92 C732 ) C92_=_C761( C92 C761 ) C92_=_C780( C92 C780 ) C92_=_C787( C92 C787 ) C92_=_C788( C92 C788 ) \nC92_=_C789( C92 C789 ) C92_=_C790( C92 C790 ) C92_=_C791( C92 C791 ) C92_=_C793( C92 C793 ) C156_=_C462( C156 C462 ) C156_=_C540( C156 C540 ) \nC156_=_C668( C156 C668 ) C156_=_C787( C156 C787 ) C156_=_C794( C156 C794 ) C156_=_C795( C156 C795 ) C156_=_C796( C156 C796 ) C156_=_C797( C156 C797 ) \nC156_=_C798( C156 C798 ) C223_=_C455( C223 C455 ) C223_=_C696( C223 C696 ) C223_=_C726( C223 C726 ) C223_=_C754( C223 C754 ) C223_=_C780( C223 C780 ) \nC223_=_C782( C223 C782 ) C223_=_C783( C223 C783 ) C223_=_C784( C223 C784 ) C223_=_C785( C223 C785 ) C223_=_C786( C223 C786 ) C270_=_C329( C270 C329 ) \nC270_=_C436( C270 C436 ) C270_=_C483( C270 C483 ) C270_=_C620( C270 C620 ) C270_=_C647( C270 C647 ) C270_=_C719( C270 C719 ) C270_=_C786( C270 C786 ) \nC270_=_C798( C270 C798 ) C270_=_C802( C270 C802 ) C270_=_C806( C270 C806 ) C270_=_C809( C270 C809 ) C270_=_C811( C270 C811 ) C329_=_C436( C329 C436 ) \nC329_=_C483( C329 C483 ) C329_=_C620( C329 C620 ) C329_=_C647( C329 C647 ) C329_=_C719( C329 C719 ) C329_=_C786( C329 C786 ) C329_=_C798( C329 C798 ) \nC329_=_C802( C329 C802 ) C329_=_C806(</w:t>
      </w:r>
    </w:p>
    <w:p>
      <w:pPr>
        <w:pStyle w:val="PreformattedText"/>
        <w:bidi w:val="0"/>
        <w:spacing w:before="0" w:after="0"/>
        <w:jc w:val="left"/>
        <w:rPr/>
      </w:pPr>
      <w:r>
        <w:rPr/>
        <w:t xml:space="preserve"> </w:t>
      </w:r>
      <w:r>
        <w:rPr/>
        <w:t>C329 C806 ) C329_=_C809( C329 C809 ) C329_=_C811( C329 C811 ) C436_=_C483( C436 C483 ) C436_=_C620( C436 C620 ) \nC436_=_C647( C436 C647 ) C436_=_C719( C436 C719 ) C436_=_C786( C436 C786 ) C436_=_C798( C436 C798 ) C436_=_C802( C436 C802 ) C436_=_C806( C436 C806 ) \nC436_=_C809( C436 C809 ) C436_=_C811( C436 C811 ) C455_=_C696( C455 C696 ) C455_=_C726( C455 C726 ) C455_=_C754( C455 C754 ) C455_=_C780( C455 C780 ) \nC455_=_C782( C455 C782 ) C455_=_C783( C455 C783 ) C455_=_C784( C455 C784 ) C455_=_C785( C455 C785 ) C455_=_C786( C455 C786 ) C462_=_C540( C462 C540 ) \nC462_=_C668( C462 C668 ) C462_=_C787( C462 C787 ) C462_=_C794( C462 C794 ) C462_=_C795( C462 C795 ) C462_=_C796( C462 C796 ) C462_=_C797( C462 C797 ) \nC462_=_C798( C462 C798 ) C483_=_C620( C483 C620 ) C483_=_C647( C483 C647 ) C483_=_C719( C483 C719 ) C483_=_C786( C483 C786 ) C483_=_C798( C483 C798 ) \nC483_=_C802( C483 C802 ) C483_=_C806( C483 C806 ) C483_=_C809( C483 C809 ) C483_=_C811( C483 C811 ) C502_=_C587( C502 C587 ) C502_=_C661( C502 C661 ) \nC502_=_C732( C502 C732 ) C502_=_C761( C502 C761 ) C502_=_C780( C502 C780 ) C502_=_C787( C502 C787 ) C502_=_C788( C502 C788 ) C502_=_C789( C502 C789 ) \nC502_=_C790( C502 C790 ) C502_=_C791( C502 C791 ) C502_=_C793( C502 C793 ) C540_=_C668( C540 C668 ) C540_=_C787( C540 C787 ) C540_=_C794( C540 C794 ) \nC540_=_C795( C540 C795 ) C540_=_C796( C540 C796 ) C540_=_C797( C540 C797 ) C540_=_C798( C540 C798 ) C587_=_C661( C587 C661 ) C587_=_C732( C587 C732 ) \nC587_=_C761( C587 C761 ) C587_=_C780( C587 C780 ) C587_=_C787( C587 C787 ) C587_=_C788( C587 C788 ) C587_=_C789( C587 C789 ) C587_=_C790( C587 C790 ) \nC587_=_C791( C587 C791 ) C587_=_C793( C587 C793 ) C620_=_C647( C620 C647 ) C620_=_C719( C620 C719 ) C620_=_C786( C620 C786 ) C620_=_C798( C620 C798 ) \nC620_=_C802( C620 C802 ) C620_=_C806( C620 C806 ) C620_=_C809( C620 C809 ) C620_=_C811( C620 C811 ) C647_=_C719( C647 C719 ) C647_=_C786( C647 C786 ) \nC647_=_C798( C647 C798 ) C647_=_C802( C647 C802 ) C647_=_C806( C647 C806 ) C647_=_C809( C647 C809 ) C647_=_C811( C647 C811 ) C661_=_C732( C661 C732 ) \nC661_=_C761( C661 C761 ) C661_=_C780( C661 C780 ) C661_=_C787( C661 C787 ) C661_=_C788( C661 C788 ) C661_=_C789( C661 C789 ) C661_=_C790( C661 C790 ) \nC661_=_C791( C661 C791 ) C661_=_C793( C661 C793 ) C668_=_C787( C668 C787 ) C668_=_C794( C668 C794 ) C668_=_C795( C668 C795 ) C668_=_C796( C668 C796 ) \nC668_=_C797( C668 C797 ) C668_=_C798( C668 C798 ) C696_=_C726( C696 C726 ) C696_=_C754( C696 C754 ) C696_=_C780( C696 C780 ) C696_=_C782( C696 C782 ) \nC696_=_C783( C696 C783 ) C696_=_C784( C696 C784 ) C696_=_C785( C696 C785 ) C696_=_C786( C696 C786 ) C719_=_C786( C719 C786 ) C719_=_C798( C719 C798 ) \nC719_=_C802( C719 C802 ) C719_=_C806( C719 C806 ) C719_=_C809( C719 C809 ) C719_=_C811( C719 C811 ) C726_=_C754( C726 C754 ) C726_=_C780( C726 C780 ) \nC726_=_C782( C726 C782 ) C726_=_C783( C726 C783 ) C726_=_C784( C726 C784 ) C726_=_C785( C726 C785 ) C726_=_C786( C726 C786 ) C732_=_C761( C732 C761 ) \nC732_=_C780( C732 C780 ) C732_=_C787( C732 C787 ) C732_=_C788( C732 C788 ) C732_=_C789( C732 C789 ) C732_=_C790( C732 C790 ) C732_=_C791( C732 C791 ) \nC732_=_C793( C732 C793 ) C754_=_C780( C754 C780 ) C754_=_C782( C754 C782 ) C754_=_C783( C754 C783 ) C754_=_C784( C754 C784 ) C754_=_C785( C754 C785 ) \nC754_=_C786( C754 C786 ) C761_=_C780( C761 C780 ) C761_=_C787( C761 C787 ) C761_=_C788( C761 C788 ) C761_=_C789( C761 C789 ) C761_=_C790( C761 C790 ) \nC761_=_C791( C761 C791 ) C761_=_C793( C761 C793 ) C780_=_C782( C780 C782 ) C780_=_C783( C780 C783 ) C780_=_C784( C780 C784 ) C780_=_C785( C780 C785 ) \nC780_=_C786( C780 C786 ) C780_=_C787( C780 C787 ) C780_=_C788( C780 C788 ) C780_=_C789( C780 C789 ) C780_=_C790( C780 C790 ) C780_=_C791( C780 C791 ) \nC780_=_C793( C780 C793 ) C782_=_C783( C782 C783 ) C782_=_C784( C782 C784 ) C782_=_C785( C782 C785 ) C782_=_C786( C782 C786 ) C782_=_C788( C782 C788 ) \nC782_=_C794( C782 C794 ) C782_=_C802( C782 C802 ) C783_=_C784( C783 C784 ) C783_=_C785( C783 C785 ) C783_=_C786( C783 C786 ) C783_=_C789( C783 C789 ) \nC783_=_C795( C783 C795 ) C783_=_C806( C783 C806 ) C784_=_C785( C784 C785 ) C784_=_C786( C784 C786 ) C784_=_C790( C784 C790 ) C784_=_C796( C784 C796 ) \nC784_=_C809( C784 C809 ) C785_=_C786( C785 C786 ) C785_=_C791( C785 C791 ) C785_=_C797( C785 C797 ) C785_=_C811( C785 C811 ) C786_=_C798( C786 C798 ) \nC786_=_C802( C786 C802 ) C786_=_C806( C786 C806 ) C786_=_C809( C786 C809 ) C786_=_C811( C786 C811 ) C787_=_C788( C787 C788 ) C787_=_C789( C787 C789 ) \nC787_=_C790( C787 C790 ) C787_=_C791( C787 C791 ) C787_=_C793( C787 C793 ) C787_=_C794( C787 C794 ) C787_=_C795( C787 C795 ) C787_=_C796( C787 C796 ) \nC787_=_C797( C787 C797 ) C787_=_C798( C787 C798 ) C788_=_C789( C788 C789 ) C788_=_C790( C788 C790 ) C788_=_C791( C788 C791 ) C788_=_C793( C788 C793 ) \nC788_=_C794( C788 C794 ) C788_=_C802( C788 C802 ) C789_=_C790( C789 C790 ) C789_=_C791( C789 C791 ) C789_=_C793( C789 C793 ) C789_=_C795( C789 C795 ) \nC789_=_C806( C789 C806 ) C790_=_C791( C790 C791 ) C790_=_C793( C790 C793 ) C790_=_C796( C790 C796 ) C790_=_C809( C790 C809 ) C791_=_C793( C791 C793 ) \nC791_=_C797( C791 C797 ) C791_=_C811( C791 C811 ) C794_=_C795( C794 C795 ) C794_=_C796( C794 C796 ) C794_=_C797( C794 C797 ) C794_=_C798( C794 C798 ) \nC794_=_C802( C794 C802 ) C795_=_C796( C795 C796 ) C795_=_C797( C795 C797 ) C795_=_C798( C795 C798 ) C795_=_C806( C795 C806 ) C796_=_C797( C796 C797 ) \nC796_=_C798( C796 C798 ) C796_=_C809( C796 C809 ) C797_=_C798( C797 C798 ) C797_=_C811( C797 C811 ) C798_=_C802( C798 C802 ) C798_=_C806( C798 C806 ) \nC798_=_C809( C798 C809 ) C798_=_C811( C798 C811 ) C802_=_C806( C802 C806 ) C802_=_C809( C802 C809 ) C802_=_C811( C802 C811 ) C806_=_C809( C806 C809 ) \nC806_=_C811( C806 C811 ) C809_=_C811( C809 C811 ) "];75-&gt;93[label="41: C9 C80 C92 C156 C223 \nC270 C329 C436 C455 C462 C483 \nC502 C540 C587 C620 C647 C661 \nC668 C696 C719 C726 C732 C754 \nC761 C782 C783 C784 C785 C788 \nC789 C790 C791 C793 C794 C795 \nC796 C797 C802 C806 C809 C811 \n215: C9_=_C156 ,C9_=_C462 ,C9_=_C540 ,C9_=_C668 ,C9_=_C794 ,\nC9_=_C795 ,C9_=_C796 ,C9_=_C797 ,C80_=_C223 ,C80_=_C455 ,C80_=_C696 ,\nC80_=_C726 ,C80_=_C754 ,C80_=_C782 ,C80_=_C783 ,C80_=_C784 ,C80_=_C785 ,\nC92_=_C502 ,C92_=_C587 ,C92_=_C661 ,C92_=_C732 ,C92_=_C761 ,C92_=_C788 ,\nC92_=_C789 ,C92_=_C790 ,C92_=_C791 ,C92_=_C793 ,C156_=_C462 ,C156_=_C540 ,\nC156_=_C668 ,C156_=_C794 ,C156_=_C795 ,C156_=_C796 ,C156_=_C797 ,C223_=_C455 ,\nC223_=_C696 ,C223_=_C726 ,C223_=_C754 ,C223_=_C782 ,C223_=_C783 ,C223_=_C784 ,\nC223_=_C785 ,C270_=_C329 ,C270_=_C436 ,C270_=_C483 ,C270_=_C620 ,C270_=_C647 ,\nC270_=_C719 ,C270_=_C802 ,C270_=_C806 ,C270_=_C809 ,C270_=_C811 ,C329_=_C436 ,\nC329_=_C483 ,C329_=_C620 ,C329_=_C647 ,C329_=_C719 ,C329_=_C802 ,C329_=_C806 ,\nC329_=_C809 ,C329_=_C811 ,C436_=_C483 ,C436_=_C620 ,C436_=_C647 ,C436_=_C719 ,\nC436_=_C802 ,C436_=_C806 ,C436_=_C809 ,C436_=_C811 ,C455_=_C696 ,C455_=_C726 ,\nC455_=_C754 ,C455_=_C782 ,C455_=_C783 ,C455_=_C784 ,C455_=_C785 ,C462_=_C540 ,\nC462_=_C668 ,C462_=_C794 ,C462_=_C795 ,C462_=_C796 ,C462_=_C797 ,C483_=_C620 ,\nC483_=_C647 ,C483_=_C719 ,C483_=_C802 ,C483_=_C806 ,C483_=_C809 ,C483_=_C811 ,\nC502_=_C587 ,C502_=_C661 ,C502_=_C732 ,C502_=_C761 ,C502_=_C788 ,C502_=_C789 ,\nC502_=_C790 ,C502_=_C791 ,C502_=_C793 ,C540_=_C668 ,C540_=_C794 ,C540_=_C795 ,\nC540_=_C796 ,C540_=_C797 ,C587_=_C661 ,C587_=_C732 ,C587_=_C761 ,C587_=_C788 ,\nC587_=_C789 ,C587_=_C790 ,C587_=_C791 ,C587_=_C793 ,C620_=_C647 ,C620_=_C719 ,\nC620_=_C802 ,C620_=_C806 ,C620_=_C809 ,C620_=_C811 ,C647_=_C719 ,C647_=_C802 ,\nC647_=_C806 ,C647_=_C809 ,C647_=_C811 ,C661_=_C732 ,C661_=_C761 ,C661_=_C788 ,\nC661_=_C789 ,C661_=_C790 ,C661_=_C791 ,C661_=_C793 ,C668_=_C794 ,C668_=_C795 ,\nC668_=_C796 ,C668_=_C797 ,C696_=_C726 ,C696_=_C754 ,C696_=_C782 ,C696_=_C783 ,\nC696_=_C784 ,C696_=_C785 ,C719_=_C802 ,C719_=_C806 ,C719_=_C809 ,C719_=_C811 ,\nC726_=_C754 ,C726_=_C782 ,C726_=_C783 ,C726_=_C784 ,C726_=_C785 ,C732_=_C761 ,\nC732_=_C788 ,C732_=_C789 ,C732_=_C790 ,C732_=_C791 ,C732_=_C793 ,C754_=_C782 ,\nC754_=_C783 ,C754_=_C784 ,C754_=_C785 ,C761_=_C788 ,C761_=_C789 ,C761_=_C790 ,\nC761_=_C791 ,C761_=_C793 ,C782_=_C783 ,C782_=_C784 ,C782_=_C785 ,C782_=_C788 ,\nC782_=_C794 ,C782_=_C802 ,C783_=_C784 ,C783_=_C785 ,C783_=_C789 ,C783_=_C795 ,\nC783_=_C806 ,C784_=_C785 ,C784_=_C790 ,C784_=_C796 ,C784_=_C809 ,C785_=_C791 ,\nC785_=_C797 ,C785_=_C811 ,C788_=_C789 ,C788_=_C790 ,C788_=_C791 ,C788_=_C793 ,\nC788_=_C794 ,C788_=_C802 ,C789_=_C790 ,C789_=_C791 ,C789_=_C793 ,C789_=_C795 ,\nC789_=_C806 ,C790_=_C791 ,C790_=_C793 ,C790_=_C796 ,C790_=_C809 ,C791_=_C793 ,\nC791_=_C797 ,C791_=_C811 ,C794_=_C795 ,C794_=_C796 ,C794_=_C797 ,C794_=_C802 ,\nC795_=_C796 ,C795_=_C797 ,C795_=_C806 ,C796_=_C797 ,C796_=_C809 ,C797_=_C811 ,\nC802_=_C806 ,C802_=_C809 ,C802_=_C811 ,C806_=_C809 ,C806_=_C811 ,C809_=_C811 ,"];94[shape=box, label="id:94 level: 4\n57: C36 C68 C70 C71 C72 \nC74 C75 C76 C77 C78 C79 \nC80 C81 C83 C84 C85 C87 \nC88 C89 C90 C91 C92 C93 \nC94 C96 C97 C98 C106 C107 \nC108 C110 C111 C112 C113 C114 \nC115 C116 C117 C126 C127 C128 \nC129 C130 C131 C132 C133 C134 \nC135 C136 C137 C138 C139 C140 \nC141 C142 C143 C144 \n360: C36_=_C72( C36 C72 ) C36_=_C85( C36 C85 ) C36_=_C97( C36 C97 ) C36_=_C108( C36 C108 ) C36_=_C116( C36 C116 ) \nC36_=_C134( C36 C134 ) C36_=_C135( C36 C135 ) C36_=_C136( C36 C136 ) C36_=_C137( C36 C137 ) C36_=_C138( C36 C138 ) C36_=_C139( C36 C139 ) \nC36_=_C140( C36 C140 ) C68_=_C70( C68 C70 ) C68_=_C71( C68 C71 ) C68_=_C72( C68 C72 ) C68_=_C74( C68 C74 ) C68_=_C75( C68 C75 ) \nC68_=_C76( C68 C76 ) C68_=_C77( C68 C77 ) C68_=_C78( C68 C78 ) C68_=_C79( C68 C79 ) C68_=_C80( C68 C80 ) C68_=_C81( C68 C81 ) \nC68_=_C94( C68 C94 ) C68_=_C96( C68 C96 ) C68_=_C97( C68 C97 ) C68_=_C98( C68 C98 ) C70_=_C71( C70 C71 ) C70_=_C72( C70 C72 ) \nC70_=_C74( C70 C74 ) C70_=_C75( C70 C75 ) C70_=_C76( C70 C76 ) C70_=_C77( C70</w:t>
      </w:r>
    </w:p>
    <w:p>
      <w:pPr>
        <w:pStyle w:val="PreformattedText"/>
        <w:bidi w:val="0"/>
        <w:spacing w:before="0" w:after="0"/>
        <w:jc w:val="left"/>
        <w:rPr/>
      </w:pPr>
      <w:r>
        <w:rPr/>
        <w:t xml:space="preserve"> </w:t>
      </w:r>
      <w:r>
        <w:rPr/>
        <w:t>C77 ) C70_=_C78( C70 C78 ) C70_=_C79( C70 C79 ) \nC70_=_C80( C70 C80 ) C70_=_C83( C70 C83 ) C70_=_C106( C70 C106 ) C70_=_C115( C70 C115 ) C70_=_C116( C70 C116 ) C70_=_C117( C70 C117 ) \nC71_=_C72( C71 C72 ) C71_=_C74( C71 C74 ) C71_=_C75( C71 C75 ) C71_=_C76( C71 C76 ) C71_=_C77( C71 C77 ) C71_=_C78( C71 C78 ) \nC71_=_C79( C71 C79 ) C71_=_C80( C71 C80 ) C71_=_C84( C71 C84 ) C71_=_C96( C71 C96 ) C71_=_C107( C71 C107 ) C71_=_C115( C71 C115 ) \nC71_=_C126( C71 C126 ) C71_=_C127( C71 C127 ) C71_=_C128( C71 C128 ) C71_=_C129( C71 C129 ) C71_=_C130( C71 C130 ) C71_=_C131( C71 C131 ) \nC71_=_C132( C71 C132 ) C71_=_C133( C71 C133 ) C72_=_C74( C72 C74 ) C72_=_C75( C72 C75 ) C72_=_C76( C72 C76 ) C72_=_C77( C72 C77 ) \nC72_=_C78( C72 C78 ) C72_=_C79( C72 C79 ) C72_=_C80( C72 C80 ) C72_=_C85( C72 C85 ) C72_=_C97( C72 C97 ) C72_=_C108( C72 C108 ) \nC72_=_C116( C72 C116 ) C72_=_C134( C72 C134 ) C72_=_C135( C72 C135 ) C72_=_C136( C72 C136 ) C72_=_C137( C72 C137 ) C72_=_C138( C72 C138 ) \nC72_=_C139( C72 C139 ) C72_=_C140( C72 C140 ) C74_=_C75( C74 C75 ) C74_=_C76( C74 C76 ) C74_=_C77( C74 C77 ) C74_=_C78( C74 C78 ) \nC74_=_C79( C74 C79 ) C74_=_C80( C74 C80 ) C75_=_C76( C75 C76 ) C75_=_C77( C75 C77 ) C75_=_C78( C75 C78 ) C75_=_C79( C75 C79 ) \nC75_=_C80( C75 C80 ) C76_=_C77( C76 C77 ) C76_=_C78( C76 C78 ) C76_=_C79( C76 C79 ) C76_=_C80( C76 C80 ) C77_=_C78( C77 C78 ) \nC77_=_C79( C77 C79 ) C77_=_C80( C77 C80 ) C78_=_C79( C78 C79 ) C78_=_C80( C78 C80 ) C79_=_C80( C79 C80 ) C81_=_C83( C81 C83 ) \nC81_=_C84( C81 C84 ) C81_=_C85( C81 C85 ) C81_=_C87( C81 C87 ) C81_=_C88( C81 C88 ) C81_=_C89( C81 C89 ) C81_=_C90( C81 C90 ) \nC81_=_C91( C81 C91 ) C81_=_C92( C81 C92 ) C81_=_C93( C81 C93 ) C81_=_C94( C81 C94 ) C81_=_C96( C81 C96 ) C81_=_C97( C81 C97 ) \nC81_=_C98( C81 C98 ) C83_=_C84( C83 C84 ) C83_=_C85( C83 C85 ) C83_=_C87( C83 C87 ) C83_=_C88( C83 C88 ) C83_=_C89( C83 C89 ) \nC83_=_C90( C83 C90 ) C83_=_C91( C83 C91 ) C83_=_C92( C83 C92 ) C83_=_C93( C83 C93 ) C83_=_C106( C83 C106 ) C83_=_C115( C83 C115 ) \nC83_=_C116( C83 C116 ) C83_=_C117( C83 C117 ) C84_=_C85( C84 C85 ) C84_=_C87( C84 C87 ) C84_=_C88( C84 C88 ) C84_=_C89( C84 C89 ) \nC84_=_C90( C84 C90 ) C84_=_C91( C84 C91 ) C84_=_C92( C84 C92 ) C84_=_C93( C84 C93 ) C84_=_C96( C84 C96 ) C84_=_C107( C84 C107 ) \nC84_=_C115( C84 C115 ) C84_=_C126( C84 C126 ) C84_=_C127( C84 C127 ) C84_=_C128( C84 C128 ) C84_=_C129( C84 C129 ) C84_=_C130( C84 C130 ) \nC84_=_C131( C84 C131 ) C84_=_C132( C84 C132 ) C84_=_C133( C84 C133 ) C85_=_C87( C85 C87 ) C85_=_C88( C85 C88 ) C85_=_C89( C85 C89 ) \nC85_=_C90( C85 C90 ) C85_=_C91( C85 C91 ) C85_=_C92( C85 C92 ) C85_=_C93( C85 C93 ) C85_=_C97( C85 C97 ) C85_=_C108( C85 C108 ) \nC85_=_C116( C85 C116 ) C85_=_C134( C85 C134 ) C85_=_C135( C85 C135 ) C85_=_C136( C85 C136 ) C85_=_C137( C85 C137 ) C85_=_C138( C85 C138 ) \nC85_=_C139( C85 C139 ) C85_=_C140( C85 C140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4_=_C96( C94 C96 ) \nC94_=_C97( C94 C97 ) C94_=_C98( C94 C98 ) C94_=_C106( C94 C106 ) C94_=_C107( C94 C107 ) C94_=_C108( C94 C108 ) C94_=_C110( C94 C110 ) \nC94_=_C111( C94 C111 ) C94_=_C112( C94 C112 ) C94_=_C113( C94 C113 ) C94_=_C114( C94 C114 ) C96_=_C97( C96 C97 ) C96_=_C98( C96 C98 ) \nC96_=_C107( C96 C107 ) C96_=_C115( C96 C115 ) C96_=_C126( C96 C126 ) C96_=_C127( C96 C127 ) C96_=_C128( C96 C128 ) C96_=_C129( C96 C129 ) \nC96_=_C130( C96 C130 ) C96_=_C131( C96 C131 ) C96_=_C132( C96 C132 ) C96_=_C133( C96 C133 ) C97_=_C98( C97 C98 ) C97_=_C108( C97 C108 ) \nC97_=_C116( C97 C116 ) C97_=_C134( C97 C134 ) C97_=_C135( C97 C135 ) C97_=_C136( C97 C136 ) C97_=_C137( C97 C137 ) C97_=_C138( C97 C138 ) \nC97_=_C139( C97 C139 ) C97_=_C140( C97 C140 ) C98_=_C117( C98 C117 ) C98_=_C126( C98 C126 ) C98_=_C134( C98 C134 ) C98_=_C141( C98 C141 ) \nC98_=_C142( C98 C142 ) C98_=_C143( C98 C143 ) C98_=_C144( C98 C144 ) C106_=_C107( C106 C107 ) C106_=_C108( C106 C108 ) C106_=_C110( C106 C110 ) \nC106_=_C111( C106 C111 ) C106_=_C112( C106 C112 ) C106_=_C113( C106 C113 ) C106_=_C114( C106 C114 ) C106_=_C115( C106 C115 ) C106_=_C116( C106 C116 ) \nC106_=_C117( C106 C117 ) C107_=_C108( C107 C108 ) C107_=_C110( C107 C110 ) C107_=_C111( C107 C111 ) C107_=_C112( C107 C112 ) C107_=_C113( C107 C113 ) \nC107_=_C114( C107 C114 ) C107_=_C115( C107 C115 ) C107_=_C126( C107 C126 ) C107_=_C127( C107 C127 ) C107_=_C128( C107 C128 ) C107_=_C129( C107 C129 ) \nC107_=_C130( C107 C130 ) C107_=_C131( C107 C131 ) C107_=_C132( C107 C132 ) C107_=_C133( C107 C133 ) C108_=_C110( C108 C110 ) C108_=_C111( C108 C111 ) \nC108_=_C112( C108 C112 ) C108_=_C113( C108 C113 ) C108_=_C114( C108 C114 ) C108_=_C116( C108 C116 ) C108_=_C134( C108 C134 ) C108_=_C135( C108 C135 ) \nC108_=_C136( C108 C136 ) C108_=_C137( C108 C137 ) C108_=_C138( C108 C138 ) C108_=_C139( C108 C139 ) C108_=_C140( C108 C140 ) C110_=_C111( C110 C111 ) \nC110_=_C112( C110 C112 ) C110_=_C113( C110 C113 ) C110_=_C114( C110 C114 ) C111_=_C112( C111 C112 ) C111_=_C113( C111 C113 ) C111_=_C114( C111 C114 ) \nC112_=_C113( C112 C113 ) C112_=_C114( C112 C114 ) C113_=_C114( C113 C114 ) C115_=_C116( C115 C116 ) C115_=_C117( C115 C117 ) C115_=_C126( C115 C126 ) \nC115_=_C127( C115 C127 ) C115_=_C128( C115 C128 ) C115_=_C129( C115 C129 ) C115_=_C130( C115 C130 ) C115_=_C131( C115 C131 ) C115_=_C132( C115 C132 ) \nC115_=_C133( C115 C133 ) C116_=_C117( C116 C117 ) C116_=_C134( C116 C134 ) C116_=_C135( C116 C135 ) C116_=_C136( C116 C136 ) C116_=_C137( C116 C137 ) \nC116_=_C138( C116 C138 ) C116_=_C139( C116 C139 ) C116_=_C140( C116 C140 ) C117_=_C126( C117 C126 ) C117_=_C134( C117 C134 ) C117_=_C141( C117 C141 ) \nC117_=_C142( C117 C142 ) C117_=_C143( C117 C143 ) C117_=_C144( C117 C144 ) C126_=_C127( C126 C127 ) C126_=_C128( C126 C128 ) C126_=_C129( C126 C129 ) \nC126_=_C130( C126 C130 ) C126_=_C131( C126 C131 ) C126_=_C132( C126 C132 ) C126_=_C133( C126 C133 ) C126_=_C134( C126 C134 ) C126_=_C141( C126 C141 ) \nC126_=_C142( C126 C142 ) C126_=_C143( C126 C143 ) C126_=_C144( C126 C144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nC134_=_C135( C134 C135 ) C134_=_C136( C134 C136 ) C134_=_C137( C134 C137 ) C134_=_C138( C134 C138 ) C134_=_C139( C134 C139 ) C134_=_C140( C134 C140 ) \nC134_=_C141( C134 C141 ) C134_=_C142( C134 C142 ) C134_=_C143( C134 C143 ) C134_=_C144( C134 C144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C141_=_C142( C141 C142 ) C141_=_C143( C141 C143 ) C141_=_C144( C141 C144 ) C142_=_C143( C142 C143 ) C142_=_C144( C142 C144 ) \nC143_=_C144( C143 C144 ) "];76-&gt;94[label="49: C36 C68 C70 C74 C75 \nC76 C77 C78 C79 C80 C81 \nC83 C87 C88 C89 C90 C91 \nC92 C93 C94 C96 C97 C98 \nC106 C110 C111 C112 C113 C114 \nC115 C116 C117 C127 C128 C129 \nC130 C131 C132 C133 C135 C136 \nC137 C138 C139 C140 C141 C142 \nC143 C144 \n210: C36_=_C97 ,C36_=_C116 ,C36_=_C135 ,C36_=_C136 ,C36_=_C137 ,\nC36_=_C138 ,C36_=_C139 ,C36_=_C140 ,C68_=_C70 ,C68_=_C74 ,C68_=_C75 ,\nC68_=_C76 ,C68_=_C77 ,C68_=_C78 ,C68_=_C79 ,C68_=_C80 ,C68_=_C81 ,\nC68_=_C94 ,C68_=_C96 ,C68_=_C97 ,C68_=_C98 ,C70_=_C74 ,C70_=_C75 ,\nC70_=_C76 ,C70_=_C77 ,C70_=_C78 ,C70_=_C79 ,C70_=_C80 ,C70_=_C83 ,\nC70_=_C106 ,C70_=_C115 ,C70_=_C116 ,C70_=_C117 ,C74_=_C75 ,C74_=_C76 ,\nC74_=_C77 ,C74_=_C78 ,C74_=_C79 ,C74_=_C80 ,C75_=_C76 ,C75_=_C77 ,\nC75_=_C78 ,C75_=_C79 ,C75_=_C80 ,C76_=_C77 ,C76_=_C78 ,C76_=_C79 ,\nC76_=_C80 ,C77_=_C78 ,C77_=_C79 ,C77_=_C80 ,C78_=_C79 ,C78_=_C80 ,\nC79_=_C80 ,C81_=_C83 ,C81_=_C87 ,C81_=_C88 ,C81_=_C89 ,C81_=_C90 ,\nC81_=_C91 ,C81_=_C92 ,C81_=_C93 ,C81_=_C94 ,C81_=_C96 ,C81_=_C97 ,\nC81_=_C98 ,C83_=_C87 ,C83_=_C88 ,C83_=_C89 ,C83_=_C90 ,C83_=_C91 ,\nC83_=_C92 ,C83_=_C93 ,C83_=_C106 ,C83_=_C115 ,C83_=_C116 ,C83_=_C117 ,\nC87_=_C88 ,C87_=_C89 ,C87_=_C90 ,C87_=_C91 ,C87_=_C92 ,C87_=_C93 ,\nC88_=_C89 ,C88_=_C90 ,C88_=_C91 ,C88_=_C92 ,C88_=_C93 ,C89_=_C90 ,\nC89_=_C91 ,C89_=_C92 ,C89_=_C93 ,C90_=_C91 ,C90_=_C92 ,C90_=_C93 ,\nC91_=_C92 ,C91_=_C93 ,C92_=_C93 ,C94_=_C96 ,C94_=_C97 ,C94_=_C98 ,\nC94_=_C106 ,C94_=_C110 ,C94_=_C111 ,C94_=_C112 ,C94_=_C113 ,C94_=_C114 ,\nC96_=_C97 ,C96_=_C98 ,C96_=_C115 ,C96_=_C127 ,C96_=_C128 ,C96_=_C129 ,\nC96_=_C130 ,C96_=_C131 ,C96_=_C132 ,C96_=_C133 ,C97_=_C98 ,C97_=_C116 ,\nC97_=_C135 ,C97_=_C136 ,C97_=_C137 ,C97_=_C138 ,C97_=_C139 ,C97_=_C140 ,\nC98_=_C117 ,C98_=_C141 ,C98_=_C142 ,C98_=_C143 ,C98_=_C144 ,C106_=_C110 ,\nC106_=_C111 ,C106_=_C112 ,C106_=_C113 ,C106_=_C114 ,C106_=_C115 ,C106_=_C116 ,\nC106_=_C117 ,C110_=_C111 ,C110_=_C112 ,C110_=_C113 ,C110_=_C114 ,C111_=_C112 ,\nC111_=_C113 ,C111_=_C114 ,C112_=_C113 ,C112_=_C114 ,C113_=_C114 ,C115_=_C116 ,\nC115_=_C117 ,C115_=_C127 ,C115_=_C128 ,C115_=_C129 ,C115_=_C130 ,C115_=_C131 ,\nC115_=_C132 ,C115_=_C133 ,C116_=_C117 ,C116_=_C135 ,C116_=_C136 ,C116_=_C137 ,\nC116_=_C138 ,C116_=_C139</w:t>
      </w:r>
    </w:p>
    <w:p>
      <w:pPr>
        <w:pStyle w:val="PreformattedText"/>
        <w:bidi w:val="0"/>
        <w:spacing w:before="0" w:after="0"/>
        <w:jc w:val="left"/>
        <w:rPr/>
      </w:pPr>
      <w:r>
        <w:rPr/>
        <w:t xml:space="preserve"> </w:t>
      </w:r>
      <w:r>
        <w:rPr/>
        <w:t>,C116_=_C140 ,C117_=_C141 ,C117_=_C142 ,C117_=_C143 ,\nC117_=_C144 ,C127_=_C128 ,C127_=_C129 ,C127_=_C130 ,C127_=_C131 ,C127_=_C132 ,\nC127_=_C133 ,C128_=_C129 ,C128_=_C130 ,C128_=_C131 ,C128_=_C132 ,C128_=_C133 ,\nC129_=_C130 ,C129_=_C131 ,C129_=_C132 ,C129_=_C133 ,C130_=_C131 ,C130_=_C132 ,\nC130_=_C133 ,C131_=_C132 ,C131_=_C133 ,C132_=_C133 ,C135_=_C136 ,C135_=_C137 ,\nC135_=_C138 ,C135_=_C139 ,C135_=_C140 ,C136_=_C137 ,C136_=_C138 ,C136_=_C139 ,\nC136_=_C140 ,C137_=_C138 ,C137_=_C139 ,C137_=_C140 ,C138_=_C139 ,C138_=_C140 ,\nC139_=_C140 ,C141_=_C142 ,C141_=_C143 ,C141_=_C144 ,C142_=_C143 ,C142_=_C144 ,\nC143_=_C144 ,"];95[shape=box, label="id:95 level: 4\n59: C127 C128 C130 C131 C132 \nC133 C216 C225 C230 C240 C248 \nC249 C250 C252 C255 C256 C277 \nC296 C297 C298 C299 C300 C303 \nC304 C403 C404 C405 C406 C579 \nC590 C598 C604 C605 C606 C607 \nC609 C610 C690 C698 C705 C710 \nC711 C712 C713 C714 C784 C790 \nC796 C800 C804 C808 C809 C817 \nC823 C828 C832 C835 C838 C839 \n377: C127_=_C128( C127 C128 ) C127_=_C130( C127 C130 ) C127_=_C131( C127 C131 ) C127_=_C132( C127 C132 ) C127_=_C133( C127 C133 ) \nC127_=_C216( C127 C216 ) C127_=_C225( C127 C225 ) C127_=_C230( C127 C230 ) C127_=_C240( C127 C240 ) C127_=_C248( C127 C248 ) C127_=_C249( C127 C249 ) \nC127_=_C250( C127 C250 ) C127_=_C252( C127 C252 ) C127_=_C255( C127 C255 ) C127_=_C256( C127 C256 ) C128_=_C130( C128 C130 ) C128_=_C131( C128 C131 ) \nC128_=_C132( C128 C132 ) C128_=_C133( C128 C133 ) C128_=_C277( C128 C277 ) C128_=_C296( C128 C296 ) C128_=_C297( C128 C297 ) C128_=_C298( C128 C298 ) \nC128_=_C299( C128 C299 ) C128_=_C300( C128 C300 ) C128_=_C303( C128 C303 ) C128_=_C304( C128 C304 ) C130_=_C131( C130 C131 ) C130_=_C132( C130 C132 ) \nC130_=_C133( C130 C133 ) C130_=_C403( C130 C403 ) C130_=_C579( C130 C579 ) C130_=_C590( C130 C590 ) C130_=_C598( C130 C598 ) C130_=_C604( C130 C604 ) \nC130_=_C605( C130 C605 ) C130_=_C606( C130 C606 ) C130_=_C607( C130 C607 ) C130_=_C609( C130 C609 ) C130_=_C610( C130 C610 ) C131_=_C132( C131 C132 ) \nC131_=_C133( C131 C133 ) C131_=_C404( C131 C404 ) C131_=_C690( C131 C690 ) C131_=_C698( C131 C698 ) C131_=_C705( C131 C705 ) C131_=_C710( C131 C710 ) \nC131_=_C711( C131 C711 ) C131_=_C712( C131 C712 ) C131_=_C713( C131 C713 ) C131_=_C714( C131 C714 ) C132_=_C133( C132 C133 ) C132_=_C255( C132 C255 ) \nC132_=_C303( C132 C303 ) C132_=_C405( C132 C405 ) C132_=_C609( C132 C609 ) C132_=_C713( C132 C713 ) C132_=_C784( C132 C784 ) C132_=_C790( C132 C790 ) \nC132_=_C796( C132 C796 ) C132_=_C800( C132 C800 ) C132_=_C804( C132 C804 ) C132_=_C808( C132 C808 ) C132_=_C809( C132 C809 ) C133_=_C256( C133 C256 ) \nC133_=_C304( C133 C304 ) C133_=_C406( C133 C406 ) C133_=_C610( C133 C610 ) C133_=_C714( C133 C714 ) C133_=_C817( C133 C817 ) C133_=_C823( C133 C823 ) \nC133_=_C828( C133 C828 ) C133_=_C832( C133 C832 ) C133_=_C835( C133 C835 ) C133_=_C838( C133 C838 ) C133_=_C839( C133 C839 ) C216_=_C225( C216 C225 ) \nC216_=_C230( C216 C230 ) C216_=_C240( C216 C240 ) C216_=_C248( C216 C248 ) C216_=_C249( C216 C249 ) C216_=_C250( C216 C250 ) C216_=_C252( C216 C252 ) \nC216_=_C255( C216 C255 ) C216_=_C256( C216 C256 ) C225_=_C230( C225 C230 ) C225_=_C240( C225 C240 ) C225_=_C248( C225 C248 ) C225_=_C249( C225 C249 ) \nC225_=_C250( C225 C250 ) C225_=_C252( C225 C252 ) C225_=_C255( C225 C255 ) C225_=_C256( C225 C256 ) C230_=_C240( C230 C240 ) C230_=_C248( C230 C248 ) \nC230_=_C249( C230 C249 ) C230_=_C250( C230 C250 ) C230_=_C252( C230 C252 ) C230_=_C255( C230 C255 ) C230_=_C256( C230 C256 ) C240_=_C248( C240 C248 ) \nC240_=_C249( C240 C249 ) C240_=_C250( C240 C250 ) C240_=_C252( C240 C252 ) C240_=_C255( C240 C255 ) C240_=_C256( C240 C256 ) C248_=_C249( C248 C249 ) \nC248_=_C250( C248 C250 ) C248_=_C252( C248 C252 ) C248_=_C255( C248 C255 ) C248_=_C256( C248 C256 ) C249_=_C250( C249 C250 ) C249_=_C252( C249 C252 ) \nC249_=_C255( C249 C255 ) C249_=_C256( C249 C256 ) C250_=_C252( C250 C252 ) C250_=_C255( C250 C255 ) C250_=_C256( C250 C256 ) C252_=_C255( C252 C255 ) \nC252_=_C256( C252 C256 ) C252_=_C300( C252 C300 ) C252_=_C403( C252 C403 ) C252_=_C404( C252 C404 ) C252_=_C405( C252 C405 ) C252_=_C406( C252 C406 ) \nC255_=_C256( C255 C256 ) C255_=_C303( C255 C303 ) C255_=_C405( C255 C405 ) C255_=_C609( C255 C609 ) C255_=_C713( C255 C713 ) C255_=_C784( C255 C784 ) \nC255_=_C790( C255 C790 ) C255_=_C796( C255 C796 ) C255_=_C800( C255 C800 ) C255_=_C804( C255 C804 ) C255_=_C808( C255 C808 ) C255_=_C809( C255 C809 ) \nC256_=_C304( C256 C304 ) C256_=_C406( C256 C406 ) C256_=_C610( C256 C610 ) C256_=_C714( C256 C714 ) C256_=_C817( C256 C817 ) C256_=_C823( C256 C823 ) \nC256_=_C828( C256 C828 ) C256_=_C832( C256 C832 ) C256_=_C835( C256 C835 ) C256_=_C838( C256 C838 ) C256_=_C839( C256 C839 ) C277_=_C296( C277 C296 ) \nC277_=_C297( C277 C297 ) C277_=_C298( C277 C298 ) C277_=_C299( C277 C299 ) C277_=_C300( C277 C300 ) C277_=_C303( C277 C303 ) C277_=_C304( C277 C304 ) \nC296_=_C297( C296 C297 ) C296_=_C298( C296 C298 ) C296_=_C299( C296 C299 ) C296_=_C300( C296 C300 ) C296_=_C303( C296 C303 ) C296_=_C304( C296 C304 ) \nC297_=_C298( C297 C298 ) C297_=_C299( C297 C299 ) C297_=_C300( C297 C300 ) C297_=_C303( C297 C303 ) C297_=_C304( C297 C304 ) C298_=_C299( C298 C299 ) \nC298_=_C300( C298 C300 ) C298_=_C303( C298 C303 ) C298_=_C304( C298 C304 ) C299_=_C300( C299 C300 ) C299_=_C303( C299 C303 ) C299_=_C304( C299 C304 ) \nC300_=_C303( C300 C303 ) C300_=_C304( C300 C304 ) C300_=_C403( C300 C403 ) C300_=_C404( C300 C404 ) C300_=_C405( C300 C405 ) C300_=_C406( C300 C406 ) \nC303_=_C304( C303 C304 ) C303_=_C405( C303 C405 ) C303_=_C609( C303 C609 ) C303_=_C713( C303 C713 ) C303_=_C784( C303 C784 ) C303_=_C790( C303 C790 ) \nC303_=_C796( C303 C796 ) C303_=_C800( C303 C800 ) C303_=_C804( C303 C804 ) C303_=_C808( C303 C808 ) C303_=_C809( C303 C809 ) C304_=_C406( C304 C406 ) \nC304_=_C610( C304 C610 ) C304_=_C714( C304 C714 ) C304_=_C817( C304 C817 ) C304_=_C823( C304 C823 ) C304_=_C828( C304 C828 ) C304_=_C832( C304 C832 ) \nC304_=_C835( C304 C835 ) C304_=_C838( C304 C838 ) C304_=_C839( C304 C839 ) C403_=_C404( C403 C404 ) C403_=_C405( C403 C405 ) C403_=_C406( C403 C406 ) \nC403_=_C579( C403 C579 ) C403_=_C590( C403 C590 ) C403_=_C598( C403 C598 ) C403_=_C604( C403 C604 ) C403_=_C605( C403 C605 ) C403_=_C606( C403 C606 ) \nC403_=_C607( C403 C607 ) C403_=_C609( C403 C609 ) C403_=_C610( C403 C610 ) C404_=_C405( C404 C405 ) C404_=_C406( C404 C406 ) C404_=_C690( C404 C690 ) \nC404_=_C698( C404 C698 ) C404_=_C705( C404 C705 ) C404_=_C710( C404 C710 ) C404_=_C711( C404 C711 ) C404_=_C712( C404 C712 ) C404_=_C713( C404 C713 ) \nC404_=_C714( C404 C714 ) C405_=_C406( C405 C406 ) C405_=_C609( C405 C609 ) C405_=_C713( C405 C713 ) C405_=_C784( C405 C784 ) C405_=_C790( C405 C790 ) \nC405_=_C796( C405 C796 ) C405_=_C800( C405 C800 ) C405_=_C804( C405 C804 ) C405_=_C808( C405 C808 ) C405_=_C809( C405 C809 ) C406_=_C610( C406 C610 ) \nC406_=_C714( C406 C714 ) C406_=_C817( C406 C817 ) C406_=_C823( C406 C823 ) C406_=_C828( C406 C828 ) C406_=_C832( C406 C832 ) C406_=_C835( C406 C835 ) \nC406_=_C838( C406 C838 ) C406_=_C839( C406 C839 ) C579_=_C590( C579 C590 ) C579_=_C598( C579 C598 ) C579_=_C604( C579 C604 ) C579_=_C605( C579 C605 ) \nC579_=_C606( C579 C606 ) C579_=_C607( C579 C607 ) C579_=_C609( C579 C609 ) C579_=_C610( C579 C610 ) C590_=_C598( C590 C598 ) C590_=_C604( C590 C604 ) \nC590_=_C605( C590 C605 ) C590_=_C606( C590 C606 ) C590_=_C607( C590 C607 ) C590_=_C609( C590 C609 ) C590_=_C610( C590 C610 ) C598_=_C604( C598 C604 ) \nC598_=_C605( C598 C605 ) C598_=_C606( C598 C606 ) C598_=_C607( C598 C607 ) C598_=_C609( C598 C609 ) C598_=_C610( C598 C610 ) C604_=_C605( C604 C605 ) \nC604_=_C606( C604 C606 ) C604_=_C607( C604 C607 ) C604_=_C609( C604 C609 ) C604_=_C610( C604 C610 ) C605_=_C606( C605 C606 ) C605_=_C607( C605 C607 ) \nC605_=_C609( C605 C609 ) C605_=_C610( C605 C610 ) C606_=_C607( C606 C607 ) C606_=_C609( C606 C609 ) C606_=_C610( C606 C610 ) C607_=_C609( C607 C609 ) \nC607_=_C610( C607 C610 ) C609_=_C610( C609 C610 ) C609_=_C713( C609 C713 ) C609_=_C784( C609 C784 ) C609_=_C790( C609 C790 ) C609_=_C796( C609 C796 ) \nC609_=_C800( C609 C800 ) C609_=_C804( C609 C804 ) C609_=_C808( C609 C808 ) C609_=_C809( C609 C809 ) C610_=_C714( C610 C714 ) C610_=_C817( C610 C817 ) \nC610_=_C823( C610 C823 ) C610_=_C828( C610 C828 ) C610_=_C832( C610 C832 ) C610_=_C835( C610 C835 ) C610_=_C838( C610 C838 ) C610_=_C839( C610 C839 ) \nC690_=_C698( C690 C698 ) C690_=_C705( C690 C705 ) C690_=_C710( C690 C710 ) C690_=_C711( C690 C711 ) C690_=_C712( C690 C712 ) C690_=_C713( C690 C713 ) \nC690_=_C714( C690 C714 ) C698_=_C705( C698 C705 ) C698_=_C710( C698 C710 ) C698_=_C711( C698 C711 ) C698_=_C712( C698 C712 ) C698_=_C713( C698 C713 ) \nC698_=_C714( C698 C714 ) C705_=_C710( C705 C710 ) C705_=_C711( C705 C711 ) C705_=_C712( C705 C712 ) C705_=_C713( C705 C713 ) C705_=_C714( C705 C714 ) \nC710_=_C711( C710 C711 ) C710_=_C712( C710 C712 ) C710_=_C713( C710 C713 ) C710_=_C714( C710 C714 ) C711_=_C712( C711 C712 ) C711_=_C713( C711 C713 ) \nC711_=_C714( C711 C714 ) C712_=_C713( C712 C713 ) C712_=_C714( C712 C714 ) C713_=_C714( C713 C714 ) C713_=_C784( C713 C784 ) C713_=_C790( C713 C790 ) \nC713_=_C796( C713 C796 ) C713_=_C800( C713 C800 ) C713_=_C804( C713 C804 ) C713_=_C808( C713 C808 ) C713_=_C809( C713 C809 ) C714_=_C817( C714 C817 ) \nC714_=_C823( C714 C823 ) C714_=_C828( C714 C828 ) C714_=_C832( C714 C832 ) C714_=_C835( C714 C835 ) C714_=_C838( C714 C838 ) C714_=_C839( C714 C839 ) \nC784_=_C790( C784 C790 ) C784_=_C796( C784 C796 ) C784_=_C800( C784 C800 ) C784_=_C804( C784 C804 ) C784_=_C808( C784 C808 ) C784_=_C809( C784 C809 ) \nC790_=_C796( C790 C796 ) C790_=_C800( C790 C800 ) C790_=_C804( C790 C804 ) C790_=_C808( C790 C808 ) C790_=_C809( C790 C809 ) C796_=_C800( C796 C800 ) \nC796_=_C804( C796 C804 ) C796_=_C808( C796 C808 ) C796_=_C809( C796 C809 ) C800_=_C804( C800 C804 ) C800_=_C808( C800</w:t>
      </w:r>
    </w:p>
    <w:p>
      <w:pPr>
        <w:pStyle w:val="PreformattedText"/>
        <w:bidi w:val="0"/>
        <w:spacing w:before="0" w:after="0"/>
        <w:jc w:val="left"/>
        <w:rPr/>
      </w:pPr>
      <w:r>
        <w:rPr/>
        <w:t xml:space="preserve"> </w:t>
      </w:r>
      <w:r>
        <w:rPr/>
        <w:t>C808 ) C800_=_C809( C800 C809 ) \nC804_=_C808( C804 C808 ) C804_=_C809( C804 C809 ) C808_=_C809( C808 C809 ) C817_=_C823( C817 C823 ) C817_=_C828( C817 C828 ) C817_=_C832( C817 C832 ) \nC817_=_C835( C817 C835 ) C817_=_C838( C817 C838 ) C817_=_C839( C817 C839 ) C823_=_C828( C823 C828 ) C823_=_C832( C823 C832 ) C823_=_C835( C823 C835 ) \nC823_=_C838( C823 C838 ) C823_=_C839( C823 C839 ) C828_=_C832( C828 C832 ) C828_=_C835( C828 C835 ) C828_=_C838( C828 C838 ) C828_=_C839( C828 C839 ) \nC832_=_C835( C832 C835 ) C832_=_C838( C832 C838 ) C832_=_C839( C832 C839 ) C835_=_C838( C835 C838 ) C835_=_C839( C835 C839 ) C838_=_C839( C838 C839 ) "];76-&gt;95[label="51: C127 C128 C130 C131 C132 \nC133 C216 C225 C230 C240 C248 \nC249 C250 C252 C277 C296 C297 \nC298 C299 C300 C403 C404 C405 \nC406 C579 C590 C598 C604 C605 \nC606 C607 C690 C698 C705 C710 \nC711 C712 C784 C790 C796 C800 \nC804 C808 C809 C817 C823 C828 \nC832 C835 C838 C839 \n223: C127_=_C128 ,C127_=_C130 ,C127_=_C131 ,C127_=_C132 ,C127_=_C133 ,\nC127_=_C216 ,C127_=_C225 ,C127_=_C230 ,C127_=_C240 ,C127_=_C248 ,C127_=_C249 ,\nC127_=_C250 ,C127_=_C252 ,C128_=_C130 ,C128_=_C131 ,C128_=_C132 ,C128_=_C133 ,\nC128_=_C277 ,C128_=_C296 ,C128_=_C297 ,C128_=_C298 ,C128_=_C299 ,C128_=_C300 ,\nC130_=_C131 ,C130_=_C132 ,C130_=_C133 ,C130_=_C403 ,C130_=_C579 ,C130_=_C590 ,\nC130_=_C598 ,C130_=_C604 ,C130_=_C605 ,C130_=_C606 ,C130_=_C607 ,C131_=_C132 ,\nC131_=_C133 ,C131_=_C404 ,C131_=_C690 ,C131_=_C698 ,C131_=_C705 ,C131_=_C710 ,\nC131_=_C711 ,C131_=_C712 ,C132_=_C133 ,C132_=_C405 ,C132_=_C784 ,C132_=_C790 ,\nC132_=_C796 ,C132_=_C800 ,C132_=_C804 ,C132_=_C808 ,C132_=_C809 ,C133_=_C406 ,\nC133_=_C817 ,C133_=_C823 ,C133_=_C828 ,C133_=_C832 ,C133_=_C835 ,C133_=_C838 ,\nC133_=_C839 ,C216_=_C225 ,C216_=_C230 ,C216_=_C240 ,C216_=_C248 ,C216_=_C249 ,\nC216_=_C250 ,C216_=_C252 ,C225_=_C230 ,C225_=_C240 ,C225_=_C248 ,C225_=_C249 ,\nC225_=_C250 ,C225_=_C252 ,C230_=_C240 ,C230_=_C248 ,C230_=_C249 ,C230_=_C250 ,\nC230_=_C252 ,C240_=_C248 ,C240_=_C249 ,C240_=_C250 ,C240_=_C252 ,C248_=_C249 ,\nC248_=_C250 ,C248_=_C252 ,C249_=_C250 ,C249_=_C252 ,C250_=_C252 ,C252_=_C300 ,\nC252_=_C403 ,C252_=_C404 ,C252_=_C405 ,C252_=_C406 ,C277_=_C296 ,C277_=_C297 ,\nC277_=_C298 ,C277_=_C299 ,C277_=_C300 ,C296_=_C297 ,C296_=_C298 ,C296_=_C299 ,\nC296_=_C300 ,C297_=_C298 ,C297_=_C299 ,C297_=_C300 ,C298_=_C299 ,C298_=_C300 ,\nC299_=_C300 ,C300_=_C403 ,C300_=_C404 ,C300_=_C405 ,C300_=_C406 ,C403_=_C404 ,\nC403_=_C405 ,C403_=_C406 ,C403_=_C579 ,C403_=_C590 ,C403_=_C598 ,C403_=_C604 ,\nC403_=_C605 ,C403_=_C606 ,C403_=_C607 ,C404_=_C405 ,C404_=_C406 ,C404_=_C690 ,\nC404_=_C698 ,C404_=_C705 ,C404_=_C710 ,C404_=_C711 ,C404_=_C712 ,C405_=_C406 ,\nC405_=_C784 ,C405_=_C790 ,C405_=_C796 ,C405_=_C800 ,C405_=_C804 ,C405_=_C808 ,\nC405_=_C809 ,C406_=_C817 ,C406_=_C823 ,C406_=_C828 ,C406_=_C832 ,C406_=_C835 ,\nC406_=_C838 ,C406_=_C839 ,C579_=_C590 ,C579_=_C598 ,C579_=_C604 ,C579_=_C605 ,\nC579_=_C606 ,C579_=_C607 ,C590_=_C598 ,C590_=_C604 ,C590_=_C605 ,C590_=_C606 ,\nC590_=_C607 ,C598_=_C604 ,C598_=_C605 ,C598_=_C606 ,C598_=_C607 ,C604_=_C605 ,\nC604_=_C606 ,C604_=_C607 ,C605_=_C606 ,C605_=_C607 ,C606_=_C607 ,C690_=_C698 ,\nC690_=_C705 ,C690_=_C710 ,C690_=_C711 ,C690_=_C712 ,C698_=_C705 ,C698_=_C710 ,\nC698_=_C711 ,C698_=_C712 ,C705_=_C710 ,C705_=_C711 ,C705_=_C712 ,C710_=_C711 ,\nC710_=_C712 ,C711_=_C712 ,C784_=_C790 ,C784_=_C796 ,C784_=_C800 ,C784_=_C804 ,\nC784_=_C808 ,C784_=_C809 ,C790_=_C796 ,C790_=_C800 ,C790_=_C804 ,C790_=_C808 ,\nC790_=_C809 ,C796_=_C800 ,C796_=_C804 ,C796_=_C808 ,C796_=_C809 ,C800_=_C804 ,\nC800_=_C808 ,C800_=_C809 ,C804_=_C808 ,C804_=_C809 ,C808_=_C809 ,C817_=_C823 ,\nC817_=_C828 ,C817_=_C832 ,C817_=_C835 ,C817_=_C838 ,C817_=_C839 ,C823_=_C828 ,\nC823_=_C832 ,C823_=_C835 ,C823_=_C838 ,C823_=_C839 ,C828_=_C832 ,C828_=_C835 ,\nC828_=_C838 ,C828_=_C839 ,C832_=_C835 ,C832_=_C838 ,C832_=_C839 ,C835_=_C838 ,\nC835_=_C839 ,C838_=_C839 ,"];96[shape=box, label="id:96 level: 4\n77: C68 C81 C94 C95 C96 \nC97 C98 C100 C103 C104 C105 \nC124 C177 C247 C286 C446 C456 \nC463 C464 C465 C466 C467 C470 \nC471 C472 C545 C546 C547 C548 \nC549 C561 C577 C589 C590 C591 \nC592 C593 C595 C596 C597 C603 \nC688 C697 C698 C699 C700 C701 \nC702 C703 C704 C748 C755 C763 \nC764 C765 C766 C767 C775 C782 \nC788 C794 C799 C800 C801 C802 \nC813 C815 C820 C822 C823 C824 \nC825 C826 C831 C832 C833 C834 \n485: C68_=_C81( C68 C81 ) C68_=_C94( C68 C94 ) C68_=_C95( C68 C95 ) C68_=_C96( C68 C96 ) C68_=_C97( C68 C97 ) \nC68_=_C98( C68 C98 ) C68_=_C100( C68 C100 ) C68_=_C103( C68 C103 ) C68_=_C104( C68 C104 ) C68_=_C105( C68 C105 ) C81_=_C94( C81 C94 ) \nC81_=_C95( C81 C95 ) C81_=_C96( C81 C96 ) C81_=_C97( C81 C97 ) C81_=_C98( C81 C98 ) C81_=_C100( C81 C100 ) C81_=_C103( C81 C103 ) \nC81_=_C104( C81 C104 ) C81_=_C105( C81 C105 ) C94_=_C95( C94 C95 ) C94_=_C96( C94 C96 ) C94_=_C97( C94 C97 ) C94_=_C98( C94 C98 ) \nC94_=_C100( C94 C100 ) C94_=_C103( C94 C103 ) C94_=_C104( C94 C104 ) C94_=_C105( C94 C105 ) C95_=_C96( C95 C96 ) C95_=_C97( C95 C97 ) \nC95_=_C98( C95 C98 ) C95_=_C100( C95 C100 ) C95_=_C103( C95 C103 ) C95_=_C104( C95 C104 ) C95_=_C105( C95 C105 ) C95_=_C124( C95 C124 ) \nC96_=_C97( C96 C97 ) C96_=_C98( C96 C98 ) C96_=_C100( C96 C100 ) C96_=_C103( C96 C103 ) C96_=_C104( C96 C104 ) C96_=_C105( C96 C105 ) \nC97_=_C98( C97 C98 ) C97_=_C100( C97 C100 ) C97_=_C103( C97 C103 ) C97_=_C104( C97 C104 ) C97_=_C105( C97 C105 ) C98_=_C100( C98 C100 ) \nC98_=_C103( C98 C103 ) C98_=_C104( C98 C104 ) C98_=_C105( C98 C105 ) C100_=_C103( C100 C103 ) C100_=_C104( C100 C104 ) C100_=_C105( C100 C105 ) \nC100_=_C467( C100 C467 ) C100_=_C545( C100 C545 ) C100_=_C546( C100 C546 ) C100_=_C547( C100 C547 ) C100_=_C548( C100 C548 ) C100_=_C549( C100 C549 ) \nC103_=_C104( C103 C104 ) C103_=_C105( C103 C105 ) C103_=_C470( C103 C470 ) C103_=_C547( C103 C547 ) C103_=_C595( C103 C595 ) C103_=_C702( C103 C702 ) \nC103_=_C748( C103 C748 ) C103_=_C755( C103 C755 ) C103_=_C763( C103 C763 ) C103_=_C764( C103 C764 ) C103_=_C765( C103 C765 ) C103_=_C766( C103 C766 ) \nC103_=_C767( C103 C767 ) C104_=_C105( C104 C105 ) C104_=_C471( C104 C471 ) C104_=_C548( C104 C548 ) C104_=_C596( C104 C596 ) C104_=_C703( C104 C703 ) \nC104_=_C782( C104 C782 ) C104_=_C788( C104 C788 ) C104_=_C794( C104 C794 ) C104_=_C799( C104 C799 ) C104_=_C800( C104 C800 ) C104_=_C801( C104 C801 ) \nC104_=_C802( C104 C802 ) C105_=_C472( C105 C472 ) C105_=_C549( C105 C549 ) C105_=_C597( C105 C597 ) C105_=_C704( C105 C704 ) C105_=_C813( C105 C813 ) \nC105_=_C820( C105 C820 ) C105_=_C822( C105 C822 ) C105_=_C823( C105 C823 ) C105_=_C824( C105 C824 ) C105_=_C825( C105 C825 ) C124_=_C177( C124 C177 ) \nC124_=_C247( C124 C247 ) C124_=_C286( C124 C286 ) C124_=_C561( C124 C561 ) C124_=_C603( C124 C603 ) C124_=_C775( C124 C775 ) C124_=_C815( C124 C815 ) \nC124_=_C826( C124 C826 ) C124_=_C831( C124 C831 ) C124_=_C832( C124 C832 ) C124_=_C833( C124 C833 ) C124_=_C834( C124 C834 ) C177_=_C247( C177 C247 ) \nC177_=_C286( C177 C286 ) C177_=_C561( C177 C561 ) C177_=_C603( C177 C603 ) C177_=_C775( C177 C775 ) C177_=_C815( C177 C815 ) C177_=_C826( C177 C826 ) \nC177_=_C831( C177 C831 ) C177_=_C832( C177 C832 ) C177_=_C833( C177 C833 ) C177_=_C834( C177 C834 ) C247_=_C286( C247 C286 ) C247_=_C561( C247 C561 ) \nC247_=_C603( C247 C603 ) C247_=_C775( C247 C775 ) C247_=_C815( C247 C815 ) C247_=_C826( C247 C826 ) C247_=_C831( C247 C831 ) C247_=_C832( C247 C832 ) \nC247_=_C833( C247 C833 ) C247_=_C834( C247 C834 ) C286_=_C561( C286 C561 ) C286_=_C603( C286 C603 ) C286_=_C775( C286 C775 ) C286_=_C815( C286 C815 ) \nC286_=_C826( C286 C826 ) C286_=_C831( C286 C831 ) C286_=_C832( C286 C832 ) C286_=_C833( C286 C833 ) C286_=_C834( C286 C834 ) C446_=_C456( C446 C456 ) \nC446_=_C463( C446 C463 ) C446_=_C464( C446 C464 ) C446_=_C465( C446 C465 ) C446_=_C466( C446 C466 ) C446_=_C467( C446 C467 ) C446_=_C470( C446 C470 ) \nC446_=_C471( C446 C471 ) C446_=_C472( C446 C472 ) C456_=_C463( C456 C463 ) C456_=_C464( C456 C464 ) C456_=_C465( C456 C465 ) C456_=_C466( C456 C466 ) \nC456_=_C467( C456 C467 ) C456_=_C470( C456 C470 ) C456_=_C471( C456 C471 ) C456_=_C472( C456 C472 ) C463_=_C464( C463 C464 ) C463_=_C465( C463 C465 ) \nC463_=_C466( C463 C466 ) C463_=_C467( C463 C467 ) C463_=_C470( C463 C470 ) C463_=_C471( C463 C471 ) C463_=_C472( C463 C472 ) C464_=_C465( C464 C465 ) \nC464_=_C466( C464 C466 ) C464_=_C467( C464 C467 ) C464_=_C470( C464 C470 ) C464_=_C471( C464 C471 ) C464_=_C472( C464 C472 ) C465_=_C466( C465 C466 ) \nC465_=_C467( C465 C467 ) C465_=_C470( C465 C470 ) C465_=_C471( C465 C471 ) C465_=_C472( C465 C472 ) C466_=_C467( C466 C467 ) C466_=_C470( C466 C470 ) \nC466_=_C471( C466 C471 ) C466_=_C472( C466 C472 ) C467_=_C470( C467 C470 ) C467_=_C471( C467 C471 ) C467_=_C472( C467 C472 ) C467_=_C545( C467 C545 ) \nC467_=_C546( C467 C546 ) C467_=_C547( C467 C547 ) C467_=_C548( C467 C548 ) C467_=_C549( C467 C549 ) C470_=_C471( C470 C471 ) C470_=_C472( C470 C472 ) \nC470_=_C547( C470 C547 ) C470_=_C595( C470 C595 ) C470_=_C702( C470 C702 ) C470_=_C748( C470 C748 ) C470_=_C755( C470 C755 ) C470_=_C763( C470 C763 ) \nC470_=_C764( C470 C764 ) C470_=_C765( C470 C765 ) C470_=_C766( C470 C766 ) C470_=_C767( C470 C767 ) C471_=_C472( C471 C472 ) C471_=_C548( C471 C548 ) \nC471_=_C596( C471 C596 ) C471_=_C703( C471 C703 ) C471_=_C782( C471 C782 ) C471_=_C788( C471 C788 ) C471_=_C794( C471 C794 ) C471_=_C799( C471 C799 ) \nC471_=_C800( C471 C800 ) C471_=_C801( C471 C801 ) C471_=_C802( C471 C802 ) C472_=_C549( C472 C549 ) C472_=_C597( C472 C597 ) C472_=_C704( C472 C704 ) \nC472_=_C813( C472 C813 ) C472_=_C820( C472 C820 ) C472_=_C822( C472 C822 ) C472_=_C823( C472 C823 ) C472_=_C824( C472 C824 ) C472_=_C825( C472 C825 ) \nC545_=_C546( C545 C546 ) C545_=_C547( C545 C547 ) C545_=_C548( C545 C548 ) C545_=_C549( C545 C549 ) C545_=_C577( C545 C577 ) C545_=_C589( C545 C589 ) \nC545_=_C590( C545 C590 ) C545_=_C591( C545 C591 ) C545_=_C592( C545 C592 ) C545_=_C593(</w:t>
      </w:r>
    </w:p>
    <w:p>
      <w:pPr>
        <w:pStyle w:val="PreformattedText"/>
        <w:bidi w:val="0"/>
        <w:spacing w:before="0" w:after="0"/>
        <w:jc w:val="left"/>
        <w:rPr/>
      </w:pPr>
      <w:r>
        <w:rPr/>
        <w:t xml:space="preserve"> </w:t>
      </w:r>
      <w:r>
        <w:rPr/>
        <w:t>C545 C593 ) C545_=_C595( C545 C595 ) C545_=_C596( C545 C596 ) \nC545_=_C597( C545 C597 ) C546_=_C547( C546 C547 ) C546_=_C548( C546 C548 ) C546_=_C549( C546 C549 ) C546_=_C688( C546 C688 ) C546_=_C697( C546 C697 ) \nC546_=_C698( C546 C698 ) C546_=_C699( C546 C699 ) C546_=_C700( C546 C700 ) C546_=_C701( C546 C701 ) C546_=_C702( C546 C702 ) C546_=_C703( C546 C703 ) \nC546_=_C704( C546 C704 ) C547_=_C548( C547 C548 ) C547_=_C549( C547 C549 ) C547_=_C595( C547 C595 ) C547_=_C702( C547 C702 ) C547_=_C748( C547 C748 ) \nC547_=_C755( C547 C755 ) C547_=_C763( C547 C763 ) C547_=_C764( C547 C764 ) C547_=_C765( C547 C765 ) C547_=_C766( C547 C766 ) C547_=_C767( C547 C767 ) \nC548_=_C549( C548 C549 ) C548_=_C596( C548 C596 ) C548_=_C703( C548 C703 ) C548_=_C782( C548 C782 ) C548_=_C788( C548 C788 ) C548_=_C794( C548 C794 ) \nC548_=_C799( C548 C799 ) C548_=_C800( C548 C800 ) C548_=_C801( C548 C801 ) C548_=_C802( C548 C802 ) C549_=_C597( C549 C597 ) C549_=_C704( C549 C704 ) \nC549_=_C813( C549 C813 ) C549_=_C820( C549 C820 ) C549_=_C822( C549 C822 ) C549_=_C823( C549 C823 ) C549_=_C824( C549 C824 ) C549_=_C825( C549 C825 ) \nC561_=_C603( C561 C603 ) C561_=_C775( C561 C775 ) C561_=_C815( C561 C815 ) C561_=_C826( C561 C826 ) C561_=_C831( C561 C831 ) C561_=_C832( C561 C832 ) \nC561_=_C833( C561 C833 ) C561_=_C834( C561 C834 ) C577_=_C589( C577 C589 ) C577_=_C590( C577 C590 ) C577_=_C591( C577 C591 ) C577_=_C592( C577 C592 ) \nC577_=_C593( C577 C593 ) C577_=_C595( C577 C595 ) C577_=_C596( C577 C596 ) C577_=_C597( C577 C597 ) C589_=_C590( C589 C590 ) C589_=_C591( C589 C591 ) \nC589_=_C592( C589 C592 ) C589_=_C593( C589 C593 ) C589_=_C595( C589 C595 ) C589_=_C596( C589 C596 ) C589_=_C597( C589 C597 ) C589_=_C603( C589 C603 ) \nC590_=_C591( C590 C591 ) C590_=_C592( C590 C592 ) C590_=_C593( C590 C593 ) C590_=_C595( C590 C595 ) C590_=_C596( C590 C596 ) C590_=_C597( C590 C597 ) \nC591_=_C592( C591 C592 ) C591_=_C593( C591 C593 ) C591_=_C595( C591 C595 ) C591_=_C596( C591 C596 ) C591_=_C597( C591 C597 ) C592_=_C593( C592 C593 ) \nC592_=_C595( C592 C595 ) C592_=_C596( C592 C596 ) C592_=_C597( C592 C597 ) C593_=_C595( C593 C595 ) C593_=_C596( C593 C596 ) C593_=_C597( C593 C597 ) \nC595_=_C596( C595 C596 ) C595_=_C597( C595 C597 ) C595_=_C702( C595 C702 ) C595_=_C748( C595 C748 ) C595_=_C755( C595 C755 ) C595_=_C763( C595 C763 ) \nC595_=_C764( C595 C764 ) C595_=_C765( C595 C765 ) C595_=_C766( C595 C766 ) C595_=_C767( C595 C767 ) C596_=_C597( C596 C597 ) C596_=_C703( C596 C703 ) \nC596_=_C782( C596 C782 ) C596_=_C788( C596 C788 ) C596_=_C794( C596 C794 ) C596_=_C799( C596 C799 ) C596_=_C800( C596 C800 ) C596_=_C801( C596 C801 ) \nC596_=_C802( C596 C802 ) C597_=_C704( C597 C704 ) C597_=_C813( C597 C813 ) C597_=_C820( C597 C820 ) C597_=_C822( C597 C822 ) C597_=_C823( C597 C823 ) \nC597_=_C824( C597 C824 ) C597_=_C825( C597 C825 ) C603_=_C775( C603 C775 ) C603_=_C815( C603 C815 ) C603_=_C826( C603 C826 ) C603_=_C831( C603 C831 ) \nC603_=_C832( C603 C832 ) C603_=_C833( C603 C833 ) C603_=_C834( C603 C834 ) C688_=_C697( C688 C697 ) C688_=_C698( C688 C698 ) C688_=_C699( C688 C699 ) \nC688_=_C700( C688 C700 ) C688_=_C701( C688 C701 ) C688_=_C702( C688 C702 ) C688_=_C703( C688 C703 ) C688_=_C704( C688 C704 ) C697_=_C698( C697 C698 ) \nC697_=_C699( C697 C699 ) C697_=_C700( C697 C700 ) C697_=_C701( C697 C701 ) C697_=_C702( C697 C702 ) C697_=_C703( C697 C703 ) C697_=_C704( C697 C704 ) \nC698_=_C699( C698 C699 ) C698_=_C700( C698 C700 ) C698_=_C701( C698 C701 ) C698_=_C702( C698 C702 ) C698_=_C703( C698 C703 ) C698_=_C704( C698 C704 ) \nC699_=_C700( C699 C700 ) C699_=_C701( C699 C701 ) C699_=_C702( C699 C702 ) C699_=_C703( C699 C703 ) C699_=_C704( C699 C704 ) C700_=_C701( C700 C701 ) \nC700_=_C702( C700 C702 ) C700_=_C703( C700 C703 ) C700_=_C704( C700 C704 ) C701_=_C702( C701 C702 ) C701_=_C703( C701 C703 ) C701_=_C704( C701 C704 ) \nC702_=_C703( C702 C703 ) C702_=_C704( C702 C704 ) C702_=_C748( C702 C748 ) C702_=_C755( C702 C755 ) C702_=_C763( C702 C763 ) C702_=_C764( C702 C764 ) \nC702_=_C765( C702 C765 ) C702_=_C766( C702 C766 ) C702_=_C767( C702 C767 ) C703_=_C704( C703 C704 ) C703_=_C782( C703 C782 ) C703_=_C788( C703 C788 ) \nC703_=_C794( C703 C794 ) C703_=_C799( C703 C799 ) C703_=_C800( C703 C800 ) C703_=_C801( C703 C801 ) C703_=_C802( C703 C802 ) C704_=_C813( C704 C813 ) \nC704_=_C820( C704 C820 ) C704_=_C822( C704 C822 ) C704_=_C823( C704 C823 ) C704_=_C824( C704 C824 ) C704_=_C825( C704 C825 ) C748_=_C755( C748 C755 ) \nC748_=_C763( C748 C763 ) C748_=_C764( C748 C764 ) C748_=_C765( C748 C765 ) C748_=_C766( C748 C766 ) C748_=_C767( C748 C767 ) C755_=_C763( C755 C763 ) \nC755_=_C764( C755 C764 ) C755_=_C765( C755 C765 ) C755_=_C766( C755 C766 ) C755_=_C767( C755 C767 ) C763_=_C764( C763 C764 ) C763_=_C765( C763 C765 ) \nC763_=_C766( C763 C766 ) C763_=_C767( C763 C767 ) C764_=_C765( C764 C765 ) C764_=_C766( C764 C766 ) C764_=_C767( C764 C767 ) C764_=_C775( C764 C775 ) \nC765_=_C766( C765 C766 ) C765_=_C767( C765 C767 ) C766_=_C767( C766 C767 ) C775_=_C815( C775 C815 ) C775_=_C826( C775 C826 ) C775_=_C831( C775 C831 ) \nC775_=_C832( C775 C832 ) C775_=_C833( C775 C833 ) C775_=_C834( C775 C834 ) C782_=_C788( C782 C788 ) C782_=_C794( C782 C794 ) C782_=_C799( C782 C799 ) \nC782_=_C800( C782 C800 ) C782_=_C801( C782 C801 ) C782_=_C802( C782 C802 ) C788_=_C794( C788 C794 ) C788_=_C799( C788 C799 ) C788_=_C800( C788 C800 ) \nC788_=_C801( C788 C801 ) C788_=_C802( C788 C802 ) C794_=_C799( C794 C799 ) C794_=_C800( C794 C800 ) C794_=_C801( C794 C801 ) C794_=_C802( C794 C802 ) \nC799_=_C800( C799 C800 ) C799_=_C801( C799 C801 ) C799_=_C802( C799 C802 ) C800_=_C801( C800 C801 ) C800_=_C802( C800 C802 ) C801_=_C802( C801 C802 ) \nC813_=_C815( C813 C815 ) C813_=_C820( C813 C820 ) C813_=_C822( C813 C822 ) C813_=_C823( C813 C823 ) C813_=_C824( C813 C824 ) C813_=_C825( C813 C825 ) \nC815_=_C826( C815 C826 ) C815_=_C831( C815 C831 ) C815_=_C832( C815 C832 ) C815_=_C833( C815 C833 ) C815_=_C834( C815 C834 ) C820_=_C822( C820 C822 ) \nC820_=_C823( C820 C823 ) C820_=_C824( C820 C824 ) C820_=_C825( C820 C825 ) C820_=_C826( C820 C826 ) C822_=_C823( C822 C823 ) C822_=_C824( C822 C824 ) \nC822_=_C825( C822 C825 ) C822_=_C831( C822 C831 ) C823_=_C824( C823 C824 ) C823_=_C825( C823 C825 ) C823_=_C832( C823 C832 ) C824_=_C825( C824 C825 ) \nC824_=_C833( C824 C833 ) C825_=_C834( C825 C834 ) C826_=_C831( C826 C831 ) C826_=_C832( C826 C832 ) C826_=_C833( C826 C833 ) C826_=_C834( C826 C834 ) \nC831_=_C832( C831 C832 ) C831_=_C833( C831 C833 ) C831_=_C834( C831 C834 ) C832_=_C833( C832 C833 ) C832_=_C834( C832 C834 ) C833_=_C834( C833 C834 ) "];77-&gt;96[label="65: C68 C81 C94 C95 C96 \nC97 C98 C100 C124 C177 C247 \nC286 C446 C456 C463 C464 C465 \nC466 C467 C545 C546 C547 C548 \nC549 C561 C577 C589 C590 C591 \nC592 C593 C603 C688 C697 C698 \nC699 C700 C701 C748 C755 C763 \nC764 C765 C766 C767 C775 C782 \nC788 C794 C799 C800 C801 C802 \nC813 C815 C820 C822 C823 C824 \nC825 C826 C831 C832 C833 C834 \n276: C68_=_C81 ,C68_=_C94 ,C68_=_C95 ,C68_=_C96 ,C68_=_C97 ,\nC68_=_C98 ,C68_=_C100 ,C81_=_C94 ,C81_=_C95 ,C81_=_C96 ,C81_=_C97 ,\nC81_=_C98 ,C81_=_C100 ,C94_=_C95 ,C94_=_C96 ,C94_=_C97 ,C94_=_C98 ,\nC94_=_C100 ,C95_=_C96 ,C95_=_C97 ,C95_=_C98 ,C95_=_C100 ,C95_=_C124 ,\nC96_=_C97 ,C96_=_C98 ,C96_=_C100 ,C97_=_C98 ,C97_=_C100 ,C98_=_C100 ,\nC100_=_C467 ,C100_=_C545 ,C100_=_C546 ,C100_=_C547 ,C100_=_C548 ,C100_=_C549 ,\nC124_=_C177 ,C124_=_C247 ,C124_=_C286 ,C124_=_C561 ,C124_=_C603 ,C124_=_C775 ,\nC124_=_C815 ,C124_=_C826 ,C124_=_C831 ,C124_=_C832 ,C124_=_C833 ,C124_=_C834 ,\nC177_=_C247 ,C177_=_C286 ,C177_=_C561 ,C177_=_C603 ,C177_=_C775 ,C177_=_C815 ,\nC177_=_C826 ,C177_=_C831 ,C177_=_C832 ,C177_=_C833 ,C177_=_C834 ,C247_=_C286 ,\nC247_=_C561 ,C247_=_C603 ,C247_=_C775 ,C247_=_C815 ,C247_=_C826 ,C247_=_C831 ,\nC247_=_C832 ,C247_=_C833 ,C247_=_C834 ,C286_=_C561 ,C286_=_C603 ,C286_=_C775 ,\nC286_=_C815 ,C286_=_C826 ,C286_=_C831 ,C286_=_C832 ,C286_=_C833 ,C286_=_C834 ,\nC446_=_C456 ,C446_=_C463 ,C446_=_C464 ,C446_=_C465 ,C446_=_C466 ,C446_=_C467 ,\nC456_=_C463 ,C456_=_C464 ,C456_=_C465 ,C456_=_C466 ,C456_=_C467 ,C463_=_C464 ,\nC463_=_C465 ,C463_=_C466 ,C463_=_C467 ,C464_=_C465 ,C464_=_C466 ,C464_=_C467 ,\nC465_=_C466 ,C465_=_C467 ,C466_=_C467 ,C467_=_C545 ,C467_=_C546 ,C467_=_C547 ,\nC467_=_C548 ,C467_=_C549 ,C545_=_C546 ,C545_=_C547 ,C545_=_C548 ,C545_=_C549 ,\nC545_=_C577 ,C545_=_C589 ,C545_=_C590 ,C545_=_C591 ,C545_=_C592 ,C545_=_C593 ,\nC546_=_C547 ,C546_=_C548 ,C546_=_C549 ,C546_=_C688 ,C546_=_C697 ,C546_=_C698 ,\nC546_=_C699 ,C546_=_C700 ,C546_=_C701 ,C547_=_C548 ,C547_=_C549 ,C547_=_C748 ,\nC547_=_C755 ,C547_=_C763 ,C547_=_C764 ,C547_=_C765 ,C547_=_C766 ,C547_=_C767 ,\nC548_=_C549 ,C548_=_C782 ,C548_=_C788 ,C548_=_C794 ,C548_=_C799 ,C548_=_C800 ,\nC548_=_C801 ,C548_=_C802 ,C549_=_C813 ,C549_=_C820 ,C549_=_C822 ,C549_=_C823 ,\nC549_=_C824 ,C549_=_C825 ,C561_=_C603 ,C561_=_C775 ,C561_=_C815 ,C561_=_C826 ,\nC561_=_C831 ,C561_=_C832 ,C561_=_C833 ,C561_=_C834 ,C577_=_C589 ,C577_=_C590 ,\nC577_=_C591 ,C577_=_C592 ,C577_=_C593 ,C589_=_C590 ,C589_=_C591 ,C589_=_C592 ,\nC589_=_C593 ,C589_=_C603 ,C590_=_C591 ,C590_=_C592 ,C590_=_C593 ,C591_=_C592 ,\nC591_=_C593 ,C592_=_C593 ,C603_=_C775 ,C603_=_C815 ,C603_=_C826 ,C603_=_C831 ,\nC603_=_C832 ,C603_=_C833 ,C603_=_C834 ,C688_=_C697 ,C688_=_C698 ,C688_=_C699 ,\nC688_=_C700 ,C688_=_C701 ,C697_=_C698 ,C697_=_C699 ,C697_=_C700 ,C697_=_C701 ,\nC698_=_C699 ,C698_=_C700 ,C698_=_C701 ,C699_=_C700 ,C699_=_C701 ,C700_=_C701 ,\nC748_=_C755 ,C748_=_C763 ,C748_=_C764 ,C748_=_C765 ,C748_=_C766 ,C748_=_C767 ,\nC755_=_C763 ,C755_=_C764 ,C755_=_C765 ,C755_=_C766 ,C755_=_C767 ,C763_=_C764 ,\nC763_=_C765 ,C763_=_C766 ,C763_=_C767 ,C764_=_C765 ,C764_=_C766 ,C764_=_C767 ,\nC764_=_C775 ,C765_=_C766 ,C765_=_C767 ,C766_=_C767 ,C775_=_C815 ,C775_=_C826 ,\nC775_=_C831 ,C775_=_C832 ,C775_=_C833 ,C775_=_C834 ,C782_=_C788 ,C782_=_C794 ,\nC782_=_C799 ,C782_=_C800 ,C782_=_C801 ,C782_=_C802</w:t>
      </w:r>
    </w:p>
    <w:p>
      <w:pPr>
        <w:pStyle w:val="PreformattedText"/>
        <w:bidi w:val="0"/>
        <w:spacing w:before="0" w:after="0"/>
        <w:jc w:val="left"/>
        <w:rPr/>
      </w:pPr>
      <w:r>
        <w:rPr/>
        <w:t xml:space="preserve"> </w:t>
      </w:r>
      <w:r>
        <w:rPr/>
        <w:t>,C788_=_C794 ,C788_=_C799 ,\nC788_=_C800 ,C788_=_C801 ,C788_=_C802 ,C794_=_C799 ,C794_=_C800 ,C794_=_C801 ,\nC794_=_C802 ,C799_=_C800 ,C799_=_C801 ,C799_=_C802 ,C800_=_C801 ,C800_=_C802 ,\nC801_=_C802 ,C813_=_C815 ,C813_=_C820 ,C813_=_C822 ,C813_=_C823 ,C813_=_C824 ,\nC813_=_C825 ,C815_=_C826 ,C815_=_C831 ,C815_=_C832 ,C815_=_C833 ,C815_=_C834 ,\nC820_=_C822 ,C820_=_C823 ,C820_=_C824 ,C820_=_C825 ,C820_=_C826 ,C822_=_C823 ,\nC822_=_C824 ,C822_=_C825 ,C822_=_C831 ,C823_=_C824 ,C823_=_C825 ,C823_=_C832 ,\nC824_=_C825 ,C824_=_C833 ,C825_=_C834 ,C826_=_C831 ,C826_=_C832 ,C826_=_C833 ,\nC826_=_C834 ,C831_=_C832 ,C831_=_C833 ,C831_=_C834 ,C832_=_C833 ,C832_=_C834 ,\nC833_=_C834 ,"];97[shape=box, label="id:97 level: 4\n88: C66 C70 C79 C83 C91 \nC95 C106 C115 C116 C117 C121 \nC124 C146 C157 C167 C168 C169 \nC170 C171 C174 C177 C187 C215 \nC222 C228 C229 C240 C241 C242 \nC243 C247 C275 C276 C277 C278 \nC279 C280 C281 C282 C283 C286 \nC295 C339 C386 C444 C454 C492 \nC501 C509 C522 C559 C560 C576 \nC578 C586 C589 C598 C599 C600 \nC601 C603 C624 C649 C651 C660 \nC673 C679 C695 C709 C725 C731 \nC743 C748 C750 C754 C755 C757 \nC761 C762 C763 C764 C765 C766 \nC767 C770 C774 C775 C778 \n371: C66_=_C444( C66 C444 ) C66_=_C576( C66 C576 ) C66_=_C624( C66 C624 ) C66_=_C651( C66 C651 ) C66_=_C767( C66 C767 ) \nC70_=_C79( C70 C79 ) C70_=_C83( C70 C83 ) C70_=_C95( C70 C95 ) C70_=_C106( C70 C106 ) C70_=_C115( C70 C115 ) C70_=_C116( C70 C116 ) \nC70_=_C117( C70 C117 ) C70_=_C121( C70 C121 ) C70_=_C124( C70 C124 ) C79_=_C222( C79 C222 ) C79_=_C454( C79 C454 ) C79_=_C492( C79 C492 ) \nC79_=_C695( C79 C695 ) C79_=_C725( C79 C725 ) C79_=_C748( C79 C748 ) C79_=_C750( C79 C750 ) C79_=_C754( C79 C754 ) C83_=_C91( C83 C91 ) \nC83_=_C95( C83 C95 ) C83_=_C106( C83 C106 ) C83_=_C115( C83 C115 ) C83_=_C116( C83 C116 ) C83_=_C117( C83 C117 ) C83_=_C121( C83 C121 ) \nC83_=_C124( C83 C124 ) C91_=_C501( C91 C501 ) C91_=_C586( C91 C586 ) C91_=_C660( C91 C660 ) C91_=_C731( C91 C731 ) C91_=_C755( C91 C755 ) \nC91_=_C757( C91 C757 ) C91_=_C761( C91 C761 ) C91_=_C762( C91 C762 ) C95_=_C106( C95 C106 ) C95_=_C115( C95 C115 ) C95_=_C116( C95 C116 ) \nC95_=_C117( C95 C117 ) C95_=_C121( C95 C121 ) C95_=_C124( C95 C124 ) C106_=_C115( C106 C115 ) C106_=_C116( C106 C116 ) C106_=_C117( C106 C117 ) \nC106_=_C121( C106 C121 ) C106_=_C124( C106 C124 ) C115_=_C116( C115 C116 ) C115_=_C117( C115 C117 ) C115_=_C121( C115 C121 ) C115_=_C124( C115 C124 ) \nC116_=_C117( C116 C117 ) C116_=_C121( C116 C121 ) C116_=_C124( C116 C124 ) C117_=_C121( C117 C121 ) C117_=_C124( C117 C124 ) C121_=_C124( C121 C124 ) \nC121_=_C174( C121 C174 ) C121_=_C283( C121 C283 ) C121_=_C559( C121 C559 ) C121_=_C560( C121 C560 ) C124_=_C177( C124 C177 ) C124_=_C247( C124 C247 ) \nC124_=_C286( C124 C286 ) C124_=_C603( C124 C603 ) C124_=_C775( C124 C775 ) C146_=_C157( C146 C157 ) C146_=_C168( C146 C168 ) C146_=_C169( C146 C169 ) \nC146_=_C170( C146 C170 ) C146_=_C171( C146 C171 ) C146_=_C174( C146 C174 ) C146_=_C177( C146 C177 ) C157_=_C167( C157 C167 ) C157_=_C168( C157 C168 ) \nC157_=_C169( C157 C169 ) C157_=_C170( C157 C170 ) C157_=_C171( C157 C171 ) C157_=_C174( C157 C174 ) C157_=_C177( C157 C177 ) C167_=_C228( C167 C228 ) \nC167_=_C509( C167 C509 ) C167_=_C673( C167 C673 ) C167_=_C709( C167 C709 ) C167_=_C763( C167 C763 ) C167_=_C770( C167 C770 ) C168_=_C169( C168 C169 ) \nC168_=_C170( C168 C170 ) C168_=_C171( C168 C171 ) C168_=_C174( C168 C174 ) C168_=_C177( C168 C177 ) C168_=_C187( C168 C187 ) C169_=_C170( C169 C170 ) \nC169_=_C171( C169 C171 ) C169_=_C174( C169 C174 ) C169_=_C177( C169 C177 ) C170_=_C171( C170 C171 ) C170_=_C174( C170 C174 ) C170_=_C177( C170 C177 ) \nC171_=_C174( C171 C174 ) C171_=_C177( C171 C177 ) C174_=_C177( C174 C177 ) C174_=_C283( C174 C283 ) C174_=_C559( C174 C559 ) C174_=_C560( C174 C560 ) \nC177_=_C247( C177 C247 ) C177_=_C286( C177 C286 ) C177_=_C603( C177 C603 ) C177_=_C775( C177 C775 ) C187_=_C295( C187 C295 ) C187_=_C522( C187 C522 ) \nC187_=_C679( C187 C679 ) C187_=_C743( C187 C743 ) C187_=_C765( C187 C765 ) C187_=_C774( C187 C774 ) C187_=_C778( C187 C778 ) C215_=_C222( C215 C222 ) \nC215_=_C229( C215 C229 ) C215_=_C240( C215 C240 ) C215_=_C241( C215 C241 ) C215_=_C242( C215 C242 ) C215_=_C243( C215 C243 ) C215_=_C247( C215 C247 ) \nC222_=_C454( C222 C454 ) C222_=_C492( C222 C492 ) C222_=_C695( C222 C695 ) C222_=_C725( C222 C725 ) C222_=_C748( C222 C748 ) C222_=_C750( C222 C750 ) \nC222_=_C754( C222 C754 ) C228_=_C509( C228 C509 ) C228_=_C673( C228 C673 ) C228_=_C709( C228 C709 ) C228_=_C763( C228 C763 ) C228_=_C770( C228 C770 ) \nC229_=_C240( C229 C240 ) C229_=_C241( C229 C241 ) C229_=_C242( C229 C242 ) C229_=_C243( C229 C243 ) C229_=_C247( C229 C247 ) C240_=_C241( C240 C241 ) \nC240_=_C242( C240 C242 ) C240_=_C243( C240 C243 ) C240_=_C247( C240 C247 ) C241_=_C242( C241 C242 ) C241_=_C243( C241 C243 ) C241_=_C247( C241 C247 ) \nC242_=_C243( C242 C243 ) C242_=_C247( C242 C247 ) C243_=_C247( C243 C247 ) C243_=_C275( C243 C275 ) C247_=_C286( C247 C286 ) C247_=_C603( C247 C603 ) \nC247_=_C775( C247 C775 ) C275_=_C339( C275 C339 ) C275_=_C386( C275 C386 ) C275_=_C649( C275 C649 ) C275_=_C766( C275 C766 ) C276_=_C277( C276 C277 ) \nC276_=_C278( C276 C278 ) C276_=_C279( C276 C279 ) C276_=_C280( C276 C280 ) C276_=_C281( C276 C281 ) C276_=_C282( C276 C282 ) C276_=_C283( C276 C283 ) \nC276_=_C286( C276 C286 ) C276_=_C295( C276 C295 ) C277_=_C278( C277 C278 ) C277_=_C279( C277 C279 ) C277_=_C280( C277 C280 ) C277_=_C281( C277 C281 ) \nC277_=_C282( C277 C282 ) C277_=_C283( C277 C283 ) C277_=_C286( C277 C286 ) C278_=_C279( C278 C279 ) C278_=_C280( C278 C280 ) C278_=_C281( C278 C281 ) \nC278_=_C282( C278 C282 ) C278_=_C283( C278 C283 ) C278_=_C286( C278 C286 ) C279_=_C280( C279 C280 ) C279_=_C281( C279 C281 ) C279_=_C282( C279 C282 ) \nC279_=_C283( C279 C283 ) C279_=_C286( C279 C286 ) C280_=_C281( C280 C281 ) C280_=_C282( C280 C282 ) C280_=_C283( C280 C283 ) C280_=_C286( C280 C286 ) \nC281_=_C282( C281 C282 ) C281_=_C283( C281 C283 ) C281_=_C286( C281 C286 ) C282_=_C283( C282 C283 ) C282_=_C286( C282 C286 ) C282_=_C339( C282 C339 ) \nC283_=_C286( C283 C286 ) C283_=_C559( C283 C559 ) C283_=_C560( C283 C560 ) C286_=_C603( C286 C603 ) C286_=_C775( C286 C775 ) C295_=_C522( C295 C522 ) \nC295_=_C679( C295 C679 ) C295_=_C743( C295 C743 ) C295_=_C765( C295 C765 ) C295_=_C774( C295 C774 ) C295_=_C778( C295 C778 ) C339_=_C386( C339 C386 ) \nC339_=_C649( C339 C649 ) C339_=_C766( C339 C766 ) C386_=_C649( C386 C649 ) C386_=_C766( C386 C766 ) C444_=_C576( C444 C576 ) C444_=_C624( C444 C624 ) \nC444_=_C651( C444 C651 ) C444_=_C767( C444 C767 ) C454_=_C492( C454 C492 ) C454_=_C695( C454 C695 ) C454_=_C725( C454 C725 ) C454_=_C748( C454 C748 ) \nC454_=_C750( C454 C750 ) C454_=_C754( C454 C754 ) C492_=_C695( C492 C695 ) C492_=_C725( C492 C725 ) C492_=_C748( C492 C748 ) C492_=_C750( C492 C750 ) \nC492_=_C754( C492 C754 ) C501_=_C586( C501 C586 ) C501_=_C660( C501 C660 ) C501_=_C731( C501 C731 ) C501_=_C755( C501 C755 ) C501_=_C757( C501 C757 ) \nC501_=_C761( C501 C761 ) C501_=_C762( C501 C762 ) C509_=_C673( C509 C673 ) C509_=_C709( C509 C709 ) C509_=_C763( C509 C763 ) C509_=_C770( C509 C770 ) \nC522_=_C679( C522 C679 ) C522_=_C743( C522 C743 ) C522_=_C765( C522 C765 ) C522_=_C774( C522 C774 ) C522_=_C778( C522 C778 ) C559_=_C560( C559 C560 ) \nC559_=_C578( C559 C578 ) C559_=_C589( C559 C589 ) C559_=_C598( C559 C598 ) C559_=_C599( C559 C599 ) C559_=_C600( C559 C600 ) C559_=_C601( C559 C601 ) \nC559_=_C603( C559 C603 ) C560_=_C750( C560 C750 ) C560_=_C757( C560 C757 ) C560_=_C764( C560 C764 ) C560_=_C770( C560 C770 ) C560_=_C774( C560 C774 ) \nC560_=_C775( C560 C775 ) C576_=_C624( C576 C624 ) C576_=_C651( C576 C651 ) C576_=_C767( C576 C767 ) C578_=_C586( C578 C586 ) C578_=_C589( C578 C589 ) \nC578_=_C598( C578 C598 ) C578_=_C599( C578 C599 ) C578_=_C600( C578 C600 ) C578_=_C601( C578 C601 ) C578_=_C603( C578 C603 ) C586_=_C660( C586 C660 ) \nC586_=_C731( C586 C731 ) C586_=_C755( C586 C755 ) C586_=_C757( C586 C757 ) C586_=_C761( C586 C761 ) C586_=_C762( C586 C762 ) C589_=_C598( C589 C598 ) \nC589_=_C599( C589 C599 ) C589_=_C600( C589 C600 ) C589_=_C601( C589 C601 ) C589_=_C603( C589 C603 ) C598_=_C599( C598 C599 ) C598_=_C600( C598 C600 ) \nC598_=_C601( C598 C601 ) C598_=_C603( C598 C603 ) C599_=_C600( C599 C600 ) C599_=_C601( C599 C601 ) C599_=_C603( C599 C603 ) C600_=_C601( C600 C601 ) \nC600_=_C603( C600 C603 ) C601_=_C603( C601 C603 ) C603_=_C775( C603 C775 ) C624_=_C651( C624 C651 ) C624_=_C767( C624 C767 ) C649_=_C766( C649 C766 ) \nC651_=_C767( C651 C767 ) C660_=_C731( C660 C731 ) C660_=_C755( C660 C755 ) C660_=_C757( C660 C757 ) C660_=_C761( C660 C761 ) C660_=_C762( C660 C762 ) \nC673_=_C709( C673 C709 ) C673_=_C763( C673 C763 ) C673_=_C770( C673 C770 ) C679_=_C743( C679 C743 ) C679_=_C765( C679 C765 ) C679_=_C774( C679 C774 ) \nC679_=_C778( C679 C778 ) C695_=_C725( C695 C725 ) C695_=_C748( C695 C748 ) C695_=_C750( C695 C750 ) C695_=_C754( C695 C754 ) C709_=_C763( C709 C763 ) \nC709_=_C770( C709 C770 ) C725_=_C748( C725 C748 ) C725_=_C750( C725 C750 ) C725_=_C754( C725 C754 ) C731_=_C755( C731 C755 ) C731_=_C757( C731 C757 ) \nC731_=_C761( C731 C761 ) C731_=_C762( C731 C762 ) C743_=_C765( C743 C765 ) C743_=_C774( C743 C774 ) C743_=_C778( C743 C778 ) C748_=_C750( C748 C750 ) \nC748_=_C754( C748 C754 ) C748_=_C755( C748 C755 ) C748_=_C763( C748 C763 ) C748_=_C764( C748 C764 ) C748_=_C765( C748 C765 ) C748_=_C766( C748 C766 ) \nC748_=_C767( C748 C767 ) C750_=_C754( C750 C754 ) C750_=_C757( C750 C757 ) C750_=_C764( C750 C764 ) C750_=_C770( C750 C770 ) C750_=_C774( C750 C774 ) \nC750_=_C775( C750 C775 ) C755_=_C757( C755 C757 ) C755_=_C761( C755 C761 ) C755_=_C762( C755 C762 ) C755_=_C763( C755 C763 ) C755_=_C764( C755 C764 ) \nC755_=_C765( C755 C765 ) C755_=_C766( C755 C766 ) C755_=_C767( C755 C767 ) C757_=_C761( C757 C761 ) C757_=_C762( C757 C762 ) C757_=_C764( C757 C764 ) \nC757_=_C770(</w:t>
      </w:r>
    </w:p>
    <w:p>
      <w:pPr>
        <w:pStyle w:val="PreformattedText"/>
        <w:bidi w:val="0"/>
        <w:spacing w:before="0" w:after="0"/>
        <w:jc w:val="left"/>
        <w:rPr/>
      </w:pPr>
      <w:r>
        <w:rPr/>
        <w:t xml:space="preserve"> </w:t>
      </w:r>
      <w:r>
        <w:rPr/>
        <w:t>C757 C770 ) C757_=_C774( C757 C774 ) C757_=_C775( C757 C775 ) C761_=_C762( C761 C762 ) C763_=_C764( C763 C764 ) C763_=_C765( C763 C765 ) \nC763_=_C766( C763 C766 ) C763_=_C767( C763 C767 ) C763_=_C770( C763 C770 ) C764_=_C765( C764 C765 ) C764_=_C766( C764 C766 ) C764_=_C767( C764 C767 ) \nC764_=_C770( C764 C770 ) C764_=_C774( C764 C774 ) C764_=_C775( C764 C775 ) C765_=_C766( C765 C766 ) C765_=_C767( C765 C767 ) C765_=_C774( C765 C774 ) \nC765_=_C778( C765 C778 ) C766_=_C767( C766 C767 ) C770_=_C774( C770 C774 ) C770_=_C775( C770 C775 ) C774_=_C775( C774 C775 ) C774_=_C778( C774 C778 ) "];77-&gt;97[label="84: C66 C70 C79 C83 C91 \nC95 C106 C115 C116 C117 C121 \nC124 C146 C157 C167 C168 C169 \nC170 C171 C174 C177 C187 C215 \nC222 C228 C229 C240 C241 C242 \nC243 C247 C275 C276 C277 C278 \nC279 C280 C281 C282 C283 C286 \nC295 C339 C386 C444 C454 C492 \nC501 C509 C522 C559 C560 C576 \nC578 C586 C589 C598 C599 C600 \nC601 C603 C624 C649 C651 C660 \nC673 C679 C695 C709 C725 C731 \nC743 C748 C754 C755 C761 C762 \nC763 C764 C765 C766 C767 C775 \nC778 \n324: C66_=_C444 ,C66_=_C576 ,C66_=_C624 ,C66_=_C651 ,C66_=_C767 ,\nC70_=_C79 ,C70_=_C83 ,C70_=_C95 ,C70_=_C106 ,C70_=_C115 ,C70_=_C116 ,\nC70_=_C117 ,C70_=_C121 ,C70_=_C124 ,C79_=_C222 ,C79_=_C454 ,C79_=_C492 ,\nC79_=_C695 ,C79_=_C725 ,C79_=_C748 ,C79_=_C754 ,C83_=_C91 ,C83_=_C95 ,\nC83_=_C106 ,C83_=_C115 ,C83_=_C116 ,C83_=_C117 ,C83_=_C121 ,C83_=_C124 ,\nC91_=_C501 ,C91_=_C586 ,C91_=_C660 ,C91_=_C731 ,C91_=_C755 ,C91_=_C761 ,\nC91_=_C762 ,C95_=_C106 ,C95_=_C115 ,C95_=_C116 ,C95_=_C117 ,C95_=_C121 ,\nC95_=_C124 ,C106_=_C115 ,C106_=_C116 ,C106_=_C117 ,C106_=_C121 ,C106_=_C124 ,\nC115_=_C116 ,C115_=_C117 ,C115_=_C121 ,C115_=_C124 ,C116_=_C117 ,C116_=_C121 ,\nC116_=_C124 ,C117_=_C121 ,C117_=_C124 ,C121_=_C124 ,C121_=_C174 ,C121_=_C283 ,\nC121_=_C559 ,C121_=_C560 ,C124_=_C177 ,C124_=_C247 ,C124_=_C286 ,C124_=_C603 ,\nC124_=_C775 ,C146_=_C157 ,C146_=_C168 ,C146_=_C169 ,C146_=_C170 ,C146_=_C171 ,\nC146_=_C174 ,C146_=_C177 ,C157_=_C167 ,C157_=_C168 ,C157_=_C169 ,C157_=_C170 ,\nC157_=_C171 ,C157_=_C174 ,C157_=_C177 ,C167_=_C228 ,C167_=_C509 ,C167_=_C673 ,\nC167_=_C709 ,C167_=_C763 ,C168_=_C169 ,C168_=_C170 ,C168_=_C171 ,C168_=_C174 ,\nC168_=_C177 ,C168_=_C187 ,C169_=_C170 ,C169_=_C171 ,C169_=_C174 ,C169_=_C177 ,\nC170_=_C171 ,C170_=_C174 ,C170_=_C177 ,C171_=_C174 ,C171_=_C177 ,C174_=_C177 ,\nC174_=_C283 ,C174_=_C559 ,C174_=_C560 ,C177_=_C247 ,C177_=_C286 ,C177_=_C603 ,\nC177_=_C775 ,C187_=_C295 ,C187_=_C522 ,C187_=_C679 ,C187_=_C743 ,C187_=_C765 ,\nC187_=_C778 ,C215_=_C222 ,C215_=_C229 ,C215_=_C240 ,C215_=_C241 ,C215_=_C242 ,\nC215_=_C243 ,C215_=_C247 ,C222_=_C454 ,C222_=_C492 ,C222_=_C695 ,C222_=_C725 ,\nC222_=_C748 ,C222_=_C754 ,C228_=_C509 ,C228_=_C673 ,C228_=_C709 ,C228_=_C763 ,\nC229_=_C240 ,C229_=_C241 ,C229_=_C242 ,C229_=_C243 ,C229_=_C247 ,C240_=_C241 ,\nC240_=_C242 ,C240_=_C243 ,C240_=_C247 ,C241_=_C242 ,C241_=_C243 ,C241_=_C247 ,\nC242_=_C243 ,C242_=_C247 ,C243_=_C247 ,C243_=_C275 ,C247_=_C286 ,C247_=_C603 ,\nC247_=_C775 ,C275_=_C339 ,C275_=_C386 ,C275_=_C649 ,C275_=_C766 ,C276_=_C277 ,\nC276_=_C278 ,C276_=_C279 ,C276_=_C280 ,C276_=_C281 ,C276_=_C282 ,C276_=_C283 ,\nC276_=_C286 ,C276_=_C295 ,C277_=_C278 ,C277_=_C279 ,C277_=_C280 ,C277_=_C281 ,\nC277_=_C282 ,C277_=_C283 ,C277_=_C286 ,C278_=_C279 ,C278_=_C280 ,C278_=_C281 ,\nC278_=_C282 ,C278_=_C283 ,C278_=_C286 ,C279_=_C280 ,C279_=_C281 ,C279_=_C282 ,\nC279_=_C283 ,C279_=_C286 ,C280_=_C281 ,C280_=_C282 ,C280_=_C283 ,C280_=_C286 ,\nC281_=_C282 ,C281_=_C283 ,C281_=_C286 ,C282_=_C283 ,C282_=_C286 ,C282_=_C339 ,\nC283_=_C286 ,C283_=_C559 ,C283_=_C560 ,C286_=_C603 ,C286_=_C775 ,C295_=_C522 ,\nC295_=_C679 ,C295_=_C743 ,C295_=_C765 ,C295_=_C778 ,C339_=_C386 ,C339_=_C649 ,\nC339_=_C766 ,C386_=_C649 ,C386_=_C766 ,C444_=_C576 ,C444_=_C624 ,C444_=_C651 ,\nC444_=_C767 ,C454_=_C492 ,C454_=_C695 ,C454_=_C725 ,C454_=_C748 ,C454_=_C754 ,\nC492_=_C695 ,C492_=_C725 ,C492_=_C748 ,C492_=_C754 ,C501_=_C586 ,C501_=_C660 ,\nC501_=_C731 ,C501_=_C755 ,C501_=_C761 ,C501_=_C762 ,C509_=_C673 ,C509_=_C709 ,\nC509_=_C763 ,C522_=_C679 ,C522_=_C743 ,C522_=_C765 ,C522_=_C778 ,C559_=_C560 ,\nC559_=_C578 ,C559_=_C589 ,C559_=_C598 ,C559_=_C599 ,C559_=_C600 ,C559_=_C601 ,\nC559_=_C603 ,C560_=_C764 ,C560_=_C775 ,C576_=_C624 ,C576_=_C651 ,C576_=_C767 ,\nC578_=_C586 ,C578_=_C589 ,C578_=_C598 ,C578_=_C599 ,C578_=_C600 ,C578_=_C601 ,\nC578_=_C603 ,C586_=_C660 ,C586_=_C731 ,C586_=_C755 ,C586_=_C761 ,C586_=_C762 ,\nC589_=_C598 ,C589_=_C599 ,C589_=_C600 ,C589_=_C601 ,C589_=_C603 ,C598_=_C599 ,\nC598_=_C600 ,C598_=_C601 ,C598_=_C603 ,C599_=_C600 ,C599_=_C601 ,C599_=_C603 ,\nC600_=_C601 ,C600_=_C603 ,C601_=_C603 ,C603_=_C775 ,C624_=_C651 ,C624_=_C767 ,\nC649_=_C766 ,C651_=_C767 ,C660_=_C731 ,C660_=_C755 ,C660_=_C761 ,C660_=_C762 ,\nC673_=_C709 ,C673_=_C763 ,C679_=_C743 ,C679_=_C765 ,C679_=_C778 ,C695_=_C725 ,\nC695_=_C748 ,C695_=_C754 ,C709_=_C763 ,C725_=_C748 ,C725_=_C754 ,C731_=_C755 ,\nC731_=_C761 ,C731_=_C762 ,C743_=_C765 ,C743_=_C778 ,C748_=_C754 ,C748_=_C755 ,\nC748_=_C763 ,C748_=_C764 ,C748_=_C765 ,C748_=_C766 ,C748_=_C767 ,C755_=_C761 ,\nC755_=_C762 ,C755_=_C763 ,C755_=_C764 ,C755_=_C765 ,C755_=_C766 ,C755_=_C767 ,\nC761_=_C762 ,C763_=_C764 ,C763_=_C765 ,C763_=_C766 ,C763_=_C767 ,C764_=_C765 ,\nC764_=_C766 ,C764_=_C767 ,C764_=_C775 ,C765_=_C766 ,C765_=_C767 ,C765_=_C778 ,\nC766_=_C767 ,"];98[shape=box, label="id:98 level: 4\n62: C1 C10 C23 C24 C25 \nC26 C29 C30 C32 C33 C278 \nC287 C305 C306 C307 C308 C310 \nC311 C313 C314 C352 C361 C369 \nC370 C371 C372 C373 C375 C448 \nC458 C464 C473 C474 C476 C535 \nC543 C551 C556 C562 C563 C564 \nC565 C628 C629 C630 C631 C632 \nC633 C785 C791 C797 C801 C805 \nC808 C811 C819 C825 C830 C834 \nC837 C839 C840 \n328: C1_=_C10( C1 C10 ) C1_=_C23( C1 C23 ) C1_=_C24( C1 C24 ) C1_=_C25( C1 C25 ) C1_=_C26( C1 C26 ) \nC1_=_C29( C1 C29 ) C1_=_C30( C1 C30 ) C1_=_C32( C1 C32 ) C1_=_C33( C1 C33 ) C10_=_C23( C10 C23 ) C10_=_C24( C10 C24 ) \nC10_=_C25( C10 C25 ) C10_=_C26( C10 C26 ) C10_=_C29( C10 C29 ) C10_=_C30( C10 C30 ) C10_=_C32( C10 C32 ) C10_=_C33( C10 C33 ) \nC23_=_C24( C23 C24 ) C23_=_C25( C23 C25 ) C23_=_C26( C23 C26 ) C23_=_C29( C23 C29 ) C23_=_C30( C23 C30 ) C23_=_C32( C23 C32 ) \nC23_=_C33( C23 C33 ) C24_=_C25( C24 C25 ) C24_=_C26( C24 C26 ) C24_=_C29( C24 C29 ) C24_=_C30( C24 C30 ) C24_=_C32( C24 C32 ) \nC24_=_C33( C24 C33 ) C25_=_C26( C25 C26 ) C25_=_C29( C25 C29 ) C25_=_C30( C25 C30 ) C25_=_C32( C25 C32 ) C25_=_C33( C25 C33 ) \nC26_=_C29( C26 C29 ) C26_=_C30( C26 C30 ) C26_=_C32( C26 C32 ) C26_=_C33( C26 C33 ) C29_=_C30( C29 C30 ) C29_=_C32( C29 C32 ) \nC29_=_C33( C29 C33 ) C29_=_C310( C29 C310 ) C29_=_C372( C29 C372 ) C29_=_C448( C29 C448 ) C29_=_C458( C29 C458 ) C29_=_C464( C29 C464 ) \nC29_=_C473( C29 C473 ) C29_=_C474( C29 C474 ) C29_=_C476( C29 C476 ) C30_=_C32( C30 C32 ) C30_=_C33( C30 C33 ) C30_=_C311( C30 C311 ) \nC30_=_C373( C30 C373 ) C30_=_C535( C30 C535 ) C30_=_C543( C30 C543 ) C30_=_C551( C30 C551 ) C30_=_C556( C30 C556 ) C30_=_C562( C30 C562 ) \nC30_=_C563( C30 C563 ) C30_=_C564( C30 C564 ) C30_=_C565( C30 C565 ) C32_=_C33( C32 C33 ) C32_=_C313( C32 C313 ) C32_=_C375( C32 C375 ) \nC32_=_C633( C32 C633 ) C32_=_C785( C32 C785 ) C32_=_C791( C32 C791 ) C32_=_C797( C32 C797 ) C32_=_C801( C32 C801 ) C32_=_C805( C32 C805 ) \nC32_=_C808( C32 C808 ) C32_=_C811( C32 C811 ) C33_=_C314( C33 C314 ) C33_=_C819( C33 C819 ) C33_=_C825( C33 C825 ) C33_=_C830( C33 C830 ) \nC33_=_C834( C33 C834 ) C33_=_C837( C33 C837 ) C33_=_C839( C33 C839 ) C33_=_C840( C33 C840 ) C278_=_C287( C278 C287 ) C278_=_C305( C278 C305 ) \nC278_=_C306( C278 C306 ) C278_=_C307( C278 C307 ) C278_=_C308( C278 C308 ) C278_=_C310( C278 C310 ) C278_=_C311( C278 C311 ) C278_=_C313( C278 C313 ) \nC278_=_C314( C278 C314 ) C287_=_C305( C287 C305 ) C287_=_C306( C287 C306 ) C287_=_C307( C287 C307 ) C287_=_C308( C287 C308 ) C287_=_C310( C287 C310 ) \nC287_=_C311( C287 C311 ) C287_=_C313( C287 C313 ) C287_=_C314( C287 C314 ) C305_=_C306( C305 C306 ) C305_=_C307( C305 C307 ) C305_=_C308( C305 C308 ) \nC305_=_C310( C305 C310 ) C305_=_C311( C305 C311 ) C305_=_C313( C305 C313 ) C305_=_C314( C305 C314 ) C306_=_C307( C306 C307 ) C306_=_C308( C306 C308 ) \nC306_=_C310( C306 C310 ) C306_=_C311( C306 C311 ) C306_=_C313( C306 C313 ) C306_=_C314( C306 C314 ) C307_=_C308( C307 C308 ) C307_=_C310( C307 C310 ) \nC307_=_C311( C307 C311 ) C307_=_C313( C307 C313 ) C307_=_C314( C307 C314 ) C308_=_C310( C308 C310 ) C308_=_C311( C308 C311 ) C308_=_C313( C308 C313 ) \nC308_=_C314( C308 C314 ) C310_=_C311( C310 C311 ) C310_=_C313( C310 C313 ) C310_=_C314( C310 C314 ) C310_=_C372( C310 C372 ) C310_=_C448( C310 C448 ) \nC310_=_C458( C310 C458 ) C310_=_C464( C310 C464 ) C310_=_C473( C310 C473 ) C310_=_C474( C310 C474 ) C310_=_C476( C310 C476 ) C311_=_C313( C311 C313 ) \nC311_=_C314( C311 C314 ) C311_=_C373( C311 C373 ) C311_=_C535( C311 C535 ) C311_=_C543( C311 C543 ) C311_=_C551( C311 C551 ) C311_=_C556( C311 C556 ) \nC311_=_C562( C311 C562 ) C311_=_C563( C311 C563 ) C311_=_C564( C311 C564 ) C311_=_C565( C311 C565 ) C313_=_C314( C313 C314 ) C313_=_C375( C313 C375 ) \nC313_=_C633( C313 C633 ) C313_=_C785( C313 C785 ) C313_=_C791( C313 C791 ) C313_=_C797( C313 C797 ) C313_=_C801( C313 C801 ) C313_=_C805( C313 C805 ) \nC313_=_C808( C313 C808 ) C313_=_C811( C313 C811 ) C314_=_C819( C314 C819 ) C314_=_C825( C314 C825 ) C314_=_C830( C314 C830 ) C314_=_C834( C314 C834 ) \nC314_=_C837( C314 C837 ) C314_=_C839( C314 C839 ) C314_=_C840( C314 C840 ) C352_=_C361( C352 C361 ) C352_=_C369( C352 C369 ) C352_=_C370( C352 C370 ) \nC352_=_C371( C352 C371 ) C352_=_C372( C352 C372 ) C352_=_C373( C352 C373 ) C352_=_C375( C352 C375 ) C361_=_C369( C361 C369 ) C361_=_C370( C361 C370 ) \nC361_=_C371( C361 C371 ) C361_=_C372( C361 C372 ) C361_=_C373( C361 C373 ) C361_=_C375( C361 C375 ) C369_=_C370( C369 C370 ) C369_=_C371( C369 C371 ) \nC369_=_C372( C369 C372 ) C369_=_C373( C369 C373 ) C369_=_C375( C369 C375 ) C370_=_C371(</w:t>
      </w:r>
    </w:p>
    <w:p>
      <w:pPr>
        <w:pStyle w:val="PreformattedText"/>
        <w:bidi w:val="0"/>
        <w:spacing w:before="0" w:after="0"/>
        <w:jc w:val="left"/>
        <w:rPr/>
      </w:pPr>
      <w:r>
        <w:rPr/>
        <w:t xml:space="preserve"> </w:t>
      </w:r>
      <w:r>
        <w:rPr/>
        <w:t>C370 C371 ) C370_=_C372( C370 C372 ) C370_=_C373( C370 C373 ) \nC370_=_C375( C370 C375 ) C371_=_C372( C371 C372 ) C371_=_C373( C371 C373 ) C371_=_C375( C371 C375 ) C372_=_C373( C372 C373 ) C372_=_C375( C372 C375 ) \nC372_=_C448( C372 C448 ) C372_=_C458( C372 C458 ) C372_=_C464( C372 C464 ) C372_=_C473( C372 C473 ) C372_=_C474( C372 C474 ) C372_=_C476( C372 C476 ) \nC373_=_C375( C373 C375 ) C373_=_C535( C373 C535 ) C373_=_C543( C373 C543 ) C373_=_C551( C373 C551 ) C373_=_C556( C373 C556 ) C373_=_C562( C373 C562 ) \nC373_=_C563( C373 C563 ) C373_=_C564( C373 C564 ) C373_=_C565( C373 C565 ) C375_=_C633( C375 C633 ) C375_=_C785( C375 C785 ) C375_=_C791( C375 C791 ) \nC375_=_C797( C375 C797 ) C375_=_C801( C375 C801 ) C375_=_C805( C375 C805 ) C375_=_C808( C375 C808 ) C375_=_C811( C375 C811 ) C448_=_C458( C448 C458 ) \nC448_=_C464( C448 C464 ) C448_=_C473( C448 C473 ) C448_=_C474( C448 C474 ) C448_=_C476( C448 C476 ) C458_=_C464( C458 C464 ) C458_=_C473( C458 C473 ) \nC458_=_C474( C458 C474 ) C458_=_C476( C458 C476 ) C464_=_C473( C464 C473 ) C464_=_C474( C464 C474 ) C464_=_C476( C464 C476 ) C473_=_C474( C473 C474 ) \nC473_=_C476( C473 C476 ) C474_=_C476( C474 C476 ) C476_=_C565( C476 C565 ) C476_=_C628( C476 C628 ) C476_=_C629( C476 C629 ) C476_=_C630( C476 C630 ) \nC476_=_C631( C476 C631 ) C476_=_C632( C476 C632 ) C476_=_C633( C476 C633 ) C535_=_C543( C535 C543 ) C535_=_C551( C535 C551 ) C535_=_C556( C535 C556 ) \nC535_=_C562( C535 C562 ) C535_=_C563( C535 C563 ) C535_=_C564( C535 C564 ) C535_=_C565( C535 C565 ) C543_=_C551( C543 C551 ) C543_=_C556( C543 C556 ) \nC543_=_C562( C543 C562 ) C543_=_C563( C543 C563 ) C543_=_C564( C543 C564 ) C543_=_C565( C543 C565 ) C551_=_C556( C551 C556 ) C551_=_C562( C551 C562 ) \nC551_=_C563( C551 C563 ) C551_=_C564( C551 C564 ) C551_=_C565( C551 C565 ) C556_=_C562( C556 C562 ) C556_=_C563( C556 C563 ) C556_=_C564( C556 C564 ) \nC556_=_C565( C556 C565 ) C562_=_C563( C562 C563 ) C562_=_C564( C562 C564 ) C562_=_C565( C562 C565 ) C563_=_C564( C563 C564 ) C563_=_C565( C563 C565 ) \nC564_=_C565( C564 C565 ) C565_=_C628( C565 C628 ) C565_=_C629( C565 C629 ) C565_=_C630( C565 C630 ) C565_=_C631( C565 C631 ) C565_=_C632( C565 C632 ) \nC565_=_C633( C565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2_=_C633( C632 C633 ) C633_=_C785( C633 C785 ) C633_=_C791( C633 C791 ) \nC633_=_C797( C633 C797 ) C633_=_C801( C633 C801 ) C633_=_C805( C633 C805 ) C633_=_C808( C633 C808 ) C633_=_C811( C633 C811 ) C785_=_C791( C785 C791 ) \nC785_=_C797( C785 C797 ) C785_=_C801( C785 C801 ) C785_=_C805( C785 C805 ) C785_=_C808( C785 C808 ) C785_=_C811( C785 C811 ) C791_=_C797( C791 C797 ) \nC791_=_C801( C791 C801 ) C791_=_C805( C791 C805 ) C791_=_C808( C791 C808 ) C791_=_C811( C791 C811 ) C797_=_C801( C797 C801 ) C797_=_C805( C797 C805 ) \nC797_=_C808( C797 C808 ) C797_=_C811( C797 C811 ) C801_=_C805( C801 C805 ) C801_=_C808( C801 C808 ) C801_=_C811( C801 C811 ) C805_=_C808( C805 C808 ) \nC805_=_C811( C805 C811 ) C808_=_C811( C808 C811 ) C819_=_C825( C819 C825 ) C819_=_C830( C819 C830 ) C819_=_C834( C819 C834 ) C819_=_C837( C819 C837 ) \nC819_=_C839( C819 C839 ) C819_=_C840( C819 C840 ) C825_=_C830( C825 C830 ) C825_=_C834( C825 C834 ) C825_=_C837( C825 C837 ) C825_=_C839( C825 C839 ) \nC825_=_C840( C825 C840 ) C830_=_C834( C830 C834 ) C830_=_C837( C830 C837 ) C830_=_C839( C830 C839 ) C830_=_C840( C830 C840 ) C834_=_C837( C834 C837 ) \nC834_=_C839( C834 C839 ) C834_=_C840( C834 C840 ) C837_=_C839( C837 C839 ) C837_=_C840( C837 C840 ) C839_=_C840( C839 C840 ) "];78-&gt;98[label="48: C1 C10 C23 C24 C25 \nC26 C278 C287 C305 C306 C307 \nC308 C352 C361 C369 C370 C371 \nC448 C458 C464 C473 C474 C535 \nC543 C551 C556 C562 C563 C564 \nC628 C629 C630 C631 C632 C785 \nC791 C797 C801 C805 C808 C811 \nC819 C825 C830 C834 C837 C839 \nC840 \n123: C1_=_C10 ,C1_=_C23 ,C1_=_C24 ,C1_=_C25 ,C1_=_C26 ,\nC10_=_C23 ,C10_=_C24 ,C10_=_C25 ,C10_=_C26 ,C23_=_C24 ,C23_=_C25 ,\nC23_=_C26 ,C24_=_C25 ,C24_=_C26 ,C25_=_C26 ,C278_=_C287 ,C278_=_C305 ,\nC278_=_C306 ,C278_=_C307 ,C278_=_C308 ,C287_=_C305 ,C287_=_C306 ,C287_=_C307 ,\nC287_=_C308 ,C305_=_C306 ,C305_=_C307 ,C305_=_C308 ,C306_=_C307 ,C306_=_C308 ,\nC307_=_C308 ,C352_=_C361 ,C352_=_C369 ,C352_=_C370 ,C352_=_C371 ,C361_=_C369 ,\nC361_=_C370 ,C361_=_C371 ,C369_=_C370 ,C369_=_C371 ,C370_=_C371 ,C448_=_C458 ,\nC448_=_C464 ,C448_=_C473 ,C448_=_C474 ,C458_=_C464 ,C458_=_C473 ,C458_=_C474 ,\nC464_=_C473 ,C464_=_C474 ,C473_=_C474 ,C535_=_C543 ,C535_=_C551 ,C535_=_C556 ,\nC535_=_C562 ,C535_=_C563 ,C535_=_C564 ,C543_=_C551 ,C543_=_C556 ,C543_=_C562 ,\nC543_=_C563 ,C543_=_C564 ,C551_=_C556 ,C551_=_C562 ,C551_=_C563 ,C551_=_C564 ,\nC556_=_C562 ,C556_=_C563 ,C556_=_C564 ,C562_=_C563 ,C562_=_C564 ,C563_=_C564 ,\nC628_=_C629 ,C628_=_C630 ,C628_=_C631 ,C628_=_C632 ,C629_=_C630 ,C629_=_C631 ,\nC629_=_C632 ,C630_=_C631 ,C630_=_C632 ,C631_=_C632 ,C785_=_C791 ,C785_=_C797 ,\nC785_=_C801 ,C785_=_C805 ,C785_=_C808 ,C785_=_C811 ,C791_=_C797 ,C791_=_C801 ,\nC791_=_C805 ,C791_=_C808 ,C791_=_C811 ,C797_=_C801 ,C797_=_C805 ,C797_=_C808 ,\nC797_=_C811 ,C801_=_C805 ,C801_=_C808 ,C801_=_C811 ,C805_=_C808 ,C805_=_C811 ,\nC808_=_C811 ,C819_=_C825 ,C819_=_C830 ,C819_=_C834 ,C819_=_C837 ,C819_=_C839 ,\nC819_=_C840 ,C825_=_C830 ,C825_=_C834 ,C825_=_C837 ,C825_=_C839 ,C825_=_C840 ,\nC830_=_C834 ,C830_=_C837 ,C830_=_C839 ,C830_=_C840 ,C834_=_C837 ,C834_=_C839 ,\nC834_=_C840 ,C837_=_C839 ,C837_=_C840 ,C839_=_C840 ,"];99[shape=box, label="id:99 level: 4\n56: C0 C1 C3 C4 C5 \nC6 C7 C9 C11 C23 C34 \nC35 C36 C37 C38 C39 C40 \nC41 C89 C140 C155 C274 C321 \nC337 C347 C384 C422 C461 C499 \nC529 C539 C584 C615 C638 C652 \nC653 C654 C656 C657 C658 C659 \nC660 C661 C662 C663 C664 C665 \nC667 C668 C670 C674 C676 C681 \nC682 C683 C684 \n323: C0_=_C1( C0 C1 ) C0_=_C3( C0 C3 ) C0_=_C4( C0 C4 ) C0_=_C5( C0 C5 ) C0_=_C6( C0 C6 ) \nC0_=_C7( C0 C7 ) C0_=_C9( C0 C9 ) C0_=_C11( C0 C11 ) C1_=_C3( C1 C3 ) C1_=_C4( C1 C4 ) C1_=_C5( C1 C5 ) \nC1_=_C6( C1 C6 ) C1_=_C7( C1 C7 ) C1_=_C9( C1 C9 ) C1_=_C23( C1 C23 ) C3_=_C4( C3 C4 ) C3_=_C5( C3 C5 ) \nC3_=_C6( C3 C6 ) C3_=_C7( C3 C7 ) C3_=_C9( C3 C9 ) C3_=_C34( C3 C34 ) C4_=_C5( C4 C5 ) C4_=_C6( C4 C6 ) \nC4_=_C7( C4 C7 ) C4_=_C9( C4 C9 ) C4_=_C35( C4 C35 ) C5_=_C6( C5 C6 ) C5_=_C7( C5 C7 ) C5_=_C9( C5 C9 ) \nC5_=_C155( C5 C155 ) C6_=_C7( C6 C7 ) C6_=_C9( C6 C9 ) C6_=_C461( C6 C461 ) C7_=_C9( C7 C9 ) C7_=_C539( C7 C539 ) \nC9_=_C668( C9 C668 ) C11_=_C23( C11 C23 ) C11_=_C34( C11 C34 ) C11_=_C35( C11 C35 ) C11_=_C36( C11 C36 ) C11_=_C37( C11 C37 ) \nC11_=_C38( C11 C38 ) C11_=_C39( C11 C39 ) C11_=_C40( C11 C40 ) C11_=_C41( C11 C41 ) C23_=_C34( C23 C34 ) C23_=_C35( C23 C35 ) \nC23_=_C36( C23 C36 ) C23_=_C37( C23 C37 ) C23_=_C38( C23 C38 ) C23_=_C39( C23 C39 ) C23_=_C40( C23 C40 ) C23_=_C41( C23 C41 ) \nC34_=_C35( C34 C35 ) C34_=_C36( C34 C36 ) C34_=_C37( C34 C37 ) C34_=_C38( C34 C38 ) C34_=_C39( C34 C39 ) C34_=_C40( C34 C40 ) \nC34_=_C41( C34 C41 ) C35_=_C36( C35 C36 ) C35_=_C37( C35 C37 ) C35_=_C38( C35 C38 ) C35_=_C39( C35 C39 ) C35_=_C40( C35 C40 ) \nC35_=_C41( C35 C41 ) C36_=_C37( C36 C37 ) C36_=_C38( C36 C38 ) C36_=_C39( C36 C39 ) C36_=_C40( C36 C40 ) C36_=_C41( C36 C41 ) \nC36_=_C140( C36 C140 ) C37_=_C38( C37 C38 ) C37_=_C39( C37 C39 ) C37_=_C40( C37 C40 ) C37_=_C41( C37 C41 ) C37_=_C321( C37 C321 ) \nC38_=_C39( C38 C39 ) C38_=_C40( C38 C40 ) C38_=_C41( C38 C41 ) C38_=_C422( C38 C422 ) C39_=_C40( C39 C40 ) C39_=_C41( C39 C41 ) \nC39_=_C615( C39 C615 ) C40_=_C41( C40 C41 ) C40_=_C638( C40 C638 ) C41_=_C140( C41 C140 ) C41_=_C321( C41 C321 ) C41_=_C422( C41 C422 ) \nC41_=_C529( C41 C529 ) C41_=_C615( C41 C615 ) C41_=_C638( C41 C638 ) C41_=_C664( C41 C664 ) C41_=_C670( C41 C670 ) C41_=_C674( C41 C674 ) \nC41_=_C681( C41 C681 ) C41_=_C682( C41 C682 ) C41_=_C683( C41 C683 ) C89_=_C499( C89 C499 ) C89_=_C584( C89 C584 ) C89_=_C652( C89 C652 ) \nC89_=_C653( C89 C653 ) C89_=_C654( C89 C654 ) C89_=_C656( C89 C656 ) C89_=_C657( C89 C657 ) C89_=_C658( C89 C658 ) C89_=_C659( C89 C659 ) \nC89_=_C660( C89 C660 ) C89_=_C661( C89 C661 ) C89_=_C662( C89 C662 ) C140_=_C321( C140 C321 ) C140_=_C422( C140 C422 ) C140_=_C529( C140 C529 ) \nC140_=_C615( C140 C615 ) C140_=_C638( C140 C638 ) C140_=_C664( C140 C664 ) C140_=_C670( C140 C670 ) C140_=_C674( C140 C674 ) C140_=_C681( C140 C681 ) \nC140_=_C682( C140 C682 ) C140_=_C683( C140 C683 ) C155_=_C347( C155 C347 ) C155_=_C461( C155 C461 ) C155_=_C539( C155 C539 ) C155_=_C652( C155 C652 ) \nC155_=_C663( C155 C663 ) C155_=_C664( C155 C664 ) C155_=_C665( C155 C665 ) C155_=_C667( C155 C667 ) C155_=_C668( C155 C668 ) C274_=_C337( C274 C337 ) \nC274_=_C384( C274 C384 ) C274_=_C657( C274 C657 ) C274_=_C676( C274 C676 ) C274_=_C682( C274 C682 ) C274_=_C684( C274 C684 ) C321_=_C422( C321 C422 ) \nC321_=_C529( C321 C529 ) C321_=_C615( C321 C615 ) C321_=_C638( C321 C638 ) C321_=_C664( C321 C664 ) C321_=_C670( C321 C670 ) C321_=_C674( C321 C674 ) \nC321_=_C681( C321 C681 ) C321_=_C682( C321 C682 ) C321_=_C683( C321 C683 ) C337_=_C384( C337 C384 ) C337_=_C657( C337 C657 ) C337_=_C676( C337 C676 ) \nC337_=_C682( C337 C682 ) C337_=_C684( C337 C684 ) C347_=_C461( C347 C461 ) C347_=_C539( C347 C539 ) C347_=_C652( C347 C652 ) C347_=_C663( C347 C663 ) \nC347_=_C664( C347 C664 ) C347_=_C665( C347 C665 ) C347_=_C667( C347 C667 ) C347_=_C668( C347 C668 ) C384_=_C657( C384 C657 ) C384_=_C676( C384 C676 ) \nC384_=_C682( C384 C682 ) C384_=_C684( C384 C684 ) C422_=_C529( C422 C529 ) C422_=_C615( C422 C615 ) C422_=_C638( C422 C638 ) C422_=_C664( C422 C664 ) \nC422_=_C670( C422 C670 ) C422_=_C674( C422 C674 ) C422_=_C681( C422 C681 ) C422_=_C682( C422 C682 ) C422_=_C683( C422 C683 ) C461_=_C539(</w:t>
      </w:r>
    </w:p>
    <w:p>
      <w:pPr>
        <w:pStyle w:val="PreformattedText"/>
        <w:bidi w:val="0"/>
        <w:spacing w:before="0" w:after="0"/>
        <w:jc w:val="left"/>
        <w:rPr/>
      </w:pPr>
      <w:r>
        <w:rPr/>
        <w:t xml:space="preserve"> </w:t>
      </w:r>
      <w:r>
        <w:rPr/>
        <w:t>C461 C539 ) \nC461_=_C652( C461 C652 ) C461_=_C663( C461 C663 ) C461_=_C664( C461 C664 ) C461_=_C665( C461 C665 ) C461_=_C667( C461 C667 ) C461_=_C668( C461 C668 ) \nC499_=_C584( C499 C584 ) C499_=_C652( C499 C652 ) C499_=_C653( C499 C653 ) C499_=_C654( C499 C654 ) C499_=_C656( C499 C656 ) C499_=_C657( C499 C657 ) \nC499_=_C658( C499 C658 ) C499_=_C659( C499 C659 ) C499_=_C660( C499 C660 ) C499_=_C661( C499 C661 ) C499_=_C662( C499 C662 ) C529_=_C615( C529 C615 ) \nC529_=_C638( C529 C638 ) C529_=_C664( C529 C664 ) C529_=_C670( C529 C670 ) C529_=_C674( C529 C674 ) C529_=_C681( C529 C681 ) C529_=_C682( C529 C682 ) \nC529_=_C683( C529 C683 ) C539_=_C652( C539 C652 ) C539_=_C663( C539 C663 ) C539_=_C664( C539 C664 ) C539_=_C665( C539 C665 ) C539_=_C667( C539 C667 ) \nC539_=_C668( C539 C668 ) C584_=_C652( C584 C652 ) C584_=_C653( C584 C653 ) C584_=_C654( C584 C654 ) C584_=_C656( C584 C656 ) C584_=_C657( C584 C657 ) \nC584_=_C658( C584 C658 ) C584_=_C659( C584 C659 ) C584_=_C660( C584 C660 ) C584_=_C661( C584 C661 ) C584_=_C662( C584 C662 ) C615_=_C638( C615 C638 ) \nC615_=_C664( C615 C664 ) C615_=_C670( C615 C670 ) C615_=_C674( C615 C674 ) C615_=_C681( C615 C681 ) C615_=_C682( C615 C682 ) C615_=_C683( C615 C683 ) \nC638_=_C664( C638 C664 ) C638_=_C670( C638 C670 ) C638_=_C674( C638 C674 ) C638_=_C681( C638 C681 ) C638_=_C682( C638 C682 ) C638_=_C683( C638 C683 ) \nC652_=_C653( C652 C653 ) C652_=_C654( C652 C654 ) C652_=_C656( C652 C656 ) C652_=_C657( C652 C657 ) C652_=_C658( C652 C658 ) C652_=_C659( C652 C659 ) \nC652_=_C660( C652 C660 ) C652_=_C661( C652 C661 ) C652_=_C662( C652 C662 ) C652_=_C663( C652 C663 ) C652_=_C664( C652 C664 ) C652_=_C665( C652 C665 ) \nC652_=_C667( C652 C667 ) C652_=_C668( C652 C668 ) C653_=_C654( C653 C654 ) C653_=_C656( C653 C656 ) C653_=_C657( C653 C657 ) C653_=_C658( C653 C658 ) \nC653_=_C659( C653 C659 ) C653_=_C660( C653 C660 ) C653_=_C661( C653 C661 ) C653_=_C662( C653 C662 ) C653_=_C663( C653 C663 ) C653_=_C670( C653 C670 ) \nC654_=_C656( C654 C656 ) C654_=_C657( C654 C657 ) C654_=_C658( C654 C658 ) C654_=_C659( C654 C659 ) C654_=_C660( C654 C660 ) C654_=_C661( C654 C661 ) \nC654_=_C662( C654 C662 ) C654_=_C674( C654 C674 ) C654_=_C676( C654 C676 ) C656_=_C657( C656 C657 ) C656_=_C658( C656 C658 ) C656_=_C659( C656 C659 ) \nC656_=_C660( C656 C660 ) C656_=_C661( C656 C661 ) C656_=_C662( C656 C662 ) C656_=_C665( C656 C665 ) C656_=_C681( C656 C681 ) C656_=_C684( C656 C684 ) \nC657_=_C658( C657 C658 ) C657_=_C659( C657 C659 ) C657_=_C660( C657 C660 ) C657_=_C661( C657 C661 ) C657_=_C662( C657 C662 ) C657_=_C676( C657 C676 ) \nC657_=_C682( C657 C682 ) C657_=_C684( C657 C684 ) C658_=_C659( C658 C659 ) C658_=_C660( C658 C660 ) C658_=_C661( C658 C661 ) C658_=_C662( C658 C662 ) \nC658_=_C667( C658 C667 ) C658_=_C683( C658 C683 ) C659_=_C660( C659 C660 ) C659_=_C661( C659 C661 ) C659_=_C662( C659 C662 ) C660_=_C661( C660 C661 ) \nC660_=_C662( C660 C662 ) C661_=_C662( C661 C662 ) C663_=_C664( C663 C664 ) C663_=_C665( C663 C665 ) C663_=_C667( C663 C667 ) C663_=_C668( C663 C668 ) \nC663_=_C670( C663 C670 ) C664_=_C665( C664 C665 ) C664_=_C667( C664 C667 ) C664_=_C668( C664 C668 ) C664_=_C670( C664 C670 ) C664_=_C674( C664 C674 ) \nC664_=_C681( C664 C681 ) C664_=_C682( C664 C682 ) C664_=_C683( C664 C683 ) C665_=_C667( C665 C667 ) C665_=_C668( C665 C668 ) C665_=_C681( C665 C681 ) \nC665_=_C684( C665 C684 ) C667_=_C668( C667 C668 ) C667_=_C683( C667 C683 ) C670_=_C674( C670 C674 ) C670_=_C681( C670 C681 ) C670_=_C682( C670 C682 ) \nC670_=_C683( C670 C683 ) C674_=_C676( C674 C676 ) C674_=_C681( C674 C681 ) C674_=_C682( C674 C682 ) C674_=_C683( C674 C683 ) C676_=_C682( C676 C682 ) \nC676_=_C684( C676 C684 ) C681_=_C682( C681 C682 ) C681_=_C683( C681 C683 ) C681_=_C684( C681 C684 ) C682_=_C683( C682 C683 ) C682_=_C684( C682 C684 ) "];78-&gt;99[label="51: C0 C1 C3 C4 C5 \nC6 C7 C9 C11 C23 C34 \nC35 C36 C37 C38 C39 C40 \nC89 C140 C155 C274 C321 C337 \nC347 C384 C422 C461 C499 C529 \nC539 C584 C615 C638 C653 C654 \nC656 C658 C659 C660 C661 C662 \nC663 C665 C667 C668 C670 C674 \nC676 C681 C683 C684 \n230: C0_=_C1 ,C0_=_C3 ,C0_=_C4 ,C0_=_C5 ,C0_=_C6 ,\nC0_=_C7 ,C0_=_C9 ,C0_=_C11 ,C1_=_C3 ,C1_=_C4 ,C1_=_C5 ,\nC1_=_C6 ,C1_=_C7 ,C1_=_C9 ,C1_=_C23 ,C3_=_C4 ,C3_=_C5 ,\nC3_=_C6 ,C3_=_C7 ,C3_=_C9 ,C3_=_C34 ,C4_=_C5 ,C4_=_C6 ,\nC4_=_C7 ,C4_=_C9 ,C4_=_C35 ,C5_=_C6 ,C5_=_C7 ,C5_=_C9 ,\nC5_=_C155 ,C6_=_C7 ,C6_=_C9 ,C6_=_C461 ,C7_=_C9 ,C7_=_C539 ,\nC9_=_C668 ,C11_=_C23 ,C11_=_C34 ,C11_=_C35 ,C11_=_C36 ,C11_=_C37 ,\nC11_=_C38 ,C11_=_C39 ,C11_=_C40 ,C23_=_C34 ,C23_=_C35 ,C23_=_C36 ,\nC23_=_C37 ,C23_=_C38 ,C23_=_C39 ,C23_=_C40 ,C34_=_C35 ,C34_=_C36 ,\nC34_=_C37 ,C34_=_C38 ,C34_=_C39 ,C34_=_C40 ,C35_=_C36 ,C35_=_C37 ,\nC35_=_C38 ,C35_=_C39 ,C35_=_C40 ,C36_=_C37 ,C36_=_C38 ,C36_=_C39 ,\nC36_=_C40 ,C36_=_C140 ,C37_=_C38 ,C37_=_C39 ,C37_=_C40 ,C37_=_C321 ,\nC38_=_C39 ,C38_=_C40 ,C38_=_C422 ,C39_=_C40 ,C39_=_C615 ,C40_=_C638 ,\nC89_=_C499 ,C89_=_C584 ,C89_=_C653 ,C89_=_C654 ,C89_=_C656 ,C89_=_C658 ,\nC89_=_C659 ,C89_=_C660 ,C89_=_C661 ,C89_=_C662 ,C140_=_C321 ,C140_=_C422 ,\nC140_=_C529 ,C140_=_C615 ,C140_=_C638 ,C140_=_C670 ,C140_=_C674 ,C140_=_C681 ,\nC140_=_C683 ,C155_=_C347 ,C155_=_C461 ,C155_=_C539 ,C155_=_C663 ,C155_=_C665 ,\nC155_=_C667 ,C155_=_C668 ,C274_=_C337 ,C274_=_C384 ,C274_=_C676 ,C274_=_C684 ,\nC321_=_C422 ,C321_=_C529 ,C321_=_C615 ,C321_=_C638 ,C321_=_C670 ,C321_=_C674 ,\nC321_=_C681 ,C321_=_C683 ,C337_=_C384 ,C337_=_C676 ,C337_=_C684 ,C347_=_C461 ,\nC347_=_C539 ,C347_=_C663 ,C347_=_C665 ,C347_=_C667 ,C347_=_C668 ,C384_=_C676 ,\nC384_=_C684 ,C422_=_C529 ,C422_=_C615 ,C422_=_C638 ,C422_=_C670 ,C422_=_C674 ,\nC422_=_C681 ,C422_=_C683 ,C461_=_C539 ,C461_=_C663 ,C461_=_C665 ,C461_=_C667 ,\nC461_=_C668 ,C499_=_C584 ,C499_=_C653 ,C499_=_C654 ,C499_=_C656 ,C499_=_C658 ,\nC499_=_C659 ,C499_=_C660 ,C499_=_C661 ,C499_=_C662 ,C529_=_C615 ,C529_=_C638 ,\nC529_=_C670 ,C529_=_C674 ,C529_=_C681 ,C529_=_C683 ,C539_=_C663 ,C539_=_C665 ,\nC539_=_C667 ,C539_=_C668 ,C584_=_C653 ,C584_=_C654 ,C584_=_C656 ,C584_=_C658 ,\nC584_=_C659 ,C584_=_C660 ,C584_=_C661 ,C584_=_C662 ,C615_=_C638 ,C615_=_C670 ,\nC615_=_C674 ,C615_=_C681 ,C615_=_C683 ,C638_=_C670 ,C638_=_C674 ,C638_=_C681 ,\nC638_=_C683 ,C653_=_C654 ,C653_=_C656 ,C653_=_C658 ,C653_=_C659 ,C653_=_C660 ,\nC653_=_C661 ,C653_=_C662 ,C653_=_C663 ,C653_=_C670 ,C654_=_C656 ,C654_=_C658 ,\nC654_=_C659 ,C654_=_C660 ,C654_=_C661 ,C654_=_C662 ,C654_=_C674 ,C654_=_C676 ,\nC656_=_C658 ,C656_=_C659 ,C656_=_C660 ,C656_=_C661 ,C656_=_C662 ,C656_=_C665 ,\nC656_=_C681 ,C656_=_C684 ,C658_=_C659 ,C658_=_C660 ,C658_=_C661 ,C658_=_C662 ,\nC658_=_C667 ,C658_=_C683 ,C659_=_C660 ,C659_=_C661 ,C659_=_C662 ,C660_=_C661 ,\nC660_=_C662 ,C661_=_C662 ,C663_=_C665 ,C663_=_C667 ,C663_=_C668 ,C663_=_C670 ,\nC665_=_C667 ,C665_=_C668 ,C665_=_C681 ,C665_=_C684 ,C667_=_C668 ,C667_=_C683 ,\nC670_=_C674 ,C670_=_C681 ,C670_=_C683 ,C674_=_C676 ,C674_=_C681 ,C674_=_C683 ,\nC676_=_C684 ,C681_=_C683 ,C681_=_C684 ,"];100[shape=box, label="id:100 level: 4\n71: C40 C59 C64 C139 C154 \nC218 C232 C242 C249 C257 C264 \nC267 C268 C270 C273 C320 C324 \nC325 C327 C328 C336 C346 C383 \nC400 C409 C416 C421 C423 C430 \nC431 C433 C434 C436 C442 C449 \nC459 C465 C473 C479 C480 C481 \nC483 C528 C538 C575 C614 C618 \nC619 C622 C626 C628 C630 C631 \nC632 C634 C638 C639 C640 C641 \nC646 C647 C649 C650 C651 C692 \nC700 C707 C711 C715 C718 C719 \n337: C40_=_C139( C40 C139 ) C40_=_C320( C40 C320 ) C40_=_C421( C40 C421 ) C40_=_C528( C40 C528 ) C40_=_C614( C40 C614 ) \nC40_=_C628( C40 C628 ) C40_=_C634( C40 C634 ) C40_=_C638( C40 C638 ) C59_=_C273( C59 C273 ) C59_=_C336( C59 C336 ) C59_=_C383( C59 C383 ) \nC59_=_C631( C59 C631 ) C59_=_C640( C59 C640 ) C59_=_C649( C59 C649 ) C64_=_C442( C64 C442 ) C64_=_C575( C64 C575 ) C64_=_C622( C64 C622 ) \nC64_=_C632( C64 C632 ) C64_=_C641( C64 C641 ) C64_=_C650( C64 C650 ) C64_=_C651( C64 C651 ) C139_=_C320( C139 C320 ) C139_=_C421( C139 C421 ) \nC139_=_C528( C139 C528 ) C139_=_C614( C139 C614 ) C139_=_C628( C139 C628 ) C139_=_C634( C139 C634 ) C139_=_C638( C139 C638 ) C154_=_C346( C154 C346 ) \nC154_=_C538( C154 C538 ) C154_=_C626( C154 C626 ) C218_=_C232( C218 C232 ) C218_=_C242( C218 C242 ) C218_=_C249( C218 C249 ) C218_=_C257( C218 C257 ) \nC218_=_C264( C218 C264 ) C218_=_C267( C218 C267 ) C218_=_C268( C218 C268 ) C218_=_C270( C218 C270 ) C232_=_C242( C232 C242 ) C232_=_C249( C232 C249 ) \nC232_=_C257( C232 C257 ) C232_=_C264( C232 C264 ) C232_=_C267( C232 C267 ) C232_=_C268( C232 C268 ) C232_=_C270( C232 C270 ) C242_=_C249( C242 C249 ) \nC242_=_C257( C242 C257 ) C242_=_C264( C242 C264 ) C242_=_C267( C242 C267 ) C242_=_C268( C242 C268 ) C242_=_C270( C242 C270 ) C249_=_C257( C249 C257 ) \nC249_=_C264( C249 C264 ) C249_=_C267( C249 C267 ) C249_=_C268( C249 C268 ) C249_=_C270( C249 C270 ) C257_=_C264( C257 C264 ) C257_=_C267( C257 C267 ) \nC257_=_C268( C257 C268 ) C257_=_C270( C257 C270 ) C264_=_C267( C264 C267 ) C264_=_C268( C264 C268 ) C264_=_C270( C264 C270 ) C264_=_C324( C264 C324 ) \nC264_=_C325( C264 C325 ) C264_=_C327( C264 C327 ) C264_=_C328( C264 C328 ) C267_=_C268( C267 C268 ) C267_=_C270( C267 C270 ) C267_=_C433( C267 C433 ) \nC267_=_C480( C267 C480 ) C267_=_C618( C267 C618 ) C267_=_C619( C267 C619 ) C268_=_C270( C268 C270 ) C268_=_C327( C268 C327 ) C268_=_C434( C268 C434 ) \nC268_=_C481( C268 C481 ) C268_=_C618( C268 C618 ) C268_=_C630( C268 C630 ) C268_=_C639( C268 C639 ) C268_=_C646( C268 C646 ) C268_=_C647( C268 C647 ) \nC270_=_C436( C270 C436 ) C270_=_C483( C270 C483 ) C270_=_C647( C270 C647 ) C270_=_C719( C270 C719 ) C273_=_C336( C273 C336 ) C273_=_C383( C273 C383 ) \nC273_=_C631( C273 C631 ) C273_=_C640( C273 C640 ) C273_=_C649( C273 C649 ) C320_=_C421( C320 C421 ) C320_=_C528( C320 C528 ) C320_=_C614( C320 C614 ) \nC320_=_C628( C320 C628 ) C320_=_C634( C320 C634 ) C320_=_C638( C320 C638 ) C324_=_C325( C324 C325 ) C324_=_C327( C324 C327 ) C324_=_C328( C324 C328 ) \nC324_=_C400( C324 C400 )</w:t>
      </w:r>
    </w:p>
    <w:p>
      <w:pPr>
        <w:pStyle w:val="PreformattedText"/>
        <w:bidi w:val="0"/>
        <w:spacing w:before="0" w:after="0"/>
        <w:jc w:val="left"/>
        <w:rPr/>
      </w:pPr>
      <w:r>
        <w:rPr/>
        <w:t xml:space="preserve"> </w:t>
      </w:r>
      <w:r>
        <w:rPr/>
        <w:t>C324_=_C409( C324 C409 ) C324_=_C416( C324 C416 ) C324_=_C423( C324 C423 ) C324_=_C430( C324 C430 ) C324_=_C431( C324 C431 ) \nC324_=_C433( C324 C433 ) C324_=_C434( C324 C434 ) C324_=_C436( C324 C436 ) C325_=_C327( C325 C327 ) C325_=_C328( C325 C328 ) C325_=_C449( C325 C449 ) \nC325_=_C459( C325 C459 ) C325_=_C465( C325 C465 ) C325_=_C473( C325 C473 ) C325_=_C479( C325 C479 ) C325_=_C480( C325 C480 ) C325_=_C481( C325 C481 ) \nC325_=_C483( C325 C483 ) C327_=_C328( C327 C328 ) C327_=_C434( C327 C434 ) C327_=_C481( C327 C481 ) C327_=_C618( C327 C618 ) C327_=_C630( C327 C630 ) \nC327_=_C639( C327 C639 ) C327_=_C646( C327 C646 ) C327_=_C647( C327 C647 ) C328_=_C619( C328 C619 ) C328_=_C646( C328 C646 ) C328_=_C692( C328 C692 ) \nC328_=_C700( C328 C700 ) C328_=_C707( C328 C707 ) C328_=_C711( C328 C711 ) C328_=_C715( C328 C715 ) C328_=_C718( C328 C718 ) C328_=_C719( C328 C719 ) \nC336_=_C383( C336 C383 ) C336_=_C631( C336 C631 ) C336_=_C640( C336 C640 ) C336_=_C649( C336 C649 ) C346_=_C538( C346 C538 ) C346_=_C626( C346 C626 ) \nC383_=_C631( C383 C631 ) C383_=_C640( C383 C640 ) C383_=_C649( C383 C649 ) C400_=_C409( C400 C409 ) C400_=_C416( C400 C416 ) C400_=_C423( C400 C423 ) \nC400_=_C430( C400 C430 ) C400_=_C431( C400 C431 ) C400_=_C433( C400 C433 ) C400_=_C434( C400 C434 ) C400_=_C436( C400 C436 ) C409_=_C416( C409 C416 ) \nC409_=_C423( C409 C423 ) C409_=_C430( C409 C430 ) C409_=_C431( C409 C431 ) C409_=_C433( C409 C433 ) C409_=_C434( C409 C434 ) C409_=_C436( C409 C436 ) \nC416_=_C421( C416 C421 ) C416_=_C423( C416 C423 ) C416_=_C430( C416 C430 ) C416_=_C431( C416 C431 ) C416_=_C433( C416 C433 ) C416_=_C434( C416 C434 ) \nC416_=_C436( C416 C436 ) C421_=_C528( C421 C528 ) C421_=_C614( C421 C614 ) C421_=_C628( C421 C628 ) C421_=_C634( C421 C634 ) C421_=_C638( C421 C638 ) \nC423_=_C430( C423 C430 ) C423_=_C431( C423 C431 ) C423_=_C433( C423 C433 ) C423_=_C434( C423 C434 ) C423_=_C436( C423 C436 ) C430_=_C431( C430 C431 ) \nC430_=_C433( C430 C433 ) C430_=_C434( C430 C434 ) C430_=_C436( C430 C436 ) C431_=_C433( C431 C433 ) C431_=_C434( C431 C434 ) C431_=_C436( C431 C436 ) \nC431_=_C442( C431 C442 ) C433_=_C434( C433 C434 ) C433_=_C436( C433 C436 ) C433_=_C480( C433 C480 ) C433_=_C618( C433 C618 ) C433_=_C619( C433 C619 ) \nC434_=_C436( C434 C436 ) C434_=_C481( C434 C481 ) C434_=_C618( C434 C618 ) C434_=_C630( C434 C630 ) C434_=_C639( C434 C639 ) C434_=_C646( C434 C646 ) \nC434_=_C647( C434 C647 ) C436_=_C483( C436 C483 ) C436_=_C647( C436 C647 ) C436_=_C719( C436 C719 ) C442_=_C575( C442 C575 ) C442_=_C622( C442 C622 ) \nC442_=_C632( C442 C632 ) C442_=_C641( C442 C641 ) C442_=_C650( C442 C650 ) C442_=_C651( C442 C651 ) C449_=_C459( C449 C459 ) C449_=_C465( C449 C465 ) \nC449_=_C473( C449 C473 ) C449_=_C479( C449 C479 ) C449_=_C480( C449 C480 ) C449_=_C481( C449 C481 ) C449_=_C483( C449 C483 ) C459_=_C465( C459 C465 ) \nC459_=_C473( C459 C473 ) C459_=_C479( C459 C479 ) C459_=_C480( C459 C480 ) C459_=_C481( C459 C481 ) C459_=_C483( C459 C483 ) C465_=_C473( C465 C473 ) \nC465_=_C479( C465 C479 ) C465_=_C480( C465 C480 ) C465_=_C481( C465 C481 ) C465_=_C483( C465 C483 ) C473_=_C479( C473 C479 ) C473_=_C480( C473 C480 ) \nC473_=_C481( C473 C481 ) C473_=_C483( C473 C483 ) C479_=_C480( C479 C480 ) C479_=_C481( C479 C481 ) C479_=_C483( C479 C483 ) C480_=_C481( C480 C481 ) \nC480_=_C483( C480 C483 ) C480_=_C618( C480 C618 ) C480_=_C619( C480 C619 ) C481_=_C483( C481 C483 ) C481_=_C618( C481 C618 ) C481_=_C630( C481 C630 ) \nC481_=_C639( C481 C639 ) C481_=_C646( C481 C646 ) C481_=_C647( C481 C647 ) C483_=_C647( C483 C647 ) C483_=_C719( C483 C719 ) C528_=_C614( C528 C614 ) \nC528_=_C628( C528 C628 ) C528_=_C634( C528 C634 ) C528_=_C638( C528 C638 ) C538_=_C626( C538 C626 ) C575_=_C622( C575 C622 ) C575_=_C632( C575 C632 ) \nC575_=_C641( C575 C641 ) C575_=_C650( C575 C650 ) C575_=_C651( C575 C651 ) C614_=_C628( C614 C628 ) C614_=_C634( C614 C634 ) C614_=_C638( C614 C638 ) \nC618_=_C619( C618 C619 ) C618_=_C630( C618 C630 ) C618_=_C639( C618 C639 ) C618_=_C646( C618 C646 ) C618_=_C647( C618 C647 ) C619_=_C646( C619 C646 ) \nC619_=_C692( C619 C692 ) C619_=_C700( C619 C700 ) C619_=_C707( C619 C707 ) C619_=_C711( C619 C711 ) C619_=_C715( C619 C715 ) C619_=_C718( C619 C718 ) \nC619_=_C719( C619 C719 ) C622_=_C632( C622 C632 ) C622_=_C641( C622 C641 ) C622_=_C650( C622 C650 ) C622_=_C651( C622 C651 ) C626_=_C634( C626 C634 ) \nC626_=_C639( C626 C639 ) C626_=_C640( C626 C640 ) C626_=_C641( C626 C641 ) C628_=_C630( C628 C630 ) C628_=_C631( C628 C631 ) C628_=_C632( C628 C632 ) \nC628_=_C634( C628 C634 ) C628_=_C638( C628 C638 ) C630_=_C631( C630 C631 ) C630_=_C632( C630 C632 ) C630_=_C639( C630 C639 ) C630_=_C646( C630 C646 ) \nC630_=_C647( C630 C647 ) C631_=_C632( C631 C632 ) C631_=_C640( C631 C640 ) C631_=_C649( C631 C649 ) C632_=_C641( C632 C641 ) C632_=_C650( C632 C650 ) \nC632_=_C651( C632 C651 ) C634_=_C638( C634 C638 ) C634_=_C639( C634 C639 ) C634_=_C640( C634 C640 ) C634_=_C641( C634 C641 ) C639_=_C640( C639 C640 ) \nC639_=_C641( C639 C641 ) C639_=_C646( C639 C646 ) C639_=_C647( C639 C647 ) C640_=_C641( C640 C641 ) C640_=_C649( C640 C649 ) C641_=_C650( C641 C650 ) \nC641_=_C651( C641 C651 ) C646_=_C647( C646 C647 ) C646_=_C692( C646 C692 ) C646_=_C700( C646 C700 ) C646_=_C707( C646 C707 ) C646_=_C711( C646 C711 ) \nC646_=_C715( C646 C715 ) C646_=_C718( C646 C718 ) C646_=_C719( C646 C719 ) C647_=_C719( C647 C719 ) C650_=_C651( C650 C651 ) C692_=_C700( C692 C700 ) \nC692_=_C707( C692 C707 ) C692_=_C711( C692 C711 ) C692_=_C715( C692 C715 ) C692_=_C718( C692 C718 ) C692_=_C719( C692 C719 ) C700_=_C707( C700 C707 ) \nC700_=_C711( C700 C711 ) C700_=_C715( C700 C715 ) C700_=_C718( C700 C718 ) C700_=_C719( C700 C719 ) C707_=_C711( C707 C711 ) C707_=_C715( C707 C715 ) \nC707_=_C718( C707 C718 ) C707_=_C719( C707 C719 ) C711_=_C715( C711 C715 ) C711_=_C718( C711 C718 ) C711_=_C719( C711 C719 ) C715_=_C718( C715 C718 ) \nC715_=_C719( C715 C719 ) C718_=_C719( C718 C719 ) "];79-&gt;100[label="67: C40 C59 C64 C139 C154 \nC218 C232 C242 C249 C257 C264 \nC267 C270 C273 C320 C324 C325 \nC327 C328 C336 C346 C383 C400 \nC409 C416 C421 C423 C430 C431 \nC433 C436 C442 C449 C459 C465 \nC473 C479 C480 C483 C528 C538 \nC575 C614 C618 C619 C622 C626 \nC628 C630 C631 C632 C634 C638 \nC639 C640 C641 C647 C649 C650 \nC651 C692 C700 C707 C711 C715 \nC718 C719 \n277: C40_=_C139 ,C40_=_C320 ,C40_=_C421 ,C40_=_C528 ,C40_=_C614 ,\nC40_=_C628 ,C40_=_C634 ,C40_=_C638 ,C59_=_C273 ,C59_=_C336 ,C59_=_C383 ,\nC59_=_C631 ,C59_=_C640 ,C59_=_C649 ,C64_=_C442 ,C64_=_C575 ,C64_=_C622 ,\nC64_=_C632 ,C64_=_C641 ,C64_=_C650 ,C64_=_C651 ,C139_=_C320 ,C139_=_C421 ,\nC139_=_C528 ,C139_=_C614 ,C139_=_C628 ,C139_=_C634 ,C139_=_C638 ,C154_=_C346 ,\nC154_=_C538 ,C154_=_C626 ,C218_=_C232 ,C218_=_C242 ,C218_=_C249 ,C218_=_C257 ,\nC218_=_C264 ,C218_=_C267 ,C218_=_C270 ,C232_=_C242 ,C232_=_C249 ,C232_=_C257 ,\nC232_=_C264 ,C232_=_C267 ,C232_=_C270 ,C242_=_C249 ,C242_=_C257 ,C242_=_C264 ,\nC242_=_C267 ,C242_=_C270 ,C249_=_C257 ,C249_=_C264 ,C249_=_C267 ,C249_=_C270 ,\nC257_=_C264 ,C257_=_C267 ,C257_=_C270 ,C264_=_C267 ,C264_=_C270 ,C264_=_C324 ,\nC264_=_C325 ,C264_=_C327 ,C264_=_C328 ,C267_=_C270 ,C267_=_C433 ,C267_=_C480 ,\nC267_=_C618 ,C267_=_C619 ,C270_=_C436 ,C270_=_C483 ,C270_=_C647 ,C270_=_C719 ,\nC273_=_C336 ,C273_=_C383 ,C273_=_C631 ,C273_=_C640 ,C273_=_C649 ,C320_=_C421 ,\nC320_=_C528 ,C320_=_C614 ,C320_=_C628 ,C320_=_C634 ,C320_=_C638 ,C324_=_C325 ,\nC324_=_C327 ,C324_=_C328 ,C324_=_C400 ,C324_=_C409 ,C324_=_C416 ,C324_=_C423 ,\nC324_=_C430 ,C324_=_C431 ,C324_=_C433 ,C324_=_C436 ,C325_=_C327 ,C325_=_C328 ,\nC325_=_C449 ,C325_=_C459 ,C325_=_C465 ,C325_=_C473 ,C325_=_C479 ,C325_=_C480 ,\nC325_=_C483 ,C327_=_C328 ,C327_=_C618 ,C327_=_C630 ,C327_=_C639 ,C327_=_C647 ,\nC328_=_C619 ,C328_=_C692 ,C328_=_C700 ,C328_=_C707 ,C328_=_C711 ,C328_=_C715 ,\nC328_=_C718 ,C328_=_C719 ,C336_=_C383 ,C336_=_C631 ,C336_=_C640 ,C336_=_C649 ,\nC346_=_C538 ,C346_=_C626 ,C383_=_C631 ,C383_=_C640 ,C383_=_C649 ,C400_=_C409 ,\nC400_=_C416 ,C400_=_C423 ,C400_=_C430 ,C400_=_C431 ,C400_=_C433 ,C400_=_C436 ,\nC409_=_C416 ,C409_=_C423 ,C409_=_C430 ,C409_=_C431 ,C409_=_C433 ,C409_=_C436 ,\nC416_=_C421 ,C416_=_C423 ,C416_=_C430 ,C416_=_C431 ,C416_=_C433 ,C416_=_C436 ,\nC421_=_C528 ,C421_=_C614 ,C421_=_C628 ,C421_=_C634 ,C421_=_C638 ,C423_=_C430 ,\nC423_=_C431 ,C423_=_C433 ,C423_=_C436 ,C430_=_C431 ,C430_=_C433 ,C430_=_C436 ,\nC431_=_C433 ,C431_=_C436 ,C431_=_C442 ,C433_=_C436 ,C433_=_C480 ,C433_=_C618 ,\nC433_=_C619 ,C436_=_C483 ,C436_=_C647 ,C436_=_C719 ,C442_=_C575 ,C442_=_C622 ,\nC442_=_C632 ,C442_=_C641 ,C442_=_C650 ,C442_=_C651 ,C449_=_C459 ,C449_=_C465 ,\nC449_=_C473 ,C449_=_C479 ,C449_=_C480 ,C449_=_C483 ,C459_=_C465 ,C459_=_C473 ,\nC459_=_C479 ,C459_=_C480 ,C459_=_C483 ,C465_=_C473 ,C465_=_C479 ,C465_=_C480 ,\nC465_=_C483 ,C473_=_C479 ,C473_=_C480 ,C473_=_C483 ,C479_=_C480 ,C479_=_C483 ,\nC480_=_C483 ,C480_=_C618 ,C480_=_C619 ,C483_=_C647 ,C483_=_C719 ,C528_=_C614 ,\nC528_=_C628 ,C528_=_C634 ,C528_=_C638 ,C538_=_C626 ,C575_=_C622 ,C575_=_C632 ,\nC575_=_C641 ,C575_=_C650 ,C575_=_C651 ,C614_=_C628 ,C614_=_C634 ,C614_=_C638 ,\nC618_=_C619 ,C618_=_C630 ,C618_=_C639 ,C618_=_C647 ,C619_=_C692 ,C619_=_C700 ,\nC619_=_C707 ,C619_=_C711 ,C619_=_C715 ,C619_=_C718 ,C619_=_C719 ,C622_=_C632 ,\nC622_=_C641 ,C622_=_C650 ,C622_=_C651 ,C626_=_C634 ,C626_=_C639 ,C626_=_C640 ,\nC626_=_C641 ,C628_=_C630 ,C628_=_C631 ,C628_=_C632 ,C628_=_C634 ,C628_=_C638 ,\nC630_=_C631 ,C630_=_C632 ,C630_=_C639 ,C630_=_C647 ,C631_=_C632 ,C631_=_C640 ,\nC631_=_C649 ,C632_=_C641 ,C632_=_C650 ,C632_=_C651 ,C634_=_C638 ,C634_=_C639 ,\nC634_=_C640 ,C634_=_C641 ,C639_=_C640 ,C639_=_C641 ,C639_=_C647 ,C640_=_C641 ,\nC640_=_C649 ,C641_=_C650 ,C641_=_C651 ,C647_=_C719 ,C650_=_C651 ,C692_=_C700 ,\nC692_=_C707 ,C692_=_C711 ,C692_=_C715 ,C692_=_C718 ,C692_=_C719 ,C700_=_C707 ,\nC700_=_C711 ,C700_=_C715 ,C700_=_C718 ,C700_=_C719 ,C707_=_C711 ,C707_=_C715 ,\nC707_=_C718</w:t>
      </w:r>
    </w:p>
    <w:p>
      <w:pPr>
        <w:pStyle w:val="PreformattedText"/>
        <w:bidi w:val="0"/>
        <w:spacing w:before="0" w:after="0"/>
        <w:jc w:val="left"/>
        <w:rPr/>
      </w:pPr>
      <w:r>
        <w:rPr/>
        <w:t xml:space="preserve"> </w:t>
      </w:r>
      <w:r>
        <w:rPr/>
        <w:t>,C707_=_C719 ,C711_=_C715 ,C711_=_C718 ,C711_=_C719 ,C715_=_C718 ,\nC715_=_C719 ,C718_=_C719 ,"];101[shape=box, label="id:101 level: 4\n84: C37 C39 C57 C88 C135 \nC138 C182 C185 C264 C267 C271 \nC276 C279 C280 C282 C287 C289 \nC290 C292 C294 C295 C296 C297 \nC299 C305 C306 C308 C315 C316 \nC318 C319 C320 C321 C322 C323 \nC324 C325 C327 C328 C329 C330 \nC335 C336 C337 C338 C339 C420 \nC433 C480 C520 C577 C578 C579 \nC582 C583 C584 C585 C586 C587 \nC588 C591 C592 C599 C600 C604 \nC605 C612 C613 C614 C615 C616 \nC617 C618 C619 C620 C654 C669 \nC674 C675 C676 C677 C678 C679 \nC680 \n502: C37_=_C39( C37 C39 ) C37_=_C135( C37 C135 ) C37_=_C279( C37 C279 ) C37_=_C296( C37 C296 ) C37_=_C305( C37 C305 ) \nC37_=_C315( C37 C315 ) C37_=_C316( C37 C316 ) C37_=_C318( C37 C318 ) C37_=_C319( C37 C319 ) C37_=_C320( C37 C320 ) C37_=_C321( C37 C321 ) \nC39_=_C138( C39 C138 ) C39_=_C319( C39 C319 ) C39_=_C420( C39 C420 ) C39_=_C591( C39 C591 ) C39_=_C599( C39 C599 ) C39_=_C604( C39 C604 ) \nC39_=_C612( C39 C612 ) C39_=_C613( C39 C613 ) C39_=_C614( C39 C614 ) C39_=_C615( C39 C615 ) C57_=_C271( C57 C271 ) C57_=_C282( C57 C282 ) \nC57_=_C299( C57 C299 ) C57_=_C308( C57 C308 ) C57_=_C323( C57 C323 ) C57_=_C330( C57 C330 ) C57_=_C335( C57 C335 ) C57_=_C336( C57 C336 ) \nC57_=_C337( C57 C337 ) C57_=_C338( C57 C338 ) C57_=_C339( C57 C339 ) C88_=_C577( C88 C577 ) C88_=_C578( C88 C578 ) C88_=_C579( C88 C579 ) \nC88_=_C582( C88 C582 ) C88_=_C583( C88 C583 ) C88_=_C584( C88 C584 ) C88_=_C585( C88 C585 ) C88_=_C586( C88 C586 ) C88_=_C587( C88 C587 ) \nC88_=_C588( C88 C588 ) C135_=_C138( C135 C138 ) C135_=_C279( C135 C279 ) C135_=_C296( C135 C296 ) C135_=_C305( C135 C305 ) C135_=_C315( C135 C315 ) \nC135_=_C316( C135 C316 ) C135_=_C318( C135 C318 ) C135_=_C319( C135 C319 ) C135_=_C320( C135 C320 ) C135_=_C321( C135 C321 ) C138_=_C319( C138 C319 ) \nC138_=_C420( C138 C420 ) C138_=_C591( C138 C591 ) C138_=_C599( C138 C599 ) C138_=_C604( C138 C604 ) C138_=_C612( C138 C612 ) C138_=_C613( C138 C613 ) \nC138_=_C614( C138 C614 ) C138_=_C615( C138 C615 ) C182_=_C185( C182 C185 ) C182_=_C276( C182 C276 ) C182_=_C287( C182 C287 ) C182_=_C289( C182 C289 ) \nC182_=_C290( C182 C290 ) C182_=_C292( C182 C292 ) C182_=_C294( C182 C294 ) C182_=_C295( C182 C295 ) C185_=_C520( C185 C520 ) C185_=_C654( C185 C654 ) \nC185_=_C669( C185 C669 ) C185_=_C674( C185 C674 ) C185_=_C675( C185 C675 ) C185_=_C676( C185 C676 ) C185_=_C677( C185 C677 ) C185_=_C678( C185 C678 ) \nC185_=_C679( C185 C679 ) C185_=_C680( C185 C680 ) C264_=_C267( C264 C267 ) C264_=_C280( C264 C280 ) C264_=_C289( C264 C289 ) C264_=_C297( C264 C297 ) \nC264_=_C306( C264 C306 ) C264_=_C315( C264 C315 ) C264_=_C322( C264 C322 ) C264_=_C323( C264 C323 ) C264_=_C324( C264 C324 ) C264_=_C325( C264 C325 ) \nC264_=_C327( C264 C327 ) C264_=_C328( C264 C328 ) C264_=_C329( C264 C329 ) C267_=_C433( C267 C433 ) C267_=_C480( C267 C480 ) C267_=_C592( C267 C592 ) \nC267_=_C600( C267 C600 ) C267_=_C605( C267 C605 ) C267_=_C616( C267 C616 ) C267_=_C617( C267 C617 ) C267_=_C618( C267 C618 ) C267_=_C619( C267 C619 ) \nC267_=_C620( C267 C620 ) C271_=_C282( C271 C282 ) C271_=_C299( C271 C299 ) C271_=_C308( C271 C308 ) C271_=_C323( C271 C323 ) C271_=_C330( C271 C330 ) \nC271_=_C335( C271 C335 ) C271_=_C336( C271 C336 ) C271_=_C337( C271 C337 ) C271_=_C338( C271 C338 ) C271_=_C339( C271 C339 ) C276_=_C279( C276 C279 ) \nC276_=_C280( C276 C280 ) C276_=_C282( C276 C282 ) C276_=_C287( C276 C287 ) C276_=_C289( C276 C289 ) C276_=_C290( C276 C290 ) C276_=_C292( C276 C292 ) \nC276_=_C294( C276 C294 ) C276_=_C295( C276 C295 ) C279_=_C280( C279 C280 ) C279_=_C282( C279 C282 ) C279_=_C296( C279 C296 ) C279_=_C305( C279 C305 ) \nC279_=_C315( C279 C315 ) C279_=_C316( C279 C316 ) C279_=_C318( C279 C318 ) C279_=_C319( C279 C319 ) C279_=_C320( C279 C320 ) C279_=_C321( C279 C321 ) \nC280_=_C282( C280 C282 ) C280_=_C289( C280 C289 ) C280_=_C297( C280 C297 ) C280_=_C306( C280 C306 ) C280_=_C315( C280 C315 ) C280_=_C322( C280 C322 ) \nC280_=_C323( C280 C323 ) C280_=_C324( C280 C324 ) C280_=_C325( C280 C325 ) C280_=_C327( C280 C327 ) C280_=_C328( C280 C328 ) C280_=_C329( C280 C329 ) \nC282_=_C299( C282 C299 ) C282_=_C308( C282 C308 ) C282_=_C323( C282 C323 ) C282_=_C330( C282 C330 ) C282_=_C335( C282 C335 ) C282_=_C336( C282 C336 ) \nC282_=_C337( C282 C337 ) C282_=_C338( C282 C338 ) C282_=_C339( C282 C339 ) C287_=_C289( C287 C289 ) C287_=_C290( C287 C290 ) C287_=_C292( C287 C292 ) \nC287_=_C294( C287 C294 ) C287_=_C295( C287 C295 ) C287_=_C305( C287 C305 ) C287_=_C306( C287 C306 ) C287_=_C308( C287 C308 ) C289_=_C290( C289 C290 ) \nC289_=_C292( C289 C292 ) C289_=_C294( C289 C294 ) C289_=_C295( C289 C295 ) C289_=_C297( C289 C297 ) C289_=_C306( C289 C306 ) C289_=_C315( C289 C315 ) \nC289_=_C322( C289 C322 ) C289_=_C323( C289 C323 ) C289_=_C324( C289 C324 ) C289_=_C325( C289 C325 ) C289_=_C327( C289 C327 ) C289_=_C328( C289 C328 ) \nC289_=_C329( C289 C329 ) C290_=_C292( C290 C292 ) C290_=_C294( C290 C294 ) C290_=_C295( C290 C295 ) C290_=_C316( C290 C316 ) C290_=_C322( C290 C322 ) \nC290_=_C330( C290 C330 ) C292_=_C294( C292 C294 ) C292_=_C295( C292 C295 ) C292_=_C520( C292 C520 ) C294_=_C295( C294 C295 ) C294_=_C678( C294 C678 ) \nC295_=_C679( C295 C679 ) C296_=_C297( C296 C297 ) C296_=_C299( C296 C299 ) C296_=_C305( C296 C305 ) C296_=_C315( C296 C315 ) C296_=_C316( C296 C316 ) \nC296_=_C318( C296 C318 ) C296_=_C319( C296 C319 ) C296_=_C320( C296 C320 ) C296_=_C321( C296 C321 ) C297_=_C299( C297 C299 ) C297_=_C306( C297 C306 ) \nC297_=_C315( C297 C315 ) C297_=_C322( C297 C322 ) C297_=_C323( C297 C323 ) C297_=_C324( C297 C324 ) C297_=_C325( C297 C325 ) C297_=_C327( C297 C327 ) \nC297_=_C328( C297 C328 ) C297_=_C329( C297 C329 ) C299_=_C308( C299 C308 ) C299_=_C323( C299 C323 ) C299_=_C330( C299 C330 ) C299_=_C335( C299 C335 ) \nC299_=_C336( C299 C336 ) C299_=_C337( C299 C337 ) C299_=_C338( C299 C338 ) C299_=_C339( C299 C339 ) C305_=_C306( C305 C306 ) C305_=_C308( C305 C308 ) \nC305_=_C315( C305 C315 ) C305_=_C316( C305 C316 ) C305_=_C318( C305 C318 ) C305_=_C319( C305 C319 ) C305_=_C320( C305 C320 ) C305_=_C321( C305 C321 ) \nC306_=_C308( C306 C308 ) C306_=_C315( C306 C315 ) C306_=_C322( C306 C322 ) C306_=_C323( C306 C323 ) C306_=_C324( C306 C324 ) C306_=_C325( C306 C325 ) \nC306_=_C327( C306 C327 ) C306_=_C328( C306 C328 ) C306_=_C329( C306 C329 ) C308_=_C323( C308 C323 ) C308_=_C330( C308 C330 ) C308_=_C335( C308 C335 ) \nC308_=_C336( C308 C336 ) C308_=_C337( C308 C337 ) C308_=_C338( C308 C338 ) C308_=_C339( C308 C339 ) C315_=_C316( C315 C316 ) C315_=_C318( C315 C318 ) \nC315_=_C319( C315 C319 ) C315_=_C320( C315 C320 ) C315_=_C321( C315 C321 ) C315_=_C322( C315 C322 ) C315_=_C323( C315 C323 ) C315_=_C324( C315 C324 ) \nC315_=_C325( C315 C325 ) C315_=_C327( C315 C327 ) C315_=_C328( C315 C328 ) C315_=_C329( C315 C329 ) C316_=_C318( C316 C318 ) C316_=_C319( C316 C319 ) \nC316_=_C320( C316 C320 ) C316_=_C321( C316 C321 ) C316_=_C322( C316 C322 ) C316_=_C330( C316 C330 ) C318_=_C319( C318 C319 ) C318_=_C320( C318 C320 ) \nC318_=_C321( C318 C321 ) C318_=_C420( C318 C420 ) C319_=_C320( C319 C320 ) C319_=_C321( C319 C321 ) C319_=_C420( C319 C420 ) C319_=_C591( C319 C591 ) \nC319_=_C599( C319 C599 ) C319_=_C604( C319 C604 ) C319_=_C612( C319 C612 ) C319_=_C613( C319 C613 ) C319_=_C614( C319 C614 ) C319_=_C615( C319 C615 ) \nC320_=_C321( C320 C321 ) C320_=_C614( C320 C614 ) C321_=_C615( C321 C615 ) C321_=_C674( C321 C674 ) C322_=_C323( C322 C323 ) C322_=_C324( C322 C324 ) \nC322_=_C325( C322 C325 ) C322_=_C327( C322 C327 ) C322_=_C328( C322 C328 ) C322_=_C329( C322 C329 ) C322_=_C330( C322 C330 ) C323_=_C324( C323 C324 ) \nC323_=_C325( C323 C325 ) C323_=_C327( C323 C327 ) C323_=_C328( C323 C328 ) C323_=_C329( C323 C329 ) C323_=_C330( C323 C330 ) C323_=_C335( C323 C335 ) \nC323_=_C336( C323 C336 ) C323_=_C337( C323 C337 ) C323_=_C338( C323 C338 ) C323_=_C339( C323 C339 ) C324_=_C325( C324 C325 ) C324_=_C327( C324 C327 ) \nC324_=_C328( C324 C328 ) C324_=_C329( C324 C329 ) C324_=_C433( C324 C433 ) C325_=_C327( C325 C327 ) C325_=_C328( C325 C328 ) C325_=_C329( C325 C329 ) \nC325_=_C480( C325 C480 ) C327_=_C328( C327 C328 ) C327_=_C329( C327 C329 ) C327_=_C618( C327 C618 ) C328_=_C329( C328 C329 ) C328_=_C619( C328 C619 ) \nC329_=_C620( C329 C620 ) C330_=_C335( C330 C335 ) C330_=_C336( C330 C336 ) C330_=_C337( C330 C337 ) C330_=_C338( C330 C338 ) C330_=_C339( C330 C339 ) \nC335_=_C336( C335 C336 ) C335_=_C337( C335 C337 ) C335_=_C338( C335 C338 ) C335_=_C339( C335 C339 ) C336_=_C337( C336 C337 ) C336_=_C338( C336 C338 ) \nC336_=_C339( C336 C339 ) C337_=_C338( C337 C338 ) C337_=_C339( C337 C339 ) C337_=_C676( C337 C676 ) C338_=_C339( C338 C339 ) C420_=_C591( C420 C591 ) \nC420_=_C599( C420 C599 ) C420_=_C604( C420 C604 ) C420_=_C612( C420 C612 ) C420_=_C613( C420 C613 ) C420_=_C614( C420 C614 ) C420_=_C615( C420 C615 ) \nC433_=_C480( C433 C480 ) C433_=_C592( C433 C592 ) C433_=_C600( C433 C600 ) C433_=_C605( C433 C605 ) C433_=_C616( C433 C616 ) C433_=_C617( C433 C617 ) \nC433_=_C618( C433 C618 ) C433_=_C619( C433 C619 ) C433_=_C620( C433 C620 ) C480_=_C592( C480 C592 ) C480_=_C600( C480 C600 ) C480_=_C605( C480 C605 ) \nC480_=_C616( C480 C616 ) C480_=_C617( C480 C617 ) C480_=_C618( C480 C618 ) C480_=_C619( C480 C619 ) C480_=_C620( C480 C620 ) C520_=_C654( C520 C654 ) \nC520_=_C669( C520 C669 ) C520_=_C674( C520 C674 ) C520_=_C675( C520 C675 ) C520_=_C676( C520 C676 ) C520_=_C677( C520 C677 ) C520_=_C678( C520 C678 ) \nC520_=_C679( C520 C679 ) C520_=_C680( C520 C680 ) C577_=_C578( C577 C578 ) C577_=_C579( C577 C579 ) C577_=_C582( C577 C582 ) C577_=_C583( C577 C583 ) \nC577_=_C584( C577 C584 ) C577_=_C585( C577 C585 ) C577_=_C586( C577 C586 ) C577_=_C587( C577 C587 ) C577_=_C588( C577 C588 ) C577_=_C591( C577 C591 ) \nC577_=_C592( C577 C592 ) C578_=_C579( C578 C579 ) C578_=_C582( C578 C582 ) C578_=_C583( C578 C583 ) C578_=_C584( C578 C584 ) C578_=_C585( C578 C585</w:t>
      </w:r>
    </w:p>
    <w:p>
      <w:pPr>
        <w:pStyle w:val="PreformattedText"/>
        <w:bidi w:val="0"/>
        <w:spacing w:before="0" w:after="0"/>
        <w:jc w:val="left"/>
        <w:rPr/>
      </w:pPr>
      <w:r>
        <w:rPr/>
        <w:t xml:space="preserve"> </w:t>
      </w:r>
      <w:r>
        <w:rPr/>
        <w:t>) \nC578_=_C586( C578 C586 ) C578_=_C587( C578 C587 ) C578_=_C588( C578 C588 ) C578_=_C599( C578 C599 ) C578_=_C600( C578 C600 ) C579_=_C582( C579 C582 ) \nC579_=_C583( C579 C583 ) C579_=_C584( C579 C584 ) C579_=_C585( C579 C585 ) C579_=_C586( C579 C586 ) C579_=_C587( C579 C587 ) C579_=_C588( C579 C588 ) \nC579_=_C604( C579 C604 ) C579_=_C605( C579 C605 ) C582_=_C583( C582 C583 ) C582_=_C584( C582 C584 ) C582_=_C585( C582 C585 ) C582_=_C586( C582 C586 ) \nC582_=_C587( C582 C587 ) C582_=_C588( C582 C588 ) C582_=_C612( C582 C612 ) C582_=_C616( C582 C616 ) C583_=_C584( C583 C584 ) C583_=_C585( C583 C585 ) \nC583_=_C586( C583 C586 ) C583_=_C587( C583 C587 ) C583_=_C588( C583 C588 ) C583_=_C613( C583 C613 ) C583_=_C617( C583 C617 ) C584_=_C585( C584 C585 ) \nC584_=_C586( C584 C586 ) C584_=_C587( C584 C587 ) C584_=_C588( C584 C588 ) C584_=_C654( C584 C654 ) C585_=_C586( C585 C586 ) C585_=_C587( C585 C587 ) \nC585_=_C588( C585 C588 ) C586_=_C587( C586 C587 ) C586_=_C588( C586 C588 ) C587_=_C588( C587 C588 ) C591_=_C592( C591 C592 ) C591_=_C599( C591 C599 ) \nC591_=_C604( C591 C604 ) C591_=_C612( C591 C612 ) C591_=_C613( C591 C613 ) C591_=_C614( C591 C614 ) C591_=_C615( C591 C615 ) C592_=_C600( C592 C600 ) \nC592_=_C605( C592 C605 ) C592_=_C616( C592 C616 ) C592_=_C617( C592 C617 ) C592_=_C618( C592 C618 ) C592_=_C619( C592 C619 ) C592_=_C620( C592 C620 ) \nC599_=_C600( C599 C600 ) C599_=_C604( C599 C604 ) C599_=_C612( C599 C612 ) C599_=_C613( C599 C613 ) C599_=_C614( C599 C614 ) C599_=_C615( C599 C615 ) \nC600_=_C605( C600 C605 ) C600_=_C616( C600 C616 ) C600_=_C617( C600 C617 ) C600_=_C618( C600 C618 ) C600_=_C619( C600 C619 ) C600_=_C620( C600 C620 ) \nC604_=_C605( C604 C605 ) C604_=_C612( C604 C612 ) C604_=_C613( C604 C613 ) C604_=_C614( C604 C614 ) C604_=_C615( C604 C615 ) C605_=_C616( C605 C616 ) \nC605_=_C617( C605 C617 ) C605_=_C618( C605 C618 ) C605_=_C619( C605 C619 ) C605_=_C620( C605 C620 ) C612_=_C613( C612 C613 ) C612_=_C614( C612 C614 ) \nC612_=_C615( C612 C615 ) C612_=_C616( C612 C616 ) C613_=_C614( C613 C614 ) C613_=_C615( C613 C615 ) C613_=_C617( C613 C617 ) C614_=_C615( C614 C615 ) \nC615_=_C674( C615 C674 ) C616_=_C617( C616 C617 ) C616_=_C618( C616 C618 ) C616_=_C619( C616 C619 ) C616_=_C620( C616 C620 ) C617_=_C618( C617 C618 ) \nC617_=_C619( C617 C619 ) C617_=_C620( C617 C620 ) C618_=_C619( C618 C619 ) C618_=_C620( C618 C620 ) C619_=_C620( C619 C620 ) C654_=_C669( C654 C669 ) \nC654_=_C674( C654 C674 ) C654_=_C675( C654 C675 ) C654_=_C676( C654 C676 ) C654_=_C677( C654 C677 ) C654_=_C678( C654 C678 ) C654_=_C679( C654 C679 ) \nC654_=_C680( C654 C680 ) C669_=_C674( C669 C674 ) C669_=_C675( C669 C675 ) C669_=_C676( C669 C676 ) C669_=_C677( C669 C677 ) C669_=_C678( C669 C678 ) \nC669_=_C679( C669 C679 ) C669_=_C680( C669 C680 ) C674_=_C675( C674 C675 ) C674_=_C676( C674 C676 ) C674_=_C677( C674 C677 ) C674_=_C678( C674 C678 ) \nC674_=_C679( C674 C679 ) C674_=_C680( C674 C680 ) C675_=_C676( C675 C676 ) C675_=_C677( C675 C677 ) C675_=_C678( C675 C678 ) C675_=_C679( C675 C679 ) \nC675_=_C680( C675 C680 ) C676_=_C677( C676 C677 ) C676_=_C678( C676 C678 ) C676_=_C679( C676 C679 ) C676_=_C680( C676 C680 ) C677_=_C678( C677 C678 ) \nC677_=_C679( C677 C679 ) C677_=_C680( C677 C680 ) C678_=_C679( C678 C679 ) C678_=_C680( C678 C680 ) C679_=_C680( C679 C680 ) "];79-&gt;101[label="80: C37 C39 C57 C88 C135 \nC138 C182 C185 C264 C267 C271 \nC276 C279 C280 C282 C287 C290 \nC292 C294 C295 C296 C297 C299 \nC305 C306 C308 C316 C318 C320 \nC321 C322 C324 C325 C327 C328 \nC329 C330 C335 C336 C337 C338 \nC339 C420 C433 C480 C520 C577 \nC578 C579 C582 C583 C584 C585 \nC586 C587 C588 C591 C592 C599 \nC600 C604 C605 C612 C613 C614 \nC615 C616 C617 C618 C619 C620 \nC654 C669 C674 C675 C676 C677 \nC678 C679 C680 \n422: C37_=_C39 ,C37_=_C135 ,C37_=_C279 ,C37_=_C296 ,C37_=_C305 ,\nC37_=_C316 ,C37_=_C318 ,C37_=_C320 ,C37_=_C321 ,C39_=_C138 ,C39_=_C420 ,\nC39_=_C591 ,C39_=_C599 ,C39_=_C604 ,C39_=_C612 ,C39_=_C613 ,C39_=_C614 ,\nC39_=_C615 ,C57_=_C271 ,C57_=_C282 ,C57_=_C299 ,C57_=_C308 ,C57_=_C330 ,\nC57_=_C335 ,C57_=_C336 ,C57_=_C337 ,C57_=_C338 ,C57_=_C339 ,C88_=_C577 ,\nC88_=_C578 ,C88_=_C579 ,C88_=_C582 ,C88_=_C583 ,C88_=_C584 ,C88_=_C585 ,\nC88_=_C586 ,C88_=_C587 ,C88_=_C588 ,C135_=_C138 ,C135_=_C279 ,C135_=_C296 ,\nC135_=_C305 ,C135_=_C316 ,C135_=_C318 ,C135_=_C320 ,C135_=_C321 ,C138_=_C420 ,\nC138_=_C591 ,C138_=_C599 ,C138_=_C604 ,C138_=_C612 ,C138_=_C613 ,C138_=_C614 ,\nC138_=_C615 ,C182_=_C185 ,C182_=_C276 ,C182_=_C287 ,C182_=_C290 ,C182_=_C292 ,\nC182_=_C294 ,C182_=_C295 ,C185_=_C520 ,C185_=_C654 ,C185_=_C669 ,C185_=_C674 ,\nC185_=_C675 ,C185_=_C676 ,C185_=_C677 ,C185_=_C678 ,C185_=_C679 ,C185_=_C680 ,\nC264_=_C267 ,C264_=_C280 ,C264_=_C297 ,C264_=_C306 ,C264_=_C322 ,C264_=_C324 ,\nC264_=_C325 ,C264_=_C327 ,C264_=_C328 ,C264_=_C329 ,C267_=_C433 ,C267_=_C480 ,\nC267_=_C592 ,C267_=_C600 ,C267_=_C605 ,C267_=_C616 ,C267_=_C617 ,C267_=_C618 ,\nC267_=_C619 ,C267_=_C620 ,C271_=_C282 ,C271_=_C299 ,C271_=_C308 ,C271_=_C330 ,\nC271_=_C335 ,C271_=_C336 ,C271_=_C337 ,C271_=_C338 ,C271_=_C339 ,C276_=_C279 ,\nC276_=_C280 ,C276_=_C282 ,C276_=_C287 ,C276_=_C290 ,C276_=_C292 ,C276_=_C294 ,\nC276_=_C295 ,C279_=_C280 ,C279_=_C282 ,C279_=_C296 ,C279_=_C305 ,C279_=_C316 ,\nC279_=_C318 ,C279_=_C320 ,C279_=_C321 ,C280_=_C282 ,C280_=_C297 ,C280_=_C306 ,\nC280_=_C322 ,C280_=_C324 ,C280_=_C325 ,C280_=_C327 ,C280_=_C328 ,C280_=_C329 ,\nC282_=_C299 ,C282_=_C308 ,C282_=_C330 ,C282_=_C335 ,C282_=_C336 ,C282_=_C337 ,\nC282_=_C338 ,C282_=_C339 ,C287_=_C290 ,C287_=_C292 ,C287_=_C294 ,C287_=_C295 ,\nC287_=_C305 ,C287_=_C306 ,C287_=_C308 ,C290_=_C292 ,C290_=_C294 ,C290_=_C295 ,\nC290_=_C316 ,C290_=_C322 ,C290_=_C330 ,C292_=_C294 ,C292_=_C295 ,C292_=_C520 ,\nC294_=_C295 ,C294_=_C678 ,C295_=_C679 ,C296_=_C297 ,C296_=_C299 ,C296_=_C305 ,\nC296_=_C316 ,C296_=_C318 ,C296_=_C320 ,C296_=_C321 ,C297_=_C299 ,C297_=_C306 ,\nC297_=_C322 ,C297_=_C324 ,C297_=_C325 ,C297_=_C327 ,C297_=_C328 ,C297_=_C329 ,\nC299_=_C308 ,C299_=_C330 ,C299_=_C335 ,C299_=_C336 ,C299_=_C337 ,C299_=_C338 ,\nC299_=_C339 ,C305_=_C306 ,C305_=_C308 ,C305_=_C316 ,C305_=_C318 ,C305_=_C320 ,\nC305_=_C321 ,C306_=_C308 ,C306_=_C322 ,C306_=_C324 ,C306_=_C325 ,C306_=_C327 ,\nC306_=_C328 ,C306_=_C329 ,C308_=_C330 ,C308_=_C335 ,C308_=_C336 ,C308_=_C337 ,\nC308_=_C338 ,C308_=_C339 ,C316_=_C318 ,C316_=_C320 ,C316_=_C321 ,C316_=_C322 ,\nC316_=_C330 ,C318_=_C320 ,C318_=_C321 ,C318_=_C420 ,C320_=_C321 ,C320_=_C614 ,\nC321_=_C615 ,C321_=_C674 ,C322_=_C324 ,C322_=_C325 ,C322_=_C327 ,C322_=_C328 ,\nC322_=_C329 ,C322_=_C330 ,C324_=_C325 ,C324_=_C327 ,C324_=_C328 ,C324_=_C329 ,\nC324_=_C433 ,C325_=_C327 ,C325_=_C328 ,C325_=_C329 ,C325_=_C480 ,C327_=_C328 ,\nC327_=_C329 ,C327_=_C618 ,C328_=_C329 ,C328_=_C619 ,C329_=_C620 ,C330_=_C335 ,\nC330_=_C336 ,C330_=_C337 ,C330_=_C338 ,C330_=_C339 ,C335_=_C336 ,C335_=_C337 ,\nC335_=_C338 ,C335_=_C339 ,C336_=_C337 ,C336_=_C338 ,C336_=_C339 ,C337_=_C338 ,\nC337_=_C339 ,C337_=_C676 ,C338_=_C339 ,C420_=_C591 ,C420_=_C599 ,C420_=_C604 ,\nC420_=_C612 ,C420_=_C613 ,C420_=_C614 ,C420_=_C615 ,C433_=_C480 ,C433_=_C592 ,\nC433_=_C600 ,C433_=_C605 ,C433_=_C616 ,C433_=_C617 ,C433_=_C618 ,C433_=_C619 ,\nC433_=_C620 ,C480_=_C592 ,C480_=_C600 ,C480_=_C605 ,C480_=_C616 ,C480_=_C617 ,\nC480_=_C618 ,C480_=_C619 ,C480_=_C620 ,C520_=_C654 ,C520_=_C669 ,C520_=_C674 ,\nC520_=_C675 ,C520_=_C676 ,C520_=_C677 ,C520_=_C678 ,C520_=_C679 ,C520_=_C680 ,\nC577_=_C578 ,C577_=_C579 ,C577_=_C582 ,C577_=_C583 ,C577_=_C584 ,C577_=_C585 ,\nC577_=_C586 ,C577_=_C587 ,C577_=_C588 ,C577_=_C591 ,C577_=_C592 ,C578_=_C579 ,\nC578_=_C582 ,C578_=_C583 ,C578_=_C584 ,C578_=_C585 ,C578_=_C586 ,C578_=_C587 ,\nC578_=_C588 ,C578_=_C599 ,C578_=_C600 ,C579_=_C582 ,C579_=_C583 ,C579_=_C584 ,\nC579_=_C585 ,C579_=_C586 ,C579_=_C587 ,C579_=_C588 ,C579_=_C604 ,C579_=_C605 ,\nC582_=_C583 ,C582_=_C584 ,C582_=_C585 ,C582_=_C586 ,C582_=_C587 ,C582_=_C588 ,\nC582_=_C612 ,C582_=_C616 ,C583_=_C584 ,C583_=_C585 ,C583_=_C586 ,C583_=_C587 ,\nC583_=_C588 ,C583_=_C613 ,C583_=_C617 ,C584_=_C585 ,C584_=_C586 ,C584_=_C587 ,\nC584_=_C588 ,C584_=_C654 ,C585_=_C586 ,C585_=_C587 ,C585_=_C588 ,C586_=_C587 ,\nC586_=_C588 ,C587_=_C588 ,C591_=_C592 ,C591_=_C599 ,C591_=_C604 ,C591_=_C612 ,\nC591_=_C613 ,C591_=_C614 ,C591_=_C615 ,C592_=_C600 ,C592_=_C605 ,C592_=_C616 ,\nC592_=_C617 ,C592_=_C618 ,C592_=_C619 ,C592_=_C620 ,C599_=_C600 ,C599_=_C604 ,\nC599_=_C612 ,C599_=_C613 ,C599_=_C614 ,C599_=_C615 ,C600_=_C605 ,C600_=_C616 ,\nC600_=_C617 ,C600_=_C618 ,C600_=_C619 ,C600_=_C620 ,C604_=_C605 ,C604_=_C612 ,\nC604_=_C613 ,C604_=_C614 ,C604_=_C615 ,C605_=_C616 ,C605_=_C617 ,C605_=_C618 ,\nC605_=_C619 ,C605_=_C620 ,C612_=_C613 ,C612_=_C614 ,C612_=_C615 ,C612_=_C616 ,\nC613_=_C614 ,C613_=_C615 ,C613_=_C617 ,C614_=_C615 ,C615_=_C674 ,C616_=_C617 ,\nC616_=_C618 ,C616_=_C619 ,C616_=_C620 ,C617_=_C618 ,C617_=_C619 ,C617_=_C620 ,\nC618_=_C619 ,C618_=_C620 ,C619_=_C620 ,C654_=_C669 ,C654_=_C674 ,C654_=_C675 ,\nC654_=_C676 ,C654_=_C677 ,C654_=_C678 ,C654_=_C679 ,C654_=_C680 ,C669_=_C674 ,\nC669_=_C675 ,C669_=_C676 ,C669_=_C677 ,C669_=_C678 ,C669_=_C679 ,C669_=_C680 ,\nC674_=_C675 ,C674_=_C676 ,C674_=_C677 ,C674_=_C678 ,C674_=_C679 ,C674_=_C680 ,\nC675_=_C676 ,C675_=_C677 ,C675_=_C678 ,C675_=_C679 ,C675_=_C680 ,C676_=_C677 ,\nC676_=_C678 ,C676_=_C679 ,C676_=_C680 ,C677_=_C678 ,C677_=_C679 ,C677_=_C680 ,\nC678_=_C679 ,C678_=_C680 ,C679_=_C680 ,"];102[shape=box, label="id:102 level: 4\n75: C0 C4 C10 C11 C12 \nC13 C14 C17 C18 C19 C20 \nC21 C26 C35 C42 C51 C56 \nC61 C62 C63 C64 C65 C66 \nC148 C159 C169 C178 C189 C190 \nC191 C192 C193 C194 C195 C196 \nC217 C231 C241 C248 C257 C258 \nC261 C263 C342 C351 C361 C362 \nC363 C364 C366 C368 C397 C407 \nC408 C409 C410 C411 C412 C414 \nC525 C526 C691 C699 C706 C710 \nC715 C716 C717 C818 C824 C829 \nC833 C836 C838 C840 \n461: C0_=_C4( C0 C4 ) C0_=_C10( C0 C10 ) C0_=_C11( C0 C11 ) C0_=_C12( C0 C12 ) C0_=_C13( C0 C13 ) \nC0_=_C14( C0 C14 )</w:t>
      </w:r>
    </w:p>
    <w:p>
      <w:pPr>
        <w:pStyle w:val="PreformattedText"/>
        <w:bidi w:val="0"/>
        <w:spacing w:before="0" w:after="0"/>
        <w:jc w:val="left"/>
        <w:rPr/>
      </w:pPr>
      <w:r>
        <w:rPr/>
        <w:t xml:space="preserve"> </w:t>
      </w:r>
      <w:r>
        <w:rPr/>
        <w:t>C0_=_C17( C0 C17 ) C0_=_C18( C0 C18 ) C0_=_C19( C0 C19 ) C0_=_C20( C0 C20 ) C0_=_C21( C0 C21 ) \nC4_=_C26( C4 C26 ) C4_=_C35( C4 C35 ) C4_=_C42( C4 C42 ) C4_=_C51( C4 C51 ) C4_=_C56( C4 C56 ) C4_=_C61( C4 C61 ) \nC4_=_C62( C4 C62 ) C4_=_C63( C4 C63 ) C4_=_C64( C4 C64 ) C4_=_C65( C4 C65 ) C4_=_C66( C4 C66 ) C10_=_C11( C10 C11 ) \nC10_=_C12( C10 C12 ) C10_=_C13( C10 C13 ) C10_=_C14( C10 C14 ) C10_=_C17( C10 C17 ) C10_=_C18( C10 C18 ) C10_=_C19( C10 C19 ) \nC10_=_C20( C10 C20 ) C10_=_C21( C10 C21 ) C10_=_C26( C10 C26 ) C11_=_C12( C11 C12 ) C11_=_C13( C11 C13 ) C11_=_C14( C11 C14 ) \nC11_=_C17( C11 C17 ) C11_=_C18( C11 C18 ) C11_=_C19( C11 C19 ) C11_=_C20( C11 C20 ) C11_=_C21( C11 C21 ) C11_=_C35( C11 C35 ) \nC12_=_C13( C12 C13 ) C12_=_C14( C12 C14 ) C12_=_C17( C12 C17 ) C12_=_C18( C12 C18 ) C12_=_C19( C12 C19 ) C12_=_C20( C12 C20 ) \nC12_=_C21( C12 C21 ) C12_=_C42( C12 C42 ) C13_=_C14( C13 C14 ) C13_=_C17( C13 C17 ) C13_=_C18( C13 C18 ) C13_=_C19( C13 C19 ) \nC13_=_C20( C13 C20 ) C13_=_C21( C13 C21 ) C13_=_C51( C13 C51 ) C14_=_C17( C14 C17 ) C14_=_C18( C14 C18 ) C14_=_C19( C14 C19 ) \nC14_=_C20( C14 C20 ) C14_=_C21( C14 C21 ) C14_=_C56( C14 C56 ) C17_=_C18( C17 C18 ) C17_=_C19( C17 C19 ) C17_=_C20( C17 C20 ) \nC17_=_C21( C17 C21 ) C17_=_C192( C17 C192 ) C17_=_C217( C17 C217 ) C17_=_C231( C17 C231 ) C17_=_C241( C17 C241 ) C17_=_C248( C17 C248 ) \nC17_=_C257( C17 C257 ) C17_=_C258( C17 C258 ) C17_=_C261( C17 C261 ) C17_=_C263( C17 C263 ) C18_=_C19( C18 C19 ) C18_=_C20( C18 C20 ) \nC18_=_C21( C18 C21 ) C18_=_C193( C18 C193 ) C18_=_C342( C18 C342 ) C18_=_C351( C18 C351 ) C18_=_C361( C18 C361 ) C18_=_C362( C18 C362 ) \nC18_=_C363( C18 C363 ) C18_=_C364( C18 C364 ) C18_=_C366( C18 C366 ) C18_=_C368( C18 C368 ) C19_=_C20( C19 C20 ) C19_=_C21( C19 C21 ) \nC19_=_C194( C19 C194 ) C19_=_C397( C19 C397 ) C19_=_C407( C19 C407 ) C19_=_C408( C19 C408 ) C19_=_C409( C19 C409 ) C19_=_C410( C19 C410 ) \nC19_=_C411( C19 C411 ) C19_=_C412( C19 C412 ) C19_=_C414( C19 C414 ) C20_=_C21( C20 C21 ) C20_=_C195( C20 C195 ) C20_=_C261( C20 C261 ) \nC20_=_C366( C20 C366 ) C20_=_C412( C20 C412 ) C20_=_C525( C20 C525 ) C20_=_C526( C20 C526 ) C21_=_C196( C21 C196 ) C21_=_C525( C21 C525 ) \nC21_=_C691( C21 C691 ) C21_=_C699( C21 C699 ) C21_=_C706( C21 C706 ) C21_=_C710( C21 C710 ) C21_=_C715( C21 C715 ) C21_=_C716( C21 C716 ) \nC21_=_C717( C21 C717 ) C26_=_C35( C26 C35 ) C26_=_C42( C26 C42 ) C26_=_C51( C26 C51 ) C26_=_C56( C26 C56 ) C26_=_C61( C26 C61 ) \nC26_=_C62( C26 C62 ) C26_=_C63( C26 C63 ) C26_=_C64( C26 C64 ) C26_=_C65( C26 C65 ) C26_=_C66( C26 C66 ) C35_=_C42( C35 C42 ) \nC35_=_C51( C35 C51 ) C35_=_C56( C35 C56 ) C35_=_C61( C35 C61 ) C35_=_C62( C35 C62 ) C35_=_C63( C35 C63 ) C35_=_C64( C35 C64 ) \nC35_=_C65( C35 C65 ) C35_=_C66( C35 C66 ) C42_=_C51( C42 C51 ) C42_=_C56( C42 C56 ) C42_=_C61( C42 C61 ) C42_=_C62( C42 C62 ) \nC42_=_C63( C42 C63 ) C42_=_C64( C42 C64 ) C42_=_C65( C42 C65 ) C42_=_C66( C42 C66 ) C51_=_C56( C51 C56 ) C51_=_C61( C51 C61 ) \nC51_=_C62( C51 C62 ) C51_=_C63( C51 C63 ) C51_=_C64( C51 C64 ) C51_=_C65( C51 C65 ) C51_=_C66( C51 C66 ) C56_=_C61( C56 C61 ) \nC56_=_C62( C56 C62 ) C56_=_C63( C56 C63 ) C56_=_C64( C56 C64 ) C56_=_C65( C56 C65 ) C56_=_C66( C56 C66 ) C61_=_C62( C61 C62 ) \nC61_=_C63( C61 C63 ) C61_=_C64( C61 C64 ) C61_=_C65( C61 C65 ) C61_=_C66( C61 C66 ) C61_=_C411( C61 C411 ) C62_=_C63( C62 C63 ) \nC62_=_C64( C62 C64 ) C62_=_C65( C62 C65 ) C62_=_C66( C62 C66 ) C63_=_C64( C63 C64 ) C63_=_C65( C63 C65 ) C63_=_C66( C63 C66 ) \nC64_=_C65( C64 C65 ) C64_=_C66( C64 C66 ) C65_=_C66( C65 C66 ) C148_=_C159( C148 C159 ) C148_=_C169( C148 C169 ) C148_=_C178( C148 C178 ) \nC148_=_C189( C148 C189 ) C148_=_C190( C148 C190 ) C148_=_C191( C148 C191 ) C148_=_C192( C148 C192 ) C148_=_C193( C148 C193 ) C148_=_C194( C148 C194 ) \nC148_=_C195( C148 C195 ) C148_=_C196( C148 C196 ) C159_=_C169( C159 C169 ) C159_=_C178( C159 C178 ) C159_=_C189( C159 C189 ) C159_=_C190( C159 C190 ) \nC159_=_C191( C159 C191 ) C159_=_C192( C159 C192 ) C159_=_C193( C159 C193 ) C159_=_C194( C159 C194 ) C159_=_C195( C159 C195 ) C159_=_C196( C159 C196 ) \nC169_=_C178( C169 C178 ) C169_=_C189( C169 C189 ) C169_=_C190( C169 C190 ) C169_=_C191( C169 C191 ) C169_=_C192( C169 C192 ) C169_=_C193( C169 C193 ) \nC169_=_C194( C169 C194 ) C169_=_C195( C169 C195 ) C169_=_C196( C169 C196 ) C178_=_C189( C178 C189 ) C178_=_C190( C178 C190 ) C178_=_C191( C178 C191 ) \nC178_=_C192( C178 C192 ) C178_=_C193( C178 C193 ) C178_=_C194( C178 C194 ) C178_=_C195( C178 C195 ) C178_=_C196( C178 C196 ) C189_=_C190( C189 C190 ) \nC189_=_C191( C189 C191 ) C189_=_C192( C189 C192 ) C189_=_C193( C189 C193 ) C189_=_C194( C189 C194 ) C189_=_C195( C189 C195 ) C189_=_C196( C189 C196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2_=_C217( C192 C217 ) C192_=_C231( C192 C231 ) C192_=_C241( C192 C241 ) \nC192_=_C248( C192 C248 ) C192_=_C257( C192 C257 ) C192_=_C258( C192 C258 ) C192_=_C261( C192 C261 ) C192_=_C263( C192 C263 ) C193_=_C194( C193 C194 ) \nC193_=_C195( C193 C195 ) C193_=_C196( C193 C196 ) C193_=_C342( C193 C342 ) C193_=_C351( C193 C351 ) C193_=_C361( C193 C361 ) C193_=_C362( C193 C362 ) \nC193_=_C363( C193 C363 ) C193_=_C364( C193 C364 ) C193_=_C366( C193 C366 ) C193_=_C368( C193 C368 ) C194_=_C195( C194 C195 ) C194_=_C196( C194 C196 ) \nC194_=_C397( C194 C397 ) C194_=_C407( C194 C407 ) C194_=_C408( C194 C408 ) C194_=_C409( C194 C409 ) C194_=_C410( C194 C410 ) C194_=_C411( C194 C411 ) \nC194_=_C412( C194 C412 ) C194_=_C414( C194 C414 ) C195_=_C196( C195 C196 ) C195_=_C261( C195 C261 ) C195_=_C366( C195 C366 ) C195_=_C412( C195 C412 ) \nC195_=_C525( C195 C525 ) C195_=_C526( C195 C526 ) C196_=_C525( C196 C525 ) C196_=_C691( C196 C691 ) C196_=_C699( C196 C699 ) C196_=_C706( C196 C706 ) \nC196_=_C710( C196 C710 ) C196_=_C715( C196 C715 ) C196_=_C716( C196 C716 ) C196_=_C717( C196 C717 ) C217_=_C231( C217 C231 ) C217_=_C241( C217 C241 ) \nC217_=_C248( C217 C248 ) C217_=_C257( C217 C257 ) C217_=_C258( C217 C258 ) C217_=_C261( C217 C261 ) C217_=_C263( C217 C263 ) C231_=_C241( C231 C241 ) \nC231_=_C248( C231 C248 ) C231_=_C257( C231 C257 ) C231_=_C258( C231 C258 ) C231_=_C261( C231 C261 ) C231_=_C263( C231 C263 ) C241_=_C248( C241 C248 ) \nC241_=_C257( C241 C257 ) C241_=_C258( C241 C258 ) C241_=_C261( C241 C261 ) C241_=_C263( C241 C263 ) C248_=_C257( C248 C257 ) C248_=_C258( C248 C258 ) \nC248_=_C261( C248 C261 ) C248_=_C263( C248 C263 ) C257_=_C258( C257 C258 ) C257_=_C261( C257 C261 ) C257_=_C263( C257 C263 ) C258_=_C261( C258 C261 ) \nC258_=_C263( C258 C263 ) C261_=_C263( C261 C263 ) C261_=_C366( C261 C366 ) C261_=_C412( C261 C412 ) C261_=_C525( C261 C525 ) C261_=_C526( C261 C526 ) \nC263_=_C368( C263 C368 ) C263_=_C414( C263 C414 ) C263_=_C526( C263 C526 ) C263_=_C717( C263 C717 ) C263_=_C818( C263 C818 ) C263_=_C824( C263 C824 ) \nC263_=_C829( C263 C829 ) C263_=_C833( C263 C833 ) C263_=_C836( C263 C836 ) C263_=_C838( C263 C838 ) C263_=_C840( C263 C840 ) C342_=_C351( C342 C351 ) \nC342_=_C361( C342 C361 ) C342_=_C362( C342 C362 ) C342_=_C363( C342 C363 ) C342_=_C364( C342 C364 ) C342_=_C366( C342 C366 ) C342_=_C368( C342 C368 ) \nC351_=_C361( C351 C361 ) C351_=_C362( C351 C362 ) C351_=_C363( C351 C363 ) C351_=_C364( C351 C364 ) C351_=_C366( C351 C366 ) C351_=_C368( C351 C368 ) \nC361_=_C362( C361 C362 ) C361_=_C363( C361 C363 ) C361_=_C364( C361 C364 ) C361_=_C366( C361 C366 ) C361_=_C368( C361 C368 ) C362_=_C363( C362 C363 ) \nC362_=_C364( C362 C364 ) C362_=_C366( C362 C366 ) C362_=_C368( C362 C368 ) C363_=_C364( C363 C364 ) C363_=_C366( C363 C366 ) C363_=_C368( C363 C368 ) \nC364_=_C366( C364 C366 ) C364_=_C368( C364 C368 ) C366_=_C368( C366 C368 ) C366_=_C412( C366 C412 ) C366_=_C525( C366 C525 ) C366_=_C526( C366 C526 ) \nC368_=_C414( C368 C414 ) C368_=_C526( C368 C526 ) C368_=_C717( C368 C717 ) C368_=_C818( C368 C818 ) C368_=_C824( C368 C824 ) C368_=_C829( C368 C829 ) \nC368_=_C833( C368 C833 ) C368_=_C836( C368 C836 ) C368_=_C838( C368 C838 ) C368_=_C840( C368 C840 ) C397_=_C407( C397 C407 ) C397_=_C408( C397 C408 ) \nC397_=_C409( C397 C409 ) C397_=_C410( C397 C410 ) C397_=_C411( C397 C411 ) C397_=_C412( C397 C412 ) C397_=_C414( C397 C414 ) C407_=_C408( C407 C408 ) \nC407_=_C409( C407 C409 ) C407_=_C410( C407 C410 ) C407_=_C411( C407 C411 ) C407_=_C412( C407 C412 ) C407_=_C414( C407 C414 ) C408_=_C409( C408 C409 ) \nC408_=_C410( C408 C410 ) C408_=_C411( C408 C411 ) C408_=_C412( C408 C412 ) C408_=_C414( C408 C414 ) C409_=_C410( C409 C410 ) C409_=_C411( C409 C411 ) \nC409_=_C412( C409 C412 ) C409_=_C414( C409 C414 ) C410_=_C411( C410 C411 ) C410_=_C412( C410 C412 ) C410_=_C414( C410 C414 ) C411_=_C412( C411 C412 ) \nC411_=_C414( C411 C414 ) C412_=_C414( C412 C414 ) C412_=_C525( C412 C525 ) C412_=_C526( C412 C526 ) C414_=_C526( C414 C526 ) C414_=_C717( C414 C717 ) \nC414_=_C818( C414 C818 ) C414_=_C824( C414 C824 ) C414_=_C829( C414 C829 ) C414_=_C833( C414 C833 ) C414_=_C836( C414 C836 ) C414_=_C838( C414 C838 ) \nC414_=_C840( C414 C840 ) C525_=_C526( C525 C526 ) C525_=_C691( C525 C691 ) C525_=_C699( C525 C699 ) C525_=_C706( C525 C706 ) C525_=_C710( C525 C710 ) \nC525_=_C715( C525 C715 ) C525_=_C716( C525 C716 ) C525_=_C717( C525 C717 ) C526_=_C717( C526 C717 ) C526_=_C818( C526 C818 ) C526_=_C824( C526 C824 ) \nC526_=_C829( C526 C829 ) C526_=_C833( C526 C833 ) C526_=_C836( C526 C836 ) C526_=_C838( C526 C838 ) C526_=_C840( C526 C840 ) C691_=_C699( C691 C699 ) \nC691_=_C706( C691 C706 ) C691_=_C710( C691 C710 ) C691_=_C715( C691 C715 ) C691_=_C716( C691 C716 ) C691_=_C717( C691 C717 ) C699_=_C706( C699 C706 ) \nC699_=_C710( C699 C710 ) C699_=_C715( C699</w:t>
      </w:r>
    </w:p>
    <w:p>
      <w:pPr>
        <w:pStyle w:val="PreformattedText"/>
        <w:bidi w:val="0"/>
        <w:spacing w:before="0" w:after="0"/>
        <w:jc w:val="left"/>
        <w:rPr/>
      </w:pPr>
      <w:r>
        <w:rPr/>
        <w:t xml:space="preserve"> </w:t>
      </w:r>
      <w:r>
        <w:rPr/>
        <w:t>C715 ) C699_=_C716( C699 C716 ) C699_=_C717( C699 C717 ) C706_=_C710( C706 C710 ) C706_=_C715( C706 C715 ) \nC706_=_C716( C706 C716 ) C706_=_C717( C706 C717 ) C710_=_C715( C710 C715 ) C710_=_C716( C710 C716 ) C710_=_C717( C710 C717 ) C715_=_C716( C715 C716 ) \nC715_=_C717( C715 C717 ) C716_=_C717( C716 C717 ) C717_=_C818( C717 C818 ) C717_=_C824( C717 C824 ) C717_=_C829( C717 C829 ) C717_=_C833( C717 C833 ) \nC717_=_C836( C717 C836 ) C717_=_C838( C717 C838 ) C717_=_C840( C717 C840 ) C818_=_C824( C818 C824 ) C818_=_C829( C818 C829 ) C818_=_C833( C818 C833 ) \nC818_=_C836( C818 C836 ) C818_=_C838( C818 C838 ) C818_=_C840( C818 C840 ) C824_=_C829( C824 C829 ) C824_=_C833( C824 C833 ) C824_=_C836( C824 C836 ) \nC824_=_C838( C824 C838 ) C824_=_C840( C824 C840 ) C829_=_C833( C829 C833 ) C829_=_C836( C829 C836 ) C829_=_C838( C829 C838 ) C829_=_C840( C829 C840 ) \nC833_=_C836( C833 C836 ) C833_=_C838( C833 C838 ) C833_=_C840( C833 C840 ) C836_=_C838( C836 C838 ) C836_=_C840( C836 C840 ) C838_=_C840( C838 C840 ) "];80-&gt;102[label="63: C0 C4 C10 C11 C12 \nC13 C14 C20 C26 C35 C42 \nC51 C56 C61 C62 C63 C64 \nC65 C66 C148 C159 C169 C178 \nC189 C190 C191 C195 C217 C231 \nC241 C248 C257 C258 C261 C342 \nC351 C361 C362 C363 C364 C366 \nC397 C407 C408 C409 C410 C411 \nC412 C525 C526 C691 C699 C706 \nC710 C715 C716 C818 C824 C829 \nC833 C836 C838 C840 \n255: C0_=_C4 ,C0_=_C10 ,C0_=_C11 ,C0_=_C12 ,C0_=_C13 ,\nC0_=_C14 ,C0_=_C20 ,C4_=_C26 ,C4_=_C35 ,C4_=_C42 ,C4_=_C51 ,\nC4_=_C56 ,C4_=_C61 ,C4_=_C62 ,C4_=_C63 ,C4_=_C64 ,C4_=_C65 ,\nC4_=_C66 ,C10_=_C11 ,C10_=_C12 ,C10_=_C13 ,C10_=_C14 ,C10_=_C20 ,\nC10_=_C26 ,C11_=_C12 ,C11_=_C13 ,C11_=_C14 ,C11_=_C20 ,C11_=_C35 ,\nC12_=_C13 ,C12_=_C14 ,C12_=_C20 ,C12_=_C42 ,C13_=_C14 ,C13_=_C20 ,\nC13_=_C51 ,C14_=_C20 ,C14_=_C56 ,C20_=_C195 ,C20_=_C261 ,C20_=_C366 ,\nC20_=_C412 ,C20_=_C525 ,C20_=_C526 ,C26_=_C35 ,C26_=_C42 ,C26_=_C51 ,\nC26_=_C56 ,C26_=_C61 ,C26_=_C62 ,C26_=_C63 ,C26_=_C64 ,C26_=_C65 ,\nC26_=_C66 ,C35_=_C42 ,C35_=_C51 ,C35_=_C56 ,C35_=_C61 ,C35_=_C62 ,\nC35_=_C63 ,C35_=_C64 ,C35_=_C65 ,C35_=_C66 ,C42_=_C51 ,C42_=_C56 ,\nC42_=_C61 ,C42_=_C62 ,C42_=_C63 ,C42_=_C64 ,C42_=_C65 ,C42_=_C66 ,\nC51_=_C56 ,C51_=_C61 ,C51_=_C62 ,C51_=_C63 ,C51_=_C64 ,C51_=_C65 ,\nC51_=_C66 ,C56_=_C61 ,C56_=_C62 ,C56_=_C63 ,C56_=_C64 ,C56_=_C65 ,\nC56_=_C66 ,C61_=_C62 ,C61_=_C63 ,C61_=_C64 ,C61_=_C65 ,C61_=_C66 ,\nC61_=_C411 ,C62_=_C63 ,C62_=_C64 ,C62_=_C65 ,C62_=_C66 ,C63_=_C64 ,\nC63_=_C65 ,C63_=_C66 ,C64_=_C65 ,C64_=_C66 ,C65_=_C66 ,C148_=_C159 ,\nC148_=_C169 ,C148_=_C178 ,C148_=_C189 ,C148_=_C190 ,C148_=_C191 ,C148_=_C195 ,\nC159_=_C169 ,C159_=_C178 ,C159_=_C189 ,C159_=_C190 ,C159_=_C191 ,C159_=_C195 ,\nC169_=_C178 ,C169_=_C189 ,C169_=_C190 ,C169_=_C191 ,C169_=_C195 ,C178_=_C189 ,\nC178_=_C190 ,C178_=_C191 ,C178_=_C195 ,C189_=_C190 ,C189_=_C191 ,C189_=_C195 ,\nC190_=_C191 ,C190_=_C195 ,C191_=_C195 ,C195_=_C261 ,C195_=_C366 ,C195_=_C412 ,\nC195_=_C525 ,C195_=_C526 ,C217_=_C231 ,C217_=_C241 ,C217_=_C248 ,C217_=_C257 ,\nC217_=_C258 ,C217_=_C261 ,C231_=_C241 ,C231_=_C248 ,C231_=_C257 ,C231_=_C258 ,\nC231_=_C261 ,C241_=_C248 ,C241_=_C257 ,C241_=_C258 ,C241_=_C261 ,C248_=_C257 ,\nC248_=_C258 ,C248_=_C261 ,C257_=_C258 ,C257_=_C261 ,C258_=_C261 ,C261_=_C366 ,\nC261_=_C412 ,C261_=_C525 ,C261_=_C526 ,C342_=_C351 ,C342_=_C361 ,C342_=_C362 ,\nC342_=_C363 ,C342_=_C364 ,C342_=_C366 ,C351_=_C361 ,C351_=_C362 ,C351_=_C363 ,\nC351_=_C364 ,C351_=_C366 ,C361_=_C362 ,C361_=_C363 ,C361_=_C364 ,C361_=_C366 ,\nC362_=_C363 ,C362_=_C364 ,C362_=_C366 ,C363_=_C364 ,C363_=_C366 ,C364_=_C366 ,\nC366_=_C412 ,C366_=_C525 ,C366_=_C526 ,C397_=_C407 ,C397_=_C408 ,C397_=_C409 ,\nC397_=_C410 ,C397_=_C411 ,C397_=_C412 ,C407_=_C408 ,C407_=_C409 ,C407_=_C410 ,\nC407_=_C411 ,C407_=_C412 ,C408_=_C409 ,C408_=_C410 ,C408_=_C411 ,C408_=_C412 ,\nC409_=_C410 ,C409_=_C411 ,C409_=_C412 ,C410_=_C411 ,C410_=_C412 ,C411_=_C412 ,\nC412_=_C525 ,C412_=_C526 ,C525_=_C526 ,C525_=_C691 ,C525_=_C699 ,C525_=_C706 ,\nC525_=_C710 ,C525_=_C715 ,C525_=_C716 ,C526_=_C818 ,C526_=_C824 ,C526_=_C829 ,\nC526_=_C833 ,C526_=_C836 ,C526_=_C838 ,C526_=_C840 ,C691_=_C699 ,C691_=_C706 ,\nC691_=_C710 ,C691_=_C715 ,C691_=_C716 ,C699_=_C706 ,C699_=_C710 ,C699_=_C715 ,\nC699_=_C716 ,C706_=_C710 ,C706_=_C715 ,C706_=_C716 ,C710_=_C715 ,C710_=_C716 ,\nC715_=_C716 ,C818_=_C824 ,C818_=_C829 ,C818_=_C833 ,C818_=_C836 ,C818_=_C838 ,\nC818_=_C840 ,C824_=_C829 ,C824_=_C833 ,C824_=_C836 ,C824_=_C838 ,C824_=_C840 ,\nC829_=_C833 ,C829_=_C836 ,C829_=_C838 ,C829_=_C840 ,C833_=_C836 ,C833_=_C838 ,\nC833_=_C840 ,C836_=_C838 ,C836_=_C840 ,C838_=_C840 ,"];103[shape=box, label="id:103 level: 4\n65: C14 C50 C56 C57 C59 \nC141 C143 C144 C151 C161 C162 \nC171 C181 C191 C199 C211 C234 \nC272 C335 C338 C342 C343 C345 \nC346 C347 C348 C350 C351 C352 \nC353 C355 C356 C357 C358 C359 \nC360 C363 C364 C370 C371 C376 \nC377 C383 C384 C386 C387 C388 \nC438 C439 C530 C531 C658 C667 \nC671 C677 C683 C685 C693 C701 \nC708 C712 C716 C718 C742 C746 \n249: C14_=_C50( C14 C50 ) C14_=_C56( C14 C56 ) C14_=_C57( C14 C57 ) C14_=_C59( C14 C59 ) C50_=_C56( C50 C56 ) \nC50_=_C57( C50 C57 ) C50_=_C59( C50 C59 ) C56_=_C57( C56 C57 ) C56_=_C59( C56 C59 ) C57_=_C59( C57 C59 ) C57_=_C335( C57 C335 ) \nC57_=_C338( C57 C338 ) C59_=_C383( C59 C383 ) C141_=_C143( C141 C143 ) C141_=_C144( C141 C144 ) C141_=_C161( C141 C161 ) C141_=_C171( C141 C171 ) \nC141_=_C181( C141 C181 ) C141_=_C191( C141 C191 ) C141_=_C199( C141 C199 ) C141_=_C211( C141 C211 ) C143_=_C144( C143 C144 ) C143_=_C438( C143 C438 ) \nC143_=_C530( C143 C530 ) C143_=_C658( C143 C658 ) C143_=_C667( C143 C667 ) C143_=_C671( C143 C671 ) C143_=_C677( C143 C677 ) C143_=_C683( C143 C683 ) \nC143_=_C685( C143 C685 ) C144_=_C439( C144 C439 ) C144_=_C531( C144 C531 ) C144_=_C693( C144 C693 ) C144_=_C701( C144 C701 ) C144_=_C708( C144 C708 ) \nC144_=_C712( C144 C712 ) C144_=_C716( C144 C716 ) C144_=_C718( C144 C718 ) C151_=_C342( C151 C342 ) C151_=_C343( C151 C343 ) C151_=_C345( C151 C345 ) \nC151_=_C346( C151 C346 ) C151_=_C347( C151 C347 ) C161_=_C162( C161 C162 ) C161_=_C171( C161 C171 ) C161_=_C181( C161 C181 ) C161_=_C191( C161 C191 ) \nC161_=_C199( C161 C199 ) C161_=_C211( C161 C211 ) C162_=_C348( C162 C348 ) C162_=_C350( C162 C350 ) C171_=_C181( C171 C181 ) C171_=_C191( C171 C191 ) \nC171_=_C199( C171 C199 ) C171_=_C211( C171 C211 ) C181_=_C191( C181 C191 ) C181_=_C199( C181 C199 ) C181_=_C211( C181 C211 ) C191_=_C199( C191 C199 ) \nC191_=_C211( C191 C211 ) C199_=_C211( C199 C211 ) C211_=_C387( C211 C387 ) C211_=_C438( C211 C438 ) C211_=_C439( C211 C439 ) C234_=_C351( C234 C351 ) \nC234_=_C352( C234 C352 ) C234_=_C353( C234 C353 ) C234_=_C355( C234 C355 ) C234_=_C356( C234 C356 ) C234_=_C357( C234 C357 ) C234_=_C358( C234 C358 ) \nC234_=_C359( C234 C359 ) C234_=_C360( C234 C360 ) C272_=_C335( C272 C335 ) C272_=_C363( C272 C363 ) C272_=_C370( C272 C370 ) C272_=_C376( C272 C376 ) \nC272_=_C383( C272 C383 ) C272_=_C384( C272 C384 ) C272_=_C386( C272 C386 ) C335_=_C338( C335 C338 ) C335_=_C363( C335 C363 ) C335_=_C370( C335 C370 ) \nC335_=_C376( C335 C376 ) C335_=_C383( C335 C383 ) C335_=_C384( C335 C384 ) C335_=_C386( C335 C386 ) C338_=_C742( C338 C742 ) C338_=_C746( C338 C746 ) \nC342_=_C343( C342 C343 ) C342_=_C345( C342 C345 ) C342_=_C346( C342 C346 ) C342_=_C347( C342 C347 ) C342_=_C351( C342 C351 ) C342_=_C363( C342 C363 ) \nC342_=_C364( C342 C364 ) C343_=_C345( C343 C345 ) C343_=_C346( C343 C346 ) C343_=_C347( C343 C347 ) C343_=_C348( C343 C348 ) C343_=_C353( C343 C353 ) \nC343_=_C376( C343 C376 ) C343_=_C377( C343 C377 ) C345_=_C346( C345 C346 ) C345_=_C347( C345 C347 ) C346_=_C347( C346 C347 ) C347_=_C667( C347 C667 ) \nC348_=_C350( C348 C350 ) C348_=_C353( C348 C353 ) C348_=_C376( C348 C376 ) C348_=_C377( C348 C377 ) C351_=_C352( C351 C352 ) C351_=_C353( C351 C353 ) \nC351_=_C355( C351 C355 ) C351_=_C356( C351 C356 ) C351_=_C357( C351 C357 ) C351_=_C358( C351 C358 ) C351_=_C359( C351 C359 ) C351_=_C360( C351 C360 ) \nC351_=_C363( C351 C363 ) C351_=_C364( C351 C364 ) C352_=_C353( C352 C353 ) C352_=_C355( C352 C355 ) C352_=_C356( C352 C356 ) C352_=_C357( C352 C357 ) \nC352_=_C358( C352 C358 ) C352_=_C359( C352 C359 ) C352_=_C360( C352 C360 ) C352_=_C370( C352 C370 ) C352_=_C371( C352 C371 ) C353_=_C355( C353 C355 ) \nC353_=_C356( C353 C356 ) C353_=_C357( C353 C357 ) C353_=_C358( C353 C358 ) C353_=_C359( C353 C359 ) C353_=_C360( C353 C360 ) C353_=_C376( C353 C376 ) \nC353_=_C377( C353 C377 ) C355_=_C356( C355 C356 ) C355_=_C357( C355 C357 ) C355_=_C358( C355 C358 ) C355_=_C359( C355 C359 ) C355_=_C360( C355 C360 ) \nC355_=_C364( C355 C364 ) C355_=_C371( C355 C371 ) C355_=_C377( C355 C377 ) C355_=_C387( C355 C387 ) C355_=_C388( C355 C388 ) C356_=_C357( C356 C357 ) \nC356_=_C358( C356 C358 ) C356_=_C359( C356 C359 ) C356_=_C360( C356 C360 ) C357_=_C358( C357 C358 ) C357_=_C359( C357 C359 ) C357_=_C360( C357 C360 ) \nC358_=_C359( C358 C359 ) C358_=_C360( C358 C360 ) C359_=_C360( C359 C360 ) C363_=_C364( C363 C364 ) C363_=_C370( C363 C370 ) C363_=_C376( C363 C376 ) \nC363_=_C383( C363 C383 ) C363_=_C384( C363 C384 ) C363_=_C386( C363 C386 ) C364_=_C371( C364 C371 ) C364_=_C377( C364 C377 ) C364_=_C387( C364 C387 ) \nC364_=_C388( C364 C388 ) C370_=_C371( C370 C371 ) C370_=_C376( C370 C376 ) C370_=_C383( C370 C383 ) C370_=_C384( C370 C384 ) C370_=_C386( C370 C386 ) \nC371_=_C377( C371 C377 ) C371_=_C387( C371 C387 ) C371_=_C388( C371 C388 ) C376_=_C377( C376 C377 ) C376_=_C383( C376 C383 ) C376_=_C384( C376 C384 ) \nC376_=_C386( C376 C386 ) C377_=_C387( C377 C387 ) C377_=_C388( C377 C388 ) C383_=_C384( C383 C384 ) C383_=_C386( C383 C386 ) C384_=_C386( C384 C386 ) \nC387_=_C388( C387 C388 ) C387_=_C438( C387 C438 ) C387_=_C439( C387 C439 ) C388_=_C530( C388 C530 ) C388_=_C531( C388 C531 ) C438_=_C439( C438 C439 ) \nC438_=_C530( C438 C530 ) C438_=_C658( C438 C658 ) C438_=_C667( C438 C667 ) C438_=_C671( C438 C671 ) C438_=_C677( C438 C677 ) C438_=_C683( C438 C683 ) \nC438_=_C685(</w:t>
      </w:r>
    </w:p>
    <w:p>
      <w:pPr>
        <w:pStyle w:val="PreformattedText"/>
        <w:bidi w:val="0"/>
        <w:spacing w:before="0" w:after="0"/>
        <w:jc w:val="left"/>
        <w:rPr/>
      </w:pPr>
      <w:r>
        <w:rPr/>
        <w:t xml:space="preserve"> </w:t>
      </w:r>
      <w:r>
        <w:rPr/>
        <w:t>C438 C685 ) C439_=_C531( C439 C531 ) C439_=_C693( C439 C693 ) C439_=_C701( C439 C701 ) C439_=_C708( C439 C708 ) C439_=_C712( C439 C712 ) \nC439_=_C716( C439 C716 ) C439_=_C718( C439 C718 ) C530_=_C531( C530 C531 ) C530_=_C658( C530 C658 ) C530_=_C667( C530 C667 ) C530_=_C671( C530 C671 ) \nC530_=_C677( C530 C677 ) C530_=_C683( C530 C683 ) C530_=_C685( C530 C685 ) C531_=_C693( C531 C693 ) C531_=_C701( C531 C701 ) C531_=_C708( C531 C708 ) \nC531_=_C712( C531 C712 ) C531_=_C716( C531 C716 ) C531_=_C718( C531 C718 ) C658_=_C667( C658 C667 ) C658_=_C671( C658 C671 ) C658_=_C677( C658 C677 ) \nC658_=_C683( C658 C683 ) C658_=_C685( C658 C685 ) C667_=_C671( C667 C671 ) C667_=_C677( C667 C677 ) C667_=_C683( C667 C683 ) C667_=_C685( C667 C685 ) \nC671_=_C677( C671 C677 ) C671_=_C683( C671 C683 ) C671_=_C685( C671 C685 ) C677_=_C683( C677 C683 ) C677_=_C685( C677 C685 ) C683_=_C685( C683 C685 ) \nC693_=_C701( C693 C701 ) C693_=_C708( C693 C708 ) C693_=_C712( C693 C712 ) C693_=_C716( C693 C716 ) C693_=_C718( C693 C718 ) C701_=_C708( C701 C708 ) \nC701_=_C712( C701 C712 ) C701_=_C716( C701 C716 ) C701_=_C718( C701 C718 ) C708_=_C712( C708 C712 ) C708_=_C716( C708 C716 ) C708_=_C718( C708 C718 ) \nC712_=_C716( C712 C716 ) C712_=_C718( C712 C718 ) C716_=_C718( C716 C718 ) C742_=_C746( C742 C746 ) "];80-&gt;103[label="64: C14 C50 C56 C57 C59 \nC141 C143 C144 C151 C161 C162 \nC171 C181 C191 C199 C211 C234 \nC272 C335 C338 C342 C343 C345 \nC346 C347 C348 C350 C351 C352 \nC353 C356 C357 C358 C359 C360 \nC363 C364 C370 C371 C376 C377 \nC383 C384 C386 C387 C388 C438 \nC439 C530 C531 C658 C667 C671 \nC677 C683 C685 C693 C701 C708 \nC712 C716 C718 C742 C746 \n235: C14_=_C50 ,C14_=_C56 ,C14_=_C57 ,C14_=_C59 ,C50_=_C56 ,\nC50_=_C57 ,C50_=_C59 ,C56_=_C57 ,C56_=_C59 ,C57_=_C59 ,C57_=_C335 ,\nC57_=_C338 ,C59_=_C383 ,C141_=_C143 ,C141_=_C144 ,C141_=_C161 ,C141_=_C171 ,\nC141_=_C181 ,C141_=_C191 ,C141_=_C199 ,C141_=_C211 ,C143_=_C144 ,C143_=_C438 ,\nC143_=_C530 ,C143_=_C658 ,C143_=_C667 ,C143_=_C671 ,C143_=_C677 ,C143_=_C683 ,\nC143_=_C685 ,C144_=_C439 ,C144_=_C531 ,C144_=_C693 ,C144_=_C701 ,C144_=_C708 ,\nC144_=_C712 ,C144_=_C716 ,C144_=_C718 ,C151_=_C342 ,C151_=_C343 ,C151_=_C345 ,\nC151_=_C346 ,C151_=_C347 ,C161_=_C162 ,C161_=_C171 ,C161_=_C181 ,C161_=_C191 ,\nC161_=_C199 ,C161_=_C211 ,C162_=_C348 ,C162_=_C350 ,C171_=_C181 ,C171_=_C191 ,\nC171_=_C199 ,C171_=_C211 ,C181_=_C191 ,C181_=_C199 ,C181_=_C211 ,C191_=_C199 ,\nC191_=_C211 ,C199_=_C211 ,C211_=_C387 ,C211_=_C438 ,C211_=_C439 ,C234_=_C351 ,\nC234_=_C352 ,C234_=_C353 ,C234_=_C356 ,C234_=_C357 ,C234_=_C358 ,C234_=_C359 ,\nC234_=_C360 ,C272_=_C335 ,C272_=_C363 ,C272_=_C370 ,C272_=_C376 ,C272_=_C383 ,\nC272_=_C384 ,C272_=_C386 ,C335_=_C338 ,C335_=_C363 ,C335_=_C370 ,C335_=_C376 ,\nC335_=_C383 ,C335_=_C384 ,C335_=_C386 ,C338_=_C742 ,C338_=_C746 ,C342_=_C343 ,\nC342_=_C345 ,C342_=_C346 ,C342_=_C347 ,C342_=_C351 ,C342_=_C363 ,C342_=_C364 ,\nC343_=_C345 ,C343_=_C346 ,C343_=_C347 ,C343_=_C348 ,C343_=_C353 ,C343_=_C376 ,\nC343_=_C377 ,C345_=_C346 ,C345_=_C347 ,C346_=_C347 ,C347_=_C667 ,C348_=_C350 ,\nC348_=_C353 ,C348_=_C376 ,C348_=_C377 ,C351_=_C352 ,C351_=_C353 ,C351_=_C356 ,\nC351_=_C357 ,C351_=_C358 ,C351_=_C359 ,C351_=_C360 ,C351_=_C363 ,C351_=_C364 ,\nC352_=_C353 ,C352_=_C356 ,C352_=_C357 ,C352_=_C358 ,C352_=_C359 ,C352_=_C360 ,\nC352_=_C370 ,C352_=_C371 ,C353_=_C356 ,C353_=_C357 ,C353_=_C358 ,C353_=_C359 ,\nC353_=_C360 ,C353_=_C376 ,C353_=_C377 ,C356_=_C357 ,C356_=_C358 ,C356_=_C359 ,\nC356_=_C360 ,C357_=_C358 ,C357_=_C359 ,C357_=_C360 ,C358_=_C359 ,C358_=_C360 ,\nC359_=_C360 ,C363_=_C364 ,C363_=_C370 ,C363_=_C376 ,C363_=_C383 ,C363_=_C384 ,\nC363_=_C386 ,C364_=_C371 ,C364_=_C377 ,C364_=_C387 ,C364_=_C388 ,C370_=_C371 ,\nC370_=_C376 ,C370_=_C383 ,C370_=_C384 ,C370_=_C386 ,C371_=_C377 ,C371_=_C387 ,\nC371_=_C388 ,C376_=_C377 ,C376_=_C383 ,C376_=_C384 ,C376_=_C386 ,C377_=_C387 ,\nC377_=_C388 ,C383_=_C384 ,C383_=_C386 ,C384_=_C386 ,C387_=_C388 ,C387_=_C438 ,\nC387_=_C439 ,C388_=_C530 ,C388_=_C531 ,C438_=_C439 ,C438_=_C530 ,C438_=_C658 ,\nC438_=_C667 ,C438_=_C671 ,C438_=_C677 ,C438_=_C683 ,C438_=_C685 ,C439_=_C531 ,\nC439_=_C693 ,C439_=_C701 ,C439_=_C708 ,C439_=_C712 ,C439_=_C716 ,C439_=_C718 ,\nC530_=_C531 ,C530_=_C658 ,C530_=_C667 ,C530_=_C671 ,C530_=_C677 ,C530_=_C683 ,\nC530_=_C685 ,C531_=_C693 ,C531_=_C701 ,C531_=_C708 ,C531_=_C712 ,C531_=_C716 ,\nC531_=_C718 ,C658_=_C667 ,C658_=_C671 ,C658_=_C677 ,C658_=_C683 ,C658_=_C685 ,\nC667_=_C671 ,C667_=_C677 ,C667_=_C683 ,C667_=_C685 ,C671_=_C677 ,C671_=_C683 ,\nC671_=_C685 ,C677_=_C683 ,C677_=_C685 ,C683_=_C685 ,C693_=_C701 ,C693_=_C708 ,\nC693_=_C712 ,C693_=_C716 ,C693_=_C718 ,C701_=_C708 ,C701_=_C712 ,C701_=_C716 ,\nC701_=_C718 ,C708_=_C712 ,C708_=_C716 ,C708_=_C718 ,C712_=_C716 ,C712_=_C718 ,\nC716_=_C718 ,C742_=_C746 ,"];104[shape=box, label="id:104 level: 4\n63: C13 C25 C46 C50 C51 \nC62 C63 C65 C150 C170 C180 \nC190 C198 C281 C290 C298 C307 \nC316 C322 C330 C379 C426 C440 \nC441 C443 C450 C466 C474 C479 \nC536 C537 C544 C552 C557 C558 \nC562 C563 C564 C569 C570 C571 \nC575 C576 C582 C583 C593 C601 \nC606 C607 C612 C613 C616 C617 \nC622 C624 C650 C724 C730 C736 \nC737 C741 C745 C746 \n200: C13_=_C25( C13 C25 ) C13_=_C50( C13 C50 ) C13_=_C51( C13 C51 ) C25_=_C50( C25 C50 ) C25_=_C51( C25 C51 ) \nC46_=_C379( C46 C379 ) C46_=_C426( C46 C426 ) C46_=_C536( C46 C536 ) C46_=_C544( C46 C544 ) C46_=_C552( C46 C552 ) C46_=_C562( C46 C562 ) \nC46_=_C569( C46 C569 ) C46_=_C570( C46 C570 ) C50_=_C51( C50 C51 ) C51_=_C62( C51 C62 ) C51_=_C63( C51 C63 ) C51_=_C65( C51 C65 ) \nC62_=_C63( C62 C63 ) C62_=_C65( C62 C65 ) C62_=_C440( C62 C440 ) C62_=_C537( C62 C537 ) C62_=_C558( C62 C558 ) C62_=_C564( C62 C564 ) \nC62_=_C571( C62 C571 ) C62_=_C575( C62 C575 ) C62_=_C576( C62 C576 ) C63_=_C65( C63 C65 ) C63_=_C441( C63 C441 ) C63_=_C583( C63 C583 ) \nC63_=_C607( C63 C607 ) C63_=_C613( C63 C613 ) C63_=_C617( C63 C617 ) C63_=_C622( C63 C622 ) C63_=_C624( C63 C624 ) C65_=_C443( C65 C443 ) \nC65_=_C650( C65 C650 ) C65_=_C724( C65 C724 ) C65_=_C730( C65 C730 ) C65_=_C737( C65 C737 ) C65_=_C745( C65 C745 ) C150_=_C170( C150 C170 ) \nC150_=_C180( C150 C180 ) C150_=_C190( C150 C190 ) C150_=_C198( C150 C198 ) C170_=_C180( C170 C180 ) C170_=_C190( C170 C190 ) C170_=_C198( C170 C198 ) \nC180_=_C190( C180 C190 ) C180_=_C198( C180 C198 ) C190_=_C198( C190 C198 ) C281_=_C290( C281 C290 ) C281_=_C298( C281 C298 ) C281_=_C307( C281 C307 ) \nC281_=_C316( C281 C316 ) C281_=_C322( C281 C322 ) C281_=_C330( C281 C330 ) C290_=_C298( C290 C298 ) C290_=_C307( C290 C307 ) C290_=_C316( C290 C316 ) \nC290_=_C322( C290 C322 ) C290_=_C330( C290 C330 ) C298_=_C307( C298 C307 ) C298_=_C316( C298 C316 ) C298_=_C322( C298 C322 ) C298_=_C330( C298 C330 ) \nC307_=_C316( C307 C316 ) C307_=_C322( C307 C322 ) C307_=_C330( C307 C330 ) C316_=_C322( C316 C322 ) C316_=_C330( C316 C330 ) C322_=_C330( C322 C330 ) \nC379_=_C426( C379 C426 ) C379_=_C536( C379 C536 ) C379_=_C544( C379 C544 ) C379_=_C552( C379 C552 ) C379_=_C562( C379 C562 ) C379_=_C569( C379 C569 ) \nC379_=_C570( C379 C570 ) C426_=_C536( C426 C536 ) C426_=_C544( C426 C544 ) C426_=_C552( C426 C552 ) C426_=_C562( C426 C562 ) C426_=_C569( C426 C569 ) \nC426_=_C570( C426 C570 ) C440_=_C441( C440 C441 ) C440_=_C443( C440 C443 ) C440_=_C537( C440 C537 ) C440_=_C558( C440 C558 ) C440_=_C564( C440 C564 ) \nC440_=_C571( C440 C571 ) C440_=_C575( C440 C575 ) C440_=_C576( C440 C576 ) C441_=_C443( C441 C443 ) C441_=_C583( C441 C583 ) C441_=_C607( C441 C607 ) \nC441_=_C613( C441 C613 ) C441_=_C617( C441 C617 ) C441_=_C622( C441 C622 ) C441_=_C624( C441 C624 ) C443_=_C650( C443 C650 ) C443_=_C724( C443 C724 ) \nC443_=_C730( C443 C730 ) C443_=_C737( C443 C737 ) C443_=_C745( C443 C745 ) C450_=_C466( C450 C466 ) C450_=_C474( C450 C474 ) C450_=_C479( C450 C479 ) \nC466_=_C474( C466 C474 ) C466_=_C479( C466 C479 ) C474_=_C479( C474 C479 ) C536_=_C537( C536 C537 ) C536_=_C544( C536 C544 ) C536_=_C552( C536 C552 ) \nC536_=_C562( C536 C562 ) C536_=_C569( C536 C569 ) C536_=_C570( C536 C570 ) C537_=_C558( C537 C558 ) C537_=_C564( C537 C564 ) C537_=_C571( C537 C571 ) \nC537_=_C575( C537 C575 ) C537_=_C576( C537 C576 ) C544_=_C552( C544 C552 ) C544_=_C562( C544 C562 ) C544_=_C569( C544 C569 ) C544_=_C570( C544 C570 ) \nC552_=_C562( C552 C562 ) C552_=_C569( C552 C569 ) C552_=_C570( C552 C570 ) C557_=_C558( C557 C558 ) C557_=_C563( C557 C563 ) C557_=_C571( C557 C571 ) \nC558_=_C564( C558 C564 ) C558_=_C571( C558 C571 ) C558_=_C575( C558 C575 ) C558_=_C576( C558 C576 ) C562_=_C563( C562 C563 ) C562_=_C564( C562 C564 ) \nC562_=_C569( C562 C569 ) C562_=_C570( C562 C570 ) C563_=_C564( C563 C564 ) C563_=_C571( C563 C571 ) C564_=_C571( C564 C571 ) C564_=_C575( C564 C575 ) \nC564_=_C576( C564 C576 ) C569_=_C570( C569 C570 ) C571_=_C575( C571 C575 ) C571_=_C576( C571 C576 ) C575_=_C576( C575 C576 ) C575_=_C622( C575 C622 ) \nC575_=_C650( C575 C650 ) C576_=_C624( C576 C624 ) C582_=_C583( C582 C583 ) C582_=_C593( C582 C593 ) C582_=_C601( C582 C601 ) C582_=_C606( C582 C606 ) \nC582_=_C612( C582 C612 ) C582_=_C616( C582 C616 ) C583_=_C607( C583 C607 ) C583_=_C613( C583 C613 ) C583_=_C617( C583 C617 ) C583_=_C622( C583 C622 ) \nC583_=_C624( C583 C624 ) C593_=_C601( C593 C601 ) C593_=_C606( C593 C606 ) C593_=_C612( C593 C612 ) C593_=_C616( C593 C616 ) C601_=_C606( C601 C606 ) \nC601_=_C612( C601 C612 ) C601_=_C616( C601 C616 ) C606_=_C607( C606 C607 ) C606_=_C612( C606 C612 ) C606_=_C616( C606 C616 ) C607_=_C613( C607 C613 ) \nC607_=_C617( C607 C617 ) C607_=_C622( C607 C622 ) C607_=_C624( C607 C624 ) C612_=_C613( C612 C613 ) C612_=_C616( C612 C616 ) C613_=_C617( C613 C617 ) \nC613_=_C622( C613 C622 ) C613_=_C624( C613 C624 ) C616_=_C617( C616 C617 ) C617_=_C622( C617 C622 ) C617_=_C624( C617 C624 ) C622_=_C624( C622 C624 ) \nC622_=_C650( C622 C650 ) C650_=_C724( C650 C724 ) C650_=_C730( C650 C730 ) C650_=_C737( C650 C737 ) C650_=_C745( C650 C745 ) C724_=_C730( C724 C730 ) \nC724_=_C737(</w:t>
      </w:r>
    </w:p>
    <w:p>
      <w:pPr>
        <w:pStyle w:val="PreformattedText"/>
        <w:bidi w:val="0"/>
        <w:spacing w:before="0" w:after="0"/>
        <w:jc w:val="left"/>
        <w:rPr/>
      </w:pPr>
      <w:r>
        <w:rPr/>
        <w:t xml:space="preserve"> </w:t>
      </w:r>
      <w:r>
        <w:rPr/>
        <w:t>C724 C737 ) C724_=_C745( C724 C745 ) C730_=_C737( C730 C737 ) C730_=_C745( C730 C745 ) C736_=_C737( C736 C737 ) C736_=_C741( C736 C741 ) \nC736_=_C746( C736 C746 ) C737_=_C745( C737 C745 ) C741_=_C746( C741 C746 ) "];81-&gt;104[label="62: C13 C25 C46 C50 C51 \nC62 C63 C65 C150 C170 C180 \nC190 C198 C281 C290 C298 C307 \nC316 C322 C330 C379 C426 C440 \nC441 C443 C450 C466 C474 C479 \nC536 C537 C544 C552 C557 C558 \nC562 C563 C564 C569 C570 C575 \nC576 C582 C583 C593 C601 C606 \nC607 C612 C613 C616 C617 C622 \nC624 C650 C724 C730 C736 C737 \nC741 C745 C746 \n191: C13_=_C25 ,C13_=_C50 ,C13_=_C51 ,C25_=_C50 ,C25_=_C51 ,\nC46_=_C379 ,C46_=_C426 ,C46_=_C536 ,C46_=_C544 ,C46_=_C552 ,C46_=_C562 ,\nC46_=_C569 ,C46_=_C570 ,C50_=_C51 ,C51_=_C62 ,C51_=_C63 ,C51_=_C65 ,\nC62_=_C63 ,C62_=_C65 ,C62_=_C440 ,C62_=_C537 ,C62_=_C558 ,C62_=_C564 ,\nC62_=_C575 ,C62_=_C576 ,C63_=_C65 ,C63_=_C441 ,C63_=_C583 ,C63_=_C607 ,\nC63_=_C613 ,C63_=_C617 ,C63_=_C622 ,C63_=_C624 ,C65_=_C443 ,C65_=_C650 ,\nC65_=_C724 ,C65_=_C730 ,C65_=_C737 ,C65_=_C745 ,C150_=_C170 ,C150_=_C180 ,\nC150_=_C190 ,C150_=_C198 ,C170_=_C180 ,C170_=_C190 ,C170_=_C198 ,C180_=_C190 ,\nC180_=_C198 ,C190_=_C198 ,C281_=_C290 ,C281_=_C298 ,C281_=_C307 ,C281_=_C316 ,\nC281_=_C322 ,C281_=_C330 ,C290_=_C298 ,C290_=_C307 ,C290_=_C316 ,C290_=_C322 ,\nC290_=_C330 ,C298_=_C307 ,C298_=_C316 ,C298_=_C322 ,C298_=_C330 ,C307_=_C316 ,\nC307_=_C322 ,C307_=_C330 ,C316_=_C322 ,C316_=_C330 ,C322_=_C330 ,C379_=_C426 ,\nC379_=_C536 ,C379_=_C544 ,C379_=_C552 ,C379_=_C562 ,C379_=_C569 ,C379_=_C570 ,\nC426_=_C536 ,C426_=_C544 ,C426_=_C552 ,C426_=_C562 ,C426_=_C569 ,C426_=_C570 ,\nC440_=_C441 ,C440_=_C443 ,C440_=_C537 ,C440_=_C558 ,C440_=_C564 ,C440_=_C575 ,\nC440_=_C576 ,C441_=_C443 ,C441_=_C583 ,C441_=_C607 ,C441_=_C613 ,C441_=_C617 ,\nC441_=_C622 ,C441_=_C624 ,C443_=_C650 ,C443_=_C724 ,C443_=_C730 ,C443_=_C737 ,\nC443_=_C745 ,C450_=_C466 ,C450_=_C474 ,C450_=_C479 ,C466_=_C474 ,C466_=_C479 ,\nC474_=_C479 ,C536_=_C537 ,C536_=_C544 ,C536_=_C552 ,C536_=_C562 ,C536_=_C569 ,\nC536_=_C570 ,C537_=_C558 ,C537_=_C564 ,C537_=_C575 ,C537_=_C576 ,C544_=_C552 ,\nC544_=_C562 ,C544_=_C569 ,C544_=_C570 ,C552_=_C562 ,C552_=_C569 ,C552_=_C570 ,\nC557_=_C558 ,C557_=_C563 ,C558_=_C564 ,C558_=_C575 ,C558_=_C576 ,C562_=_C563 ,\nC562_=_C564 ,C562_=_C569 ,C562_=_C570 ,C563_=_C564 ,C564_=_C575 ,C564_=_C576 ,\nC569_=_C570 ,C575_=_C576 ,C575_=_C622 ,C575_=_C650 ,C576_=_C624 ,C582_=_C583 ,\nC582_=_C593 ,C582_=_C601 ,C582_=_C606 ,C582_=_C612 ,C582_=_C616 ,C583_=_C607 ,\nC583_=_C613 ,C583_=_C617 ,C583_=_C622 ,C583_=_C624 ,C593_=_C601 ,C593_=_C606 ,\nC593_=_C612 ,C593_=_C616 ,C601_=_C606 ,C601_=_C612 ,C601_=_C616 ,C606_=_C607 ,\nC606_=_C612 ,C606_=_C616 ,C607_=_C613 ,C607_=_C617 ,C607_=_C622 ,C607_=_C624 ,\nC612_=_C613 ,C612_=_C616 ,C613_=_C617 ,C613_=_C622 ,C613_=_C624 ,C616_=_C617 ,\nC617_=_C622 ,C617_=_C624 ,C622_=_C624 ,C622_=_C650 ,C650_=_C724 ,C650_=_C730 ,\nC650_=_C737 ,C650_=_C745 ,C724_=_C730 ,C724_=_C737 ,C724_=_C745 ,C730_=_C737 ,\nC730_=_C745 ,C736_=_C737 ,C736_=_C741 ,C736_=_C746 ,C737_=_C745 ,C741_=_C746 ,"];105[shape=box, label="id:105 level: 4\n83: C3 C12 C24 C34 C38 \nC42 C45 C46 C61 C129 C136 \nC149 C160 C179 C189 C198 C199 \nC201 C211 C252 C300 C318 C343 \nC348 C353 C362 C369 C376 C377 \nC378 C379 C387 C391 C392 C393 \nC397 C400 C403 C404 C405 C406 \nC407 C408 C410 C411 C416 C419 \nC420 C421 C422 C423 C426 C427 \nC428 C429 C430 C431 C438 C439 \nC440 C441 C442 C443 C444 C569 \nC570 C626 C629 C634 C639 C640 \nC641 C656 C665 C675 C681 C684 \nC685 C723 C729 C735 C740 C745 \n369: C3_=_C12( C3 C12 ) C3_=_C24( C3 C24 ) C3_=_C34( C3 C34 ) C3_=_C42( C3 C42 ) C3_=_C45( C3 C45 ) \nC3_=_C46( C3 C46 ) C12_=_C24( C12 C24 ) C12_=_C34( C12 C34 ) C12_=_C42( C12 C42 ) C12_=_C45( C12 C45 ) C12_=_C46( C12 C46 ) \nC24_=_C34( C24 C34 ) C24_=_C42( C24 C42 ) C24_=_C45( C24 C45 ) C24_=_C46( C24 C46 ) C34_=_C38( C34 C38 ) C34_=_C42( C34 C42 ) \nC34_=_C45( C34 C45 ) C34_=_C46( C34 C46 ) C38_=_C136( C38 C136 ) C38_=_C318( C38 C318 ) C38_=_C392( C38 C392 ) C38_=_C407( C38 C407 ) \nC38_=_C416( C38 C416 ) C38_=_C419( C38 C419 ) C38_=_C420( C38 C420 ) C38_=_C421( C38 C421 ) C38_=_C422( C38 C422 ) C42_=_C45( C42 C45 ) \nC42_=_C46( C42 C46 ) C42_=_C61( C42 C61 ) C45_=_C46( C45 C46 ) C45_=_C201( C45 C201 ) C45_=_C378( C45 C378 ) C45_=_C393( C45 C393 ) \nC45_=_C408( C45 C408 ) C45_=_C423( C45 C423 ) C45_=_C426( C45 C426 ) C45_=_C427( C45 C427 ) C45_=_C428( C45 C428 ) C45_=_C429( C45 C429 ) \nC46_=_C379( C46 C379 ) C46_=_C426( C46 C426 ) C46_=_C569( C46 C569 ) C46_=_C570( C46 C570 ) C61_=_C411( C61 C411 ) C61_=_C431( C61 C431 ) \nC61_=_C440( C61 C440 ) C61_=_C441( C61 C441 ) C61_=_C442( C61 C442 ) C61_=_C443( C61 C443 ) C61_=_C444( C61 C444 ) C129_=_C252( C129 C252 ) \nC129_=_C300( C129 C300 ) C129_=_C391( C129 C391 ) C129_=_C397( C129 C397 ) C129_=_C400( C129 C400 ) C129_=_C403( C129 C403 ) C129_=_C404( C129 C404 ) \nC129_=_C405( C129 C405 ) C129_=_C406( C129 C406 ) C136_=_C318( C136 C318 ) C136_=_C392( C136 C392 ) C136_=_C407( C136 C407 ) C136_=_C416( C136 C416 ) \nC136_=_C419( C136 C419 ) C136_=_C420( C136 C420 ) C136_=_C421( C136 C421 ) C136_=_C422( C136 C422 ) C149_=_C160( C149 C160 ) C149_=_C179( C149 C179 ) \nC149_=_C189( C149 C189 ) C149_=_C198( C149 C198 ) C149_=_C199( C149 C199 ) C149_=_C201( C149 C201 ) C160_=_C179( C160 C179 ) C160_=_C189( C160 C189 ) \nC160_=_C198( C160 C198 ) C160_=_C199( C160 C199 ) C160_=_C201( C160 C201 ) C179_=_C189( C179 C189 ) C179_=_C198( C179 C198 ) C179_=_C199( C179 C199 ) \nC179_=_C201( C179 C201 ) C189_=_C198( C189 C198 ) C189_=_C199( C189 C199 ) C189_=_C201( C189 C201 ) C198_=_C199( C198 C199 ) C198_=_C201( C198 C201 ) \nC199_=_C201( C199 C201 ) C199_=_C211( C199 C211 ) C201_=_C378( C201 C378 ) C201_=_C393( C201 C393 ) C201_=_C408( C201 C408 ) C201_=_C423( C201 C423 ) \nC201_=_C426( C201 C426 ) C201_=_C427( C201 C427 ) C201_=_C428( C201 C428 ) C201_=_C429( C201 C429 ) C211_=_C387( C211 C387 ) C211_=_C410( C211 C410 ) \nC211_=_C430( C211 C430 ) C211_=_C438( C211 C438 ) C211_=_C439( C211 C439 ) C252_=_C300( C252 C300 ) C252_=_C391( C252 C391 ) C252_=_C397( C252 C397 ) \nC252_=_C400( C252 C400 ) C252_=_C403( C252 C403 ) C252_=_C404( C252 C404 ) C252_=_C405( C252 C405 ) C252_=_C406( C252 C406 ) C300_=_C391( C300 C391 ) \nC300_=_C397( C300 C397 ) C300_=_C400( C300 C400 ) C300_=_C403( C300 C403 ) C300_=_C404( C300 C404 ) C300_=_C405( C300 C405 ) C300_=_C406( C300 C406 ) \nC318_=_C392( C318 C392 ) C318_=_C407( C318 C407 ) C318_=_C416( C318 C416 ) C318_=_C419( C318 C419 ) C318_=_C420( C318 C420 ) C318_=_C421( C318 C421 ) \nC318_=_C422( C318 C422 ) C343_=_C348( C343 C348 ) C343_=_C353( C343 C353 ) C343_=_C362( C343 C362 ) C343_=_C369( C343 C369 ) C343_=_C376( C343 C376 ) \nC343_=_C377( C343 C377 ) C343_=_C378( C343 C378 ) C343_=_C379( C343 C379 ) C348_=_C353( C348 C353 ) C348_=_C362( C348 C362 ) C348_=_C369( C348 C369 ) \nC348_=_C376( C348 C376 ) C348_=_C377( C348 C377 ) C348_=_C378( C348 C378 ) C348_=_C379( C348 C379 ) C353_=_C362( C353 C362 ) C353_=_C369( C353 C369 ) \nC353_=_C376( C353 C376 ) C353_=_C377( C353 C377 ) C353_=_C378( C353 C378 ) C353_=_C379( C353 C379 ) C362_=_C369( C362 C369 ) C362_=_C376( C362 C376 ) \nC362_=_C377( C362 C377 ) C362_=_C378( C362 C378 ) C362_=_C379( C362 C379 ) C369_=_C376( C369 C376 ) C369_=_C377( C369 C377 ) C369_=_C378( C369 C378 ) \nC369_=_C379( C369 C379 ) C376_=_C377( C376 C377 ) C376_=_C378( C376 C378 ) C376_=_C379( C376 C379 ) C377_=_C378( C377 C378 ) C377_=_C379( C377 C379 ) \nC377_=_C387( C377 C387 ) C378_=_C379( C378 C379 ) C378_=_C393( C378 C393 ) C378_=_C408( C378 C408 ) C378_=_C423( C378 C423 ) C378_=_C426( C378 C426 ) \nC378_=_C427( C378 C427 ) C378_=_C428( C378 C428 ) C378_=_C429( C378 C429 ) C379_=_C426( C379 C426 ) C379_=_C569( C379 C569 ) C379_=_C570( C379 C570 ) \nC387_=_C410( C387 C410 ) C387_=_C430( C387 C430 ) C387_=_C438( C387 C438 ) C387_=_C439( C387 C439 ) C391_=_C392( C391 C392 ) C391_=_C393( C391 C393 ) \nC391_=_C397( C391 C397 ) C391_=_C400( C391 C400 ) C391_=_C403( C391 C403 ) C391_=_C404( C391 C404 ) C391_=_C405( C391 C405 ) C391_=_C406( C391 C406 ) \nC392_=_C393( C392 C393 ) C392_=_C407( C392 C407 ) C392_=_C416( C392 C416 ) C392_=_C419( C392 C419 ) C392_=_C420( C392 C420 ) C392_=_C421( C392 C421 ) \nC392_=_C422( C392 C422 ) C393_=_C408( C393 C408 ) C393_=_C423( C393 C423 ) C393_=_C426( C393 C426 ) C393_=_C427( C393 C427 ) C393_=_C428( C393 C428 ) \nC393_=_C429( C393 C429 ) C397_=_C400( C397 C400 ) C397_=_C403( C397 C403 ) C397_=_C404( C397 C404 ) C397_=_C405( C397 C405 ) C397_=_C406( C397 C406 ) \nC397_=_C407( C397 C407 ) C397_=_C408( C397 C408 ) C397_=_C410( C397 C410 ) C397_=_C411( C397 C411 ) C400_=_C403( C400 C403 ) C400_=_C404( C400 C404 ) \nC400_=_C405( C400 C405 ) C400_=_C406( C400 C406 ) C400_=_C416( C400 C416 ) C400_=_C423( C400 C423 ) C400_=_C430( C400 C430 ) C400_=_C431( C400 C431 ) \nC403_=_C404( C403 C404 ) C403_=_C405( C403 C405 ) C403_=_C406( C403 C406 ) C404_=_C405( C404 C405 ) C404_=_C406( C404 C406 ) C405_=_C406( C405 C406 ) \nC407_=_C408( C407 C408 ) C407_=_C410( C407 C410 ) C407_=_C411( C407 C411 ) C407_=_C416( C407 C416 ) C407_=_C419( C407 C419 ) C407_=_C420( C407 C420 ) \nC407_=_C421( C407 C421 ) C407_=_C422( C407 C422 ) C408_=_C410( C408 C410 ) C408_=_C411( C408 C411 ) C408_=_C423( C408 C423 ) C408_=_C426( C408 C426 ) \nC408_=_C427( C408 C427 ) C408_=_C428( C408 C428 ) C408_=_C429( C408 C429 ) C410_=_C411( C410 C411 ) C410_=_C430( C410 C430 ) C410_=_C438( C410 C438 ) \nC410_=_C439( C410 C439 ) C411_=_C431( C411 C431 ) C411_=_C440( C411 C440 ) C411_=_C441( C411 C441 ) C411_=_C442( C411 C442 ) C411_=_C443( C411 C443 ) \nC411_=_C444( C411 C444 ) C416_=_C419( C416 C419 ) C416_=_C420( C416 C420 ) C416_=_C421( C416 C421 ) C416_=_C422( C416 C422 ) C416_=_C423( C416 C423 ) \nC416_=_C430( C416 C430 ) C416_=_C431( C416 C431 ) C419_=_C420( C419 C420 ) C419_=_C421( C419 C421 ) C419_=_C422( C419 C422 ) C420_=_C421( C420 C421 ) \nC420_=_C422(</w:t>
      </w:r>
    </w:p>
    <w:p>
      <w:pPr>
        <w:pStyle w:val="PreformattedText"/>
        <w:bidi w:val="0"/>
        <w:spacing w:before="0" w:after="0"/>
        <w:jc w:val="left"/>
        <w:rPr/>
      </w:pPr>
      <w:r>
        <w:rPr/>
        <w:t xml:space="preserve"> </w:t>
      </w:r>
      <w:r>
        <w:rPr/>
        <w:t>C420 C422 ) C421_=_C422( C421 C422 ) C421_=_C634( C421 C634 ) C422_=_C681( C422 C681 ) C423_=_C426( C423 C426 ) C423_=_C427( C423 C427 ) \nC423_=_C428( C423 C428 ) C423_=_C429( C423 C429 ) C423_=_C430( C423 C430 ) C423_=_C431( C423 C431 ) C426_=_C427( C426 C427 ) C426_=_C428( C426 C428 ) \nC426_=_C429( C426 C429 ) C426_=_C569( C426 C569 ) C426_=_C570( C426 C570 ) C427_=_C428( C427 C428 ) C427_=_C429( C427 C429 ) C427_=_C569( C427 C569 ) \nC427_=_C626( C427 C626 ) C427_=_C629( C427 C629 ) C427_=_C634( C427 C634 ) C427_=_C639( C427 C639 ) C427_=_C640( C427 C640 ) C427_=_C641( C427 C641 ) \nC428_=_C429( C428 C429 ) C428_=_C570( C428 C570 ) C428_=_C656( C428 C656 ) C428_=_C665( C428 C665 ) C428_=_C675( C428 C675 ) C428_=_C681( C428 C681 ) \nC428_=_C684( C428 C684 ) C428_=_C685( C428 C685 ) C429_=_C723( C429 C723 ) C429_=_C729( C429 C729 ) C429_=_C735( C429 C735 ) C429_=_C740( C429 C740 ) \nC429_=_C745( C429 C745 ) C430_=_C431( C430 C431 ) C430_=_C438( C430 C438 ) C430_=_C439( C430 C439 ) C431_=_C440( C431 C440 ) C431_=_C441( C431 C441 ) \nC431_=_C442( C431 C442 ) C431_=_C443( C431 C443 ) C431_=_C444( C431 C444 ) C438_=_C439( C438 C439 ) C438_=_C685( C438 C685 ) C440_=_C441( C440 C441 ) \nC440_=_C442( C440 C442 ) C440_=_C443( C440 C443 ) C440_=_C444( C440 C444 ) C441_=_C442( C441 C442 ) C441_=_C443( C441 C443 ) C441_=_C444( C441 C444 ) \nC442_=_C443( C442 C443 ) C442_=_C444( C442 C444 ) C442_=_C641( C442 C641 ) C443_=_C444( C443 C444 ) C443_=_C745( C443 C745 ) C569_=_C570( C569 C570 ) \nC569_=_C626( C569 C626 ) C569_=_C629( C569 C629 ) C569_=_C634( C569 C634 ) C569_=_C639( C569 C639 ) C569_=_C640( C569 C640 ) C569_=_C641( C569 C641 ) \nC570_=_C656( C570 C656 ) C570_=_C665( C570 C665 ) C570_=_C675( C570 C675 ) C570_=_C681( C570 C681 ) C570_=_C684( C570 C684 ) C570_=_C685( C570 C685 ) \nC626_=_C629( C626 C629 ) C626_=_C634( C626 C634 ) C626_=_C639( C626 C639 ) C626_=_C640( C626 C640 ) C626_=_C641( C626 C641 ) C629_=_C634( C629 C634 ) \nC629_=_C639( C629 C639 ) C629_=_C640( C629 C640 ) C629_=_C641( C629 C641 ) C634_=_C639( C634 C639 ) C634_=_C640( C634 C640 ) C634_=_C641( C634 C641 ) \nC639_=_C640( C639 C640 ) C639_=_C641( C639 C641 ) C640_=_C641( C640 C641 ) C656_=_C665( C656 C665 ) C656_=_C675( C656 C675 ) C656_=_C681( C656 C681 ) \nC656_=_C684( C656 C684 ) C656_=_C685( C656 C685 ) C665_=_C675( C665 C675 ) C665_=_C681( C665 C681 ) C665_=_C684( C665 C684 ) C665_=_C685( C665 C685 ) \nC675_=_C681( C675 C681 ) C675_=_C684( C675 C684 ) C675_=_C685( C675 C685 ) C681_=_C684( C681 C684 ) C681_=_C685( C681 C685 ) C684_=_C685( C684 C685 ) \nC723_=_C729( C723 C729 ) C723_=_C735( C723 C735 ) C723_=_C740( C723 C740 ) C723_=_C745( C723 C745 ) C729_=_C735( C729 C735 ) C729_=_C740( C729 C740 ) \nC729_=_C745( C729 C745 ) C735_=_C740( C735 C740 ) C735_=_C745( C735 C745 ) C740_=_C745( C740 C745 ) "];81-&gt;105[label="77: C3 C12 C24 C34 C38 \nC42 C46 C61 C129 C136 C149 \nC160 C179 C189 C198 C199 C211 \nC252 C300 C318 C343 C348 C353 \nC362 C369 C376 C377 C379 C387 \nC391 C392 C393 C397 C400 C403 \nC404 C405 C406 C407 C408 C410 \nC411 C416 C419 C420 C421 C422 \nC423 C426 C430 C431 C438 C439 \nC440 C441 C442 C443 C444 C569 \nC570 C626 C629 C634 C639 C640 \nC641 C656 C665 C675 C681 C684 \nC685 C723 C729 C735 C740 C745 \n291: C3_=_C12 ,C3_=_C24 ,C3_=_C34 ,C3_=_C42 ,C3_=_C46 ,\nC12_=_C24 ,C12_=_C34 ,C12_=_C42 ,C12_=_C46 ,C24_=_C34 ,C24_=_C42 ,\nC24_=_C46 ,C34_=_C38 ,C34_=_C42 ,C34_=_C46 ,C38_=_C136 ,C38_=_C318 ,\nC38_=_C392 ,C38_=_C407 ,C38_=_C416 ,C38_=_C419 ,C38_=_C420 ,C38_=_C421 ,\nC38_=_C422 ,C42_=_C46 ,C42_=_C61 ,C46_=_C379 ,C46_=_C426 ,C46_=_C569 ,\nC46_=_C570 ,C61_=_C411 ,C61_=_C431 ,C61_=_C440 ,C61_=_C441 ,C61_=_C442 ,\nC61_=_C443 ,C61_=_C444 ,C129_=_C252 ,C129_=_C300 ,C129_=_C391 ,C129_=_C397 ,\nC129_=_C400 ,C129_=_C403 ,C129_=_C404 ,C129_=_C405 ,C129_=_C406 ,C136_=_C318 ,\nC136_=_C392 ,C136_=_C407 ,C136_=_C416 ,C136_=_C419 ,C136_=_C420 ,C136_=_C421 ,\nC136_=_C422 ,C149_=_C160 ,C149_=_C179 ,C149_=_C189 ,C149_=_C198 ,C149_=_C199 ,\nC160_=_C179 ,C160_=_C189 ,C160_=_C198 ,C160_=_C199 ,C179_=_C189 ,C179_=_C198 ,\nC179_=_C199 ,C189_=_C198 ,C189_=_C199 ,C198_=_C199 ,C199_=_C211 ,C211_=_C387 ,\nC211_=_C410 ,C211_=_C430 ,C211_=_C438 ,C211_=_C439 ,C252_=_C300 ,C252_=_C391 ,\nC252_=_C397 ,C252_=_C400 ,C252_=_C403 ,C252_=_C404 ,C252_=_C405 ,C252_=_C406 ,\nC300_=_C391 ,C300_=_C397 ,C300_=_C400 ,C300_=_C403 ,C300_=_C404 ,C300_=_C405 ,\nC300_=_C406 ,C318_=_C392 ,C318_=_C407 ,C318_=_C416 ,C318_=_C419 ,C318_=_C420 ,\nC318_=_C421 ,C318_=_C422 ,C343_=_C348 ,C343_=_C353 ,C343_=_C362 ,C343_=_C369 ,\nC343_=_C376 ,C343_=_C377 ,C343_=_C379 ,C348_=_C353 ,C348_=_C362 ,C348_=_C369 ,\nC348_=_C376 ,C348_=_C377 ,C348_=_C379 ,C353_=_C362 ,C353_=_C369 ,C353_=_C376 ,\nC353_=_C377 ,C353_=_C379 ,C362_=_C369 ,C362_=_C376 ,C362_=_C377 ,C362_=_C379 ,\nC369_=_C376 ,C369_=_C377 ,C369_=_C379 ,C376_=_C377 ,C376_=_C379 ,C377_=_C379 ,\nC377_=_C387 ,C379_=_C426 ,C379_=_C569 ,C379_=_C570 ,C387_=_C410 ,C387_=_C430 ,\nC387_=_C438 ,C387_=_C439 ,C391_=_C392 ,C391_=_C393 ,C391_=_C397 ,C391_=_C400 ,\nC391_=_C403 ,C391_=_C404 ,C391_=_C405 ,C391_=_C406 ,C392_=_C393 ,C392_=_C407 ,\nC392_=_C416 ,C392_=_C419 ,C392_=_C420 ,C392_=_C421 ,C392_=_C422 ,C393_=_C408 ,\nC393_=_C423 ,C393_=_C426 ,C397_=_C400 ,C397_=_C403 ,C397_=_C404 ,C397_=_C405 ,\nC397_=_C406 ,C397_=_C407 ,C397_=_C408 ,C397_=_C410 ,C397_=_C411 ,C400_=_C403 ,\nC400_=_C404 ,C400_=_C405 ,C400_=_C406 ,C400_=_C416 ,C400_=_C423 ,C400_=_C430 ,\nC400_=_C431 ,C403_=_C404 ,C403_=_C405 ,C403_=_C406 ,C404_=_C405 ,C404_=_C406 ,\nC405_=_C406 ,C407_=_C408 ,C407_=_C410 ,C407_=_C411 ,C407_=_C416 ,C407_=_C419 ,\nC407_=_C420 ,C407_=_C421 ,C407_=_C422 ,C408_=_C410 ,C408_=_C411 ,C408_=_C423 ,\nC408_=_C426 ,C410_=_C411 ,C410_=_C430 ,C410_=_C438 ,C410_=_C439 ,C411_=_C431 ,\nC411_=_C440 ,C411_=_C441 ,C411_=_C442 ,C411_=_C443 ,C411_=_C444 ,C416_=_C419 ,\nC416_=_C420 ,C416_=_C421 ,C416_=_C422 ,C416_=_C423 ,C416_=_C430 ,C416_=_C431 ,\nC419_=_C420 ,C419_=_C421 ,C419_=_C422 ,C420_=_C421 ,C420_=_C422 ,C421_=_C422 ,\nC421_=_C634 ,C422_=_C681 ,C423_=_C426 ,C423_=_C430 ,C423_=_C431 ,C426_=_C569 ,\nC426_=_C570 ,C430_=_C431 ,C430_=_C438 ,C430_=_C439 ,C431_=_C440 ,C431_=_C441 ,\nC431_=_C442 ,C431_=_C443 ,C431_=_C444 ,C438_=_C439 ,C438_=_C685 ,C440_=_C441 ,\nC440_=_C442 ,C440_=_C443 ,C440_=_C444 ,C441_=_C442 ,C441_=_C443 ,C441_=_C444 ,\nC442_=_C443 ,C442_=_C444 ,C442_=_C641 ,C443_=_C444 ,C443_=_C745 ,C569_=_C570 ,\nC569_=_C626 ,C569_=_C629 ,C569_=_C634 ,C569_=_C639 ,C569_=_C640 ,C569_=_C641 ,\nC570_=_C656 ,C570_=_C665 ,C570_=_C675 ,C570_=_C681 ,C570_=_C684 ,C570_=_C685 ,\nC626_=_C629 ,C626_=_C634 ,C626_=_C639 ,C626_=_C640 ,C626_=_C641 ,C629_=_C634 ,\nC629_=_C639 ,C629_=_C640 ,C629_=_C641 ,C634_=_C639 ,C634_=_C640 ,C634_=_C641 ,\nC639_=_C640 ,C639_=_C641 ,C640_=_C641 ,C656_=_C665 ,C656_=_C675 ,C656_=_C681 ,\nC656_=_C684 ,C656_=_C685 ,C665_=_C675 ,C665_=_C681 ,C665_=_C684 ,C665_=_C685 ,\nC675_=_C681 ,C675_=_C684 ,C675_=_C685 ,C681_=_C684 ,C681_=_C685 ,C684_=_C685 ,\nC723_=_C729 ,C723_=_C735 ,C723_=_C740 ,C723_=_C745 ,C729_=_C735 ,C729_=_C740 ,\nC729_=_C745 ,C735_=_C740 ,C735_=_C745 ,C740_=_C745 ,"];106[shape=box, label="id:106 level: 5\n18: C76 C137 C419 C451 C486 \nC487 C488 C489 C490 C491 C492 \nC497 C506 C512 C518 C527 C528 \nC529 \n84: C76_=_C451( C76 C451 ) C76_=_C486( C76 C486 ) C76_=_C487( C76 C487 ) C76_=_C488( C76 C488 ) C76_=_C489( C76 C489 ) \nC76_=_C490( C76 C490 ) C76_=_C491( C76 C491 ) C76_=_C492( C76 C492 ) C137_=_C419( C137 C419 ) C137_=_C490( C137 C490 ) C137_=_C497( C137 C497 ) \nC137_=_C506( C137 C506 ) C137_=_C512( C137 C512 ) C137_=_C518( C137 C518 ) C137_=_C527( C137 C527 ) C137_=_C528( C137 C528 ) C137_=_C529( C137 C529 ) \nC419_=_C490( C419 C490 ) C419_=_C497( C419 C497 ) C419_=_C506( C419 C506 ) C419_=_C512( C419 C512 ) C419_=_C518( C419 C518 ) C419_=_C527( C419 C527 ) \nC419_=_C528( C419 C528 ) C419_=_C529( C419 C529 ) C451_=_C486( C451 C486 ) C451_=_C487( C451 C487 ) C451_=_C488( C451 C488 ) C451_=_C489( C451 C489 ) \nC451_=_C490( C451 C490 ) C451_=_C491( C451 C491 ) C451_=_C492( C451 C492 ) C486_=_C487( C486 C487 ) C486_=_C488( C486 C488 ) C486_=_C489( C486 C489 ) \nC486_=_C490( C486 C490 ) C486_=_C491( C486 C491 ) C486_=_C492( C486 C492 ) C486_=_C497( C486 C497 ) C487_=_C488( C487 C488 ) C487_=_C489( C487 C489 ) \nC487_=_C490( C487 C490 ) C487_=_C491( C487 C491 ) C487_=_C492( C487 C492 ) C487_=_C506( C487 C506 ) C488_=_C489( C488 C489 ) C488_=_C490( C488 C490 ) \nC488_=_C491( C488 C491 ) C488_=_C492( C488 C492 ) C488_=_C518( C488 C518 ) C489_=_C490( C489 C490 ) C489_=_C491( C489 C491 ) C489_=_C492( C489 C492 ) \nC490_=_C491( C490 C491 ) C490_=_C492( C490 C492 ) C490_=_C497( C490 C497 ) C490_=_C506( C490 C506 ) C490_=_C512( C490 C512 ) C490_=_C518( C490 C518 ) \nC490_=_C527( C490 C527 ) C490_=_C528( C490 C528 ) C490_=_C529( C490 C529 ) C491_=_C492( C491 C492 ) C497_=_C506( C497 C506 ) C497_=_C512( C497 C512 ) \nC497_=_C518( C497 C518 ) C497_=_C527( C497 C527 ) C497_=_C528( C497 C528 ) C497_=_C529( C497 C529 ) C506_=_C512( C506 C512 ) C506_=_C518( C506 C518 ) \nC506_=_C527( C506 C527 ) C506_=_C528( C506 C528 ) C506_=_C529( C506 C529 ) C512_=_C518( C512 C518 ) C512_=_C527( C512 C527 ) C512_=_C528( C512 C528 ) \nC512_=_C529( C512 C529 ) C518_=_C527( C518 C527 ) C518_=_C528( C518 C528 ) C518_=_C529( C518 C529 ) C527_=_C528( C527 C528 ) C527_=_C529( C527 C529 ) \nC528_=_C529( C528 C529 ) "];86-&gt;106[label="17: C76 C137 C419 C451 C486 \nC487 C488 C489 C491 C492 C497 \nC506 C512 C518 C527 C528 C529 \n67: C76_=_C451 ,C76_=_C486 ,C76_=_C487 ,C76_=_C488 ,C76_=_C489 ,\nC76_=_C491 ,C76_=_C492 ,C137_=_C419 ,C137_=_C497 ,C137_=_C506 ,C137_=_C512 ,\nC137_=_C518 ,C137_=_C527 ,C137_=_C528 ,C137_=_C529 ,C419_=_C497 ,C419_=_C506 ,\nC419_=_C512 ,C419_=_C518 ,C419_=_C527 ,C419_=_C528 ,C419_=_C529 ,C451_=_C486 ,\nC451_=_C487 ,C451_=_C488 ,C451_=_C489 ,C451_=_C491 ,C451_=_C492 ,C486_=_C487 ,\nC486_=_C488 ,C486_=_C489 ,C486_=_C491 ,C486_=_C492 ,C486_=_C497 ,C487_=_C488</w:t>
      </w:r>
    </w:p>
    <w:p>
      <w:pPr>
        <w:pStyle w:val="PreformattedText"/>
        <w:bidi w:val="0"/>
        <w:spacing w:before="0" w:after="0"/>
        <w:jc w:val="left"/>
        <w:rPr/>
      </w:pPr>
      <w:r>
        <w:rPr/>
        <w:t xml:space="preserve"> </w:t>
      </w:r>
      <w:r>
        <w:rPr/>
        <w:t>,\nC487_=_C489 ,C487_=_C491 ,C487_=_C492 ,C487_=_C506 ,C488_=_C489 ,C488_=_C491 ,\nC488_=_C492 ,C488_=_C518 ,C489_=_C491 ,C489_=_C492 ,C491_=_C492 ,C497_=_C506 ,\nC497_=_C512 ,C497_=_C518 ,C497_=_C527 ,C497_=_C528 ,C497_=_C529 ,C506_=_C512 ,\nC506_=_C518 ,C506_=_C527 ,C506_=_C528 ,C506_=_C529 ,C512_=_C518 ,C512_=_C527 ,\nC512_=_C528 ,C512_=_C529 ,C518_=_C527 ,C518_=_C528 ,C518_=_C529 ,C527_=_C528 ,\nC527_=_C529 ,C528_=_C529 ,"];107[shape=box, label="id:107 level: 5\n19: C142 C235 C356 C388 C494 \nC498 C507 C510 C511 C512 C513 \nC514 C515 C516 C519 C524 C527 \nC530 C531 \n94: C142_=_C388( C142 C388 ) C142_=_C498( C142 C498 ) C142_=_C507( C142 C507 ) C142_=_C513( C142 C513 ) C142_=_C519( C142 C519 ) \nC142_=_C524( C142 C524 ) C142_=_C527( C142 C527 ) C142_=_C530( C142 C530 ) C142_=_C531( C142 C531 ) C235_=_C356( C235 C356 ) C235_=_C494( C235 C494 ) \nC235_=_C510( C235 C510 ) C235_=_C511( C235 C511 ) C235_=_C512( C235 C512 ) C235_=_C513( C235 C513 ) C235_=_C514( C235 C514 ) C235_=_C515( C235 C515 ) \nC235_=_C516( C235 C516 ) C356_=_C494( C356 C494 ) C356_=_C510( C356 C510 ) C356_=_C511( C356 C511 ) C356_=_C512( C356 C512 ) C356_=_C513( C356 C513 ) \nC356_=_C514( C356 C514 ) C356_=_C515( C356 C515 ) C356_=_C516( C356 C516 ) C388_=_C498( C388 C498 ) C388_=_C507( C388 C507 ) C388_=_C513( C388 C513 ) \nC388_=_C519( C388 C519 ) C388_=_C524( C388 C524 ) C388_=_C527( C388 C527 ) C388_=_C530( C388 C530 ) C388_=_C531( C388 C531 ) C494_=_C498( C494 C498 ) \nC494_=_C510( C494 C510 ) C494_=_C511( C494 C511 ) C494_=_C512( C494 C512 ) C494_=_C513( C494 C513 ) C494_=_C514( C494 C514 ) C494_=_C515( C494 C515 ) \nC494_=_C516( C494 C516 ) C498_=_C507( C498 C507 ) C498_=_C513( C498 C513 ) C498_=_C519( C498 C519 ) C498_=_C524( C498 C524 ) C498_=_C527( C498 C527 ) \nC498_=_C530( C498 C530 ) C498_=_C531( C498 C531 ) C507_=_C513( C507 C513 ) C507_=_C519( C507 C519 ) C507_=_C524( C507 C524 ) C507_=_C527( C507 C527 ) \nC507_=_C530( C507 C530 ) C507_=_C531( C507 C531 ) C510_=_C511( C510 C511 ) C510_=_C512( C510 C512 ) C510_=_C513( C510 C513 ) C510_=_C514( C510 C514 ) \nC510_=_C515( C510 C515 ) C510_=_C516( C510 C516 ) C510_=_C519( C510 C519 ) C511_=_C512( C511 C512 ) C511_=_C513( C511 C513 ) C511_=_C514( C511 C514 ) \nC511_=_C515( C511 C515 ) C511_=_C516( C511 C516 ) C511_=_C524( C511 C524 ) C512_=_C513( C512 C513 ) C512_=_C514( C512 C514 ) C512_=_C515( C512 C515 ) \nC512_=_C516( C512 C516 ) C512_=_C527( C512 C527 ) C513_=_C514( C513 C514 ) C513_=_C515( C513 C515 ) C513_=_C516( C513 C516 ) C513_=_C519( C513 C519 ) \nC513_=_C524( C513 C524 ) C513_=_C527( C513 C527 ) C513_=_C530( C513 C530 ) C513_=_C531( C513 C531 ) C514_=_C515( C514 C515 ) C514_=_C516( C514 C516 ) \nC515_=_C516( C515 C516 ) C519_=_C524( C519 C524 ) C519_=_C527( C519 C527 ) C519_=_C530( C519 C530 ) C519_=_C531( C519 C531 ) C524_=_C527( C524 C527 ) \nC524_=_C530( C524 C530 ) C524_=_C531( C524 C531 ) C527_=_C530( C527 C530 ) C527_=_C531( C527 C531 ) C530_=_C531( C530 C531 ) "];87-&gt;107[label="18: C142 C235 C356 C388 C494 \nC498 C507 C510 C511 C512 C514 \nC515 C516 C519 C524 C527 C530 \nC531 \n76: C142_=_C388 ,C142_=_C498 ,C142_=_C507 ,C142_=_C519 ,C142_=_C524 ,\nC142_=_C527 ,C142_=_C530 ,C142_=_C531 ,C235_=_C356 ,C235_=_C494 ,C235_=_C510 ,\nC235_=_C511 ,C235_=_C512 ,C235_=_C514 ,C235_=_C515 ,C235_=_C516 ,C356_=_C494 ,\nC356_=_C510 ,C356_=_C511 ,C356_=_C512 ,C356_=_C514 ,C356_=_C515 ,C356_=_C516 ,\nC388_=_C498 ,C388_=_C507 ,C388_=_C519 ,C388_=_C524 ,C388_=_C527 ,C388_=_C530 ,\nC388_=_C531 ,C494_=_C498 ,C494_=_C510 ,C494_=_C511 ,C494_=_C512 ,C494_=_C514 ,\nC494_=_C515 ,C494_=_C516 ,C498_=_C507 ,C498_=_C519 ,C498_=_C524 ,C498_=_C527 ,\nC498_=_C530 ,C498_=_C531 ,C507_=_C519 ,C507_=_C524 ,C507_=_C527 ,C507_=_C530 ,\nC507_=_C531 ,C510_=_C511 ,C510_=_C512 ,C510_=_C514 ,C510_=_C515 ,C510_=_C516 ,\nC510_=_C519 ,C511_=_C512 ,C511_=_C514 ,C511_=_C515 ,C511_=_C516 ,C511_=_C524 ,\nC512_=_C514 ,C512_=_C515 ,C512_=_C516 ,C512_=_C527 ,C514_=_C515 ,C514_=_C516 ,\nC515_=_C516 ,C519_=_C524 ,C519_=_C527 ,C519_=_C530 ,C519_=_C531 ,C524_=_C527 ,\nC524_=_C530 ,C524_=_C531 ,C527_=_C530 ,C527_=_C531 ,C530_=_C531 ,"];108[shape=box, label="id:108 level: 5\n25: C20 C87 C195 C261 C366 \nC412 C486 C489 C493 C494 C495 \nC496 C497 C498 C499 C500 C501 \nC502 C503 C505 C511 C517 C524 \nC525 C526 \n161: C20_=_C195( C20 C195 ) C20_=_C261( C20 C261 ) C20_=_C366( C20 C366 ) C20_=_C412( C20 C412 ) C20_=_C489( C20 C489 ) \nC20_=_C496( C20 C496 ) C20_=_C505( C20 C505 ) C20_=_C511( C20 C511 ) C20_=_C517( C20 C517 ) C20_=_C524( C20 C524 ) C20_=_C525( C20 C525 ) \nC20_=_C526( C20 C526 ) C87_=_C486( C87 C486 ) C87_=_C493( C87 C493 ) C87_=_C494( C87 C494 ) C87_=_C495( C87 C495 ) C87_=_C496( C87 C496 ) \nC87_=_C497( C87 C497 ) C87_=_C498( C87 C498 ) C87_=_C499( C87 C499 ) C87_=_C500( C87 C500 ) C87_=_C501( C87 C501 ) C87_=_C502( C87 C502 ) \nC87_=_C503( C87 C503 ) C195_=_C261( C195 C261 ) C195_=_C366( C195 C366 ) C195_=_C412( C195 C412 ) C195_=_C489( C195 C489 ) C195_=_C496( C195 C496 ) \nC195_=_C505( C195 C505 ) C195_=_C511( C195 C511 ) C195_=_C517( C195 C517 ) C195_=_C524( C195 C524 ) C195_=_C525( C195 C525 ) C195_=_C526( C195 C526 ) \nC261_=_C366( C261 C366 ) C261_=_C412( C261 C412 ) C261_=_C489( C261 C489 ) C261_=_C496( C261 C496 ) C261_=_C505( C261 C505 ) C261_=_C511( C261 C511 ) \nC261_=_C517( C261 C517 ) C261_=_C524( C261 C524 ) C261_=_C525( C261 C525 ) C261_=_C526( C261 C526 ) C366_=_C412( C366 C412 ) C366_=_C489( C366 C489 ) \nC366_=_C496( C366 C496 ) C366_=_C505( C366 C505 ) C366_=_C511( C366 C511 ) C366_=_C517( C366 C517 ) C366_=_C524( C366 C524 ) C366_=_C525( C366 C525 ) \nC366_=_C526( C366 C526 ) C412_=_C489( C412 C489 ) C412_=_C496( C412 C496 ) C412_=_C505( C412 C505 ) C412_=_C511( C412 C511 ) C412_=_C517( C412 C517 ) \nC412_=_C524( C412 C524 ) C412_=_C525( C412 C525 ) C412_=_C526( C412 C526 ) C486_=_C489( C486 C489 ) C486_=_C493( C486 C493 ) C486_=_C494( C486 C494 ) \nC486_=_C495( C486 C495 ) C486_=_C496( C486 C496 ) C486_=_C497( C486 C497 ) C486_=_C498( C486 C498 ) C486_=_C499( C486 C499 ) C486_=_C500( C486 C500 ) \nC486_=_C501( C486 C501 ) C486_=_C502( C486 C502 ) C486_=_C503( C486 C503 ) C489_=_C496( C489 C496 ) C489_=_C505( C489 C505 ) C489_=_C511( C489 C511 ) \nC489_=_C517( C489 C517 ) C489_=_C524( C489 C524 ) C489_=_C525( C489 C525 ) C489_=_C526( C489 C526 ) C493_=_C494( C493 C494 ) C493_=_C495( C493 C495 ) \nC493_=_C496( C493 C496 ) C493_=_C497( C493 C497 ) C493_=_C498( C493 C498 ) C493_=_C499( C493 C499 ) C493_=_C500( C493 C500 ) C493_=_C501( C493 C501 ) \nC493_=_C502( C493 C502 ) C493_=_C503( C493 C503 ) C493_=_C505( C493 C505 ) C494_=_C495( C494 C495 ) C494_=_C496( C494 C496 ) C494_=_C497( C494 C497 ) \nC494_=_C498( C494 C498 ) C494_=_C499( C494 C499 ) C494_=_C500( C494 C500 ) C494_=_C501( C494 C501 ) C494_=_C502( C494 C502 ) C494_=_C503( C494 C503 ) \nC494_=_C511( C494 C511 ) C495_=_C496( C495 C496 ) C495_=_C497( C495 C497 ) C495_=_C498( C495 C498 ) C495_=_C499( C495 C499 ) C495_=_C500( C495 C500 ) \nC495_=_C501( C495 C501 ) C495_=_C502( C495 C502 ) C495_=_C503( C495 C503 ) C495_=_C517( C495 C517 ) C496_=_C497( C496 C497 ) C496_=_C498( C496 C498 ) \nC496_=_C499( C496 C499 ) C496_=_C500( C496 C500 ) C496_=_C501( C496 C501 ) C496_=_C502( C496 C502 ) C496_=_C503( C496 C503 ) C496_=_C505( C496 C505 ) \nC496_=_C511( C496 C511 ) C496_=_C517( C496 C517 ) C496_=_C524( C496 C524 ) C496_=_C525( C496 C525 ) C496_=_C526( C496 C526 ) C497_=_C498( C497 C498 ) \nC497_=_C499( C497 C499 ) C497_=_C500( C497 C500 ) C497_=_C501( C497 C501 ) C497_=_C502( C497 C502 ) C497_=_C503( C497 C503 ) C498_=_C499( C498 C499 ) \nC498_=_C500( C498 C500 ) C498_=_C501( C498 C501 ) C498_=_C502( C498 C502 ) C498_=_C503( C498 C503 ) C498_=_C524( C498 C524 ) C499_=_C500( C499 C500 ) \nC499_=_C501( C499 C501 ) C499_=_C502( C499 C502 ) C499_=_C503( C499 C503 ) C500_=_C501( C500 C501 ) C500_=_C502( C500 C502 ) C500_=_C503( C500 C503 ) \nC501_=_C502( C501 C502 ) C501_=_C503( C501 C503 ) C502_=_C503( C502 C503 ) C505_=_C511( C505 C511 ) C505_=_C517( C505 C517 ) C505_=_C524( C505 C524 ) \nC505_=_C525( C505 C525 ) C505_=_C526( C505 C526 ) C511_=_C517( C511 C517 ) C511_=_C524( C511 C524 ) C511_=_C525( C511 C525 ) C511_=_C526( C511 C526 ) \nC517_=_C524( C517 C524 ) C517_=_C525( C517 C525 ) C517_=_C526( C517 C526 ) C524_=_C525( C524 C525 ) C524_=_C526( C524 C526 ) C525_=_C526( C525 C526 ) "];87-&gt;108[label="24: C20 C87 C195 C261 C366 \nC412 C486 C489 C493 C494 C495 \nC497 C498 C499 C500 C501 C502 \nC503 C505 C511 C517 C524 C525 \nC526 \n137: C20_=_C195 ,C20_=_C261 ,C20_=_C366 ,C20_=_C412 ,C20_=_C489 ,\nC20_=_C505 ,C20_=_C511 ,C20_=_C517 ,C20_=_C524 ,C20_=_C525 ,C20_=_C526 ,\nC87_=_C486 ,C87_=_C493 ,C87_=_C494 ,C87_=_C495 ,C87_=_C497 ,C87_=_C498 ,\nC87_=_C499 ,C87_=_C500 ,C87_=_C501 ,C87_=_C502 ,C87_=_C503 ,C195_=_C261 ,\nC195_=_C366 ,C195_=_C412 ,C195_=_C489 ,C195_=_C505 ,C195_=_C511 ,C195_=_C517 ,\nC195_=_C524 ,C195_=_C525 ,C195_=_C526 ,C261_=_C366 ,C261_=_C412 ,C261_=_C489 ,\nC261_=_C505 ,C261_=_C511 ,C261_=_C517 ,C261_=_C524 ,C261_=_C525 ,C261_=_C526 ,\nC366_=_C412 ,C366_=_C489 ,C366_=_C505 ,C366_=_C511 ,C366_=_C517 ,C366_=_C524 ,\nC366_=_C525 ,C366_=_C526 ,C412_=_C489 ,C412_=_C505 ,C412_=_C511 ,C412_=_C517 ,\nC412_=_C524 ,C412_=_C525 ,C412_=_C526 ,C486_=_C489 ,C486_=_C493 ,C486_=_C494 ,\nC486_=_C495 ,C486_=_C497 ,C486_=_C498 ,C486_=_C499 ,C486_=_C500 ,C486_=_C501 ,\nC486_=_C502 ,C486_=_C503 ,C489_=_C505 ,C489_=_C511 ,C489_=_C517 ,C489_=_C524 ,\nC489_=_C525 ,C489_=_C526 ,C493_=_C494 ,C493_=_C495 ,C493_=_C497 ,C493_=_C498 ,\nC493_=_C499 ,C493_=_C500 ,C493_=_C501 ,C493_=_C502 ,C493_=_C503 ,C493_=_C505 ,\nC494_=_C495 ,C494_=_C497 ,C494_=_C498 ,C494_=_C499 ,C494_=_C500 ,C494_=_C501 ,\nC494_=_C502 ,C494_=_C503 ,C494_=_C511 ,C495_=_C497 ,C495_=_C498 ,C495_=_C499 ,\nC495_=_C500 ,C495_=_C501 ,C495_=_C502 ,C495_=_C503 ,C495_=_C517 ,C497_=_C498 ,\nC497_=_C499 ,C497_=_C500 ,C497_=_C501 ,C497_=_C502 ,C497_=_C503 ,C498_=_C499 ,\nC498_=_C500 ,C498_=_C501 ,C498_=_C502</w:t>
      </w:r>
    </w:p>
    <w:p>
      <w:pPr>
        <w:pStyle w:val="PreformattedText"/>
        <w:bidi w:val="0"/>
        <w:spacing w:before="0" w:after="0"/>
        <w:jc w:val="left"/>
        <w:rPr/>
      </w:pPr>
      <w:r>
        <w:rPr/>
        <w:t xml:space="preserve"> </w:t>
      </w:r>
      <w:r>
        <w:rPr/>
        <w:t>,C498_=_C503 ,C498_=_C524 ,C499_=_C500 ,\nC499_=_C501 ,C499_=_C502 ,C499_=_C503 ,C500_=_C501 ,C500_=_C502 ,C500_=_C503 ,\nC501_=_C502 ,C501_=_C503 ,C502_=_C503 ,C505_=_C511 ,C505_=_C517 ,C505_=_C524 ,\nC505_=_C525 ,C505_=_C526 ,C511_=_C517 ,C511_=_C524 ,C511_=_C525 ,C511_=_C526 ,\nC517_=_C524 ,C517_=_C525 ,C517_=_C526 ,C524_=_C525 ,C524_=_C526 ,C525_=_C526 ,"];109[shape=box, label="id:109 level: 5\n14: C224 C225 C226 C227 C228 \nC233 C243 C250 C258 C271 C272 \nC273 C274 C275 \n57: C224_=_C225( C224 C225 ) C224_=_C226( C224 C226 ) C224_=_C227( C224 C227 ) C224_=_C228( C224 C228 ) C224_=_C233( C224 C233 ) \nC225_=_C226( C225 C226 ) C225_=_C227( C225 C227 ) C225_=_C228( C225 C228 ) C225_=_C250( C225 C250 ) C226_=_C227( C226 C227 ) C226_=_C228( C226 C228 ) \nC226_=_C233( C226 C233 ) C226_=_C243( C226 C243 ) C226_=_C250( C226 C250 ) C226_=_C258( C226 C258 ) C226_=_C271( C226 C271 ) C226_=_C272( C226 C272 ) \nC226_=_C273( C226 C273 ) C226_=_C274( C226 C274 ) C226_=_C275( C226 C275 ) C227_=_C228( C227 C228 ) C233_=_C243( C233 C243 ) C233_=_C250( C233 C250 ) \nC233_=_C258( C233 C258 ) C233_=_C271( C233 C271 ) C233_=_C272( C233 C272 ) C233_=_C273( C233 C273 ) C233_=_C274( C233 C274 ) C233_=_C275( C233 C275 ) \nC243_=_C250( C243 C250 ) C243_=_C258( C243 C258 ) C243_=_C271( C243 C271 ) C243_=_C272( C243 C272 ) C243_=_C273( C243 C273 ) C243_=_C274( C243 C274 ) \nC243_=_C275( C243 C275 ) C250_=_C258( C250 C258 ) C250_=_C271( C250 C271 ) C250_=_C272( C250 C272 ) C250_=_C273( C250 C273 ) C250_=_C274( C250 C274 ) \nC250_=_C275( C250 C275 ) C258_=_C271( C258 C271 ) C258_=_C272( C258 C272 ) C258_=_C273( C258 C273 ) C258_=_C274( C258 C274 ) C258_=_C275( C258 C275 ) \nC271_=_C272( C271 C272 ) C271_=_C273( C271 C273 ) C271_=_C274( C271 C274 ) C271_=_C275( C271 C275 ) C272_=_C273( C272 C273 ) C272_=_C274( C272 C274 ) \nC272_=_C275( C272 C275 ) C273_=_C274( C273 C274 ) C273_=_C275( C273 C275 ) C274_=_C275( C274 C275 ) "];88-&gt;109[label="13: C224 C225 C227 C228 C233 \nC243 C250 C258 C271 C272 C273 \nC274 C275 \n44: C224_=_C225 ,C224_=_C227 ,C224_=_C228 ,C224_=_C233 ,C225_=_C227 ,\nC225_=_C228 ,C225_=_C250 ,C227_=_C228 ,C233_=_C243 ,C233_=_C250 ,C233_=_C258 ,\nC233_=_C271 ,C233_=_C272 ,C233_=_C273 ,C233_=_C274 ,C233_=_C275 ,C243_=_C250 ,\nC243_=_C258 ,C243_=_C271 ,C243_=_C272 ,C243_=_C273 ,C243_=_C274 ,C243_=_C275 ,\nC250_=_C258 ,C250_=_C271 ,C250_=_C272 ,C250_=_C273 ,C250_=_C274 ,C250_=_C275 ,\nC258_=_C271 ,C258_=_C272 ,C258_=_C273 ,C258_=_C274 ,C258_=_C275 ,C271_=_C272 ,\nC271_=_C273 ,C271_=_C274 ,C271_=_C275 ,C272_=_C273 ,C272_=_C274 ,C272_=_C275 ,\nC273_=_C274 ,C273_=_C275 ,C274_=_C275 ,"];110[shape=box, label="id:110 level: 5\n17: C165 C166 C508 C653 C663 \nC669 C670 C671 C672 C673 C689 \nC697 C705 C706 C707 C708 C709 \n75: C165_=_C166( C165 C166 ) C165_=_C653( C165 C653 ) C165_=_C663( C165 C663 ) C165_=_C669( C165 C669 ) C165_=_C670( C165 C670 ) \nC165_=_C671( C165 C671 ) C165_=_C672( C165 C672 ) C165_=_C673( C165 C673 ) C166_=_C508( C166 C508 ) C166_=_C672( C166 C672 ) C166_=_C689( C166 C689 ) \nC166_=_C697( C166 C697 ) C166_=_C705( C166 C705 ) C166_=_C706( C166 C706 ) C166_=_C707( C166 C707 ) C166_=_C708( C166 C708 ) C166_=_C709( C166 C709 ) \nC508_=_C672( C508 C672 ) C508_=_C689( C508 C689 ) C508_=_C697( C508 C697 ) C508_=_C705( C508 C705 ) C508_=_C706( C508 C706 ) C508_=_C707( C508 C707 ) \nC508_=_C708( C508 C708 ) C508_=_C709( C508 C709 ) C653_=_C663( C653 C663 ) C653_=_C669( C653 C669 ) C653_=_C670( C653 C670 ) C653_=_C671( C653 C671 ) \nC653_=_C672( C653 C672 ) C653_=_C673( C653 C673 ) C663_=_C669( C663 C669 ) C663_=_C670( C663 C670 ) C663_=_C671( C663 C671 ) C663_=_C672( C663 C672 ) \nC663_=_C673( C663 C673 ) C669_=_C670( C669 C670 ) C669_=_C671( C669 C671 ) C669_=_C672( C669 C672 ) C669_=_C673( C669 C673 ) C670_=_C671( C670 C671 ) \nC670_=_C672( C670 C672 ) C670_=_C673( C670 C673 ) C671_=_C672( C671 C672 ) C671_=_C673( C671 C673 ) C672_=_C673( C672 C673 ) C672_=_C689( C672 C689 ) \nC672_=_C697( C672 C697 ) C672_=_C705( C672 C705 ) C672_=_C706( C672 C706 ) C672_=_C707( C672 C707 ) C672_=_C708( C672 C708 ) C672_=_C709( C672 C709 ) \nC673_=_C709( C673 C709 ) C689_=_C697( C689 C697 ) C689_=_C705( C689 C705 ) C689_=_C706( C689 C706 ) C689_=_C707( C689 C707 ) C689_=_C708( C689 C708 ) \nC689_=_C709( C689 C709 ) C697_=_C705( C697 C705 ) C697_=_C706( C697 C706 ) C697_=_C707( C697 C707 ) C697_=_C708( C697 C708 ) C697_=_C709( C697 C709 ) \nC705_=_C706( C705 C706 ) C705_=_C707( C705 C707 ) C705_=_C708( C705 C708 ) C705_=_C709( C705 C709 ) C706_=_C707( C706 C707 ) C706_=_C708( C706 C708 ) \nC706_=_C709( C706 C709 ) C707_=_C708( C707 C708 ) C707_=_C709( C707 C709 ) C708_=_C709( C708 C709 ) "];89-&gt;110[label="16: C165 C166 C508 C653 C663 \nC669 C670 C671 C673 C689 C697 \nC705 C706 C707 C708 C709 \n59: C165_=_C166 ,C165_=_C653 ,C165_=_C663 ,C165_=_C669 ,C165_=_C670 ,\nC165_=_C671 ,C165_=_C673 ,C166_=_C508 ,C166_=_C689 ,C166_=_C697 ,C166_=_C705 ,\nC166_=_C706 ,C166_=_C707 ,C166_=_C708 ,C166_=_C709 ,C508_=_C689 ,C508_=_C697 ,\nC508_=_C705 ,C508_=_C706 ,C508_=_C707 ,C508_=_C708 ,C508_=_C709 ,C653_=_C663 ,\nC653_=_C669 ,C653_=_C670 ,C653_=_C671 ,C653_=_C673 ,C663_=_C669 ,C663_=_C670 ,\nC663_=_C671 ,C663_=_C673 ,C669_=_C670 ,C669_=_C671 ,C669_=_C673 ,C670_=_C671 ,\nC670_=_C673 ,C671_=_C673 ,C673_=_C709 ,C689_=_C697 ,C689_=_C705 ,C689_=_C706 ,\nC689_=_C707 ,C689_=_C708 ,C689_=_C709 ,C697_=_C705 ,C697_=_C706 ,C697_=_C707 ,\nC697_=_C708 ,C697_=_C709 ,C705_=_C706 ,C705_=_C707 ,C705_=_C708 ,C705_=_C709 ,\nC706_=_C707 ,C706_=_C708 ,C706_=_C709 ,C707_=_C708 ,C707_=_C709 ,C708_=_C709 ,"];111[shape=box, label="id:111 level: 5\n22: C145 C157 C158 C159 C160 \nC161 C162 C163 C164 C165 C166 \nC167 C227 C350 C487 C493 C504 \nC505 C506 C507 C508 C509 \n124: C145_=_C157( C145 C157 ) C145_=_C158( C145 C158 ) C145_=_C159( C145 C159 ) C145_=_C160( C145 C160 ) C145_=_C161( C145 C161 ) \nC145_=_C162( C145 C162 ) C145_=_C163( C145 C163 ) C145_=_C164( C145 C164 ) C145_=_C165( C145 C165 ) C145_=_C166( C145 C166 ) C145_=_C167( C145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2_=_C350( C162 C350 ) C163_=_C164( C163 C164 ) C163_=_C165( C163 C165 ) \nC163_=_C166( C163 C166 ) C163_=_C167( C163 C167 ) C164_=_C165( C164 C165 ) C164_=_C166( C164 C166 ) C164_=_C167( C164 C167 ) C164_=_C227( C164 C227 ) \nC164_=_C350( C164 C350 ) C164_=_C487( C164 C487 ) C164_=_C493( C164 C493 ) C164_=_C504( C164 C504 ) C164_=_C505( C164 C505 ) C164_=_C506( C164 C506 ) \nC164_=_C507( C164 C507 ) C164_=_C508( C164 C508 ) C164_=_C509( C164 C509 ) C165_=_C166( C165 C166 ) C165_=_C167( C165 C167 ) C166_=_C167( C166 C167 ) \nC166_=_C508( C166 C508 ) C167_=_C509( C167 C509 ) C227_=_C350( C227 C350 ) C227_=_C487( C227 C487 ) C227_=_C493( C227 C493 ) C227_=_C504( C227 C504 ) \nC227_=_C505( C227 C505 ) C227_=_C506( C227 C506 ) C227_=_C507( C227 C507 ) C227_=_C508( C227 C508 ) C227_=_C509( C227 C509 ) C350_=_C487( C350 C487 ) \nC350_=_C493( C350 C493 ) C350_=_C504( C350 C504 ) C350_=_C505( C350 C505 ) C350_=_C506( C350 C506 ) C350_=_C507( C350 C507 ) C350_=_C508( C350 C508 ) \nC350_=_C509( C350 C509 ) C487_=_C493( C487 C493 ) C487_=_C504( C487 C504 ) C487_=_C505( C487 C505 ) C487_=_C506( C487 C506 ) C487_=_C507( C487 C507 ) \nC487_=_C508( C487 C508 ) C487_=_C509( C487 C509 ) C493_=_C504( C493 C504 ) C493_=_C505( C493 C505 ) C493_=_C506( C493 C506 ) C493_=_C507( C493 C507 ) \nC493_=_C508( C493 C508 ) C493_=_C509( C493 C509 ) C504_=_C505( C504 C505 ) C504_=_C506( C504 C506 ) C504_=_C507( C504 C507 ) C504_=_C508( C504 C508 ) \nC504_=_C509( C504 C509 ) C505_=_C506( C505 C506 ) C505_=_C507( C505 C507 ) C505_=_C508( C505 C508 ) C505_=_C509( C505 C509 ) C506_=_C507( C506 C507 ) \nC506_=_C508( C506 C508 ) C506_=_C509( C506 C509 ) C507_=_C508( C507 C508 ) C507_=_C509( C507 C509 ) C508_=_C509( C508 C509 ) "];89-&gt;111[label="21: C145 C157 C158 C159 C160 \nC161 C162 C163 C165 C166 C167 \nC227 C350 C487 C493 C504 C505 \nC506 C507 C508 C509 \n103: C145_=_C157 ,C145_=_C158 ,C145_=_C159 ,C145_=_C160 ,C145_=_C161 ,\nC145_=_C162 ,C145_=_C163 ,C145_=_C165 ,C145_=_C166 ,C145_=_C167 ,C157_=_C158 ,\nC157_=_C159 ,C157_=_C160 ,C157_=_C161 ,C157_=_C162 ,C157_=_C163 ,C157_=_C165 ,\nC157_=_C166 ,C157_=_C167 ,C158_=_C159 ,C158_=_C160 ,C158_=_C161 ,C158_=_C162 ,\nC158_=_C163 ,C158_=_C165 ,C158_=_C166 ,C158_=_C167 ,C159_=_C160 ,C159_=_C161 ,\nC159_=_C162 ,C159_=_C163 ,C159_=_C165 ,C159_=_C166 ,C159_=_C167 ,C160_=_C161 ,\nC160_=_C162 ,C160_=_C163 ,C160_=_C165 ,C160_=_C166 ,C160_=_C167 ,C161_=_C162 ,\nC161_=_C163 ,C161_=_C165 ,C161_=_C166 ,C161_=_C167 ,C162_=_C163 ,C162_=_C165 ,\nC162_=_C166 ,C162_=_C167 ,C162_=_C350 ,C163_=_C165 ,C163_=_C166 ,C163_=_C167 ,\nC165_=_C166 ,C165_=_C167 ,C166_=_C167 ,C166_=_C508 ,C167_=_C509 ,C227_=_C350 ,\nC227_=_C487 ,C227_=_C493 ,C227_=_C504 ,C227_=_C505 ,C227_=_C506 ,C227_=_C507 ,\nC227_=_C508 ,C227_=_C509 ,C350_=_C487</w:t>
      </w:r>
    </w:p>
    <w:p>
      <w:pPr>
        <w:pStyle w:val="PreformattedText"/>
        <w:bidi w:val="0"/>
        <w:spacing w:before="0" w:after="0"/>
        <w:jc w:val="left"/>
        <w:rPr/>
      </w:pPr>
      <w:r>
        <w:rPr/>
        <w:t xml:space="preserve"> </w:t>
      </w:r>
      <w:r>
        <w:rPr/>
        <w:t>,C350_=_C493 ,C350_=_C504 ,C350_=_C505 ,\nC350_=_C506 ,C350_=_C507 ,C350_=_C508 ,C350_=_C509 ,C487_=_C493 ,C487_=_C504 ,\nC487_=_C505 ,C487_=_C506 ,C487_=_C507 ,C487_=_C508 ,C487_=_C509 ,C493_=_C504 ,\nC493_=_C505 ,C493_=_C506 ,C493_=_C507 ,C493_=_C508 ,C493_=_C509 ,C504_=_C505 ,\nC504_=_C506 ,C504_=_C507 ,C504_=_C508 ,C504_=_C509 ,C505_=_C506 ,C505_=_C507 ,\nC505_=_C508 ,C505_=_C509 ,C506_=_C507 ,C506_=_C508 ,C506_=_C509 ,C507_=_C508 ,\nC507_=_C509 ,C508_=_C509 ,"];112[shape=box, label="id:112 level: 5\n23: C78 C90 C221 C453 C491 \nC500 C585 C659 C694 C720 C721 \nC722 C723 C724 C725 C726 C727 \nC728 C729 C730 C731 C732 C733 \n136: C78_=_C221( C78 C221 ) C78_=_C453( C78 C453 ) C78_=_C491( C78 C491 ) C78_=_C694( C78 C694 ) C78_=_C720( C78 C720 ) \nC78_=_C721( C78 C721 ) C78_=_C722( C78 C722 ) C78_=_C723( C78 C723 ) C78_=_C724( C78 C724 ) C78_=_C725( C78 C725 ) C78_=_C726( C78 C726 ) \nC90_=_C500( C90 C500 ) C90_=_C585( C90 C585 ) C90_=_C659( C90 C659 ) C90_=_C720( C90 C720 ) C90_=_C727( C90 C727 ) C90_=_C728( C90 C728 ) \nC90_=_C729( C90 C729 ) C90_=_C730( C90 C730 ) C90_=_C731( C90 C731 ) C90_=_C732( C90 C732 ) C90_=_C733( C90 C733 ) C221_=_C453( C221 C453 ) \nC221_=_C491( C221 C491 ) C221_=_C694( C221 C694 ) C221_=_C720( C221 C720 ) C221_=_C721( C221 C721 ) C221_=_C722( C221 C722 ) C221_=_C723( C221 C723 ) \nC221_=_C724( C221 C724 ) C221_=_C725( C221 C725 ) C221_=_C726( C221 C726 ) C453_=_C491( C453 C491 ) C453_=_C694( C453 C694 ) C453_=_C720( C453 C720 ) \nC453_=_C721( C453 C721 ) C453_=_C722( C453 C722 ) C453_=_C723( C453 C723 ) C453_=_C724( C453 C724 ) C453_=_C725( C453 C725 ) C453_=_C726( C453 C726 ) \nC491_=_C694( C491 C694 ) C491_=_C720( C491 C720 ) C491_=_C721( C491 C721 ) C491_=_C722( C491 C722 ) C491_=_C723( C491 C723 ) C491_=_C724( C491 C724 ) \nC491_=_C725( C491 C725 ) C491_=_C726( C491 C726 ) C500_=_C585( C500 C585 ) C500_=_C659( C500 C659 ) C500_=_C720( C500 C720 ) C500_=_C727( C500 C727 ) \nC500_=_C728( C500 C728 ) C500_=_C729( C500 C729 ) C500_=_C730( C500 C730 ) C500_=_C731( C500 C731 ) C500_=_C732( C500 C732 ) C500_=_C733( C500 C733 ) \nC585_=_C659( C585 C659 ) C585_=_C720( C585 C720 ) C585_=_C727( C585 C727 ) C585_=_C728( C585 C728 ) C585_=_C729( C585 C729 ) C585_=_C730( C585 C730 ) \nC585_=_C731( C585 C731 ) C585_=_C732( C585 C732 ) C585_=_C733( C585 C733 ) C659_=_C720( C659 C720 ) C659_=_C727( C659 C727 ) C659_=_C728( C659 C728 ) \nC659_=_C729( C659 C729 ) C659_=_C730( C659 C730 ) C659_=_C731( C659 C731 ) C659_=_C732( C659 C732 ) C659_=_C733( C659 C733 ) C694_=_C720( C694 C720 ) \nC694_=_C721( C694 C721 ) C694_=_C722( C694 C722 ) C694_=_C723( C694 C723 ) C694_=_C724( C694 C724 ) C694_=_C725( C694 C725 ) C694_=_C726( C694 C726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1_=_C722( C721 C722 ) C721_=_C723( C721 C723 ) C721_=_C724( C721 C724 ) C721_=_C725( C721 C725 ) C721_=_C726( C721 C726 ) \nC721_=_C727( C721 C727 ) C722_=_C723( C722 C723 ) C722_=_C724( C722 C724 ) C722_=_C725( C722 C725 ) C722_=_C726( C722 C726 ) C722_=_C728( C722 C728 ) \nC723_=_C724( C723 C724 ) C723_=_C725( C723 C725 ) C723_=_C726( C723 C726 ) C723_=_C729( C723 C729 ) C724_=_C725( C724 C725 ) C724_=_C726( C724 C726 ) \nC724_=_C730( C724 C730 ) C725_=_C726( C725 C726 ) C727_=_C728( C727 C728 ) C727_=_C729( C727 C729 ) C727_=_C730( C727 C730 ) C727_=_C731( C727 C731 ) \nC727_=_C732( C727 C732 ) C727_=_C733( C727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90-&gt;112[label="22: C78 C90 C221 C453 C491 \nC500 C585 C659 C694 C721 C722 \nC723 C724 C725 C726 C727 C728 \nC729 C730 C731 C732 C733 \n114: C78_=_C221 ,C78_=_C453 ,C78_=_C491 ,C78_=_C694 ,C78_=_C721 ,\nC78_=_C722 ,C78_=_C723 ,C78_=_C724 ,C78_=_C725 ,C78_=_C726 ,C90_=_C500 ,\nC90_=_C585 ,C90_=_C659 ,C90_=_C727 ,C90_=_C728 ,C90_=_C729 ,C90_=_C730 ,\nC90_=_C731 ,C90_=_C732 ,C90_=_C733 ,C221_=_C453 ,C221_=_C491 ,C221_=_C694 ,\nC221_=_C721 ,C221_=_C722 ,C221_=_C723 ,C221_=_C724 ,C221_=_C725 ,C221_=_C726 ,\nC453_=_C491 ,C453_=_C694 ,C453_=_C721 ,C453_=_C722 ,C453_=_C723 ,C453_=_C724 ,\nC453_=_C725 ,C453_=_C726 ,C491_=_C694 ,C491_=_C721 ,C491_=_C722 ,C491_=_C723 ,\nC491_=_C724 ,C491_=_C725 ,C491_=_C726 ,C500_=_C585 ,C500_=_C659 ,C500_=_C727 ,\nC500_=_C728 ,C500_=_C729 ,C500_=_C730 ,C500_=_C731 ,C500_=_C732 ,C500_=_C733 ,\nC585_=_C659 ,C585_=_C727 ,C585_=_C728 ,C585_=_C729 ,C585_=_C730 ,C585_=_C731 ,\nC585_=_C732 ,C585_=_C733 ,C659_=_C727 ,C659_=_C728 ,C659_=_C729 ,C659_=_C730 ,\nC659_=_C731 ,C659_=_C732 ,C659_=_C733 ,C694_=_C721 ,C694_=_C722 ,C694_=_C723 ,\nC694_=_C724 ,C694_=_C725 ,C694_=_C726 ,C721_=_C722 ,C721_=_C723 ,C721_=_C724 ,\nC721_=_C725 ,C721_=_C726 ,C721_=_C727 ,C722_=_C723 ,C722_=_C724 ,C722_=_C725 ,\nC722_=_C726 ,C722_=_C728 ,C723_=_C724 ,C723_=_C725 ,C723_=_C726 ,C723_=_C729 ,\nC724_=_C725 ,C724_=_C726 ,C724_=_C730 ,C725_=_C726 ,C727_=_C728 ,C727_=_C729 ,\nC727_=_C730 ,C727_=_C731 ,C727_=_C732 ,C727_=_C733 ,C728_=_C729 ,C728_=_C730 ,\nC728_=_C731 ,C728_=_C732 ,C728_=_C733 ,C729_=_C730 ,C729_=_C731 ,C729_=_C732 ,\nC729_=_C733 ,C730_=_C731 ,C730_=_C732 ,C730_=_C733 ,C731_=_C732 ,C731_=_C733 ,\nC732_=_C733 ,"];113[shape=box, label="id:113 level: 5\n19: C183 C186 C294 C391 C392 \nC393 C394 C395 C396 C521 C678 \nC722 C728 C734 C740 C741 C742 \nC743 C744 \n102: C183_=_C186( C183 C186 ) C183_=_C391( C183 C391 ) C183_=_C392( C183 C392 ) C183_=_C393( C183 C393 ) C183_=_C394( C183 C394 ) \nC183_=_C395( C183 C395 ) C183_=_C396( C183 C396 ) C186_=_C294( C186 C294 ) C186_=_C395( C186 C395 ) C186_=_C521( C186 C521 ) C186_=_C678( C186 C678 ) \nC186_=_C722( C186 C722 ) C186_=_C728( C186 C728 ) C186_=_C734( C186 C734 ) C186_=_C740( C186 C740 ) C186_=_C741( C186 C741 ) C186_=_C742( C186 C742 ) \nC186_=_C743( C186 C743 ) C186_=_C744( C186 C744 ) C294_=_C395( C294 C395 ) C294_=_C521( C294 C521 ) C294_=_C678( C294 C678 ) C294_=_C722( C294 C722 ) \nC294_=_C728( C294 C728 ) C294_=_C734( C294 C734 ) C294_=_C740( C294 C740 ) C294_=_C741( C294 C741 ) C294_=_C742( C294 C742 ) C294_=_C743( C294 C743 ) \nC294_=_C744( C294 C744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4_=_C521( C394 C521 ) C395_=_C396( C395 C396 ) C395_=_C521( C395 C521 ) \nC395_=_C678( C395 C678 ) C395_=_C722( C395 C722 ) C395_=_C728( C395 C728 ) C395_=_C734( C395 C734 ) C395_=_C740( C395 C740 ) C395_=_C741( C395 C741 ) \nC395_=_C742( C395 C742 ) C395_=_C743( C395 C743 ) C395_=_C744( C395 C744 ) C396_=_C744( C396 C744 ) C521_=_C678( C521 C678 ) C521_=_C722( C521 C722 ) \nC521_=_C728( C521 C728 ) C521_=_C734( C521 C734 ) C521_=_C740( C521 C740 ) C521_=_C741( C521 C741 ) C521_=_C742( C521 C742 ) C521_=_C743( C521 C743 ) \nC521_=_C744( C521 C744 ) C678_=_C722( C678 C722 ) C678_=_C728( C678 C728 ) C678_=_C734( C678 C734 ) C678_=_C740( C678 C740 ) C678_=_C741( C678 C741 ) \nC678_=_C742( C678 C742 ) C678_=_C743( C678 C743 ) C678_=_C744( C678 C744 ) C722_=_C728( C722 C728 ) C722_=_C734( C722 C734 ) C722_=_C740( C722 C740 ) \nC722_=_C741( C722 C741 ) C722_=_C742( C722 C742 ) C722_=_C743( C722 C743 ) C722_=_C744( C722 C744 ) C728_=_C734( C728 C734 ) C728_=_C740( C728 C740 ) \nC728_=_C741( C728 C741 ) C728_=_C742( C728 C742 ) C728_=_C743( C728 C743 ) C728_=_C744( C728 C744 ) C734_=_C740( C734 C740 ) C734_=_C741( C734 C741 ) \nC734_=_C742( C734 C742 ) C734_=_C743( C734 C743 ) C734_=_C744( C734 C744 ) C740_=_C741( C740 C741 ) C740_=_C742( C740 C742 ) C740_=_C743( C740 C743 ) \nC740_=_C744( C740 C744 ) C741_=_C742( C741 C742 ) C741_=_C743( C741 C743 ) C741_=_C744( C741 C744 ) C742_=_C743( C742 C743 ) C742_=_C744( C742 C744 ) \nC743_=_C744( C743 C744 ) "];91-&gt;113[label="18: C183 C186 C294 C391 C392 \nC393 C394 C396 C521 C678 C722 \nC728 C734 C740 C741 C742 C743 \nC744 \n84: C183_=_C186 ,C183_=_C391 ,C183_=_C392 ,C183_=_C393 ,C183_=_C394 ,\nC183_=_C396 ,C186_=_C294 ,C186_=_C521 ,C186_=_C678 ,C186_=_C722 ,C186_=_C728 ,\nC186_=_C734 ,C186_=_C740 ,C186_=_C741 ,C186_=_C742 ,C186_=_C743 ,C186_=_C744 ,\nC294_=_C521 ,C294_=_C678 ,C294_=_C722 ,C294_=_C728 ,C294_=_C734 ,C294_=_C740 ,\nC294_=_C741 ,C294_=_C742 ,C294_=_C743 ,C294_=_C744 ,C391_=_C392 ,C391_=_C393 ,\nC391_=_C394 ,C391_=_C396 ,C392_=_C393 ,C392_=_C394 ,C392_=_C396 ,C393_=_C394 ,\nC393_=_C396 ,C394_=_C396 ,C394_=_C521 ,C396_=_C744 ,C521_=_C678 ,C521_=_C722 ,\nC521_=_C728 ,C521_=_C734 ,C521_=_C740 ,C521_=_C741 ,C521_=_C742 ,C521_=_C743 ,\nC521_=_C744 ,C678_=_C722 ,C678_=_C728 ,C678_=_C734 ,C678_=_C740 ,C678_=_C741 ,\nC678_=_C742 ,C678_=_C743 ,C678_=_C744 ,C722_=_C728 ,C722_=_C734 ,C722_=_C740 ,\nC722_=_C741 ,C722_=_C742 ,C722_=_C743 ,C722_=_C744 ,C728_=_C734 ,C728_=_C740 ,\nC728_=_C741 ,C728_=_C742 ,C728_=_C743 ,C728_=_C744 ,C734_=_C740 ,C734_=_C741 ,\nC734_=_C742 ,C734_=_C743 ,C734_=_C744 ,C740_=_C741 ,C740_=_C742 ,C740_=_C743 ,\nC740_=_C744 ,C741_=_C742 ,C741_=_C743 ,C741_=_C744 ,C742_=_C743 ,C742_=_C744 ,\nC743_=_C744 ,"];114[shape=box, label="id:114 level: 5\n26: C147 C158 C168 C178 C179 \nC180 C181 C182 C183 C184 C185 \nC186 C187 C188 C396 C523 C680 \nC744 C778 C816 C822 C827 C831 \nC835 C836 C837 \n174: C147_=_C158( C147 C158 ) C147_=_C168( C147 C168</w:t>
      </w:r>
    </w:p>
    <w:p>
      <w:pPr>
        <w:pStyle w:val="PreformattedText"/>
        <w:bidi w:val="0"/>
        <w:spacing w:before="0" w:after="0"/>
        <w:jc w:val="left"/>
        <w:rPr/>
      </w:pPr>
      <w:r>
        <w:rPr/>
        <w:t xml:space="preserve"> </w:t>
      </w:r>
      <w:r>
        <w:rPr/>
        <w:t>) C147_=_C178( C147 C178 ) C147_=_C179( C147 C179 ) C147_=_C180( C147 C180 ) \nC147_=_C181( C147 C181 ) C147_=_C182( C147 C182 ) C147_=_C183( C147 C183 ) C147_=_C184( C147 C184 ) C147_=_C185( C147 C185 ) C147_=_C186( C147 C186 ) \nC147_=_C187( C147 C187 ) C147_=_C188( C147 C188 ) C158_=_C168( C158 C168 ) C158_=_C178( C158 C178 ) C158_=_C179( C158 C179 ) C158_=_C180( C158 C180 ) \nC158_=_C181( C158 C181 ) C158_=_C182( C158 C182 ) C158_=_C183( C158 C183 ) C158_=_C184( C158 C184 ) C158_=_C185( C158 C185 ) C158_=_C186( C158 C186 ) \nC158_=_C187( C158 C187 ) C158_=_C188( C158 C188 ) C168_=_C178( C168 C178 ) C168_=_C179( C168 C179 ) C168_=_C180( C168 C180 ) C168_=_C181( C168 C181 ) \nC168_=_C182( C168 C182 ) C168_=_C183( C168 C183 ) C168_=_C184( C168 C184 ) C168_=_C185( C168 C185 ) C168_=_C186( C168 C186 ) C168_=_C187( C168 C187 ) \nC168_=_C188( C168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3_=_C396( C183 C396 ) C184_=_C185( C184 C185 ) \nC184_=_C186( C184 C186 ) C184_=_C187( C184 C187 ) C184_=_C188( C184 C188 ) C184_=_C523( C184 C523 ) C185_=_C186( C185 C186 ) C185_=_C187( C185 C187 ) \nC185_=_C188( C185 C188 ) C185_=_C680( C185 C680 ) C186_=_C187( C186 C187 ) C186_=_C188( C186 C188 ) C186_=_C744( C186 C744 ) C187_=_C188( C187 C188 ) \nC187_=_C778( C187 C778 ) C188_=_C396( C188 C396 ) C188_=_C523( C188 C523 ) C188_=_C680( C188 C680 ) C188_=_C744( C188 C744 ) C188_=_C778( C188 C778 ) \nC188_=_C816( C188 C816 ) C188_=_C822( C188 C822 ) C188_=_C827( C188 C827 ) C188_=_C831( C188 C831 ) C188_=_C835( C188 C835 ) C188_=_C836( C188 C836 ) \nC188_=_C837( C188 C837 ) C396_=_C523( C396 C523 ) C396_=_C680( C396 C680 ) C396_=_C744( C396 C744 ) C396_=_C778( C396 C778 ) C396_=_C816( C396 C816 ) \nC396_=_C822( C396 C822 ) C396_=_C827( C396 C827 ) C396_=_C831( C396 C831 ) C396_=_C835( C396 C835 ) C396_=_C836( C396 C836 ) C396_=_C837( C396 C837 ) \nC523_=_C680( C523 C680 ) C523_=_C744( C523 C744 ) C523_=_C778( C523 C778 ) C523_=_C816( C523 C816 ) C523_=_C822( C523 C822 ) C523_=_C827( C523 C827 ) \nC523_=_C831( C523 C831 ) C523_=_C835( C523 C835 ) C523_=_C836( C523 C836 ) C523_=_C837( C523 C837 ) C680_=_C744( C680 C744 ) C680_=_C778( C680 C778 ) \nC680_=_C816( C680 C816 ) C680_=_C822( C680 C822 ) C680_=_C827( C680 C827 ) C680_=_C831( C680 C831 ) C680_=_C835( C680 C835 ) C680_=_C836( C680 C836 ) \nC680_=_C837( C680 C837 ) C744_=_C778( C744 C778 ) C744_=_C816( C744 C816 ) C744_=_C822( C744 C822 ) C744_=_C827( C744 C827 ) C744_=_C831( C744 C831 ) \nC744_=_C835( C744 C835 ) C744_=_C836( C744 C836 ) C744_=_C837( C744 C837 ) C778_=_C816( C778 C816 ) C778_=_C822( C778 C822 ) C778_=_C827( C778 C827 ) \nC778_=_C831( C778 C831 ) C778_=_C835( C778 C835 ) C778_=_C836( C778 C836 ) C778_=_C837( C778 C837 ) C816_=_C822( C816 C822 ) C816_=_C827( C816 C827 ) \nC816_=_C831( C816 C831 ) C816_=_C835( C816 C835 ) C816_=_C836( C816 C836 ) C816_=_C837( C816 C837 ) C822_=_C827( C822 C827 ) C822_=_C831( C822 C831 ) \nC822_=_C835( C822 C835 ) C822_=_C836( C822 C836 ) C822_=_C837( C822 C837 ) C827_=_C831( C827 C831 ) C827_=_C835( C827 C835 ) C827_=_C836( C827 C836 ) \nC827_=_C837( C827 C837 ) C831_=_C835( C831 C835 ) C831_=_C836( C831 C836 ) C831_=_C837( C831 C837 ) C835_=_C836( C835 C836 ) C835_=_C837( C835 C837 ) \nC836_=_C837( C836 C837 ) "];91-&gt;114[label="25: C147 C158 C168 C178 C179 \nC180 C181 C182 C183 C184 C185 \nC186 C187 C396 C523 C680 C744 \nC778 C816 C822 C827 C831 C835 \nC836 C837 \n149: C147_=_C158 ,C147_=_C168 ,C147_=_C178 ,C147_=_C179 ,C147_=_C180 ,\nC147_=_C181 ,C147_=_C182 ,C147_=_C183 ,C147_=_C184 ,C147_=_C185 ,C147_=_C186 ,\nC147_=_C187 ,C158_=_C168 ,C158_=_C178 ,C158_=_C179 ,C158_=_C180 ,C158_=_C181 ,\nC158_=_C182 ,C158_=_C183 ,C158_=_C184 ,C158_=_C185 ,C158_=_C186 ,C158_=_C187 ,\nC168_=_C178 ,C168_=_C179 ,C168_=_C180 ,C168_=_C181 ,C168_=_C182 ,C168_=_C183 ,\nC168_=_C184 ,C168_=_C185 ,C168_=_C186 ,C168_=_C187 ,C178_=_C179 ,C178_=_C180 ,\nC178_=_C181 ,C178_=_C182 ,C178_=_C183 ,C178_=_C184 ,C178_=_C185 ,C178_=_C186 ,\nC178_=_C187 ,C179_=_C180 ,C179_=_C181 ,C179_=_C182 ,C179_=_C183 ,C179_=_C184 ,\nC179_=_C185 ,C179_=_C186 ,C179_=_C187 ,C180_=_C181 ,C180_=_C182 ,C180_=_C183 ,\nC180_=_C184 ,C180_=_C185 ,C180_=_C186 ,C180_=_C187 ,C181_=_C182 ,C181_=_C183 ,\nC181_=_C184 ,C181_=_C185 ,C181_=_C186 ,C181_=_C187 ,C182_=_C183 ,C182_=_C184 ,\nC182_=_C185 ,C182_=_C186 ,C182_=_C187 ,C183_=_C184 ,C183_=_C185 ,C183_=_C186 ,\nC183_=_C187 ,C183_=_C396 ,C184_=_C185 ,C184_=_C186 ,C184_=_C187 ,C184_=_C523 ,\nC185_=_C186 ,C185_=_C187 ,C185_=_C680 ,C186_=_C187 ,C186_=_C744 ,C187_=_C778 ,\nC396_=_C523 ,C396_=_C680 ,C396_=_C744 ,C396_=_C778 ,C396_=_C816 ,C396_=_C822 ,\nC396_=_C827 ,C396_=_C831 ,C396_=_C835 ,C396_=_C836 ,C396_=_C837 ,C523_=_C680 ,\nC523_=_C744 ,C523_=_C778 ,C523_=_C816 ,C523_=_C822 ,C523_=_C827 ,C523_=_C831 ,\nC523_=_C835 ,C523_=_C836 ,C523_=_C837 ,C680_=_C744 ,C680_=_C778 ,C680_=_C816 ,\nC680_=_C822 ,C680_=_C827 ,C680_=_C831 ,C680_=_C835 ,C680_=_C836 ,C680_=_C837 ,\nC744_=_C778 ,C744_=_C816 ,C744_=_C822 ,C744_=_C827 ,C744_=_C831 ,C744_=_C835 ,\nC744_=_C836 ,C744_=_C837 ,C778_=_C816 ,C778_=_C822 ,C778_=_C827 ,C778_=_C831 ,\nC778_=_C835 ,C778_=_C836 ,C778_=_C837 ,C816_=_C822 ,C816_=_C827 ,C816_=_C831 ,\nC816_=_C835 ,C816_=_C836 ,C816_=_C837 ,C822_=_C827 ,C822_=_C831 ,C822_=_C835 ,\nC822_=_C836 ,C822_=_C837 ,C827_=_C831 ,C827_=_C835 ,C827_=_C836 ,C827_=_C837 ,\nC831_=_C835 ,C831_=_C836 ,C831_=_C837 ,C835_=_C836 ,C835_=_C837 ,C836_=_C837 ,"];115[shape=box, label="id:115 level: 5\n23: C6 C75 C152 C163 C219 \nC445 C446 C447 C448 C449 C450 \nC451 C452 C453 C454 C455 C456 \nC458 C459 C460 C461 C462 C463 \n122: C6_=_C152( C6 C152 ) C6_=_C445( C6 C445 ) C6_=_C456( C6 C456 ) C6_=_C458( C6 C458 ) C6_=_C459( C6 C459 ) \nC6_=_C460( C6 C460 ) C6_=_C461( C6 C461 ) C6_=_C462( C6 C462 ) C75_=_C219( C75 C219 ) C75_=_C445( C75 C445 ) C75_=_C446( C75 C446 ) \nC75_=_C447( C75 C447 ) C75_=_C448( C75 C448 ) C75_=_C449( C75 C449 ) C75_=_C450( C75 C450 ) C75_=_C451( C75 C451 ) C75_=_C452( C75 C452 ) \nC75_=_C453( C75 C453 ) C75_=_C454( C75 C454 ) C75_=_C455( C75 C455 ) C152_=_C445( C152 C445 ) C152_=_C456( C152 C456 ) C152_=_C458( C152 C458 ) \nC152_=_C459( C152 C459 ) C152_=_C460( C152 C460 ) C152_=_C461( C152 C461 ) C152_=_C462( C152 C462 ) C163_=_C447( C163 C447 ) C163_=_C463( C163 C463 ) \nC219_=_C445( C219 C445 ) C219_=_C446( C219 C446 ) C219_=_C447( C219 C447 ) C219_=_C448( C219 C448 ) C219_=_C449( C219 C449 ) C219_=_C450( C219 C450 ) \nC219_=_C451( C219 C451 ) C219_=_C452( C219 C452 ) C219_=_C453( C219 C453 ) C219_=_C454( C219 C454 ) C219_=_C455( C219 C455 ) C445_=_C446( C445 C446 ) \nC445_=_C447( C445 C447 ) C445_=_C448( C445 C448 ) C445_=_C449( C445 C449 ) C445_=_C450( C445 C450 ) C445_=_C451( C445 C451 ) C445_=_C452( C445 C452 ) \nC445_=_C453( C445 C453 ) C445_=_C454( C445 C454 ) C445_=_C455( C445 C455 ) C445_=_C456( C445 C456 ) C445_=_C458( C445 C458 ) C445_=_C459( C445 C459 ) \nC445_=_C460( C445 C460 ) C445_=_C461( C445 C461 ) C445_=_C462( C445 C462 ) C446_=_C447( C446 C447 ) C446_=_C448( C446 C448 ) C446_=_C449( C446 C449 ) \nC446_=_C450( C446 C450 ) C446_=_C451( C446 C451 ) C446_=_C452( C446 C452 ) C446_=_C453( C446 C453 ) C446_=_C454( C446 C454 ) C446_=_C455( C446 C455 ) \nC446_=_C456( C446 C456 ) C446_=_C463( C446 C463 ) C447_=_C448( C447 C448 ) C447_=_C449( C447 C449 ) C447_=_C450( C447 C450 ) C447_=_C451( C447 C451 ) \nC447_=_C452( C447 C452 ) C447_=_C453( C447 C453 ) C447_=_C454( C447 C454 ) C447_=_C455( C447 C455 ) C447_=_C463( C447 C463 ) C448_=_C449( C448 C449 ) \nC448_=_C450( C448 C450 ) C448_=_C451( C448 C451 ) C448_=_C452( C448 C452 ) C448_=_C453( C448 C453 ) C448_=_C454( C448 C454 ) C448_=_C455( C448 C455 ) \nC448_=_C458( C448 C458 ) C449_=_C450( C449 C450 ) C449_=_C451( C449 C451 ) C449_=_C452( C449 C452 ) C449_=_C453( C449 C453 ) C449_=_C454( C449 C454 ) \nC449_=_C455( C449 C455 ) C449_=_C459( C449 C459 ) C450_=_C451( C450 C451 ) C450_=_C452( C450 C452 ) C450_=_C453( C450 C453 ) C450_=_C454( C450 C454 ) \nC450_=_C455( C450 C455 ) C451_=_C452( C451 C452 ) C451_=_C453( C451 C453 ) C451_=_C454( C451 C454 ) C451_=_C455( C451 C455 ) C452_=_C453( C452 C453 ) \nC452_=_C454( C452 C454 ) C452_=_C455( C452 C455 ) C453_=_C454( C453 C454 ) C453_=_C455( C453 C455 ) C454_=_C455( C454 C455 ) C456_=_C458( C456 C458 ) \nC456_=_C459( C456 C459 ) C456_=_C460( C456 C460 ) C456_=_C461( C456 C461 ) C456_=_C462( C456 C462 ) C456_=_C463( C456 C463 ) C458_=_C459( C458 C459 ) \nC458_=_C460( C458 C460 ) C458_=_C461( C458 C461 ) C458_=_C462( C458 C462 ) C459_=_C460( C459 C460 ) C459_=_C461( C459 C461 ) C459_=_C462( C459 C462 ) \nC460_=_C461( C460 C461 ) C460_=_C462( C460 C462 ) C461_=_C462( C461 C462 ) "];92-&gt;115[label="21: C6 C75 C152 C163 C219 \nC446 C448 C449 C450 C451 C452 \nC453 C454 C455 C456 C458 C459 \nC460 C461 C462 C463 \n89: C6_=_C152 ,C6_=_C456 ,C6_=_C458 ,C6_=_C459 ,C6_=_C460</w:t>
      </w:r>
    </w:p>
    <w:p>
      <w:pPr>
        <w:pStyle w:val="PreformattedText"/>
        <w:bidi w:val="0"/>
        <w:spacing w:before="0" w:after="0"/>
        <w:jc w:val="left"/>
        <w:rPr/>
      </w:pPr>
      <w:r>
        <w:rPr/>
        <w:t xml:space="preserve"> </w:t>
      </w:r>
      <w:r>
        <w:rPr/>
        <w:t>,\nC6_=_C461 ,C6_=_C462 ,C75_=_C219 ,C75_=_C446 ,C75_=_C448 ,C75_=_C449 ,\nC75_=_C450 ,C75_=_C451 ,C75_=_C452 ,C75_=_C453 ,C75_=_C454 ,C75_=_C455 ,\nC152_=_C456 ,C152_=_C458 ,C152_=_C459 ,C152_=_C460 ,C152_=_C461 ,C152_=_C462 ,\nC163_=_C463 ,C219_=_C446 ,C219_=_C448 ,C219_=_C449 ,C219_=_C450 ,C219_=_C451 ,\nC219_=_C452 ,C219_=_C453 ,C219_=_C454 ,C219_=_C455 ,C446_=_C448 ,C446_=_C449 ,\nC446_=_C450 ,C446_=_C451 ,C446_=_C452 ,C446_=_C453 ,C446_=_C454 ,C446_=_C455 ,\nC446_=_C456 ,C446_=_C463 ,C448_=_C449 ,C448_=_C450 ,C448_=_C451 ,C448_=_C452 ,\nC448_=_C453 ,C448_=_C454 ,C448_=_C455 ,C448_=_C458 ,C449_=_C450 ,C449_=_C451 ,\nC449_=_C452 ,C449_=_C453 ,C449_=_C454 ,C449_=_C455 ,C449_=_C459 ,C450_=_C451 ,\nC450_=_C452 ,C450_=_C453 ,C450_=_C454 ,C450_=_C455 ,C451_=_C452 ,C451_=_C453 ,\nC451_=_C454 ,C451_=_C455 ,C452_=_C453 ,C452_=_C454 ,C452_=_C455 ,C453_=_C454 ,\nC453_=_C455 ,C454_=_C455 ,C456_=_C458 ,C456_=_C459 ,C456_=_C460 ,C456_=_C461 ,\nC456_=_C462 ,C456_=_C463 ,C458_=_C459 ,C458_=_C460 ,C458_=_C461 ,C458_=_C462 ,\nC459_=_C460 ,C459_=_C461 ,C459_=_C462 ,C460_=_C461 ,C460_=_C462 ,C461_=_C462 ,"];116[shape=box, label="id:116 level: 5\n22: C74 C77 C214 C215 C216 \nC217 C218 C219 C220 C221 C222 \nC223 C452 C688 C689 C690 C691 \nC692 C693 C694 C695 C696 \n126: C74_=_C77( C74 C77 ) C74_=_C214( C74 C214 ) C74_=_C215( C74 C215 ) C74_=_C216( C74 C216 ) C74_=_C217( C74 C217 ) \nC74_=_C218( C74 C218 ) C74_=_C219( C74 C219 ) C74_=_C220( C74 C220 ) C74_=_C221( C74 C221 ) C74_=_C222( C74 C222 ) C74_=_C223( C74 C223 ) \nC77_=_C220( C77 C220 ) C77_=_C452( C77 C452 ) C77_=_C688( C77 C688 ) C77_=_C689( C77 C689 ) C77_=_C690( C77 C690 ) C77_=_C691( C77 C691 ) \nC77_=_C692( C77 C692 ) C77_=_C693( C77 C693 ) C77_=_C694( C77 C694 ) C77_=_C695( C77 C695 ) C77_=_C696( C77 C696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19_=_C452( C219 C452 ) C220_=_C221( C220 C221 ) C220_=_C222( C220 C222 ) C220_=_C223( C220 C223 ) \nC220_=_C452( C220 C452 ) C220_=_C688( C220 C688 ) C220_=_C689( C220 C689 ) C220_=_C690( C220 C690 ) C220_=_C691( C220 C691 ) C220_=_C692( C220 C692 ) \nC220_=_C693( C220 C693 ) C220_=_C694( C220 C694 ) C220_=_C695( C220 C695 ) C220_=_C696( C220 C696 ) C221_=_C222( C221 C222 ) C221_=_C223( C221 C223 ) \nC221_=_C694( C221 C694 ) C222_=_C223( C222 C223 ) C222_=_C695( C222 C695 ) C223_=_C696( C223 C696 ) C452_=_C688( C452 C688 ) C452_=_C689( C452 C689 ) \nC452_=_C690( C452 C690 ) C452_=_C691( C452 C691 ) C452_=_C692( C452 C692 ) C452_=_C693( C452 C693 ) C452_=_C694( C452 C694 ) C452_=_C695( C452 C695 ) \nC452_=_C696( C452 C696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89_=_C696( C689 C696 ) C690_=_C691( C690 C691 ) C690_=_C692( C690 C692 ) \nC690_=_C693( C690 C693 ) C690_=_C694( C690 C694 ) C690_=_C695( C690 C695 ) C690_=_C696( C690 C696 ) C691_=_C692( C691 C692 ) C691_=_C693( C691 C693 ) \nC691_=_C694( C691 C694 ) C691_=_C695( C691 C695 ) C691_=_C696( C691 C696 ) C692_=_C693( C692 C693 ) C692_=_C694( C692 C694 ) C692_=_C695( C692 C695 ) \nC692_=_C696( C692 C696 ) C693_=_C694( C693 C694 ) C693_=_C695( C693 C695 ) C693_=_C696( C693 C696 ) C694_=_C695( C694 C695 ) C694_=_C696( C694 C696 ) \nC695_=_C696( C695 C696 ) "];92-&gt;116[label="21: C74 C77 C214 C215 C216 \nC217 C218 C219 C221 C222 C223 \nC452 C688 C689 C690 C691 C692 \nC693 C694 C695 C696 \n105: C74_=_C77 ,C74_=_C214 ,C74_=_C215 ,C74_=_C216 ,C74_=_C217 ,\nC74_=_C218 ,C74_=_C219 ,C74_=_C221 ,C74_=_C222 ,C74_=_C223 ,C77_=_C452 ,\nC77_=_C688 ,C77_=_C689 ,C77_=_C690 ,C77_=_C691 ,C77_=_C692 ,C77_=_C693 ,\nC77_=_C694 ,C77_=_C695 ,C77_=_C696 ,C214_=_C215 ,C214_=_C216 ,C214_=_C217 ,\nC214_=_C218 ,C214_=_C219 ,C214_=_C221 ,C214_=_C222 ,C214_=_C223 ,C215_=_C216 ,\nC215_=_C217 ,C215_=_C218 ,C215_=_C219 ,C215_=_C221 ,C215_=_C222 ,C215_=_C223 ,\nC216_=_C217 ,C216_=_C218 ,C216_=_C219 ,C216_=_C221 ,C216_=_C222 ,C216_=_C223 ,\nC217_=_C218 ,C217_=_C219 ,C217_=_C221 ,C217_=_C222 ,C217_=_C223 ,C218_=_C219 ,\nC218_=_C221 ,C218_=_C222 ,C218_=_C223 ,C219_=_C221 ,C219_=_C222 ,C219_=_C223 ,\nC219_=_C452 ,C221_=_C222 ,C221_=_C223 ,C221_=_C694 ,C222_=_C223 ,C222_=_C695 ,\nC223_=_C696 ,C452_=_C688 ,C452_=_C689 ,C452_=_C690 ,C452_=_C691 ,C452_=_C692 ,\nC452_=_C693 ,C452_=_C694 ,C452_=_C695 ,C452_=_C696 ,C688_=_C689 ,C688_=_C690 ,\nC688_=_C691 ,C688_=_C692 ,C688_=_C693 ,C688_=_C694 ,C688_=_C695 ,C688_=_C696 ,\nC689_=_C690 ,C689_=_C691 ,C689_=_C692 ,C689_=_C693 ,C689_=_C694 ,C689_=_C695 ,\nC689_=_C696 ,C690_=_C691 ,C690_=_C692 ,C690_=_C693 ,C690_=_C694 ,C690_=_C695 ,\nC690_=_C696 ,C691_=_C692 ,C691_=_C693 ,C691_=_C694 ,C691_=_C695 ,C691_=_C696 ,\nC692_=_C693 ,C692_=_C694 ,C692_=_C695 ,C692_=_C696 ,C693_=_C694 ,C693_=_C695 ,\nC693_=_C696 ,C694_=_C695 ,C694_=_C696 ,C695_=_C696 ,"];117[shape=box, label="id:117 level: 5\n24: C9 C80 C156 C223 C455 \nC462 C540 C668 C696 C726 C754 \nC780 C781 C782 C783 C784 C785 \nC786 C787 C794 C795 C796 C797 \nC798 \n150: C9_=_C156( C9 C156 ) C9_=_C462( C9 C462 ) C9_=_C540( C9 C540 ) C9_=_C668( C9 C668 ) C9_=_C781( C9 C781 ) \nC9_=_C787( C9 C787 ) C9_=_C794( C9 C794 ) C9_=_C795( C9 C795 ) C9_=_C796( C9 C796 ) C9_=_C797( C9 C797 ) C9_=_C798( C9 C798 ) \nC80_=_C223( C80 C223 ) C80_=_C455( C80 C455 ) C80_=_C696( C80 C696 ) C80_=_C726( C80 C726 ) C80_=_C754( C80 C754 ) C80_=_C780( C80 C780 ) \nC80_=_C781( C80 C781 ) C80_=_C782( C80 C782 ) C80_=_C783( C80 C783 ) C80_=_C784( C80 C784 ) C80_=_C785( C80 C785 ) C80_=_C786( C80 C786 ) \nC156_=_C462( C156 C462 ) C156_=_C540( C156 C540 ) C156_=_C668( C156 C668 ) C156_=_C781( C156 C781 ) C156_=_C787( C156 C787 ) C156_=_C794( C156 C794 ) \nC156_=_C795( C156 C795 ) C156_=_C796( C156 C796 ) C156_=_C797( C156 C797 ) C156_=_C798( C156 C798 ) C223_=_C455( C223 C455 ) C223_=_C696( C223 C696 ) \nC223_=_C726( C223 C726 ) C223_=_C754( C223 C754 ) C223_=_C780( C223 C780 ) C223_=_C781( C223 C781 ) C223_=_C782( C223 C782 ) C223_=_C783( C223 C783 ) \nC223_=_C784( C223 C784 ) C223_=_C785( C223 C785 ) C223_=_C786( C223 C786 ) C455_=_C696( C455 C696 ) C455_=_C726( C455 C726 ) C455_=_C754( C455 C754 ) \nC455_=_C780( C455 C780 ) C455_=_C781( C455 C781 ) C455_=_C782( C455 C782 ) C455_=_C783( C455 C783 ) C455_=_C784( C455 C784 ) C455_=_C785( C455 C785 ) \nC455_=_C786( C455 C786 ) C462_=_C540( C462 C540 ) C462_=_C668( C462 C668 ) C462_=_C781( C462 C781 ) C462_=_C787( C462 C787 ) C462_=_C794( C462 C794 ) \nC462_=_C795( C462 C795 ) C462_=_C796( C462 C796 ) C462_=_C797( C462 C797 ) C462_=_C798( C462 C798 ) C540_=_C668( C540 C668 ) C540_=_C781( C540 C781 ) \nC540_=_C787( C540 C787 ) C540_=_C794( C540 C794 ) C540_=_C795( C540 C795 ) C540_=_C796( C540 C796 ) C540_=_C797( C540 C797 ) C540_=_C798( C540 C798 ) \nC668_=_C781( C668 C781 ) C668_=_C787( C668 C787 ) C668_=_C794( C668 C794 ) C668_=_C795( C668 C795 ) C668_=_C796( C668 C796 ) C668_=_C797( C668 C797 ) \nC668_=_C798( C668 C798 ) C696_=_C726( C696 C726 ) C696_=_C754( C696 C754 ) C696_=_C780( C696 C780 ) C696_=_C781( C696 C781 ) C696_=_C782( C696 C782 ) \nC696_=_C783( C696 C783 ) C696_=_C784( C696 C784 ) C696_=_C785( C696 C785 ) C696_=_C786( C696 C786 ) C726_=_C754( C726 C754 ) C726_=_C780( C726 C780 ) \nC726_=_C781( C726 C781 ) C726_=_C782( C726 C782 ) C726_=_C783( C726 C783 ) C726_=_C784( C726 C784 ) C726_=_C785( C726 C785 ) C726_=_C786( C726 C786 ) \nC754_=_C780( C754 C780 ) C754_=_C781( C754 C781 ) C754_=_C782( C754 C782 ) C754_=_C783( C754 C783 ) C754_=_C784( C754 C784 ) C754_=_C785( C754 C785 ) \nC754_=_C786( C754 C786 ) C780_=_C781( C780 C781 ) C780_=_C782( C780 C782 ) C780_=_C783( C780 C783 ) C780_=_C784( C780 C784 ) C780_=_C785( C780 C785 ) \nC780_=_C786( C780 C786 ) C780_=_C787( C780 C787 ) C781_=_C782( C781 C782 ) C781_=_C783( C781 C783 ) C781_=_C784( C781 C784 ) C781_=_C785( C781 C785 ) \nC781_=_C786( C781 C786 ) C781_=_C787( C781 C787 ) C781_=_C794( C781 C794 ) C781_=_C795( C781 C795 ) C781_=_C796( C781 C796 ) C781_=_C797( C781 C797 ) \nC781_=_C798( C781 C798 ) C782_=_C783( C782 C783 ) C782_=_C784( C782 C784 ) C782_=_C785( C782 C785 ) C782_=_C786( C782 C786 ) C782_=_C794( C782 C794 ) \nC783_=_C784( C783 C784 ) C783_=_C785( C783 C785 ) C783_=_C786( C783 C786 ) C783_=_C795( C783 C795 ) C784_=_C785( C784 C785 ) C784_=_C786( C784 C786 ) \nC784_=_C796( C784 C796 ) C785_=_C786( C785 C786 ) C785_=_C797( C785 C797 ) C786_=_C798( C786 C798 ) C787_=_C794( C787 C794 ) C787_=_C795( C787 C795 ) \nC787_=_C796( C787 C796 ) C787_=_C797( C787 C797 ) C787_=_C798( C787 C798 ) C794_=_C795( C794 C795 ) C794_=_C796( C794 C796 ) C794_=_C797( C794 C797 ) \nC794_=_C798( C794 C798 ) C795_=_C796( C795 C796 ) C795_=_C797( C795 C797 ) C795_=_C798( C795 C798 ) C796_=_C797( C796 C797 ) C796_=_C798( C796 C798 ) \nC797_=_C798( C797 C798 ) "];93-&gt;117[label="23: C9 C80 C156 C223 C455 \nC462 C540</w:t>
      </w:r>
    </w:p>
    <w:p>
      <w:pPr>
        <w:pStyle w:val="PreformattedText"/>
        <w:bidi w:val="0"/>
        <w:spacing w:before="0" w:after="0"/>
        <w:jc w:val="left"/>
        <w:rPr/>
      </w:pPr>
      <w:r>
        <w:rPr/>
        <w:t xml:space="preserve"> </w:t>
      </w:r>
      <w:r>
        <w:rPr/>
        <w:t>C668 C696 C726 C754 \nC780 C782 C783 C784 C785 C786 \nC787 C794 C795 C796 C797 C798 \n127: C9_=_C156 ,C9_=_C462 ,C9_=_C540 ,C9_=_C668 ,C9_=_C787 ,\nC9_=_C794 ,C9_=_C795 ,C9_=_C796 ,C9_=_C797 ,C9_=_C798 ,C80_=_C223 ,\nC80_=_C455 ,C80_=_C696 ,C80_=_C726 ,C80_=_C754 ,C80_=_C780 ,C80_=_C782 ,\nC80_=_C783 ,C80_=_C784 ,C80_=_C785 ,C80_=_C786 ,C156_=_C462 ,C156_=_C540 ,\nC156_=_C668 ,C156_=_C787 ,C156_=_C794 ,C156_=_C795 ,C156_=_C796 ,C156_=_C797 ,\nC156_=_C798 ,C223_=_C455 ,C223_=_C696 ,C223_=_C726 ,C223_=_C754 ,C223_=_C780 ,\nC223_=_C782 ,C223_=_C783 ,C223_=_C784 ,C223_=_C785 ,C223_=_C786 ,C455_=_C696 ,\nC455_=_C726 ,C455_=_C754 ,C455_=_C780 ,C455_=_C782 ,C455_=_C783 ,C455_=_C784 ,\nC455_=_C785 ,C455_=_C786 ,C462_=_C540 ,C462_=_C668 ,C462_=_C787 ,C462_=_C794 ,\nC462_=_C795 ,C462_=_C796 ,C462_=_C797 ,C462_=_C798 ,C540_=_C668 ,C540_=_C787 ,\nC540_=_C794 ,C540_=_C795 ,C540_=_C796 ,C540_=_C797 ,C540_=_C798 ,C668_=_C787 ,\nC668_=_C794 ,C668_=_C795 ,C668_=_C796 ,C668_=_C797 ,C668_=_C798 ,C696_=_C726 ,\nC696_=_C754 ,C696_=_C780 ,C696_=_C782 ,C696_=_C783 ,C696_=_C784 ,C696_=_C785 ,\nC696_=_C786 ,C726_=_C754 ,C726_=_C780 ,C726_=_C782 ,C726_=_C783 ,C726_=_C784 ,\nC726_=_C785 ,C726_=_C786 ,C754_=_C780 ,C754_=_C782 ,C754_=_C783 ,C754_=_C784 ,\nC754_=_C785 ,C754_=_C786 ,C780_=_C782 ,C780_=_C783 ,C780_=_C784 ,C780_=_C785 ,\nC780_=_C786 ,C780_=_C787 ,C782_=_C783 ,C782_=_C784 ,C782_=_C785 ,C782_=_C786 ,\nC782_=_C794 ,C783_=_C784 ,C783_=_C785 ,C783_=_C786 ,C783_=_C795 ,C784_=_C785 ,\nC784_=_C786 ,C784_=_C796 ,C785_=_C786 ,C785_=_C797 ,C786_=_C798 ,C787_=_C794 ,\nC787_=_C795 ,C787_=_C796 ,C787_=_C797 ,C787_=_C798 ,C794_=_C795 ,C794_=_C796 ,\nC794_=_C797 ,C794_=_C798 ,C795_=_C796 ,C795_=_C797 ,C795_=_C798 ,C796_=_C797 ,\nC796_=_C798 ,C797_=_C798 ,"];118[shape=box, label="id:118 level: 5\n27: C92 C270 C329 C436 C483 \nC502 C587 C620 C647 C661 C719 \nC732 C761 C780 C786 C787 C788 \nC789 C790 C791 C792 C793 C798 \nC802 C806 C809 C811 \n188: C92_=_C502( C92 C502 ) C92_=_C587( C92 C587 ) C92_=_C661( C92 C661 ) C92_=_C732( C92 C732 ) C92_=_C761( C92 C761 ) \nC92_=_C780( C92 C780 ) C92_=_C787( C92 C787 ) C92_=_C788( C92 C788 ) C92_=_C789( C92 C789 ) C92_=_C790( C92 C790 ) C92_=_C791( C92 C791 ) \nC92_=_C792( C92 C792 ) C92_=_C793( C92 C793 ) C270_=_C329( C270 C329 ) C270_=_C436( C270 C436 ) C270_=_C483( C270 C483 ) C270_=_C620( C270 C620 ) \nC270_=_C647( C270 C647 ) C270_=_C719( C270 C719 ) C270_=_C786( C270 C786 ) C270_=_C792( C270 C792 ) C270_=_C798( C270 C798 ) C270_=_C802( C270 C802 ) \nC270_=_C806( C270 C806 ) C270_=_C809( C270 C809 ) C270_=_C811( C270 C811 ) C329_=_C436( C329 C436 ) C329_=_C483( C329 C483 ) C329_=_C620( C329 C620 ) \nC329_=_C647( C329 C647 ) C329_=_C719( C329 C719 ) C329_=_C786( C329 C786 ) C329_=_C792( C329 C792 ) C329_=_C798( C329 C798 ) C329_=_C802( C329 C802 ) \nC329_=_C806( C329 C806 ) C329_=_C809( C329 C809 ) C329_=_C811( C329 C811 ) C436_=_C483( C436 C483 ) C436_=_C620( C436 C620 ) C436_=_C647( C436 C647 ) \nC436_=_C719( C436 C719 ) C436_=_C786( C436 C786 ) C436_=_C792( C436 C792 ) C436_=_C798( C436 C798 ) C436_=_C802( C436 C802 ) C436_=_C806( C436 C806 ) \nC436_=_C809( C436 C809 ) C436_=_C811( C436 C811 ) C483_=_C620( C483 C620 ) C483_=_C647( C483 C647 ) C483_=_C719( C483 C719 ) C483_=_C786( C483 C786 ) \nC483_=_C792( C483 C792 ) C483_=_C798( C483 C798 ) C483_=_C802( C483 C802 ) C483_=_C806( C483 C806 ) C483_=_C809( C483 C809 ) C483_=_C811( C483 C811 ) \nC502_=_C587( C502 C587 ) C502_=_C661( C502 C661 ) C502_=_C732( C502 C732 ) C502_=_C761( C502 C761 ) C502_=_C780( C502 C780 ) C502_=_C787( C502 C787 ) \nC502_=_C788( C502 C788 ) C502_=_C789( C502 C789 ) C502_=_C790( C502 C790 ) C502_=_C791( C502 C791 ) C502_=_C792( C502 C792 ) C502_=_C793( C502 C793 ) \nC587_=_C661( C587 C661 ) C587_=_C732( C587 C732 ) C587_=_C761( C587 C761 ) C587_=_C780( C587 C780 ) C587_=_C787( C587 C787 ) C587_=_C788( C587 C788 ) \nC587_=_C789( C587 C789 ) C587_=_C790( C587 C790 ) C587_=_C791( C587 C791 ) C587_=_C792( C587 C792 ) C587_=_C793( C587 C793 ) C620_=_C647( C620 C647 ) \nC620_=_C719( C620 C719 ) C620_=_C786( C620 C786 ) C620_=_C792( C620 C792 ) C620_=_C798( C620 C798 ) C620_=_C802( C620 C802 ) C620_=_C806( C620 C806 ) \nC620_=_C809( C620 C809 ) C620_=_C811( C620 C811 ) C647_=_C719( C647 C719 ) C647_=_C786( C647 C786 ) C647_=_C792( C647 C792 ) C647_=_C798( C647 C798 ) \nC647_=_C802( C647 C802 ) C647_=_C806( C647 C806 ) C647_=_C809( C647 C809 ) C647_=_C811( C647 C811 ) C661_=_C732( C661 C732 ) C661_=_C761( C661 C761 ) \nC661_=_C780( C661 C780 ) C661_=_C787( C661 C787 ) C661_=_C788( C661 C788 ) C661_=_C789( C661 C789 ) C661_=_C790( C661 C790 ) C661_=_C791( C661 C791 ) \nC661_=_C792( C661 C792 ) C661_=_C793( C661 C793 ) C719_=_C786( C719 C786 ) C719_=_C792( C719 C792 ) C719_=_C798( C719 C798 ) C719_=_C802( C719 C802 ) \nC719_=_C806( C719 C806 ) C719_=_C809( C719 C809 ) C719_=_C811( C719 C811 ) C732_=_C761( C732 C761 ) C732_=_C780( C732 C780 ) C732_=_C787( C732 C787 ) \nC732_=_C788( C732 C788 ) C732_=_C789( C732 C789 ) C732_=_C790( C732 C790 ) C732_=_C791( C732 C791 ) C732_=_C792( C732 C792 ) C732_=_C793( C732 C793 ) \nC761_=_C780( C761 C780 ) C761_=_C787( C761 C787 ) C761_=_C788( C761 C788 ) C761_=_C789( C761 C789 ) C761_=_C790( C761 C790 ) C761_=_C791( C761 C791 ) \nC761_=_C792( C761 C792 ) C761_=_C793( C761 C793 ) C780_=_C786( C780 C786 ) C780_=_C787( C780 C787 ) C780_=_C788( C780 C788 ) C780_=_C789( C780 C789 ) \nC780_=_C790( C780 C790 ) C780_=_C791( C780 C791 ) C780_=_C792( C780 C792 ) C780_=_C793( C780 C793 ) C786_=_C792( C786 C792 ) C786_=_C798( C786 C798 ) \nC786_=_C802( C786 C802 ) C786_=_C806( C786 C806 ) C786_=_C809( C786 C809 ) C786_=_C811( C786 C811 ) C787_=_C788( C787 C788 ) C787_=_C789( C787 C789 ) \nC787_=_C790( C787 C790 ) C787_=_C791( C787 C791 ) C787_=_C792( C787 C792 ) C787_=_C793( C787 C793 ) C787_=_C798( C787 C798 ) C788_=_C789( C788 C789 ) \nC788_=_C790( C788 C790 ) C788_=_C791( C788 C791 ) C788_=_C792( C788 C792 ) C788_=_C793( C788 C793 ) C788_=_C802( C788 C802 ) C789_=_C790( C789 C790 ) \nC789_=_C791( C789 C791 ) C789_=_C792( C789 C792 ) C789_=_C793( C789 C793 ) C789_=_C806( C789 C806 ) C790_=_C791( C790 C791 ) C790_=_C792( C790 C792 ) \nC790_=_C793( C790 C793 ) C790_=_C809( C790 C809 ) C791_=_C792( C791 C792 ) C791_=_C793( C791 C793 ) C791_=_C811( C791 C811 ) C792_=_C793( C792 C793 ) \nC792_=_C798( C792 C798 ) C792_=_C802( C792 C802 ) C792_=_C806( C792 C806 ) C792_=_C809( C792 C809 ) C792_=_C811( C792 C811 ) C798_=_C802( C798 C802 ) \nC798_=_C806( C798 C806 ) C798_=_C809( C798 C809 ) C798_=_C811( C798 C811 ) C802_=_C806( C802 C806 ) C802_=_C809( C802 C809 ) C802_=_C811( C802 C811 ) \nC806_=_C809( C806 C809 ) C806_=_C811( C806 C811 ) C809_=_C811( C809 C811 ) "];93-&gt;118[label="26: C92 C270 C329 C436 C483 \nC502 C587 C620 C647 C661 C719 \nC732 C761 C780 C786 C787 C788 \nC789 C790 C791 C793 C798 C802 \nC806 C809 C811 \n162: C92_=_C502 ,C92_=_C587 ,C92_=_C661 ,C92_=_C732 ,C92_=_C761 ,\nC92_=_C780 ,C92_=_C787 ,C92_=_C788 ,C92_=_C789 ,C92_=_C790 ,C92_=_C791 ,\nC92_=_C793 ,C270_=_C329 ,C270_=_C436 ,C270_=_C483 ,C270_=_C620 ,C270_=_C647 ,\nC270_=_C719 ,C270_=_C786 ,C270_=_C798 ,C270_=_C802 ,C270_=_C806 ,C270_=_C809 ,\nC270_=_C811 ,C329_=_C436 ,C329_=_C483 ,C329_=_C620 ,C329_=_C647 ,C329_=_C719 ,\nC329_=_C786 ,C329_=_C798 ,C329_=_C802 ,C329_=_C806 ,C329_=_C809 ,C329_=_C811 ,\nC436_=_C483 ,C436_=_C620 ,C436_=_C647 ,C436_=_C719 ,C436_=_C786 ,C436_=_C798 ,\nC436_=_C802 ,C436_=_C806 ,C436_=_C809 ,C436_=_C811 ,C483_=_C620 ,C483_=_C647 ,\nC483_=_C719 ,C483_=_C786 ,C483_=_C798 ,C483_=_C802 ,C483_=_C806 ,C483_=_C809 ,\nC483_=_C811 ,C502_=_C587 ,C502_=_C661 ,C502_=_C732 ,C502_=_C761 ,C502_=_C780 ,\nC502_=_C787 ,C502_=_C788 ,C502_=_C789 ,C502_=_C790 ,C502_=_C791 ,C502_=_C793 ,\nC587_=_C661 ,C587_=_C732 ,C587_=_C761 ,C587_=_C780 ,C587_=_C787 ,C587_=_C788 ,\nC587_=_C789 ,C587_=_C790 ,C587_=_C791 ,C587_=_C793 ,C620_=_C647 ,C620_=_C719 ,\nC620_=_C786 ,C620_=_C798 ,C620_=_C802 ,C620_=_C806 ,C620_=_C809 ,C620_=_C811 ,\nC647_=_C719 ,C647_=_C786 ,C647_=_C798 ,C647_=_C802 ,C647_=_C806 ,C647_=_C809 ,\nC647_=_C811 ,C661_=_C732 ,C661_=_C761 ,C661_=_C780 ,C661_=_C787 ,C661_=_C788 ,\nC661_=_C789 ,C661_=_C790 ,C661_=_C791 ,C661_=_C793 ,C719_=_C786 ,C719_=_C798 ,\nC719_=_C802 ,C719_=_C806 ,C719_=_C809 ,C719_=_C811 ,C732_=_C761 ,C732_=_C780 ,\nC732_=_C787 ,C732_=_C788 ,C732_=_C789 ,C732_=_C790 ,C732_=_C791 ,C732_=_C793 ,\nC761_=_C780 ,C761_=_C787 ,C761_=_C788 ,C761_=_C789 ,C761_=_C790 ,C761_=_C791 ,\nC761_=_C793 ,C780_=_C786 ,C780_=_C787 ,C780_=_C788 ,C780_=_C789 ,C780_=_C790 ,\nC780_=_C791 ,C780_=_C793 ,C786_=_C798 ,C786_=_C802 ,C786_=_C806 ,C786_=_C809 ,\nC786_=_C811 ,C787_=_C788 ,C787_=_C789 ,C787_=_C790 ,C787_=_C791 ,C787_=_C793 ,\nC787_=_C798 ,C788_=_C789 ,C788_=_C790 ,C788_=_C791 ,C788_=_C793 ,C788_=_C802 ,\nC789_=_C790 ,C789_=_C791 ,C789_=_C793 ,C789_=_C806 ,C790_=_C791 ,C790_=_C793 ,\nC790_=_C809 ,C791_=_C793 ,C791_=_C811 ,C798_=_C802 ,C798_=_C806 ,C798_=_C809 ,\nC798_=_C811 ,C802_=_C806 ,C802_=_C809 ,C802_=_C811 ,C806_=_C809 ,C806_=_C811 ,\nC809_=_C811 ,"];119[shape=box, label="id:119 level: 5\n27: C36 C71 C72 C84 C85 \nC96 C97 C107 C108 C115 C116 \nC125 C126 C127 C128 C129 C130 \nC131 C132 C133 C134 C135 C136 \nC137 C138 C139 C140 \n188: C36_=_C72( C36 C72 ) C36_=_C85( C36 C85 ) C36_=_C97( C36 C97 ) C36_=_C108( C36 C108 ) C36_=_C116( C36 C116 ) \nC36_=_C125( C36 C125 ) C36_=_C134( C36 C134 ) C36_=_C135( C36 C135 ) C36_=_C136( C36 C136 ) C36_=_C137( C36 C137 ) C36_=_C138( C36 C138 ) \nC36_=_C139( C36 C139 ) C36_=_C140( C36 C140 ) C71_=_C72( C71 C72 ) C71_=_C84( C71 C84 ) C71_=_C96( C71 C96 ) C71_=_C107( C71 C107 ) \nC71_=_C115( C71 C115 ) C71_=_C125( C71 C125 ) C71_=_C126( C71 C126 ) C71_=_C127( C71 C127 ) C71_=_C128( C71 C128 ) C71_=_C129( C71 C129 ) \nC71_=_C130( C71 C130 ) C71_=_C131( C71 C131 ) C71_=_C132( C71 C132 ) C71_=_C133( C71 C133 ) C72_=_C85( C72 C85 ) C72_=_C97( C72 C97 ) \nC72_=_C108( C72 C108 ) C72_=_C116( C72 C116 ) C72_=_C125(</w:t>
      </w:r>
    </w:p>
    <w:p>
      <w:pPr>
        <w:pStyle w:val="PreformattedText"/>
        <w:bidi w:val="0"/>
        <w:spacing w:before="0" w:after="0"/>
        <w:jc w:val="left"/>
        <w:rPr/>
      </w:pPr>
      <w:r>
        <w:rPr/>
        <w:t xml:space="preserve"> </w:t>
      </w:r>
      <w:r>
        <w:rPr/>
        <w:t>C72 C125 ) C72_=_C134( C72 C134 ) C72_=_C135( C72 C135 ) C72_=_C136( C72 C136 ) \nC72_=_C137( C72 C137 ) C72_=_C138( C72 C138 ) C72_=_C139( C72 C139 ) C72_=_C140( C72 C140 ) C84_=_C85( C84 C85 ) C84_=_C96( C84 C96 ) \nC84_=_C107( C84 C107 ) C84_=_C115( C84 C115 ) C84_=_C125( C84 C125 ) C84_=_C126( C84 C126 ) C84_=_C127( C84 C127 ) C84_=_C128( C84 C128 ) \nC84_=_C129( C84 C129 ) C84_=_C130( C84 C130 ) C84_=_C131( C84 C131 ) C84_=_C132( C84 C132 ) C84_=_C133( C84 C133 ) C85_=_C97( C85 C97 ) \nC85_=_C108( C85 C108 ) C85_=_C116( C85 C116 ) C85_=_C125( C85 C125 ) C85_=_C134( C85 C134 ) C85_=_C135( C85 C135 ) C85_=_C136( C85 C136 ) \nC85_=_C137( C85 C137 ) C85_=_C138( C85 C138 ) C85_=_C139( C85 C139 ) C85_=_C140( C85 C140 ) C96_=_C97( C96 C97 ) C96_=_C107( C96 C107 ) \nC96_=_C115( C96 C115 ) C96_=_C125( C96 C125 ) C96_=_C126( C96 C126 ) C96_=_C127( C96 C127 ) C96_=_C128( C96 C128 ) C96_=_C129( C96 C129 ) \nC96_=_C130( C96 C130 ) C96_=_C131( C96 C131 ) C96_=_C132( C96 C132 ) C96_=_C133( C96 C133 ) C97_=_C108( C97 C108 ) C97_=_C116( C97 C116 ) \nC97_=_C125( C97 C125 ) C97_=_C134( C97 C134 ) C97_=_C135( C97 C135 ) C97_=_C136( C97 C136 ) C97_=_C137( C97 C137 ) C97_=_C138( C97 C138 ) \nC97_=_C139( C97 C139 ) C97_=_C140( C97 C140 ) C107_=_C108( C107 C108 ) C107_=_C115( C107 C115 ) C107_=_C125( C107 C125 ) C107_=_C126( C107 C126 ) \nC107_=_C127( C107 C127 ) C107_=_C128( C107 C128 ) C107_=_C129( C107 C129 ) C107_=_C130( C107 C130 ) C107_=_C131( C107 C131 ) C107_=_C132( C107 C132 ) \nC107_=_C133( C107 C133 ) C108_=_C116( C108 C116 ) C108_=_C125( C108 C125 ) C108_=_C134( C108 C134 ) C108_=_C135( C108 C135 ) C108_=_C136( C108 C136 ) \nC108_=_C137( C108 C137 ) C108_=_C138( C108 C138 ) C108_=_C139( C108 C139 ) C108_=_C140( C108 C140 ) C115_=_C116( C115 C116 ) C115_=_C125( C115 C125 ) \nC115_=_C126( C115 C126 ) C115_=_C127( C115 C127 ) C115_=_C128( C115 C128 ) C115_=_C129( C115 C129 ) C115_=_C130( C115 C130 ) C115_=_C131( C115 C131 ) \nC115_=_C132( C115 C132 ) C115_=_C133( C115 C133 ) C116_=_C125( C116 C125 ) C116_=_C134( C116 C134 ) C116_=_C135( C116 C135 ) C116_=_C136( C116 C136 ) \nC116_=_C137( C116 C137 ) C116_=_C138( C116 C138 ) C116_=_C139( C116 C139 ) C116_=_C140( C116 C1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nC134_=_C135( C134 C135 ) 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9_=_C140( C139 C140 ) "];94-&gt;119[label="26: C36 C71 C72 C84 C85 \nC96 C97 C107 C108 C115 C116 \nC126 C127 C128 C129 C130 C131 \nC132 C133 C134 C135 C136 C137 \nC138 C139 C140 \n162: C36_=_C72 ,C36_=_C85 ,C36_=_C97 ,C36_=_C108 ,C36_=_C116 ,\nC36_=_C134 ,C36_=_C135 ,C36_=_C136 ,C36_=_C137 ,C36_=_C138 ,C36_=_C139 ,\nC36_=_C140 ,C71_=_C72 ,C71_=_C84 ,C71_=_C96 ,C71_=_C107 ,C71_=_C115 ,\nC71_=_C126 ,C71_=_C127 ,C71_=_C128 ,C71_=_C129 ,C71_=_C130 ,C71_=_C131 ,\nC71_=_C132 ,C71_=_C133 ,C72_=_C85 ,C72_=_C97 ,C72_=_C108 ,C72_=_C116 ,\nC72_=_C134 ,C72_=_C135 ,C72_=_C136 ,C72_=_C137 ,C72_=_C138 ,C72_=_C139 ,\nC72_=_C140 ,C84_=_C85 ,C84_=_C96 ,C84_=_C107 ,C84_=_C115 ,C84_=_C126 ,\nC84_=_C127 ,C84_=_C128 ,C84_=_C129 ,C84_=_C130 ,C84_=_C131 ,C84_=_C132 ,\nC84_=_C133 ,C85_=_C97 ,C85_=_C108 ,C85_=_C116 ,C85_=_C134 ,C85_=_C135 ,\nC85_=_C136 ,C85_=_C137 ,C85_=_C138 ,C85_=_C139 ,C85_=_C140 ,C96_=_C97 ,\nC96_=_C107 ,C96_=_C115 ,C96_=_C126 ,C96_=_C127 ,C96_=_C128 ,C96_=_C129 ,\nC96_=_C130 ,C96_=_C131 ,C96_=_C132 ,C96_=_C133 ,C97_=_C108 ,C97_=_C116 ,\nC97_=_C134 ,C97_=_C135 ,C97_=_C136 ,C97_=_C137 ,C97_=_C138 ,C97_=_C139 ,\nC97_=_C140 ,C107_=_C108 ,C107_=_C115 ,C107_=_C126 ,C107_=_C127 ,C107_=_C128 ,\nC107_=_C129 ,C107_=_C130 ,C107_=_C131 ,C107_=_C132 ,C107_=_C133 ,C108_=_C116 ,\nC108_=_C134 ,C108_=_C135 ,C108_=_C136 ,C108_=_C137 ,C108_=_C138 ,C108_=_C139 ,\nC108_=_C140 ,C115_=_C116 ,C115_=_C126 ,C115_=_C127 ,C115_=_C128 ,C115_=_C129 ,\nC115_=_C130 ,C115_=_C131 ,C115_=_C132 ,C115_=_C133 ,C116_=_C134 ,C116_=_C135 ,\nC116_=_C136 ,C116_=_C137 ,C116_=_C138 ,C116_=_C139 ,C116_=_C140 ,C126_=_C127 ,\nC126_=_C128 ,C126_=_C129 ,C126_=_C130 ,C126_=_C131 ,C126_=_C132 ,C126_=_C133 ,\nC126_=_C134 ,C127_=_C128 ,C127_=_C129 ,C127_=_C130 ,C127_=_C131 ,C127_=_C132 ,\nC127_=_C133 ,C128_=_C129 ,C128_=_C130 ,C128_=_C131 ,C128_=_C132 ,C128_=_C133 ,\nC129_=_C130 ,C129_=_C131 ,C129_=_C132 ,C129_=_C133 ,C130_=_C131 ,C130_=_C132 ,\nC130_=_C133 ,C131_=_C132 ,C131_=_C133 ,C132_=_C133 ,C134_=_C135 ,C134_=_C136 ,\nC134_=_C137 ,C134_=_C138 ,C134_=_C139 ,C134_=_C140 ,C135_=_C136 ,C135_=_C137 ,\nC135_=_C138 ,C135_=_C139 ,C135_=_C140 ,C136_=_C137 ,C136_=_C138 ,C136_=_C139 ,\nC136_=_C140 ,C137_=_C138 ,C137_=_C139 ,C137_=_C140 ,C138_=_C139 ,C138_=_C140 ,\nC139_=_C140 ,"];120[shape=box, label="id:120 level: 5\n43: C68 C69 C70 C71 C72 \nC73 C74 C75 C76 C77 C78 \nC79 C80 C81 C82 C83 C84 \nC85 C86 C87 C88 C89 C90 \nC91 C92 C93 C94 C98 C106 \nC107 C108 C110 C111 C112 C113 \nC114 C117 C126 C134 C141 C142 \nC143 C144 \n280: C68_=_C69( C68 C69 ) C68_=_C70( C68 C70 ) C68_=_C71( C68 C71 ) C68_=_C72( C68 C72 ) C68_=_C73( C68 C73 ) \nC68_=_C74( C68 C74 ) C68_=_C75( C68 C75 ) C68_=_C76( C68 C76 ) C68_=_C77( C68 C77 ) C68_=_C78( C68 C78 ) C68_=_C79( C68 C79 ) \nC68_=_C80( C68 C80 ) C68_=_C81( C68 C81 ) C68_=_C94( C68 C94 ) C68_=_C98( C68 C98 ) C69_=_C70( C69 C70 ) C69_=_C71( C69 C71 ) \nC69_=_C72( C69 C72 ) C69_=_C73( C69 C73 ) C69_=_C74( C69 C74 ) C69_=_C75( C69 C75 ) C69_=_C76( C69 C76 ) C69_=_C77( C69 C77 ) \nC69_=_C78( C69 C78 ) C69_=_C79( C69 C79 ) C69_=_C80( C69 C80 ) C69_=_C82( C69 C82 ) C69_=_C94( C69 C94 ) C69_=_C106( C69 C106 ) \nC69_=_C107( C69 C107 ) C69_=_C108( C69 C108 ) C69_=_C110( C69 C110 ) C69_=_C111( C69 C111 ) C69_=_C112( C69 C112 ) C69_=_C113( C69 C113 ) \nC69_=_C114( C69 C114 ) C70_=_C71( C70 C71 ) C70_=_C72( C70 C72 ) C70_=_C73( C70 C73 ) C70_=_C74( C70 C74 ) C70_=_C75( C70 C75 ) \nC70_=_C76( C70 C76 ) C70_=_C77( C70 C77 ) C70_=_C78( C70 C78 ) C70_=_C79( C70 C79 ) C70_=_C80( C70 C80 ) C70_=_C83( C70 C83 ) \nC70_=_C106( C70 C106 ) C70_=_C117( C70 C117 ) C71_=_C72( C71 C72 ) C71_=_C73( C71 C73 ) C71_=_C74( C71 C74 ) C71_=_C75( C71 C75 ) \nC71_=_C76( C71 C76 ) C71_=_C77( C71 C77 ) C71_=_C78( C71 C78 ) C71_=_C79( C71 C79 ) C71_=_C80( C71 C80 ) C71_=_C84( C71 C84 ) \nC71_=_C107( C71 C107 ) C71_=_C126( C71 C126 ) C72_=_C73( C72 C73 ) C72_=_C74( C72 C74 ) C72_=_C75( C72 C75 ) C72_=_C76( C72 C76 ) \nC72_=_C77( C72 C77 ) C72_=_C78( C72 C78 ) C72_=_C79( C72 C79 ) C72_=_C80( C72 C80 ) C72_=_C85( C72 C85 ) C72_=_C108( C72 C108 ) \nC72_=_C134( C72 C134 ) C73_=_C74( C73 C74 ) C73_=_C75( C73 C75 ) C73_=_C76( C73 C76 ) C73_=_C77( C73 C77 ) C73_=_C78( C73 C78 ) \nC73_=_C79( C73 C79 ) C73_=_C80( C73 C80 ) C73_=_C86( C73 C86 ) C73_=_C98( C73 C98 ) C73_=_C117( C73 C117 ) C73_=_C126( C73 C126 ) \nC73_=_C134( C73 C134 ) C73_=_C141( C73 C141 ) C73_=_C142( C73 C142 ) C73_=_C143( C73 C143 ) C73_=_C144( C73 C144 ) C74_=_C75( C74 C75 ) \nC74_=_C76( C74 C76 ) C74_=_C77( C74 C77 ) C74_=_C78( C74 C78 ) C74_=_C79( C74 C79 ) C74_=_C80( C74 C80 ) C75_=_C76( C75 C76 ) \nC75_=_C77( C75 C77 ) C75_=_C78( C75 C78 ) C75_=_C79( C75 C79 ) C75_=_C80( C75 C80 ) C76_=_C77( C76 C77 ) C76_=_C78( C76 C78 ) \nC76_=_C79( C76 C79 ) C76_=_C80( C76 C80 ) C77_=_C78( C77 C78 ) C77_=_C79( C77 C79 ) C77_=_C80( C77 C80 ) C78_=_C79( C78 C79 ) \nC78_=_C80( C78 C80 ) C79_=_C80( C79 C80 ) C81_=_C82( C81 C82 ) C81_=_C83( C81 C83 ) C81_=_C84( C81 C84 ) C81_=_C85( C81 C85 ) \nC81_=_C86( C81 C86 ) C81_=_C87( C81 C87 ) C81_=_C88( C81 C88 ) C81_=_C89( C81 C89 ) C81_=_C90( C81 C90 ) C81_=_C91( C81 C91 ) \nC81_=_C92( C81 C92 ) C81_=_C93( C81 C93 ) C81_=_C94( C81 C94 ) C81_=_C98( C81 C98 ) C82_=_C83( C82 C83 ) C82_=_C84( C82 C84 ) \nC82_=_C85( C82 C85 ) C82_=_C86( C82 C86 ) C82_=_C87( C82 C87 ) C82_=_C88( C82 C88 ) C82_=_C89( C82 C89 ) C82_=_C90( C82 C90 ) \nC82_=_C91( C82 C91 ) C82_=_C92( C82 C92 ) C82_=_C93( C82 C93 ) C82_=_C94( C82 C94 ) C82_=_C106( C82 C106 ) C82_=_C107( C82 C107 ) \nC82_=_C108( C82 C108 ) C82_=_C110( C82 C110 ) C82_=_C111( C82 C111 ) C82_=_C112( C82 C112 ) C82_=_C113( C82 C113 ) C82_=_C114( C82 C114 ) \nC83_=_C84( C83 C84 ) C83_=_C85( C83 C85 ) C83_=_C86( C83 C86 ) C83_=_C87( C83 C87 ) C83_=_C88( C83 C88 ) C83_=_C89( C83 C89 ) \nC83_=_C90( C83 C90 ) C83_=_C91( C83 C91 ) C83_=_C92( C83 C92 ) C83_=_C93( C83 C93 ) C83_=_C106( C83 C106 ) C83_=_C117( C83 C117 ) \nC84_=_C85( C84 C85 ) C84_=_C86( C84 C86 ) C84_=_C87( C84 C87 ) C84_=_C88( C84 C88 ) C84_=_C89( C84 C89 ) C84_=_C90( C84 C90 ) \nC84_=_C91( C84 C91 ) C84_=_C92( C84 C92 ) C84_=_C93( C84 C93 ) C84_=_C107(</w:t>
      </w:r>
    </w:p>
    <w:p>
      <w:pPr>
        <w:pStyle w:val="PreformattedText"/>
        <w:bidi w:val="0"/>
        <w:spacing w:before="0" w:after="0"/>
        <w:jc w:val="left"/>
        <w:rPr/>
      </w:pPr>
      <w:r>
        <w:rPr/>
        <w:t xml:space="preserve"> </w:t>
      </w:r>
      <w:r>
        <w:rPr/>
        <w:t>C84 C107 ) C84_=_C126( C84 C126 ) C85_=_C86( C85 C86 ) \nC85_=_C87( C85 C87 ) C85_=_C88( C85 C88 ) C85_=_C89( C85 C89 ) C85_=_C90( C85 C90 ) C85_=_C91( C85 C91 ) C85_=_C92( C85 C92 ) \nC85_=_C93( C85 C93 ) C85_=_C108( C85 C108 ) C85_=_C134( C85 C134 ) C86_=_C87( C86 C87 ) C86_=_C88( C86 C88 ) C86_=_C89( C86 C89 ) \nC86_=_C90( C86 C90 ) C86_=_C91( C86 C91 ) C86_=_C92( C86 C92 ) C86_=_C93( C86 C93 ) C86_=_C98( C86 C98 ) C86_=_C117( C86 C117 ) \nC86_=_C126( C86 C126 ) C86_=_C134( C86 C134 ) C86_=_C141( C86 C141 ) C86_=_C142( C86 C142 ) C86_=_C143( C86 C143 ) C86_=_C144( C86 C144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C94_=_C98( C94 C98 ) C94_=_C106( C94 C106 ) C94_=_C107( C94 C107 ) \nC94_=_C108( C94 C108 ) C94_=_C110( C94 C110 ) C94_=_C111( C94 C111 ) C94_=_C112( C94 C112 ) C94_=_C113( C94 C113 ) C94_=_C114( C94 C114 ) \nC98_=_C117( C98 C117 ) C98_=_C126( C98 C126 ) C98_=_C134( C98 C134 ) C98_=_C141( C98 C141 ) C98_=_C142( C98 C142 ) C98_=_C143( C98 C143 ) \nC98_=_C144( C98 C144 ) C106_=_C107( C106 C107 ) C106_=_C108( C106 C108 ) C106_=_C110( C106 C110 ) C106_=_C111( C106 C111 ) C106_=_C112( C106 C112 ) \nC106_=_C113( C106 C113 ) C106_=_C114( C106 C114 ) C106_=_C117( C106 C117 ) C107_=_C108( C107 C108 ) C107_=_C110( C107 C110 ) C107_=_C111( C107 C111 ) \nC107_=_C112( C107 C112 ) C107_=_C113( C107 C113 ) C107_=_C114( C107 C114 ) C107_=_C126( C107 C126 ) C108_=_C110( C108 C110 ) C108_=_C111( C108 C111 ) \nC108_=_C112( C108 C112 ) C108_=_C113( C108 C113 ) C108_=_C114( C108 C114 ) C108_=_C134( C108 C134 ) C110_=_C111( C110 C111 ) C110_=_C112( C110 C112 ) \nC110_=_C113( C110 C113 ) C110_=_C114( C110 C114 ) C111_=_C112( C111 C112 ) C111_=_C113( C111 C113 ) C111_=_C114( C111 C114 ) C112_=_C113( C112 C113 ) \nC112_=_C114( C112 C114 ) C113_=_C114( C113 C114 ) C117_=_C126( C117 C126 ) C117_=_C134( C117 C134 ) C117_=_C141( C117 C141 ) C117_=_C142( C117 C142 ) \nC117_=_C143( C117 C143 ) C117_=_C144( C117 C144 ) C126_=_C134( C126 C134 ) C126_=_C141( C126 C141 ) C126_=_C142( C126 C142 ) C126_=_C143( C126 C143 ) \nC126_=_C144( C126 C144 ) C134_=_C141( C134 C141 ) C134_=_C142( C134 C142 ) C134_=_C143( C134 C143 ) C134_=_C144( C134 C144 ) C141_=_C142( C141 C142 ) \nC141_=_C143( C141 C143 ) C141_=_C144( C141 C144 ) C142_=_C143( C142 C143 ) C142_=_C144( C142 C144 ) C143_=_C144( C143 C144 ) "];94-&gt;120[label="39: C68 C70 C71 C72 C74 \nC75 C76 C77 C78 C79 C80 \nC81 C83 C84 C85 C87 C88 \nC89 C90 C91 C92 C93 C94 \nC98 C106 C107 C108 C110 C111 \nC112 C113 C114 C117 C126 C134 \nC141 C142 C143 C144 \n198: C68_=_C70 ,C68_=_C71 ,C68_=_C72 ,C68_=_C74 ,C68_=_C75 ,\nC68_=_C76 ,C68_=_C77 ,C68_=_C78 ,C68_=_C79 ,C68_=_C80 ,C68_=_C81 ,\nC68_=_C94 ,C68_=_C98 ,C70_=_C71 ,C70_=_C72 ,C70_=_C74 ,C70_=_C75 ,\nC70_=_C76 ,C70_=_C77 ,C70_=_C78 ,C70_=_C79 ,C70_=_C80 ,C70_=_C83 ,\nC70_=_C106 ,C70_=_C117 ,C71_=_C72 ,C71_=_C74 ,C71_=_C75 ,C71_=_C76 ,\nC71_=_C77 ,C71_=_C78 ,C71_=_C79 ,C71_=_C80 ,C71_=_C84 ,C71_=_C107 ,\nC71_=_C126 ,C72_=_C74 ,C72_=_C75 ,C72_=_C76 ,C72_=_C77 ,C72_=_C78 ,\nC72_=_C79 ,C72_=_C80 ,C72_=_C85 ,C72_=_C108 ,C72_=_C134 ,C74_=_C75 ,\nC74_=_C76 ,C74_=_C77 ,C74_=_C78 ,C74_=_C79 ,C74_=_C80 ,C75_=_C76 ,\nC75_=_C77 ,C75_=_C78 ,C75_=_C79 ,C75_=_C80 ,C76_=_C77 ,C76_=_C78 ,\nC76_=_C79 ,C76_=_C80 ,C77_=_C78 ,C77_=_C79 ,C77_=_C80 ,C78_=_C79 ,\nC78_=_C80 ,C79_=_C80 ,C81_=_C83 ,C81_=_C84 ,C81_=_C85 ,C81_=_C87 ,\nC81_=_C88 ,C81_=_C89 ,C81_=_C90 ,C81_=_C91 ,C81_=_C92 ,C81_=_C93 ,\nC81_=_C94 ,C81_=_C98 ,C83_=_C84 ,C83_=_C85 ,C83_=_C87 ,C83_=_C88 ,\nC83_=_C89 ,C83_=_C90 ,C83_=_C91 ,C83_=_C92 ,C83_=_C93 ,C83_=_C106 ,\nC83_=_C117 ,C84_=_C85 ,C84_=_C87 ,C84_=_C88 ,C84_=_C89 ,C84_=_C90 ,\nC84_=_C91 ,C84_=_C92 ,C84_=_C93 ,C84_=_C107 ,C84_=_C126 ,C85_=_C87 ,\nC85_=_C88 ,C85_=_C89 ,C85_=_C90 ,C85_=_C91 ,C85_=_C92 ,C85_=_C93 ,\nC85_=_C108 ,C85_=_C134 ,C87_=_C88 ,C87_=_C89 ,C87_=_C90 ,C87_=_C91 ,\nC87_=_C92 ,C87_=_C93 ,C88_=_C89 ,C88_=_C90 ,C88_=_C91 ,C88_=_C92 ,\nC88_=_C93 ,C89_=_C90 ,C89_=_C91 ,C89_=_C92 ,C89_=_C93 ,C90_=_C91 ,\nC90_=_C92 ,C90_=_C93 ,C91_=_C92 ,C91_=_C93 ,C92_=_C93 ,C94_=_C98 ,\nC94_=_C106 ,C94_=_C107 ,C94_=_C108 ,C94_=_C110 ,C94_=_C111 ,C94_=_C112 ,\nC94_=_C113 ,C94_=_C114 ,C98_=_C117 ,C98_=_C126 ,C98_=_C134 ,C98_=_C141 ,\nC98_=_C142 ,C98_=_C143 ,C98_=_C144 ,C106_=_C107 ,C106_=_C108 ,C106_=_C110 ,\nC106_=_C111 ,C106_=_C112 ,C106_=_C113 ,C106_=_C114 ,C106_=_C117 ,C107_=_C108 ,\nC107_=_C110 ,C107_=_C111 ,C107_=_C112 ,C107_=_C113 ,C107_=_C114 ,C107_=_C126 ,\nC108_=_C110 ,C108_=_C111 ,C108_=_C112 ,C108_=_C113 ,C108_=_C114 ,C108_=_C134 ,\nC110_=_C111 ,C110_=_C112 ,C110_=_C113 ,C110_=_C114 ,C111_=_C112 ,C111_=_C113 ,\nC111_=_C114 ,C112_=_C113 ,C112_=_C114 ,C113_=_C114 ,C117_=_C126 ,C117_=_C134 ,\nC117_=_C141 ,C117_=_C142 ,C117_=_C143 ,C117_=_C144 ,C126_=_C134 ,C126_=_C141 ,\nC126_=_C142 ,C126_=_C143 ,C126_=_C144 ,C134_=_C141 ,C134_=_C142 ,C134_=_C143 ,\nC134_=_C144 ,C141_=_C142 ,C141_=_C143 ,C141_=_C144 ,C142_=_C143 ,C142_=_C144 ,\nC143_=_C144 ,"];121[shape=box, label="id:121 level: 5\n27: C132 C133 C255 C256 C303 \nC304 C405 C406 C609 C610 C713 \nC714 C784 C790 C796 C800 C804 \nC808 C809 C810 C817 C823 C828 \nC832 C835 C838 C839 \n188: C132_=_C133( C132 C133 ) C132_=_C255( C132 C255 ) C132_=_C303( C132 C303 ) C132_=_C405( C132 C405 ) C132_=_C609( C132 C609 ) \nC132_=_C713( C132 C713 ) C132_=_C784( C132 C784 ) C132_=_C790( C132 C790 ) C132_=_C796( C132 C796 ) C132_=_C800( C132 C800 ) C132_=_C804( C132 C804 ) \nC132_=_C808( C132 C808 ) C132_=_C809( C132 C809 ) C132_=_C810( C132 C810 ) C133_=_C256( C133 C256 ) C133_=_C304( C133 C304 ) C133_=_C406( C133 C406 ) \nC133_=_C610( C133 C610 ) C133_=_C714( C133 C714 ) C133_=_C810( C133 C810 ) C133_=_C817( C133 C817 ) C133_=_C823( C133 C823 ) C133_=_C828( C133 C828 ) \nC133_=_C832( C133 C832 ) C133_=_C835( C133 C835 ) C133_=_C838( C133 C838 ) C133_=_C839( C133 C839 ) C255_=_C256( C255 C256 ) C255_=_C303( C255 C303 ) \nC255_=_C405( C255 C405 ) C255_=_C609( C255 C609 ) C255_=_C713( C255 C713 ) C255_=_C784( C255 C784 ) C255_=_C790( C255 C790 ) C255_=_C796( C255 C796 ) \nC255_=_C800( C255 C800 ) C255_=_C804( C255 C804 ) C255_=_C808( C255 C808 ) C255_=_C809( C255 C809 ) C255_=_C810( C255 C810 ) C256_=_C304( C256 C304 ) \nC256_=_C406( C256 C406 ) C256_=_C610( C256 C610 ) C256_=_C714( C256 C714 ) C256_=_C810( C256 C810 ) C256_=_C817( C256 C817 ) C256_=_C823( C256 C823 ) \nC256_=_C828( C256 C828 ) C256_=_C832( C256 C832 ) C256_=_C835( C256 C835 ) C256_=_C838( C256 C838 ) C256_=_C839( C256 C839 ) C303_=_C304( C303 C304 ) \nC303_=_C405( C303 C405 ) C303_=_C609( C303 C609 ) C303_=_C713( C303 C713 ) C303_=_C784( C303 C784 ) C303_=_C790( C303 C790 ) C303_=_C796( C303 C796 ) \nC303_=_C800( C303 C800 ) C303_=_C804( C303 C804 ) C303_=_C808( C303 C808 ) C303_=_C809( C303 C809 ) C303_=_C810( C303 C810 ) C304_=_C406( C304 C406 ) \nC304_=_C610( C304 C610 ) C304_=_C714( C304 C714 ) C304_=_C810( C304 C810 ) C304_=_C817( C304 C817 ) C304_=_C823( C304 C823 ) C304_=_C828( C304 C828 ) \nC304_=_C832( C304 C832 ) C304_=_C835( C304 C835 ) C304_=_C838( C304 C838 ) C304_=_C839( C304 C839 ) C405_=_C406( C405 C406 ) C405_=_C609( C405 C609 ) \nC405_=_C713( C405 C713 ) C405_=_C784( C405 C784 ) C405_=_C790( C405 C790 ) C405_=_C796( C405 C796 ) C405_=_C800( C405 C800 ) C405_=_C804( C405 C804 ) \nC405_=_C808( C405 C808 ) C405_=_C809( C405 C809 ) C405_=_C810( C405 C810 ) C406_=_C610( C406 C610 ) C406_=_C714( C406 C714 ) C406_=_C810( C406 C810 ) \nC406_=_C817( C406 C817 ) C406_=_C823( C406 C823 ) C406_=_C828( C406 C828 ) C406_=_C832( C406 C832 ) C406_=_C835( C406 C835 ) C406_=_C838( C406 C838 ) \nC406_=_C839( C406 C839 ) C609_=_C610( C609 C610 ) C609_=_C713( C609 C713 ) C609_=_C784( C609 C784 ) C609_=_C790( C609 C790 ) C609_=_C796( C609 C796 ) \nC609_=_C800( C609 C800 ) C609_=_C804( C609 C804 ) C609_=_C808( C609 C808 ) C609_=_C809( C609 C809 ) C609_=_C810( C609 C810 ) C610_=_C714( C610 C714 ) \nC610_=_C810( C610 C810 ) C610_=_C817( C610 C817 ) C610_=_C823( C610 C823 ) C610_=_C828( C610 C828 ) C610_=_C832( C610 C832 ) C610_=_C835( C610 C835 ) \nC610_=_C838( C610 C838 ) C610_=_C839( C610 C839 ) C713_=_C714( C713 C714 ) C713_=_C784( C713 C784 ) C713_=_C790( C713 C790 ) C713_=_C796( C713 C796 ) \nC713_=_C800( C713 C800 ) C713_=_C804( C713 C804 ) C713_=_C808( C713 C808 ) C713_=_C809( C713 C809 ) C713_=_C810( C713 C810 ) C714_=_C810( C714 C810 ) \nC714_=_C817( C714 C817 ) C714_=_C823( C714 C823 ) C714_=_C828( C714 C828 ) C714_=_C832( C714 C832 ) C714_=_C835( C714 C835 ) C714_=_C838( C714 C838 ) \nC714_=_C839( C714 C839 ) C784_=_C790( C784 C790 ) C784_=_C796( C784 C796 ) C784_=_C800( C784 C800 ) C784_=_C804( C784 C804 ) C784_=_C808( C784 C808 ) \nC784_=_C809( C784 C809 ) C784_=_C810( C784 C810 ) C790_=_C796( C790 C796 ) C790_=_C800( C790 C800 ) C790_=_C804( C790 C804 ) C790_=_C808( C790 C808 ) \nC790_=_C809( C790 C809 ) C790_=_C810( C790 C810 ) C796_=_C800( C796 C800 ) C796_=_C804( C796 C804 ) C796_=_C808( C796 C808 ) C796_=_C809( C796 C809 ) \nC796_=_C810( C796 C810 ) C800_=_C804( C800 C804 ) C800_=_C808( C800 C808 ) C800_=_C809( C800 C809 ) C800_=_C810( C800 C810 ) C804_=_C808( C804 C808 ) \nC804_=_C809( C804 C809 ) C804_=_C810( C804 C810 ) C808_=_C809( C808 C809 ) C808_=_C810( C808 C810 ) C809_=_C810( C809 C810 ) C810_=_C817( C810 C817 ) \nC810_=_C823( C810 C823 ) C810_=_C828( C810 C828 ) C810_=_C832( C810 C832 ) C810_=_C835( C810 C835 ) C810_=_C838( C810 C838 ) C810_=_C839( C810 C839 ) \nC817_=_C823( C817 C823 ) C817_=_C828( C817 C828 ) C817_=_C832( C817 C832 ) C817_=_C835( C817 C835 ) C817_=_C838( C817 C838 ) C817_=_C839( C817 C839 ) \nC823_=_C828(</w:t>
      </w:r>
    </w:p>
    <w:p>
      <w:pPr>
        <w:pStyle w:val="PreformattedText"/>
        <w:bidi w:val="0"/>
        <w:spacing w:before="0" w:after="0"/>
        <w:jc w:val="left"/>
        <w:rPr/>
      </w:pPr>
      <w:r>
        <w:rPr/>
        <w:t xml:space="preserve"> </w:t>
      </w:r>
      <w:r>
        <w:rPr/>
        <w:t>C823 C828 ) C823_=_C832( C823 C832 ) C823_=_C835( C823 C835 ) C823_=_C838( C823 C838 ) C823_=_C839( C823 C839 ) C828_=_C832( C828 C832 ) \nC828_=_C835( C828 C835 ) C828_=_C838( C828 C838 ) C828_=_C839( C828 C839 ) C832_=_C835( C832 C835 ) C832_=_C838( C832 C838 ) C832_=_C839( C832 C839 ) \nC835_=_C838( C835 C838 ) C835_=_C839( C835 C839 ) C838_=_C839( C838 C839 ) "];95-&gt;121[label="26: C132 C133 C255 C256 C303 \nC304 C405 C406 C609 C610 C713 \nC714 C784 C790 C796 C800 C804 \nC808 C809 C817 C823 C828 C832 \nC835 C838 C839 \n162: C132_=_C133 ,C132_=_C255 ,C132_=_C303 ,C132_=_C405 ,C132_=_C609 ,\nC132_=_C713 ,C132_=_C784 ,C132_=_C790 ,C132_=_C796 ,C132_=_C800 ,C132_=_C804 ,\nC132_=_C808 ,C132_=_C809 ,C133_=_C256 ,C133_=_C304 ,C133_=_C406 ,C133_=_C610 ,\nC133_=_C714 ,C133_=_C817 ,C133_=_C823 ,C133_=_C828 ,C133_=_C832 ,C133_=_C835 ,\nC133_=_C838 ,C133_=_C839 ,C255_=_C256 ,C255_=_C303 ,C255_=_C405 ,C255_=_C609 ,\nC255_=_C713 ,C255_=_C784 ,C255_=_C790 ,C255_=_C796 ,C255_=_C800 ,C255_=_C804 ,\nC255_=_C808 ,C255_=_C809 ,C256_=_C304 ,C256_=_C406 ,C256_=_C610 ,C256_=_C714 ,\nC256_=_C817 ,C256_=_C823 ,C256_=_C828 ,C256_=_C832 ,C256_=_C835 ,C256_=_C838 ,\nC256_=_C839 ,C303_=_C304 ,C303_=_C405 ,C303_=_C609 ,C303_=_C713 ,C303_=_C784 ,\nC303_=_C790 ,C303_=_C796 ,C303_=_C800 ,C303_=_C804 ,C303_=_C808 ,C303_=_C809 ,\nC304_=_C406 ,C304_=_C610 ,C304_=_C714 ,C304_=_C817 ,C304_=_C823 ,C304_=_C828 ,\nC304_=_C832 ,C304_=_C835 ,C304_=_C838 ,C304_=_C839 ,C405_=_C406 ,C405_=_C609 ,\nC405_=_C713 ,C405_=_C784 ,C405_=_C790 ,C405_=_C796 ,C405_=_C800 ,C405_=_C804 ,\nC405_=_C808 ,C405_=_C809 ,C406_=_C610 ,C406_=_C714 ,C406_=_C817 ,C406_=_C823 ,\nC406_=_C828 ,C406_=_C832 ,C406_=_C835 ,C406_=_C838 ,C406_=_C839 ,C609_=_C610 ,\nC609_=_C713 ,C609_=_C784 ,C609_=_C790 ,C609_=_C796 ,C609_=_C800 ,C609_=_C804 ,\nC609_=_C808 ,C609_=_C809 ,C610_=_C714 ,C610_=_C817 ,C610_=_C823 ,C610_=_C828 ,\nC610_=_C832 ,C610_=_C835 ,C610_=_C838 ,C610_=_C839 ,C713_=_C714 ,C713_=_C784 ,\nC713_=_C790 ,C713_=_C796 ,C713_=_C800 ,C713_=_C804 ,C713_=_C808 ,C713_=_C809 ,\nC714_=_C817 ,C714_=_C823 ,C714_=_C828 ,C714_=_C832 ,C714_=_C835 ,C714_=_C838 ,\nC714_=_C839 ,C784_=_C790 ,C784_=_C796 ,C784_=_C800 ,C784_=_C804 ,C784_=_C808 ,\nC784_=_C809 ,C790_=_C796 ,C790_=_C800 ,C790_=_C804 ,C790_=_C808 ,C790_=_C809 ,\nC796_=_C800 ,C796_=_C804 ,C796_=_C808 ,C796_=_C809 ,C800_=_C804 ,C800_=_C808 ,\nC800_=_C809 ,C804_=_C808 ,C804_=_C809 ,C808_=_C809 ,C817_=_C823 ,C817_=_C828 ,\nC817_=_C832 ,C817_=_C835 ,C817_=_C838 ,C817_=_C839 ,C823_=_C828 ,C823_=_C832 ,\nC823_=_C835 ,C823_=_C838 ,C823_=_C839 ,C828_=_C832 ,C828_=_C835 ,C828_=_C838 ,\nC828_=_C839 ,C832_=_C835 ,C832_=_C838 ,C832_=_C839 ,C835_=_C838 ,C835_=_C839 ,\nC838_=_C839 ,"];122[shape=box, label="id:122 level: 5\n45: C127 C128 C130 C131 C216 \nC225 C230 C240 C248 C249 C250 \nC251 C252 C254 C255 C256 C277 \nC296 C297 C298 C299 C300 C301 \nC303 C304 C403 C404 C579 C590 \nC598 C604 C605 C606 C607 C608 \nC609 C610 C690 C698 C705 C710 \nC711 C712 C713 C714 \n301: C127_=_C128( C127 C128 ) C127_=_C130( C127 C130 ) C127_=_C131( C127 C131 ) C127_=_C216( C127 C216 ) C127_=_C225( C127 C225 ) \nC127_=_C230( C127 C230 ) C127_=_C240( C127 C240 ) C127_=_C248( C127 C248 ) C127_=_C249( C127 C249 ) C127_=_C250( C127 C250 ) C127_=_C251( C127 C251 ) \nC127_=_C252( C127 C252 ) C127_=_C254( C127 C254 ) C127_=_C255( C127 C255 ) C127_=_C256( C127 C256 ) C128_=_C130( C128 C130 ) C128_=_C131( C128 C131 ) \nC128_=_C251( C128 C251 ) C128_=_C277( C128 C277 ) C128_=_C296( C128 C296 ) C128_=_C297( C128 C297 ) C128_=_C298( C128 C298 ) C128_=_C299( C128 C299 ) \nC128_=_C300( C128 C300 ) C128_=_C301( C128 C301 ) C128_=_C303( C128 C303 ) C128_=_C304( C128 C304 ) C130_=_C131( C130 C131 ) C130_=_C301( C130 C301 ) \nC130_=_C403( C130 C403 ) C130_=_C579( C130 C579 ) C130_=_C590( C130 C590 ) C130_=_C598( C130 C598 ) C130_=_C604( C130 C604 ) C130_=_C605( C130 C605 ) \nC130_=_C606( C130 C606 ) C130_=_C607( C130 C607 ) C130_=_C608( C130 C608 ) C130_=_C609( C130 C609 ) C130_=_C610( C130 C610 ) C131_=_C254( C131 C254 ) \nC131_=_C404( C131 C404 ) C131_=_C608( C131 C608 ) C131_=_C690( C131 C690 ) C131_=_C698( C131 C698 ) C131_=_C705( C131 C705 ) C131_=_C710( C131 C710 ) \nC131_=_C711( C131 C711 ) C131_=_C712( C131 C712 ) C131_=_C713( C131 C713 ) C131_=_C714( C131 C714 ) C216_=_C225( C216 C225 ) C216_=_C230( C216 C230 ) \nC216_=_C240( C216 C240 ) C216_=_C248( C216 C248 ) C216_=_C249( C216 C249 ) C216_=_C250( C216 C250 ) C216_=_C251( C216 C251 ) C216_=_C252( C216 C252 ) \nC216_=_C254( C216 C254 ) C216_=_C255( C216 C255 ) C216_=_C256( C216 C256 ) C225_=_C230( C225 C230 ) C225_=_C240( C225 C240 ) C225_=_C248( C225 C248 ) \nC225_=_C249( C225 C249 ) C225_=_C250( C225 C250 ) C225_=_C251( C225 C251 ) C225_=_C252( C225 C252 ) C225_=_C254( C225 C254 ) C225_=_C255( C225 C255 ) \nC225_=_C256( C225 C256 ) C230_=_C240( C230 C240 ) C230_=_C248( C230 C248 ) C230_=_C249( C230 C249 ) C230_=_C250( C230 C250 ) C230_=_C251( C230 C251 ) \nC230_=_C252( C230 C252 ) C230_=_C254( C230 C254 ) C230_=_C255( C230 C255 ) C230_=_C256( C230 C256 ) C240_=_C248( C240 C248 ) C240_=_C249( C240 C249 ) \nC240_=_C250( C240 C250 ) C240_=_C251( C240 C251 ) C240_=_C252( C240 C252 ) C240_=_C254( C240 C254 ) C240_=_C255( C240 C255 ) C240_=_C256( C240 C256 ) \nC248_=_C249( C248 C249 ) C248_=_C250( C248 C250 ) C248_=_C251( C248 C251 ) C248_=_C252( C248 C252 ) C248_=_C254( C248 C254 ) C248_=_C255( C248 C255 ) \nC248_=_C256( C248 C256 ) C249_=_C250( C249 C250 ) C249_=_C251( C249 C251 ) C249_=_C252( C249 C252 ) C249_=_C254( C249 C254 ) C249_=_C255( C249 C255 ) \nC249_=_C256( C249 C256 ) C250_=_C251( C250 C251 ) C250_=_C252( C250 C252 ) C250_=_C254( C250 C254 ) C250_=_C255( C250 C255 ) C250_=_C256( C250 C256 ) \nC251_=_C252( C251 C252 ) C251_=_C254( C251 C254 ) C251_=_C255( C251 C255 ) C251_=_C256( C251 C256 ) C251_=_C277( C251 C277 ) C251_=_C296( C251 C296 ) \nC251_=_C297( C251 C297 ) C251_=_C298( C251 C298 ) C251_=_C299( C251 C299 ) C251_=_C300( C251 C300 ) C251_=_C301( C251 C301 ) C251_=_C303( C251 C303 ) \nC251_=_C304( C251 C304 ) C252_=_C254( C252 C254 ) C252_=_C255( C252 C255 ) C252_=_C256( C252 C256 ) C252_=_C300( C252 C300 ) C252_=_C403( C252 C403 ) \nC252_=_C404( C252 C404 ) C254_=_C255( C254 C255 ) C254_=_C256( C254 C256 ) C254_=_C404( C254 C404 ) C254_=_C608( C254 C608 ) C254_=_C690( C254 C690 ) \nC254_=_C698( C254 C698 ) C254_=_C705( C254 C705 ) C254_=_C710( C254 C710 ) C254_=_C711( C254 C711 ) C254_=_C712( C254 C712 ) C254_=_C713( C254 C713 ) \nC254_=_C714( C254 C714 ) C255_=_C256( C255 C256 ) C255_=_C303( C255 C303 ) C255_=_C609( C255 C609 ) C255_=_C713( C255 C713 ) C256_=_C304( C256 C304 ) \nC256_=_C610( C256 C610 ) C256_=_C714( C256 C714 ) C277_=_C296( C277 C296 ) C277_=_C297( C277 C297 ) C277_=_C298( C277 C298 ) C277_=_C299( C277 C299 ) \nC277_=_C300( C277 C300 ) C277_=_C301( C277 C301 ) C277_=_C303( C277 C303 ) C277_=_C304( C277 C304 ) C296_=_C297( C296 C297 ) C296_=_C298( C296 C298 ) \nC296_=_C299( C296 C299 ) C296_=_C300( C296 C300 ) C296_=_C301( C296 C301 ) C296_=_C303( C296 C303 ) C296_=_C304( C296 C304 ) C297_=_C298( C297 C298 ) \nC297_=_C299( C297 C299 ) C297_=_C300( C297 C300 ) C297_=_C301( C297 C301 ) C297_=_C303( C297 C303 ) C297_=_C304( C297 C304 ) C298_=_C299( C298 C299 ) \nC298_=_C300( C298 C300 ) C298_=_C301( C298 C301 ) C298_=_C303( C298 C303 ) C298_=_C304( C298 C304 ) C299_=_C300( C299 C300 ) C299_=_C301( C299 C301 ) \nC299_=_C303( C299 C303 ) C299_=_C304( C299 C304 ) C300_=_C301( C300 C301 ) C300_=_C303( C300 C303 ) C300_=_C304( C300 C304 ) C300_=_C403( C300 C403 ) \nC300_=_C404( C300 C404 ) C301_=_C303( C301 C303 ) C301_=_C304( C301 C304 ) C301_=_C403( C301 C403 ) C301_=_C579( C301 C579 ) C301_=_C590( C301 C590 ) \nC301_=_C598( C301 C598 ) C301_=_C604( C301 C604 ) C301_=_C605( C301 C605 ) C301_=_C606( C301 C606 ) C301_=_C607( C301 C607 ) C301_=_C608( C301 C608 ) \nC301_=_C609( C301 C609 ) C301_=_C610( C301 C610 ) C303_=_C304( C303 C304 ) C303_=_C609( C303 C609 ) C303_=_C713( C303 C713 ) C304_=_C610( C304 C610 ) \nC304_=_C714( C304 C714 ) C403_=_C404( C403 C404 ) C403_=_C579( C403 C579 ) C403_=_C590( C403 C590 ) C403_=_C598( C403 C598 ) C403_=_C604( C403 C604 ) \nC403_=_C605( C403 C605 ) C403_=_C606( C403 C606 ) C403_=_C607( C403 C607 ) C403_=_C608( C403 C608 ) C403_=_C609( C403 C609 ) C403_=_C610( C403 C610 ) \nC404_=_C608( C404 C608 ) C404_=_C690( C404 C690 ) C404_=_C698( C404 C698 ) C404_=_C705( C404 C705 ) C404_=_C710( C404 C710 ) C404_=_C711( C404 C711 ) \nC404_=_C712( C404 C712 ) C404_=_C713( C404 C713 ) C404_=_C714( C404 C714 ) C579_=_C590( C579 C590 ) C579_=_C598( C579 C598 ) C579_=_C604( C579 C604 ) \nC579_=_C605( C579 C605 ) C579_=_C606( C579 C606 ) C579_=_C607( C579 C607 ) C579_=_C608( C579 C608 ) C579_=_C609( C579 C609 ) C579_=_C610( C579 C610 ) \nC590_=_C598( C590 C598 ) C590_=_C604( C590 C604 ) C590_=_C605( C590 C605 ) C590_=_C606( C590 C606 ) C590_=_C607( C590 C607 ) C590_=_C608( C590 C608 ) \nC590_=_C609( C590 C609 ) C590_=_C610( C590 C610 ) C598_=_C604( C598 C604 ) C598_=_C605( C598 C605 ) C598_=_C606( C598 C606 ) C598_=_C607( C598 C607 ) \nC598_=_C608( C598 C608 ) C598_=_C609( C598 C609 ) C598_=_C610( C598 C610 ) C604_=_C605( C604 C605 ) C604_=_C606( C604 C606 ) C604_=_C607( C604 C607 ) \nC604_=_C608( C604 C608 ) C604_=_C609( C604 C609 ) C604_=_C610( C604 C610 ) C605_=_C606( C605 C606 ) C605_=_C607( C605 C607 ) C605_=_C608( C605 C608 ) \nC605_=_C609( C605 C609 ) C605_=_C610( C605 C610 ) C606_=_C607( C606 C607 ) C606_=_C608( C606 C608 ) C606_=_C609( C606 C609 ) C606_=_C610( C606 C610 ) \nC607_=_C608( C607 C608 ) C607_=_C609( C607 C609 ) C607_=_C610( C607 C610 ) C608_=_C609( C608 C609 ) C608_=_C610( C608 C610 ) C608_=_C690( C608 C690 ) \nC608_=_C698( C608 C698 ) C608_=_C705( C608 C705 ) C608_=_C710( C608 C710 ) C608_=_C711( C608 C711 ) C608_=_C712( C608 C712 ) C608_=_C713( C608 C713 ) \nC608_=_C714( C608 C714 ) C609_=_C610( C609 C610 ) C609_=_C713( C609 C713 ) C610_=_C714( C610 C714 )</w:t>
      </w:r>
    </w:p>
    <w:p>
      <w:pPr>
        <w:pStyle w:val="PreformattedText"/>
        <w:bidi w:val="0"/>
        <w:spacing w:before="0" w:after="0"/>
        <w:jc w:val="left"/>
        <w:rPr/>
      </w:pPr>
      <w:r>
        <w:rPr/>
        <w:t xml:space="preserve"> </w:t>
      </w:r>
      <w:r>
        <w:rPr/>
        <w:t>C690_=_C698( C690 C698 ) C690_=_C705( C690 C705 ) \nC690_=_C710( C690 C710 ) C690_=_C711( C690 C711 ) C690_=_C712( C690 C712 ) C690_=_C713( C690 C713 ) C690_=_C714( C690 C714 ) C698_=_C705( C698 C705 ) \nC698_=_C710( C698 C710 ) C698_=_C711( C698 C711 ) C698_=_C712( C698 C712 ) C698_=_C713( C698 C713 ) C698_=_C714( C698 C714 ) C705_=_C710( C705 C710 ) \nC705_=_C711( C705 C711 ) C705_=_C712( C705 C712 ) C705_=_C713( C705 C713 ) C705_=_C714( C705 C714 ) C710_=_C711( C710 C711 ) C710_=_C712( C710 C712 ) \nC710_=_C713( C710 C713 ) C710_=_C714( C710 C714 ) C711_=_C712( C711 C712 ) C711_=_C713( C711 C713 ) C711_=_C714( C711 C714 ) C712_=_C713( C712 C713 ) \nC712_=_C714( C712 C714 ) C713_=_C714( C713 C714 ) "];95-&gt;122[label="41: C127 C128 C130 C131 C216 \nC225 C230 C240 C248 C249 C250 \nC252 C255 C256 C277 C296 C297 \nC298 C299 C300 C303 C304 C403 \nC404 C579 C590 C598 C604 C605 \nC606 C607 C609 C610 C690 C698 \nC705 C710 C711 C712 C713 C714 \n215: C127_=_C128 ,C127_=_C130 ,C127_=_C131 ,C127_=_C216 ,C127_=_C225 ,\nC127_=_C230 ,C127_=_C240 ,C127_=_C248 ,C127_=_C249 ,C127_=_C250 ,C127_=_C252 ,\nC127_=_C255 ,C127_=_C256 ,C128_=_C130 ,C128_=_C131 ,C128_=_C277 ,C128_=_C296 ,\nC128_=_C297 ,C128_=_C298 ,C128_=_C299 ,C128_=_C300 ,C128_=_C303 ,C128_=_C304 ,\nC130_=_C131 ,C130_=_C403 ,C130_=_C579 ,C130_=_C590 ,C130_=_C598 ,C130_=_C604 ,\nC130_=_C605 ,C130_=_C606 ,C130_=_C607 ,C130_=_C609 ,C130_=_C610 ,C131_=_C404 ,\nC131_=_C690 ,C131_=_C698 ,C131_=_C705 ,C131_=_C710 ,C131_=_C711 ,C131_=_C712 ,\nC131_=_C713 ,C131_=_C714 ,C216_=_C225 ,C216_=_C230 ,C216_=_C240 ,C216_=_C248 ,\nC216_=_C249 ,C216_=_C250 ,C216_=_C252 ,C216_=_C255 ,C216_=_C256 ,C225_=_C230 ,\nC225_=_C240 ,C225_=_C248 ,C225_=_C249 ,C225_=_C250 ,C225_=_C252 ,C225_=_C255 ,\nC225_=_C256 ,C230_=_C240 ,C230_=_C248 ,C230_=_C249 ,C230_=_C250 ,C230_=_C252 ,\nC230_=_C255 ,C230_=_C256 ,C240_=_C248 ,C240_=_C249 ,C240_=_C250 ,C240_=_C252 ,\nC240_=_C255 ,C240_=_C256 ,C248_=_C249 ,C248_=_C250 ,C248_=_C252 ,C248_=_C255 ,\nC248_=_C256 ,C249_=_C250 ,C249_=_C252 ,C249_=_C255 ,C249_=_C256 ,C250_=_C252 ,\nC250_=_C255 ,C250_=_C256 ,C252_=_C255 ,C252_=_C256 ,C252_=_C300 ,C252_=_C403 ,\nC252_=_C404 ,C255_=_C256 ,C255_=_C303 ,C255_=_C609 ,C255_=_C713 ,C256_=_C304 ,\nC256_=_C610 ,C256_=_C714 ,C277_=_C296 ,C277_=_C297 ,C277_=_C298 ,C277_=_C299 ,\nC277_=_C300 ,C277_=_C303 ,C277_=_C304 ,C296_=_C297 ,C296_=_C298 ,C296_=_C299 ,\nC296_=_C300 ,C296_=_C303 ,C296_=_C304 ,C297_=_C298 ,C297_=_C299 ,C297_=_C300 ,\nC297_=_C303 ,C297_=_C304 ,C298_=_C299 ,C298_=_C300 ,C298_=_C303 ,C298_=_C304 ,\nC299_=_C300 ,C299_=_C303 ,C299_=_C304 ,C300_=_C303 ,C300_=_C304 ,C300_=_C403 ,\nC300_=_C404 ,C303_=_C304 ,C303_=_C609 ,C303_=_C713 ,C304_=_C610 ,C304_=_C714 ,\nC403_=_C404 ,C403_=_C579 ,C403_=_C590 ,C403_=_C598 ,C403_=_C604 ,C403_=_C605 ,\nC403_=_C606 ,C403_=_C607 ,C403_=_C609 ,C403_=_C610 ,C404_=_C690 ,C404_=_C698 ,\nC404_=_C705 ,C404_=_C710 ,C404_=_C711 ,C404_=_C712 ,C404_=_C713 ,C404_=_C714 ,\nC579_=_C590 ,C579_=_C598 ,C579_=_C604 ,C579_=_C605 ,C579_=_C606 ,C579_=_C607 ,\nC579_=_C609 ,C579_=_C610 ,C590_=_C598 ,C590_=_C604 ,C590_=_C605 ,C590_=_C606 ,\nC590_=_C607 ,C590_=_C609 ,C590_=_C610 ,C598_=_C604 ,C598_=_C605 ,C598_=_C606 ,\nC598_=_C607 ,C598_=_C609 ,C598_=_C610 ,C604_=_C605 ,C604_=_C606 ,C604_=_C607 ,\nC604_=_C609 ,C604_=_C610 ,C605_=_C606 ,C605_=_C607 ,C605_=_C609 ,C605_=_C610 ,\nC606_=_C607 ,C606_=_C609 ,C606_=_C610 ,C607_=_C609 ,C607_=_C610 ,C609_=_C610 ,\nC609_=_C713 ,C610_=_C714 ,C690_=_C698 ,C690_=_C705 ,C690_=_C710 ,C690_=_C711 ,\nC690_=_C712 ,C690_=_C713 ,C690_=_C714 ,C698_=_C705 ,C698_=_C710 ,C698_=_C711 ,\nC698_=_C712 ,C698_=_C713 ,C698_=_C714 ,C705_=_C710 ,C705_=_C711 ,C705_=_C712 ,\nC705_=_C713 ,C705_=_C714 ,C710_=_C711 ,C710_=_C712 ,C710_=_C713 ,C710_=_C714 ,\nC711_=_C712 ,C711_=_C713 ,C711_=_C714 ,C712_=_C713 ,C712_=_C714 ,C713_=_C714 ,"];123[shape=box, label="id:123 level: 5\n45: C68 C81 C94 C95 C96 \nC97 C98 C99 C100 C101 C103 \nC104 C105 C446 C456 C463 C464 \nC465 C466 C467 C469 C470 C471 \nC472 C545 C546 C577 C589 C590 \nC591 C592 C593 C594 C595 C596 \nC597 C688 C697 C698 C699 C700 \nC701 C702 C703 C704 \n300: C68_=_C81( C68 C81 ) C68_=_C94( C68 C94 ) C68_=_C95( C68 C95 ) C68_=_C96( C68 C96 ) C68_=_C97( C68 C97 ) \nC68_=_C98( C68 C98 ) C68_=_C99( C68 C99 ) C68_=_C100( C68 C100 ) C68_=_C101( C68 C101 ) C68_=_C103( C68 C103 ) C68_=_C104( C68 C104 ) \nC68_=_C105( C68 C105 ) C81_=_C94( C81 C94 ) C81_=_C95( C81 C95 ) C81_=_C96( C81 C96 ) C81_=_C97( C81 C97 ) C81_=_C98( C81 C98 ) \nC81_=_C99( C81 C99 ) C81_=_C100( C81 C100 ) C81_=_C101( C81 C101 ) C81_=_C103( C81 C103 ) C81_=_C104( C81 C104 ) C81_=_C105( C81 C105 ) \nC94_=_C95( C94 C95 ) C94_=_C96( C94 C96 ) C94_=_C97( C94 C97 ) C94_=_C98( C94 C98 ) C94_=_C99( C94 C99 ) C94_=_C100( C94 C100 ) \nC94_=_C101( C94 C101 ) C94_=_C103( C94 C103 ) C94_=_C104( C94 C104 ) C94_=_C105( C94 C105 ) C95_=_C96( C95 C96 ) C95_=_C97( C95 C97 ) \nC95_=_C98( C95 C98 ) C95_=_C99( C95 C99 ) C95_=_C100( C95 C100 ) C95_=_C101( C95 C101 ) C95_=_C103( C95 C103 ) C95_=_C104( C95 C104 ) \nC95_=_C105( C95 C105 ) C96_=_C97( C96 C97 ) C96_=_C98( C96 C98 ) C96_=_C99( C96 C99 ) C96_=_C100( C96 C100 ) C96_=_C101( C96 C101 ) \nC96_=_C103( C96 C103 ) C96_=_C104( C96 C104 ) C96_=_C105( C96 C105 ) C97_=_C98( C97 C98 ) C97_=_C99( C97 C99 ) C97_=_C100( C97 C100 ) \nC97_=_C101( C97 C101 ) C97_=_C103( C97 C103 ) C97_=_C104( C97 C104 ) C97_=_C105( C97 C105 ) C98_=_C99( C98 C99 ) C98_=_C100( C98 C100 ) \nC98_=_C101( C98 C101 ) C98_=_C103( C98 C103 ) C98_=_C104( C98 C104 ) C98_=_C105( C98 C105 ) C99_=_C100( C99 C100 ) C99_=_C101( C99 C101 ) \nC99_=_C103( C99 C103 ) C99_=_C104( C99 C104 ) C99_=_C105( C99 C105 ) C99_=_C446( C99 C446 ) C99_=_C456( C99 C456 ) C99_=_C463( C99 C463 ) \nC99_=_C464( C99 C464 ) C99_=_C465( C99 C465 ) C99_=_C466( C99 C466 ) C99_=_C467( C99 C467 ) C99_=_C469( C99 C469 ) C99_=_C470( C99 C470 ) \nC99_=_C471( C99 C471 ) C99_=_C472( C99 C472 ) C100_=_C101( C100 C101 ) C100_=_C103( C100 C103 ) C100_=_C104( C100 C104 ) C100_=_C105( C100 C105 ) \nC100_=_C467( C100 C467 ) C100_=_C545( C100 C545 ) C100_=_C546( C100 C546 ) C101_=_C103( C101 C103 ) C101_=_C104( C101 C104 ) C101_=_C105( C101 C105 ) \nC101_=_C545( C101 C545 ) C101_=_C577( C101 C577 ) C101_=_C589( C101 C589 ) C101_=_C590( C101 C590 ) C101_=_C591( C101 C591 ) C101_=_C592( C101 C592 ) \nC101_=_C593( C101 C593 ) C101_=_C594( C101 C594 ) C101_=_C595( C101 C595 ) C101_=_C596( C101 C596 ) C101_=_C597( C101 C597 ) C103_=_C104( C103 C104 ) \nC103_=_C105( C103 C105 ) C103_=_C470( C103 C470 ) C103_=_C595( C103 C595 ) C103_=_C702( C103 C702 ) C104_=_C105( C104 C105 ) C104_=_C471( C104 C471 ) \nC104_=_C596( C104 C596 ) C104_=_C703( C104 C703 ) C105_=_C472( C105 C472 ) C105_=_C597( C105 C597 ) C105_=_C704( C105 C704 ) C446_=_C456( C446 C456 ) \nC446_=_C463( C446 C463 ) C446_=_C464( C446 C464 ) C446_=_C465( C446 C465 ) C446_=_C466( C446 C466 ) C446_=_C467( C446 C467 ) C446_=_C469( C446 C469 ) \nC446_=_C470( C446 C470 ) C446_=_C471( C446 C471 ) C446_=_C472( C446 C472 ) C456_=_C463( C456 C463 ) C456_=_C464( C456 C464 ) C456_=_C465( C456 C465 ) \nC456_=_C466( C456 C466 ) C456_=_C467( C456 C467 ) C456_=_C469( C456 C469 ) C456_=_C470( C456 C470 ) C456_=_C471( C456 C471 ) C456_=_C472( C456 C472 ) \nC463_=_C464( C463 C464 ) C463_=_C465( C463 C465 ) C463_=_C466( C463 C466 ) C463_=_C467( C463 C467 ) C463_=_C469( C463 C469 ) C463_=_C470( C463 C470 ) \nC463_=_C471( C463 C471 ) C463_=_C472( C463 C472 ) C464_=_C465( C464 C465 ) C464_=_C466( C464 C466 ) C464_=_C467( C464 C467 ) C464_=_C469( C464 C469 ) \nC464_=_C470( C464 C470 ) C464_=_C471( C464 C471 ) C464_=_C472( C464 C472 ) C465_=_C466( C465 C466 ) C465_=_C467( C465 C467 ) C465_=_C469( C465 C469 ) \nC465_=_C470( C465 C470 ) C465_=_C471( C465 C471 ) C465_=_C472( C465 C472 ) C466_=_C467( C466 C467 ) C466_=_C469( C466 C469 ) C466_=_C470( C466 C470 ) \nC466_=_C471( C466 C471 ) C466_=_C472( C466 C472 ) C467_=_C469( C467 C469 ) C467_=_C470( C467 C470 ) C467_=_C471( C467 C471 ) C467_=_C472( C467 C472 ) \nC467_=_C545( C467 C545 ) C467_=_C546( C467 C546 ) C469_=_C470( C469 C470 ) C469_=_C471( C469 C471 ) C469_=_C472( C469 C472 ) C469_=_C546( C469 C546 ) \nC469_=_C594( C469 C594 ) C469_=_C688( C469 C688 ) C469_=_C697( C469 C697 ) C469_=_C698( C469 C698 ) C469_=_C699( C469 C699 ) C469_=_C700( C469 C700 ) \nC469_=_C701( C469 C701 ) C469_=_C702( C469 C702 ) C469_=_C703( C469 C703 ) C469_=_C704( C469 C704 ) C470_=_C471( C470 C471 ) C470_=_C472( C470 C472 ) \nC470_=_C595( C470 C595 ) C470_=_C702( C470 C702 ) C471_=_C472( C471 C472 ) C471_=_C596( C471 C596 ) C471_=_C703( C471 C703 ) C472_=_C597( C472 C597 ) \nC472_=_C704( C472 C704 ) C545_=_C546( C545 C546 ) C545_=_C577( C545 C577 ) C545_=_C589( C545 C589 ) C545_=_C590( C545 C590 ) C545_=_C591( C545 C591 ) \nC545_=_C592( C545 C592 ) C545_=_C593( C545 C593 ) C545_=_C594( C545 C594 ) C545_=_C595( C545 C595 ) C545_=_C596( C545 C596 ) C545_=_C597( C545 C597 ) \nC546_=_C594( C546 C594 ) C546_=_C688( C546 C688 ) C546_=_C697( C546 C697 ) C546_=_C698( C546 C698 ) C546_=_C699( C546 C699 ) C546_=_C700( C546 C700 ) \nC546_=_C701( C546 C701 ) C546_=_C702( C546 C702 ) C546_=_C703( C546 C703 ) C546_=_C704( C546 C704 ) C577_=_C589( C577 C589 ) C577_=_C590( C577 C590 ) \nC577_=_C591( C577 C591 ) C577_=_C592( C577 C592 ) C577_=_C593( C577 C593 ) C577_=_C594( C577 C594 ) C577_=_C595( C577 C595 ) C577_=_C596( C577 C596 ) \nC577_=_C597( C577 C597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 C591 C592 ) C591_=_C593( C591 C593 ) \nC591_=_C594( C591 C594 ) C591_=_C595( C591 C595 ) C591_=_C596( C591 C596 ) C591_=_C597( C591 C597 ) C592_=_C593(</w:t>
      </w:r>
    </w:p>
    <w:p>
      <w:pPr>
        <w:pStyle w:val="PreformattedText"/>
        <w:bidi w:val="0"/>
        <w:spacing w:before="0" w:after="0"/>
        <w:jc w:val="left"/>
        <w:rPr/>
      </w:pPr>
      <w:r>
        <w:rPr/>
        <w:t xml:space="preserve"> </w:t>
      </w:r>
      <w:r>
        <w:rPr/>
        <w:t>C592 C593 ) C592_=_C594( C592 C594 ) \nC592_=_C595( C592 C595 ) C592_=_C596( C592 C596 ) C592_=_C597( C592 C597 ) C593_=_C594( C593 C594 ) C593_=_C595( C593 C595 ) C593_=_C596( C593 C596 ) \nC593_=_C597( C593 C597 ) C594_=_C595( C594 C595 ) C594_=_C596( C594 C596 ) C594_=_C597( C594 C597 ) C594_=_C688( C594 C688 ) C594_=_C697( C594 C697 ) \nC594_=_C698( C594 C698 ) C594_=_C699( C594 C699 ) C594_=_C700( C594 C700 ) C594_=_C701( C594 C701 ) C594_=_C702( C594 C702 ) C594_=_C703( C594 C703 ) \nC594_=_C704( C594 C704 ) C595_=_C596( C595 C596 ) C595_=_C597( C595 C597 ) C595_=_C702( C595 C702 ) C596_=_C597( C596 C597 ) C596_=_C703( C596 C703 ) \nC597_=_C704( C597 C704 ) C688_=_C697( C688 C697 ) C688_=_C698( C688 C698 ) C688_=_C699( C688 C699 ) C688_=_C700( C688 C700 ) C688_=_C701( C688 C701 ) \nC688_=_C702( C688 C702 ) C688_=_C703( C688 C703 ) C688_=_C704( C688 C704 ) C697_=_C698( C697 C698 ) C697_=_C699( C697 C699 ) C697_=_C700( C697 C700 ) \nC697_=_C701( C697 C701 ) C697_=_C702( C697 C702 ) C697_=_C703( C697 C703 ) C697_=_C704( C697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96-&gt;123[label="41: C68 C81 C94 C95 C96 \nC97 C98 C100 C103 C104 C105 \nC446 C456 C463 C464 C465 C466 \nC467 C470 C471 C472 C545 C546 \nC577 C589 C590 C591 C592 C593 \nC595 C596 C597 C688 C697 C698 \nC699 C700 C701 C702 C703 C704 \n214: C68_=_C81 ,C68_=_C94 ,C68_=_C95 ,C68_=_C96 ,C68_=_C97 ,\nC68_=_C98 ,C68_=_C100 ,C68_=_C103 ,C68_=_C104 ,C68_=_C105 ,C81_=_C94 ,\nC81_=_C95 ,C81_=_C96 ,C81_=_C97 ,C81_=_C98 ,C81_=_C100 ,C81_=_C103 ,\nC81_=_C104 ,C81_=_C105 ,C94_=_C95 ,C94_=_C96 ,C94_=_C97 ,C94_=_C98 ,\nC94_=_C100 ,C94_=_C103 ,C94_=_C104 ,C94_=_C105 ,C95_=_C96 ,C95_=_C97 ,\nC95_=_C98 ,C95_=_C100 ,C95_=_C103 ,C95_=_C104 ,C95_=_C105 ,C96_=_C97 ,\nC96_=_C98 ,C96_=_C100 ,C96_=_C103 ,C96_=_C104 ,C96_=_C105 ,C97_=_C98 ,\nC97_=_C100 ,C97_=_C103 ,C97_=_C104 ,C97_=_C105 ,C98_=_C100 ,C98_=_C103 ,\nC98_=_C104 ,C98_=_C105 ,C100_=_C103 ,C100_=_C104 ,C100_=_C105 ,C100_=_C467 ,\nC100_=_C545 ,C100_=_C546 ,C103_=_C104 ,C103_=_C105 ,C103_=_C470 ,C103_=_C595 ,\nC103_=_C702 ,C104_=_C105 ,C104_=_C471 ,C104_=_C596 ,C104_=_C703 ,C105_=_C472 ,\nC105_=_C597 ,C105_=_C704 ,C446_=_C456 ,C446_=_C463 ,C446_=_C464 ,C446_=_C465 ,\nC446_=_C466 ,C446_=_C467 ,C446_=_C470 ,C446_=_C471 ,C446_=_C472 ,C456_=_C463 ,\nC456_=_C464 ,C456_=_C465 ,C456_=_C466 ,C456_=_C467 ,C456_=_C470 ,C456_=_C471 ,\nC456_=_C472 ,C463_=_C464 ,C463_=_C465 ,C463_=_C466 ,C463_=_C467 ,C463_=_C470 ,\nC463_=_C471 ,C463_=_C472 ,C464_=_C465 ,C464_=_C466 ,C464_=_C467 ,C464_=_C470 ,\nC464_=_C471 ,C464_=_C472 ,C465_=_C466 ,C465_=_C467 ,C465_=_C470 ,C465_=_C471 ,\nC465_=_C472 ,C466_=_C467 ,C466_=_C470 ,C466_=_C471 ,C466_=_C472 ,C467_=_C470 ,\nC467_=_C471 ,C467_=_C472 ,C467_=_C545 ,C467_=_C546 ,C470_=_C471 ,C470_=_C472 ,\nC470_=_C595 ,C470_=_C702 ,C471_=_C472 ,C471_=_C596 ,C471_=_C703 ,C472_=_C597 ,\nC472_=_C704 ,C545_=_C546 ,C545_=_C577 ,C545_=_C589 ,C545_=_C590 ,C545_=_C591 ,\nC545_=_C592 ,C545_=_C593 ,C545_=_C595 ,C545_=_C596 ,C545_=_C597 ,C546_=_C688 ,\nC546_=_C697 ,C546_=_C698 ,C546_=_C699 ,C546_=_C700 ,C546_=_C701 ,C546_=_C702 ,\nC546_=_C703 ,C546_=_C704 ,C577_=_C589 ,C577_=_C590 ,C577_=_C591 ,C577_=_C592 ,\nC577_=_C593 ,C577_=_C595 ,C577_=_C596 ,C577_=_C597 ,C589_=_C590 ,C589_=_C591 ,\nC589_=_C592 ,C589_=_C593 ,C589_=_C595 ,C589_=_C596 ,C589_=_C597 ,C590_=_C591 ,\nC590_=_C592 ,C590_=_C593 ,C590_=_C595 ,C590_=_C596 ,C590_=_C597 ,C591_=_C592 ,\nC591_=_C593 ,C591_=_C595 ,C591_=_C596 ,C591_=_C597 ,C592_=_C593 ,C592_=_C595 ,\nC592_=_C596 ,C592_=_C597 ,C593_=_C595 ,C593_=_C596 ,C593_=_C597 ,C595_=_C596 ,\nC595_=_C597 ,C595_=_C702 ,C596_=_C597 ,C596_=_C703 ,C597_=_C704 ,C688_=_C697 ,\nC688_=_C698 ,C688_=_C699 ,C688_=_C700 ,C688_=_C701 ,C688_=_C702 ,C688_=_C703 ,\nC688_=_C704 ,C697_=_C698 ,C697_=_C699 ,C697_=_C700 ,C697_=_C701 ,C697_=_C702 ,\nC697_=_C703 ,C697_=_C704 ,C698_=_C699 ,C698_=_C700 ,C698_=_C701 ,C698_=_C702 ,\nC698_=_C703 ,C698_=_C704 ,C699_=_C700 ,C699_=_C701 ,C699_=_C702 ,C699_=_C703 ,\nC699_=_C704 ,C700_=_C701 ,C700_=_C702 ,C700_=_C703 ,C700_=_C704 ,C701_=_C702 ,\nC701_=_C703 ,C701_=_C704 ,C702_=_C703 ,C702_=_C704 ,C703_=_C704 ,"];124[shape=box, label="id:124 level: 5\n50: C103 C104 C105 C124 C177 \nC247 C286 C470 C471 C472 C547 \nC548 C549 C561 C595 C596 C597 \nC603 C702 C703 C704 C748 C755 \nC763 C764 C765 C766 C767 C769 \nC775 C782 C788 C794 C799 C800 \nC801 C802 C803 C813 C815 C820 \nC822 C823 C824 C825 C826 C831 \nC832 C833 C834 \n334: C103_=_C104( C103 C104 ) C103_=_C105( C103 C105 ) C103_=_C470( C103 C470 ) C103_=_C547( C103 C547 ) C103_=_C595( C103 C595 ) \nC103_=_C702( C103 C702 ) C103_=_C748( C103 C748 ) C103_=_C755( C103 C755 ) C103_=_C763( C103 C763 ) C103_=_C764( C103 C764 ) C103_=_C765( C103 C765 ) \nC103_=_C766( C103 C766 ) C103_=_C767( C103 C767 ) C103_=_C769( C103 C769 ) C104_=_C105( C104 C105 ) C104_=_C471( C104 C471 ) C104_=_C548( C104 C548 ) \nC104_=_C596( C104 C596 ) C104_=_C703( C104 C703 ) C104_=_C782( C104 C782 ) C104_=_C788( C104 C788 ) C104_=_C794( C104 C794 ) C104_=_C799( C104 C799 ) \nC104_=_C800( C104 C800 ) C104_=_C801( C104 C801 ) C104_=_C802( C104 C802 ) C104_=_C803( C104 C803 ) C105_=_C472( C105 C472 ) C105_=_C549( C105 C549 ) \nC105_=_C597( C105 C597 ) C105_=_C704( C105 C704 ) C105_=_C769( C105 C769 ) C105_=_C803( C105 C803 ) C105_=_C813( C105 C813 ) C105_=_C820( C105 C820 ) \nC105_=_C822( C105 C822 ) C105_=_C823( C105 C823 ) C105_=_C824( C105 C824 ) C105_=_C825( C105 C825 ) C124_=_C177( C124 C177 ) C124_=_C247( C124 C247 ) \nC124_=_C286( C124 C286 ) C124_=_C561( C124 C561 ) C124_=_C603( C124 C603 ) C124_=_C775( C124 C775 ) C124_=_C815( C124 C815 ) C124_=_C826( C124 C826 ) \nC124_=_C831( C124 C831 ) C124_=_C832( C124 C832 ) C124_=_C833( C124 C833 ) C124_=_C834( C124 C834 ) C177_=_C247( C177 C247 ) C177_=_C286( C177 C286 ) \nC177_=_C561( C177 C561 ) C177_=_C603( C177 C603 ) C177_=_C775( C177 C775 ) C177_=_C815( C177 C815 ) C177_=_C826( C177 C826 ) C177_=_C831( C177 C831 ) \nC177_=_C832( C177 C832 ) C177_=_C833( C177 C833 ) C177_=_C834( C177 C834 ) C247_=_C286( C247 C286 ) C247_=_C561( C247 C561 ) C247_=_C603( C247 C603 ) \nC247_=_C775( C247 C775 ) C247_=_C815( C247 C815 ) C247_=_C826( C247 C826 ) C247_=_C831( C247 C831 ) C247_=_C832( C247 C832 ) C247_=_C833( C247 C833 ) \nC247_=_C834( C247 C834 ) C286_=_C561( C286 C561 ) C286_=_C603( C286 C603 ) C286_=_C775( C286 C775 ) C286_=_C815( C286 C815 ) C286_=_C826( C286 C826 ) \nC286_=_C831( C286 C831 ) C286_=_C832( C286 C832 ) C286_=_C833( C286 C833 ) C286_=_C834( C286 C834 ) C470_=_C471( C470 C471 ) C470_=_C472( C470 C472 ) \nC470_=_C547( C470 C547 ) C470_=_C595( C470 C595 ) C470_=_C702( C470 C702 ) C470_=_C748( C470 C748 ) C470_=_C755( C470 C755 ) C470_=_C763( C470 C763 ) \nC470_=_C764( C470 C764 ) C470_=_C765( C470 C765 ) C470_=_C766( C470 C766 ) C470_=_C767( C470 C767 ) C470_=_C769( C470 C769 ) C471_=_C472( C471 C472 ) \nC471_=_C548( C471 C548 ) C471_=_C596( C471 C596 ) C471_=_C703( C471 C703 ) C471_=_C782( C471 C782 ) C471_=_C788( C471 C788 ) C471_=_C794( C471 C794 ) \nC471_=_C799( C471 C799 ) C471_=_C800( C471 C800 ) C471_=_C801( C471 C801 ) C471_=_C802( C471 C802 ) C471_=_C803( C471 C803 ) C472_=_C549( C472 C549 ) \nC472_=_C597( C472 C597 ) C472_=_C704( C472 C704 ) C472_=_C769( C472 C769 ) C472_=_C803( C472 C803 ) C472_=_C813( C472 C813 ) C472_=_C820( C472 C820 ) \nC472_=_C822( C472 C822 ) C472_=_C823( C472 C823 ) C472_=_C824( C472 C824 ) C472_=_C825( C472 C825 ) C547_=_C548( C547 C548 ) C547_=_C549( C547 C549 ) \nC547_=_C595( C547 C595 ) C547_=_C702( C547 C702 ) C547_=_C748( C547 C748 ) C547_=_C755( C547 C755 ) C547_=_C763( C547 C763 ) C547_=_C764( C547 C764 ) \nC547_=_C765( C547 C765 ) C547_=_C766( C547 C766 ) C547_=_C767( C547 C767 ) C547_=_C769( C547 C769 ) C548_=_C549( C548 C549 ) C548_=_C596( C548 C596 ) \nC548_=_C703( C548 C703 ) C548_=_C782( C548 C782 ) C548_=_C788( C548 C788 ) C548_=_C794( C548 C794 ) C548_=_C799( C548 C799 ) C548_=_C800( C548 C800 ) \nC548_=_C801( C548 C801 ) C548_=_C802( C548 C802 ) C548_=_C803( C548 C803 ) C549_=_C597( C549 C597 ) C549_=_C704( C549 C704 ) C549_=_C769( C549 C769 ) \nC549_=_C803( C549 C803 ) C549_=_C813( C549 C813 ) C549_=_C820( C549 C820 ) C549_=_C822( C549 C822 ) C549_=_C823( C549 C823 ) C549_=_C824( C549 C824 ) \nC549_=_C825( C549 C825 ) C561_=_C603( C561 C603 ) C561_=_C775( C561 C775 ) C561_=_C815( C561 C815 ) C561_=_C826( C561 C826 ) C561_=_C831( C561 C831 ) \nC561_=_C832( C561 C832 ) C561_=_C833( C561 C833 ) C561_=_C834( C561 C834 ) C595_=_C596( C595 C596 ) C595_=_C597( C595 C597 ) C595_=_C702( C595 C702 ) \nC595_=_C748( C595 C748 ) C595_=_C755( C595 C755 ) C595_=_C763( C595 C763 ) C595_=_C764( C595 C764 ) C595_=_C765( C595 C765 ) C595_=_C766( C595 C766 ) \nC595_=_C767( C595 C767 ) C595_=_C769( C595 C769 ) C596_=_C597( C596 C597 ) C596_=_C703( C596 C703 ) C596_=_C782( C596 C782 ) C596_=_C788( C596 C788 ) \nC596_=_C794( C596 C794 ) C596_=_C799( C596 C799 ) C596_=_C800( C596 C800 ) C596_=_C801( C596 C801 ) C596_=_C802( C596 C802 ) C596_=_C803( C596 C803 ) \nC597_=_C704( C597 C704 ) C597_=_C769( C597 C769 ) C597_=_C803( C597 C803 ) C597_=_C813( C597 C813 ) C597_=_C820( C597 C820 ) C597_=_C822( C597 C822 ) \nC597_=_C823( C597 C823 ) C597_=_C824( C597 C824 ) C597_=_C825( C597 C825 ) C603_=_C775( C603 C775 ) C603_=_C815( C603 C815 ) C603_=_C826( C603 C826 ) \nC603_=_C831( C603 C831 ) C603_=_C832( C603 C832 ) C603_=_C833( C603 C833 ) C603_=_C834( C603 C834 ) C702_=_C703( C702 C703 ) C702_=_C704(</w:t>
      </w:r>
    </w:p>
    <w:p>
      <w:pPr>
        <w:pStyle w:val="PreformattedText"/>
        <w:bidi w:val="0"/>
        <w:spacing w:before="0" w:after="0"/>
        <w:jc w:val="left"/>
        <w:rPr/>
      </w:pPr>
      <w:r>
        <w:rPr/>
        <w:t xml:space="preserve"> </w:t>
      </w:r>
      <w:r>
        <w:rPr/>
        <w:t>C702 C704 ) \nC702_=_C748( C702 C748 ) C702_=_C755( C702 C755 ) C702_=_C763( C702 C763 ) C702_=_C764( C702 C764 ) C702_=_C765( C702 C765 ) C702_=_C766( C702 C766 ) \nC702_=_C767( C702 C767 ) C702_=_C769( C702 C769 ) C703_=_C704( C703 C704 ) C703_=_C782( C703 C782 ) C703_=_C788( C703 C788 ) C703_=_C794( C703 C794 ) \nC703_=_C799( C703 C799 ) C703_=_C800( C703 C800 ) C703_=_C801( C703 C801 ) C703_=_C802( C703 C802 ) C703_=_C803( C703 C803 ) C704_=_C769( C704 C769 ) \nC704_=_C803( C704 C803 ) C704_=_C813( C704 C813 ) C704_=_C820( C704 C820 ) C704_=_C822( C704 C822 ) C704_=_C823( C704 C823 ) C704_=_C824( C704 C824 ) \nC704_=_C825( C704 C825 ) C748_=_C755( C748 C755 ) C748_=_C763( C748 C763 ) C748_=_C764( C748 C764 ) C748_=_C765( C748 C765 ) C748_=_C766( C748 C766 ) \nC748_=_C767( C748 C767 ) C748_=_C769( C748 C769 ) C755_=_C763( C755 C763 ) C755_=_C764( C755 C764 ) C755_=_C765( C755 C765 ) C755_=_C766( C755 C766 ) \nC755_=_C767( C755 C767 ) C755_=_C769( C755 C769 ) C763_=_C764( C763 C764 ) C763_=_C765( C763 C765 ) C763_=_C766( C763 C766 ) C763_=_C767( C763 C767 ) \nC763_=_C769( C763 C769 ) C764_=_C765( C764 C765 ) C764_=_C766( C764 C766 ) C764_=_C767( C764 C767 ) C764_=_C769( C764 C769 ) C764_=_C775( C764 C775 ) \nC765_=_C766( C765 C766 ) C765_=_C767( C765 C767 ) C765_=_C769( C765 C769 ) C766_=_C767( C766 C767 ) C766_=_C769( C766 C769 ) C767_=_C769( C767 C769 ) \nC769_=_C803( C769 C803 ) C769_=_C813( C769 C813 ) C769_=_C820( C769 C820 ) C769_=_C822( C769 C822 ) C769_=_C823( C769 C823 ) C769_=_C824( C769 C824 ) \nC769_=_C825( C769 C825 ) C775_=_C815( C775 C815 ) C775_=_C826( C775 C826 ) C775_=_C831( C775 C831 ) C775_=_C832( C775 C832 ) C775_=_C833( C775 C833 ) \nC775_=_C834( C775 C834 ) C782_=_C788( C782 C788 ) C782_=_C794( C782 C794 ) C782_=_C799( C782 C799 ) C782_=_C800( C782 C800 ) C782_=_C801( C782 C801 ) \nC782_=_C802( C782 C802 ) C782_=_C803( C782 C803 ) C788_=_C794( C788 C794 ) C788_=_C799( C788 C799 ) C788_=_C800( C788 C800 ) C788_=_C801( C788 C801 ) \nC788_=_C802( C788 C802 ) C788_=_C803( C788 C803 ) C794_=_C799( C794 C799 ) C794_=_C800( C794 C800 ) C794_=_C801( C794 C801 ) C794_=_C802( C794 C802 ) \nC794_=_C803( C794 C803 ) C799_=_C800( C799 C800 ) C799_=_C801( C799 C801 ) C799_=_C802( C799 C802 ) C799_=_C803( C799 C803 ) C800_=_C801( C800 C801 ) \nC800_=_C802( C800 C802 ) C800_=_C803( C800 C803 ) C801_=_C802( C801 C802 ) C801_=_C803( C801 C803 ) C802_=_C803( C802 C803 ) C803_=_C813( C803 C813 ) \nC803_=_C820( C803 C820 ) C803_=_C822( C803 C822 ) C803_=_C823( C803 C823 ) C803_=_C824( C803 C824 ) C803_=_C825( C803 C825 ) C813_=_C815( C813 C815 ) \nC813_=_C820( C813 C820 ) C813_=_C822( C813 C822 ) C813_=_C823( C813 C823 ) C813_=_C824( C813 C824 ) C813_=_C825( C813 C825 ) C815_=_C826( C815 C826 ) \nC815_=_C831( C815 C831 ) C815_=_C832( C815 C832 ) C815_=_C833( C815 C833 ) C815_=_C834( C815 C834 ) C820_=_C822( C820 C822 ) C820_=_C823( C820 C823 ) \nC820_=_C824( C820 C824 ) C820_=_C825( C820 C825 ) C820_=_C826( C820 C826 ) C822_=_C823( C822 C823 ) C822_=_C824( C822 C824 ) C822_=_C825( C822 C825 ) \nC822_=_C831( C822 C831 ) C823_=_C824( C823 C824 ) C823_=_C825( C823 C825 ) C823_=_C832( C823 C832 ) C824_=_C825( C824 C825 ) C824_=_C833( C824 C833 ) \nC825_=_C834( C825 C834 ) C826_=_C831( C826 C831 ) C826_=_C832( C826 C832 ) C826_=_C833( C826 C833 ) C826_=_C834( C826 C834 ) C831_=_C832( C831 C832 ) \nC831_=_C833( C831 C833 ) C831_=_C834( C831 C834 ) C832_=_C833( C832 C833 ) C832_=_C834( C832 C834 ) C833_=_C834( C833 C834 ) "];96-&gt;124[label="48: C103 C104 C105 C124 C177 \nC247 C286 C470 C471 C472 C547 \nC548 C549 C561 C595 C596 C597 \nC603 C702 C703 C704 C748 C755 \nC763 C764 C765 C766 C767 C775 \nC782 C788 C794 C799 C800 C801 \nC802 C813 C815 C820 C822 C823 \nC824 C825 C826 C831 C832 C833 \nC834 \n287: C103_=_C104 ,C103_=_C105 ,C103_=_C470 ,C103_=_C547 ,C103_=_C595 ,\nC103_=_C702 ,C103_=_C748 ,C103_=_C755 ,C103_=_C763 ,C103_=_C764 ,C103_=_C765 ,\nC103_=_C766 ,C103_=_C767 ,C104_=_C105 ,C104_=_C471 ,C104_=_C548 ,C104_=_C596 ,\nC104_=_C703 ,C104_=_C782 ,C104_=_C788 ,C104_=_C794 ,C104_=_C799 ,C104_=_C800 ,\nC104_=_C801 ,C104_=_C802 ,C105_=_C472 ,C105_=_C549 ,C105_=_C597 ,C105_=_C704 ,\nC105_=_C813 ,C105_=_C820 ,C105_=_C822 ,C105_=_C823 ,C105_=_C824 ,C105_=_C825 ,\nC124_=_C177 ,C124_=_C247 ,C124_=_C286 ,C124_=_C561 ,C124_=_C603 ,C124_=_C775 ,\nC124_=_C815 ,C124_=_C826 ,C124_=_C831 ,C124_=_C832 ,C124_=_C833 ,C124_=_C834 ,\nC177_=_C247 ,C177_=_C286 ,C177_=_C561 ,C177_=_C603 ,C177_=_C775 ,C177_=_C815 ,\nC177_=_C826 ,C177_=_C831 ,C177_=_C832 ,C177_=_C833 ,C177_=_C834 ,C247_=_C286 ,\nC247_=_C561 ,C247_=_C603 ,C247_=_C775 ,C247_=_C815 ,C247_=_C826 ,C247_=_C831 ,\nC247_=_C832 ,C247_=_C833 ,C247_=_C834 ,C286_=_C561 ,C286_=_C603 ,C286_=_C775 ,\nC286_=_C815 ,C286_=_C826 ,C286_=_C831 ,C286_=_C832 ,C286_=_C833 ,C286_=_C834 ,\nC470_=_C471 ,C470_=_C472 ,C470_=_C547 ,C470_=_C595 ,C470_=_C702 ,C470_=_C748 ,\nC470_=_C755 ,C470_=_C763 ,C470_=_C764 ,C470_=_C765 ,C470_=_C766 ,C470_=_C767 ,\nC471_=_C472 ,C471_=_C548 ,C471_=_C596 ,C471_=_C703 ,C471_=_C782 ,C471_=_C788 ,\nC471_=_C794 ,C471_=_C799 ,C471_=_C800 ,C471_=_C801 ,C471_=_C802 ,C472_=_C549 ,\nC472_=_C597 ,C472_=_C704 ,C472_=_C813 ,C472_=_C820 ,C472_=_C822 ,C472_=_C823 ,\nC472_=_C824 ,C472_=_C825 ,C547_=_C548 ,C547_=_C549 ,C547_=_C595 ,C547_=_C702 ,\nC547_=_C748 ,C547_=_C755 ,C547_=_C763 ,C547_=_C764 ,C547_=_C765 ,C547_=_C766 ,\nC547_=_C767 ,C548_=_C549 ,C548_=_C596 ,C548_=_C703 ,C548_=_C782 ,C548_=_C788 ,\nC548_=_C794 ,C548_=_C799 ,C548_=_C800 ,C548_=_C801 ,C548_=_C802 ,C549_=_C597 ,\nC549_=_C704 ,C549_=_C813 ,C549_=_C820 ,C549_=_C822 ,C549_=_C823 ,C549_=_C824 ,\nC549_=_C825 ,C561_=_C603 ,C561_=_C775 ,C561_=_C815 ,C561_=_C826 ,C561_=_C831 ,\nC561_=_C832 ,C561_=_C833 ,C561_=_C834 ,C595_=_C596 ,C595_=_C597 ,C595_=_C702 ,\nC595_=_C748 ,C595_=_C755 ,C595_=_C763 ,C595_=_C764 ,C595_=_C765 ,C595_=_C766 ,\nC595_=_C767 ,C596_=_C597 ,C596_=_C703 ,C596_=_C782 ,C596_=_C788 ,C596_=_C794 ,\nC596_=_C799 ,C596_=_C800 ,C596_=_C801 ,C596_=_C802 ,C597_=_C704 ,C597_=_C813 ,\nC597_=_C820 ,C597_=_C822 ,C597_=_C823 ,C597_=_C824 ,C597_=_C825 ,C603_=_C775 ,\nC603_=_C815 ,C603_=_C826 ,C603_=_C831 ,C603_=_C832 ,C603_=_C833 ,C603_=_C834 ,\nC702_=_C703 ,C702_=_C704 ,C702_=_C748 ,C702_=_C755 ,C702_=_C763 ,C702_=_C764 ,\nC702_=_C765 ,C702_=_C766 ,C702_=_C767 ,C703_=_C704 ,C703_=_C782 ,C703_=_C788 ,\nC703_=_C794 ,C703_=_C799 ,C703_=_C800 ,C703_=_C801 ,C703_=_C802 ,C704_=_C813 ,\nC704_=_C820 ,C704_=_C822 ,C704_=_C823 ,C704_=_C824 ,C704_=_C825 ,C748_=_C755 ,\nC748_=_C763 ,C748_=_C764 ,C748_=_C765 ,C748_=_C766 ,C748_=_C767 ,C755_=_C763 ,\nC755_=_C764 ,C755_=_C765 ,C755_=_C766 ,C755_=_C767 ,C763_=_C764 ,C763_=_C765 ,\nC763_=_C766 ,C763_=_C767 ,C764_=_C765 ,C764_=_C766 ,C764_=_C767 ,C764_=_C775 ,\nC765_=_C766 ,C765_=_C767 ,C766_=_C767 ,C775_=_C815 ,C775_=_C826 ,C775_=_C831 ,\nC775_=_C832 ,C775_=_C833 ,C775_=_C834 ,C782_=_C788 ,C782_=_C794 ,C782_=_C799 ,\nC782_=_C800 ,C782_=_C801 ,C782_=_C802 ,C788_=_C794 ,C788_=_C799 ,C788_=_C800 ,\nC788_=_C801 ,C788_=_C802 ,C794_=_C799 ,C794_=_C800 ,C794_=_C801 ,C794_=_C802 ,\nC799_=_C800 ,C799_=_C801 ,C799_=_C802 ,C800_=_C801 ,C800_=_C802 ,C801_=_C802 ,\nC813_=_C815 ,C813_=_C820 ,C813_=_C822 ,C813_=_C823 ,C813_=_C824 ,C813_=_C825 ,\nC815_=_C826 ,C815_=_C831 ,C815_=_C832 ,C815_=_C833 ,C815_=_C834 ,C820_=_C822 ,\nC820_=_C823 ,C820_=_C824 ,C820_=_C825 ,C820_=_C826 ,C822_=_C823 ,C822_=_C824 ,\nC822_=_C825 ,C822_=_C831 ,C823_=_C824 ,C823_=_C825 ,C823_=_C832 ,C824_=_C825 ,\nC824_=_C833 ,C825_=_C834 ,C826_=_C831 ,C826_=_C832 ,C826_=_C833 ,C826_=_C834 ,\nC831_=_C832 ,C831_=_C833 ,C831_=_C834 ,C832_=_C833 ,C832_=_C834 ,C833_=_C834 ,"];125[shape=box, label="id:125 level: 5\n52: C66 C79 C91 C167 C187 \nC222 C228 C275 C295 C339 C386 \nC444 C454 C492 C501 C509 C522 \nC576 C586 C624 C649 C651 C660 \nC673 C679 C695 C709 C725 C731 \nC743 C748 C749 C750 C751 C752 \nC753 C754 C755 C756 C757 C758 \nC759 C760 C761 C762 C763 C765 \nC766 C767 C770 C774 C778 \n307: C66_=_C444( C66 C444 ) C66_=_C576( C66 C576 ) C66_=_C624( C66 C624 ) C66_=_C651( C66 C651 ) C66_=_C753( C66 C753 ) \nC66_=_C760( C66 C760 ) C66_=_C767( C66 C767 ) C79_=_C222( C79 C222 ) C79_=_C454( C79 C454 ) C79_=_C492( C79 C492 ) C79_=_C695( C79 C695 ) \nC79_=_C725( C79 C725 ) C79_=_C748( C79 C748 ) C79_=_C749( C79 C749 ) C79_=_C750( C79 C750 ) C79_=_C751( C79 C751 ) C79_=_C752( C79 C752 ) \nC79_=_C753( C79 C753 ) C79_=_C754( C79 C754 ) C91_=_C501( C91 C501 ) C91_=_C586( C91 C586 ) C91_=_C660( C91 C660 ) C91_=_C731( C91 C731 ) \nC91_=_C755( C91 C755 ) C91_=_C756( C91 C756 ) C91_=_C757( C91 C757 ) C91_=_C758( C91 C758 ) C91_=_C759( C91 C759 ) C91_=_C760( C91 C760 ) \nC91_=_C761( C91 C761 ) C91_=_C762( C91 C762 ) C167_=_C228( C167 C228 ) C167_=_C509( C167 C509 ) C167_=_C673( C167 C673 ) C167_=_C709( C167 C709 ) \nC167_=_C749( C167 C749 ) C167_=_C756( C167 C756 ) C167_=_C763( C167 C763 ) C167_=_C770( C167 C770 ) C187_=_C295( C187 C295 ) C187_=_C522( C187 C522 ) \nC187_=_C679( C187 C679 ) C187_=_C743( C187 C743 ) C187_=_C751( C187 C751 ) C187_=_C758( C187 C758 ) C187_=_C765( C187 C765 ) C187_=_C774( C187 C774 ) \nC187_=_C778( C187 C778 ) C222_=_C454( C222 C454 ) C222_=_C492( C222 C492 ) C222_=_C695( C222 C695 ) C222_=_C725( C222 C725 ) C222_=_C748( C222 C748 ) \nC222_=_C749( C222 C749 ) C222_=_C750( C222 C750 ) C222_=_C751( C222 C751 ) C222_=_C752( C222 C752 ) C222_=_C753( C222 C753 ) C222_=_C754( C222 C754 ) \nC228_=_C509( C228 C509 ) C228_=_C673( C228 C673 ) C228_=_C709( C228 C709 ) C228_=_C749( C228 C749 ) C228_=_C756( C228 C756 ) C228_=_C763( C228 C763 ) \nC228_=_C770( C228 C770 ) C275_=_C339( C275 C339 ) C275_=_C386( C275 C386 ) C275_=_C649( C275 C649 ) C275_=_C752( C275 C752 ) C275_=_C759( C275 C759 ) \nC275_=_C766( C275 C766 ) C295_=_C522( C295 C522 ) C295_=_C679( C295 C679 ) C295_=_C743( C295 C743 ) C295_=_C751( C295 C751 ) C295_=_C758( C295 C758 ) \nC295_=_C765( C295 C765 ) C295_=_C774( C295 C774 ) C295_=_C778( C295 C778 ) C339_=_C386( C339</w:t>
      </w:r>
    </w:p>
    <w:p>
      <w:pPr>
        <w:pStyle w:val="PreformattedText"/>
        <w:bidi w:val="0"/>
        <w:spacing w:before="0" w:after="0"/>
        <w:jc w:val="left"/>
        <w:rPr/>
      </w:pPr>
      <w:r>
        <w:rPr/>
        <w:t xml:space="preserve"> </w:t>
      </w:r>
      <w:r>
        <w:rPr/>
        <w:t>C386 ) C339_=_C649( C339 C649 ) C339_=_C752( C339 C752 ) \nC339_=_C759( C339 C759 ) C339_=_C766( C339 C766 ) C386_=_C649( C386 C649 ) C386_=_C752( C386 C752 ) C386_=_C759( C386 C759 ) C386_=_C766( C386 C766 ) \nC444_=_C576( C444 C576 ) C444_=_C624( C444 C624 ) C444_=_C651( C444 C651 ) C444_=_C753( C444 C753 ) C444_=_C760( C444 C760 ) C444_=_C767( C444 C767 ) \nC454_=_C492( C454 C492 ) C454_=_C695( C454 C695 ) C454_=_C725( C454 C725 ) C454_=_C748( C454 C748 ) C454_=_C749( C454 C749 ) C454_=_C750( C454 C750 ) \nC454_=_C751( C454 C751 ) C454_=_C752( C454 C752 ) C454_=_C753( C454 C753 ) C454_=_C754( C454 C754 ) C492_=_C695( C492 C695 ) C492_=_C725( C492 C725 ) \nC492_=_C748( C492 C748 ) C492_=_C749( C492 C749 ) C492_=_C750( C492 C750 ) C492_=_C751( C492 C751 ) C492_=_C752( C492 C752 ) C492_=_C753( C492 C753 ) \nC492_=_C754( C492 C754 ) C501_=_C586( C501 C586 ) C501_=_C660( C501 C660 ) C501_=_C731( C501 C731 ) C501_=_C755( C501 C755 ) C501_=_C756( C501 C756 ) \nC501_=_C757( C501 C757 ) C501_=_C758( C501 C758 ) C501_=_C759( C501 C759 ) C501_=_C760( C501 C760 ) C501_=_C761( C501 C761 ) C501_=_C762( C501 C762 ) \nC509_=_C673( C509 C673 ) C509_=_C709( C509 C709 ) C509_=_C749( C509 C749 ) C509_=_C756( C509 C756 ) C509_=_C763( C509 C763 ) C509_=_C770( C509 C770 ) \nC522_=_C679( C522 C679 ) C522_=_C743( C522 C743 ) C522_=_C751( C522 C751 ) C522_=_C758( C522 C758 ) C522_=_C765( C522 C765 ) C522_=_C774( C522 C774 ) \nC522_=_C778( C522 C778 ) C576_=_C624( C576 C624 ) C576_=_C651( C576 C651 ) C576_=_C753( C576 C753 ) C576_=_C760( C576 C760 ) C576_=_C767( C576 C767 ) \nC586_=_C660( C586 C660 ) C586_=_C731( C586 C731 ) C586_=_C755( C586 C755 ) C586_=_C756( C586 C756 ) C586_=_C757( C586 C757 ) C586_=_C758( C586 C758 ) \nC586_=_C759( C586 C759 ) C586_=_C760( C586 C760 ) C586_=_C761( C586 C761 ) C586_=_C762( C586 C762 ) C624_=_C651( C624 C651 ) C624_=_C753( C624 C753 ) \nC624_=_C760( C624 C760 ) C624_=_C767( C624 C767 ) C649_=_C752( C649 C752 ) C649_=_C759( C649 C759 ) C649_=_C766( C649 C766 ) C651_=_C753( C651 C753 ) \nC651_=_C760( C651 C760 ) C651_=_C767( C651 C767 ) C660_=_C731( C660 C731 ) C660_=_C755( C660 C755 ) C660_=_C756( C660 C756 ) C660_=_C757( C660 C757 ) \nC660_=_C758( C660 C758 ) C660_=_C759( C660 C759 ) C660_=_C760( C660 C760 ) C660_=_C761( C660 C761 ) C660_=_C762( C660 C762 ) C673_=_C709( C673 C709 ) \nC673_=_C749( C673 C749 ) C673_=_C756( C673 C756 ) C673_=_C763( C673 C763 ) C673_=_C770( C673 C770 ) C679_=_C743( C679 C743 ) C679_=_C751( C679 C751 ) \nC679_=_C758( C679 C758 ) C679_=_C765( C679 C765 ) C679_=_C774( C679 C774 ) C679_=_C778( C679 C778 ) C695_=_C725( C695 C725 ) C695_=_C748( C695 C748 ) \nC695_=_C749( C695 C749 ) C695_=_C750( C695 C750 ) C695_=_C751( C695 C751 ) C695_=_C752( C695 C752 ) C695_=_C753( C695 C753 ) C695_=_C754( C695 C754 ) \nC709_=_C749( C709 C749 ) C709_=_C756( C709 C756 ) C709_=_C763( C709 C763 ) C709_=_C770( C709 C770 ) C725_=_C748( C725 C748 ) C725_=_C749( C725 C749 ) \nC725_=_C750( C725 C750 ) C725_=_C751( C725 C751 ) C725_=_C752( C725 C752 ) C725_=_C753( C725 C753 ) C725_=_C754( C725 C754 ) C731_=_C755( C731 C755 ) \nC731_=_C756( C731 C756 ) C731_=_C757( C731 C757 ) C731_=_C758( C731 C758 ) C731_=_C759( C731 C759 ) C731_=_C760( C731 C760 ) C731_=_C761( C731 C761 ) \nC731_=_C762( C731 C762 ) C743_=_C751( C743 C751 ) C743_=_C758( C743 C758 ) C743_=_C765( C743 C765 ) C743_=_C774( C743 C774 ) C743_=_C778( C743 C778 ) \nC748_=_C749( C748 C749 ) C748_=_C750( C748 C750 ) C748_=_C751( C748 C751 ) C748_=_C752( C748 C752 ) C748_=_C753( C748 C753 ) C748_=_C754( C748 C754 ) \nC748_=_C755( C748 C755 ) C748_=_C763( C748 C763 ) C748_=_C765( C748 C765 ) C748_=_C766( C748 C766 ) C748_=_C767( C748 C767 ) C749_=_C750( C749 C750 ) \nC749_=_C751( C749 C751 ) C749_=_C752( C749 C752 ) C749_=_C753( C749 C753 ) C749_=_C754( C749 C754 ) C749_=_C756( C749 C756 ) C749_=_C763( C749 C763 ) \nC749_=_C770( C749 C770 ) C750_=_C751( C750 C751 ) C750_=_C752( C750 C752 ) C750_=_C753( C750 C753 ) C750_=_C754( C750 C754 ) C750_=_C757( C750 C757 ) \nC750_=_C770( C750 C770 ) C750_=_C774( C750 C774 ) C751_=_C752( C751 C752 ) C751_=_C753( C751 C753 ) C751_=_C754( C751 C754 ) C751_=_C758( C751 C758 ) \nC751_=_C765( C751 C765 ) C751_=_C774( C751 C774 ) C751_=_C778( C751 C778 ) C752_=_C753( C752 C753 ) C752_=_C754( C752 C754 ) C752_=_C759( C752 C759 ) \nC752_=_C766( C752 C766 ) C753_=_C754( C753 C754 ) C753_=_C760( C753 C760 ) C753_=_C767( C753 C767 ) C755_=_C756( C755 C756 ) C755_=_C757( C755 C757 ) \nC755_=_C758( C755 C758 ) C755_=_C759( C755 C759 ) C755_=_C760( C755 C760 ) C755_=_C761( C755 C761 ) C755_=_C762( C755 C762 ) C755_=_C763( C755 C763 ) \nC755_=_C765( C755 C765 ) C755_=_C766( C755 C766 ) C755_=_C767( C755 C767 ) C756_=_C757( C756 C757 ) C756_=_C758( C756 C758 ) C756_=_C759( C756 C759 ) \nC756_=_C760( C756 C760 ) C756_=_C761( C756 C761 ) C756_=_C762( C756 C762 ) C756_=_C763( C756 C763 ) C756_=_C770( C756 C770 ) C757_=_C758( C757 C758 ) \nC757_=_C759( C757 C759 ) C757_=_C760( C757 C760 ) C757_=_C761( C757 C761 ) C757_=_C762( C757 C762 ) C757_=_C770( C757 C770 ) C757_=_C774( C757 C774 ) \nC758_=_C759( C758 C759 ) C758_=_C760( C758 C760 ) C758_=_C761( C758 C761 ) C758_=_C762( C758 C762 ) C758_=_C765( C758 C765 ) C758_=_C774( C758 C774 ) \nC758_=_C778( C758 C778 ) C759_=_C760( C759 C760 ) C759_=_C761( C759 C761 ) C759_=_C762( C759 C762 ) C759_=_C766( C759 C766 ) C760_=_C761( C760 C761 ) \nC760_=_C762( C760 C762 ) C760_=_C767( C760 C767 ) C761_=_C762( C761 C762 ) C763_=_C765( C763 C765 ) C763_=_C766( C763 C766 ) C763_=_C767( C763 C767 ) \nC763_=_C770( C763 C770 ) C765_=_C766( C765 C766 ) C765_=_C767( C765 C767 ) C765_=_C774( C765 C774 ) C765_=_C778( C765 C778 ) C766_=_C767( C766 C767 ) \nC770_=_C774( C770 C774 ) C774_=_C778( C774 C778 ) "];97-&gt;125[label="44: C66 C79 C91 C167 C187 \nC222 C228 C275 C295 C339 C386 \nC444 C454 C492 C501 C509 C522 \nC576 C586 C624 C649 C651 C660 \nC673 C679 C695 C709 C725 C731 \nC743 C748 C750 C754 C755 C757 \nC761 C762 C763 C765 C766 C767 \nC770 C774 C778 \n167: C66_=_C444 ,C66_=_C576 ,C66_=_C624 ,C66_=_C651 ,C66_=_C767 ,\nC79_=_C222 ,C79_=_C454 ,C79_=_C492 ,C79_=_C695 ,C79_=_C725 ,C79_=_C748 ,\nC79_=_C750 ,C79_=_C754 ,C91_=_C501 ,C91_=_C586 ,C91_=_C660 ,C91_=_C731 ,\nC91_=_C755 ,C91_=_C757 ,C91_=_C761 ,C91_=_C762 ,C167_=_C228 ,C167_=_C509 ,\nC167_=_C673 ,C167_=_C709 ,C167_=_C763 ,C167_=_C770 ,C187_=_C295 ,C187_=_C522 ,\nC187_=_C679 ,C187_=_C743 ,C187_=_C765 ,C187_=_C774 ,C187_=_C778 ,C222_=_C454 ,\nC222_=_C492 ,C222_=_C695 ,C222_=_C725 ,C222_=_C748 ,C222_=_C750 ,C222_=_C754 ,\nC228_=_C509 ,C228_=_C673 ,C228_=_C709 ,C228_=_C763 ,C228_=_C770 ,C275_=_C339 ,\nC275_=_C386 ,C275_=_C649 ,C275_=_C766 ,C295_=_C522 ,C295_=_C679 ,C295_=_C743 ,\nC295_=_C765 ,C295_=_C774 ,C295_=_C778 ,C339_=_C386 ,C339_=_C649 ,C339_=_C766 ,\nC386_=_C649 ,C386_=_C766 ,C444_=_C576 ,C444_=_C624 ,C444_=_C651 ,C444_=_C767 ,\nC454_=_C492 ,C454_=_C695 ,C454_=_C725 ,C454_=_C748 ,C454_=_C750 ,C454_=_C754 ,\nC492_=_C695 ,C492_=_C725 ,C492_=_C748 ,C492_=_C750 ,C492_=_C754 ,C501_=_C586 ,\nC501_=_C660 ,C501_=_C731 ,C501_=_C755 ,C501_=_C757 ,C501_=_C761 ,C501_=_C762 ,\nC509_=_C673 ,C509_=_C709 ,C509_=_C763 ,C509_=_C770 ,C522_=_C679 ,C522_=_C743 ,\nC522_=_C765 ,C522_=_C774 ,C522_=_C778 ,C576_=_C624 ,C576_=_C651 ,C576_=_C767 ,\nC586_=_C660 ,C586_=_C731 ,C586_=_C755 ,C586_=_C757 ,C586_=_C761 ,C586_=_C762 ,\nC624_=_C651 ,C624_=_C767 ,C649_=_C766 ,C651_=_C767 ,C660_=_C731 ,C660_=_C755 ,\nC660_=_C757 ,C660_=_C761 ,C660_=_C762 ,C673_=_C709 ,C673_=_C763 ,C673_=_C770 ,\nC679_=_C743 ,C679_=_C765 ,C679_=_C774 ,C679_=_C778 ,C695_=_C725 ,C695_=_C748 ,\nC695_=_C750 ,C695_=_C754 ,C709_=_C763 ,C709_=_C770 ,C725_=_C748 ,C725_=_C750 ,\nC725_=_C754 ,C731_=_C755 ,C731_=_C757 ,C731_=_C761 ,C731_=_C762 ,C743_=_C765 ,\nC743_=_C774 ,C743_=_C778 ,C748_=_C750 ,C748_=_C754 ,C748_=_C755 ,C748_=_C763 ,\nC748_=_C765 ,C748_=_C766 ,C748_=_C767 ,C750_=_C754 ,C750_=_C757 ,C750_=_C770 ,\nC750_=_C774 ,C755_=_C757 ,C755_=_C761 ,C755_=_C762 ,C755_=_C763 ,C755_=_C765 ,\nC755_=_C766 ,C755_=_C767 ,C757_=_C761 ,C757_=_C762 ,C757_=_C770 ,C757_=_C774 ,\nC761_=_C762 ,C763_=_C765 ,C763_=_C766 ,C763_=_C767 ,C763_=_C770 ,C765_=_C766 ,\nC765_=_C767 ,C765_=_C774 ,C765_=_C778 ,C766_=_C767 ,C770_=_C774 ,C774_=_C778 ,"];126[shape=box, label="id:126 level: 5\n56: C70 C83 C95 C106 C115 \nC116 C117 C118 C119 C121 C122 \nC123 C124 C146 C157 C168 C169 \nC170 C171 C173 C174 C177 C215 \nC229 C240 C241 C242 C243 C244 \nC247 C276 C277 C278 C279 C280 \nC281 C282 C283 C284 C285 C286 \nC559 C560 C578 C589 C598 C599 \nC600 C601 C603 C750 C757 C764 \nC770 C774 C775 \n343: C70_=_C83( C70 C83 ) C70_=_C95( C70 C95 ) C70_=_C106( C70 C106 ) C70_=_C115( C70 C115 ) C70_=_C116( C70 C116 ) \nC70_=_C117( C70 C117 ) C70_=_C118( C70 C118 ) C70_=_C119( C70 C119 ) C70_=_C121( C70 C121 ) C70_=_C122( C70 C122 ) C70_=_C123( C70 C123 ) \nC70_=_C124( C70 C124 ) C83_=_C95( C83 C95 ) C83_=_C106( C83 C106 ) C83_=_C115( C83 C115 ) C83_=_C116( C83 C116 ) C83_=_C117( C83 C117 ) \nC83_=_C118( C83 C118 ) C83_=_C119( C83 C119 ) C83_=_C121( C83 C121 ) C83_=_C122( C83 C122 ) C83_=_C123( C83 C123 ) C83_=_C124( C83 C124 ) \nC95_=_C106( C95 C106 ) C95_=_C115( C95 C115 ) C95_=_C116( C95 C116 ) C95_=_C117( C95 C117 ) C95_=_C118( C95 C118 ) C95_=_C119( C95 C119 ) \nC95_=_C121( C95 C121 ) C95_=_C122( C95 C122 ) C95_=_C123( C95 C123 ) C95_=_C124( C95 C124 ) C106_=_C115( C106 C115 ) C106_=_C116( C106 C116 ) \nC106_=_C117( C106 C117 ) C106_=_C118( C106 C118 ) C106_=_C119( C106 C119 ) C106_=_C121( C106 C121 ) C106_=_C122( C106 C122 ) C106_=_C123( C106 C123 ) \nC106_=_C124( C106 C124 ) C115_=_C116( C115 C116 ) C115_=_C117( C115 C117 ) C115_=_C118( C115 C118 ) C115_=_C119( C115 C119 ) C115_=_C121( C115 C121 ) \nC115_=_C122( C115 C122 ) C115_=_C123( C115 C123 ) C115_=_C124( C115 C124 ) C116_=_C117( C116 C117 ) C116_=_C118( C116 C118 ) C116_=_C119( C116 C119 ) \nC116_=_C121( C116 C121 ) C116_=_C122( C116 C122 ) C116_=_C123( C116 C123 ) C116_=_C124(</w:t>
      </w:r>
    </w:p>
    <w:p>
      <w:pPr>
        <w:pStyle w:val="PreformattedText"/>
        <w:bidi w:val="0"/>
        <w:spacing w:before="0" w:after="0"/>
        <w:jc w:val="left"/>
        <w:rPr/>
      </w:pPr>
      <w:r>
        <w:rPr/>
        <w:t xml:space="preserve"> </w:t>
      </w:r>
      <w:r>
        <w:rPr/>
        <w:t>C116 C124 ) C117_=_C118( C117 C118 ) C117_=_C119( C117 C119 ) \nC117_=_C121( C117 C121 ) C117_=_C122( C117 C122 ) C117_=_C123( C117 C123 ) C117_=_C124( C117 C124 ) C118_=_C119( C118 C119 ) C118_=_C121( C118 C121 ) \nC118_=_C122( C118 C122 ) C118_=_C123( C118 C123 ) C118_=_C124( C118 C124 ) C118_=_C146( C118 C146 ) C118_=_C157( C118 C157 ) C118_=_C168( C118 C168 ) \nC118_=_C169( C118 C169 ) C118_=_C170( C118 C170 ) C118_=_C171( C118 C171 ) C118_=_C173( C118 C173 ) C118_=_C174( C118 C174 ) C118_=_C177( C118 C177 ) \nC119_=_C121( C119 C121 ) C119_=_C122( C119 C122 ) C119_=_C123( C119 C123 ) C119_=_C124( C119 C124 ) C119_=_C215( C119 C215 ) C119_=_C229( C119 C229 ) \nC119_=_C240( C119 C240 ) C119_=_C241( C119 C241 ) C119_=_C242( C119 C242 ) C119_=_C243( C119 C243 ) C119_=_C244( C119 C244 ) C119_=_C247( C119 C247 ) \nC121_=_C122( C121 C122 ) C121_=_C123( C121 C123 ) C121_=_C124( C121 C124 ) C121_=_C174( C121 C174 ) C121_=_C283( C121 C283 ) C121_=_C559( C121 C559 ) \nC121_=_C560( C121 C560 ) C122_=_C123( C122 C123 ) C122_=_C124( C122 C124 ) C122_=_C284( C122 C284 ) C122_=_C559( C122 C559 ) C122_=_C578( C122 C578 ) \nC122_=_C589( C122 C589 ) C122_=_C598( C122 C598 ) C122_=_C599( C122 C599 ) C122_=_C600( C122 C600 ) C122_=_C601( C122 C601 ) C122_=_C603( C122 C603 ) \nC123_=_C124( C123 C124 ) C123_=_C285( C123 C285 ) C123_=_C560( C123 C560 ) C123_=_C750( C123 C750 ) C123_=_C757( C123 C757 ) C123_=_C764( C123 C764 ) \nC123_=_C770( C123 C770 ) C123_=_C774( C123 C774 ) C123_=_C775( C123 C775 ) C124_=_C177( C124 C177 ) C124_=_C247( C124 C247 ) C124_=_C286( C124 C286 ) \nC124_=_C603( C124 C603 ) C124_=_C775( C124 C775 ) C146_=_C157( C146 C157 ) C146_=_C168( C146 C168 ) C146_=_C169( C146 C169 ) C146_=_C170( C146 C170 ) \nC146_=_C171( C146 C171 ) C146_=_C173( C146 C173 ) C146_=_C174( C146 C174 ) C146_=_C177( C146 C177 ) C157_=_C168( C157 C168 ) C157_=_C169( C157 C169 ) \nC157_=_C170( C157 C170 ) C157_=_C171( C157 C171 ) C157_=_C173( C157 C173 ) C157_=_C174( C157 C174 ) C157_=_C177( C157 C177 ) C168_=_C169( C168 C169 ) \nC168_=_C170( C168 C170 ) C168_=_C171( C168 C171 ) C168_=_C173( C168 C173 ) C168_=_C174( C168 C174 ) C168_=_C177( C168 C177 ) C169_=_C170( C169 C170 ) \nC169_=_C171( C169 C171 ) C169_=_C173( C169 C173 ) C169_=_C174( C169 C174 ) C169_=_C177( C169 C177 ) C170_=_C171( C170 C171 ) C170_=_C173( C170 C173 ) \nC170_=_C174( C170 C174 ) C170_=_C177( C170 C177 ) C171_=_C173( C171 C173 ) C171_=_C174( C171 C174 ) C171_=_C177( C171 C177 ) C173_=_C174( C173 C174 ) \nC173_=_C177( C173 C177 ) C173_=_C244( C173 C244 ) C173_=_C276( C173 C276 ) C173_=_C277( C173 C277 ) C173_=_C278( C173 C278 ) C173_=_C279( C173 C279 ) \nC173_=_C280( C173 C280 ) C173_=_C281( C173 C281 ) C173_=_C282( C173 C282 ) C173_=_C283( C173 C283 ) C173_=_C284( C173 C284 ) C173_=_C285( C173 C285 ) \nC173_=_C286( C173 C286 ) C174_=_C177( C174 C177 ) C174_=_C283( C174 C283 ) C174_=_C559( C174 C559 ) C174_=_C560( C174 C560 ) C177_=_C247( C177 C247 ) \nC177_=_C286( C177 C286 ) C177_=_C603( C177 C603 ) C177_=_C775( C177 C775 ) C215_=_C229( C215 C229 ) C215_=_C240( C215 C240 ) C215_=_C241( C215 C241 ) \nC215_=_C242( C215 C242 ) C215_=_C243( C215 C243 ) C215_=_C244( C215 C244 ) C215_=_C247( C215 C247 ) C229_=_C240( C229 C240 ) C229_=_C241( C229 C241 ) \nC229_=_C242( C229 C242 ) C229_=_C243( C229 C243 ) C229_=_C244( C229 C244 ) C229_=_C247( C229 C247 ) C240_=_C241( C240 C241 ) C240_=_C242( C240 C242 ) \nC240_=_C243( C240 C243 ) C240_=_C244( C240 C244 ) C240_=_C247( C240 C247 ) C241_=_C242( C241 C242 ) C241_=_C243( C241 C243 ) C241_=_C244( C241 C244 ) \nC241_=_C247( C241 C247 ) C242_=_C243( C242 C243 ) C242_=_C244( C242 C244 ) C242_=_C247( C242 C247 ) C243_=_C244( C243 C244 ) C243_=_C247( C243 C247 ) \nC244_=_C247( C244 C247 ) C244_=_C276( C244 C276 ) C244_=_C277( C244 C277 ) C244_=_C278( C244 C278 ) C244_=_C279( C244 C279 ) C244_=_C280( C244 C280 ) \nC244_=_C281( C244 C281 ) C244_=_C282( C244 C282 ) C244_=_C283( C244 C283 ) C244_=_C284( C244 C284 ) C244_=_C285( C244 C285 ) C244_=_C286( C244 C286 ) \nC247_=_C286( C247 C286 ) C247_=_C603( C247 C603 ) C247_=_C775( C247 C775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3_=_C559( C283 C559 ) C283_=_C560( C283 C560 ) C284_=_C285( C284 C285 ) C284_=_C286( C284 C286 ) C284_=_C559( C284 C559 ) \nC284_=_C578( C284 C578 ) C284_=_C589( C284 C589 ) C284_=_C598( C284 C598 ) C284_=_C599( C284 C599 ) C284_=_C600( C284 C600 ) C284_=_C601( C284 C601 ) \nC284_=_C603( C284 C603 ) C285_=_C286( C285 C286 ) C285_=_C560( C285 C560 ) C285_=_C750( C285 C750 ) C285_=_C757( C285 C757 ) C285_=_C764( C285 C764 ) \nC285_=_C770( C285 C770 ) C285_=_C774( C285 C774 ) C285_=_C775( C285 C775 ) C286_=_C603( C286 C603 ) C286_=_C775( C286 C775 ) C559_=_C560( C559 C560 ) \nC559_=_C578( C559 C578 ) C559_=_C589( C559 C589 ) C559_=_C598( C559 C598 ) C559_=_C599( C559 C599 ) C559_=_C600( C559 C600 ) C559_=_C601( C559 C601 ) \nC559_=_C603( C559 C603 ) C560_=_C750( C560 C750 ) C560_=_C757( C560 C757 ) C560_=_C764( C560 C764 ) C560_=_C770( C560 C770 ) C560_=_C774( C560 C774 ) \nC560_=_C775( C560 C775 ) C578_=_C589( C578 C589 ) C578_=_C598( C578 C598 ) C578_=_C599( C578 C599 ) C578_=_C600( C578 C600 ) C578_=_C601( C578 C601 ) \nC578_=_C603( C578 C603 ) C589_=_C598( C589 C598 ) C589_=_C599( C589 C599 ) C589_=_C600( C589 C600 ) C589_=_C601( C589 C601 ) C589_=_C603( C589 C603 ) \nC598_=_C599( C598 C599 ) C598_=_C600( C598 C600 ) C598_=_C601( C598 C601 ) C598_=_C603( C598 C603 ) C599_=_C600( C599 C600 ) C599_=_C601( C599 C601 ) \nC599_=_C603( C599 C603 ) C600_=_C601( C600 C601 ) C600_=_C603( C600 C603 ) C601_=_C603( C601 C603 ) C603_=_C775( C603 C775 ) C750_=_C757( C750 C757 ) \nC750_=_C764( C750 C764 ) C750_=_C770( C750 C770 ) C750_=_C774( C750 C774 ) C750_=_C775( C750 C775 ) C757_=_C764( C757 C764 ) C757_=_C770( C757 C770 ) \nC757_=_C774( C757 C774 ) C757_=_C775( C757 C775 ) C764_=_C770( C764 C770 ) C764_=_C774( C764 C774 ) C764_=_C775( C764 C775 ) C770_=_C774( C770 C774 ) \nC770_=_C775( C770 C775 ) C774_=_C775( C774 C775 ) "];97-&gt;126[label="48: C70 C83 C95 C106 C115 \nC116 C117 C121 C124 C146 C157 \nC168 C169 C170 C171 C174 C177 \nC215 C229 C240 C241 C242 C243 \nC247 C276 C277 C278 C279 C280 \nC281 C282 C283 C286 C559 C560 \nC578 C589 C598 C599 C600 C601 \nC603 C750 C757 C764 C770 C774 \nC775 \n195: C70_=_C83 ,C70_=_C95 ,C70_=_C106 ,C70_=_C115 ,C70_=_C116 ,\nC70_=_C117 ,C70_=_C121 ,C70_=_C124 ,C83_=_C95 ,C83_=_C106 ,C83_=_C115 ,\nC83_=_C116 ,C83_=_C117 ,C83_=_C121 ,C83_=_C124 ,C95_=_C106 ,C95_=_C115 ,\nC95_=_C116 ,C95_=_C117 ,C95_=_C121 ,C95_=_C124 ,C106_=_C115 ,C106_=_C116 ,\nC106_=_C117 ,C106_=_C121 ,C106_=_C124 ,C115_=_C116 ,C115_=_C117 ,C115_=_C121 ,\nC115_=_C124 ,C116_=_C117 ,C116_=_C121 ,C116_=_C124 ,C117_=_C121 ,C117_=_C124 ,\nC121_=_C124 ,C121_=_C174 ,C121_=_C283 ,C121_=_C559 ,C121_=_C560 ,C124_=_C177 ,\nC124_=_C247 ,C124_=_C286 ,C124_=_C603 ,C124_=_C775 ,C146_=_C157 ,C146_=_C168 ,\nC146_=_C169 ,C146_=_C170 ,C146_=_C171 ,C146_=_C174 ,C146_=_C177 ,C157_=_C168 ,\nC157_=_C169 ,C157_=_C170 ,C157_=_C171 ,C157_=_C174 ,C157_=_C177 ,C168_=_C169 ,\nC168_=_C170 ,C168_=_C171 ,C168_=_C174 ,C168_=_C177 ,C169_=_C170 ,C169_=_C171 ,\nC169_=_C174 ,C169_=_C177 ,C170_=_C171 ,C170_=_C174 ,C170_=_C177 ,C171_=_C174 ,\nC171_=_C177 ,C174_=_C177 ,C174_=_C283 ,C174_=_C559 ,C174_=_C560 ,C177_=_C247 ,\nC177_=_C286 ,C177_=_C603 ,C177_=_C775 ,C215_=_C229 ,C215_=_C240 ,C215_=_C241 ,\nC215_=_C242 ,C215_=_C243 ,C215_=_C247 ,C229_=_C240 ,C229_=_C241 ,C229_=_C242 ,\nC229_=_C243 ,C229_=_C247 ,C240_=_C241 ,C240_=_C242 ,C240_=_C243 ,C240_=_C247 ,\nC241_=_C242 ,C241_=_C243 ,C241_=_C247 ,C242_=_C243 ,C242_=_C247 ,C243_=_C247 ,\nC247_=_C286 ,C247_=_C603 ,C247_=_C775 ,C276_=_C277 ,C276_=_C278 ,C276_=_C279 ,\nC276_=_C280 ,C276_=_C281 ,C276_=_C282 ,C276_=_C283 ,C276_=_C286 ,C277_=_C278 ,\nC277_=_C279 ,C277_=_C280 ,C277_=_C281 ,C277_=_C282 ,C277_=_C283 ,C277_=_C286 ,\nC278_=_C279 ,C278_=_C280 ,C278_=_C281 ,C278_=_C282 ,C278_=_C283 ,C278_=_C286 ,\nC279_=_C280 ,C279_=_C281 ,C279_=_C282 ,C279_=_C283 ,C279_=_C286 ,C280_=_C281 ,\nC280_=_C282 ,C280_=_C283 ,C280_=_C286 ,C281_=_C282 ,C281_=_C283 ,C281_=_C286 ,\nC282_=_C283 ,C282_=_C286 ,C283_=_C286 ,C283_=_C559 ,C283_=_C560 ,C286_=_C603 ,\nC286_=_C775 ,C559_=_C560 ,C559_=_C578 ,C559_=_C589 ,C559_=_C598 ,C559_=_C599 ,\nC559_=_C600 ,C559_=_C601 ,C559_=_C603 ,C560_=_C750 ,C560_=_C757 ,C560_=_C764 ,\nC560_=_C770 ,C560_=_C774 ,C560_=_C775 ,C578_=_C589 ,C578_=_C598 ,C578_=_C599 ,\nC578_=_C600 ,C578_=_C601 ,C578_=_C603 ,C589_=_C598 ,C589_=_C599 ,C589_=_C600 ,\nC589_=_C601 ,C589_=_C603 ,C598_=_C599 ,C598_=_C600 ,C598_=_C601 ,C598_=_C603 ,\nC599_=_C600 ,C599_=_C601 ,C599_=_C603 ,C600_=_C601 ,C600_=_C603 ,C601_=_C603</w:t>
      </w:r>
    </w:p>
    <w:p>
      <w:pPr>
        <w:pStyle w:val="PreformattedText"/>
        <w:bidi w:val="0"/>
        <w:spacing w:before="0" w:after="0"/>
        <w:jc w:val="left"/>
        <w:rPr/>
      </w:pPr>
      <w:r>
        <w:rPr/>
        <w:t xml:space="preserve"> </w:t>
      </w:r>
      <w:r>
        <w:rPr/>
        <w:t>,\nC603_=_C775 ,C750_=_C757 ,C750_=_C764 ,C750_=_C770 ,C750_=_C774 ,C750_=_C775 ,\nC757_=_C764 ,C757_=_C770 ,C757_=_C774 ,C757_=_C775 ,C764_=_C770 ,C764_=_C774 ,\nC764_=_C775 ,C770_=_C774 ,C770_=_C775 ,C774_=_C775 ,"];127[shape=box, label="id:127 level: 5\n40: C1 C10 C23 C24 C25 \nC26 C28 C29 C30 C31 C32 \nC33 C278 C287 C305 C306 C307 \nC308 C309 C310 C311 C312 C313 \nC314 C352 C361 C369 C370 C371 \nC372 C373 C375 C476 C565 C628 \nC629 C630 C631 C632 C633 \n241: C1_=_C10( C1 C10 ) C1_=_C23( C1 C23 ) C1_=_C24( C1 C24 ) C1_=_C25( C1 C25 ) C1_=_C26( C1 C26 ) \nC1_=_C28( C1 C28 ) C1_=_C29( C1 C29 ) C1_=_C30( C1 C30 ) C1_=_C31( C1 C31 ) C1_=_C32( C1 C32 ) C1_=_C33( C1 C33 ) \nC10_=_C23( C10 C23 ) C10_=_C24( C10 C24 ) C10_=_C25( C10 C25 ) C10_=_C26( C10 C26 ) C10_=_C28( C10 C28 ) C10_=_C29( C10 C29 ) \nC10_=_C30( C10 C30 ) C10_=_C31( C10 C31 ) C10_=_C32( C10 C32 ) C10_=_C33( C10 C33 ) C23_=_C24( C23 C24 ) C23_=_C25( C23 C25 ) \nC23_=_C26( C23 C26 ) C23_=_C28( C23 C28 ) C23_=_C29( C23 C29 ) C23_=_C30( C23 C30 ) C23_=_C31( C23 C31 ) C23_=_C32( C23 C32 ) \nC23_=_C33( C23 C33 ) C24_=_C25( C24 C25 ) C24_=_C26( C24 C26 ) C24_=_C28( C24 C28 ) C24_=_C29( C24 C29 ) C24_=_C30( C24 C30 ) \nC24_=_C31( C24 C31 ) C24_=_C32( C24 C32 ) C24_=_C33( C24 C33 ) C25_=_C26( C25 C26 ) C25_=_C28( C25 C28 ) C25_=_C29( C25 C29 ) \nC25_=_C30( C25 C30 ) C25_=_C31( C25 C31 ) C25_=_C32( C25 C32 ) C25_=_C33( C25 C33 ) C26_=_C28( C26 C28 ) C26_=_C29( C26 C29 ) \nC26_=_C30( C26 C30 ) C26_=_C31( C26 C31 ) C26_=_C32( C26 C32 ) C26_=_C33( C26 C33 ) C28_=_C29( C28 C29 ) C28_=_C30( C28 C30 ) \nC28_=_C31( C28 C31 ) C28_=_C32( C28 C32 ) C28_=_C33( C28 C33 ) C28_=_C309( C28 C309 ) C28_=_C352( C28 C352 ) C28_=_C361( C28 C361 ) \nC28_=_C369( C28 C369 ) C28_=_C370( C28 C370 ) C28_=_C371( C28 C371 ) C28_=_C372( C28 C372 ) C28_=_C373( C28 C373 ) C28_=_C375( C28 C375 ) \nC29_=_C30( C29 C30 ) C29_=_C31( C29 C31 ) C29_=_C32( C29 C32 ) C29_=_C33( C29 C33 ) C29_=_C310( C29 C310 ) C29_=_C372( C29 C372 ) \nC29_=_C476( C29 C476 ) C30_=_C31( C30 C31 ) C30_=_C32( C30 C32 ) C30_=_C33( C30 C33 ) C30_=_C311( C30 C311 ) C30_=_C373( C30 C373 ) \nC30_=_C565( C30 C565 ) C31_=_C32( C31 C32 ) C31_=_C33( C31 C33 ) C31_=_C312( C31 C312 ) C31_=_C476( C31 C476 ) C31_=_C565( C31 C565 ) \nC31_=_C628( C31 C628 ) C31_=_C629( C31 C629 ) C31_=_C630( C31 C630 ) C31_=_C631( C31 C631 ) C31_=_C632( C31 C632 ) C31_=_C633( C31 C633 ) \nC32_=_C33( C32 C33 ) C32_=_C313( C32 C313 ) C32_=_C375( C32 C375 ) C32_=_C633( C32 C633 ) C33_=_C314( C33 C314 ) C278_=_C287( C278 C287 ) \nC278_=_C305( C278 C305 ) C278_=_C306( C278 C306 ) C278_=_C307( C278 C307 ) C278_=_C308( C278 C308 ) C278_=_C309( C278 C309 ) C278_=_C310( C278 C310 ) \nC278_=_C311( C278 C311 ) C278_=_C312( C278 C312 ) C278_=_C313( C278 C313 ) C278_=_C314( C278 C314 ) C287_=_C305( C287 C305 ) C287_=_C306( C287 C306 ) \nC287_=_C307( C287 C307 ) C287_=_C308( C287 C308 ) C287_=_C309( C287 C309 ) C287_=_C310( C287 C310 ) C287_=_C311( C287 C311 ) C287_=_C312( C287 C312 ) \nC287_=_C313( C287 C313 ) C287_=_C314( C287 C314 ) C305_=_C306( C305 C306 ) C305_=_C307( C305 C307 ) C305_=_C308( C305 C308 ) C305_=_C309( C305 C309 ) \nC305_=_C310( C305 C310 ) C305_=_C311( C305 C311 ) C305_=_C312( C305 C312 ) C305_=_C313( C305 C313 ) C305_=_C314( C305 C314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09_=_C352( C309 C352 ) C309_=_C361( C309 C361 ) C309_=_C369( C309 C369 ) C309_=_C370( C309 C370 ) C309_=_C371( C309 C371 ) \nC309_=_C372( C309 C372 ) C309_=_C373( C309 C373 ) C309_=_C375( C309 C375 ) C310_=_C311( C310 C311 ) C310_=_C312( C310 C312 ) C310_=_C313( C310 C313 ) \nC310_=_C314( C310 C314 ) C310_=_C372( C310 C372 ) C310_=_C476( C310 C476 ) C311_=_C312( C311 C312 ) C311_=_C313( C311 C313 ) C311_=_C314( C311 C314 ) \nC311_=_C373( C311 C373 ) C311_=_C565( C311 C565 ) C312_=_C313( C312 C313 ) C312_=_C314( C312 C314 ) C312_=_C476( C312 C476 ) C312_=_C565( C312 C565 ) \nC312_=_C628( C312 C628 ) C312_=_C629( C312 C629 ) C312_=_C630( C312 C630 ) C312_=_C631( C312 C631 ) C312_=_C632( C312 C632 ) C312_=_C633( C312 C633 ) \nC313_=_C314( C313 C314 ) C313_=_C375( C313 C375 ) C313_=_C633( C313 C633 ) C352_=_C361( C352 C361 ) C352_=_C369( C352 C369 ) C352_=_C370( C352 C370 ) \nC352_=_C371( C352 C371 ) C352_=_C372( C352 C372 ) C352_=_C373( C352 C373 ) C352_=_C375( C352 C375 ) C361_=_C369( C361 C369 ) C361_=_C370( C361 C370 ) \nC361_=_C371( C361 C371 ) C361_=_C372( C361 C372 ) C361_=_C373( C361 C373 ) C361_=_C375( C361 C375 ) C369_=_C370( C369 C370 ) C369_=_C371( C369 C371 ) \nC369_=_C372( C369 C372 ) C369_=_C373( C369 C373 ) C369_=_C375( C369 C375 ) C370_=_C371( C370 C371 ) C370_=_C372( C370 C372 ) C370_=_C373( C370 C373 ) \nC370_=_C375( C370 C375 ) C371_=_C372( C371 C372 ) C371_=_C373( C371 C373 ) C371_=_C375( C371 C375 ) C372_=_C373( C372 C373 ) C372_=_C375( C372 C375 ) \nC372_=_C476( C372 C476 ) C373_=_C375( C373 C375 ) C373_=_C565( C373 C565 ) C375_=_C633( C375 C633 ) C476_=_C565( C476 C565 ) C476_=_C628( C476 C628 ) \nC476_=_C629( C476 C629 ) C476_=_C630( C476 C630 ) C476_=_C631( C476 C631 ) C476_=_C632( C476 C632 ) C476_=_C633( C476 C633 ) C565_=_C628( C565 C628 ) \nC565_=_C629( C565 C629 ) C565_=_C630( C565 C630 ) C565_=_C631( C565 C631 ) C565_=_C632( C565 C632 ) C565_=_C633( C565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98-&gt;127[label="36: C1 C10 C23 C24 C25 \nC26 C29 C30 C32 C33 C278 \nC287 C305 C306 C307 C308 C310 \nC311 C313 C314 C352 C361 C369 \nC370 C371 C372 C373 C375 C476 \nC565 C628 C629 C630 C631 C632 \nC633 \n165: C1_=_C10 ,C1_=_C23 ,C1_=_C24 ,C1_=_C25 ,C1_=_C26 ,\nC1_=_C29 ,C1_=_C30 ,C1_=_C32 ,C1_=_C33 ,C10_=_C23 ,C10_=_C24 ,\nC10_=_C25 ,C10_=_C26 ,C10_=_C29 ,C10_=_C30 ,C10_=_C32 ,C10_=_C33 ,\nC23_=_C24 ,C23_=_C25 ,C23_=_C26 ,C23_=_C29 ,C23_=_C30 ,C23_=_C32 ,\nC23_=_C33 ,C24_=_C25 ,C24_=_C26 ,C24_=_C29 ,C24_=_C30 ,C24_=_C32 ,\nC24_=_C33 ,C25_=_C26 ,C25_=_C29 ,C25_=_C30 ,C25_=_C32 ,C25_=_C33 ,\nC26_=_C29 ,C26_=_C30 ,C26_=_C32 ,C26_=_C33 ,C29_=_C30 ,C29_=_C32 ,\nC29_=_C33 ,C29_=_C310 ,C29_=_C372 ,C29_=_C476 ,C30_=_C32 ,C30_=_C33 ,\nC30_=_C311 ,C30_=_C373 ,C30_=_C565 ,C32_=_C33 ,C32_=_C313 ,C32_=_C375 ,\nC32_=_C633 ,C33_=_C314 ,C278_=_C287 ,C278_=_C305 ,C278_=_C306 ,C278_=_C307 ,\nC278_=_C308 ,C278_=_C310 ,C278_=_C311 ,C278_=_C313 ,C278_=_C314 ,C287_=_C305 ,\nC287_=_C306 ,C287_=_C307 ,C287_=_C308 ,C287_=_C310 ,C287_=_C311 ,C287_=_C313 ,\nC287_=_C314 ,C305_=_C306 ,C305_=_C307 ,C305_=_C308 ,C305_=_C310 ,C305_=_C311 ,\nC305_=_C313 ,C305_=_C314 ,C306_=_C307 ,C306_=_C308 ,C306_=_C310 ,C306_=_C311 ,\nC306_=_C313 ,C306_=_C314 ,C307_=_C308 ,C307_=_C310 ,C307_=_C311 ,C307_=_C313 ,\nC307_=_C314 ,C308_=_C310 ,C308_=_C311 ,C308_=_C313 ,C308_=_C314 ,C310_=_C311 ,\nC310_=_C313 ,C310_=_C314 ,C310_=_C372 ,C310_=_C476 ,C311_=_C313 ,C311_=_C314 ,\nC311_=_C373 ,C311_=_C565 ,C313_=_C314 ,C313_=_C375 ,C313_=_C633 ,C352_=_C361 ,\nC352_=_C369 ,C352_=_C370 ,C352_=_C371 ,C352_=_C372 ,C352_=_C373 ,C352_=_C375 ,\nC361_=_C369 ,C361_=_C370 ,C361_=_C371 ,C361_=_C372 ,C361_=_C373 ,C361_=_C375 ,\nC369_=_C370 ,C369_=_C371 ,C369_=_C372 ,C369_=_C373 ,C369_=_C375 ,C370_=_C371 ,\nC370_=_C372 ,C370_=_C373 ,C370_=_C375 ,C371_=_C372 ,C371_=_C373 ,C371_=_C375 ,\nC372_=_C373 ,C372_=_C375 ,C372_=_C476 ,C373_=_C375 ,C373_=_C565 ,C375_=_C633 ,\nC476_=_C565 ,C476_=_C628 ,C476_=_C629 ,C476_=_C630 ,C476_=_C631 ,C476_=_C632 ,\nC476_=_C633 ,C565_=_C628 ,C565_=_C629 ,C565_=_C630 ,C565_=_C631 ,C565_=_C632 ,\nC565_=_C633 ,C628_=_C629 ,C628_=_C630 ,C628_=_C631 ,C628_=_C632 ,C628_=_C633 ,\nC629_=_C630 ,C629_=_C631 ,C629_=_C632 ,C629_=_C633 ,C630_=_C631 ,C630_=_C632 ,\nC630_=_C633 ,C631_=_C632 ,C631_=_C633 ,C632_=_C633 ,"];128[shape=box, label="id:128 level: 5\n44: C29 C30 C32 C33 C310 \nC311 C313 C314 C372 C373 C375 \nC448 C458 C464 C473 C474 C475 \nC476 C477 C535 C543 C551 C556 \nC562 C563 C564 C565 C567 C633 \nC785 C791 C797 C801 C805 C808 \nC811 C812 C819 C825 C830 C834 \nC837 C839 C840 \n284: C29_=_C30( C29 C30 ) C29_=_C32( C29 C32 ) C29_=_C33( C29 C33 ) C29_=_C310( C29 C310 ) C29_=_C372( C29 C372 ) \nC29_=_C448( C29 C448 ) C29_=_C458( C29 C458 ) C29_=_C464( C29 C464 ) C29_=_C473( C29 C473 ) C29_=_C474( C29 C474 ) C29_=_C475( C29 C475 ) \nC29_=_C476( C29 C476 ) C29_=_C477( C29 C477 ) C30_=_C32( C30 C32 ) C30_=_C33( C30 C33 ) C30_=_C311( C30 C311 ) C30_=_C373( C30 C373 ) \nC30_=_C475( C30 C475 ) C30_=_C535( C30 C535 ) C30_=_C543( C30 C543 ) C30_=_C551( C30 C551 ) C30_=_C556( C30 C556 ) C30_=_C562( C30 C562 ) \nC30_=_C563( C30 C563 ) C30_=_C564( C30 C564 ) C30_=_C565( C30 C565 ) C30_=_C567( C30 C567 ) C32_=_C33( C32 C33 ) C32_=_C313( C32 C313 ) \nC32_=_C375( C32 C375 ) C32_=_C477( C32 C477 ) C32_=_C633( C32 C633 ) C32_=_C785( C32 C785 ) C32_=_C791( C32 C791 ) C32_=_C797( C32 C797 ) \nC32_=_C801( C32 C801 ) C32_=_C805( C32 C805 ) C32_=_C808( C32 C808 ) C32_=_C811( C32 C811 ) C32_=_C812( C32 C812 ) C33_=_C314( C33 C314 ) \nC33_=_C567( C33 C567 ) C33_=_C812( C33 C812 ) C33_=_C819( C33 C819 ) C33_=_C825( C33 C825 ) C33_=_C830( C33 C830 ) C33_=_C834( C33 C834 ) \nC33_=_C837(</w:t>
      </w:r>
    </w:p>
    <w:p>
      <w:pPr>
        <w:pStyle w:val="PreformattedText"/>
        <w:bidi w:val="0"/>
        <w:spacing w:before="0" w:after="0"/>
        <w:jc w:val="left"/>
        <w:rPr/>
      </w:pPr>
      <w:r>
        <w:rPr/>
        <w:t xml:space="preserve"> </w:t>
      </w:r>
      <w:r>
        <w:rPr/>
        <w:t>C33 C837 ) C33_=_C839( C33 C839 ) C33_=_C840( C33 C840 ) C310_=_C311( C310 C311 ) C310_=_C313( C310 C313 ) C310_=_C314( C310 C314 ) \nC310_=_C372( C310 C372 ) C310_=_C448( C310 C448 ) C310_=_C458( C310 C458 ) C310_=_C464( C310 C464 ) C310_=_C473( C310 C473 ) C310_=_C474( C310 C474 ) \nC310_=_C475( C310 C475 ) C310_=_C476( C310 C476 ) C310_=_C477( C310 C477 ) C311_=_C313( C311 C313 ) C311_=_C314( C311 C314 ) C311_=_C373( C311 C373 ) \nC311_=_C475( C311 C475 ) C311_=_C535( C311 C535 ) C311_=_C543( C311 C543 ) C311_=_C551( C311 C551 ) C311_=_C556( C311 C556 ) C311_=_C562( C311 C562 ) \nC311_=_C563( C311 C563 ) C311_=_C564( C311 C564 ) C311_=_C565( C311 C565 ) C311_=_C567( C311 C567 ) C313_=_C314( C313 C314 ) C313_=_C375( C313 C375 ) \nC313_=_C477( C313 C477 ) C313_=_C633( C313 C633 ) C313_=_C785( C313 C785 ) C313_=_C791( C313 C791 ) C313_=_C797( C313 C797 ) C313_=_C801( C313 C801 ) \nC313_=_C805( C313 C805 ) C313_=_C808( C313 C808 ) C313_=_C811( C313 C811 ) C313_=_C812( C313 C812 ) C314_=_C567( C314 C567 ) C314_=_C812( C314 C812 ) \nC314_=_C819( C314 C819 ) C314_=_C825( C314 C825 ) C314_=_C830( C314 C830 ) C314_=_C834( C314 C834 ) C314_=_C837( C314 C837 ) C314_=_C839( C314 C839 ) \nC314_=_C840( C314 C840 ) C372_=_C373( C372 C373 ) C372_=_C375( C372 C375 ) C372_=_C448( C372 C448 ) C372_=_C458( C372 C458 ) C372_=_C464( C372 C464 ) \nC372_=_C473( C372 C473 ) C372_=_C474( C372 C474 ) C372_=_C475( C372 C475 ) C372_=_C476( C372 C476 ) C372_=_C477( C372 C477 ) C373_=_C375( C373 C375 ) \nC373_=_C475( C373 C475 ) C373_=_C535( C373 C535 ) C373_=_C543( C373 C543 ) C373_=_C551( C373 C551 ) C373_=_C556( C373 C556 ) C373_=_C562( C373 C562 ) \nC373_=_C563( C373 C563 ) C373_=_C564( C373 C564 ) C373_=_C565( C373 C565 ) C373_=_C567( C373 C567 ) C375_=_C477( C375 C477 ) C375_=_C633( C375 C633 ) \nC375_=_C785( C375 C785 ) C375_=_C791( C375 C791 ) C375_=_C797( C375 C797 ) C375_=_C801( C375 C801 ) C375_=_C805( C375 C805 ) C375_=_C808( C375 C808 ) \nC375_=_C811( C375 C811 ) C375_=_C812( C375 C812 ) C448_=_C458( C448 C458 ) C448_=_C464( C448 C464 ) C448_=_C473( C448 C473 ) C448_=_C474( C448 C474 ) \nC448_=_C475( C448 C475 ) C448_=_C476( C448 C476 ) C448_=_C477( C448 C477 ) C458_=_C464( C458 C464 ) C458_=_C473( C458 C473 ) C458_=_C474( C458 C474 ) \nC458_=_C475( C458 C475 ) C458_=_C476( C458 C476 ) C458_=_C477( C458 C477 ) C464_=_C473( C464 C473 ) C464_=_C474( C464 C474 ) C464_=_C475( C464 C475 ) \nC464_=_C476( C464 C476 ) C464_=_C477( C464 C477 ) C473_=_C474( C473 C474 ) C473_=_C475( C473 C475 ) C473_=_C476( C473 C476 ) C473_=_C477( C473 C477 ) \nC474_=_C475( C474 C475 ) C474_=_C476( C474 C476 ) C474_=_C477( C474 C477 ) C475_=_C476( C475 C476 ) C475_=_C477( C475 C477 ) C475_=_C535( C475 C535 ) \nC475_=_C543( C475 C543 ) C475_=_C551( C475 C551 ) C475_=_C556( C475 C556 ) C475_=_C562( C475 C562 ) C475_=_C563( C475 C563 ) C475_=_C564( C475 C564 ) \nC475_=_C565( C475 C565 ) C475_=_C567( C475 C567 ) C476_=_C477( C476 C477 ) C476_=_C565( C476 C565 ) C476_=_C633( C476 C633 ) C477_=_C633( C477 C633 ) \nC477_=_C785( C477 C785 ) C477_=_C791( C477 C791 ) C477_=_C797( C477 C797 ) C477_=_C801( C477 C801 ) C477_=_C805( C477 C805 ) C477_=_C808( C477 C808 ) \nC477_=_C811( C477 C811 ) C477_=_C812( C477 C812 ) C535_=_C543( C535 C543 ) C535_=_C551( C535 C551 ) C535_=_C556( C535 C556 ) C535_=_C562( C535 C562 ) \nC535_=_C563( C535 C563 ) C535_=_C564( C535 C564 ) C535_=_C565( C535 C565 ) C535_=_C567( C535 C567 ) C543_=_C551( C543 C551 ) C543_=_C556( C543 C556 ) \nC543_=_C562( C543 C562 ) C543_=_C563( C543 C563 ) C543_=_C564( C543 C564 ) C543_=_C565( C543 C565 ) C543_=_C567( C543 C567 ) C551_=_C556( C551 C556 ) \nC551_=_C562( C551 C562 ) C551_=_C563( C551 C563 ) C551_=_C564( C551 C564 ) C551_=_C565( C551 C565 ) C551_=_C567( C551 C567 ) C556_=_C562( C556 C562 ) \nC556_=_C563( C556 C563 ) C556_=_C564( C556 C564 ) C556_=_C565( C556 C565 ) C556_=_C567( C556 C567 ) C562_=_C563( C562 C563 ) C562_=_C564( C562 C564 ) \nC562_=_C565( C562 C565 ) C562_=_C567( C562 C567 ) C563_=_C564( C563 C564 ) C563_=_C565( C563 C565 ) C563_=_C567( C563 C567 ) C564_=_C565( C564 C565 ) \nC564_=_C567( C564 C567 ) C565_=_C567( C565 C567 ) C565_=_C633( C565 C633 ) C567_=_C812( C567 C812 ) C567_=_C819( C567 C819 ) C567_=_C825( C567 C825 ) \nC567_=_C830( C567 C830 ) C567_=_C834( C567 C834 ) C567_=_C837( C567 C837 ) C567_=_C839( C567 C839 ) C567_=_C840( C567 C840 ) C633_=_C785( C633 C785 ) \nC633_=_C791( C633 C791 ) C633_=_C797( C633 C797 ) C633_=_C801( C633 C801 ) C633_=_C805( C633 C805 ) C633_=_C808( C633 C808 ) C633_=_C811( C633 C811 ) \nC633_=_C812( C633 C812 ) C785_=_C791( C785 C791 ) C785_=_C797( C785 C797 ) C785_=_C801( C785 C801 ) C785_=_C805( C785 C805 ) C785_=_C808( C785 C808 ) \nC785_=_C811( C785 C811 ) C785_=_C812( C785 C812 ) C791_=_C797( C791 C797 ) C791_=_C801( C791 C801 ) C791_=_C805( C791 C805 ) C791_=_C808( C791 C808 ) \nC791_=_C811( C791 C811 ) C791_=_C812( C791 C812 ) C797_=_C801( C797 C801 ) C797_=_C805( C797 C805 ) C797_=_C808( C797 C808 ) C797_=_C811( C797 C811 ) \nC797_=_C812( C797 C812 ) C801_=_C805( C801 C805 ) C801_=_C808( C801 C808 ) C801_=_C811( C801 C811 ) C801_=_C812( C801 C812 ) C805_=_C808( C805 C808 ) \nC805_=_C811( C805 C811 ) C805_=_C812( C805 C812 ) C808_=_C811( C808 C811 ) C808_=_C812( C808 C812 ) C811_=_C812( C811 C812 ) C812_=_C819( C812 C819 ) \nC812_=_C825( C812 C825 ) C812_=_C830( C812 C830 ) C812_=_C834( C812 C834 ) C812_=_C837( C812 C837 ) C812_=_C839( C812 C839 ) C812_=_C840( C812 C840 ) \nC819_=_C825( C819 C825 ) C819_=_C830( C819 C830 ) C819_=_C834( C819 C834 ) C819_=_C837( C819 C837 ) C819_=_C839( C819 C839 ) C819_=_C840( C819 C840 ) \nC825_=_C830( C825 C830 ) C825_=_C834( C825 C834 ) C825_=_C837( C825 C837 ) C825_=_C839( C825 C839 ) C825_=_C840( C825 C840 ) C830_=_C834( C830 C834 ) \nC830_=_C837( C830 C837 ) C830_=_C839( C830 C839 ) C830_=_C840( C830 C840 ) C834_=_C837( C834 C837 ) C834_=_C839( C834 C839 ) C834_=_C840( C834 C840 ) \nC837_=_C839( C837 C839 ) C837_=_C840( C837 C840 ) C839_=_C840( C839 C840 ) "];98-&gt;128[label="40: C29 C30 C32 C33 C310 \nC311 C313 C314 C372 C373 C375 \nC448 C458 C464 C473 C474 C476 \nC535 C543 C551 C556 C562 C563 \nC564 C565 C633 C785 C791 C797 \nC801 C805 C808 C811 C819 C825 \nC830 C834 C837 C839 C840 \n200: C29_=_C30 ,C29_=_C32 ,C29_=_C33 ,C29_=_C310 ,C29_=_C372 ,\nC29_=_C448 ,C29_=_C458 ,C29_=_C464 ,C29_=_C473 ,C29_=_C474 ,C29_=_C476 ,\nC30_=_C32 ,C30_=_C33 ,C30_=_C311 ,C30_=_C373 ,C30_=_C535 ,C30_=_C543 ,\nC30_=_C551 ,C30_=_C556 ,C30_=_C562 ,C30_=_C563 ,C30_=_C564 ,C30_=_C565 ,\nC32_=_C33 ,C32_=_C313 ,C32_=_C375 ,C32_=_C633 ,C32_=_C785 ,C32_=_C791 ,\nC32_=_C797 ,C32_=_C801 ,C32_=_C805 ,C32_=_C808 ,C32_=_C811 ,C33_=_C314 ,\nC33_=_C819 ,C33_=_C825 ,C33_=_C830 ,C33_=_C834 ,C33_=_C837 ,C33_=_C839 ,\nC33_=_C840 ,C310_=_C311 ,C310_=_C313 ,C310_=_C314 ,C310_=_C372 ,C310_=_C448 ,\nC310_=_C458 ,C310_=_C464 ,C310_=_C473 ,C310_=_C474 ,C310_=_C476 ,C311_=_C313 ,\nC311_=_C314 ,C311_=_C373 ,C311_=_C535 ,C311_=_C543 ,C311_=_C551 ,C311_=_C556 ,\nC311_=_C562 ,C311_=_C563 ,C311_=_C564 ,C311_=_C565 ,C313_=_C314 ,C313_=_C375 ,\nC313_=_C633 ,C313_=_C785 ,C313_=_C791 ,C313_=_C797 ,C313_=_C801 ,C313_=_C805 ,\nC313_=_C808 ,C313_=_C811 ,C314_=_C819 ,C314_=_C825 ,C314_=_C830 ,C314_=_C834 ,\nC314_=_C837 ,C314_=_C839 ,C314_=_C840 ,C372_=_C373 ,C372_=_C375 ,C372_=_C448 ,\nC372_=_C458 ,C372_=_C464 ,C372_=_C473 ,C372_=_C474 ,C372_=_C476 ,C373_=_C375 ,\nC373_=_C535 ,C373_=_C543 ,C373_=_C551 ,C373_=_C556 ,C373_=_C562 ,C373_=_C563 ,\nC373_=_C564 ,C373_=_C565 ,C375_=_C633 ,C375_=_C785 ,C375_=_C791 ,C375_=_C797 ,\nC375_=_C801 ,C375_=_C805 ,C375_=_C808 ,C375_=_C811 ,C448_=_C458 ,C448_=_C464 ,\nC448_=_C473 ,C448_=_C474 ,C448_=_C476 ,C458_=_C464 ,C458_=_C473 ,C458_=_C474 ,\nC458_=_C476 ,C464_=_C473 ,C464_=_C474 ,C464_=_C476 ,C473_=_C474 ,C473_=_C476 ,\nC474_=_C476 ,C476_=_C565 ,C476_=_C633 ,C535_=_C543 ,C535_=_C551 ,C535_=_C556 ,\nC535_=_C562 ,C535_=_C563 ,C535_=_C564 ,C535_=_C565 ,C543_=_C551 ,C543_=_C556 ,\nC543_=_C562 ,C543_=_C563 ,C543_=_C564 ,C543_=_C565 ,C551_=_C556 ,C551_=_C562 ,\nC551_=_C563 ,C551_=_C564 ,C551_=_C565 ,C556_=_C562 ,C556_=_C563 ,C556_=_C564 ,\nC556_=_C565 ,C562_=_C563 ,C562_=_C564 ,C562_=_C565 ,C563_=_C564 ,C563_=_C565 ,\nC564_=_C565 ,C565_=_C633 ,C633_=_C785 ,C633_=_C791 ,C633_=_C797 ,C633_=_C801 ,\nC633_=_C805 ,C633_=_C808 ,C633_=_C811 ,C785_=_C791 ,C785_=_C797 ,C785_=_C801 ,\nC785_=_C805 ,C785_=_C808 ,C785_=_C811 ,C791_=_C797 ,C791_=_C801 ,C791_=_C805 ,\nC791_=_C808 ,C791_=_C811 ,C797_=_C801 ,C797_=_C805 ,C797_=_C808 ,C797_=_C811 ,\nC801_=_C805 ,C801_=_C808 ,C801_=_C811 ,C805_=_C808 ,C805_=_C811 ,C808_=_C811 ,\nC819_=_C825 ,C819_=_C830 ,C819_=_C834 ,C819_=_C837 ,C819_=_C839 ,C819_=_C840 ,\nC825_=_C830 ,C825_=_C834 ,C825_=_C837 ,C825_=_C839 ,C825_=_C840 ,C830_=_C834 ,\nC830_=_C837 ,C830_=_C839 ,C830_=_C840 ,C834_=_C837 ,C834_=_C839 ,C834_=_C840 ,\nC837_=_C839 ,C837_=_C840 ,C839_=_C840 ,"];129[shape=box, label="id:129 level: 5\n27: C41 C89 C140 C321 C422 \nC499 C529 C584 C615 C638 C652 \nC653 C654 C655 C656 C657 C658 \nC659 C660 C661 C662 C664 C670 \nC674 C681 C682 C683 \n188: C41_=_C140( C41 C140 ) C41_=_C321( C41 C321 ) C41_=_C422( C41 C422 ) C41_=_C529( C41 C529 ) C41_=_C615( C41 C615 ) \nC41_=_C638( C41 C638 ) C41_=_C655( C41 C655 ) C41_=_C664( C41 C664 ) C41_=_C670( C41 C670 ) C41_=_C674( C41 C674 ) C41_=_C681( C41 C681 ) \nC41_=_C682( C41 C682 ) C41_=_C683( C41 C683 ) C89_=_C499( C89 C499 ) C89_=_C584( C89 C584 ) C89_=_C652( C89 C652 ) C89_=_C653( C89 C653 ) \nC89_=_C654( C89 C654 ) C89_=_C655( C89 C655 ) C89_=_C656( C89 C656 ) C89_=_C657( C89 C657 ) C89_=_C658( C89 C658 ) C89_=_C659( C89 C659 ) \nC89_=_C660( C89 C660 ) C89_=_C661( C89 C661 ) C89_=_C662( C89 C662 ) C140_=_C321( C140 C321 ) C140_=_C422( C140 C422 ) C140_=_C529( C140 C529 ) \nC140_=_C615( C140 C615 ) C140_=_C638( C140 C638 ) C140_=_C655( C140 C655 ) C140_=_C664( C140 C664 ) C140_=_C670( C140 C670 ) C140_=_C674( C140 C674 ) \nC140_=_C681( C140 C681 ) C140_=_C682(</w:t>
      </w:r>
    </w:p>
    <w:p>
      <w:pPr>
        <w:pStyle w:val="PreformattedText"/>
        <w:bidi w:val="0"/>
        <w:spacing w:before="0" w:after="0"/>
        <w:jc w:val="left"/>
        <w:rPr/>
      </w:pPr>
      <w:r>
        <w:rPr/>
        <w:t xml:space="preserve"> </w:t>
      </w:r>
      <w:r>
        <w:rPr/>
        <w:t>C140 C682 ) C140_=_C683( C140 C683 ) C321_=_C422( C321 C422 ) C321_=_C529( C321 C529 ) C321_=_C615( C321 C615 ) \nC321_=_C638( C321 C638 ) C321_=_C655( C321 C655 ) C321_=_C664( C321 C664 ) C321_=_C670( C321 C670 ) C321_=_C674( C321 C674 ) C321_=_C681( C321 C681 ) \nC321_=_C682( C321 C682 ) C321_=_C683( C321 C683 ) C422_=_C529( C422 C529 ) C422_=_C615( C422 C615 ) C422_=_C638( C422 C638 ) C422_=_C655( C422 C655 ) \nC422_=_C664( C422 C664 ) C422_=_C670( C422 C670 ) C422_=_C674( C422 C674 ) C422_=_C681( C422 C681 ) C422_=_C682( C422 C682 ) C422_=_C683( C422 C683 ) \nC499_=_C584( C499 C584 ) C499_=_C652( C499 C652 ) C499_=_C653( C499 C653 ) C499_=_C654( C499 C654 ) C499_=_C655( C499 C655 ) C499_=_C656( C499 C656 ) \nC499_=_C657( C499 C657 ) C499_=_C658( C499 C658 ) C499_=_C659( C499 C659 ) C499_=_C660( C499 C660 ) C499_=_C661( C499 C661 ) C499_=_C662( C499 C662 ) \nC529_=_C615( C529 C615 ) C529_=_C638( C529 C638 ) C529_=_C655( C529 C655 ) C529_=_C664( C529 C664 ) C529_=_C670( C529 C670 ) C529_=_C674( C529 C674 ) \nC529_=_C681( C529 C681 ) C529_=_C682( C529 C682 ) C529_=_C683( C529 C683 ) C584_=_C652( C584 C652 ) C584_=_C653( C584 C653 ) C584_=_C654( C584 C654 ) \nC584_=_C655( C584 C655 ) C584_=_C656( C584 C656 ) C584_=_C657( C584 C657 ) C584_=_C658( C584 C658 ) C584_=_C659( C584 C659 ) C584_=_C660( C584 C660 ) \nC584_=_C661( C584 C661 ) C584_=_C662( C584 C662 ) C615_=_C638( C615 C638 ) C615_=_C655( C615 C655 ) C615_=_C664( C615 C664 ) C615_=_C670( C615 C670 ) \nC615_=_C674( C615 C674 ) C615_=_C681( C615 C681 ) C615_=_C682( C615 C682 ) C615_=_C683( C615 C683 ) C638_=_C655( C638 C655 ) C638_=_C664( C638 C664 ) \nC638_=_C670( C638 C670 ) C638_=_C674( C638 C674 ) C638_=_C681( C638 C681 ) C638_=_C682( C638 C682 ) C638_=_C683( C638 C683 ) C652_=_C653( C652 C653 ) \nC652_=_C654( C652 C654 ) C652_=_C655( C652 C655 ) C652_=_C656( C652 C656 ) C652_=_C657( C652 C657 ) C652_=_C658( C652 C658 ) C652_=_C659( C652 C659 ) \nC652_=_C660( C652 C660 ) C652_=_C661( C652 C661 ) C652_=_C662( C652 C662 ) C652_=_C664( C652 C664 ) C653_=_C654( C653 C654 ) C653_=_C655( C653 C655 ) \nC653_=_C656( C653 C656 ) C653_=_C657( C653 C657 ) C653_=_C658( C653 C658 ) C653_=_C659( C653 C659 ) C653_=_C660( C653 C660 ) C653_=_C661( C653 C661 ) \nC653_=_C662( C653 C662 ) C653_=_C670( C653 C670 ) C654_=_C655( C654 C655 ) C654_=_C656( C654 C656 ) C654_=_C657( C654 C657 ) C654_=_C658( C654 C658 ) \nC654_=_C659( C654 C659 ) C654_=_C660( C654 C660 ) C654_=_C661( C654 C661 ) C654_=_C662( C654 C662 ) C654_=_C674( C654 C674 ) C655_=_C656( C655 C656 ) \nC655_=_C657( C655 C657 ) C655_=_C658( C655 C658 ) C655_=_C659( C655 C659 ) C655_=_C660( C655 C660 ) C655_=_C661( C655 C661 ) C655_=_C662( C655 C662 ) \nC655_=_C664( C655 C664 ) C655_=_C670( C655 C670 ) C655_=_C674( C655 C674 ) C655_=_C681( C655 C681 ) C655_=_C682( C655 C682 ) C655_=_C683( C655 C683 ) \nC656_=_C657( C656 C657 ) C656_=_C658( C656 C658 ) C656_=_C659( C656 C659 ) C656_=_C660( C656 C660 ) C656_=_C661( C656 C661 ) C656_=_C662( C656 C662 ) \nC656_=_C681( C656 C681 ) C657_=_C658( C657 C658 ) C657_=_C659( C657 C659 ) C657_=_C660( C657 C660 ) C657_=_C661( C657 C661 ) C657_=_C662( C657 C662 ) \nC657_=_C682( C657 C682 ) C658_=_C659( C658 C659 ) C658_=_C660( C658 C660 ) C658_=_C661( C658 C661 ) C658_=_C662( C658 C662 ) C658_=_C683( C658 C683 ) \nC659_=_C660( C659 C660 ) C659_=_C661( C659 C661 ) C659_=_C662( C659 C662 ) C660_=_C661( C660 C661 ) C660_=_C662( C660 C662 ) C661_=_C662( C661 C662 ) \nC664_=_C670( C664 C670 ) C664_=_C674( C664 C674 ) C664_=_C681( C664 C681 ) C664_=_C682( C664 C682 ) C664_=_C683( C664 C683 ) C670_=_C674( C670 C674 ) \nC670_=_C681( C670 C681 ) C670_=_C682( C670 C682 ) C670_=_C683( C670 C683 ) C674_=_C681( C674 C681 ) C674_=_C682( C674 C682 ) C674_=_C683( C674 C683 ) \nC681_=_C682( C681 C682 ) C681_=_C683( C681 C683 ) C682_=_C683( C682 C683 ) "];99-&gt;129[label="26: C41 C89 C140 C321 C422 \nC499 C529 C584 C615 C638 C652 \nC653 C654 C656 C657 C658 C659 \nC660 C661 C662 C664 C670 C674 \nC681 C682 C683 \n162: C41_=_C140 ,C41_=_C321 ,C41_=_C422 ,C41_=_C529 ,C41_=_C615 ,\nC41_=_C638 ,C41_=_C664 ,C41_=_C670 ,C41_=_C674 ,C41_=_C681 ,C41_=_C682 ,\nC41_=_C683 ,C89_=_C499 ,C89_=_C584 ,C89_=_C652 ,C89_=_C653 ,C89_=_C654 ,\nC89_=_C656 ,C89_=_C657 ,C89_=_C658 ,C89_=_C659 ,C89_=_C660 ,C89_=_C661 ,\nC89_=_C662 ,C140_=_C321 ,C140_=_C422 ,C140_=_C529 ,C140_=_C615 ,C140_=_C638 ,\nC140_=_C664 ,C140_=_C670 ,C140_=_C674 ,C140_=_C681 ,C140_=_C682 ,C140_=_C683 ,\nC321_=_C422 ,C321_=_C529 ,C321_=_C615 ,C321_=_C638 ,C321_=_C664 ,C321_=_C670 ,\nC321_=_C674 ,C321_=_C681 ,C321_=_C682 ,C321_=_C683 ,C422_=_C529 ,C422_=_C615 ,\nC422_=_C638 ,C422_=_C664 ,C422_=_C670 ,C422_=_C674 ,C422_=_C681 ,C422_=_C682 ,\nC422_=_C683 ,C499_=_C584 ,C499_=_C652 ,C499_=_C653 ,C499_=_C654 ,C499_=_C656 ,\nC499_=_C657 ,C499_=_C658 ,C499_=_C659 ,C499_=_C660 ,C499_=_C661 ,C499_=_C662 ,\nC529_=_C615 ,C529_=_C638 ,C529_=_C664 ,C529_=_C670 ,C529_=_C674 ,C529_=_C681 ,\nC529_=_C682 ,C529_=_C683 ,C584_=_C652 ,C584_=_C653 ,C584_=_C654 ,C584_=_C656 ,\nC584_=_C657 ,C584_=_C658 ,C584_=_C659 ,C584_=_C660 ,C584_=_C661 ,C584_=_C662 ,\nC615_=_C638 ,C615_=_C664 ,C615_=_C670 ,C615_=_C674 ,C615_=_C681 ,C615_=_C682 ,\nC615_=_C683 ,C638_=_C664 ,C638_=_C670 ,C638_=_C674 ,C638_=_C681 ,C638_=_C682 ,\nC638_=_C683 ,C652_=_C653 ,C652_=_C654 ,C652_=_C656 ,C652_=_C657 ,C652_=_C658 ,\nC652_=_C659 ,C652_=_C660 ,C652_=_C661 ,C652_=_C662 ,C652_=_C664 ,C653_=_C654 ,\nC653_=_C656 ,C653_=_C657 ,C653_=_C658 ,C653_=_C659 ,C653_=_C660 ,C653_=_C661 ,\nC653_=_C662 ,C653_=_C670 ,C654_=_C656 ,C654_=_C657 ,C654_=_C658 ,C654_=_C659 ,\nC654_=_C660 ,C654_=_C661 ,C654_=_C662 ,C654_=_C674 ,C656_=_C657 ,C656_=_C658 ,\nC656_=_C659 ,C656_=_C660 ,C656_=_C661 ,C656_=_C662 ,C656_=_C681 ,C657_=_C658 ,\nC657_=_C659 ,C657_=_C660 ,C657_=_C661 ,C657_=_C662 ,C657_=_C682 ,C658_=_C659 ,\nC658_=_C660 ,C658_=_C661 ,C658_=_C662 ,C658_=_C683 ,C659_=_C660 ,C659_=_C661 ,\nC659_=_C662 ,C660_=_C661 ,C660_=_C662 ,C661_=_C662 ,C664_=_C670 ,C664_=_C674 ,\nC664_=_C681 ,C664_=_C682 ,C664_=_C683 ,C670_=_C674 ,C670_=_C681 ,C670_=_C682 ,\nC670_=_C683 ,C674_=_C681 ,C674_=_C682 ,C674_=_C683 ,C681_=_C682 ,C681_=_C683 ,\nC682_=_C683 ,"];130[shape=box, label="id:130 level: 5\n36: C0 C1 C3 C4 C5 \nC6 C7 C8 C9 C11 C23 \nC34 C35 C36 C37 C38 C39 \nC40 C41 C155 C274 C337 C347 \nC384 C461 C539 C652 C657 C663 \nC664 C665 C667 C668 C676 C682 \nC684 \n170: C0_=_C1( C0 C1 ) C0_=_C3( C0 C3 ) C0_=_C4( C0 C4 ) C0_=_C5( C0 C5 ) C0_=_C6( C0 C6 ) \nC0_=_C7( C0 C7 ) C0_=_C8( C0 C8 ) C0_=_C9( C0 C9 ) C0_=_C11( C0 C11 ) C1_=_C3( C1 C3 ) C1_=_C4( C1 C4 ) \nC1_=_C5( C1 C5 ) C1_=_C6( C1 C6 ) C1_=_C7( C1 C7 ) C1_=_C8( C1 C8 ) C1_=_C9( C1 C9 ) C1_=_C23( C1 C23 ) \nC3_=_C4( C3 C4 ) C3_=_C5( C3 C5 ) C3_=_C6( C3 C6 ) C3_=_C7( C3 C7 ) C3_=_C8( C3 C8 ) C3_=_C9( C3 C9 ) \nC3_=_C34( C3 C34 ) C4_=_C5( C4 C5 ) C4_=_C6( C4 C6 ) C4_=_C7( C4 C7 ) C4_=_C8( C4 C8 ) C4_=_C9( C4 C9 ) \nC4_=_C35( C4 C35 ) C5_=_C6( C5 C6 ) C5_=_C7( C5 C7 ) C5_=_C8( C5 C8 ) C5_=_C9( C5 C9 ) C5_=_C155( C5 C155 ) \nC6_=_C7( C6 C7 ) C6_=_C8( C6 C8 ) C6_=_C9( C6 C9 ) C6_=_C461( C6 C461 ) C7_=_C8( C7 C8 ) C7_=_C9( C7 C9 ) \nC7_=_C539( C7 C539 ) C8_=_C9( C8 C9 ) C8_=_C155( C8 C155 ) C8_=_C347( C8 C347 ) C8_=_C461( C8 C461 ) C8_=_C539( C8 C539 ) \nC8_=_C652( C8 C652 ) C8_=_C663( C8 C663 ) C8_=_C664( C8 C664 ) C8_=_C665( C8 C665 ) C8_=_C667( C8 C667 ) C8_=_C668( C8 C668 ) \nC9_=_C668( C9 C668 ) C11_=_C23( C11 C23 ) C11_=_C34( C11 C34 ) C11_=_C35( C11 C35 ) C11_=_C36( C11 C36 ) C11_=_C37( C11 C37 ) \nC11_=_C38( C11 C38 ) C11_=_C39( C11 C39 ) C11_=_C40( C11 C40 ) C11_=_C41( C11 C41 ) C23_=_C34( C23 C34 ) C23_=_C35( C23 C35 ) \nC23_=_C36( C23 C36 ) C23_=_C37( C23 C37 ) C23_=_C38( C23 C38 ) C23_=_C39( C23 C39 ) C23_=_C40( C23 C40 ) C23_=_C41( C23 C41 ) \nC34_=_C35( C34 C35 ) C34_=_C36( C34 C36 ) C34_=_C37( C34 C37 ) C34_=_C38( C34 C38 ) C34_=_C39( C34 C39 ) C34_=_C40( C34 C40 ) \nC34_=_C41( C34 C41 ) C35_=_C36( C35 C36 ) C35_=_C37( C35 C37 ) C35_=_C38( C35 C38 ) C35_=_C39( C35 C39 ) C35_=_C40( C35 C40 ) \nC35_=_C41( C35 C41 ) C36_=_C37( C36 C37 ) C36_=_C38( C36 C38 ) C36_=_C39( C36 C39 ) C36_=_C40( C36 C40 ) C36_=_C41( C36 C41 ) \nC37_=_C38( C37 C38 ) C37_=_C39( C37 C39 ) C37_=_C40( C37 C40 ) C37_=_C41( C37 C41 ) C38_=_C39( C38 C39 ) C38_=_C40( C38 C40 ) \nC38_=_C41( C38 C41 ) C39_=_C40( C39 C40 ) C39_=_C41( C39 C41 ) C40_=_C41( C40 C41 ) C41_=_C664( C41 C664 ) C41_=_C682( C41 C682 ) \nC155_=_C347( C155 C347 ) C155_=_C461( C155 C461 ) C155_=_C539( C155 C539 ) C155_=_C652( C155 C652 ) C155_=_C663( C155 C663 ) C155_=_C664( C155 C664 ) \nC155_=_C665( C155 C665 ) C155_=_C667( C155 C667 ) C155_=_C668( C155 C668 ) C274_=_C337( C274 C337 ) C274_=_C384( C274 C384 ) C274_=_C657( C274 C657 ) \nC274_=_C676( C274 C676 ) C274_=_C682( C274 C682 ) C274_=_C684( C274 C684 ) C337_=_C384( C337 C384 ) C337_=_C657( C337 C657 ) C337_=_C676( C337 C676 ) \nC337_=_C682( C337 C682 ) C337_=_C684( C337 C684 ) C347_=_C461( C347 C461 ) C347_=_C539( C347 C539 ) C347_=_C652( C347 C652 ) C347_=_C663( C347 C663 ) \nC347_=_C664( C347 C664 ) C347_=_C665( C347 C665 ) C347_=_C667( C347 C667 ) C347_=_C668( C347 C668 ) C384_=_C657( C384 C657 ) C384_=_C676( C384 C676 ) \nC384_=_C682( C384 C682 ) C384_=_C684( C384 C684 ) C461_=_C539( C461 C539 ) C461_=_C652( C461 C652 ) C461_=_C663( C461 C663 ) C461_=_C664( C461 C664 ) \nC461_=_C665( C461 C665 ) C461_=_C667( C461 C667 ) C461_=_C668( C461 C668 ) C539_=_C652( C539 C652 ) C539_=_C663( C539 C663 ) C539_=_C664( C539 C664 ) \nC539_=_C665( C539 C665 ) C539_=_C667( C539 C667 ) C539_=_C668( C539 C668 ) C652_=_C657( C652 C657 ) C652_=_C663( C652 C663 ) C652_=_C664( C652 C664 ) \nC652_=_C665( C652 C665 ) C652_=_C667( C652 C667 ) C652_=_C668( C652 C668 ) C657_=_C676( C657 C676 ) C657_=_C682( C657 C682 ) C657_=_C684( C657 C684 ) \nC663_=_C664( C663 C664 ) C663_=_C665( C663 C665 ) C663_=_C667( C663 C667 ) C663_=_C668( C663 C668 ) C664_=_C665( C664 C665 ) C664_=_C667( C664 C667 ) \nC664_=_C668( C664</w:t>
      </w:r>
    </w:p>
    <w:p>
      <w:pPr>
        <w:pStyle w:val="PreformattedText"/>
        <w:bidi w:val="0"/>
        <w:spacing w:before="0" w:after="0"/>
        <w:jc w:val="left"/>
        <w:rPr/>
      </w:pPr>
      <w:r>
        <w:rPr/>
        <w:t xml:space="preserve"> </w:t>
      </w:r>
      <w:r>
        <w:rPr/>
        <w:t>C668 ) C664_=_C682( C664 C682 ) C665_=_C667( C665 C667 ) C665_=_C668( C665 C668 ) C665_=_C684( C665 C684 ) C667_=_C668( C667 C668 ) \nC676_=_C682( C676 C682 ) C676_=_C684( C676 C684 ) C682_=_C684( C682 C684 ) "];99-&gt;130[label="35: C0 C1 C3 C4 C5 \nC6 C7 C9 C11 C23 C34 \nC35 C36 C37 C38 C39 C40 \nC41 C155 C274 C337 C347 C384 \nC461 C539 C652 C657 C663 C664 \nC665 C667 C668 C676 C682 C684 \n152: C0_=_C1 ,C0_=_C3 ,C0_=_C4 ,C0_=_C5 ,C0_=_C6 ,\nC0_=_C7 ,C0_=_C9 ,C0_=_C11 ,C1_=_C3 ,C1_=_C4 ,C1_=_C5 ,\nC1_=_C6 ,C1_=_C7 ,C1_=_C9 ,C1_=_C23 ,C3_=_C4 ,C3_=_C5 ,\nC3_=_C6 ,C3_=_C7 ,C3_=_C9 ,C3_=_C34 ,C4_=_C5 ,C4_=_C6 ,\nC4_=_C7 ,C4_=_C9 ,C4_=_C35 ,C5_=_C6 ,C5_=_C7 ,C5_=_C9 ,\nC5_=_C155 ,C6_=_C7 ,C6_=_C9 ,C6_=_C461 ,C7_=_C9 ,C7_=_C539 ,\nC9_=_C668 ,C11_=_C23 ,C11_=_C34 ,C11_=_C35 ,C11_=_C36 ,C11_=_C37 ,\nC11_=_C38 ,C11_=_C39 ,C11_=_C40 ,C11_=_C41 ,C23_=_C34 ,C23_=_C35 ,\nC23_=_C36 ,C23_=_C37 ,C23_=_C38 ,C23_=_C39 ,C23_=_C40 ,C23_=_C41 ,\nC34_=_C35 ,C34_=_C36 ,C34_=_C37 ,C34_=_C38 ,C34_=_C39 ,C34_=_C40 ,\nC34_=_C41 ,C35_=_C36 ,C35_=_C37 ,C35_=_C38 ,C35_=_C39 ,C35_=_C40 ,\nC35_=_C41 ,C36_=_C37 ,C36_=_C38 ,C36_=_C39 ,C36_=_C40 ,C36_=_C41 ,\nC37_=_C38 ,C37_=_C39 ,C37_=_C40 ,C37_=_C41 ,C38_=_C39 ,C38_=_C40 ,\nC38_=_C41 ,C39_=_C40 ,C39_=_C41 ,C40_=_C41 ,C41_=_C664 ,C41_=_C682 ,\nC155_=_C347 ,C155_=_C461 ,C155_=_C539 ,C155_=_C652 ,C155_=_C663 ,C155_=_C664 ,\nC155_=_C665 ,C155_=_C667 ,C155_=_C668 ,C274_=_C337 ,C274_=_C384 ,C274_=_C657 ,\nC274_=_C676 ,C274_=_C682 ,C274_=_C684 ,C337_=_C384 ,C337_=_C657 ,C337_=_C676 ,\nC337_=_C682 ,C337_=_C684 ,C347_=_C461 ,C347_=_C539 ,C347_=_C652 ,C347_=_C663 ,\nC347_=_C664 ,C347_=_C665 ,C347_=_C667 ,C347_=_C668 ,C384_=_C657 ,C384_=_C676 ,\nC384_=_C682 ,C384_=_C684 ,C461_=_C539 ,C461_=_C652 ,C461_=_C663 ,C461_=_C664 ,\nC461_=_C665 ,C461_=_C667 ,C461_=_C668 ,C539_=_C652 ,C539_=_C663 ,C539_=_C664 ,\nC539_=_C665 ,C539_=_C667 ,C539_=_C668 ,C652_=_C657 ,C652_=_C663 ,C652_=_C664 ,\nC652_=_C665 ,C652_=_C667 ,C652_=_C668 ,C657_=_C676 ,C657_=_C682 ,C657_=_C684 ,\nC663_=_C664 ,C663_=_C665 ,C663_=_C667 ,C663_=_C668 ,C664_=_C665 ,C664_=_C667 ,\nC664_=_C668 ,C664_=_C682 ,C665_=_C667 ,C665_=_C668 ,C665_=_C684 ,C667_=_C668 ,\nC676_=_C682 ,C676_=_C684 ,C682_=_C684 ,"];131[shape=box, label="id:131 level: 5\n41: C40 C59 C64 C139 C154 \nC268 C273 C320 C327 C336 C346 \nC383 C421 C434 C442 C481 C528 \nC538 C575 C614 C618 C622 C626 \nC628 C630 C631 C632 C634 C635 \nC637 C638 C639 C640 C641 C644 \nC646 C647 C648 C649 C650 C651 \n213: C40_=_C139( C40 C139 ) C40_=_C320( C40 C320 ) C40_=_C421( C40 C421 ) C40_=_C528( C40 C528 ) C40_=_C614( C40 C614 ) \nC40_=_C628( C40 C628 ) C40_=_C634( C40 C634 ) C40_=_C635( C40 C635 ) C40_=_C637( C40 C637 ) C40_=_C638( C40 C638 ) C59_=_C273( C59 C273 ) \nC59_=_C336( C59 C336 ) C59_=_C383( C59 C383 ) C59_=_C631( C59 C631 ) C59_=_C640( C59 C640 ) C59_=_C644( C59 C644 ) C59_=_C648( C59 C648 ) \nC59_=_C649( C59 C649 ) C64_=_C442( C64 C442 ) C64_=_C575( C64 C575 ) C64_=_C622( C64 C622 ) C64_=_C632( C64 C632 ) C64_=_C637( C64 C637 ) \nC64_=_C641( C64 C641 ) C64_=_C648( C64 C648 ) C64_=_C650( C64 C650 ) C64_=_C651( C64 C651 ) C139_=_C320( C139 C320 ) C139_=_C421( C139 C421 ) \nC139_=_C528( C139 C528 ) C139_=_C614( C139 C614 ) C139_=_C628( C139 C628 ) C139_=_C634( C139 C634 ) C139_=_C635( C139 C635 ) C139_=_C637( C139 C637 ) \nC139_=_C638( C139 C638 ) C154_=_C346( C154 C346 ) C154_=_C538( C154 C538 ) C154_=_C626( C154 C626 ) C268_=_C327( C268 C327 ) C268_=_C434( C268 C434 ) \nC268_=_C481( C268 C481 ) C268_=_C618( C268 C618 ) C268_=_C630( C268 C630 ) C268_=_C635( C268 C635 ) C268_=_C639( C268 C639 ) C268_=_C644( C268 C644 ) \nC268_=_C646( C268 C646 ) C268_=_C647( C268 C647 ) C273_=_C336( C273 C336 ) C273_=_C383( C273 C383 ) C273_=_C631( C273 C631 ) C273_=_C640( C273 C640 ) \nC273_=_C644( C273 C644 ) C273_=_C648( C273 C648 ) C273_=_C649( C273 C649 ) C320_=_C421( C320 C421 ) C320_=_C528( C320 C528 ) C320_=_C614( C320 C614 ) \nC320_=_C628( C320 C628 ) C320_=_C634( C320 C634 ) C320_=_C635( C320 C635 ) C320_=_C637( C320 C637 ) C320_=_C638( C320 C638 ) C327_=_C434( C327 C434 ) \nC327_=_C481( C327 C481 ) C327_=_C618( C327 C618 ) C327_=_C630( C327 C630 ) C327_=_C635( C327 C635 ) C327_=_C639( C327 C639 ) C327_=_C644( C327 C644 ) \nC327_=_C646( C327 C646 ) C327_=_C647( C327 C647 ) C336_=_C383( C336 C383 ) C336_=_C631( C336 C631 ) C336_=_C640( C336 C640 ) C336_=_C644( C336 C644 ) \nC336_=_C648( C336 C648 ) C336_=_C649( C336 C649 ) C346_=_C538( C346 C538 ) C346_=_C626( C346 C626 ) C383_=_C631( C383 C631 ) C383_=_C640( C383 C640 ) \nC383_=_C644( C383 C644 ) C383_=_C648( C383 C648 ) C383_=_C649( C383 C649 ) C421_=_C528( C421 C528 ) C421_=_C614( C421 C614 ) C421_=_C628( C421 C628 ) \nC421_=_C634( C421 C634 ) C421_=_C635( C421 C635 ) C421_=_C637( C421 C637 ) C421_=_C638( C421 C638 ) C434_=_C481( C434 C481 ) C434_=_C618( C434 C618 ) \nC434_=_C630( C434 C630 ) C434_=_C635( C434 C635 ) C434_=_C639( C434 C639 ) C434_=_C644( C434 C644 ) C434_=_C646( C434 C646 ) C434_=_C647( C434 C647 ) \nC442_=_C575( C442 C575 ) C442_=_C622( C442 C622 ) C442_=_C632( C442 C632 ) C442_=_C637( C442 C637 ) C442_=_C641( C442 C641 ) C442_=_C648( C442 C648 ) \nC442_=_C650( C442 C650 ) C442_=_C651( C442 C651 ) C481_=_C618( C481 C618 ) C481_=_C630( C481 C630 ) C481_=_C635( C481 C635 ) C481_=_C639( C481 C639 ) \nC481_=_C644( C481 C644 ) C481_=_C646( C481 C646 ) C481_=_C647( C481 C647 ) C528_=_C614( C528 C614 ) C528_=_C628( C528 C628 ) C528_=_C634( C528 C634 ) \nC528_=_C635( C528 C635 ) C528_=_C637( C528 C637 ) C528_=_C638( C528 C638 ) C538_=_C626( C538 C626 ) C575_=_C622( C575 C622 ) C575_=_C632( C575 C632 ) \nC575_=_C637( C575 C637 ) C575_=_C641( C575 C641 ) C575_=_C648( C575 C648 ) C575_=_C650( C575 C650 ) C575_=_C651( C575 C651 ) C614_=_C628( C614 C628 ) \nC614_=_C634( C614 C634 ) C614_=_C635( C614 C635 ) C614_=_C637( C614 C637 ) C614_=_C638( C614 C638 ) C618_=_C630( C618 C630 ) C618_=_C635( C618 C635 ) \nC618_=_C639( C618 C639 ) C618_=_C644( C618 C644 ) C618_=_C646( C618 C646 ) C618_=_C647( C618 C647 ) C622_=_C632( C622 C632 ) C622_=_C637( C622 C637 ) \nC622_=_C641( C622 C641 ) C622_=_C648( C622 C648 ) C622_=_C650( C622 C650 ) C622_=_C651( C622 C651 ) C626_=_C634( C626 C634 ) C626_=_C639( C626 C639 ) \nC626_=_C640( C626 C640 ) C626_=_C641( C626 C641 ) C628_=_C630( C628 C630 ) C628_=_C631( C628 C631 ) C628_=_C632( C628 C632 ) C628_=_C634( C628 C634 ) \nC628_=_C635( C628 C635 ) C628_=_C637( C628 C637 ) C628_=_C638( C628 C638 ) C630_=_C631( C630 C631 ) C630_=_C632( C630 C632 ) C630_=_C635( C630 C635 ) \nC630_=_C639( C630 C639 ) C630_=_C644( C630 C644 ) C630_=_C646( C630 C646 ) C630_=_C647( C630 C647 ) C631_=_C632( C631 C632 ) C631_=_C640( C631 C640 ) \nC631_=_C644( C631 C644 ) C631_=_C648( C631 C648 ) C631_=_C649( C631 C649 ) C632_=_C637( C632 C637 ) C632_=_C641( C632 C641 ) C632_=_C648( C632 C648 ) \nC632_=_C650( C632 C650 ) C632_=_C651( C632 C651 ) C634_=_C635( C634 C635 ) C634_=_C637( C634 C637 ) C634_=_C638( C634 C638 ) C634_=_C639( C634 C639 ) \nC634_=_C640( C634 C640 ) C634_=_C641( C634 C641 ) C635_=_C637( C635 C637 ) C635_=_C638( C635 C638 ) C635_=_C639( C635 C639 ) C635_=_C644( C635 C644 ) \nC635_=_C646( C635 C646 ) C635_=_C647( C635 C647 ) C637_=_C638( C637 C638 ) C637_=_C641( C637 C641 ) C637_=_C648( C637 C648 ) C637_=_C650( C637 C650 ) \nC637_=_C651( C637 C651 ) C639_=_C640( C639 C640 ) C639_=_C641( C639 C641 ) C639_=_C644( C639 C644 ) C639_=_C646( C639 C646 ) C639_=_C647( C639 C647 ) \nC640_=_C641( C640 C641 ) C640_=_C644( C640 C644 ) C640_=_C648( C640 C648 ) C640_=_C649( C640 C649 ) C641_=_C648( C641 C648 ) C641_=_C650( C641 C650 ) \nC641_=_C651( C641 C651 ) C644_=_C646( C644 C646 ) C644_=_C647( C644 C647 ) C644_=_C648( C644 C648 ) C644_=_C649( C644 C649 ) C646_=_C647( C646 C647 ) \nC648_=_C649( C648 C649 ) C648_=_C650( C648 C650 ) C648_=_C651( C648 C651 ) C650_=_C651( C650 C651 ) "];100-&gt;131[label="37: C40 C59 C64 C139 C154 \nC268 C273 C320 C327 C336 C346 \nC383 C421 C434 C442 C481 C528 \nC538 C575 C614 C618 C622 C626 \nC628 C630 C631 C632 C634 C638 \nC639 C640 C641 C646 C647 C649 \nC650 C651 \n143: C40_=_C139 ,C40_=_C320 ,C40_=_C421 ,C40_=_C528 ,C40_=_C614 ,\nC40_=_C628 ,C40_=_C634 ,C40_=_C638 ,C59_=_C273 ,C59_=_C336 ,C59_=_C383 ,\nC59_=_C631 ,C59_=_C640 ,C59_=_C649 ,C64_=_C442 ,C64_=_C575 ,C64_=_C622 ,\nC64_=_C632 ,C64_=_C641 ,C64_=_C650 ,C64_=_C651 ,C139_=_C320 ,C139_=_C421 ,\nC139_=_C528 ,C139_=_C614 ,C139_=_C628 ,C139_=_C634 ,C139_=_C638 ,C154_=_C346 ,\nC154_=_C538 ,C154_=_C626 ,C268_=_C327 ,C268_=_C434 ,C268_=_C481 ,C268_=_C618 ,\nC268_=_C630 ,C268_=_C639 ,C268_=_C646 ,C268_=_C647 ,C273_=_C336 ,C273_=_C383 ,\nC273_=_C631 ,C273_=_C640 ,C273_=_C649 ,C320_=_C421 ,C320_=_C528 ,C320_=_C614 ,\nC320_=_C628 ,C320_=_C634 ,C320_=_C638 ,C327_=_C434 ,C327_=_C481 ,C327_=_C618 ,\nC327_=_C630 ,C327_=_C639 ,C327_=_C646 ,C327_=_C647 ,C336_=_C383 ,C336_=_C631 ,\nC336_=_C640 ,C336_=_C649 ,C346_=_C538 ,C346_=_C626 ,C383_=_C631 ,C383_=_C640 ,\nC383_=_C649 ,C421_=_C528 ,C421_=_C614 ,C421_=_C628 ,C421_=_C634 ,C421_=_C638 ,\nC434_=_C481 ,C434_=_C618 ,C434_=_C630 ,C434_=_C639 ,C434_=_C646 ,C434_=_C647 ,\nC442_=_C575 ,C442_=_C622 ,C442_=_C632 ,C442_=_C641 ,C442_=_C650 ,C442_=_C651 ,\nC481_=_C618 ,C481_=_C630 ,C481_=_C639 ,C481_=_C646 ,C481_=_C647 ,C528_=_C614 ,\nC528_=_C628 ,C528_=_C634 ,C528_=_C638 ,C538_=_C626 ,C575_=_C622 ,C575_=_C632 ,\nC575_=_C641 ,C575_=_C650 ,C575_=_C651 ,C614_=_C628 ,C614_=_C634 ,C614_=_C638 ,\nC618_=_C630 ,C618_=_C639 ,C618_=_C646 ,C618_=_C647 ,C622_=_C632 ,C622_=_C641 ,\nC622_=_C650 ,C622_=_C651 ,C626_=_C634 ,C626_=_C639 ,C626_=_C640 ,C626_=_C641 ,\nC628_=_C630 ,C628_=_C631 ,C628_=_C632 ,C628_=_C634 ,C628_=_C638 ,C630_=_C631 ,\nC630_=_C632 ,C630_=_C639 ,C630_=_C646 ,C630_=_C647 ,C631_=_C632 ,C631_=_C640 ,\nC631_=_C649 ,C632_=_C641 ,C632_=_C650 ,C632_=_C651 ,C634_=_C638 ,C634_=_C639 ,\nC634_=_C640 ,C634_=_C641 ,C639_=_C640 ,C639_=_C641 ,C639_=_C646 ,C639_=_C647 ,\nC640_=_C641 ,C640_=_C649 ,C641_=_C650 ,C641_=_C651 ,C646_=_C647</w:t>
      </w:r>
    </w:p>
    <w:p>
      <w:pPr>
        <w:pStyle w:val="PreformattedText"/>
        <w:bidi w:val="0"/>
        <w:spacing w:before="0" w:after="0"/>
        <w:jc w:val="left"/>
        <w:rPr/>
      </w:pPr>
      <w:r>
        <w:rPr/>
        <w:t xml:space="preserve"> </w:t>
      </w:r>
      <w:r>
        <w:rPr/>
        <w:t>,C650_=_C651 ,"];132[shape=box, label="id:132 level: 5\n42: C218 C232 C242 C249 C257 \nC264 C265 C267 C268 C269 C270 \nC324 C325 C328 C400 C409 C416 \nC423 C430 C431 C432 C433 C434 \nC436 C449 C459 C465 C473 C479 \nC480 C481 C482 C483 C619 C646 \nC692 C700 C707 C711 C715 C718 \nC719 \n266: C218_=_C232( C218 C232 ) C218_=_C242( C218 C242 ) C218_=_C249( C218 C249 ) C218_=_C257( C218 C257 ) C218_=_C264( C218 C264 ) \nC218_=_C265( C218 C265 ) C218_=_C267( C218 C267 ) C218_=_C268( C218 C268 ) C218_=_C269( C218 C269 ) C218_=_C270( C218 C270 ) C232_=_C242( C232 C242 ) \nC232_=_C249( C232 C249 ) C232_=_C257( C232 C257 ) C232_=_C264( C232 C264 ) C232_=_C265( C232 C265 ) C232_=_C267( C232 C267 ) C232_=_C268( C232 C268 ) \nC232_=_C269( C232 C269 ) C232_=_C270( C232 C270 ) C242_=_C249( C242 C249 ) C242_=_C257( C242 C257 ) C242_=_C264( C242 C264 ) C242_=_C265( C242 C265 ) \nC242_=_C267( C242 C267 ) C242_=_C268( C242 C268 ) C242_=_C269( C242 C269 ) C242_=_C270( C242 C270 ) C249_=_C257( C249 C257 ) C249_=_C264( C249 C264 ) \nC249_=_C265( C249 C265 ) C249_=_C267( C249 C267 ) C249_=_C268( C249 C268 ) C249_=_C269( C249 C269 ) C249_=_C270( C249 C270 ) C257_=_C264( C257 C264 ) \nC257_=_C265( C257 C265 ) C257_=_C267( C257 C267 ) C257_=_C268( C257 C268 ) C257_=_C269( C257 C269 ) C257_=_C270( C257 C270 ) C264_=_C265( C264 C265 ) \nC264_=_C267( C264 C267 ) C264_=_C268( C264 C268 ) C264_=_C269( C264 C269 ) C264_=_C270( C264 C270 ) C264_=_C324( C264 C324 ) C264_=_C325( C264 C325 ) \nC264_=_C328( C264 C328 ) C265_=_C267( C265 C267 ) C265_=_C268( C265 C268 ) C265_=_C269( C265 C269 ) C265_=_C270( C265 C270 ) C265_=_C324( C265 C324 ) \nC265_=_C400( C265 C400 ) C265_=_C409( C265 C409 ) C265_=_C416( C265 C416 ) C265_=_C423( C265 C423 ) C265_=_C430( C265 C430 ) C265_=_C431( C265 C431 ) \nC265_=_C432( C265 C432 ) C265_=_C433( C265 C433 ) C265_=_C434( C265 C434 ) C265_=_C436( C265 C436 ) C267_=_C268( C267 C268 ) C267_=_C269( C267 C269 ) \nC267_=_C270( C267 C270 ) C267_=_C433( C267 C433 ) C267_=_C480( C267 C480 ) C267_=_C619( C267 C619 ) C268_=_C269( C268 C269 ) C268_=_C270( C268 C270 ) \nC268_=_C434( C268 C434 ) C268_=_C481( C268 C481 ) C268_=_C646( C268 C646 ) C269_=_C270( C269 C270 ) C269_=_C328( C269 C328 ) C269_=_C482( C269 C482 ) \nC269_=_C619( C269 C619 ) C269_=_C646( C269 C646 ) C269_=_C692( C269 C692 ) C269_=_C700( C269 C700 ) C269_=_C707( C269 C707 ) C269_=_C711( C269 C711 ) \nC269_=_C715( C269 C715 ) C269_=_C718( C269 C718 ) C269_=_C719( C269 C719 ) C270_=_C436( C270 C436 ) C270_=_C483( C270 C483 ) C270_=_C719( C270 C719 ) \nC324_=_C325( C324 C325 ) C324_=_C328( C324 C328 ) C324_=_C400( C324 C400 ) C324_=_C409( C324 C409 ) C324_=_C416( C324 C416 ) C324_=_C423( C324 C423 ) \nC324_=_C430( C324 C430 ) C324_=_C431( C324 C431 ) C324_=_C432( C324 C432 ) C324_=_C433( C324 C433 ) C324_=_C434( C324 C434 ) C324_=_C436( C324 C436 ) \nC325_=_C328( C325 C328 ) C325_=_C432( C325 C432 ) C325_=_C449( C325 C449 ) C325_=_C459( C325 C459 ) C325_=_C465( C325 C465 ) C325_=_C473( C325 C473 ) \nC325_=_C479( C325 C479 ) C325_=_C480( C325 C480 ) C325_=_C481( C325 C481 ) C325_=_C482( C325 C482 ) C325_=_C483( C325 C483 ) C328_=_C482( C328 C482 ) \nC328_=_C619( C328 C619 ) C328_=_C646( C328 C646 ) C328_=_C692( C328 C692 ) C328_=_C700( C328 C700 ) C328_=_C707( C328 C707 ) C328_=_C711( C328 C711 ) \nC328_=_C715( C328 C715 ) C328_=_C718( C328 C718 ) C328_=_C719( C328 C719 ) C400_=_C409( C400 C409 ) C400_=_C416( C400 C416 ) C400_=_C423( C400 C423 ) \nC400_=_C430( C400 C430 ) C400_=_C431( C400 C431 ) C400_=_C432( C400 C432 ) C400_=_C433( C400 C433 ) C400_=_C434( C400 C434 ) C400_=_C436( C400 C436 ) \nC409_=_C416( C409 C416 ) C409_=_C423( C409 C423 ) C409_=_C430( C409 C430 ) C409_=_C431( C409 C431 ) C409_=_C432( C409 C432 ) C409_=_C433( C409 C433 ) \nC409_=_C434( C409 C434 ) C409_=_C436( C409 C436 ) C416_=_C423( C416 C423 ) C416_=_C430( C416 C430 ) C416_=_C431( C416 C431 ) C416_=_C432( C416 C432 ) \nC416_=_C433( C416 C433 ) C416_=_C434( C416 C434 ) C416_=_C436( C416 C436 ) C423_=_C430( C423 C430 ) C423_=_C431( C423 C431 ) C423_=_C432( C423 C432 ) \nC423_=_C433( C423 C433 ) C423_=_C434( C423 C434 ) C423_=_C436( C423 C436 ) C430_=_C431( C430 C431 ) C430_=_C432( C430 C432 ) C430_=_C433( C430 C433 ) \nC430_=_C434( C430 C434 ) C430_=_C436( C430 C436 ) C431_=_C432( C431 C432 ) C431_=_C433( C431 C433 ) C431_=_C434( C431 C434 ) C431_=_C436( C431 C436 ) \nC432_=_C433( C432 C433 ) C432_=_C434( C432 C434 ) C432_=_C436( C432 C436 ) C432_=_C449( C432 C449 ) C432_=_C459( C432 C459 ) C432_=_C465( C432 C465 ) \nC432_=_C473( C432 C473 ) C432_=_C479( C432 C479 ) C432_=_C480( C432 C480 ) C432_=_C481( C432 C481 ) C432_=_C482( C432 C482 ) C432_=_C483( C432 C483 ) \nC433_=_C434( C433 C434 ) C433_=_C436( C433 C436 ) C433_=_C480( C433 C480 ) C433_=_C619( C433 C619 ) C434_=_C436( C434 C436 ) C434_=_C481( C434 C481 ) \nC434_=_C646( C434 C646 ) C436_=_C483( C436 C483 ) C436_=_C719( C436 C719 ) C449_=_C459( C449 C459 ) C449_=_C465( C449 C465 ) C449_=_C473( C449 C473 ) \nC449_=_C479( C449 C479 ) C449_=_C480( C449 C480 ) C449_=_C481( C449 C481 ) C449_=_C482( C449 C482 ) C449_=_C483( C449 C483 ) C459_=_C465( C459 C465 ) \nC459_=_C473( C459 C473 ) C459_=_C479( C459 C479 ) C459_=_C480( C459 C480 ) C459_=_C481( C459 C481 ) C459_=_C482( C459 C482 ) C459_=_C483( C459 C483 ) \nC465_=_C473( C465 C473 ) C465_=_C479( C465 C479 ) C465_=_C480( C465 C480 ) C465_=_C481( C465 C481 ) C465_=_C482( C465 C482 ) C465_=_C483( C465 C483 ) \nC473_=_C479( C473 C479 ) C473_=_C480( C473 C480 ) C473_=_C481( C473 C481 ) C473_=_C482( C473 C482 ) C473_=_C483( C473 C483 ) C479_=_C480( C479 C480 ) \nC479_=_C481( C479 C481 ) C479_=_C482( C479 C482 ) C479_=_C483( C479 C483 ) C480_=_C481( C480 C481 ) C480_=_C482( C480 C482 ) C480_=_C483( C480 C483 ) \nC480_=_C619( C480 C619 ) C481_=_C482( C481 C482 ) C481_=_C483( C481 C483 ) C481_=_C646( C481 C646 ) C482_=_C483( C482 C483 ) C482_=_C619( C482 C619 ) \nC482_=_C646( C482 C646 ) C482_=_C692( C482 C692 ) C482_=_C700( C482 C700 ) C482_=_C707( C482 C707 ) C482_=_C711( C482 C711 ) C482_=_C715( C482 C715 ) \nC482_=_C718( C482 C718 ) C482_=_C719( C482 C719 ) C483_=_C719( C483 C719 ) C619_=_C646( C619 C646 ) C619_=_C692( C619 C692 ) C619_=_C700( C619 C700 ) \nC619_=_C707( C619 C707 ) C619_=_C711( C619 C711 ) C619_=_C715( C619 C715 ) C619_=_C718( C619 C718 ) C619_=_C719( C619 C719 ) C646_=_C692( C646 C692 ) \nC646_=_C700( C646 C700 ) C646_=_C707( C646 C707 ) C646_=_C711( C646 C711 ) C646_=_C715( C646 C715 ) C646_=_C718( C646 C718 ) C646_=_C719( C646 C719 ) \nC692_=_C700( C692 C700 ) C692_=_C707( C692 C707 ) C692_=_C711( C692 C711 ) C692_=_C715( C692 C715 ) C692_=_C718( C692 C718 ) C692_=_C719( C692 C719 ) \nC700_=_C707( C700 C707 ) C700_=_C711( C700 C711 ) C700_=_C715( C700 C715 ) C700_=_C718( C700 C718 ) C700_=_C719( C700 C719 ) C707_=_C711( C707 C711 ) \nC707_=_C715( C707 C715 ) C707_=_C718( C707 C718 ) C707_=_C719( C707 C719 ) C711_=_C715( C711 C715 ) C711_=_C718( C711 C718 ) C711_=_C719( C711 C719 ) \nC715_=_C718( C715 C718 ) C715_=_C719( C715 C719 ) C718_=_C719( C718 C719 ) "];100-&gt;132[label="38: C218 C232 C242 C249 C257 \nC264 C267 C268 C270 C324 C325 \nC328 C400 C409 C416 C423 C430 \nC431 C433 C434 C436 C449 C459 \nC465 C473 C479 C480 C481 C483 \nC619 C646 C692 C700 C707 C711 \nC715 C718 C719 \n186: C218_=_C232 ,C218_=_C242 ,C218_=_C249 ,C218_=_C257 ,C218_=_C264 ,\nC218_=_C267 ,C218_=_C268 ,C218_=_C270 ,C232_=_C242 ,C232_=_C249 ,C232_=_C257 ,\nC232_=_C264 ,C232_=_C267 ,C232_=_C268 ,C232_=_C270 ,C242_=_C249 ,C242_=_C257 ,\nC242_=_C264 ,C242_=_C267 ,C242_=_C268 ,C242_=_C270 ,C249_=_C257 ,C249_=_C264 ,\nC249_=_C267 ,C249_=_C268 ,C249_=_C270 ,C257_=_C264 ,C257_=_C267 ,C257_=_C268 ,\nC257_=_C270 ,C264_=_C267 ,C264_=_C268 ,C264_=_C270 ,C264_=_C324 ,C264_=_C325 ,\nC264_=_C328 ,C267_=_C268 ,C267_=_C270 ,C267_=_C433 ,C267_=_C480 ,C267_=_C619 ,\nC268_=_C270 ,C268_=_C434 ,C268_=_C481 ,C268_=_C646 ,C270_=_C436 ,C270_=_C483 ,\nC270_=_C719 ,C324_=_C325 ,C324_=_C328 ,C324_=_C400 ,C324_=_C409 ,C324_=_C416 ,\nC324_=_C423 ,C324_=_C430 ,C324_=_C431 ,C324_=_C433 ,C324_=_C434 ,C324_=_C436 ,\nC325_=_C328 ,C325_=_C449 ,C325_=_C459 ,C325_=_C465 ,C325_=_C473 ,C325_=_C479 ,\nC325_=_C480 ,C325_=_C481 ,C325_=_C483 ,C328_=_C619 ,C328_=_C646 ,C328_=_C692 ,\nC328_=_C700 ,C328_=_C707 ,C328_=_C711 ,C328_=_C715 ,C328_=_C718 ,C328_=_C719 ,\nC400_=_C409 ,C400_=_C416 ,C400_=_C423 ,C400_=_C430 ,C400_=_C431 ,C400_=_C433 ,\nC400_=_C434 ,C400_=_C436 ,C409_=_C416 ,C409_=_C423 ,C409_=_C430 ,C409_=_C431 ,\nC409_=_C433 ,C409_=_C434 ,C409_=_C436 ,C416_=_C423 ,C416_=_C430 ,C416_=_C431 ,\nC416_=_C433 ,C416_=_C434 ,C416_=_C436 ,C423_=_C430 ,C423_=_C431 ,C423_=_C433 ,\nC423_=_C434 ,C423_=_C436 ,C430_=_C431 ,C430_=_C433 ,C430_=_C434 ,C430_=_C436 ,\nC431_=_C433 ,C431_=_C434 ,C431_=_C436 ,C433_=_C434 ,C433_=_C436 ,C433_=_C480 ,\nC433_=_C619 ,C434_=_C436 ,C434_=_C481 ,C434_=_C646 ,C436_=_C483 ,C436_=_C719 ,\nC449_=_C459 ,C449_=_C465 ,C449_=_C473 ,C449_=_C479 ,C449_=_C480 ,C449_=_C481 ,\nC449_=_C483 ,C459_=_C465 ,C459_=_C473 ,C459_=_C479 ,C459_=_C480 ,C459_=_C481 ,\nC459_=_C483 ,C465_=_C473 ,C465_=_C479 ,C465_=_C480 ,C465_=_C481 ,C465_=_C483 ,\nC473_=_C479 ,C473_=_C480 ,C473_=_C481 ,C473_=_C483 ,C479_=_C480 ,C479_=_C481 ,\nC479_=_C483 ,C480_=_C481 ,C480_=_C483 ,C480_=_C619 ,C481_=_C483 ,C481_=_C646 ,\nC483_=_C719 ,C619_=_C646 ,C619_=_C692 ,C619_=_C700 ,C619_=_C707 ,C619_=_C711 ,\nC619_=_C715 ,C619_=_C718 ,C619_=_C719 ,C646_=_C692 ,C646_=_C700 ,C646_=_C707 ,\nC646_=_C711 ,C646_=_C715 ,C646_=_C718 ,C646_=_C719 ,C692_=_C700 ,C692_=_C707 ,\nC692_=_C711 ,C692_=_C715 ,C692_=_C718 ,C692_=_C719 ,C700_=_C707 ,C700_=_C711 ,\nC700_=_C715 ,C700_=_C718 ,C700_=_C719 ,C707_=_C711 ,C707_=_C715 ,C707_=_C718 ,\nC707_=_C719 ,C711_=_C715 ,C711_=_C718 ,C711_=_C719 ,C715_=_C718 ,C715_=_C719 ,\nC718_=_C719 ,"];133[shape=box, label="id:133 level: 5\n44: C37 C57 C135 C182 C185 \nC271 C276 C279 C282 C287 C288 \nC289 C290 C291 C292 C294 C295 \nC296 C299 C305 C308 C315</w:t>
      </w:r>
    </w:p>
    <w:p>
      <w:pPr>
        <w:pStyle w:val="PreformattedText"/>
        <w:bidi w:val="0"/>
        <w:spacing w:before="0" w:after="0"/>
        <w:jc w:val="left"/>
        <w:rPr/>
      </w:pPr>
      <w:r>
        <w:rPr/>
        <w:t xml:space="preserve"> </w:t>
      </w:r>
      <w:r>
        <w:rPr/>
        <w:t>C316 \nC318 C319 C320 C321 C323 C330 \nC335 C336 C337 C338 C339 C520 \nC654 C669 C674 C675 C676 C677 \nC678 C679 C680 \n263: C37_=_C135( C37 C135 ) C37_=_C279( C37 C279 ) C37_=_C288( C37 C288 ) C37_=_C296( C37 C296 ) C37_=_C305( C37 C305 ) \nC37_=_C315( C37 C315 ) C37_=_C316( C37 C316 ) C37_=_C318( C37 C318 ) C37_=_C319( C37 C319 ) C37_=_C320( C37 C320 ) C37_=_C321( C37 C321 ) \nC57_=_C271( C57 C271 ) C57_=_C282( C57 C282 ) C57_=_C291( C57 C291 ) C57_=_C299( C57 C299 ) C57_=_C308( C57 C308 ) C57_=_C323( C57 C323 ) \nC57_=_C330( C57 C330 ) C57_=_C335( C57 C335 ) C57_=_C336( C57 C336 ) C57_=_C337( C57 C337 ) C57_=_C338( C57 C338 ) C57_=_C339( C57 C339 ) \nC135_=_C279( C135 C279 ) C135_=_C288( C135 C288 ) C135_=_C296( C135 C296 ) C135_=_C305( C135 C305 ) C135_=_C315( C135 C315 ) C135_=_C316( C135 C316 ) \nC135_=_C318( C135 C318 ) C135_=_C319( C135 C319 ) C135_=_C320( C135 C320 ) C135_=_C321( C135 C321 ) C182_=_C185( C182 C185 ) C182_=_C276( C182 C276 ) \nC182_=_C287( C182 C287 ) C182_=_C288( C182 C288 ) C182_=_C289( C182 C289 ) C182_=_C290( C182 C290 ) C182_=_C291( C182 C291 ) C182_=_C292( C182 C292 ) \nC182_=_C294( C182 C294 ) C182_=_C295( C182 C295 ) C185_=_C520( C185 C520 ) C185_=_C654( C185 C654 ) C185_=_C669( C185 C669 ) C185_=_C674( C185 C674 ) \nC185_=_C675( C185 C675 ) C185_=_C676( C185 C676 ) C185_=_C677( C185 C677 ) C185_=_C678( C185 C678 ) C185_=_C679( C185 C679 ) C185_=_C680( C185 C680 ) \nC271_=_C282( C271 C282 ) C271_=_C291( C271 C291 ) C271_=_C299( C271 C299 ) C271_=_C308( C271 C308 ) C271_=_C323( C271 C323 ) C271_=_C330( C271 C330 ) \nC271_=_C335( C271 C335 ) C271_=_C336( C271 C336 ) C271_=_C337( C271 C337 ) C271_=_C338( C271 C338 ) C271_=_C339( C271 C339 ) C276_=_C279( C276 C279 ) \nC276_=_C282( C276 C282 ) C276_=_C287( C276 C287 ) C276_=_C288( C276 C288 ) C276_=_C289( C276 C289 ) C276_=_C290( C276 C290 ) C276_=_C291( C276 C291 ) \nC276_=_C292( C276 C292 ) C276_=_C294( C276 C294 ) C276_=_C295( C276 C295 ) C279_=_C282( C279 C282 ) C279_=_C288( C279 C288 ) C279_=_C296( C279 C296 ) \nC279_=_C305( C279 C305 ) C279_=_C315( C279 C315 ) C279_=_C316( C279 C316 ) C279_=_C318( C279 C318 ) C279_=_C319( C279 C319 ) C279_=_C320( C279 C320 ) \nC279_=_C321( C279 C321 ) C282_=_C291( C282 C291 ) C282_=_C299( C282 C299 ) C282_=_C308( C282 C308 ) C282_=_C323( C282 C323 ) C282_=_C330( C282 C330 ) \nC282_=_C335( C282 C335 ) C282_=_C336( C282 C336 ) C282_=_C337( C282 C337 ) C282_=_C338( C282 C338 ) C282_=_C339( C282 C339 ) C287_=_C288( C287 C288 ) \nC287_=_C289( C287 C289 ) C287_=_C290( C287 C290 ) C287_=_C291( C287 C291 ) C287_=_C292( C287 C292 ) C287_=_C294( C287 C294 ) C287_=_C295( C287 C295 ) \nC287_=_C305( C287 C305 ) C287_=_C308( C287 C308 ) C288_=_C289( C288 C289 ) C288_=_C290( C288 C290 ) C288_=_C291( C288 C291 ) C288_=_C292( C288 C292 ) \nC288_=_C294( C288 C294 ) C288_=_C295( C288 C295 ) C288_=_C296( C288 C296 ) C288_=_C305( C288 C305 ) C288_=_C315( C288 C315 ) C288_=_C316( C288 C316 ) \nC288_=_C318( C288 C318 ) C288_=_C319( C288 C319 ) C288_=_C320( C288 C320 ) C288_=_C321( C288 C321 ) C289_=_C290( C289 C290 ) C289_=_C291( C289 C291 ) \nC289_=_C292( C289 C292 ) C289_=_C294( C289 C294 ) C289_=_C295( C289 C295 ) C289_=_C315( C289 C315 ) C289_=_C323( C289 C323 ) C290_=_C291( C290 C291 ) \nC290_=_C292( C290 C292 ) C290_=_C294( C290 C294 ) C290_=_C295( C290 C295 ) C290_=_C316( C290 C316 ) C290_=_C330( C290 C330 ) C291_=_C292( C291 C292 ) \nC291_=_C294( C291 C294 ) C291_=_C295( C291 C295 ) C291_=_C299( C291 C299 ) C291_=_C308( C291 C308 ) C291_=_C323( C291 C323 ) C291_=_C330( C291 C330 ) \nC291_=_C335( C291 C335 ) C291_=_C336( C291 C336 ) C291_=_C337( C291 C337 ) C291_=_C338( C291 C338 ) C291_=_C339( C291 C339 ) C292_=_C294( C292 C294 ) \nC292_=_C295( C292 C295 ) C292_=_C520( C292 C520 ) C294_=_C295( C294 C295 ) C294_=_C678( C294 C678 ) C295_=_C679( C295 C679 ) C296_=_C299( C296 C299 ) \nC296_=_C305( C296 C305 ) C296_=_C315( C296 C315 ) C296_=_C316( C296 C316 ) C296_=_C318( C296 C318 ) C296_=_C319( C296 C319 ) C296_=_C320( C296 C320 ) \nC296_=_C321( C296 C321 ) C299_=_C308( C299 C308 ) C299_=_C323( C299 C323 ) C299_=_C330( C299 C330 ) C299_=_C335( C299 C335 ) C299_=_C336( C299 C336 ) \nC299_=_C337( C299 C337 ) C299_=_C338( C299 C338 ) C299_=_C339( C299 C339 ) C305_=_C308( C305 C308 ) C305_=_C315( C305 C315 ) C305_=_C316( C305 C316 ) \nC305_=_C318( C305 C318 ) C305_=_C319( C305 C319 ) C305_=_C320( C305 C320 ) C305_=_C321( C305 C321 ) C308_=_C323( C308 C323 ) C308_=_C330( C308 C330 ) \nC308_=_C335( C308 C335 ) C308_=_C336( C308 C336 ) C308_=_C337( C308 C337 ) C308_=_C338( C308 C338 ) C308_=_C339( C308 C339 ) C315_=_C316( C315 C316 ) \nC315_=_C318( C315 C318 ) C315_=_C319( C315 C319 ) C315_=_C320( C315 C320 ) C315_=_C321( C315 C321 ) C315_=_C323( C315 C323 ) C316_=_C318( C316 C318 ) \nC316_=_C319( C316 C319 ) C316_=_C320( C316 C320 ) C316_=_C321( C316 C321 ) C316_=_C330( C316 C330 ) C318_=_C319( C318 C319 ) C318_=_C320( C318 C320 ) \nC318_=_C321( C318 C321 ) C319_=_C320( C319 C320 ) C319_=_C321( C319 C321 ) C320_=_C321( C320 C321 ) C321_=_C674( C321 C674 ) C323_=_C330( C323 C330 ) \nC323_=_C335( C323 C335 ) C323_=_C336( C323 C336 ) C323_=_C337( C323 C337 ) C323_=_C338( C323 C338 ) C323_=_C339( C323 C339 ) C330_=_C335( C330 C335 ) \nC330_=_C336( C330 C336 ) C330_=_C337( C330 C337 ) C330_=_C338( C330 C338 ) C330_=_C339( C330 C339 ) C335_=_C336( C335 C336 ) C335_=_C337( C335 C337 ) \nC335_=_C338( C335 C338 ) C335_=_C339( C335 C339 ) C336_=_C337( C336 C337 ) C336_=_C338( C336 C338 ) C336_=_C339( C336 C339 ) C337_=_C338( C337 C338 ) \nC337_=_C339( C337 C339 ) C337_=_C676( C337 C676 ) C338_=_C339( C338 C339 ) C520_=_C654( C520 C654 ) C520_=_C669( C520 C669 ) C520_=_C674( C520 C674 ) \nC520_=_C675( C520 C675 ) C520_=_C676( C520 C676 ) C520_=_C677( C520 C677 ) C520_=_C678( C520 C678 ) C520_=_C679( C520 C679 ) C520_=_C680( C520 C680 ) \nC654_=_C669( C654 C669 ) C654_=_C674( C654 C674 ) C654_=_C675( C654 C675 ) C654_=_C676( C654 C676 ) C654_=_C677( C654 C677 ) C654_=_C678( C654 C678 ) \nC654_=_C679( C654 C679 ) C654_=_C680( C654 C680 ) C669_=_C674( C669 C674 ) C669_=_C675( C669 C675 ) C669_=_C676( C669 C676 ) C669_=_C677( C669 C677 ) \nC669_=_C678( C669 C678 ) C669_=_C679( C669 C679 ) C669_=_C680( C669 C680 ) C674_=_C675( C674 C675 ) C674_=_C676( C674 C676 ) C674_=_C677( C674 C677 ) \nC674_=_C678( C674 C678 ) C674_=_C679( C674 C679 ) C674_=_C680( C674 C680 ) C675_=_C676( C675 C676 ) C675_=_C677( C675 C677 ) C675_=_C678( C675 C678 ) \nC675_=_C679( C675 C679 ) C675_=_C680( C675 C680 ) C676_=_C677( C676 C677 ) C676_=_C678( C676 C678 ) C676_=_C679( C676 C679 ) C676_=_C680( C676 C680 ) \nC677_=_C678( C677 C678 ) C677_=_C679( C677 C679 ) C677_=_C680( C677 C680 ) C678_=_C679( C678 C679 ) C678_=_C680( C678 C680 ) C679_=_C680( C679 C680 ) "];101-&gt;133[label="42: C37 C57 C135 C182 C185 \nC271 C276 C279 C282 C287 C289 \nC290 C292 C294 C295 C296 C299 \nC305 C308 C315 C316 C318 C319 \nC320 C321 C323 C330 C335 C336 \nC337 C338 C339 C520 C654 C669 \nC674 C675 C676 C677 C678 C679 \nC680 \n223: C37_=_C135 ,C37_=_C279 ,C37_=_C296 ,C37_=_C305 ,C37_=_C315 ,\nC37_=_C316 ,C37_=_C318 ,C37_=_C319 ,C37_=_C320 ,C37_=_C321 ,C57_=_C271 ,\nC57_=_C282 ,C57_=_C299 ,C57_=_C308 ,C57_=_C323 ,C57_=_C330 ,C57_=_C335 ,\nC57_=_C336 ,C57_=_C337 ,C57_=_C338 ,C57_=_C339 ,C135_=_C279 ,C135_=_C296 ,\nC135_=_C305 ,C135_=_C315 ,C135_=_C316 ,C135_=_C318 ,C135_=_C319 ,C135_=_C320 ,\nC135_=_C321 ,C182_=_C185 ,C182_=_C276 ,C182_=_C287 ,C182_=_C289 ,C182_=_C290 ,\nC182_=_C292 ,C182_=_C294 ,C182_=_C295 ,C185_=_C520 ,C185_=_C654 ,C185_=_C669 ,\nC185_=_C674 ,C185_=_C675 ,C185_=_C676 ,C185_=_C677 ,C185_=_C678 ,C185_=_C679 ,\nC185_=_C680 ,C271_=_C282 ,C271_=_C299 ,C271_=_C308 ,C271_=_C323 ,C271_=_C330 ,\nC271_=_C335 ,C271_=_C336 ,C271_=_C337 ,C271_=_C338 ,C271_=_C339 ,C276_=_C279 ,\nC276_=_C282 ,C276_=_C287 ,C276_=_C289 ,C276_=_C290 ,C276_=_C292 ,C276_=_C294 ,\nC276_=_C295 ,C279_=_C282 ,C279_=_C296 ,C279_=_C305 ,C279_=_C315 ,C279_=_C316 ,\nC279_=_C318 ,C279_=_C319 ,C279_=_C320 ,C279_=_C321 ,C282_=_C299 ,C282_=_C308 ,\nC282_=_C323 ,C282_=_C330 ,C282_=_C335 ,C282_=_C336 ,C282_=_C337 ,C282_=_C338 ,\nC282_=_C339 ,C287_=_C289 ,C287_=_C290 ,C287_=_C292 ,C287_=_C294 ,C287_=_C295 ,\nC287_=_C305 ,C287_=_C308 ,C289_=_C290 ,C289_=_C292 ,C289_=_C294 ,C289_=_C295 ,\nC289_=_C315 ,C289_=_C323 ,C290_=_C292 ,C290_=_C294 ,C290_=_C295 ,C290_=_C316 ,\nC290_=_C330 ,C292_=_C294 ,C292_=_C295 ,C292_=_C520 ,C294_=_C295 ,C294_=_C678 ,\nC295_=_C679 ,C296_=_C299 ,C296_=_C305 ,C296_=_C315 ,C296_=_C316 ,C296_=_C318 ,\nC296_=_C319 ,C296_=_C320 ,C296_=_C321 ,C299_=_C308 ,C299_=_C323 ,C299_=_C330 ,\nC299_=_C335 ,C299_=_C336 ,C299_=_C337 ,C299_=_C338 ,C299_=_C339 ,C305_=_C308 ,\nC305_=_C315 ,C305_=_C316 ,C305_=_C318 ,C305_=_C319 ,C305_=_C320 ,C305_=_C321 ,\nC308_=_C323 ,C308_=_C330 ,C308_=_C335 ,C308_=_C336 ,C308_=_C337 ,C308_=_C338 ,\nC308_=_C339 ,C315_=_C316 ,C315_=_C318 ,C315_=_C319 ,C315_=_C320 ,C315_=_C321 ,\nC315_=_C323 ,C316_=_C318 ,C316_=_C319 ,C316_=_C320 ,C316_=_C321 ,C316_=_C330 ,\nC318_=_C319 ,C318_=_C320 ,C318_=_C321 ,C319_=_C320 ,C319_=_C321 ,C320_=_C321 ,\nC321_=_C674 ,C323_=_C330 ,C323_=_C335 ,C323_=_C336 ,C323_=_C337 ,C323_=_C338 ,\nC323_=_C339 ,C330_=_C335 ,C330_=_C336 ,C330_=_C337 ,C330_=_C338 ,C330_=_C339 ,\nC335_=_C336 ,C335_=_C337 ,C335_=_C338 ,C335_=_C339 ,C336_=_C337 ,C336_=_C338 ,\nC336_=_C339 ,C337_=_C338 ,C337_=_C339 ,C337_=_C676 ,C338_=_C339 ,C520_=_C654 ,\nC520_=_C669 ,C520_=_C674 ,C520_=_C675 ,C520_=_C676 ,C520_=_C677 ,C520_=_C678 ,\nC520_=_C679 ,C520_=_C680 ,C654_=_C669 ,C654_=_C674 ,C654_=_C675 ,C654_=_C676 ,\nC654_=_C677 ,C654_=_C678 ,C654_=_C679 ,C654_=_C680 ,C669_=_C674 ,C669_=_C675 ,\nC669_=_C676 ,C669_=_C677 ,C669_=_C678 ,C669_=_C679 ,C669_=_C680 ,C674_=_C675 ,\nC674_=_C676 ,C674_=_C677 ,C674_=_C678 ,C674_=_C679 ,C674_=_C680 ,C675_=_C676 ,\nC675_=_C677 ,C675_=_C678 ,C675_=_C679 ,C675_=_C680 ,C676_=_C677 ,C676_=_C678 ,\nC676_=_C679 ,C676_=_C680 ,C677_=_C678 ,C677_=_C679 ,C677_=_C680</w:t>
      </w:r>
    </w:p>
    <w:p>
      <w:pPr>
        <w:pStyle w:val="PreformattedText"/>
        <w:bidi w:val="0"/>
        <w:spacing w:before="0" w:after="0"/>
        <w:jc w:val="left"/>
        <w:rPr/>
      </w:pPr>
      <w:r>
        <w:rPr/>
        <w:t xml:space="preserve"> </w:t>
      </w:r>
      <w:r>
        <w:rPr/>
        <w:t>,C678_=_C679 ,\nC678_=_C680 ,C679_=_C680 ,"];134[shape=box, label="id:134 level: 5\n48: C39 C88 C138 C264 C267 \nC280 C289 C297 C306 C315 C319 \nC322 C323 C324 C325 C327 C328 \nC329 C420 C433 C480 C577 C578 \nC579 C581 C582 C583 C584 C585 \nC586 C587 C588 C591 C592 C599 \nC600 C604 C605 C611 C612 C613 \nC614 C615 C616 C617 C618 C619 \nC620 \n310: C39_=_C138( C39 C138 ) C39_=_C319( C39 C319 ) C39_=_C420( C39 C420 ) C39_=_C591( C39 C591 ) C39_=_C599( C39 C599 ) \nC39_=_C604( C39 C604 ) C39_=_C611( C39 C611 ) C39_=_C612( C39 C612 ) C39_=_C613( C39 C613 ) C39_=_C614( C39 C614 ) C39_=_C615( C39 C615 ) \nC88_=_C577( C88 C577 ) C88_=_C578( C88 C578 ) C88_=_C579( C88 C579 ) C88_=_C581( C88 C581 ) C88_=_C582( C88 C582 ) C88_=_C583( C88 C583 ) \nC88_=_C584( C88 C584 ) C88_=_C585( C88 C585 ) C88_=_C586( C88 C586 ) C88_=_C587( C88 C587 ) C88_=_C588( C88 C588 ) C138_=_C319( C138 C319 ) \nC138_=_C420( C138 C420 ) C138_=_C591( C138 C591 ) C138_=_C599( C138 C599 ) C138_=_C604( C138 C604 ) C138_=_C611( C138 C611 ) C138_=_C612( C138 C612 ) \nC138_=_C613( C138 C613 ) C138_=_C614( C138 C614 ) C138_=_C615( C138 C615 ) C264_=_C267( C264 C267 ) C264_=_C280( C264 C280 ) C264_=_C289( C264 C289 ) \nC264_=_C297( C264 C297 ) C264_=_C306( C264 C306 ) C264_=_C315( C264 C315 ) C264_=_C322( C264 C322 ) C264_=_C323( C264 C323 ) C264_=_C324( C264 C324 ) \nC264_=_C325( C264 C325 ) C264_=_C327( C264 C327 ) C264_=_C328( C264 C328 ) C264_=_C329( C264 C329 ) C267_=_C433( C267 C433 ) C267_=_C480( C267 C480 ) \nC267_=_C581( C267 C581 ) C267_=_C592( C267 C592 ) C267_=_C600( C267 C600 ) C267_=_C605( C267 C605 ) C267_=_C611( C267 C611 ) C267_=_C616( C267 C616 ) \nC267_=_C617( C267 C617 ) C267_=_C618( C267 C618 ) C267_=_C619( C267 C619 ) C267_=_C620( C267 C620 ) C280_=_C289( C280 C289 ) C280_=_C297( C280 C297 ) \nC280_=_C306( C280 C306 ) C280_=_C315( C280 C315 ) C280_=_C322( C280 C322 ) C280_=_C323( C280 C323 ) C280_=_C324( C280 C324 ) C280_=_C325( C280 C325 ) \nC280_=_C327( C280 C327 ) C280_=_C328( C280 C328 ) C280_=_C329( C280 C329 ) C289_=_C297( C289 C297 ) C289_=_C306( C289 C306 ) C289_=_C315( C289 C315 ) \nC289_=_C322( C289 C322 ) C289_=_C323( C289 C323 ) C289_=_C324( C289 C324 ) C289_=_C325( C289 C325 ) C289_=_C327( C289 C327 ) C289_=_C328( C289 C328 ) \nC289_=_C329( C289 C329 ) C297_=_C306( C297 C306 ) C297_=_C315( C297 C315 ) C297_=_C322( C297 C322 ) C297_=_C323( C297 C323 ) C297_=_C324( C297 C324 ) \nC297_=_C325( C297 C325 ) C297_=_C327( C297 C327 ) C297_=_C328( C297 C328 ) C297_=_C329( C297 C329 ) C306_=_C315( C306 C315 ) C306_=_C322( C306 C322 ) \nC306_=_C323( C306 C323 ) C306_=_C324( C306 C324 ) C306_=_C325( C306 C325 ) C306_=_C327( C306 C327 ) C306_=_C328( C306 C328 ) C306_=_C329( C306 C329 ) \nC315_=_C319( C315 C319 ) C315_=_C322( C315 C322 ) C315_=_C323( C315 C323 ) C315_=_C324( C315 C324 ) C315_=_C325( C315 C325 ) C315_=_C327( C315 C327 ) \nC315_=_C328( C315 C328 ) C315_=_C329( C315 C329 ) C319_=_C420( C319 C420 ) C319_=_C591( C319 C591 ) C319_=_C599( C319 C599 ) C319_=_C604( C319 C604 ) \nC319_=_C611( C319 C611 ) C319_=_C612( C319 C612 ) C319_=_C613( C319 C613 ) C319_=_C614( C319 C614 ) C319_=_C615( C319 C615 ) C322_=_C323( C322 C323 ) \nC322_=_C324( C322 C324 ) C322_=_C325( C322 C325 ) C322_=_C327( C322 C327 ) C322_=_C328( C322 C328 ) C322_=_C329( C322 C329 ) C323_=_C324( C323 C324 ) \nC323_=_C325( C323 C325 ) C323_=_C327( C323 C327 ) C323_=_C328( C323 C328 ) C323_=_C329( C323 C329 ) C324_=_C325( C324 C325 ) C324_=_C327( C324 C327 ) \nC324_=_C328( C324 C328 ) C324_=_C329( C324 C329 ) C324_=_C433( C324 C433 ) C325_=_C327( C325 C327 ) C325_=_C328( C325 C328 ) C325_=_C329( C325 C329 ) \nC325_=_C480( C325 C480 ) C327_=_C328( C327 C328 ) C327_=_C329( C327 C329 ) C327_=_C618( C327 C618 ) C328_=_C329( C328 C329 ) C328_=_C619( C328 C619 ) \nC329_=_C620( C329 C620 ) C420_=_C591( C420 C591 ) C420_=_C599( C420 C599 ) C420_=_C604( C420 C604 ) C420_=_C611( C420 C611 ) C420_=_C612( C420 C612 ) \nC420_=_C613( C420 C613 ) C420_=_C614( C420 C614 ) C420_=_C615( C420 C615 ) C433_=_C480( C433 C480 ) C433_=_C581( C433 C581 ) C433_=_C592( C433 C592 ) \nC433_=_C600( C433 C600 ) C433_=_C605( C433 C605 ) C433_=_C611( C433 C611 ) C433_=_C616( C433 C616 ) C433_=_C617( C433 C617 ) C433_=_C618( C433 C618 ) \nC433_=_C619( C433 C619 ) C433_=_C620( C433 C620 ) C480_=_C581( C480 C581 ) C480_=_C592( C480 C592 ) C480_=_C600( C480 C600 ) C480_=_C605( C480 C605 ) \nC480_=_C611( C480 C611 ) C480_=_C616( C480 C616 ) C480_=_C617( C480 C617 ) C480_=_C618( C480 C618 ) C480_=_C619( C480 C619 ) C480_=_C620( C480 C620 ) \nC577_=_C578( C577 C578 ) C577_=_C579( C577 C579 ) C577_=_C581( C577 C581 ) C577_=_C582( C577 C582 ) C577_=_C583( C577 C583 ) C577_=_C584( C577 C584 ) \nC577_=_C585( C577 C585 ) C577_=_C586( C577 C586 ) C577_=_C587( C577 C587 ) C577_=_C588( C577 C588 ) C577_=_C591( C577 C591 ) C577_=_C592( C577 C592 ) \nC578_=_C579( C578 C579 ) C578_=_C581( C578 C581 ) C578_=_C582( C578 C582 ) C578_=_C583( C578 C583 ) C578_=_C584( C578 C584 ) C578_=_C585( C578 C585 ) \nC578_=_C586( C578 C586 ) C578_=_C587( C578 C587 ) C578_=_C588( C578 C588 ) C578_=_C599( C578 C599 ) C578_=_C600( C578 C600 ) C579_=_C581( C579 C581 ) \nC579_=_C582( C579 C582 ) C579_=_C583( C579 C583 ) C579_=_C584( C579 C584 ) C579_=_C585( C579 C585 ) C579_=_C586( C579 C586 ) C579_=_C587( C579 C587 ) \nC579_=_C588( C579 C588 ) C579_=_C604( C579 C604 ) C579_=_C605( C579 C605 ) C581_=_C582( C581 C582 ) C581_=_C583( C581 C583 ) C581_=_C584( C581 C584 ) \nC581_=_C585( C581 C585 ) C581_=_C586( C581 C586 ) C581_=_C587( C581 C587 ) C581_=_C588( C581 C588 ) C581_=_C592( C581 C592 ) C581_=_C600( C581 C600 ) \nC581_=_C605( C581 C605 ) C581_=_C611( C581 C611 ) C581_=_C616( C581 C616 ) C581_=_C617( C581 C617 ) C581_=_C618( C581 C618 ) C581_=_C619( C581 C619 ) \nC581_=_C620( C581 C620 ) C582_=_C583( C582 C583 ) C582_=_C584( C582 C584 ) C582_=_C585( C582 C585 ) C582_=_C586( C582 C586 ) C582_=_C587( C582 C587 ) \nC582_=_C588( C582 C588 ) C582_=_C612( C582 C612 ) C582_=_C616( C582 C616 ) C583_=_C584( C583 C584 ) C583_=_C585( C583 C585 ) C583_=_C586( C583 C586 ) \nC583_=_C587( C583 C587 ) C583_=_C588( C583 C588 ) C583_=_C613( C583 C613 ) C583_=_C617( C583 C617 ) C584_=_C585( C584 C585 ) C584_=_C586( C584 C586 ) \nC584_=_C587( C584 C587 ) C584_=_C588( C584 C588 ) C585_=_C586( C585 C586 ) C585_=_C587( C585 C587 ) C585_=_C588( C585 C588 ) C586_=_C587( C586 C587 ) \nC586_=_C588( C586 C588 ) C587_=_C588( C587 C588 ) C591_=_C592( C591 C592 ) C591_=_C599( C591 C599 ) C591_=_C604( C591 C604 ) C591_=_C611( C591 C611 ) \nC591_=_C612( C591 C612 ) C591_=_C613( C591 C613 ) C591_=_C614( C591 C614 ) C591_=_C615( C591 C615 ) C592_=_C600( C592 C600 ) C592_=_C605( C592 C605 ) \nC592_=_C611( C592 C611 ) C592_=_C616( C592 C616 ) C592_=_C617( C592 C617 ) C592_=_C618( C592 C618 ) C592_=_C619( C592 C619 ) C592_=_C620( C592 C620 ) \nC599_=_C600( C599 C600 ) C599_=_C604( C599 C604 ) C599_=_C611( C599 C611 ) C599_=_C612( C599 C612 ) C599_=_C613( C599 C613 ) C599_=_C614( C599 C614 ) \nC599_=_C615( C599 C615 ) C600_=_C605( C600 C605 ) C600_=_C611( C600 C611 ) C600_=_C616( C600 C616 ) C600_=_C617( C600 C617 ) C600_=_C618( C600 C618 ) \nC600_=_C619( C600 C619 ) C600_=_C620( C600 C620 ) C604_=_C605( C604 C605 ) C604_=_C611( C604 C611 ) C604_=_C612( C604 C612 ) C604_=_C613( C604 C613 ) \nC604_=_C614( C604 C614 ) C604_=_C615( C604 C615 ) C605_=_C611( C605 C611 ) C605_=_C616( C605 C616 ) C605_=_C617( C605 C617 ) C605_=_C618( C605 C618 ) \nC605_=_C619( C605 C619 ) C605_=_C620( C605 C620 ) C611_=_C612( C611 C612 ) C611_=_C613( C611 C613 ) C611_=_C614( C611 C614 ) C611_=_C615( C611 C615 ) \nC611_=_C616( C611 C616 ) C611_=_C617( C611 C617 ) C611_=_C618( C611 C618 ) C611_=_C619( C611 C619 ) C611_=_C620( C611 C620 ) C612_=_C613( C612 C613 ) \nC612_=_C614( C612 C614 ) C612_=_C615( C612 C615 ) C612_=_C616( C612 C616 ) C613_=_C614( C613 C614 ) C613_=_C615( C613 C615 ) C613_=_C617( C613 C617 ) \nC614_=_C615( C614 C615 ) C616_=_C617( C616 C617 ) C616_=_C618( C616 C618 ) C616_=_C619( C616 C619 ) C616_=_C620( C616 C620 ) C617_=_C618( C617 C618 ) \nC617_=_C619( C617 C619 ) C617_=_C620( C617 C620 ) C618_=_C619( C618 C619 ) C618_=_C620( C618 C620 ) C619_=_C620( C619 C620 ) "];101-&gt;134[label="46: C39 C88 C138 C264 C267 \nC280 C289 C297 C306 C315 C319 \nC322 C323 C324 C325 C327 C328 \nC329 C420 C433 C480 C577 C578 \nC579 C582 C583 C584 C585 C586 \nC587 C588 C591 C592 C599 C600 \nC604 C605 C612 C613 C614 C615 \nC616 C617 C618 C619 C620 \n265: C39_=_C138 ,C39_=_C319 ,C39_=_C420 ,C39_=_C591 ,C39_=_C599 ,\nC39_=_C604 ,C39_=_C612 ,C39_=_C613 ,C39_=_C614 ,C39_=_C615 ,C88_=_C577 ,\nC88_=_C578 ,C88_=_C579 ,C88_=_C582 ,C88_=_C583 ,C88_=_C584 ,C88_=_C585 ,\nC88_=_C586 ,C88_=_C587 ,C88_=_C588 ,C138_=_C319 ,C138_=_C420 ,C138_=_C591 ,\nC138_=_C599 ,C138_=_C604 ,C138_=_C612 ,C138_=_C613 ,C138_=_C614 ,C138_=_C615 ,\nC264_=_C267 ,C264_=_C280 ,C264_=_C289 ,C264_=_C297 ,C264_=_C306 ,C264_=_C315 ,\nC264_=_C322 ,C264_=_C323 ,C264_=_C324 ,C264_=_C325 ,C264_=_C327 ,C264_=_C328 ,\nC264_=_C329 ,C267_=_C433 ,C267_=_C480 ,C267_=_C592 ,C267_=_C600 ,C267_=_C605 ,\nC267_=_C616 ,C267_=_C617 ,C267_=_C618 ,C267_=_C619 ,C267_=_C620 ,C280_=_C289 ,\nC280_=_C297 ,C280_=_C306 ,C280_=_C315 ,C280_=_C322 ,C280_=_C323 ,C280_=_C324 ,\nC280_=_C325 ,C280_=_C327 ,C280_=_C328 ,C280_=_C329 ,C289_=_C297 ,C289_=_C306 ,\nC289_=_C315 ,C289_=_C322 ,C289_=_C323 ,C289_=_C324 ,C289_=_C325 ,C289_=_C327 ,\nC289_=_C328 ,C289_=_C329 ,C297_=_C306 ,C297_=_C315 ,C297_=_C322 ,C297_=_C323 ,\nC297_=_C324 ,C297_=_C325 ,C297_=_C327 ,C297_=_C328 ,C297_=_C329 ,C306_=_C315 ,\nC306_=_C322 ,C306_=_C323 ,C306_=_C324 ,C306_=_C325 ,C306_=_C327 ,C306_=_C328 ,\nC306_=_C329 ,C315_=_C319 ,C315_=_C322 ,C315_=_C323 ,C315_=_C324 ,C315_=_C325 ,\nC315_=_C327 ,C315_=_C328 ,C315_=_C329 ,C319_=_C420 ,C319_=_C591 ,C319_=_C599 ,\nC319_=_C604 ,C319_=_C612 ,C319_=_C613 ,C319_=_C614 ,C319_=_C615 ,C322_=_C323 ,\nC322_=_C324 ,C322_=_C325 ,C322_=_C327 ,C322_=_C328 ,C322_=_C329</w:t>
      </w:r>
    </w:p>
    <w:p>
      <w:pPr>
        <w:pStyle w:val="PreformattedText"/>
        <w:bidi w:val="0"/>
        <w:spacing w:before="0" w:after="0"/>
        <w:jc w:val="left"/>
        <w:rPr/>
      </w:pPr>
      <w:r>
        <w:rPr/>
        <w:t xml:space="preserve"> </w:t>
      </w:r>
      <w:r>
        <w:rPr/>
        <w:t>,C323_=_C324 ,\nC323_=_C325 ,C323_=_C327 ,C323_=_C328 ,C323_=_C329 ,C324_=_C325 ,C324_=_C327 ,\nC324_=_C328 ,C324_=_C329 ,C324_=_C433 ,C325_=_C327 ,C325_=_C328 ,C325_=_C329 ,\nC325_=_C480 ,C327_=_C328 ,C327_=_C329 ,C327_=_C618 ,C328_=_C329 ,C328_=_C619 ,\nC329_=_C620 ,C420_=_C591 ,C420_=_C599 ,C420_=_C604 ,C420_=_C612 ,C420_=_C613 ,\nC420_=_C614 ,C420_=_C615 ,C433_=_C480 ,C433_=_C592 ,C433_=_C600 ,C433_=_C605 ,\nC433_=_C616 ,C433_=_C617 ,C433_=_C618 ,C433_=_C619 ,C433_=_C620 ,C480_=_C592 ,\nC480_=_C600 ,C480_=_C605 ,C480_=_C616 ,C480_=_C617 ,C480_=_C618 ,C480_=_C619 ,\nC480_=_C620 ,C577_=_C578 ,C577_=_C579 ,C577_=_C582 ,C577_=_C583 ,C577_=_C584 ,\nC577_=_C585 ,C577_=_C586 ,C577_=_C587 ,C577_=_C588 ,C577_=_C591 ,C577_=_C592 ,\nC578_=_C579 ,C578_=_C582 ,C578_=_C583 ,C578_=_C584 ,C578_=_C585 ,C578_=_C586 ,\nC578_=_C587 ,C578_=_C588 ,C578_=_C599 ,C578_=_C600 ,C579_=_C582 ,C579_=_C583 ,\nC579_=_C584 ,C579_=_C585 ,C579_=_C586 ,C579_=_C587 ,C579_=_C588 ,C579_=_C604 ,\nC579_=_C605 ,C582_=_C583 ,C582_=_C584 ,C582_=_C585 ,C582_=_C586 ,C582_=_C587 ,\nC582_=_C588 ,C582_=_C612 ,C582_=_C616 ,C583_=_C584 ,C583_=_C585 ,C583_=_C586 ,\nC583_=_C587 ,C583_=_C588 ,C583_=_C613 ,C583_=_C617 ,C584_=_C585 ,C584_=_C586 ,\nC584_=_C587 ,C584_=_C588 ,C585_=_C586 ,C585_=_C587 ,C585_=_C588 ,C586_=_C587 ,\nC586_=_C588 ,C587_=_C588 ,C591_=_C592 ,C591_=_C599 ,C591_=_C604 ,C591_=_C612 ,\nC591_=_C613 ,C591_=_C614 ,C591_=_C615 ,C592_=_C600 ,C592_=_C605 ,C592_=_C616 ,\nC592_=_C617 ,C592_=_C618 ,C592_=_C619 ,C592_=_C620 ,C599_=_C600 ,C599_=_C604 ,\nC599_=_C612 ,C599_=_C613 ,C599_=_C614 ,C599_=_C615 ,C600_=_C605 ,C600_=_C616 ,\nC600_=_C617 ,C600_=_C618 ,C600_=_C619 ,C600_=_C620 ,C604_=_C605 ,C604_=_C612 ,\nC604_=_C613 ,C604_=_C614 ,C604_=_C615 ,C605_=_C616 ,C605_=_C617 ,C605_=_C618 ,\nC605_=_C619 ,C605_=_C620 ,C612_=_C613 ,C612_=_C614 ,C612_=_C615 ,C612_=_C616 ,\nC613_=_C614 ,C613_=_C615 ,C613_=_C617 ,C614_=_C615 ,C616_=_C617 ,C616_=_C618 ,\nC616_=_C619 ,C616_=_C620 ,C617_=_C618 ,C617_=_C619 ,C617_=_C620 ,C618_=_C619 ,\nC618_=_C620 ,C619_=_C620 ,"];135[shape=box, label="id:135 level: 5\n44: C17 C18 C19 C21 C192 \nC193 C194 C196 C217 C231 C241 \nC248 C257 C258 C259 C260 C261 \nC263 C342 C351 C361 C362 C363 \nC364 C366 C367 C368 C397 C407 \nC408 C409 C410 C411 C412 C413 \nC414 C525 C691 C699 C706 C710 \nC715 C716 C717 \n288: C17_=_C18( C17 C18 ) C17_=_C19( C17 C19 ) C17_=_C21( C17 C21 ) C17_=_C192( C17 C192 ) C17_=_C217( C17 C217 ) \nC17_=_C231( C17 C231 ) C17_=_C241( C17 C241 ) C17_=_C248( C17 C248 ) C17_=_C257( C17 C257 ) C17_=_C258( C17 C258 ) C17_=_C259( C17 C259 ) \nC17_=_C260( C17 C260 ) C17_=_C261( C17 C261 ) C17_=_C263( C17 C263 ) C18_=_C19( C18 C19 ) C18_=_C21( C18 C21 ) C18_=_C193( C18 C193 ) \nC18_=_C259( C18 C259 ) C18_=_C342( C18 C342 ) C18_=_C351( C18 C351 ) C18_=_C361( C18 C361 ) C18_=_C362( C18 C362 ) C18_=_C363( C18 C363 ) \nC18_=_C364( C18 C364 ) C18_=_C366( C18 C366 ) C18_=_C367( C18 C367 ) C18_=_C368( C18 C368 ) C19_=_C21( C19 C21 ) C19_=_C194( C19 C194 ) \nC19_=_C260( C19 C260 ) C19_=_C397( C19 C397 ) C19_=_C407( C19 C407 ) C19_=_C408( C19 C408 ) C19_=_C409( C19 C409 ) C19_=_C410( C19 C410 ) \nC19_=_C411( C19 C411 ) C19_=_C412( C19 C412 ) C19_=_C413( C19 C413 ) C19_=_C414( C19 C414 ) C21_=_C196( C21 C196 ) C21_=_C367( C21 C367 ) \nC21_=_C413( C21 C413 ) C21_=_C525( C21 C525 ) C21_=_C691( C21 C691 ) C21_=_C699( C21 C699 ) C21_=_C706( C21 C706 ) C21_=_C710( C21 C710 ) \nC21_=_C715( C21 C715 ) C21_=_C716( C21 C716 ) C21_=_C717( C21 C717 ) C192_=_C193( C192 C193 ) C192_=_C194( C192 C194 ) C192_=_C196( C192 C196 ) \nC192_=_C217( C192 C217 ) C192_=_C231( C192 C231 ) C192_=_C241( C192 C241 ) C192_=_C248( C192 C248 ) C192_=_C257( C192 C257 ) C192_=_C258( C192 C258 ) \nC192_=_C259( C192 C259 ) C192_=_C260( C192 C260 ) C192_=_C261( C192 C261 ) C192_=_C263( C192 C263 ) C193_=_C194( C193 C194 ) C193_=_C196( C193 C196 ) \nC193_=_C259( C193 C259 ) C193_=_C342( C193 C342 ) C193_=_C351( C193 C351 ) C193_=_C361( C193 C361 ) C193_=_C362( C193 C362 ) C193_=_C363( C193 C363 ) \nC193_=_C364( C193 C364 ) C193_=_C366( C193 C366 ) C193_=_C367( C193 C367 ) C193_=_C368( C193 C368 ) C194_=_C196( C194 C196 ) C194_=_C260( C194 C260 ) \nC194_=_C397( C194 C397 ) C194_=_C407( C194 C407 ) C194_=_C408( C194 C408 ) C194_=_C409( C194 C409 ) C194_=_C410( C194 C410 ) C194_=_C411( C194 C411 ) \nC194_=_C412( C194 C412 ) C194_=_C413( C194 C413 ) C194_=_C414( C194 C414 ) C196_=_C367( C196 C367 ) C196_=_C413( C196 C413 ) C196_=_C525( C196 C525 ) \nC196_=_C691( C196 C691 ) C196_=_C699( C196 C699 ) C196_=_C706( C196 C706 ) C196_=_C710( C196 C710 ) C196_=_C715( C196 C715 ) C196_=_C716( C196 C716 ) \nC196_=_C717( C196 C717 ) C217_=_C231( C217 C231 ) C217_=_C241( C217 C241 ) C217_=_C248( C217 C248 ) C217_=_C257( C217 C257 ) C217_=_C258( C217 C258 ) \nC217_=_C259( C217 C259 ) C217_=_C260( C217 C260 ) C217_=_C261( C217 C261 ) C217_=_C263( C217 C263 ) C231_=_C241( C231 C241 ) C231_=_C248( C231 C248 ) \nC231_=_C257( C231 C257 ) C231_=_C258( C231 C258 ) C231_=_C259( C231 C259 ) C231_=_C260( C231 C260 ) C231_=_C261( C231 C261 ) C231_=_C263( C231 C263 ) \nC241_=_C248( C241 C248 ) C241_=_C257( C241 C257 ) C241_=_C258( C241 C258 ) C241_=_C259( C241 C259 ) C241_=_C260( C241 C260 ) C241_=_C261( C241 C261 ) \nC241_=_C263( C241 C263 ) C248_=_C257( C248 C257 ) C248_=_C258( C248 C258 ) C248_=_C259( C248 C259 ) C248_=_C260( C248 C260 ) C248_=_C261( C248 C261 ) \nC248_=_C263( C248 C263 ) C257_=_C258( C257 C258 ) C257_=_C259( C257 C259 ) C257_=_C260( C257 C260 ) C257_=_C261( C257 C261 ) C257_=_C263( C257 C263 ) \nC258_=_C259( C258 C259 ) C258_=_C260( C258 C260 ) C258_=_C261( C258 C261 ) C258_=_C263( C258 C263 ) C259_=_C260( C259 C260 ) C259_=_C261( C259 C261 ) \nC259_=_C263( C259 C263 ) C259_=_C342( C259 C342 ) C259_=_C351( C259 C351 ) C259_=_C361( C259 C361 ) C259_=_C362( C259 C362 ) C259_=_C363( C259 C363 ) \nC259_=_C364( C259 C364 ) C259_=_C366( C259 C366 ) C259_=_C367( C259 C367 ) C259_=_C368( C259 C368 ) C260_=_C261( C260 C261 ) C260_=_C263( C260 C263 ) \nC260_=_C397( C260 C397 ) C260_=_C407( C260 C407 ) C260_=_C408( C260 C408 ) C260_=_C409( C260 C409 ) C260_=_C410( C260 C410 ) C260_=_C411( C260 C411 ) \nC260_=_C412( C260 C412 ) C260_=_C413( C260 C413 ) C260_=_C414( C260 C414 ) C261_=_C263( C261 C263 ) C261_=_C366( C261 C366 ) C261_=_C412( C261 C412 ) \nC261_=_C525( C261 C525 ) C263_=_C368( C263 C368 ) C263_=_C414( C263 C414 ) C263_=_C717( C263 C717 ) C342_=_C351( C342 C351 ) C342_=_C361( C342 C361 ) \nC342_=_C362( C342 C362 ) C342_=_C363( C342 C363 ) C342_=_C364( C342 C364 ) C342_=_C366( C342 C366 ) C342_=_C367( C342 C367 ) C342_=_C368( C342 C368 ) \nC351_=_C361( C351 C361 ) C351_=_C362( C351 C362 ) C351_=_C363( C351 C363 ) C351_=_C364( C351 C364 ) C351_=_C366( C351 C366 ) C351_=_C367( C351 C367 ) \nC351_=_C368( C351 C368 ) C361_=_C362( C361 C362 ) C361_=_C363( C361 C363 ) C361_=_C364( C361 C364 ) C361_=_C366( C361 C366 ) C361_=_C367( C361 C367 ) \nC361_=_C368( C361 C368 ) C362_=_C363( C362 C363 ) C362_=_C364( C362 C364 ) C362_=_C366( C362 C366 ) C362_=_C367( C362 C367 ) C362_=_C368( C362 C368 ) \nC363_=_C364( C363 C364 ) C363_=_C366( C363 C366 ) C363_=_C367( C363 C367 ) C363_=_C368( C363 C368 ) C364_=_C366( C364 C366 ) C364_=_C367( C364 C367 ) \nC364_=_C368( C364 C368 ) C366_=_C367( C366 C367 ) C366_=_C368( C366 C368 ) C366_=_C412( C366 C412 ) C366_=_C525( C366 C525 ) C367_=_C368( C367 C368 ) \nC367_=_C413( C367 C413 ) C367_=_C525( C367 C525 ) C367_=_C691( C367 C691 ) C367_=_C699( C367 C699 ) C367_=_C706( C367 C706 ) C367_=_C710( C367 C710 ) \nC367_=_C715( C367 C715 ) C367_=_C716( C367 C716 ) C367_=_C717( C367 C717 ) C368_=_C414( C368 C414 ) C368_=_C717( C368 C717 ) C397_=_C407( C397 C407 ) \nC397_=_C408( C397 C408 ) C397_=_C409( C397 C409 ) C397_=_C410( C397 C410 ) C397_=_C411( C397 C411 ) C397_=_C412( C397 C412 ) C397_=_C413( C397 C413 ) \nC397_=_C414( C397 C414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2_=_C413( C412 C413 ) C412_=_C414( C412 C414 ) C412_=_C525( C412 C525 ) C413_=_C414( C413 C414 ) \nC413_=_C525( C413 C525 ) C413_=_C691( C413 C691 ) C413_=_C699( C413 C699 ) C413_=_C706( C413 C706 ) C413_=_C710( C413 C710 ) C413_=_C715( C413 C715 ) \nC413_=_C716( C413 C716 ) C413_=_C717( C413 C717 ) C414_=_C717( C414 C717 ) C525_=_C691( C525 C691 ) C525_=_C699( C525 C699 ) C525_=_C706( C525 C706 ) \nC525_=_C710( C525 C710 ) C525_=_C715( C525 C715 ) C525_=_C716( C525 C716 ) C525_=_C717( C525 C717 ) C691_=_C699( C691 C699 ) C691_=_C706( C691 C706 ) \nC691_=_C710( C691 C710 ) C691_=_C715( C691 C715 ) C691_=_C716( C691 C716 ) C691_=_C717( C691 C717 ) C699_=_C706( C699 C706 ) C699_=_C710( C699 C710 ) \nC699_=_C715( C699 C715 ) C699_=_C716( C699 C716 ) C699_=_C717( C699 C717 ) C706_=_C710( C706 C710 ) C706_=_C715( C706 C715 ) C706_=_C716( C706 C716 ) \nC706_=_C717( C706 C717 ) C710_=_C715( C710 C715 ) C710_=_C716( C710 C716 ) C710_=_C717( C710 C717 ) C715_=_C716( C715 C716 ) C715_=_C717( C715 C717 ) \nC716_=_C717( C716 C717 ) "];102-&gt;135[label="40: C17 C18 C19 C21 C192 \nC193 C194 C196 C217 C231 C241 \nC248 C257 C258 C261 C263 C342 \nC351 C361 C362 C363 C364 C366 \nC368 C397 C407 C408 C409 C410 \nC411 C412 C414 C525 C691 C699 \nC706 C710 C715 C716 C717 \n204: C17_=_C18 ,C17_=_C19 ,C17_=_C21 ,C17_=_C192 ,C17_=_C217 ,\nC17_=_C231 ,C17_=_C241 ,C17_=_C248 ,C17_=_C257 ,C17_=_C258 ,C17_=_C261 ,\nC17_=_C263 ,C18_=_C19</w:t>
      </w:r>
    </w:p>
    <w:p>
      <w:pPr>
        <w:pStyle w:val="PreformattedText"/>
        <w:bidi w:val="0"/>
        <w:spacing w:before="0" w:after="0"/>
        <w:jc w:val="left"/>
        <w:rPr/>
      </w:pPr>
      <w:r>
        <w:rPr/>
        <w:t xml:space="preserve"> </w:t>
      </w:r>
      <w:r>
        <w:rPr/>
        <w:t>,C18_=_C21 ,C18_=_C193 ,C18_=_C342 ,C18_=_C351 ,\nC18_=_C361 ,C18_=_C362 ,C18_=_C363 ,C18_=_C364 ,C18_=_C366 ,C18_=_C368 ,\nC19_=_C21 ,C19_=_C194 ,C19_=_C397 ,C19_=_C407 ,C19_=_C408 ,C19_=_C409 ,\nC19_=_C410 ,C19_=_C411 ,C19_=_C412 ,C19_=_C414 ,C21_=_C196 ,C21_=_C525 ,\nC21_=_C691 ,C21_=_C699 ,C21_=_C706 ,C21_=_C710 ,C21_=_C715 ,C21_=_C716 ,\nC21_=_C717 ,C192_=_C193 ,C192_=_C194 ,C192_=_C196 ,C192_=_C217 ,C192_=_C231 ,\nC192_=_C241 ,C192_=_C248 ,C192_=_C257 ,C192_=_C258 ,C192_=_C261 ,C192_=_C263 ,\nC193_=_C194 ,C193_=_C196 ,C193_=_C342 ,C193_=_C351 ,C193_=_C361 ,C193_=_C362 ,\nC193_=_C363 ,C193_=_C364 ,C193_=_C366 ,C193_=_C368 ,C194_=_C196 ,C194_=_C397 ,\nC194_=_C407 ,C194_=_C408 ,C194_=_C409 ,C194_=_C410 ,C194_=_C411 ,C194_=_C412 ,\nC194_=_C414 ,C196_=_C525 ,C196_=_C691 ,C196_=_C699 ,C196_=_C706 ,C196_=_C710 ,\nC196_=_C715 ,C196_=_C716 ,C196_=_C717 ,C217_=_C231 ,C217_=_C241 ,C217_=_C248 ,\nC217_=_C257 ,C217_=_C258 ,C217_=_C261 ,C217_=_C263 ,C231_=_C241 ,C231_=_C248 ,\nC231_=_C257 ,C231_=_C258 ,C231_=_C261 ,C231_=_C263 ,C241_=_C248 ,C241_=_C257 ,\nC241_=_C258 ,C241_=_C261 ,C241_=_C263 ,C248_=_C257 ,C248_=_C258 ,C248_=_C261 ,\nC248_=_C263 ,C257_=_C258 ,C257_=_C261 ,C257_=_C263 ,C258_=_C261 ,C258_=_C263 ,\nC261_=_C263 ,C261_=_C366 ,C261_=_C412 ,C261_=_C525 ,C263_=_C368 ,C263_=_C414 ,\nC263_=_C717 ,C342_=_C351 ,C342_=_C361 ,C342_=_C362 ,C342_=_C363 ,C342_=_C364 ,\nC342_=_C366 ,C342_=_C368 ,C351_=_C361 ,C351_=_C362 ,C351_=_C363 ,C351_=_C364 ,\nC351_=_C366 ,C351_=_C368 ,C361_=_C362 ,C361_=_C363 ,C361_=_C364 ,C361_=_C366 ,\nC361_=_C368 ,C362_=_C363 ,C362_=_C364 ,C362_=_C366 ,C362_=_C368 ,C363_=_C364 ,\nC363_=_C366 ,C363_=_C368 ,C364_=_C366 ,C364_=_C368 ,C366_=_C368 ,C366_=_C412 ,\nC366_=_C525 ,C368_=_C414 ,C368_=_C717 ,C397_=_C407 ,C397_=_C408 ,C397_=_C409 ,\nC397_=_C410 ,C397_=_C411 ,C397_=_C412 ,C397_=_C414 ,C407_=_C408 ,C407_=_C409 ,\nC407_=_C410 ,C407_=_C411 ,C407_=_C412 ,C407_=_C414 ,C408_=_C409 ,C408_=_C410 ,\nC408_=_C411 ,C408_=_C412 ,C408_=_C414 ,C409_=_C410 ,C409_=_C411 ,C409_=_C412 ,\nC409_=_C414 ,C410_=_C411 ,C410_=_C412 ,C410_=_C414 ,C411_=_C412 ,C411_=_C414 ,\nC412_=_C414 ,C412_=_C525 ,C414_=_C717 ,C525_=_C691 ,C525_=_C699 ,C525_=_C706 ,\nC525_=_C710 ,C525_=_C715 ,C525_=_C716 ,C525_=_C717 ,C691_=_C699 ,C691_=_C706 ,\nC691_=_C710 ,C691_=_C715 ,C691_=_C716 ,C691_=_C717 ,C699_=_C706 ,C699_=_C710 ,\nC699_=_C715 ,C699_=_C716 ,C699_=_C717 ,C706_=_C710 ,C706_=_C715 ,C706_=_C716 ,\nC706_=_C717 ,C710_=_C715 ,C710_=_C716 ,C710_=_C717 ,C715_=_C716 ,C715_=_C717 ,\nC716_=_C717 ,"];136[shape=box, label="id:136 level: 5\n49: C0 C4 C10 C11 C12 \nC13 C14 C16 C17 C18 C19 \nC20 C21 C22 C26 C35 C42 \nC51 C56 C61 C62 C63 C64 \nC65 C66 C148 C159 C169 C178 \nC189 C190 C191 C192 C193 C194 \nC195 C196 C263 C368 C414 C526 \nC717 C818 C824 C829 C833 C836 \nC838 C840 \n321: C0_=_C4( C0 C4 ) C0_=_C10( C0 C10 ) C0_=_C11( C0 C11 ) C0_=_C12( C0 C12 ) C0_=_C13( C0 C13 ) \nC0_=_C14( C0 C14 ) C0_=_C16( C0 C16 ) C0_=_C17( C0 C17 ) C0_=_C18( C0 C18 ) C0_=_C19( C0 C19 ) C0_=_C20( C0 C20 ) \nC0_=_C21( C0 C21 ) C0_=_C22( C0 C22 ) C4_=_C26( C4 C26 ) C4_=_C35( C4 C35 ) C4_=_C42( C4 C42 ) C4_=_C51( C4 C51 ) \nC4_=_C56( C4 C56 ) C4_=_C61( C4 C61 ) C4_=_C62( C4 C62 ) C4_=_C63( C4 C63 ) C4_=_C64( C4 C64 ) C4_=_C65( C4 C65 ) \nC4_=_C66( C4 C66 ) C10_=_C11( C10 C11 ) C10_=_C12( C10 C12 ) C10_=_C13( C10 C13 ) C10_=_C14( C10 C14 ) C10_=_C16( C10 C16 ) \nC10_=_C17( C10 C17 ) C10_=_C18( C10 C18 ) C10_=_C19( C10 C19 ) C10_=_C20( C10 C20 ) C10_=_C21( C10 C21 ) C10_=_C22( C10 C22 ) \nC10_=_C26( C10 C26 ) C11_=_C12( C11 C12 ) C11_=_C13( C11 C13 ) C11_=_C14( C11 C14 ) C11_=_C16( C11 C16 ) C11_=_C17( C11 C17 ) \nC11_=_C18( C11 C18 ) C11_=_C19( C11 C19 ) C11_=_C20( C11 C20 ) C11_=_C21( C11 C21 ) C11_=_C22( C11 C22 ) C11_=_C35( C11 C35 ) \nC12_=_C13( C12 C13 ) C12_=_C14( C12 C14 ) C12_=_C16( C12 C16 ) C12_=_C17( C12 C17 ) C12_=_C18( C12 C18 ) C12_=_C19( C12 C19 ) \nC12_=_C20( C12 C20 ) C12_=_C21( C12 C21 ) C12_=_C22( C12 C22 ) C12_=_C42( C12 C42 ) C13_=_C14( C13 C14 ) C13_=_C16( C13 C16 ) \nC13_=_C17( C13 C17 ) C13_=_C18( C13 C18 ) C13_=_C19( C13 C19 ) C13_=_C20( C13 C20 ) C13_=_C21( C13 C21 ) C13_=_C22( C13 C22 ) \nC13_=_C51( C13 C51 ) C14_=_C16( C14 C16 ) C14_=_C17( C14 C17 ) C14_=_C18( C14 C18 ) C14_=_C19( C14 C19 ) C14_=_C20( C14 C20 ) \nC14_=_C21( C14 C21 ) C14_=_C22( C14 C22 ) C14_=_C56( C14 C56 ) C16_=_C17( C16 C17 ) C16_=_C18( C16 C18 ) C16_=_C19( C16 C19 ) \nC16_=_C20( C16 C20 ) C16_=_C21( C16 C21 ) C16_=_C22( C16 C22 ) C16_=_C148( C16 C148 ) C16_=_C159( C16 C159 ) C16_=_C169( C16 C169 ) \nC16_=_C178( C16 C178 ) C16_=_C189( C16 C189 ) C16_=_C190( C16 C190 ) C16_=_C191( C16 C191 ) C16_=_C192( C16 C192 ) C16_=_C193( C16 C193 ) \nC16_=_C194( C16 C194 ) C16_=_C195( C16 C195 ) C16_=_C196( C16 C196 ) C17_=_C18( C17 C18 ) C17_=_C19( C17 C19 ) C17_=_C20( C17 C20 ) \nC17_=_C21( C17 C21 ) C17_=_C22( C17 C22 ) C17_=_C192( C17 C192 ) C17_=_C263( C17 C263 ) C18_=_C19( C18 C19 ) C18_=_C20( C18 C20 ) \nC18_=_C21( C18 C21 ) C18_=_C22( C18 C22 ) C18_=_C193( C18 C193 ) C18_=_C368( C18 C368 ) C19_=_C20( C19 C20 ) C19_=_C21( C19 C21 ) \nC19_=_C22( C19 C22 ) C19_=_C194( C19 C194 ) C19_=_C414( C19 C414 ) C20_=_C21( C20 C21 ) C20_=_C22( C20 C22 ) C20_=_C195( C20 C195 ) \nC20_=_C526( C20 C526 ) C21_=_C22( C21 C22 ) C21_=_C196( C21 C196 ) C21_=_C717( C21 C717 ) C22_=_C263( C22 C263 ) C22_=_C368( C22 C368 ) \nC22_=_C414( C22 C414 ) C22_=_C526( C22 C526 ) C22_=_C717( C22 C717 ) C22_=_C818( C22 C818 ) C22_=_C824( C22 C824 ) C22_=_C829( C22 C829 ) \nC22_=_C833( C22 C833 ) C22_=_C836( C22 C836 ) C22_=_C838( C22 C838 ) C22_=_C840( C22 C840 ) C26_=_C35( C26 C35 ) C26_=_C42( C26 C42 ) \nC26_=_C51( C26 C51 ) C26_=_C56( C26 C56 ) C26_=_C61( C26 C61 ) C26_=_C62( C26 C62 ) C26_=_C63( C26 C63 ) C26_=_C64( C26 C64 ) \nC26_=_C65( C26 C65 ) C26_=_C66( C26 C66 ) C35_=_C42( C35 C42 ) C35_=_C51( C35 C51 ) C35_=_C56( C35 C56 ) C35_=_C61( C35 C61 ) \nC35_=_C62( C35 C62 ) C35_=_C63( C35 C63 ) C35_=_C64( C35 C64 ) C35_=_C65( C35 C65 ) C35_=_C66( C35 C66 ) C42_=_C51( C42 C51 ) \nC42_=_C56( C42 C56 ) C42_=_C61( C42 C61 ) C42_=_C62( C42 C62 ) C42_=_C63( C42 C63 ) C42_=_C64( C42 C64 ) C42_=_C65( C42 C65 ) \nC42_=_C66( C42 C66 ) C51_=_C56( C51 C56 ) C51_=_C61( C51 C61 ) C51_=_C62( C51 C62 ) C51_=_C63( C51 C63 ) C51_=_C64( C51 C64 ) \nC51_=_C65( C51 C65 ) C51_=_C66( C51 C66 ) C56_=_C61( C56 C61 ) C56_=_C62( C56 C62 ) C56_=_C63( C56 C63 ) C56_=_C64( C56 C64 ) \nC56_=_C65( C56 C65 ) C56_=_C66( C56 C66 ) C61_=_C62( C61 C62 ) C61_=_C63( C61 C63 ) C61_=_C64( C61 C64 ) C61_=_C65( C61 C65 ) \nC61_=_C66( C61 C66 ) C62_=_C63( C62 C63 ) C62_=_C64( C62 C64 ) C62_=_C65( C62 C65 ) C62_=_C66( C62 C66 ) C63_=_C64( C63 C64 ) \nC63_=_C65( C63 C65 ) C63_=_C66( C63 C66 ) C64_=_C65( C64 C65 ) C64_=_C66( C64 C66 ) C65_=_C66( C65 C66 ) C148_=_C159( C148 C159 ) \nC148_=_C169( C148 C169 ) C148_=_C178( C148 C178 ) C148_=_C189( C148 C189 ) C148_=_C190( C148 C190 ) C148_=_C191( C148 C191 ) C148_=_C192( C148 C192 ) \nC148_=_C193( C148 C193 ) C148_=_C194( C148 C194 ) C148_=_C195( C148 C195 ) C148_=_C196( C148 C196 ) C159_=_C169( C159 C169 ) C159_=_C178( C159 C178 ) \nC159_=_C189( C159 C189 ) C159_=_C190( C159 C190 ) C159_=_C191( C159 C191 ) C159_=_C192( C159 C192 ) C159_=_C193( C159 C193 ) C159_=_C194( C159 C194 ) \nC159_=_C195( C159 C195 ) C159_=_C196( C159 C196 ) C169_=_C178( C169 C178 ) C169_=_C189( C169 C189 ) C169_=_C190( C169 C190 ) C169_=_C191( C169 C191 ) \nC169_=_C192( C169 C192 ) C169_=_C193( C169 C193 ) C169_=_C194( C169 C194 ) C169_=_C195( C169 C195 ) C169_=_C196( C169 C196 ) C178_=_C189( C178 C189 ) \nC178_=_C190( C178 C190 ) C178_=_C191( C178 C191 ) C178_=_C192( C178 C192 ) C178_=_C193( C178 C193 ) C178_=_C194( C178 C194 ) C178_=_C195( C178 C195 ) \nC178_=_C196( C178 C196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2_=_C263( C192 C263 ) \nC193_=_C194( C193 C194 ) C193_=_C195( C193 C195 ) C193_=_C196( C193 C196 ) C193_=_C368( C193 C368 ) C194_=_C195( C194 C195 ) C194_=_C196( C194 C196 ) \nC194_=_C414( C194 C414 ) C195_=_C196( C195 C196 ) C195_=_C526( C195 C526 ) C196_=_C717( C196 C717 ) C263_=_C368( C263 C368 ) C263_=_C414( C263 C414 ) \nC263_=_C526( C263 C526 ) C263_=_C717( C263 C717 ) C263_=_C818( C263 C818 ) C263_=_C824( C263 C824 ) C263_=_C829( C263 C829 ) C263_=_C833( C263 C833 ) \nC263_=_C836( C263 C836 ) C263_=_C838( C263 C838 ) C263_=_C840( C263 C840 ) C368_=_C414( C368 C414 ) C368_=_C526( C368 C526 ) C368_=_C717( C368 C717 ) \nC368_=_C818( C368 C818 ) C368_=_C824( C368 C824 ) C368_=_C829( C368 C829 ) C368_=_C833( C368 C833 ) C368_=_C836( C368 C836 ) C368_=_C838( C368 C838 ) \nC368_=_C840( C368 C840 ) C414_=_C526( C414 C526 ) C414_=_C717( C414 C717 ) C414_=_C818( C414 C818 ) C414_=_C824( C414 C824 ) C414_=_C829( C414 C829 ) \nC414_=_C833( C414 C833 ) C414_=_C836( C414 C836 ) C414_=_C838( C414 C838 ) C414_=_C840( C414 C840 ) C526_=_C717( C526 C717 ) C526_=_C818( C526 C818 ) \nC526_=_C824( C526 C824 ) C526_=_C829( C526 C829 ) C526_=_C833( C526 C833 ) C526_=_C836( C526 C836 ) C526_=_C838( C526 C838 ) C526_=_C840( C526 C840 ) \nC717_=_C818( C717 C818 ) C717_=_C824( C717 C824 ) C717_=_C829( C717 C829 ) C717_=_C833( C717 C833 ) C717_=_C836( C717 C836 ) C717_=_C838( C717 C838 ) \nC717_=_C840( C717 C840 ) C818_=_C824( C818 C824 ) C818_=_C829( C818 C829 ) C818_=_C833( C818 C833 ) C818_=_C836( C818 C836 ) C818_=_C838( C818 C838 ) \nC818_=_C840( C818 C840 ) C824_=_C829( C824 C829 ) C824_=_C833( C824 C833 ) C824_=_C836(</w:t>
      </w:r>
    </w:p>
    <w:p>
      <w:pPr>
        <w:pStyle w:val="PreformattedText"/>
        <w:bidi w:val="0"/>
        <w:spacing w:before="0" w:after="0"/>
        <w:jc w:val="left"/>
        <w:rPr/>
      </w:pPr>
      <w:r>
        <w:rPr/>
        <w:t xml:space="preserve"> </w:t>
      </w:r>
      <w:r>
        <w:rPr/>
        <w:t>C824 C836 ) C824_=_C838( C824 C838 ) C824_=_C840( C824 C840 ) \nC829_=_C833( C829 C833 ) C829_=_C836( C829 C836 ) C829_=_C838( C829 C838 ) C829_=_C840( C829 C840 ) C833_=_C836( C833 C836 ) C833_=_C838( C833 C838 ) \nC833_=_C840( C833 C840 ) C836_=_C838( C836 C838 ) C836_=_C840( C836 C840 ) C838_=_C840( C838 C840 ) "];102-&gt;136[label="47: C0 C4 C10 C11 C12 \nC13 C14 C17 C18 C19 C20 \nC21 C26 C35 C42 C51 C56 \nC61 C62 C63 C64 C65 C66 \nC148 C159 C169 C178 C189 C190 \nC191 C192 C193 C194 C195 C196 \nC263 C368 C414 C526 C717 C818 \nC824 C829 C833 C836 C838 C840 \n274: C0_=_C4 ,C0_=_C10 ,C0_=_C11 ,C0_=_C12 ,C0_=_C13 ,\nC0_=_C14 ,C0_=_C17 ,C0_=_C18 ,C0_=_C19 ,C0_=_C20 ,C0_=_C21 ,\nC4_=_C26 ,C4_=_C35 ,C4_=_C42 ,C4_=_C51 ,C4_=_C56 ,C4_=_C61 ,\nC4_=_C62 ,C4_=_C63 ,C4_=_C64 ,C4_=_C65 ,C4_=_C66 ,C10_=_C11 ,\nC10_=_C12 ,C10_=_C13 ,C10_=_C14 ,C10_=_C17 ,C10_=_C18 ,C10_=_C19 ,\nC10_=_C20 ,C10_=_C21 ,C10_=_C26 ,C11_=_C12 ,C11_=_C13 ,C11_=_C14 ,\nC11_=_C17 ,C11_=_C18 ,C11_=_C19 ,C11_=_C20 ,C11_=_C21 ,C11_=_C35 ,\nC12_=_C13 ,C12_=_C14 ,C12_=_C17 ,C12_=_C18 ,C12_=_C19 ,C12_=_C20 ,\nC12_=_C21 ,C12_=_C42 ,C13_=_C14 ,C13_=_C17 ,C13_=_C18 ,C13_=_C19 ,\nC13_=_C20 ,C13_=_C21 ,C13_=_C51 ,C14_=_C17 ,C14_=_C18 ,C14_=_C19 ,\nC14_=_C20 ,C14_=_C21 ,C14_=_C56 ,C17_=_C18 ,C17_=_C19 ,C17_=_C20 ,\nC17_=_C21 ,C17_=_C192 ,C17_=_C263 ,C18_=_C19 ,C18_=_C20 ,C18_=_C21 ,\nC18_=_C193 ,C18_=_C368 ,C19_=_C20 ,C19_=_C21 ,C19_=_C194 ,C19_=_C414 ,\nC20_=_C21 ,C20_=_C195 ,C20_=_C526 ,C21_=_C196 ,C21_=_C717 ,C26_=_C35 ,\nC26_=_C42 ,C26_=_C51 ,C26_=_C56 ,C26_=_C61 ,C26_=_C62 ,C26_=_C63 ,\nC26_=_C64 ,C26_=_C65 ,C26_=_C66 ,C35_=_C42 ,C35_=_C51 ,C35_=_C56 ,\nC35_=_C61 ,C35_=_C62 ,C35_=_C63 ,C35_=_C64 ,C35_=_C65 ,C35_=_C66 ,\nC42_=_C51 ,C42_=_C56 ,C42_=_C61 ,C42_=_C62 ,C42_=_C63 ,C42_=_C64 ,\nC42_=_C65 ,C42_=_C66 ,C51_=_C56 ,C51_=_C61 ,C51_=_C62 ,C51_=_C63 ,\nC51_=_C64 ,C51_=_C65 ,C51_=_C66 ,C56_=_C61 ,C56_=_C62 ,C56_=_C63 ,\nC56_=_C64 ,C56_=_C65 ,C56_=_C66 ,C61_=_C62 ,C61_=_C63 ,C61_=_C64 ,\nC61_=_C65 ,C61_=_C66 ,C62_=_C63 ,C62_=_C64 ,C62_=_C65 ,C62_=_C66 ,\nC63_=_C64 ,C63_=_C65 ,C63_=_C66 ,C64_=_C65 ,C64_=_C66 ,C65_=_C66 ,\nC148_=_C159 ,C148_=_C169 ,C148_=_C178 ,C148_=_C189 ,C148_=_C190 ,C148_=_C191 ,\nC148_=_C192 ,C148_=_C193 ,C148_=_C194 ,C148_=_C195 ,C148_=_C196 ,C159_=_C169 ,\nC159_=_C178 ,C159_=_C189 ,C159_=_C190 ,C159_=_C191 ,C159_=_C192 ,C159_=_C193 ,\nC159_=_C194 ,C159_=_C195 ,C159_=_C196 ,C169_=_C178 ,C169_=_C189 ,C169_=_C190 ,\nC169_=_C191 ,C169_=_C192 ,C169_=_C193 ,C169_=_C194 ,C169_=_C195 ,C169_=_C196 ,\nC178_=_C189 ,C178_=_C190 ,C178_=_C191 ,C178_=_C192 ,C178_=_C193 ,C178_=_C194 ,\nC178_=_C195 ,C178_=_C196 ,C189_=_C190 ,C189_=_C191 ,C189_=_C192 ,C189_=_C193 ,\nC189_=_C194 ,C189_=_C195 ,C189_=_C196 ,C190_=_C191 ,C190_=_C192 ,C190_=_C193 ,\nC190_=_C194 ,C190_=_C195 ,C190_=_C196 ,C191_=_C192 ,C191_=_C193 ,C191_=_C194 ,\nC191_=_C195 ,C191_=_C196 ,C192_=_C193 ,C192_=_C194 ,C192_=_C195 ,C192_=_C196 ,\nC192_=_C263 ,C193_=_C194 ,C193_=_C195 ,C193_=_C196 ,C193_=_C368 ,C194_=_C195 ,\nC194_=_C196 ,C194_=_C414 ,C195_=_C196 ,C195_=_C526 ,C196_=_C717 ,C263_=_C368 ,\nC263_=_C414 ,C263_=_C526 ,C263_=_C717 ,C263_=_C818 ,C263_=_C824 ,C263_=_C829 ,\nC263_=_C833 ,C263_=_C836 ,C263_=_C838 ,C263_=_C840 ,C368_=_C414 ,C368_=_C526 ,\nC368_=_C717 ,C368_=_C818 ,C368_=_C824 ,C368_=_C829 ,C368_=_C833 ,C368_=_C836 ,\nC368_=_C838 ,C368_=_C840 ,C414_=_C526 ,C414_=_C717 ,C414_=_C818 ,C414_=_C824 ,\nC414_=_C829 ,C414_=_C833 ,C414_=_C836 ,C414_=_C838 ,C414_=_C840 ,C526_=_C717 ,\nC526_=_C818 ,C526_=_C824 ,C526_=_C829 ,C526_=_C833 ,C526_=_C836 ,C526_=_C838 ,\nC526_=_C840 ,C717_=_C818 ,C717_=_C824 ,C717_=_C829 ,C717_=_C833 ,C717_=_C836 ,\nC717_=_C838 ,C717_=_C840 ,C818_=_C824 ,C818_=_C829 ,C818_=_C833 ,C818_=_C836 ,\nC818_=_C838 ,C818_=_C840 ,C824_=_C829 ,C824_=_C833 ,C824_=_C836 ,C824_=_C838 ,\nC824_=_C840 ,C829_=_C833 ,C829_=_C836 ,C829_=_C838 ,C829_=_C840 ,C833_=_C836 ,\nC833_=_C838 ,C833_=_C840 ,C836_=_C838 ,C836_=_C840 ,C838_=_C840 ,"];137[shape=box, label="id:137 level: 5\n35: C141 C143 C144 C161 C171 \nC181 C191 C199 C211 C212 C213 \nC355 C364 C371 C377 C387 C388 \nC389 C390 C438 C439 C530 C531 \nC658 C667 C671 C677 C683 C685 \nC693 C701 C708 C712 C716 C718 \n186: C141_=_C143( C141 C143 ) C141_=_C144( C141 C144 ) C141_=_C161( C141 C161 ) C141_=_C171( C141 C171 ) C141_=_C181( C141 C181 ) \nC141_=_C191( C141 C191 ) C141_=_C199( C141 C199 ) C141_=_C211( C141 C211 ) C141_=_C212( C141 C212 ) C141_=_C213( C141 C213 ) C143_=_C144( C143 C144 ) \nC143_=_C212( C143 C212 ) C143_=_C389( C143 C389 ) C143_=_C438( C143 C438 ) C143_=_C530( C143 C530 ) C143_=_C658( C143 C658 ) C143_=_C667( C143 C667 ) \nC143_=_C671( C143 C671 ) C143_=_C677( C143 C677 ) C143_=_C683( C143 C683 ) C143_=_C685( C143 C685 ) C144_=_C213( C144 C213 ) C144_=_C390( C144 C390 ) \nC144_=_C439( C144 C439 ) C144_=_C531( C144 C531 ) C144_=_C693( C144 C693 ) C144_=_C701( C144 C701 ) C144_=_C708( C144 C708 ) C144_=_C712( C144 C712 ) \nC144_=_C716( C144 C716 ) C144_=_C718( C144 C718 ) C161_=_C171( C161 C171 ) C161_=_C181( C161 C181 ) C161_=_C191( C161 C191 ) C161_=_C199( C161 C199 ) \nC161_=_C211( C161 C211 ) C161_=_C212( C161 C212 ) C161_=_C213( C161 C213 ) C171_=_C181( C171 C181 ) C171_=_C191( C171 C191 ) C171_=_C199( C171 C199 ) \nC171_=_C211( C171 C211 ) C171_=_C212( C171 C212 ) C171_=_C213( C171 C213 ) C181_=_C191( C181 C191 ) C181_=_C199( C181 C199 ) C181_=_C211( C181 C211 ) \nC181_=_C212( C181 C212 ) C181_=_C213( C181 C213 ) C191_=_C199( C191 C199 ) C191_=_C211( C191 C211 ) C191_=_C212( C191 C212 ) C191_=_C213( C191 C213 ) \nC199_=_C211( C199 C211 ) C199_=_C212( C199 C212 ) C199_=_C213( C199 C213 ) C211_=_C212( C211 C212 ) C211_=_C213( C211 C213 ) C211_=_C387( C211 C387 ) \nC211_=_C438( C211 C438 ) C211_=_C439( C211 C439 ) C212_=_C213( C212 C213 ) C212_=_C389( C212 C389 ) C212_=_C438( C212 C438 ) C212_=_C530( C212 C530 ) \nC212_=_C658( C212 C658 ) C212_=_C667( C212 C667 ) C212_=_C671( C212 C671 ) C212_=_C677( C212 C677 ) C212_=_C683( C212 C683 ) C212_=_C685( C212 C685 ) \nC213_=_C390( C213 C390 ) C213_=_C439( C213 C439 ) C213_=_C531( C213 C531 ) C213_=_C693( C213 C693 ) C213_=_C701( C213 C701 ) C213_=_C708( C213 C708 ) \nC213_=_C712( C213 C712 ) C213_=_C716( C213 C716 ) C213_=_C718( C213 C718 ) C355_=_C364( C355 C364 ) C355_=_C371( C355 C371 ) C355_=_C377( C355 C377 ) \nC355_=_C387( C355 C387 ) C355_=_C388( C355 C388 ) C355_=_C389( C355 C389 ) C355_=_C390( C355 C390 ) C364_=_C371( C364 C371 ) C364_=_C377( C364 C377 ) \nC364_=_C387( C364 C387 ) C364_=_C388( C364 C388 ) C364_=_C389( C364 C389 ) C364_=_C390( C364 C390 ) C371_=_C377( C371 C377 ) C371_=_C387( C371 C387 ) \nC371_=_C388( C371 C388 ) C371_=_C389( C371 C389 ) C371_=_C390( C371 C390 ) C377_=_C387( C377 C387 ) C377_=_C388( C377 C388 ) C377_=_C389( C377 C389 ) \nC377_=_C390( C377 C390 ) C387_=_C388( C387 C388 ) C387_=_C389( C387 C389 ) C387_=_C390( C387 C390 ) C387_=_C438( C387 C438 ) C387_=_C439( C387 C439 ) \nC388_=_C389( C388 C389 ) C388_=_C390( C388 C390 ) C388_=_C530( C388 C530 ) C388_=_C531( C388 C531 ) C389_=_C390( C389 C390 ) C389_=_C438( C389 C438 ) \nC389_=_C530( C389 C530 ) C389_=_C658( C389 C658 ) C389_=_C667( C389 C667 ) C389_=_C671( C389 C671 ) C389_=_C677( C389 C677 ) C389_=_C683( C389 C683 ) \nC389_=_C685( C389 C685 ) C390_=_C439( C390 C439 ) C390_=_C531( C390 C531 ) C390_=_C693( C390 C693 ) C390_=_C701( C390 C701 ) C390_=_C708( C390 C708 ) \nC390_=_C712( C390 C712 ) C390_=_C716( C390 C716 ) C390_=_C718( C390 C718 ) C438_=_C439( C438 C439 ) C438_=_C530( C438 C530 ) C438_=_C658( C438 C658 ) \nC438_=_C667( C438 C667 ) C438_=_C671( C438 C671 ) C438_=_C677( C438 C677 ) C438_=_C683( C438 C683 ) C438_=_C685( C438 C685 ) C439_=_C531( C439 C531 ) \nC439_=_C693( C439 C693 ) C439_=_C701( C439 C701 ) C439_=_C708( C439 C708 ) C439_=_C712( C439 C712 ) C439_=_C716( C439 C716 ) C439_=_C718( C439 C718 ) \nC530_=_C531( C530 C531 ) C530_=_C658( C530 C658 ) C530_=_C667( C530 C667 ) C530_=_C671( C530 C671 ) C530_=_C677( C530 C677 ) C530_=_C683( C530 C683 ) \nC530_=_C685( C530 C685 ) C531_=_C693( C531 C693 ) C531_=_C701( C531 C701 ) C531_=_C708( C531 C708 ) C531_=_C712( C531 C712 ) C531_=_C716( C531 C716 ) \nC531_=_C718( C531 C718 ) C658_=_C667( C658 C667 ) C658_=_C671( C658 C671 ) C658_=_C677( C658 C677 ) C658_=_C683( C658 C683 ) C658_=_C685( C658 C685 ) \nC667_=_C671( C667 C671 ) C667_=_C677( C667 C677 ) C667_=_C683( C667 C683 ) C667_=_C685( C667 C685 ) C671_=_C677( C671 C677 ) C671_=_C683( C671 C683 ) \nC671_=_C685( C671 C685 ) C677_=_C683( C677 C683 ) C677_=_C685( C677 C685 ) C683_=_C685( C683 C685 ) C693_=_C701( C693 C701 ) C693_=_C708( C693 C708 ) \nC693_=_C712( C693 C712 ) C693_=_C716( C693 C716 ) C693_=_C718( C693 C718 ) C701_=_C708( C701 C708 ) C701_=_C712( C701 C712 ) C701_=_C716( C701 C716 ) \nC701_=_C718( C701 C718 ) C708_=_C712( C708 C712 ) C708_=_C716( C708 C716 ) C708_=_C718( C708 C718 ) C712_=_C716( C712 C716 ) C712_=_C718( C712 C718 ) \nC716_=_C718( C716 C718 ) "];103-&gt;137[label="31: C141 C143 C144 C161 C171 \nC181 C191 C199 C211 C355 C364 \nC371 C377 C387 C388 C438 C439 \nC530 C531 C658 C667 C671 C677 \nC683 C685 C693 C701 C708 C712 \nC716 C718 \n120: C141_=_C143 ,C141_=_C144 ,C141_=_C161 ,C141_=_C171 ,C141_=_C181 ,\nC141_=_C191 ,C141_=_C199 ,C141_=_C211 ,C143_=_C144 ,C143_=_C438 ,C143_=_C530 ,\nC143_=_C658 ,C143_=_C667 ,C143_=_C671 ,C143_=_C677 ,C143_=_C683 ,C143_=_C685 ,\nC144_=_C439 ,C144_=_C531 ,C144_=_C693 ,C144_=_C701 ,C144_=_C708 ,C144_=_C712 ,\nC144_=_C716 ,C144_=_C718 ,C161_=_C171 ,C161_=_C181 ,C161_=_C191 ,C161_=_C199 ,\nC161_=_C211 ,C171_=_C181 ,C171_=_C191 ,C171_=_C199 ,C171_=_C211 ,C181_=_C191 ,\nC181_=_C199 ,C181_=_C211 ,C191_=_C199 ,C191_=_C211 ,C199_=_C211 ,C211_=_C387 ,\nC211_=_C438 ,C211_=_C439 ,C355_=_C364 ,C355_=_C371 ,C355_=_C377 ,C355_=_C387 ,\nC355_=_C388 ,C364_=_C371 ,C364_=_C377 ,C364_=_C387 ,C364_=_C388 ,C371_=_C377 ,\nC371_=_C387 ,C371_=_C388 ,C377_=_C387 ,C377_=_C388 ,C387_=_C388 ,C387_=_C438 ,\nC387_=_C439 ,C388_=_C530 ,C388_=_C531</w:t>
      </w:r>
    </w:p>
    <w:p>
      <w:pPr>
        <w:pStyle w:val="PreformattedText"/>
        <w:bidi w:val="0"/>
        <w:spacing w:before="0" w:after="0"/>
        <w:jc w:val="left"/>
        <w:rPr/>
      </w:pPr>
      <w:r>
        <w:rPr/>
        <w:t xml:space="preserve"> </w:t>
      </w:r>
      <w:r>
        <w:rPr/>
        <w:t>,C438_=_C439 ,C438_=_C530 ,C438_=_C658 ,\nC438_=_C667 ,C438_=_C671 ,C438_=_C677 ,C438_=_C683 ,C438_=_C685 ,C439_=_C531 ,\nC439_=_C693 ,C439_=_C701 ,C439_=_C708 ,C439_=_C712 ,C439_=_C716 ,C439_=_C718 ,\nC530_=_C531 ,C530_=_C658 ,C530_=_C667 ,C530_=_C671 ,C530_=_C677 ,C530_=_C683 ,\nC530_=_C685 ,C531_=_C693 ,C531_=_C701 ,C531_=_C708 ,C531_=_C712 ,C531_=_C716 ,\nC531_=_C718 ,C658_=_C667 ,C658_=_C671 ,C658_=_C677 ,C658_=_C683 ,C658_=_C685 ,\nC667_=_C671 ,C667_=_C677 ,C667_=_C683 ,C667_=_C685 ,C671_=_C677 ,C671_=_C683 ,\nC671_=_C685 ,C677_=_C683 ,C677_=_C685 ,C683_=_C685 ,C693_=_C701 ,C693_=_C708 ,\nC693_=_C712 ,C693_=_C716 ,C693_=_C718 ,C701_=_C708 ,C701_=_C712 ,C701_=_C716 ,\nC701_=_C718 ,C708_=_C712 ,C708_=_C716 ,C708_=_C718 ,C712_=_C716 ,C712_=_C718 ,\nC716_=_C718 ,"];138[shape=box, label="id:138 level: 5\n38: C14 C50 C56 C57 C59 \nC151 C162 C234 C272 C335 C338 \nC342 C343 C344 C345 C346 C347 \nC348 C349 C350 C351 C352 C353 \nC354 C355 C356 C357 C358 C359 \nC360 C363 C370 C376 C383 C384 \nC386 C742 C746 \n164: C14_=_C50( C14 C50 ) C14_=_C56( C14 C56 ) C14_=_C57( C14 C57 ) C14_=_C59( C14 C59 ) C50_=_C56( C50 C56 ) \nC50_=_C57( C50 C57 ) C50_=_C59( C50 C59 ) C56_=_C57( C56 C57 ) C56_=_C59( C56 C59 ) C57_=_C59( C57 C59 ) C57_=_C335( C57 C335 ) \nC57_=_C338( C57 C338 ) C59_=_C383( C59 C383 ) C151_=_C342( C151 C342 ) C151_=_C343( C151 C343 ) C151_=_C344( C151 C344 ) C151_=_C345( C151 C345 ) \nC151_=_C346( C151 C346 ) C151_=_C347( C151 C347 ) C162_=_C348( C162 C348 ) C162_=_C349( C162 C349 ) C162_=_C350( C162 C350 ) C234_=_C351( C234 C351 ) \nC234_=_C352( C234 C352 ) C234_=_C353( C234 C353 ) C234_=_C354( C234 C354 ) C234_=_C355( C234 C355 ) C234_=_C356( C234 C356 ) C234_=_C357( C234 C357 ) \nC234_=_C358( C234 C358 ) C234_=_C359( C234 C359 ) C234_=_C360( C234 C360 ) C272_=_C335( C272 C335 ) C272_=_C344( C272 C344 ) C272_=_C349( C272 C349 ) \nC272_=_C354( C272 C354 ) C272_=_C363( C272 C363 ) C272_=_C370( C272 C370 ) C272_=_C376( C272 C376 ) C272_=_C383( C272 C383 ) C272_=_C384( C272 C384 ) \nC272_=_C386( C272 C386 ) C335_=_C338( C335 C338 ) C335_=_C344( C335 C344 ) C335_=_C349( C335 C349 ) C335_=_C354( C335 C354 ) C335_=_C363( C335 C363 ) \nC335_=_C370( C335 C370 ) C335_=_C376( C335 C376 ) C335_=_C383( C335 C383 ) C335_=_C384( C335 C384 ) C335_=_C386( C335 C386 ) C338_=_C742( C338 C742 ) \nC338_=_C746( C338 C746 ) C342_=_C343( C342 C343 ) C342_=_C344( C342 C344 ) C342_=_C345( C342 C345 ) C342_=_C346( C342 C346 ) C342_=_C347( C342 C347 ) \nC342_=_C351( C342 C351 ) C342_=_C363( C342 C363 ) C343_=_C344( C343 C344 ) C343_=_C345( C343 C345 ) C343_=_C346( C343 C346 ) C343_=_C347( C343 C347 ) \nC343_=_C348( C343 C348 ) C343_=_C353( C343 C353 ) C343_=_C376( C343 C376 ) C344_=_C345( C344 C345 ) C344_=_C346( C344 C346 ) C344_=_C347( C344 C347 ) \nC344_=_C349( C344 C349 ) C344_=_C354( C344 C354 ) C344_=_C363( C344 C363 ) C344_=_C370( C344 C370 ) C344_=_C376( C344 C376 ) C344_=_C383( C344 C383 ) \nC344_=_C384( C344 C384 ) C344_=_C386( C344 C386 ) C345_=_C346( C345 C346 ) C345_=_C347( C345 C347 ) C346_=_C347( C346 C347 ) C348_=_C349( C348 C349 ) \nC348_=_C350( C348 C350 ) C348_=_C353( C348 C353 ) C348_=_C376( C348 C376 ) C349_=_C350( C349 C350 ) C349_=_C354( C349 C354 ) C349_=_C363( C349 C363 ) \nC349_=_C370( C349 C370 ) C349_=_C376( C349 C376 ) C349_=_C383( C349 C383 ) C349_=_C384( C349 C384 ) C349_=_C386( C349 C386 ) C351_=_C352( C351 C352 ) \nC351_=_C353( C351 C353 ) C351_=_C354( C351 C354 ) C351_=_C355( C351 C355 ) C351_=_C356( C351 C356 ) C351_=_C357( C351 C357 ) C351_=_C358( C351 C358 ) \nC351_=_C359( C351 C359 ) C351_=_C360( C351 C360 ) C351_=_C363( C351 C363 ) C352_=_C353( C352 C353 ) C352_=_C354( C352 C354 ) C352_=_C355( C352 C355 ) \nC352_=_C356( C352 C356 ) C352_=_C357( C352 C357 ) C352_=_C358( C352 C358 ) C352_=_C359( C352 C359 ) C352_=_C360( C352 C360 ) C352_=_C370( C352 C370 ) \nC353_=_C354( C353 C354 ) C353_=_C355( C353 C355 ) C353_=_C356( C353 C356 ) C353_=_C357( C353 C357 ) C353_=_C358( C353 C358 ) C353_=_C359( C353 C359 ) \nC353_=_C360( C353 C360 ) C353_=_C376( C353 C376 ) C354_=_C355( C354 C355 ) C354_=_C356( C354 C356 ) C354_=_C357( C354 C357 ) C354_=_C358( C354 C358 ) \nC354_=_C359( C354 C359 ) C354_=_C360( C354 C360 ) C354_=_C363( C354 C363 ) C354_=_C370( C354 C370 ) C354_=_C376( C354 C376 ) C354_=_C383( C354 C383 ) \nC354_=_C384( C354 C384 ) C354_=_C386( C354 C386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63_=_C370( C363 C370 ) \nC363_=_C376( C363 C376 ) C363_=_C383( C363 C383 ) C363_=_C384( C363 C384 ) C363_=_C386( C363 C386 ) C370_=_C376( C370 C376 ) C370_=_C383( C370 C383 ) \nC370_=_C384( C370 C384 ) C370_=_C386( C370 C386 ) C376_=_C383( C376 C383 ) C376_=_C384( C376 C384 ) C376_=_C386( C376 C386 ) C383_=_C384( C383 C384 ) \nC383_=_C386( C383 C386 ) C384_=_C386( C384 C386 ) C742_=_C746( C742 C746 ) "];103-&gt;138[label="35: C14 C50 C56 C57 C59 \nC151 C162 C234 C272 C335 C338 \nC342 C343 C345 C346 C347 C348 \nC350 C351 C352 C353 C355 C356 \nC357 C358 C359 C360 C363 C370 \nC376 C383 C384 C386 C742 C746 \n118: C14_=_C50 ,C14_=_C56 ,C14_=_C57 ,C14_=_C59 ,C50_=_C56 ,\nC50_=_C57 ,C50_=_C59 ,C56_=_C57 ,C56_=_C59 ,C57_=_C59 ,C57_=_C335 ,\nC57_=_C338 ,C59_=_C383 ,C151_=_C342 ,C151_=_C343 ,C151_=_C345 ,C151_=_C346 ,\nC151_=_C347 ,C162_=_C348 ,C162_=_C350 ,C234_=_C351 ,C234_=_C352 ,C234_=_C353 ,\nC234_=_C355 ,C234_=_C356 ,C234_=_C357 ,C234_=_C358 ,C234_=_C359 ,C234_=_C360 ,\nC272_=_C335 ,C272_=_C363 ,C272_=_C370 ,C272_=_C376 ,C272_=_C383 ,C272_=_C384 ,\nC272_=_C386 ,C335_=_C338 ,C335_=_C363 ,C335_=_C370 ,C335_=_C376 ,C335_=_C383 ,\nC335_=_C384 ,C335_=_C386 ,C338_=_C742 ,C338_=_C746 ,C342_=_C343 ,C342_=_C345 ,\nC342_=_C346 ,C342_=_C347 ,C342_=_C351 ,C342_=_C363 ,C343_=_C345 ,C343_=_C346 ,\nC343_=_C347 ,C343_=_C348 ,C343_=_C353 ,C343_=_C376 ,C345_=_C346 ,C345_=_C347 ,\nC346_=_C347 ,C348_=_C350 ,C348_=_C353 ,C348_=_C376 ,C351_=_C352 ,C351_=_C353 ,\nC351_=_C355 ,C351_=_C356 ,C351_=_C357 ,C351_=_C358 ,C351_=_C359 ,C351_=_C360 ,\nC351_=_C363 ,C352_=_C353 ,C352_=_C355 ,C352_=_C356 ,C352_=_C357 ,C352_=_C358 ,\nC352_=_C359 ,C352_=_C360 ,C352_=_C370 ,C353_=_C355 ,C353_=_C356 ,C353_=_C357 ,\nC353_=_C358 ,C353_=_C359 ,C353_=_C360 ,C353_=_C376 ,C355_=_C356 ,C355_=_C357 ,\nC355_=_C358 ,C355_=_C359 ,C355_=_C360 ,C356_=_C357 ,C356_=_C358 ,C356_=_C359 ,\nC356_=_C360 ,C357_=_C358 ,C357_=_C359 ,C357_=_C360 ,C358_=_C359 ,C358_=_C360 ,\nC359_=_C360 ,C363_=_C370 ,C363_=_C376 ,C363_=_C383 ,C363_=_C384 ,C363_=_C386 ,\nC370_=_C376 ,C370_=_C383 ,C370_=_C384 ,C370_=_C386 ,C376_=_C383 ,C376_=_C384 ,\nC376_=_C386 ,C383_=_C384 ,C383_=_C386 ,C384_=_C386 ,C742_=_C746 ,"];139[shape=box, label="id:139 level: 5\n33: C46 C62 C63 C65 C379 \nC426 C440 C441 C443 C536 C537 \nC544 C552 C558 C562 C564 C569 \nC570 C571 C574 C575 C576 C583 \nC607 C613 C617 C622 C624 C650 \nC724 C730 C737 C745 \n141: C46_=_C379( C46 C379 ) C46_=_C426( C46 C426 ) C46_=_C536( C46 C536 ) C46_=_C544( C46 C544 ) C46_=_C552( C46 C552 ) \nC46_=_C562( C46 C562 ) C46_=_C569( C46 C569 ) C46_=_C570( C46 C570 ) C62_=_C63( C62 C63 ) C62_=_C65( C62 C65 ) C62_=_C440( C62 C440 ) \nC62_=_C537( C62 C537 ) C62_=_C558( C62 C558 ) C62_=_C564( C62 C564 ) C62_=_C571( C62 C571 ) C62_=_C574( C62 C574 ) C62_=_C575( C62 C575 ) \nC62_=_C576( C62 C576 ) C63_=_C65( C63 C65 ) C63_=_C441( C63 C441 ) C63_=_C574( C63 C574 ) C63_=_C583( C63 C583 ) C63_=_C607( C63 C607 ) \nC63_=_C613( C63 C613 ) C63_=_C617( C63 C617 ) C63_=_C622( C63 C622 ) C63_=_C624( C63 C624 ) C65_=_C443( C65 C443 ) C65_=_C650( C65 C650 ) \nC65_=_C724( C65 C724 ) C65_=_C730( C65 C730 ) C65_=_C737( C65 C737 ) C65_=_C745( C65 C745 ) C379_=_C426( C379 C426 ) C379_=_C536( C379 C536 ) \nC379_=_C544( C379 C544 ) C379_=_C552( C379 C552 ) C379_=_C562( C379 C562 ) C379_=_C569( C379 C569 ) C379_=_C570( C379 C570 ) C426_=_C536( C426 C536 ) \nC426_=_C544( C426 C544 ) C426_=_C552( C426 C552 ) C426_=_C562( C426 C562 ) C426_=_C569( C426 C569 ) C426_=_C570( C426 C570 ) C440_=_C441( C440 C441 ) \nC440_=_C443( C440 C443 ) C440_=_C537( C440 C537 ) C440_=_C558( C440 C558 ) C440_=_C564( C440 C564 ) C440_=_C571( C440 C571 ) C440_=_C574( C440 C574 ) \nC440_=_C575( C440 C575 ) C440_=_C576( C440 C576 ) C441_=_C443( C441 C443 ) C441_=_C574( C441 C574 ) C441_=_C583( C441 C583 ) C441_=_C607( C441 C607 ) \nC441_=_C613( C441 C613 ) C441_=_C617( C441 C617 ) C441_=_C622( C441 C622 ) C441_=_C624( C441 C624 ) C443_=_C650( C443 C650 ) C443_=_C724( C443 C724 ) \nC443_=_C730( C443 C730 ) C443_=_C737( C443 C737 ) C443_=_C745( C443 C745 ) C536_=_C537( C536 C537 ) C536_=_C544( C536 C544 ) C536_=_C552( C536 C552 ) \nC536_=_C562( C536 C562 ) C536_=_C569( C536 C569 ) C536_=_C570( C536 C570 ) C537_=_C558( C537 C558 ) C537_=_C564( C537 C564 ) C537_=_C571( C537 C571 ) \nC537_=_C574( C537 C574 ) C537_=_C575( C537 C575 ) C537_=_C576( C537 C576 ) C544_=_C552( C544 C552 ) C544_=_C562( C544 C562 ) C544_=_C569( C544 C569 ) \nC544_=_C570( C544 C570 ) C552_=_C562( C552 C562 ) C552_=_C569( C552 C569 ) C552_=_C570( C552 C570 ) C558_=_C564( C558 C564 ) C558_=_C571( C558 C571 ) \nC558_=_C574( C558 C574 ) C558_=_C575( C558 C575 ) C558_=_C576( C558 C576 ) C562_=_C564( C562 C564 ) C562_=_C569( C562 C569 ) C562_=_C570( C562 C570 ) \nC564_=_C571( C564 C571 ) C564_=_C574( C564 C574 ) C564_=_C575( C564 C575 ) C564_=_C576( C564 C576 ) C569_=_C570( C569 C570 ) C571_=_C574( C571 C574 ) \nC571_=_C575( C571 C575 ) C571_=_C576( C571 C576 ) C574_=_C575( C574 C575 ) C574_=_C576( C574 C576 ) C574_=_C583( C574 C583 ) C574_=_C607( C574 C607 ) \nC574_=_C613( C574 C613 ) C574_=_C617( C574 C617 ) C574_=_C622( C574 C622 ) C574_=_C624( C574 C624 ) C575_=_C576( C575 C576 ) C575_=_C622( C575 C622</w:t>
      </w:r>
    </w:p>
    <w:p>
      <w:pPr>
        <w:pStyle w:val="PreformattedText"/>
        <w:bidi w:val="0"/>
        <w:spacing w:before="0" w:after="0"/>
        <w:jc w:val="left"/>
        <w:rPr/>
      </w:pPr>
      <w:r>
        <w:rPr/>
        <w:t xml:space="preserve"> </w:t>
      </w:r>
      <w:r>
        <w:rPr/>
        <w:t>) \nC575_=_C650( C575 C650 ) C576_=_C624( C576 C624 ) C583_=_C607( C583 C607 ) C583_=_C613( C583 C613 ) C583_=_C617( C583 C617 ) C583_=_C622( C583 C622 ) \nC583_=_C624( C583 C624 ) C607_=_C613( C607 C613 ) C607_=_C617( C607 C617 ) C607_=_C622( C607 C622 ) C607_=_C624( C607 C624 ) C613_=_C617( C613 C617 ) \nC613_=_C622( C613 C622 ) C613_=_C624( C613 C624 ) C617_=_C622( C617 C622 ) C617_=_C624( C617 C624 ) C622_=_C624( C622 C624 ) C622_=_C650( C622 C650 ) \nC650_=_C724( C650 C724 ) C650_=_C730( C650 C730 ) C650_=_C737( C650 C737 ) C650_=_C745( C650 C745 ) C724_=_C730( C724 C730 ) C724_=_C737( C724 C737 ) \nC724_=_C745( C724 C745 ) C730_=_C737( C730 C737 ) C730_=_C745( C730 C745 ) C737_=_C745( C737 C745 ) "];104-&gt;139[label="32: C46 C62 C63 C65 C379 \nC426 C440 C441 C443 C536 C537 \nC544 C552 C558 C562 C564 C569 \nC570 C571 C575 C576 C583 C607 \nC613 C617 C622 C624 C650 C724 \nC730 C737 C745 \n125: C46_=_C379 ,C46_=_C426 ,C46_=_C536 ,C46_=_C544 ,C46_=_C552 ,\nC46_=_C562 ,C46_=_C569 ,C46_=_C570 ,C62_=_C63 ,C62_=_C65 ,C62_=_C440 ,\nC62_=_C537 ,C62_=_C558 ,C62_=_C564 ,C62_=_C571 ,C62_=_C575 ,C62_=_C576 ,\nC63_=_C65 ,C63_=_C441 ,C63_=_C583 ,C63_=_C607 ,C63_=_C613 ,C63_=_C617 ,\nC63_=_C622 ,C63_=_C624 ,C65_=_C443 ,C65_=_C650 ,C65_=_C724 ,C65_=_C730 ,\nC65_=_C737 ,C65_=_C745 ,C379_=_C426 ,C379_=_C536 ,C379_=_C544 ,C379_=_C552 ,\nC379_=_C562 ,C379_=_C569 ,C379_=_C570 ,C426_=_C536 ,C426_=_C544 ,C426_=_C552 ,\nC426_=_C562 ,C426_=_C569 ,C426_=_C570 ,C440_=_C441 ,C440_=_C443 ,C440_=_C537 ,\nC440_=_C558 ,C440_=_C564 ,C440_=_C571 ,C440_=_C575 ,C440_=_C576 ,C441_=_C443 ,\nC441_=_C583 ,C441_=_C607 ,C441_=_C613 ,C441_=_C617 ,C441_=_C622 ,C441_=_C624 ,\nC443_=_C650 ,C443_=_C724 ,C443_=_C730 ,C443_=_C737 ,C443_=_C745 ,C536_=_C537 ,\nC536_=_C544 ,C536_=_C552 ,C536_=_C562 ,C536_=_C569 ,C536_=_C570 ,C537_=_C558 ,\nC537_=_C564 ,C537_=_C571 ,C537_=_C575 ,C537_=_C576 ,C544_=_C552 ,C544_=_C562 ,\nC544_=_C569 ,C544_=_C570 ,C552_=_C562 ,C552_=_C569 ,C552_=_C570 ,C558_=_C564 ,\nC558_=_C571 ,C558_=_C575 ,C558_=_C576 ,C562_=_C564 ,C562_=_C569 ,C562_=_C570 ,\nC564_=_C571 ,C564_=_C575 ,C564_=_C576 ,C569_=_C570 ,C571_=_C575 ,C571_=_C576 ,\nC575_=_C576 ,C575_=_C622 ,C575_=_C650 ,C576_=_C624 ,C583_=_C607 ,C583_=_C613 ,\nC583_=_C617 ,C583_=_C622 ,C583_=_C624 ,C607_=_C613 ,C607_=_C617 ,C607_=_C622 ,\nC607_=_C624 ,C613_=_C617 ,C613_=_C622 ,C613_=_C624 ,C617_=_C622 ,C617_=_C624 ,\nC622_=_C624 ,C622_=_C650 ,C650_=_C724 ,C650_=_C730 ,C650_=_C737 ,C650_=_C745 ,\nC724_=_C730 ,C724_=_C737 ,C724_=_C745 ,C730_=_C737 ,C730_=_C745 ,C737_=_C745 ,"];140[shape=box, label="id:140 level: 5\n41: C13 C25 C50 C51 C53 \nC54 C150 C170 C180 C190 C198 \nC205 C209 C281 C290 C298 C307 \nC316 C322 C330 C331 C332 C333 \nC450 C466 C474 C479 C557 C563 \nC571 C573 C582 C593 C601 C606 \nC612 C616 C621 C736 C741 C746 \n167: C13_=_C25( C13 C25 ) C13_=_C50( C13 C50 ) C13_=_C51( C13 C51 ) C13_=_C53( C13 C53 ) C13_=_C54( C13 C54 ) \nC25_=_C50( C25 C50 ) C25_=_C51( C25 C51 ) C25_=_C53( C25 C53 ) C25_=_C54( C25 C54 ) C50_=_C51( C50 C51 ) C50_=_C53( C50 C53 ) \nC50_=_C54( C50 C54 ) C51_=_C53( C51 C53 ) C51_=_C54( C51 C54 ) C53_=_C54( C53 C54 ) C53_=_C332( C53 C332 ) C53_=_C557( C53 C557 ) \nC53_=_C563( C53 C563 ) C53_=_C571( C53 C571 ) C53_=_C573( C53 C573 ) C54_=_C333( C54 C333 ) C54_=_C582( C54 C582 ) C54_=_C593( C54 C593 ) \nC54_=_C601( C54 C601 ) C54_=_C606( C54 C606 ) C54_=_C612( C54 C612 ) C54_=_C616( C54 C616 ) C54_=_C621( C54 C621 ) C150_=_C170( C150 C170 ) \nC150_=_C180( C150 C180 ) C150_=_C190( C150 C190 ) C150_=_C198( C150 C198 ) C150_=_C205( C150 C205 ) C150_=_C209( C150 C209 ) C170_=_C180( C170 C180 ) \nC170_=_C190( C170 C190 ) C170_=_C198( C170 C198 ) C170_=_C205( C170 C205 ) C170_=_C209( C170 C209 ) C180_=_C190( C180 C190 ) C180_=_C198( C180 C198 ) \nC180_=_C205( C180 C205 ) C180_=_C209( C180 C209 ) C190_=_C198( C190 C198 ) C190_=_C205( C190 C205 ) C190_=_C209( C190 C209 ) C198_=_C205( C198 C205 ) \nC198_=_C209( C198 C209 ) C205_=_C209( C205 C209 ) C205_=_C281( C205 C281 ) C205_=_C290( C205 C290 ) C205_=_C298( C205 C298 ) C205_=_C307( C205 C307 ) \nC205_=_C316( C205 C316 ) C205_=_C322( C205 C322 ) C205_=_C330( C205 C330 ) C205_=_C331( C205 C331 ) C205_=_C332( C205 C332 ) C205_=_C333( C205 C333 ) \nC209_=_C573( C209 C573 ) C209_=_C621( C209 C621 ) C209_=_C736( C209 C736 ) C209_=_C741( C209 C741 ) C209_=_C746( C209 C746 ) C281_=_C290( C281 C290 ) \nC281_=_C298( C281 C298 ) C281_=_C307( C281 C307 ) C281_=_C316( C281 C316 ) C281_=_C322( C281 C322 ) C281_=_C330( C281 C330 ) C281_=_C331( C281 C331 ) \nC281_=_C332( C281 C332 ) C281_=_C333( C281 C333 ) C290_=_C298( C290 C298 ) C290_=_C307( C290 C307 ) C290_=_C316( C290 C316 ) C290_=_C322( C290 C322 ) \nC290_=_C330( C290 C330 ) C290_=_C331( C290 C331 ) C290_=_C332( C290 C332 ) C290_=_C333( C290 C333 ) C298_=_C307( C298 C307 ) C298_=_C316( C298 C316 ) \nC298_=_C322( C298 C322 ) C298_=_C330( C298 C330 ) C298_=_C331( C298 C331 ) C298_=_C332( C298 C332 ) C298_=_C333( C298 C333 ) C307_=_C316( C307 C316 ) \nC307_=_C322( C307 C322 ) C307_=_C330( C307 C330 ) C307_=_C331( C307 C331 ) C307_=_C332( C307 C332 ) C307_=_C333( C307 C333 ) C316_=_C322( C316 C322 ) \nC316_=_C330( C316 C330 ) C316_=_C331( C316 C331 ) C316_=_C332( C316 C332 ) C316_=_C333( C316 C333 ) C322_=_C330( C322 C330 ) C322_=_C331( C322 C331 ) \nC322_=_C332( C322 C332 ) C322_=_C333( C322 C333 ) C330_=_C331( C330 C331 ) C330_=_C332( C330 C332 ) C330_=_C333( C330 C333 ) C331_=_C332( C331 C332 ) \nC331_=_C333( C331 C333 ) C331_=_C450( C331 C450 ) C331_=_C466( C331 C466 ) C331_=_C474( C331 C474 ) C331_=_C479( C331 C479 ) C332_=_C333( C332 C333 ) \nC332_=_C557( C332 C557 ) C332_=_C563( C332 C563 ) C332_=_C571( C332 C571 ) C332_=_C573( C332 C573 ) C333_=_C582( C333 C582 ) C333_=_C593( C333 C593 ) \nC333_=_C601( C333 C601 ) C333_=_C606( C333 C606 ) C333_=_C612( C333 C612 ) C333_=_C616( C333 C616 ) C333_=_C621( C333 C621 ) C450_=_C466( C450 C466 ) \nC450_=_C474( C450 C474 ) C450_=_C479( C450 C479 ) C466_=_C474( C466 C474 ) C466_=_C479( C466 C479 ) C474_=_C479( C474 C479 ) C557_=_C563( C557 C563 ) \nC557_=_C571( C557 C571 ) C557_=_C573( C557 C573 ) C563_=_C571( C563 C571 ) C563_=_C573( C563 C573 ) C571_=_C573( C571 C573 ) C573_=_C621( C573 C621 ) \nC573_=_C736( C573 C736 ) C573_=_C741( C573 C741 ) C573_=_C746( C573 C746 ) C582_=_C593( C582 C593 ) C582_=_C601( C582 C601 ) C582_=_C606( C582 C606 ) \nC582_=_C612( C582 C612 ) C582_=_C616( C582 C616 ) C582_=_C621( C582 C621 ) C593_=_C601( C593 C601 ) C593_=_C606( C593 C606 ) C593_=_C612( C593 C612 ) \nC593_=_C616( C593 C616 ) C593_=_C621( C593 C621 ) C601_=_C606( C601 C606 ) C601_=_C612( C601 C612 ) C601_=_C616( C601 C616 ) C601_=_C621( C601 C621 ) \nC606_=_C612( C606 C612 ) C606_=_C616( C606 C616 ) C606_=_C621( C606 C621 ) C612_=_C616( C612 C616 ) C612_=_C621( C612 C621 ) C616_=_C621( C616 C621 ) \nC621_=_C736( C621 C736 ) C621_=_C741( C621 C741 ) C621_=_C746( C621 C746 ) C736_=_C741( C736 C741 ) C736_=_C746( C736 C746 ) C741_=_C746( C741 C746 ) "];104-&gt;140[label="32: C13 C25 C50 C51 C150 \nC170 C180 C190 C198 C281 C290 \nC298 C307 C316 C322 C330 C450 \nC466 C474 C479 C557 C563 C571 \nC582 C593 C601 C606 C612 C616 \nC736 C741 C746 \n64: C13_=_C25 ,C13_=_C50 ,C13_=_C51 ,C25_=_C50 ,C25_=_C51 ,\nC50_=_C51 ,C150_=_C170 ,C150_=_C180 ,C150_=_C190 ,C150_=_C198 ,C170_=_C180 ,\nC170_=_C190 ,C170_=_C198 ,C180_=_C190 ,C180_=_C198 ,C190_=_C198 ,C281_=_C290 ,\nC281_=_C298 ,C281_=_C307 ,C281_=_C316 ,C281_=_C322 ,C281_=_C330 ,C290_=_C298 ,\nC290_=_C307 ,C290_=_C316 ,C290_=_C322 ,C290_=_C330 ,C298_=_C307 ,C298_=_C316 ,\nC298_=_C322 ,C298_=_C330 ,C307_=_C316 ,C307_=_C322 ,C307_=_C330 ,C316_=_C322 ,\nC316_=_C330 ,C322_=_C330 ,C450_=_C466 ,C450_=_C474 ,C450_=_C479 ,C466_=_C474 ,\nC466_=_C479 ,C474_=_C479 ,C557_=_C563 ,C557_=_C571 ,C563_=_C571 ,C582_=_C593 ,\nC582_=_C601 ,C582_=_C606 ,C582_=_C612 ,C582_=_C616 ,C593_=_C601 ,C593_=_C606 ,\nC593_=_C612 ,C593_=_C616 ,C601_=_C606 ,C601_=_C612 ,C601_=_C616 ,C606_=_C612 ,\nC606_=_C616 ,C612_=_C616 ,C736_=_C741 ,C736_=_C746 ,C741_=_C746 ,"];141[shape=box, label="id:141 level: 5\n50: C38 C45 C61 C129 C136 \nC201 C211 C252 C300 C318 C378 \nC387 C391 C392 C393 C397 C399 \nC400 C401 C402 C403 C404 C405 \nC406 C407 C408 C410 C411 C415 \nC416 C417 C418 C419 C420 C421 \nC422 C423 C426 C427 C428 C429 \nC430 C431 C438 C439 C440 C441 \nC442 C443 C444 \n318: C38_=_C136( C38 C136 ) C38_=_C318( C38 C318 ) C38_=_C392( C38 C392 ) C38_=_C407( C38 C407 ) C38_=_C415( C38 C415 ) \nC38_=_C416( C38 C416 ) C38_=_C417( C38 C417 ) C38_=_C418( C38 C418 ) C38_=_C419( C38 C419 ) C38_=_C420( C38 C420 ) C38_=_C421( C38 C421 ) \nC38_=_C422( C38 C422 ) C45_=_C201( C45 C201 ) C45_=_C378( C45 C378 ) C45_=_C393( C45 C393 ) C45_=_C399( C45 C399 ) C45_=_C408( C45 C408 ) \nC45_=_C415( C45 C415 ) C45_=_C423( C45 C423 ) C45_=_C426( C45 C426 ) C45_=_C427( C45 C427 ) C45_=_C428( C45 C428 ) C45_=_C429( C45 C429 ) \nC61_=_C402( C61 C402 ) C61_=_C411( C61 C411 ) C61_=_C418( C61 C418 ) C61_=_C431( C61 C431 ) C61_=_C440( C61 C440 ) C61_=_C441( C61 C441 ) \nC61_=_C442( C61 C442 ) C61_=_C443( C61 C443 ) C61_=_C444( C61 C444 ) C129_=_C252( C129 C252 ) C129_=_C300( C129 C300 ) C129_=_C391( C129 C391 ) \nC129_=_C397( C129 C397 ) C129_=_C399( C129 C399 ) C129_=_C400( C129 C400 ) C129_=_C401( C129 C401 ) C129_=_C402( C129 C402 ) C129_=_C403( C129 C403 ) \nC129_=_C404( C129 C404 ) C129_=_C405( C129 C405 ) C129_=_C406( C129 C406 ) C136_=_C318( C136 C318 ) C136_=_C392( C136 C392 ) C136_=_C407( C136 C407 ) \nC136_=_C415( C136 C415 ) C136_=_C416( C136 C416 ) C136_=_C417( C136 C417 ) C136_=_C418( C136 C418 ) C136_=_C419( C136 C419 ) C136_=_C420( C136 C420 ) \nC136_=_C421( C136 C421 ) C136_=_C422( C136 C422 ) C201_=_C378( C201 C378 ) C201_=_C393( C201 C393 ) C201_=_C399( C201 C399 ) C201_=_C408( C201 C408 ) \nC201_=_C415( C201 C415 ) C201_=_C423( C201 C423 ) C201_=_C426( C201 C426 ) C201_=_C427( C201 C427 ) C201_=_C428( C201 C428 ) C201_=_C429( C201 C429 ) \nC211_=_C387( C211 C387</w:t>
      </w:r>
    </w:p>
    <w:p>
      <w:pPr>
        <w:pStyle w:val="PreformattedText"/>
        <w:bidi w:val="0"/>
        <w:spacing w:before="0" w:after="0"/>
        <w:jc w:val="left"/>
        <w:rPr/>
      </w:pPr>
      <w:r>
        <w:rPr/>
        <w:t xml:space="preserve"> </w:t>
      </w:r>
      <w:r>
        <w:rPr/>
        <w:t>) C211_=_C401( C211 C401 ) C211_=_C410( C211 C410 ) C211_=_C417( C211 C417 ) C211_=_C430( C211 C430 ) C211_=_C438( C211 C438 ) \nC211_=_C439( C211 C439 ) C252_=_C300( C252 C300 ) C252_=_C391( C252 C391 ) C252_=_C397( C252 C397 ) C252_=_C399( C252 C399 ) C252_=_C400( C252 C400 ) \nC252_=_C401( C252 C401 ) C252_=_C402( C252 C402 ) C252_=_C403( C252 C403 ) C252_=_C404( C252 C404 ) C252_=_C405( C252 C405 ) C252_=_C406( C252 C406 ) \nC300_=_C391( C300 C391 ) C300_=_C397( C300 C397 ) C300_=_C399( C300 C399 ) C300_=_C400( C300 C400 ) C300_=_C401( C300 C401 ) C300_=_C402( C300 C402 ) \nC300_=_C403( C300 C403 ) C300_=_C404( C300 C404 ) C300_=_C405( C300 C405 ) C300_=_C406( C300 C406 ) C318_=_C392( C318 C392 ) C318_=_C407( C318 C407 ) \nC318_=_C415( C318 C415 ) C318_=_C416( C318 C416 ) C318_=_C417( C318 C417 ) C318_=_C418( C318 C418 ) C318_=_C419( C318 C419 ) C318_=_C420( C318 C420 ) \nC318_=_C421( C318 C421 ) C318_=_C422( C318 C422 ) C378_=_C393( C378 C393 ) C378_=_C399( C378 C399 ) C378_=_C408( C378 C408 ) C378_=_C415( C378 C415 ) \nC378_=_C423( C378 C423 ) C378_=_C426( C378 C426 ) C378_=_C427( C378 C427 ) C378_=_C428( C378 C428 ) C378_=_C429( C378 C429 ) C387_=_C401( C387 C401 ) \nC387_=_C410( C387 C410 ) C387_=_C417( C387 C417 ) C387_=_C430( C387 C430 ) C387_=_C438( C387 C438 ) C387_=_C439( C387 C439 ) C391_=_C392( C391 C392 ) \nC391_=_C393( C391 C393 ) C391_=_C397( C391 C397 ) C391_=_C399( C391 C399 ) C391_=_C400( C391 C400 ) C391_=_C401( C391 C401 ) C391_=_C402( C391 C402 ) \nC391_=_C403( C391 C403 ) C391_=_C404( C391 C404 ) C391_=_C405( C391 C405 ) C391_=_C406( C391 C406 ) C392_=_C393( C392 C393 ) C392_=_C407( C392 C407 ) \nC392_=_C415( C392 C415 ) C392_=_C416( C392 C416 ) C392_=_C417( C392 C417 ) C392_=_C418( C392 C418 ) C392_=_C419( C392 C419 ) C392_=_C420( C392 C420 ) \nC392_=_C421( C392 C421 ) C392_=_C422( C392 C422 ) C393_=_C399( C393 C399 ) C393_=_C408( C393 C408 ) C393_=_C415( C393 C415 ) C393_=_C423( C393 C423 ) \nC393_=_C426( C393 C426 ) C393_=_C427( C393 C427 ) C393_=_C428( C393 C428 ) C393_=_C429( C393 C429 ) C397_=_C399( C397 C399 ) C397_=_C400( C397 C400 ) \nC397_=_C401( C397 C401 ) C397_=_C402( C397 C402 ) C397_=_C403( C397 C403 ) C397_=_C404( C397 C404 ) C397_=_C405( C397 C405 ) C397_=_C406( C397 C406 ) \nC397_=_C407( C397 C407 ) C397_=_C408( C397 C408 ) C397_=_C410( C397 C410 ) C397_=_C411( C397 C411 ) C399_=_C400( C399 C400 ) C399_=_C401( C399 C401 ) \nC399_=_C402( C399 C402 ) C399_=_C403( C399 C403 ) C399_=_C404( C399 C404 ) C399_=_C405( C399 C405 ) C399_=_C406( C399 C406 ) C399_=_C408( C399 C408 ) \nC399_=_C415( C399 C415 ) C399_=_C423( C399 C423 ) C399_=_C426( C399 C426 ) C399_=_C427( C399 C427 ) C399_=_C428( C399 C428 ) C399_=_C429( C399 C429 ) \nC400_=_C401( C400 C401 ) C400_=_C402( C400 C402 ) C400_=_C403( C400 C403 ) C400_=_C404( C400 C404 ) C400_=_C405( C400 C405 ) C400_=_C406( C400 C406 ) \nC400_=_C416( C400 C416 ) C400_=_C423( C400 C423 ) C400_=_C430( C400 C430 ) C400_=_C431( C400 C431 ) C401_=_C402( C401 C402 ) C401_=_C403( C401 C403 ) \nC401_=_C404( C401 C404 ) C401_=_C405( C401 C405 ) C401_=_C406( C401 C406 ) C401_=_C410( C401 C410 ) C401_=_C417( C401 C417 ) C401_=_C430( C401 C430 ) \nC401_=_C438( C401 C438 ) C401_=_C439( C401 C439 ) C402_=_C403( C402 C403 ) C402_=_C404( C402 C404 ) C402_=_C405( C402 C405 ) C402_=_C406( C402 C406 ) \nC402_=_C411( C402 C411 ) C402_=_C418( C402 C418 ) C402_=_C431( C402 C431 ) C402_=_C440( C402 C440 ) C402_=_C441( C402 C441 ) C402_=_C442( C402 C442 ) \nC402_=_C443( C402 C443 ) C402_=_C444( C402 C444 ) C403_=_C404( C403 C404 ) C403_=_C405( C403 C405 ) C403_=_C406( C403 C406 ) C404_=_C405( C404 C405 ) \nC404_=_C406( C404 C406 ) C405_=_C406( C405 C406 ) C407_=_C408( C407 C408 ) C407_=_C410( C407 C410 ) C407_=_C411( C407 C411 ) C407_=_C415( C407 C415 ) \nC407_=_C416( C407 C416 ) C407_=_C417( C407 C417 ) C407_=_C418( C407 C418 ) C407_=_C419( C407 C419 ) C407_=_C420( C407 C420 ) C407_=_C421( C407 C421 ) \nC407_=_C422( C407 C422 ) C408_=_C410( C408 C410 ) C408_=_C411( C408 C411 ) C408_=_C415( C408 C415 ) C408_=_C423( C408 C423 ) C408_=_C426( C408 C426 ) \nC408_=_C427( C408 C427 ) C408_=_C428( C408 C428 ) C408_=_C429( C408 C429 ) C410_=_C411( C410 C411 ) C410_=_C417( C410 C417 ) C410_=_C430( C410 C430 ) \nC410_=_C438( C410 C438 ) C410_=_C439( C410 C439 ) C411_=_C418( C411 C418 ) C411_=_C431( C411 C431 ) C411_=_C440( C411 C440 ) C411_=_C441( C411 C441 ) \nC411_=_C442( C411 C442 ) C411_=_C443( C411 C443 ) C411_=_C444( C411 C444 ) C415_=_C416( C415 C416 ) C415_=_C417( C415 C417 ) C415_=_C418( C415 C418 ) \nC415_=_C419( C415 C419 ) C415_=_C420( C415 C420 ) C415_=_C421( C415 C421 ) C415_=_C422( C415 C422 ) C415_=_C423( C415 C423 ) C415_=_C426( C415 C426 ) \nC415_=_C427( C415 C427 ) C415_=_C428( C415 C428 ) C415_=_C429( C415 C429 ) C416_=_C417( C416 C417 ) C416_=_C418( C416 C418 ) C416_=_C419( C416 C419 ) \nC416_=_C420( C416 C420 ) C416_=_C421( C416 C421 ) C416_=_C422( C416 C422 ) C416_=_C423( C416 C423 ) C416_=_C430( C416 C430 ) C416_=_C431( C416 C431 ) \nC417_=_C418( C417 C418 ) C417_=_C419( C417 C419 ) C417_=_C420( C417 C420 ) C417_=_C421( C417 C421 ) C417_=_C422( C417 C422 ) C417_=_C430( C417 C430 ) \nC417_=_C438( C417 C438 ) C417_=_C439( C417 C439 ) C418_=_C419( C418 C419 ) C418_=_C420( C418 C420 ) C418_=_C421( C418 C421 ) C418_=_C422( C418 C422 ) \nC418_=_C431( C418 C431 ) C418_=_C440( C418 C440 ) C418_=_C441( C418 C441 ) C418_=_C442( C418 C442 ) C418_=_C443( C418 C443 ) C418_=_C444( C418 C444 ) \nC419_=_C420( C419 C420 ) C419_=_C421( C419 C421 ) C419_=_C422( C419 C422 ) C420_=_C421( C420 C421 ) C420_=_C422( C420 C422 ) C421_=_C422( C421 C422 ) \nC423_=_C426( C423 C426 ) C423_=_C427( C423 C427 ) C423_=_C428( C423 C428 ) C423_=_C429( C423 C429 ) C423_=_C430( C423 C430 ) C423_=_C431( C423 C431 ) \nC426_=_C427( C426 C427 ) C426_=_C428( C426 C428 ) C426_=_C429( C426 C429 ) C427_=_C428( C427 C428 ) C427_=_C429( C427 C429 ) C428_=_C429( C428 C429 ) \nC430_=_C431( C430 C431 ) C430_=_C438( C430 C438 ) C430_=_C439( C430 C439 ) C431_=_C440( C431 C440 ) C431_=_C441( C431 C441 ) C431_=_C442( C431 C442 ) \nC431_=_C443( C431 C443 ) C431_=_C444( C431 C444 ) C438_=_C439( C438 C439 ) C440_=_C441( C440 C441 ) C440_=_C442( C440 C442 ) C440_=_C443( C440 C443 ) \nC440_=_C444( C440 C444 ) C441_=_C442( C441 C442 ) C441_=_C443( C441 C443 ) C441_=_C444( C441 C444 ) C442_=_C443( C442 C443 ) C442_=_C444( C442 C444 ) \nC443_=_C444( C443 C444 ) "];105-&gt;141[label="44: C38 C45 C61 C129 C136 \nC201 C211 C252 C300 C318 C378 \nC387 C391 C392 C393 C397 C400 \nC403 C404 C405 C406 C407 C408 \nC410 C411 C416 C419 C420 C421 \nC422 C423 C426 C427 C428 C429 \nC430 C431 C438 C439 C440 C441 \nC442 C443 C444 \n201: C38_=_C136 ,C38_=_C318 ,C38_=_C392 ,C38_=_C407 ,C38_=_C416 ,\nC38_=_C419 ,C38_=_C420 ,C38_=_C421 ,C38_=_C422 ,C45_=_C201 ,C45_=_C378 ,\nC45_=_C393 ,C45_=_C408 ,C45_=_C423 ,C45_=_C426 ,C45_=_C427 ,C45_=_C428 ,\nC45_=_C429 ,C61_=_C411 ,C61_=_C431 ,C61_=_C440 ,C61_=_C441 ,C61_=_C442 ,\nC61_=_C443 ,C61_=_C444 ,C129_=_C252 ,C129_=_C300 ,C129_=_C391 ,C129_=_C397 ,\nC129_=_C400 ,C129_=_C403 ,C129_=_C404 ,C129_=_C405 ,C129_=_C406 ,C136_=_C318 ,\nC136_=_C392 ,C136_=_C407 ,C136_=_C416 ,C136_=_C419 ,C136_=_C420 ,C136_=_C421 ,\nC136_=_C422 ,C201_=_C378 ,C201_=_C393 ,C201_=_C408 ,C201_=_C423 ,C201_=_C426 ,\nC201_=_C427 ,C201_=_C428 ,C201_=_C429 ,C211_=_C387 ,C211_=_C410 ,C211_=_C430 ,\nC211_=_C438 ,C211_=_C439 ,C252_=_C300 ,C252_=_C391 ,C252_=_C397 ,C252_=_C400 ,\nC252_=_C403 ,C252_=_C404 ,C252_=_C405 ,C252_=_C406 ,C300_=_C391 ,C300_=_C397 ,\nC300_=_C400 ,C300_=_C403 ,C300_=_C404 ,C300_=_C405 ,C300_=_C406 ,C318_=_C392 ,\nC318_=_C407 ,C318_=_C416 ,C318_=_C419 ,C318_=_C420 ,C318_=_C421 ,C318_=_C422 ,\nC378_=_C393 ,C378_=_C408 ,C378_=_C423 ,C378_=_C426 ,C378_=_C427 ,C378_=_C428 ,\nC378_=_C429 ,C387_=_C410 ,C387_=_C430 ,C387_=_C438 ,C387_=_C439 ,C391_=_C392 ,\nC391_=_C393 ,C391_=_C397 ,C391_=_C400 ,C391_=_C403 ,C391_=_C404 ,C391_=_C405 ,\nC391_=_C406 ,C392_=_C393 ,C392_=_C407 ,C392_=_C416 ,C392_=_C419 ,C392_=_C420 ,\nC392_=_C421 ,C392_=_C422 ,C393_=_C408 ,C393_=_C423 ,C393_=_C426 ,C393_=_C427 ,\nC393_=_C428 ,C393_=_C429 ,C397_=_C400 ,C397_=_C403 ,C397_=_C404 ,C397_=_C405 ,\nC397_=_C406 ,C397_=_C407 ,C397_=_C408 ,C397_=_C410 ,C397_=_C411 ,C400_=_C403 ,\nC400_=_C404 ,C400_=_C405 ,C400_=_C406 ,C400_=_C416 ,C400_=_C423 ,C400_=_C430 ,\nC400_=_C431 ,C403_=_C404 ,C403_=_C405 ,C403_=_C406 ,C404_=_C405 ,C404_=_C406 ,\nC405_=_C406 ,C407_=_C408 ,C407_=_C410 ,C407_=_C411 ,C407_=_C416 ,C407_=_C419 ,\nC407_=_C420 ,C407_=_C421 ,C407_=_C422 ,C408_=_C410 ,C408_=_C411 ,C408_=_C423 ,\nC408_=_C426 ,C408_=_C427 ,C408_=_C428 ,C408_=_C429 ,C410_=_C411 ,C410_=_C430 ,\nC410_=_C438 ,C410_=_C439 ,C411_=_C431 ,C411_=_C440 ,C411_=_C441 ,C411_=_C442 ,\nC411_=_C443 ,C411_=_C444 ,C416_=_C419 ,C416_=_C420 ,C416_=_C421 ,C416_=_C422 ,\nC416_=_C423 ,C416_=_C430 ,C416_=_C431 ,C419_=_C420 ,C419_=_C421 ,C419_=_C422 ,\nC420_=_C421 ,C420_=_C422 ,C421_=_C422 ,C423_=_C426 ,C423_=_C427 ,C423_=_C428 ,\nC423_=_C429 ,C423_=_C430 ,C423_=_C431 ,C426_=_C427 ,C426_=_C428 ,C426_=_C429 ,\nC427_=_C428 ,C427_=_C429 ,C428_=_C429 ,C430_=_C431 ,C430_=_C438 ,C430_=_C439 ,\nC431_=_C440 ,C431_=_C441 ,C431_=_C442 ,C431_=_C443 ,C431_=_C444 ,C438_=_C439 ,\nC440_=_C441 ,C440_=_C442 ,C440_=_C443 ,C440_=_C444 ,C441_=_C442 ,C441_=_C443 ,\nC441_=_C444 ,C442_=_C443 ,C442_=_C444 ,C443_=_C444 ,"];142[shape=box, label="id:142 level: 5\n53: C3 C12 C24 C34 C42 \nC44 C45 C46 C48 C149 C160 \nC179 C189 C198 C199 C200 C201 \nC203 C343 C348 C353 C362 C369 \nC376 C377 C378 C379 C380 C382 \nC427 C428 C429 C569 C570 C626 \nC629 C634 C639 C640 C641 C642 \nC656 C665 C675 C681 C684 C685 \nC686 C723 C729 C735 C740 C745 \n310: C3_=_C12( C3 C12 ) C3_=_C24( C3 C24 ) C3_=_C34( C3 C34 ) C3_=_C42( C3 C42 ) C3_=_C44( C3 C44 ) \nC3_=_C45( C3 C45 ) C3_=_C46( C3 C46 ) C3_=_C48( C3 C48 ) C12_=_C24( C12 C24 ) C12_=_C34( C12 C34 ) C12_=_C42( C12 C42 ) \nC12_=_C44( C12 C44 ) C12_=_C45( C12 C45 ) C12_=_C46( C12</w:t>
      </w:r>
    </w:p>
    <w:p>
      <w:pPr>
        <w:pStyle w:val="PreformattedText"/>
        <w:bidi w:val="0"/>
        <w:spacing w:before="0" w:after="0"/>
        <w:jc w:val="left"/>
        <w:rPr/>
      </w:pPr>
      <w:r>
        <w:rPr/>
        <w:t xml:space="preserve"> </w:t>
      </w:r>
      <w:r>
        <w:rPr/>
        <w:t>C46 ) C12_=_C48( C12 C48 ) C24_=_C34( C24 C34 ) C24_=_C42( C24 C42 ) \nC24_=_C44( C24 C44 ) C24_=_C45( C24 C45 ) C24_=_C46( C24 C46 ) C24_=_C48( C24 C48 ) C34_=_C42( C34 C42 ) C34_=_C44( C34 C44 ) \nC34_=_C45( C34 C45 ) C34_=_C46( C34 C46 ) C34_=_C48( C34 C48 ) C42_=_C44( C42 C44 ) C42_=_C45( C42 C45 ) C42_=_C46( C42 C46 ) \nC42_=_C48( C42 C48 ) C44_=_C45( C44 C45 ) C44_=_C46( C44 C46 ) C44_=_C48( C44 C48 ) C44_=_C200( C44 C200 ) C44_=_C343( C44 C343 ) \nC44_=_C348( C44 C348 ) C44_=_C353( C44 C353 ) C44_=_C362( C44 C362 ) C44_=_C369( C44 C369 ) C44_=_C376( C44 C376 ) C44_=_C377( C44 C377 ) \nC44_=_C378( C44 C378 ) C44_=_C379( C44 C379 ) C44_=_C380( C44 C380 ) C44_=_C382( C44 C382 ) C45_=_C46( C45 C46 ) C45_=_C48( C45 C48 ) \nC45_=_C201( C45 C201 ) C45_=_C378( C45 C378 ) C45_=_C427( C45 C427 ) C45_=_C428( C45 C428 ) C45_=_C429( C45 C429 ) C46_=_C48( C46 C48 ) \nC46_=_C379( C46 C379 ) C46_=_C569( C46 C569 ) C46_=_C570( C46 C570 ) C48_=_C203( C48 C203 ) C48_=_C428( C48 C428 ) C48_=_C570( C48 C570 ) \nC48_=_C642( C48 C642 ) C48_=_C656( C48 C656 ) C48_=_C665( C48 C665 ) C48_=_C675( C48 C675 ) C48_=_C681( C48 C681 ) C48_=_C684( C48 C684 ) \nC48_=_C685( C48 C685 ) C48_=_C686( C48 C686 ) C149_=_C160( C149 C160 ) C149_=_C179( C149 C179 ) C149_=_C189( C149 C189 ) C149_=_C198( C149 C198 ) \nC149_=_C199( C149 C199 ) C149_=_C200( C149 C200 ) C149_=_C201( C149 C201 ) C149_=_C203( C149 C203 ) C160_=_C179( C160 C179 ) C160_=_C189( C160 C189 ) \nC160_=_C198( C160 C198 ) C160_=_C199( C160 C199 ) C160_=_C200( C160 C200 ) C160_=_C201( C160 C201 ) C160_=_C203( C160 C203 ) C179_=_C189( C179 C189 ) \nC179_=_C198( C179 C198 ) C179_=_C199( C179 C199 ) C179_=_C200( C179 C200 ) C179_=_C201( C179 C201 ) C179_=_C203( C179 C203 ) C189_=_C198( C189 C198 ) \nC189_=_C199( C189 C199 ) C189_=_C200( C189 C200 ) C189_=_C201( C189 C201 ) C189_=_C203( C189 C203 ) C198_=_C199( C198 C199 ) C198_=_C200( C198 C200 ) \nC198_=_C201( C198 C201 ) C198_=_C203( C198 C203 ) C199_=_C200( C199 C200 ) C199_=_C201( C199 C201 ) C199_=_C203( C199 C203 ) C200_=_C201( C200 C201 ) \nC200_=_C203( C200 C203 ) C200_=_C343( C200 C343 ) C200_=_C348( C200 C348 ) C200_=_C353( C200 C353 ) C200_=_C362( C200 C362 ) C200_=_C369( C200 C369 ) \nC200_=_C376( C200 C376 ) C200_=_C377( C200 C377 ) C200_=_C378( C200 C378 ) C200_=_C379( C200 C379 ) C200_=_C380( C200 C380 ) C200_=_C382( C200 C382 ) \nC201_=_C203( C201 C203 ) C201_=_C378( C201 C378 ) C201_=_C427( C201 C427 ) C201_=_C428( C201 C428 ) C201_=_C429( C201 C429 ) C203_=_C428( C203 C428 ) \nC203_=_C570( C203 C570 ) C203_=_C642( C203 C642 ) C203_=_C656( C203 C656 ) C203_=_C665( C203 C665 ) C203_=_C675( C203 C675 ) C203_=_C681( C203 C681 ) \nC203_=_C684( C203 C684 ) C203_=_C685( C203 C685 ) C203_=_C686( C203 C686 ) C343_=_C348( C343 C348 ) C343_=_C353( C343 C353 ) C343_=_C362( C343 C362 ) \nC343_=_C369( C343 C369 ) C343_=_C376( C343 C376 ) C343_=_C377( C343 C377 ) C343_=_C378( C343 C378 ) C343_=_C379( C343 C379 ) C343_=_C380( C343 C380 ) \nC343_=_C382( C343 C382 ) C348_=_C353( C348 C353 ) C348_=_C362( C348 C362 ) C348_=_C369( C348 C369 ) C348_=_C376( C348 C376 ) C348_=_C377( C348 C377 ) \nC348_=_C378( C348 C378 ) C348_=_C379( C348 C379 ) C348_=_C380( C348 C380 ) C348_=_C382( C348 C382 ) C353_=_C362( C353 C362 ) C353_=_C369( C353 C369 ) \nC353_=_C376( C353 C376 ) C353_=_C377( C353 C377 ) C353_=_C378( C353 C378 ) C353_=_C379( C353 C379 ) C353_=_C380( C353 C380 ) C353_=_C382( C353 C382 ) \nC362_=_C369( C362 C369 ) C362_=_C376( C362 C376 ) C362_=_C377( C362 C377 ) C362_=_C378( C362 C378 ) C362_=_C379( C362 C379 ) C362_=_C380( C362 C380 ) \nC362_=_C382( C362 C382 ) C369_=_C376( C369 C376 ) C369_=_C377( C369 C377 ) C369_=_C378( C369 C378 ) C369_=_C379( C369 C379 ) C369_=_C380( C369 C380 ) \nC369_=_C382( C369 C382 ) C376_=_C377( C376 C377 ) C376_=_C378( C376 C378 ) C376_=_C379( C376 C379 ) C376_=_C380( C376 C380 ) C376_=_C382( C376 C382 ) \nC377_=_C378( C377 C378 ) C377_=_C379( C377 C379 ) C377_=_C380( C377 C380 ) C377_=_C382( C377 C382 ) C378_=_C379( C378 C379 ) C378_=_C380( C378 C380 ) \nC378_=_C382( C378 C382 ) C378_=_C427( C378 C427 ) C378_=_C428( C378 C428 ) C378_=_C429( C378 C429 ) C379_=_C380( C379 C380 ) C379_=_C382( C379 C382 ) \nC379_=_C569( C379 C569 ) C379_=_C570( C379 C570 ) C380_=_C382( C380 C382 ) C380_=_C427( C380 C427 ) C380_=_C569( C380 C569 ) C380_=_C626( C380 C626 ) \nC380_=_C629( C380 C629 ) C380_=_C634( C380 C634 ) C380_=_C639( C380 C639 ) C380_=_C640( C380 C640 ) C380_=_C641( C380 C641 ) C380_=_C642( C380 C642 ) \nC382_=_C429( C382 C429 ) C382_=_C686( C382 C686 ) C382_=_C723( C382 C723 ) C382_=_C729( C382 C729 ) C382_=_C735( C382 C735 ) C382_=_C740( C382 C740 ) \nC382_=_C745( C382 C745 ) C427_=_C428( C427 C428 ) C427_=_C429( C427 C429 ) C427_=_C569( C427 C569 ) C427_=_C626( C427 C626 ) C427_=_C629( C427 C629 ) \nC427_=_C634( C427 C634 ) C427_=_C639( C427 C639 ) C427_=_C640( C427 C640 ) C427_=_C641( C427 C641 ) C427_=_C642( C427 C642 ) C428_=_C429( C428 C429 ) \nC428_=_C570( C428 C570 ) C428_=_C642( C428 C642 ) C428_=_C656( C428 C656 ) C428_=_C665( C428 C665 ) C428_=_C675( C428 C675 ) C428_=_C681( C428 C681 ) \nC428_=_C684( C428 C684 ) C428_=_C685( C428 C685 ) C428_=_C686( C428 C686 ) C429_=_C686( C429 C686 ) C429_=_C723( C429 C723 ) C429_=_C729( C429 C729 ) \nC429_=_C735( C429 C735 ) C429_=_C740( C429 C740 ) C429_=_C745( C429 C745 ) C569_=_C570( C569 C570 ) C569_=_C626( C569 C626 ) C569_=_C629( C569 C629 ) \nC569_=_C634( C569 C634 ) C569_=_C639( C569 C639 ) C569_=_C640( C569 C640 ) C569_=_C641( C569 C641 ) C569_=_C642( C569 C642 ) C570_=_C642( C570 C642 ) \nC570_=_C656( C570 C656 ) C570_=_C665( C570 C665 ) C570_=_C675( C570 C675 ) C570_=_C681( C570 C681 ) C570_=_C684( C570 C684 ) C570_=_C685( C570 C685 ) \nC570_=_C686( C570 C686 ) C626_=_C629( C626 C629 ) C626_=_C634( C626 C634 ) C626_=_C639( C626 C639 ) C626_=_C640( C626 C640 ) C626_=_C641( C626 C641 ) \nC626_=_C642( C626 C642 ) C629_=_C634( C629 C634 ) C629_=_C639( C629 C639 ) C629_=_C640( C629 C640 ) C629_=_C641( C629 C641 ) C629_=_C642( C629 C642 ) \nC634_=_C639( C634 C639 ) C634_=_C640( C634 C640 ) C634_=_C641( C634 C641 ) C634_=_C642( C634 C642 ) C639_=_C640( C639 C640 ) C639_=_C641( C639 C641 ) \nC639_=_C642( C639 C642 ) C640_=_C641( C640 C641 ) C640_=_C642( C640 C642 ) C641_=_C642( C641 C642 ) C642_=_C656( C642 C656 ) C642_=_C665( C642 C665 ) \nC642_=_C675( C642 C675 ) C642_=_C681( C642 C681 ) C642_=_C684( C642 C684 ) C642_=_C685( C642 C685 ) C642_=_C686( C642 C686 ) C656_=_C665( C656 C665 ) \nC656_=_C675( C656 C675 ) C656_=_C681( C656 C681 ) C656_=_C684( C656 C684 ) C656_=_C685( C656 C685 ) C656_=_C686( C656 C686 ) C665_=_C675( C665 C675 ) \nC665_=_C681( C665 C681 ) C665_=_C684( C665 C684 ) C665_=_C685( C665 C685 ) C665_=_C686( C665 C686 ) C675_=_C681( C675 C681 ) C675_=_C684( C675 C684 ) \nC675_=_C685( C675 C685 ) C675_=_C686( C675 C686 ) C681_=_C684( C681 C684 ) C681_=_C685( C681 C685 ) C681_=_C686( C681 C686 ) C684_=_C685( C684 C685 ) \nC684_=_C686( C684 C686 ) C685_=_C686( C685 C686 ) C686_=_C723( C686 C723 ) C686_=_C729( C686 C729 ) C686_=_C735( C686 C735 ) C686_=_C740( C686 C740 ) \nC686_=_C745( C686 C745 ) C723_=_C729( C723 C729 ) C723_=_C735( C723 C735 ) C723_=_C740( C723 C740 ) C723_=_C745( C723 C745 ) C729_=_C735( C729 C735 ) \nC729_=_C740( C729 C740 ) C729_=_C745( C729 C745 ) C735_=_C740( C735 C740 ) C735_=_C745( C735 C745 ) C740_=_C745( C740 C745 ) "];105-&gt;142[label="45: C3 C12 C24 C34 C42 \nC45 C46 C149 C160 C179 C189 \nC198 C199 C201 C343 C348 C353 \nC362 C369 C376 C377 C378 C379 \nC427 C428 C429 C569 C570 C626 \nC629 C634 C639 C640 C641 C656 \nC665 C675 C681 C684 C685 C723 \nC729 C735 C740 C745 \n170: C3_=_C12 ,C3_=_C24 ,C3_=_C34 ,C3_=_C42 ,C3_=_C45 ,\nC3_=_C46 ,C12_=_C24 ,C12_=_C34 ,C12_=_C42 ,C12_=_C45 ,C12_=_C46 ,\nC24_=_C34 ,C24_=_C42 ,C24_=_C45 ,C24_=_C46 ,C34_=_C42 ,C34_=_C45 ,\nC34_=_C46 ,C42_=_C45 ,C42_=_C46 ,C45_=_C46 ,C45_=_C201 ,C45_=_C378 ,\nC45_=_C427 ,C45_=_C428 ,C45_=_C429 ,C46_=_C379 ,C46_=_C569 ,C46_=_C570 ,\nC149_=_C160 ,C149_=_C179 ,C149_=_C189 ,C149_=_C198 ,C149_=_C199 ,C149_=_C201 ,\nC160_=_C179 ,C160_=_C189 ,C160_=_C198 ,C160_=_C199 ,C160_=_C201 ,C179_=_C189 ,\nC179_=_C198 ,C179_=_C199 ,C179_=_C201 ,C189_=_C198 ,C189_=_C199 ,C189_=_C201 ,\nC198_=_C199 ,C198_=_C201 ,C199_=_C201 ,C201_=_C378 ,C201_=_C427 ,C201_=_C428 ,\nC201_=_C429 ,C343_=_C348 ,C343_=_C353 ,C343_=_C362 ,C343_=_C369 ,C343_=_C376 ,\nC343_=_C377 ,C343_=_C378 ,C343_=_C379 ,C348_=_C353 ,C348_=_C362 ,C348_=_C369 ,\nC348_=_C376 ,C348_=_C377 ,C348_=_C378 ,C348_=_C379 ,C353_=_C362 ,C353_=_C369 ,\nC353_=_C376 ,C353_=_C377 ,C353_=_C378 ,C353_=_C379 ,C362_=_C369 ,C362_=_C376 ,\nC362_=_C377 ,C362_=_C378 ,C362_=_C379 ,C369_=_C376 ,C369_=_C377 ,C369_=_C378 ,\nC369_=_C379 ,C376_=_C377 ,C376_=_C378 ,C376_=_C379 ,C377_=_C378 ,C377_=_C379 ,\nC378_=_C379 ,C378_=_C427 ,C378_=_C428 ,C378_=_C429 ,C379_=_C569 ,C379_=_C570 ,\nC427_=_C428 ,C427_=_C429 ,C427_=_C569 ,C427_=_C626 ,C427_=_C629 ,C427_=_C634 ,\nC427_=_C639 ,C427_=_C640 ,C427_=_C641 ,C428_=_C429 ,C428_=_C570 ,C428_=_C656 ,\nC428_=_C665 ,C428_=_C675 ,C428_=_C681 ,C428_=_C684 ,C428_=_C685 ,C429_=_C723 ,\nC429_=_C729 ,C429_=_C735 ,C429_=_C740 ,C429_=_C745 ,C569_=_C570 ,C569_=_C626 ,\nC569_=_C629 ,C569_=_C634 ,C569_=_C639 ,C569_=_C640 ,C569_=_C641 ,C570_=_C656 ,\nC570_=_C665 ,C570_=_C675 ,C570_=_C681 ,C570_=_C684 ,C570_=_C685 ,C626_=_C629 ,\nC626_=_C634 ,C626_=_C639 ,C626_=_C640 ,C626_=_C641 ,C629_=_C634 ,C629_=_C639 ,\nC629_=_C640 ,C629_=_C641 ,C634_=_C639 ,C634_=_C640 ,C634_=_C641 ,C639_=_C640 ,\nC639_=_C641 ,C640_=_C641 ,C656_=_C665 ,C656_=_C675 ,C656_=_C681 ,C656_=_C684 ,\nC656_=_C685 ,C665_=_C675 ,C665_=_C681 ,C665_=_C684 ,C665_=_C685 ,C675_=_C681 ,\nC675_=_C684 ,C675_=_C685 ,C681_=_C684 ,C681_=_C685 ,C684_=_C685 ,C723_=_C729 ,\nC723_=_C735 ,C723_=_C740 ,C723_=_C745 ,C729_=_C735 ,C729_=_C740 ,C729_=_C745 ,\nC735_=_C740 ,C735_=_C745 ,C740_=_C745 ,"];143[shape=box, label="id:143 level: 6\n13: C6 C152 C163 C445 C447 \nC456</w:t>
      </w:r>
    </w:p>
    <w:p>
      <w:pPr>
        <w:pStyle w:val="PreformattedText"/>
        <w:bidi w:val="0"/>
        <w:spacing w:before="0" w:after="0"/>
        <w:jc w:val="left"/>
        <w:rPr/>
      </w:pPr>
      <w:r>
        <w:rPr/>
        <w:t xml:space="preserve"> </w:t>
      </w:r>
      <w:r>
        <w:rPr/>
        <w:t>C457 C458 C459 C460 C461 \nC462 C463 \n53: C6_=_C152( C6 C152 ) C6_=_C445( C6 C445 ) C6_=_C456( C6 C456 ) C6_=_C457( C6 C457 ) C6_=_C458( C6 C458 ) \nC6_=_C459( C6 C459 ) C6_=_C460( C6 C460 ) C6_=_C461( C6 C461 ) C6_=_C462( C6 C462 ) C152_=_C445( C152 C445 ) C152_=_C456( C152 C456 ) \nC152_=_C457( C152 C457 ) C152_=_C458( C152 C458 ) C152_=_C459( C152 C459 ) C152_=_C460( C152 C460 ) C152_=_C461( C152 C461 ) C152_=_C462( C152 C462 ) \nC163_=_C447( C163 C447 ) C163_=_C457( C163 C457 ) C163_=_C463( C163 C463 ) C445_=_C447( C445 C447 ) C445_=_C456( C445 C456 ) C445_=_C457( C445 C457 ) \nC445_=_C458( C445 C458 ) C445_=_C459( C445 C459 ) C445_=_C460( C445 C460 ) C445_=_C461( C445 C461 ) C445_=_C462( C445 C462 ) C447_=_C457( C447 C457 ) \nC447_=_C463( C447 C463 ) C456_=_C457( C456 C457 ) C456_=_C458( C456 C458 ) C456_=_C459( C456 C459 ) C456_=_C460( C456 C460 ) C456_=_C461( C456 C461 ) \nC456_=_C462( C456 C462 ) C456_=_C463( C456 C463 ) C457_=_C458( C457 C458 ) C457_=_C459( C457 C459 ) C457_=_C460( C457 C460 ) C457_=_C461( C457 C461 ) \nC457_=_C462( C457 C462 ) C457_=_C463( C457 C463 ) C458_=_C459( C458 C459 ) C458_=_C460( C458 C460 ) C458_=_C461( C458 C461 ) C458_=_C462( C458 C462 ) \nC459_=_C460( C459 C460 ) C459_=_C461( C459 C461 ) C459_=_C462( C459 C462 ) C460_=_C461( C460 C461 ) C460_=_C462( C460 C462 ) C461_=_C462( C461 C462 ) "];115-&gt;143[label="12: C6 C152 C163 C445 C447 \nC456 C458 C459 C460 C461 C462 \nC463 \n41: C6_=_C152 ,C6_=_C445 ,C6_=_C456 ,C6_=_C458 ,C6_=_C459 ,\nC6_=_C460 ,C6_=_C461 ,C6_=_C462 ,C152_=_C445 ,C152_=_C456 ,C152_=_C458 ,\nC152_=_C459 ,C152_=_C460 ,C152_=_C461 ,C152_=_C462 ,C163_=_C447 ,C163_=_C463 ,\nC445_=_C447 ,C445_=_C456 ,C445_=_C458 ,C445_=_C459 ,C445_=_C460 ,C445_=_C461 ,\nC445_=_C462 ,C447_=_C463 ,C456_=_C458 ,C456_=_C459 ,C456_=_C460 ,C456_=_C461 ,\nC456_=_C462 ,C456_=_C463 ,C458_=_C459 ,C458_=_C460 ,C458_=_C461 ,C458_=_C462 ,\nC459_=_C460 ,C459_=_C461 ,C459_=_C462 ,C460_=_C461 ,C460_=_C462 ,C461_=_C462 ,"];144[shape=box, label="id:144 level: 6\n22: C69 C73 C82 C86 C94 \nC98 C106 C107 C108 C109 C110 \nC111 C112 C113 C114 C117 C126 \nC134 C141 C142 C143 C144 \n127: C69_=_C73( C69 C73 ) C69_=_C82( C69 C82 ) C69_=_C94( C69 C94 ) C69_=_C106( C69 C106 ) C69_=_C107( C69 C107 ) \nC69_=_C108( C69 C108 ) C69_=_C109( C69 C109 ) C69_=_C110( C69 C110 ) C69_=_C111( C69 C111 ) C69_=_C112( C69 C112 ) C69_=_C113( C69 C113 ) \nC69_=_C114( C69 C114 ) C73_=_C86( C73 C86 ) C73_=_C98( C73 C98 ) C73_=_C109( C73 C109 ) C73_=_C117( C73 C117 ) C73_=_C126( C73 C126 ) \nC73_=_C134( C73 C134 ) C73_=_C141( C73 C141 ) C73_=_C142( C73 C142 ) C73_=_C143( C73 C143 ) C73_=_C144( C73 C144 ) C82_=_C86( C82 C86 ) \nC82_=_C94( C82 C94 ) C82_=_C106( C82 C106 ) C82_=_C107( C82 C107 ) C82_=_C108( C82 C108 ) C82_=_C109( C82 C109 ) C82_=_C110( C82 C110 ) \nC82_=_C111( C82 C111 ) C82_=_C112( C82 C112 ) C82_=_C113( C82 C113 ) C82_=_C114( C82 C114 ) C86_=_C98( C86 C98 ) C86_=_C109( C86 C109 ) \nC86_=_C117( C86 C117 ) C86_=_C126( C86 C126 ) C86_=_C134( C86 C134 ) C86_=_C141( C86 C141 ) C86_=_C142( C86 C142 ) C86_=_C143( C86 C143 ) \nC86_=_C144( C86 C144 ) C94_=_C98( C94 C98 ) C94_=_C106( C94 C106 ) C94_=_C107( C94 C107 ) C94_=_C108( C94 C108 ) C94_=_C109( C94 C109 ) \nC94_=_C110( C94 C110 ) C94_=_C111( C94 C111 ) C94_=_C112( C94 C112 ) C94_=_C113( C94 C113 ) C94_=_C114( C94 C114 ) C98_=_C109( C98 C109 ) \nC98_=_C117( C98 C117 ) C98_=_C126( C98 C126 ) C98_=_C134( C98 C134 ) C98_=_C141( C98 C141 ) C98_=_C142( C98 C142 ) C98_=_C143( C98 C143 ) \nC98_=_C144( C98 C144 ) C106_=_C107( C106 C107 ) C106_=_C108( C106 C108 ) C106_=_C109( C106 C109 ) C106_=_C110( C106 C110 ) C106_=_C111( C106 C111 ) \nC106_=_C112( C106 C112 ) C106_=_C113( C106 C113 ) C106_=_C114( C106 C114 ) C106_=_C117( C106 C117 ) C107_=_C108( C107 C108 ) C107_=_C109( C107 C109 ) \nC107_=_C110( C107 C110 ) C107_=_C111( C107 C111 ) C107_=_C112( C107 C112 ) C107_=_C113( C107 C113 ) C107_=_C114( C107 C114 ) C107_=_C126( C107 C126 ) \nC108_=_C109( C108 C109 ) C108_=_C110( C108 C110 ) C108_=_C111( C108 C111 ) C108_=_C112( C108 C112 ) C108_=_C113( C108 C113 ) C108_=_C114( C108 C114 ) \nC108_=_C134( C108 C134 ) C109_=_C110( C109 C110 ) C109_=_C111( C109 C111 ) C109_=_C112( C109 C112 ) C109_=_C113( C109 C113 ) C109_=_C114( C109 C114 ) \nC109_=_C117( C109 C117 ) C109_=_C126( C109 C126 ) C109_=_C134( C109 C134 ) C109_=_C141( C109 C141 ) C109_=_C142( C109 C142 ) C109_=_C143( C109 C143 ) \nC109_=_C144( C109 C144 ) C110_=_C111( C110 C111 ) C110_=_C112( C110 C112 ) C110_=_C113( C110 C113 ) C110_=_C114( C110 C114 ) C111_=_C112( C111 C112 ) \nC111_=_C113( C111 C113 ) C111_=_C114( C111 C114 ) C112_=_C113( C112 C113 ) C112_=_C114( C112 C114 ) C113_=_C114( C113 C114 ) C117_=_C126( C117 C126 ) \nC117_=_C134( C117 C134 ) C117_=_C141( C117 C141 ) C117_=_C142( C117 C142 ) C117_=_C143( C117 C143 ) C117_=_C144( C117 C144 ) C126_=_C134( C126 C134 ) \nC126_=_C141( C126 C141 ) C126_=_C142( C126 C142 ) C126_=_C143( C126 C143 ) C126_=_C144( C126 C144 ) C134_=_C141( C134 C141 ) C134_=_C142( C134 C142 ) \nC134_=_C143( C134 C143 ) C134_=_C144( C134 C144 ) C141_=_C142( C141 C142 ) C141_=_C143( C141 C143 ) C141_=_C144( C141 C144 ) C142_=_C143( C142 C143 ) \nC142_=_C144( C142 C144 ) C143_=_C144( C143 C144 ) "];120-&gt;144[label="21: C69 C73 C82 C86 C94 \nC98 C106 C107 C108 C110 C111 \nC112 C113 C114 C117 C126 C134 \nC141 C142 C143 C144 \n106: C69_=_C73 ,C69_=_C82 ,C69_=_C94 ,C69_=_C106 ,C69_=_C107 ,\nC69_=_C108 ,C69_=_C110 ,C69_=_C111 ,C69_=_C112 ,C69_=_C113 ,C69_=_C114 ,\nC73_=_C86 ,C73_=_C98 ,C73_=_C117 ,C73_=_C126 ,C73_=_C134 ,C73_=_C141 ,\nC73_=_C142 ,C73_=_C143 ,C73_=_C144 ,C82_=_C86 ,C82_=_C94 ,C82_=_C106 ,\nC82_=_C107 ,C82_=_C108 ,C82_=_C110 ,C82_=_C111 ,C82_=_C112 ,C82_=_C113 ,\nC82_=_C114 ,C86_=_C98 ,C86_=_C117 ,C86_=_C126 ,C86_=_C134 ,C86_=_C141 ,\nC86_=_C142 ,C86_=_C143 ,C86_=_C144 ,C94_=_C98 ,C94_=_C106 ,C94_=_C107 ,\nC94_=_C108 ,C94_=_C110 ,C94_=_C111 ,C94_=_C112 ,C94_=_C113 ,C94_=_C114 ,\nC98_=_C117 ,C98_=_C126 ,C98_=_C134 ,C98_=_C141 ,C98_=_C142 ,C98_=_C143 ,\nC98_=_C144 ,C106_=_C107 ,C106_=_C108 ,C106_=_C110 ,C106_=_C111 ,C106_=_C112 ,\nC106_=_C113 ,C106_=_C114 ,C106_=_C117 ,C107_=_C108 ,C107_=_C110 ,C107_=_C111 ,\nC107_=_C112 ,C107_=_C113 ,C107_=_C114 ,C107_=_C126 ,C108_=_C110 ,C108_=_C111 ,\nC108_=_C112 ,C108_=_C113 ,C108_=_C114 ,C108_=_C134 ,C110_=_C111 ,C110_=_C112 ,\nC110_=_C113 ,C110_=_C114 ,C111_=_C112 ,C111_=_C113 ,C111_=_C114 ,C112_=_C113 ,\nC112_=_C114 ,C113_=_C114 ,C117_=_C126 ,C117_=_C134 ,C117_=_C141 ,C117_=_C142 ,\nC117_=_C143 ,C117_=_C144 ,C126_=_C134 ,C126_=_C141 ,C126_=_C142 ,C126_=_C143 ,\nC126_=_C144 ,C134_=_C141 ,C134_=_C142 ,C134_=_C143 ,C134_=_C144 ,C141_=_C142 ,\nC141_=_C143 ,C141_=_C144 ,C142_=_C143 ,C142_=_C144 ,C143_=_C144 ,"];145[shape=box, label="id:145 level: 6\n27: C67 C68 C69 C70 C71 \nC72 C73 C74 C75 C76 C77 \nC78 C79 C80 C81 C82 C83 \nC84 C85 C86 C87 C88 C89 \nC90 C91 C92 C93 \n188: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8_=_C69( C68 C69 ) C68_=_C70( C68 C70 ) C68_=_C71( C68 C71 ) \nC68_=_C72( C68 C72 ) C68_=_C73( C68 C73 ) C68_=_C74( C68 C74 ) C68_=_C75( C68 C75 ) C68_=_C76( C68 C76 ) C68_=_C77( C68 C77 ) \nC68_=_C78( C68 C78 ) C68_=_C79( C68 C79 ) C68_=_C80( C68 C80 ) C68_=_C81( C68 C81 ) C69_=_C70( C69 C70 ) C69_=_C71( C69 C71 ) \nC69_=_C72( C69 C72 ) C69_=_C73( C69 C73 ) C69_=_C74( C69 C74 ) C69_=_C75( C69 C75 ) C69_=_C76( C69 C76 ) C69_=_C77( C69 C77 ) \nC69_=_C78( C69 C78 ) C69_=_C79( C69 C79 ) C69_=_C80( C69 C80 ) C69_=_C82( C69 C82 ) C70_=_C71( C70 C71 ) C70_=_C72( C70 C72 ) \nC70_=_C73( C70 C73 ) C70_=_C74( C70 C74 ) C70_=_C75( C70 C75 ) C70_=_C76( C70 C76 ) C70_=_C77( C70 C77 ) C70_=_C78( C70 C78 ) \nC70_=_C79( C70 C79 ) C70_=_C80( C70 C80 ) C70_=_C83( C70 C83 ) C71_=_C72( C71 C72 ) C71_=_C73( C71 C73 ) C71_=_C74( C71 C74 ) \nC71_=_C75( C71 C75 ) C71_=_C76( C71 C76 ) C71_=_C77( C71 C77 ) C71_=_C78( C71 C78 ) C71_=_C79( C71 C79 ) C71_=_C80( C71 C80 ) \nC71_=_C84( C71 C84 ) C72_=_C73( C72 C73 ) C72_=_C74( C72 C74 ) C72_=_C75( C72 C75 ) C72_=_C76( C72 C76 ) C72_=_C77( C72 C77 ) \nC72_=_C78( C72 C78 ) C72_=_C79( C72 C79 ) C72_=_C80( C72 C80 ) C72_=_C85( C72 C85 ) C73_=_C74( C73 C74 ) C73_=_C75( C73 C75 ) \nC73_=_C76( C73 C76 ) C73_=_C77( C73 C77 ) C73_=_C78( C73 C78 ) C73_=_C79( C73 C79 ) C73_=_C80( C73 C80 ) C73_=_C86( C73 C86 ) \nC74_=_C75( C74 C75 ) C74_=_C76( C74 C76 ) C74_=_C77( C74 C77 ) C74_=_C78( C74 C78 ) C74_=_C79( C74 C79 ) C74_=_C80( C74 C80 ) \nC75_=_C76( C75 C76 ) C75_=_C77( C75 C77 ) C75_=_C78( C75 C78 ) C75_=_C79( C75 C79 ) C75_=_C80( C75 C80 ) C76_=_C77( C76 C77 ) \nC76_=_C78( C76 C78 ) C76_=_C79( C76 C79 ) C76_=_C80( C76 C80 ) C77_=_C78( C77 C78 ) C77_=_C79( C77 C79 ) C77_=_C80( C77 C80 ) \nC78_=_C79( C78 C79 ) C78_=_C80( C78 C80 ) C79_=_C80( C79 C80 ) C81_=_C82( C81 C82 ) C81_=_C83( C81 C83 ) C81_=_C84( C81 C84 ) \nC81_=_C85( C81 C85 ) C81_=_C86( C81 C86 ) C81_=_C87( C81 C87 ) C81_=_C88( C81 C88 ) C81_=_C89( C81 C89 ) C81_=_C90( C81 C90 ) \nC81_=_C91( C81 C91 ) C81_=_C92( C81 C92 ) C81_=_C93( C81 C93 ) C82_=_C83( C82 C83 ) C82_=_C84( C82 C84 ) C82_=_C85( C82 C85 ) \nC82_=_C86( C82 C86 ) C82_=_C87( C82 C87 ) C82_=_C88( C82 C88 ) C82_=_C89( C82 C89 ) C82_=_C90( C82 C90 ) C82_=_C91( C82 C91 ) \nC82_=_C92( C82 C92 ) C82_=_C93( C82 C93 ) C83_=_C84( C83 C84 ) C83_=_C85( C83 C85 ) C83_=_C86( C83 C86 ) C83_=_C87( C83 C87 ) \nC83_=_C88( C83 C88 ) C83_=_C89( C83 C89 ) C83_=_C90( C83 C90 ) C83_=_C91( C83 C91 ) C83_=_C92( C83 C92 ) C83_=_C93(</w:t>
      </w:r>
    </w:p>
    <w:p>
      <w:pPr>
        <w:pStyle w:val="PreformattedText"/>
        <w:bidi w:val="0"/>
        <w:spacing w:before="0" w:after="0"/>
        <w:jc w:val="left"/>
        <w:rPr/>
      </w:pPr>
      <w:r>
        <w:rPr/>
        <w:t xml:space="preserve"> </w:t>
      </w:r>
      <w:r>
        <w:rPr/>
        <w:t>C83 C93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120-&gt;145[label="26: C68 C69 C70 C71 C72 \nC73 C74 C75 C76 C77 C78 \nC79 C80 C81 C82 C83 C84 \nC85 C86 C87 C88 C89 C90 \nC91 C92 C93 \n162: C68_=_C69 ,C68_=_C70 ,C68_=_C71 ,C68_=_C72 ,C68_=_C73 ,\nC68_=_C74 ,C68_=_C75 ,C68_=_C76 ,C68_=_C77 ,C68_=_C78 ,C68_=_C79 ,\nC68_=_C80 ,C68_=_C81 ,C69_=_C70 ,C69_=_C71 ,C69_=_C72 ,C69_=_C73 ,\nC69_=_C74 ,C69_=_C75 ,C69_=_C76 ,C69_=_C77 ,C69_=_C78 ,C69_=_C79 ,\nC69_=_C80 ,C69_=_C82 ,C70_=_C71 ,C70_=_C72 ,C70_=_C73 ,C70_=_C74 ,\nC70_=_C75 ,C70_=_C76 ,C70_=_C77 ,C70_=_C78 ,C70_=_C79 ,C70_=_C80 ,\nC70_=_C83 ,C71_=_C72 ,C71_=_C73 ,C71_=_C74 ,C71_=_C75 ,C71_=_C76 ,\nC71_=_C77 ,C71_=_C78 ,C71_=_C79 ,C71_=_C80 ,C71_=_C84 ,C72_=_C73 ,\nC72_=_C74 ,C72_=_C75 ,C72_=_C76 ,C72_=_C77 ,C72_=_C78 ,C72_=_C79 ,\nC72_=_C80 ,C72_=_C85 ,C73_=_C74 ,C73_=_C75 ,C73_=_C76 ,C73_=_C77 ,\nC73_=_C78 ,C73_=_C79 ,C73_=_C80 ,C73_=_C86 ,C74_=_C75 ,C74_=_C76 ,\nC74_=_C77 ,C74_=_C78 ,C74_=_C79 ,C74_=_C80 ,C75_=_C76 ,C75_=_C77 ,\nC75_=_C78 ,C75_=_C79 ,C75_=_C80 ,C76_=_C77 ,C76_=_C78 ,C76_=_C79 ,\nC76_=_C80 ,C77_=_C78 ,C77_=_C79 ,C77_=_C80 ,C78_=_C79 ,C78_=_C80 ,\nC79_=_C80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146[shape=box, label="id:146 level: 6\n24: C128 C131 C251 C254 C277 \nC296 C297 C298 C299 C300 C301 \nC302 C303 C304 C404 C608 C690 \nC698 C705 C710 C711 C712 C713 \nC714 \n150: C128_=_C131( C128 C131 ) C128_=_C251( C128 C251 ) C128_=_C277( C128 C277 ) C128_=_C296( C128 C296 ) C128_=_C297( C128 C297 ) \nC128_=_C298( C128 C298 ) C128_=_C299( C128 C299 ) C128_=_C300( C128 C300 ) C128_=_C301( C128 C301 ) C128_=_C302( C128 C302 ) C128_=_C303( C128 C303 ) \nC128_=_C304( C128 C304 ) C131_=_C254( C131 C254 ) C131_=_C302( C131 C302 ) C131_=_C404( C131 C404 ) C131_=_C608( C131 C608 ) C131_=_C690( C131 C690 ) \nC131_=_C698( C131 C698 ) C131_=_C705( C131 C705 ) C131_=_C710( C131 C710 ) C131_=_C711( C131 C711 ) C131_=_C712( C131 C712 ) C131_=_C713( C131 C713 ) \nC131_=_C714( C131 C714 ) C251_=_C254( C251 C254 ) C251_=_C277( C251 C277 ) C251_=_C296( C251 C296 ) C251_=_C297( C251 C297 ) C251_=_C298( C251 C298 ) \nC251_=_C299( C251 C299 ) C251_=_C300( C251 C300 ) C251_=_C301( C251 C301 ) C251_=_C302( C251 C302 ) C251_=_C303( C251 C303 ) C251_=_C304( C251 C304 ) \nC254_=_C302( C254 C302 ) C254_=_C404( C254 C404 ) C254_=_C608( C254 C608 ) C254_=_C690( C254 C690 ) C254_=_C698( C254 C698 ) C254_=_C705( C254 C705 ) \nC254_=_C710( C254 C710 ) C254_=_C711( C254 C711 ) C254_=_C712( C254 C712 ) C254_=_C713( C254 C713 ) C254_=_C714( C254 C714 ) C277_=_C296( C277 C296 ) \nC277_=_C297( C277 C297 ) C277_=_C298( C277 C298 ) C277_=_C299( C277 C299 ) C277_=_C300( C277 C300 ) C277_=_C301( C277 C301 ) C277_=_C302( C277 C302 ) \nC277_=_C303( C277 C303 ) C277_=_C304( C277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0_=_C404( C300 C404 ) C301_=_C302( C301 C302 ) C301_=_C303( C301 C303 ) C301_=_C304( C301 C304 ) \nC301_=_C608( C301 C608 ) C302_=_C303( C302 C303 ) C302_=_C304( C302 C304 ) C302_=_C404( C302 C404 ) C302_=_C608( C302 C608 ) C302_=_C690( C302 C690 ) \nC302_=_C698( C302 C698 ) C302_=_C705( C302 C705 ) C302_=_C710( C302 C710 ) C302_=_C711( C302 C711 ) C302_=_C712( C302 C712 ) C302_=_C713( C302 C713 ) \nC302_=_C714( C302 C714 ) C303_=_C304( C303 C304 ) C303_=_C713( C303 C713 ) C304_=_C714( C304 C714 ) C404_=_C608( C404 C608 ) C404_=_C690( C404 C690 ) \nC404_=_C698( C404 C698 ) C404_=_C705( C404 C705 ) C404_=_C710( C404 C710 ) C404_=_C711( C404 C711 ) C404_=_C712( C404 C712 ) C404_=_C713( C404 C713 ) \nC404_=_C714( C404 C714 ) C608_=_C690( C608 C690 ) C608_=_C698( C608 C698 ) C608_=_C705( C608 C705 ) C608_=_C710( C608 C710 ) C608_=_C711( C608 C711 ) \nC608_=_C712( C608 C712 ) C608_=_C713( C608 C713 ) C608_=_C714( C608 C714 ) C690_=_C698( C690 C698 ) C690_=_C705( C690 C705 ) C690_=_C710( C690 C710 ) \nC690_=_C711( C690 C711 ) C690_=_C712( C690 C712 ) C690_=_C713( C690 C713 ) C690_=_C714( C690 C714 ) C698_=_C705( C698 C705 ) C698_=_C710( C698 C710 ) \nC698_=_C711( C698 C711 ) C698_=_C712( C698 C712 ) C698_=_C713( C698 C713 ) C698_=_C714( C698 C714 ) C705_=_C710( C705 C710 ) C705_=_C711( C705 C711 ) \nC705_=_C712( C705 C712 ) C705_=_C713( C705 C713 ) C705_=_C714( C705 C714 ) C710_=_C711( C710 C711 ) C710_=_C712( C710 C712 ) C710_=_C713( C710 C713 ) \nC710_=_C714( C710 C714 ) C711_=_C712( C711 C712 ) C711_=_C713( C711 C713 ) C711_=_C714( C711 C714 ) C712_=_C713( C712 C713 ) C712_=_C714( C712 C714 ) \nC713_=_C714( C713 C714 ) "];122-&gt;146[label="23: C128 C131 C251 C254 C277 \nC296 C297 C298 C299 C300 C301 \nC303 C304 C404 C608 C690 C698 \nC705 C710 C711 C712 C713 C714 \n127: C128_=_C131 ,C128_=_C251 ,C128_=_C277 ,C128_=_C296 ,C128_=_C297 ,\nC128_=_C298 ,C128_=_C299 ,C128_=_C300 ,C128_=_C301 ,C128_=_C303 ,C128_=_C304 ,\nC131_=_C254 ,C131_=_C404 ,C131_=_C608 ,C131_=_C690 ,C131_=_C698 ,C131_=_C705 ,\nC131_=_C710 ,C131_=_C711 ,C131_=_C712 ,C131_=_C713 ,C131_=_C714 ,C251_=_C254 ,\nC251_=_C277 ,C251_=_C296 ,C251_=_C297 ,C251_=_C298 ,C251_=_C299 ,C251_=_C300 ,\nC251_=_C301 ,C251_=_C303 ,C251_=_C304 ,C254_=_C404 ,C254_=_C608 ,C254_=_C690 ,\nC254_=_C698 ,C254_=_C705 ,C254_=_C710 ,C254_=_C711 ,C254_=_C712 ,C254_=_C713 ,\nC254_=_C714 ,C277_=_C296 ,C277_=_C297 ,C277_=_C298 ,C277_=_C299 ,C277_=_C300 ,\nC277_=_C301 ,C277_=_C303 ,C277_=_C304 ,C296_=_C297 ,C296_=_C298 ,C296_=_C299 ,\nC296_=_C300 ,C296_=_C301 ,C296_=_C303 ,C296_=_C304 ,C297_=_C298 ,C297_=_C299 ,\nC297_=_C300 ,C297_=_C301 ,C297_=_C303 ,C297_=_C304 ,C298_=_C299 ,C298_=_C300 ,\nC298_=_C301 ,C298_=_C303 ,C298_=_C304 ,C299_=_C300 ,C299_=_C301 ,C299_=_C303 ,\nC299_=_C304 ,C300_=_C301 ,C300_=_C303 ,C300_=_C304 ,C300_=_C404 ,C301_=_C303 ,\nC301_=_C304 ,C301_=_C608 ,C303_=_C304 ,C303_=_C713 ,C304_=_C714 ,C404_=_C608 ,\nC404_=_C690 ,C404_=_C698 ,C404_=_C705 ,C404_=_C710 ,C404_=_C711 ,C404_=_C712 ,\nC404_=_C713 ,C404_=_C714 ,C608_=_C690 ,C608_=_C698 ,C608_=_C705 ,C608_=_C710 ,\nC608_=_C711 ,C608_=_C712 ,C608_=_C713 ,C608_=_C714 ,C690_=_C698 ,C690_=_C705 ,\nC690_=_C710 ,C690_=_C711 ,C690_=_C712 ,C690_=_C713 ,C690_=_C714 ,C698_=_C705 ,\nC698_=_C710 ,C698_=_C711 ,C698_=_C712 ,C698_=_C713 ,C698_=_C714 ,C705_=_C710 ,\nC705_=_C711 ,C705_=_C712 ,C705_=_C713 ,C705_=_C714 ,C710_=_C711 ,C710_=_C712 ,\nC710_=_C713 ,C710_=_C714 ,C711_=_C712 ,C711_=_C713 ,C711_=_C714 ,C712_=_C713 ,\nC712_=_C714 ,C713_=_C714 ,"];147[shape=box, label="id:147 level: 6\n27: C127 C130 C216 C225 C230 \nC240 C248 C249 C250 C251 C252 \nC253 C254 C255 C256 C301 C403 \nC579 C590 C598 C604 C605 C606 \nC607 C608 C609 C610 \n188: C127_=_C130( C127 C130 ) C127_=_C216( C127 C216 ) C127_=_C225( C127 C225 ) C127_=_C230( C127 C230 ) C127_=_C240( C127 C240 ) \nC127_=_C248( C127 C248 ) C127_=_C249( C127 C249 ) C127_=_C250( C127 C250 ) C127_=_C251( C127 C251 ) C127_=_C252( C127 C252 ) C127_=_C253( C127 C253 ) \nC127_=_C254( C127 C254 ) C127_=_C255( C127 C255 ) C127_=_C256( C127 C256 ) C130_=_C253( C130 C253 ) C130_=_C301( C130 C301 ) C130_=_C403( C130 C403 ) \nC130_=_C579( C130 C579 ) C130_=_C590( C130 C590 ) C130_=_C598( C130 C598 ) C130_=_C604( C130 C604 ) C130_=_C605( C130 C605 ) C130_=_C606( C130 C606 ) \nC130_=_C607( C130 C607 ) C130_=_C608( C130 C608 ) C130_=_C609( C130 C609 ) C130_=_C610( C130 C610 ) C216_=_C225( C216 C225 ) C216_=_C230( C216 C230 ) \nC216_=_C240( C216 C240 ) C216_=_C248( C216 C248 ) C216_=_C249( C216 C249 ) C216_=_C250( C216 C250 ) C216_=_C251( C216 C251 ) C216_=_C252( C216 C252 ) \nC216_=_C253( C216 C253 ) C216_=_C254( C216</w:t>
      </w:r>
    </w:p>
    <w:p>
      <w:pPr>
        <w:pStyle w:val="PreformattedText"/>
        <w:bidi w:val="0"/>
        <w:spacing w:before="0" w:after="0"/>
        <w:jc w:val="left"/>
        <w:rPr/>
      </w:pPr>
      <w:r>
        <w:rPr/>
        <w:t xml:space="preserve"> </w:t>
      </w:r>
      <w:r>
        <w:rPr/>
        <w:t>C254 ) C216_=_C255( C216 C255 ) C216_=_C256( C216 C256 ) C225_=_C230( C225 C230 ) C225_=_C240( C225 C240 ) \nC225_=_C248( C225 C248 ) C225_=_C249( C225 C249 ) C225_=_C250( C225 C250 ) C225_=_C251( C225 C251 ) C225_=_C252( C225 C252 ) C225_=_C253( C225 C253 ) \nC225_=_C254( C225 C254 ) C225_=_C255( C225 C255 ) C225_=_C256( C225 C256 ) C230_=_C240( C230 C240 ) C230_=_C248( C230 C248 ) C230_=_C249( C230 C249 ) \nC230_=_C250( C230 C250 ) C230_=_C251( C230 C251 ) C230_=_C252( C230 C252 ) C230_=_C253( C230 C253 ) C230_=_C254( C230 C254 ) C230_=_C255( C230 C255 ) \nC230_=_C256( C230 C256 ) C240_=_C248( C240 C248 ) C240_=_C249( C240 C249 ) C240_=_C250( C240 C250 ) C240_=_C251( C240 C251 ) C240_=_C252( C240 C252 ) \nC240_=_C253( C240 C253 ) C240_=_C254( C240 C254 ) C240_=_C255( C240 C255 ) C240_=_C256( C240 C256 ) C248_=_C249( C248 C249 ) C248_=_C250( C248 C250 ) \nC248_=_C251( 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1_=_C301( C251 C301 ) C252_=_C253( C252 C253 ) C252_=_C254( C252 C254 ) C252_=_C255( C252 C255 ) C252_=_C256( C252 C256 ) C252_=_C403( C252 C403 ) \nC253_=_C254( C253 C254 ) C253_=_C255( C253 C255 ) C253_=_C256( C253 C256 ) C253_=_C301( C253 C301 ) C253_=_C403( C253 C403 ) C253_=_C579( C253 C579 ) \nC253_=_C590( C253 C590 ) C253_=_C598( C253 C598 ) C253_=_C604( C253 C604 ) C253_=_C605( C253 C605 ) C253_=_C606( C253 C606 ) C253_=_C607( C253 C607 ) \nC253_=_C608( C253 C608 ) C253_=_C609( C253 C609 ) C253_=_C610( C253 C610 ) C254_=_C255( C254 C255 ) C254_=_C256( C254 C256 ) C254_=_C608( C254 C608 ) \nC255_=_C256( C255 C256 ) C255_=_C609( C255 C609 ) C256_=_C610( C256 C610 ) C301_=_C403( C301 C403 ) C301_=_C579( C301 C579 ) C301_=_C590( C301 C590 ) \nC301_=_C598( C301 C598 ) C301_=_C604( C301 C604 ) C301_=_C605( C301 C605 ) C301_=_C606( C301 C606 ) C301_=_C607( C301 C607 ) C301_=_C608( C301 C608 ) \nC301_=_C609( C301 C609 ) C301_=_C610( C301 C610 ) C403_=_C579( C403 C579 ) C403_=_C590( C403 C590 ) C403_=_C598( C403 C598 ) C403_=_C604( C403 C604 ) \nC403_=_C605( C403 C605 ) C403_=_C606( C403 C606 ) C403_=_C607( C403 C607 ) C403_=_C608( C403 C608 ) C403_=_C609( C403 C609 ) C403_=_C610( C403 C610 ) \nC579_=_C590( C579 C590 ) C579_=_C598( C579 C598 ) C579_=_C604( C579 C604 ) C579_=_C605( C579 C605 ) C579_=_C606( C579 C606 ) C579_=_C607( C579 C607 ) \nC579_=_C608( C579 C608 ) C579_=_C609( C579 C609 ) C579_=_C610( C579 C610 ) C590_=_C598( C590 C598 ) C590_=_C604( C590 C604 ) C590_=_C605( C590 C605 ) \nC590_=_C606( C590 C606 ) C590_=_C607( C590 C607 ) C590_=_C608( C590 C608 ) C590_=_C609( C590 C609 ) C590_=_C610( C590 C610 ) C598_=_C604( C598 C604 ) \nC598_=_C605( C598 C605 ) C598_=_C606( C598 C606 ) C598_=_C607( C598 C607 ) C598_=_C608( C598 C608 ) C598_=_C609( C598 C609 ) C598_=_C610( C598 C610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7_=_C608( C607 C608 ) C607_=_C609( C607 C609 ) C607_=_C610( C607 C610 ) \nC608_=_C609( C608 C609 ) C608_=_C610( C608 C610 ) C609_=_C610( C609 C610 ) "];122-&gt;147[label="26: C127 C130 C216 C225 C230 \nC240 C248 C249 C250 C251 C252 \nC254 C255 C256 C301 C403 C579 \nC590 C598 C604 C605 C606 C607 \nC608 C609 C610 \n162: C127_=_C130 ,C127_=_C216 ,C127_=_C225 ,C127_=_C230 ,C127_=_C240 ,\nC127_=_C248 ,C127_=_C249 ,C127_=_C250 ,C127_=_C251 ,C127_=_C252 ,C127_=_C254 ,\nC127_=_C255 ,C127_=_C256 ,C130_=_C301 ,C130_=_C403 ,C130_=_C579 ,C130_=_C590 ,\nC130_=_C598 ,C130_=_C604 ,C130_=_C605 ,C130_=_C606 ,C130_=_C607 ,C130_=_C608 ,\nC130_=_C609 ,C130_=_C610 ,C216_=_C225 ,C216_=_C230 ,C216_=_C240 ,C216_=_C248 ,\nC216_=_C249 ,C216_=_C250 ,C216_=_C251 ,C216_=_C252 ,C216_=_C254 ,C216_=_C255 ,\nC216_=_C256 ,C225_=_C230 ,C225_=_C240 ,C225_=_C248 ,C225_=_C249 ,C225_=_C250 ,\nC225_=_C251 ,C225_=_C252 ,C225_=_C254 ,C225_=_C255 ,C225_=_C256 ,C230_=_C240 ,\nC230_=_C248 ,C230_=_C249 ,C230_=_C250 ,C230_=_C251 ,C230_=_C252 ,C230_=_C254 ,\nC230_=_C255 ,C230_=_C256 ,C240_=_C248 ,C240_=_C249 ,C240_=_C250 ,C240_=_C251 ,\nC240_=_C252 ,C240_=_C254 ,C240_=_C255 ,C240_=_C256 ,C248_=_C249 ,C248_=_C250 ,\nC248_=_C251 ,C248_=_C252 ,C248_=_C254 ,C248_=_C255 ,C248_=_C256 ,C249_=_C250 ,\nC249_=_C251 ,C249_=_C252 ,C249_=_C254 ,C249_=_C255 ,C249_=_C256 ,C250_=_C251 ,\nC250_=_C252 ,C250_=_C254 ,C250_=_C255 ,C250_=_C256 ,C251_=_C252 ,C251_=_C254 ,\nC251_=_C255 ,C251_=_C256 ,C251_=_C301 ,C252_=_C254 ,C252_=_C255 ,C252_=_C256 ,\nC252_=_C403 ,C254_=_C255 ,C254_=_C256 ,C254_=_C608 ,C255_=_C256 ,C255_=_C609 ,\nC256_=_C610 ,C301_=_C403 ,C301_=_C579 ,C301_=_C590 ,C301_=_C598 ,C301_=_C604 ,\nC301_=_C605 ,C301_=_C606 ,C301_=_C607 ,C301_=_C608 ,C301_=_C609 ,C301_=_C610 ,\nC403_=_C579 ,C403_=_C590 ,C403_=_C598 ,C403_=_C604 ,C403_=_C605 ,C403_=_C606 ,\nC403_=_C607 ,C403_=_C608 ,C403_=_C609 ,C403_=_C610 ,C579_=_C590 ,C579_=_C598 ,\nC579_=_C604 ,C579_=_C605 ,C579_=_C606 ,C579_=_C607 ,C579_=_C608 ,C579_=_C609 ,\nC579_=_C610 ,C590_=_C598 ,C590_=_C604 ,C590_=_C605 ,C590_=_C606 ,C590_=_C607 ,\nC590_=_C608 ,C590_=_C609 ,C590_=_C610 ,C598_=_C604 ,C598_=_C605 ,C598_=_C606 ,\nC598_=_C607 ,C598_=_C608 ,C598_=_C609 ,C598_=_C610 ,C604_=_C605 ,C604_=_C606 ,\nC604_=_C607 ,C604_=_C608 ,C604_=_C609 ,C604_=_C610 ,C605_=_C606 ,C605_=_C607 ,\nC605_=_C608 ,C605_=_C609 ,C605_=_C610 ,C606_=_C607 ,C606_=_C608 ,C606_=_C609 ,\nC606_=_C610 ,C607_=_C608 ,C607_=_C609 ,C607_=_C610 ,C608_=_C609 ,C608_=_C610 ,\nC609_=_C610 ,"];148[shape=box, label="id:148 level: 6\n25: C99 C101 C446 C456 C463 \nC464 C465 C466 C467 C468 C469 \nC470 C471 C472 C545 C577 C589 \nC590 C591 C592 C593 C594 C595 \nC596 C597 \n162: C99_=_C101( C99 C101 ) C99_=_C446( C99 C446 ) C99_=_C456( C99 C456 ) C99_=_C463( C99 C463 ) C99_=_C464( C99 C464 ) \nC99_=_C465( C99 C465 ) C99_=_C466( C99 C466 ) C99_=_C467( C99 C467 ) C99_=_C468( C99 C468 ) C99_=_C469( C99 C469 ) C99_=_C470( C99 C470 ) \nC99_=_C471( C99 C471 ) C99_=_C472( C99 C472 ) C101_=_C468( C101 C468 ) C101_=_C545( C101 C545 ) C101_=_C577( C101 C577 ) C101_=_C589( C101 C589 ) \nC101_=_C590( C101 C590 ) C101_=_C591( C101 C591 ) C101_=_C592( C101 C592 ) C101_=_C593( C101 C593 ) C101_=_C594( C101 C594 ) C101_=_C595( C101 C595 ) \nC101_=_C596( C101 C596 ) C101_=_C597( C101 C597 ) C446_=_C456( C446 C456 ) C446_=_C463( C446 C463 ) C446_=_C464( C446 C464 ) C446_=_C465( C446 C465 ) \nC446_=_C466( C446 C466 ) C446_=_C467( C446 C467 ) C446_=_C468( C446 C468 ) C446_=_C469( C446 C469 ) C446_=_C470( C446 C470 ) C446_=_C471( C446 C471 ) \nC446_=_C472( C446 C472 ) C456_=_C463( C456 C463 ) C456_=_C464( C456 C464 ) C456_=_C465( C456 C465 ) C456_=_C466( C456 C466 ) C456_=_C467( C456 C467 ) \nC456_=_C468( C456 C468 ) C456_=_C469( C456 C469 ) C456_=_C470( C456 C470 ) C456_=_C471( C456 C471 ) C456_=_C472( C456 C472 ) C463_=_C464( C463 C464 ) \nC463_=_C465( C463 C465 ) C463_=_C466( C463 C466 ) C463_=_C467( C463 C467 ) C463_=_C468( C463 C468 ) C463_=_C469( C463 C469 ) C463_=_C470( C463 C470 ) \nC463_=_C471( C463 C471 ) C463_=_C472( C463 C472 ) C464_=_C465( C464 C465 ) C464_=_C466( C464 C466 ) C464_=_C467( C464 C467 ) C464_=_C468( C464 C468 ) \nC464_=_C469( C464 C469 ) C464_=_C470( C464 C470 ) C464_=_C471( C464 C471 ) C464_=_C472( C464 C472 ) C465_=_C466( C465 C466 ) C465_=_C467( C465 C467 ) \nC465_=_C468( C465 C468 ) C465_=_C469( C465 C469 ) C465_=_C470( C465 C470 ) C465_=_C471( C465 C471 ) C465_=_C472( C465 C472 ) C466_=_C467( C466 C467 ) \nC466_=_C468( C466 C468 ) C466_=_C469( C466 C469 ) C466_=_C470( C466 C470 ) C466_=_C471( C466 C471 ) C466_=_C472( C466 C472 ) C467_=_C468( C467 C468 ) \nC467_=_C469( C467 C469 ) C467_=_C470( C467 C470 ) C467_=_C471( C467 C471 ) C467_=_C472( C467 C472 ) C467_=_C545( C467 C545 ) C468_=_C469( C468 C469 ) \nC468_=_C470( C468 C470 ) C468_=_C471( C468 C471 ) C468_=_C472( C468 C472 ) C468_=_C545( C468 C545 ) C468_=_C577( C468 C577 ) C468_=_C589( C468 C589 ) \nC468_=_C590( C468 C590 ) C468_=_C591( C468 C591 ) C468_=_C592( C468 C592 ) C468_=_C593( C468 C593 ) C468_=_C594( C468 C594 ) C468_=_C595( C468 C595 ) \nC468_=_C596( C468 C596 ) C468_=_C597( C468 C597 ) C469_=_C470( C469 C470 ) C469_=_C471( C469 C471 ) C469_=_C472( C469 C472 ) C469_=_C594( C469 C594 ) \nC470_=_C471( C470 C471 ) C470_=_C472( C470 C472 ) C470_=_C595( C470 C595 ) C471_=_C472( C471 C472 ) C471_=_C596( C471 C596 ) C472_=_C597( C472 C597 ) \nC545_=_C577( C545 C577 ) C545_=_C589( C545 C589 ) C545_=_C590( C545 C590 ) C545_=_C591( C545 C591 ) C545_=_C592( C545 C592 ) C545_=_C593( C545 C593 ) \nC545_=_C594( C545 C594 ) C545_=_C595( C545 C595 ) C545_=_C596( C545 C596 ) C545_=_C597( C545 C597 ) C577_=_C589( C577 C589 ) C577_=_C590( C577 C590 ) \nC577_=_C591( C577 C591 ) C577_=_C592( C577 C592 ) C577_=_C593( C577 C593 ) C577_=_C594( C577 C594 ) C577_=_C595( C577 C595 ) C577_=_C596( C577 C596 ) \nC577_=_C597( C577 C597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w:t>
      </w:r>
    </w:p>
    <w:p>
      <w:pPr>
        <w:pStyle w:val="PreformattedText"/>
        <w:bidi w:val="0"/>
        <w:spacing w:before="0" w:after="0"/>
        <w:jc w:val="left"/>
        <w:rPr/>
      </w:pPr>
      <w:r>
        <w:rPr/>
        <w:t xml:space="preserve"> </w:t>
      </w:r>
      <w:r>
        <w:rPr/>
        <w:t>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123-&gt;148[label="24: C99 C101 C446 C456 C463 \nC464 C465 C466 C467 C469 C470 \nC471 C472 C545 C577 C589 C590 \nC591 C592 C593 C594 C595 C596 \nC597 \n138: C99_=_C101 ,C99_=_C446 ,C99_=_C456 ,C99_=_C463 ,C99_=_C464 ,\nC99_=_C465 ,C99_=_C466 ,C99_=_C467 ,C99_=_C469 ,C99_=_C470 ,C99_=_C471 ,\nC99_=_C472 ,C101_=_C545 ,C101_=_C577 ,C101_=_C589 ,C101_=_C590 ,C101_=_C591 ,\nC101_=_C592 ,C101_=_C593 ,C101_=_C594 ,C101_=_C595 ,C101_=_C596 ,C101_=_C597 ,\nC446_=_C456 ,C446_=_C463 ,C446_=_C464 ,C446_=_C465 ,C446_=_C466 ,C446_=_C467 ,\nC446_=_C469 ,C446_=_C470 ,C446_=_C471 ,C446_=_C472 ,C456_=_C463 ,C456_=_C464 ,\nC456_=_C465 ,C456_=_C466 ,C456_=_C467 ,C456_=_C469 ,C456_=_C470 ,C456_=_C471 ,\nC456_=_C472 ,C463_=_C464 ,C463_=_C465 ,C463_=_C466 ,C463_=_C467 ,C463_=_C469 ,\nC463_=_C470 ,C463_=_C471 ,C463_=_C472 ,C464_=_C465 ,C464_=_C466 ,C464_=_C467 ,\nC464_=_C469 ,C464_=_C470 ,C464_=_C471 ,C464_=_C472 ,C465_=_C466 ,C465_=_C467 ,\nC465_=_C469 ,C465_=_C470 ,C465_=_C471 ,C465_=_C472 ,C466_=_C467 ,C466_=_C469 ,\nC466_=_C470 ,C466_=_C471 ,C466_=_C472 ,C467_=_C469 ,C467_=_C470 ,C467_=_C471 ,\nC467_=_C472 ,C467_=_C545 ,C469_=_C470 ,C469_=_C471 ,C469_=_C472 ,C469_=_C594 ,\nC470_=_C471 ,C470_=_C472 ,C470_=_C595 ,C471_=_C472 ,C471_=_C596 ,C472_=_C597 ,\nC545_=_C577 ,C545_=_C589 ,C545_=_C590 ,C545_=_C591 ,C545_=_C592 ,C545_=_C593 ,\nC545_=_C594 ,C545_=_C595 ,C545_=_C596 ,C545_=_C597 ,C577_=_C589 ,C577_=_C590 ,\nC577_=_C591 ,C577_=_C592 ,C577_=_C593 ,C577_=_C594 ,C577_=_C595 ,C577_=_C596 ,\nC577_=_C597 ,C589_=_C590 ,C589_=_C591 ,C589_=_C592 ,C589_=_C593 ,C589_=_C594 ,\nC589_=_C595 ,C589_=_C596 ,C589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149[shape=box, label="id:149 level: 6\n26: C68 C81 C94 C95 C96 \nC97 C98 C99 C100 C101 C102 \nC103 C104 C105 C469 C546 C594 \nC688 C697 C698 C699 C700 C701 \nC702 C703 C704 \n175: C68_=_C81( C68 C81 ) C68_=_C94( C68 C94 ) C68_=_C95( C68 C95 ) C68_=_C96( C68 C96 ) C68_=_C97( C68 C97 ) \nC68_=_C98( C68 C98 ) C68_=_C99( C68 C99 ) C68_=_C100( C68 C100 ) C68_=_C101( C68 C101 ) C68_=_C102( C68 C102 ) C68_=_C103( C68 C103 ) \nC68_=_C104( C68 C104 ) C68_=_C105( C68 C105 ) C81_=_C94( C81 C94 ) C81_=_C95( C81 C95 ) C81_=_C96( C81 C96 ) C81_=_C97( C81 C97 ) \nC81_=_C98( C81 C98 ) C81_=_C99( C81 C99 ) C81_=_C100( C81 C100 ) C81_=_C101( C81 C101 ) C81_=_C102( C81 C102 ) C81_=_C103( C81 C103 ) \nC81_=_C104( C81 C104 ) C81_=_C105( C81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99_=_C469( C99 C469 ) \nC100_=_C101( C100 C101 ) C100_=_C102( C100 C102 ) C100_=_C103( C100 C103 ) C100_=_C104( C100 C104 ) C100_=_C105( C100 C105 ) C100_=_C546( C100 C546 ) \nC101_=_C102( C101 C102 ) C101_=_C103( C101 C103 ) C101_=_C104( C101 C104 ) C101_=_C105( C101 C105 ) C101_=_C594( C101 C594 ) C102_=_C103( C102 C103 ) \nC102_=_C104( C102 C104 ) C102_=_C105( C102 C105 ) C102_=_C469( C102 C469 ) C102_=_C546( C102 C546 ) C102_=_C594( C102 C594 ) C102_=_C688( C102 C688 ) \nC102_=_C697( C102 C697 ) C102_=_C698( C102 C698 ) C102_=_C699( C102 C699 ) C102_=_C700( C102 C700 ) C102_=_C701( C102 C701 ) C102_=_C702( C102 C702 ) \nC102_=_C703( C102 C703 ) C102_=_C704( C102 C704 ) C103_=_C104( C103 C104 ) C103_=_C105( C103 C105 ) C103_=_C702( C103 C702 ) C104_=_C105( C104 C105 ) \nC104_=_C703( C104 C703 ) C105_=_C704( C105 C704 ) C469_=_C546( C469 C546 ) C469_=_C594( C469 C594 ) C469_=_C688( C469 C688 ) C469_=_C697( C469 C697 ) \nC469_=_C698( C469 C698 ) C469_=_C699( C469 C699 ) C469_=_C700( C469 C700 ) C469_=_C701( C469 C701 ) C469_=_C702( C469 C702 ) C469_=_C703( C469 C703 ) \nC469_=_C704( C469 C704 ) C546_=_C594( C546 C594 ) C546_=_C688( C546 C688 ) C546_=_C697( C546 C697 ) C546_=_C698( C546 C698 ) C546_=_C699( C546 C699 ) \nC546_=_C700( C546 C700 ) C546_=_C701( C546 C701 ) C546_=_C702( C546 C702 ) C546_=_C703( C546 C703 ) C546_=_C704( C546 C704 ) C594_=_C688( C594 C688 ) \nC594_=_C697( C594 C697 ) C594_=_C698( C594 C698 ) C594_=_C699( C594 C699 ) C594_=_C700( C594 C700 ) C594_=_C701( C594 C701 ) C594_=_C702( C594 C702 ) \nC594_=_C703( C594 C703 ) C594_=_C704( C594 C704 ) C688_=_C697( C688 C697 ) C688_=_C698( C688 C698 ) C688_=_C699( C688 C699 ) C688_=_C700( C688 C700 ) \nC688_=_C701( C688 C701 ) C688_=_C702( C688 C702 ) C688_=_C703( C688 C703 ) C688_=_C704( C688 C704 ) C697_=_C698( C697 C698 ) C697_=_C699( C697 C699 ) \nC697_=_C700( C697 C700 ) C697_=_C701( C697 C701 ) C697_=_C702( C697 C702 ) C697_=_C703( C697 C703 ) C697_=_C704( C697 C704 ) C698_=_C699( C698 C699 ) \nC698_=_C700( C698 C700 ) C698_=_C701( C698 C701 ) C698_=_C702( C698 C702 ) C698_=_C703( C698 C703 ) C698_=_C704( C698 C704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3_=_C704( C703 C704 ) "];123-&gt;149[label="25: C68 C81 C94 C95 C96 \nC97 C98 C99 C100 C101 C103 \nC104 C105 C469 C546 C594 C688 \nC697 C698 C699 C700 C701 C702 \nC703 C704 \n150: C68_=_C81 ,C68_=_C94 ,C68_=_C95 ,C68_=_C96 ,C68_=_C97 ,\nC68_=_C98 ,C68_=_C99 ,C68_=_C100 ,C68_=_C101 ,C68_=_C103 ,C68_=_C104 ,\nC68_=_C105 ,C81_=_C94 ,C81_=_C95 ,C81_=_C96 ,C81_=_C97 ,C81_=_C98 ,\nC81_=_C99 ,C81_=_C100 ,C81_=_C101 ,C81_=_C103 ,C81_=_C104 ,C81_=_C105 ,\nC94_=_C95 ,C94_=_C96 ,C94_=_C97 ,C94_=_C98 ,C94_=_C99 ,C94_=_C100 ,\nC94_=_C101 ,C94_=_C103 ,C94_=_C104 ,C94_=_C105 ,C95_=_C96 ,C95_=_C97 ,\nC95_=_C98 ,C95_=_C99 ,C95_=_C100 ,C95_=_C101 ,C95_=_C103 ,C95_=_C104 ,\nC95_=_C105 ,C96_=_C97 ,C96_=_C98 ,C96_=_C99 ,C96_=_C100 ,C96_=_C101 ,\nC96_=_C103 ,C96_=_C104 ,C96_=_C105 ,C97_=_C98 ,C97_=_C99 ,C97_=_C100 ,\nC97_=_C101 ,C97_=_C103 ,C97_=_C104 ,C97_=_C105 ,C98_=_C99 ,C98_=_C100 ,\nC98_=_C101 ,C98_=_C103 ,C98_=_C104 ,C98_=_C105 ,C99_=_C100 ,C99_=_C101 ,\nC99_=_C103 ,C99_=_C104 ,C99_=_C105 ,C99_=_C469 ,C100_=_C101 ,C100_=_C103 ,\nC100_=_C104 ,C100_=_C105 ,C100_=_C546 ,C101_=_C103 ,C101_=_C104 ,C101_=_C105 ,\nC101_=_C594 ,C103_=_C104 ,C103_=_C105 ,C103_=_C702 ,C104_=_C105 ,C104_=_C703 ,\nC105_=_C704 ,C469_=_C546 ,C469_=_C594 ,C469_=_C688 ,C469_=_C697 ,C469_=_C698 ,\nC469_=_C699 ,C469_=_C700 ,C469_=_C701 ,C469_=_C702 ,C469_=_C703 ,C469_=_C704 ,\nC546_=_C594 ,C546_=_C688 ,C546_=_C697 ,C546_=_C698 ,C546_=_C699 ,C546_=_C700 ,\nC546_=_C701 ,C546_=_C702 ,C546_=_C703 ,C546_=_C704 ,C594_=_C688 ,C594_=_C697 ,\nC594_=_C698 ,C594_=_C699 ,C594_=_C700 ,C594_=_C701 ,C594_=_C702 ,C594_=_C703 ,\nC594_=_C704 ,C688_=_C697 ,C688_=_C698 ,C688_=_C699 ,C688_=_C700 ,C688_=_C701 ,\nC688_=_C702 ,C688_=_C703 ,C688_=_C704 ,C697_=_C698 ,C697_=_C699 ,C697_=_C700 ,\nC697_=_C701 ,C697_=_C702 ,C697_=_C703 ,C697_=_C704 ,C698_=_C699 ,C698_=_C700 ,\nC698_=_C701 ,C698_=_C702 ,C698_=_C703 ,C698_=_C704 ,C699_=_C700 ,C699_=_C701 ,\nC699_=_C702 ,C699_=_C703 ,C699_=_C704 ,C700_=_C701 ,C700_=_C702 ,C700_=_C703 ,\nC700_=_C704 ,C701_=_C702 ,C701_=_C703 ,C701_=_C704 ,C702_=_C703 ,C702_=_C704 ,\nC703_=_C704 ,"];150[shape=box, label="id:150 level: 6\n27: C105 C124 C177 C247 C286 \nC472 C549 C561 C597 C603 C704 \nC769 C775 C803 C813 C815 C820 \nC821 C822 C823 C824 C825 C826 \nC831 C832 C833 C834 \n188: C105_=_C472( C105 C472 ) C105_=_C549( C105 C549 ) C105_=_C597( C105 C597 ) C105_=_C704( C105 C704 ) C105_=_C769( C105 C769 ) \nC105_=_C803( C105 C803 ) C105_=_C813( C105 C813 ) C105_=_C820( C105 C820 ) C105_=_C821( C105 C821 ) C105_=_C822( C105 C822 ) C105_=_C823( C105 C823 ) \nC105_=_C824( C105 C824 ) C105_=_C825( C105 C825 ) C124_=_C177( C124 C177 ) C124_=_C247( C124 C247 ) C124_=_C286( C124 C286 ) C124_=_C561( C124 C561 ) \nC124_=_C603( C124 C603 ) C124_=_C775( C124 C775 ) C124_=_C815( C124 C815 ) C124_=_C821( C124 C821 ) C124_=_C826( C124 C826 ) C124_=_C831( C124 C831 ) \nC124_=_C832( C124 C832 ) C124_=_C833( C124 C833 ) C124_=_C834( C124 C834 ) C177_=_C247( C177 C247 ) C177_=_C286( C177 C286 ) C177_=_C561( C177 C561 ) \nC177_=_C603(</w:t>
      </w:r>
    </w:p>
    <w:p>
      <w:pPr>
        <w:pStyle w:val="PreformattedText"/>
        <w:bidi w:val="0"/>
        <w:spacing w:before="0" w:after="0"/>
        <w:jc w:val="left"/>
        <w:rPr/>
      </w:pPr>
      <w:r>
        <w:rPr/>
        <w:t xml:space="preserve"> </w:t>
      </w:r>
      <w:r>
        <w:rPr/>
        <w:t>C177 C603 ) C177_=_C775( C177 C775 ) C177_=_C815( C177 C815 ) C177_=_C821( C177 C821 ) C177_=_C826( C177 C826 ) C177_=_C831( C177 C831 ) \nC177_=_C832( C177 C832 ) C177_=_C833( C177 C833 ) C177_=_C834( C177 C834 ) C247_=_C286( C247 C286 ) C247_=_C561( C247 C561 ) C247_=_C603( C247 C603 ) \nC247_=_C775( C247 C775 ) C247_=_C815( C247 C815 ) C247_=_C821( C247 C821 ) C247_=_C826( C247 C826 ) C247_=_C831( C247 C831 ) C247_=_C832( C247 C832 ) \nC247_=_C833( C247 C833 ) C247_=_C834( C247 C834 ) C286_=_C561( C286 C561 ) C286_=_C603( C286 C603 ) C286_=_C775( C286 C775 ) C286_=_C815( C286 C815 ) \nC286_=_C821( C286 C821 ) C286_=_C826( C286 C826 ) C286_=_C831( C286 C831 ) C286_=_C832( C286 C832 ) C286_=_C833( C286 C833 ) C286_=_C834( C286 C834 ) \nC472_=_C549( C472 C549 ) C472_=_C597( C472 C597 ) C472_=_C704( C472 C704 ) C472_=_C769( C472 C769 ) C472_=_C803( C472 C803 ) C472_=_C813( C472 C813 ) \nC472_=_C820( C472 C820 ) C472_=_C821( C472 C821 ) C472_=_C822( C472 C822 ) C472_=_C823( C472 C823 ) C472_=_C824( C472 C824 ) C472_=_C825( C472 C825 ) \nC549_=_C597( C549 C597 ) C549_=_C704( C549 C704 ) C549_=_C769( C549 C769 ) C549_=_C803( C549 C803 ) C549_=_C813( C549 C813 ) C549_=_C820( C549 C820 ) \nC549_=_C821( C549 C821 ) C549_=_C822( C549 C822 ) C549_=_C823( C549 C823 ) C549_=_C824( C549 C824 ) C549_=_C825( C549 C825 ) C561_=_C603( C561 C603 ) \nC561_=_C775( C561 C775 ) C561_=_C815( C561 C815 ) C561_=_C821( C561 C821 ) C561_=_C826( C561 C826 ) C561_=_C831( C561 C831 ) C561_=_C832( C561 C832 ) \nC561_=_C833( C561 C833 ) C561_=_C834( C561 C834 ) C597_=_C704( C597 C704 ) C597_=_C769( C597 C769 ) C597_=_C803( C597 C803 ) C597_=_C813( C597 C813 ) \nC597_=_C820( C597 C820 ) C597_=_C821( C597 C821 ) C597_=_C822( C597 C822 ) C597_=_C823( C597 C823 ) C597_=_C824( C597 C824 ) C597_=_C825( C597 C825 ) \nC603_=_C775( C603 C775 ) C603_=_C815( C603 C815 ) C603_=_C821( C603 C821 ) C603_=_C826( C603 C826 ) C603_=_C831( C603 C831 ) C603_=_C832( C603 C832 ) \nC603_=_C833( C603 C833 ) C603_=_C834( C603 C834 ) C704_=_C769( C704 C769 ) C704_=_C803( C704 C803 ) C704_=_C813( C704 C813 ) C704_=_C820( C704 C820 ) \nC704_=_C821( C704 C821 ) C704_=_C822( C704 C822 ) C704_=_C823( C704 C823 ) C704_=_C824( C704 C824 ) C704_=_C825( C704 C825 ) C769_=_C803( C769 C803 ) \nC769_=_C813( C769 C813 ) C769_=_C820( C769 C820 ) C769_=_C821( C769 C821 ) C769_=_C822( C769 C822 ) C769_=_C823( C769 C823 ) C769_=_C824( C769 C824 ) \nC769_=_C825( C769 C825 ) C775_=_C815( C775 C815 ) C775_=_C821( C775 C821 ) C775_=_C826( C775 C826 ) C775_=_C831( C775 C831 ) C775_=_C832( C775 C832 ) \nC775_=_C833( C775 C833 ) C775_=_C834( C775 C834 ) C803_=_C813( C803 C813 ) C803_=_C820( C803 C820 ) C803_=_C821( C803 C821 ) C803_=_C822( C803 C822 ) \nC803_=_C823( C803 C823 ) C803_=_C824( C803 C824 ) C803_=_C825( C803 C825 ) C813_=_C815( C813 C815 ) C813_=_C820( C813 C820 ) C813_=_C821( C813 C821 ) \nC813_=_C822( C813 C822 ) C813_=_C823( C813 C823 ) C813_=_C824( C813 C824 ) C813_=_C825( C813 C825 ) C815_=_C821( C815 C821 ) C815_=_C826( C815 C826 ) \nC815_=_C831( C815 C831 ) C815_=_C832( C815 C832 ) C815_=_C833( C815 C833 ) C815_=_C834( C815 C834 ) C820_=_C821( C820 C821 ) C820_=_C822( C820 C822 ) \nC820_=_C823( C820 C823 ) C820_=_C824( C820 C824 ) C820_=_C825( C820 C825 ) C820_=_C826( C820 C826 ) C821_=_C822( C821 C822 ) C821_=_C823( C821 C823 ) \nC821_=_C824( C821 C824 ) C821_=_C825( C821 C825 ) C821_=_C826( C821 C826 ) C821_=_C831( C821 C831 ) C821_=_C832( C821 C832 ) C821_=_C833( C821 C833 ) \nC821_=_C834( C821 C834 ) C822_=_C823( C822 C823 ) C822_=_C824( C822 C824 ) C822_=_C825( C822 C825 ) C822_=_C831( C822 C831 ) C823_=_C824( C823 C824 ) \nC823_=_C825( C823 C825 ) C823_=_C832( C823 C832 ) C824_=_C825( C824 C825 ) C824_=_C833( C824 C833 ) C825_=_C834( C825 C834 ) C826_=_C831( C826 C831 ) \nC826_=_C832( C826 C832 ) C826_=_C833( C826 C833 ) C826_=_C834( C826 C834 ) C831_=_C832( C831 C832 ) C831_=_C833( C831 C833 ) C831_=_C834( C831 C834 ) \nC832_=_C833( C832 C833 ) C832_=_C834( C832 C834 ) C833_=_C834( C833 C834 ) "];124-&gt;150[label="26: C105 C124 C177 C247 C286 \nC472 C549 C561 C597 C603 C704 \nC769 C775 C803 C813 C815 C820 \nC822 C823 C824 C825 C826 C831 \nC832 C833 C834 \n162: C105_=_C472 ,C105_=_C549 ,C105_=_C597 ,C105_=_C704 ,C105_=_C769 ,\nC105_=_C803 ,C105_=_C813 ,C105_=_C820 ,C105_=_C822 ,C105_=_C823 ,C105_=_C824 ,\nC105_=_C825 ,C124_=_C177 ,C124_=_C247 ,C124_=_C286 ,C124_=_C561 ,C124_=_C603 ,\nC124_=_C775 ,C124_=_C815 ,C124_=_C826 ,C124_=_C831 ,C124_=_C832 ,C124_=_C833 ,\nC124_=_C834 ,C177_=_C247 ,C177_=_C286 ,C177_=_C561 ,C177_=_C603 ,C177_=_C775 ,\nC177_=_C815 ,C177_=_C826 ,C177_=_C831 ,C177_=_C832 ,C177_=_C833 ,C177_=_C834 ,\nC247_=_C286 ,C247_=_C561 ,C247_=_C603 ,C247_=_C775 ,C247_=_C815 ,C247_=_C826 ,\nC247_=_C831 ,C247_=_C832 ,C247_=_C833 ,C247_=_C834 ,C286_=_C561 ,C286_=_C603 ,\nC286_=_C775 ,C286_=_C815 ,C286_=_C826 ,C286_=_C831 ,C286_=_C832 ,C286_=_C833 ,\nC286_=_C834 ,C472_=_C549 ,C472_=_C597 ,C472_=_C704 ,C472_=_C769 ,C472_=_C803 ,\nC472_=_C813 ,C472_=_C820 ,C472_=_C822 ,C472_=_C823 ,C472_=_C824 ,C472_=_C825 ,\nC549_=_C597 ,C549_=_C704 ,C549_=_C769 ,C549_=_C803 ,C549_=_C813 ,C549_=_C820 ,\nC549_=_C822 ,C549_=_C823 ,C549_=_C824 ,C549_=_C825 ,C561_=_C603 ,C561_=_C775 ,\nC561_=_C815 ,C561_=_C826 ,C561_=_C831 ,C561_=_C832 ,C561_=_C833 ,C561_=_C834 ,\nC597_=_C704 ,C597_=_C769 ,C597_=_C803 ,C597_=_C813 ,C597_=_C820 ,C597_=_C822 ,\nC597_=_C823 ,C597_=_C824 ,C597_=_C825 ,C603_=_C775 ,C603_=_C815 ,C603_=_C826 ,\nC603_=_C831 ,C603_=_C832 ,C603_=_C833 ,C603_=_C834 ,C704_=_C769 ,C704_=_C803 ,\nC704_=_C813 ,C704_=_C820 ,C704_=_C822 ,C704_=_C823 ,C704_=_C824 ,C704_=_C825 ,\nC769_=_C803 ,C769_=_C813 ,C769_=_C820 ,C769_=_C822 ,C769_=_C823 ,C769_=_C824 ,\nC769_=_C825 ,C775_=_C815 ,C775_=_C826 ,C775_=_C831 ,C775_=_C832 ,C775_=_C833 ,\nC775_=_C834 ,C803_=_C813 ,C803_=_C820 ,C803_=_C822 ,C803_=_C823 ,C803_=_C824 ,\nC803_=_C825 ,C813_=_C815 ,C813_=_C820 ,C813_=_C822 ,C813_=_C823 ,C813_=_C824 ,\nC813_=_C825 ,C815_=_C826 ,C815_=_C831 ,C815_=_C832 ,C815_=_C833 ,C815_=_C834 ,\nC820_=_C822 ,C820_=_C823 ,C820_=_C824 ,C820_=_C825 ,C820_=_C826 ,C822_=_C823 ,\nC822_=_C824 ,C822_=_C825 ,C822_=_C831 ,C823_=_C824 ,C823_=_C825 ,C823_=_C832 ,\nC824_=_C825 ,C824_=_C833 ,C825_=_C834 ,C826_=_C831 ,C826_=_C832 ,C826_=_C833 ,\nC826_=_C834 ,C831_=_C832 ,C831_=_C833 ,C831_=_C834 ,C832_=_C833 ,C832_=_C834 ,\nC833_=_C834 ,"];151[shape=box, label="id:151 level: 6\n27: C103 C104 C470 C471 C547 \nC548 C595 C596 C702 C703 C748 \nC755 C763 C764 C765 C766 C767 \nC768 C769 C782 C788 C794 C799 \nC800 C801 C802 C803 \n188: C103_=_C104( C103 C104 ) C103_=_C470( C103 C470 ) C103_=_C547( C103 C547 ) C103_=_C595( C103 C595 ) C103_=_C702( C103 C702 ) \nC103_=_C748( C103 C748 ) C103_=_C755( C103 C755 ) C103_=_C763( C103 C763 ) C103_=_C764( C103 C764 ) C103_=_C765( C103 C765 ) C103_=_C766( C103 C766 ) \nC103_=_C767( C103 C767 ) C103_=_C768( C103 C768 ) C103_=_C769( C103 C769 ) C104_=_C471( C104 C471 ) C104_=_C548( C104 C548 ) C104_=_C596( C104 C596 ) \nC104_=_C703( C104 C703 ) C104_=_C768( C104 C768 ) C104_=_C782( C104 C782 ) C104_=_C788( C104 C788 ) C104_=_C794( C104 C794 ) C104_=_C799( C104 C799 ) \nC104_=_C800( C104 C800 ) C104_=_C801( C104 C801 ) C104_=_C802( C104 C802 ) C104_=_C803( C104 C803 ) C470_=_C471( C470 C471 ) C470_=_C547( C470 C547 ) \nC470_=_C595( C470 C595 ) C470_=_C702( C470 C702 ) C470_=_C748( C470 C748 ) C470_=_C755( C470 C755 ) C470_=_C763( C470 C763 ) C470_=_C764( C470 C764 ) \nC470_=_C765( C470 C765 ) C470_=_C766( C470 C766 ) C470_=_C767( C470 C767 ) C470_=_C768( C470 C768 ) C470_=_C769( C470 C769 ) C471_=_C548( C471 C548 ) \nC471_=_C596( C471 C596 ) C471_=_C703( C471 C703 ) C471_=_C768( C471 C768 ) C471_=_C782( C471 C782 ) C471_=_C788( C471 C788 ) C471_=_C794( C471 C794 ) \nC471_=_C799( C471 C799 ) C471_=_C800( C471 C800 ) C471_=_C801( C471 C801 ) C471_=_C802( C471 C802 ) C471_=_C803( C471 C803 ) C547_=_C548( C547 C548 ) \nC547_=_C595( C547 C595 ) C547_=_C702( C547 C702 ) C547_=_C748( C547 C748 ) C547_=_C755( C547 C755 ) C547_=_C763( C547 C763 ) C547_=_C764( C547 C764 ) \nC547_=_C765( C547 C765 ) C547_=_C766( C547 C766 ) C547_=_C767( C547 C767 ) C547_=_C768( C547 C768 ) C547_=_C769( C547 C769 ) C548_=_C596( C548 C596 ) \nC548_=_C703( C548 C703 ) C548_=_C768( C548 C768 ) C548_=_C782( C548 C782 ) C548_=_C788( C548 C788 ) C548_=_C794( C548 C794 ) C548_=_C799( C548 C799 ) \nC548_=_C800( C548 C800 ) C548_=_C801( C548 C801 ) C548_=_C802( C548 C802 ) C548_=_C803( C548 C803 ) C595_=_C596( C595 C596 ) C595_=_C702( C595 C702 ) \nC595_=_C748( C595 C748 ) C595_=_C755( C595 C755 ) C595_=_C763( C595 C763 ) C595_=_C764( C595 C764 ) C595_=_C765( C595 C765 ) C595_=_C766( C595 C766 ) \nC595_=_C767( C595 C767 ) C595_=_C768( C595 C768 ) C595_=_C769( C595 C769 ) C596_=_C703( C596 C703 ) C596_=_C768( C596 C768 ) C596_=_C782( C596 C782 ) \nC596_=_C788( C596 C788 ) C596_=_C794( C596 C794 ) C596_=_C799( C596 C799 ) C596_=_C800( C596 C800 ) C596_=_C801( C596 C801 ) C596_=_C802( C596 C802 ) \nC596_=_C803( C596 C803 ) C702_=_C703( C702 C703 ) C702_=_C748( C702 C748 ) C702_=_C755( C702 C755 ) C702_=_C763( C702 C763 ) C702_=_C764( C702 C764 ) \nC702_=_C765( C702 C765 ) C702_=_C766( C702 C766 ) C702_=_C767( C702 C767 ) C702_=_C768( C702 C768 ) C702_=_C769( C702 C769 ) C703_=_C768( C703 C768 ) \nC703_=_C782( C703 C782 ) C703_=_C788( C703 C788 ) C703_=_C794( C703 C794 ) C703_=_C799( C703 C799 ) C703_=_C800( C703 C800 ) C703_=_C801( C703 C801 ) \nC703_=_C802( C703 C802 ) C703_=_C803( C703 C803 ) C748_=_C755( C748 C755 ) C748_=_C763( C748 C763 ) C748_=_C764( C748 C764 ) C748_=_C765( C748 C765 ) \nC748_=_C766( C748 C766 ) C748_=_C767( C748 C767 ) C748_=_C768( C748 C768 ) C748_=_C769( C748 C769 ) C755_=_C763( C755 C763 ) C755_=_C764( C755 C764 ) \nC755_=_C765( C755 C765 ) C755_=_C766( C755 C766 ) C755_=_C767( C755 C767 ) C755_=_C768( C755 C768 ) C755_=_C769( C755 C769 ) C763_=_C764( C763 C764 ) \nC763_=_C765( C763 C765 ) C763_=_C766( C763</w:t>
      </w:r>
    </w:p>
    <w:p>
      <w:pPr>
        <w:pStyle w:val="PreformattedText"/>
        <w:bidi w:val="0"/>
        <w:spacing w:before="0" w:after="0"/>
        <w:jc w:val="left"/>
        <w:rPr/>
      </w:pPr>
      <w:r>
        <w:rPr/>
        <w:t xml:space="preserve"> </w:t>
      </w:r>
      <w:r>
        <w:rPr/>
        <w:t>C766 ) C763_=_C767( C763 C767 ) C763_=_C768( C763 C768 ) C763_=_C769( C763 C769 ) C764_=_C765( C764 C765 ) \nC764_=_C766( C764 C766 ) C764_=_C767( C764 C767 ) C764_=_C768( C764 C768 ) C764_=_C769( C764 C769 ) C765_=_C766( C765 C766 ) C765_=_C767( C765 C767 ) \nC765_=_C768( C765 C768 ) C765_=_C769( C765 C769 ) C766_=_C767( C766 C767 ) C766_=_C768( C766 C768 ) C766_=_C769( C766 C769 ) C767_=_C768( C767 C768 ) \nC767_=_C769( C767 C769 ) C768_=_C769( C768 C769 ) C768_=_C782( C768 C782 ) C768_=_C788( C768 C788 ) C768_=_C794( C768 C794 ) C768_=_C799( C768 C799 ) \nC768_=_C800( C768 C800 ) C768_=_C801( C768 C801 ) C768_=_C802( C768 C802 ) C768_=_C803( C768 C803 ) C769_=_C803( C769 C803 ) C782_=_C788( C782 C788 ) \nC782_=_C794( C782 C794 ) C782_=_C799( C782 C799 ) C782_=_C800( C782 C800 ) C782_=_C801( C782 C801 ) C782_=_C802( C782 C802 ) C782_=_C803( C782 C803 ) \nC788_=_C794( C788 C794 ) C788_=_C799( C788 C799 ) C788_=_C800( C788 C800 ) C788_=_C801( C788 C801 ) C788_=_C802( C788 C802 ) C788_=_C803( C788 C803 ) \nC794_=_C799( C794 C799 ) C794_=_C800( C794 C800 ) C794_=_C801( C794 C801 ) C794_=_C802( C794 C802 ) C794_=_C803( C794 C803 ) C799_=_C800( C799 C800 ) \nC799_=_C801( C799 C801 ) C799_=_C802( C799 C802 ) C799_=_C803( C799 C803 ) C800_=_C801( C800 C801 ) C800_=_C802( C800 C802 ) C800_=_C803( C800 C803 ) \nC801_=_C802( C801 C802 ) C801_=_C803( C801 C803 ) C802_=_C803( C802 C803 ) "];124-&gt;151[label="26: C103 C104 C470 C471 C547 \nC548 C595 C596 C702 C703 C748 \nC755 C763 C764 C765 C766 C767 \nC769 C782 C788 C794 C799 C800 \nC801 C802 C803 \n162: C103_=_C104 ,C103_=_C470 ,C103_=_C547 ,C103_=_C595 ,C103_=_C702 ,\nC103_=_C748 ,C103_=_C755 ,C103_=_C763 ,C103_=_C764 ,C103_=_C765 ,C103_=_C766 ,\nC103_=_C767 ,C103_=_C769 ,C104_=_C471 ,C104_=_C548 ,C104_=_C596 ,C104_=_C703 ,\nC104_=_C782 ,C104_=_C788 ,C104_=_C794 ,C104_=_C799 ,C104_=_C800 ,C104_=_C801 ,\nC104_=_C802 ,C104_=_C803 ,C470_=_C471 ,C470_=_C547 ,C470_=_C595 ,C470_=_C702 ,\nC470_=_C748 ,C470_=_C755 ,C470_=_C763 ,C470_=_C764 ,C470_=_C765 ,C470_=_C766 ,\nC470_=_C767 ,C470_=_C769 ,C471_=_C548 ,C471_=_C596 ,C471_=_C703 ,C471_=_C782 ,\nC471_=_C788 ,C471_=_C794 ,C471_=_C799 ,C471_=_C800 ,C471_=_C801 ,C471_=_C802 ,\nC471_=_C803 ,C547_=_C548 ,C547_=_C595 ,C547_=_C702 ,C547_=_C748 ,C547_=_C755 ,\nC547_=_C763 ,C547_=_C764 ,C547_=_C765 ,C547_=_C766 ,C547_=_C767 ,C547_=_C769 ,\nC548_=_C596 ,C548_=_C703 ,C548_=_C782 ,C548_=_C788 ,C548_=_C794 ,C548_=_C799 ,\nC548_=_C800 ,C548_=_C801 ,C548_=_C802 ,C548_=_C803 ,C595_=_C596 ,C595_=_C702 ,\nC595_=_C748 ,C595_=_C755 ,C595_=_C763 ,C595_=_C764 ,C595_=_C765 ,C595_=_C766 ,\nC595_=_C767 ,C595_=_C769 ,C596_=_C703 ,C596_=_C782 ,C596_=_C788 ,C596_=_C794 ,\nC596_=_C799 ,C596_=_C800 ,C596_=_C801 ,C596_=_C802 ,C596_=_C803 ,C702_=_C703 ,\nC702_=_C748 ,C702_=_C755 ,C702_=_C763 ,C702_=_C764 ,C702_=_C765 ,C702_=_C766 ,\nC702_=_C767 ,C702_=_C769 ,C703_=_C782 ,C703_=_C788 ,C703_=_C794 ,C703_=_C799 ,\nC703_=_C800 ,C703_=_C801 ,C703_=_C802 ,C703_=_C803 ,C748_=_C755 ,C748_=_C763 ,\nC748_=_C764 ,C748_=_C765 ,C748_=_C766 ,C748_=_C767 ,C748_=_C769 ,C755_=_C763 ,\nC755_=_C764 ,C755_=_C765 ,C755_=_C766 ,C755_=_C767 ,C755_=_C769 ,C763_=_C764 ,\nC763_=_C765 ,C763_=_C766 ,C763_=_C767 ,C763_=_C769 ,C764_=_C765 ,C764_=_C766 ,\nC764_=_C767 ,C764_=_C769 ,C765_=_C766 ,C765_=_C767 ,C765_=_C769 ,C766_=_C767 ,\nC766_=_C769 ,C767_=_C769 ,C769_=_C803 ,C782_=_C788 ,C782_=_C794 ,C782_=_C799 ,\nC782_=_C800 ,C782_=_C801 ,C782_=_C802 ,C782_=_C803 ,C788_=_C794 ,C788_=_C799 ,\nC788_=_C800 ,C788_=_C801 ,C788_=_C802 ,C788_=_C803 ,C794_=_C799 ,C794_=_C800 ,\nC794_=_C801 ,C794_=_C802 ,C794_=_C803 ,C799_=_C800 ,C799_=_C801 ,C799_=_C802 ,\nC799_=_C803 ,C800_=_C801 ,C800_=_C802 ,C800_=_C803 ,C801_=_C802 ,C801_=_C803 ,\nC802_=_C803 ,"];152[shape=box, label="id:152 level: 6\n27: C79 C91 C222 C454 C492 \nC501 C586 C660 C695 C725 C731 \nC747 C748 C749 C750 C751 C752 \nC753 C754 C755 C756 C757 C758 \nC759 C760 C761 C762 \n188: C79_=_C222( C79 C222 ) C79_=_C454( C79 C454 ) C79_=_C492( C79 C492 ) C79_=_C695( C79 C695 ) C79_=_C725( C79 C725 ) \nC79_=_C747( C79 C747 ) C79_=_C748( C79 C748 ) C79_=_C749( C79 C749 ) C79_=_C750( C79 C750 ) C79_=_C751( C79 C751 ) C79_=_C752( C79 C752 ) \nC79_=_C753( C79 C753 ) C79_=_C754( C79 C754 ) C91_=_C501( C91 C501 ) C91_=_C586( C91 C586 ) C91_=_C660( C91 C660 ) C91_=_C731( C91 C731 ) \nC91_=_C747( C91 C747 ) C91_=_C755( C91 C755 ) C91_=_C756( C91 C756 ) C91_=_C757( C91 C757 ) C91_=_C758( C91 C758 ) C91_=_C759( C91 C759 ) \nC91_=_C760( C91 C760 ) C91_=_C761( C91 C761 ) C91_=_C762( C91 C762 ) C222_=_C454( C222 C454 ) C222_=_C492( C222 C492 ) C222_=_C695( C222 C695 ) \nC222_=_C725( C222 C725 ) C222_=_C747( C222 C747 ) C222_=_C748( C222 C748 ) C222_=_C749( C222 C749 ) C222_=_C750( C222 C750 ) C222_=_C751( C222 C751 ) \nC222_=_C752( C222 C752 ) C222_=_C753( C222 C753 ) C222_=_C754( C222 C754 ) C454_=_C492( C454 C492 ) C454_=_C695( C454 C695 ) C454_=_C725( C454 C725 ) \nC454_=_C747( C454 C747 ) C454_=_C748( C454 C748 ) C454_=_C749( C454 C749 ) C454_=_C750( C454 C750 ) C454_=_C751( C454 C751 ) C454_=_C752( C454 C752 ) \nC454_=_C753( C454 C753 ) C454_=_C754( C454 C754 ) C492_=_C695( C492 C695 ) C492_=_C725( C492 C725 ) C492_=_C747( C492 C747 ) C492_=_C748( C492 C748 ) \nC492_=_C749( C492 C749 ) C492_=_C750( C492 C750 ) C492_=_C751( C492 C751 ) C492_=_C752( C492 C752 ) C492_=_C753( C492 C753 ) C492_=_C754( C492 C754 ) \nC501_=_C586( C501 C586 ) C501_=_C660( C501 C660 ) C501_=_C731( C501 C731 ) C501_=_C747( C501 C747 ) C501_=_C755( C501 C755 ) C501_=_C756( C501 C756 ) \nC501_=_C757( C501 C757 ) C501_=_C758( C501 C758 ) C501_=_C759( C501 C759 ) C501_=_C760( C501 C760 ) C501_=_C761( C501 C761 ) C501_=_C762( C501 C762 ) \nC586_=_C660( C586 C660 ) C586_=_C731( C586 C731 ) C586_=_C747( C586 C747 ) C586_=_C755( C586 C755 ) C586_=_C756( C586 C756 ) C586_=_C757( C586 C757 ) \nC586_=_C758( C586 C758 ) C586_=_C759( C586 C759 ) C586_=_C760( C586 C760 ) C586_=_C761( C586 C761 ) C586_=_C762( C586 C762 ) C660_=_C731( C660 C731 ) \nC660_=_C747( C660 C747 ) C660_=_C755( C660 C755 ) C660_=_C756( C660 C756 ) C660_=_C757( C660 C757 ) C660_=_C758( C660 C758 ) C660_=_C759( C660 C759 ) \nC660_=_C760( C660 C760 ) C660_=_C761( C660 C761 ) C660_=_C762( C660 C762 ) C695_=_C725( C695 C725 ) C695_=_C747( C695 C747 ) C695_=_C748( C695 C748 ) \nC695_=_C749( C695 C749 ) C695_=_C750( C695 C750 ) C695_=_C751( C695 C751 ) C695_=_C752( C695 C752 ) C695_=_C753( C695 C753 ) C695_=_C754( C695 C754 ) \nC725_=_C747( C725 C747 ) C725_=_C748( C725 C748 ) C725_=_C749( C725 C749 ) C725_=_C750( C725 C750 ) C725_=_C751( C725 C751 ) C725_=_C752( C725 C752 ) \nC725_=_C753( C725 C753 ) C725_=_C754( C725 C754 ) C731_=_C747( C731 C747 ) C731_=_C755( C731 C755 ) C731_=_C756( C731 C756 ) C731_=_C757( C731 C757 ) \nC731_=_C758( C731 C758 ) C731_=_C759( C731 C759 ) C731_=_C760( C731 C760 ) C731_=_C761( C731 C761 ) C731_=_C762( C731 C762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8_=_C749( C748 C749 ) C748_=_C750( C748 C750 ) C748_=_C751( C748 C751 ) C748_=_C752( C748 C752 ) \nC748_=_C753( C748 C753 ) C748_=_C754( C748 C754 ) C748_=_C755( C748 C755 ) C749_=_C750( C749 C750 ) C749_=_C751( C749 C751 ) C749_=_C752( C749 C752 ) \nC749_=_C753( C749 C753 ) C749_=_C754( C749 C754 ) C749_=_C756( C749 C756 ) C750_=_C751( C750 C751 ) C750_=_C752( C750 C752 ) C750_=_C753( C750 C753 ) \nC750_=_C754( C750 C754 ) C750_=_C757( C750 C757 ) C751_=_C752( C751 C752 ) C751_=_C753( C751 C753 ) C751_=_C754( C751 C754 ) C751_=_C758( C751 C758 ) \nC752_=_C753( C752 C753 ) C752_=_C754( C752 C754 ) C752_=_C759( C752 C759 ) C753_=_C754( C753 C754 ) C753_=_C760( C753 C760 ) C755_=_C756( C755 C756 ) \nC755_=_C757( C755 C757 ) C755_=_C758( C755 C758 ) C755_=_C759( C755 C759 ) C755_=_C760( C755 C760 ) C755_=_C761( C755 C761 ) C755_=_C762( C755 C762 ) \nC756_=_C757( C756 C757 ) C756_=_C758( C756 C758 ) C756_=_C759( C756 C759 ) C756_=_C760( C756 C760 ) C756_=_C761( C756 C761 ) C756_=_C762( C756 C762 ) \nC757_=_C758( C757 C758 ) C757_=_C759( C757 C759 ) C757_=_C760( C757 C760 ) C757_=_C761( C757 C761 ) C757_=_C762( C757 C762 ) C758_=_C759( C758 C759 ) \nC758_=_C760( C758 C760 ) C758_=_C761( C758 C761 ) C758_=_C762( C758 C762 ) C759_=_C760( C759 C760 ) C759_=_C761( C759 C761 ) C759_=_C762( C759 C762 ) \nC760_=_C761( C760 C761 ) C760_=_C762( C760 C762 ) C761_=_C762( C761 C762 ) "];125-&gt;152[label="26: C79 C91 C222 C454 C492 \nC501 C586 C660 C695 C725 C731 \nC748 C749 C750 C751 C752 C753 \nC754 C755 C756 C757 C758 C759 \nC760 C761 C762 \n162: C79_=_C222 ,C79_=_C454 ,C79_=_C492 ,C79_=_C695 ,C79_=_C725 ,\nC79_=_C748 ,C79_=_C749 ,C79_=_C750 ,C79_=_C751 ,C79_=_C752 ,C79_=_C753 ,\nC79_=_C754 ,C91_=_C501 ,C91_=_C586 ,C91_=_C660 ,C91_=_C731 ,C91_=_C755 ,\nC91_=_C756 ,C91_=_C757 ,C91_=_C758 ,C91_=_C759 ,C91_=_C760 ,C91_=_C761 ,\nC91_=_C762 ,C222_=_C454 ,C222_=_C492 ,C222_=_C695 ,C222_=_C725 ,C222_=_C748 ,\nC222_=_C749 ,C222_=_C750 ,C222_=_C751 ,C222_=_C752 ,C222_=_C753 ,C222_=_C754 ,\nC454_=_C492 ,C454_=_C695 ,C454_=_C725 ,C454_=_C748 ,C454_=_C749 ,C454_=_C750 ,\nC454_=_C751 ,C454_=_C752 ,C454_=_C753 ,C454_=_C754 ,C492_=_C695 ,C492_=_C725 ,\nC492_=_C748 ,C492_=_C749 ,C492_=_C750 ,C492_=_C751 ,C492_=_C752 ,C492_=_C753 ,\nC492_=_C754 ,C501_=_C586 ,C501_=_C660 ,C501_=_C731 ,C501_=_C755 ,C501_=_C756 ,\nC501_=_C757 ,C501_=_C758 ,C501_=_C759 ,C501_=_C760 ,C501_=_C761 ,C501_=_C762 ,\nC586_=_C660 ,C586_=_C731 ,C586_=_C755 ,C586_=_C756 ,C586_=_C757 ,C586_=_C758 ,\nC586_=_C759 ,C586_=_C760 ,C586_=_C761 ,C586_=_C762 ,C660_=_C731 ,C660_=_C755 ,\nC660_=_C756 ,C660_=_C757 ,C660_=_C758 ,C660_=_C759 ,C660_=_C760 ,C660_=_C761 ,\nC660_=_C762 ,C695_=_C725</w:t>
      </w:r>
    </w:p>
    <w:p>
      <w:pPr>
        <w:pStyle w:val="PreformattedText"/>
        <w:bidi w:val="0"/>
        <w:spacing w:before="0" w:after="0"/>
        <w:jc w:val="left"/>
        <w:rPr/>
      </w:pPr>
      <w:r>
        <w:rPr/>
        <w:t xml:space="preserve"> </w:t>
      </w:r>
      <w:r>
        <w:rPr/>
        <w:t>,C695_=_C748 ,C695_=_C749 ,C695_=_C750 ,C695_=_C751 ,\nC695_=_C752 ,C695_=_C753 ,C695_=_C754 ,C725_=_C748 ,C725_=_C749 ,C725_=_C750 ,\nC725_=_C751 ,C725_=_C752 ,C725_=_C753 ,C725_=_C754 ,C731_=_C755 ,C731_=_C756 ,\nC731_=_C757 ,C731_=_C758 ,C731_=_C759 ,C731_=_C760 ,C731_=_C761 ,C731_=_C762 ,\nC748_=_C749 ,C748_=_C750 ,C748_=_C751 ,C748_=_C752 ,C748_=_C753 ,C748_=_C754 ,\nC748_=_C755 ,C749_=_C750 ,C749_=_C751 ,C749_=_C752 ,C749_=_C753 ,C749_=_C754 ,\nC749_=_C756 ,C750_=_C751 ,C750_=_C752 ,C750_=_C753 ,C750_=_C754 ,C750_=_C757 ,\nC751_=_C752 ,C751_=_C753 ,C751_=_C754 ,C751_=_C758 ,C752_=_C753 ,C752_=_C754 ,\nC752_=_C759 ,C753_=_C754 ,C753_=_C760 ,C755_=_C756 ,C755_=_C757 ,C755_=_C758 ,\nC755_=_C759 ,C755_=_C760 ,C755_=_C761 ,C755_=_C762 ,C756_=_C757 ,C756_=_C758 ,\nC756_=_C759 ,C756_=_C760 ,C756_=_C761 ,C756_=_C762 ,C757_=_C758 ,C757_=_C759 ,\nC757_=_C760 ,C757_=_C761 ,C757_=_C762 ,C758_=_C759 ,C758_=_C760 ,C758_=_C761 ,\nC758_=_C762 ,C759_=_C760 ,C759_=_C761 ,C759_=_C762 ,C760_=_C761 ,C760_=_C762 ,\nC761_=_C762 ,"];153[shape=box, label="id:153 level: 6\n38: C66 C167 C187 C228 C275 \nC295 C339 C386 C444 C509 C522 \nC576 C624 C649 C651 C673 C679 \nC709 C743 C749 C751 C752 C753 \nC756 C758 C759 C760 C763 C765 \nC766 C767 C770 C772 C773 C774 \nC776 C777 C778 \n221: C66_=_C444( C66 C444 ) C66_=_C576( C66 C576 ) C66_=_C624( C66 C624 ) C66_=_C651( C66 C651 ) C66_=_C753( C66 C753 ) \nC66_=_C760( C66 C760 ) C66_=_C767( C66 C767 ) C66_=_C773( C66 C773 ) C66_=_C777( C66 C777 ) C167_=_C228( C167 C228 ) C167_=_C509( C167 C509 ) \nC167_=_C673( C167 C673 ) C167_=_C709( C167 C709 ) C167_=_C749( C167 C749 ) C167_=_C756( C167 C756 ) C167_=_C763( C167 C763 ) C167_=_C770( C167 C770 ) \nC167_=_C772( C167 C772 ) C167_=_C773( C167 C773 ) C187_=_C295( C187 C295 ) C187_=_C522( C187 C522 ) C187_=_C679( C187 C679 ) C187_=_C743( C187 C743 ) \nC187_=_C751( C187 C751 ) C187_=_C758( C187 C758 ) C187_=_C765( C187 C765 ) C187_=_C774( C187 C774 ) C187_=_C776( C187 C776 ) C187_=_C777( C187 C777 ) \nC187_=_C778( C187 C778 ) C228_=_C509( C228 C509 ) C228_=_C673( C228 C673 ) C228_=_C709( C228 C709 ) C228_=_C749( C228 C749 ) C228_=_C756( C228 C756 ) \nC228_=_C763( C228 C763 ) C228_=_C770( C228 C770 ) C228_=_C772( C228 C772 ) C228_=_C773( C228 C773 ) C275_=_C339( C275 C339 ) C275_=_C386( C275 C386 ) \nC275_=_C649( C275 C649 ) C275_=_C752( C275 C752 ) C275_=_C759( C275 C759 ) C275_=_C766( C275 C766 ) C275_=_C772( C275 C772 ) C275_=_C776( C275 C776 ) \nC295_=_C522( C295 C522 ) C295_=_C679( C295 C679 ) C295_=_C743( C295 C743 ) C295_=_C751( C295 C751 ) C295_=_C758( C295 C758 ) C295_=_C765( C295 C765 ) \nC295_=_C774( C295 C774 ) C295_=_C776( C295 C776 ) C295_=_C777( C295 C777 ) C295_=_C778( C295 C778 ) C339_=_C386( C339 C386 ) C339_=_C649( C339 C649 ) \nC339_=_C752( C339 C752 ) C339_=_C759( C339 C759 ) C339_=_C766( C339 C766 ) C339_=_C772( C339 C772 ) C339_=_C776( C339 C776 ) C386_=_C649( C386 C649 ) \nC386_=_C752( C386 C752 ) C386_=_C759( C386 C759 ) C386_=_C766( C386 C766 ) C386_=_C772( C386 C772 ) C386_=_C776( C386 C776 ) C444_=_C576( C444 C576 ) \nC444_=_C624( C444 C624 ) C444_=_C651( C444 C651 ) C444_=_C753( C444 C753 ) C444_=_C760( C444 C760 ) C444_=_C767( C444 C767 ) C444_=_C773( C444 C773 ) \nC444_=_C777( C444 C777 ) C509_=_C673( C509 C673 ) C509_=_C709( C509 C709 ) C509_=_C749( C509 C749 ) C509_=_C756( C509 C756 ) C509_=_C763( C509 C763 ) \nC509_=_C770( C509 C770 ) C509_=_C772( C509 C772 ) C509_=_C773( C509 C773 ) C522_=_C679( C522 C679 ) C522_=_C743( C522 C743 ) C522_=_C751( C522 C751 ) \nC522_=_C758( C522 C758 ) C522_=_C765( C522 C765 ) C522_=_C774( C522 C774 ) C522_=_C776( C522 C776 ) C522_=_C777( C522 C777 ) C522_=_C778( C522 C778 ) \nC576_=_C624( C576 C624 ) C576_=_C651( C576 C651 ) C576_=_C753( C576 C753 ) C576_=_C760( C576 C760 ) C576_=_C767( C576 C767 ) C576_=_C773( C576 C773 ) \nC576_=_C777( C576 C777 ) C624_=_C651( C624 C651 ) C624_=_C753( C624 C753 ) C624_=_C760( C624 C760 ) C624_=_C767( C624 C767 ) C624_=_C773( C624 C773 ) \nC624_=_C777( C624 C777 ) C649_=_C752( C649 C752 ) C649_=_C759( C649 C759 ) C649_=_C766( C649 C766 ) C649_=_C772( C649 C772 ) C649_=_C776( C649 C776 ) \nC651_=_C753( C651 C753 ) C651_=_C760( C651 C760 ) C651_=_C767( C651 C767 ) C651_=_C773( C651 C773 ) C651_=_C777( C651 C777 ) C673_=_C709( C673 C709 ) \nC673_=_C749( C673 C749 ) C673_=_C756( C673 C756 ) C673_=_C763( C673 C763 ) C673_=_C770( C673 C770 ) C673_=_C772( C673 C772 ) C673_=_C773( C673 C773 ) \nC679_=_C743( C679 C743 ) C679_=_C751( C679 C751 ) C679_=_C758( C679 C758 ) C679_=_C765( C679 C765 ) C679_=_C774( C679 C774 ) C679_=_C776( C679 C776 ) \nC679_=_C777( C679 C777 ) C679_=_C778( C679 C778 ) C709_=_C749( C709 C749 ) C709_=_C756( C709 C756 ) C709_=_C763( C709 C763 ) C709_=_C770( C709 C770 ) \nC709_=_C772( C709 C772 ) C709_=_C773( C709 C773 ) C743_=_C751( C743 C751 ) C743_=_C758( C743 C758 ) C743_=_C765( C743 C765 ) C743_=_C774( C743 C774 ) \nC743_=_C776( C743 C776 ) C743_=_C777( C743 C777 ) C743_=_C778( C743 C778 ) C749_=_C751( C749 C751 ) C749_=_C752( C749 C752 ) C749_=_C753( C749 C753 ) \nC749_=_C756( C749 C756 ) C749_=_C763( C749 C763 ) C749_=_C770( C749 C770 ) C749_=_C772( C749 C772 ) C749_=_C773( C749 C773 ) C751_=_C752( C751 C752 ) \nC751_=_C753( C751 C753 ) C751_=_C758( C751 C758 ) C751_=_C765( C751 C765 ) C751_=_C774( C751 C774 ) C751_=_C776( C751 C776 ) C751_=_C777( C751 C777 ) \nC751_=_C778( C751 C778 ) C752_=_C753( C752 C753 ) C752_=_C759( C752 C759 ) C752_=_C766( C752 C766 ) C752_=_C772( C752 C772 ) C752_=_C776( C752 C776 ) \nC753_=_C760( C753 C760 ) C753_=_C767( C753 C767 ) C753_=_C773( C753 C773 ) C753_=_C777( C753 C777 ) C756_=_C758( C756 C758 ) C756_=_C759( C756 C759 ) \nC756_=_C760( C756 C760 ) C756_=_C763( C756 C763 ) C756_=_C770( C756 C770 ) C756_=_C772( C756 C772 ) C756_=_C773( C756 C773 ) C758_=_C759( C758 C759 ) \nC758_=_C760( C758 C760 ) C758_=_C765( C758 C765 ) C758_=_C774( C758 C774 ) C758_=_C776( C758 C776 ) C758_=_C777( C758 C777 ) C758_=_C778( C758 C778 ) \nC759_=_C760( C759 C760 ) C759_=_C766( C759 C766 ) C759_=_C772( C759 C772 ) C759_=_C776( C759 C776 ) C760_=_C767( C760 C767 ) C760_=_C773( C760 C773 ) \nC760_=_C777( C760 C777 ) C763_=_C765( C763 C765 ) C763_=_C766( C763 C766 ) C763_=_C767( C763 C767 ) C763_=_C770( C763 C770 ) C763_=_C772( C763 C772 ) \nC763_=_C773( C763 C773 ) C765_=_C766( C765 C766 ) C765_=_C767( C765 C767 ) C765_=_C774( C765 C774 ) C765_=_C776( C765 C776 ) C765_=_C777( C765 C777 ) \nC765_=_C778( C765 C778 ) C766_=_C767( C766 C767 ) C766_=_C772( C766 C772 ) C766_=_C776( C766 C776 ) C767_=_C773( C767 C773 ) C767_=_C777( C767 C777 ) \nC770_=_C772( C770 C772 ) C770_=_C773( C770 C773 ) C770_=_C774( C770 C774 ) C772_=_C773( C772 C773 ) C772_=_C776( C772 C776 ) C773_=_C777( C773 C777 ) \nC774_=_C776( C774 C776 ) C774_=_C777( C774 C777 ) C774_=_C778( C774 C778 ) C776_=_C777( C776 C777 ) C776_=_C778( C776 C778 ) C777_=_C778( C777 C778 ) "];125-&gt;153[label="34: C66 C167 C187 C228 C275 \nC295 C339 C386 C444 C509 C522 \nC576 C624 C649 C651 C673 C679 \nC709 C743 C749 C751 C752 C753 \nC756 C758 C759 C760 C763 C765 \nC766 C767 C770 C774 C778 \n149: C66_=_C444 ,C66_=_C576 ,C66_=_C624 ,C66_=_C651 ,C66_=_C753 ,\nC66_=_C760 ,C66_=_C767 ,C167_=_C228 ,C167_=_C509 ,C167_=_C673 ,C167_=_C709 ,\nC167_=_C749 ,C167_=_C756 ,C167_=_C763 ,C167_=_C770 ,C187_=_C295 ,C187_=_C522 ,\nC187_=_C679 ,C187_=_C743 ,C187_=_C751 ,C187_=_C758 ,C187_=_C765 ,C187_=_C774 ,\nC187_=_C778 ,C228_=_C509 ,C228_=_C673 ,C228_=_C709 ,C228_=_C749 ,C228_=_C756 ,\nC228_=_C763 ,C228_=_C770 ,C275_=_C339 ,C275_=_C386 ,C275_=_C649 ,C275_=_C752 ,\nC275_=_C759 ,C275_=_C766 ,C295_=_C522 ,C295_=_C679 ,C295_=_C743 ,C295_=_C751 ,\nC295_=_C758 ,C295_=_C765 ,C295_=_C774 ,C295_=_C778 ,C339_=_C386 ,C339_=_C649 ,\nC339_=_C752 ,C339_=_C759 ,C339_=_C766 ,C386_=_C649 ,C386_=_C752 ,C386_=_C759 ,\nC386_=_C766 ,C444_=_C576 ,C444_=_C624 ,C444_=_C651 ,C444_=_C753 ,C444_=_C760 ,\nC444_=_C767 ,C509_=_C673 ,C509_=_C709 ,C509_=_C749 ,C509_=_C756 ,C509_=_C763 ,\nC509_=_C770 ,C522_=_C679 ,C522_=_C743 ,C522_=_C751 ,C522_=_C758 ,C522_=_C765 ,\nC522_=_C774 ,C522_=_C778 ,C576_=_C624 ,C576_=_C651 ,C576_=_C753 ,C576_=_C760 ,\nC576_=_C767 ,C624_=_C651 ,C624_=_C753 ,C624_=_C760 ,C624_=_C767 ,C649_=_C752 ,\nC649_=_C759 ,C649_=_C766 ,C651_=_C753 ,C651_=_C760 ,C651_=_C767 ,C673_=_C709 ,\nC673_=_C749 ,C673_=_C756 ,C673_=_C763 ,C673_=_C770 ,C679_=_C743 ,C679_=_C751 ,\nC679_=_C758 ,C679_=_C765 ,C679_=_C774 ,C679_=_C778 ,C709_=_C749 ,C709_=_C756 ,\nC709_=_C763 ,C709_=_C770 ,C743_=_C751 ,C743_=_C758 ,C743_=_C765 ,C743_=_C774 ,\nC743_=_C778 ,C749_=_C751 ,C749_=_C752 ,C749_=_C753 ,C749_=_C756 ,C749_=_C763 ,\nC749_=_C770 ,C751_=_C752 ,C751_=_C753 ,C751_=_C758 ,C751_=_C765 ,C751_=_C774 ,\nC751_=_C778 ,C752_=_C753 ,C752_=_C759 ,C752_=_C766 ,C753_=_C760 ,C753_=_C767 ,\nC756_=_C758 ,C756_=_C759 ,C756_=_C760 ,C756_=_C763 ,C756_=_C770 ,C758_=_C759 ,\nC758_=_C760 ,C758_=_C765 ,C758_=_C774 ,C758_=_C778 ,C759_=_C760 ,C759_=_C766 ,\nC760_=_C767 ,C763_=_C765 ,C763_=_C766 ,C763_=_C767 ,C763_=_C770 ,C765_=_C766 ,\nC765_=_C767 ,C765_=_C774 ,C765_=_C778 ,C766_=_C767 ,C770_=_C774 ,C774_=_C778 ,"];154[shape=box, label="id:154 level: 6\n27: C70 C83 C95 C106 C115 \nC116 C117 C118 C119 C120 C121 \nC122 C123 C124 C173 C244 C276 \nC277 C278 C279 C280 C281 C282 \nC283 C284 C285 C286 \n188: C70_=_C83( C70 C83 ) C70_=_C95( C70 C95 ) C70_=_C106( C70 C106 ) C70_=_C115( C70 C115 ) C70_=_C116( C70 C116 ) \nC70_=_C117( C70 C117 ) C70_=_C118( C70 C118 ) C70_=_C119( C70 C119 ) C70_=_C120( C70 C120 ) C70_=_C121( C70 C121 ) C70_=_C122( C70 C122 ) \nC70_=_C123( C70 C123 ) C70_=_C124( C70 C124 ) C83_=_C95( C83 C95 ) C83_=_C106( C83 C106 ) C83_=_C115( C83 C115 ) C83_=_C116( C83 C116 ) \nC83_=_C117( C83 C117 ) C83_=_C118( C83 C118 ) C83_=_C119( C83 C119 ) C83_=_C120( C83 C120 ) C83_=_C121( C83 C121 ) C83_=_C122( C83 C122 ) \nC83_=_C123( C83 C123 ) C83_=_C124( C83 C124 ) C95_=_C106( C95 C106 ) C95_=_C115( C95 C115 ) C95_=_C116( C95 C116 ) C95_=_C117( C95</w:t>
      </w:r>
    </w:p>
    <w:p>
      <w:pPr>
        <w:pStyle w:val="PreformattedText"/>
        <w:bidi w:val="0"/>
        <w:spacing w:before="0" w:after="0"/>
        <w:jc w:val="left"/>
        <w:rPr/>
      </w:pPr>
      <w:r>
        <w:rPr/>
        <w:t xml:space="preserve"> </w:t>
      </w:r>
      <w:r>
        <w:rPr/>
        <w:t>C117 ) \nC95_=_C118( C95 C118 ) C95_=_C119( C95 C119 ) C95_=_C120( C95 C120 ) C95_=_C121( C95 C121 ) C95_=_C122( C95 C122 ) C95_=_C123( C95 C123 ) \nC95_=_C124( C95 C124 ) C106_=_C115( C106 C115 ) C106_=_C116( C106 C116 ) C106_=_C117( C106 C117 ) C106_=_C118( C106 C118 ) C106_=_C119( C106 C119 ) \nC106_=_C120( C106 C120 ) C106_=_C121( C106 C121 ) C106_=_C122( C106 C122 ) C106_=_C123( C106 C123 ) C106_=_C124( C106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8_=_C173( C118 C173 ) \nC119_=_C120( C119 C120 ) C119_=_C121( C119 C121 ) C119_=_C122( C119 C122 ) C119_=_C123( C119 C123 ) C119_=_C124( C119 C124 ) C119_=_C244( C119 C244 ) \nC120_=_C121( C120 C121 ) C120_=_C122( C120 C122 ) C120_=_C123( C120 C123 ) C120_=_C124( C120 C124 ) C120_=_C173( C120 C173 ) C120_=_C244( C120 C244 ) \nC120_=_C276( C120 C276 ) C120_=_C277( C120 C277 ) C120_=_C278( C120 C278 ) C120_=_C279( C120 C279 ) C120_=_C280( C120 C280 ) C120_=_C281( C120 C281 ) \nC120_=_C282( C120 C282 ) C120_=_C283( C120 C283 ) C120_=_C284( C120 C284 ) C120_=_C285( C120 C285 ) C120_=_C286( C120 C286 ) C121_=_C122( C121 C122 ) \nC121_=_C123( C121 C123 ) C121_=_C124( C121 C124 ) C121_=_C283( C121 C283 ) C122_=_C123( C122 C123 ) C122_=_C124( C122 C124 ) C122_=_C284( C122 C284 ) \nC123_=_C124( C123 C124 ) C123_=_C285( C123 C285 ) C124_=_C286( C124 C286 ) C173_=_C244( C173 C244 ) C173_=_C276( C173 C276 ) C173_=_C277( C173 C277 ) \nC173_=_C278( C173 C278 ) C173_=_C279( C173 C279 ) C173_=_C280( C173 C280 ) C173_=_C281( C173 C281 ) C173_=_C282( C173 C282 ) C173_=_C283( C173 C283 ) \nC173_=_C284( C173 C284 ) C173_=_C285( C173 C285 ) C173_=_C286( C173 C286 ) C244_=_C276( C244 C276 ) C244_=_C277( C244 C277 ) C244_=_C278( C244 C278 ) \nC244_=_C279( C244 C279 ) C244_=_C280( C244 C280 ) C244_=_C281( C244 C281 ) C244_=_C282( C244 C282 ) C244_=_C283( C244 C283 ) C244_=_C284( C244 C284 ) \nC244_=_C285( C244 C285 ) C244_=_C286( C244 C286 ) C276_=_C277( C276 C277 ) C276_=_C278( C276 C278 ) C276_=_C279( C276 C279 ) C276_=_C280( C276 C280 ) \nC276_=_C281( C276 C281 ) C276_=_C282( C276 C282 ) C276_=_C283( C276 C283 ) C276_=_C284( C276 C284 ) C276_=_C285( C276 C285 ) C276_=_C286( C276 C286 ) \nC277_=_C278( C277 C278 ) C277_=_C279( C277 C279 ) C277_=_C280( C277 C280 ) C277_=_C281( C277 C281 ) C277_=_C282( C277 C282 ) C277_=_C283( C277 C283 ) \nC277_=_C284( C277 C284 ) C277_=_C285( C277 C285 ) C277_=_C286( C277 C286 ) C278_=_C279( C278 C279 ) C278_=_C280( C278 C280 ) C278_=_C281( C278 C281 ) \nC278_=_C282( C278 C282 ) C278_=_C283( C278 C283 ) C278_=_C284( C278 C284 )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126-&gt;154[label="26: C70 C83 C95 C106 C115 \nC116 C117 C118 C119 C121 C122 \nC123 C124 C173 C244 C276 C277 \nC278 C279 C280 C281 C282 C283 \nC284 C285 C286 \n162: C70_=_C83 ,C70_=_C95 ,C70_=_C106 ,C70_=_C115 ,C70_=_C116 ,\nC70_=_C117 ,C70_=_C118 ,C70_=_C119 ,C70_=_C121 ,C70_=_C122 ,C70_=_C123 ,\nC70_=_C124 ,C83_=_C95 ,C83_=_C106 ,C83_=_C115 ,C83_=_C116 ,C83_=_C117 ,\nC83_=_C118 ,C83_=_C119 ,C83_=_C121 ,C83_=_C122 ,C83_=_C123 ,C83_=_C124 ,\nC95_=_C106 ,C95_=_C115 ,C95_=_C116 ,C95_=_C117 ,C95_=_C118 ,C95_=_C119 ,\nC95_=_C121 ,C95_=_C122 ,C95_=_C123 ,C95_=_C124 ,C106_=_C115 ,C106_=_C116 ,\nC106_=_C117 ,C106_=_C118 ,C106_=_C119 ,C106_=_C121 ,C106_=_C122 ,C106_=_C123 ,\nC106_=_C124 ,C115_=_C116 ,C115_=_C117 ,C115_=_C118 ,C115_=_C119 ,C115_=_C121 ,\nC115_=_C122 ,C115_=_C123 ,C115_=_C124 ,C116_=_C117 ,C116_=_C118 ,C116_=_C119 ,\nC116_=_C121 ,C116_=_C122 ,C116_=_C123 ,C116_=_C124 ,C117_=_C118 ,C117_=_C119 ,\nC117_=_C121 ,C117_=_C122 ,C117_=_C123 ,C117_=_C124 ,C118_=_C119 ,C118_=_C121 ,\nC118_=_C122 ,C118_=_C123 ,C118_=_C124 ,C118_=_C173 ,C119_=_C121 ,C119_=_C122 ,\nC119_=_C123 ,C119_=_C124 ,C119_=_C244 ,C121_=_C122 ,C121_=_C123 ,C121_=_C124 ,\nC121_=_C283 ,C122_=_C123 ,C122_=_C124 ,C122_=_C284 ,C123_=_C124 ,C123_=_C285 ,\nC124_=_C286 ,C173_=_C244 ,C173_=_C276 ,C173_=_C277 ,C173_=_C278 ,C173_=_C279 ,\nC173_=_C280 ,C173_=_C281 ,C173_=_C282 ,C173_=_C283 ,C173_=_C284 ,C173_=_C285 ,\nC173_=_C286 ,C244_=_C276 ,C244_=_C277 ,C244_=_C278 ,C244_=_C279 ,C244_=_C280 ,\nC244_=_C281 ,C244_=_C282 ,C244_=_C283 ,C244_=_C284 ,C244_=_C285 ,C244_=_C286 ,\nC276_=_C277 ,C276_=_C278 ,C276_=_C279 ,C276_=_C280 ,C276_=_C281 ,C276_=_C282 ,\nC276_=_C283 ,C276_=_C284 ,C276_=_C285 ,C276_=_C286 ,C277_=_C278 ,C277_=_C279 ,\nC277_=_C280 ,C277_=_C281 ,C277_=_C282 ,C277_=_C283 ,C277_=_C284 ,C277_=_C285 ,\nC277_=_C286 ,C278_=_C279 ,C278_=_C280 ,C278_=_C281 ,C278_=_C282 ,C278_=_C283 ,\nC278_=_C284 ,C278_=_C285 ,C278_=_C286 ,C279_=_C280 ,C279_=_C281 ,C279_=_C282 ,\nC279_=_C283 ,C279_=_C284 ,C279_=_C285 ,C279_=_C286 ,C280_=_C281 ,C280_=_C282 ,\nC280_=_C283 ,C280_=_C284 ,C280_=_C285 ,C280_=_C286 ,C281_=_C282 ,C281_=_C283 ,\nC281_=_C284 ,C281_=_C285 ,C281_=_C286 ,C282_=_C283 ,C282_=_C284 ,C282_=_C285 ,\nC282_=_C286 ,C283_=_C284 ,C283_=_C285 ,C283_=_C286 ,C284_=_C285 ,C284_=_C286 ,\nC285_=_C286 ,"];155[shape=box, label="id:155 level: 6\n42: C118 C119 C122 C123 C146 \nC157 C168 C169 C170 C171 C172 \nC173 C174 C176 C177 C215 C229 \nC240 C241 C242 C243 C244 C245 \nC247 C284 C285 C559 C560 C578 \nC589 C598 C599 C600 C601 C602 \nC603 C750 C757 C764 C770 C774 \nC775 \n263: C118_=_C119( C118 C119 ) C118_=_C122( C118 C122 ) C118_=_C123( C118 C123 ) C118_=_C146( C118 C146 ) C118_=_C157( C118 C157 ) \nC118_=_C168( C118 C168 ) C118_=_C169( C118 C169 ) C118_=_C170( C118 C170 ) C118_=_C171( C118 C171 ) C118_=_C172( C118 C172 ) C118_=_C173( C118 C173 ) \nC118_=_C174( C118 C174 ) C118_=_C176( C118 C176 ) C118_=_C177( C118 C177 ) C119_=_C122( C119 C122 ) C119_=_C123( C119 C123 ) C119_=_C172( C119 C172 ) \nC119_=_C215( C119 C215 ) C119_=_C229( C119 C229 ) C119_=_C240( C119 C240 ) C119_=_C241( C119 C241 ) C119_=_C242( C119 C242 ) C119_=_C243( C119 C243 ) \nC119_=_C244( C119 C244 ) C119_=_C245( C119 C245 ) C119_=_C247( C119 C247 ) C122_=_C123( C122 C123 ) C122_=_C245( C122 C245 ) C122_=_C284( C122 C284 ) \nC122_=_C559( C122 C559 ) C122_=_C578( C122 C578 ) C122_=_C589( C122 C589 ) C122_=_C598( C122 C598 ) C122_=_C599( C122 C599 ) C122_=_C600( C122 C600 ) \nC122_=_C601( C122 C601 ) C122_=_C602( C122 C602 ) C122_=_C603( C122 C603 ) C123_=_C176( C123 C176 ) C123_=_C285( C123 C285 ) C123_=_C560( C123 C560 ) \nC123_=_C602( C123 C602 ) C123_=_C750( C123 C750 ) C123_=_C757( C123 C757 ) C123_=_C764( C123 C764 ) C123_=_C770( C123 C770 ) C123_=_C774( C123 C774 ) \nC123_=_C775( C123 C775 ) C146_=_C157( C146 C157 ) C146_=_C168( C146 C168 ) C146_=_C169( C146 C169 ) C146_=_C170( C146 C170 ) C146_=_C171( C146 C171 ) \nC146_=_C172( C146 C172 ) C146_=_C173( C146 C173 ) C146_=_C174( C146 C174 ) C146_=_C176( C146 C176 ) C146_=_C177( C146 C177 ) C157_=_C168( C157 C168 ) \nC157_=_C169( C157 C169 ) C157_=_C170( C157 C170 ) C157_=_C171( C157 C171 ) C157_=_C172( C157 C172 ) C157_=_C173( C157 C173 ) C157_=_C174( C157 C174 ) \nC157_=_C176( C157 C176 ) C157_=_C177( C157 C177 ) C168_=_C169( C168 C169 ) C168_=_C170( C168 C170 ) C168_=_C171( C168 C171 ) C168_=_C172( C168 C172 ) \nC168_=_C173( C168 C173 ) C168_=_C174( C168 C174 ) C168_=_C176( C168 C176 ) C168_=_C177( C168 C177 ) C169_=_C170( C169 C170 ) C169_=_C171( C169 C171 ) \nC169_=_C172( C169 C172 ) C169_=_C173( C169 C173 ) C169_=_C174( C169 C174 ) C169_=_C176( C169 C176 ) C169_=_C177( C169 C177 ) C170_=_C171( C170 C171 ) \nC170_=_C172( C170 C172 ) C170_=_C173( C170 C173 ) C170_=_C174( C170 C174 ) C170_=_C176( C170 C176 ) C170_=_C177( C170 C177 ) C171_=_C172( C171 C172 ) \nC171_=_C173( C171 C173 ) C171_=_C174( C171 C174 ) C171_=_C176( C171 C176 ) C171_=_C177( C171 C177 ) C172_=_C173( C172 C173 ) C172_=_C174( C172 C174 ) \nC172_=_C176( C172 C176 ) C172_=_C177( C172 C177 ) C172_=_C215( C172 C215 ) C172_=_C229( C172 C229 ) C172_=_C240( C172 C240 ) C172_=_C241( C172 C241 ) \nC172_=_C242( C172 C242 ) C172_=_C243( C172 C243 ) C172_=_C244( C172 C244 ) C172_=_C245( C172 C245 ) C172_=_C247( C172 C247 ) C173_=_C174( C173 C174 ) \nC173_=_C176( C173 C176 ) C173_=_C177( C173 C177 ) C173_=_C244( C173 C244 ) C173_=_C284( C173 C284 ) C173_=_C285( C173 C285 ) C174_=_C176( C174 C176 ) \nC174_=_C177( C174 C177 ) C174_=_C559( C174 C559 ) C174_=_C560( C174 C560 ) C176_=_C177( C176 C177 ) C176_=_C285( C176 C285 ) C176_=_C560( C176 C560 ) \nC176_=_C602( C176 C602 ) C176_=_C750( C176 C750 ) C176_=_C757( C176 C757 ) C176_=_C764( C176 C764 ) C176_=_C770( C176 C770 ) C176_=_C774( C176 C774 ) \nC176_=_C775( C176 C775 ) C177_=_C247( C177 C247 ) C177_=_C603( C177 C603 ) C177_=_C775( C177 C775 ) C215_=_C229( C215 C229 ) C215_=_C240( C215 C240</w:t>
      </w:r>
    </w:p>
    <w:p>
      <w:pPr>
        <w:pStyle w:val="PreformattedText"/>
        <w:bidi w:val="0"/>
        <w:spacing w:before="0" w:after="0"/>
        <w:jc w:val="left"/>
        <w:rPr/>
      </w:pPr>
      <w:r>
        <w:rPr/>
        <w:t xml:space="preserve"> </w:t>
      </w:r>
      <w:r>
        <w:rPr/>
        <w:t>) \nC215_=_C241( C215 C241 ) C215_=_C242( C215 C242 ) C215_=_C243( C215 C243 ) C215_=_C244( C215 C244 ) C215_=_C245( C215 C245 ) C215_=_C247( C215 C247 ) \nC229_=_C240( C229 C240 ) C229_=_C241( C229 C241 ) C229_=_C242( C229 C242 ) C229_=_C243( C229 C243 ) C229_=_C244( C229 C244 ) C229_=_C245( C229 C245 ) \nC229_=_C247( C229 C247 ) C240_=_C241( C240 C241 ) C240_=_C242( C240 C242 ) C240_=_C243( C240 C243 ) C240_=_C244( C240 C244 ) C240_=_C245( C240 C245 ) \nC240_=_C247( C240 C247 ) C241_=_C242( C241 C242 ) C241_=_C243( C241 C243 ) C241_=_C244( C241 C244 ) C241_=_C245( C241 C245 ) C241_=_C247( C241 C247 ) \nC242_=_C243( C242 C243 ) C242_=_C244( C242 C244 ) C242_=_C245( C242 C245 ) C242_=_C247( C242 C247 ) C243_=_C244( C243 C244 ) C243_=_C245( C243 C245 ) \nC243_=_C247( C243 C247 ) C244_=_C245( C244 C245 ) C244_=_C247( C244 C247 ) C244_=_C284( C244 C284 ) C244_=_C285( C244 C285 ) C245_=_C247( C245 C247 ) \nC245_=_C284( C245 C284 ) C245_=_C559( C245 C559 ) C245_=_C578( C245 C578 ) C245_=_C589( C245 C589 ) C245_=_C598( C245 C598 ) C245_=_C599( C245 C599 ) \nC245_=_C600( C245 C600 ) C245_=_C601( C245 C601 ) C245_=_C602( C245 C602 ) C245_=_C603( C245 C603 ) C247_=_C603( C247 C603 ) C247_=_C775( C247 C775 ) \nC284_=_C285( C284 C285 ) C284_=_C559( C284 C559 ) C284_=_C578( C284 C578 ) C284_=_C589( C284 C589 ) C284_=_C598( C284 C598 ) C284_=_C599( C284 C599 ) \nC284_=_C600( C284 C600 ) C284_=_C601( C284 C601 ) C284_=_C602( C284 C602 ) C284_=_C603( C284 C603 ) C285_=_C560( C285 C560 ) C285_=_C602( C285 C602 ) \nC285_=_C750( C285 C750 ) C285_=_C757( C285 C757 ) C285_=_C764( C285 C764 ) C285_=_C770( C285 C770 ) C285_=_C774( C285 C774 ) C285_=_C775( C285 C775 ) \nC559_=_C560( C559 C560 ) C559_=_C578( C559 C578 ) C559_=_C589( C559 C589 ) C559_=_C598( C559 C598 ) C559_=_C599( C559 C599 ) C559_=_C600( C559 C600 ) \nC559_=_C601( C559 C601 ) C559_=_C602( C559 C602 ) C559_=_C603( C559 C603 ) C560_=_C602( C560 C602 ) C560_=_C750( C560 C750 ) C560_=_C757( C560 C757 ) \nC560_=_C764( C560 C764 ) C560_=_C770( C560 C770 ) C560_=_C774( C560 C774 ) C560_=_C775( C560 C775 ) C578_=_C589( C578 C589 ) C578_=_C598( C578 C598 ) \nC578_=_C599( C578 C599 ) C578_=_C600( C578 C600 ) C578_=_C601( C578 C601 ) C578_=_C602( C578 C602 ) C578_=_C603( C578 C603 ) C589_=_C598( C589 C598 ) \nC589_=_C599( C589 C599 ) C589_=_C600( C589 C600 ) C589_=_C601( C589 C601 ) C589_=_C602( C589 C602 ) C589_=_C603( C589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C602_=_C750( C602 C750 ) C602_=_C757( C602 C757 ) C602_=_C764( C602 C764 ) C602_=_C770( C602 C770 ) \nC602_=_C774( C602 C774 ) C602_=_C775( C602 C775 ) C603_=_C775( C603 C775 ) C750_=_C757( C750 C757 ) C750_=_C764( C750 C764 ) C750_=_C770( C750 C770 ) \nC750_=_C774( C750 C774 ) C750_=_C775( C750 C775 ) C757_=_C764( C757 C764 ) C757_=_C770( C757 C770 ) C757_=_C774( C757 C774 ) C757_=_C775( C757 C775 ) \nC764_=_C770( C764 C770 ) C764_=_C774( C764 C774 ) C764_=_C775( C764 C775 ) C770_=_C774( C770 C774 ) C770_=_C775( C770 C775 ) C774_=_C775( C774 C775 ) "];126-&gt;155[label="38: C118 C119 C122 C123 C146 \nC157 C168 C169 C170 C171 C173 \nC174 C177 C215 C229 C240 C241 \nC242 C243 C244 C247 C284 C285 \nC559 C560 C578 C589 C598 C599 \nC600 C601 C603 C750 C757 C764 \nC770 C774 C775 \n183: C118_=_C119 ,C118_=_C122 ,C118_=_C123 ,C118_=_C146 ,C118_=_C157 ,\nC118_=_C168 ,C118_=_C169 ,C118_=_C170 ,C118_=_C171 ,C118_=_C173 ,C118_=_C174 ,\nC118_=_C177 ,C119_=_C122 ,C119_=_C123 ,C119_=_C215 ,C119_=_C229 ,C119_=_C240 ,\nC119_=_C241 ,C119_=_C242 ,C119_=_C243 ,C119_=_C244 ,C119_=_C247 ,C122_=_C123 ,\nC122_=_C284 ,C122_=_C559 ,C122_=_C578 ,C122_=_C589 ,C122_=_C598 ,C122_=_C599 ,\nC122_=_C600 ,C122_=_C601 ,C122_=_C603 ,C123_=_C285 ,C123_=_C560 ,C123_=_C750 ,\nC123_=_C757 ,C123_=_C764 ,C123_=_C770 ,C123_=_C774 ,C123_=_C775 ,C146_=_C157 ,\nC146_=_C168 ,C146_=_C169 ,C146_=_C170 ,C146_=_C171 ,C146_=_C173 ,C146_=_C174 ,\nC146_=_C177 ,C157_=_C168 ,C157_=_C169 ,C157_=_C170 ,C157_=_C171 ,C157_=_C173 ,\nC157_=_C174 ,C157_=_C177 ,C168_=_C169 ,C168_=_C170 ,C168_=_C171 ,C168_=_C173 ,\nC168_=_C174 ,C168_=_C177 ,C169_=_C170 ,C169_=_C171 ,C169_=_C173 ,C169_=_C174 ,\nC169_=_C177 ,C170_=_C171 ,C170_=_C173 ,C170_=_C174 ,C170_=_C177 ,C171_=_C173 ,\nC171_=_C174 ,C171_=_C177 ,C173_=_C174 ,C173_=_C177 ,C173_=_C244 ,C173_=_C284 ,\nC173_=_C285 ,C174_=_C177 ,C174_=_C559 ,C174_=_C560 ,C177_=_C247 ,C177_=_C603 ,\nC177_=_C775 ,C215_=_C229 ,C215_=_C240 ,C215_=_C241 ,C215_=_C242 ,C215_=_C243 ,\nC215_=_C244 ,C215_=_C247 ,C229_=_C240 ,C229_=_C241 ,C229_=_C242 ,C229_=_C243 ,\nC229_=_C244 ,C229_=_C247 ,C240_=_C241 ,C240_=_C242 ,C240_=_C243 ,C240_=_C244 ,\nC240_=_C247 ,C241_=_C242 ,C241_=_C243 ,C241_=_C244 ,C241_=_C247 ,C242_=_C243 ,\nC242_=_C244 ,C242_=_C247 ,C243_=_C244 ,C243_=_C247 ,C244_=_C247 ,C244_=_C284 ,\nC244_=_C285 ,C247_=_C603 ,C247_=_C775 ,C284_=_C285 ,C284_=_C559 ,C284_=_C578 ,\nC284_=_C589 ,C284_=_C598 ,C284_=_C599 ,C284_=_C600 ,C284_=_C601 ,C284_=_C603 ,\nC285_=_C560 ,C285_=_C750 ,C285_=_C757 ,C285_=_C764 ,C285_=_C770 ,C285_=_C774 ,\nC285_=_C775 ,C559_=_C560 ,C559_=_C578 ,C559_=_C589 ,C559_=_C598 ,C559_=_C599 ,\nC559_=_C600 ,C559_=_C601 ,C559_=_C603 ,C560_=_C750 ,C560_=_C757 ,C560_=_C764 ,\nC560_=_C770 ,C560_=_C774 ,C560_=_C775 ,C578_=_C589 ,C578_=_C598 ,C578_=_C599 ,\nC578_=_C600 ,C578_=_C601 ,C578_=_C603 ,C589_=_C598 ,C589_=_C599 ,C589_=_C600 ,\nC589_=_C601 ,C589_=_C603 ,C598_=_C599 ,C598_=_C600 ,C598_=_C601 ,C598_=_C603 ,\nC599_=_C600 ,C599_=_C601 ,C599_=_C603 ,C600_=_C601 ,C600_=_C603 ,C601_=_C603 ,\nC603_=_C775 ,C750_=_C757 ,C750_=_C764 ,C750_=_C770 ,C750_=_C774 ,C750_=_C775 ,\nC757_=_C764 ,C757_=_C770 ,C757_=_C774 ,C757_=_C775 ,C764_=_C770 ,C764_=_C774 ,\nC764_=_C775 ,C770_=_C774 ,C770_=_C775 ,C774_=_C775 ,"];156[shape=box, label="id:156 level: 6\n21: C28 C31 C309 C312 C352 \nC361 C369 C370 C371 C372 C373 \nC374 C375 C476 C565 C628 C629 \nC630 C631 C632 C633 \n115: C28_=_C31( C28 C31 ) C28_=_C309( C28 C309 ) C28_=_C352( C28 C352 ) C28_=_C361( C28 C361 ) C28_=_C369( C28 C369 ) \nC28_=_C370( C28 C370 ) C28_=_C371( C28 C371 ) C28_=_C372( C28 C372 ) C28_=_C373( C28 C373 ) C28_=_C374( C28 C374 ) C28_=_C375( C28 C375 ) \nC31_=_C312( C31 C312 ) C31_=_C374( C31 C374 ) C31_=_C476( C31 C476 ) C31_=_C565( C31 C565 ) C31_=_C628( C31 C628 ) C31_=_C629( C31 C629 ) \nC31_=_C630( C31 C630 ) C31_=_C631( C31 C631 ) C31_=_C632( C31 C632 ) C31_=_C633( C31 C633 ) C309_=_C312( C309 C312 ) C309_=_C352( C309 C352 ) \nC309_=_C361( C309 C361 ) C309_=_C369( C309 C369 ) C309_=_C370( C309 C370 ) C309_=_C371( C309 C371 ) C309_=_C372( C309 C372 ) C309_=_C373( C309 C373 ) \nC309_=_C374( C309 C374 ) C309_=_C375( C309 C375 ) C312_=_C374( C312 C374 ) C312_=_C476( C312 C476 ) C312_=_C565( C312 C565 ) C312_=_C628( C312 C628 ) \nC312_=_C629( C312 C629 ) C312_=_C630( C312 C630 ) C312_=_C631( C312 C631 ) C312_=_C632( C312 C632 ) C312_=_C633( C312 C633 ) C352_=_C361( C352 C361 ) \nC352_=_C369( C352 C369 ) C352_=_C370( C352 C370 ) C352_=_C371( C352 C371 ) C352_=_C372( C352 C372 ) C352_=_C373( C352 C373 ) C352_=_C374( C352 C374 ) \nC352_=_C375( C352 C375 ) C361_=_C369( C361 C369 ) C361_=_C370( C361 C370 ) C361_=_C371( C361 C371 ) C361_=_C372( C361 C372 ) C361_=_C373( C361 C373 ) \nC361_=_C374( C361 C374 ) C361_=_C375( C361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2_=_C476( C372 C476 ) C373_=_C374( C373 C374 ) C373_=_C375( C373 C375 ) C373_=_C565( C373 C565 ) \nC374_=_C375( C374 C375 ) C374_=_C476( C374 C476 ) C374_=_C565( C374 C565 ) C374_=_C628( C374 C628 ) C374_=_C629( C374 C629 ) C374_=_C630( C374 C630 ) \nC374_=_C631( C374 C631 ) C374_=_C632( C374 C632 ) C374_=_C633( C374 C633 ) C375_=_C633( C375 C633 ) C476_=_C565( C476 C565 ) C476_=_C628( C476 C628 ) \nC476_=_C629( C476 C629 ) C476_=_C630( C476 C630 ) C476_=_C631( C476 C631 ) C476_=_C632( C476 C632 ) C476_=_C633( C476 C633 ) C565_=_C628( C565 C628 ) \nC565_=_C629( C565 C629 ) C565_=_C630( C565 C630 ) C565_=_C631( C565 C631 ) C565_=_C632( C565 C632 ) C565_=_C633( C565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127-&gt;156[label="20: C28 C31 C309 C312 C352 \nC361 C369 C370 C371 C372 C373 \nC375 C476 C565 C628 C629 C630 \nC631 C632 C633 \n95: C28_=_C31 ,C28_=_C309 ,C28_=_C352 ,C28_=_C361 ,C28_=_C369 ,\nC28_=_C370 ,C28_=_C371 ,C28_=_C372 ,C28_=_C373 ,C28_=_C375 ,C31_=_C312 ,\nC31_=_C476 ,C31_=_C565 ,C31_=_C628 ,C31_=_C629 ,C31_=_C630 ,C31_=_C631 ,\nC31_=_C632 ,C31_=_C633 ,C309_=_C312 ,C309_=_C352 ,C309_=_C361 ,C309_=_C369 ,\nC309_=_C370 ,C309_=_C371 ,C309_=_C372 ,C309_=_C373 ,C309_=_C375 ,C312_=_C476 ,\nC312_=_C565 ,C312_=_C628 ,C312_=_C629 ,C312_=_C630 ,C312_=_C631 ,C312_=_C632 ,\nC312_=_C633 ,C352_=_C361 ,C352_=_C369 ,C352_=_C370 ,C352_=_C371 ,C352_=_C372 ,\nC352_=_C373 ,C352_=_C375 ,C361_=_C369 ,C361_=_C370 ,C361_=_C371 ,C361_=_C372 ,\nC361_=_C373 ,C361_=_C375 ,C369_=_C370 ,C369_=_C371 ,C369_=_C372 ,C369_=_C373 ,\nC369_=_C375 ,C370_=_C371 ,C370_=_C372</w:t>
      </w:r>
    </w:p>
    <w:p>
      <w:pPr>
        <w:pStyle w:val="PreformattedText"/>
        <w:bidi w:val="0"/>
        <w:spacing w:before="0" w:after="0"/>
        <w:jc w:val="left"/>
        <w:rPr/>
      </w:pPr>
      <w:r>
        <w:rPr/>
        <w:t xml:space="preserve"> </w:t>
      </w:r>
      <w:r>
        <w:rPr/>
        <w:t>,C370_=_C373 ,C370_=_C375 ,C371_=_C372 ,\nC371_=_C373 ,C371_=_C375 ,C372_=_C373 ,C372_=_C375 ,C372_=_C476 ,C373_=_C375 ,\nC373_=_C565 ,C375_=_C633 ,C476_=_C565 ,C476_=_C628 ,C476_=_C629 ,C476_=_C630 ,\nC476_=_C631 ,C476_=_C632 ,C476_=_C633 ,C565_=_C628 ,C565_=_C629 ,C565_=_C630 ,\nC565_=_C631 ,C565_=_C632 ,C565_=_C633 ,C628_=_C629 ,C628_=_C630 ,C628_=_C631 ,\nC628_=_C632 ,C628_=_C633 ,C629_=_C630 ,C629_=_C631 ,C629_=_C632 ,C629_=_C633 ,\nC630_=_C631 ,C630_=_C632 ,C630_=_C633 ,C631_=_C632 ,C631_=_C633 ,C632_=_C633 ,"];157[shape=box, label="id:157 level: 6\n25: C1 C10 C23 C24 C25 \nC26 C27 C28 C29 C30 C31 \nC32 C33 C278 C287 C305 C306 \nC307 C308 C309 C310 C311 C312 \nC313 C314 \n162: C1_=_C10( C1 C10 ) C1_=_C23( C1 C23 ) C1_=_C24( C1 C24 ) C1_=_C25( C1 C25 ) C1_=_C26( C1 C26 ) \nC1_=_C27( C1 C27 ) C1_=_C28( C1 C28 ) C1_=_C29( C1 C29 ) C1_=_C30( C1 C30 ) C1_=_C31( C1 C31 ) C1_=_C32( C1 C32 ) \nC1_=_C33( C1 C33 ) C10_=_C23( C10 C23 ) C10_=_C24( C10 C24 ) C10_=_C25( C10 C25 ) C10_=_C26( C10 C26 ) C10_=_C27( C10 C27 ) \nC10_=_C28( C10 C28 ) C10_=_C29( C10 C29 ) C10_=_C30( C10 C30 ) C10_=_C31( C10 C31 ) C10_=_C32( C10 C32 ) C10_=_C33( C10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278( C27 C278 ) C27_=_C287( C27 C287 ) \nC27_=_C305( C27 C305 ) C27_=_C306( C27 C306 ) C27_=_C307( C27 C307 ) C27_=_C308( C27 C308 ) C27_=_C309( C27 C309 ) C27_=_C310( C27 C310 ) \nC27_=_C311( C27 C311 ) C27_=_C312( C27 C312 ) C27_=_C313( C27 C313 ) C27_=_C314( C27 C314 ) C28_=_C29( C28 C29 ) C28_=_C30( C28 C30 ) \nC28_=_C31( C28 C31 ) C28_=_C32( C28 C32 ) C28_=_C33( C28 C33 ) C28_=_C309( C28 C309 ) C29_=_C30( C29 C30 ) C29_=_C31( C29 C31 ) \nC29_=_C32( C29 C32 ) C29_=_C33( C29 C33 ) C29_=_C310( C29 C310 ) C30_=_C31( C30 C31 ) C30_=_C32( C30 C32 ) C30_=_C33( C30 C33 ) \nC30_=_C311( C30 C311 ) C31_=_C32( C31 C32 ) C31_=_C33( C31 C33 ) C31_=_C312( C31 C312 ) C32_=_C33( C32 C33 ) C32_=_C313( C32 C313 ) \nC33_=_C314( C33 C314 ) C278_=_C287( C278 C287 ) C278_=_C305( C278 C305 ) C278_=_C306( C278 C306 ) C278_=_C307( C278 C307 ) C278_=_C308( C278 C308 ) \nC278_=_C309( C278 C309 ) C278_=_C310( C278 C310 ) C278_=_C311( C278 C311 ) C278_=_C312( C278 C312 ) C278_=_C313( C278 C313 ) C278_=_C314( C278 C314 ) \nC287_=_C305( C287 C305 ) C287_=_C306( C287 C306 ) C287_=_C307( C287 C307 ) C287_=_C308( C287 C308 ) C287_=_C309( C287 C309 ) C287_=_C310( C287 C310 ) \nC287_=_C311( C287 C311 ) C287_=_C312( C287 C312 ) C287_=_C313( C287 C313 ) C287_=_C314( C287 C314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127-&gt;157[label="24: C1 C10 C23 C24 C25 \nC26 C28 C29 C30 C31 C32 \nC33 C278 C287 C305 C306 C307 \nC308 C309 C310 C311 C312 C313 \nC314 \n138: C1_=_C10 ,C1_=_C23 ,C1_=_C24 ,C1_=_C25 ,C1_=_C26 ,\nC1_=_C28 ,C1_=_C29 ,C1_=_C30 ,C1_=_C31 ,C1_=_C32 ,C1_=_C33 ,\nC10_=_C23 ,C10_=_C24 ,C10_=_C25 ,C10_=_C26 ,C10_=_C28 ,C10_=_C29 ,\nC10_=_C30 ,C10_=_C31 ,C10_=_C32 ,C10_=_C33 ,C23_=_C24 ,C23_=_C25 ,\nC23_=_C26 ,C23_=_C28 ,C23_=_C29 ,C23_=_C30 ,C23_=_C31 ,C23_=_C32 ,\nC23_=_C33 ,C24_=_C25 ,C24_=_C26 ,C24_=_C28 ,C24_=_C29 ,C24_=_C30 ,\nC24_=_C31 ,C24_=_C32 ,C24_=_C33 ,C25_=_C26 ,C25_=_C28 ,C25_=_C29 ,\nC25_=_C30 ,C25_=_C31 ,C25_=_C32 ,C25_=_C33 ,C26_=_C28 ,C26_=_C29 ,\nC26_=_C30 ,C26_=_C31 ,C26_=_C32 ,C26_=_C33 ,C28_=_C29 ,C28_=_C30 ,\nC28_=_C31 ,C28_=_C32 ,C28_=_C33 ,C28_=_C309 ,C29_=_C30 ,C29_=_C31 ,\nC29_=_C32 ,C29_=_C33 ,C29_=_C310 ,C30_=_C31 ,C30_=_C32 ,C30_=_C33 ,\nC30_=_C311 ,C31_=_C32 ,C31_=_C33 ,C31_=_C312 ,C32_=_C33 ,C32_=_C313 ,\nC33_=_C314 ,C278_=_C287 ,C278_=_C305 ,C278_=_C306 ,C278_=_C307 ,C278_=_C308 ,\nC278_=_C309 ,C278_=_C310 ,C278_=_C311 ,C278_=_C312 ,C278_=_C313 ,C278_=_C314 ,\nC287_=_C305 ,C287_=_C306 ,C287_=_C307 ,C287_=_C308 ,C287_=_C309 ,C287_=_C310 ,\nC287_=_C311 ,C287_=_C312 ,C287_=_C313 ,C287_=_C314 ,C305_=_C306 ,C305_=_C307 ,\nC305_=_C308 ,C305_=_C309 ,C305_=_C310 ,C305_=_C311 ,C305_=_C312 ,C305_=_C313 ,\nC305_=_C314 ,C306_=_C307 ,C306_=_C308 ,C306_=_C309 ,C306_=_C310 ,C306_=_C311 ,\nC306_=_C312 ,C306_=_C313 ,C306_=_C314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158[shape=box, label="id:158 level: 6\n23: C29 C33 C310 C314 C372 \nC448 C458 C464 C473 C474 C475 \nC476 C477 C478 C567 C812 C819 \nC825 C830 C834 C837 C839 C840 \n136: C29_=_C33( C29 C33 ) C29_=_C310( C29 C310 ) C29_=_C372( C29 C372 ) C29_=_C448( C29 C448 ) C29_=_C458( C29 C458 ) \nC29_=_C464( C29 C464 ) C29_=_C473( C29 C473 ) C29_=_C474( C29 C474 ) C29_=_C475( C29 C475 ) C29_=_C476( C29 C476 ) C29_=_C477( C29 C477 ) \nC29_=_C478( C29 C478 ) C33_=_C314( C33 C314 ) C33_=_C478( C33 C478 ) C33_=_C567( C33 C567 ) C33_=_C812( C33 C812 ) C33_=_C819( C33 C819 ) \nC33_=_C825( C33 C825 ) C33_=_C830( C33 C830 ) C33_=_C834( C33 C834 ) C33_=_C837( C33 C837 ) C33_=_C839( C33 C839 ) C33_=_C840( C33 C840 ) \nC310_=_C314( C310 C314 ) C310_=_C372( C310 C372 ) C310_=_C448( C310 C448 ) C310_=_C458( C310 C458 ) C310_=_C464( C310 C464 ) C310_=_C473( C310 C473 ) \nC310_=_C474( C310 C474 ) C310_=_C475( C310 C475 ) C310_=_C476( C310 C476 ) C310_=_C477( C310 C477 ) C310_=_C478( C310 C478 ) C314_=_C478( C314 C478 ) \nC314_=_C567( C314 C567 ) C314_=_C812( C314 C812 ) C314_=_C819( C314 C819 ) C314_=_C825( C314 C825 ) C314_=_C830( C314 C830 ) C314_=_C834( C314 C834 ) \nC314_=_C837( C314 C837 ) C314_=_C839( C314 C839 ) C314_=_C840( C314 C840 ) C372_=_C448( C372 C448 ) C372_=_C458( C372 C458 ) C372_=_C464( C372 C464 ) \nC372_=_C473( C372 C473 ) C372_=_C474( C372 C474 ) C372_=_C475( C372 C475 ) C372_=_C476( C372 C476 ) C372_=_C477( C372 C477 ) C372_=_C478( C372 C478 ) \nC448_=_C458( C448 C458 ) C448_=_C464( C448 C464 ) C448_=_C473( C448 C473 ) C448_=_C474( C448 C474 ) C448_=_C475( C448 C475 ) C448_=_C476( C448 C476 ) \nC448_=_C477( C448 C477 ) C448_=_C478( C448 C478 ) C458_=_C464( C458 C464 ) C458_=_C473( C458 C473 ) C458_=_C474( C458 C474 ) C458_=_C475( C458 C475 ) \nC458_=_C476( C458 C476 ) C458_=_C477( C458 C477 ) C458_=_C478( C458 C478 ) C464_=_C473( C464 C473 ) C464_=_C474( C464 C474 ) C464_=_C475( C464 C475 ) \nC464_=_C476( C464 C476 ) C464_=_C477( C464 C477 ) C464_=_C478( C464 C478 ) C473_=_C474( C473 C474 ) C473_=_C475( C473 C475 ) C473_=_C476( C473 C476 ) \nC473_=_C477( C473 C477 ) C473_=_C478( C473 C478 ) C474_=_C475( C474 C475 ) C474_=_C476( C474 C476 ) C474_=_C477( C474 C477 ) C474_=_C478( C474 C478 ) \nC475_=_C476( C475 C476 ) C475_=_C477( C475 C477 ) C475_=_C478( C475 C478 ) C475_=_C567( C475 C567 ) C476_=_C477( C476 C477 ) C476_=_C478( C476 C478 ) \nC477_=_C478( C477 C478 ) C477_=_C812( C477 C812 ) C478_=_C567( C478 C567 ) C478_=_C812( C478 C812 ) C478_=_C819( C478 C819 ) C478_=_C825( C478 C825 ) \nC478_=_C830( C478 C830 ) C478_=_C834( C478 C834 ) C478_=_C837( C478 C837 ) C478_=_C839( C478 C839 ) C478_=_C840( C478 C840 ) C567_=_C812( C567 C812 ) \nC567_=_C819( C567 C819 ) C567_=_C825( C567 C825 ) C567_=_C830( C567 C830 ) C567_=_C834( C567 C834 ) C567_=_C837( C567 C837 ) C567_=_C839( C567 C839 ) \nC567_=_C840( C567 C840 ) C812_=_C819( C812 C819 ) C812_=_C825( C812 C825 ) C812_=_C830( C812 C830 ) C812_=_C834( C812 C834 ) C812_=_C837( C812 C837 ) \nC812_=_C839( C812 C839 ) C812_=_C840( C812 C840 ) C819_=_C825( C819 C825 ) C819_=_C830( C819 C830 ) C819_=_C834( C819 C834 ) C819_=_C837( C819 C837 ) \nC819_=_C839( C819 C839 ) C819_=_C840( C819 C840 ) C825_=_C830( C825 C830 ) C825_=_C834( C825 C834 ) C825_=_C837( C825 C837 ) C825_=_C839( C825 C839 ) \nC825_=_C840( C825 C840 ) C830_=_C834( C830 C834 ) C830_=_C837( C830 C837 ) C830_=_C839( C830 C839 ) C830_=_C840( C830 C840 ) C834_=_C837( C834 C837 ) \nC834_=_C839( C834 C839 ) C834_=_C840( C834 C840 ) C837_=_C839( C837 C839 ) C837_=_C840( C837 C840 ) C839_=_C840( C839 C840 ) "];128-&gt;158[label="22: C29 C33 C310 C314 C372 \nC448 C458 C464 C473 C474</w:t>
      </w:r>
    </w:p>
    <w:p>
      <w:pPr>
        <w:pStyle w:val="PreformattedText"/>
        <w:bidi w:val="0"/>
        <w:spacing w:before="0" w:after="0"/>
        <w:jc w:val="left"/>
        <w:rPr/>
      </w:pPr>
      <w:r>
        <w:rPr/>
        <w:t xml:space="preserve"> </w:t>
      </w:r>
      <w:r>
        <w:rPr/>
        <w:t>C475 \nC476 C477 C567 C812 C819 C825 \nC830 C834 C837 C839 C840 \n114: C29_=_C33 ,C29_=_C310 ,C29_=_C372 ,C29_=_C448 ,C29_=_C458 ,\nC29_=_C464 ,C29_=_C473 ,C29_=_C474 ,C29_=_C475 ,C29_=_C476 ,C29_=_C477 ,\nC33_=_C314 ,C33_=_C567 ,C33_=_C812 ,C33_=_C819 ,C33_=_C825 ,C33_=_C830 ,\nC33_=_C834 ,C33_=_C837 ,C33_=_C839 ,C33_=_C840 ,C310_=_C314 ,C310_=_C372 ,\nC310_=_C448 ,C310_=_C458 ,C310_=_C464 ,C310_=_C473 ,C310_=_C474 ,C310_=_C475 ,\nC310_=_C476 ,C310_=_C477 ,C314_=_C567 ,C314_=_C812 ,C314_=_C819 ,C314_=_C825 ,\nC314_=_C830 ,C314_=_C834 ,C314_=_C837 ,C314_=_C839 ,C314_=_C840 ,C372_=_C448 ,\nC372_=_C458 ,C372_=_C464 ,C372_=_C473 ,C372_=_C474 ,C372_=_C475 ,C372_=_C476 ,\nC372_=_C477 ,C448_=_C458 ,C448_=_C464 ,C448_=_C473 ,C448_=_C474 ,C448_=_C475 ,\nC448_=_C476 ,C448_=_C477 ,C458_=_C464 ,C458_=_C473 ,C458_=_C474 ,C458_=_C475 ,\nC458_=_C476 ,C458_=_C477 ,C464_=_C473 ,C464_=_C474 ,C464_=_C475 ,C464_=_C476 ,\nC464_=_C477 ,C473_=_C474 ,C473_=_C475 ,C473_=_C476 ,C473_=_C477 ,C474_=_C475 ,\nC474_=_C476 ,C474_=_C477 ,C475_=_C476 ,C475_=_C477 ,C475_=_C567 ,C476_=_C477 ,\nC477_=_C812 ,C567_=_C812 ,C567_=_C819 ,C567_=_C825 ,C567_=_C830 ,C567_=_C834 ,\nC567_=_C837 ,C567_=_C839 ,C567_=_C840 ,C812_=_C819 ,C812_=_C825 ,C812_=_C830 ,\nC812_=_C834 ,C812_=_C837 ,C812_=_C839 ,C812_=_C840 ,C819_=_C825 ,C819_=_C830 ,\nC819_=_C834 ,C819_=_C837 ,C819_=_C839 ,C819_=_C840 ,C825_=_C830 ,C825_=_C834 ,\nC825_=_C837 ,C825_=_C839 ,C825_=_C840 ,C830_=_C834 ,C830_=_C837 ,C830_=_C839 ,\nC830_=_C840 ,C834_=_C837 ,C834_=_C839 ,C834_=_C840 ,C837_=_C839 ,C837_=_C840 ,\nC839_=_C840 ,"];159[shape=box, label="id:159 level: 6\n27: C30 C32 C311 C313 C373 \nC375 C475 C477 C535 C543 C551 \nC556 C562 C563 C564 C565 C566 \nC567 C633 C785 C791 C797 C801 \nC805 C808 C811 C812 \n188: C30_=_C32( C30 C32 ) C30_=_C311( C30 C311 ) C30_=_C373( C30 C373 ) C30_=_C475( C30 C475 ) C30_=_C535( C30 C535 ) \nC30_=_C543( C30 C543 ) C30_=_C551( C30 C551 ) C30_=_C556( C30 C556 ) C30_=_C562( C30 C562 ) C30_=_C563( C30 C563 ) C30_=_C564( C30 C564 ) \nC30_=_C565( C30 C565 ) C30_=_C566( C30 C566 ) C30_=_C567( C30 C567 ) C32_=_C313( C32 C313 ) C32_=_C375( C32 C375 ) C32_=_C477( C32 C477 ) \nC32_=_C566( C32 C566 ) C32_=_C633( C32 C633 ) C32_=_C785( C32 C785 ) C32_=_C791( C32 C791 ) C32_=_C797( C32 C797 ) C32_=_C801( C32 C801 ) \nC32_=_C805( C32 C805 ) C32_=_C808( C32 C808 ) C32_=_C811( C32 C811 ) C32_=_C812( C32 C812 ) C311_=_C313( C311 C313 ) C311_=_C373( C311 C373 ) \nC311_=_C475( C311 C475 ) C311_=_C535( C311 C535 ) C311_=_C543( C311 C543 ) C311_=_C551( C311 C551 ) C311_=_C556( C311 C556 ) C311_=_C562( C311 C562 ) \nC311_=_C563( C311 C563 ) C311_=_C564( C311 C564 ) C311_=_C565( C311 C565 ) C311_=_C566( C311 C566 ) C311_=_C567( C311 C567 ) C313_=_C375( C313 C375 ) \nC313_=_C477( C313 C477 ) C313_=_C566( C313 C566 ) C313_=_C633( C313 C633 ) C313_=_C785( C313 C785 ) C313_=_C791( C313 C791 ) C313_=_C797( C313 C797 ) \nC313_=_C801( C313 C801 ) C313_=_C805( C313 C805 ) C313_=_C808( C313 C808 ) C313_=_C811( C313 C811 ) C313_=_C812( C313 C812 ) C373_=_C375( C373 C375 ) \nC373_=_C475( C373 C475 ) C373_=_C535( C373 C535 ) C373_=_C543( C373 C543 ) C373_=_C551( C373 C551 ) C373_=_C556( C373 C556 ) C373_=_C562( C373 C562 ) \nC373_=_C563( C373 C563 ) C373_=_C564( C373 C564 ) C373_=_C565( C373 C565 ) C373_=_C566( C373 C566 ) C373_=_C567( C373 C567 ) C375_=_C477( C375 C477 ) \nC375_=_C566( C375 C566 ) C375_=_C633( C375 C633 ) C375_=_C785( C375 C785 ) C375_=_C791( C375 C791 ) C375_=_C797( C375 C797 ) C375_=_C801( C375 C801 ) \nC375_=_C805( C375 C805 ) C375_=_C808( C375 C808 ) C375_=_C811( C375 C811 ) C375_=_C812( C375 C812 ) C475_=_C477( C475 C477 ) C475_=_C535( C475 C535 ) \nC475_=_C543( C475 C543 ) C475_=_C551( C475 C551 ) C475_=_C556( C475 C556 ) C475_=_C562( C475 C562 ) C475_=_C563( C475 C563 ) C475_=_C564( C475 C564 ) \nC475_=_C565( C475 C565 ) C475_=_C566( C475 C566 ) C475_=_C567( C475 C567 ) C477_=_C566( C477 C566 ) C477_=_C633( C477 C633 ) C477_=_C785( C477 C785 ) \nC477_=_C791( C477 C791 ) C477_=_C797( C477 C797 ) C477_=_C801( C477 C801 ) C477_=_C805( C477 C805 ) C477_=_C808( C477 C808 ) C477_=_C811( C477 C811 ) \nC477_=_C812( C477 C812 ) C535_=_C543( C535 C543 ) C535_=_C551( C535 C551 ) C535_=_C556( C535 C556 ) C535_=_C562( C535 C562 ) C535_=_C563( C535 C563 ) \nC535_=_C564( C535 C564 ) C535_=_C565( C535 C565 ) C535_=_C566( C535 C566 ) C535_=_C567( C535 C567 ) C543_=_C551( C543 C551 ) C543_=_C556( C543 C556 ) \nC543_=_C562( C543 C562 ) C543_=_C563( C543 C563 ) C543_=_C564( C543 C564 ) C543_=_C565( C543 C565 ) C543_=_C566( C543 C566 ) C543_=_C567( C543 C567 ) \nC551_=_C556( C551 C556 ) C551_=_C562( C551 C562 ) C551_=_C563( C551 C563 ) C551_=_C564( C551 C564 ) C551_=_C565( C551 C565 ) C551_=_C566( C551 C566 ) \nC551_=_C567( C551 C567 ) C556_=_C562( C556 C562 ) C556_=_C563( C556 C563 ) C556_=_C564( C556 C564 ) C556_=_C565( C556 C565 ) C556_=_C566( C556 C566 ) \nC556_=_C567( C556 C567 ) C562_=_C563( C562 C563 ) C562_=_C564( C562 C564 ) C562_=_C565( C562 C565 ) C562_=_C566( C562 C566 ) C562_=_C567( C562 C567 ) \nC563_=_C564( C563 C564 ) C563_=_C565( C563 C565 ) C563_=_C566( C563 C566 ) C563_=_C567( C563 C567 ) C564_=_C565( C564 C565 ) C564_=_C566( C564 C566 ) \nC564_=_C567( C564 C567 ) C565_=_C566( C565 C566 ) C565_=_C567( C565 C567 ) C565_=_C633( C565 C633 ) C566_=_C567( C566 C567 ) C566_=_C633( C566 C633 ) \nC566_=_C785( C566 C785 ) C566_=_C791( C566 C791 ) C566_=_C797( C566 C797 ) C566_=_C801( C566 C801 ) C566_=_C805( C566 C805 ) C566_=_C808( C566 C808 ) \nC566_=_C811( C566 C811 ) C566_=_C812( C566 C812 ) C567_=_C812( C567 C812 ) C633_=_C785( C633 C785 ) C633_=_C791( C633 C791 ) C633_=_C797( C633 C797 ) \nC633_=_C801( C633 C801 ) C633_=_C805( C633 C805 ) C633_=_C808( C633 C808 ) C633_=_C811( C633 C811 ) C633_=_C812( C633 C812 ) C785_=_C791( C785 C791 ) \nC785_=_C797( C785 C797 ) C785_=_C801( C785 C801 ) C785_=_C805( C785 C805 ) C785_=_C808( C785 C808 ) C785_=_C811( C785 C811 ) C785_=_C812( C785 C812 ) \nC791_=_C797( C791 C797 ) C791_=_C801( C791 C801 ) C791_=_C805( C791 C805 ) C791_=_C808( C791 C808 ) C791_=_C811( C791 C811 ) C791_=_C812( C791 C812 ) \nC797_=_C801( C797 C801 ) C797_=_C805( C797 C805 ) C797_=_C808( C797 C808 ) C797_=_C811( C797 C811 ) C797_=_C812( C797 C812 ) C801_=_C805( C801 C805 ) \nC801_=_C808( C801 C808 ) C801_=_C811( C801 C811 ) C801_=_C812( C801 C812 ) C805_=_C808( C805 C808 ) C805_=_C811( C805 C811 ) C805_=_C812( C805 C812 ) \nC808_=_C811( C808 C811 ) C808_=_C812( C808 C812 ) C811_=_C812( C811 C812 ) "];128-&gt;159[label="26: C30 C32 C311 C313 C373 \nC375 C475 C477 C535 C543 C551 \nC556 C562 C563 C564 C565 C567 \nC633 C785 C791 C797 C801 C805 \nC808 C811 C812 \n162: C30_=_C32 ,C30_=_C311 ,C30_=_C373 ,C30_=_C475 ,C30_=_C535 ,\nC30_=_C543 ,C30_=_C551 ,C30_=_C556 ,C30_=_C562 ,C30_=_C563 ,C30_=_C564 ,\nC30_=_C565 ,C30_=_C567 ,C32_=_C313 ,C32_=_C375 ,C32_=_C477 ,C32_=_C633 ,\nC32_=_C785 ,C32_=_C791 ,C32_=_C797 ,C32_=_C801 ,C32_=_C805 ,C32_=_C808 ,\nC32_=_C811 ,C32_=_C812 ,C311_=_C313 ,C311_=_C373 ,C311_=_C475 ,C311_=_C535 ,\nC311_=_C543 ,C311_=_C551 ,C311_=_C556 ,C311_=_C562 ,C311_=_C563 ,C311_=_C564 ,\nC311_=_C565 ,C311_=_C567 ,C313_=_C375 ,C313_=_C477 ,C313_=_C633 ,C313_=_C785 ,\nC313_=_C791 ,C313_=_C797 ,C313_=_C801 ,C313_=_C805 ,C313_=_C808 ,C313_=_C811 ,\nC313_=_C812 ,C373_=_C375 ,C373_=_C475 ,C373_=_C535 ,C373_=_C543 ,C373_=_C551 ,\nC373_=_C556 ,C373_=_C562 ,C373_=_C563 ,C373_=_C564 ,C373_=_C565 ,C373_=_C567 ,\nC375_=_C477 ,C375_=_C633 ,C375_=_C785 ,C375_=_C791 ,C375_=_C797 ,C375_=_C801 ,\nC375_=_C805 ,C375_=_C808 ,C375_=_C811 ,C375_=_C812 ,C475_=_C477 ,C475_=_C535 ,\nC475_=_C543 ,C475_=_C551 ,C475_=_C556 ,C475_=_C562 ,C475_=_C563 ,C475_=_C564 ,\nC475_=_C565 ,C475_=_C567 ,C477_=_C633 ,C477_=_C785 ,C477_=_C791 ,C477_=_C797 ,\nC477_=_C801 ,C477_=_C805 ,C477_=_C808 ,C477_=_C811 ,C477_=_C812 ,C535_=_C543 ,\nC535_=_C551 ,C535_=_C556 ,C535_=_C562 ,C535_=_C563 ,C535_=_C564 ,C535_=_C565 ,\nC535_=_C567 ,C543_=_C551 ,C543_=_C556 ,C543_=_C562 ,C543_=_C563 ,C543_=_C564 ,\nC543_=_C565 ,C543_=_C567 ,C551_=_C556 ,C551_=_C562 ,C551_=_C563 ,C551_=_C564 ,\nC551_=_C565 ,C551_=_C567 ,C556_=_C562 ,C556_=_C563 ,C556_=_C564 ,C556_=_C565 ,\nC556_=_C567 ,C562_=_C563 ,C562_=_C564 ,C562_=_C565 ,C562_=_C567 ,C563_=_C564 ,\nC563_=_C565 ,C563_=_C567 ,C564_=_C565 ,C564_=_C567 ,C565_=_C567 ,C565_=_C633 ,\nC567_=_C812 ,C633_=_C785 ,C633_=_C791 ,C633_=_C797 ,C633_=_C801 ,C633_=_C805 ,\nC633_=_C808 ,C633_=_C811 ,C633_=_C812 ,C785_=_C791 ,C785_=_C797 ,C785_=_C801 ,\nC785_=_C805 ,C785_=_C808 ,C785_=_C811 ,C785_=_C812 ,C791_=_C797 ,C791_=_C801 ,\nC791_=_C805 ,C791_=_C808 ,C791_=_C811 ,C791_=_C812 ,C797_=_C801 ,C797_=_C805 ,\nC797_=_C808 ,C797_=_C811 ,C797_=_C812 ,C801_=_C805 ,C801_=_C808 ,C801_=_C811 ,\nC801_=_C812 ,C805_=_C808 ,C805_=_C811 ,C805_=_C812 ,C808_=_C811 ,C808_=_C812 ,\nC811_=_C812 ,"];160[shape=box, label="id:160 level: 6\n19: C8 C155 C274 C337 C347 \nC384 C461 C539 C652 C657 C663 \nC664 C665 C666 C667 C668 C676 \nC682 C684 \n97: C8_=_C155( C8 C155 ) C8_=_C347( C8 C347 ) C8_=_C461( C8 C461 ) C8_=_C539( C8 C539 ) C8_=_C652( C8 C652 ) \nC8_=_C663( C8 C663 ) C8_=_C664( C8 C664 ) C8_=_C665( C8 C665 ) C8_=_C666( C8 C666 ) C8_=_C667( C8 C667 ) C8_=_C668( C8 C668 ) \nC155_=_C347( C155 C347 ) C155_=_C461( C155 C461 ) C155_=_C539( C155 C539 ) C155_=_C652( C155 C652 ) C155_=_C663( C155 C663 ) C155_=_C664( C155 C664 ) \nC155_=_C665( C155 C665 ) C155_=_C666( C155 C666 ) C155_=_C667( C155 C667 ) C155_=_C668( C155 C668 ) C274_=_C337( C274 C337 ) C274_=_C384( C274 C384 ) \nC274_=_C657( C274 C657 ) C274_=_C666( C274 C666 ) C274_=_C676( C274 C676 ) C274_=_C682( C274 C682 ) C274_=_C684( C274 C684 ) C337_=_C384( C337 C384 ) \nC337_=_C657( C337 C657 ) C337_=_C666( C337 C666 ) C337_=_C676( C337 C676 ) C337_=_C682( C337 C682 ) C337_=_C684( C337 C684 ) C347_=_C461( C347 C461 ) \nC347_=_C539( C347 C539 ) C347_=_C652( C347 C652 ) C347_=_C663( C347 C663 ) C347_=_C664( C347 C664 ) C347_=_C665( C347 C665 ) C347_=_C666(</w:t>
      </w:r>
    </w:p>
    <w:p>
      <w:pPr>
        <w:pStyle w:val="PreformattedText"/>
        <w:bidi w:val="0"/>
        <w:spacing w:before="0" w:after="0"/>
        <w:jc w:val="left"/>
        <w:rPr/>
      </w:pPr>
      <w:r>
        <w:rPr/>
        <w:t xml:space="preserve"> </w:t>
      </w:r>
      <w:r>
        <w:rPr/>
        <w:t>C347 C666 ) \nC347_=_C667( C347 C667 ) C347_=_C668( C347 C668 ) C384_=_C657( C384 C657 ) C384_=_C666( C384 C666 ) C384_=_C676( C384 C676 ) C384_=_C682( C384 C682 ) \nC384_=_C684( C384 C684 ) C461_=_C539( C461 C539 ) C461_=_C652( C461 C652 ) C461_=_C663( C461 C663 ) C461_=_C664( C461 C664 ) C461_=_C665( C461 C665 ) \nC461_=_C666( C461 C666 ) C461_=_C667( C461 C667 ) C461_=_C668( C461 C668 ) C539_=_C652( C539 C652 ) C539_=_C663( C539 C663 ) C539_=_C664( C539 C664 ) \nC539_=_C665( C539 C665 ) C539_=_C666( C539 C666 ) C539_=_C667( C539 C667 ) C539_=_C668( C539 C668 ) C652_=_C657( C652 C657 ) C652_=_C663( C652 C663 ) \nC652_=_C664( C652 C664 ) C652_=_C665( C652 C665 ) C652_=_C666( C652 C666 ) C652_=_C667( C652 C667 ) C652_=_C668( C652 C668 ) C657_=_C666( C657 C666 ) \nC657_=_C676( C657 C676 ) C657_=_C682( C657 C682 ) C657_=_C684( C657 C684 ) C663_=_C664( C663 C664 ) C663_=_C665( C663 C665 ) C663_=_C666( C663 C666 ) \nC663_=_C667( C663 C667 ) C663_=_C668( C663 C668 ) C664_=_C665( C664 C665 ) C664_=_C666( C664 C666 ) C664_=_C667( C664 C667 ) C664_=_C668( C664 C668 ) \nC664_=_C682( C664 C682 ) C665_=_C666( C665 C666 ) C665_=_C667( C665 C667 ) C665_=_C668( C665 C668 ) C665_=_C684( C665 C684 ) C666_=_C667( C666 C667 ) \nC666_=_C668( C666 C668 ) C666_=_C676( C666 C676 ) C666_=_C682( C666 C682 ) C666_=_C684( C666 C684 ) C667_=_C668( C667 C668 ) C676_=_C682( C676 C682 ) \nC676_=_C684( C676 C684 ) C682_=_C684( C682 C684 ) "];130-&gt;160[label="18: C8 C155 C274 C337 C347 \nC384 C461 C539 C652 C657 C663 \nC664 C665 C667 C668 C676 C682 \nC684 \n79: C8_=_C155 ,C8_=_C347 ,C8_=_C461 ,C8_=_C539 ,C8_=_C652 ,\nC8_=_C663 ,C8_=_C664 ,C8_=_C665 ,C8_=_C667 ,C8_=_C668 ,C155_=_C347 ,\nC155_=_C461 ,C155_=_C539 ,C155_=_C652 ,C155_=_C663 ,C155_=_C664 ,C155_=_C665 ,\nC155_=_C667 ,C155_=_C668 ,C274_=_C337 ,C274_=_C384 ,C274_=_C657 ,C274_=_C676 ,\nC274_=_C682 ,C274_=_C684 ,C337_=_C384 ,C337_=_C657 ,C337_=_C676 ,C337_=_C682 ,\nC337_=_C684 ,C347_=_C461 ,C347_=_C539 ,C347_=_C652 ,C347_=_C663 ,C347_=_C664 ,\nC347_=_C665 ,C347_=_C667 ,C347_=_C668 ,C384_=_C657 ,C384_=_C676 ,C384_=_C682 ,\nC384_=_C684 ,C461_=_C539 ,C461_=_C652 ,C461_=_C663 ,C461_=_C664 ,C461_=_C665 ,\nC461_=_C667 ,C461_=_C668 ,C539_=_C652 ,C539_=_C663 ,C539_=_C664 ,C539_=_C665 ,\nC539_=_C667 ,C539_=_C668 ,C652_=_C657 ,C652_=_C663 ,C652_=_C664 ,C652_=_C665 ,\nC652_=_C667 ,C652_=_C668 ,C657_=_C676 ,C657_=_C682 ,C657_=_C684 ,C663_=_C664 ,\nC663_=_C665 ,C663_=_C667 ,C663_=_C668 ,C664_=_C665 ,C664_=_C667 ,C664_=_C668 ,\nC664_=_C682 ,C665_=_C667 ,C665_=_C668 ,C665_=_C684 ,C667_=_C668 ,C676_=_C682 ,\nC676_=_C684 ,C682_=_C684 ,"];161[shape=box, label="id:161 level: 6\n20: C0 C1 C2 C3 C4 \nC5 C6 C7 C8 C9 C11 \nC23 C34 C35 C36 C37 C38 \nC39 C40 C41 \n104: C0_=_C1( C0 C1 ) C0_=_C2( C0 C2 ) C0_=_C3( C0 C3 ) C0_=_C4( C0 C4 ) C0_=_C5( C0 C5 ) \nC0_=_C6( C0 C6 ) C0_=_C7( C0 C7 ) C0_=_C8( C0 C8 ) C0_=_C9( C0 C9 ) C0_=_C11( C0 C11 ) C1_=_C2( C1 C2 ) \nC1_=_C3( C1 C3 ) C1_=_C4( C1 C4 ) C1_=_C5( C1 C5 ) C1_=_C6( C1 C6 ) C1_=_C7( C1 C7 ) C1_=_C8( C1 C8 ) \nC1_=_C9( C1 C9 ) C1_=_C23( C1 C23 ) C2_=_C3( C2 C3 ) C2_=_C4( C2 C4 ) C2_=_C5( C2 C5 ) C2_=_C6( C2 C6 ) \nC2_=_C7( C2 C7 ) C2_=_C8( C2 C8 ) C2_=_C9( C2 C9 ) C2_=_C11( C2 C11 ) C2_=_C23( C2 C23 ) C2_=_C34( C2 C34 ) \nC2_=_C35( C2 C35 ) C2_=_C36( C2 C36 ) C2_=_C37( C2 C37 ) C2_=_C38( C2 C38 ) C2_=_C39( C2 C39 ) C2_=_C40( C2 C40 ) \nC2_=_C41( C2 C41 ) C3_=_C4( C3 C4 ) C3_=_C5( C3 C5 ) C3_=_C6( C3 C6 ) C3_=_C7( C3 C7 ) C3_=_C8( C3 C8 ) \nC3_=_C9( C3 C9 ) C3_=_C34( C3 C34 ) C4_=_C5( C4 C5 ) C4_=_C6( C4 C6 ) C4_=_C7( C4 C7 ) C4_=_C8( C4 C8 ) \nC4_=_C9( C4 C9 ) C4_=_C35( C4 C35 ) C5_=_C6( C5 C6 ) C5_=_C7( C5 C7 ) C5_=_C8( C5 C8 ) C5_=_C9( C5 C9 ) \nC6_=_C7( C6 C7 ) C6_=_C8( C6 C8 ) C6_=_C9( C6 C9 ) C7_=_C8( C7 C8 ) C7_=_C9( C7 C9 ) C8_=_C9( C8 C9 ) \nC11_=_C23( C11 C23 ) C11_=_C34( C11 C34 ) C11_=_C35( C11 C35 ) C11_=_C36( C11 C36 ) C11_=_C37( C11 C37 ) C11_=_C38( C11 C38 ) \nC11_=_C39( C11 C39 ) C11_=_C40( C11 C40 ) C11_=_C41( C11 C41 ) C23_=_C34( C23 C34 ) C23_=_C35( C23 C35 ) C23_=_C36( C23 C36 ) \nC23_=_C37( C23 C37 ) C23_=_C38( C23 C38 ) C23_=_C39( C23 C39 ) C23_=_C40( C23 C40 ) C23_=_C41( C23 C41 ) C34_=_C35( C34 C35 ) \nC34_=_C36( C34 C36 ) C34_=_C37( C34 C37 ) C34_=_C38( C34 C38 ) C34_=_C39( C34 C39 ) C34_=_C40( C34 C40 ) C34_=_C41( C34 C41 ) \nC35_=_C36( C35 C36 ) C35_=_C37( C35 C37 ) C35_=_C38( C35 C38 ) C35_=_C39( C35 C39 ) C35_=_C40( C35 C40 ) C35_=_C41( C35 C41 ) \nC36_=_C37( C36 C37 ) C36_=_C38( C36 C38 ) C36_=_C39( C36 C39 ) C36_=_C40( C36 C40 ) C36_=_C41( C36 C41 ) C37_=_C38( C37 C38 ) \nC37_=_C39( C37 C39 ) C37_=_C40( C37 C40 ) C37_=_C41( C37 C41 ) C38_=_C39( C38 C39 ) C38_=_C40( C38 C40 ) C38_=_C41( C38 C41 ) \nC39_=_C40( C39 C40 ) C39_=_C41( C39 C41 ) C40_=_C41( C40 C41 ) "];130-&gt;161[label="19: C0 C1 C3 C4 C5 \nC6 C7 C8 C9 C11 C23 \nC34 C35 C36 C37 C38 C39 \nC40 C41 \n85: C0_=_C1 ,C0_=_C3 ,C0_=_C4 ,C0_=_C5 ,C0_=_C6 ,\nC0_=_C7 ,C0_=_C8 ,C0_=_C9 ,C0_=_C11 ,C1_=_C3 ,C1_=_C4 ,\nC1_=_C5 ,C1_=_C6 ,C1_=_C7 ,C1_=_C8 ,C1_=_C9 ,C1_=_C23 ,\nC3_=_C4 ,C3_=_C5 ,C3_=_C6 ,C3_=_C7 ,C3_=_C8 ,C3_=_C9 ,\nC3_=_C34 ,C4_=_C5 ,C4_=_C6 ,C4_=_C7 ,C4_=_C8 ,C4_=_C9 ,\nC4_=_C35 ,C5_=_C6 ,C5_=_C7 ,C5_=_C8 ,C5_=_C9 ,C6_=_C7 ,\nC6_=_C8 ,C6_=_C9 ,C7_=_C8 ,C7_=_C9 ,C8_=_C9 ,C11_=_C23 ,\nC11_=_C34 ,C11_=_C35 ,C11_=_C36 ,C11_=_C37 ,C11_=_C38 ,C11_=_C39 ,\nC11_=_C40 ,C11_=_C41 ,C23_=_C34 ,C23_=_C35 ,C23_=_C36 ,C23_=_C37 ,\nC23_=_C38 ,C23_=_C39 ,C23_=_C40 ,C23_=_C41 ,C34_=_C35 ,C34_=_C36 ,\nC34_=_C37 ,C34_=_C38 ,C34_=_C39 ,C34_=_C40 ,C34_=_C41 ,C35_=_C36 ,\nC35_=_C37 ,C35_=_C38 ,C35_=_C39 ,C35_=_C40 ,C35_=_C41 ,C36_=_C37 ,\nC36_=_C38 ,C36_=_C39 ,C36_=_C40 ,C36_=_C41 ,C37_=_C38 ,C37_=_C39 ,\nC37_=_C40 ,C37_=_C41 ,C38_=_C39 ,C38_=_C40 ,C38_=_C41 ,C39_=_C40 ,\nC39_=_C41 ,C40_=_C41 ,"];162[shape=box, label="id:162 level: 6\n22: C64 C268 C327 C434 C442 \nC481 C575 C618 C622 C630 C632 \nC635 C637 C639 C641 C644 C645 \nC646 C647 C648 C650 C651 \n125: C64_=_C442( C64 C442 ) C64_=_C575( C64 C575 ) C64_=_C622( C64 C622 ) C64_=_C632( C64 C632 ) C64_=_C637( C64 C637 ) \nC64_=_C641( C64 C641 ) C64_=_C645( C64 C645 ) C64_=_C648( C64 C648 ) C64_=_C650( C64 C650 ) C64_=_C651( C64 C651 ) C268_=_C327( C268 C327 ) \nC268_=_C434( C268 C434 ) C268_=_C481( C268 C481 ) C268_=_C618( C268 C618 ) C268_=_C630( C268 C630 ) C268_=_C635( C268 C635 ) C268_=_C639( C268 C639 ) \nC268_=_C644( C268 C644 ) C268_=_C645( C268 C645 ) C268_=_C646( C268 C646 ) C268_=_C647( C268 C647 ) C327_=_C434( C327 C434 ) C327_=_C481( C327 C481 ) \nC327_=_C618( C327 C618 ) C327_=_C630( C327 C630 ) C327_=_C635( C327 C635 ) C327_=_C639( C327 C639 ) C327_=_C644( C327 C644 ) C327_=_C645( C327 C645 ) \nC327_=_C646( C327 C646 ) C327_=_C647( C327 C647 ) C434_=_C481( C434 C481 ) C434_=_C618( C434 C618 ) C434_=_C630( C434 C630 ) C434_=_C635( C434 C635 ) \nC434_=_C639( C434 C639 ) C434_=_C644( C434 C644 ) C434_=_C645( C434 C645 ) C434_=_C646( C434 C646 ) C434_=_C647( C434 C647 ) C442_=_C575( C442 C575 ) \nC442_=_C622( C442 C622 ) C442_=_C632( C442 C632 ) C442_=_C637( C442 C637 ) C442_=_C641( C442 C641 ) C442_=_C645( C442 C645 ) C442_=_C648( C442 C648 ) \nC442_=_C650( C442 C650 ) C442_=_C651( C442 C651 ) C481_=_C618( C481 C618 ) C481_=_C630( C481 C630 ) C481_=_C635( C481 C635 ) C481_=_C639( C481 C639 ) \nC481_=_C644( C481 C644 ) C481_=_C645( C481 C645 ) C481_=_C646( C481 C646 ) C481_=_C647( C481 C647 ) C575_=_C622( C575 C622 ) C575_=_C632( C575 C632 ) \nC575_=_C637( C575 C637 ) C575_=_C641( C575 C641 ) C575_=_C645( C575 C645 ) C575_=_C648( C575 C648 ) C575_=_C650( C575 C650 ) C575_=_C651( C575 C651 ) \nC618_=_C630( C618 C630 ) C618_=_C635( C618 C635 ) C618_=_C639( C618 C639 ) C618_=_C644( C618 C644 ) C618_=_C645( C618 C645 ) C618_=_C646( C618 C646 ) \nC618_=_C647( C618 C647 ) C622_=_C632( C622 C632 ) C622_=_C637( C622 C637 ) C622_=_C641( C622 C641 ) C622_=_C645( C622 C645 ) C622_=_C648( C622 C648 ) \nC622_=_C650( C622 C650 ) C622_=_C651( C622 C651 ) C630_=_C632( C630 C632 ) C630_=_C635( C630 C635 ) C630_=_C639( C630 C639 ) C630_=_C644( C630 C644 ) \nC630_=_C645( C630 C645 ) C630_=_C646( C630 C646 ) C630_=_C647( C630 C647 ) C632_=_C637( C632 C637 ) C632_=_C641( C632 C641 ) C632_=_C645( C632 C645 ) \nC632_=_C648( C632 C648 ) C632_=_C650( C632 C650 ) C632_=_C651( C632 C651 ) C635_=_C637( C635 C637 ) C635_=_C639( C635 C639 ) C635_=_C644( C635 C644 ) \nC635_=_C645( C635 C645 ) C635_=_C646( C635 C646 ) C635_=_C647( C635 C647 ) C637_=_C641( C637 C641 ) C637_=_C645( C637 C645 ) C637_=_C648( C637 C648 ) \nC637_=_C650( C637 C650 ) C637_=_C651( C637 C651 ) C639_=_C641( C639 C641 ) C639_=_C644( C639 C644 ) C639_=_C645( C639 C645 ) C639_=_C646( C639 C646 ) \nC639_=_C647( C639 C647 ) C641_=_C645( C641 C645 ) C641_=_C648( C641 C648 ) C641_=_C650( C641 C650 ) C641_=_C651( C641 C651 ) C644_=_C645( C644 C645 ) \nC644_=_C646( C644 C646 ) C644_=_C647( C644 C647 ) C644_=_C648( C644 C648 ) C645_=_C646( C645 C646 ) C645_=_C647( C645 C647 ) C645_=_C648( C645 C648 ) \nC645_=_C650( C645 C650 ) C645_=_C651( C645 C651 ) C646_=_C647( C646 C647 ) C648_=_C650( C648 C650 ) C648_=_C651( C648 C651 ) C650_=_C651( C650 C651 ) "];131-&gt;162[label="21: C64 C268 C327 C434 C442 \nC481 C575 C618 C622 C630 C632 \nC635 C637 C639 C641 C644 C646 \nC647 C648 C650 C651 \n104: C64_=_C442 ,C64_=_C575 ,C64_=_C622 ,C64_=_C632 ,C64_=_C637 ,\nC64_=_C641 ,C64_=_C648 ,C64_=_C650 ,C64_=_C651 ,C268_=_C327 ,C268_=_C434 ,\nC268_=_C481 ,C268_=_C618 ,C268_=_C630 ,C268_=_C635 ,C268_=_C639 ,C268_=_C644 ,\nC268_=_C646 ,C268_=_C647 ,C327_=_C434 ,C327_=_C481 ,C327_=_C618 ,C327_=_C630 ,\nC327_=_C635 ,C327_=_C639 ,C327_=_C644 ,C327_=_C646 ,C327_=_C647 ,C434_=_C481 ,\nC434_=_C618 ,C434_=_C630 ,C434_=_C635 ,C434_=_C639 ,C434_=_C644 ,C434_=_C646 ,\nC434_=_C647 ,C442_=_C575 ,C442_=_C622 ,C442_=_C632 ,C442_=_C637 ,C442_=_C641 ,\nC442_=_C648 ,C442_=_C650 ,C442_=_C651 ,C481_=_C618 ,C481_=_C630 ,C481_=_C635 ,\nC481_=_C639 ,C481_=_C644 ,C481_=_C646 ,C481_=_C647 ,C575_=_C622 ,C575_=_C632 ,\nC575_=_C637 ,C575_=_C641 ,C575_=_C648</w:t>
      </w:r>
    </w:p>
    <w:p>
      <w:pPr>
        <w:pStyle w:val="PreformattedText"/>
        <w:bidi w:val="0"/>
        <w:spacing w:before="0" w:after="0"/>
        <w:jc w:val="left"/>
        <w:rPr/>
      </w:pPr>
      <w:r>
        <w:rPr/>
        <w:t xml:space="preserve"> </w:t>
      </w:r>
      <w:r>
        <w:rPr/>
        <w:t>,C575_=_C650 ,C575_=_C651 ,C618_=_C630 ,\nC618_=_C635 ,C618_=_C639 ,C618_=_C644 ,C618_=_C646 ,C618_=_C647 ,C622_=_C632 ,\nC622_=_C637 ,C622_=_C641 ,C622_=_C648 ,C622_=_C650 ,C622_=_C651 ,C630_=_C632 ,\nC630_=_C635 ,C630_=_C639 ,C630_=_C644 ,C630_=_C646 ,C630_=_C647 ,C632_=_C637 ,\nC632_=_C641 ,C632_=_C648 ,C632_=_C650 ,C632_=_C651 ,C635_=_C637 ,C635_=_C639 ,\nC635_=_C644 ,C635_=_C646 ,C635_=_C647 ,C637_=_C641 ,C637_=_C648 ,C637_=_C650 ,\nC637_=_C651 ,C639_=_C641 ,C639_=_C644 ,C639_=_C646 ,C639_=_C647 ,C641_=_C648 ,\nC641_=_C650 ,C641_=_C651 ,C644_=_C646 ,C644_=_C647 ,C644_=_C648 ,C646_=_C647 ,\nC648_=_C650 ,C648_=_C651 ,C650_=_C651 ,"];163[shape=box, label="id:163 level: 6\n26: C40 C59 C139 C154 C273 \nC320 C336 C346 C383 C421 C528 \nC538 C614 C625 C626 C628 C631 \nC634 C635 C636 C637 C638 C640 \nC644 C648 C649 \n139: C40_=_C139( C40 C139 ) C40_=_C320( C40 C320 ) C40_=_C421( C40 C421 ) C40_=_C528( C40 C528 ) C40_=_C614( C40 C614 ) \nC40_=_C625( C40 C625 ) C40_=_C628( C40 C628 ) C40_=_C634( C40 C634 ) C40_=_C635( C40 C635 ) C40_=_C636( C40 C636 ) C40_=_C637( C40 C637 ) \nC40_=_C638( C40 C638 ) C59_=_C273( C59 C273 ) C59_=_C336( C59 C336 ) C59_=_C383( C59 C383 ) C59_=_C631( C59 C631 ) C59_=_C636( C59 C636 ) \nC59_=_C640( C59 C640 ) C59_=_C644( C59 C644 ) C59_=_C648( C59 C648 ) C59_=_C649( C59 C649 ) C139_=_C320( C139 C320 ) C139_=_C421( C139 C421 ) \nC139_=_C528( C139 C528 ) C139_=_C614( C139 C614 ) C139_=_C625( C139 C625 ) C139_=_C628( C139 C628 ) C139_=_C634( C139 C634 ) C139_=_C635( C139 C635 ) \nC139_=_C636( C139 C636 ) C139_=_C637( C139 C637 ) C139_=_C638( C139 C638 ) C154_=_C346( C154 C346 ) C154_=_C538( C154 C538 ) C154_=_C625( C154 C625 ) \nC154_=_C626( C154 C626 ) C273_=_C336( C273 C336 ) C273_=_C383( C273 C383 ) C273_=_C631( C273 C631 ) C273_=_C636( C273 C636 ) C273_=_C640( C273 C640 ) \nC273_=_C644( C273 C644 ) C273_=_C648( C273 C648 ) C273_=_C649( C273 C649 ) C320_=_C421( C320 C421 ) C320_=_C528( C320 C528 ) C320_=_C614( C320 C614 ) \nC320_=_C625( C320 C625 ) C320_=_C628( C320 C628 ) C320_=_C634( C320 C634 ) C320_=_C635( C320 C635 ) C320_=_C636( C320 C636 ) C320_=_C637( C320 C637 ) \nC320_=_C638( C320 C638 ) C336_=_C383( C336 C383 ) C336_=_C631( C336 C631 ) C336_=_C636( C336 C636 ) C336_=_C640( C336 C640 ) C336_=_C644( C336 C644 ) \nC336_=_C648( C336 C648 ) C336_=_C649( C336 C649 ) C346_=_C538( C346 C538 ) C346_=_C625( C346 C625 ) C346_=_C626( C346 C626 ) C383_=_C631( C383 C631 ) \nC383_=_C636( C383 C636 ) C383_=_C640( C383 C640 ) C383_=_C644( C383 C644 ) C383_=_C648( C383 C648 ) C383_=_C649( C383 C649 ) C421_=_C528( C421 C528 ) \nC421_=_C614( C421 C614 ) C421_=_C625( C421 C625 ) C421_=_C628( C421 C628 ) C421_=_C634( C421 C634 ) C421_=_C635( C421 C635 ) C421_=_C636( C421 C636 ) \nC421_=_C637( C421 C637 ) C421_=_C638( C421 C638 ) C528_=_C614( C528 C614 ) C528_=_C625( C528 C625 ) C528_=_C628( C528 C628 ) C528_=_C634( C528 C634 ) \nC528_=_C635( C528 C635 ) C528_=_C636( C528 C636 ) C528_=_C637( C528 C637 ) C528_=_C638( C528 C638 ) C538_=_C625( C538 C625 ) C538_=_C626( C538 C626 ) \nC614_=_C625( C614 C625 ) C614_=_C628( C614 C628 ) C614_=_C634( C614 C634 ) C614_=_C635( C614 C635 ) C614_=_C636( C614 C636 ) C614_=_C637( C614 C637 ) \nC614_=_C638( C614 C638 ) C625_=_C626( C625 C626 ) C625_=_C628( C625 C628 ) C625_=_C634( C625 C634 ) C625_=_C635( C625 C635 ) C625_=_C636( C625 C636 ) \nC625_=_C637( C625 C637 ) C625_=_C638( C625 C638 ) C626_=_C634( C626 C634 ) C626_=_C640( C626 C640 ) C628_=_C631( C628 C631 ) C628_=_C634( C628 C634 ) \nC628_=_C635( C628 C635 ) C628_=_C636( C628 C636 ) C628_=_C637( C628 C637 ) C628_=_C638( C628 C638 ) C631_=_C636( C631 C636 ) C631_=_C640( C631 C640 ) \nC631_=_C644( C631 C644 ) C631_=_C648( C631 C648 ) C631_=_C649( C631 C649 ) C634_=_C635( C634 C635 ) C634_=_C636( C634 C636 ) C634_=_C637( C634 C637 ) \nC634_=_C638( C634 C638 ) C634_=_C640( C634 C640 ) C635_=_C636( C635 C636 ) C635_=_C637( C635 C637 ) C635_=_C638( C635 C638 ) C635_=_C644( C635 C644 ) \nC636_=_C637( C636 C637 ) C636_=_C638( C636 C638 ) C636_=_C640( C636 C640 ) C636_=_C644( C636 C644 ) C636_=_C648( C636 C648 ) C636_=_C649( C636 C649 ) \nC637_=_C638( C637 C638 ) C637_=_C648( C637 C648 ) C640_=_C644( C640 C644 ) C640_=_C648( C640 C648 ) C640_=_C649( C640 C649 ) C644_=_C648( C644 C648 ) \nC644_=_C649( C644 C649 ) C648_=_C649( C648 C649 ) "];131-&gt;163[label="24: C40 C59 C139 C154 C273 \nC320 C336 C346 C383 C421 C528 \nC538 C614 C626 C628 C631 C634 \nC635 C637 C638 C640 C644 C648 \nC649 \n103: C40_=_C139 ,C40_=_C320 ,C40_=_C421 ,C40_=_C528 ,C40_=_C614 ,\nC40_=_C628 ,C40_=_C634 ,C40_=_C635 ,C40_=_C637 ,C40_=_C638 ,C59_=_C273 ,\nC59_=_C336 ,C59_=_C383 ,C59_=_C631 ,C59_=_C640 ,C59_=_C644 ,C59_=_C648 ,\nC59_=_C649 ,C139_=_C320 ,C139_=_C421 ,C139_=_C528 ,C139_=_C614 ,C139_=_C628 ,\nC139_=_C634 ,C139_=_C635 ,C139_=_C637 ,C139_=_C638 ,C154_=_C346 ,C154_=_C538 ,\nC154_=_C626 ,C273_=_C336 ,C273_=_C383 ,C273_=_C631 ,C273_=_C640 ,C273_=_C644 ,\nC273_=_C648 ,C273_=_C649 ,C320_=_C421 ,C320_=_C528 ,C320_=_C614 ,C320_=_C628 ,\nC320_=_C634 ,C320_=_C635 ,C320_=_C637 ,C320_=_C638 ,C336_=_C383 ,C336_=_C631 ,\nC336_=_C640 ,C336_=_C644 ,C336_=_C648 ,C336_=_C649 ,C346_=_C538 ,C346_=_C626 ,\nC383_=_C631 ,C383_=_C640 ,C383_=_C644 ,C383_=_C648 ,C383_=_C649 ,C421_=_C528 ,\nC421_=_C614 ,C421_=_C628 ,C421_=_C634 ,C421_=_C635 ,C421_=_C637 ,C421_=_C638 ,\nC528_=_C614 ,C528_=_C628 ,C528_=_C634 ,C528_=_C635 ,C528_=_C637 ,C528_=_C638 ,\nC538_=_C626 ,C614_=_C628 ,C614_=_C634 ,C614_=_C635 ,C614_=_C637 ,C614_=_C638 ,\nC626_=_C634 ,C626_=_C640 ,C628_=_C631 ,C628_=_C634 ,C628_=_C635 ,C628_=_C637 ,\nC628_=_C638 ,C631_=_C640 ,C631_=_C644 ,C631_=_C648 ,C631_=_C649 ,C634_=_C635 ,\nC634_=_C637 ,C634_=_C638 ,C634_=_C640 ,C635_=_C637 ,C635_=_C638 ,C635_=_C644 ,\nC637_=_C638 ,C637_=_C648 ,C640_=_C644 ,C640_=_C648 ,C640_=_C649 ,C644_=_C648 ,\nC644_=_C649 ,C648_=_C649 ,"];164[shape=box, label="id:164 level: 6\n23: C218 C232 C242 C249 C257 \nC264 C265 C266 C267 C268 C269 \nC270 C325 C432 C449 C459 C465 \nC473 C479 C480 C481 C482 C483 \n138: C218_=_C232( C218 C232 ) C218_=_C242( C218 C242 ) C218_=_C249( C218 C249 ) C218_=_C257( C218 C257 ) C218_=_C264( C218 C264 ) \nC218_=_C265( C218 C265 ) C218_=_C266( C218 C266 ) C218_=_C267( C218 C267 ) C218_=_C268( C218 C268 ) C218_=_C269( C218 C269 ) C218_=_C270( C218 C270 ) \nC232_=_C242( C232 C242 ) C232_=_C249( C232 C249 ) C232_=_C257( C232 C257 ) C232_=_C264( C232 C264 ) C232_=_C265( C232 C265 ) C232_=_C266( C232 C266 ) \nC232_=_C267( C232 C267 ) C232_=_C268( C232 C268 ) C232_=_C269( C232 C269 ) C232_=_C270( C232 C270 ) C242_=_C249( C242 C249 ) C242_=_C257( C242 C257 ) \nC242_=_C264( C242 C264 ) C242_=_C265( C242 C265 ) C242_=_C266( C242 C266 ) C242_=_C267( C242 C267 ) C242_=_C268( C242 C268 ) C242_=_C269( C242 C269 ) \nC242_=_C270( C242 C270 ) C249_=_C257( C249 C257 ) C249_=_C264( C249 C264 ) C249_=_C265( C249 C265 ) C249_=_C266( C249 C266 ) C249_=_C267( C249 C267 ) \nC249_=_C268( C249 C268 ) C249_=_C269( C249 C269 ) C249_=_C270( C249 C270 ) C257_=_C264( C257 C264 ) C257_=_C265( C257 C265 ) C257_=_C266( C257 C266 ) \nC257_=_C267( C257 C267 ) C257_=_C268( C257 C268 ) C257_=_C269( C257 C269 ) C257_=_C270( C257 C270 ) C264_=_C265( C264 C265 ) C264_=_C266( C264 C266 ) \nC264_=_C267( C264 C267 ) C264_=_C268( C264 C268 ) C264_=_C269( C264 C269 ) C264_=_C270( C264 C270 ) C264_=_C325( C264 C325 ) C265_=_C266( C265 C266 ) \nC265_=_C267( C265 C267 ) C265_=_C268( C265 C268 ) C265_=_C269( C265 C269 ) C265_=_C270( C265 C270 ) C265_=_C432( C265 C432 ) C266_=_C267( C266 C267 ) \nC266_=_C268( C266 C268 ) C266_=_C269( C266 C269 ) C266_=_C270( C266 C270 ) C266_=_C325( C266 C325 ) C266_=_C432( C266 C432 ) C266_=_C449( C266 C449 ) \nC266_=_C459( C266 C459 ) C266_=_C465( C266 C465 ) C266_=_C473( C266 C473 ) C266_=_C479( C266 C479 ) C266_=_C480( C266 C480 ) C266_=_C481( C266 C481 ) \nC266_=_C482( C266 C482 ) C266_=_C483( C266 C483 ) C267_=_C268( C267 C268 ) C267_=_C269( C267 C269 ) C267_=_C270( C267 C270 ) C267_=_C480( C267 C480 ) \nC268_=_C269( C268 C269 ) C268_=_C270( C268 C270 ) C268_=_C481( C268 C481 ) C269_=_C270( C269 C270 ) C269_=_C482( C269 C482 ) C270_=_C483( C270 C483 ) \nC325_=_C432( C325 C432 ) C325_=_C449( C325 C449 ) C325_=_C459( C325 C459 ) C325_=_C465( C325 C465 ) C325_=_C473( C325 C473 ) C325_=_C479( C325 C479 ) \nC325_=_C480( C325 C480 ) C325_=_C481( C325 C481 ) C325_=_C482( C325 C482 ) C325_=_C483( C325 C483 ) C432_=_C449( C432 C449 ) C432_=_C459( C432 C459 ) \nC432_=_C465( C432 C465 ) C432_=_C473( C432 C473 ) C432_=_C479( C432 C479 ) C432_=_C480( C432 C480 ) C432_=_C481( C432 C481 ) C432_=_C482( C432 C482 ) \nC432_=_C483( C432 C483 ) C449_=_C459( C449 C459 ) C449_=_C465( C449 C465 ) C449_=_C473( C449 C473 ) C449_=_C479( C449 C479 ) C449_=_C480( C449 C480 ) \nC449_=_C481( C449 C481 ) C449_=_C482( C449 C482 ) C449_=_C483( C449 C483 ) C459_=_C465( C459 C465 ) C459_=_C473( C459 C473 ) C459_=_C479( C459 C479 ) \nC459_=_C480( C459 C480 ) C459_=_C481( C459 C481 ) C459_=_C482( C459 C482 ) C459_=_C483( C459 C483 ) C465_=_C473( C465 C473 ) C465_=_C479( C465 C479 ) \nC465_=_C480( C465 C480 ) C465_=_C481( C465 C481 ) C465_=_C482( C465 C482 ) C465_=_C483( C465 C483 ) C473_=_C479( C473 C479 ) C473_=_C480( C473 C480 ) \nC473_=_C481( C473 C481 ) C473_=_C482( C473 C482 ) C473_=_C483( C473 C483 ) C479_=_C480( C479 C480 ) C479_=_C481( C479 C481 ) C479_=_C482( C479 C482 ) \nC479_=_C483( C479 C483 ) C480_=_C481( C480 C481 ) C480_=_C482( C480 C482 ) C480_=_C483( C480 C483 ) C481_=_C482( C481 C482 ) C481_=_C483( C481 C483 ) \nC482_=_C483( C482 C483 ) "];132-&gt;164[label="22: C218 C232 C242 C249 C257 \nC264 C265 C267 C268 C269 C270 \nC325 C432 C449 C459 C465 C473 \nC479 C480 C481 C482 C483 \n116: C218_=_C232 ,C218_=_C242 ,C218_=_C249 ,C218_=_C257 ,C218_=_C264 ,\nC218_=_C265 ,C218_=_C267 ,C218_=_C268 ,C218_=_C269 ,C218_=_C270 ,C232_=_C242 ,\nC232_=_C249 ,C232_=_C257 ,C232_=_C264 ,C232_=_C265 ,C232_=_C267 ,C232_=_C268 ,\nC232_=_C269 ,C232_=_C270 ,C242_=_C249</w:t>
      </w:r>
    </w:p>
    <w:p>
      <w:pPr>
        <w:pStyle w:val="PreformattedText"/>
        <w:bidi w:val="0"/>
        <w:spacing w:before="0" w:after="0"/>
        <w:jc w:val="left"/>
        <w:rPr/>
      </w:pPr>
      <w:r>
        <w:rPr/>
        <w:t xml:space="preserve"> </w:t>
      </w:r>
      <w:r>
        <w:rPr/>
        <w:t>,C242_=_C257 ,C242_=_C264 ,C242_=_C265 ,\nC242_=_C267 ,C242_=_C268 ,C242_=_C269 ,C242_=_C270 ,C249_=_C257 ,C249_=_C264 ,\nC249_=_C265 ,C249_=_C267 ,C249_=_C268 ,C249_=_C269 ,C249_=_C270 ,C257_=_C264 ,\nC257_=_C265 ,C257_=_C267 ,C257_=_C268 ,C257_=_C269 ,C257_=_C270 ,C264_=_C265 ,\nC264_=_C267 ,C264_=_C268 ,C264_=_C269 ,C264_=_C270 ,C264_=_C325 ,C265_=_C267 ,\nC265_=_C268 ,C265_=_C269 ,C265_=_C270 ,C265_=_C432 ,C267_=_C268 ,C267_=_C269 ,\nC267_=_C270 ,C267_=_C480 ,C268_=_C269 ,C268_=_C270 ,C268_=_C481 ,C269_=_C270 ,\nC269_=_C482 ,C270_=_C483 ,C325_=_C432 ,C325_=_C449 ,C325_=_C459 ,C325_=_C465 ,\nC325_=_C473 ,C325_=_C479 ,C325_=_C480 ,C325_=_C481 ,C325_=_C482 ,C325_=_C483 ,\nC432_=_C449 ,C432_=_C459 ,C432_=_C465 ,C432_=_C473 ,C432_=_C479 ,C432_=_C480 ,\nC432_=_C481 ,C432_=_C482 ,C432_=_C483 ,C449_=_C459 ,C449_=_C465 ,C449_=_C473 ,\nC449_=_C479 ,C449_=_C480 ,C449_=_C481 ,C449_=_C482 ,C449_=_C483 ,C459_=_C465 ,\nC459_=_C473 ,C459_=_C479 ,C459_=_C480 ,C459_=_C481 ,C459_=_C482 ,C459_=_C483 ,\nC465_=_C473 ,C465_=_C479 ,C465_=_C480 ,C465_=_C481 ,C465_=_C482 ,C465_=_C483 ,\nC473_=_C479 ,C473_=_C480 ,C473_=_C481 ,C473_=_C482 ,C473_=_C483 ,C479_=_C480 ,\nC479_=_C481 ,C479_=_C482 ,C479_=_C483 ,C480_=_C481 ,C480_=_C482 ,C480_=_C483 ,\nC481_=_C482 ,C481_=_C483 ,C482_=_C483 ,"];165[shape=box, label="id:165 level: 6\n25: C265 C269 C324 C328 C400 \nC409 C416 C423 C430 C431 C432 \nC433 C434 C435 C436 C482 C619 \nC646 C692 C700 C707 C711 C715 \nC718 C719 \n162: C265_=_C269( C265 C269 ) C265_=_C324( C265 C324 ) C265_=_C400( C265 C400 ) C265_=_C409( C265 C409 ) C265_=_C416( C265 C416 ) \nC265_=_C423( C265 C423 ) C265_=_C430( C265 C430 ) C265_=_C431( C265 C431 ) C265_=_C432( C265 C432 ) C265_=_C433( C265 C433 ) C265_=_C434( C265 C434 ) \nC265_=_C435( C265 C435 ) C265_=_C436( C265 C436 ) C269_=_C328( C269 C328 ) C269_=_C435( C269 C435 ) C269_=_C482( C269 C482 ) C269_=_C619( C269 C619 ) \nC269_=_C646( C269 C646 ) C269_=_C692( C269 C692 ) C269_=_C700( C269 C700 ) C269_=_C707( C269 C707 ) C269_=_C711( C269 C711 ) C269_=_C715( C269 C715 ) \nC269_=_C718( C269 C718 ) C269_=_C719( C269 C719 ) C324_=_C328( C324 C328 ) C324_=_C400( C324 C400 ) C324_=_C409( C324 C409 ) C324_=_C416( C324 C416 ) \nC324_=_C423( C324 C423 ) C324_=_C430( C324 C430 ) C324_=_C431( C324 C431 ) C324_=_C432( C324 C432 ) C324_=_C433( C324 C433 ) C324_=_C434( C324 C434 ) \nC324_=_C435( C324 C435 ) C324_=_C436( C324 C436 ) C328_=_C435( C328 C435 ) C328_=_C482( C328 C482 ) C328_=_C619( C328 C619 ) C328_=_C646( C328 C646 ) \nC328_=_C692( C328 C692 ) C328_=_C700( C328 C700 ) C328_=_C707( C328 C707 ) C328_=_C711( C328 C711 ) C328_=_C715( C328 C715 ) C328_=_C718( C328 C718 ) \nC328_=_C719( C328 C719 ) C400_=_C409( C400 C409 ) C400_=_C416( C400 C416 ) C400_=_C423( C400 C423 ) C400_=_C430( C400 C430 ) C400_=_C431( C400 C431 ) \nC400_=_C432( C400 C432 ) C400_=_C433( C400 C433 ) C400_=_C434( C400 C434 ) C400_=_C435( C400 C435 ) C400_=_C436( C400 C436 ) C409_=_C416( C409 C416 ) \nC409_=_C423( C409 C423 ) C409_=_C430( C409 C430 ) C409_=_C431( C409 C431 ) C409_=_C432( C409 C432 ) C409_=_C433( C409 C433 ) C409_=_C434( C409 C434 ) \nC409_=_C435( C409 C435 ) C409_=_C436( C409 C436 ) C416_=_C423( C416 C423 ) C416_=_C430( C416 C430 ) C416_=_C431( C416 C431 ) C416_=_C432( C416 C432 ) \nC416_=_C433( C416 C433 ) C416_=_C434( C416 C434 ) C416_=_C435( C416 C435 ) C416_=_C436( C416 C436 ) C423_=_C430( C423 C430 ) C423_=_C431( C423 C431 ) \nC423_=_C432( C423 C432 ) C423_=_C433( C423 C433 ) C423_=_C434( C423 C434 ) C423_=_C435( C423 C435 ) C423_=_C436( C423 C436 ) C430_=_C431( C430 C431 ) \nC430_=_C432( C430 C432 ) C430_=_C433( C430 C433 ) C430_=_C434( C430 C434 ) C430_=_C435( C430 C435 ) C430_=_C436( C430 C436 ) C431_=_C432( C431 C432 ) \nC431_=_C433( C431 C433 ) C431_=_C434( C431 C434 ) C431_=_C435( C431 C435 ) C431_=_C436( C431 C436 ) C432_=_C433( C432 C433 ) C432_=_C434( C432 C434 ) \nC432_=_C435( C432 C435 ) C432_=_C436( C432 C436 ) C432_=_C482( C432 C482 ) C433_=_C434( C433 C434 ) C433_=_C435( C433 C435 ) C433_=_C436( C433 C436 ) \nC433_=_C619( C433 C619 ) C434_=_C435( C434 C435 ) C434_=_C436( C434 C436 ) C434_=_C646( C434 C646 ) C435_=_C436( C435 C436 ) C435_=_C482( C435 C482 ) \nC435_=_C619( C435 C619 ) C435_=_C646( C435 C646 ) C435_=_C692( C435 C692 ) C435_=_C700( C435 C700 ) C435_=_C707( C435 C707 ) C435_=_C711( C435 C711 ) \nC435_=_C715( C435 C715 ) C435_=_C718( C435 C718 ) C435_=_C719( C435 C719 ) C436_=_C719( C436 C719 ) C482_=_C619( C482 C619 ) C482_=_C646( C482 C646 ) \nC482_=_C692( C482 C692 ) C482_=_C700( C482 C700 ) C482_=_C707( C482 C707 ) C482_=_C711( C482 C711 ) C482_=_C715( C482 C715 ) C482_=_C718( C482 C718 ) \nC482_=_C719( C482 C719 ) C619_=_C646( C619 C646 ) C619_=_C692( C619 C692 ) C619_=_C700( C619 C700 ) C619_=_C707( C619 C707 ) C619_=_C711( C619 C711 ) \nC619_=_C715( C619 C715 ) C619_=_C718( C619 C718 ) C619_=_C719( C619 C719 ) C646_=_C692( C646 C692 ) C646_=_C700( C646 C700 ) C646_=_C707( C646 C707 ) \nC646_=_C711( C646 C711 ) C646_=_C715( C646 C715 ) C646_=_C718( C646 C718 ) C646_=_C719( C646 C719 ) C692_=_C700( C692 C700 ) C692_=_C707( C692 C707 ) \nC692_=_C711( C692 C711 ) C692_=_C715( C692 C715 ) C692_=_C718( C692 C718 ) C692_=_C719( C692 C719 ) C700_=_C707( C700 C707 ) C700_=_C711( C700 C711 ) \nC700_=_C715( C700 C715 ) C700_=_C718( C700 C718 ) C700_=_C719( C700 C719 ) C707_=_C711( C707 C711 ) C707_=_C715( C707 C715 ) C707_=_C718( C707 C718 ) \nC707_=_C719( C707 C719 ) C711_=_C715( C711 C715 ) C711_=_C718( C711 C718 ) C711_=_C719( C711 C719 ) C715_=_C718( C715 C718 ) C715_=_C719( C715 C719 ) \nC718_=_C719( C718 C719 ) "];132-&gt;165[label="24: C265 C269 C324 C328 C400 \nC409 C416 C423 C430 C431 C432 \nC433 C434 C436 C482 C619 C646 \nC692 C700 C707 C711 C715 C718 \nC719 \n138: C265_=_C269 ,C265_=_C324 ,C265_=_C400 ,C265_=_C409 ,C265_=_C416 ,\nC265_=_C423 ,C265_=_C430 ,C265_=_C431 ,C265_=_C432 ,C265_=_C433 ,C265_=_C434 ,\nC265_=_C436 ,C269_=_C328 ,C269_=_C482 ,C269_=_C619 ,C269_=_C646 ,C269_=_C692 ,\nC269_=_C700 ,C269_=_C707 ,C269_=_C711 ,C269_=_C715 ,C269_=_C718 ,C269_=_C719 ,\nC324_=_C328 ,C324_=_C400 ,C324_=_C409 ,C324_=_C416 ,C324_=_C423 ,C324_=_C430 ,\nC324_=_C431 ,C324_=_C432 ,C324_=_C433 ,C324_=_C434 ,C324_=_C436 ,C328_=_C482 ,\nC328_=_C619 ,C328_=_C646 ,C328_=_C692 ,C328_=_C700 ,C328_=_C707 ,C328_=_C711 ,\nC328_=_C715 ,C328_=_C718 ,C328_=_C719 ,C400_=_C409 ,C400_=_C416 ,C400_=_C423 ,\nC400_=_C430 ,C400_=_C431 ,C400_=_C432 ,C400_=_C433 ,C400_=_C434 ,C400_=_C436 ,\nC409_=_C416 ,C409_=_C423 ,C409_=_C430 ,C409_=_C431 ,C409_=_C432 ,C409_=_C433 ,\nC409_=_C434 ,C409_=_C436 ,C416_=_C423 ,C416_=_C430 ,C416_=_C431 ,C416_=_C432 ,\nC416_=_C433 ,C416_=_C434 ,C416_=_C436 ,C423_=_C430 ,C423_=_C431 ,C423_=_C432 ,\nC423_=_C433 ,C423_=_C434 ,C423_=_C436 ,C430_=_C431 ,C430_=_C432 ,C430_=_C433 ,\nC430_=_C434 ,C430_=_C436 ,C431_=_C432 ,C431_=_C433 ,C431_=_C434 ,C431_=_C436 ,\nC432_=_C433 ,C432_=_C434 ,C432_=_C436 ,C432_=_C482 ,C433_=_C434 ,C433_=_C436 ,\nC433_=_C619 ,C434_=_C436 ,C434_=_C646 ,C436_=_C719 ,C482_=_C619 ,C482_=_C646 ,\nC482_=_C692 ,C482_=_C700 ,C482_=_C707 ,C482_=_C711 ,C482_=_C715 ,C482_=_C718 ,\nC482_=_C719 ,C619_=_C646 ,C619_=_C692 ,C619_=_C700 ,C619_=_C707 ,C619_=_C711 ,\nC619_=_C715 ,C619_=_C718 ,C619_=_C719 ,C646_=_C692 ,C646_=_C700 ,C646_=_C707 ,\nC646_=_C711 ,C646_=_C715 ,C646_=_C718 ,C646_=_C719 ,C692_=_C700 ,C692_=_C707 ,\nC692_=_C711 ,C692_=_C715 ,C692_=_C718 ,C692_=_C719 ,C700_=_C707 ,C700_=_C711 ,\nC700_=_C715 ,C700_=_C718 ,C700_=_C719 ,C707_=_C711 ,C707_=_C715 ,C707_=_C718 ,\nC707_=_C719 ,C711_=_C715 ,C711_=_C718 ,C711_=_C719 ,C715_=_C718 ,C715_=_C719 ,\nC718_=_C719 ,"];166[shape=box, label="id:166 level: 6\n22: C182 C185 C276 C287 C288 \nC289 C290 C291 C292 C293 C294 \nC295 C520 C654 C669 C674 C675 \nC676 C677 C678 C679 C680 \n125: C182_=_C185( C182 C185 ) C182_=_C276( C182 C276 ) C182_=_C287( C182 C287 ) C182_=_C288( C182 C288 ) C182_=_C289( C182 C289 ) \nC182_=_C290( C182 C290 ) C182_=_C291( C182 C291 ) C182_=_C292( C182 C292 ) C182_=_C293( C182 C293 ) C182_=_C294( C182 C294 ) C182_=_C295( C182 C295 ) \nC185_=_C293( C185 C293 ) C185_=_C520( C185 C520 ) C185_=_C654( C185 C654 ) C185_=_C669( C185 C669 ) C185_=_C674( C185 C674 ) C185_=_C675( C185 C675 ) \nC185_=_C676( C185 C676 ) C185_=_C677( C185 C677 ) C185_=_C678( C185 C678 ) C185_=_C679( C185 C679 ) C185_=_C680( C185 C680 ) C276_=_C287( C276 C287 ) \nC276_=_C288( C276 C288 ) C276_=_C289( C276 C289 ) C276_=_C290( C276 C290 ) C276_=_C291( C276 C291 ) C276_=_C292( C276 C292 ) C276_=_C293( C276 C293 ) \nC276_=_C294( C276 C294 ) C276_=_C295( C27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2_=_C520( C292 C520 ) \nC293_=_C294( C293 C294 ) C293_=_C295( C293 C295 ) C293_=_C520( C293 C520 ) C293_=_C654( C293 C654 ) C293_=_C669( C293 C669 ) C293_=_C674( C293 C674 ) \nC293_=_C675( C293 C675 ) C293_=_C676( C293 C676 ) C293_=_C677( C293 C677 ) C293_=_C678( C293 C678 ) C293_=_C679( C293 C679 ) C293_=_C680( C293 C680 ) \nC294_=_C295( C294 C295 ) C294_=_C678( C294 C678 ) C295_=_C679( C295 C679 ) C520_=_C654( C520 C654 ) C520_=_C669( C520 C669 ) C520_=_C674( C520 C674 ) \nC520_=_C675( C520 C675 ) C520_=_C676( C520 C676 ) C520_=_C677(</w:t>
      </w:r>
    </w:p>
    <w:p>
      <w:pPr>
        <w:pStyle w:val="PreformattedText"/>
        <w:bidi w:val="0"/>
        <w:spacing w:before="0" w:after="0"/>
        <w:jc w:val="left"/>
        <w:rPr/>
      </w:pPr>
      <w:r>
        <w:rPr/>
        <w:t xml:space="preserve"> </w:t>
      </w:r>
      <w:r>
        <w:rPr/>
        <w:t>C520 C677 ) C520_=_C678( C520 C678 ) C520_=_C679( C520 C679 ) C520_=_C680( C520 C680 ) \nC654_=_C669( C654 C669 ) C654_=_C674( C654 C674 ) C654_=_C675( C654 C675 ) C654_=_C676( C654 C676 ) C654_=_C677( C654 C677 ) C654_=_C678( C654 C678 ) \nC654_=_C679( C654 C679 ) C654_=_C680( C654 C680 ) C669_=_C674( C669 C674 ) C669_=_C675( C669 C675 ) C669_=_C676( C669 C676 ) C669_=_C677( C669 C677 ) \nC669_=_C678( C669 C678 ) C669_=_C679( C669 C679 ) C669_=_C680( C669 C680 ) C674_=_C675( C674 C675 ) C674_=_C676( C674 C676 ) C674_=_C677( C674 C677 ) \nC674_=_C678( C674 C678 ) C674_=_C679( C674 C679 ) C674_=_C680( C674 C680 ) C675_=_C676( C675 C676 ) C675_=_C677( C675 C677 ) C675_=_C678( C675 C678 ) \nC675_=_C679( C675 C679 ) C675_=_C680( C675 C680 ) C676_=_C677( C676 C677 ) C676_=_C678( C676 C678 ) C676_=_C679( C676 C679 ) C676_=_C680( C676 C680 ) \nC677_=_C678( C677 C678 ) C677_=_C679( C677 C679 ) C677_=_C680( C677 C680 ) C678_=_C679( C678 C679 ) C678_=_C680( C678 C680 ) C679_=_C680( C679 C680 ) "];133-&gt;166[label="21: C182 C185 C276 C287 C288 \nC289 C290 C291 C292 C294 C295 \nC520 C654 C669 C674 C675 C676 \nC677 C678 C679 C680 \n104: C182_=_C185 ,C182_=_C276 ,C182_=_C287 ,C182_=_C288 ,C182_=_C289 ,\nC182_=_C290 ,C182_=_C291 ,C182_=_C292 ,C182_=_C294 ,C182_=_C295 ,C185_=_C520 ,\nC185_=_C654 ,C185_=_C669 ,C185_=_C674 ,C185_=_C675 ,C185_=_C676 ,C185_=_C677 ,\nC185_=_C678 ,C185_=_C679 ,C185_=_C680 ,C276_=_C287 ,C276_=_C288 ,C276_=_C289 ,\nC276_=_C290 ,C276_=_C291 ,C276_=_C292 ,C276_=_C294 ,C276_=_C295 ,C287_=_C288 ,\nC287_=_C289 ,C287_=_C290 ,C287_=_C291 ,C287_=_C292 ,C287_=_C294 ,C287_=_C295 ,\nC288_=_C289 ,C288_=_C290 ,C288_=_C291 ,C288_=_C292 ,C288_=_C294 ,C288_=_C295 ,\nC289_=_C290 ,C289_=_C291 ,C289_=_C292 ,C289_=_C294 ,C289_=_C295 ,C290_=_C291 ,\nC290_=_C292 ,C290_=_C294 ,C290_=_C295 ,C291_=_C292 ,C291_=_C294 ,C291_=_C295 ,\nC292_=_C294 ,C292_=_C295 ,C292_=_C520 ,C294_=_C295 ,C294_=_C678 ,C295_=_C679 ,\nC520_=_C654 ,C520_=_C669 ,C520_=_C674 ,C520_=_C675 ,C520_=_C676 ,C520_=_C677 ,\nC520_=_C678 ,C520_=_C679 ,C520_=_C680 ,C654_=_C669 ,C654_=_C674 ,C654_=_C675 ,\nC654_=_C676 ,C654_=_C677 ,C654_=_C678 ,C654_=_C679 ,C654_=_C680 ,C669_=_C674 ,\nC669_=_C675 ,C669_=_C676 ,C669_=_C677 ,C669_=_C678 ,C669_=_C679 ,C669_=_C680 ,\nC674_=_C675 ,C674_=_C676 ,C674_=_C677 ,C674_=_C678 ,C674_=_C679 ,C674_=_C680 ,\nC675_=_C676 ,C675_=_C677 ,C675_=_C678 ,C675_=_C679 ,C675_=_C680 ,C676_=_C677 ,\nC676_=_C678 ,C676_=_C679 ,C676_=_C680 ,C677_=_C678 ,C677_=_C679 ,C677_=_C680 ,\nC678_=_C679 ,C678_=_C680 ,C679_=_C680 ,"];167[shape=box, label="id:167 level: 6\n26: C37 C57 C135 C271 C279 \nC282 C288 C291 C296 C299 C305 \nC308 C315 C316 C317 C318 C319 \nC320 C321 C323 C330 C335 C336 \nC337 C338 C339 \n175: C37_=_C135( C37 C135 ) C37_=_C279( C37 C279 ) C37_=_C288( C37 C288 ) C37_=_C296( C37 C296 ) C37_=_C305( C37 C305 ) \nC37_=_C315( C37 C315 ) C37_=_C316( C37 C316 ) C37_=_C317( C37 C317 ) C37_=_C318( C37 C318 ) C37_=_C319( C37 C319 ) C37_=_C320( C37 C320 ) \nC37_=_C321( C37 C321 ) C57_=_C271( C57 C271 ) C57_=_C282( C57 C282 ) C57_=_C291( C57 C291 ) C57_=_C299( C57 C299 ) C57_=_C308( C57 C308 ) \nC57_=_C317( C57 C317 ) C57_=_C323( C57 C323 ) C57_=_C330( C57 C330 ) C57_=_C335( C57 C335 ) C57_=_C336( C57 C336 ) C57_=_C337( C57 C337 ) \nC57_=_C338( C57 C338 ) C57_=_C339( C57 C339 ) C135_=_C279( C135 C279 ) C135_=_C288( C135 C288 ) C135_=_C296( C135 C296 ) C135_=_C305( C135 C305 ) \nC135_=_C315( C135 C315 ) C135_=_C316( C135 C316 ) C135_=_C317( C135 C317 ) C135_=_C318( C135 C318 ) C135_=_C319( C135 C319 ) C135_=_C320( C135 C320 ) \nC135_=_C321( C135 C321 ) C271_=_C282( C271 C282 ) C271_=_C291( C271 C291 ) C271_=_C299( C271 C299 ) C271_=_C308( C271 C308 ) C271_=_C317( C271 C317 ) \nC271_=_C323( C271 C323 ) C271_=_C330( C271 C330 ) C271_=_C335( C271 C335 ) C271_=_C336( C271 C336 ) C271_=_C337( C271 C337 ) C271_=_C338( C271 C338 ) \nC271_=_C339( C271 C339 ) C279_=_C282( C279 C282 ) C279_=_C288( C279 C288 ) C279_=_C296( C279 C296 ) C279_=_C305( C279 C305 ) C279_=_C315( C279 C315 ) \nC279_=_C316( C279 C316 ) C279_=_C317( C279 C317 ) C279_=_C318( C279 C318 ) C279_=_C319( C279 C319 ) C279_=_C320( C279 C320 ) C279_=_C321( C279 C321 ) \nC282_=_C291( C282 C291 ) C282_=_C299( C282 C299 ) C282_=_C308( C282 C308 ) C282_=_C317( C282 C317 ) C282_=_C323( C282 C323 ) C282_=_C330( C282 C330 ) \nC282_=_C335( C282 C335 ) C282_=_C336( C282 C336 ) C282_=_C337( C282 C337 ) C282_=_C338( C282 C338 ) C282_=_C339( C282 C339 ) C288_=_C291( C288 C291 ) \nC288_=_C296( C288 C296 ) C288_=_C305( C288 C305 ) C288_=_C315( C288 C315 ) C288_=_C316( C288 C316 ) C288_=_C317( C288 C317 ) C288_=_C318( C288 C318 ) \nC288_=_C319( C288 C319 ) C288_=_C320( C288 C320 ) C288_=_C321( C288 C321 ) C291_=_C299( C291 C299 ) C291_=_C308( C291 C308 ) C291_=_C317( C291 C317 ) \nC291_=_C323( C291 C323 ) C291_=_C330( C291 C330 ) C291_=_C335( C291 C335 ) C291_=_C336( C291 C336 ) C291_=_C337( C291 C337 ) C291_=_C338( C291 C338 ) \nC291_=_C339( C291 C339 ) C296_=_C299( C296 C299 ) C296_=_C305( C296 C305 ) C296_=_C315( C296 C315 ) C296_=_C316( C296 C316 ) C296_=_C317( C296 C317 ) \nC296_=_C318( C296 C318 ) C296_=_C319( C296 C319 ) C296_=_C320( C296 C320 ) C296_=_C321( C296 C321 ) C299_=_C308( C299 C308 ) C299_=_C317( C299 C317 ) \nC299_=_C323( C299 C323 ) C299_=_C330( C299 C330 ) C299_=_C335( C299 C335 ) C299_=_C336( C299 C336 ) C299_=_C337( C299 C337 ) C299_=_C338( C299 C338 ) \nC299_=_C339( C299 C339 ) C305_=_C308( C305 C308 ) C305_=_C315( C305 C315 ) C305_=_C316( C305 C316 ) C305_=_C317( C305 C317 ) C305_=_C318( C305 C318 ) \nC305_=_C319( C305 C319 ) C305_=_C320( C305 C320 ) C305_=_C321( C305 C321 ) C308_=_C317( C308 C317 ) C308_=_C323( C308 C323 ) C308_=_C330( C308 C330 ) \nC308_=_C335( C308 C335 ) C308_=_C336( C308 C336 ) C308_=_C337( C308 C337 ) C308_=_C338( C308 C338 ) C308_=_C339( C308 C339 ) C315_=_C316( C315 C316 ) \nC315_=_C317( C315 C317 ) C315_=_C318( C315 C318 ) C315_=_C319( C315 C319 ) C315_=_C320( C315 C320 ) C315_=_C321( C315 C321 ) C315_=_C323( C315 C323 ) \nC316_=_C317( C316 C317 ) C316_=_C318( C316 C318 ) C316_=_C319( C316 C319 ) C316_=_C320( C316 C320 ) C316_=_C321( C316 C321 ) C316_=_C330( C316 C330 ) \nC317_=_C318( C317 C318 ) C317_=_C319( C317 C319 ) C317_=_C320( C317 C320 ) C317_=_C321( C317 C321 ) C317_=_C323( C317 C323 ) C317_=_C330( C317 C330 ) \nC317_=_C335( C317 C335 ) C317_=_C336( C317 C336 ) C317_=_C337( C317 C337 ) C317_=_C338( C317 C338 ) C317_=_C339( C317 C339 ) C318_=_C319( C318 C319 ) \nC318_=_C320( C318 C320 ) C318_=_C321( C318 C321 ) C319_=_C320( C319 C320 ) C319_=_C321( C319 C321 ) C320_=_C321( C320 C321 ) C323_=_C330( C323 C330 ) \nC323_=_C335( C323 C335 ) C323_=_C336( C323 C336 ) C323_=_C337( C323 C337 ) C323_=_C338( C323 C338 ) C323_=_C339( C323 C339 ) C330_=_C335( C330 C335 ) \nC330_=_C336( C330 C336 ) C330_=_C337( C330 C337 ) C330_=_C338( C330 C338 ) C330_=_C339( C330 C339 ) C335_=_C336( C335 C336 ) C335_=_C337( C335 C337 ) \nC335_=_C338( C335 C338 ) C335_=_C339( C335 C339 ) C336_=_C337( C336 C337 ) C336_=_C338( C336 C338 ) C336_=_C339( C336 C339 ) C337_=_C338( C337 C338 ) \nC337_=_C339( C337 C339 ) C338_=_C339( C338 C339 ) "];133-&gt;167[label="25: C37 C57 C135 C271 C279 \nC282 C288 C291 C296 C299 C305 \nC308 C315 C316 C318 C319 C320 \nC321 C323 C330 C335 C336 C337 \nC338 C339 \n150: C37_=_C135 ,C37_=_C279 ,C37_=_C288 ,C37_=_C296 ,C37_=_C305 ,\nC37_=_C315 ,C37_=_C316 ,C37_=_C318 ,C37_=_C319 ,C37_=_C320 ,C37_=_C321 ,\nC57_=_C271 ,C57_=_C282 ,C57_=_C291 ,C57_=_C299 ,C57_=_C308 ,C57_=_C323 ,\nC57_=_C330 ,C57_=_C335 ,C57_=_C336 ,C57_=_C337 ,C57_=_C338 ,C57_=_C339 ,\nC135_=_C279 ,C135_=_C288 ,C135_=_C296 ,C135_=_C305 ,C135_=_C315 ,C135_=_C316 ,\nC135_=_C318 ,C135_=_C319 ,C135_=_C320 ,C135_=_C321 ,C271_=_C282 ,C271_=_C291 ,\nC271_=_C299 ,C271_=_C308 ,C271_=_C323 ,C271_=_C330 ,C271_=_C335 ,C271_=_C336 ,\nC271_=_C337 ,C271_=_C338 ,C271_=_C339 ,C279_=_C282 ,C279_=_C288 ,C279_=_C296 ,\nC279_=_C305 ,C279_=_C315 ,C279_=_C316 ,C279_=_C318 ,C279_=_C319 ,C279_=_C320 ,\nC279_=_C321 ,C282_=_C291 ,C282_=_C299 ,C282_=_C308 ,C282_=_C323 ,C282_=_C330 ,\nC282_=_C335 ,C282_=_C336 ,C282_=_C337 ,C282_=_C338 ,C282_=_C339 ,C288_=_C291 ,\nC288_=_C296 ,C288_=_C305 ,C288_=_C315 ,C288_=_C316 ,C288_=_C318 ,C288_=_C319 ,\nC288_=_C320 ,C288_=_C321 ,C291_=_C299 ,C291_=_C308 ,C291_=_C323 ,C291_=_C330 ,\nC291_=_C335 ,C291_=_C336 ,C291_=_C337 ,C291_=_C338 ,C291_=_C339 ,C296_=_C299 ,\nC296_=_C305 ,C296_=_C315 ,C296_=_C316 ,C296_=_C318 ,C296_=_C319 ,C296_=_C320 ,\nC296_=_C321 ,C299_=_C308 ,C299_=_C323 ,C299_=_C330 ,C299_=_C335 ,C299_=_C336 ,\nC299_=_C337 ,C299_=_C338 ,C299_=_C339 ,C305_=_C308 ,C305_=_C315 ,C305_=_C316 ,\nC305_=_C318 ,C305_=_C319 ,C305_=_C320 ,C305_=_C321 ,C308_=_C323 ,C308_=_C330 ,\nC308_=_C335 ,C308_=_C336 ,C308_=_C337 ,C308_=_C338 ,C308_=_C339 ,C315_=_C316 ,\nC315_=_C318 ,C315_=_C319 ,C315_=_C320 ,C315_=_C321 ,C315_=_C323 ,C316_=_C318 ,\nC316_=_C319 ,C316_=_C320 ,C316_=_C321 ,C316_=_C330 ,C318_=_C319 ,C318_=_C320 ,\nC318_=_C321 ,C319_=_C320 ,C319_=_C321 ,C320_=_C321 ,C323_=_C330 ,C323_=_C335 ,\nC323_=_C336 ,C323_=_C337 ,C323_=_C338 ,C323_=_C339 ,C330_=_C335 ,C330_=_C336 ,\nC330_=_C337 ,C330_=_C338 ,C330_=_C339 ,C335_=_C336 ,C335_=_C337 ,C335_=_C338 ,\nC335_=_C339 ,C336_=_C337 ,C336_=_C338 ,C336_=_C339 ,C337_=_C338 ,C337_=_C339 ,\nC338_=_C339 ,"];168[shape=box, label="id:168 level: 6\n25: C39 C88 C138 C319 C420 \nC577 C578 C579 C580 C581 C582 \nC583 C584 C585 C586 C587 C588 \nC591 C599 C604 C611 C612 C613 \nC614 C615 \n162: C39_=_C138( C39 C138 ) C39_=_C319( C39 C319 ) C39_=_C420( C39 C420 ) C39_=_C580( C39 C580 ) C39_=_C591( C39 C591 ) \nC39_=_C599( C39 C599 ) C39_=_C604( C39 C604 ) C39_=_C611( C39 C611 ) C39_=_C612( C39 C612 ) C39_=_C613( C39 C613 ) C39_=_C614( C39 C614 ) \nC39_=_C615( C39 C615 ) C88_=_C577( C88 C577 ) C88_=_C578( C88 C578 ) C88_=_C579( C88 C579 ) C88_=_C580( C88 C580 ) C88_=_C581( C88 C581 ) \nC88_=_C582( C88 C582 ) C88_=_C583( C88 C583 ) C88_=_C584( C88 C584 ) C88_=_C585( C88</w:t>
      </w:r>
    </w:p>
    <w:p>
      <w:pPr>
        <w:pStyle w:val="PreformattedText"/>
        <w:bidi w:val="0"/>
        <w:spacing w:before="0" w:after="0"/>
        <w:jc w:val="left"/>
        <w:rPr/>
      </w:pPr>
      <w:r>
        <w:rPr/>
        <w:t xml:space="preserve"> </w:t>
      </w:r>
      <w:r>
        <w:rPr/>
        <w:t>C585 ) C88_=_C586( C88 C586 ) C88_=_C587( C88 C587 ) \nC88_=_C588( C88 C588 ) C138_=_C319( C138 C319 ) C138_=_C420( C138 C420 ) C138_=_C580( C138 C580 ) C138_=_C591( C138 C591 ) C138_=_C599( C138 C599 ) \nC138_=_C604( C138 C604 ) C138_=_C611( C138 C611 ) C138_=_C612( C138 C612 ) C138_=_C613( C138 C613 ) C138_=_C614( C138 C614 ) C138_=_C615( C138 C615 ) \nC319_=_C420( C319 C420 ) C319_=_C580( C319 C580 ) C319_=_C591( C319 C591 ) C319_=_C599( C319 C599 ) C319_=_C604( C319 C604 ) C319_=_C611( C319 C611 ) \nC319_=_C612( C319 C612 ) C319_=_C613( C319 C613 ) C319_=_C614( C319 C614 ) C319_=_C615( C319 C615 ) C420_=_C580( C420 C580 ) C420_=_C591( C420 C591 ) \nC420_=_C599( C420 C599 ) C420_=_C604( C420 C604 ) C420_=_C611( C420 C611 ) C420_=_C612( C420 C612 ) C420_=_C613( C420 C613 ) C420_=_C614( C420 C614 ) \nC420_=_C615( C420 C615 ) C577_=_C578( C577 C578 ) C577_=_C579( C577 C579 ) C577_=_C580( C577 C580 ) C577_=_C581( C577 C581 ) C577_=_C582( C577 C582 ) \nC577_=_C583( C577 C583 ) C577_=_C584( C577 C584 ) C577_=_C585( C577 C585 ) C577_=_C586( C577 C586 ) C577_=_C587( C577 C587 ) C577_=_C588( C577 C588 ) \nC577_=_C591( C577 C591 ) C578_=_C579( C578 C579 ) C578_=_C580( C578 C580 ) C578_=_C581( C578 C581 ) C578_=_C582( C578 C582 ) C578_=_C583( C578 C583 ) \nC578_=_C584( C578 C584 ) C578_=_C585( C578 C585 ) C578_=_C586( C578 C586 ) C578_=_C587( C578 C587 ) C578_=_C588( C578 C588 ) C578_=_C599( C578 C599 ) \nC579_=_C580( C579 C580 ) C579_=_C581( C579 C581 ) C579_=_C582( C579 C582 ) C579_=_C583( C579 C583 ) C579_=_C584( C579 C584 ) C579_=_C585( C579 C585 ) \nC579_=_C586( C579 C586 ) C579_=_C587( C579 C587 ) C579_=_C588( C579 C588 ) C579_=_C604( C579 C604 ) C580_=_C581( C580 C581 ) C580_=_C582( C580 C582 ) \nC580_=_C583( C580 C583 ) C580_=_C584( C580 C584 ) C580_=_C585( C580 C585 ) C580_=_C586( C580 C586 ) C580_=_C587( C580 C587 ) C580_=_C588( C580 C588 ) \nC580_=_C591( C580 C591 ) C580_=_C599( C580 C599 ) C580_=_C604( C580 C604 ) C580_=_C611( C580 C611 ) C580_=_C612( C580 C612 ) C580_=_C613( C580 C613 ) \nC580_=_C614( C580 C614 ) C580_=_C615( C580 C615 ) C581_=_C582( C581 C582 ) C581_=_C583( C581 C583 ) C581_=_C584( C581 C584 ) C581_=_C585( C581 C585 ) \nC581_=_C586( C581 C586 ) C581_=_C587( C581 C587 ) C581_=_C588( C581 C588 ) C581_=_C611( C581 C611 ) C582_=_C583( C582 C583 ) C582_=_C584( C582 C584 ) \nC582_=_C585( C582 C585 ) C582_=_C586( C582 C586 ) C582_=_C587( C582 C587 ) C582_=_C588( C582 C588 ) C582_=_C612( C582 C612 ) C583_=_C584( C583 C584 ) \nC583_=_C585( C583 C585 ) C583_=_C586( C583 C586 ) C583_=_C587( C583 C587 ) C583_=_C588( C583 C588 ) C583_=_C613( C583 C613 ) C584_=_C585( C584 C585 ) \nC584_=_C586( C584 C586 ) C584_=_C587( C584 C587 ) C584_=_C588( C584 C588 ) C585_=_C586( C585 C586 ) C585_=_C587( C585 C587 ) C585_=_C588( C585 C588 ) \nC586_=_C587( C586 C587 ) C586_=_C588( C586 C588 ) C587_=_C588( C587 C588 ) C591_=_C599( C591 C599 ) C591_=_C604( C591 C604 ) C591_=_C611( C591 C611 ) \nC591_=_C612( C591 C612 ) C591_=_C613( C591 C613 ) C591_=_C614( C591 C614 ) C591_=_C615( C591 C615 ) C599_=_C604( C599 C604 ) C599_=_C611( C599 C611 ) \nC599_=_C612( C599 C612 ) C599_=_C613( C599 C613 ) C599_=_C614( C599 C614 ) C599_=_C615( C599 C615 ) C604_=_C611( C604 C611 ) C604_=_C612( C604 C612 ) \nC604_=_C613( C604 C613 ) C604_=_C614( C604 C614 ) C604_=_C615( C604 C615 ) C611_=_C612( C611 C612 ) C611_=_C613( C611 C613 ) C611_=_C614( C611 C614 ) \nC611_=_C615( C611 C615 ) C612_=_C613( C612 C613 ) C612_=_C614( C612 C614 ) C612_=_C615( C612 C615 ) C613_=_C614( C613 C614 ) C613_=_C615( C613 C615 ) \nC614_=_C615( C614 C615 ) "];134-&gt;168[label="24: C39 C88 C138 C319 C420 \nC577 C578 C579 C581 C582 C583 \nC584 C585 C586 C587 C588 C591 \nC599 C604 C611 C612 C613 C614 \nC615 \n138: C39_=_C138 ,C39_=_C319 ,C39_=_C420 ,C39_=_C591 ,C39_=_C599 ,\nC39_=_C604 ,C39_=_C611 ,C39_=_C612 ,C39_=_C613 ,C39_=_C614 ,C39_=_C615 ,\nC88_=_C577 ,C88_=_C578 ,C88_=_C579 ,C88_=_C581 ,C88_=_C582 ,C88_=_C583 ,\nC88_=_C584 ,C88_=_C585 ,C88_=_C586 ,C88_=_C587 ,C88_=_C588 ,C138_=_C319 ,\nC138_=_C420 ,C138_=_C591 ,C138_=_C599 ,C138_=_C604 ,C138_=_C611 ,C138_=_C612 ,\nC138_=_C613 ,C138_=_C614 ,C138_=_C615 ,C319_=_C420 ,C319_=_C591 ,C319_=_C599 ,\nC319_=_C604 ,C319_=_C611 ,C319_=_C612 ,C319_=_C613 ,C319_=_C614 ,C319_=_C615 ,\nC420_=_C591 ,C420_=_C599 ,C420_=_C604 ,C420_=_C611 ,C420_=_C612 ,C420_=_C613 ,\nC420_=_C614 ,C420_=_C615 ,C577_=_C578 ,C577_=_C579 ,C577_=_C581 ,C577_=_C582 ,\nC577_=_C583 ,C577_=_C584 ,C577_=_C585 ,C577_=_C586 ,C577_=_C587 ,C577_=_C588 ,\nC577_=_C591 ,C578_=_C579 ,C578_=_C581 ,C578_=_C582 ,C578_=_C583 ,C578_=_C584 ,\nC578_=_C585 ,C578_=_C586 ,C578_=_C587 ,C578_=_C588 ,C578_=_C599 ,C579_=_C581 ,\nC579_=_C582 ,C579_=_C583 ,C579_=_C584 ,C579_=_C585 ,C579_=_C586 ,C579_=_C587 ,\nC579_=_C588 ,C579_=_C604 ,C581_=_C582 ,C581_=_C583 ,C581_=_C584 ,C581_=_C585 ,\nC581_=_C586 ,C581_=_C587 ,C581_=_C588 ,C581_=_C611 ,C582_=_C583 ,C582_=_C584 ,\nC582_=_C585 ,C582_=_C586 ,C582_=_C587 ,C582_=_C588 ,C582_=_C612 ,C583_=_C584 ,\nC583_=_C585 ,C583_=_C586 ,C583_=_C587 ,C583_=_C588 ,C583_=_C613 ,C584_=_C585 ,\nC584_=_C586 ,C584_=_C587 ,C584_=_C588 ,C585_=_C586 ,C585_=_C587 ,C585_=_C588 ,\nC586_=_C587 ,C586_=_C588 ,C587_=_C588 ,C591_=_C599 ,C591_=_C604 ,C591_=_C611 ,\nC591_=_C612 ,C591_=_C613 ,C591_=_C614 ,C591_=_C615 ,C599_=_C604 ,C599_=_C611 ,\nC599_=_C612 ,C599_=_C613 ,C599_=_C614 ,C599_=_C615 ,C604_=_C611 ,C604_=_C612 ,\nC604_=_C613 ,C604_=_C614 ,C604_=_C615 ,C611_=_C612 ,C611_=_C613 ,C611_=_C614 ,\nC611_=_C615 ,C612_=_C613 ,C612_=_C614 ,C612_=_C615 ,C613_=_C614 ,C613_=_C615 ,\nC614_=_C615 ,"];169[shape=box, label="id:169 level: 6\n27: C264 C267 C280 C289 C297 \nC306 C315 C322 C323 C324 C325 \nC326 C327 C328 C329 C433 C480 \nC581 C592 C600 C605 C611 C616 \nC617 C618 C619 C620 \n188: C264_=_C267( C264 C267 ) C264_=_C280( C264 C280 ) C264_=_C289( C264 C289 ) C264_=_C297( C264 C297 ) C264_=_C306( C264 C306 ) \nC264_=_C315( C264 C315 ) C264_=_C322( C264 C322 ) C264_=_C323( C264 C323 ) C264_=_C324( C264 C324 ) C264_=_C325( C264 C325 ) C264_=_C326( C264 C326 ) \nC264_=_C327( C264 C327 ) C264_=_C328( C264 C328 ) C264_=_C329( C264 C329 ) C267_=_C326( C267 C326 ) C267_=_C433( C267 C433 ) C267_=_C480( C267 C480 ) \nC267_=_C581( C267 C581 ) C267_=_C592( C267 C592 ) C267_=_C600( C267 C600 ) C267_=_C605( C267 C605 ) C267_=_C611( C267 C611 ) C267_=_C616( C267 C616 ) \nC267_=_C617( C267 C617 ) C267_=_C618( C267 C618 ) C267_=_C619( C267 C619 ) C267_=_C620( C267 C620 ) C280_=_C289( C280 C289 ) C280_=_C297( C280 C297 ) \nC280_=_C306( C280 C306 ) C280_=_C315( C280 C315 ) C280_=_C322( C280 C322 ) C280_=_C323( C280 C323 ) C280_=_C324( C280 C324 ) C280_=_C325( C280 C325 ) \nC280_=_C326( C280 C326 ) C280_=_C327( C280 C327 ) C280_=_C328( C280 C328 ) C280_=_C329( C280 C329 ) C289_=_C297( C289 C297 ) C289_=_C306( C289 C306 ) \nC289_=_C315( C289 C315 ) C289_=_C322( C289 C322 ) C289_=_C323( C289 C323 ) C289_=_C324( C289 C324 ) C289_=_C325( C289 C325 ) C289_=_C326( C289 C326 ) \nC289_=_C327( C289 C327 ) C289_=_C328( C289 C328 ) C289_=_C329( C289 C329 ) C297_=_C306( C297 C306 ) C297_=_C315( C297 C315 ) C297_=_C322( C297 C322 ) \nC297_=_C323( C297 C323 ) C297_=_C324( C297 C324 ) C297_=_C325( C297 C325 ) C297_=_C326( C297 C326 ) C297_=_C327( C297 C327 ) C297_=_C328( C297 C328 ) \nC297_=_C329( C297 C329 ) C306_=_C315( C306 C315 ) C306_=_C322( C306 C322 ) C306_=_C323( C306 C323 ) C306_=_C324( C306 C324 ) C306_=_C325( C306 C325 ) \nC306_=_C326( C306 C326 ) C306_=_C327( C306 C327 ) C306_=_C328( C306 C328 ) C306_=_C329( C306 C329 ) C315_=_C322( C315 C322 ) C315_=_C323( C315 C323 ) \nC315_=_C324( C315 C324 ) C315_=_C325( C315 C325 ) C315_=_C326( C315 C326 ) C315_=_C327( C315 C327 ) C315_=_C328( C315 C328 ) C315_=_C329( C315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4_=_C433( C324 C433 ) C325_=_C326( C325 C326 ) C325_=_C327( C325 C327 ) C325_=_C328( C325 C328 ) C325_=_C329( C325 C329 ) C325_=_C480( C325 C480 ) \nC326_=_C327( C326 C327 ) C326_=_C328( C326 C328 ) C326_=_C329( C326 C329 ) C326_=_C433( C326 C433 ) C326_=_C480( C326 C480 ) C326_=_C581( C326 C581 ) \nC326_=_C592( C326 C592 ) C326_=_C600( C326 C600 ) C326_=_C605( C326 C605 ) C326_=_C611( C326 C611 ) C326_=_C616( C326 C616 ) C326_=_C617( C326 C617 ) \nC326_=_C618( C326 C618 ) C326_=_C619( C326 C619 ) C326_=_C620( C326 C620 ) C327_=_C328( C327 C328 ) C327_=_C329( C327 C329 ) C327_=_C618( C327 C618 ) \nC328_=_C329( C328 C329 ) C328_=_C619( C328 C619 ) C329_=_C620( C329 C620 ) C433_=_C480( C433 C480 ) C433_=_C581( C433 C581 ) C433_=_C592( C433 C592 ) \nC433_=_C600( C433 C600 ) C433_=_C605( C433 C605 ) C433_=_C611( C433 C611 ) C433_=_C616( C433 C616 ) C433_=_C617( C433 C617 ) C433_=_C618( C433 C618 ) \nC433_=_C619( C433 C619 ) C433_=_C620( C433 C620 ) C480_=_C581( C480 C581 ) C480_=_C592( C480 C592 ) C480_=_C600( C480 C600 ) C480_=_C605( C480 C605 ) \nC480_=_C611( C480 C611 ) C480_=_C616( C480 C616 ) C480_=_C617( C480 C617 ) C480_=_C618( C480 C618 ) C480_=_C619( C480 C619 ) C480_=_C620( C480 C620 ) \nC581_=_C592( C581 C592 ) C581_=_C600( C581 C600 ) C581_=_C605( C581 C605 ) C581_=_C611( C581 C611 ) C581_=_C616( C581 C616 ) C581_=_C617( C581 C617 ) \nC581_=_C618( C581 C618 ) C581_=_C619( C581 C619 ) C581_=_C620( C581 C620 ) C592_=_C600( C592 C600 ) C592_=_C605( C592 C605 ) C592_=_C611( C592 C611 ) \nC592_=_C616( C592 C616 ) C592_=_C617( C592 C617 ) C592_=_C618( C592 C618 ) C592_=_C619( C592 C619 ) C592_=_C620( C592 C620 ) C600_=_C605( C600 C605 ) \nC600_=_C611( C600 C611 ) C600_=_C616( C600 C616 ) C600_=_C617( C600 C617 ) C600_=_C618(</w:t>
      </w:r>
    </w:p>
    <w:p>
      <w:pPr>
        <w:pStyle w:val="PreformattedText"/>
        <w:bidi w:val="0"/>
        <w:spacing w:before="0" w:after="0"/>
        <w:jc w:val="left"/>
        <w:rPr/>
      </w:pPr>
      <w:r>
        <w:rPr/>
        <w:t xml:space="preserve"> </w:t>
      </w:r>
      <w:r>
        <w:rPr/>
        <w:t>C600 C618 ) C600_=_C619( C600 C619 ) C600_=_C620( C600 C620 ) \nC605_=_C611( C605 C611 ) C605_=_C616( C605 C616 ) C605_=_C617( C605 C617 ) C605_=_C618( C605 C618 ) C605_=_C619( C605 C619 ) C605_=_C620( C605 C620 ) \nC611_=_C616( C611 C616 ) C611_=_C617( C611 C617 ) C611_=_C618( C611 C618 ) C611_=_C619( C611 C619 ) C611_=_C620( C611 C620 ) C616_=_C617( C616 C617 ) \nC616_=_C618( C616 C618 ) C616_=_C619( C616 C619 ) C616_=_C620( C616 C620 ) C617_=_C618( C617 C618 ) C617_=_C619( C617 C619 ) C617_=_C620( C617 C620 ) \nC618_=_C619( C618 C619 ) C618_=_C620( C618 C620 ) C619_=_C620( C619 C620 ) "];134-&gt;169[label="26: C264 C267 C280 C289 C297 \nC306 C315 C322 C323 C324 C325 \nC327 C328 C329 C433 C480 C581 \nC592 C600 C605 C611 C616 C617 \nC618 C619 C620 \n162: C264_=_C267 ,C264_=_C280 ,C264_=_C289 ,C264_=_C297 ,C264_=_C306 ,\nC264_=_C315 ,C264_=_C322 ,C264_=_C323 ,C264_=_C324 ,C264_=_C325 ,C264_=_C327 ,\nC264_=_C328 ,C264_=_C329 ,C267_=_C433 ,C267_=_C480 ,C267_=_C581 ,C267_=_C592 ,\nC267_=_C600 ,C267_=_C605 ,C267_=_C611 ,C267_=_C616 ,C267_=_C617 ,C267_=_C618 ,\nC267_=_C619 ,C267_=_C620 ,C280_=_C289 ,C280_=_C297 ,C280_=_C306 ,C280_=_C315 ,\nC280_=_C322 ,C280_=_C323 ,C280_=_C324 ,C280_=_C325 ,C280_=_C327 ,C280_=_C328 ,\nC280_=_C329 ,C289_=_C297 ,C289_=_C306 ,C289_=_C315 ,C289_=_C322 ,C289_=_C323 ,\nC289_=_C324 ,C289_=_C325 ,C289_=_C327 ,C289_=_C328 ,C289_=_C329 ,C297_=_C306 ,\nC297_=_C315 ,C297_=_C322 ,C297_=_C323 ,C297_=_C324 ,C297_=_C325 ,C297_=_C327 ,\nC297_=_C328 ,C297_=_C329 ,C306_=_C315 ,C306_=_C322 ,C306_=_C323 ,C306_=_C324 ,\nC306_=_C325 ,C306_=_C327 ,C306_=_C328 ,C306_=_C329 ,C315_=_C322 ,C315_=_C323 ,\nC315_=_C324 ,C315_=_C325 ,C315_=_C327 ,C315_=_C328 ,C315_=_C329 ,C322_=_C323 ,\nC322_=_C324 ,C322_=_C325 ,C322_=_C327 ,C322_=_C328 ,C322_=_C329 ,C323_=_C324 ,\nC323_=_C325 ,C323_=_C327 ,C323_=_C328 ,C323_=_C329 ,C324_=_C325 ,C324_=_C327 ,\nC324_=_C328 ,C324_=_C329 ,C324_=_C433 ,C325_=_C327 ,C325_=_C328 ,C325_=_C329 ,\nC325_=_C480 ,C327_=_C328 ,C327_=_C329 ,C327_=_C618 ,C328_=_C329 ,C328_=_C619 ,\nC329_=_C620 ,C433_=_C480 ,C433_=_C581 ,C433_=_C592 ,C433_=_C600 ,C433_=_C605 ,\nC433_=_C611 ,C433_=_C616 ,C433_=_C617 ,C433_=_C618 ,C433_=_C619 ,C433_=_C620 ,\nC480_=_C581 ,C480_=_C592 ,C480_=_C600 ,C480_=_C605 ,C480_=_C611 ,C480_=_C616 ,\nC480_=_C617 ,C480_=_C618 ,C480_=_C619 ,C480_=_C620 ,C581_=_C592 ,C581_=_C600 ,\nC581_=_C605 ,C581_=_C611 ,C581_=_C616 ,C581_=_C617 ,C581_=_C618 ,C581_=_C619 ,\nC581_=_C620 ,C592_=_C600 ,C592_=_C605 ,C592_=_C611 ,C592_=_C616 ,C592_=_C617 ,\nC592_=_C618 ,C592_=_C619 ,C592_=_C620 ,C600_=_C605 ,C600_=_C611 ,C600_=_C616 ,\nC600_=_C617 ,C600_=_C618 ,C600_=_C619 ,C600_=_C620 ,C605_=_C611 ,C605_=_C616 ,\nC605_=_C617 ,C605_=_C618 ,C605_=_C619 ,C605_=_C620 ,C611_=_C616 ,C611_=_C617 ,\nC611_=_C618 ,C611_=_C619 ,C611_=_C620 ,C616_=_C617 ,C616_=_C618 ,C616_=_C619 ,\nC616_=_C620 ,C617_=_C618 ,C617_=_C619 ,C617_=_C620 ,C618_=_C619 ,C618_=_C620 ,\nC619_=_C620 ,"];170[shape=box, label="id:170 level: 6\n25: C18 C19 C193 C194 C259 \nC260 C342 C351 C361 C362 C363 \nC364 C365 C366 C367 C368 C397 \nC407 C408 C409 C410 C411 C412 \nC413 C414 \n162: C18_=_C19( C18 C19 ) C18_=_C193( C18 C193 ) C18_=_C259( C18 C259 ) C18_=_C342( C18 C342 ) C18_=_C351( C18 C351 ) \nC18_=_C361( C18 C361 ) C18_=_C362( C18 C362 ) C18_=_C363( C18 C363 ) C18_=_C364( C18 C364 ) C18_=_C365( C18 C365 ) C18_=_C366( C18 C366 ) \nC18_=_C367( C18 C367 ) C18_=_C368( C18 C368 ) C19_=_C194( C19 C194 ) C19_=_C260( C19 C260 ) C19_=_C365( C19 C365 ) C19_=_C397( C19 C397 ) \nC19_=_C407( C19 C407 ) C19_=_C408( C19 C408 ) C19_=_C409( C19 C409 ) C19_=_C410( C19 C410 ) C19_=_C411( C19 C411 ) C19_=_C412( C19 C412 ) \nC19_=_C413( C19 C413 ) C19_=_C414( C19 C414 ) C193_=_C194( C193 C194 ) C193_=_C259( C193 C259 ) C193_=_C342( C193 C342 ) C193_=_C351( C193 C351 ) \nC193_=_C361( C193 C361 ) C193_=_C362( C193 C362 ) C193_=_C363( C193 C363 ) C193_=_C364( C193 C364 ) C193_=_C365( C193 C365 ) C193_=_C366( C193 C366 ) \nC193_=_C367( C193 C367 ) C193_=_C368( C193 C368 ) C194_=_C260( C194 C260 ) C194_=_C365( C194 C365 ) C194_=_C397( C194 C397 ) C194_=_C407( C194 C407 ) \nC194_=_C408( C194 C408 ) C194_=_C409( C194 C409 ) C194_=_C410( C194 C410 ) C194_=_C411( C194 C411 ) C194_=_C412( C194 C412 ) C194_=_C413( C194 C413 ) \nC194_=_C414( C194 C414 ) C259_=_C260( C259 C260 ) C259_=_C342( C259 C342 ) C259_=_C351( C259 C351 ) C259_=_C361( C259 C361 ) C259_=_C362( C259 C362 ) \nC259_=_C363( C259 C363 ) C259_=_C364( C259 C364 ) C259_=_C365( C259 C365 ) C259_=_C366( C259 C366 ) C259_=_C367( C259 C367 ) C259_=_C368( C259 C368 ) \nC260_=_C365( C260 C365 ) C260_=_C397( C260 C397 ) C260_=_C407( C260 C407 ) C260_=_C408( C260 C408 ) C260_=_C409( C260 C409 ) C260_=_C410( C260 C410 ) \nC260_=_C411( C260 C411 ) C260_=_C412( C260 C412 ) C260_=_C413( C260 C413 ) C260_=_C414( C260 C414 ) C342_=_C351( C342 C351 ) C342_=_C361( C342 C361 ) \nC342_=_C362( C342 C362 ) C342_=_C363( C342 C363 ) C342_=_C364( C342 C364 ) C342_=_C365( C342 C365 ) C342_=_C366( C342 C366 ) C342_=_C367( C342 C367 ) \nC342_=_C368( C342 C368 ) C351_=_C361( C351 C361 ) C351_=_C362( C351 C362 ) C351_=_C363( C351 C363 ) C351_=_C364( C351 C364 ) C351_=_C365( C351 C365 ) \nC351_=_C366( C351 C366 ) C351_=_C367( C351 C367 ) C351_=_C368( C351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5_=_C397( C365 C397 ) C365_=_C407( C365 C407 ) \nC365_=_C408( C365 C408 ) C365_=_C409( C365 C409 ) C365_=_C410( C365 C410 ) C365_=_C411( C365 C411 ) C365_=_C412( C365 C412 ) C365_=_C413( C365 C413 ) \nC365_=_C414( C365 C414 ) C366_=_C367( C366 C367 ) C366_=_C368( C366 C368 ) C366_=_C412( C366 C412 ) C367_=_C368( C367 C368 ) C367_=_C413( C367 C413 ) \nC368_=_C414( C368 C414 ) C397_=_C407( C397 C407 ) C397_=_C408( C397 C408 ) C397_=_C409( C397 C409 ) C397_=_C410( C397 C410 ) C397_=_C411( C397 C411 ) \nC397_=_C412( C397 C412 ) C397_=_C413( C397 C413 ) C397_=_C414( C397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135-&gt;170[label="24: C18 C19 C193 C194 C259 \nC260 C342 C351 C361 C362 C363 \nC364 C366 C367 C368 C397 C407 \nC408 C409 C410 C411 C412 C413 \nC414 \n138: C18_=_C19 ,C18_=_C193 ,C18_=_C259 ,C18_=_C342 ,C18_=_C351 ,\nC18_=_C361 ,C18_=_C362 ,C18_=_C363 ,C18_=_C364 ,C18_=_C366 ,C18_=_C367 ,\nC18_=_C368 ,C19_=_C194 ,C19_=_C260 ,C19_=_C397 ,C19_=_C407 ,C19_=_C408 ,\nC19_=_C409 ,C19_=_C410 ,C19_=_C411 ,C19_=_C412 ,C19_=_C413 ,C19_=_C414 ,\nC193_=_C194 ,C193_=_C259 ,C193_=_C342 ,C193_=_C351 ,C193_=_C361 ,C193_=_C362 ,\nC193_=_C363 ,C193_=_C364 ,C193_=_C366 ,C193_=_C367 ,C193_=_C368 ,C194_=_C260 ,\nC194_=_C397 ,C194_=_C407 ,C194_=_C408 ,C194_=_C409 ,C194_=_C410 ,C194_=_C411 ,\nC194_=_C412 ,C194_=_C413 ,C194_=_C414 ,C259_=_C260 ,C259_=_C342 ,C259_=_C351 ,\nC259_=_C361 ,C259_=_C362 ,C259_=_C363 ,C259_=_C364 ,C259_=_C366 ,C259_=_C367 ,\nC259_=_C368 ,C260_=_C397 ,C260_=_C407 ,C260_=_C408 ,C260_=_C409 ,C260_=_C410 ,\nC260_=_C411 ,C260_=_C412 ,C260_=_C413 ,C260_=_C414 ,C342_=_C351 ,C342_=_C361 ,\nC342_=_C362 ,C342_=_C363 ,C342_=_C364 ,C342_=_C366 ,C342_=_C367 ,C342_=_C368 ,\nC351_=_C361 ,C351_=_C362 ,C351_=_C363 ,C351_=_C364 ,C351_=_C366 ,C351_=_C367 ,\nC351_=_C368 ,C361_=_C362 ,C361_=_C363 ,C361_=_C364 ,C361_=_C366 ,C361_=_C367 ,\nC361_=_C368 ,C362_=_C363 ,C362_=_C364 ,C362_=_C366 ,C362_=_C367 ,C362_=_C368 ,\nC363_=_C364 ,C363_=_C366 ,C363_=_C367 ,C363_=_C368 ,C364_=_C366 ,C364_=_C367 ,\nC364_=_C368 ,C366_=_C367 ,C366_=_C368 ,C366_=_C412 ,C367_=_C368 ,C367_=_C413 ,\nC368_=_C414 ,C397_=_C407 ,C397_=_C408 ,C397_=_C409 ,C397_=_C410 ,C397_=_C411 ,\nC397_=_C412 ,C397_=_C413 ,C397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171[shape=box, label="id:171 level: 6\n25: C17 C21 C192 C196 C217 \nC231 C241 C248 C257 C258 C259 \nC260 C261 C262 C263 C367 C413 \nC525 C691 C699 C706 C710 C715 \nC716 C717 \n162: C17_=_C21( C17 C21 ) C17_=_C192( C17 C192 ) C17_=_C217( C17 C217 ) C17_=_C231( C17 C231 ) C17_=_C241( C17 C241 ) \nC17_=_C248( C17 C248 ) C17_=_C257( C17 C257 ) C17_=_C258( C17 C258 ) C17_=_C259( C17 C259 ) C17_=_C260( C17 C260 ) C17_=_C261( C17 C261 ) \nC17_=_C262( C17 C262 ) C17_=_C263( C17 C263 ) C21_=_C196( C21 C196 ) C21_=_C262( C21 C262 ) C21_=_C367( C21 C367 ) C21_=_C413( C21 C413 ) \nC21_=_C525( C21 C525 ) C21_=_C691( C21 C691 ) C21_=_C699( C21 C699 ) C21_=_C706( C21 C706 ) C21_=_C710( C21 C710 ) C21_=_C715( C21 C715 ) \nC21_=_C716( C21 C716 ) C21_=_C717( C21 C717 ) C192_=_C196(</w:t>
      </w:r>
    </w:p>
    <w:p>
      <w:pPr>
        <w:pStyle w:val="PreformattedText"/>
        <w:bidi w:val="0"/>
        <w:spacing w:before="0" w:after="0"/>
        <w:jc w:val="left"/>
        <w:rPr/>
      </w:pPr>
      <w:r>
        <w:rPr/>
        <w:t xml:space="preserve"> </w:t>
      </w:r>
      <w:r>
        <w:rPr/>
        <w:t>C192 C196 ) C192_=_C217( C192 C217 ) C192_=_C231( C192 C231 ) C192_=_C241( C192 C241 ) \nC192_=_C248( C192 C248 ) C192_=_C257( C192 C257 ) C192_=_C258( C192 C258 ) C192_=_C259( C192 C259 ) C192_=_C260( C192 C260 ) C192_=_C261( C192 C261 ) \nC192_=_C262( C192 C262 ) C192_=_C263( C192 C263 ) C196_=_C262( C196 C262 ) C196_=_C367( C196 C367 ) C196_=_C413( C196 C413 ) C196_=_C525( C196 C525 ) \nC196_=_C691( C196 C691 ) C196_=_C699( C196 C699 ) C196_=_C706( C196 C706 ) C196_=_C710( C196 C710 ) C196_=_C715( C196 C715 ) C196_=_C716( C196 C716 ) \nC196_=_C717( C196 C717 ) C217_=_C231( C217 C231 ) C217_=_C241( C217 C241 ) C217_=_C248( C217 C248 ) C217_=_C257( C217 C257 ) C217_=_C258( C217 C258 ) \nC217_=_C259( C217 C259 ) C217_=_C260( C217 C260 ) C217_=_C261( C217 C261 ) C217_=_C262( C217 C262 ) C217_=_C263( C217 C263 ) C231_=_C241( C231 C241 ) \nC231_=_C248( C231 C248 ) C231_=_C257( C231 C257 ) C231_=_C258( C231 C258 ) C231_=_C259( C231 C259 ) C231_=_C260( C231 C260 ) C231_=_C261( C231 C261 ) \nC231_=_C262( C231 C262 ) C231_=_C263( C231 C263 ) C241_=_C248( C241 C248 ) C241_=_C257( C241 C257 ) C241_=_C258( C241 C258 ) C241_=_C259( C241 C259 ) \nC241_=_C260( C241 C260 ) C241_=_C261( C241 C261 ) C241_=_C262( C241 C262 ) C241_=_C263( C241 C263 ) C248_=_C257( C248 C257 ) C248_=_C258( C248 C258 ) \nC248_=_C259( C248 C259 ) C248_=_C260( C248 C260 ) C248_=_C261( C248 C261 ) C248_=_C262( C248 C262 ) C248_=_C263( C248 C263 ) C257_=_C258( C257 C258 ) \nC257_=_C259( C257 C259 ) C257_=_C260( C257 C260 ) C257_=_C261( C257 C261 ) C257_=_C262( C257 C262 ) C257_=_C263( C257 C263 ) C258_=_C259( C258 C259 ) \nC258_=_C260( C258 C260 ) C258_=_C261( C258 C261 ) C258_=_C262( C258 C262 ) C258_=_C263( C258 C263 ) C259_=_C260( C259 C260 ) C259_=_C261( C259 C261 ) \nC259_=_C262( C259 C262 ) C259_=_C263( C259 C263 ) C259_=_C367( C259 C367 ) C260_=_C261( C260 C261 ) C260_=_C262( C260 C262 ) C260_=_C263( C260 C263 ) \nC260_=_C413( C260 C413 ) C261_=_C262( C261 C262 ) C261_=_C263( C261 C263 ) C261_=_C525( C261 C525 ) C262_=_C263( C262 C263 ) C262_=_C367( C262 C367 ) \nC262_=_C413( C262 C413 ) C262_=_C525( C262 C525 ) C262_=_C691( C262 C691 ) C262_=_C699( C262 C699 ) C262_=_C706( C262 C706 ) C262_=_C710( C262 C710 ) \nC262_=_C715( C262 C715 ) C262_=_C716( C262 C716 ) C262_=_C717( C262 C717 ) C263_=_C717( C263 C717 ) C367_=_C413( C367 C413 ) C367_=_C525( C367 C525 ) \nC367_=_C691( C367 C691 ) C367_=_C699( C367 C699 ) C367_=_C706( C367 C706 ) C367_=_C710( C367 C710 ) C367_=_C715( C367 C715 ) C367_=_C716( C367 C716 ) \nC367_=_C717( C367 C717 ) C413_=_C525( C413 C525 ) C413_=_C691( C413 C691 ) C413_=_C699( C413 C699 ) C413_=_C706( C413 C706 ) C413_=_C710( C413 C710 ) \nC413_=_C715( C413 C715 ) C413_=_C716( C413 C716 ) C413_=_C717( C413 C717 ) C525_=_C691( C525 C691 ) C525_=_C699( C525 C699 ) C525_=_C706( C525 C706 ) \nC525_=_C710( C525 C710 ) C525_=_C715( C525 C715 ) C525_=_C716( C525 C716 ) C525_=_C717( C525 C717 ) C691_=_C699( C691 C699 ) C691_=_C706( C691 C706 ) \nC691_=_C710( C691 C710 ) C691_=_C715( C691 C715 ) C691_=_C716( C691 C716 ) C691_=_C717( C691 C717 ) C699_=_C706( C699 C706 ) C699_=_C710( C699 C710 ) \nC699_=_C715( C699 C715 ) C699_=_C716( C699 C716 ) C699_=_C717( C699 C717 ) C706_=_C710( C706 C710 ) C706_=_C715( C706 C715 ) C706_=_C716( C706 C716 ) \nC706_=_C717( C706 C717 ) C710_=_C715( C710 C715 ) C710_=_C716( C710 C716 ) C710_=_C717( C710 C717 ) C715_=_C716( C715 C716 ) C715_=_C717( C715 C717 ) \nC716_=_C717( C716 C717 ) "];135-&gt;171[label="24: C17 C21 C192 C196 C217 \nC231 C241 C248 C257 C258 C259 \nC260 C261 C263 C367 C413 C525 \nC691 C699 C706 C710 C715 C716 \nC717 \n138: C17_=_C21 ,C17_=_C192 ,C17_=_C217 ,C17_=_C231 ,C17_=_C241 ,\nC17_=_C248 ,C17_=_C257 ,C17_=_C258 ,C17_=_C259 ,C17_=_C260 ,C17_=_C261 ,\nC17_=_C263 ,C21_=_C196 ,C21_=_C367 ,C21_=_C413 ,C21_=_C525 ,C21_=_C691 ,\nC21_=_C699 ,C21_=_C706 ,C21_=_C710 ,C21_=_C715 ,C21_=_C716 ,C21_=_C717 ,\nC192_=_C196 ,C192_=_C217 ,C192_=_C231 ,C192_=_C241 ,C192_=_C248 ,C192_=_C257 ,\nC192_=_C258 ,C192_=_C259 ,C192_=_C260 ,C192_=_C261 ,C192_=_C263 ,C196_=_C367 ,\nC196_=_C413 ,C196_=_C525 ,C196_=_C691 ,C196_=_C699 ,C196_=_C706 ,C196_=_C710 ,\nC196_=_C715 ,C196_=_C716 ,C196_=_C717 ,C217_=_C231 ,C217_=_C241 ,C217_=_C248 ,\nC217_=_C257 ,C217_=_C258 ,C217_=_C259 ,C217_=_C260 ,C217_=_C261 ,C217_=_C263 ,\nC231_=_C241 ,C231_=_C248 ,C231_=_C257 ,C231_=_C258 ,C231_=_C259 ,C231_=_C260 ,\nC231_=_C261 ,C231_=_C263 ,C241_=_C248 ,C241_=_C257 ,C241_=_C258 ,C241_=_C259 ,\nC241_=_C260 ,C241_=_C261 ,C241_=_C263 ,C248_=_C257 ,C248_=_C258 ,C248_=_C259 ,\nC248_=_C260 ,C248_=_C261 ,C248_=_C263 ,C257_=_C258 ,C257_=_C259 ,C257_=_C260 ,\nC257_=_C261 ,C257_=_C263 ,C258_=_C259 ,C258_=_C260 ,C258_=_C261 ,C258_=_C263 ,\nC259_=_C260 ,C259_=_C261 ,C259_=_C263 ,C259_=_C367 ,C260_=_C261 ,C260_=_C263 ,\nC260_=_C413 ,C261_=_C263 ,C261_=_C525 ,C263_=_C717 ,C367_=_C413 ,C367_=_C525 ,\nC367_=_C691 ,C367_=_C699 ,C367_=_C706 ,C367_=_C710 ,C367_=_C715 ,C367_=_C716 ,\nC367_=_C717 ,C413_=_C525 ,C413_=_C691 ,C413_=_C699 ,C413_=_C706 ,C413_=_C710 ,\nC413_=_C715 ,C413_=_C716 ,C413_=_C717 ,C525_=_C691 ,C525_=_C699 ,C525_=_C706 ,\nC525_=_C710 ,C525_=_C715 ,C525_=_C716 ,C525_=_C717 ,C691_=_C699 ,C691_=_C706 ,\nC691_=_C710 ,C691_=_C715 ,C691_=_C716 ,C691_=_C717 ,C699_=_C706 ,C699_=_C710 ,\nC699_=_C715 ,C699_=_C716 ,C699_=_C717 ,C706_=_C710 ,C706_=_C715 ,C706_=_C716 ,\nC706_=_C717 ,C710_=_C715 ,C710_=_C716 ,C710_=_C717 ,C715_=_C716 ,C715_=_C717 ,\nC716_=_C717 ,"];172[shape=box, label="id:172 level: 6\n26: C0 C4 C10 C11 C12 \nC13 C14 C15 C16 C17 C18 \nC19 C20 C21 C22 C26 C35 \nC42 C51 C56 C61 C62 C63 \nC64 C65 C66 \n175: C0_=_C4( C0 C4 ) C0_=_C10( C0 C10 ) C0_=_C11( C0 C11 ) C0_=_C12( C0 C12 ) C0_=_C13( C0 C13 ) \nC0_=_C14( C0 C14 ) C0_=_C15( C0 C15 ) C0_=_C16( C0 C16 ) C0_=_C17( C0 C17 ) C0_=_C18( C0 C18 ) C0_=_C19( C0 C19 ) \nC0_=_C20( C0 C20 ) C0_=_C21( C0 C21 ) C0_=_C22( C0 C22 ) C4_=_C15( C4 C15 ) C4_=_C26( C4 C26 ) C4_=_C35( C4 C35 ) \nC4_=_C42( C4 C42 ) C4_=_C51( C4 C51 ) C4_=_C56( C4 C56 ) C4_=_C61( C4 C61 ) C4_=_C62( C4 C62 ) C4_=_C63( C4 C63 ) \nC4_=_C64( C4 C64 ) C4_=_C65( C4 C65 ) C4_=_C66( C4 C66 ) C10_=_C11( C10 C11 ) C10_=_C12( C10 C12 ) C10_=_C13( C10 C13 ) \nC10_=_C14( C10 C14 ) C10_=_C15( C10 C15 ) C10_=_C16( C10 C16 ) C10_=_C17( C10 C17 ) C10_=_C18( C10 C18 ) C10_=_C19( C10 C19 ) \nC10_=_C20( C10 C20 ) C10_=_C21( C10 C21 ) C10_=_C22( C10 C22 ) C10_=_C26( C10 C26 ) C11_=_C12( C11 C12 ) C11_=_C13( C11 C13 ) \nC11_=_C14( C11 C14 ) C11_=_C15( C11 C15 ) C11_=_C16( C11 C16 ) C11_=_C17( C11 C17 ) C11_=_C18( C11 C18 ) C11_=_C19( C11 C19 ) \nC11_=_C20( C11 C20 ) C11_=_C21( C11 C21 ) C11_=_C22( C11 C22 ) C11_=_C35( C11 C35 ) C12_=_C13( C12 C13 ) C12_=_C14( C12 C14 ) \nC12_=_C15( C12 C15 ) C12_=_C16( C12 C16 ) C12_=_C17( C12 C17 ) C12_=_C18( C12 C18 ) C12_=_C19( C12 C19 ) C12_=_C20( C12 C20 ) \nC12_=_C21( C12 C21 ) C12_=_C22( C12 C22 ) C12_=_C42( C12 C42 ) C13_=_C14( C13 C14 ) C13_=_C15( C13 C15 ) C13_=_C16( C13 C16 ) \nC13_=_C17( C13 C17 ) C13_=_C18( C13 C18 ) C13_=_C19( C13 C19 ) C13_=_C20( C13 C20 ) C13_=_C21( C13 C21 ) C13_=_C22( C13 C22 ) \nC13_=_C51( C13 C51 ) C14_=_C15( C14 C15 ) C14_=_C16( C14 C16 ) C14_=_C17( C14 C17 ) C14_=_C18( C14 C18 ) C14_=_C19( C14 C19 ) \nC14_=_C20( C14 C20 ) C14_=_C21( C14 C21 ) C14_=_C22( C14 C22 ) C14_=_C56( C14 C56 ) C15_=_C16( C15 C16 ) C15_=_C17( C15 C17 ) \nC15_=_C18( C15 C18 ) C15_=_C19( C15 C19 ) C15_=_C20( C15 C20 ) C15_=_C21( C15 C21 ) C15_=_C22( C15 C22 ) C15_=_C26( C15 C26 ) \nC15_=_C35( C15 C35 ) C15_=_C42( C15 C42 ) C15_=_C51( C15 C51 ) C15_=_C56( C15 C56 ) C15_=_C61( C15 C61 ) C15_=_C62( C15 C62 ) \nC15_=_C63( C15 C63 ) C15_=_C64( C15 C64 ) C15_=_C65( C15 C65 ) C15_=_C66( C15 C66 ) C16_=_C17( C16 C17 ) C16_=_C18( C16 C18 ) \nC16_=_C19( C16 C19 ) C16_=_C20( C16 C20 ) C16_=_C21( C16 C21 ) C16_=_C22( C16 C22 ) C17_=_C18( C17 C18 ) C17_=_C19( C17 C19 ) \nC17_=_C20( C17 C20 ) C17_=_C21( C17 C21 ) C17_=_C22( C17 C22 ) C18_=_C19( C18 C19 ) C18_=_C20( C18 C20 ) C18_=_C21( C18 C21 ) \nC18_=_C22( C18 C22 ) C19_=_C20( C19 C20 ) C19_=_C21( C19 C21 ) C19_=_C22( C19 C22 ) C20_=_C21( C20 C21 ) C20_=_C22( C20 C22 ) \nC21_=_C22( C21 C22 ) C26_=_C35( C26 C35 ) C26_=_C42( C26 C42 ) C26_=_C51( C26 C51 ) C26_=_C56( C26 C56 ) C26_=_C61( C26 C61 ) \nC26_=_C62( C26 C62 ) C26_=_C63( C26 C63 ) C26_=_C64( C26 C64 ) C26_=_C65( C26 C65 ) C26_=_C66( C26 C66 ) C35_=_C42( C35 C42 ) \nC35_=_C51( C35 C51 ) C35_=_C56( C35 C56 ) C35_=_C61( C35 C61 ) C35_=_C62( C35 C62 ) C35_=_C63( C35 C63 ) C35_=_C64( C35 C64 ) \nC35_=_C65( C35 C65 ) C35_=_C66( C35 C66 ) C42_=_C51( C42 C51 ) C42_=_C56( C42 C56 ) C42_=_C61( C42 C61 ) C42_=_C62( C42 C62 ) \nC42_=_C63( C42 C63 ) C42_=_C64( C42 C64 ) C42_=_C65( C42 C65 ) C42_=_C66( C42 C66 ) C51_=_C56( C51 C56 ) C51_=_C61( C51 C61 ) \nC51_=_C62( C51 C62 ) C51_=_C63( C51 C63 ) C51_=_C64( C51 C64 ) C51_=_C65( C51 C65 ) C51_=_C66( C51 C66 ) C56_=_C61( C56 C61 ) \nC56_=_C62( C56 C62 ) C56_=_C63( C56 C63 ) C56_=_C64( C56 C64 ) C56_=_C65( C56 C65 ) C56_=_C66( C56 C66 ) C61_=_C62( C61 C62 ) \nC61_=_C63( C61 C63 ) C61_=_C64( C61 C64 ) C61_=_C65( C61 C65 ) C61_=_C66( C61 C66 ) C62_=_C63( C62 C63 ) C62_=_C64( C62 C64 ) \nC62_=_C65( C62 C65 ) C62_=_C66( C62 C66 ) C63_=_C64( C63 C64 ) C63_=_C65( C63 C65 ) C63_=_C66( C63 C66 ) C64_=_C65( C64 C65 ) \nC64_=_C66( C64 C66 ) C65_=_C66( C65 C66 ) "];136-&gt;172[label="25: C0 C4 C10 C11 C12 \nC13 C14 C16 C17 C18 C19 \nC20 C21 C22 C26 C35 C42 \nC51 C56 C61 C62 C63 C64 \nC65 C66 \n150: C0_=_C4 ,C0_=_C10 ,C0_=_C11 ,C0_=_C12 ,C0_=_C13 ,\nC0_=_C14 ,C0_=_C16 ,C0_=_C17 ,C0_=_C18 ,C0_=_C19 ,C0_=_C20 ,\nC0_=_C21 ,C0_=_C22 ,C4_=_C26 ,C4_=_C35 ,C4_=_C42 ,C4_=_C51 ,\nC4_=_C56 ,C4_=_C61 ,C4_=_C62 ,C4_=_C63 ,C4_=_C64 ,C4_=_C65 ,\nC4_=_C66 ,C10_=_C11 ,C10_=_C12 ,C10_=_C13 ,C10_=_C14 ,C10_=_C16 ,\nC10_=_C17 ,C10_=_C18 ,C10_=_C19 ,C10_=_C20 ,C10_=_C21 ,C10_=_C22 ,\nC10_=_C26 ,C11_=_C12 ,C11_=_C13 ,C11_=_C14 ,C11_=_C16 ,C11_=_C17 ,\nC11_=_C18 ,C11_=_C19 ,C11_=_C20 ,C11_=_C21 ,C11_=_C22</w:t>
      </w:r>
    </w:p>
    <w:p>
      <w:pPr>
        <w:pStyle w:val="PreformattedText"/>
        <w:bidi w:val="0"/>
        <w:spacing w:before="0" w:after="0"/>
        <w:jc w:val="left"/>
        <w:rPr/>
      </w:pPr>
      <w:r>
        <w:rPr/>
        <w:t xml:space="preserve"> </w:t>
      </w:r>
      <w:r>
        <w:rPr/>
        <w:t>,C11_=_C35 ,\nC12_=_C13 ,C12_=_C14 ,C12_=_C16 ,C12_=_C17 ,C12_=_C18 ,C12_=_C19 ,\nC12_=_C20 ,C12_=_C21 ,C12_=_C22 ,C12_=_C42 ,C13_=_C14 ,C13_=_C16 ,\nC13_=_C17 ,C13_=_C18 ,C13_=_C19 ,C13_=_C20 ,C13_=_C21 ,C13_=_C22 ,\nC13_=_C51 ,C14_=_C16 ,C14_=_C17 ,C14_=_C18 ,C14_=_C19 ,C14_=_C20 ,\nC14_=_C21 ,C14_=_C22 ,C14_=_C56 ,C16_=_C17 ,C16_=_C18 ,C16_=_C19 ,\nC16_=_C20 ,C16_=_C21 ,C16_=_C22 ,C17_=_C18 ,C17_=_C19 ,C17_=_C20 ,\nC17_=_C21 ,C17_=_C22 ,C18_=_C19 ,C18_=_C20 ,C18_=_C21 ,C18_=_C22 ,\nC19_=_C20 ,C19_=_C21 ,C19_=_C22 ,C20_=_C21 ,C20_=_C22 ,C21_=_C22 ,\nC26_=_C35 ,C26_=_C42 ,C26_=_C51 ,C26_=_C56 ,C26_=_C61 ,C26_=_C62 ,\nC26_=_C63 ,C26_=_C64 ,C26_=_C65 ,C26_=_C66 ,C35_=_C42 ,C35_=_C51 ,\nC35_=_C56 ,C35_=_C61 ,C35_=_C62 ,C35_=_C63 ,C35_=_C64 ,C35_=_C65 ,\nC35_=_C66 ,C42_=_C51 ,C42_=_C56 ,C42_=_C61 ,C42_=_C62 ,C42_=_C63 ,\nC42_=_C64 ,C42_=_C65 ,C42_=_C66 ,C51_=_C56 ,C51_=_C61 ,C51_=_C62 ,\nC51_=_C63 ,C51_=_C64 ,C51_=_C65 ,C51_=_C66 ,C56_=_C61 ,C56_=_C62 ,\nC56_=_C63 ,C56_=_C64 ,C56_=_C65 ,C56_=_C66 ,C61_=_C62 ,C61_=_C63 ,\nC61_=_C64 ,C61_=_C65 ,C61_=_C66 ,C62_=_C63 ,C62_=_C64 ,C62_=_C65 ,\nC62_=_C66 ,C63_=_C64 ,C63_=_C65 ,C63_=_C66 ,C64_=_C65 ,C64_=_C66 ,\nC65_=_C66 ,"];173[shape=box, label="id:173 level: 6\n27: C16 C22 C148 C159 C169 \nC178 C189 C190 C191 C192 C193 \nC194 C195 C196 C197 C263 C368 \nC414 C526 C717 C818 C824 C829 \nC833 C836 C838 C840 \n188: C16_=_C22( C16 C22 ) C16_=_C148( C16 C148 ) C16_=_C159( C16 C159 ) C16_=_C169( C16 C169 ) C16_=_C178( C16 C178 ) \nC16_=_C189( C16 C189 ) C16_=_C190( C16 C190 ) C16_=_C191( C16 C191 ) C16_=_C192( C16 C192 ) C16_=_C193( C16 C193 ) C16_=_C194( C16 C194 ) \nC16_=_C195( C16 C195 ) C16_=_C196( C16 C196 ) C16_=_C197( C16 C197 ) C22_=_C197( C22 C197 ) C22_=_C263( C22 C263 ) C22_=_C368( C22 C368 ) \nC22_=_C414( C22 C414 ) C22_=_C526( C22 C526 ) C22_=_C717( C22 C717 ) C22_=_C818( C22 C818 ) C22_=_C824( C22 C824 ) C22_=_C829( C22 C829 ) \nC22_=_C833( C22 C833 ) C22_=_C836( C22 C836 ) C22_=_C838( C22 C838 ) C22_=_C840( C22 C840 ) C148_=_C159( C148 C159 ) C148_=_C169( C148 C169 ) \nC148_=_C178( C148 C178 ) C148_=_C189( C148 C189 ) C148_=_C190( C148 C190 ) C148_=_C191( C148 C191 ) C148_=_C192( C148 C192 ) C148_=_C193( C148 C193 ) \nC148_=_C194( C148 C194 ) C148_=_C195( C148 C195 ) C148_=_C196( C148 C196 ) C148_=_C197( C148 C197 ) C159_=_C169( C159 C169 ) C159_=_C178( C159 C178 ) \nC159_=_C189( C159 C189 ) C159_=_C190( C159 C190 ) C159_=_C191( C159 C191 ) C159_=_C192( C159 C192 ) C159_=_C193( C159 C193 ) C159_=_C194( C159 C194 ) \nC159_=_C195( C159 C195 ) C159_=_C196( C159 C196 ) C159_=_C197( C159 C197 ) C169_=_C178( C169 C178 ) C169_=_C189( C169 C189 ) C169_=_C190( C169 C190 ) \nC169_=_C191( C169 C191 ) C169_=_C192( C169 C192 ) C169_=_C193( C169 C193 ) C169_=_C194( C169 C194 ) C169_=_C195( C169 C195 ) C169_=_C196( C169 C196 ) \nC169_=_C197( C169 C197 ) C178_=_C189( C178 C189 ) C178_=_C190( C178 C190 ) C178_=_C191( C178 C191 ) C178_=_C192( C178 C192 ) C178_=_C193( C178 C193 ) \nC178_=_C194( C178 C194 ) C178_=_C195( C178 C195 ) C178_=_C196( C178 C196 ) C178_=_C197( C178 C197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2_=_C263( C192 C263 ) C193_=_C194( C193 C194 ) C193_=_C195( C193 C195 ) C193_=_C196( C193 C196 ) C193_=_C197( C193 C197 ) C193_=_C368( C193 C368 ) \nC194_=_C195( C194 C195 ) C194_=_C196( C194 C196 ) C194_=_C197( C194 C197 ) C194_=_C414( C194 C414 ) C195_=_C196( C195 C196 ) C195_=_C197( C195 C197 ) \nC195_=_C526( C195 C526 ) C196_=_C197( C196 C197 ) C196_=_C717( C196 C717 ) C197_=_C263( C197 C263 ) C197_=_C368( C197 C368 ) C197_=_C414( C197 C414 ) \nC197_=_C526( C197 C526 ) C197_=_C717( C197 C717 ) C197_=_C818( C197 C818 ) C197_=_C824( C197 C824 ) C197_=_C829( C197 C829 ) C197_=_C833( C197 C833 ) \nC197_=_C836( C197 C836 ) C197_=_C838( C197 C838 ) C197_=_C840( C197 C840 ) C263_=_C368( C263 C368 ) C263_=_C414( C263 C414 ) C263_=_C526( C263 C526 ) \nC263_=_C717( C263 C717 ) C263_=_C818( C263 C818 ) C263_=_C824( C263 C824 ) C263_=_C829( C263 C829 ) C263_=_C833( C263 C833 ) C263_=_C836( C263 C836 ) \nC263_=_C838( C263 C838 ) C263_=_C840( C263 C840 ) C368_=_C414( C368 C414 ) C368_=_C526( C368 C526 ) C368_=_C717( C368 C717 ) C368_=_C818( C368 C818 ) \nC368_=_C824( C368 C824 ) C368_=_C829( C368 C829 ) C368_=_C833( C368 C833 ) C368_=_C836( C368 C836 ) C368_=_C838( C368 C838 ) C368_=_C840( C368 C840 ) \nC414_=_C526( C414 C526 ) C414_=_C717( C414 C717 ) C414_=_C818( C414 C818 ) C414_=_C824( C414 C824 ) C414_=_C829( C414 C829 ) C414_=_C833( C414 C833 ) \nC414_=_C836( C414 C836 ) C414_=_C838( C414 C838 ) C414_=_C840( C414 C840 ) C526_=_C717( C526 C717 ) C526_=_C818( C526 C818 ) C526_=_C824( C526 C824 ) \nC526_=_C829( C526 C829 ) C526_=_C833( C526 C833 ) C526_=_C836( C526 C836 ) C526_=_C838( C526 C838 ) C526_=_C840( C526 C840 ) C717_=_C818( C717 C818 ) \nC717_=_C824( C717 C824 ) C717_=_C829( C717 C829 ) C717_=_C833( C717 C833 ) C717_=_C836( C717 C836 ) C717_=_C838( C717 C838 ) C717_=_C840( C717 C840 ) \nC818_=_C824( C818 C824 ) C818_=_C829( C818 C829 ) C818_=_C833( C818 C833 ) C818_=_C836( C818 C836 ) C818_=_C838( C818 C838 ) C818_=_C840( C818 C840 ) \nC824_=_C829( C824 C829 ) C824_=_C833( C824 C833 ) C824_=_C836( C824 C836 ) C824_=_C838( C824 C838 ) C824_=_C840( C824 C840 ) C829_=_C833( C829 C833 ) \nC829_=_C836( C829 C836 ) C829_=_C838( C829 C838 ) C829_=_C840( C829 C840 ) C833_=_C836( C833 C836 ) C833_=_C838( C833 C838 ) C833_=_C840( C833 C840 ) \nC836_=_C838( C836 C838 ) C836_=_C840( C836 C840 ) C838_=_C840( C838 C840 ) "];136-&gt;173[label="26: C16 C22 C148 C159 C169 \nC178 C189 C190 C191 C192 C193 \nC194 C195 C196 C263 C368 C414 \nC526 C717 C818 C824 C829 C833 \nC836 C838 C840 \n162: C16_=_C22 ,C16_=_C148 ,C16_=_C159 ,C16_=_C169 ,C16_=_C178 ,\nC16_=_C189 ,C16_=_C190 ,C16_=_C191 ,C16_=_C192 ,C16_=_C193 ,C16_=_C194 ,\nC16_=_C195 ,C16_=_C196 ,C22_=_C263 ,C22_=_C368 ,C22_=_C414 ,C22_=_C526 ,\nC22_=_C717 ,C22_=_C818 ,C22_=_C824 ,C22_=_C829 ,C22_=_C833 ,C22_=_C836 ,\nC22_=_C838 ,C22_=_C840 ,C148_=_C159 ,C148_=_C169 ,C148_=_C178 ,C148_=_C189 ,\nC148_=_C190 ,C148_=_C191 ,C148_=_C192 ,C148_=_C193 ,C148_=_C194 ,C148_=_C195 ,\nC148_=_C196 ,C159_=_C169 ,C159_=_C178 ,C159_=_C189 ,C159_=_C190 ,C159_=_C191 ,\nC159_=_C192 ,C159_=_C193 ,C159_=_C194 ,C159_=_C195 ,C159_=_C196 ,C169_=_C178 ,\nC169_=_C189 ,C169_=_C190 ,C169_=_C191 ,C169_=_C192 ,C169_=_C193 ,C169_=_C194 ,\nC169_=_C195 ,C169_=_C196 ,C178_=_C189 ,C178_=_C190 ,C178_=_C191 ,C178_=_C192 ,\nC178_=_C193 ,C178_=_C194 ,C178_=_C195 ,C178_=_C196 ,C189_=_C190 ,C189_=_C191 ,\nC189_=_C192 ,C189_=_C193 ,C189_=_C194 ,C189_=_C195 ,C189_=_C196 ,C190_=_C191 ,\nC190_=_C192 ,C190_=_C193 ,C190_=_C194 ,C190_=_C195 ,C190_=_C196 ,C191_=_C192 ,\nC191_=_C193 ,C191_=_C194 ,C191_=_C195 ,C191_=_C196 ,C192_=_C193 ,C192_=_C194 ,\nC192_=_C195 ,C192_=_C196 ,C192_=_C263 ,C193_=_C194 ,C193_=_C195 ,C193_=_C196 ,\nC193_=_C368 ,C194_=_C195 ,C194_=_C196 ,C194_=_C414 ,C195_=_C196 ,C195_=_C526 ,\nC196_=_C717 ,C263_=_C368 ,C263_=_C414 ,C263_=_C526 ,C263_=_C717 ,C263_=_C818 ,\nC263_=_C824 ,C263_=_C829 ,C263_=_C833 ,C263_=_C836 ,C263_=_C838 ,C263_=_C840 ,\nC368_=_C414 ,C368_=_C526 ,C368_=_C717 ,C368_=_C818 ,C368_=_C824 ,C368_=_C829 ,\nC368_=_C833 ,C368_=_C836 ,C368_=_C838 ,C368_=_C840 ,C414_=_C526 ,C414_=_C717 ,\nC414_=_C818 ,C414_=_C824 ,C414_=_C829 ,C414_=_C833 ,C414_=_C836 ,C414_=_C838 ,\nC414_=_C840 ,C526_=_C717 ,C526_=_C818 ,C526_=_C824 ,C526_=_C829 ,C526_=_C833 ,\nC526_=_C836 ,C526_=_C838 ,C526_=_C840 ,C717_=_C818 ,C717_=_C824 ,C717_=_C829 ,\nC717_=_C833 ,C717_=_C836 ,C717_=_C838 ,C717_=_C840 ,C818_=_C824 ,C818_=_C829 ,\nC818_=_C833 ,C818_=_C836 ,C818_=_C838 ,C818_=_C840 ,C824_=_C829 ,C824_=_C833 ,\nC824_=_C836 ,C824_=_C838 ,C824_=_C840 ,C829_=_C833 ,C829_=_C836 ,C829_=_C838 ,\nC829_=_C840 ,C833_=_C836 ,C833_=_C838 ,C833_=_C840 ,C836_=_C838 ,C836_=_C840 ,\nC838_=_C840 ,"];174[shape=box, label="id:174 level: 6\n18: C141 C161 C171 C181 C191 \nC199 C210 C211 C212 C213 C355 \nC364 C371 C377 C387 C388 C389 \nC390 \n84: C141_=_C161( C141 C161 ) C141_=_C171( C141 C171 ) C141_=_C181( C141 C181 ) C141_=_C191( C141 C191 ) C141_=_C199( C141 C199 ) \nC141_=_C210( C141 C210 ) C141_=_C211( C141 C211 ) C141_=_C212( C141 C212 ) C141_=_C213( C141 C213 ) C161_=_C171( C161 C171 ) C161_=_C181( C161 C181 ) \nC161_=_C191( C161 C191 ) C161_=_C199( C161 C199 ) C161_=_C210( C161 C210 ) C161_=_C211( C161 C211 ) C161_=_C212( C161 C212 ) C161_=_C213( C161 C213 ) \nC171_=_C181( C171 C181 ) C171_=_C191( C171 C191 ) C171_=_C199( C171 C199 ) C171_=_C210( C171 C210 ) C171_=_C211( C171 C211 ) C171_=_C212( C171 C212 ) \nC171_=_C213( C171 C213 ) C181_=_C191( C181 C191 ) C181_=_C199( C181 C199 ) C181_=_C210( C181 C210 ) C181_=_C211( C181 C211 ) C181_=_C212( C181 C212 ) \nC181_=_C213( C181 C213 ) C191_=_C199( C191 C199 ) C191_=_C210( C191 C210 ) C191_=_C211( C191 C211 ) C191_=_C212( C191 C212 ) C191_=_C213( C191 C213 ) \nC199_=_C210( C199 C210 ) C199_=_C211( C199 C211 ) C199_=_C212( C199 C212 ) C199_=_C213( C199 C213 ) C210_=_C211( C210 C211 ) C210_=_C212( C210 C212 ) \nC210_=_C213( C210 C213 ) C210_=_C355( C210 C355 ) C210_=_C364( C210 C364 ) C210_=_C371( C210 C371 ) C210_=_C377( C210 C377 ) C210_=_C387( C210 C387 ) \nC210_=_C388( C210 C388 ) C210_=_C389( C210 C389 ) C210_=_C390( C210 C390 ) C211_=_C212( C211 C212 ) C211_=_C213( C211 C213 ) C211_=_C387( C211 C387 ) \nC212_=_C213( C212 C213 ) C212_=_C389(</w:t>
      </w:r>
    </w:p>
    <w:p>
      <w:pPr>
        <w:pStyle w:val="PreformattedText"/>
        <w:bidi w:val="0"/>
        <w:spacing w:before="0" w:after="0"/>
        <w:jc w:val="left"/>
        <w:rPr/>
      </w:pPr>
      <w:r>
        <w:rPr/>
        <w:t xml:space="preserve"> </w:t>
      </w:r>
      <w:r>
        <w:rPr/>
        <w:t>C212 C389 ) C213_=_C390( C213 C390 ) C355_=_C364( C355 C364 ) C355_=_C371( C355 C371 ) C355_=_C377( C355 C377 ) \nC355_=_C387( C355 C387 ) C355_=_C388( C355 C388 ) C355_=_C389( C355 C389 ) C355_=_C390( C355 C390 ) C364_=_C371( C364 C371 ) C364_=_C377( C364 C377 ) \nC364_=_C387( C364 C387 ) C364_=_C388( C364 C388 ) C364_=_C389( C364 C389 ) C364_=_C390( C364 C390 ) C371_=_C377( C371 C377 ) C371_=_C387( C371 C387 ) \nC371_=_C388( C371 C388 ) C371_=_C389( C371 C389 ) C371_=_C390( C371 C390 ) C377_=_C387( C377 C387 ) C377_=_C388( C377 C388 ) C377_=_C389( C377 C389 ) \nC377_=_C390( C377 C390 ) C387_=_C388( C387 C388 ) C387_=_C389( C387 C389 ) C387_=_C390( C387 C390 ) C388_=_C389( C388 C389 ) C388_=_C390( C388 C390 ) \nC389_=_C390( C389 C390 ) "];137-&gt;174[label="17: C141 C161 C171 C181 C191 \nC199 C211 C212 C213 C355 C364 \nC371 C377 C387 C388 C389 C390 \n67: C141_=_C161 ,C141_=_C171 ,C141_=_C181 ,C141_=_C191 ,C141_=_C199 ,\nC141_=_C211 ,C141_=_C212 ,C141_=_C213 ,C161_=_C171 ,C161_=_C181 ,C161_=_C191 ,\nC161_=_C199 ,C161_=_C211 ,C161_=_C212 ,C161_=_C213 ,C171_=_C181 ,C171_=_C191 ,\nC171_=_C199 ,C171_=_C211 ,C171_=_C212 ,C171_=_C213 ,C181_=_C191 ,C181_=_C199 ,\nC181_=_C211 ,C181_=_C212 ,C181_=_C213 ,C191_=_C199 ,C191_=_C211 ,C191_=_C212 ,\nC191_=_C213 ,C199_=_C211 ,C199_=_C212 ,C199_=_C213 ,C211_=_C212 ,C211_=_C213 ,\nC211_=_C387 ,C212_=_C213 ,C212_=_C389 ,C213_=_C390 ,C355_=_C364 ,C355_=_C371 ,\nC355_=_C377 ,C355_=_C387 ,C355_=_C388 ,C355_=_C389 ,C355_=_C390 ,C364_=_C371 ,\nC364_=_C377 ,C364_=_C387 ,C364_=_C388 ,C364_=_C389 ,C364_=_C390 ,C371_=_C377 ,\nC371_=_C387 ,C371_=_C388 ,C371_=_C389 ,C371_=_C390 ,C377_=_C387 ,C377_=_C388 ,\nC377_=_C389 ,C377_=_C390 ,C387_=_C388 ,C387_=_C389 ,C387_=_C390 ,C388_=_C389 ,\nC388_=_C390 ,C389_=_C390 ,"];175[shape=box, label="id:175 level: 6\n23: C143 C144 C212 C213 C389 \nC390 C438 C439 C530 C531 C658 \nC667 C671 C677 C683 C685 C687 \nC693 C701 C708 C712 C716 C718 \n137: C143_=_C144( C143 C144 ) C143_=_C212( C143 C212 ) C143_=_C389( C143 C389 ) C143_=_C438( C143 C438 ) C143_=_C530( C143 C530 ) \nC143_=_C658( C143 C658 ) C143_=_C667( C143 C667 ) C143_=_C671( C143 C671 ) C143_=_C677( C143 C677 ) C143_=_C683( C143 C683 ) C143_=_C685( C143 C685 ) \nC143_=_C687( C143 C687 ) C144_=_C213( C144 C213 ) C144_=_C390( C144 C390 ) C144_=_C439( C144 C439 ) C144_=_C531( C144 C531 ) C144_=_C687( C144 C687 ) \nC144_=_C693( C144 C693 ) C144_=_C701( C144 C701 ) C144_=_C708( C144 C708 ) C144_=_C712( C144 C712 ) C144_=_C716( C144 C716 ) C144_=_C718( C144 C718 ) \nC212_=_C213( C212 C213 ) C212_=_C389( C212 C389 ) C212_=_C438( C212 C438 ) C212_=_C530( C212 C530 ) C212_=_C658( C212 C658 ) C212_=_C667( C212 C667 ) \nC212_=_C671( C212 C671 ) C212_=_C677( C212 C677 ) C212_=_C683( C212 C683 ) C212_=_C685( C212 C685 ) C212_=_C687( C212 C687 ) C213_=_C390( C213 C390 ) \nC213_=_C439( C213 C439 ) C213_=_C531( C213 C531 ) C213_=_C687( C213 C687 ) C213_=_C693( C213 C693 ) C213_=_C701( C213 C701 ) C213_=_C708( C213 C708 ) \nC213_=_C712( C213 C712 ) C213_=_C716( C213 C716 ) C213_=_C718( C213 C718 ) C389_=_C390( C389 C390 ) C389_=_C438( C389 C438 ) C389_=_C530( C389 C530 ) \nC389_=_C658( C389 C658 ) C389_=_C667( C389 C667 ) C389_=_C671( C389 C671 ) C389_=_C677( C389 C677 ) C389_=_C683( C389 C683 ) C389_=_C685( C389 C685 ) \nC389_=_C687( C389 C687 ) C390_=_C439( C390 C439 ) C390_=_C531( C390 C531 ) C390_=_C687( C390 C687 ) C390_=_C693( C390 C693 ) C390_=_C701( C390 C701 ) \nC390_=_C708( C390 C708 ) C390_=_C712( C390 C712 ) C390_=_C716( C390 C716 ) C390_=_C718( C390 C718 ) C438_=_C439( C438 C439 ) C438_=_C530( C438 C530 ) \nC438_=_C658( C438 C658 ) C438_=_C667( C438 C667 ) C438_=_C671( C438 C671 ) C438_=_C677( C438 C677 ) C438_=_C683( C438 C683 ) C438_=_C685( C438 C685 ) \nC438_=_C687( C438 C687 ) C439_=_C531( C439 C531 ) C439_=_C687( C439 C687 ) C439_=_C693( C439 C693 ) C439_=_C701( C439 C701 ) C439_=_C708( C439 C708 ) \nC439_=_C712( C439 C712 ) C439_=_C716( C439 C716 ) C439_=_C718( C439 C718 ) C530_=_C531( C530 C531 ) C530_=_C658( C530 C658 ) C530_=_C667( C530 C667 ) \nC530_=_C671( C530 C671 ) C530_=_C677( C530 C677 ) C530_=_C683( C530 C683 ) C530_=_C685( C530 C685 ) C530_=_C687( C530 C687 ) C531_=_C687( C531 C687 ) \nC531_=_C693( C531 C693 ) C531_=_C701( C531 C701 ) C531_=_C708( C531 C708 ) C531_=_C712( C531 C712 ) C531_=_C716( C531 C716 ) C531_=_C718( C531 C718 ) \nC658_=_C667( C658 C667 ) C658_=_C671( C658 C671 ) C658_=_C677( C658 C677 ) C658_=_C683( C658 C683 ) C658_=_C685( C658 C685 ) C658_=_C687( C658 C687 ) \nC667_=_C671( C667 C671 ) C667_=_C677( C667 C677 ) C667_=_C683( C667 C683 ) C667_=_C685( C667 C685 ) C667_=_C687( C667 C687 ) C671_=_C677( C671 C677 ) \nC671_=_C683( C671 C683 ) C671_=_C685( C671 C685 ) C671_=_C687( C671 C687 ) C677_=_C683( C677 C683 ) C677_=_C685( C677 C685 ) C677_=_C687( C677 C687 ) \nC683_=_C685( C683 C685 ) C683_=_C687( C683 C687 ) C685_=_C687( C685 C687 ) C687_=_C693( C687 C693 ) C687_=_C701( C687 C701 ) C687_=_C708( C687 C708 ) \nC687_=_C712( C687 C712 ) C687_=_C716( C687 C716 ) C687_=_C718( C687 C718 ) C693_=_C701( C693 C701 ) C693_=_C708( C693 C708 ) C693_=_C712( C693 C712 ) \nC693_=_C716( C693 C716 ) C693_=_C718( C693 C718 ) C701_=_C708( C701 C708 ) C701_=_C712( C701 C712 ) C701_=_C716( C701 C716 ) C701_=_C718( C701 C718 ) \nC708_=_C712( C708 C712 ) C708_=_C716( C708 C716 ) C708_=_C718( C708 C718 ) C712_=_C716( C712 C716 ) C712_=_C718( C712 C718 ) C716_=_C718( C716 C718 ) "];137-&gt;175[label="22: C143 C144 C212 C213 C389 \nC390 C438 C439 C530 C531 C658 \nC667 C671 C677 C683 C685 C693 \nC701 C708 C712 C716 C718 \n115: C143_=_C144 ,C143_=_C212 ,C143_=_C389 ,C143_=_C438 ,C143_=_C530 ,\nC143_=_C658 ,C143_=_C667 ,C143_=_C671 ,C143_=_C677 ,C143_=_C683 ,C143_=_C685 ,\nC144_=_C213 ,C144_=_C390 ,C144_=_C439 ,C144_=_C531 ,C144_=_C693 ,C144_=_C701 ,\nC144_=_C708 ,C144_=_C712 ,C144_=_C716 ,C144_=_C718 ,C212_=_C213 ,C212_=_C389 ,\nC212_=_C438 ,C212_=_C530 ,C212_=_C658 ,C212_=_C667 ,C212_=_C671 ,C212_=_C677 ,\nC212_=_C683 ,C212_=_C685 ,C213_=_C390 ,C213_=_C439 ,C213_=_C531 ,C213_=_C693 ,\nC213_=_C701 ,C213_=_C708 ,C213_=_C712 ,C213_=_C716 ,C213_=_C718 ,C389_=_C390 ,\nC389_=_C438 ,C389_=_C530 ,C389_=_C658 ,C389_=_C667 ,C389_=_C671 ,C389_=_C677 ,\nC389_=_C683 ,C389_=_C685 ,C390_=_C439 ,C390_=_C531 ,C390_=_C693 ,C390_=_C701 ,\nC390_=_C708 ,C390_=_C712 ,C390_=_C716 ,C390_=_C718 ,C438_=_C439 ,C438_=_C530 ,\nC438_=_C658 ,C438_=_C667 ,C438_=_C671 ,C438_=_C677 ,C438_=_C683 ,C438_=_C685 ,\nC439_=_C531 ,C439_=_C693 ,C439_=_C701 ,C439_=_C708 ,C439_=_C712 ,C439_=_C716 ,\nC439_=_C718 ,C530_=_C531 ,C530_=_C658 ,C530_=_C667 ,C530_=_C671 ,C530_=_C677 ,\nC530_=_C683 ,C530_=_C685 ,C531_=_C693 ,C531_=_C701 ,C531_=_C708 ,C531_=_C712 ,\nC531_=_C716 ,C531_=_C718 ,C658_=_C667 ,C658_=_C671 ,C658_=_C677 ,C658_=_C683 ,\nC658_=_C685 ,C667_=_C671 ,C667_=_C677 ,C667_=_C683 ,C667_=_C685 ,C671_=_C677 ,\nC671_=_C683 ,C671_=_C685 ,C677_=_C683 ,C677_=_C685 ,C683_=_C685 ,C693_=_C701 ,\nC693_=_C708 ,C693_=_C712 ,C693_=_C716 ,C693_=_C718 ,C701_=_C708 ,C701_=_C712 ,\nC701_=_C716 ,C701_=_C718 ,C708_=_C712 ,C708_=_C716 ,C708_=_C718 ,C712_=_C716 ,\nC712_=_C718 ,C716_=_C718 ,"];176[shape=box, label="id:176 level: 6\n21: C14 C50 C56 C57 C58 \nC59 C272 C335 C338 C344 C349 \nC354 C363 C370 C376 C383 C384 \nC385 C386 C742 C746 \n103: C14_=_C50( C14 C50 ) C14_=_C56( C14 C56 ) C14_=_C57( C14 C57 ) C14_=_C58( C14 C58 ) C14_=_C59( C14 C59 ) \nC50_=_C56( C50 C56 ) C50_=_C57( C50 C57 ) C50_=_C58( C50 C58 ) C50_=_C59( C50 C59 ) C56_=_C57( C56 C57 ) C56_=_C58( C56 C58 ) \nC56_=_C59( C56 C59 ) C57_=_C58( C57 C58 ) C57_=_C59( C57 C59 ) C57_=_C335( C57 C335 ) C57_=_C338( C57 C338 ) C58_=_C59( C58 C59 ) \nC58_=_C272( C58 C272 ) C58_=_C335( C58 C335 ) C58_=_C344( C58 C344 ) C58_=_C349( C58 C349 ) C58_=_C354( C58 C354 ) C58_=_C363( C58 C363 ) \nC58_=_C370( C58 C370 ) C58_=_C376( C58 C376 ) C58_=_C383( C58 C383 ) C58_=_C384( C58 C384 ) C58_=_C385( C58 C385 ) C58_=_C386( C58 C386 ) \nC59_=_C383( C59 C383 ) C272_=_C335( C272 C335 ) C272_=_C344( C272 C344 ) C272_=_C349( C272 C349 ) C272_=_C354( C272 C354 ) C272_=_C363( C272 C363 ) \nC272_=_C370( C272 C370 ) C272_=_C376( C272 C376 ) C272_=_C383( C272 C383 ) C272_=_C384( C272 C384 ) C272_=_C385( C272 C385 ) C272_=_C386( C272 C386 ) \nC335_=_C338( C335 C338 ) C335_=_C344( C335 C344 ) C335_=_C349( C335 C349 ) C335_=_C354( C335 C354 ) C335_=_C363( C335 C363 ) C335_=_C370( C335 C370 ) \nC335_=_C376( C335 C376 ) C335_=_C383( C335 C383 ) C335_=_C384( C335 C384 ) C335_=_C385( C335 C385 ) C335_=_C386( C335 C386 ) C338_=_C385( C338 C385 ) \nC338_=_C742( C338 C742 ) C338_=_C746( C338 C746 ) C344_=_C349( C344 C349 ) C344_=_C354( C344 C354 ) C344_=_C363( C344 C363 ) C344_=_C370( C344 C370 ) \nC344_=_C376( C344 C376 ) C344_=_C383( C344 C383 ) C344_=_C384( C344 C384 ) C344_=_C385( C344 C385 ) C344_=_C386( C344 C386 ) C349_=_C354( C349 C354 ) \nC349_=_C363( C349 C363 ) C349_=_C370( C349 C370 ) C349_=_C376( C349 C376 ) C349_=_C383( C349 C383 ) C349_=_C384( C349 C384 ) C349_=_C385( C349 C385 ) \nC349_=_C386( C349 C386 ) C354_=_C363( C354 C363 ) C354_=_C370( C354 C370 ) C354_=_C376( C354 C376 ) C354_=_C383( C354 C383 ) C354_=_C384( C354 C384 ) \nC354_=_C385( C354 C385 ) C354_=_C386( C354 C386 ) C363_=_C370( C363 C370 ) C363_=_C376( C363 C376 ) C363_=_C383( C363 C383 ) C363_=_C384( C363 C384 ) \nC363_=_C385( C363 C385 ) C363_=_C386( C363 C386 ) C370_=_C376( C370 C376 ) C370_=_C383( C370 C383 ) C370_=_C384( C370 C384 ) C370_=_C385( C370 C385 ) \nC370_=_C386( C370 C386 ) C376_=_C383( C376 C383 ) C376_=_C384( C376 C384 ) C376_=_C385( C376 C385 ) C376_=_C386( C376 C386 ) C383_=_C384( C383 C384 ) \nC383_=_C385( C383 C385 ) C383_=_C386( C383 C386 ) C384_=_C385( C384 C385 ) C384_=_C386( C384 C386 ) C385_=_C386( C385 C386 ) C385_=_C742( C385 C742 ) \nC385_=_C746( C385 C746 ) C742_=_C746( C742 C746 ) "];138-&gt;176[label="19: C14 C50 C56 C57 C59 \nC272 C335 C338 C344 C349 C354 \nC363 C370 C376 C383 C384 C386 \nC742 C746 \n72: C14_=_C50 ,C14_=_C56</w:t>
      </w:r>
    </w:p>
    <w:p>
      <w:pPr>
        <w:pStyle w:val="PreformattedText"/>
        <w:bidi w:val="0"/>
        <w:spacing w:before="0" w:after="0"/>
        <w:jc w:val="left"/>
        <w:rPr/>
      </w:pPr>
      <w:r>
        <w:rPr/>
        <w:t xml:space="preserve"> </w:t>
      </w:r>
      <w:r>
        <w:rPr/>
        <w:t>,C14_=_C57 ,C14_=_C59 ,C50_=_C56 ,\nC50_=_C57 ,C50_=_C59 ,C56_=_C57 ,C56_=_C59 ,C57_=_C59 ,C57_=_C335 ,\nC57_=_C338 ,C59_=_C383 ,C272_=_C335 ,C272_=_C344 ,C272_=_C349 ,C272_=_C354 ,\nC272_=_C363 ,C272_=_C370 ,C272_=_C376 ,C272_=_C383 ,C272_=_C384 ,C272_=_C386 ,\nC335_=_C338 ,C335_=_C344 ,C335_=_C349 ,C335_=_C354 ,C335_=_C363 ,C335_=_C370 ,\nC335_=_C376 ,C335_=_C383 ,C335_=_C384 ,C335_=_C386 ,C338_=_C742 ,C338_=_C746 ,\nC344_=_C349 ,C344_=_C354 ,C344_=_C363 ,C344_=_C370 ,C344_=_C376 ,C344_=_C383 ,\nC344_=_C384 ,C344_=_C386 ,C349_=_C354 ,C349_=_C363 ,C349_=_C370 ,C349_=_C376 ,\nC349_=_C383 ,C349_=_C384 ,C349_=_C386 ,C354_=_C363 ,C354_=_C370 ,C354_=_C376 ,\nC354_=_C383 ,C354_=_C384 ,C354_=_C386 ,C363_=_C370 ,C363_=_C376 ,C363_=_C383 ,\nC363_=_C384 ,C363_=_C386 ,C370_=_C376 ,C370_=_C383 ,C370_=_C384 ,C370_=_C386 ,\nC376_=_C383 ,C376_=_C384 ,C376_=_C386 ,C383_=_C384 ,C383_=_C386 ,C384_=_C386 ,\nC742_=_C746 ,"];177[shape=box, label="id:177 level: 6\n23: C151 C162 C234 C341 C342 \nC343 C344 C345 C346 C347 C348 \nC349 C350 C351 C352 C353 C354 \nC355 C356 C357 C358 C359 C360 \n107: C151_=_C341( C151 C341 ) C151_=_C342( C151 C342 ) C151_=_C343( C151 C343 ) C151_=_C344( C151 C344 ) C151_=_C345( C151 C345 ) \nC151_=_C346( C151 C346 ) C151_=_C347( C151 C347 ) C162_=_C348( C162 C348 ) C162_=_C349( C162 C349 ) C162_=_C350( C162 C350 ) C234_=_C341( C234 C341 ) \nC234_=_C351( C234 C351 ) C234_=_C352( C234 C352 ) C234_=_C353( C234 C353 ) C234_=_C354( C234 C354 ) C234_=_C355( C234 C355 ) C234_=_C356( C234 C356 ) \nC234_=_C357( C234 C357 ) C234_=_C358( C234 C358 ) C234_=_C359( C234 C359 ) C234_=_C360( C234 C360 ) C341_=_C342( C341 C342 ) C341_=_C343( C341 C343 ) \nC341_=_C344( C341 C344 ) C341_=_C345( C341 C345 ) C341_=_C346( C341 C346 ) C341_=_C347( C341 C347 ) C341_=_C351( C341 C351 ) C341_=_C352( C341 C352 ) \nC341_=_C353( C341 C353 ) C341_=_C354( C341 C354 ) C341_=_C355( C341 C355 ) C341_=_C356( C341 C356 ) C341_=_C357( C341 C357 ) C341_=_C358( C341 C358 ) \nC341_=_C359( C341 C359 ) C341_=_C360( C341 C360 ) C342_=_C343( C342 C343 ) C342_=_C344( C342 C344 ) C342_=_C345( C342 C345 ) C342_=_C346( C342 C346 ) \nC342_=_C347( C342 C347 ) C342_=_C351( C342 C351 ) C343_=_C344( C343 C344 ) C343_=_C345( C343 C345 ) C343_=_C346( C343 C346 ) C343_=_C347( C343 C347 ) \nC343_=_C348( C343 C348 ) C343_=_C353( C343 C353 ) C344_=_C345( C344 C345 ) C344_=_C346( C344 C346 ) C344_=_C347( C344 C347 ) C344_=_C349( C344 C349 ) \nC344_=_C354( C344 C354 ) C345_=_C346( C345 C346 ) C345_=_C347( C345 C347 ) C346_=_C347( C346 C347 ) C348_=_C349( C348 C349 ) C348_=_C350( C348 C350 ) \nC348_=_C353( C348 C353 ) C349_=_C350( C349 C350 ) C349_=_C354( C349 C354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138-&gt;177[label="22: C151 C162 C234 C342 C343 \nC344 C345 C346 C347 C348 C349 \nC350 C351 C352 C353 C354 C355 \nC356 C357 C358 C359 C360 \n89: C151_=_C342 ,C151_=_C343 ,C151_=_C344 ,C151_=_C345 ,C151_=_C346 ,\nC151_=_C347 ,C162_=_C348 ,C162_=_C349 ,C162_=_C350 ,C234_=_C351 ,C234_=_C352 ,\nC234_=_C353 ,C234_=_C354 ,C234_=_C355 ,C234_=_C356 ,C234_=_C357 ,C234_=_C358 ,\nC234_=_C359 ,C234_=_C360 ,C342_=_C343 ,C342_=_C344 ,C342_=_C345 ,C342_=_C346 ,\nC342_=_C347 ,C342_=_C351 ,C343_=_C344 ,C343_=_C345 ,C343_=_C346 ,C343_=_C347 ,\nC343_=_C348 ,C343_=_C353 ,C344_=_C345 ,C344_=_C346 ,C344_=_C347 ,C344_=_C349 ,\nC344_=_C354 ,C345_=_C346 ,C345_=_C347 ,C346_=_C347 ,C348_=_C349 ,C348_=_C350 ,\nC348_=_C353 ,C349_=_C350 ,C349_=_C354 ,C351_=_C352 ,C351_=_C353 ,C351_=_C354 ,\nC351_=_C355 ,C351_=_C356 ,C351_=_C357 ,C351_=_C358 ,C351_=_C359 ,C351_=_C360 ,\nC352_=_C353 ,C352_=_C354 ,C352_=_C355 ,C352_=_C356 ,C352_=_C357 ,C352_=_C358 ,\nC352_=_C359 ,C352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178[shape=box, label="id:178 level: 6\n17: C63 C65 C441 C443 C574 \nC583 C607 C613 C617 C622 C623 \nC624 C650 C724 C730 C737 C745 \n76: C63_=_C65( C63 C65 ) C63_=_C441( C63 C441 ) C63_=_C574( C63 C574 ) C63_=_C583( C63 C583 ) C63_=_C607( C63 C607 ) \nC63_=_C613( C63 C613 ) C63_=_C617( C63 C617 ) C63_=_C622( C63 C622 ) C63_=_C623( C63 C623 ) C63_=_C624( C63 C624 ) C65_=_C443( C65 C443 ) \nC65_=_C623( C65 C623 ) C65_=_C650( C65 C650 ) C65_=_C724( C65 C724 ) C65_=_C730( C65 C730 ) C65_=_C737( C65 C737 ) C65_=_C745( C65 C745 ) \nC441_=_C443( C441 C443 ) C441_=_C574( C441 C574 ) C441_=_C583( C441 C583 ) C441_=_C607( C441 C607 ) C441_=_C613( C441 C613 ) C441_=_C617( C441 C617 ) \nC441_=_C622( C441 C622 ) C441_=_C623( C441 C623 ) C441_=_C624( C441 C624 ) C443_=_C623( C443 C623 ) C443_=_C650( C443 C650 ) C443_=_C724( C443 C724 ) \nC443_=_C730( C443 C730 ) C443_=_C737( C443 C737 ) C443_=_C745( C443 C745 ) C574_=_C583( C574 C583 ) C574_=_C607( C574 C607 ) C574_=_C613( C574 C613 ) \nC574_=_C617( C574 C617 ) C574_=_C622( C574 C622 ) C574_=_C623( C574 C623 ) C574_=_C624( C574 C624 ) C583_=_C607( C583 C607 ) C583_=_C613( C583 C613 ) \nC583_=_C617( C583 C617 ) C583_=_C622( C583 C622 ) C583_=_C623( C583 C623 ) C583_=_C624( C583 C624 ) C607_=_C613( C607 C613 ) C607_=_C617( C607 C617 ) \nC607_=_C622( C607 C622 ) C607_=_C623( C607 C623 ) C607_=_C624( C607 C624 ) C613_=_C617( C613 C617 ) C613_=_C622( C613 C622 ) C613_=_C623( C613 C623 ) \nC613_=_C624( C613 C624 ) C617_=_C622( C617 C622 ) C617_=_C623( C617 C623 ) C617_=_C624( C617 C624 ) C622_=_C623( C622 C623 ) C622_=_C624( C622 C624 ) \nC622_=_C650( C622 C650 ) C623_=_C624( C623 C624 ) C623_=_C650( C623 C650 ) C623_=_C724( C623 C724 ) C623_=_C730( C623 C730 ) C623_=_C737( C623 C737 ) \nC623_=_C745( C623 C745 ) C650_=_C724( C650 C724 ) C650_=_C730( C650 C730 ) C650_=_C737( C650 C737 ) C650_=_C745( C650 C745 ) C724_=_C730( C724 C730 ) \nC724_=_C737( C724 C737 ) C724_=_C745( C724 C745 ) C730_=_C737( C730 C737 ) C730_=_C745( C730 C745 ) C737_=_C745( C737 C745 ) "];139-&gt;178[label="16: C63 C65 C441 C443 C574 \nC583 C607 C613 C617 C622 C624 \nC650 C724 C730 C737 C745 \n60: C63_=_C65 ,C63_=_C441 ,C63_=_C574 ,C63_=_C583 ,C63_=_C607 ,\nC63_=_C613 ,C63_=_C617 ,C63_=_C622 ,C63_=_C624 ,C65_=_C443 ,C65_=_C650 ,\nC65_=_C724 ,C65_=_C730 ,C65_=_C737 ,C65_=_C745 ,C441_=_C443 ,C441_=_C574 ,\nC441_=_C583 ,C441_=_C607 ,C441_=_C613 ,C441_=_C617 ,C441_=_C622 ,C441_=_C624 ,\nC443_=_C650 ,C443_=_C724 ,C443_=_C730 ,C443_=_C737 ,C443_=_C745 ,C574_=_C583 ,\nC574_=_C607 ,C574_=_C613 ,C574_=_C617 ,C574_=_C622 ,C574_=_C624 ,C583_=_C607 ,\nC583_=_C613 ,C583_=_C617 ,C583_=_C622 ,C583_=_C624 ,C607_=_C613 ,C607_=_C617 ,\nC607_=_C622 ,C607_=_C624 ,C613_=_C617 ,C613_=_C622 ,C613_=_C624 ,C617_=_C622 ,\nC617_=_C624 ,C622_=_C624 ,C622_=_C650 ,C650_=_C724 ,C650_=_C730 ,C650_=_C737 ,\nC650_=_C745 ,C724_=_C730 ,C724_=_C737 ,C724_=_C745 ,C730_=_C737 ,C730_=_C745 ,\nC737_=_C745 ,"];179[shape=box, label="id:179 level: 6\n19: C46 C62 C379 C426 C440 \nC536 C537 C544 C552 C558 C562 \nC564 C568 C569 C570 C571 C574 \nC575 C576 \n92: C46_=_C379( C46 C379 ) C46_=_C426( C46 C426 ) C46_=_C536( C46 C536 ) C46_=_C544( C46 C544 ) C46_=_C552( C46 C552 ) \nC46_=_C562( C46 C562 ) C46_=_C568( C46 C568 ) C46_=_C569( C46 C569 ) C46_=_C570( C46 C570 ) C62_=_C440( C62 C440 ) C62_=_C537( C62 C537 ) \nC62_=_C558( C62 C558 ) C62_=_C564( C62 C564 ) C62_=_C568( C62 C568 ) C62_=_C571( C62 C571 ) C62_=_C574( C62 C574 ) C62_=_C575( C62 C575 ) \nC62_=_C576( C62 C576 ) C379_=_C426( C379 C426 ) C379_=_C536( C379 C536 ) C379_=_C544( C379 C544 ) C379_=_C552( C379 C552 ) C379_=_C562( C379 C562 ) \nC379_=_C568( C379 C568 ) C379_=_C569( C379 C569 ) C379_=_C570( C379 C570 ) C426_=_C536( C426 C536 ) C426_=_C544( C426 C544 ) C426_=_C552( C426 C552 ) \nC426_=_C562( C426 C562 ) C426_=_C568( C426 C568 ) C426_=_C569( C426 C569 ) C426_=_C570( C426 C570 ) C440_=_C537( C440 C537 ) C440_=_C558( C440 C558 ) \nC440_=_C564( C440 C564 ) C440_=_C568( C440 C568 ) C440_=_C571( C440 C571 ) C440_=_C574( C440 C574 ) C440_=_C575( C440 C575 ) C440_=_C576( C440 C576 ) \nC536_=_C537( C536 C537 ) C536_=_C544( C536 C544 ) C536_=_C552( C536 C552 ) C536_=_C562( C536 C562 ) C536_=_C568( C536 C568 ) C536_=_C569( C536 C569 ) \nC536_=_C570( C536 C570 ) C537_=_C558( C537 C558 ) C537_=_C564( C537 C564 ) C537_=_C568( C537 C568 ) C537_=_C571( C537 C571 ) C537_=_C574( C537 C574 ) \nC537_=_C575( C537 C575 ) C537_=_C576( C537 C576 ) C544_=_C552( C544 C552 ) C544_=_C562( C544 C562 ) C544_=_C568( C544 C568 ) C544_=_C569( C544 C569 ) \nC544_=_C570( C544 C570 ) C552_=_C562( C552 C562 ) C552_=_C568( C552 C568 ) C552_=_C569( C552 C569 ) C552_=_C570( C552 C570 ) C558_=_C564( C558 C564 ) \nC558_=_C568( C558 C568 ) C558_=_C571( C558 C571 ) C558_=_C574( C558 C574 ) C558_=_C575(</w:t>
      </w:r>
    </w:p>
    <w:p>
      <w:pPr>
        <w:pStyle w:val="PreformattedText"/>
        <w:bidi w:val="0"/>
        <w:spacing w:before="0" w:after="0"/>
        <w:jc w:val="left"/>
        <w:rPr/>
      </w:pPr>
      <w:r>
        <w:rPr/>
        <w:t xml:space="preserve"> </w:t>
      </w:r>
      <w:r>
        <w:rPr/>
        <w:t>C558 C575 ) C558_=_C576( C558 C576 ) C562_=_C564( C562 C564 ) \nC562_=_C568( C562 C568 ) C562_=_C569( C562 C569 ) C562_=_C570( C562 C570 ) C564_=_C568( C564 C568 ) C564_=_C571( C564 C571 ) C564_=_C574( C564 C574 ) \nC564_=_C575( C564 C575 ) C564_=_C576( C564 C576 ) C568_=_C569( C568 C569 ) C568_=_C570( C568 C570 ) C568_=_C571( C568 C571 ) C568_=_C574( C568 C574 ) \nC568_=_C575( C568 C575 ) C568_=_C576( C568 C576 ) C569_=_C570( C569 C570 ) C571_=_C574( C571 C574 ) C571_=_C575( C571 C575 ) C571_=_C576( C571 C576 ) \nC574_=_C575( C574 C575 ) C574_=_C576( C574 C576 ) C575_=_C576( C575 C576 ) "];139-&gt;179[label="18: C46 C62 C379 C426 C440 \nC536 C537 C544 C552 C558 C562 \nC564 C569 C570 C571 C574 C575 \nC576 \n74: C46_=_C379 ,C46_=_C426 ,C46_=_C536 ,C46_=_C544 ,C46_=_C552 ,\nC46_=_C562 ,C46_=_C569 ,C46_=_C570 ,C62_=_C440 ,C62_=_C537 ,C62_=_C558 ,\nC62_=_C564 ,C62_=_C571 ,C62_=_C574 ,C62_=_C575 ,C62_=_C576 ,C379_=_C426 ,\nC379_=_C536 ,C379_=_C544 ,C379_=_C552 ,C379_=_C562 ,C379_=_C569 ,C379_=_C570 ,\nC426_=_C536 ,C426_=_C544 ,C426_=_C552 ,C426_=_C562 ,C426_=_C569 ,C426_=_C570 ,\nC440_=_C537 ,C440_=_C558 ,C440_=_C564 ,C440_=_C571 ,C440_=_C574 ,C440_=_C575 ,\nC440_=_C576 ,C536_=_C537 ,C536_=_C544 ,C536_=_C552 ,C536_=_C562 ,C536_=_C569 ,\nC536_=_C570 ,C537_=_C558 ,C537_=_C564 ,C537_=_C571 ,C537_=_C574 ,C537_=_C575 ,\nC537_=_C576 ,C544_=_C552 ,C544_=_C562 ,C544_=_C569 ,C544_=_C570 ,C552_=_C562 ,\nC552_=_C569 ,C552_=_C570 ,C558_=_C564 ,C558_=_C571 ,C558_=_C574 ,C558_=_C575 ,\nC558_=_C576 ,C562_=_C564 ,C562_=_C569 ,C562_=_C570 ,C564_=_C571 ,C564_=_C574 ,\nC564_=_C575 ,C564_=_C576 ,C569_=_C570 ,C571_=_C574 ,C571_=_C575 ,C571_=_C576 ,\nC574_=_C575 ,C574_=_C576 ,C575_=_C576 ,"];180[shape=box, label="id:180 level: 6\n25: C13 C25 C50 C51 C52 \nC53 C54 C205 C209 C281 C290 \nC298 C307 C316 C322 C330 C331 \nC332 C333 C334 C573 C621 C736 \nC741 C746 \n127: C13_=_C25( C13 C25 ) C13_=_C50( C13 C50 ) C13_=_C51( C13 C51 ) C13_=_C52( C13 C52 ) C13_=_C53( C13 C53 ) \nC13_=_C54( C13 C54 ) C25_=_C50( C25 C50 ) C25_=_C51( C25 C51 ) C25_=_C52( C25 C52 ) C25_=_C53( C25 C53 ) C25_=_C54( C25 C54 ) \nC50_=_C51( C50 C51 ) C50_=_C52( C50 C52 ) C50_=_C53( C50 C53 ) C50_=_C54( C50 C54 ) C51_=_C52( C51 C52 ) C51_=_C53( C51 C53 ) \nC51_=_C54( C51 C54 ) C52_=_C53( C52 C53 ) C52_=_C54( C52 C54 ) C52_=_C205( C52 C205 ) C52_=_C281( C52 C281 ) C52_=_C290( C52 C290 ) \nC52_=_C298( C52 C298 ) C52_=_C307( C52 C307 ) C52_=_C316( C52 C316 ) C52_=_C322( C52 C322 ) C52_=_C330( C52 C330 ) C52_=_C331( C52 C331 ) \nC52_=_C332( C52 C332 ) C52_=_C333( C52 C333 ) C52_=_C334( C52 C334 ) C53_=_C54( C53 C54 ) C53_=_C332( C53 C332 ) C53_=_C573( C53 C573 ) \nC54_=_C333( C54 C333 ) C54_=_C621( C54 C621 ) C205_=_C209( C205 C209 ) C205_=_C281( C205 C281 ) C205_=_C290( C205 C290 ) C205_=_C298( C205 C298 ) \nC205_=_C307( C205 C307 ) C205_=_C316( C205 C316 ) C205_=_C322( C205 C322 ) C205_=_C330( C205 C330 ) C205_=_C331( C205 C331 ) C205_=_C332( C205 C332 ) \nC205_=_C333( C205 C333 ) C205_=_C334( C205 C334 ) C209_=_C334( C209 C334 ) C209_=_C573( C209 C573 ) C209_=_C621( C209 C621 ) C209_=_C736( C209 C736 ) \nC209_=_C741( C209 C741 ) C209_=_C746( C209 C746 ) C281_=_C290( C281 C290 ) C281_=_C298( C281 C298 ) C281_=_C307( C281 C307 ) C281_=_C316( C281 C316 ) \nC281_=_C322( C281 C322 ) C281_=_C330( C281 C330 ) C281_=_C331( C281 C331 ) C281_=_C332( C281 C332 ) C281_=_C333( C281 C333 ) C281_=_C334( C281 C334 ) \nC290_=_C298( C290 C298 ) C290_=_C307( C290 C307 ) C290_=_C316( C290 C316 ) C290_=_C322( C290 C322 ) C290_=_C330( C290 C330 ) C290_=_C331( C290 C331 ) \nC290_=_C332( C290 C332 ) C290_=_C333( C290 C333 ) C290_=_C334( C290 C334 ) C298_=_C307( C298 C307 ) C298_=_C316( C298 C316 ) C298_=_C322( C298 C322 ) \nC298_=_C330( C298 C330 ) C298_=_C331( C298 C331 ) C298_=_C332( C298 C332 ) C298_=_C333( C298 C333 ) C298_=_C334( C298 C334 ) C307_=_C316( C307 C316 ) \nC307_=_C322( C307 C322 ) C307_=_C330( C307 C330 ) C307_=_C331( C307 C331 ) C307_=_C332( C307 C332 ) C307_=_C333( C307 C333 ) C307_=_C334( C307 C334 ) \nC316_=_C322( C316 C322 ) C316_=_C330( C316 C330 ) C316_=_C331( C316 C331 ) C316_=_C332( C316 C332 ) C316_=_C333( C316 C333 ) C316_=_C334( C316 C334 ) \nC322_=_C330( C322 C330 ) C322_=_C331( C322 C331 ) C322_=_C332( C322 C332 ) C322_=_C333( C322 C333 ) C322_=_C334( C322 C334 ) C330_=_C331( C330 C331 ) \nC330_=_C332( C330 C332 ) C330_=_C333( C330 C333 ) C330_=_C334( C330 C334 ) C331_=_C332( C331 C332 ) C331_=_C333( C331 C333 ) C331_=_C334( C331 C334 ) \nC332_=_C333( C332 C333 ) C332_=_C334( C332 C334 ) C332_=_C573( C332 C573 ) C333_=_C334( C333 C334 ) C333_=_C621( C333 C621 ) C334_=_C573( C334 C573 ) \nC334_=_C621( C334 C621 ) C334_=_C736( C334 C736 ) C334_=_C741( C334 C741 ) C334_=_C746( C334 C746 ) C573_=_C621( C573 C621 ) C573_=_C736( C573 C736 ) \nC573_=_C741( C573 C741 ) C573_=_C746( C573 C746 ) C621_=_C736( C621 C736 ) C621_=_C741( C621 C741 ) C621_=_C746( C621 C746 ) C736_=_C741( C736 C741 ) \nC736_=_C746( C736 C746 ) C741_=_C746( C741 C746 ) "];140-&gt;180[label="23: C13 C25 C50 C51 C53 \nC54 C205 C209 C281 C290 C298 \nC307 C316 C322 C330 C331 C332 \nC333 C573 C621 C736 C741 C746 \n92: C13_=_C25 ,C13_=_C50 ,C13_=_C51 ,C13_=_C53 ,C13_=_C54 ,\nC25_=_C50 ,C25_=_C51 ,C25_=_C53 ,C25_=_C54 ,C50_=_C51 ,C50_=_C53 ,\nC50_=_C54 ,C51_=_C53 ,C51_=_C54 ,C53_=_C54 ,C53_=_C332 ,C53_=_C573 ,\nC54_=_C333 ,C54_=_C621 ,C205_=_C209 ,C205_=_C281 ,C205_=_C290 ,C205_=_C298 ,\nC205_=_C307 ,C205_=_C316 ,C205_=_C322 ,C205_=_C330 ,C205_=_C331 ,C205_=_C332 ,\nC205_=_C333 ,C209_=_C573 ,C209_=_C621 ,C209_=_C736 ,C209_=_C741 ,C209_=_C746 ,\nC281_=_C290 ,C281_=_C298 ,C281_=_C307 ,C281_=_C316 ,C281_=_C322 ,C281_=_C330 ,\nC281_=_C331 ,C281_=_C332 ,C281_=_C333 ,C290_=_C298 ,C290_=_C307 ,C290_=_C316 ,\nC290_=_C322 ,C290_=_C330 ,C290_=_C331 ,C290_=_C332 ,C290_=_C333 ,C298_=_C307 ,\nC298_=_C316 ,C298_=_C322 ,C298_=_C330 ,C298_=_C331 ,C298_=_C332 ,C298_=_C333 ,\nC307_=_C316 ,C307_=_C322 ,C307_=_C330 ,C307_=_C331 ,C307_=_C332 ,C307_=_C333 ,\nC316_=_C322 ,C316_=_C330 ,C316_=_C331 ,C316_=_C332 ,C316_=_C333 ,C322_=_C330 ,\nC322_=_C331 ,C322_=_C332 ,C322_=_C333 ,C330_=_C331 ,C330_=_C332 ,C330_=_C333 ,\nC331_=_C332 ,C331_=_C333 ,C332_=_C333 ,C332_=_C573 ,C333_=_C621 ,C573_=_C621 ,\nC573_=_C736 ,C573_=_C741 ,C573_=_C746 ,C621_=_C736 ,C621_=_C741 ,C621_=_C746 ,\nC736_=_C741 ,C736_=_C746 ,C741_=_C746 ,"];181[shape=box, label="id:181 level: 6\n31: C53 C54 C150 C170 C180 \nC190 C198 C205 C206 C207 C209 \nC331 C332 C333 C450 C466 C474 \nC479 C485 C557 C563 C571 C572 \nC573 C582 C593 C601 C606 C612 \nC616 C621 \n150: C53_=_C54( C53 C54 ) C53_=_C207( C53 C207 ) C53_=_C332( C53 C332 ) C53_=_C557( C53 C557 ) C53_=_C563( C53 C563 ) \nC53_=_C571( C53 C571 ) C53_=_C572( C53 C572 ) C53_=_C573( C53 C573 ) C54_=_C333( C54 C333 ) C54_=_C485( C54 C485 ) C54_=_C572( C54 C572 ) \nC54_=_C582( C54 C582 ) C54_=_C593( C54 C593 ) C54_=_C601( C54 C601 ) C54_=_C606( C54 C606 ) C54_=_C612( C54 C612 ) C54_=_C616( C54 C616 ) \nC54_=_C621( C54 C621 ) C150_=_C170( C150 C170 ) C150_=_C180( C150 C180 ) C150_=_C190( C150 C190 ) C150_=_C198( C150 C198 ) C150_=_C205( C150 C205 ) \nC150_=_C206( C150 C206 ) C150_=_C207( C150 C207 ) C150_=_C209( C150 C209 ) C170_=_C180( C170 C180 ) C170_=_C190( C170 C190 ) C170_=_C198( C170 C198 ) \nC170_=_C205( C170 C205 ) C170_=_C206( C170 C206 ) C170_=_C207( C170 C207 ) C170_=_C209( C170 C209 ) C180_=_C190( C180 C190 ) C180_=_C198( C180 C198 ) \nC180_=_C205( C180 C205 ) C180_=_C206( C180 C206 ) C180_=_C207( C180 C207 ) C180_=_C209( C180 C209 ) C190_=_C198( C190 C198 ) C190_=_C205( C190 C205 ) \nC190_=_C206( C190 C206 ) C190_=_C207( C190 C207 ) C190_=_C209( C190 C209 ) C198_=_C205( C198 C205 ) C198_=_C206( C198 C206 ) C198_=_C207( C198 C207 ) \nC198_=_C209( C198 C209 ) C205_=_C206( C205 C206 ) C205_=_C207( C205 C207 ) C205_=_C209( C205 C209 ) C205_=_C331( C205 C331 ) C205_=_C332( C205 C332 ) \nC205_=_C333( C205 C333 ) C206_=_C207( C206 C207 ) C206_=_C209( C206 C209 ) C206_=_C331( C206 C331 ) C206_=_C450( C206 C450 ) C206_=_C466( C206 C466 ) \nC206_=_C474( C206 C474 ) C206_=_C479( C206 C479 ) C206_=_C485( C206 C485 ) C207_=_C209( C207 C209 ) C207_=_C332( C207 C332 ) C207_=_C557( C207 C557 ) \nC207_=_C563( C207 C563 ) C207_=_C571( C207 C571 ) C207_=_C572( C207 C572 ) C207_=_C573( C207 C573 ) C209_=_C573( C209 C573 ) C209_=_C621( C209 C621 ) \nC331_=_C332( C331 C332 ) C331_=_C333( C331 C333 ) C331_=_C450( C331 C450 ) C331_=_C466( C331 C466 ) C331_=_C474( C331 C474 ) C331_=_C479( C331 C479 ) \nC331_=_C485( C331 C485 ) C332_=_C333( C332 C333 ) C332_=_C557( C332 C557 ) C332_=_C563( C332 C563 ) C332_=_C571( C332 C571 ) C332_=_C572( C332 C572 ) \nC332_=_C573( C332 C573 ) C333_=_C485( C333 C485 ) C333_=_C572( C333 C572 ) C333_=_C582( C333 C582 ) C333_=_C593( C333 C593 ) C333_=_C601( C333 C601 ) \nC333_=_C606( C333 C606 ) C333_=_C612( C333 C612 ) C333_=_C616( C333 C616 ) C333_=_C621( C333 C621 ) C450_=_C466( C450 C466 ) C450_=_C474( C450 C474 ) \nC450_=_C479( C450 C479 ) C450_=_C485( C450 C485 ) C466_=_C474( C466 C474 ) C466_=_C479( C466 C479 ) C466_=_C485( C466 C485 ) C474_=_C479( C474 C479 ) \nC474_=_C485( C474 C485 ) C479_=_C485( C479 C485 ) C485_=_C572( C485 C572 ) C485_=_C582( C485 C582 ) C485_=_C593( C485 C593 ) C485_=_C601( C485 C601 ) \nC485_=_C606( C485 C606 ) C485_=_C612( C485 C612 ) C485_=_C616( C485 C616 ) C485_=_C621( C485 C621 ) C557_=_C563( C557 C563 ) C557_=_C571( C557 C571 ) \nC557_=_C572( C557 C572 ) C557_=_C573( C557 C573 ) C563_=_C571( C563 C571 ) C563_=_C572( C563 C572 ) C563_=_C573( C563 C573 ) C571_=_C572( C571 C572 ) \nC571_=_C573( C571 C573 ) C572_=_C573( C572 C573 ) C572_=_C582( C572 C582 ) C572_=_C593( C572 C593 ) C572_=_C601( C572 C601 ) C572_=_C606( C572 C606 ) \nC572_=_C612( C572 C612 ) C572_=_C616( C572 C616 ) C572_=_C621( C572 C621 ) C573_=_C621( C573 C621 ) C582_=_C593( C582 C593 ) C582_=_C601( C582 C601 ) \nC582_=_C606( C582 C606 ) C582_=_C612( C582 C612 ) C582_=_C616( C582 C616 ) C582_=_C621( C582 C621 )</w:t>
      </w:r>
    </w:p>
    <w:p>
      <w:pPr>
        <w:pStyle w:val="PreformattedText"/>
        <w:bidi w:val="0"/>
        <w:spacing w:before="0" w:after="0"/>
        <w:jc w:val="left"/>
        <w:rPr/>
      </w:pPr>
      <w:r>
        <w:rPr/>
        <w:t xml:space="preserve"> </w:t>
      </w:r>
      <w:r>
        <w:rPr/>
        <w:t>C593_=_C601( C593 C601 ) C593_=_C606( C593 C606 ) \nC593_=_C612( C593 C612 ) C593_=_C616( C593 C616 ) C593_=_C621( C593 C621 ) C601_=_C606( C601 C606 ) C601_=_C612( C601 C612 ) C601_=_C616( C601 C616 ) \nC601_=_C621( C601 C621 ) C606_=_C612( C606 C612 ) C606_=_C616( C606 C616 ) C606_=_C621( C606 C621 ) C612_=_C616( C612 C616 ) C612_=_C621( C612 C621 ) \nC616_=_C621( C616 C621 ) "];140-&gt;181[label="27: C53 C54 C150 C170 C180 \nC190 C198 C205 C209 C331 C332 \nC333 C450 C466 C474 C479 C557 \nC563 C571 C573 C582 C593 C601 \nC606 C612 C616 C621 \n92: C53_=_C54 ,C53_=_C332 ,C53_=_C557 ,C53_=_C563 ,C53_=_C571 ,\nC53_=_C573 ,C54_=_C333 ,C54_=_C582 ,C54_=_C593 ,C54_=_C601 ,C54_=_C606 ,\nC54_=_C612 ,C54_=_C616 ,C54_=_C621 ,C150_=_C170 ,C150_=_C180 ,C150_=_C190 ,\nC150_=_C198 ,C150_=_C205 ,C150_=_C209 ,C170_=_C180 ,C170_=_C190 ,C170_=_C198 ,\nC170_=_C205 ,C170_=_C209 ,C180_=_C190 ,C180_=_C198 ,C180_=_C205 ,C180_=_C209 ,\nC190_=_C198 ,C190_=_C205 ,C190_=_C209 ,C198_=_C205 ,C198_=_C209 ,C205_=_C209 ,\nC205_=_C331 ,C205_=_C332 ,C205_=_C333 ,C209_=_C573 ,C209_=_C621 ,C331_=_C332 ,\nC331_=_C333 ,C331_=_C450 ,C331_=_C466 ,C331_=_C474 ,C331_=_C479 ,C332_=_C333 ,\nC332_=_C557 ,C332_=_C563 ,C332_=_C571 ,C332_=_C573 ,C333_=_C582 ,C333_=_C593 ,\nC333_=_C601 ,C333_=_C606 ,C333_=_C612 ,C333_=_C616 ,C333_=_C621 ,C450_=_C466 ,\nC450_=_C474 ,C450_=_C479 ,C466_=_C474 ,C466_=_C479 ,C474_=_C479 ,C557_=_C563 ,\nC557_=_C571 ,C557_=_C573 ,C563_=_C571 ,C563_=_C573 ,C571_=_C573 ,C573_=_C621 ,\nC582_=_C593 ,C582_=_C601 ,C582_=_C606 ,C582_=_C612 ,C582_=_C616 ,C582_=_C621 ,\nC593_=_C601 ,C593_=_C606 ,C593_=_C612 ,C593_=_C616 ,C593_=_C621 ,C601_=_C606 ,\nC601_=_C612 ,C601_=_C616 ,C601_=_C621 ,C606_=_C612 ,C606_=_C616 ,C606_=_C621 ,\nC612_=_C616 ,C612_=_C621 ,C616_=_C621 ,"];182[shape=box, label="id:182 level: 6\n27: C38 C129 C136 C252 C300 \nC318 C391 C392 C397 C398 C399 \nC400 C401 C402 C403 C404 C405 \nC406 C407 C415 C416 C417 C418 \nC419 C420 C421 C422 \n188: C38_=_C136( C38 C136 ) C38_=_C318( C38 C318 ) C38_=_C392( C38 C392 ) C38_=_C398( C38 C398 ) C38_=_C407( C38 C407 ) \nC38_=_C415( C38 C415 ) C38_=_C416( C38 C416 ) C38_=_C417( C38 C417 ) C38_=_C418( C38 C418 ) C38_=_C419( C38 C419 ) C38_=_C420( C38 C420 ) \nC38_=_C421( C38 C421 ) C38_=_C422( C38 C422 ) C129_=_C252( C129 C252 ) C129_=_C300( C129 C300 ) C129_=_C391( C129 C391 ) C129_=_C397( C129 C397 ) \nC129_=_C398( C129 C398 ) C129_=_C399( C129 C399 ) C129_=_C400( C129 C400 ) C129_=_C401( C129 C401 ) C129_=_C402( C129 C402 ) C129_=_C403( C129 C403 ) \nC129_=_C404( C129 C404 ) C129_=_C405( C129 C405 ) C129_=_C406( C129 C406 ) C136_=_C318( C136 C318 ) C136_=_C392( C136 C392 ) C136_=_C398( C136 C398 ) \nC136_=_C407( C136 C407 ) C136_=_C415( C136 C415 ) C136_=_C416( C136 C416 ) C136_=_C417( C136 C417 ) C136_=_C418( C136 C418 ) C136_=_C419( C136 C419 ) \nC136_=_C420( C136 C420 ) C136_=_C421( C136 C421 ) C136_=_C422( C136 C422 ) C252_=_C300( C252 C300 ) C252_=_C391( C252 C391 ) C252_=_C397( C252 C397 ) \nC252_=_C398( C252 C398 ) C252_=_C399( C252 C399 ) C252_=_C400( C252 C400 ) C252_=_C401( C252 C401 ) C252_=_C402( C252 C402 ) C252_=_C403( C252 C403 ) \nC252_=_C404( C252 C404 ) C252_=_C405( C252 C405 ) C252_=_C406( C252 C406 ) C300_=_C391( C300 C391 ) C300_=_C397( C300 C397 ) C300_=_C398( C300 C398 ) \nC300_=_C399( C300 C399 ) C300_=_C400( C300 C400 ) C300_=_C401( C300 C401 ) C300_=_C402( C300 C402 ) C300_=_C403( C300 C403 ) C300_=_C404( C300 C404 ) \nC300_=_C405( C300 C405 ) C300_=_C406( C300 C406 ) C318_=_C392( C318 C392 ) C318_=_C398( C318 C398 ) C318_=_C407( C318 C407 ) C318_=_C415( C318 C415 ) \nC318_=_C416( C318 C416 ) C318_=_C417( C318 C417 ) C318_=_C418( C318 C418 ) C318_=_C419( C318 C419 ) C318_=_C420( C318 C420 ) C318_=_C421( C318 C421 ) \nC318_=_C422( C318 C422 ) C391_=_C392( C391 C392 ) C391_=_C397( C391 C397 ) C391_=_C398( C391 C398 ) C391_=_C399( C391 C399 ) C391_=_C400( C391 C400 ) \nC391_=_C401( C391 C401 ) C391_=_C402( C391 C402 ) C391_=_C403( C391 C403 ) C391_=_C404( C391 C404 ) C391_=_C405( C391 C405 ) C391_=_C406( C391 C406 ) \nC392_=_C398( C392 C398 ) C392_=_C407( C392 C407 ) C392_=_C415( C392 C415 ) C392_=_C416( C392 C416 ) C392_=_C417( C392 C417 ) C392_=_C418( C392 C418 ) \nC392_=_C419( C392 C419 ) C392_=_C420( C392 C420 ) C392_=_C421( C392 C421 ) C392_=_C422( C392 C422 ) C397_=_C398( C397 C398 ) C397_=_C399( C397 C399 ) \nC397_=_C400( C397 C400 ) C397_=_C401( C397 C401 ) C397_=_C402( C397 C402 ) C397_=_C403( C397 C403 ) C397_=_C404( C397 C404 ) C397_=_C405( C397 C405 ) \nC397_=_C406( C397 C406 ) C397_=_C407( C397 C407 ) C398_=_C399( C398 C399 ) C398_=_C400( C398 C400 ) C398_=_C401( C398 C401 ) C398_=_C402( C398 C402 ) \nC398_=_C403( C398 C403 ) C398_=_C404( C398 C404 ) C398_=_C405( C398 C405 ) C398_=_C406( C398 C406 ) C398_=_C407( C398 C407 ) C398_=_C415( C398 C415 ) \nC398_=_C416( C398 C416 ) C398_=_C417( C398 C417 ) C398_=_C418( C398 C418 ) C398_=_C419( C398 C419 ) C398_=_C420( C398 C420 ) C398_=_C421( C398 C421 ) \nC398_=_C422( C398 C422 ) C399_=_C400( C399 C400 ) C399_=_C401( C399 C401 ) C399_=_C402( C399 C402 ) C399_=_C403( C399 C403 ) C399_=_C404( C399 C404 ) \nC399_=_C405( C399 C405 ) C399_=_C406( C399 C406 ) C399_=_C415( C399 C415 ) C400_=_C401( C400 C401 ) C400_=_C402( C400 C402 ) C400_=_C403( C400 C403 ) \nC400_=_C404( C400 C404 ) C400_=_C405( C400 C405 ) C400_=_C406( C400 C406 ) C400_=_C416( C400 C416 ) C401_=_C402( C401 C402 ) C401_=_C403( C401 C403 ) \nC401_=_C404( C401 C404 ) C401_=_C405( C401 C405 ) C401_=_C406( C401 C406 ) C401_=_C417( C401 C417 ) C402_=_C403( C402 C403 ) C402_=_C404( C402 C404 ) \nC402_=_C405( C402 C405 ) C402_=_C406( C402 C406 ) C402_=_C418( C402 C418 ) C403_=_C404( C403 C404 ) C403_=_C405( C403 C405 ) C403_=_C406( C403 C406 ) \nC404_=_C405( C404 C405 ) C404_=_C406( C404 C406 ) C405_=_C406( C405 C406 ) C407_=_C415( C407 C415 ) C407_=_C416( C407 C416 ) C407_=_C417( C407 C417 ) \nC407_=_C418( C407 C418 ) C407_=_C419( C407 C419 ) C407_=_C420( C407 C420 ) C407_=_C421( C407 C421 ) C407_=_C422( C407 C422 ) C415_=_C416( C415 C416 ) \nC415_=_C417( C415 C417 ) C415_=_C418( C415 C418 ) C415_=_C419( C415 C419 ) C415_=_C420( C415 C420 ) C415_=_C421( C415 C421 ) C415_=_C422( C415 C422 ) \nC416_=_C417( C416 C417 ) C416_=_C418( C416 C418 ) C416_=_C419( C416 C419 ) C416_=_C420( C416 C420 ) C416_=_C421( C416 C421 ) C416_=_C422( C416 C422 ) \nC417_=_C418( C417 C418 ) C417_=_C419( C417 C419 ) C417_=_C420( C417 C420 ) C417_=_C421( C417 C421 ) C417_=_C422( C417 C422 ) C418_=_C419( C418 C419 ) \nC418_=_C420( C418 C420 ) C418_=_C421( C418 C421 ) C418_=_C422( C418 C422 ) C419_=_C420( C419 C420 ) C419_=_C421( C419 C421 ) C419_=_C422( C419 C422 ) \nC420_=_C421( C420 C421 ) C420_=_C422( C420 C422 ) C421_=_C422( C421 C422 ) "];141-&gt;182[label="26: C38 C129 C136 C252 C300 \nC318 C391 C392 C397 C399 C400 \nC401 C402 C403 C404 C405 C406 \nC407 C415 C416 C417 C418 C419 \nC420 C421 C422 \n162: C38_=_C136 ,C38_=_C318 ,C38_=_C392 ,C38_=_C407 ,C38_=_C415 ,\nC38_=_C416 ,C38_=_C417 ,C38_=_C418 ,C38_=_C419 ,C38_=_C420 ,C38_=_C421 ,\nC38_=_C422 ,C129_=_C252 ,C129_=_C300 ,C129_=_C391 ,C129_=_C397 ,C129_=_C399 ,\nC129_=_C400 ,C129_=_C401 ,C129_=_C402 ,C129_=_C403 ,C129_=_C404 ,C129_=_C405 ,\nC129_=_C406 ,C136_=_C318 ,C136_=_C392 ,C136_=_C407 ,C136_=_C415 ,C136_=_C416 ,\nC136_=_C417 ,C136_=_C418 ,C136_=_C419 ,C136_=_C420 ,C136_=_C421 ,C136_=_C422 ,\nC252_=_C300 ,C252_=_C391 ,C252_=_C397 ,C252_=_C399 ,C252_=_C400 ,C252_=_C401 ,\nC252_=_C402 ,C252_=_C403 ,C252_=_C404 ,C252_=_C405 ,C252_=_C406 ,C300_=_C391 ,\nC300_=_C397 ,C300_=_C399 ,C300_=_C400 ,C300_=_C401 ,C300_=_C402 ,C300_=_C403 ,\nC300_=_C404 ,C300_=_C405 ,C300_=_C406 ,C318_=_C392 ,C318_=_C407 ,C318_=_C415 ,\nC318_=_C416 ,C318_=_C417 ,C318_=_C418 ,C318_=_C419 ,C318_=_C420 ,C318_=_C421 ,\nC318_=_C422 ,C391_=_C392 ,C391_=_C397 ,C391_=_C399 ,C391_=_C400 ,C391_=_C401 ,\nC391_=_C402 ,C391_=_C403 ,C391_=_C404 ,C391_=_C405 ,C391_=_C406 ,C392_=_C407 ,\nC392_=_C415 ,C392_=_C416 ,C392_=_C417 ,C392_=_C418 ,C392_=_C419 ,C392_=_C420 ,\nC392_=_C421 ,C392_=_C422 ,C397_=_C399 ,C397_=_C400 ,C397_=_C401 ,C397_=_C402 ,\nC397_=_C403 ,C397_=_C404 ,C397_=_C405 ,C397_=_C406 ,C397_=_C407 ,C399_=_C400 ,\nC399_=_C401 ,C399_=_C402 ,C399_=_C403 ,C399_=_C404 ,C399_=_C405 ,C399_=_C406 ,\nC399_=_C415 ,C400_=_C401 ,C400_=_C402 ,C400_=_C403 ,C400_=_C404 ,C400_=_C405 ,\nC400_=_C406 ,C400_=_C416 ,C401_=_C402 ,C401_=_C403 ,C401_=_C404 ,C401_=_C405 ,\nC401_=_C406 ,C401_=_C417 ,C402_=_C403 ,C402_=_C404 ,C402_=_C405 ,C402_=_C406 ,\nC402_=_C418 ,C403_=_C404 ,C403_=_C405 ,C403_=_C406 ,C404_=_C405 ,C404_=_C406 ,\nC405_=_C406 ,C407_=_C415 ,C407_=_C416 ,C407_=_C417 ,C407_=_C418 ,C407_=_C419 ,\nC407_=_C420 ,C407_=_C421 ,C407_=_C422 ,C415_=_C416 ,C415_=_C417 ,C415_=_C418 ,\nC415_=_C419 ,C415_=_C420 ,C415_=_C421 ,C415_=_C422 ,C416_=_C417 ,C416_=_C418 ,\nC416_=_C419 ,C416_=_C420 ,C416_=_C421 ,C416_=_C422 ,C417_=_C418 ,C417_=_C419 ,\nC417_=_C420 ,C417_=_C421 ,C417_=_C422 ,C418_=_C419 ,C418_=_C420 ,C418_=_C421 ,\nC418_=_C422 ,C419_=_C420 ,C419_=_C421 ,C419_=_C422 ,C420_=_C421 ,C420_=_C422 ,\nC421_=_C422 ,"];183[shape=box, label="id:183 level: 6\n32: C45 C61 C201 C211 C378 \nC387 C393 C399 C401 C402 C408 \nC410 C411 C415 C417 C418 C423 \nC424 C425 C426 C427 C428 C429 \nC430 C431 C438 C439 C440 C441 \nC442 C443 C444 \n194: C45_=_C201( C45 C201 ) C45_=_C378( C45 C378 ) C45_=_C393( C45 C393 ) C45_=_C399( C45 C399 ) C45_=_C408( C45 C408 ) \nC45_=_C415( C45 C415 ) C45_=_C423( C45 C423 ) C45_=_C424( C45 C424 ) C45_=_C425( C45 C425 ) C45_=_C426( C45 C426 ) C45_=_C427( C45 C427 ) \nC45_=_C428( C45 C428 ) C45_=_C429( C45 C429 ) C61_=_C402( C61 C402 ) C61_=_C411( C61 C411 ) C61_=_C418( C61 C418 ) C61_=_C425( C61 C425 ) \nC61_=_C431( C61 C431 ) C61_=_C440( C61 C440 ) C61_=_C441( C61 C441 ) C61_=_C442( C61 C442 ) C61_=_C443( C61 C443 ) C61_=_C444( C61 C444 ) \nC201_=_C378( C201 C378 ) C201_=_C393( C201 C393 ) C201_=_C399( C201 C399 ) C201_=_C408( C201 C408 ) C201_=_C415( C201 C415 ) C201_=_C423(</w:t>
      </w:r>
    </w:p>
    <w:p>
      <w:pPr>
        <w:pStyle w:val="PreformattedText"/>
        <w:bidi w:val="0"/>
        <w:spacing w:before="0" w:after="0"/>
        <w:jc w:val="left"/>
        <w:rPr/>
      </w:pPr>
      <w:r>
        <w:rPr/>
        <w:t xml:space="preserve"> </w:t>
      </w:r>
      <w:r>
        <w:rPr/>
        <w:t>C201 C423 ) \nC201_=_C424( C201 C424 ) C201_=_C425( C201 C425 ) C201_=_C426( C201 C426 ) C201_=_C427( C201 C427 ) C201_=_C428( C201 C428 ) C201_=_C429( C201 C429 ) \nC211_=_C387( C211 C387 ) C211_=_C401( C211 C401 ) C211_=_C410( C211 C410 ) C211_=_C417( C211 C417 ) C211_=_C424( C211 C424 ) C211_=_C430( C211 C430 ) \nC211_=_C438( C211 C438 ) C211_=_C439( C211 C439 ) C378_=_C393( C378 C393 ) C378_=_C399( C378 C399 ) C378_=_C408( C378 C408 ) C378_=_C415( C378 C415 ) \nC378_=_C423( C378 C423 ) C378_=_C424( C378 C424 ) C378_=_C425( C378 C425 ) C378_=_C426( C378 C426 ) C378_=_C427( C378 C427 ) C378_=_C428( C378 C428 ) \nC378_=_C429( C378 C429 ) C387_=_C401( C387 C401 ) C387_=_C410( C387 C410 ) C387_=_C417( C387 C417 ) C387_=_C424( C387 C424 ) C387_=_C430( C387 C430 ) \nC387_=_C438( C387 C438 ) C387_=_C439( C387 C439 ) C393_=_C399( C393 C399 ) C393_=_C408( C393 C408 ) C393_=_C415( C393 C415 ) C393_=_C423( C393 C423 ) \nC393_=_C424( C393 C424 ) C393_=_C425( C393 C425 ) C393_=_C426( C393 C426 ) C393_=_C427( C393 C427 ) C393_=_C428( C393 C428 ) C393_=_C429( C393 C429 ) \nC399_=_C401( C399 C401 ) C399_=_C402( C399 C402 ) C399_=_C408( C399 C408 ) C399_=_C415( C399 C415 ) C399_=_C423( C399 C423 ) C399_=_C424( C399 C424 ) \nC399_=_C425( C399 C425 ) C399_=_C426( C399 C426 ) C399_=_C427( C399 C427 ) C399_=_C428( C399 C428 ) C399_=_C429( C399 C429 ) C401_=_C402( C401 C402 ) \nC401_=_C410( C401 C410 ) C401_=_C417( C401 C417 ) C401_=_C424( C401 C424 ) C401_=_C430( C401 C430 ) C401_=_C438( C401 C438 ) C401_=_C439( C401 C439 ) \nC402_=_C411( C402 C411 ) C402_=_C418( C402 C418 ) C402_=_C425( C402 C425 ) C402_=_C431( C402 C431 ) C402_=_C440( C402 C440 ) C402_=_C441( C402 C441 ) \nC402_=_C442( C402 C442 ) C402_=_C443( C402 C443 ) C402_=_C444( C402 C444 ) C408_=_C410( C408 C410 ) C408_=_C411( C408 C411 ) C408_=_C415( C408 C415 ) \nC408_=_C423( C408 C423 ) C408_=_C424( C408 C424 ) C408_=_C425( C408 C425 ) C408_=_C426( C408 C426 ) C408_=_C427( C408 C427 ) C408_=_C428( C408 C428 ) \nC408_=_C429( C408 C429 ) C410_=_C411( C410 C411 ) C410_=_C417( C410 C417 ) C410_=_C424( C410 C424 ) C410_=_C430( C410 C430 ) C410_=_C438( C410 C438 ) \nC410_=_C439( C410 C439 ) C411_=_C418( C411 C418 ) C411_=_C425( C411 C425 ) C411_=_C431( C411 C431 ) C411_=_C440( C411 C440 ) C411_=_C441( C411 C441 ) \nC411_=_C442( C411 C442 ) C411_=_C443( C411 C443 ) C411_=_C444( C411 C444 ) C415_=_C417( C415 C417 ) C415_=_C418( C415 C418 ) C415_=_C423( C415 C423 ) \nC415_=_C424( C415 C424 ) C415_=_C425( C415 C425 ) C415_=_C426( C415 C426 ) C415_=_C427( C415 C427 ) C415_=_C428( C415 C428 ) C415_=_C429( C415 C429 ) \nC417_=_C418( C417 C418 ) C417_=_C424( C417 C424 ) C417_=_C430( C417 C430 ) C417_=_C438( C417 C438 ) C417_=_C439( C417 C439 ) C418_=_C425( C418 C425 ) \nC418_=_C431( C418 C431 ) C418_=_C440( C418 C440 ) C418_=_C441( C418 C441 ) C418_=_C442( C418 C442 ) C418_=_C443( C418 C443 ) C418_=_C444( C418 C444 ) \nC423_=_C424( C423 C424 ) C423_=_C425( C423 C425 ) C423_=_C426( C423 C426 ) C423_=_C427( C423 C427 ) C423_=_C428( C423 C428 ) C423_=_C429( C423 C429 ) \nC423_=_C430( C423 C430 ) C423_=_C431( C423 C431 ) C424_=_C425( C424 C425 ) C424_=_C426( C424 C426 ) C424_=_C427( C424 C427 ) C424_=_C428( C424 C428 ) \nC424_=_C429( C424 C429 ) C424_=_C430( C424 C430 ) C424_=_C438( C424 C438 ) C424_=_C439( C424 C439 ) C425_=_C426( C425 C426 ) C425_=_C427( C425 C427 ) \nC425_=_C428( C425 C428 ) C425_=_C429( C425 C429 ) C425_=_C431( C425 C431 ) C425_=_C440( C425 C440 ) C425_=_C441( C425 C441 ) C425_=_C442( C425 C442 ) \nC425_=_C443( C425 C443 ) C425_=_C444( C425 C444 ) C426_=_C427( C426 C427 ) C426_=_C428( C426 C428 ) C426_=_C429( C426 C429 ) C427_=_C428( C427 C428 ) \nC427_=_C429( C427 C429 ) C428_=_C429( C428 C429 ) C430_=_C431( C430 C431 ) C430_=_C438( C430 C438 ) C430_=_C439( C430 C439 ) C431_=_C440( C431 C440 ) \nC431_=_C441( C431 C441 ) C431_=_C442( C431 C442 ) C431_=_C443( C431 C443 ) C431_=_C444( C431 C444 ) C438_=_C439( C438 C439 ) C440_=_C441( C440 C441 ) \nC440_=_C442( C440 C442 ) C440_=_C443( C440 C443 ) C440_=_C444( C440 C444 ) C441_=_C442( C441 C442 ) C441_=_C443( C441 C443 ) C441_=_C444( C441 C444 ) \nC442_=_C443( C442 C443 ) C442_=_C444( C442 C444 ) C443_=_C444( C443 C444 ) "];141-&gt;183[label="30: C45 C61 C201 C211 C378 \nC387 C393 C399 C401 C402 C408 \nC410 C411 C415 C417 C418 C423 \nC426 C427 C428 C429 C430 C431 \nC438 C439 C440 C441 C442 C443 \nC444 \n151: C45_=_C201 ,C45_=_C378 ,C45_=_C393 ,C45_=_C399 ,C45_=_C408 ,\nC45_=_C415 ,C45_=_C423 ,C45_=_C426 ,C45_=_C427 ,C45_=_C428 ,C45_=_C429 ,\nC61_=_C402 ,C61_=_C411 ,C61_=_C418 ,C61_=_C431 ,C61_=_C440 ,C61_=_C441 ,\nC61_=_C442 ,C61_=_C443 ,C61_=_C444 ,C201_=_C378 ,C201_=_C393 ,C201_=_C399 ,\nC201_=_C408 ,C201_=_C415 ,C201_=_C423 ,C201_=_C426 ,C201_=_C427 ,C201_=_C428 ,\nC201_=_C429 ,C211_=_C387 ,C211_=_C401 ,C211_=_C410 ,C211_=_C417 ,C211_=_C430 ,\nC211_=_C438 ,C211_=_C439 ,C378_=_C393 ,C378_=_C399 ,C378_=_C408 ,C378_=_C415 ,\nC378_=_C423 ,C378_=_C426 ,C378_=_C427 ,C378_=_C428 ,C378_=_C429 ,C387_=_C401 ,\nC387_=_C410 ,C387_=_C417 ,C387_=_C430 ,C387_=_C438 ,C387_=_C439 ,C393_=_C399 ,\nC393_=_C408 ,C393_=_C415 ,C393_=_C423 ,C393_=_C426 ,C393_=_C427 ,C393_=_C428 ,\nC393_=_C429 ,C399_=_C401 ,C399_=_C402 ,C399_=_C408 ,C399_=_C415 ,C399_=_C423 ,\nC399_=_C426 ,C399_=_C427 ,C399_=_C428 ,C399_=_C429 ,C401_=_C402 ,C401_=_C410 ,\nC401_=_C417 ,C401_=_C430 ,C401_=_C438 ,C401_=_C439 ,C402_=_C411 ,C402_=_C418 ,\nC402_=_C431 ,C402_=_C440 ,C402_=_C441 ,C402_=_C442 ,C402_=_C443 ,C402_=_C444 ,\nC408_=_C410 ,C408_=_C411 ,C408_=_C415 ,C408_=_C423 ,C408_=_C426 ,C408_=_C427 ,\nC408_=_C428 ,C408_=_C429 ,C410_=_C411 ,C410_=_C417 ,C410_=_C430 ,C410_=_C438 ,\nC410_=_C439 ,C411_=_C418 ,C411_=_C431 ,C411_=_C440 ,C411_=_C441 ,C411_=_C442 ,\nC411_=_C443 ,C411_=_C444 ,C415_=_C417 ,C415_=_C418 ,C415_=_C423 ,C415_=_C426 ,\nC415_=_C427 ,C415_=_C428 ,C415_=_C429 ,C417_=_C418 ,C417_=_C430 ,C417_=_C438 ,\nC417_=_C439 ,C418_=_C431 ,C418_=_C440 ,C418_=_C441 ,C418_=_C442 ,C418_=_C443 ,\nC418_=_C444 ,C423_=_C426 ,C423_=_C427 ,C423_=_C428 ,C423_=_C429 ,C423_=_C430 ,\nC423_=_C431 ,C426_=_C427 ,C426_=_C428 ,C426_=_C429 ,C427_=_C428 ,C427_=_C429 ,\nC428_=_C429 ,C430_=_C431 ,C430_=_C438 ,C430_=_C439 ,C431_=_C440 ,C431_=_C441 ,\nC431_=_C442 ,C431_=_C443 ,C431_=_C444 ,C438_=_C439 ,C440_=_C441 ,C440_=_C442 ,\nC440_=_C443 ,C440_=_C444 ,C441_=_C442 ,C441_=_C443 ,C441_=_C444 ,C442_=_C443 ,\nC442_=_C444 ,C443_=_C444 ,"];184[shape=box, label="id:184 level: 6\n26: C44 C48 C200 C203 C343 \nC348 C353 C362 C369 C376 C377 \nC378 C379 C380 C381 C382 C428 \nC570 C642 C656 C665 C675 C681 \nC684 C685 C686 \n175: C44_=_C48( C44 C48 ) C44_=_C200( C44 C200 ) C44_=_C343( C44 C343 ) C44_=_C348( C44 C348 ) C44_=_C353( C44 C353 ) \nC44_=_C362( C44 C362 ) C44_=_C369( C44 C369 ) C44_=_C376( C44 C376 ) C44_=_C377( C44 C377 ) C44_=_C378( C44 C378 ) C44_=_C379( C44 C379 ) \nC44_=_C380( C44 C380 ) C44_=_C381( C44 C381 ) C44_=_C382( C44 C382 ) C48_=_C203( C48 C203 ) C48_=_C381( C48 C381 ) C48_=_C428( C48 C428 ) \nC48_=_C570( C48 C570 ) C48_=_C642( C48 C642 ) C48_=_C656( C48 C656 ) C48_=_C665( C48 C665 ) C48_=_C675( C48 C675 ) C48_=_C681( C48 C681 ) \nC48_=_C684( C48 C684 ) C48_=_C685( C48 C685 ) C48_=_C686( C48 C686 ) C200_=_C203( C200 C203 ) C200_=_C343( C200 C343 ) C200_=_C348( C200 C348 ) \nC200_=_C353( C200 C353 ) C200_=_C362( C200 C362 ) C200_=_C369( C200 C369 ) C200_=_C376( C200 C376 ) C200_=_C377( C200 C377 ) C200_=_C378( C200 C378 ) \nC200_=_C379( C200 C379 ) C200_=_C380( C200 C380 ) C200_=_C381( C200 C381 ) C200_=_C382( C200 C382 ) C203_=_C381( C203 C381 ) C203_=_C428( C203 C428 ) \nC203_=_C570( C203 C570 ) C203_=_C642( C203 C642 ) C203_=_C656( C203 C656 ) C203_=_C665( C203 C665 ) C203_=_C675( C203 C675 ) C203_=_C681( C203 C681 ) \nC203_=_C684( C203 C684 ) C203_=_C685( C203 C685 ) C203_=_C686( C203 C686 ) C343_=_C348( C343 C348 ) C343_=_C353( C343 C353 ) C343_=_C362( C343 C362 ) \nC343_=_C369( C343 C369 ) C343_=_C376( C343 C376 ) C343_=_C377( C343 C377 ) C343_=_C378( C343 C378 ) C343_=_C379( C343 C379 ) C343_=_C380( C343 C380 ) \nC343_=_C381( C343 C381 ) C343_=_C382( C343 C382 ) C348_=_C353( C348 C353 ) C348_=_C362( C348 C362 ) C348_=_C369( C348 C369 ) C348_=_C376( C348 C376 ) \nC348_=_C377( C348 C377 ) C348_=_C378( C348 C378 ) C348_=_C379( C348 C379 ) C348_=_C380( C348 C380 ) C348_=_C381( C348 C381 ) C348_=_C382( C348 C382 ) \nC353_=_C362( C353 C362 ) C353_=_C369( C353 C369 ) C353_=_C376( C353 C376 ) C353_=_C377( C353 C377 ) C353_=_C378( C353 C378 ) C353_=_C379( C353 C379 ) \nC353_=_C380( C353 C380 ) C353_=_C381( C353 C381 ) C353_=_C382( C353 C382 ) C362_=_C369( C362 C369 ) C362_=_C376( C362 C376 ) C362_=_C377( C362 C377 ) \nC362_=_C378( C362 C378 ) C362_=_C379( C362 C379 ) C362_=_C380( C362 C380 ) C362_=_C381( C362 C381 ) C362_=_C382( C362 C382 ) C369_=_C376( C369 C376 ) \nC369_=_C377( C369 C377 ) C369_=_C378( C369 C378 ) C369_=_C379( C369 C379 ) C369_=_C380( C369 C380 ) C369_=_C381( C369 C381 ) C369_=_C382( C369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8_=_C428( C378 C428 ) C379_=_C380( C379 C380 ) C379_=_C381( C379 C381 ) \nC379_=_C382( C379 C382 ) C379_=_C570( C379 C570 ) C380_=_C381( C380 C381 ) C380_=_C382( C380 C382 ) C380_=_C642( C380 C642 ) C381_=_C382( C381 C382 ) \nC381_=_C428( C381 C428 ) C381_=_C570( C381 C570 ) C381_=_C642( C381 C642 ) C381_=_C656( C381 C656 ) C381_=_C665( C381 C665 ) C381_=_C675( C381 C675 ) \nC381_=_C681( C381 C681 ) C381_=_C684( C381 C684 ) C381_=_C685( C381 C685 ) C381_=_C686( C381 C686 ) C382_=_C686( C382 C686 ) C428_=_C570( C428 C570 ) \nC428_=_C642( C428 C642 ) C428_=_C656( C428 C656 ) C428_=_C665( C428 C665</w:t>
      </w:r>
    </w:p>
    <w:p>
      <w:pPr>
        <w:pStyle w:val="PreformattedText"/>
        <w:bidi w:val="0"/>
        <w:spacing w:before="0" w:after="0"/>
        <w:jc w:val="left"/>
        <w:rPr/>
      </w:pPr>
      <w:r>
        <w:rPr/>
        <w:t xml:space="preserve"> </w:t>
      </w:r>
      <w:r>
        <w:rPr/>
        <w:t>) C428_=_C675( C428 C675 ) C428_=_C681( C428 C681 ) C428_=_C684( C428 C684 ) \nC428_=_C685( C428 C685 ) C428_=_C686( C428 C686 ) C570_=_C642( C570 C642 ) C570_=_C656( C570 C656 ) C570_=_C665( C570 C665 ) C570_=_C675( C570 C675 ) \nC570_=_C681( C570 C681 ) C570_=_C684( C570 C684 ) C570_=_C685( C570 C685 ) C570_=_C686( C570 C686 ) C642_=_C656( C642 C656 ) C642_=_C665( C642 C665 ) \nC642_=_C675( C642 C675 ) C642_=_C681( C642 C681 ) C642_=_C684( C642 C684 ) C642_=_C685( C642 C685 ) C642_=_C686( C642 C686 ) C656_=_C665( C656 C665 ) \nC656_=_C675( C656 C675 ) C656_=_C681( C656 C681 ) C656_=_C684( C656 C684 ) C656_=_C685( C656 C685 ) C656_=_C686( C656 C686 ) C665_=_C675( C665 C675 ) \nC665_=_C681( C665 C681 ) C665_=_C684( C665 C684 ) C665_=_C685( C665 C685 ) C665_=_C686( C665 C686 ) C675_=_C681( C675 C681 ) C675_=_C684( C675 C684 ) \nC675_=_C685( C675 C685 ) C675_=_C686( C675 C686 ) C681_=_C684( C681 C684 ) C681_=_C685( C681 C685 ) C681_=_C686( C681 C686 ) C684_=_C685( C684 C685 ) \nC684_=_C686( C684 C686 ) C685_=_C686( C685 C686 ) "];142-&gt;184[label="25: C44 C48 C200 C203 C343 \nC348 C353 C362 C369 C376 C377 \nC378 C379 C380 C382 C428 C570 \nC642 C656 C665 C675 C681 C684 \nC685 C686 \n150: C44_=_C48 ,C44_=_C200 ,C44_=_C343 ,C44_=_C348 ,C44_=_C353 ,\nC44_=_C362 ,C44_=_C369 ,C44_=_C376 ,C44_=_C377 ,C44_=_C378 ,C44_=_C379 ,\nC44_=_C380 ,C44_=_C382 ,C48_=_C203 ,C48_=_C428 ,C48_=_C570 ,C48_=_C642 ,\nC48_=_C656 ,C48_=_C665 ,C48_=_C675 ,C48_=_C681 ,C48_=_C684 ,C48_=_C685 ,\nC48_=_C686 ,C200_=_C203 ,C200_=_C343 ,C200_=_C348 ,C200_=_C353 ,C200_=_C362 ,\nC200_=_C369 ,C200_=_C376 ,C200_=_C377 ,C200_=_C378 ,C200_=_C379 ,C200_=_C380 ,\nC200_=_C382 ,C203_=_C428 ,C203_=_C570 ,C203_=_C642 ,C203_=_C656 ,C203_=_C665 ,\nC203_=_C675 ,C203_=_C681 ,C203_=_C684 ,C203_=_C685 ,C203_=_C686 ,C343_=_C348 ,\nC343_=_C353 ,C343_=_C362 ,C343_=_C369 ,C343_=_C376 ,C343_=_C377 ,C343_=_C378 ,\nC343_=_C379 ,C343_=_C380 ,C343_=_C382 ,C348_=_C353 ,C348_=_C362 ,C348_=_C369 ,\nC348_=_C376 ,C348_=_C377 ,C348_=_C378 ,C348_=_C379 ,C348_=_C380 ,C348_=_C382 ,\nC353_=_C362 ,C353_=_C369 ,C353_=_C376 ,C353_=_C377 ,C353_=_C378 ,C353_=_C379 ,\nC353_=_C380 ,C353_=_C382 ,C362_=_C369 ,C362_=_C376 ,C362_=_C377 ,C362_=_C378 ,\nC362_=_C379 ,C362_=_C380 ,C362_=_C382 ,C369_=_C376 ,C369_=_C377 ,C369_=_C378 ,\nC369_=_C379 ,C369_=_C380 ,C369_=_C382 ,C376_=_C377 ,C376_=_C378 ,C376_=_C379 ,\nC376_=_C380 ,C376_=_C382 ,C377_=_C378 ,C377_=_C379 ,C377_=_C380 ,C377_=_C382 ,\nC378_=_C379 ,C378_=_C380 ,C378_=_C382 ,C378_=_C428 ,C379_=_C380 ,C379_=_C382 ,\nC379_=_C570 ,C380_=_C382 ,C380_=_C642 ,C382_=_C686 ,C428_=_C570 ,C428_=_C642 ,\nC428_=_C656 ,C428_=_C665 ,C428_=_C675 ,C428_=_C681 ,C428_=_C684 ,C428_=_C685 ,\nC428_=_C686 ,C570_=_C642 ,C570_=_C656 ,C570_=_C665 ,C570_=_C675 ,C570_=_C681 ,\nC570_=_C684 ,C570_=_C685 ,C570_=_C686 ,C642_=_C656 ,C642_=_C665 ,C642_=_C675 ,\nC642_=_C681 ,C642_=_C684 ,C642_=_C685 ,C642_=_C686 ,C656_=_C665 ,C656_=_C675 ,\nC656_=_C681 ,C656_=_C684 ,C656_=_C685 ,C656_=_C686 ,C665_=_C675 ,C665_=_C681 ,\nC665_=_C684 ,C665_=_C685 ,C665_=_C686 ,C675_=_C681 ,C675_=_C684 ,C675_=_C685 ,\nC675_=_C686 ,C681_=_C684 ,C681_=_C685 ,C681_=_C686 ,C684_=_C685 ,C684_=_C686 ,\nC685_=_C686 ,"];185[shape=box, label="id:185 level: 6\n40: C3 C12 C24 C34 C42 \nC43 C44 C45 C46 C48 C49 \nC149 C160 C179 C189 C198 C199 \nC200 C201 C202 C203 C380 C382 \nC427 C429 C569 C626 C629 C634 \nC639 C640 C641 C642 C643 C686 \nC723 C729 C735 C740 C745 \n240: C3_=_C12( C3 C12 ) C3_=_C24( C3 C24 ) C3_=_C34( C3 C34 ) C3_=_C42( C3 C42 ) C3_=_C43( C3 C43 ) \nC3_=_C44( C3 C44 ) C3_=_C45( C3 C45 ) C3_=_C46( C3 C46 ) C3_=_C48( C3 C48 ) C3_=_C49( C3 C49 ) C12_=_C24( C12 C24 ) \nC12_=_C34( C12 C34 ) C12_=_C42( C12 C42 ) C12_=_C43( C12 C43 ) C12_=_C44( C12 C44 ) C12_=_C45( C12 C45 ) C12_=_C46( C12 C46 ) \nC12_=_C48( C12 C48 ) C12_=_C49( C12 C49 ) C24_=_C34( C24 C34 ) C24_=_C42( C24 C42 ) C24_=_C43( C24 C43 ) C24_=_C44( C24 C44 ) \nC24_=_C45( C24 C45 ) C24_=_C46( C24 C46 ) C24_=_C48( C24 C48 ) C24_=_C49( C24 C49 ) C34_=_C42( C34 C42 ) C34_=_C43( C34 C43 ) \nC34_=_C44( C34 C44 ) C34_=_C45( C34 C45 ) C34_=_C46( C34 C46 ) C34_=_C48( C34 C48 ) C34_=_C49( C34 C49 ) C42_=_C43( C42 C43 ) \nC42_=_C44( C42 C44 ) C42_=_C45( C42 C45 ) C42_=_C46( C42 C46 ) C42_=_C48( C42 C48 ) C42_=_C49( C42 C49 ) C43_=_C44( C43 C44 ) \nC43_=_C45( C43 C45 ) C43_=_C46( C43 C46 ) C43_=_C48( C43 C48 ) C43_=_C49( C43 C49 ) C43_=_C149( C43 C149 ) C43_=_C160( C43 C160 ) \nC43_=_C179( C43 C179 ) C43_=_C189( C43 C189 ) C43_=_C198( C43 C198 ) C43_=_C199( C43 C199 ) C43_=_C200( C43 C200 ) C43_=_C201( C43 C201 ) \nC43_=_C202( C43 C202 ) C43_=_C203( C43 C203 ) C44_=_C45( C44 C45 ) C44_=_C46( C44 C46 ) C44_=_C48( C44 C48 ) C44_=_C49( C44 C49 ) \nC44_=_C200( C44 C200 ) C44_=_C380( C44 C380 ) C44_=_C382( C44 C382 ) C45_=_C46( C45 C46 ) C45_=_C48( C45 C48 ) C45_=_C49( C45 C49 ) \nC45_=_C201( C45 C201 ) C45_=_C427( C45 C427 ) C45_=_C429( C45 C429 ) C46_=_C48( C46 C48 ) C46_=_C49( C46 C49 ) C46_=_C569( C46 C569 ) \nC48_=_C49( C48 C49 ) C48_=_C203( C48 C203 ) C48_=_C642( C48 C642 ) C48_=_C686( C48 C686 ) C49_=_C382( C49 C382 ) C49_=_C429( C49 C429 ) \nC49_=_C643( C49 C643 ) C49_=_C686( C49 C686 ) C49_=_C723( C49 C723 ) C49_=_C729( C49 C729 ) C49_=_C735( C49 C735 ) C49_=_C740( C49 C740 ) \nC49_=_C745( C49 C745 ) C149_=_C160( C149 C160 ) C149_=_C179( C149 C179 ) C149_=_C189( C149 C189 ) C149_=_C198( C149 C198 ) C149_=_C199( C149 C199 ) \nC149_=_C200( C149 C200 ) C149_=_C201( C149 C201 ) C149_=_C202( C149 C202 ) C149_=_C203( C149 C203 ) C160_=_C179( C160 C179 ) C160_=_C189( C160 C189 ) \nC160_=_C198( C160 C198 ) C160_=_C199( C160 C199 ) C160_=_C200( C160 C200 ) C160_=_C201( C160 C201 ) C160_=_C202( C160 C202 ) C160_=_C203( C160 C203 ) \nC179_=_C189( C179 C189 ) C179_=_C198( C179 C198 ) C179_=_C199( C179 C199 ) C179_=_C200( C179 C200 ) C179_=_C201( C179 C201 ) C179_=_C202( C179 C202 ) \nC179_=_C203( C179 C203 ) C189_=_C198( C189 C198 ) C189_=_C199( C189 C199 ) C189_=_C200( C189 C200 ) C189_=_C201( C189 C201 ) C189_=_C202( C189 C202 ) \nC189_=_C203( C189 C203 ) C198_=_C199( C198 C199 ) C198_=_C200( C198 C200 ) C198_=_C201( C198 C201 ) C198_=_C202( C198 C202 ) C198_=_C203( C198 C203 ) \nC199_=_C200( C199 C200 ) C199_=_C201( C199 C201 ) C199_=_C202( C199 C202 ) C199_=_C203( C199 C203 ) C200_=_C201( C200 C201 ) C200_=_C202( C200 C202 ) \nC200_=_C203( C200 C203 ) C200_=_C380( C200 C380 ) C200_=_C382( C200 C382 ) C201_=_C202( C201 C202 ) C201_=_C203( C201 C203 ) C201_=_C427( C201 C427 ) \nC201_=_C429( C201 C429 ) C202_=_C203( C202 C203 ) C202_=_C380( C202 C380 ) C202_=_C427( C202 C427 ) C202_=_C569( C202 C569 ) C202_=_C626( C202 C626 ) \nC202_=_C629( C202 C629 ) C202_=_C634( C202 C634 ) C202_=_C639( C202 C639 ) C202_=_C640( C202 C640 ) C202_=_C641( C202 C641 ) C202_=_C642( C202 C642 ) \nC202_=_C643( C202 C643 ) C203_=_C642( C203 C642 ) C203_=_C686( C203 C686 ) C380_=_C382( C380 C382 ) C380_=_C427( C380 C427 ) C380_=_C569( C380 C569 ) \nC380_=_C626( C380 C626 ) C380_=_C629( C380 C629 ) C380_=_C634( C380 C634 ) C380_=_C639( C380 C639 ) C380_=_C640( C380 C640 ) C380_=_C641( C380 C641 ) \nC380_=_C642( C380 C642 ) C380_=_C643( C380 C643 ) C382_=_C429( C382 C429 ) C382_=_C643( C382 C643 ) C382_=_C686( C382 C686 ) C382_=_C723( C382 C723 ) \nC382_=_C729( C382 C729 ) C382_=_C735( C382 C735 ) C382_=_C740( C382 C740 ) C382_=_C745( C382 C745 ) C427_=_C429( C427 C429 ) C427_=_C569( C427 C569 ) \nC427_=_C626( C427 C626 ) C427_=_C629( C427 C629 ) C427_=_C634( C427 C634 ) C427_=_C639( C427 C639 ) C427_=_C640( C427 C640 ) C427_=_C641( C427 C641 ) \nC427_=_C642( C427 C642 ) C427_=_C643( C427 C643 ) C429_=_C643( C429 C643 ) C429_=_C686( C429 C686 ) C429_=_C723( C429 C723 ) C429_=_C729( C429 C729 ) \nC429_=_C735( C429 C735 ) C429_=_C740( C429 C740 ) C429_=_C745( C429 C745 ) C569_=_C626( C569 C626 ) C569_=_C629( C569 C629 ) C569_=_C634( C569 C634 ) \nC569_=_C639( C569 C639 ) C569_=_C640( C569 C640 ) C569_=_C641( C569 C641 ) C569_=_C642( C569 C642 ) C569_=_C643( C569 C643 ) C626_=_C629( C626 C629 ) \nC626_=_C634( C626 C634 ) C626_=_C639( C626 C639 ) C626_=_C640( C626 C640 ) C626_=_C641( C626 C641 ) C626_=_C642( C626 C642 ) C626_=_C643( C626 C643 ) \nC629_=_C634( C629 C634 ) C629_=_C639( C629 C639 ) C629_=_C640( C629 C640 ) C629_=_C641( C629 C641 ) C629_=_C642( C629 C642 ) C629_=_C643( C629 C643 ) \nC634_=_C639( C634 C639 ) C634_=_C640( C634 C640 ) C634_=_C641( C634 C641 ) C634_=_C642( C634 C642 ) C634_=_C643( C634 C643 ) C639_=_C640( C639 C640 ) \nC639_=_C641( C639 C641 ) C639_=_C642( C639 C642 ) C639_=_C643( C639 C643 ) C640_=_C641( C640 C641 ) C640_=_C642( C640 C642 ) C640_=_C643( C640 C643 ) \nC641_=_C642( C641 C642 ) C641_=_C643( C641 C643 ) C642_=_C643( C642 C643 ) C642_=_C686( C642 C686 ) C643_=_C686( C643 C686 ) C643_=_C723( C643 C723 ) \nC643_=_C729( C643 C729 ) C643_=_C735( C643 C735 ) C643_=_C740( C643 C740 ) C643_=_C745( C643 C745 ) C686_=_C723( C686 C723 ) C686_=_C729( C686 C729 ) \nC686_=_C735( C686 C735 ) C686_=_C740( C686 C740 ) C686_=_C745( C686 C745 ) C723_=_C729( C723 C729 ) C723_=_C735( C723 C735 ) C723_=_C740( C723 C740 ) \nC723_=_C745( C723 C745 ) C729_=_C735( C729 C735 ) C729_=_C740( C729 C740 ) C729_=_C745( C729 C745 ) C735_=_C740( C735 C740 ) C735_=_C745( C735 C745 ) \nC740_=_C745( C740 C745 ) "];142-&gt;185[label="36: C3 C12 C24 C34 C42 \nC44 C45 C46 C48 C149 C160 \nC179 C189 C198 C199 C200 C201 \nC203 C380 C382 C427 C429 C569 \nC626 C629 C634 C639 C640 C641 \nC642 C686 C723 C729 C735 C740 \nC745 \n164: C3_=_C12 ,C3_=_C24 ,C3_=_C34 ,C3_=_C42 ,C3_=_C44 ,\nC3_=_C45 ,C3_=_C46 ,C3_=_C48 ,C12_=_C24 ,C12_=_C34 ,C12_=_C42 ,\nC12_=_C44 ,C12_=_C45 ,C12_=_C46 ,C12_=_C48 ,C24_=_C34 ,C24_=_C42 ,\nC24_=_C44 ,C24_=_C45 ,C24_=_C46 ,C24_=_C48 ,C34_=_C42 ,C34_=_C44 ,\nC34_=_C45 ,C34_=_C46 ,C34_=_C48 ,C42_=_C44 ,C42_=_C45 ,C42_=_C46 ,\nC42_=_C48 ,C44_=_C45 ,C44_=_C46 ,C44_=_C48 ,C44_=_C200 ,C44_=_C380 ,\nC44_=_C382 ,C45_=_C46 ,C45_=_C48 ,C45_=_C201 ,C45_=_C427 ,C45_=_C429 ,\nC46_=_C48 ,C46_=_C569</w:t>
      </w:r>
    </w:p>
    <w:p>
      <w:pPr>
        <w:pStyle w:val="PreformattedText"/>
        <w:bidi w:val="0"/>
        <w:spacing w:before="0" w:after="0"/>
        <w:jc w:val="left"/>
        <w:rPr/>
      </w:pPr>
      <w:r>
        <w:rPr/>
        <w:t xml:space="preserve"> </w:t>
      </w:r>
      <w:r>
        <w:rPr/>
        <w:t>,C48_=_C203 ,C48_=_C642 ,C48_=_C686 ,C149_=_C160 ,\nC149_=_C179 ,C149_=_C189 ,C149_=_C198 ,C149_=_C199 ,C149_=_C200 ,C149_=_C201 ,\nC149_=_C203 ,C160_=_C179 ,C160_=_C189 ,C160_=_C198 ,C160_=_C199 ,C160_=_C200 ,\nC160_=_C201 ,C160_=_C203 ,C179_=_C189 ,C179_=_C198 ,C179_=_C199 ,C179_=_C200 ,\nC179_=_C201 ,C179_=_C203 ,C189_=_C198 ,C189_=_C199 ,C189_=_C200 ,C189_=_C201 ,\nC189_=_C203 ,C198_=_C199 ,C198_=_C200 ,C198_=_C201 ,C198_=_C203 ,C199_=_C200 ,\nC199_=_C201 ,C199_=_C203 ,C200_=_C201 ,C200_=_C203 ,C200_=_C380 ,C200_=_C382 ,\nC201_=_C203 ,C201_=_C427 ,C201_=_C429 ,C203_=_C642 ,C203_=_C686 ,C380_=_C382 ,\nC380_=_C427 ,C380_=_C569 ,C380_=_C626 ,C380_=_C629 ,C380_=_C634 ,C380_=_C639 ,\nC380_=_C640 ,C380_=_C641 ,C380_=_C642 ,C382_=_C429 ,C382_=_C686 ,C382_=_C723 ,\nC382_=_C729 ,C382_=_C735 ,C382_=_C740 ,C382_=_C745 ,C427_=_C429 ,C427_=_C569 ,\nC427_=_C626 ,C427_=_C629 ,C427_=_C634 ,C427_=_C639 ,C427_=_C640 ,C427_=_C641 ,\nC427_=_C642 ,C429_=_C686 ,C429_=_C723 ,C429_=_C729 ,C429_=_C735 ,C429_=_C740 ,\nC429_=_C745 ,C569_=_C626 ,C569_=_C629 ,C569_=_C634 ,C569_=_C639 ,C569_=_C640 ,\nC569_=_C641 ,C569_=_C642 ,C626_=_C629 ,C626_=_C634 ,C626_=_C639 ,C626_=_C640 ,\nC626_=_C641 ,C626_=_C642 ,C629_=_C634 ,C629_=_C639 ,C629_=_C640 ,C629_=_C641 ,\nC629_=_C642 ,C634_=_C639 ,C634_=_C640 ,C634_=_C641 ,C634_=_C642 ,C639_=_C640 ,\nC639_=_C641 ,C639_=_C642 ,C640_=_C641 ,C640_=_C642 ,C641_=_C642 ,C642_=_C686 ,\nC686_=_C723 ,C686_=_C729 ,C686_=_C735 ,C686_=_C740 ,C686_=_C745 ,C723_=_C729 ,\nC723_=_C735 ,C723_=_C740 ,C723_=_C745 ,C729_=_C735 ,C729_=_C740 ,C729_=_C745 ,\nC735_=_C740 ,C735_=_C745 ,C740_=_C745 ,"];186[shape=box, label="id:186 level: 7\n20: C66 C275 C339 C386 C444 \nC576 C624 C649 C651 C752 C753 \nC759 C760 C766 C767 C772 C773 \nC776 C777 C779 \n105: C66_=_C444( C66 C444 ) C66_=_C576( C66 C576 ) C66_=_C624( C66 C624 ) C66_=_C651( C66 C651 ) C66_=_C753( C66 C753 ) \nC66_=_C760( C66 C760 ) C66_=_C767( C66 C767 ) C66_=_C773( C66 C773 ) C66_=_C777( C66 C777 ) C66_=_C779( C66 C779 ) C275_=_C339( C275 C339 ) \nC275_=_C386( C275 C386 ) C275_=_C649( C275 C649 ) C275_=_C752( C275 C752 ) C275_=_C759( C275 C759 ) C275_=_C766( C275 C766 ) C275_=_C772( C275 C772 ) \nC275_=_C776( C275 C776 ) C275_=_C779( C275 C779 ) C339_=_C386( C339 C386 ) C339_=_C649( C339 C649 ) C339_=_C752( C339 C752 ) C339_=_C759( C339 C759 ) \nC339_=_C766( C339 C766 ) C339_=_C772( C339 C772 ) C339_=_C776( C339 C776 ) C339_=_C779( C339 C779 ) C386_=_C649( C386 C649 ) C386_=_C752( C386 C752 ) \nC386_=_C759( C386 C759 ) C386_=_C766( C386 C766 ) C386_=_C772( C386 C772 ) C386_=_C776( C386 C776 ) C386_=_C779( C386 C779 ) C444_=_C576( C444 C576 ) \nC444_=_C624( C444 C624 ) C444_=_C651( C444 C651 ) C444_=_C753( C444 C753 ) C444_=_C760( C444 C760 ) C444_=_C767( C444 C767 ) C444_=_C773( C444 C773 ) \nC444_=_C777( C444 C777 ) C444_=_C779( C444 C779 ) C576_=_C624( C576 C624 ) C576_=_C651( C576 C651 ) C576_=_C753( C576 C753 ) C576_=_C760( C576 C760 ) \nC576_=_C767( C576 C767 ) C576_=_C773( C576 C773 ) C576_=_C777( C576 C777 ) C576_=_C779( C576 C779 ) C624_=_C651( C624 C651 ) C624_=_C753( C624 C753 ) \nC624_=_C760( C624 C760 ) C624_=_C767( C624 C767 ) C624_=_C773( C624 C773 ) C624_=_C777( C624 C777 ) C624_=_C779( C624 C779 ) C649_=_C752( C649 C752 ) \nC649_=_C759( C649 C759 ) C649_=_C766( C649 C766 ) C649_=_C772( C649 C772 ) C649_=_C776( C649 C776 ) C649_=_C779( C649 C779 ) C651_=_C753( C651 C753 ) \nC651_=_C760( C651 C760 ) C651_=_C767( C651 C767 ) C651_=_C773( C651 C773 ) C651_=_C777( C651 C777 ) C651_=_C779( C651 C779 ) C752_=_C753( C752 C753 ) \nC752_=_C759( C752 C759 ) C752_=_C766( C752 C766 ) C752_=_C772( C752 C772 ) C752_=_C776( C752 C776 ) C752_=_C779( C752 C779 ) C753_=_C760( C753 C760 ) \nC753_=_C767( C753 C767 ) C753_=_C773( C753 C773 ) C753_=_C777( C753 C777 ) C753_=_C779( C753 C779 ) C759_=_C760( C759 C760 ) C759_=_C766( C759 C766 ) \nC759_=_C772( C759 C772 ) C759_=_C776( C759 C776 ) C759_=_C779( C759 C779 ) C760_=_C767( C760 C767 ) C760_=_C773( C760 C773 ) C760_=_C777( C760 C777 ) \nC760_=_C779( C760 C779 ) C766_=_C767( C766 C767 ) C766_=_C772( C766 C772 ) C766_=_C776( C766 C776 ) C766_=_C779( C766 C779 ) C767_=_C773( C767 C773 ) \nC767_=_C777( C767 C777 ) C767_=_C779( C767 C779 ) C772_=_C773( C772 C773 ) C772_=_C776( C772 C776 ) C772_=_C779( C772 C779 ) C773_=_C777( C773 C777 ) \nC773_=_C779( C773 C779 ) C776_=_C777( C776 C777 ) C776_=_C779( C776 C779 ) C777_=_C779( C777 C779 ) "];153-&gt;186[label="19: C66 C275 C339 C386 C444 \nC576 C624 C649 C651 C752 C753 \nC759 C760 C766 C767 C772 C773 \nC776 C777 \n86: C66_=_C444 ,C66_=_C576 ,C66_=_C624 ,C66_=_C651 ,C66_=_C753 ,\nC66_=_C760 ,C66_=_C767 ,C66_=_C773 ,C66_=_C777 ,C275_=_C339 ,C275_=_C386 ,\nC275_=_C649 ,C275_=_C752 ,C275_=_C759 ,C275_=_C766 ,C275_=_C772 ,C275_=_C776 ,\nC339_=_C386 ,C339_=_C649 ,C339_=_C752 ,C339_=_C759 ,C339_=_C766 ,C339_=_C772 ,\nC339_=_C776 ,C386_=_C649 ,C386_=_C752 ,C386_=_C759 ,C386_=_C766 ,C386_=_C772 ,\nC386_=_C776 ,C444_=_C576 ,C444_=_C624 ,C444_=_C651 ,C444_=_C753 ,C444_=_C760 ,\nC444_=_C767 ,C444_=_C773 ,C444_=_C777 ,C576_=_C624 ,C576_=_C651 ,C576_=_C753 ,\nC576_=_C760 ,C576_=_C767 ,C576_=_C773 ,C576_=_C777 ,C624_=_C651 ,C624_=_C753 ,\nC624_=_C760 ,C624_=_C767 ,C624_=_C773 ,C624_=_C777 ,C649_=_C752 ,C649_=_C759 ,\nC649_=_C766 ,C649_=_C772 ,C649_=_C776 ,C651_=_C753 ,C651_=_C760 ,C651_=_C767 ,\nC651_=_C773 ,C651_=_C777 ,C752_=_C753 ,C752_=_C759 ,C752_=_C766 ,C752_=_C772 ,\nC752_=_C776 ,C753_=_C760 ,C753_=_C767 ,C753_=_C773 ,C753_=_C777 ,C759_=_C760 ,\nC759_=_C766 ,C759_=_C772 ,C759_=_C776 ,C760_=_C767 ,C760_=_C773 ,C760_=_C777 ,\nC766_=_C767 ,C766_=_C772 ,C766_=_C776 ,C767_=_C773 ,C767_=_C777 ,C772_=_C773 ,\nC772_=_C776 ,C773_=_C777 ,C776_=_C777 ,"];187[shape=box, label="id:187 level: 7\n24: C167 C187 C228 C295 C509 \nC522 C673 C679 C709 C743 C749 \nC751 C756 C758 C763 C765 C770 \nC771 C772 C773 C774 C776 C777 \nC778 \n150: C167_=_C228( C167 C228 ) C167_=_C509( C167 C509 ) C167_=_C673( C167 C673 ) C167_=_C709( C167 C709 ) C167_=_C749( C167 C749 ) \nC167_=_C756( C167 C756 ) C167_=_C763( C167 C763 ) C167_=_C770( C167 C770 ) C167_=_C771( C167 C771 ) C167_=_C772( C167 C772 ) C167_=_C773( C167 C773 ) \nC187_=_C295( C187 C295 ) C187_=_C522( C187 C522 ) C187_=_C679( C187 C679 ) C187_=_C743( C187 C743 ) C187_=_C751( C187 C751 ) C187_=_C758( C187 C758 ) \nC187_=_C765( C187 C765 ) C187_=_C771( C187 C771 ) C187_=_C774( C187 C774 ) C187_=_C776( C187 C776 ) C187_=_C777( C187 C777 ) C187_=_C778( C187 C778 ) \nC228_=_C509( C228 C509 ) C228_=_C673( C228 C673 ) C228_=_C709( C228 C709 ) C228_=_C749( C228 C749 ) C228_=_C756( C228 C756 ) C228_=_C763( C228 C763 ) \nC228_=_C770( C228 C770 ) C228_=_C771( C228 C771 ) C228_=_C772( C228 C772 ) C228_=_C773( C228 C773 ) C295_=_C522( C295 C522 ) C295_=_C679( C295 C679 ) \nC295_=_C743( C295 C743 ) C295_=_C751( C295 C751 ) C295_=_C758( C295 C758 ) C295_=_C765( C295 C765 ) C295_=_C771( C295 C771 ) C295_=_C774( C295 C774 ) \nC295_=_C776( C295 C776 ) C295_=_C777( C295 C777 ) C295_=_C778( C295 C778 ) C509_=_C673( C509 C673 ) C509_=_C709( C509 C709 ) C509_=_C749( C509 C749 ) \nC509_=_C756( C509 C756 ) C509_=_C763( C509 C763 ) C509_=_C770( C509 C770 ) C509_=_C771( C509 C771 ) C509_=_C772( C509 C772 ) C509_=_C773( C509 C773 ) \nC522_=_C679( C522 C679 ) C522_=_C743( C522 C743 ) C522_=_C751( C522 C751 ) C522_=_C758( C522 C758 ) C522_=_C765( C522 C765 ) C522_=_C771( C522 C771 ) \nC522_=_C774( C522 C774 ) C522_=_C776( C522 C776 ) C522_=_C777( C522 C777 ) C522_=_C778( C522 C778 ) C673_=_C709( C673 C709 ) C673_=_C749( C673 C749 ) \nC673_=_C756( C673 C756 ) C673_=_C763( C673 C763 ) C673_=_C770( C673 C770 ) C673_=_C771( C673 C771 ) C673_=_C772( C673 C772 ) C673_=_C773( C673 C773 ) \nC679_=_C743( C679 C743 ) C679_=_C751( C679 C751 ) C679_=_C758( C679 C758 ) C679_=_C765( C679 C765 ) C679_=_C771( C679 C771 ) C679_=_C774( C679 C774 ) \nC679_=_C776( C679 C776 ) C679_=_C777( C679 C777 ) C679_=_C778( C679 C778 ) C709_=_C749( C709 C749 ) C709_=_C756( C709 C756 ) C709_=_C763( C709 C763 ) \nC709_=_C770( C709 C770 ) C709_=_C771( C709 C771 ) C709_=_C772( C709 C772 ) C709_=_C773( C709 C773 ) C743_=_C751( C743 C751 ) C743_=_C758( C743 C758 ) \nC743_=_C765( C743 C765 ) C743_=_C771( C743 C771 ) C743_=_C774( C743 C774 ) C743_=_C776( C743 C776 ) C743_=_C777( C743 C777 ) C743_=_C778( C743 C778 ) \nC749_=_C751( C749 C751 ) C749_=_C756( C749 C756 ) C749_=_C763( C749 C763 ) C749_=_C770( C749 C770 ) C749_=_C771( C749 C771 ) C749_=_C772( C749 C772 ) \nC749_=_C773( C749 C773 ) C751_=_C758( C751 C758 ) C751_=_C765( C751 C765 ) C751_=_C771( C751 C771 ) C751_=_C774( C751 C774 ) C751_=_C776( C751 C776 ) \nC751_=_C777( C751 C777 ) C751_=_C778( C751 C778 ) C756_=_C758( C756 C758 ) C756_=_C763( C756 C763 ) C756_=_C770( C756 C770 ) C756_=_C771( C756 C771 ) \nC756_=_C772( C756 C772 ) C756_=_C773( C756 C773 ) C758_=_C765( C758 C765 ) C758_=_C771( C758 C771 ) C758_=_C774( C758 C774 ) C758_=_C776( C758 C776 ) \nC758_=_C777( C758 C777 ) C758_=_C778( C758 C778 ) C763_=_C765( C763 C765 ) C763_=_C770( C763 C770 ) C763_=_C771( C763 C771 ) C763_=_C772( C763 C772 ) \nC763_=_C773( C763 C773 ) C765_=_C771( C765 C771 ) C765_=_C774( C765 C774 ) C765_=_C776( C765 C776 ) C765_=_C777( C765 C777 ) C765_=_C778( C765 C778 ) \nC770_=_C771( C770 C771 ) C770_=_C772( C770 C772 ) C770_=_C773( C770 C773 ) C770_=_C774( C770 C774 ) C771_=_C772( C771 C772 ) C771_=_C773( C771 C773 ) \nC771_=_C774( C771 C774 ) C771_=_C776( C771 C776 ) C771_=_C777( C771 C777 ) C771_=_C778( C771 C778 ) C772_=_C773( C772 C773 ) C772_=_C776( C772 C776 ) \nC773_=_C777( C773 C777 ) C774_=_C776( C774 C776 ) C774_=_C777( C774 C777 ) C774_=_C778( C774 C778 ) C776_=_C777( C776 C777 ) C776_=_C778( C776 C778 ) \nC777_=_C778( C777 C778 ) "];153-&gt;187[label="23: C167 C187 C228 C295 C509 \nC522 C673 C679 C709 C743 C749 \nC751 C756 C758 C763 C765 C770 \nC772 C773 C774 C776 C777 C778 \n127: C167_=_C228 ,C167_=_C509 ,C167_=_C673 ,C167_=_C709 ,C167_=_C749 ,\nC167_=_C756 ,C167_=_C763 ,C167_=_C770</w:t>
      </w:r>
    </w:p>
    <w:p>
      <w:pPr>
        <w:pStyle w:val="PreformattedText"/>
        <w:bidi w:val="0"/>
        <w:spacing w:before="0" w:after="0"/>
        <w:jc w:val="left"/>
        <w:rPr/>
      </w:pPr>
      <w:r>
        <w:rPr/>
        <w:t xml:space="preserve"> </w:t>
      </w:r>
      <w:r>
        <w:rPr/>
        <w:t>,C167_=_C772 ,C167_=_C773 ,C187_=_C295 ,\nC187_=_C522 ,C187_=_C679 ,C187_=_C743 ,C187_=_C751 ,C187_=_C758 ,C187_=_C765 ,\nC187_=_C774 ,C187_=_C776 ,C187_=_C777 ,C187_=_C778 ,C228_=_C509 ,C228_=_C673 ,\nC228_=_C709 ,C228_=_C749 ,C228_=_C756 ,C228_=_C763 ,C228_=_C770 ,C228_=_C772 ,\nC228_=_C773 ,C295_=_C522 ,C295_=_C679 ,C295_=_C743 ,C295_=_C751 ,C295_=_C758 ,\nC295_=_C765 ,C295_=_C774 ,C295_=_C776 ,C295_=_C777 ,C295_=_C778 ,C509_=_C673 ,\nC509_=_C709 ,C509_=_C749 ,C509_=_C756 ,C509_=_C763 ,C509_=_C770 ,C509_=_C772 ,\nC509_=_C773 ,C522_=_C679 ,C522_=_C743 ,C522_=_C751 ,C522_=_C758 ,C522_=_C765 ,\nC522_=_C774 ,C522_=_C776 ,C522_=_C777 ,C522_=_C778 ,C673_=_C709 ,C673_=_C749 ,\nC673_=_C756 ,C673_=_C763 ,C673_=_C770 ,C673_=_C772 ,C673_=_C773 ,C679_=_C743 ,\nC679_=_C751 ,C679_=_C758 ,C679_=_C765 ,C679_=_C774 ,C679_=_C776 ,C679_=_C777 ,\nC679_=_C778 ,C709_=_C749 ,C709_=_C756 ,C709_=_C763 ,C709_=_C770 ,C709_=_C772 ,\nC709_=_C773 ,C743_=_C751 ,C743_=_C758 ,C743_=_C765 ,C743_=_C774 ,C743_=_C776 ,\nC743_=_C777 ,C743_=_C778 ,C749_=_C751 ,C749_=_C756 ,C749_=_C763 ,C749_=_C770 ,\nC749_=_C772 ,C749_=_C773 ,C751_=_C758 ,C751_=_C765 ,C751_=_C774 ,C751_=_C776 ,\nC751_=_C777 ,C751_=_C778 ,C756_=_C758 ,C756_=_C763 ,C756_=_C770 ,C756_=_C772 ,\nC756_=_C773 ,C758_=_C765 ,C758_=_C774 ,C758_=_C776 ,C758_=_C777 ,C758_=_C778 ,\nC763_=_C765 ,C763_=_C770 ,C763_=_C772 ,C763_=_C773 ,C765_=_C774 ,C765_=_C776 ,\nC765_=_C777 ,C765_=_C778 ,C770_=_C772 ,C770_=_C773 ,C770_=_C774 ,C772_=_C773 ,\nC772_=_C776 ,C773_=_C777 ,C774_=_C776 ,C774_=_C777 ,C774_=_C778 ,C776_=_C777 ,\nC776_=_C778 ,C777_=_C778 ,"];188[shape=box, label="id:188 level: 7\n23: C119 C123 C172 C176 C215 \nC229 C240 C241 C242 C243 C244 \nC245 C246 C247 C285 C560 C602 \nC750 C757 C764 C770 C774 C775 \n137: C119_=_C123( C119 C123 ) C119_=_C172( C119 C172 ) C119_=_C215( C119 C215 ) C119_=_C229( C119 C229 ) C119_=_C240( C119 C240 ) \nC119_=_C241( C119 C241 ) C119_=_C242( C119 C242 ) C119_=_C243( C119 C243 ) C119_=_C244( C119 C244 ) C119_=_C245( C119 C245 ) C119_=_C246( C119 C246 ) \nC119_=_C247( C119 C247 ) C123_=_C176( C123 C176 ) C123_=_C246( C123 C246 ) C123_=_C285( C123 C285 ) C123_=_C560( C123 C560 ) C123_=_C602( C123 C602 ) \nC123_=_C750( C123 C750 ) C123_=_C757( C123 C757 ) C123_=_C764( C123 C764 ) C123_=_C770( C123 C770 ) C123_=_C774( C123 C774 ) C123_=_C775( C123 C775 ) \nC172_=_C176( C172 C176 ) C172_=_C215( C172 C215 ) C172_=_C229( C172 C229 ) C172_=_C240( C172 C240 ) C172_=_C241( C172 C241 ) C172_=_C242( C172 C242 ) \nC172_=_C243( C172 C243 ) C172_=_C244( C172 C244 ) C172_=_C245( C172 C245 ) C172_=_C246( C172 C246 ) C172_=_C247( C172 C247 ) C176_=_C246( C176 C246 ) \nC176_=_C285( C176 C285 ) C176_=_C560( C176 C560 ) C176_=_C602( C176 C602 ) C176_=_C750( C176 C750 ) C176_=_C757( C176 C757 ) C176_=_C764( C176 C764 ) \nC176_=_C770( C176 C770 ) C176_=_C774( C176 C774 ) C176_=_C775( C176 C775 ) C215_=_C229( C215 C229 ) C215_=_C240( C215 C240 ) C215_=_C241( C215 C241 ) \nC215_=_C242( C215 C242 ) C215_=_C243( C215 C243 ) C215_=_C244( C215 C244 ) C215_=_C245( C215 C245 ) C215_=_C246( C215 C246 ) C215_=_C247( C215 C247 ) \nC229_=_C240( C229 C240 ) C229_=_C241( C229 C241 ) C229_=_C242( C229 C242 ) C229_=_C243( C229 C243 ) C229_=_C244( C229 C244 ) C229_=_C245( C229 C245 ) \nC229_=_C246( C229 C246 ) C229_=_C247( C22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4_=_C285( C244 C285 ) C245_=_C246( C245 C246 ) C245_=_C247( C245 C247 ) \nC245_=_C602( C245 C602 ) C246_=_C247( C246 C247 ) C246_=_C285( C246 C285 ) C246_=_C560( C246 C560 ) C246_=_C602( C246 C602 ) C246_=_C750( C246 C750 ) \nC246_=_C757( C246 C757 ) C246_=_C764( C246 C764 ) C246_=_C770( C246 C770 ) C246_=_C774( C246 C774 ) C246_=_C775( C246 C775 ) C247_=_C775( C247 C775 ) \nC285_=_C560( C285 C560 ) C285_=_C602( C285 C602 ) C285_=_C750( C285 C750 ) C285_=_C757( C285 C757 ) C285_=_C764( C285 C764 ) C285_=_C770( C285 C770 ) \nC285_=_C774( C285 C774 ) C285_=_C775( C285 C775 ) C560_=_C602( C560 C602 ) C560_=_C750( C560 C750 ) C560_=_C757( C560 C757 ) C560_=_C764( C560 C764 ) \nC560_=_C770( C560 C770 ) C560_=_C774( C560 C774 ) C560_=_C775( C560 C775 ) C602_=_C750( C602 C750 ) C602_=_C757( C602 C757 ) C602_=_C764( C602 C764 ) \nC602_=_C770( C602 C770 ) C602_=_C774( C602 C774 ) C602_=_C775( C602 C775 ) C750_=_C757( C750 C757 ) C750_=_C764( C750 C764 ) C750_=_C770( C750 C770 ) \nC750_=_C774( C750 C774 ) C750_=_C775( C750 C775 ) C757_=_C764( C757 C764 ) C757_=_C770( C757 C770 ) C757_=_C774( C757 C774 ) C757_=_C775( C757 C775 ) \nC764_=_C770( C764 C770 ) C764_=_C774( C764 C774 ) C764_=_C775( C764 C775 ) C770_=_C774( C770 C774 ) C770_=_C775( C770 C775 ) C774_=_C775( C774 C775 ) "];155-&gt;188[label="22: C119 C123 C172 C176 C215 \nC229 C240 C241 C242 C243 C244 \nC245 C247 C285 C560 C602 C750 \nC757 C764 C770 C774 C775 \n115: C119_=_C123 ,C119_=_C172 ,C119_=_C215 ,C119_=_C229 ,C119_=_C240 ,\nC119_=_C241 ,C119_=_C242 ,C119_=_C243 ,C119_=_C244 ,C119_=_C245 ,C119_=_C247 ,\nC123_=_C176 ,C123_=_C285 ,C123_=_C560 ,C123_=_C602 ,C123_=_C750 ,C123_=_C757 ,\nC123_=_C764 ,C123_=_C770 ,C123_=_C774 ,C123_=_C775 ,C172_=_C176 ,C172_=_C215 ,\nC172_=_C229 ,C172_=_C240 ,C172_=_C241 ,C172_=_C242 ,C172_=_C243 ,C172_=_C244 ,\nC172_=_C245 ,C172_=_C247 ,C176_=_C285 ,C176_=_C560 ,C176_=_C602 ,C176_=_C750 ,\nC176_=_C757 ,C176_=_C764 ,C176_=_C770 ,C176_=_C774 ,C176_=_C775 ,C215_=_C229 ,\nC215_=_C240 ,C215_=_C241 ,C215_=_C242 ,C215_=_C243 ,C215_=_C244 ,C215_=_C245 ,\nC215_=_C247 ,C229_=_C240 ,C229_=_C241 ,C229_=_C242 ,C229_=_C243 ,C229_=_C244 ,\nC229_=_C245 ,C229_=_C247 ,C240_=_C241 ,C240_=_C242 ,C240_=_C243 ,C240_=_C244 ,\nC240_=_C245 ,C240_=_C247 ,C241_=_C242 ,C241_=_C243 ,C241_=_C244 ,C241_=_C245 ,\nC241_=_C247 ,C242_=_C243 ,C242_=_C244 ,C242_=_C245 ,C242_=_C247 ,C243_=_C244 ,\nC243_=_C245 ,C243_=_C247 ,C244_=_C245 ,C244_=_C247 ,C244_=_C285 ,C245_=_C247 ,\nC245_=_C602 ,C247_=_C775 ,C285_=_C560 ,C285_=_C602 ,C285_=_C750 ,C285_=_C757 ,\nC285_=_C764 ,C285_=_C770 ,C285_=_C774 ,C285_=_C775 ,C560_=_C602 ,C560_=_C750 ,\nC560_=_C757 ,C560_=_C764 ,C560_=_C770 ,C560_=_C774 ,C560_=_C775 ,C602_=_C750 ,\nC602_=_C757 ,C602_=_C764 ,C602_=_C770 ,C602_=_C774 ,C602_=_C775 ,C750_=_C757 ,\nC750_=_C764 ,C750_=_C770 ,C750_=_C774 ,C750_=_C775 ,C757_=_C764 ,C757_=_C770 ,\nC757_=_C774 ,C757_=_C775 ,C764_=_C770 ,C764_=_C774 ,C764_=_C775 ,C770_=_C774 ,\nC770_=_C775 ,C774_=_C775 ,"];189[shape=box, label="id:189 level: 7\n25: C118 C122 C146 C157 C168 \nC169 C170 C171 C172 C173 C174 \nC175 C176 C177 C245 C284 C559 \nC578 C589 C598 C599 C600 C601 \nC602 C603 \n162: C118_=_C122( C118 C122 ) C118_=_C146( C118 C146 ) C118_=_C157( C118 C157 ) C118_=_C168( C118 C168 ) C118_=_C169( C118 C169 ) \nC118_=_C170( C118 C170 ) C118_=_C171( C118 C171 ) C118_=_C172( C118 C172 ) C118_=_C173( C118 C173 ) C118_=_C174( C118 C174 ) C118_=_C175( C118 C175 ) \nC118_=_C176( C118 C176 ) C118_=_C177( C118 C177 ) C122_=_C175( C122 C175 ) C122_=_C245( C122 C245 ) C122_=_C284( C122 C284 ) C122_=_C559( C122 C559 ) \nC122_=_C578( C122 C578 ) C122_=_C589( C122 C589 ) C122_=_C598( C122 C598 ) C122_=_C599( C122 C599 ) C122_=_C600( C122 C600 ) C122_=_C601( C122 C601 ) \nC122_=_C602( C122 C602 ) C122_=_C603( C122 C603 ) C146_=_C157( C146 C157 ) C146_=_C168( C146 C168 ) C146_=_C169( C146 C169 ) C146_=_C170( C146 C170 ) \nC146_=_C171( C146 C171 ) C146_=_C172( C146 C172 ) C146_=_C173( C146 C173 ) C146_=_C174( C146 C174 ) C146_=_C175( C146 C175 ) C146_=_C176( C146 C176 ) \nC146_=_C177( C146 C177 ) C157_=_C168( C157 C168 ) C157_=_C169( C157 C169 ) C157_=_C170( C157 C170 ) C157_=_C171( C157 C171 ) C157_=_C172( C157 C172 ) \nC157_=_C173( C157 C173 ) C157_=_C174( C157 C174 ) C157_=_C175( C157 C175 ) C157_=_C176( C157 C176 ) C157_=_C177( C15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2_=_C245( C172 C245 ) C173_=_C174( C173 C174 ) \nC173_=_C175( C173 C175 ) C173_=_C176( C173 C176 ) C173_=_C177( C173 C177 ) C173_=_C284( C173 C284 ) C174_=_C175( C174 C175 ) C174_=_C176( C174 C176 ) \nC174_=_C177( C174 C177 ) C174_=_C559( C174 C559 ) C175_=_C176( C175 C176 ) C175_=_C177( C175 C177 ) C175_=_C245( C175 C245 ) C175_=_C284( C175 C284 ) \nC175_=_C559( C175 C559 ) C175_=_C578( C175 C578 ) C175_=_C589( C175 C589 ) C175_=_C598( C175 C598 ) C175_=_C599( C175 C599 ) C175_=_C600( C175 C600 ) \nC175_=_C601( C175 C601 ) C175_=_C602( C175 C602 ) C175_=_C603( C175 C603 ) C176_=_C177( C176 C177 ) C176_=_C602( C176 C602 ) C177_=_C603( C177 C603 ) \nC245_=_C284( C245 C284 ) C245_=_C559( C245 C559 ) C245_=_C578( C245 C578 ) C245_=_C589( C245</w:t>
      </w:r>
    </w:p>
    <w:p>
      <w:pPr>
        <w:pStyle w:val="PreformattedText"/>
        <w:bidi w:val="0"/>
        <w:spacing w:before="0" w:after="0"/>
        <w:jc w:val="left"/>
        <w:rPr/>
      </w:pPr>
      <w:r>
        <w:rPr/>
        <w:t xml:space="preserve"> </w:t>
      </w:r>
      <w:r>
        <w:rPr/>
        <w:t>C589 ) C245_=_C598( C245 C598 ) C245_=_C599( C245 C599 ) \nC245_=_C600( C245 C600 ) C245_=_C601( C245 C601 ) C245_=_C602( C245 C602 ) C245_=_C603( C245 C603 ) C284_=_C559( C284 C559 ) C284_=_C578( C284 C578 ) \nC284_=_C589( C284 C589 ) C284_=_C598( C284 C598 ) C284_=_C599( C284 C599 ) C284_=_C600( C284 C600 ) C284_=_C601( C284 C601 ) C284_=_C602( C284 C602 ) \nC284_=_C603( C284 C603 ) C559_=_C578( C559 C578 ) C559_=_C589( C559 C589 ) C559_=_C598( C559 C598 ) C559_=_C599( C559 C599 ) C559_=_C600( C559 C600 ) \nC559_=_C601( C559 C601 ) C559_=_C602( C559 C602 ) C559_=_C603( C559 C603 ) C578_=_C589( C578 C589 ) C578_=_C598( C578 C598 ) C578_=_C599( C578 C599 ) \nC578_=_C600( C578 C600 ) C578_=_C601( C578 C601 ) C578_=_C602( C578 C602 ) C578_=_C603( C578 C603 ) C589_=_C598( C589 C598 ) C589_=_C599( C589 C599 ) \nC589_=_C600( C589 C600 ) C589_=_C601( C589 C601 ) C589_=_C602( C589 C602 ) C589_=_C603( C589 C603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155-&gt;189[label="24: C118 C122 C146 C157 C168 \nC169 C170 C171 C172 C173 C174 \nC176 C177 C245 C284 C559 C578 \nC589 C598 C599 C600 C601 C602 \nC603 \n138: C118_=_C122 ,C118_=_C146 ,C118_=_C157 ,C118_=_C168 ,C118_=_C169 ,\nC118_=_C170 ,C118_=_C171 ,C118_=_C172 ,C118_=_C173 ,C118_=_C174 ,C118_=_C176 ,\nC118_=_C177 ,C122_=_C245 ,C122_=_C284 ,C122_=_C559 ,C122_=_C578 ,C122_=_C589 ,\nC122_=_C598 ,C122_=_C599 ,C122_=_C600 ,C122_=_C601 ,C122_=_C602 ,C122_=_C603 ,\nC146_=_C157 ,C146_=_C168 ,C146_=_C169 ,C146_=_C170 ,C146_=_C171 ,C146_=_C172 ,\nC146_=_C173 ,C146_=_C174 ,C146_=_C176 ,C146_=_C177 ,C157_=_C168 ,C157_=_C169 ,\nC157_=_C170 ,C157_=_C171 ,C157_=_C172 ,C157_=_C173 ,C157_=_C174 ,C157_=_C176 ,\nC157_=_C177 ,C168_=_C169 ,C168_=_C170 ,C168_=_C171 ,C168_=_C172 ,C168_=_C173 ,\nC168_=_C174 ,C168_=_C176 ,C168_=_C177 ,C169_=_C170 ,C169_=_C171 ,C169_=_C172 ,\nC169_=_C173 ,C169_=_C174 ,C169_=_C176 ,C169_=_C177 ,C170_=_C171 ,C170_=_C172 ,\nC170_=_C173 ,C170_=_C174 ,C170_=_C176 ,C170_=_C177 ,C171_=_C172 ,C171_=_C173 ,\nC171_=_C174 ,C171_=_C176 ,C171_=_C177 ,C172_=_C173 ,C172_=_C174 ,C172_=_C176 ,\nC172_=_C177 ,C172_=_C245 ,C173_=_C174 ,C173_=_C176 ,C173_=_C177 ,C173_=_C284 ,\nC174_=_C176 ,C174_=_C177 ,C174_=_C559 ,C176_=_C177 ,C176_=_C602 ,C177_=_C603 ,\nC245_=_C284 ,C245_=_C559 ,C245_=_C578 ,C245_=_C589 ,C245_=_C598 ,C245_=_C599 ,\nC245_=_C600 ,C245_=_C601 ,C245_=_C602 ,C245_=_C603 ,C284_=_C559 ,C284_=_C578 ,\nC284_=_C589 ,C284_=_C598 ,C284_=_C599 ,C284_=_C600 ,C284_=_C601 ,C284_=_C602 ,\nC284_=_C603 ,C559_=_C578 ,C559_=_C589 ,C559_=_C598 ,C559_=_C599 ,C559_=_C600 ,\nC559_=_C601 ,C559_=_C602 ,C559_=_C603 ,C578_=_C589 ,C578_=_C598 ,C578_=_C599 ,\nC578_=_C600 ,C578_=_C601 ,C578_=_C602 ,C578_=_C603 ,C589_=_C598 ,C589_=_C599 ,\nC589_=_C600 ,C589_=_C601 ,C589_=_C602 ,C589_=_C603 ,C598_=_C599 ,C598_=_C600 ,\nC598_=_C601 ,C598_=_C602 ,C598_=_C603 ,C599_=_C600 ,C599_=_C601 ,C599_=_C602 ,\nC599_=_C603 ,C600_=_C601 ,C600_=_C602 ,C600_=_C603 ,C601_=_C602 ,C601_=_C603 ,\nC602_=_C603 ,"];190[shape=box, label="id:190 level: 7\n16: C59 C154 C273 C336 C346 \nC383 C538 C625 C626 C627 C631 \nC636 C640 C644 C648 C649 \n72: C59_=_C273( C59 C273 ) C59_=_C336( C59 C336 ) C59_=_C383( C59 C383 ) C59_=_C627( C59 C627 ) C59_=_C631( C59 C631 ) \nC59_=_C636( C59 C636 ) C59_=_C640( C59 C640 ) C59_=_C644( C59 C644 ) C59_=_C648( C59 C648 ) C59_=_C649( C59 C649 ) C154_=_C346( C154 C346 ) \nC154_=_C538( C154 C538 ) C154_=_C625( C154 C625 ) C154_=_C626( C154 C626 ) C154_=_C627( C154 C627 ) C273_=_C336( C273 C336 ) C273_=_C383( C273 C383 ) \nC273_=_C627( C273 C627 ) C273_=_C631( C273 C631 ) C273_=_C636( C273 C636 ) C273_=_C640( C273 C640 ) C273_=_C644( C273 C644 ) C273_=_C648( C273 C648 ) \nC273_=_C649( C273 C649 ) C336_=_C383( C336 C383 ) C336_=_C627( C336 C627 ) C336_=_C631( C336 C631 ) C336_=_C636( C336 C636 ) C336_=_C640( C336 C640 ) \nC336_=_C644( C336 C644 ) C336_=_C648( C336 C648 ) C336_=_C649( C336 C649 ) C346_=_C538( C346 C538 ) C346_=_C625( C346 C625 ) C346_=_C626( C346 C626 ) \nC346_=_C627( C346 C627 ) C383_=_C627( C383 C627 ) C383_=_C631( C383 C631 ) C383_=_C636( C383 C636 ) C383_=_C640( C383 C640 ) C383_=_C644( C383 C644 ) \nC383_=_C648( C383 C648 ) C383_=_C649( C383 C649 ) C538_=_C625( C538 C625 ) C538_=_C626( C538 C626 ) C538_=_C627( C538 C627 ) C625_=_C626( C625 C626 ) \nC625_=_C627( C625 C627 ) C625_=_C636( C625 C636 ) C626_=_C627( C626 C627 ) C626_=_C640( C626 C640 ) C627_=_C631( C627 C631 ) C627_=_C636( C627 C636 ) \nC627_=_C640( C627 C640 ) C627_=_C644( C627 C644 ) C627_=_C648( C627 C648 ) C627_=_C649( C627 C649 ) C631_=_C636( C631 C636 ) C631_=_C640( C631 C640 ) \nC631_=_C644( C631 C644 ) C631_=_C648( C631 C648 ) C631_=_C649( C631 C649 ) C636_=_C640( C636 C640 ) C636_=_C644( C636 C644 ) C636_=_C648( C636 C648 ) \nC636_=_C649( C636 C649 ) C640_=_C644( C640 C644 ) C640_=_C648( C640 C648 ) C640_=_C649( C640 C649 ) C644_=_C648( C644 C648 ) C644_=_C649( C644 C649 ) \nC648_=_C649( C648 C649 ) "];163-&gt;190[label="15: C59 C154 C273 C336 C346 \nC383 C538 C625 C626 C631 C636 \nC640 C644 C648 C649 \n57: C59_=_C273 ,C59_=_C336 ,C59_=_C383 ,C59_=_C631 ,C59_=_C636 ,\nC59_=_C640 ,C59_=_C644 ,C59_=_C648 ,C59_=_C649 ,C154_=_C346 ,C154_=_C538 ,\nC154_=_C625 ,C154_=_C626 ,C273_=_C336 ,C273_=_C383 ,C273_=_C631 ,C273_=_C636 ,\nC273_=_C640 ,C273_=_C644 ,C273_=_C648 ,C273_=_C649 ,C336_=_C383 ,C336_=_C631 ,\nC336_=_C636 ,C336_=_C640 ,C336_=_C644 ,C336_=_C648 ,C336_=_C649 ,C346_=_C538 ,\nC346_=_C625 ,C346_=_C626 ,C383_=_C631 ,C383_=_C636 ,C383_=_C640 ,C383_=_C644 ,\nC383_=_C648 ,C383_=_C649 ,C538_=_C625 ,C538_=_C626 ,C625_=_C626 ,C625_=_C636 ,\nC626_=_C640 ,C631_=_C636 ,C631_=_C640 ,C631_=_C644 ,C631_=_C648 ,C631_=_C649 ,\nC636_=_C640 ,C636_=_C644 ,C636_=_C648 ,C636_=_C649 ,C640_=_C644 ,C640_=_C648 ,\nC640_=_C649 ,C644_=_C648 ,C644_=_C649 ,C648_=_C649 ,"];191[shape=box, label="id:191 level: 7\n11: C14 C50 C56 C57 C58 \nC59 C60 C338 C385 C742 C746 \n33: C14_=_C50( C14 C50 ) C14_=_C56( C14 C56 ) C14_=_C57( C14 C57 ) C14_=_C58( C14 C58 ) C14_=_C59( C14 C59 ) \nC14_=_C60( C14 C60 ) C50_=_C56( C50 C56 ) C50_=_C57( C50 C57 ) C50_=_C58( C50 C58 ) C50_=_C59( C50 C59 ) C50_=_C60( C50 C60 ) \nC56_=_C57( C56 C57 ) C56_=_C58( C56 C58 ) C56_=_C59( C56 C59 ) C56_=_C60( C56 C60 ) C57_=_C58( C57 C58 ) C57_=_C59( C57 C59 ) \nC57_=_C60( C57 C60 ) C57_=_C338( C57 C338 ) C58_=_C59( C58 C59 ) C58_=_C60( C58 C60 ) C58_=_C385( C58 C385 ) C59_=_C60( C59 C60 ) \nC60_=_C338( C60 C338 ) C60_=_C385( C60 C385 ) C60_=_C742( C60 C742 ) C60_=_C746( C60 C746 ) C338_=_C385( C338 C385 ) C338_=_C742( C338 C742 ) \nC338_=_C746( C338 C746 ) C385_=_C742( C385 C742 ) C385_=_C746( C385 C746 ) C742_=_C746( C742 C746 ) "];176-&gt;191[label="10: C14 C50 C56 C57 C58 \nC59 C338 C385 C742 C746 \n23: C14_=_C50 ,C14_=_C56 ,C14_=_C57 ,C14_=_C58 ,C14_=_C59 ,\nC50_=_C56 ,C50_=_C57 ,C50_=_C58 ,C50_=_C59 ,C56_=_C57 ,C56_=_C58 ,\nC56_=_C59 ,C57_=_C58 ,C57_=_C59 ,C57_=_C338 ,C58_=_C59 ,C58_=_C385 ,\nC338_=_C385 ,C338_=_C742 ,C338_=_C746 ,C385_=_C742 ,C385_=_C746 ,C742_=_C746 ,"];192[shape=box, label="id:192 level: 7\n13: C151 C162 C340 C341 C342 \nC343 C344 C345 C346 C347 C348 \nC349 C350 \n48: C151_=_C340( C151 C340 ) C151_=_C341( C151 C341 ) C151_=_C342( C151 C342 ) C151_=_C343( C151 C343 ) C151_=_C344( C151 C344 ) \nC151_=_C345( C151 C345 ) C151_=_C346( C151 C346 ) C151_=_C347( C151 C347 ) C162_=_C340( C162 C340 ) C162_=_C348( C162 C348 ) C162_=_C349( C162 C349 ) \nC162_=_C350( C162 C350 ) C340_=_C341( C340 C341 ) C340_=_C342( C340 C342 ) C340_=_C343( C340 C343 ) C340_=_C344( C340 C344 ) C340_=_C345( C340 C345 ) \nC340_=_C346( C340 C346 ) C340_=_C347( C340 C347 ) C340_=_C348( C340 C348 ) C340_=_C349( C340 C349 ) C340_=_C350( C340 C350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3_=_C348( C343 C348 ) C344_=_C345( C344 C345 ) C344_=_C346( C344 C346 ) C344_=_C347( C344 C347 ) \nC344_=_C349( C344 C349 ) C345_=_C346( C345 C346 ) C345_=_C347( C345 C347 ) C346_=_C347( C346 C347 ) C348_=_C349( C348 C349 ) C348_=_C350( C348 C350 ) \nC349_=_C350( C349 C350 ) "];177-&gt;192[label="12: C151 C162 C341 C342 C343 \nC344 C345 C346 C347 C348 C349 \nC350 \n36: C151_=_C341 ,C151_=_C342 ,C151_=_C343 ,C151_=_C344 ,C151_=_C345 ,\nC151_=_C346 ,C151_=_C347 ,C162_=_C348 ,C162_=_C349 ,C162_=_C350 ,C341_=_C342 ,\nC341_=_C343 ,C341_=_C344 ,C341_=_C345 ,C341_=_C346 ,C341_=_C347 ,C342_=_C343 ,\nC342_=_C344 ,C342_=_C345 ,C342_=_C346 ,C342_=_C347 ,C343_=_C344 ,C343_=_C345 ,\nC343_=_C346 ,C343_=_C347 ,C343_=_C348 ,C344_=_C345 ,C344_=_C346 ,C344_=_C347 ,\nC344_=_C349 ,C345_=_C346 ,C345_=_C347 ,C346_=_C347 ,C348_=_C349 ,C348_=_C350 ,\nC349_=_C350 ,"];193[shape=box, label="id:193 level: 7\n15: C13 C25 C50 C51 C52 \nC53 C54 C55 C209 C334 C573 \nC621 C736 C741 C746 \n59: C13_=_C25( C13 C25 ) C13_=_C50( C13 C50 ) C13_=_C51( C13 C51 ) C13_=_C52( C13 C52 ) C13_=_C53( C13 C53 ) \nC13_=_C54( C13 C54 ) C13_=_C55( C13 C55 ) C25_=_C50( C25 C50 ) C25_=_C51( C25 C51 ) C25_=_C52( C25 C52 ) C25_=_C53( C25 C53 ) \nC25_=_C54( C25 C54 ) C25_=_C55( C25 C55 ) C50_=_C51( C50 C51 ) C50_=_C52( C50 C52 ) C50_=_C53( C50 C53 ) C50_=_C54( C50 C54 ) \nC50_=_C55( C50 C55 ) C51_=_C52( C51 C52 ) C51_=_C53( C51 C53 ) C51_=_C54( C51 C54 ) C51_=_C55( C51 C55 ) C52_=_C53( C52 C53 ) \nC52_=_C54( C52 C54 ) C52_=_C55( C52 C55 ) C52_=_C334( C52 C334 ) C53_=_C54( C53 C54 ) C53_=_C55(</w:t>
      </w:r>
    </w:p>
    <w:p>
      <w:pPr>
        <w:pStyle w:val="PreformattedText"/>
        <w:bidi w:val="0"/>
        <w:spacing w:before="0" w:after="0"/>
        <w:jc w:val="left"/>
        <w:rPr/>
      </w:pPr>
      <w:r>
        <w:rPr/>
        <w:t xml:space="preserve"> </w:t>
      </w:r>
      <w:r>
        <w:rPr/>
        <w:t>C53 C55 ) C53_=_C573( C53 C573 ) \nC54_=_C55( C54 C55 ) C54_=_C621( C54 C621 ) C55_=_C209( C55 C209 ) C55_=_C334( C55 C334 ) C55_=_C573( C55 C573 ) C55_=_C621( C55 C621 ) \nC55_=_C736( C55 C736 ) C55_=_C741( C55 C741 ) C55_=_C746( C55 C746 ) C209_=_C334( C209 C334 ) C209_=_C573( C209 C573 ) C209_=_C621( C209 C621 ) \nC209_=_C736( C209 C736 ) C209_=_C741( C209 C741 ) C209_=_C746( C209 C746 ) C334_=_C573( C334 C573 ) C334_=_C621( C334 C621 ) C334_=_C736( C334 C736 ) \nC334_=_C741( C334 C741 ) C334_=_C746( C334 C746 ) C573_=_C621( C573 C621 ) C573_=_C736( C573 C736 ) C573_=_C741( C573 C741 ) C573_=_C746( C573 C746 ) \nC621_=_C736( C621 C736 ) C621_=_C741( C621 C741 ) C621_=_C746( C621 C746 ) C736_=_C741( C736 C741 ) C736_=_C746( C736 C746 ) C741_=_C746( C741 C746 ) "];180-&gt;193[label="14: C13 C25 C50 C51 C52 \nC53 C54 C209 C334 C573 C621 \nC736 C741 C746 \n45: C13_=_C25 ,C13_=_C50 ,C13_=_C51 ,C13_=_C52 ,C13_=_C53 ,\nC13_=_C54 ,C25_=_C50 ,C25_=_C51 ,C25_=_C52 ,C25_=_C53 ,C25_=_C54 ,\nC50_=_C51 ,C50_=_C52 ,C50_=_C53 ,C50_=_C54 ,C51_=_C52 ,C51_=_C53 ,\nC51_=_C54 ,C52_=_C53 ,C52_=_C54 ,C52_=_C334 ,C53_=_C54 ,C53_=_C573 ,\nC54_=_C621 ,C209_=_C334 ,C209_=_C573 ,C209_=_C621 ,C209_=_C736 ,C209_=_C741 ,\nC209_=_C746 ,C334_=_C573 ,C334_=_C621 ,C334_=_C736 ,C334_=_C741 ,C334_=_C746 ,\nC573_=_C621 ,C573_=_C736 ,C573_=_C741 ,C573_=_C746 ,C621_=_C736 ,C621_=_C741 ,\nC621_=_C746 ,C736_=_C741 ,C736_=_C746 ,C741_=_C746 ,"];194[shape=box, label="id:194 level: 7\n16: C53 C206 C207 C331 C332 \nC450 C466 C474 C479 C484 C485 \nC557 C563 C571 C572 C573 \n67: C53_=_C207( C53 C207 ) C53_=_C332( C53 C332 ) C53_=_C484( C53 C484 ) C53_=_C557( C53 C557 ) C53_=_C563( C53 C563 ) \nC53_=_C571( C53 C571 ) C53_=_C572( C53 C572 ) C53_=_C573( C53 C573 ) C206_=_C207( C206 C207 ) C206_=_C331( C206 C331 ) C206_=_C450( C206 C450 ) \nC206_=_C466( C206 C466 ) C206_=_C474( C206 C474 ) C206_=_C479( C206 C479 ) C206_=_C484( C206 C484 ) C206_=_C485( C206 C485 ) C207_=_C332( C207 C332 ) \nC207_=_C484( C207 C484 ) C207_=_C557( C207 C557 ) C207_=_C563( C207 C563 ) C207_=_C571( C207 C571 ) C207_=_C572( C207 C572 ) C207_=_C573( C207 C573 ) \nC331_=_C332( C331 C332 ) C331_=_C450( C331 C450 ) C331_=_C466( C331 C466 ) C331_=_C474( C331 C474 ) C331_=_C479( C331 C479 ) C331_=_C484( C331 C484 ) \nC331_=_C485( C331 C485 ) C332_=_C484( C332 C484 ) C332_=_C557( C332 C557 ) C332_=_C563( C332 C563 ) C332_=_C571( C332 C571 ) C332_=_C572( C332 C572 ) \nC332_=_C573( C332 C573 ) C450_=_C466( C450 C466 ) C450_=_C474( C450 C474 ) C450_=_C479( C450 C479 ) C450_=_C484( C450 C484 ) C450_=_C485( C450 C485 ) \nC466_=_C474( C466 C474 ) C466_=_C479( C466 C479 ) C466_=_C484( C466 C484 ) C466_=_C485( C466 C485 ) C474_=_C479( C474 C479 ) C474_=_C484( C474 C484 ) \nC474_=_C485( C474 C485 ) C479_=_C484( C479 C484 ) C479_=_C485( C479 C485 ) C484_=_C485( C484 C485 ) C484_=_C557( C484 C557 ) C484_=_C563( C484 C563 ) \nC484_=_C571( C484 C571 ) C484_=_C572( C484 C572 ) C484_=_C573( C484 C573 ) C485_=_C572( C485 C572 ) C557_=_C563( C557 C563 ) C557_=_C571( C557 C571 ) \nC557_=_C572( C557 C572 ) C557_=_C573( C557 C573 ) C563_=_C571( C563 C571 ) C563_=_C572( C563 C572 ) C563_=_C573( C563 C573 ) C571_=_C572( C571 C572 ) \nC571_=_C573( C571 C573 ) C572_=_C573( C572 C573 ) "];181-&gt;194[label="15: C53 C206 C207 C331 C332 \nC450 C466 C474 C479 C485 C557 \nC563 C571 C572 C573 \n52: C53_=_C207 ,C53_=_C332 ,C53_=_C557 ,C53_=_C563 ,C53_=_C571 ,\nC53_=_C572 ,C53_=_C573 ,C206_=_C207 ,C206_=_C331 ,C206_=_C450 ,C206_=_C466 ,\nC206_=_C474 ,C206_=_C479 ,C206_=_C485 ,C207_=_C332 ,C207_=_C557 ,C207_=_C563 ,\nC207_=_C571 ,C207_=_C572 ,C207_=_C573 ,C331_=_C332 ,C331_=_C450 ,C331_=_C466 ,\nC331_=_C474 ,C331_=_C479 ,C331_=_C485 ,C332_=_C557 ,C332_=_C563 ,C332_=_C571 ,\nC332_=_C572 ,C332_=_C573 ,C450_=_C466 ,C450_=_C474 ,C450_=_C479 ,C450_=_C485 ,\nC466_=_C474 ,C466_=_C479 ,C466_=_C485 ,C474_=_C479 ,C474_=_C485 ,C479_=_C485 ,\nC485_=_C572 ,C557_=_C563 ,C557_=_C571 ,C557_=_C572 ,C557_=_C573 ,C563_=_C571 ,\nC563_=_C572 ,C563_=_C573 ,C571_=_C572 ,C571_=_C573 ,C572_=_C573 ,"];195[shape=box, label="id:195 level: 7\n21: C54 C150 C170 C180 C190 \nC198 C205 C206 C207 C208 C209 \nC333 C485 C572 C582 C593 C601 \nC606 C612 C616 C621 \n115: C54_=_C208( C54 C208 ) C54_=_C333( C54 C333 ) C54_=_C485( C54 C485 ) C54_=_C572( C54 C572 ) C54_=_C582( C54 C582 ) \nC54_=_C593( C54 C593 ) C54_=_C601( C54 C601 ) C54_=_C606( C54 C606 ) C54_=_C612( C54 C612 ) C54_=_C616( C54 C616 ) C54_=_C621( C54 C621 ) \nC150_=_C170( C150 C170 ) C150_=_C180( C150 C180 ) C150_=_C190( C150 C190 ) C150_=_C198( C150 C198 ) C150_=_C205( C150 C205 ) C150_=_C206( C150 C206 ) \nC150_=_C207( C150 C207 ) C150_=_C208( C150 C208 ) C150_=_C209( C150 C209 ) C170_=_C180( C170 C180 ) C170_=_C190( C170 C190 ) C170_=_C198( C170 C198 ) \nC170_=_C205( C170 C205 ) C170_=_C206( C170 C206 ) C170_=_C207( C170 C207 ) C170_=_C208( C170 C208 ) C170_=_C209( C170 C209 ) C180_=_C190( C180 C190 ) \nC180_=_C198( C180 C198 ) C180_=_C205( C180 C205 ) C180_=_C206( C180 C206 ) C180_=_C207( C180 C207 ) C180_=_C208( C180 C208 ) C180_=_C209( C180 C209 ) \nC190_=_C198( C190 C198 ) C190_=_C205( C190 C205 ) C190_=_C206( C190 C206 ) C190_=_C207( C190 C207 ) C190_=_C208( C190 C208 ) C190_=_C209( C190 C209 ) \nC198_=_C205( C198 C205 ) C198_=_C206( C198 C206 ) C198_=_C207( C198 C207 ) C198_=_C208( C198 C208 ) C198_=_C209( C198 C209 ) C205_=_C206( C205 C206 ) \nC205_=_C207( C205 C207 ) C205_=_C208( C205 C208 ) C205_=_C209( C205 C209 ) C205_=_C333( C205 C333 ) C206_=_C207( C206 C207 ) C206_=_C208( C206 C208 ) \nC206_=_C209( C206 C209 ) C206_=_C485( C206 C485 ) C207_=_C208( C207 C208 ) C207_=_C209( C207 C209 ) C207_=_C572( C207 C572 ) C208_=_C209( C208 C209 ) \nC208_=_C333( C208 C333 ) C208_=_C485( C208 C485 ) C208_=_C572( C208 C572 ) C208_=_C582( C208 C582 ) C208_=_C593( C208 C593 ) C208_=_C601( C208 C601 ) \nC208_=_C606( C208 C606 ) C208_=_C612( C208 C612 ) C208_=_C616( C208 C616 ) C208_=_C621( C208 C621 ) C209_=_C621( C209 C621 ) C333_=_C485( C333 C485 ) \nC333_=_C572( C333 C572 ) C333_=_C582( C333 C582 ) C333_=_C593( C333 C593 ) C333_=_C601( C333 C601 ) C333_=_C606( C333 C606 ) C333_=_C612( C333 C612 ) \nC333_=_C616( C333 C616 ) C333_=_C621( C333 C621 ) C485_=_C572( C485 C572 ) C485_=_C582( C485 C582 ) C485_=_C593( C485 C593 ) C485_=_C601( C485 C601 ) \nC485_=_C606( C485 C606 ) C485_=_C612( C485 C612 ) C485_=_C616( C485 C616 ) C485_=_C621( C485 C621 ) C572_=_C582( C572 C582 ) C572_=_C593( C572 C593 ) \nC572_=_C601( C572 C601 ) C572_=_C606( C572 C606 ) C572_=_C612( C572 C612 ) C572_=_C616( C572 C616 ) C572_=_C621( C572 C621 ) C582_=_C593( C582 C593 ) \nC582_=_C601( C582 C601 ) C582_=_C606( C582 C606 ) C582_=_C612( C582 C612 ) C582_=_C616( C582 C616 ) C582_=_C621( C582 C621 ) C593_=_C601( C593 C601 ) \nC593_=_C606( C593 C606 ) C593_=_C612( C593 C612 ) C593_=_C616( C593 C616 ) C593_=_C621( C593 C621 ) C601_=_C606( C601 C606 ) C601_=_C612( C601 C612 ) \nC601_=_C616( C601 C616 ) C601_=_C621( C601 C621 ) C606_=_C612( C606 C612 ) C606_=_C616( C606 C616 ) C606_=_C621( C606 C621 ) C612_=_C616( C612 C616 ) \nC612_=_C621( C612 C621 ) C616_=_C621( C616 C621 ) "];181-&gt;195[label="20: C54 C150 C170 C180 C190 \nC198 C205 C206 C207 C209 C333 \nC485 C572 C582 C593 C601 C606 \nC612 C616 C621 \n95: C54_=_C333 ,C54_=_C485 ,C54_=_C572 ,C54_=_C582 ,C54_=_C593 ,\nC54_=_C601 ,C54_=_C606 ,C54_=_C612 ,C54_=_C616 ,C54_=_C621 ,C150_=_C170 ,\nC150_=_C180 ,C150_=_C190 ,C150_=_C198 ,C150_=_C205 ,C150_=_C206 ,C150_=_C207 ,\nC150_=_C209 ,C170_=_C180 ,C170_=_C190 ,C170_=_C198 ,C170_=_C205 ,C170_=_C206 ,\nC170_=_C207 ,C170_=_C209 ,C180_=_C190 ,C180_=_C198 ,C180_=_C205 ,C180_=_C206 ,\nC180_=_C207 ,C180_=_C209 ,C190_=_C198 ,C190_=_C205 ,C190_=_C206 ,C190_=_C207 ,\nC190_=_C209 ,C198_=_C205 ,C198_=_C206 ,C198_=_C207 ,C198_=_C209 ,C205_=_C206 ,\nC205_=_C207 ,C205_=_C209 ,C205_=_C333 ,C206_=_C207 ,C206_=_C209 ,C206_=_C485 ,\nC207_=_C209 ,C207_=_C572 ,C209_=_C621 ,C333_=_C485 ,C333_=_C572 ,C333_=_C582 ,\nC333_=_C593 ,C333_=_C601 ,C333_=_C606 ,C333_=_C612 ,C333_=_C616 ,C333_=_C621 ,\nC485_=_C572 ,C485_=_C582 ,C485_=_C593 ,C485_=_C601 ,C485_=_C606 ,C485_=_C612 ,\nC485_=_C616 ,C485_=_C621 ,C572_=_C582 ,C572_=_C593 ,C572_=_C601 ,C572_=_C606 ,\nC572_=_C612 ,C572_=_C616 ,C572_=_C621 ,C582_=_C593 ,C582_=_C601 ,C582_=_C606 ,\nC582_=_C612 ,C582_=_C616 ,C582_=_C621 ,C593_=_C601 ,C593_=_C606 ,C593_=_C612 ,\nC593_=_C616 ,C593_=_C621 ,C601_=_C606 ,C601_=_C612 ,C601_=_C616 ,C601_=_C621 ,\nC606_=_C612 ,C606_=_C616 ,C606_=_C621 ,C612_=_C616 ,C612_=_C621 ,C616_=_C621 ,"];196[shape=box, label="id:196 level: 7\n21: C61 C211 C387 C401 C402 \nC410 C411 C417 C418 C424 C425 \nC430 C431 C437 C438 C439 C440 \nC441 C442 C443 C444 \n116: C61_=_C402( C61 C402 ) C61_=_C411( C61 C411 ) C61_=_C418( C61 C418 ) C61_=_C425( C61 C425 ) C61_=_C431( C61 C431 ) \nC61_=_C437( C61 C437 ) C61_=_C440( C61 C440 ) C61_=_C441( C61 C441 ) C61_=_C442( C61 C442 ) C61_=_C443( C61 C443 ) C61_=_C444( C61 C444 ) \nC211_=_C387( C211 C387 ) C211_=_C401( C211 C401 ) C211_=_C410( C211 C410 ) C211_=_C417( C211 C417 ) C211_=_C424( C211 C424 ) C211_=_C430( C211 C430 ) \nC211_=_C437( C211 C437 ) C211_=_C438( C211 C438 ) C211_=_C439( C211 C439 ) C387_=_C401( C387 C401 ) C387_=_C410( C387 C410 ) C387_=_C417( C387 C417 ) \nC387_=_C424( C387 C424 ) C387_=_C430( C387 C430 ) C387_=_C437( C387 C437 ) C387_=_C438( C387 C438 ) C387_=_C439( C387 C439 ) C401_=_C402( C401 C402 ) \nC401_=_C410( C401 C410 ) C401_=_C417( C401 C417 ) C401_=_C424( C401 C424 ) C401_=_C430( C401 C430 ) C401_=_C437( C401 C437 ) C401_=_C438( C401 C438 ) \nC401_=_C439( C401 C439 ) C402_=_C411( C402 C411 ) C402_=_C418( C402 C418 ) C402_=_C425( C402 C425 ) C402_=_C431( C402 C431 ) C402_=_C437( C402 C437 ) \nC402_=_C440( C402 C440 ) C402_=_C441( C402 C441 ) C402_=_C442( C402 C442 ) C402_=_C443( C402 C443 ) C402_=_C444( C402 C444 ) C410_=_C411( C410 C411 ) \nC410_=_C417( C410 C417 ) C410_=_C424( C410 C424 ) C410_=_C430( C410 C430 ) C410_=_C437( C410 C437</w:t>
      </w:r>
    </w:p>
    <w:p>
      <w:pPr>
        <w:pStyle w:val="PreformattedText"/>
        <w:bidi w:val="0"/>
        <w:spacing w:before="0" w:after="0"/>
        <w:jc w:val="left"/>
        <w:rPr/>
      </w:pPr>
      <w:r>
        <w:rPr/>
        <w:t xml:space="preserve"> </w:t>
      </w:r>
      <w:r>
        <w:rPr/>
        <w:t>) C410_=_C438( C410 C438 ) C410_=_C439( C410 C439 ) \nC411_=_C418( C411 C418 ) C411_=_C425( C411 C425 ) C411_=_C431( C411 C431 ) C411_=_C437( C411 C437 ) C411_=_C440( C411 C440 ) C411_=_C441( C411 C441 ) \nC411_=_C442( C411 C442 ) C411_=_C443( C411 C443 ) C411_=_C444( C411 C444 ) C417_=_C418( C417 C418 ) C417_=_C424( C417 C424 ) C417_=_C430( C417 C430 ) \nC417_=_C437( C417 C437 ) C417_=_C438( C417 C438 ) C417_=_C439( C417 C439 ) C418_=_C425( C418 C425 ) C418_=_C431( C418 C431 ) C418_=_C437( C418 C437 ) \nC418_=_C440( C418 C440 ) C418_=_C441( C418 C441 ) C418_=_C442( C418 C442 ) C418_=_C443( C418 C443 ) C418_=_C444( C418 C444 ) C424_=_C425( C424 C425 ) \nC424_=_C430( C424 C430 ) C424_=_C437( C424 C437 ) C424_=_C438( C424 C438 ) C424_=_C439( C424 C439 ) C425_=_C431( C425 C431 ) C425_=_C437( C425 C437 ) \nC425_=_C440( C425 C440 ) C425_=_C441( C425 C441 ) C425_=_C442( C425 C442 ) C425_=_C443( C425 C443 ) C425_=_C444( C425 C444 ) C430_=_C431( C430 C431 ) \nC430_=_C437( C430 C437 ) C430_=_C438( C430 C438 ) C430_=_C439( C430 C439 ) C431_=_C437( C431 C437 ) C431_=_C440( C431 C440 ) C431_=_C441( C431 C441 ) \nC431_=_C442( C431 C442 ) C431_=_C443( C431 C443 ) C431_=_C444( C431 C444 ) C437_=_C438( C437 C438 ) C437_=_C439( C437 C439 ) C437_=_C440( C437 C440 ) \nC437_=_C441( C437 C441 ) C437_=_C442( C437 C442 ) C437_=_C443( C437 C443 ) C437_=_C444( C437 C444 ) C438_=_C439( C438 C439 ) C440_=_C441( C440 C441 ) \nC440_=_C442( C440 C442 ) C440_=_C443( C440 C443 ) C440_=_C444( C440 C444 ) C441_=_C442( C441 C442 ) C441_=_C443( C441 C443 ) C441_=_C444( C441 C444 ) \nC442_=_C443( C442 C443 ) C442_=_C444( C442 C444 ) C443_=_C444( C443 C444 ) "];183-&gt;196[label="20: C61 C211 C387 C401 C402 \nC410 C411 C417 C418 C424 C425 \nC430 C431 C438 C439 C440 C441 \nC442 C443 C444 \n96: C61_=_C402 ,C61_=_C411 ,C61_=_C418 ,C61_=_C425 ,C61_=_C431 ,\nC61_=_C440 ,C61_=_C441 ,C61_=_C442 ,C61_=_C443 ,C61_=_C444 ,C211_=_C387 ,\nC211_=_C401 ,C211_=_C410 ,C211_=_C417 ,C211_=_C424 ,C211_=_C430 ,C211_=_C438 ,\nC211_=_C439 ,C387_=_C401 ,C387_=_C410 ,C387_=_C417 ,C387_=_C424 ,C387_=_C430 ,\nC387_=_C438 ,C387_=_C439 ,C401_=_C402 ,C401_=_C410 ,C401_=_C417 ,C401_=_C424 ,\nC401_=_C430 ,C401_=_C438 ,C401_=_C439 ,C402_=_C411 ,C402_=_C418 ,C402_=_C425 ,\nC402_=_C431 ,C402_=_C440 ,C402_=_C441 ,C402_=_C442 ,C402_=_C443 ,C402_=_C444 ,\nC410_=_C411 ,C410_=_C417 ,C410_=_C424 ,C410_=_C430 ,C410_=_C438 ,C410_=_C439 ,\nC411_=_C418 ,C411_=_C425 ,C411_=_C431 ,C411_=_C440 ,C411_=_C441 ,C411_=_C442 ,\nC411_=_C443 ,C411_=_C444 ,C417_=_C418 ,C417_=_C424 ,C417_=_C430 ,C417_=_C438 ,\nC417_=_C439 ,C418_=_C425 ,C418_=_C431 ,C418_=_C440 ,C418_=_C441 ,C418_=_C442 ,\nC418_=_C443 ,C418_=_C444 ,C424_=_C425 ,C424_=_C430 ,C424_=_C438 ,C424_=_C439 ,\nC425_=_C431 ,C425_=_C440 ,C425_=_C441 ,C425_=_C442 ,C425_=_C443 ,C425_=_C444 ,\nC430_=_C431 ,C430_=_C438 ,C430_=_C439 ,C431_=_C440 ,C431_=_C441 ,C431_=_C442 ,\nC431_=_C443 ,C431_=_C444 ,C438_=_C439 ,C440_=_C441 ,C440_=_C442 ,C440_=_C443 ,\nC440_=_C444 ,C441_=_C442 ,C441_=_C443 ,C441_=_C444 ,C442_=_C443 ,C442_=_C444 ,\nC443_=_C444 ,"];197[shape=box, label="id:197 level: 7\n22: C43 C49 C149 C160 C179 \nC189 C198 C199 C200 C201 C202 \nC203 C204 C382 C429 C643 C686 \nC723 C729 C735 C740 C745 \n126: C43_=_C49( C43 C49 ) C43_=_C149( C43 C149 ) C43_=_C160( C43 C160 ) C43_=_C179( C43 C179 ) C43_=_C189( C43 C189 ) \nC43_=_C198( C43 C198 ) C43_=_C199( C43 C199 ) C43_=_C200( C43 C200 ) C43_=_C201( C43 C201 ) C43_=_C202( C43 C202 ) C43_=_C203( C43 C203 ) \nC43_=_C204( C43 C204 ) C49_=_C204( C49 C204 ) C49_=_C382( C49 C382 ) C49_=_C429( C49 C429 ) C49_=_C643( C49 C643 ) C49_=_C686( C49 C686 ) \nC49_=_C723( C49 C723 ) C49_=_C729( C49 C729 ) C49_=_C735( C49 C735 ) C49_=_C740( C49 C740 ) C49_=_C745( C49 C745 ) C149_=_C160( C149 C160 ) \nC149_=_C179( C149 C179 ) C149_=_C189( C149 C189 ) C149_=_C198( C149 C198 ) C149_=_C199( C149 C199 ) C149_=_C200( C149 C200 ) C149_=_C201( C149 C201 ) \nC149_=_C202( C149 C202 ) C149_=_C203( C149 C203 ) C149_=_C204( C149 C204 ) C160_=_C179( C160 C179 ) C160_=_C189( C160 C189 ) C160_=_C198( C160 C198 ) \nC160_=_C199( C160 C199 ) C160_=_C200( C160 C200 ) C160_=_C201( C160 C201 ) C160_=_C202( C160 C202 ) C160_=_C203( C160 C203 ) C160_=_C204( C160 C204 ) \nC179_=_C189( C179 C189 ) C179_=_C198( C179 C198 ) C179_=_C199( C179 C199 ) C179_=_C200( C179 C200 ) C179_=_C201( C179 C201 ) C179_=_C202( C179 C202 ) \nC179_=_C203( C179 C203 ) C179_=_C204( C179 C204 ) C189_=_C198( C189 C198 ) C189_=_C199( C189 C199 ) C189_=_C200( C189 C200 ) C189_=_C201( C189 C201 ) \nC189_=_C202( C189 C202 ) C189_=_C203( C189 C203 ) C189_=_C204( C189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0_=_C382( C200 C382 ) C201_=_C202( C201 C202 ) C201_=_C203( C201 C203 ) C201_=_C204( C201 C204 ) C201_=_C429( C201 C429 ) C202_=_C203( C202 C203 ) \nC202_=_C204( C202 C204 ) C202_=_C643( C202 C643 ) C203_=_C204( C203 C204 ) C203_=_C686( C203 C686 ) C204_=_C382( C204 C382 ) C204_=_C429( C204 C429 ) \nC204_=_C643( C204 C643 ) C204_=_C686( C204 C686 ) C204_=_C723( C204 C723 ) C204_=_C729( C204 C729 ) C204_=_C735( C204 C735 ) C204_=_C740( C204 C740 ) \nC204_=_C745( C204 C745 ) C382_=_C429( C382 C429 ) C382_=_C643( C382 C643 ) C382_=_C686( C382 C686 ) C382_=_C723( C382 C723 ) C382_=_C729( C382 C729 ) \nC382_=_C735( C382 C735 ) C382_=_C740( C382 C740 ) C382_=_C745( C382 C745 ) C429_=_C643( C429 C643 ) C429_=_C686( C429 C686 ) C429_=_C723( C429 C723 ) \nC429_=_C729( C429 C729 ) C429_=_C735( C429 C735 ) C429_=_C740( C429 C740 ) C429_=_C745( C429 C745 ) C643_=_C686( C643 C686 ) C643_=_C723( C643 C723 ) \nC643_=_C729( C643 C729 ) C643_=_C735( C643 C735 ) C643_=_C740( C643 C740 ) C643_=_C745( C643 C745 ) C686_=_C723( C686 C723 ) C686_=_C729( C686 C729 ) \nC686_=_C735( C686 C735 ) C686_=_C740( C686 C740 ) C686_=_C745( C686 C745 ) C723_=_C729( C723 C729 ) C723_=_C735( C723 C735 ) C723_=_C740( C723 C740 ) \nC723_=_C745( C723 C745 ) C729_=_C735( C729 C735 ) C729_=_C740( C729 C740 ) C729_=_C745( C729 C745 ) C735_=_C740( C735 C740 ) C735_=_C745( C735 C745 ) \nC740_=_C745( C740 C745 ) "];185-&gt;197[label="21: C43 C49 C149 C160 C179 \nC189 C198 C199 C200 C201 C202 \nC203 C382 C429 C643 C686 C723 \nC729 C735 C740 C745 \n105: C43_=_C49 ,C43_=_C149 ,C43_=_C160 ,C43_=_C179 ,C43_=_C189 ,\nC43_=_C198 ,C43_=_C199 ,C43_=_C200 ,C43_=_C201 ,C43_=_C202 ,C43_=_C203 ,\nC49_=_C382 ,C49_=_C429 ,C49_=_C643 ,C49_=_C686 ,C49_=_C723 ,C49_=_C729 ,\nC49_=_C735 ,C49_=_C740 ,C49_=_C745 ,C149_=_C160 ,C149_=_C179 ,C149_=_C189 ,\nC149_=_C198 ,C149_=_C199 ,C149_=_C200 ,C149_=_C201 ,C149_=_C202 ,C149_=_C203 ,\nC160_=_C179 ,C160_=_C189 ,C160_=_C198 ,C160_=_C199 ,C160_=_C200 ,C160_=_C201 ,\nC160_=_C202 ,C160_=_C203 ,C179_=_C189 ,C179_=_C198 ,C179_=_C199 ,C179_=_C200 ,\nC179_=_C201 ,C179_=_C202 ,C179_=_C203 ,C189_=_C198 ,C189_=_C199 ,C189_=_C200 ,\nC189_=_C201 ,C189_=_C202 ,C189_=_C203 ,C198_=_C199 ,C198_=_C200 ,C198_=_C201 ,\nC198_=_C202 ,C198_=_C203 ,C199_=_C200 ,C199_=_C201 ,C199_=_C202 ,C199_=_C203 ,\nC200_=_C201 ,C200_=_C202 ,C200_=_C203 ,C200_=_C382 ,C201_=_C202 ,C201_=_C203 ,\nC201_=_C429 ,C202_=_C203 ,C202_=_C643 ,C203_=_C686 ,C382_=_C429 ,C382_=_C643 ,\nC382_=_C686 ,C382_=_C723 ,C382_=_C729 ,C382_=_C735 ,C382_=_C740 ,C382_=_C745 ,\nC429_=_C643 ,C429_=_C686 ,C429_=_C723 ,C429_=_C729 ,C429_=_C735 ,C429_=_C740 ,\nC429_=_C745 ,C643_=_C686 ,C643_=_C723 ,C643_=_C729 ,C643_=_C735 ,C643_=_C740 ,\nC643_=_C745 ,C686_=_C723 ,C686_=_C729 ,C686_=_C735 ,C686_=_C740 ,C686_=_C745 ,\nC723_=_C729 ,C723_=_C735 ,C723_=_C740 ,C723_=_C745 ,C729_=_C735 ,C729_=_C740 ,\nC729_=_C745 ,C735_=_C740 ,C735_=_C745 ,C740_=_C745 ,"];198[shape=box, label="id:198 level: 7\n24: C3 C12 C24 C34 C42 \nC43 C44 C45 C46 C47 C48 \nC49 C202 C380 C427 C569 C626 \nC629 C634 C639 C640 C641 C642 \nC643 \n150: C3_=_C12( C3 C12 ) C3_=_C24( C3 C24 ) C3_=_C34( C3 C34 ) C3_=_C42( C3 C42 ) C3_=_C43( C3 C43 ) \nC3_=_C44( C3 C44 ) C3_=_C45( C3 C45 ) C3_=_C46( C3 C46 ) C3_=_C47( C3 C47 ) C3_=_C48( C3 C48 ) C3_=_C49( C3 C49 ) \nC12_=_C24( C12 C24 ) C12_=_C34( C12 C34 ) C12_=_C42( C12 C42 ) C12_=_C43( C12 C43 ) C12_=_C44( C12 C44 ) C12_=_C45( C12 C45 ) \nC12_=_C46( C12 C46 ) C12_=_C47( C12 C47 ) C12_=_C48( C12 C48 ) C12_=_C49( C12 C49 ) C24_=_C34( C24 C34 ) C24_=_C42( C24 C42 ) \nC24_=_C43( C24 C43 ) C24_=_C44( C24 C44 ) C24_=_C45( C24 C45 ) C24_=_C46( C24 C46 ) C24_=_C47( C24 C47 ) C24_=_C48( C24 C48 ) \nC24_=_C49( C24 C49 ) C34_=_C42( C34 C42 ) C34_=_C43( C34 C43 ) C34_=_C44( C34 C44 ) C34_=_C45( C34 C45 ) C34_=_C46( C34 C46 ) \nC34_=_C47( C34 C47 ) C34_=_C48( C34 C48 ) C34_=_C49( C34 C49 ) C42_=_C43( C42 C43 ) C42_=_C44( C42 C44 ) C42_=_C45( C42 C45 ) \nC42_=_C46( C42 C46 ) C42_=_C47( C42 C47 ) C42_=_C48( C42 C48 ) C42_=_C49( C42 C49 ) C43_=_C44( C43 C44 ) C43_=_C45( C43 C45 ) \nC43_=_C46( C43 C46 ) C43_=_C47( C43 C47 ) C43_=_C48( C43 C48 ) C43_=_C49( C43 C49 ) C43_=_C202( C43 C202 ) C44_=_C45( C44 C45 ) \nC44_=_C46( C44 C46 ) C44_=_C47( C44 C47 ) C44_=_C48( C44 C48 ) C44_=_C49( C44 C49 ) C44_=_C380( C44 C380 ) C45_=_C46( C45 C46 ) \nC45_=_C47( C45 C47 ) C45_=_C48( C45 C48 ) C45_=_C49( C45 C49 ) C45_=_C427( C45 C427 ) C46_=_C47( C46 C47 ) C46_=_C48( C46 C48 ) \nC46_=_C49( C46 C49 ) C46_=_C569( C46 C569 ) C47_=_C48( C47 C48 ) C47_=_C49( C47 C49 ) C47_=_C202( C47 C202 ) C47_=_C380( C47 C380 ) \nC47_=_C427( C47 C427 ) C47_=_C569( C47 C569 ) C47_=_C626( C47 C626 ) C47_=_C629( C47 C629 ) C47_=_C634( C47 C634 ) C47_=_C639( C47 C639 ) \nC47_=_C640( C47 C640 ) C47_=_C641( C47 C641 ) C47_=_C642( C47 C642 ) C47_=_C643( C47 C643 ) C48_=_C49( C48 C49 ) C48_=_C642( C48 C642 ) \nC49_=_C643( C49 C643 ) C202_=_C380( C202 C380 ) C202_=_C427( C202</w:t>
      </w:r>
    </w:p>
    <w:p>
      <w:pPr>
        <w:pStyle w:val="PreformattedText"/>
        <w:bidi w:val="0"/>
        <w:spacing w:before="0" w:after="0"/>
        <w:jc w:val="left"/>
        <w:rPr/>
      </w:pPr>
      <w:r>
        <w:rPr/>
        <w:t xml:space="preserve"> </w:t>
      </w:r>
      <w:r>
        <w:rPr/>
        <w:t>C427 ) C202_=_C569( C202 C569 ) C202_=_C626( C202 C626 ) C202_=_C629( C202 C629 ) \nC202_=_C634( C202 C634 ) C202_=_C639( C202 C639 ) C202_=_C640( C202 C640 ) C202_=_C641( C202 C641 ) C202_=_C642( C202 C642 ) C202_=_C643( C202 C643 ) \nC380_=_C427( C380 C427 ) C380_=_C569( C380 C569 ) C380_=_C626( C380 C626 ) C380_=_C629( C380 C629 ) C380_=_C634( C380 C634 ) C380_=_C639( C380 C639 ) \nC380_=_C640( C380 C640 ) C380_=_C641( C380 C641 ) C380_=_C642( C380 C642 ) C380_=_C643( C380 C643 ) C427_=_C569( C427 C569 ) C427_=_C626( C427 C626 ) \nC427_=_C629( C427 C629 ) C427_=_C634( C427 C634 ) C427_=_C639( C427 C639 ) C427_=_C640( C427 C640 ) C427_=_C641( C427 C641 ) C427_=_C642( C427 C642 ) \nC427_=_C643( C427 C643 ) C569_=_C626( C569 C626 ) C569_=_C629( C569 C629 ) C569_=_C634( C569 C634 ) C569_=_C639( C569 C639 ) C569_=_C640( C569 C640 ) \nC569_=_C641( C569 C641 ) C569_=_C642( C569 C642 ) C569_=_C643( C569 C643 ) C626_=_C629( C626 C629 ) C626_=_C634( C626 C634 ) C626_=_C639( C626 C639 ) \nC626_=_C640( C626 C640 ) C626_=_C641( C626 C641 ) C626_=_C642( C626 C642 ) C626_=_C643( C626 C643 ) C629_=_C634( C629 C634 ) C629_=_C639( C629 C639 ) \nC629_=_C640( C629 C640 ) C629_=_C641( C629 C641 ) C629_=_C642( C629 C642 ) C629_=_C643( C629 C643 ) C634_=_C639( C634 C639 ) C634_=_C640( C634 C640 ) \nC634_=_C641( C634 C641 ) C634_=_C642( C634 C642 ) C634_=_C643( C634 C643 ) C639_=_C640( C639 C640 ) C639_=_C641( C639 C641 ) C639_=_C642( C639 C642 ) \nC639_=_C643( C639 C643 ) C640_=_C641( C640 C641 ) C640_=_C642( C640 C642 ) C640_=_C643( C640 C643 ) C641_=_C642( C641 C642 ) C641_=_C643( C641 C643 ) \nC642_=_C643( C642 C643 ) "];185-&gt;198[label="23: C3 C12 C24 C34 C42 \nC43 C44 C45 C46 C48 C49 \nC202 C380 C427 C569 C626 C629 \nC634 C639 C640 C641 C642 C643 \n127: C3_=_C12 ,C3_=_C24 ,C3_=_C34 ,C3_=_C42 ,C3_=_C43 ,\nC3_=_C44 ,C3_=_C45 ,C3_=_C46 ,C3_=_C48 ,C3_=_C49 ,C12_=_C24 ,\nC12_=_C34 ,C12_=_C42 ,C12_=_C43 ,C12_=_C44 ,C12_=_C45 ,C12_=_C46 ,\nC12_=_C48 ,C12_=_C49 ,C24_=_C34 ,C24_=_C42 ,C24_=_C43 ,C24_=_C44 ,\nC24_=_C45 ,C24_=_C46 ,C24_=_C48 ,C24_=_C49 ,C34_=_C42 ,C34_=_C43 ,\nC34_=_C44 ,C34_=_C45 ,C34_=_C46 ,C34_=_C48 ,C34_=_C49 ,C42_=_C43 ,\nC42_=_C44 ,C42_=_C45 ,C42_=_C46 ,C42_=_C48 ,C42_=_C49 ,C43_=_C44 ,\nC43_=_C45 ,C43_=_C46 ,C43_=_C48 ,C43_=_C49 ,C43_=_C202 ,C44_=_C45 ,\nC44_=_C46 ,C44_=_C48 ,C44_=_C49 ,C44_=_C380 ,C45_=_C46 ,C45_=_C48 ,\nC45_=_C49 ,C45_=_C427 ,C46_=_C48 ,C46_=_C49 ,C46_=_C569 ,C48_=_C49 ,\nC48_=_C642 ,C49_=_C643 ,C202_=_C380 ,C202_=_C427 ,C202_=_C569 ,C202_=_C626 ,\nC202_=_C629 ,C202_=_C634 ,C202_=_C639 ,C202_=_C640 ,C202_=_C641 ,C202_=_C642 ,\nC202_=_C643 ,C380_=_C427 ,C380_=_C569 ,C380_=_C626 ,C380_=_C629 ,C380_=_C634 ,\nC380_=_C639 ,C380_=_C640 ,C380_=_C641 ,C380_=_C642 ,C380_=_C643 ,C427_=_C569 ,\nC427_=_C626 ,C427_=_C629 ,C427_=_C634 ,C427_=_C639 ,C427_=_C640 ,C427_=_C641 ,\nC427_=_C642 ,C427_=_C643 ,C569_=_C626 ,C569_=_C629 ,C569_=_C634 ,C569_=_C639 ,\nC569_=_C640 ,C569_=_C641 ,C569_=_C642 ,C569_=_C643 ,C626_=_C629 ,C626_=_C634 ,\nC626_=_C639 ,C626_=_C640 ,C626_=_C641 ,C626_=_C642 ,C626_=_C643 ,C629_=_C634 ,\nC629_=_C639 ,C629_=_C640 ,C629_=_C641 ,C629_=_C642 ,C629_=_C643 ,C634_=_C639 ,\nC634_=_C640 ,C634_=_C641 ,C634_=_C642 ,C634_=_C643 ,C639_=_C640 ,C639_=_C641 ,\nC639_=_C642 ,C639_=_C643 ,C640_=_C641 ,C640_=_C642 ,C640_=_C643 ,C641_=_C642 ,\nC641_=_C643 ,C642_=_C6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