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5 V9 V15 V18 \nV19 V25 V27 V29 V31 V34 \nV36 V38 V40 V42 V46 V47 \nV55 V57 V59 V63 V69 V75 \nV76 V77 V78 V79 V80 V81 \nV83 V84 V87 V89 V95 V96 \nV99 V104 V105 V106 V108 V111 \nV113 V121 V122 V124 V128 V130 \nV131 V135 V136 V140 \n108: C4( V0 V5 ) C6( V0 V15 ) C8( V0 V63 ) C9( V0 V78 ) C54( V5 V36 ) \nC57( V5 V69 ) C58( V5 V76 ) C59( V5 V130 ) C93( V9 V47 ) C97( V9 V135 ) C140( V15 V18 ) \nC141( V15 V19 ) C146( V15 V63 ) C148( V15 V78 ) C173( V18 V19 ) C178( V18 V57 ) C179( V18 V89 ) \nC181( V18 V111 ) C189( V19 V75 ) C191( V19 V99 ) C192( V19 V128 ) C238( V25 V27 ) C240( V25 V29 ) \nC242( V25 V42 ) C244( V25 V104 ) C260( V27 V29 ) C263( V27 V122 ) C273( V29 V106 ) C282( V31 V34 ) \nC283( V31 V36 ) C285( V31 V38 ) C286( V31 V55 ) C289( V31 V80 ) C310( V34 V36 ) C312( V34 V38 ) \nC320( V36 V38 ) C323( V36 V69 ) C324( V36 V76 ) C325( V36 V130 ) C333( V38 V46 ) C350( V40 V42 ) \nC354( V40 V46 ) C356( V40 V79 ) C372( V42 V46 ) C374( V42 V104 ) C409( V47 V135 ) C457( V55 V59 ) \nC462( V55 V80 ) C476( V57 V59 ) C480( V57 V89 ) C482( V57 V111 ) C496( V59 V83 ) C498( V59 V113 ) \nC518( V63 V69 ) C521( V63 V78 ) C556( V69 V76 ) C557( V69 V130 ) C590( V75 V76 ) C591( V75 V77 ) \nC593( V75 V99 ) C594( V75 V128 ) C595( V76 V77 ) C596( V76 V130 ) C597( V77 V108 ) C599( V77 V124 ) \nC600( V78 V79 ) C601( V78 V80 ) C603( V78 V84 ) C607( V79 V80 ) C608( V79 V81 ) C610( V79 V83 ) \nC611( V79 V84 ) C616( V80 V81 ) C618( V80 V83 ) C619( V80 V84 ) C624( V81 V83 ) C625( V81 V84 ) \nC627( V81 V95 ) C633( V83 V84 ) C636( V83 V113 ) C640( V84 V105 ) C641( V84 V121 ) C655( V87 V89 ) \nC660( V87 V96 ) C662( V87 V136 ) C676( V89 V111 ) C697( V95 V96 ) C699( V95 V99 ) C704( V96 V99 ) \nC707( V96 V136 ) C713( V99 V128 ) C737( V104 V105 ) C738( V104 V106 ) C740( V104 V108 ) C744( V105 V106 ) \nC746( V105 V108 ) C747( V105 V121 ) C750( V106 V108 ) C757( V108 V124 ) C814( V121 V122 ) C816( V121 V124 ) \nC818( V122 V124 ) C842( V128 V130 ) C846( V130 V131 ) C849( V131 V140 ) C863( V135 V136 ) C867( V135 V140 ) \nC871( V136 V140 ) "]1[shape=box, label="id:1 level: 1\n7: V18 V57 V89 V96 V97 \nV99 V111 \n13: C178( V18 V57 ) C179( V18 V89 ) C180( V18 V97 ) C181( V18 V111 ) C480( V57 V89 ) \nC481( V57 V97 ) C482( V57 V111 ) C675( V89 V97 ) C676( V89 V111 ) C702( V96 V97 ) C704( V96 V99 ) \nC708( V97 V99 ) C709( V97 V111 ) "];0-&gt;1[label="6: V18 V57 V89 V96 V99 \nV111 \n7: C178 ,C179 ,C181 ,C480 ,C482 ,\nC676 ,C704 ,"];2[shape=box, label="id:2 level: 1\n48: V0 V5 V9 V15 V19 \nV25 V27 V29 V31 V32 V34 \nV36 V38 V40 V42 V46 V47 \nV55 V59 V63 V69 V75 V76 \nV77 V78 V79 V80 V81 V83 \nV84 V87 V95 V96 V99 V104 \nV105 V106 V108 V113 V121 V122 \nV124 V128 V130 V131 V135 V136 \nV140 \n105: C4( V0 V5 ) C6( V0 V15 ) C8( V0 V63 ) C9( V0 V78 ) C54( V5 V36 ) \nC57( V5 V69 ) C58( V5 V76 ) C59( V5 V130 ) C92( V9 V32 ) C93( V9 V47 ) C97( V9 V135 ) \nC141( V15 V19 ) C146( V15 V63 ) C148( V15 V78 ) C189( V19 V75 ) C191( V19 V99 ) C192( V19 V128 ) \nC238( V25 V27 ) C240( V25 V29 ) C242( V25 V42 ) C244( V25 V104 ) C260( V27 V29 ) C263( V27 V122 ) \nC273( V29 V106 ) C280( V31 V32 ) C282( V31 V34 ) C283( V31 V36 ) C285( V31 V38 ) C286( V31 V55 ) \nC289( V31 V80 ) C291( V32 V34 ) C293( V32 V36 ) C295( V32 V38 ) C296( V32 V47 ) C300( V32 V135 ) \nC310( V34 V36 ) C312( V34 V38 ) C320( V36 V38 ) C323( V36 V69 ) C324( V36 V76 ) C325( V36 V130 ) \nC333( V38 V46 ) C350( V40 V42 ) C354( V40 V46 ) C356( V40 V79 ) C372( V42 V46 ) C374( V42 V104 ) \nC409( V47 V135 ) C457( V55 V59 ) C462( V55 V80 ) C496( V59 V83 ) C498( V59 V113 ) C518( V63 V69 ) \nC521( V63 V78 ) C556( V69 V76 ) C557( V69 V130 ) C590( V75 V76 ) C591( V75 V77 ) C593( V75 V99 ) \nC594( V75 V128 ) C595( V76 V77 ) C596( V76 V130 ) C597( V77 V108 ) C599( V77 V124 ) C600( V78 V79 ) \nC601( V78 V80 ) C603( V78 V84 ) C607( V79 V80 ) C608( V79 V81 ) C610( V79 V83 ) C611( V79 V84 ) \nC616( V80 V81 ) C618( V80 V83 ) C619( V80 V84 ) C624( V81 V83 ) C625( V81 V84 ) C627( V81 V95 ) \nC633( V83 V84 ) C636( V83 V113 ) C640( V84 V105 ) C641( V84 V121 ) C660( V87 V96 ) C662( V87 V136 ) \nC697( V95 V96 ) C699( V95 V99 ) C704( V96 V99 ) C707( V96 V136 ) C713( V99 V128 ) C737( V104 V105 ) \nC738( V104 V106 ) C740( V104 V108 ) C744( V105 V106 ) C746( V105 V108 ) C747( V105 V121 ) C750( V106 V108 ) \nC757( V108 V124 ) C814( V121 V122 ) C816( V121 V124 ) C818( V122 V124 ) C842( V128 V130 ) C846( V130 V131 ) \nC849( V131 V140 ) C863( V135 V136 ) C867( V135 V140 ) C871( V136 V140 ) "];0-&gt;2[label="47: V0 V5 V9 V15 V19 \nV25 V27 V29 V31 V34 V36 \nV38 V40 V42 V46 V47 V55 \nV59 V63 V69 V75 V76 V77 \nV78 V79 V80 V81 V83 V84 \nV87 V95 V96 V99 V104 V105 \nV106 V108 V113 V121 V122 V124 \nV128 V130 V131 V135 V136 V140 \n98: C4 ,C6 ,C8 ,C9 ,C54 ,\nC57 ,C58 ,C59 ,C93 ,C97 ,C141 ,\nC146 ,C148 ,C189 ,C191 ,C192 ,C238 ,\nC240 ,C242 ,C244 ,C260 ,C263 ,C273 ,\nC282 ,C283 ,C285 ,C286 ,C289 ,C310 ,\nC312 ,C320 ,C323 ,C324 ,C325 ,C333 ,\nC350 ,C354 ,C356 ,C372 ,C374 ,C409 ,\nC457 ,C462 ,C496 ,C498 ,C518 ,C521 ,\nC556 ,C557 ,C590 ,C591 ,C593 ,C594 ,\nC595 ,C596 ,C597 ,C599 ,C600 ,C601 ,\nC603 ,C607 ,C608 ,C610 ,C611 ,C616 ,\nC618 ,C619 ,C624 ,C625 ,C627 ,C633 ,\nC636 ,C640 ,C641 ,C660 ,C662 ,C697 ,\nC699 ,C704 ,C707 ,C713 ,C737 ,C738 ,\nC740 ,C744 ,C746 ,C747 ,C750 ,C757 ,\nC814 ,C816 ,C818 ,C842 ,C846 ,C849 ,\nC863 ,C867 ,C871 ,"];3[shape=box, label="id:3 level: 1\n64: V0 V5 V9 V11 V12 \nV15 V18 V19 V20 V25 V27 \nV29 V31 V34 V36 V38 V40 \nV42 V46 V47 V48 V52 V53 \nV54 V55 V56 V57 V58 V59 \nV62 V63 V69 V75 V76 V77 \nV78 V79 V80 V81 V83 V84 \nV87 V89 V92 V95 V99 V104 \nV105 V106 V108 V111 V113 V114 \nV115 V121 V122 V124 V128 V129 \nV130 V131 V135 V136 V140 \n184: C4( V0 V5 ) C6( V0 V15 ) C8( V0 V63 ) C9( V0 V78 ) C54( V5 V36 ) \nC57( V5 V69 ) C58( V5 V76 ) C59( V5 V130 ) C89( V9 V12 ) C93( V9 V47 ) C97( V9 V135 ) \nC107( V11 V12 ) C110( V11 V20 ) C111( V11 V27 ) C114( V11 V114 ) C115( V11 V122 ) C116( V11 V129 ) \nC119( V12 V29 ) C120( V12 V52 ) C122( V12 V92 ) C123( V12 V106 ) C124( V12 V115 ) C140( V15 V18 ) \nC141( V15 V19 ) C142( V15 V20 ) C146( V15 V63 ) C148( V15 V78 ) C173( V18 V19 ) C174( V18 V20 ) \nC177( V18 V48 ) C178( V18 V57 ) C179( V18 V89 ) C181( V18 V111 ) C183( V19 V20 ) C189( V19 V75 ) \nC191( V19 V99 ) C192( V19 V128 ) C195( V20 V27 ) C198( V20 V114 ) C199( V20 V122 ) C200( V20 V129 ) \nC238( V25 V27 ) C240( V25 V29 ) C242( V25 V42 ) C243( V25 V58 ) C244( V25 V104 ) C260( V27 V29 ) \nC262( V27 V114 ) C263( V27 V122 ) C264( V27 V129 ) C270( V29 V52 ) C272( V29 V92 ) C273( V29 V106 ) \nC274( V29 V115 ) C282( V31 V34 ) C283( V31 V36 ) C285( V31 V38 ) C286( V31 V55 ) C289( V31 V80 ) \nC310( V34 V36 ) C312( V34 V38 ) C320( V36 V38 ) C323( V36 V69 ) C324( V36 V76 ) C325( V36 V130 ) \nC333( V38 V46 ) C350( V40 V42 ) C354( V40 V46 ) C356( V40 V79 ) C372( V42 V46 ) C373( V42 V58 ) \nC374( V42 V104 ) C396( V46 V54 ) C400( V47 V48 ) C403( V47 V52 ) C404( V47 V53 ) C405( V47 V54 ) \nC409( V47 V135 ) C413( V48 V52 ) C414( V48 V53 ) C415( V48 V54 ) C416( V48 V57 ) C417( V48 V111 ) \nC441( V52 V53 ) C442( V52 V54 ) C444( V52 V92 ) C445( V52 V106 ) C446( V52 V115 ) C447( V53 V54 ) \nC448( V53 V62 ) C449( V53 V77 ) C450( V53 V108 ) C452( V53 V124 ) C455( V55 V56 ) C456( V55 V58 ) \nC457( V55 V59 ) C460( V55 V62 ) C462( V55 V80 ) C465( V56 V57 ) C466( V56 V58 ) C467( V56 V59 ) \nC470( V56 V62 ) C472( V56 V81 ) C473( V56 V95 ) C475( V57 V58 ) C476( V57 V59 ) C479( V57 V62 ) \nC480( V57 V89 ) C482( V57 V111 ) C484( V58 V59 ) C487( V58 V62 ) C488( V58 V104 ) C494( V59 V62 ) \nC496( V59 V83 ) C498( V59 V113 ) C510( V62 V77 ) C511( V62 V108 ) C513( V62 V124 ) C518( V63 V69 ) \nC521( V63 V78 ) C556( V69 V76 ) C557( V69 V130 ) C590( V75 V76 ) C591( V75 V77 ) C593( V75 V99 ) \nC594( V75 V128 ) C595( V76 V77 ) C596( V76 V130 ) C597( V77 V108 ) C599( V77 V124 ) C600( V78 V79 ) \nC601( V78 V80 ) C603( V78 V84 ) C607( V79 V80 ) C608( V79 V81 ) C610( V79 V83 ) C611( V79 V84 ) \nC616( V80 V81 ) C618( V80 V83 ) C619( V80 V84 ) C624( V81 V83 ) C625( V81 V84 ) C627( V81 V95 ) \nC633( V83 V84 ) C636( V83 V113 ) C640( V84 V105 ) C641( V84 V121 ) C655( V87 V89 ) C658( V87 V92 ) \nC662( V87 V136 ) C673( V89 V92 ) C676( V89 V111 ) C689( V92 V106 ) C690( V92 V115 ) C699( V95 V99 ) \nC713( V99 V128 ) C737( V104 V105 ) C738( V104 V106 ) C740( V104 V108 ) C744( V105 V106 ) C746( V105 V108 ) \nC747( V105 V121 ) C750( V106 V108 ) C751( V106 V115 ) C757( V108 V124 ) C775( V111 V114 ) C776( V111 V115 ) \nC785( V113 V114 ) C786( V113 V115 ) C789( V114 V115 ) C791( V114 V122 ) C792( V114 V129 ) C814( V121 V122 ) \nC816( V121 V124 ) C818( V122 V124 ) C819( V122 V129 ) C841( V128 V129 ) C842( V128 V130 ) C844( V129 V130 ) \nC846( V130 V131 ) C849( V131 V140 ) C863( V135 V136 ) C867( V135 V140 ) C871( V136 V140 ) "];0-&gt;3[label="50: V0 V5 V9 V15 V18 \nV19 V25 V27 V29 V31 V34 \nV36 V38 V40 V42 V46 V47 \nV55 V57 V59 V63 V69 V75 \nV76 V77 V78 V79 V80 V81 \nV83 V84 V87 V89 V95 V99 \nV104 V105 V106 V108 V111 V113 \nV121 V122 V124 V128 V130 V131 \nV135 V136 V140 \n104: C4 ,C6 ,C8 ,C9 ,C54 ,\nC57 ,C58 ,C59 ,C93 ,C97 ,C140 ,\nC141 ,C146 ,C148 ,C173 ,C178 ,C179 ,\nC181 ,C189 ,C191 ,C192 ,C238 ,C240 ,\nC242 ,C244 ,C260 ,C263 ,C273 ,C282 ,\nC283 ,C285 ,C286 ,C289 ,C310 ,C312 ,\nC320 ,C323 ,C324 ,C325 ,C333 ,C350 ,\nC354 ,C356 ,C372 ,C374 ,C409 ,C457 ,\nC462 ,C476 ,C480 ,C482 ,C496 ,C498 ,\nC518 ,C521 ,C556 ,C557 ,C590 ,C591 ,\nC593 ,C594 ,C595 ,C596 ,C597 ,C599 ,\nC600 ,C601 ,C603 ,C607 ,C608 ,C610 ,\nC611 ,C616 ,C618 ,C619 ,C624 ,C625 ,\nC627 ,C633 ,C636 ,C640 ,C641 ,C655 ,\nC662 ,C676 ,C699 ,C713 ,C737 ,C738 ,\nC740 ,C744 ,C746 ,C747 ,C750 ,C757 ,\nC814 ,C816 ,C818 ,C842 ,C846 ,C849 ,\nC863 ,C867 ,C871 ,"];4[shape=box, label="id:4 level: 2\n4: V19 V32 V35 V128 \n4: C186( V19 V35 ) C192( V19 V128 ) C292( V32 V35 ) C318( V35 V128 ) "];2-&gt;4[label="3: V19 V32 V128 \n1: C192 ,"];5[shape=box, label="id:5 level: 2\n47: V0 V5 V9 V15 V25 \nV27 V29</w:t>
      </w:r>
    </w:p>
    <w:p>
      <w:pPr>
        <w:pStyle w:val="PreformattedText"/>
        <w:bidi w:val="0"/>
        <w:spacing w:before="0" w:after="0"/>
        <w:jc w:val="left"/>
        <w:rPr/>
      </w:pPr>
      <w:r>
        <w:rPr/>
        <w:t xml:space="preserve"> </w:t>
      </w:r>
      <w:r>
        <w:rPr/>
        <w:t>V31 V32 V34 V36 \nV38 V40 V42 V46 V47 V55 \nV59 V63 V69 V75 V76 V77 \nV78 V79 V80 V81 V83 V84 \nV87 V95 V96 V99 V102 V104 \nV105 V106 V108 V113 V121 V122 \nV124 V130 V131 V135 V136 V140 \n106: C4( V0 V5 ) C6( V0 V15 ) C8( V0 V63 ) C9( V0 V78 ) C54( V5 V36 ) \nC57( V5 V69 ) C58( V5 V76 ) C59( V5 V130 ) C92( V9 V32 ) C93( V9 V47 ) C95( V9 V102 ) \nC97( V9 V135 ) C146( V15 V63 ) C148( V15 V78 ) C238( V25 V27 ) C240( V25 V29 ) C242( V25 V42 ) \nC244( V25 V104 ) C260( V27 V29 ) C263( V27 V122 ) C273( V29 V106 ) C280( V31 V32 ) C282( V31 V34 ) \nC283( V31 V36 ) C285( V31 V38 ) C286( V31 V55 ) C289( V31 V80 ) C291( V32 V34 ) C293( V32 V36 ) \nC295( V32 V38 ) C296( V32 V47 ) C298( V32 V102 ) C300( V32 V135 ) C310( V34 V36 ) C312( V34 V38 ) \nC320( V36 V38 ) C323( V36 V69 ) C324( V36 V76 ) C325( V36 V130 ) C333( V38 V46 ) C350( V40 V42 ) \nC354( V40 V46 ) C356( V40 V79 ) C372( V42 V46 ) C374( V42 V104 ) C407( V47 V102 ) C409( V47 V135 ) \nC457( V55 V59 ) C462( V55 V80 ) C496( V59 V83 ) C498( V59 V113 ) C518( V63 V69 ) C521( V63 V78 ) \nC556( V69 V76 ) C557( V69 V130 ) C590( V75 V76 ) C591( V75 V77 ) C593( V75 V99 ) C595( V76 V77 ) \nC596( V76 V130 ) C597( V77 V108 ) C599( V77 V124 ) C600( V78 V79 ) C601( V78 V80 ) C603( V78 V84 ) \nC607( V79 V80 ) C608( V79 V81 ) C610( V79 V83 ) C611( V79 V84 ) C616( V80 V81 ) C618( V80 V83 ) \nC619( V80 V84 ) C624( V81 V83 ) C625( V81 V84 ) C627( V81 V95 ) C633( V83 V84 ) C636( V83 V113 ) \nC640( V84 V105 ) C641( V84 V121 ) C660( V87 V96 ) C662( V87 V136 ) C697( V95 V96 ) C699( V95 V99 ) \nC704( V96 V99 ) C707( V96 V136 ) C724( V102 V104 ) C725( V102 V105 ) C726( V102 V106 ) C728( V102 V108 ) \nC730( V102 V135 ) C737( V104 V105 ) C738( V104 V106 ) C740( V104 V108 ) C744( V105 V106 ) C746( V105 V108 ) \nC747( V105 V121 ) C750( V106 V108 ) C757( V108 V124 ) C814( V121 V122 ) C816( V121 V124 ) C818( V122 V124 ) \nC846( V130 V131 ) C849( V131 V140 ) C863( V135 V136 ) C867( V135 V140 ) C871( V136 V140 ) "];2-&gt;5[label="46: V0 V5 V9 V15 V25 \nV27 V29 V31 V32 V34 V36 \nV38 V40 V42 V46 V47 V55 \nV59 V63 V69 V75 V76 V77 \nV78 V79 V80 V81 V83 V84 \nV87 V95 V96 V99 V104 V105 \nV106 V108 V113 V121 V122 V124 \nV130 V131 V135 V136 V140 \n98: C4 ,C6 ,C8 ,C9 ,C54 ,\nC57 ,C58 ,C59 ,C92 ,C93 ,C97 ,\nC146 ,C148 ,C238 ,C240 ,C242 ,C244 ,\nC260 ,C263 ,C273 ,C280 ,C282 ,C283 ,\nC285 ,C286 ,C289 ,C291 ,C293 ,C295 ,\nC296 ,C300 ,C310 ,C312 ,C320 ,C323 ,\nC324 ,C325 ,C333 ,C350 ,C354 ,C356 ,\nC372 ,C374 ,C409 ,C457 ,C462 ,C496 ,\nC498 ,C518 ,C521 ,C556 ,C557 ,C590 ,\nC591 ,C593 ,C595 ,C596 ,C597 ,C599 ,\nC600 ,C601 ,C603 ,C607 ,C608 ,C610 ,\nC611 ,C616 ,C618 ,C619 ,C624 ,C625 ,\nC627 ,C633 ,C636 ,C640 ,C641 ,C660 ,\nC662 ,C697 ,C699 ,C704 ,C707 ,C737 ,\nC738 ,C740 ,C744 ,C746 ,C747 ,C750 ,\nC757 ,C814 ,C816 ,C818 ,C846 ,C849 ,\nC863 ,C867 ,C871 ,"];6[shape=box, label="id:6 level: 2\n38: V5 V11 V12 V19 V20 \nV27 V29 V36 V47 V48 V49 \nV52 V53 V54 V55 V56 V57 \nV58 V59 V62 V69 V75 V76 \nV78 V79 V80 V81 V83 V84 \nV92 V99 V106 V114 V115 V122 \nV128 V129 V130 \n105: C54( V5 V36 ) C57( V5 V69 ) C58( V5 V76 ) C59( V5 V130 ) C107( V11 V12 ) \nC110( V11 V20 ) C111( V11 V27 ) C114( V11 V114 ) C115( V11 V122 ) C116( V11 V129 ) C119( V12 V29 ) \nC120( V12 V52 ) C122( V12 V92 ) C123( V12 V106 ) C124( V12 V115 ) C183( V19 V20 ) C187( V19 V49 ) \nC189( V19 V75 ) C191( V19 V99 ) C192( V19 V128 ) C195( V20 V27 ) C198( V20 V114 ) C199( V20 V122 ) \nC200( V20 V129 ) C260( V27 V29 ) C262( V27 V114 ) C263( V27 V122 ) C264( V27 V129 ) C270( V29 V52 ) \nC272( V29 V92 ) C273( V29 V106 ) C274( V29 V115 ) C323( V36 V69 ) C324( V36 V76 ) C325( V36 V130 ) \nC400( V47 V48 ) C401( V47 V49 ) C403( V47 V52 ) C404( V47 V53 ) C405( V47 V54 ) C410( V48 V49 ) \nC413( V48 V52 ) C414( V48 V53 ) C415( V48 V54 ) C416( V48 V57 ) C421( V49 V52 ) C422( V49 V53 ) \nC423( V49 V54 ) C425( V49 V75 ) C427( V49 V99 ) C428( V49 V128 ) C441( V52 V53 ) C442( V52 V54 ) \nC444( V52 V92 ) C445( V52 V106 ) C446( V52 V115 ) C447( V53 V54 ) C448( V53 V62 ) C455( V55 V56 ) \nC456( V55 V58 ) C457( V55 V59 ) C460( V55 V62 ) C462( V55 V80 ) C465( V56 V57 ) C466( V56 V58 ) \nC467( V56 V59 ) C470( V56 V62 ) C472( V56 V81 ) C475( V57 V58 ) C476( V57 V59 ) C479( V57 V62 ) \nC484( V58 V59 ) C487( V58 V62 ) C494( V59 V62 ) C496( V59 V83 ) C556( V69 V76 ) C557( V69 V130 ) \nC590( V75 V76 ) C593( V75 V99 ) C594( V75 V128 ) C596( V76 V130 ) C600( V78 V79 ) C601( V78 V80 ) \nC603( V78 V84 ) C607( V79 V80 ) C608( V79 V81 ) C610( V79 V83 ) C611( V79 V84 ) C616( V80 V81 ) \nC618( V80 V83 ) C619( V80 V84 ) C624( V81 V83 ) C625( V81 V84 ) C633( V83 V84 ) C689( V92 V106 ) \nC690( V92 V115 ) C713( V99 V128 ) C751( V106 V115 ) C789( V114 V115 ) C791( V114 V122 ) C792( V114 V129 ) \nC819( V122 V129 ) C841( V128 V129 ) C842( V128 V130 ) C844( V129 V130 ) "];3-&gt;6[label="37: V5 V11 V12 V19 V20 \nV27 V29 V36 V47 V48 V52 \nV53 V54 V55 V56 V57 V58 \nV59 V62 V69 V75 V76 V78 \nV79 V80 V81 V83 V84 V92 \nV99 V106 V114 V115 V122 V128 \nV129 V130 \n96: C54 ,C57 ,C58 ,C59 ,C107 ,\nC110 ,C111 ,C114 ,C115 ,C116 ,C119 ,\nC120 ,C122 ,C123 ,C124 ,C183 ,C189 ,\nC191 ,C192 ,C195 ,C198 ,C199 ,C200 ,\nC260 ,C262 ,C263 ,C264 ,C270 ,C272 ,\nC273 ,C274 ,C323 ,C324 ,C325 ,C400 ,\nC403 ,C404 ,C405 ,C413 ,C414 ,C415 ,\nC416 ,C441 ,C442 ,C444 ,C445 ,C446 ,\nC447 ,C448 ,C455 ,C456 ,C457 ,C460 ,\nC462 ,C465 ,C466 ,C467 ,C470 ,C472 ,\nC475 ,C476 ,C479 ,C484 ,C487 ,C494 ,\nC496 ,C556 ,C557 ,C590 ,C593 ,C594 ,\nC596 ,C600 ,C601 ,C603 ,C607 ,C608 ,\nC610 ,C611 ,C616 ,C618 ,C619 ,C624 ,\nC625 ,C633 ,C689 ,C690 ,C713 ,C751 ,\nC789 ,C791 ,C792 ,C819 ,C841 ,C842 ,\nC844 ,"];7[shape=box, label="id:7 level: 2\n65: V0 V1 V5 V9 V10 \nV11 V12 V15 V18 V19 V20 \nV25 V29 V31 V34 V38 V40 \nV42 V46 V48 V52 V53 V54 \nV56 V57 V58 V62 V63 V64 \nV67 V69 V77 V79 V80 V81 \nV84 V86 V87 V89 V92 V93 \nV95 V104 V105 V106 V108 V110 \nV111 V112 V113 V114 V115 V121 \nV122 V124 V128 V129 V130 V131 \nV132 V133 V134 V135 V136 V140 \n198: C0( V0 V1 ) C4( V0 V5 ) C6( V0 V15 ) C8( V0 V63 ) C15( V1 V5 ) \nC19( V1 V56 ) C21( V1 V81 ) C22( V1 V95 ) C23( V1 V134 ) C57( V5 V69 ) C59( V5 V130 ) \nC88( V9 V10 ) C89( V9 V12 ) C97( V9 V135 ) C98( V10 V11 ) C99( V10 V12 ) C102( V10 V84 ) \nC104( V10 V105 ) C105( V10 V121 ) C107( V11 V12 ) C110( V11 V20 ) C114( V11 V114 ) C115( V11 V122 ) \nC116( V11 V129 ) C119( V12 V29 ) C120( V12 V52 ) C122( V12 V92 ) C123( V12 V106 ) C124( V12 V115 ) \nC140( V15 V18 ) C141( V15 V19 ) C142( V15 V20 ) C146( V15 V63 ) C173( V18 V19 ) C174( V18 V20 ) \nC177( V18 V48 ) C178( V18 V57 ) C179( V18 V89 ) C181( V18 V111 ) C183( V19 V20 ) C192( V19 V128 ) \nC198( V20 V114 ) C199( V20 V122 ) C200( V20 V129 ) C240( V25 V29 ) C242( V25 V42 ) C243( V25 V58 ) \nC244( V25 V104 ) C245( V25 V112 ) C270( V29 V52 ) C272( V29 V92 ) C273( V29 V106 ) C274( V29 V115 ) \nC282( V31 V34 ) C285( V31 V38 ) C289( V31 V80 ) C312( V34 V38 ) C313( V34 V67 ) C315( V34 V110 ) \nC333( V38 V46 ) C335( V38 V93 ) C336( V38 V132 ) C350( V40 V42 ) C354( V40 V46 ) C355( V40 V64 ) \nC356( V40 V79 ) C357( V40 V86 ) C359( V40 V133 ) C372( V42 V46 ) C373( V42 V58 ) C374( V42 V104 ) \nC375( V42 V112 ) C396( V46 V54 ) C398( V46 V93 ) C399( V46 V132 ) C413( V48 V52 ) C414( V48 V53 ) \nC415( V48 V54 ) C416( V48 V57 ) C417( V48 V111 ) C441( V52 V53 ) C442( V52 V54 ) C444( V52 V92 ) \nC445( V52 V106 ) C446( V52 V115 ) C447( V53 V54 ) C448( V53 V62 ) C449( V53 V77 ) C450( V53 V108 ) \nC452( V53 V124 ) C453( V54 V93 ) C454( V54 V132 ) C465( V56 V57 ) C466( V56 V58 ) C470( V56 V62 ) \nC472( V56 V81 ) C473( V56 V95 ) C474( V56 V134 ) C475( V57 V58 ) C479( V57 V62 ) C480( V57 V89 ) \nC482( V57 V111 ) C487( V58 V62 ) C488( V58 V104 ) C489( V58 V112 ) C510( V62 V77 ) C511( V62 V108 ) \nC513( V62 V124 ) C514( V63 V64 ) C516( V63 V67 ) C518( V63 V69 ) C526( V64 V67 ) C528( V64 V69 ) \nC530( V64 V79 ) C531( V64 V86 ) C543( V67 V69 ) C546( V67 V110 ) C557( V69 V130 ) C597( V77 V108 ) \nC599( V77 V124 ) C607( V79 V80 ) C608( V79 V81 ) C611( V79 V84 ) C613( V79 V86 ) C615( V79 V133 ) \nC616( V80 V81 ) C619( V80 V84 ) C625( V81 V84 ) C627( V81 V95 ) C628( V81 V134 ) C640( V84 V105 ) \nC641( V84 V121 ) C645( V86 V87 ) C647( V86 V89 ) C650( V86 V92 ) C651( V86 V93 ) C653( V86 V133 ) \nC655( V87 V89 ) C658( V87 V92 ) C659( V87 V93 ) C662( V87 V136 ) C673( V89 V92 ) C674( V89 V93 ) \nC676( V89 V111 ) C688( V92 V93 ) C689( V92 V106 ) C690( V92 V115 ) C691( V93 V132 ) C701( V95 V134 ) \nC737( V104 V105 ) C738( V104 V106 ) C740( V104 V108 ) C741( V104 V112 ) C744( V105 V106 ) C746( V105 V108 ) \nC747( V105 V121 ) C750( V106 V108 ) C751( V106 V115 ) C757( V108 V124 ) C766( V110 V111 ) C767( V110 V112 ) \nC768( V110 V113 ) C769( V110 V114 ) C770( V110 V115 ) C774( V111 V112 ) C775( V111 V114 ) C776( V111 V115 ) \nC779( V112 V113 ) C780( V112 V114 ) C781( V112 V115 ) C785( V113 V114 ) C786( V113 V115 ) C789( V114 V115 ) \nC791( V114 V122 ) C792( V114 V129 ) C814( V121 V122 ) C816( V121 V124 ) C818( V122 V124 ) C819( V122 V129 ) \nC841( V128 V129 ) C842( V128 V130 ) C843( V128 V132 ) C844( V129 V130 ) C845( V129 V132 ) C846( V130 V131 ) \nC847( V130 V132 ) C848( V131 V132 ) C849( V131 V140 ) C850( V133 V134 ) C851( V133 V135 ) C852( V133 V136 ) \nC856( V133 V140 ) C857( V134 V135 ) C858( V134 V136 ) C862( V134 V140 ) C863( V135 V136 ) C867( V135 V140 ) \nC871( V136 V140 ) "];3-&gt;7[label="54: V0 V5 V9 V11 V12 \nV15 V18 V19 V20 V25 V29 \nV31 V34 V38 V40 V42 V46 \nV48 V52 V53 V54 V56 V57 \nV58 V62 V63 V69 V77 V79 \nV80 V81 V84 V87 V89 V92 \nV95 V104 V105 V106 V108 V111 \nV113 V114 V115 V121 V122 V124 \nV128 V129 V130 V131 V135 V136 \nV140 \n129: C4 ,C6 ,C8 ,C57 ,C59 ,\nC89 ,C97 ,C107 ,C110 ,C114 ,C115 ,\nC116 ,C119 ,C120 ,C122 ,C123 ,C124 ,\nC140 ,C141 ,C142 ,C146 ,C173 ,C174 ,\nC177 ,C178 ,C179 ,C181 ,C183 ,C192 ,\nC198 ,C199 ,C200 ,C240 ,C242 ,C243 ,\nC244 ,C270 ,C272 ,C273 ,C274 ,C282 ,\nC285 ,C289 ,C312 ,C333 ,C350 ,C354 ,\nC356 ,C372 ,C373 ,C374 ,C396 ,C413 ,\nC414 ,C415 ,C416 ,C417 ,C441 ,C442 ,\nC444 ,C445</w:t>
      </w:r>
    </w:p>
    <w:p>
      <w:pPr>
        <w:pStyle w:val="PreformattedText"/>
        <w:bidi w:val="0"/>
        <w:spacing w:before="0" w:after="0"/>
        <w:jc w:val="left"/>
        <w:rPr/>
      </w:pPr>
      <w:r>
        <w:rPr/>
        <w:t xml:space="preserve"> </w:t>
      </w:r>
      <w:r>
        <w:rPr/>
        <w:t>,C446 ,C447 ,C448 ,C449 ,\nC450 ,C452 ,C465 ,C466 ,C470 ,C472 ,\nC473 ,C475 ,C479 ,C480 ,C482 ,C487 ,\nC488 ,C510 ,C511 ,C513 ,C518 ,C557 ,\nC597 ,C599 ,C607 ,C608 ,C611 ,C616 ,\nC619 ,C625 ,C627 ,C640 ,C641 ,C655 ,\nC658 ,C662 ,C673 ,C676 ,C689 ,C690 ,\nC737 ,C738 ,C740 ,C744 ,C746 ,C747 ,\nC750 ,C751 ,C757 ,C775 ,C776 ,C785 ,\nC786 ,C789 ,C791 ,C792 ,C814 ,C816 ,\nC818 ,C819 ,C841 ,C842 ,C844 ,C846 ,\nC849 ,C863 ,C867 ,C871 ,"];8[shape=box, label="id:8 level: 3\n12: V9 V32 V47 V78 V79 \nV80 V81 V82 V83 V84 V102 \nV135 \n34: C92( V9 V32 ) C93( V9 V47 ) C94( V9 V82 ) C95( V9 V102 ) C97( V9 V135 ) \nC296( V32 V47 ) C297( V32 V82 ) C298( V32 V102 ) C300( V32 V135 ) C406( V47 V82 ) C407( V47 V102 ) \nC409( V47 V135 ) C600( V78 V79 ) C601( V78 V80 ) C602( V78 V82 ) C603( V78 V84 ) C607( V79 V80 ) \nC608( V79 V81 ) C609( V79 V82 ) C610( V79 V83 ) C611( V79 V84 ) C616( V80 V81 ) C617( V80 V82 ) \nC618( V80 V83 ) C619( V80 V84 ) C623( V81 V82 ) C624( V81 V83 ) C625( V81 V84 ) C629( V82 V83 ) \nC630( V82 V84 ) C631( V82 V102 ) C632( V82 V135 ) C633( V83 V84 ) C730( V102 V135 ) "];5-&gt;8[label="11: V9 V32 V47 V78 V79 \nV80 V81 V83 V84 V102 V135 \n23: C92 ,C93 ,C95 ,C97 ,C296 ,\nC298 ,C300 ,C407 ,C409 ,C600 ,C601 ,\nC603 ,C607 ,C608 ,C610 ,C611 ,C616 ,\nC618 ,C619 ,C624 ,C625 ,C633 ,C730 ,"];9[shape=box, label="id:9 level: 3\n52: V0 V5 V9 V15 V24 \nV25 V27 V29 V31 V32 V34 \nV36 V37 V38 V39 V40 V41 \nV42 V46 V47 V55 V59 V63 \nV69 V72 V73 V75 V76 V77 \nV78 V80 V83 V87 V95 V96 \nV99 V102 V104 V105 V106 V107 \nV108 V113 V117 V121 V122 V124 \nV130 V131 V135 V136 V140 \n150: C4( V0 V5 ) C6( V0 V15 ) C7( V0 V39 ) C8( V0 V63 ) C9( V0 V78 ) \nC11( V0 V117 ) C54( V5 V36 ) C57( V5 V69 ) C58( V5 V76 ) C59( V5 V130 ) C92( V9 V32 ) \nC93( V9 V47 ) C95( V9 V102 ) C97( V9 V135 ) C145( V15 V39 ) C146( V15 V63 ) C148( V15 V78 ) \nC150( V15 V117 ) C225( V24 V25 ) C227( V24 V27 ) C228( V24 V29 ) C231( V24 V41 ) C232( V24 V73 ) \nC233( V24 V87 ) C234( V24 V96 ) C236( V24 V136 ) C238( V25 V27 ) C240( V25 V29 ) C242( V25 V42 ) \nC244( V25 V104 ) C260( V27 V29 ) C263( V27 V122 ) C273( V29 V106 ) C280( V31 V32 ) C282( V31 V34 ) \nC283( V31 V36 ) C284( V31 V37 ) C285( V31 V38 ) C286( V31 V55 ) C288( V31 V72 ) C289( V31 V80 ) \nC291( V32 V34 ) C293( V32 V36 ) C294( V32 V37 ) C295( V32 V38 ) C296( V32 V47 ) C298( V32 V102 ) \nC300( V32 V135 ) C310( V34 V36 ) C311( V34 V37 ) C312( V34 V38 ) C319( V36 V37 ) C320( V36 V38 ) \nC323( V36 V69 ) C324( V36 V76 ) C325( V36 V130 ) C326( V37 V38 ) C329( V37 V107 ) C331( V37 V131 ) \nC332( V37 V140 ) C333( V38 V46 ) C337( V39 V40 ) C338( V39 V41 ) C339( V39 V42 ) C343( V39 V46 ) \nC344( V39 V63 ) C346( V39 V78 ) C348( V39 V117 ) C349( V40 V41 ) C350( V40 V42 ) C354( V40 V46 ) \nC360( V41 V42 ) C364( V41 V46 ) C365( V41 V73 ) C366( V41 V87 ) C367( V41 V96 ) C369( V41 V136 ) \nC372( V42 V46 ) C374( V42 V104 ) C407( V47 V102 ) C409( V47 V135 ) C457( V55 V59 ) C461( V55 V72 ) \nC462( V55 V80 ) C496( V59 V83 ) C498( V59 V113 ) C518( V63 V69 ) C521( V63 V78 ) C523( V63 V117 ) \nC556( V69 V76 ) C557( V69 V130 ) C568( V72 V73 ) C570( V72 V75 ) C571( V72 V76 ) C572( V72 V77 ) \nC573( V72 V80 ) C577( V73 V75 ) C578( V73 V76 ) C579( V73 V77 ) C580( V73 V87 ) C581( V73 V96 ) \nC583( V73 V136 ) C590( V75 V76 ) C591( V75 V77 ) C593( V75 V99 ) C595( V76 V77 ) C596( V76 V130 ) \nC597( V77 V108 ) C599( V77 V124 ) C601( V78 V80 ) C606( V78 V117 ) C618( V80 V83 ) C636( V83 V113 ) \nC660( V87 V96 ) C662( V87 V136 ) C697( V95 V96 ) C699( V95 V99 ) C704( V96 V99 ) C707( V96 V136 ) \nC724( V102 V104 ) C725( V102 V105 ) C726( V102 V106 ) C727( V102 V107 ) C728( V102 V108 ) C730( V102 V135 ) \nC737( V104 V105 ) C738( V104 V106 ) C739( V104 V107 ) C740( V104 V108 ) C744( V105 V106 ) C745( V105 V107 ) \nC746( V105 V108 ) C747( V105 V121 ) C749( V106 V107 ) C750( V106 V108 ) C752( V107 V108 ) C754( V107 V131 ) \nC755( V107 V140 ) C757( V108 V124 ) C798( V117 V121 ) C799( V117 V122 ) C801( V117 V124 ) C814( V121 V122 ) \nC816( V121 V124 ) C818( V122 V124 ) C846( V130 V131 ) C849( V131 V140 ) C863( V135 V136 ) C867( V135 V140 ) \nC871( V136 V140 ) "];5-&gt;9[label="44: V0 V5 V9 V15 V25 \nV27 V29 V31 V32 V34 V36 \nV38 V40 V42 V46 V47 V55 \nV59 V63 V69 V75 V76 V77 \nV78 V80 V83 V87 V95 V96 \nV99 V102 V104 V105 V106 V108 \nV113 V121 V122 V124 V130 V131 \nV135 V136 V140 \n91: C4 ,C6 ,C8 ,C9 ,C54 ,\nC57 ,C58 ,C59 ,C92 ,C93 ,C95 ,\nC97 ,C146 ,C148 ,C238 ,C240 ,C242 ,\nC244 ,C260 ,C263 ,C273 ,C280 ,C282 ,\nC283 ,C285 ,C286 ,C289 ,C291 ,C293 ,\nC295 ,C296 ,C298 ,C300 ,C310 ,C312 ,\nC320 ,C323 ,C324 ,C325 ,C333 ,C350 ,\nC354 ,C372 ,C374 ,C407 ,C409 ,C457 ,\nC462 ,C496 ,C498 ,C518 ,C521 ,C556 ,\nC557 ,C590 ,C591 ,C593 ,C595 ,C596 ,\nC597 ,C599 ,C601 ,C618 ,C636 ,C660 ,\nC662 ,C697 ,C699 ,C704 ,C707 ,C724 ,\nC725 ,C726 ,C728 ,C730 ,C737 ,C738 ,\nC740 ,C744 ,C746 ,C747 ,C750 ,C757 ,\nC814 ,C816 ,C818 ,C846 ,C849 ,C863 ,\nC867 ,C871 ,"];10[shape=box, label="id:10 level: 3\n12: V5 V36 V47 V48 V49 \nV51 V52 V53 V54 V69 V76 \nV130 \n36: C54( V5 V36 ) C56( V5 V51 ) C57( V5 V69 ) C58( V5 V76 ) C59( V5 V130 ) \nC322( V36 V51 ) C323( V36 V69 ) C324( V36 V76 ) C325( V36 V130 ) C400( V47 V48 ) C401( V47 V49 ) \nC402( V47 V51 ) C403( V47 V52 ) C404( V47 V53 ) C405( V47 V54 ) C410( V48 V49 ) C412( V48 V51 ) \nC413( V48 V52 ) C414( V48 V53 ) C415( V48 V54 ) C420( V49 V51 ) C421( V49 V52 ) C422( V49 V53 ) \nC423( V49 V54 ) C435( V51 V52 ) C436( V51 V53 ) C437( V51 V54 ) C438( V51 V69 ) C439( V51 V76 ) \nC440( V51 V130 ) C441( V52 V53 ) C442( V52 V54 ) C447( V53 V54 ) C556( V69 V76 ) C557( V69 V130 ) \nC596( V76 V130 ) "];6-&gt;10[label="11: V5 V36 V47 V48 V49 \nV52 V53 V54 V69 V76 V130 \n25: C54 ,C57 ,C58 ,C59 ,C323 ,\nC324 ,C325 ,C400 ,C401 ,C403 ,C404 ,\nC405 ,C410 ,C413 ,C414 ,C415 ,C421 ,\nC422 ,C423 ,C441 ,C442 ,C447 ,C556 ,\nC557 ,C596 ,"];11[shape=box, label="id:11 level: 3\n12: V11 V20 V27 V48 V49 \nV50 V52 V53 V54 V114 V122 \nV129 \n36: C110( V11 V20 ) C111( V11 V27 ) C112( V11 V50 ) C114( V11 V114 ) C115( V11 V122 ) \nC116( V11 V129 ) C195( V20 V27 ) C196( V20 V50 ) C198( V20 V114 ) C199( V20 V122 ) C200( V20 V129 ) \nC261( V27 V50 ) C262( V27 V114 ) C263( V27 V122 ) C264( V27 V129 ) C410( V48 V49 ) C411( V48 V50 ) \nC413( V48 V52 ) C414( V48 V53 ) C415( V48 V54 ) C419( V49 V50 ) C421( V49 V52 ) C422( V49 V53 ) \nC423( V49 V54 ) C429( V50 V52 ) C430( V50 V53 ) C431( V50 V54 ) C432( V50 V114 ) C433( V50 V122 ) \nC434( V50 V129 ) C441( V52 V53 ) C442( V52 V54 ) C447( V53 V54 ) C791( V114 V122 ) C792( V114 V129 ) \nC819( V122 V129 ) "];6-&gt;11[label="11: V11 V20 V27 V48 V49 \nV52 V53 V54 V114 V122 V129 \n25: C110 ,C111 ,C114 ,C115 ,C116 ,\nC195 ,C198 ,C199 ,C200 ,C262 ,C263 ,\nC264 ,C410 ,C413 ,C414 ,C415 ,C421 ,\nC422 ,C423 ,C441 ,C442 ,C447 ,C791 ,\nC792 ,C819 ,"];12[shape=box, label="id:12 level: 3\n24: V12 V19 V29 V49 V52 \nV55 V56 V57 V58 V59 V60 \nV62 V75 V78 V79 V80 V81 \nV83 V84 V92 V99 V106 V115 \nV128 \n67: C119( V12 V29 ) C120( V12 V52 ) C122( V12 V92 ) C123( V12 V106 ) C124( V12 V115 ) \nC187( V19 V49 ) C188( V19 V60 ) C189( V19 V75 ) C191( V19 V99 ) C192( V19 V128 ) C270( V29 V52 ) \nC272( V29 V92 ) C273( V29 V106 ) C274( V29 V115 ) C421( V49 V52 ) C424( V49 V60 ) C425( V49 V75 ) \nC427( V49 V99 ) C428( V49 V128 ) C444( V52 V92 ) C445( V52 V106 ) C446( V52 V115 ) C455( V55 V56 ) \nC456( V55 V58 ) C457( V55 V59 ) C458( V55 V60 ) C460( V55 V62 ) C462( V55 V80 ) C465( V56 V57 ) \nC466( V56 V58 ) C467( V56 V59 ) C468( V56 V60 ) C470( V56 V62 ) C472( V56 V81 ) C475( V57 V58 ) \nC476( V57 V59 ) C477( V57 V60 ) C479( V57 V62 ) C484( V58 V59 ) C485( V58 V60 ) C487( V58 V62 ) \nC492( V59 V60 ) C494( V59 V62 ) C496( V59 V83 ) C501( V60 V62 ) C502( V60 V75 ) C504( V60 V99 ) \nC505( V60 V128 ) C593( V75 V99 ) C594( V75 V128 ) C600( V78 V79 ) C601( V78 V80 ) C603( V78 V84 ) \nC607( V79 V80 ) C608( V79 V81 ) C610( V79 V83 ) C611( V79 V84 ) C616( V80 V81 ) C618( V80 V83 ) \nC619( V80 V84 ) C624( V81 V83 ) C625( V81 V84 ) C633( V83 V84 ) C689( V92 V106 ) C690( V92 V115 ) \nC713( V99 V128 ) C751( V106 V115 ) "];6-&gt;12[label="23: V12 V19 V29 V49 V52 \nV55 V56 V57 V58 V59 V62 \nV75 V78 V79 V80 V81 V83 \nV84 V92 V99 V106 V115 V128 \n56: C119 ,C120 ,C122 ,C123 ,C124 ,\nC187 ,C189 ,C191 ,C192 ,C270 ,C272 ,\nC273 ,C274 ,C421 ,C425 ,C427 ,C428 ,\nC444 ,C445 ,C446 ,C455 ,C456 ,C457 ,\nC460 ,C462 ,C465 ,C466 ,C467 ,C470 ,\nC472 ,C475 ,C476 ,C479 ,C484 ,C487 ,\nC494 ,C496 ,C593 ,C594 ,C600 ,C601 ,\nC603 ,C607 ,C608 ,C610 ,C611 ,C616 ,\nC618 ,C619 ,C624 ,C625 ,C633 ,C689 ,\nC690 ,C713 ,C751 ,"];13[shape=box, label="id:13 level: 3\n39: V1 V9 V10 V11 V12 \nV15 V17 V18 V19 V20 V22 \nV38 V40 V46 V53 V54 V56 \nV62 V63 V64 V67 V69 V77 \nV79 V81 V86 V93 V95 V108 \nV110 V111 V112 V113 V114 V115 \nV124 V132 V133 V134 \n101: C18( V1 V17 ) C19( V1 V56 ) C21( V1 V81 ) C22( V1 V95 ) C23( V1 V134 ) \nC88( V9 V10 ) C89( V9 V12 ) C98( V10 V11 ) C99( V10 V12 ) C107( V11 V12 ) C110( V11 V20 ) \nC114( V11 V114 ) C124( V12 V115 ) C139( V15 V17 ) C140( V15 V18 ) C141( V15 V19 ) C142( V15 V20 ) \nC144( V15 V22 ) C146( V15 V63 ) C163( V17 V18 ) C164( V17 V19 ) C165( V17 V20 ) C167( V17 V22 ) \nC168( V17 V56 ) C170( V17 V81 ) C171( V17 V95 ) C172( V17 V134 ) C173( V18 V19 ) C174( V18 V20 ) \nC176( V18 V22 ) C181( V18 V111 ) C183( V19 V20 ) C185( V19 V22 ) C194( V20 V22 ) C198( V20 V114 ) \nC208( V22 V38 ) C209( V22 V46 ) C210( V22 V54 ) C212( V22 V93 ) C213( V22 V132 ) C333( V38 V46 ) \nC335( V38 V93 ) C336( V38 V132 ) C354( V40 V46 ) C355( V40 V64 ) C356( V40 V79 ) C357( V40 V86 ) \nC359( V40 V133 ) C396( V46 V54 ) C398( V46 V93 ) C399( V46 V132 ) C447( V53 V54 ) C448( V53 V62 ) \nC449( V53 V77 ) C450( V53 V108 ) C452( V53 V124 ) C453( V54 V93 ) C454( V54 V132 ) C470( V56 V62 ) \nC472( V56 V81 ) C473( V56 V95 ) C474( V56 V134 ) C510( V62 V77 ) C511( V62 V108 ) C513( V62 V124 ) \nC514( V63 V64 ) C516( V63 V67 ) C518( V63 V69 ) C526( V64 V67 ) C528( V64 V69 ) C530( V64 V79 ) \nC531( V64 V86 ) C543( V67 V69 )</w:t>
      </w:r>
    </w:p>
    <w:p>
      <w:pPr>
        <w:pStyle w:val="PreformattedText"/>
        <w:bidi w:val="0"/>
        <w:spacing w:before="0" w:after="0"/>
        <w:jc w:val="left"/>
        <w:rPr/>
      </w:pPr>
      <w:r>
        <w:rPr/>
        <w:t xml:space="preserve"> </w:t>
      </w:r>
      <w:r>
        <w:rPr/>
        <w:t>C546( V67 V110 ) C597( V77 V108 ) C599( V77 V124 ) C608( V79 V81 ) \nC613( V79 V86 ) C615( V79 V133 ) C627( V81 V95 ) C628( V81 V134 ) C651( V86 V93 ) C653( V86 V133 ) \nC691( V93 V132 ) C701( V95 V134 ) C757( V108 V124 ) C766( V110 V111 ) C767( V110 V112 ) C768( V110 V113 ) \nC769( V110 V114 ) C770( V110 V115 ) C774( V111 V112 ) C775( V111 V114 ) C776( V111 V115 ) C779( V112 V113 ) \nC780( V112 V114 ) C781( V112 V115 ) C785( V113 V114 ) C786( V113 V115 ) C789( V114 V115 ) C850( V133 V134 ) "];7-&gt;13[label="37: V1 V9 V10 V11 V12 \nV15 V18 V19 V20 V38 V40 \nV46 V53 V54 V56 V62 V63 \nV64 V67 V69 V77 V79 V81 \nV86 V93 V95 V108 V110 V111 \nV112 V113 V114 V115 V124 V132 \nV133 V134 \n82: C19 ,C21 ,C22 ,C23 ,C88 ,\nC89 ,C98 ,C99 ,C107 ,C110 ,C114 ,\nC124 ,C140 ,C141 ,C142 ,C146 ,C173 ,\nC174 ,C181 ,C183 ,C198 ,C333 ,C335 ,\nC336 ,C354 ,C355 ,C356 ,C357 ,C359 ,\nC396 ,C398 ,C399 ,C447 ,C448 ,C449 ,\nC450 ,C452 ,C453 ,C454 ,C470 ,C472 ,\nC473 ,C474 ,C510 ,C511 ,C513 ,C514 ,\nC516 ,C518 ,C526 ,C528 ,C530 ,C531 ,\nC543 ,C546 ,C597 ,C599 ,C608 ,C613 ,\nC615 ,C627 ,C628 ,C651 ,C653 ,C691 ,\nC701 ,C757 ,C766 ,C767 ,C768 ,C769 ,\nC770 ,C774 ,C775 ,C776 ,C779 ,C780 ,\nC781 ,C785 ,C786 ,C789 ,C850 ,"];14[shape=box, label="id:14 level: 3\n49: V0 V1 V5 V10 V11 \nV12 V18 V20 V25 V29 V31 \nV34 V42 V48 V52 V57 V58 \nV63 V64 V67 V69 V80 V84 \nV86 V87 V88 V89 V92 V93 \nV104 V105 V106 V110 V111 V112 \nV114 V115 V121 V122 V128 V129 \nV130 V131 V132 V133 V134 V135 \nV136 V140 \n132: C0( V0 V1 ) C4( V0 V5 ) C8( V0 V63 ) C15( V1 V5 ) C23( V1 V134 ) \nC57( V5 V69 ) C59( V5 V130 ) C98( V10 V11 ) C99( V10 V12 ) C102( V10 V84 ) C104( V10 V105 ) \nC105( V10 V121 ) C107( V11 V12 ) C110( V11 V20 ) C114( V11 V114 ) C115( V11 V122 ) C116( V11 V129 ) \nC119( V12 V29 ) C120( V12 V52 ) C122( V12 V92 ) C123( V12 V106 ) C124( V12 V115 ) C174( V18 V20 ) \nC177( V18 V48 ) C178( V18 V57 ) C179( V18 V89 ) C181( V18 V111 ) C198( V20 V114 ) C199( V20 V122 ) \nC200( V20 V129 ) C240( V25 V29 ) C242( V25 V42 ) C243( V25 V58 ) C244( V25 V104 ) C245( V25 V112 ) \nC270( V29 V52 ) C272( V29 V92 ) C273( V29 V106 ) C274( V29 V115 ) C282( V31 V34 ) C289( V31 V80 ) \nC313( V34 V67 ) C314( V34 V88 ) C315( V34 V110 ) C373( V42 V58 ) C374( V42 V104 ) C375( V42 V112 ) \nC413( V48 V52 ) C416( V48 V57 ) C417( V48 V111 ) C444( V52 V92 ) C445( V52 V106 ) C446( V52 V115 ) \nC475( V57 V58 ) C480( V57 V89 ) C482( V57 V111 ) C488( V58 V104 ) C489( V58 V112 ) C514( V63 V64 ) \nC516( V63 V67 ) C518( V63 V69 ) C526( V64 V67 ) C528( V64 V69 ) C531( V64 V86 ) C543( V67 V69 ) \nC545( V67 V88 ) C546( V67 V110 ) C557( V69 V130 ) C619( V80 V84 ) C640( V84 V105 ) C641( V84 V121 ) \nC645( V86 V87 ) C646( V86 V88 ) C647( V86 V89 ) C650( V86 V92 ) C651( V86 V93 ) C653( V86 V133 ) \nC654( V87 V88 ) C655( V87 V89 ) C658( V87 V92 ) C659( V87 V93 ) C662( V87 V136 ) C663( V88 V89 ) \nC666( V88 V92 ) C667( V88 V93 ) C668( V88 V110 ) C673( V89 V92 ) C674( V89 V93 ) C676( V89 V111 ) \nC688( V92 V93 ) C689( V92 V106 ) C690( V92 V115 ) C691( V93 V132 ) C737( V104 V105 ) C738( V104 V106 ) \nC741( V104 V112 ) C744( V105 V106 ) C747( V105 V121 ) C751( V106 V115 ) C766( V110 V111 ) C767( V110 V112 ) \nC769( V110 V114 ) C770( V110 V115 ) C774( V111 V112 ) C775( V111 V114 ) C776( V111 V115 ) C780( V112 V114 ) \nC781( V112 V115 ) C789( V114 V115 ) C791( V114 V122 ) C792( V114 V129 ) C814( V121 V122 ) C819( V122 V129 ) \nC841( V128 V129 ) C842( V128 V130 ) C843( V128 V132 ) C844( V129 V130 ) C845( V129 V132 ) C846( V130 V131 ) \nC847( V130 V132 ) C848( V131 V132 ) C849( V131 V140 ) C850( V133 V134 ) C851( V133 V135 ) C852( V133 V136 ) \nC856( V133 V140 ) C857( V134 V135 ) C858( V134 V136 ) C862( V134 V140 ) C863( V135 V136 ) C867( V135 V140 ) \nC871( V136 V140 ) "];7-&gt;14[label="48: V0 V1 V5 V10 V11 \nV12 V18 V20 V25 V29 V31 \nV34 V42 V48 V52 V57 V58 \nV63 V64 V67 V69 V80 V84 \nV86 V87 V89 V92 V93 V104 \nV105 V106 V110 V111 V112 V114 \nV115 V121 V122 V128 V129 V130 \nV131 V132 V133 V134 V135 V136 \nV140 \n124: C0 ,C4 ,C8 ,C15 ,C23 ,\nC57 ,C59 ,C98 ,C99 ,C102 ,C104 ,\nC105 ,C107 ,C110 ,C114 ,C115 ,C116 ,\nC119 ,C120 ,C122 ,C123 ,C124 ,C174 ,\nC177 ,C178 ,C179 ,C181 ,C198 ,C199 ,\nC200 ,C240 ,C242 ,C243 ,C244 ,C245 ,\nC270 ,C272 ,C273 ,C274 ,C282 ,C289 ,\nC313 ,C315 ,C373 ,C374 ,C375 ,C413 ,\nC416 ,C417 ,C444 ,C445 ,C446 ,C475 ,\nC480 ,C482 ,C488 ,C489 ,C514 ,C516 ,\nC518 ,C526 ,C528 ,C531 ,C543 ,C546 ,\nC557 ,C619 ,C640 ,C641 ,C645 ,C647 ,\nC650 ,C651 ,C653 ,C655 ,C658 ,C659 ,\nC662 ,C673 ,C674 ,C676 ,C688 ,C689 ,\nC690 ,C691 ,C737 ,C738 ,C741 ,C744 ,\nC747 ,C751 ,C766 ,C767 ,C769 ,C770 ,\nC774 ,C775 ,C776 ,C780 ,C781 ,C789 ,\nC791 ,C792 ,C814 ,C819 ,C841 ,C842 ,\nC843 ,C844 ,C845 ,C846 ,C847 ,C848 ,\nC849 ,C850 ,C851 ,C852 ,C856 ,C857 ,\nC858 ,C862 ,C863 ,C867 ,C871 ,"];15[shape=box, label="id:15 level: 4\n29: V0 V15 V24 V31 V32 \nV34 V36 V37 V38 V39 V41 \nV63 V72 V73 V75 V76 V77 \nV78 V87 V96 V102 V103 V104 \nV105 V106 V107 V108 V117 V136 \n88: C6( V0 V15 ) C7( V0 V39 ) C8( V0 V63 ) C9( V0 V78 ) C11( V0 V117 ) \nC145( V15 V39 ) C146( V15 V63 ) C148( V15 V78 ) C150( V15 V117 ) C231( V24 V41 ) C232( V24 V73 ) \nC233( V24 V87 ) C234( V24 V96 ) C235( V24 V103 ) C236( V24 V136 ) C280( V31 V32 ) C282( V31 V34 ) \nC283( V31 V36 ) C284( V31 V37 ) C285( V31 V38 ) C288( V31 V72 ) C291( V32 V34 ) C293( V32 V36 ) \nC294( V32 V37 ) C295( V32 V38 ) C298( V32 V102 ) C310( V34 V36 ) C311( V34 V37 ) C312( V34 V38 ) \nC319( V36 V37 ) C320( V36 V38 ) C324( V36 V76 ) C326( V37 V38 ) C329( V37 V107 ) C338( V39 V41 ) \nC344( V39 V63 ) C346( V39 V78 ) C348( V39 V117 ) C365( V41 V73 ) C366( V41 V87 ) C367( V41 V96 ) \nC368( V41 V103 ) C369( V41 V136 ) C521( V63 V78 ) C523( V63 V117 ) C568( V72 V73 ) C570( V72 V75 ) \nC571( V72 V76 ) C572( V72 V77 ) C577( V73 V75 ) C578( V73 V76 ) C579( V73 V77 ) C580( V73 V87 ) \nC581( V73 V96 ) C582( V73 V103 ) C583( V73 V136 ) C590( V75 V76 ) C591( V75 V77 ) C595( V76 V77 ) \nC597( V77 V108 ) C606( V78 V117 ) C660( V87 V96 ) C661( V87 V103 ) C662( V87 V136 ) C706( V96 V103 ) \nC707( V96 V136 ) C723( V102 V103 ) C724( V102 V104 ) C725( V102 V105 ) C726( V102 V106 ) C727( V102 V107 ) \nC728( V102 V108 ) C731( V103 V104 ) C732( V103 V105 ) C733( V103 V106 ) C734( V103 V107 ) C735( V103 V108 ) \nC736( V103 V136 ) C737( V104 V105 ) C738( V104 V106 ) C739( V104 V107 ) C740( V104 V108 ) C744( V105 V106 ) \nC745( V105 V107 ) C746( V105 V108 ) C749( V106 V107 ) C750( V106 V108 ) C752( V107 V108 ) "];9-&gt;15[label="28: V0 V15 V24 V31 V32 \nV34 V36 V37 V38 V39 V41 \nV63 V72 V73 V75 V76 V77 \nV78 V87 V96 V102 V104 V105 \nV106 V107 V108 V117 V136 \n76: C6 ,C7 ,C8 ,C9 ,C11 ,\nC145 ,C146 ,C148 ,C150 ,C231 ,C232 ,\nC233 ,C234 ,C236 ,C280 ,C282 ,C283 ,\nC284 ,C285 ,C288 ,C291 ,C293 ,C294 ,\nC295 ,C298 ,C310 ,C311 ,C312 ,C319 ,\nC320 ,C324 ,C326 ,C329 ,C338 ,C344 ,\nC346 ,C348 ,C365 ,C366 ,C367 ,C369 ,\nC521 ,C523 ,C568 ,C570 ,C571 ,C572 ,\nC577 ,C578 ,C579 ,C580 ,C581 ,C583 ,\nC590 ,C591 ,C595 ,C597 ,C606 ,C660 ,\nC662 ,C707 ,C724 ,C725 ,C726 ,C727 ,\nC728 ,C737 ,C738 ,C739 ,C740 ,C744 ,\nC745 ,C746 ,C749 ,C750 ,C752 ,"];16[shape=box, label="id:16 level: 4\n40: V5 V9 V24 V25 V27 \nV29 V32 V36 V37 V39 V40 \nV41 V42 V44 V46 V47 V55 \nV59 V69 V72 V73 V75 V76 \nV77 V80 V83 V95 V96 V99 \nV102 V107 V113 V117 V121 V122 \nV124 V130 V131 V135 V140 \n96: C54( V5 V36 ) C55( V5 V44 ) C57( V5 V69 ) C58( V5 V76 ) C59( V5 V130 ) \nC92( V9 V32 ) C93( V9 V47 ) C95( V9 V102 ) C97( V9 V135 ) C225( V24 V25 ) C227( V24 V27 ) \nC228( V24 V29 ) C231( V24 V41 ) C232( V24 V73 ) C234( V24 V96 ) C238( V25 V27 ) C240( V25 V29 ) \nC242( V25 V42 ) C260( V27 V29 ) C263( V27 V122 ) C293( V32 V36 ) C294( V32 V37 ) C296( V32 V47 ) \nC298( V32 V102 ) C300( V32 V135 ) C319( V36 V37 ) C321( V36 V44 ) C323( V36 V69 ) C324( V36 V76 ) \nC325( V36 V130 ) C329( V37 V107 ) C331( V37 V131 ) C332( V37 V140 ) C337( V39 V40 ) C338( V39 V41 ) \nC339( V39 V42 ) C341( V39 V44 ) C343( V39 V46 ) C348( V39 V117 ) C349( V40 V41 ) C350( V40 V42 ) \nC352( V40 V44 ) C354( V40 V46 ) C360( V41 V42 ) C362( V41 V44 ) C364( V41 V46 ) C365( V41 V73 ) \nC367( V41 V96 ) C371( V42 V44 ) C372( V42 V46 ) C387( V44 V46 ) C388( V44 V69 ) C389( V44 V76 ) \nC390( V44 V130 ) C407( V47 V102 ) C409( V47 V135 ) C457( V55 V59 ) C461( V55 V72 ) C462( V55 V80 ) \nC496( V59 V83 ) C498( V59 V113 ) C556( V69 V76 ) C557( V69 V130 ) C568( V72 V73 ) C570( V72 V75 ) \nC571( V72 V76 ) C572( V72 V77 ) C573( V72 V80 ) C577( V73 V75 ) C578( V73 V76 ) C579( V73 V77 ) \nC581( V73 V96 ) C590( V75 V76 ) C591( V75 V77 ) C593( V75 V99 ) C595( V76 V77 ) C596( V76 V130 ) \nC599( V77 V124 ) C618( V80 V83 ) C636( V83 V113 ) C697( V95 V96 ) C699( V95 V99 ) C704( V96 V99 ) \nC727( V102 V107 ) C730( V102 V135 ) C754( V107 V131 ) C755( V107 V140 ) C798( V117 V121 ) C799( V117 V122 ) \nC801( V117 V124 ) C814( V121 V122 ) C816( V121 V124 ) C818( V122 V124 ) C846( V130 V131 ) C849( V131 V140 ) \nC867( V135 V140 ) "];9-&gt;16[label="39: V5 V9 V24 V25 V27 \nV29 V32 V36 V37 V39 V40 \nV41 V42 V46 V47 V55 V59 \nV69 V72 V73 V75 V76 V77 \nV80 V83 V95 V96 V99 V102 \nV107 V113 V117 V121 V122 V124 \nV130 V131 V135 V140 \n86: C54 ,C57 ,C58 ,C59 ,C92 ,\nC93 ,C95 ,C97 ,C225 ,C227 ,C228 ,\nC231 ,C232 ,C234 ,C238 ,C240 ,C242 ,\nC260 ,C263 ,C293 ,C294 ,C296 ,C298 ,\nC300 ,C319 ,C323 ,C324 ,C325 ,C329 ,\nC331 ,C332 ,C337 ,C338 ,C339 ,C343 ,\nC348 ,C349 ,C350 ,C354 ,C360 ,C364 ,\nC365 ,C367 ,C372 ,C407 ,C409 ,C457 ,\nC461 ,C462 ,C496 ,C498 ,C556 ,C557 ,\nC568 ,C570 ,C571 ,C572 ,C573 ,C577 ,\nC578 ,C579 ,C581 ,C590 ,C591 ,C593 ,\nC595 ,C596 ,C599 ,C618 ,C636 ,C697 ,\nC699 ,C704 ,C727 ,C730 ,C754 ,C755 ,\nC798 ,C799 ,C801 ,C814 ,C816 ,C818 ,\nC846 ,C849 ,C867 ,"];17[shape=box, label="id:17 level: 4\n13: V19 V49 V60 V75 V78 \nV79 V80 V81 V83 V84 V85 \nV99 V128 \n40: C187( V19 V49 ) C188( V19 V60 ) C189( V19 V75 ) C190( V19 V85 ) C191( V19 V99 ) \nC192( V19 V128 ) C424( V49 V60 ) C425( V49 V75 ) C426( V49 V85 ) C427( V49 V99 ) C428( V49 V128 ) \nC502(</w:t>
      </w:r>
    </w:p>
    <w:p>
      <w:pPr>
        <w:pStyle w:val="PreformattedText"/>
        <w:bidi w:val="0"/>
        <w:spacing w:before="0" w:after="0"/>
        <w:jc w:val="left"/>
        <w:rPr/>
      </w:pPr>
      <w:r>
        <w:rPr/>
        <w:t xml:space="preserve"> </w:t>
      </w:r>
      <w:r>
        <w:rPr/>
        <w:t>V60 V75 ) C503( V60 V85 ) C504( V60 V99 ) C505( V60 V128 ) C592( V75 V85 ) C593( V75 V99 ) \nC594( V75 V128 ) C600( V78 V79 ) C601( V78 V80 ) C603( V78 V84 ) C604( V78 V85 ) C607( V79 V80 ) \nC608( V79 V81 ) C610( V79 V83 ) C611( V79 V84 ) C612( V79 V85 ) C616( V80 V81 ) C618( V80 V83 ) \nC619( V80 V84 ) C620( V80 V85 ) C624( V81 V83 ) C625( V81 V84 ) C626( V81 V85 ) C633( V83 V84 ) \nC634( V83 V85 ) C638( V84 V85 ) C643( V85 V99 ) C644( V85 V128 ) C713( V99 V128 ) "];12-&gt;17[label="12: V19 V49 V60 V75 V78 \nV79 V80 V81 V83 V84 V99 \nV128 \n28: C187 ,C188 ,C189 ,C191 ,C192 ,\nC424 ,C425 ,C427 ,C428 ,C502 ,C504 ,\nC505 ,C593 ,C594 ,C600 ,C601 ,C603 ,\nC607 ,C608 ,C610 ,C611 ,C616 ,C618 ,\nC619 ,C624 ,C625 ,C633 ,C713 ,"];18[shape=box, label="id:18 level: 4\n14: V12 V29 V52 V55 V56 \nV57 V58 V59 V60 V61 V62 \nV92 V106 V115 \n48: C119( V12 V29 ) C120( V12 V52 ) C121( V12 V61 ) C122( V12 V92 ) C123( V12 V106 ) \nC124( V12 V115 ) C270( V29 V52 ) C271( V29 V61 ) C272( V29 V92 ) C273( V29 V106 ) C274( V29 V115 ) \nC443( V52 V61 ) C444( V52 V92 ) C445( V52 V106 ) C446( V52 V115 ) C455( V55 V56 ) C456( V55 V58 ) \nC457( V55 V59 ) C458( V55 V60 ) C459( V55 V61 ) C460( V55 V62 ) C465( V56 V57 ) C466( V56 V58 ) \nC467( V56 V59 ) C468( V56 V60 ) C469( V56 V61 ) C470( V56 V62 ) C475( V57 V58 ) C476( V57 V59 ) \nC477( V57 V60 ) C478( V57 V61 ) C479( V57 V62 ) C484( V58 V59 ) C485( V58 V60 ) C486( V58 V61 ) \nC487( V58 V62 ) C492( V59 V60 ) C493( V59 V61 ) C494( V59 V62 ) C500( V60 V61 ) C501( V60 V62 ) \nC506( V61 V62 ) C507( V61 V92 ) C508( V61 V106 ) C509( V61 V115 ) C689( V92 V106 ) C690( V92 V115 ) \nC751( V106 V115 ) "];12-&gt;18[label="13: V12 V29 V52 V55 V56 \nV57 V58 V59 V60 V62 V92 \nV106 V115 \n35: C119 ,C120 ,C122 ,C123 ,C124 ,\nC270 ,C272 ,C273 ,C274 ,C444 ,C445 ,\nC446 ,C455 ,C456 ,C457 ,C458 ,C460 ,\nC465 ,C466 ,C467 ,C468 ,C470 ,C475 ,\nC476 ,C477 ,C479 ,C484 ,C485 ,C487 ,\nC492 ,C494 ,C501 ,C689 ,C690 ,C751 ,"];19[shape=box, label="id:19 level: 4\n15: V1 V17 V22 V38 V46 \nV56 V63 V64 V67 V69 V70 \nV81 V93 V95 V132 \n36: C18( V1 V17 ) C19( V1 V56 ) C21( V1 V81 ) C22( V1 V95 ) C167( V17 V22 ) \nC168( V17 V56 ) C170( V17 V81 ) C171( V17 V95 ) C208( V22 V38 ) C209( V22 V46 ) C211( V22 V70 ) \nC212( V22 V93 ) C213( V22 V132 ) C333( V38 V46 ) C334( V38 V70 ) C335( V38 V93 ) C336( V38 V132 ) \nC397( V46 V70 ) C398( V46 V93 ) C399( V46 V132 ) C472( V56 V81 ) C473( V56 V95 ) C514( V63 V64 ) \nC516( V63 V67 ) C518( V63 V69 ) C519( V63 V70 ) C526( V64 V67 ) C528( V64 V69 ) C529( V64 V70 ) \nC543( V67 V69 ) C544( V67 V70 ) C555( V69 V70 ) C558( V70 V93 ) C559( V70 V132 ) C627( V81 V95 ) \nC691( V93 V132 ) "];13-&gt;19[label="14: V1 V17 V22 V38 V46 \nV56 V63 V64 V67 V69 V81 \nV93 V95 V132 \n27: C18 ,C19 ,C21 ,C22 ,C167 ,\nC168 ,C170 ,C171 ,C208 ,C209 ,C212 ,\nC213 ,C333 ,C335 ,C336 ,C398 ,C399 ,\nC472 ,C473 ,C514 ,C516 ,C518 ,C526 ,\nC528 ,C543 ,C627 ,C691 ,"];20[shape=box, label="id:20 level: 4\n36: V1 V9 V10 V11 V12 \nV13 V15 V17 V18 V19 V20 \nV22 V38 V40 V46 V53 V54 \nV56 V62 V64 V77 V79 V81 \nV86 V95 V108 V110 V111 V112 \nV113 V114 V115 V124 V132 V133 \nV134 \n95: C18( V1 V17 ) C19( V1 V56 ) C21( V1 V81 ) C22( V1 V95 ) C23( V1 V134 ) \nC88( V9 V10 ) C89( V9 V12 ) C90( V9 V13 ) C98( V10 V11 ) C99( V10 V12 ) C107( V11 V12 ) \nC108( V11 V13 ) C110( V11 V20 ) C114( V11 V114 ) C117( V12 V13 ) C124( V12 V115 ) C127( V13 V53 ) \nC128( V13 V62 ) C129( V13 V77 ) C130( V13 V108 ) C132( V13 V124 ) C139( V15 V17 ) C140( V15 V18 ) \nC141( V15 V19 ) C142( V15 V20 ) C144( V15 V22 ) C163( V17 V18 ) C164( V17 V19 ) C165( V17 V20 ) \nC167( V17 V22 ) C168( V17 V56 ) C170( V17 V81 ) C171( V17 V95 ) C172( V17 V134 ) C173( V18 V19 ) \nC174( V18 V20 ) C176( V18 V22 ) C181( V18 V111 ) C183( V19 V20 ) C185( V19 V22 ) C194( V20 V22 ) \nC198( V20 V114 ) C208( V22 V38 ) C209( V22 V46 ) C210( V22 V54 ) C213( V22 V132 ) C333( V38 V46 ) \nC336( V38 V132 ) C354( V40 V46 ) C355( V40 V64 ) C356( V40 V79 ) C357( V40 V86 ) C359( V40 V133 ) \nC396( V46 V54 ) C399( V46 V132 ) C447( V53 V54 ) C448( V53 V62 ) C449( V53 V77 ) C450( V53 V108 ) \nC452( V53 V124 ) C454( V54 V132 ) C470( V56 V62 ) C472( V56 V81 ) C473( V56 V95 ) C474( V56 V134 ) \nC510( V62 V77 ) C511( V62 V108 ) C513( V62 V124 ) C530( V64 V79 ) C531( V64 V86 ) C597( V77 V108 ) \nC599( V77 V124 ) C608( V79 V81 ) C613( V79 V86 ) C615( V79 V133 ) C627( V81 V95 ) C628( V81 V134 ) \nC653( V86 V133 ) C701( V95 V134 ) C757( V108 V124 ) C766( V110 V111 ) C767( V110 V112 ) C768( V110 V113 ) \nC769( V110 V114 ) C770( V110 V115 ) C774( V111 V112 ) C775( V111 V114 ) C776( V111 V115 ) C779( V112 V113 ) \nC780( V112 V114 ) C781( V112 V115 ) C785( V113 V114 ) C786( V113 V115 ) C789( V114 V115 ) C850( V133 V134 ) "];13-&gt;20[label="35: V1 V9 V10 V11 V12 \nV15 V17 V18 V19 V20 V22 \nV38 V40 V46 V53 V54 V56 \nV62 V64 V77 V79 V81 V86 \nV95 V108 V110 V111 V112 V113 \nV114 V115 V124 V132 V133 V134 \n87: C18 ,C19 ,C21 ,C22 ,C23 ,\nC88 ,C89 ,C98 ,C99 ,C107 ,C110 ,\nC114 ,C124 ,C139 ,C140 ,C141 ,C142 ,\nC144 ,C163 ,C164 ,C165 ,C167 ,C168 ,\nC170 ,C171 ,C172 ,C173 ,C174 ,C176 ,\nC181 ,C183 ,C185 ,C194 ,C198 ,C208 ,\nC209 ,C210 ,C213 ,C333 ,C336 ,C354 ,\nC355 ,C356 ,C357 ,C359 ,C396 ,C399 ,\nC447 ,C448 ,C449 ,C450 ,C452 ,C454 ,\nC470 ,C472 ,C473 ,C474 ,C510 ,C511 ,\nC513 ,C530 ,C531 ,C597 ,C599 ,C608 ,\nC613 ,C615 ,C627 ,C628 ,C653 ,C701 ,\nC757 ,C766 ,C767 ,C768 ,C769 ,C770 ,\nC774 ,C775 ,C776 ,C779 ,C780 ,C781 ,\nC785 ,C786 ,C789 ,C850 ,"];21[shape=box, label="id:21 level: 4\n12: V11 V20 V86 V87 V88 \nV89 V91 V92 V93 V114 V122 \nV129 \n36: C110( V11 V20 ) C113( V11 V91 ) C114( V11 V114 ) C115( V11 V122 ) C116( V11 V129 ) \nC197( V20 V91 ) C198( V20 V114 ) C199( V20 V122 ) C200( V20 V129 ) C645( V86 V87 ) C646( V86 V88 ) \nC647( V86 V89 ) C649( V86 V91 ) C650( V86 V92 ) C651( V86 V93 ) C654( V87 V88 ) C655( V87 V89 ) \nC657( V87 V91 ) C658( V87 V92 ) C659( V87 V93 ) C663( V88 V89 ) C665( V88 V91 ) C666( V88 V92 ) \nC667( V88 V93 ) C672( V89 V91 ) C673( V89 V92 ) C674( V89 V93 ) C683( V91 V92 ) C684( V91 V93 ) \nC685( V91 V114 ) C686( V91 V122 ) C687( V91 V129 ) C688( V92 V93 ) C791( V114 V122 ) C792( V114 V129 ) \nC819( V122 V129 ) "];14-&gt;21[label="11: V11 V20 V86 V87 V88 \nV89 V92 V93 V114 V122 V129 \n25: C110 ,C114 ,C115 ,C116 ,C198 ,\nC199 ,C200 ,C645 ,C646 ,C647 ,C650 ,\nC651 ,C654 ,C655 ,C658 ,C659 ,C663 ,\nC666 ,C667 ,C673 ,C674 ,C688 ,C791 ,\nC792 ,C819 ,"];22[shape=box, label="id:22 level: 4\n47: V0 V1 V4 V5 V10 \nV12 V18 V25 V29 V31 V34 \nV42 V48 V52 V57 V58 V63 \nV64 V67 V69 V80 V84 V86 \nV87 V88 V89 V92 V93 V104 \nV105 V106 V110 V111 V112 V115 \nV121 V127 V128 V129 V130 V131 \nV132 V133 V134 V135 V136 V140 \n130: C0( V0 V1 ) C3( V0 V4 ) C4( V0 V5 ) C8( V0 V63 ) C14( V1 V4 ) \nC15( V1 V5 ) C23( V1 V134 ) C43( V4 V5 ) C45( V4 V10 ) C47( V4 V84 ) C49( V4 V105 ) \nC50( V4 V121 ) C51( V4 V127 ) C57( V5 V69 ) C59( V5 V130 ) C99( V10 V12 ) C102( V10 V84 ) \nC104( V10 V105 ) C105( V10 V121 ) C106( V10 V127 ) C119( V12 V29 ) C120( V12 V52 ) C122( V12 V92 ) \nC123( V12 V106 ) C124( V12 V115 ) C177( V18 V48 ) C178( V18 V57 ) C179( V18 V89 ) C181( V18 V111 ) \nC240( V25 V29 ) C242( V25 V42 ) C243( V25 V58 ) C244( V25 V104 ) C245( V25 V112 ) C270( V29 V52 ) \nC272( V29 V92 ) C273( V29 V106 ) C274( V29 V115 ) C282( V31 V34 ) C289( V31 V80 ) C313( V34 V67 ) \nC314( V34 V88 ) C315( V34 V110 ) C373( V42 V58 ) C374( V42 V104 ) C375( V42 V112 ) C413( V48 V52 ) \nC416( V48 V57 ) C417( V48 V111 ) C444( V52 V92 ) C445( V52 V106 ) C446( V52 V115 ) C475( V57 V58 ) \nC480( V57 V89 ) C482( V57 V111 ) C488( V58 V104 ) C489( V58 V112 ) C514( V63 V64 ) C516( V63 V67 ) \nC518( V63 V69 ) C526( V64 V67 ) C528( V64 V69 ) C531( V64 V86 ) C543( V67 V69 ) C545( V67 V88 ) \nC546( V67 V110 ) C557( V69 V130 ) C619( V80 V84 ) C640( V84 V105 ) C641( V84 V121 ) C642( V84 V127 ) \nC645( V86 V87 ) C646( V86 V88 ) C647( V86 V89 ) C650( V86 V92 ) C651( V86 V93 ) C653( V86 V133 ) \nC654( V87 V88 ) C655( V87 V89 ) C658( V87 V92 ) C659( V87 V93 ) C662( V87 V136 ) C663( V88 V89 ) \nC666( V88 V92 ) C667( V88 V93 ) C668( V88 V110 ) C673( V89 V92 ) C674( V89 V93 ) C676( V89 V111 ) \nC688( V92 V93 ) C689( V92 V106 ) C690( V92 V115 ) C691( V93 V132 ) C737( V104 V105 ) C738( V104 V106 ) \nC741( V104 V112 ) C744( V105 V106 ) C747( V105 V121 ) C748( V105 V127 ) C751( V106 V115 ) C766( V110 V111 ) \nC767( V110 V112 ) C770( V110 V115 ) C774( V111 V112 ) C776( V111 V115 ) C781( V112 V115 ) C836( V127 V128 ) \nC837( V127 V129 ) C838( V127 V130 ) C839( V127 V131 ) C840( V127 V132 ) C841( V128 V129 ) C842( V128 V130 ) \nC843( V128 V132 ) C844( V129 V130 ) C845( V129 V132 ) C846( V130 V131 ) C847( V130 V132 ) C848( V131 V132 ) \nC849( V131 V140 ) C850( V133 V134 ) C851( V133 V135 ) C852( V133 V136 ) C856( V133 V140 ) C857( V134 V135 ) \nC858( V134 V136 ) C862( V134 V140 ) C863( V135 V136 ) C867( V135 V140 ) C871( V136 V140 ) "];14-&gt;22[label="45: V0 V1 V5 V10 V12 \nV18 V25 V29 V31 V34 V42 \nV48 V52 V57 V58 V63 V64 \nV67 V69 V80 V84 V86 V87 \nV88 V89 V92 V93 V104 V105 \nV106 V110 V111 V112 V115 V121 \nV128 V129 V130 V131 V132 V133 \nV134 V135 V136 V140 \n114: C0 ,C4 ,C8 ,C15 ,C23 ,\nC57 ,C59 ,C99 ,C102 ,C104 ,C105 ,\nC119 ,C120 ,C122 ,C123 ,C124 ,C177 ,\nC178 ,C179 ,C181 ,C240 ,C242 ,C243 ,\nC244 ,C245 ,C270 ,C272 ,C273 ,C274 ,\nC282 ,C289 ,C313 ,C314 ,C315 ,C373 ,\nC374 ,C375 ,C413 ,C416 ,C417 ,C444 ,\nC445 ,C446 ,C475 ,C480 ,C482 ,C488 ,\nC489 ,C514 ,C516 ,C518 ,C526 ,C528 ,\nC531 ,C543 ,C545 ,C546 ,C557 ,C619 ,\nC640 ,C641 ,C645 ,C646 ,C647 ,C650 ,\nC651 ,C653 ,C654 ,C655 ,C658 ,C659 ,\nC662 ,C663 ,C666 ,C667 ,C668 ,C673 ,\nC674 ,C676 ,C688 ,C689 ,C690 ,C691 ,\nC737 ,C738 ,C741 ,C744 ,C747 ,C751 ,\nC766 ,C767 ,C770 ,C774 ,C776 ,C781 ,\nC841 ,C842 ,C843 ,C844 ,C845 ,C846 ,\nC847 ,C848 ,C849 ,C850 ,C851 ,C852 ,\nC856 ,C857 ,C858 ,C862 ,C863 ,C867 ,\nC871 ,"];23[shape=box, label="id:23 level: 5\n13: V24 V31 V32 V33 V34 \nV36 V37 V38 V41 V87 V96 \nV103 V136 \n42: C230( V24 V33 ) C231(</w:t>
      </w:r>
    </w:p>
    <w:p>
      <w:pPr>
        <w:pStyle w:val="PreformattedText"/>
        <w:bidi w:val="0"/>
        <w:spacing w:before="0" w:after="0"/>
        <w:jc w:val="left"/>
        <w:rPr/>
      </w:pPr>
      <w:r>
        <w:rPr/>
        <w:t xml:space="preserve"> </w:t>
      </w:r>
      <w:r>
        <w:rPr/>
        <w:t>V24 V41 ) C233( V24 V87 ) C234( V24 V96 ) C235( V24 V103 ) \nC236( V24 V136 ) C280( V31 V32 ) C281( V31 V33 ) C282( V31 V34 ) C283( V31 V36 ) C284( V31 V37 ) \nC285( V31 V38 ) C290( V32 V33 ) C291( V32 V34 ) C293( V32 V36 ) C294( V32 V37 ) C295( V32 V38 ) \nC301( V33 V34 ) C302( V33 V36 ) C303( V33 V37 ) C304( V33 V38 ) C305( V33 V41 ) C306( V33 V87 ) \nC307( V33 V96 ) C308( V33 V103 ) C309( V33 V136 ) C310( V34 V36 ) C311( V34 V37 ) C312( V34 V38 ) \nC319( V36 V37 ) C320( V36 V38 ) C326( V37 V38 ) C366( V41 V87 ) C367( V41 V96 ) C368( V41 V103 ) \nC369( V41 V136 ) C660( V87 V96 ) C661( V87 V103 ) C662( V87 V136 ) C706( V96 V103 ) C707( V96 V136 ) \nC736( V103 V136 ) "];15-&gt;23[label="12: V24 V31 V32 V34 V36 \nV37 V38 V41 V87 V96 V103 \nV136 \n30: C231 ,C233 ,C234 ,C235 ,C236 ,\nC280 ,C282 ,C283 ,C284 ,C285 ,C291 ,\nC293 ,C294 ,C295 ,C310 ,C311 ,C312 ,\nC319 ,C320 ,C326 ,C366 ,C367 ,C368 ,\nC369 ,C660 ,C661 ,C662 ,C706 ,C707 ,\nC736 ,"];24[shape=box, label="id:24 level: 5\n19: V0 V15 V39 V63 V72 \nV73 V75 V76 V77 V78 V101 \nV102 V103 V104 V105 V106 V107 \nV108 V117 \n61: C6( V0 V15 ) C7( V0 V39 ) C8( V0 V63 ) C9( V0 V78 ) C10( V0 V101 ) \nC11( V0 V117 ) C145( V15 V39 ) C146( V15 V63 ) C148( V15 V78 ) C149( V15 V101 ) C150( V15 V117 ) \nC344( V39 V63 ) C346( V39 V78 ) C347( V39 V101 ) C348( V39 V117 ) C521( V63 V78 ) C522( V63 V101 ) \nC523( V63 V117 ) C568( V72 V73 ) C570( V72 V75 ) C571( V72 V76 ) C572( V72 V77 ) C577( V73 V75 ) \nC578( V73 V76 ) C579( V73 V77 ) C582( V73 V103 ) C590( V75 V76 ) C591( V75 V77 ) C595( V76 V77 ) \nC597( V77 V108 ) C605( V78 V101 ) C606( V78 V117 ) C715( V101 V102 ) C716( V101 V103 ) C717( V101 V104 ) \nC718( V101 V105 ) C719( V101 V106 ) C720( V101 V107 ) C721( V101 V108 ) C722( V101 V117 ) C723( V102 V103 ) \nC724( V102 V104 ) C725( V102 V105 ) C726( V102 V106 ) C727( V102 V107 ) C728( V102 V108 ) C731( V103 V104 ) \nC732( V103 V105 ) C733( V103 V106 ) C734( V103 V107 ) C735( V103 V108 ) C737( V104 V105 ) C738( V104 V106 ) \nC739( V104 V107 ) C740( V104 V108 ) C744( V105 V106 ) C745( V105 V107 ) C746( V105 V108 ) C749( V106 V107 ) \nC750( V106 V108 ) C752( V107 V108 ) "];15-&gt;24[label="18: V0 V15 V39 V63 V72 \nV73 V75 V76 V77 V78 V102 \nV103 V104 V105 V106 V107 V108 \nV117 \n48: C6 ,C7 ,C8 ,C9 ,C11 ,\nC145 ,C146 ,C148 ,C150 ,C344 ,C346 ,\nC348 ,C521 ,C523 ,C568 ,C570 ,C571 ,\nC572 ,C577 ,C578 ,C579 ,C582 ,C590 ,\nC591 ,C595 ,C597 ,C606 ,C723 ,C724 ,\nC725 ,C726 ,C727 ,C728 ,C731 ,C732 ,\nC733 ,C734 ,C735 ,C737 ,C738 ,C739 ,\nC740 ,C744 ,C745 ,C746 ,C749 ,C750 ,\nC752 ,"];25[shape=box, label="id:25 level: 5\n39: V5 V9 V24 V25 V26 \nV27 V29 V32 V36 V37 V39 \nV40 V41 V42 V44 V46 V47 \nV55 V59 V72 V73 V75 V76 \nV77 V80 V83 V95 V96 V99 \nV102 V107 V113 V117 V121 V122 \nV124 V131 V135 V140 \n93: C54( V5 V36 ) C55( V5 V44 ) C58( V5 V76 ) C92( V9 V32 ) C93( V9 V47 ) \nC95( V9 V102 ) C97( V9 V135 ) C225( V24 V25 ) C226( V24 V26 ) C227( V24 V27 ) C228( V24 V29 ) \nC231( V24 V41 ) C232( V24 V73 ) C234( V24 V96 ) C237( V25 V26 ) C238( V25 V27 ) C240( V25 V29 ) \nC242( V25 V42 ) C248( V26 V27 ) C250( V26 V29 ) C253( V26 V59 ) C255( V26 V83 ) C257( V26 V113 ) \nC260( V27 V29 ) C263( V27 V122 ) C293( V32 V36 ) C294( V32 V37 ) C296( V32 V47 ) C298( V32 V102 ) \nC300( V32 V135 ) C319( V36 V37 ) C321( V36 V44 ) C324( V36 V76 ) C329( V37 V107 ) C331( V37 V131 ) \nC332( V37 V140 ) C337( V39 V40 ) C338( V39 V41 ) C339( V39 V42 ) C341( V39 V44 ) C343( V39 V46 ) \nC348( V39 V117 ) C349( V40 V41 ) C350( V40 V42 ) C352( V40 V44 ) C354( V40 V46 ) C360( V41 V42 ) \nC362( V41 V44 ) C364( V41 V46 ) C365( V41 V73 ) C367( V41 V96 ) C371( V42 V44 ) C372( V42 V46 ) \nC387( V44 V46 ) C389( V44 V76 ) C407( V47 V102 ) C409( V47 V135 ) C457( V55 V59 ) C461( V55 V72 ) \nC462( V55 V80 ) C496( V59 V83 ) C498( V59 V113 ) C568( V72 V73 ) C570( V72 V75 ) C571( V72 V76 ) \nC572( V72 V77 ) C573( V72 V80 ) C577( V73 V75 ) C578( V73 V76 ) C579( V73 V77 ) C581( V73 V96 ) \nC590( V75 V76 ) C591( V75 V77 ) C593( V75 V99 ) C595( V76 V77 ) C599( V77 V124 ) C618( V80 V83 ) \nC636( V83 V113 ) C697( V95 V96 ) C699( V95 V99 ) C704( V96 V99 ) C727( V102 V107 ) C730( V102 V135 ) \nC754( V107 V131 ) C755( V107 V140 ) C798( V117 V121 ) C799( V117 V122 ) C801( V117 V124 ) C814( V121 V122 ) \nC816( V121 V124 ) C818( V122 V124 ) C849( V131 V140 ) C867( V135 V140 ) "];16-&gt;25[label="38: V5 V9 V24 V25 V27 \nV29 V32 V36 V37 V39 V40 \nV41 V42 V44 V46 V47 V55 \nV59 V72 V73 V75 V76 V77 \nV80 V83 V95 V96 V99 V102 \nV107 V113 V117 V121 V122 V124 \nV131 V135 V140 \n86: C54 ,C55 ,C58 ,C92 ,C93 ,\nC95 ,C97 ,C225 ,C227 ,C228 ,C231 ,\nC232 ,C234 ,C238 ,C240 ,C242 ,C260 ,\nC263 ,C293 ,C294 ,C296 ,C298 ,C300 ,\nC319 ,C321 ,C324 ,C329 ,C331 ,C332 ,\nC337 ,C338 ,C339 ,C341 ,C343 ,C348 ,\nC349 ,C350 ,C352 ,C354 ,C360 ,C362 ,\nC364 ,C365 ,C367 ,C371 ,C372 ,C387 ,\nC389 ,C407 ,C409 ,C457 ,C461 ,C462 ,\nC496 ,C498 ,C568 ,C570 ,C571 ,C572 ,\nC573 ,C577 ,C578 ,C579 ,C581 ,C590 ,\nC591 ,C593 ,C595 ,C599 ,C618 ,C636 ,\nC697 ,C699 ,C704 ,C727 ,C730 ,C754 ,\nC755 ,C798 ,C799 ,C801 ,C814 ,C816 ,\nC818 ,C849 ,C867 ,"];26[shape=box, label="id:26 level: 5\n10: V1 V17 V56 V64 V66 \nV67 V69 V70 V81 V95 \n25: C18( V1 V17 ) C19( V1 V56 ) C20( V1 V66 ) C21( V1 V81 ) C22( V1 V95 ) \nC168( V17 V56 ) C169( V17 V66 ) C170( V17 V81 ) C171( V17 V95 ) C471( V56 V66 ) C472( V56 V81 ) \nC473( V56 V95 ) C525( V64 V66 ) C526( V64 V67 ) C528( V64 V69 ) C529( V64 V70 ) C537( V66 V67 ) \nC538( V66 V69 ) C539( V66 V70 ) C540( V66 V81 ) C541( V66 V95 ) C543( V67 V69 ) C544( V67 V70 ) \nC555( V69 V70 ) C627( V81 V95 ) "];19-&gt;26[label="9: V1 V17 V56 V64 V67 \nV69 V70 V81 V95 \n16: C18 ,C19 ,C21 ,C22 ,C168 ,\nC170 ,C171 ,C472 ,C473 ,C526 ,C528 ,\nC529 ,C543 ,C544 ,C555 ,C627 ,"];27[shape=box, label="id:27 level: 5\n16: V1 V8 V10 V11 V12 \nV13 V17 V22 V38 V46 V54 \nV56 V81 V95 V132 V134 \n40: C17( V1 V8 ) C18( V1 V17 ) C19( V1 V56 ) C21( V1 V81 ) C22( V1 V95 ) \nC23( V1 V134 ) C78( V8 V10 ) C79( V8 V11 ) C80( V8 V12 ) C81( V8 V13 ) C83( V8 V17 ) \nC84( V8 V56 ) C85( V8 V81 ) C86( V8 V95 ) C87( V8 V134 ) C98( V10 V11 ) C99( V10 V12 ) \nC107( V11 V12 ) C108( V11 V13 ) C117( V12 V13 ) C167( V17 V22 ) C168( V17 V56 ) C170( V17 V81 ) \nC171( V17 V95 ) C172( V17 V134 ) C208( V22 V38 ) C209( V22 V46 ) C210( V22 V54 ) C213( V22 V132 ) \nC333( V38 V46 ) C336( V38 V132 ) C396( V46 V54 ) C399( V46 V132 ) C454( V54 V132 ) C472( V56 V81 ) \nC473( V56 V95 ) C474( V56 V134 ) C627( V81 V95 ) C628( V81 V134 ) C701( V95 V134 ) "];20-&gt;27[label="15: V1 V10 V11 V12 V13 \nV17 V22 V38 V46 V54 V56 \nV81 V95 V132 V134 \n30: C18 ,C19 ,C21 ,C22 ,C23 ,\nC98 ,C99 ,C107 ,C108 ,C117 ,C167 ,\nC168 ,C170 ,C171 ,C172 ,C208 ,C209 ,\nC210 ,C213 ,C333 ,C336 ,C396 ,C399 ,\nC454 ,C472 ,C473 ,C474 ,C627 ,C628 ,\nC701 ,"];28[shape=box, label="id:28 level: 5\n29: V9 V10 V11 V12 V13 \nV15 V16 V17 V18 V19 V20 \nV22 V40 V53 V62 V64 V77 \nV79 V86 V108 V110 V111 V112 \nV113 V114 V115 V116 V124 V133 \n89: C88( V9 V10 ) C89( V9 V12 ) C90( V9 V13 ) C98( V10 V11 ) C99( V10 V12 ) \nC107( V11 V12 ) C108( V11 V13 ) C110( V11 V20 ) C114( V11 V114 ) C117( V12 V13 ) C124( V12 V115 ) \nC127( V13 V53 ) C128( V13 V62 ) C129( V13 V77 ) C130( V13 V108 ) C131( V13 V116 ) C132( V13 V124 ) \nC138( V15 V16 ) C139( V15 V17 ) C140( V15 V18 ) C141( V15 V19 ) C142( V15 V20 ) C144( V15 V22 ) \nC151( V16 V17 ) C152( V16 V18 ) C153( V16 V19 ) C154( V16 V20 ) C156( V16 V22 ) C157( V16 V40 ) \nC158( V16 V64 ) C159( V16 V79 ) C160( V16 V86 ) C162( V16 V133 ) C163( V17 V18 ) C164( V17 V19 ) \nC165( V17 V20 ) C167( V17 V22 ) C173( V18 V19 ) C174( V18 V20 ) C176( V18 V22 ) C181( V18 V111 ) \nC183( V19 V20 ) C185( V19 V22 ) C194( V20 V22 ) C198( V20 V114 ) C355( V40 V64 ) C356( V40 V79 ) \nC357( V40 V86 ) C359( V40 V133 ) C448( V53 V62 ) C449( V53 V77 ) C450( V53 V108 ) C451( V53 V116 ) \nC452( V53 V124 ) C510( V62 V77 ) C511( V62 V108 ) C512( V62 V116 ) C513( V62 V124 ) C530( V64 V79 ) \nC531( V64 V86 ) C597( V77 V108 ) C598( V77 V116 ) C599( V77 V124 ) C613( V79 V86 ) C615( V79 V133 ) \nC653( V86 V133 ) C756( V108 V116 ) C757( V108 V124 ) C766( V110 V111 ) C767( V110 V112 ) C768( V110 V113 ) \nC769( V110 V114 ) C770( V110 V115 ) C771( V110 V116 ) C774( V111 V112 ) C775( V111 V114 ) C776( V111 V115 ) \nC777( V111 V116 ) C779( V112 V113 ) C780( V112 V114 ) C781( V112 V115 ) C782( V112 V116 ) C785( V113 V114 ) \nC786( V113 V115 ) C787( V113 V116 ) C789( V114 V115 ) C790( V114 V116 ) C793( V115 V116 ) C794( V116 V124 ) "];20-&gt;28[label="27: V9 V10 V11 V12 V13 \nV15 V17 V18 V19 V20 V22 \nV40 V53 V62 V64 V77 V79 \nV86 V108 V110 V111 V112 V113 \nV114 V115 V124 V133 \n66: C88 ,C89 ,C90 ,C98 ,C99 ,\nC107 ,C108 ,C110 ,C114 ,C117 ,C124 ,\nC127 ,C128 ,C129 ,C130 ,C132 ,C139 ,\nC140 ,C141 ,C142 ,C144 ,C163 ,C164 ,\nC165 ,C167 ,C173 ,C174 ,C176 ,C181 ,\nC183 ,C185 ,C194 ,C198 ,C355 ,C356 ,\nC357 ,C359 ,C448 ,C449 ,C450 ,C452 ,\nC510 ,C511 ,C513 ,C530 ,C531 ,C597 ,\nC599 ,C613 ,C615 ,C653 ,C757 ,C766 ,\nC767 ,C768 ,C769 ,C770 ,C774 ,C775 ,\nC776 ,C779 ,C780 ,C781 ,C785 ,C786 ,\nC789 ,"];29[shape=box, label="id:29 level: 5\n19: V4 V10 V31 V63 V64 \nV67 V69 V80 V84 V86 V87 \nV88 V89 V90 V92 V93 V105 \nV121 V127 \n51: C45( V4 V10 ) C47( V4 V84 ) C48( V4 V90 ) C49( V4 V105 ) C50( V4 V121 ) \nC51( V4 V127 ) C102( V10 V84 ) C103( V10 V90 ) C104( V10 V105 ) C105( V10 V121 ) C106( V10 V127 ) \nC289( V31 V80 ) C514( V63 V64 ) C516( V63 V67 ) C518( V63 V69 ) C526( V64 V67 ) C528( V64 V69 ) \nC531( V64 V86 ) C543( V67 V69 ) C545( V67 V88 ) C619( V80 V84 ) C639( V84 V90 ) C640( V84 V105 ) \nC641( V84 V121 ) C642( V84 V127 ) C645( V86 V87 ) C646( V86 V88 ) C647( V86 V89 ) C648( V86 V90 ) \nC650( V86 V92 ) C651( V86 V93 ) C654( V87 V88 ) C655( V87 V89 ) C656( V87 V90 ) C658( V87 V92 ) \nC659( V87 V93 ) C663( V88 V89 ) C664( V88 V90 ) C666( V88 V92 ) C667( V88 V93 ) C671( V89 V90 ) \nC673( V89 V92 ) C674( V89 V93 ) C678( V90 V92 ) C679( V90 V93 ) C680( V90 V105 ) C681( V90 V121 ) \nC682( V90 V127 ) C688(</w:t>
      </w:r>
    </w:p>
    <w:p>
      <w:pPr>
        <w:pStyle w:val="PreformattedText"/>
        <w:bidi w:val="0"/>
        <w:spacing w:before="0" w:after="0"/>
        <w:jc w:val="left"/>
        <w:rPr/>
      </w:pPr>
      <w:r>
        <w:rPr/>
        <w:t xml:space="preserve"> </w:t>
      </w:r>
      <w:r>
        <w:rPr/>
        <w:t>V92 V93 ) C747( V105 V121 ) C748( V105 V127 ) "];22-&gt;29[label="18: V4 V10 V31 V63 V64 \nV67 V69 V80 V84 V86 V87 \nV88 V89 V92 V93 V105 V121 \nV127 \n39: C45 ,C47 ,C49 ,C50 ,C51 ,\nC102 ,C104 ,C105 ,C106 ,C289 ,C514 ,\nC516 ,C518 ,C526 ,C528 ,C531 ,C543 ,\nC545 ,C619 ,C640 ,C641 ,C642 ,C645 ,\nC646 ,C647 ,C650 ,C651 ,C654 ,C655 ,\nC658 ,C659 ,C663 ,C666 ,C667 ,C673 ,\nC674 ,C688 ,C747 ,C748 ,"];30[shape=box, label="id:30 level: 5\n36: V0 V1 V4 V5 V6 \nV12 V18 V25 V29 V34 V42 \nV48 V52 V57 V58 V67 V88 \nV89 V92 V104 V106 V110 V111 \nV112 V115 V127 V128 V129 V130 \nV131 V132 V133 V134 V135 V136 \nV140 \n96: C0( V0 V1 ) C3( V0 V4 ) C4( V0 V5 ) C5( V0 V6 ) C14( V1 V4 ) \nC15( V1 V5 ) C16( V1 V6 ) C23( V1 V134 ) C43( V4 V5 ) C44( V4 V6 ) C51( V4 V127 ) \nC52( V5 V6 ) C59( V5 V130 ) C60( V6 V12 ) C61( V6 V29 ) C62( V6 V52 ) C63( V6 V92 ) \nC64( V6 V106 ) C65( V6 V115 ) C119( V12 V29 ) C120( V12 V52 ) C122( V12 V92 ) C123( V12 V106 ) \nC124( V12 V115 ) C177( V18 V48 ) C178( V18 V57 ) C179( V18 V89 ) C181( V18 V111 ) C240( V25 V29 ) \nC242( V25 V42 ) C243( V25 V58 ) C244( V25 V104 ) C245( V25 V112 ) C270( V29 V52 ) C272( V29 V92 ) \nC273( V29 V106 ) C274( V29 V115 ) C313( V34 V67 ) C314( V34 V88 ) C315( V34 V110 ) C373( V42 V58 ) \nC374( V42 V104 ) C375( V42 V112 ) C413( V48 V52 ) C416( V48 V57 ) C417( V48 V111 ) C444( V52 V92 ) \nC445( V52 V106 ) C446( V52 V115 ) C475( V57 V58 ) C480( V57 V89 ) C482( V57 V111 ) C488( V58 V104 ) \nC489( V58 V112 ) C545( V67 V88 ) C546( V67 V110 ) C663( V88 V89 ) C666( V88 V92 ) C668( V88 V110 ) \nC673( V89 V92 ) C676( V89 V111 ) C689( V92 V106 ) C690( V92 V115 ) C738( V104 V106 ) C741( V104 V112 ) \nC751( V106 V115 ) C766( V110 V111 ) C767( V110 V112 ) C770( V110 V115 ) C774( V111 V112 ) C776( V111 V115 ) \nC781( V112 V115 ) C836( V127 V128 ) C837( V127 V129 ) C838( V127 V130 ) C839( V127 V131 ) C840( V127 V132 ) \nC841( V128 V129 ) C842( V128 V130 ) C843( V128 V132 ) C844( V129 V130 ) C845( V129 V132 ) C846( V130 V131 ) \nC847( V130 V132 ) C848( V131 V132 ) C849( V131 V140 ) C850( V133 V134 ) C851( V133 V135 ) C852( V133 V136 ) \nC856( V133 V140 ) C857( V134 V135 ) C858( V134 V136 ) C862( V134 V140 ) C863( V135 V136 ) C867( V135 V140 ) \nC871( V136 V140 ) "];22-&gt;30[label="35: V0 V1 V4 V5 V12 \nV18 V25 V29 V34 V42 V48 \nV52 V57 V58 V67 V88 V89 \nV92 V104 V106 V110 V111 V112 \nV115 V127 V128 V129 V130 V131 \nV132 V133 V134 V135 V136 V140 \n86: C0 ,C3 ,C4 ,C14 ,C15 ,\nC23 ,C43 ,C51 ,C59 ,C119 ,C120 ,\nC122 ,C123 ,C124 ,C177 ,C178 ,C179 ,\nC181 ,C240 ,C242 ,C243 ,C244 ,C245 ,\nC270 ,C272 ,C273 ,C274 ,C313 ,C314 ,\nC315 ,C373 ,C374 ,C375 ,C413 ,C416 ,\nC417 ,C444 ,C445 ,C446 ,C475 ,C480 ,\nC482 ,C488 ,C489 ,C545 ,C546 ,C663 ,\nC666 ,C668 ,C673 ,C676 ,C689 ,C690 ,\nC738 ,C741 ,C751 ,C766 ,C767 ,C770 ,\nC774 ,C776 ,C781 ,C836 ,C837 ,C838 ,\nC839 ,C840 ,C841 ,C842 ,C843 ,C844 ,\nC845 ,C846 ,C847 ,C848 ,C849 ,C850 ,\nC851 ,C852 ,C856 ,C857 ,C858 ,C862 ,\nC863 ,C867 ,C871 ,"];31[shape=box, label="id:31 level: 6\n12: V15 V39 V63 V71 V72 \nV73 V75 V76 V77 V78 V101 \nV117 \n36: C145( V15 V39 ) C146( V15 V63 ) C147( V15 V71 ) C148( V15 V78 ) C149( V15 V101 ) \nC150( V15 V117 ) C344( V39 V63 ) C345( V39 V71 ) C346( V39 V78 ) C347( V39 V101 ) C348( V39 V117 ) \nC520( V63 V71 ) C521( V63 V78 ) C522( V63 V101 ) C523( V63 V117 ) C560( V71 V72 ) C561( V71 V73 ) \nC562( V71 V75 ) C563( V71 V76 ) C564( V71 V77 ) C565( V71 V78 ) C566( V71 V101 ) C567( V71 V117 ) \nC568( V72 V73 ) C570( V72 V75 ) C571( V72 V76 ) C572( V72 V77 ) C577( V73 V75 ) C578( V73 V76 ) \nC579( V73 V77 ) C590( V75 V76 ) C591( V75 V77 ) C595( V76 V77 ) C605( V78 V101 ) C606( V78 V117 ) \nC722( V101 V117 ) "];24-&gt;31[label="11: V15 V39 V63 V72 V73 \nV75 V76 V77 V78 V101 V117 \n25: C145 ,C146 ,C148 ,C149 ,C150 ,\nC344 ,C346 ,C347 ,C348 ,C521 ,C522 ,\nC523 ,C568 ,C570 ,C571 ,C572 ,C577 ,\nC578 ,C579 ,C590 ,C591 ,C595 ,C605 ,\nC606 ,C722 ,"];32[shape=box, label="id:32 level: 6\n9: V5 V25 V26 V27 V28 \nV29 V36 V44 V76 \n20: C53( V5 V28 ) C54( V5 V36 ) C55( V5 V44 ) C58( V5 V76 ) C237( V25 V26 ) \nC238( V25 V27 ) C239( V25 V28 ) C240( V25 V29 ) C248( V26 V27 ) C249( V26 V28 ) C250( V26 V29 ) \nC259( V27 V28 ) C260( V27 V29 ) C265( V28 V29 ) C266( V28 V36 ) C267( V28 V44 ) C268( V28 V76 ) \nC321( V36 V44 ) C324( V36 V76 ) C389( V44 V76 ) "];25-&gt;32[label="8: V5 V25 V26 V27 V29 \nV36 V44 V76 \n12: C54 ,C55 ,C58 ,C237 ,C238 ,\nC240 ,C248 ,C250 ,C260 ,C321 ,C324 ,\nC389 ,"];33[shape=box, label="id:33 level: 6\n37: V9 V24 V25 V26 V27 \nV29 V32 V37 V39 V40 V41 \nV42 V44 V46 V47 V55 V59 \nV72 V73 V75 V77 V80 V83 \nV95 V96 V99 V102 V107 V113 \nV117 V120 V121 V122 V124 V131 \nV135 V140 \n88: C92( V9 V32 ) C93( V9 V47 ) C95( V9 V102 ) C97( V9 V135 ) C225( V24 V25 ) \nC226( V24 V26 ) C227( V24 V27 ) C228( V24 V29 ) C231( V24 V41 ) C232( V24 V73 ) C234( V24 V96 ) \nC237( V25 V26 ) C238( V25 V27 ) C240( V25 V29 ) C242( V25 V42 ) C248( V26 V27 ) C250( V26 V29 ) \nC253( V26 V59 ) C255( V26 V83 ) C257( V26 V113 ) C258( V26 V120 ) C260( V27 V29 ) C263( V27 V122 ) \nC294( V32 V37 ) C296( V32 V47 ) C298( V32 V102 ) C300( V32 V135 ) C329( V37 V107 ) C331( V37 V131 ) \nC332( V37 V140 ) C337( V39 V40 ) C338( V39 V41 ) C339( V39 V42 ) C341( V39 V44 ) C343( V39 V46 ) \nC348( V39 V117 ) C349( V40 V41 ) C350( V40 V42 ) C352( V40 V44 ) C354( V40 V46 ) C360( V41 V42 ) \nC362( V41 V44 ) C364( V41 V46 ) C365( V41 V73 ) C367( V41 V96 ) C371( V42 V44 ) C372( V42 V46 ) \nC387( V44 V46 ) C407( V47 V102 ) C409( V47 V135 ) C457( V55 V59 ) C461( V55 V72 ) C462( V55 V80 ) \nC496( V59 V83 ) C498( V59 V113 ) C499( V59 V120 ) C568( V72 V73 ) C570( V72 V75 ) C572( V72 V77 ) \nC573( V72 V80 ) C577( V73 V75 ) C579( V73 V77 ) C581( V73 V96 ) C591( V75 V77 ) C593( V75 V99 ) \nC599( V77 V124 ) C618( V80 V83 ) C636( V83 V113 ) C637( V83 V120 ) C697( V95 V96 ) C699( V95 V99 ) \nC704( V96 V99 ) C727( V102 V107 ) C730( V102 V135 ) C754( V107 V131 ) C755( V107 V140 ) C788( V113 V120 ) \nC797( V117 V120 ) C798( V117 V121 ) C799( V117 V122 ) C801( V117 V124 ) C811( V120 V121 ) C813( V120 V124 ) \nC814( V121 V122 ) C816( V121 V124 ) C818( V122 V124 ) C849( V131 V140 ) C867( V135 V140 ) "];25-&gt;33[label="36: V9 V24 V25 V26 V27 \nV29 V32 V37 V39 V40 V41 \nV42 V44 V46 V47 V55 V59 \nV72 V73 V75 V77 V80 V83 \nV95 V96 V99 V102 V107 V113 \nV117 V121 V122 V124 V131 V135 \nV140 \n81: C92 ,C93 ,C95 ,C97 ,C225 ,\nC226 ,C227 ,C228 ,C231 ,C232 ,C234 ,\nC237 ,C238 ,C240 ,C242 ,C248 ,C250 ,\nC253 ,C255 ,C257 ,C260 ,C263 ,C294 ,\nC296 ,C298 ,C300 ,C329 ,C331 ,C332 ,\nC337 ,C338 ,C339 ,C341 ,C343 ,C348 ,\nC349 ,C350 ,C352 ,C354 ,C360 ,C362 ,\nC364 ,C365 ,C367 ,C371 ,C372 ,C387 ,\nC407 ,C409 ,C457 ,C461 ,C462 ,C496 ,\nC498 ,C568 ,C570 ,C572 ,C573 ,C577 ,\nC579 ,C581 ,C591 ,C593 ,C599 ,C618 ,\nC636 ,C697 ,C699 ,C704 ,C727 ,C730 ,\nC754 ,C755 ,C798 ,C799 ,C801 ,C814 ,\nC816 ,C818 ,C849 ,C867 ,"];34[shape=box, label="id:34 level: 6\n11: V8 V10 V11 V12 V13 \nV14 V22 V38 V46 V54 V132 \n28: C78( V8 V10 ) C79( V8 V11 ) C80( V8 V12 ) C81( V8 V13 ) C82( V8 V14 ) \nC98( V10 V11 ) C99( V10 V12 ) C100( V10 V14 ) C107( V11 V12 ) C108( V11 V13 ) C109( V11 V14 ) \nC117( V12 V13 ) C118( V12 V14 ) C125( V13 V14 ) C133( V14 V22 ) C134( V14 V38 ) C135( V14 V46 ) \nC136( V14 V54 ) C137( V14 V132 ) C208( V22 V38 ) C209( V22 V46 ) C210( V22 V54 ) C213( V22 V132 ) \nC333( V38 V46 ) C336( V38 V132 ) C396( V46 V54 ) C399( V46 V132 ) C454( V54 V132 ) "];27-&gt;34[label="10: V8 V10 V11 V12 V13 \nV22 V38 V46 V54 V132 \n18: C78 ,C79 ,C80 ,C81 ,C98 ,\nC99 ,C107 ,C108 ,C117 ,C208 ,C209 ,\nC210 ,C213 ,C333 ,C336 ,C396 ,C399 ,\nC454 ,"];35[shape=box, label="id:35 level: 6\n15: V13 V15 V16 V17 V18 \nV19 V20 V21 V22 V53 V62 \nV77 V108 V116 V124 \n56: C126( V13 V21 ) C127( V13 V53 ) C128( V13 V62 ) C129( V13 V77 ) C130( V13 V108 ) \nC131( V13 V116 ) C132( V13 V124 ) C138( V15 V16 ) C139( V15 V17 ) C140( V15 V18 ) C141( V15 V19 ) \nC142( V15 V20 ) C143( V15 V21 ) C144( V15 V22 ) C151( V16 V17 ) C152( V16 V18 ) C153( V16 V19 ) \nC154( V16 V20 ) C155( V16 V21 ) C156( V16 V22 ) C163( V17 V18 ) C164( V17 V19 ) C165( V17 V20 ) \nC166( V17 V21 ) C167( V17 V22 ) C173( V18 V19 ) C174( V18 V20 ) C175( V18 V21 ) C176( V18 V22 ) \nC183( V19 V20 ) C184( V19 V21 ) C185( V19 V22 ) C193( V20 V21 ) C194( V20 V22 ) C201( V21 V22 ) \nC202( V21 V53 ) C203( V21 V62 ) C204( V21 V77 ) C205( V21 V108 ) C206( V21 V116 ) C207( V21 V124 ) \nC448( V53 V62 ) C449( V53 V77 ) C450( V53 V108 ) C451( V53 V116 ) C452( V53 V124 ) C510( V62 V77 ) \nC511( V62 V108 ) C512( V62 V116 ) C513( V62 V124 ) C597( V77 V108 ) C598( V77 V116 ) C599( V77 V124 ) \nC756( V108 V116 ) C757( V108 V124 ) C794( V116 V124 ) "];28-&gt;35[label="14: V13 V15 V16 V17 V18 \nV19 V20 V22 V53 V62 V77 \nV108 V116 V124 \n42: C127 ,C128 ,C129 ,C130 ,C131 ,\nC132 ,C138 ,C139 ,C140 ,C141 ,C142 ,\nC144 ,C151 ,C152 ,C153 ,C154 ,C156 ,\nC163 ,C164 ,C165 ,C167 ,C173 ,C174 ,\nC176 ,C183 ,C185 ,C194 ,C448 ,C449 ,\nC450 ,C451 ,C452 ,C510 ,C511 ,C512 ,\nC513 ,C597 ,C598 ,C599 ,C756 ,C757 ,\nC794 ,"];36[shape=box, label="id:36 level: 6\n19: V9 V10 V11 V12 V13 \nV16 V40 V64 V79 V86 V109 \nV110 V111 V112 V113 V114 V115 \nV116 V133 \n58: C88( V9 V10 ) C89( V9 V12 ) C90( V9 V13 ) C98( V10 V11 ) C99( V10 V12 ) \nC107( V11 V12 ) C108( V11 V13 ) C114( V11 V114 ) C117( V12 V13 ) C124( V12 V115 ) C131( V13 V116 ) \nC157( V16 V40 ) C158( V16 V64 ) C159( V16 V79 ) C160( V16 V86 ) C161( V16 V109 ) C162( V16 V133 ) \nC355( V40 V64 ) C356( V40 V79 ) C357( V40 V86 ) C358( V40 V109 ) C359( V40 V133 ) C530( V64 V79 ) \nC531( V64 V86 ) C532( V64 V109 ) C613( V79 V86 ) C614( V79 V109 ) C615( V79 V133 ) C652( V86 V109 ) \nC653( V86 V133 ) C758( V109 V110 ) C759( V109 V111 ) C760( V109 V112 ) C761( V109 V113 ) C762( V109 V114 ) \nC763( V109 V115 ) C764( V109 V116 ) C765( V109 V133 ) C766( V110 V111 ) C767( V110 V112 ) C768( V110 V113 ) \nC769( V110 V114 ) C770( V110 V115 ) C771( V110 V116 ) C774( V111 V112 ) C775( V111 V114 ) C776( V111 V115 ) \nC777( V111</w:t>
      </w:r>
    </w:p>
    <w:p>
      <w:pPr>
        <w:pStyle w:val="PreformattedText"/>
        <w:bidi w:val="0"/>
        <w:spacing w:before="0" w:after="0"/>
        <w:jc w:val="left"/>
        <w:rPr/>
      </w:pPr>
      <w:r>
        <w:rPr/>
        <w:t xml:space="preserve"> </w:t>
      </w:r>
      <w:r>
        <w:rPr/>
        <w:t>V116 ) C779( V112 V113 ) C780( V112 V114 ) C781( V112 V115 ) C782( V112 V116 ) C785( V113 V114 ) \nC786( V113 V115 ) C787( V113 V116 ) C789( V114 V115 ) C790( V114 V116 ) C793( V115 V116 ) "];28-&gt;36[label="18: V9 V10 V11 V12 V13 \nV16 V40 V64 V79 V86 V110 \nV111 V112 V113 V114 V115 V116 \nV133 \n45: C88 ,C89 ,C90 ,C98 ,C99 ,\nC107 ,C108 ,C114 ,C117 ,C124 ,C131 ,\nC157 ,C158 ,C159 ,C160 ,C162 ,C355 ,\nC356 ,C357 ,C359 ,C530 ,C531 ,C613 ,\nC615 ,C653 ,C766 ,C767 ,C768 ,C769 ,\nC770 ,C771 ,C774 ,C775 ,C776 ,C777 ,\nC779 ,C780 ,C781 ,C782 ,C785 ,C786 ,\nC787 ,C789 ,C790 ,C793 ,"];37[shape=box, label="id:37 level: 6\n14: V4 V10 V31 V63 V64 \nV67 V68 V69 V80 V84 V90 \nV105 V121 V127 \n39: C45( V4 V10 ) C46( V4 V68 ) C47( V4 V84 ) C48( V4 V90 ) C49( V4 V105 ) \nC50( V4 V121 ) C51( V4 V127 ) C101( V10 V68 ) C102( V10 V84 ) C103( V10 V90 ) C104( V10 V105 ) \nC105( V10 V121 ) C106( V10 V127 ) C289( V31 V80 ) C514( V63 V64 ) C516( V63 V67 ) C517( V63 V68 ) \nC518( V63 V69 ) C526( V64 V67 ) C527( V64 V68 ) C528( V64 V69 ) C542( V67 V68 ) C543( V67 V69 ) \nC549( V68 V69 ) C550( V68 V84 ) C551( V68 V90 ) C552( V68 V105 ) C553( V68 V121 ) C554( V68 V127 ) \nC619( V80 V84 ) C639( V84 V90 ) C640( V84 V105 ) C641( V84 V121 ) C642( V84 V127 ) C680( V90 V105 ) \nC681( V90 V121 ) C682( V90 V127 ) C747( V105 V121 ) C748( V105 V127 ) "];29-&gt;37[label="13: V4 V10 V31 V63 V64 \nV67 V69 V80 V84 V90 V105 \nV121 V127 \n28: C45 ,C47 ,C48 ,C49 ,C50 ,\nC51 ,C102 ,C103 ,C104 ,C105 ,C106 ,\nC289 ,C514 ,C516 ,C518 ,C526 ,C528 ,\nC543 ,C619 ,C639 ,C640 ,C641 ,C642 ,\nC680 ,C681 ,C682 ,C747 ,C748 ,"];38[shape=box, label="id:38 level: 6\n31: V0 V1 V4 V5 V6 \nV18 V25 V34 V42 V48 V57 \nV58 V67 V88 V89 V104 V110 \nV111 V112 V127 V128 V129 V130 \nV131 V132 V133 V134 V135 V136 \nV139 V140 \n77: C0( V0 V1 ) C3( V0 V4 ) C4( V0 V5 ) C5( V0 V6 ) C14( V1 V4 ) \nC15( V1 V5 ) C16( V1 V6 ) C23( V1 V134 ) C43( V4 V5 ) C44( V4 V6 ) C51( V4 V127 ) \nC52( V5 V6 ) C59( V5 V130 ) C177( V18 V48 ) C178( V18 V57 ) C179( V18 V89 ) C181( V18 V111 ) \nC242( V25 V42 ) C243( V25 V58 ) C244( V25 V104 ) C245( V25 V112 ) C247( V25 V139 ) C313( V34 V67 ) \nC314( V34 V88 ) C315( V34 V110 ) C373( V42 V58 ) C374( V42 V104 ) C375( V42 V112 ) C377( V42 V139 ) \nC416( V48 V57 ) C417( V48 V111 ) C475( V57 V58 ) C480( V57 V89 ) C482( V57 V111 ) C488( V58 V104 ) \nC489( V58 V112 ) C491( V58 V139 ) C545( V67 V88 ) C546( V67 V110 ) C663( V88 V89 ) C668( V88 V110 ) \nC676( V89 V111 ) C741( V104 V112 ) C743( V104 V139 ) C766( V110 V111 ) C767( V110 V112 ) C774( V111 V112 ) \nC784( V112 V139 ) C836( V127 V128 ) C837( V127 V129 ) C838( V127 V130 ) C839( V127 V131 ) C840( V127 V132 ) \nC841( V128 V129 ) C842( V128 V130 ) C843( V128 V132 ) C844( V129 V130 ) C845( V129 V132 ) C846( V130 V131 ) \nC847( V130 V132 ) C848( V131 V132 ) C849( V131 V140 ) C850( V133 V134 ) C851( V133 V135 ) C852( V133 V136 ) \nC855( V133 V139 ) C856( V133 V140 ) C857( V134 V135 ) C858( V134 V136 ) C861( V134 V139 ) C862( V134 V140 ) \nC863( V135 V136 ) C866( V135 V139 ) C867( V135 V140 ) C870( V136 V139 ) C871( V136 V140 ) C876( V139 V140 ) "];30-&gt;38[label="30: V0 V1 V4 V5 V6 \nV18 V25 V34 V42 V48 V57 \nV58 V67 V88 V89 V104 V110 \nV111 V112 V127 V128 V129 V130 \nV131 V132 V133 V134 V135 V136 \nV140 \n67: C0 ,C3 ,C4 ,C5 ,C14 ,\nC15 ,C16 ,C23 ,C43 ,C44 ,C51 ,\nC52 ,C59 ,C177 ,C178 ,C179 ,C181 ,\nC242 ,C243 ,C244 ,C245 ,C313 ,C314 ,\nC315 ,C373 ,C374 ,C375 ,C416 ,C417 ,\nC475 ,C480 ,C482 ,C488 ,C489 ,C545 ,\nC546 ,C663 ,C668 ,C676 ,C741 ,C766 ,\nC767 ,C774 ,C836 ,C837 ,C838 ,C839 ,\nC840 ,C841 ,C842 ,C843 ,C844 ,C845 ,\nC846 ,C847 ,C848 ,C849 ,C850 ,C851 ,\nC852 ,C856 ,C857 ,C858 ,C862 ,C863 ,\nC867 ,C871 ,"];39[shape=box, label="id:39 level: 7\n25: V26 V39 V40 V41 V42 \nV44 V46 V55 V59 V72 V73 \nV75 V77 V80 V83 V95 V96 \nV98 V99 V113 V117 V120 V121 \nV122 V124 \n62: C253( V26 V59 ) C255( V26 V83 ) C256( V26 V98 ) C257( V26 V113 ) C258( V26 V120 ) \nC337( V39 V40 ) C338( V39 V41 ) C339( V39 V42 ) C341( V39 V44 ) C343( V39 V46 ) C348( V39 V117 ) \nC349( V40 V41 ) C350( V40 V42 ) C352( V40 V44 ) C354( V40 V46 ) C360( V41 V42 ) C362( V41 V44 ) \nC364( V41 V46 ) C365( V41 V73 ) C367( V41 V96 ) C371( V42 V44 ) C372( V42 V46 ) C387( V44 V46 ) \nC457( V55 V59 ) C461( V55 V72 ) C462( V55 V80 ) C496( V59 V83 ) C497( V59 V98 ) C498( V59 V113 ) \nC499( V59 V120 ) C568( V72 V73 ) C570( V72 V75 ) C572( V72 V77 ) C573( V72 V80 ) C577( V73 V75 ) \nC579( V73 V77 ) C581( V73 V96 ) C591( V75 V77 ) C593( V75 V99 ) C599( V77 V124 ) C618( V80 V83 ) \nC635( V83 V98 ) C636( V83 V113 ) C637( V83 V120 ) C697( V95 V96 ) C698( V95 V98 ) C699( V95 V99 ) \nC703( V96 V98 ) C704( V96 V99 ) C710( V98 V99 ) C711( V98 V113 ) C712( V98 V120 ) C788( V113 V120 ) \nC797( V117 V120 ) C798( V117 V121 ) C799( V117 V122 ) C801( V117 V124 ) C811( V120 V121 ) C813( V120 V124 ) \nC814( V121 V122 ) C816( V121 V124 ) C818( V122 V124 ) "];33-&gt;39[label="24: V26 V39 V40 V41 V42 \nV44 V46 V55 V59 V72 V73 \nV75 V77 V80 V83 V95 V96 \nV99 V113 V117 V120 V121 V122 \nV124 \n54: C253 ,C255 ,C257 ,C258 ,C337 ,\nC338 ,C339 ,C341 ,C343 ,C348 ,C349 ,\nC350 ,C352 ,C354 ,C360 ,C362 ,C364 ,\nC365 ,C367 ,C371 ,C372 ,C387 ,C457 ,\nC461 ,C462 ,C496 ,C498 ,C499 ,C568 ,\nC570 ,C572 ,C573 ,C577 ,C579 ,C581 ,\nC591 ,C593 ,C599 ,C618 ,C636 ,C637 ,\nC697 ,C699 ,C704 ,C788 ,C797 ,C798 ,\nC799 ,C801 ,C811 ,C813 ,C814 ,C816 ,\nC818 ,"];40[shape=box, label="id:40 level: 7\n27: V9 V24 V25 V26 V27 \nV29 V32 V37 V39 V40 V41 \nV44 V46 V47 V95 V96 V102 \nV107 V117 V120 V121 V122 V123 \nV124 V131 V135 V140 \n63: C92( V9 V32 ) C93( V9 V47 ) C95( V9 V102 ) C97( V9 V135 ) C225( V24 V25 ) \nC226( V24 V26 ) C227( V24 V27 ) C228( V24 V29 ) C231( V24 V41 ) C234( V24 V96 ) C237( V25 V26 ) \nC238( V25 V27 ) C240( V25 V29 ) C248( V26 V27 ) C250( V26 V29 ) C258( V26 V120 ) C260( V27 V29 ) \nC263( V27 V122 ) C294( V32 V37 ) C296( V32 V47 ) C298( V32 V102 ) C300( V32 V135 ) C329( V37 V107 ) \nC330( V37 V123 ) C331( V37 V131 ) C332( V37 V140 ) C337( V39 V40 ) C338( V39 V41 ) C341( V39 V44 ) \nC343( V39 V46 ) C348( V39 V117 ) C349( V40 V41 ) C352( V40 V44 ) C354( V40 V46 ) C362( V41 V44 ) \nC364( V41 V46 ) C367( V41 V96 ) C387( V44 V46 ) C407( V47 V102 ) C409( V47 V135 ) C697( V95 V96 ) \nC727( V102 V107 ) C730( V102 V135 ) C753( V107 V123 ) C754( V107 V131 ) C755( V107 V140 ) C797( V117 V120 ) \nC798( V117 V121 ) C799( V117 V122 ) C800( V117 V123 ) C801( V117 V124 ) C811( V120 V121 ) C812( V120 V123 ) \nC813( V120 V124 ) C814( V121 V122 ) C815( V121 V123 ) C816( V121 V124 ) C817( V122 V123 ) C818( V122 V124 ) \nC820( V123 V124 ) C821( V123 V140 ) C849( V131 V140 ) C867( V135 V140 ) "];33-&gt;40[label="26: V9 V24 V25 V26 V27 \nV29 V32 V37 V39 V40 V41 \nV44 V46 V47 V95 V96 V102 \nV107 V117 V120 V121 V122 V124 \nV131 V135 V140 \n55: C92 ,C93 ,C95 ,C97 ,C225 ,\nC226 ,C227 ,C228 ,C231 ,C234 ,C237 ,\nC238 ,C240 ,C248 ,C250 ,C258 ,C260 ,\nC263 ,C294 ,C296 ,C298 ,C300 ,C329 ,\nC331 ,C332 ,C337 ,C338 ,C341 ,C343 ,\nC348 ,C349 ,C352 ,C354 ,C362 ,C364 ,\nC367 ,C387 ,C407 ,C409 ,C697 ,C727 ,\nC730 ,C754 ,C755 ,C797 ,C798 ,C799 ,\nC801 ,C811 ,C813 ,C814 ,C816 ,C818 ,\nC849 ,C867 ,"];41[shape=box, label="id:41 level: 7\n13: V7 V9 V10 V11 V12 \nV13 V16 V40 V64 V79 V86 \nV109 V133 \n40: C66( V7 V9 ) C67( V7 V10 ) C68( V7 V11 ) C69( V7 V12 ) C70( V7 V13 ) \nC71( V7 V16 ) C72( V7 V40 ) C73( V7 V64 ) C74( V7 V79 ) C75( V7 V86 ) C76( V7 V109 ) \nC77( V7 V133 ) C88( V9 V10 ) C89( V9 V12 ) C90( V9 V13 ) C98( V10 V11 ) C99( V10 V12 ) \nC107( V11 V12 ) C108( V11 V13 ) C117( V12 V13 ) C157( V16 V40 ) C158( V16 V64 ) C159( V16 V79 ) \nC160( V16 V86 ) C161( V16 V109 ) C162( V16 V133 ) C355( V40 V64 ) C356( V40 V79 ) C357( V40 V86 ) \nC358( V40 V109 ) C359( V40 V133 ) C530( V64 V79 ) C531( V64 V86 ) C532( V64 V109 ) C613( V79 V86 ) \nC614( V79 V109 ) C615( V79 V133 ) C652( V86 V109 ) C653( V86 V133 ) C765( V109 V133 ) "];36-&gt;41[label="12: V9 V10 V11 V12 V13 \nV16 V40 V64 V79 V86 V109 \nV133 \n28: C88 ,C89 ,C90 ,C98 ,C99 ,\nC107 ,C108 ,C117 ,C157 ,C158 ,C159 ,\nC160 ,C161 ,C162 ,C355 ,C356 ,C357 ,\nC358 ,C359 ,C530 ,C531 ,C532 ,C613 ,\nC614 ,C615 ,C652 ,C653 ,C765 ,"];42[shape=box, label="id:42 level: 7\n8: V31 V63 V64 V65 V67 \nV68 V69 V80 \n18: C287( V31 V65 ) C289( V31 V80 ) C514( V63 V64 ) C515( V63 V65 ) C516( V63 V67 ) \nC517( V63 V68 ) C518( V63 V69 ) C524( V64 V65 ) C526( V64 V67 ) C527( V64 V68 ) C528( V64 V69 ) \nC533( V65 V67 ) C534( V65 V68 ) C535( V65 V69 ) C536( V65 V80 ) C542( V67 V68 ) C543( V67 V69 ) \nC549( V68 V69 ) "];37-&gt;42[label="7: V31 V63 V64 V67 V68 \nV69 V80 \n11: C289 ,C514 ,C516 ,C517 ,C518 ,\nC526 ,C527 ,C528 ,C542 ,C543 ,C549 ,"];43[shape=box, label="id:43 level: 7\n12: V18 V48 V57 V89 V111 \nV133 V134 V135 V136 V138 V139 \nV140 \n35: C177( V18 V48 ) C178( V18 V57 ) C179( V18 V89 ) C181( V18 V111 ) C182( V18 V138 ) \nC416( V48 V57 ) C417( V48 V111 ) C418( V48 V138 ) C480( V57 V89 ) C482( V57 V111 ) C483( V57 V138 ) \nC676( V89 V111 ) C677( V89 V138 ) C778( V111 V138 ) C850( V133 V134 ) C851( V133 V135 ) C852( V133 V136 ) \nC854( V133 V138 ) C855( V133 V139 ) C856( V133 V140 ) C857( V134 V135 ) C858( V134 V136 ) C860( V134 V138 ) \nC861( V134 V139 ) C862( V134 V140 ) C863( V135 V136 ) C865( V135 V138 ) C866( V135 V139 ) C867( V135 V140 ) \nC869( V136 V138 ) C870( V136 V139 ) C871( V136 V140 ) C874( V138 V139 ) C875( V138 V140 ) C876( V139 V140 ) "];38-&gt;43[label="11: V18 V48 V57 V89 V111 \nV133 V134 V135 V136 V139 V140 \n24: C177 ,C178 ,C179 ,C181 ,C416 ,\nC417 ,C480 ,C482 ,C676 ,C850 ,C851 ,\nC852 ,C855 ,C856 ,C857 ,C858 ,C861 ,\nC862 ,C863 ,C866 ,C867 ,C870 ,C871 ,\nC876 ,"];44[shape=box, label="id:44 level: 7\n18: V0 V1 V4 V5 V6 \nV25 V42 V58 V104 V112 V126 \nV127 V128 V129 V130 V131 V132 \nV139 \n52: C0( V0 V1 ) C3( V0 V4 ) C4( V0 V5 ) C5( V0 V6 ) C14( V1 V4 ) \nC15( V1 V5 ) C16( V1 V6 ) C43( V4 V5 ) C44( V4 V6 ) C51( V4 V127 ) C52( V5 V6 ) \nC59( V5 V130 ) C242( V25 V42 ) C243( V25 V58 ) C244( V25 V104 ) C245( V25 V112</w:t>
      </w:r>
    </w:p>
    <w:p>
      <w:pPr>
        <w:pStyle w:val="PreformattedText"/>
        <w:bidi w:val="0"/>
        <w:spacing w:before="0" w:after="0"/>
        <w:jc w:val="left"/>
        <w:rPr/>
      </w:pPr>
      <w:r>
        <w:rPr/>
        <w:t xml:space="preserve"> </w:t>
      </w:r>
      <w:r>
        <w:rPr/>
        <w:t>) C246( V25 V126 ) \nC247( V25 V139 ) C373( V42 V58 ) C374( V42 V104 ) C375( V42 V112 ) C376( V42 V126 ) C377( V42 V139 ) \nC488( V58 V104 ) C489( V58 V112 ) C490( V58 V126 ) C491( V58 V139 ) C741( V104 V112 ) C742( V104 V126 ) \nC743( V104 V139 ) C783( V112 V126 ) C784( V112 V139 ) C829( V126 V127 ) C830( V126 V128 ) C831( V126 V129 ) \nC832( V126 V130 ) C833( V126 V131 ) C834( V126 V132 ) C835( V126 V139 ) C836( V127 V128 ) C837( V127 V129 ) \nC838( V127 V130 ) C839( V127 V131 ) C840( V127 V132 ) C841( V128 V129 ) C842( V128 V130 ) C843( V128 V132 ) \nC844( V129 V130 ) C845( V129 V132 ) C846( V130 V131 ) C847( V130 V132 ) C848( V131 V132 ) "];38-&gt;44[label="17: V0 V1 V4 V5 V6 \nV25 V42 V58 V104 V112 V127 \nV128 V129 V130 V131 V132 V139 \n40: C0 ,C3 ,C4 ,C5 ,C14 ,\nC15 ,C16 ,C43 ,C44 ,C51 ,C52 ,\nC59 ,C242 ,C243 ,C244 ,C245 ,C247 ,\nC373 ,C374 ,C375 ,C377 ,C488 ,C489 ,\nC491 ,C741 ,C743 ,C784 ,C836 ,C837 ,\nC838 ,C839 ,C840 ,C841 ,C842 ,C843 ,\nC844 ,C845 ,C846 ,C847 ,C848 ,"];45[shape=box, label="id:45 level: 7\n22: V0 V1 V4 V5 V6 \nV34 V67 V88 V110 V125 V127 \nV128 V129 V130 V131 V132 V133 \nV134 V135 V136 V139 V140 \n58: C0( V0 V1 ) C3( V0 V4 ) C4( V0 V5 ) C5( V0 V6 ) C14( V1 V4 ) \nC15( V1 V5 ) C16( V1 V6 ) C23( V1 V134 ) C43( V4 V5 ) C44( V4 V6 ) C51( V4 V127 ) \nC52( V5 V6 ) C59( V5 V130 ) C313( V34 V67 ) C314( V34 V88 ) C315( V34 V110 ) C316( V34 V125 ) \nC545( V67 V88 ) C546( V67 V110 ) C547( V67 V125 ) C668( V88 V110 ) C669( V88 V125 ) C772( V110 V125 ) \nC822( V125 V127 ) C823( V125 V128 ) C824( V125 V129 ) C825( V125 V130 ) C826( V125 V131 ) C827( V125 V132 ) \nC836( V127 V128 ) C837( V127 V129 ) C838( V127 V130 ) C839( V127 V131 ) C840( V127 V132 ) C841( V128 V129 ) \nC842( V128 V130 ) C843( V128 V132 ) C844( V129 V130 ) C845( V129 V132 ) C846( V130 V131 ) C847( V130 V132 ) \nC848( V131 V132 ) C849( V131 V140 ) C850( V133 V134 ) C851( V133 V135 ) C852( V133 V136 ) C855( V133 V139 ) \nC856( V133 V140 ) C857( V134 V135 ) C858( V134 V136 ) C861( V134 V139 ) C862( V134 V140 ) C863( V135 V136 ) \nC866( V135 V139 ) C867( V135 V140 ) C870( V136 V139 ) C871( V136 V140 ) C876( V139 V140 ) "];38-&gt;45[label="21: V0 V1 V4 V5 V6 \nV34 V67 V88 V110 V127 V128 \nV129 V130 V131 V132 V133 V134 \nV135 V136 V139 V140 \n48: C0 ,C3 ,C4 ,C5 ,C14 ,\nC15 ,C16 ,C23 ,C43 ,C44 ,C51 ,\nC52 ,C59 ,C313 ,C314 ,C315 ,C545 ,\nC546 ,C668 ,C836 ,C837 ,C838 ,C839 ,\nC840 ,C841 ,C842 ,C843 ,C844 ,C845 ,\nC846 ,C847 ,C848 ,C849 ,C850 ,C851 ,\nC852 ,C855 ,C856 ,C857 ,C858 ,C861 ,\nC862 ,C863 ,C866 ,C867 ,C870 ,C871 ,\nC876 ,"];46[shape=box, label="id:46 level: 8\n13: V55 V72 V80 V95 V96 \nV98 V99 V117 V118 V120 V121 \nV122 V124 \n27: C461( V55 V72 ) C462( V55 V80 ) C464( V55 V118 ) C573( V72 V80 ) C575( V72 V118 ) \nC622( V80 V118 ) C697( V95 V96 ) C698( V95 V98 ) C699( V95 V99 ) C703( V96 V98 ) C704( V96 V99 ) \nC710( V98 V99 ) C712( V98 V120 ) C795( V117 V118 ) C797( V117 V120 ) C798( V117 V121 ) C799( V117 V122 ) \nC801( V117 V124 ) C802( V118 V120 ) C803( V118 V121 ) C804( V118 V122 ) C805( V118 V124 ) C811( V120 V121 ) \nC813( V120 V124 ) C814( V121 V122 ) C816( V121 V124 ) C818( V122 V124 ) "];39-&gt;46[label="12: V55 V72 V80 V95 V96 \nV98 V99 V117 V120 V121 V122 \nV124 \n19: C461 ,C462 ,C573 ,C697 ,C698 ,\nC699 ,C703 ,C704 ,C710 ,C712 ,C797 ,\nC798 ,C799 ,C801 ,C811 ,C813 ,C814 ,\nC816 ,C818 ,"];47[shape=box, label="id:47 level: 8\n17: V26 V39 V40 V41 V42 \nV43 V44 V46 V59 V72 V73 \nV75 V77 V83 V98 V113 V120 \n49: C252( V26 V43 ) C253( V26 V59 ) C255( V26 V83 ) C256( V26 V98 ) C257( V26 V113 ) \nC258( V26 V120 ) C337( V39 V40 ) C338( V39 V41 ) C339( V39 V42 ) C340( V39 V43 ) C341( V39 V44 ) \nC343( V39 V46 ) C349( V40 V41 ) C350( V40 V42 ) C351( V40 V43 ) C352( V40 V44 ) C354( V40 V46 ) \nC360( V41 V42 ) C361( V41 V43 ) C362( V41 V44 ) C364( V41 V46 ) C365( V41 V73 ) C370( V42 V43 ) \nC371( V42 V44 ) C372( V42 V46 ) C378( V43 V44 ) C379( V43 V46 ) C380( V43 V59 ) C382( V43 V83 ) \nC383( V43 V98 ) C384( V43 V113 ) C385( V43 V120 ) C387( V44 V46 ) C496( V59 V83 ) C497( V59 V98 ) \nC498( V59 V113 ) C499( V59 V120 ) C568( V72 V73 ) C570( V72 V75 ) C572( V72 V77 ) C577( V73 V75 ) \nC579( V73 V77 ) C591( V75 V77 ) C635( V83 V98 ) C636( V83 V113 ) C637( V83 V120 ) C711( V98 V113 ) \nC712( V98 V120 ) C788( V113 V120 ) "];39-&gt;47[label="16: V26 V39 V40 V41 V42 \nV44 V46 V59 V72 V73 V75 \nV77 V83 V98 V113 V120 \n37: C253 ,C255 ,C256 ,C257 ,C258 ,\nC337 ,C338 ,C339 ,C341 ,C343 ,C349 ,\nC350 ,C352 ,C354 ,C360 ,C362 ,C364 ,\nC365 ,C371 ,C372 ,C387 ,C496 ,C497 ,\nC498 ,C499 ,C568 ,C570 ,C572 ,C577 ,\nC579 ,C591 ,C635 ,C636 ,C637 ,C711 ,\nC712 ,C788 ,"];48[shape=box, label="id:48 level: 8\n12: V37 V39 V40 V41 V44 \nV45 V46 V95 V96 V107 V123 \nV131 \n26: C327( V37 V45 ) C329( V37 V107 ) C330( V37 V123 ) C331( V37 V131 ) C337( V39 V40 ) \nC338( V39 V41 ) C341( V39 V44 ) C342( V39 V45 ) C343( V39 V46 ) C349( V40 V41 ) C352( V40 V44 ) \nC353( V40 V45 ) C354( V40 V46 ) C362( V41 V44 ) C363( V41 V45 ) C364( V41 V46 ) C367( V41 V96 ) \nC386( V44 V45 ) C387( V44 V46 ) C391( V45 V46 ) C393( V45 V107 ) C394( V45 V123 ) C395( V45 V131 ) \nC697( V95 V96 ) C753( V107 V123 ) C754( V107 V131 ) "];40-&gt;48[label="11: V37 V39 V40 V41 V44 \nV46 V95 V96 V107 V123 V131 \n17: C329 ,C330 ,C331 ,C337 ,C338 ,\nC341 ,C343 ,C349 ,C352 ,C354 ,C362 ,\nC364 ,C367 ,C387 ,C697 ,C753 ,C754 ,"];49[shape=box, label="id:49 level: 8\n20: V9 V23 V24 V25 V26 \nV27 V29 V32 V37 V47 V102 \nV107 V117 V120 V122 V123 V124 \nV131 V135 V140 \n53: C91( V9 V23 ) C92( V9 V32 ) C93( V9 V47 ) C95( V9 V102 ) C97( V9 V135 ) \nC214( V23 V24 ) C215( V23 V25 ) C216( V23 V26 ) C217( V23 V27 ) C218( V23 V29 ) C220( V23 V32 ) \nC221( V23 V47 ) C222( V23 V102 ) C224( V23 V135 ) C225( V24 V25 ) C226( V24 V26 ) C227( V24 V27 ) \nC228( V24 V29 ) C237( V25 V26 ) C238( V25 V27 ) C240( V25 V29 ) C248( V26 V27 ) C250( V26 V29 ) \nC258( V26 V120 ) C260( V27 V29 ) C263( V27 V122 ) C294( V32 V37 ) C296( V32 V47 ) C298( V32 V102 ) \nC300( V32 V135 ) C329( V37 V107 ) C330( V37 V123 ) C331( V37 V131 ) C332( V37 V140 ) C407( V47 V102 ) \nC409( V47 V135 ) C727( V102 V107 ) C730( V102 V135 ) C753( V107 V123 ) C754( V107 V131 ) C755( V107 V140 ) \nC797( V117 V120 ) C799( V117 V122 ) C800( V117 V123 ) C801( V117 V124 ) C812( V120 V123 ) C813( V120 V124 ) \nC817( V122 V123 ) C818( V122 V124 ) C820( V123 V124 ) C821( V123 V140 ) C849( V131 V140 ) C867( V135 V140 ) "];40-&gt;49[label="19: V9 V24 V25 V26 V27 \nV29 V32 V37 V47 V102 V107 \nV117 V120 V122 V123 V124 V131 \nV135 V140 \n43: C92 ,C93 ,C95 ,C97 ,C225 ,\nC226 ,C227 ,C228 ,C237 ,C238 ,C240 ,\nC248 ,C250 ,C258 ,C260 ,C263 ,C294 ,\nC296 ,C298 ,C300 ,C329 ,C330 ,C331 ,\nC332 ,C407 ,C409 ,C727 ,C730 ,C753 ,\nC754 ,C755 ,C797 ,C799 ,C800 ,C801 ,\nC812 ,C813 ,C817 ,C818 ,C820 ,C821 ,\nC849 ,C867 ,"];50[shape=box, label="id:50 level: 8\n13: V0 V1 V3 V4 V5 \nV6 V25 V42 V58 V104 V112 \nV126 V139 \n43: C0( V0 V1 ) C2( V0 V3 ) C3( V0 V4 ) C4( V0 V5 ) C5( V0 V6 ) \nC13( V1 V3 ) C14( V1 V4 ) C15( V1 V5 ) C16( V1 V6 ) C33( V3 V4 ) C34( V3 V5 ) \nC35( V3 V6 ) C36( V3 V25 ) C37( V3 V42 ) C38( V3 V58 ) C39( V3 V104 ) C40( V3 V112 ) \nC41( V3 V126 ) C42( V3 V139 ) C43( V4 V5 ) C44( V4 V6 ) C52( V5 V6 ) C242( V25 V42 ) \nC243( V25 V58 ) C244( V25 V104 ) C245( V25 V112 ) C246( V25 V126 ) C247( V25 V139 ) C373( V42 V58 ) \nC374( V42 V104 ) C375( V42 V112 ) C376( V42 V126 ) C377( V42 V139 ) C488( V58 V104 ) C489( V58 V112 ) \nC490( V58 V126 ) C491( V58 V139 ) C741( V104 V112 ) C742( V104 V126 ) C743( V104 V139 ) C783( V112 V126 ) \nC784( V112 V139 ) C835( V126 V139 ) "];44-&gt;50[label="12: V0 V1 V4 V5 V6 \nV25 V42 V58 V104 V112 V126 \nV139 \n31: C0 ,C3 ,C4 ,C5 ,C14 ,\nC15 ,C16 ,C43 ,C44 ,C52 ,C242 ,\nC243 ,C244 ,C245 ,C246 ,C247 ,C373 ,\nC374 ,C375 ,C376 ,C377 ,C488 ,C489 ,\nC490 ,C491 ,C741 ,C742 ,C743 ,C783 ,\nC784 ,C835 ,"];51[shape=box, label="id:51 level: 8\n17: V0 V1 V4 V5 V6 \nV34 V67 V88 V110 V125 V133 \nV134 V135 V136 V137 V139 V140 \n47: C0( V0 V1 ) C3( V0 V4 ) C4( V0 V5 ) C5( V0 V6 ) C14( V1 V4 ) \nC15( V1 V5 ) C16( V1 V6 ) C23( V1 V134 ) C43( V4 V5 ) C44( V4 V6 ) C52( V5 V6 ) \nC313( V34 V67 ) C314( V34 V88 ) C315( V34 V110 ) C316( V34 V125 ) C317( V34 V137 ) C545( V67 V88 ) \nC546( V67 V110 ) C547( V67 V125 ) C548( V67 V137 ) C668( V88 V110 ) C669( V88 V125 ) C670( V88 V137 ) \nC772( V110 V125 ) C773( V110 V137 ) C828( V125 V137 ) C850( V133 V134 ) C851( V133 V135 ) C852( V133 V136 ) \nC853( V133 V137 ) C855( V133 V139 ) C856( V133 V140 ) C857( V134 V135 ) C858( V134 V136 ) C859( V134 V137 ) \nC861( V134 V139 ) C862( V134 V140 ) C863( V135 V136 ) C864( V135 V137 ) C866( V135 V139 ) C867( V135 V140 ) \nC868( V136 V137 ) C870( V136 V139 ) C871( V136 V140 ) C872( V137 V139 ) C873( V137 V140 ) C876( V139 V140 ) "];45-&gt;51[label="16: V0 V1 V4 V5 V6 \nV34 V67 V88 V110 V125 V133 \nV134 V135 V136 V139 V140 \n36: C0 ,C3 ,C4 ,C5 ,C14 ,\nC15 ,C16 ,C23 ,C43 ,C44 ,C52 ,\nC313 ,C314 ,C315 ,C316 ,C545 ,C546 ,\nC547 ,C668 ,C669 ,C772 ,C850 ,C851 ,\nC852 ,C855 ,C856 ,C857 ,C858 ,C861 ,\nC862 ,C863 ,C866 ,C867 ,C870 ,C871 ,\nC876 ,"];52[shape=box, label="id:52 level: 9\n9: V55 V72 V80 V94 V95 \nV96 V98 V99 V118 \n20: C461( V55 V72 ) C462( V55 V80 ) C463( V55 V94 ) C464( V55 V118 ) C573( V72 V80 ) \nC574( V72 V94 ) C575( V72 V118 ) C621( V80 V94 ) C622( V80 V118 ) C692( V94 V95 ) C693( V94 V96 ) \nC694( V94 V98 ) C695( V94 V99 ) C696( V94 V118 ) C697( V95 V96 ) C698( V95 V98 ) C699( V95 V99 ) \nC703( V96 V98 ) C704( V96 V99 ) C710( V98 V99 ) "];46-&gt;52[label="8: V55 V72 V80 V95 V96 \nV98 V99 V118 \n12: C461 ,C462 ,C464 ,C573 ,C575 ,\nC622 ,C697 ,C698 ,C699 ,C703 ,C704 ,\nC710 ,"];53[shape=box, label="id:53 level: 9\n12: V26 V43 V59 V72 V73 \nV74 V75 V77 V83 V98 V113 \nV120 \n38: C252( V26 V43 ) C253( V26 V59 ) C254( V26 V74 ) C255( V26 V83 ) C256( V26 V98 ) \nC257( V26 V113 ) C258( V26 V120 ) C380( V43 V59 ) C381( V43 V74 ) C382( V43 V83 ) C383( V43 V98 ) \nC384( V43 V113 ) C385( V43 V120 ) C495( V59 V74 ) C496(</w:t>
      </w:r>
    </w:p>
    <w:p>
      <w:pPr>
        <w:pStyle w:val="PreformattedText"/>
        <w:bidi w:val="0"/>
        <w:spacing w:before="0" w:after="0"/>
        <w:jc w:val="left"/>
        <w:rPr/>
      </w:pPr>
      <w:r>
        <w:rPr/>
        <w:t xml:space="preserve"> </w:t>
      </w:r>
      <w:r>
        <w:rPr/>
        <w:t>V59 V83 ) C497( V59 V98 ) C498( V59 V113 ) \nC499( V59 V120 ) C568( V72 V73 ) C569( V72 V74 ) C570( V72 V75 ) C572( V72 V77 ) C576( V73 V74 ) \nC577( V73 V75 ) C579( V73 V77 ) C584( V74 V75 ) C585( V74 V77 ) C586( V74 V83 ) C587( V74 V98 ) \nC588( V74 V113 ) C589( V74 V120 ) C591( V75 V77 ) C635( V83 V98 ) C636( V83 V113 ) C637( V83 V120 ) \nC711( V98 V113 ) C712( V98 V120 ) C788( V113 V120 ) "];47-&gt;53[label="11: V26 V43 V59 V72 V73 \nV75 V77 V83 V98 V113 V120 \n27: C252 ,C253 ,C255 ,C256 ,C257 ,\nC258 ,C380 ,C382 ,C383 ,C384 ,C385 ,\nC496 ,C497 ,C498 ,C499 ,C568 ,C570 ,\nC572 ,C577 ,C579 ,C591 ,C635 ,C636 ,\nC637 ,C711 ,C712 ,C788 ,"];54[shape=box, label="id:54 level: 9\n6: V37 V45 V95 V96 V100 \nV131 \n9: C327( V37 V45 ) C328( V37 V100 ) C331( V37 V131 ) C392( V45 V100 ) C395( V45 V131 ) \nC697( V95 V96 ) C700( V95 V100 ) C705( V96 V100 ) C714( V100 V131 ) "];48-&gt;54[label="5: V37 V45 V95 V96 V131 \n4: C327 ,C331 ,C395 ,C697 ,"];55[shape=box, label="id:55 level: 9\n11: V23 V24 V25 V26 V29 \nV30 V37 V107 V123 V131 V140 \n29: C214( V23 V24 ) C215( V23 V25 ) C216( V23 V26 ) C218( V23 V29 ) C219( V23 V30 ) \nC225( V24 V25 ) C226( V24 V26 ) C228( V24 V29 ) C229( V24 V30 ) C237( V25 V26 ) C240( V25 V29 ) \nC241( V25 V30 ) C250( V26 V29 ) C251( V26 V30 ) C269( V29 V30 ) C275( V30 V37 ) C276( V30 V107 ) \nC277( V30 V123 ) C278( V30 V131 ) C279( V30 V140 ) C329( V37 V107 ) C330( V37 V123 ) C331( V37 V131 ) \nC332( V37 V140 ) C753( V107 V123 ) C754( V107 V131 ) C755( V107 V140 ) C821( V123 V140 ) C849( V131 V140 ) "];49-&gt;55[label="10: V23 V24 V25 V26 V29 \nV37 V107 V123 V131 V140 \n19: C214 ,C215 ,C216 ,C218 ,C225 ,\nC226 ,C228 ,C237 ,C240 ,C250 ,C329 ,\nC330 ,C331 ,C332 ,C753 ,C754 ,C755 ,\nC821 ,C849 ,"];56[shape=box, label="id:56 level: 9\n12: V9 V23 V32 V47 V102 \nV117 V119 V120 V122 V123 V124 \nV135 \n35: C91( V9 V23 ) C92( V9 V32 ) C93( V9 V47 ) C95( V9 V102 ) C96( V9 V119 ) \nC97( V9 V135 ) C220( V23 V32 ) C221( V23 V47 ) C222( V23 V102 ) C223( V23 V119 ) C224( V23 V135 ) \nC296( V32 V47 ) C298( V32 V102 ) C299( V32 V119 ) C300( V32 V135 ) C407( V47 V102 ) C408( V47 V119 ) \nC409( V47 V135 ) C729( V102 V119 ) C730( V102 V135 ) C796( V117 V119 ) C797( V117 V120 ) C799( V117 V122 ) \nC800( V117 V123 ) C801( V117 V124 ) C806( V119 V120 ) C807( V119 V122 ) C808( V119 V123 ) C809( V119 V124 ) \nC810( V119 V135 ) C812( V120 V123 ) C813( V120 V124 ) C817( V122 V123 ) C818( V122 V124 ) C820( V123 V124 ) "];49-&gt;56[label="11: V9 V23 V32 V47 V102 \nV117 V120 V122 V123 V124 V135 \n24: C91 ,C92 ,C93 ,C95 ,C97 ,\nC220 ,C221 ,C222 ,C224 ,C296 ,C298 ,\nC300 ,C407 ,C409 ,C730 ,C797 ,C799 ,\nC800 ,C801 ,C812 ,C813 ,C817 ,C818 ,\nC820 ,"];57[shape=box, label="id:57 level: 9\n12: V0 V1 V2 V4 V5 \nV6 V34 V67 V88 V110 V125 \nV137 \n36: C0( V0 V1 ) C1( V0 V2 ) C3( V0 V4 ) C4( V0 V5 ) C5( V0 V6 ) \nC12( V1 V2 ) C14( V1 V4 ) C15( V1 V5 ) C16( V1 V6 ) C24( V2 V4 ) C25( V2 V5 ) \nC26( V2 V6 ) C27( V2 V34 ) C28( V2 V67 ) C29( V2 V88 ) C30( V2 V110 ) C31( V2 V125 ) \nC32( V2 V137 ) C43( V4 V5 ) C44( V4 V6 ) C52( V5 V6 ) C313( V34 V67 ) C314( V34 V88 ) \nC315( V34 V110 ) C316( V34 V125 ) C317( V34 V137 ) C545( V67 V88 ) C546( V67 V110 ) C547( V67 V125 ) \nC548( V67 V137 ) C668( V88 V110 ) C669( V88 V125 ) C670( V88 V137 ) C772( V110 V125 ) C773( V110 V137 ) \nC828( V125 V137 ) "];51-&gt;57[label="11: V0 V1 V4 V5 V6 \nV34 V67 V88 V110 V125 V137 \n25: C0 ,C3 ,C4 ,C5 ,C14 ,\nC15 ,C16 ,C43 ,C44 ,C52 ,C313 ,\nC314 ,C315 ,C316 ,C317 ,C545 ,C546 ,\nC547 ,C548 ,C668 ,C669 ,C670 ,C772 ,\nC773 ,C8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