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317: C1 C6 C7 C8 C9 \nC11 C12 C17 C18 C19 C20 \nC21 C22 C24 C25 C26 C56 \nC60 C62 C64 C65 C66 C67 \nC68 C69 C70 C72 C75 C76 \nC77 C78 C83 C84 C85 C86 \nC87 C89 C90 C98 C99 C100 \nC110 C111 C113 C119 C122 C126 \nC132 C133 C134 C135 C149 C157 \nC160 C161 C162 C172 C177 C179 \nC182 C195 C196 C197 C198 C199 \nC200 C202 C203 C204 C205 C206 \nC207 C208 C209 C210 C212 C213 \nC216 C226 C234 C237 C248 C249 \nC250 C251 C261 C262 C263 C264 \nC270 C271 C273 C274 C280 C281 \nC282 C283 C284 C285 C291 C292 \nC301 C307 C310 C311 C312 C322 \nC334 C336 C337 C338 C339 C341 \nC342 C343 C347 C351 C355 C356 \nC358 C361 C367 C370 C378 C379 \nC396 C397 C399 C400 C401 C402 \nC403 C404 C405 C410 C416 C417 \nC418 C419 C420 C421 C422 C423 \nC438 C439 C440 C444 C452 C453 \nC456 C459 C460 C466 C469 C470 \nC474 C475 C478 C479 C480 C483 \nC484 C485 C486 C487 C493 C494 \nC500 C501 C507 C513 C516 C517 \nC518 C522 C526 C527 C528 C531 \nC532 C533 C534 C535 C537 C538 \nC542 C543 C544 C555 C558 C559 \nC561 C563 C564 C566 C568 C571 \nC572 C576 C577 C579 C581 C585 \nC590 C591 C595 C599 C602 C603 \nC605 C609 C611 C613 C614 C615 \nC617 C619 C623 C625 C628 C629 \nC633 C638 C646 C652 C654 C660 \nC663 C664 C665 C666 C667 C675 \nC676 C685 C686 C687 C689 C690 \nC691 C700 C701 C705 C706 C707 \nC719 C721 C722 C726 C728 C733 \nC735 C738 C740 C744 C746 C749 \nC752 C757 C759 C760 C761 C765 \nC766 C767 C768 C774 C775 C776 \nC777 C778 C779 C780 C781 C782 \nC785 C786 C787 C794 C796 C798 \nC799 C800 C801 C803 C804 C805 \nC806 C807 C811 C812 C813 C814 \nC817 C818 C822 C823 C825 C826 \nC830 C831 C834 C836 C837 C840 \nC841 C842 C843 C844 C847 C848 \nC853 C859 C864 C868 C872 C873 \n1535: C1_=_C6( C1 C6 ) C1_=_C7( C1 C7 ) C1_=_C8( C1 C8 ) C1_=_C9( C1 C9 ) C1_=_C11( C1 C11 ) \nC1_=_C12( C1 C12 ) C1_=_C24( C1 C24 ) C1_=_C25( C1 C25 ) C1_=_C26( C1 C26 ) C6_=_C7( C6 C7 ) C6_=_C8( C6 C8 ) \nC6_=_C9( C6 C9 ) C6_=_C11( C6 C11 ) C6_=_C149( C6 C149 ) C7_=_C8( C7 C8 ) C7_=_C9( C7 C9 ) C7_=_C11( C7 C11 ) \nC7_=_C337( C7 C337 ) C7_=_C338( C7 C338 ) C7_=_C339( C7 C339 ) C7_=_C341( C7 C341 ) C7_=_C342( C7 C342 ) C7_=_C343( C7 C343 ) \nC7_=_C347( C7 C347 ) C8_=_C9( C8 C9 ) C8_=_C11( C8 C11 ) C8_=_C516( C8 C516 ) C8_=_C517( C8 C517 ) C8_=_C518( C8 C518 ) \nC8_=_C522( C8 C522 ) C9_=_C11( C9 C11 ) C9_=_C602( C9 C602 ) C9_=_C603( C9 C603 ) C9_=_C605( C9 C605 ) C11_=_C722( C11 C722 ) \nC11_=_C796( C11 C796 ) C11_=_C798( C11 C798 ) C11_=_C799( C11 C799 ) C11_=_C800( C11 C800 ) C11_=_C801( C11 C801 ) C12_=_C17( C12 C17 ) \nC12_=_C18( C12 C18 ) C12_=_C19( C12 C19 ) C12_=_C20( C12 C20 ) C12_=_C21( C12 C21 ) C12_=_C22( C12 C22 ) C12_=_C24( C12 C24 ) \nC12_=_C25( C12 C25 ) C12_=_C26( C12 C26 ) C17_=_C18( C17 C18 ) C17_=_C19( C17 C19 ) C17_=_C20( C17 C20 ) C17_=_C21( C17 C21 ) \nC17_=_C22( C17 C22 ) C17_=_C78( C17 C78 ) C17_=_C83( C17 C83 ) C17_=_C84( C17 C84 ) C17_=_C85( C17 C85 ) C17_=_C86( C17 C86 ) \nC17_=_C87( C17 C87 ) C18_=_C19( C18 C19 ) C18_=_C20( C18 C20 ) C18_=_C21( C18 C21 ) C18_=_C22( C18 C22 ) C18_=_C83( C18 C83 ) \nC18_=_C172( C18 C172 ) C19_=_C20( C19 C20 ) C19_=_C21( C19 C21 ) C19_=_C22( C19 C22 ) C19_=_C84( C19 C84 ) C19_=_C466( C19 C466 ) \nC19_=_C469( C19 C469 ) C19_=_C470( C19 C470 ) C19_=_C474( C19 C474 ) C20_=_C21( C20 C21 ) C20_=_C22( C20 C22 ) C20_=_C537( C20 C537 ) \nC20_=_C538( C20 C538 ) C21_=_C22( C21 C22 ) C21_=_C85( C21 C85 ) C21_=_C623( C21 C623 ) C21_=_C625( C21 C625 ) C21_=_C628( C21 C628 ) \nC22_=_C86( C22 C86 ) C22_=_C700( C22 C700 ) C22_=_C701( C22 C701 ) C24_=_C25( C24 C25 ) C24_=_C26( C24 C26 ) C25_=_C26( C25 C26 ) \nC25_=_C56( C25 C56 ) C26_=_C60( C26 C60 ) C26_=_C62( C26 C62 ) C26_=_C64( C26 C64 ) C26_=_C65( C26 C65 ) C56_=_C322( C56 C322 ) \nC56_=_C402( C56 C402 ) C56_=_C420( C56 C420 ) C56_=_C438( C56 C438 ) C56_=_C439( C56 C439 ) C56_=_C440( C56 C440 ) C60_=_C62( C60 C62 ) \nC60_=_C64( C60 C64 ) C60_=_C65( C60 C65 ) C60_=_C69( C60 C69 ) C60_=_C89( C60 C89 ) C60_=_C99( C60 C99 ) C60_=_C119( C60 C119 ) \nC60_=_C122( C60 C122 ) C62_=_C64( C62 C64 ) C62_=_C65( C62 C65 ) C62_=_C270( C62 C270 ) C62_=_C403( C62 C403 ) C62_=_C421( C62 C421 ) \nC62_=_C444( C62 C444 ) C64_=_C65( C64 C65 ) C64_=_C273( C64 C273 ) C64_=_C689( C64 C689 ) C64_=_C719( C64 C719 ) C64_=_C726( C64 C726 ) \nC64_=_C733( C64 C733 ) C64_=_C738( C64 C738 ) C64_=_C744( C64 C744 ) C64_=_C749( C64 C749 ) C65_=_C274( C65 C274 ) C65_=_C690( C65 C690 ) \nC65_=_C776( C65 C776 ) C65_=_C781( C65 C781 ) C65_=_C786( C65 C786 ) C66_=_C67( C66 C67 ) C66_=_C68( C66 C68 ) C66_=_C69( C66 C69 ) \nC66_=_C70( C66 C70 ) C66_=_C72( C66 C72 ) C66_=_C75( C66 C75 ) C66_=_C76( C66 C76 ) C66_=_C77( C66 C77 ) C66_=_C89( C66 C89 ) \nC66_=_C90( C66 C90 ) C67_=_C68( C67 C68 ) C67_=_C69( C67 C69 ) C67_=_C70( C67 C70 ) C67_=_C72( C67 C72 ) C67_=_C75( C67 C75 ) \nC67_=_C76( C67 C76 ) C67_=_C77( C67 C77 ) C67_=_C78( C67 C78 ) C67_=_C98( C67 C98 ) C67_=_C99( C67 C99 ) C67_=_C100( C67 C100 ) \nC68_=_C69( C68 C69 ) C68_=_C70( C68 C70 ) C68_=_C72( C68 C72 ) C68_=_C75( C68 C75 ) C68_=_C76( C68 C76 ) C68_=_C77( C68 C77 ) \nC68_=_C98( C68 C98 ) C68_=_C110( C68 C110 ) C68_=_C111( C68 C111 ) C68_=_C113( C68 C113 ) C69_=_C70( C69 C70 ) C69_=_C72( C69 C72 ) \nC69_=_C75( C69 C75 ) C69_=_C76( C69 C76 ) C69_=_C77( C69 C77 ) C69_=_C89( C69 C89 ) C69_=_C99( C69 C99 ) C69_=_C119( C69 C119 ) \nC69_=_C122( C69 C122 ) C70_=_C72( C70 C72 ) C70_=_C75( C70 C75 ) C70_=_C76( C70 C76 ) C70_=_C77( C70 C77 ) C70_=_C90( C70 C90 ) \nC70_=_C126( C70 C126 ) C70_=_C132( C70 C132 ) C72_=_C75( C72 C75 ) C72_=_C76( C72 C76 ) C72_=_C77( C72 C77 ) C72_=_C157( C72 C157 ) \nC72_=_C337( C72 C337 ) C72_=_C351( C72 C351 ) C72_=_C355( C72 C355 ) C72_=_C356( C72 C356 ) C72_=_C358( C72 C358 ) C75_=_C76( C75 C76 ) \nC75_=_C77( C75 C77 ) C75_=_C160( C75 C160 ) C75_=_C531( C75 C531 ) C75_=_C613( C75 C613 ) C75_=_C646( C75 C646 ) C75_=_C652( C75 C652 ) \nC76_=_C77( C76 C77 ) C76_=_C161( C76 C161 ) C76_=_C358( C76 C358 ) C76_=_C532( C76 C532 ) C76_=_C614( C76 C614 ) C76_=_C652( C76 C652 ) \nC76_=_C759( C76 C759 ) C76_=_C760( C76 C760 ) C76_=_C761( C76 C761 ) C76_=_C765( C76 C765 ) C77_=_C162( C77 C162 ) C77_=_C615( C77 C615 ) \nC77_=_C765( C77 C765 ) C77_=_C853( C77 C853 ) C78_=_C83( C78 C83 ) C78_=_C84( C78 C84 ) C78_=_C85( C78 C85 ) C78_=_C86( C78 C86 ) \nC78_=_C87( C78 C87 ) C78_=_C98( C78 C98 ) C78_=_C99( C78 C99 ) C78_=_C100( C78 C100 ) C83_=_C84( C83 C84 ) C83_=_C85( C83 C85 ) \nC83_=_C86( C83 C86 ) C83_=_C87( C83 C87 ) C83_=_C172( C83 C172 ) C84_=_C85( C84 C85 ) C84_=_C86( C84 C86 ) C84_=_C87( C84 C87 ) \nC84_=_C466( C84 C466 ) C84_=_C469( C84 C469 ) C84_=_C470( C84 C470 ) C84_=_C474( C84 C474 ) C85_=_C86( C85 C86 ) C85_=_C87( C85 C87 ) \nC85_=_C623( C85 C623 ) C85_=_C625( C85 C625 ) C85_=_C628( C85 C628 ) C86_=_C87( C86 C87 ) C86_=_C700( C86 C700 ) C86_=_C701( C86 C701 ) \nC87_=_C172( C87 C172 ) C87_=_C474( C87 C474 ) C87_=_C628( C87 C628 ) C87_=_C701( C87 C701 ) C87_=_C859( C87 C859 ) C89_=_C90( C89 C90 ) \nC89_=_C99( C89 C99 ) C89_=_C119( C89 C119 ) C89_=_C122( C89 C122 ) C90_=_C126( C90 C126 ) C90_=_C132( C90 C132 ) C98_=_C99( C98 C99 ) \nC98_=_C100( C98 C100 ) C98_=_C110( C98 C110 ) C98_=_C111( C98 C111 ) C98_=_C113( C98 C113 ) C99_=_C100( C99 C100 ) C99_=_C119( C99 C119 ) \nC99_=_C122( C99 C122 ) C100_=_C133( C100 C133 ) C100_=_C134( C100 C134 ) C100_=_C135( C100 C135 ) C110_=_C111( C110 C111 ) C110_=_C113( C110 C113 ) \nC110_=_C195( C110 C195 ) C110_=_C196( C110 C196 ) C110_=_C197( C110 C197 ) C110_=_C198( C110 C198 ) C110_=_C199( C110 C199 ) C110_=_C200( C110 C200 ) \nC111_=_C113( C111 C113 ) C111_=_C195( C111 C195 ) C111_=_C248( C111 C248 ) C111_=_C261( C111 C261 ) C111_=_C262( C111 C262 ) C111_=_C263( C111 C263 ) \nC111_=_C264( C111 C264 ) C113_=_C197( C113 C197 ) C113_=_C665( C113 C665 ) C113_=_C685( C113 C685 ) C113_=_C686( C113 C686 ) C113_=_C687( C113 C687 ) \nC119_=_C122( C119 C122 ) C119_=_C250( C119 C250 ) C119_=_C270( C119 C270 ) C119_=_C271( C119 C271 ) C119_=_C273( C119 C273 ) C119_=_C274( C119 C274 ) \nC122_=_C444( C122 C444 ) C122_=_C507( C122 C507 ) C122_=_C666( C122 C666 ) C122_=_C689( C122 C689 ) C122_=_C690( C122 C690 ) C126_=_C132( C126 C132 ) \nC126_=_C202( C126 C202 ) C126_=_C203( C126 C203 ) C126_=_C204( C126 C204 ) C126_=_C205( C126 C205 ) C126_=_C206( C126 C206 ) C126_=_C207( C126 C207 ) \nC132_=_C207( C132 C207 ) C132_=_C452( C132 C452 ) C132_=_C513( C132 C513 ) C132_=_C599( C132 C599 ) C132_=_C757( C132 C757 ) C132_=_C794( C132 C794 ) \nC132_=_C801( C132 C801 ) C132_=_C805( C132 C805 ) C132_=_C813( C132 C813 ) C132_=_C818( C132 C818 ) C133_=_C134( C133 C134 ) C133_=_C135( C133 C135 ) \nC133_=_C208( C133 C208 ) C133_=_C209( C133 C209 ) C133_=_C210( C133 C210 ) C133_=_C212( C133 C212 ) C133_=_C213( C133 C213 ) C134_=_C135( C134 C135 ) \nC134_=_C208( C134 C208 ) C134_=_C285( C134 C285 ) C134_=_C312( C134 C312 ) C134_=_C334( C134 C334 ) C134_=_C336( C134 C336 ) C135_=_C209( C135 C209 ) \nC135_=_C343( C135 C343 ) C135_=_C379( C135 C379 ) C135_=_C396( C135 C396 ) C135_=_C397( C135 C397 ) C135_=_C399( C135 C399 ) C149_=_C347( C149 C347 ) \nC149_=_C522( C149 C522 ) C149_=_C566( C149 C566 ) C149_=_C605( C149 C605 ) C149_=_C719( C149 C719 ) C149_=_C721( C149 C721 ) C149_=_C722( C149 C722 ) \nC157_=_C160( C157 C160 ) C157_=_C161( C157 C161 ) C157_=_C162( C157 C162 ) C157_=_C337( C157 C337 ) C157_=_C351( C157 C351 ) C157_=_C355( C157 C355 ) \nC157_=_C356( C157 C356 ) C157_=_C358( C157 C358 ) C160_=_C161( C160 C161 ) C160_=_C162( C160 C162 ) C160_=_C531( C160 C531 ) C160_=_C613( C160 C613 ) \nC160_=_C646( C160 C646 ) C160_=_C652( C160 C652 ) C161_=_C162( C161 C162 ) C161_=_C358( C161 C358 ) C161_=_C532( C161 C532 ) C161_=_C614( C161 C614 ) \nC161_=_C652( C161 C652 ) C161_=_C759( C161 C759 ) C161_=_C760( C161 C760 ) C161_=_C761( C161 C761 ) C161_=_C765( C161 C765 ) C162_=_C615( C162 C615 ) \nC162_=_C765( C162 C765 ) C162_=_C853( C162 C853 ) C172_=_C474( C172 C474 ) C172_=_C628( C172</w:t>
      </w:r>
    </w:p>
    <w:p>
      <w:pPr>
        <w:pStyle w:val="PreformattedText"/>
        <w:bidi w:val="0"/>
        <w:spacing w:before="0" w:after="0"/>
        <w:jc w:val="left"/>
        <w:rPr/>
      </w:pPr>
      <w:r>
        <w:rPr/>
        <w:t xml:space="preserve"> </w:t>
      </w:r>
      <w:r>
        <w:rPr/>
        <w:t>C628 ) C172_=_C701( C172 C701 ) C172_=_C859( C172 C859 ) \nC177_=_C179( C177 C179 ) C177_=_C182( C177 C182 ) C177_=_C400( C177 C400 ) C177_=_C410( C177 C410 ) C177_=_C416( C177 C416 ) C177_=_C417( C177 C417 ) \nC177_=_C418( C177 C418 ) C179_=_C182( C179 C182 ) C179_=_C480( C179 C480 ) C179_=_C663( C179 C663 ) C179_=_C675( C179 C675 ) C179_=_C676( C179 C676 ) \nC182_=_C418( C182 C418 ) C182_=_C483( C182 C483 ) C182_=_C778( C182 C778 ) C195_=_C196( C195 C196 ) C195_=_C197( C195 C197 ) C195_=_C198( C195 C198 ) \nC195_=_C199( C195 C199 ) C195_=_C200( C195 C200 ) C195_=_C248( C195 C248 ) C195_=_C261( C195 C261 ) C195_=_C262( C195 C262 ) C195_=_C263( C195 C263 ) \nC195_=_C264( C195 C264 ) C196_=_C197( C196 C197 ) C196_=_C198( C196 C198 ) C196_=_C199( C196 C199 ) C196_=_C200( C196 C200 ) C196_=_C261( C196 C261 ) \nC196_=_C419( C196 C419 ) C197_=_C198( C197 C198 ) C197_=_C199( C197 C199 ) C197_=_C200( C197 C200 ) C197_=_C665( C197 C665 ) C197_=_C685( C197 C685 ) \nC197_=_C686( C197 C686 ) C197_=_C687( C197 C687 ) C198_=_C199( C198 C199 ) C198_=_C200( C198 C200 ) C198_=_C262( C198 C262 ) C198_=_C685( C198 C685 ) \nC198_=_C775( C198 C775 ) C198_=_C780( C198 C780 ) C198_=_C785( C198 C785 ) C199_=_C200( C199 C200 ) C199_=_C263( C199 C263 ) C199_=_C686( C199 C686 ) \nC199_=_C799( C199 C799 ) C199_=_C804( C199 C804 ) C199_=_C807( C199 C807 ) C199_=_C814( C199 C814 ) C199_=_C817( C199 C817 ) C199_=_C818( C199 C818 ) \nC200_=_C264( C200 C264 ) C200_=_C687( C200 C687 ) C200_=_C831( C200 C831 ) C200_=_C837( C200 C837 ) C200_=_C841( C200 C841 ) C200_=_C844( C200 C844 ) \nC202_=_C203( C202 C203 ) C202_=_C204( C202 C204 ) C202_=_C205( C202 C205 ) C202_=_C206( C202 C206 ) C202_=_C207( C202 C207 ) C202_=_C404( C202 C404 ) \nC202_=_C422( C202 C422 ) C202_=_C452( C202 C452 ) C203_=_C204( C203 C204 ) C203_=_C205( C203 C205 ) C203_=_C206( C203 C206 ) C203_=_C207( C203 C207 ) \nC203_=_C460( C203 C460 ) C203_=_C470( C203 C470 ) C203_=_C479( C203 C479 ) C203_=_C487( C203 C487 ) C203_=_C494( C203 C494 ) C203_=_C501( C203 C501 ) \nC203_=_C513( C203 C513 ) C204_=_C205( C204 C205 ) C204_=_C206( C204 C206 ) C204_=_C207( C204 C207 ) C204_=_C564( C204 C564 ) C204_=_C572( C204 C572 ) \nC204_=_C579( C204 C579 ) C204_=_C585( C204 C585 ) C204_=_C591( C204 C591 ) C204_=_C595( C204 C595 ) C204_=_C599( C204 C599 ) C205_=_C206( C205 C206 ) \nC205_=_C207( C205 C207 ) C205_=_C721( C205 C721 ) C205_=_C728( C205 C728 ) C205_=_C735( C205 C735 ) C205_=_C740( C205 C740 ) C205_=_C746( C205 C746 ) \nC205_=_C752( C205 C752 ) C205_=_C757( C205 C757 ) C206_=_C207( C206 C207 ) C206_=_C777( C206 C777 ) C206_=_C782( C206 C782 ) C206_=_C787( C206 C787 ) \nC206_=_C794( C206 C794 ) C207_=_C452( C207 C452 ) C207_=_C513( C207 C513 ) C207_=_C599( C207 C599 ) C207_=_C757( C207 C757 ) C207_=_C794( C207 C794 ) \nC207_=_C801( C207 C801 ) C207_=_C805( C207 C805 ) C207_=_C813( C207 C813 ) C207_=_C818( C207 C818 ) C208_=_C209( C208 C209 ) C208_=_C210( C208 C210 ) \nC208_=_C212( C208 C212 ) C208_=_C213( C208 C213 ) C208_=_C285( C208 C285 ) C208_=_C312( C208 C312 ) C208_=_C334( C208 C334 ) C208_=_C336( C208 C336 ) \nC209_=_C210( C209 C210 ) C209_=_C212( C209 C212 ) C209_=_C213( C209 C213 ) C209_=_C343( C209 C343 ) C209_=_C379( C209 C379 ) C209_=_C396( C209 C396 ) \nC209_=_C397( C209 C397 ) C209_=_C399( C209 C399 ) C210_=_C212( C210 C212 ) C210_=_C213( C210 C213 ) C210_=_C396( C210 C396 ) C210_=_C405( C210 C405 ) \nC210_=_C423( C210 C423 ) C210_=_C453( C210 C453 ) C212_=_C213( C212 C213 ) C212_=_C453( C212 C453 ) C212_=_C558( C212 C558 ) C212_=_C667( C212 C667 ) \nC212_=_C691( C212 C691 ) C213_=_C336( C213 C336 ) C213_=_C399( C213 C399 ) C213_=_C559( C213 C559 ) C213_=_C691( C213 C691 ) C213_=_C834( C213 C834 ) \nC213_=_C840( C213 C840 ) C213_=_C843( C213 C843 ) C213_=_C847( C213 C847 ) C213_=_C848( C213 C848 ) C216_=_C226( C216 C226 ) C216_=_C237( C216 C237 ) \nC216_=_C248( C216 C248 ) C216_=_C249( C216 C249 ) C216_=_C250( C216 C250 ) C216_=_C251( C216 C251 ) C226_=_C234( C226 C234 ) C226_=_C237( C226 C237 ) \nC226_=_C248( C226 C248 ) C226_=_C249( C226 C249 ) C226_=_C250( C226 C250 ) C226_=_C251( C226 C251 ) C234_=_C307( C234 C307 ) C234_=_C367( C234 C367 ) \nC234_=_C581( C234 C581 ) C234_=_C660( C234 C660 ) C234_=_C705( C234 C705 ) C234_=_C706( C234 C706 ) C234_=_C707( C234 C707 ) C237_=_C248( C237 C248 ) \nC237_=_C249( C237 C249 ) C237_=_C250( C237 C250 ) C237_=_C251( C237 C251 ) C248_=_C249( C248 C249 ) C248_=_C250( C248 C250 ) C248_=_C251( C248 C251 ) \nC248_=_C261( C248 C261 ) C248_=_C262( C248 C262 ) C248_=_C263( C248 C263 ) C248_=_C264( C248 C264 ) C249_=_C250( C249 C250 ) C249_=_C251( C249 C251 ) \nC250_=_C251( C250 C251 ) C250_=_C270( C250 C270 ) C250_=_C271( C250 C271 ) C250_=_C273( C250 C273 ) C250_=_C274( C250 C274 ) C261_=_C262( C261 C262 ) \nC261_=_C263( C261 C263 ) C261_=_C264( C261 C264 ) C261_=_C419( C261 C419 ) C262_=_C263( C262 C263 ) C262_=_C264( C262 C264 ) C262_=_C685( C262 C685 ) \nC262_=_C775( C262 C775 ) C262_=_C780( C262 C780 ) C262_=_C785( C262 C785 ) C263_=_C264( C263 C264 ) C263_=_C686( C263 C686 ) C263_=_C799( C263 C799 ) \nC263_=_C804( C263 C804 ) C263_=_C807( C263 C807 ) C263_=_C814( C263 C814 ) C263_=_C817( C263 C817 ) C263_=_C818( C263 C818 ) C264_=_C687( C264 C687 ) \nC264_=_C831( C264 C831 ) C264_=_C837( C264 C837 ) C264_=_C841( C264 C841 ) C264_=_C844( C264 C844 ) C270_=_C271( C270 C271 ) C270_=_C273( C270 C273 ) \nC270_=_C274( C270 C274 ) C270_=_C403( C270 C403 ) C270_=_C421( C270 C421 ) C270_=_C444( C270 C444 ) C271_=_C273( C271 C273 ) C271_=_C274( C271 C274 ) \nC271_=_C459( C271 C459 ) C271_=_C469( C271 C469 ) C271_=_C478( C271 C478 ) C271_=_C486( C271 C486 ) C271_=_C493( C271 C493 ) C271_=_C500( C271 C500 ) \nC271_=_C507( C271 C507 ) C273_=_C274( C273 C274 ) C273_=_C689( C273 C689 ) C273_=_C719( C273 C719 ) C273_=_C726( C273 C726 ) C273_=_C733( C273 C733 ) \nC273_=_C738( C273 C738 ) C273_=_C744( C273 C744 ) C273_=_C749( C273 C749 ) C274_=_C690( C274 C690 ) C274_=_C776( C274 C776 ) C274_=_C781( C274 C781 ) \nC274_=_C786( C274 C786 ) C280_=_C281( C280 C281 ) C280_=_C282( C280 C282 ) C280_=_C283( C280 C283 ) C280_=_C284( C280 C284 ) C280_=_C285( C280 C285 ) \nC280_=_C291( C280 C291 ) C280_=_C292( C280 C292 ) C281_=_C282( C281 C282 ) C281_=_C283( C281 C283 ) C281_=_C284( C281 C284 ) C281_=_C285( C281 C285 ) \nC281_=_C301( C281 C301 ) C281_=_C307( C281 C307 ) C282_=_C283( C282 C283 ) C282_=_C284( C282 C284 ) C282_=_C285( C282 C285 ) C282_=_C291( C282 C291 ) \nC282_=_C301( C282 C301 ) C282_=_C310( C282 C310 ) C282_=_C311( C282 C311 ) C282_=_C312( C282 C312 ) C283_=_C284( C283 C284 ) C283_=_C285( C283 C285 ) \nC283_=_C310( C283 C310 ) C283_=_C322( C283 C322 ) C284_=_C285( C284 C285 ) C284_=_C311( C284 C311 ) C285_=_C312( C285 C312 ) C285_=_C334( C285 C334 ) \nC285_=_C336( C285 C336 ) C291_=_C292( C291 C292 ) C291_=_C301( C291 C301 ) C291_=_C310( C291 C310 ) C291_=_C311( C291 C311 ) C291_=_C312( C291 C312 ) \nC301_=_C307( C301 C307 ) C301_=_C310( C301 C310 ) C301_=_C311( C301 C311 ) C301_=_C312( C301 C312 ) C307_=_C367( C307 C367 ) C307_=_C581( C307 C581 ) \nC307_=_C660( C307 C660 ) C307_=_C705( C307 C705 ) C307_=_C706( C307 C706 ) C307_=_C707( C307 C707 ) C310_=_C311( C310 C311 ) C310_=_C312( C310 C312 ) \nC310_=_C322( C310 C322 ) C311_=_C312( C311 C312 ) C312_=_C334( C312 C334 ) C312_=_C336( C312 C336 ) C322_=_C402( C322 C402 ) C322_=_C420( C322 C420 ) \nC322_=_C438( C322 C438 ) C322_=_C439( C322 C439 ) C322_=_C440( C322 C440 ) C334_=_C336( C334 C336 ) C334_=_C397( C334 C397 ) C334_=_C544( C334 C544 ) \nC334_=_C555( C334 C555 ) C334_=_C558( C334 C558 ) C334_=_C559( C334 C559 ) C336_=_C399( C336 C399 ) C336_=_C559( C336 C559 ) C336_=_C691( C336 C691 ) \nC336_=_C834( C336 C834 ) C336_=_C840( C336 C840 ) C336_=_C843( C336 C843 ) C336_=_C847( C336 C847 ) C336_=_C848( C336 C848 ) C337_=_C338( C337 C338 ) \nC337_=_C339( C337 C339 ) C337_=_C341( C337 C341 ) C337_=_C342( C337 C342 ) C337_=_C343( C337 C343 ) C337_=_C347( C337 C347 ) C337_=_C351( C337 C351 ) \nC337_=_C355( C337 C355 ) C337_=_C356( C337 C356 ) C337_=_C358( C337 C358 ) C338_=_C339( C338 C339 ) C338_=_C341( C338 C341 ) C338_=_C342( C338 C342 ) \nC338_=_C343( C338 C343 ) C338_=_C347( C338 C347 ) C338_=_C361( C338 C361 ) C338_=_C367( C338 C367 ) C339_=_C341( C339 C341 ) C339_=_C342( C339 C342 ) \nC339_=_C343( C339 C343 ) C339_=_C347( C339 C347 ) C339_=_C370( C339 C370 ) C341_=_C342( C341 C342 ) C341_=_C343( C341 C343 ) C341_=_C347( C341 C347 ) \nC341_=_C378( C341 C378 ) C342_=_C343( C342 C343 ) C342_=_C347( C342 C347 ) C343_=_C347( C343 C347 ) C343_=_C379( C343 C379 ) C343_=_C396( C343 C396 ) \nC343_=_C397( C343 C397 ) C343_=_C399( C343 C399 ) C347_=_C522( C347 C522 ) C347_=_C566( C347 C566 ) C347_=_C605( C347 C605 ) C347_=_C719( C347 C719 ) \nC347_=_C721( C347 C721 ) C347_=_C722( C347 C722 ) C351_=_C355( C351 C355 ) C351_=_C356( C351 C356 ) C351_=_C358( C351 C358 ) C351_=_C361( C351 C361 ) \nC351_=_C370( C351 C370 ) C351_=_C378( C351 C378 ) C351_=_C379( C351 C379 ) C355_=_C356( C355 C356 ) C355_=_C358( C355 C358 ) C355_=_C526( C355 C526 ) \nC355_=_C527( C355 C527 ) C355_=_C528( C355 C528 ) C355_=_C531( C355 C531 ) C355_=_C532( C355 C532 ) C356_=_C358( C356 C358 ) C356_=_C609( C356 C609 ) \nC356_=_C611( C356 C611 ) C356_=_C613( C356 C613 ) C356_=_C614( C356 C614 ) C356_=_C615( C356 C615 ) C358_=_C532( C358 C532 ) C358_=_C614( C358 C614 ) \nC358_=_C652( C358 C652 ) C358_=_C759( C358 C759 ) C358_=_C760( C358 C760 ) C358_=_C761( C358 C761 ) C358_=_C765( C358 C765 ) C361_=_C367( C361 C367 ) \nC361_=_C370( C361 C370 ) C361_=_C378( C361 C378 ) C361_=_C379( C361 C379 ) C367_=_C581( C367 C581 ) C367_=_C660( C367 C660 ) C367_=_C705( C367 C705 ) \nC367_=_C706( C367 C706 ) C367_=_C707( C367 C707 ) C370_=_C378( C370 C378 ) C370_=_C379( C370 C379 ) C378_=_C379( C378 C379 ) C379_=_C396( C379 C396 ) \nC379_=_C397( C379 C397 ) C379_=_C399( C379 C399 ) C396_=_C397( C396 C397 ) C396_=_C399( C396 C399 ) C396_=_C405(</w:t>
      </w:r>
    </w:p>
    <w:p>
      <w:pPr>
        <w:pStyle w:val="PreformattedText"/>
        <w:bidi w:val="0"/>
        <w:spacing w:before="0" w:after="0"/>
        <w:jc w:val="left"/>
        <w:rPr/>
      </w:pPr>
      <w:r>
        <w:rPr/>
        <w:t xml:space="preserve"> </w:t>
      </w:r>
      <w:r>
        <w:rPr/>
        <w:t>C396 C405 ) C396_=_C423( C396 C423 ) \nC396_=_C453( C396 C453 ) C397_=_C399( C397 C399 ) C397_=_C544( C397 C544 ) C397_=_C555( C397 C555 ) C397_=_C558( C397 C558 ) C397_=_C559( C397 C559 ) \nC399_=_C559( C399 C559 ) C399_=_C691( C399 C691 ) C399_=_C834( C399 C834 ) C399_=_C840( C399 C840 ) C399_=_C843( C399 C843 ) C399_=_C847( C399 C847 ) \nC399_=_C848( C399 C848 ) C400_=_C401( C400 C401 ) C400_=_C402( C400 C402 ) C400_=_C403( C400 C403 ) C400_=_C404( C400 C404 ) C400_=_C405( C400 C405 ) \nC400_=_C410( C400 C410 ) C400_=_C416( C400 C416 ) C400_=_C417( C400 C417 ) C400_=_C418( C400 C418 ) C401_=_C402( C401 C402 ) C401_=_C403( C401 C403 ) \nC401_=_C404( C401 C404 ) C401_=_C405( C401 C405 ) C401_=_C410( C401 C410 ) C401_=_C419( C401 C419 ) C401_=_C420( C401 C420 ) C401_=_C421( C401 C421 ) \nC401_=_C422( C401 C422 ) C401_=_C423( C401 C423 ) C402_=_C403( C402 C403 ) C402_=_C404( C402 C404 ) C402_=_C405( C402 C405 ) C402_=_C420( C402 C420 ) \nC402_=_C438( C402 C438 ) C402_=_C439( C402 C439 ) C402_=_C440( C402 C440 ) C403_=_C404( C403 C404 ) C403_=_C405( C403 C405 ) C403_=_C421( C403 C421 ) \nC403_=_C444( C403 C444 ) C404_=_C405( C404 C405 ) C404_=_C422( C404 C422 ) C404_=_C452( C404 C452 ) C405_=_C423( C405 C423 ) C405_=_C453( C405 C453 ) \nC410_=_C416( C410 C416 ) C410_=_C417( C410 C417 ) C410_=_C418( C410 C418 ) C410_=_C419( C410 C419 ) C410_=_C420( C410 C420 ) C410_=_C421( C410 C421 ) \nC410_=_C422( C410 C422 ) C410_=_C423( C410 C423 ) C416_=_C417( C416 C417 ) C416_=_C418( C416 C418 ) C416_=_C475( C416 C475 ) C416_=_C478( C416 C478 ) \nC416_=_C479( C416 C479 ) C416_=_C480( C416 C480 ) C416_=_C483( C416 C483 ) C417_=_C418( C417 C418 ) C417_=_C676( C417 C676 ) C417_=_C759( C417 C759 ) \nC417_=_C766( C417 C766 ) C417_=_C774( C417 C774 ) C417_=_C775( C417 C775 ) C417_=_C776( C417 C776 ) C417_=_C777( C417 C777 ) C417_=_C778( C417 C778 ) \nC418_=_C483( C418 C483 ) C418_=_C778( C418 C778 ) C419_=_C420( C419 C420 ) C419_=_C421( C419 C421 ) C419_=_C422( C419 C422 ) C419_=_C423( C419 C423 ) \nC420_=_C421( C420 C421 ) C420_=_C422( C420 C422 ) C420_=_C423( C420 C423 ) C420_=_C438( C420 C438 ) C420_=_C439( C420 C439 ) C420_=_C440( C420 C440 ) \nC421_=_C422( C421 C422 ) C421_=_C423( C421 C423 ) C421_=_C444( C421 C444 ) C422_=_C423( C422 C423 ) C422_=_C452( C422 C452 ) C423_=_C453( C423 C453 ) \nC438_=_C439( C438 C439 ) C438_=_C440( C438 C440 ) C438_=_C518( C438 C518 ) C438_=_C528( C438 C528 ) C438_=_C535( C438 C535 ) C438_=_C538( C438 C538 ) \nC438_=_C543( C438 C543 ) C438_=_C555( C438 C555 ) C439_=_C440( C439 C440 ) C439_=_C563( C439 C563 ) C439_=_C571( C439 C571 ) C439_=_C590( C439 C590 ) \nC439_=_C595( C439 C595 ) C440_=_C825( C440 C825 ) C440_=_C842( C440 C842 ) C440_=_C844( C440 C844 ) C440_=_C847( C440 C847 ) C444_=_C507( C444 C507 ) \nC444_=_C666( C444 C666 ) C444_=_C689( C444 C689 ) C444_=_C690( C444 C690 ) C452_=_C513( C452 C513 ) C452_=_C599( C452 C599 ) C452_=_C757( C452 C757 ) \nC452_=_C794( C452 C794 ) C452_=_C801( C452 C801 ) C452_=_C805( C452 C805 ) C452_=_C813( C452 C813 ) C452_=_C818( C452 C818 ) C453_=_C558( C453 C558 ) \nC453_=_C667( C453 C667 ) C453_=_C691( C453 C691 ) C456_=_C459( C456 C459 ) C456_=_C460( C456 C460 ) C456_=_C466( C456 C466 ) C456_=_C475( C456 C475 ) \nC456_=_C484( C456 C484 ) C456_=_C485( C456 C485 ) C456_=_C486( C456 C486 ) C456_=_C487( C456 C487 ) C459_=_C460( C459 C460 ) C459_=_C469( C459 C469 ) \nC459_=_C478( C459 C478 ) C459_=_C486( C459 C486 ) C459_=_C493( C459 C493 ) C459_=_C500( C459 C500 ) C459_=_C507( C459 C507 ) C460_=_C470( C460 C470 ) \nC460_=_C479( C460 C479 ) C460_=_C487( C460 C487 ) C460_=_C494( C460 C494 ) C460_=_C501( C460 C501 ) C460_=_C513( C460 C513 ) C466_=_C469( C466 C469 ) \nC466_=_C470( C466 C470 ) C466_=_C474( C466 C474 ) C466_=_C475( C466 C475 ) C466_=_C484( C466 C484 ) C466_=_C485( C466 C485 ) C466_=_C486( C466 C486 ) \nC466_=_C487( C466 C487 ) C469_=_C470( C469 C470 ) C469_=_C474( C469 C474 ) C469_=_C478( C469 C478 ) C469_=_C486( C469 C486 ) C469_=_C493( C469 C493 ) \nC469_=_C500( C469 C500 ) C469_=_C507( C469 C507 ) C470_=_C474( C470 C474 ) C470_=_C479( C470 C479 ) C470_=_C487( C470 C487 ) C470_=_C494( C470 C494 ) \nC470_=_C501( C470 C501 ) C470_=_C513( C470 C513 ) C474_=_C628( C474 C628 ) C474_=_C701( C474 C701 ) C474_=_C859( C474 C859 ) C475_=_C478( C475 C478 ) \nC475_=_C479( C475 C479 ) C475_=_C480( C475 C480 ) C475_=_C483( C475 C483 ) C475_=_C484( C475 C484 ) C475_=_C485( C475 C485 ) C475_=_C486( C475 C486 ) \nC475_=_C487( C475 C487 ) C478_=_C479( C478 C479 ) C478_=_C480( C478 C480 ) C478_=_C483( C478 C483 ) C478_=_C486( C478 C486 ) C478_=_C493( C478 C493 ) \nC478_=_C500( C478 C500 ) C478_=_C507( C478 C507 ) C479_=_C480( C479 C480 ) C479_=_C483( C479 C483 ) C479_=_C487( C479 C487 ) C479_=_C494( C479 C494 ) \nC479_=_C501( C479 C501 ) C479_=_C513( C479 C513 ) C480_=_C483( C480 C483 ) C480_=_C663( C480 C663 ) C480_=_C675( C480 C675 ) C480_=_C676( C480 C676 ) \nC483_=_C778( C483 C778 ) C484_=_C485( C484 C485 ) C484_=_C486( C484 C486 ) C484_=_C487( C484 C487 ) C484_=_C493( C484 C493 ) C484_=_C494( C484 C494 ) \nC485_=_C486( C485 C486 ) C485_=_C487( C485 C487 ) C485_=_C500( C485 C500 ) C485_=_C501( C485 C501 ) C486_=_C487( C486 C487 ) C486_=_C493( C486 C493 ) \nC486_=_C500( C486 C500 ) C486_=_C507( C486 C507 ) C487_=_C494( C487 C494 ) C487_=_C501( C487 C501 ) C487_=_C513( C487 C513 ) C493_=_C494( C493 C494 ) \nC493_=_C500( C493 C500 ) C493_=_C507( C493 C507 ) C494_=_C501( C494 C501 ) C494_=_C513( C494 C513 ) C500_=_C501( C500 C501 ) C500_=_C507( C500 C507 ) \nC501_=_C513( C501 C513 ) C507_=_C666( C507 C666 ) C507_=_C689( C507 C689 ) C507_=_C690( C507 C690 ) C513_=_C599( C513 C599 ) C513_=_C757( C513 C757 ) \nC513_=_C794( C513 C794 ) C513_=_C801( C513 C801 ) C513_=_C805( C513 C805 ) C513_=_C813( C513 C813 ) C513_=_C818( C513 C818 ) C516_=_C517( C516 C517 ) \nC516_=_C518( C516 C518 ) C516_=_C522( C516 C522 ) C516_=_C526( C516 C526 ) C516_=_C533( C516 C533 ) C516_=_C537( C516 C537 ) C516_=_C542( C516 C542 ) \nC516_=_C543( C516 C543 ) C516_=_C544( C516 C544 ) C517_=_C518( C517 C518 ) C517_=_C522( C517 C522 ) C517_=_C527( C517 C527 ) C517_=_C534( C517 C534 ) \nC517_=_C542( C517 C542 ) C518_=_C522( C518 C522 ) C518_=_C528( C518 C528 ) C518_=_C535( C518 C535 ) C518_=_C538( C518 C538 ) C518_=_C543( C518 C543 ) \nC518_=_C555( C518 C555 ) C522_=_C566( C522 C566 ) C522_=_C605( C522 C605 ) C522_=_C719( C522 C719 ) C522_=_C721( C522 C721 ) C522_=_C722( C522 C722 ) \nC526_=_C527( C526 C527 ) C526_=_C528( C526 C528 ) C526_=_C531( C526 C531 ) C526_=_C532( C526 C532 ) C526_=_C533( C526 C533 ) C526_=_C537( C526 C537 ) \nC526_=_C542( C526 C542 ) C526_=_C543( C526 C543 ) C526_=_C544( C526 C544 ) C527_=_C528( C527 C528 ) C527_=_C531( C527 C531 ) C527_=_C532( C527 C532 ) \nC527_=_C534( C527 C534 ) C527_=_C542( C527 C542 ) C528_=_C531( C528 C531 ) C528_=_C532( C528 C532 ) C528_=_C535( C528 C535 ) C528_=_C538( C528 C538 ) \nC528_=_C543( C528 C543 ) C528_=_C555( C528 C555 ) C531_=_C532( C531 C532 ) C531_=_C613( C531 C613 ) C531_=_C646( C531 C646 ) C531_=_C652( C531 C652 ) \nC532_=_C614( C532 C614 ) C532_=_C652( C532 C652 ) C532_=_C759( C532 C759 ) C532_=_C760( C532 C760 ) C532_=_C761( C532 C761 ) C532_=_C765( C532 C765 ) \nC533_=_C534( C533 C534 ) C533_=_C535( C533 C535 ) C533_=_C537( C533 C537 ) C533_=_C542( C533 C542 ) C533_=_C543( C533 C543 ) C533_=_C544( C533 C544 ) \nC534_=_C535( C534 C535 ) C534_=_C542( C534 C542 ) C535_=_C538( C535 C538 ) C535_=_C543( C535 C543 ) C535_=_C555( C535 C555 ) C537_=_C538( C537 C538 ) \nC537_=_C542( C537 C542 ) C537_=_C543( C537 C543 ) C537_=_C544( C537 C544 ) C538_=_C543( C538 C543 ) C538_=_C555( C538 C555 ) C542_=_C543( C542 C543 ) \nC542_=_C544( C542 C544 ) C543_=_C544( C543 C544 ) C543_=_C555( C543 C555 ) C544_=_C555( C544 C555 ) C544_=_C558( C544 C558 ) C544_=_C559( C544 C559 ) \nC555_=_C558( C555 C558 ) C555_=_C559( C555 C559 ) C558_=_C559( C558 C559 ) C558_=_C667( C558 C667 ) C558_=_C691( C558 C691 ) C559_=_C691( C559 C691 ) \nC559_=_C834( C559 C834 ) C559_=_C840( C559 C840 ) C559_=_C843( C559 C843 ) C559_=_C847( C559 C847 ) C559_=_C848( C559 C848 ) C561_=_C563( C561 C563 ) \nC561_=_C564( C561 C564 ) C561_=_C566( C561 C566 ) C561_=_C568( C561 C568 ) C561_=_C576( C561 C576 ) C561_=_C577( C561 C577 ) C561_=_C579( C561 C579 ) \nC561_=_C581( C561 C581 ) C563_=_C564( C563 C564 ) C563_=_C566( C563 C566 ) C563_=_C571( C563 C571 ) C563_=_C590( C563 C590 ) C563_=_C595( C563 C595 ) \nC564_=_C566( C564 C566 ) C564_=_C572( C564 C572 ) C564_=_C579( C564 C579 ) C564_=_C585( C564 C585 ) C564_=_C591( C564 C591 ) C564_=_C595( C564 C595 ) \nC564_=_C599( C564 C599 ) C566_=_C605( C566 C605 ) C566_=_C719( C566 C719 ) C566_=_C721( C566 C721 ) C566_=_C722( C566 C722 ) C568_=_C571( C568 C571 ) \nC568_=_C572( C568 C572 ) C568_=_C576( C568 C576 ) C568_=_C577( C568 C577 ) C568_=_C579( C568 C579 ) C568_=_C581( C568 C581 ) C571_=_C572( C571 C572 ) \nC571_=_C590( C571 C590 ) C571_=_C595( C571 C595 ) C572_=_C579( C572 C579 ) C572_=_C585( C572 C585 ) C572_=_C591( C572 C591 ) C572_=_C595( C572 C595 ) \nC572_=_C599( C572 C599 ) C576_=_C577( C576 C577 ) C576_=_C579( C576 C579 ) C576_=_C581( C576 C581 ) C576_=_C585( C576 C585 ) C577_=_C579( C577 C579 ) \nC577_=_C581( C577 C581 ) C577_=_C590( C577 C590 ) C577_=_C591( C577 C591 ) C579_=_C581( C579 C581 ) C579_=_C585( C579 C585 ) C579_=_C591( C579 C591 ) \nC579_=_C595( C579 C595 ) C579_=_C599( C579 C599 ) C581_=_C660( C581 C660 ) C581_=_C705( C581 C705 ) C581_=_C706( C581 C706 ) C581_=_C707( C581 C707 ) \nC585_=_C591( C585 C591 ) C585_=_C595( C585 C595 ) C585_=_C599( C585 C599 ) C590_=_C591( C590 C591 ) C590_=_C595( C590 C595 ) C591_=_C595( C591 C595 ) \nC591_=_C599( C591 C599 ) C595_=_C599( C595 C599 ) C599_=_C757( C599 C757 ) C599_=_C794( C599 C794 ) C599_=_C801( C599 C801 ) C599_=_C805( C599 C805 ) \nC599_=_C813( C599 C813 ) C599_=_C818( C599 C818 ) C602_=_C603( C602 C603 ) C602_=_C605( C602 C605 ) C602_=_C609( C602 C609 ) C602_=_C617(</w:t>
      </w:r>
    </w:p>
    <w:p>
      <w:pPr>
        <w:pStyle w:val="PreformattedText"/>
        <w:bidi w:val="0"/>
        <w:spacing w:before="0" w:after="0"/>
        <w:jc w:val="left"/>
        <w:rPr/>
      </w:pPr>
      <w:r>
        <w:rPr/>
        <w:t xml:space="preserve"> </w:t>
      </w:r>
      <w:r>
        <w:rPr/>
        <w:t>C602 C617 ) \nC602_=_C623( C602 C623 ) C602_=_C629( C602 C629 ) C603_=_C605( C603 C605 ) C603_=_C611( C603 C611 ) C603_=_C619( C603 C619 ) C603_=_C625( C603 C625 ) \nC603_=_C633( C603 C633 ) C603_=_C638( C603 C638 ) C605_=_C719( C605 C719 ) C605_=_C721( C605 C721 ) C605_=_C722( C605 C722 ) C609_=_C611( C609 C611 ) \nC609_=_C613( C609 C613 ) C609_=_C614( C609 C614 ) C609_=_C615( C609 C615 ) C609_=_C617( C609 C617 ) C609_=_C623( C609 C623 ) C609_=_C629( C609 C629 ) \nC611_=_C613( C611 C613 ) C611_=_C614( C611 C614 ) C611_=_C615( C611 C615 ) C611_=_C619( C611 C619 ) C611_=_C625( C611 C625 ) C611_=_C633( C611 C633 ) \nC611_=_C638( C611 C638 ) C613_=_C614( C613 C614 ) C613_=_C615( C613 C615 ) C613_=_C646( C613 C646 ) C613_=_C652( C613 C652 ) C614_=_C615( C614 C615 ) \nC614_=_C652( C614 C652 ) C614_=_C759( C614 C759 ) C614_=_C760( C614 C760 ) C614_=_C761( C614 C761 ) C614_=_C765( C614 C765 ) C615_=_C765( C615 C765 ) \nC615_=_C853( C615 C853 ) C617_=_C619( C617 C619 ) C617_=_C623( C617 C623 ) C617_=_C629( C617 C629 ) C619_=_C625( C619 C625 ) C619_=_C633( C619 C633 ) \nC619_=_C638( C619 C638 ) C623_=_C625( C623 C625 ) C623_=_C628( C623 C628 ) C623_=_C629( C623 C629 ) C625_=_C628( C625 C628 ) C625_=_C633( C625 C633 ) \nC625_=_C638( C625 C638 ) C628_=_C701( C628 C701 ) C628_=_C859( C628 C859 ) C629_=_C633( C629 C633 ) C633_=_C638( C633 C638 ) C646_=_C652( C646 C652 ) \nC646_=_C654( C646 C654 ) C646_=_C663( C646 C663 ) C646_=_C664( C646 C664 ) C646_=_C665( C646 C665 ) C646_=_C666( C646 C666 ) C646_=_C667( C646 C667 ) \nC652_=_C759( C652 C759 ) C652_=_C760( C652 C760 ) C652_=_C761( C652 C761 ) C652_=_C765( C652 C765 ) C654_=_C660( C654 C660 ) C654_=_C663( C654 C663 ) \nC654_=_C664( C654 C664 ) C654_=_C665( C654 C665 ) C654_=_C666( C654 C666 ) C654_=_C667( C654 C667 ) C660_=_C705( C660 C705 ) C660_=_C706( C660 C706 ) \nC660_=_C707( C660 C707 ) C663_=_C664( C663 C664 ) C663_=_C665( C663 C665 ) C663_=_C666( C663 C666 ) C663_=_C667( C663 C667 ) C663_=_C675( C663 C675 ) \nC663_=_C676( C663 C676 ) C664_=_C665( C664 C665 ) C664_=_C666( C664 C666 ) C664_=_C667( C664 C667 ) C665_=_C666( C665 C666 ) C665_=_C667( C665 C667 ) \nC665_=_C685( C665 C685 ) C665_=_C686( C665 C686 ) C665_=_C687( C665 C687 ) C666_=_C667( C666 C667 ) C666_=_C689( C666 C689 ) C666_=_C690( C666 C690 ) \nC667_=_C691( C667 C691 ) C675_=_C676( C675 C676 ) C676_=_C759( C676 C759 ) C676_=_C766( C676 C766 ) C676_=_C774( C676 C774 ) C676_=_C775( C676 C775 ) \nC676_=_C776( C676 C776 ) C676_=_C777( C676 C777 ) C676_=_C778( C676 C778 ) C685_=_C686( C685 C686 ) C685_=_C687( C685 C687 ) C685_=_C775( C685 C775 ) \nC685_=_C780( C685 C780 ) C685_=_C785( C685 C785 ) C686_=_C687( C686 C687 ) C686_=_C799( C686 C799 ) C686_=_C804( C686 C804 ) C686_=_C807( C686 C807 ) \nC686_=_C814( C686 C814 ) C686_=_C817( C686 C817 ) C686_=_C818( C686 C818 ) C687_=_C831( C687 C831 ) C687_=_C837( C687 C837 ) C687_=_C841( C687 C841 ) \nC687_=_C844( C687 C844 ) C689_=_C690( C689 C690 ) C689_=_C719( C689 C719 ) C689_=_C726( C689 C726 ) C689_=_C733( C689 C733 ) C689_=_C738( C689 C738 ) \nC689_=_C744( C689 C744 ) C689_=_C749( C689 C749 ) C690_=_C776( C690 C776 ) C690_=_C781( C690 C781 ) C690_=_C786( C690 C786 ) C691_=_C834( C691 C834 ) \nC691_=_C840( C691 C840 ) C691_=_C843( C691 C843 ) C691_=_C847( C691 C847 ) C691_=_C848( C691 C848 ) C700_=_C701( C700 C701 ) C700_=_C705( C700 C705 ) \nC701_=_C859( C701 C859 ) C705_=_C706( C705 C706 ) C705_=_C707( C705 C707 ) C706_=_C707( C706 C707 ) C706_=_C733( C706 C733 ) C706_=_C735( C706 C735 ) \nC707_=_C868( C707 C868 ) C719_=_C721( C719 C721 ) C719_=_C722( C719 C722 ) C719_=_C726( C719 C726 ) C719_=_C733( C719 C733 ) C719_=_C738( C719 C738 ) \nC719_=_C744( C719 C744 ) C719_=_C749( C719 C749 ) C721_=_C722( C721 C722 ) C721_=_C728( C721 C728 ) C721_=_C735( C721 C735 ) C721_=_C740( C721 C740 ) \nC721_=_C746( C721 C746 ) C721_=_C752( C721 C752 ) C721_=_C757( C721 C757 ) C722_=_C796( C722 C796 ) C722_=_C798( C722 C798 ) C722_=_C799( C722 C799 ) \nC722_=_C800( C722 C800 ) C722_=_C801( C722 C801 ) C726_=_C728( C726 C728 ) C726_=_C733( C726 C733 ) C726_=_C738( C726 C738 ) C726_=_C744( C726 C744 ) \nC726_=_C749( C726 C749 ) C728_=_C735( C728 C735 ) C728_=_C740( C728 C740 ) C728_=_C746( C728 C746 ) C728_=_C752( C728 C752 ) C728_=_C757( C728 C757 ) \nC733_=_C735( C733 C735 ) C733_=_C738( C733 C738 ) C733_=_C744( C733 C744 ) C733_=_C749( C733 C749 ) C735_=_C740( C735 C740 ) C735_=_C746( C735 C746 ) \nC735_=_C752( C735 C752 ) C735_=_C757( C735 C757 ) C738_=_C740( C738 C740 ) C738_=_C744( C738 C744 ) C738_=_C749( C738 C749 ) C740_=_C746( C740 C746 ) \nC740_=_C752( C740 C752 ) C740_=_C757( C740 C757 ) C744_=_C746( C744 C746 ) C744_=_C749( C744 C749 ) C746_=_C752( C746 C752 ) C746_=_C757( C746 C757 ) \nC749_=_C752( C749 C752 ) C752_=_C757( C752 C757 ) C757_=_C794( C757 C794 ) C757_=_C801( C757 C801 ) C757_=_C805( C757 C805 ) C757_=_C813( C757 C813 ) \nC757_=_C818( C757 C818 ) C759_=_C760( C759 C760 ) C759_=_C761( C759 C761 ) C759_=_C765( C759 C765 ) C759_=_C766( C759 C766 ) C759_=_C774( C759 C774 ) \nC759_=_C775( C759 C775 ) C759_=_C776( C759 C776 ) C759_=_C777( C759 C777 ) C759_=_C778( C759 C778 ) C760_=_C761( C760 C761 ) C760_=_C765( C760 C765 ) \nC760_=_C767( C760 C767 ) C760_=_C774( C760 C774 ) C760_=_C779( C760 C779 ) C760_=_C780( C760 C780 ) C760_=_C781( C760 C781 ) C760_=_C782( C760 C782 ) \nC761_=_C765( C761 C765 ) C761_=_C768( C761 C768 ) C761_=_C779( C761 C779 ) C761_=_C785( C761 C785 ) C761_=_C786( C761 C786 ) C761_=_C787( C761 C787 ) \nC765_=_C853( C765 C853 ) C766_=_C767( C766 C767 ) C766_=_C768( C766 C768 ) C766_=_C774( C766 C774 ) C766_=_C775( C766 C775 ) C766_=_C776( C766 C776 ) \nC766_=_C777( C766 C777 ) C766_=_C778( C766 C778 ) C767_=_C768( C767 C768 ) C767_=_C774( C767 C774 ) C767_=_C779( C767 C779 ) C767_=_C780( C767 C780 ) \nC767_=_C781( C767 C781 ) C767_=_C782( C767 C782 ) C768_=_C779( C768 C779 ) C768_=_C785( C768 C785 ) C768_=_C786( C768 C786 ) C768_=_C787( C768 C787 ) \nC774_=_C775( C774 C775 ) C774_=_C776( C774 C776 ) C774_=_C777( C774 C777 ) C774_=_C778( C774 C778 ) C774_=_C779( C774 C779 ) C774_=_C780( C774 C780 ) \nC774_=_C781( C774 C781 ) C774_=_C782( C774 C782 ) C775_=_C776( C775 C776 ) C775_=_C777( C775 C777 ) C775_=_C778( C775 C778 ) C775_=_C780( C775 C780 ) \nC775_=_C785( C775 C785 ) C776_=_C777( C776 C777 ) C776_=_C778( C776 C778 ) C776_=_C781( C776 C781 ) C776_=_C786( C776 C786 ) C777_=_C778( C777 C778 ) \nC777_=_C782( C777 C782 ) C777_=_C787( C777 C787 ) C777_=_C794( C777 C794 ) C779_=_C780( C779 C780 ) C779_=_C781( C779 C781 ) C779_=_C782( C779 C782 ) \nC779_=_C785( C779 C785 ) C779_=_C786( C779 C786 ) C779_=_C787( C779 C787 ) C780_=_C781( C780 C781 ) C780_=_C782( C780 C782 ) C780_=_C785( C780 C785 ) \nC781_=_C782( C781 C782 ) C781_=_C786( C781 C786 ) C782_=_C787( C782 C787 ) C782_=_C794( C782 C794 ) C785_=_C786( C785 C786 ) C785_=_C787( C785 C787 ) \nC786_=_C787( C786 C787 ) C787_=_C794( C787 C794 ) C794_=_C801( C794 C801 ) C794_=_C805( C794 C805 ) C794_=_C813( C794 C813 ) C794_=_C818( C794 C818 ) \nC796_=_C798( C796 C798 ) C796_=_C799( C796 C799 ) C796_=_C800( C796 C800 ) C796_=_C801( C796 C801 ) C796_=_C806( C796 C806 ) C796_=_C807( C796 C807 ) \nC798_=_C799( C798 C799 ) C798_=_C800( C798 C800 ) C798_=_C801( C798 C801 ) C798_=_C803( C798 C803 ) C798_=_C811( C798 C811 ) C798_=_C814( C798 C814 ) \nC799_=_C800( C799 C800 ) C799_=_C801( C799 C801 ) C799_=_C804( C799 C804 ) C799_=_C807( C799 C807 ) C799_=_C814( C799 C814 ) C799_=_C817( C799 C817 ) \nC799_=_C818( C799 C818 ) C800_=_C801( C800 C801 ) C800_=_C812( C800 C812 ) C800_=_C817( C800 C817 ) C801_=_C805( C801 C805 ) C801_=_C813( C801 C813 ) \nC801_=_C818( C801 C818 ) C803_=_C804( C803 C804 ) C803_=_C805( C803 C805 ) C803_=_C811( C803 C811 ) C803_=_C814( C803 C814 ) C804_=_C805( C804 C805 ) \nC804_=_C807( C804 C807 ) C804_=_C814( C804 C814 ) C804_=_C817( C804 C817 ) C804_=_C818( C804 C818 ) C805_=_C813( C805 C813 ) C805_=_C818( C805 C818 ) \nC806_=_C807( C806 C807 ) C806_=_C811( C806 C811 ) C806_=_C812( C806 C812 ) C806_=_C813( C806 C813 ) C807_=_C814( C807 C814 ) C807_=_C817( C807 C817 ) \nC807_=_C818( C807 C818 ) C811_=_C812( C811 C812 ) C811_=_C813( C811 C813 ) C811_=_C814( C811 C814 ) C812_=_C813( C812 C813 ) C812_=_C817( C812 C817 ) \nC813_=_C818( C813 C818 ) C814_=_C817( C814 C817 ) C814_=_C818( C814 C818 ) C817_=_C818( C817 C818 ) C822_=_C823( C822 C823 ) C822_=_C825( C822 C825 ) \nC822_=_C826( C822 C826 ) C822_=_C836( C822 C836 ) C822_=_C837( C822 C837 ) C822_=_C840( C822 C840 ) C823_=_C825( C823 C825 ) C823_=_C826( C823 C826 ) \nC823_=_C830( C823 C830 ) C823_=_C836( C823 C836 ) C823_=_C841( C823 C841 ) C823_=_C842( C823 C842 ) C823_=_C843( C823 C843 ) C825_=_C826( C825 C826 ) \nC825_=_C842( C825 C842 ) C825_=_C844( C825 C844 ) C825_=_C847( C825 C847 ) C826_=_C848( C826 C848 ) C830_=_C831( C830 C831 ) C830_=_C834( C830 C834 ) \nC830_=_C836( C830 C836 ) C830_=_C841( C830 C841 ) C830_=_C842( C830 C842 ) C830_=_C843( C830 C843 ) C831_=_C834( C831 C834 ) C831_=_C837( C831 C837 ) \nC831_=_C841( C831 C841 ) C831_=_C844( C831 C844 ) C834_=_C840( C834 C840 ) C834_=_C843( C834 C843 ) C834_=_C847( C834 C847 ) C834_=_C848( C834 C848 ) \nC836_=_C837( C836 C837 ) C836_=_C840( C836 C840 ) C836_=_C841( C836 C841 ) C836_=_C842( C836 C842 ) C836_=_C843( C836 C843 ) C837_=_C840( C837 C840 ) \nC837_=_C841( C837 C841 ) C837_=_C844( C837 C844 ) C840_=_C843( C840 C843 ) C840_=_C847( C840 C847 ) C840_=_C848( C840 C848 ) C841_=_C842( C841 C842 ) \nC841_=_C843( C841 C843 ) C841_=_C844( C841 C844 ) C842_=_C843( C842 C843 ) C842_=_C844( C842 C844 ) C842_=_C847( C842 C847 ) C843_=_C847( C843 C847 ) \nC843_=_C848( C843 C848 ) C844_=_C847( C844 C847 ) C847_=_C848( C847 C848 ) C853_=_C859( C853 C859 ) C853_=_C864( C853 C864 ) C853_=_C868( C853 C868 ) \nC853_=_C872( C853 C872 ) C853_=_C873( C853 C873 ) C859_=_C864( C859 C864 ) C859_=_C868( C859 C868 ) C859_=_C872( C859 C872 ) C859_=_C873( C859 C873 ) \nC864_=_C868(</w:t>
      </w:r>
    </w:p>
    <w:p>
      <w:pPr>
        <w:pStyle w:val="PreformattedText"/>
        <w:bidi w:val="0"/>
        <w:spacing w:before="0" w:after="0"/>
        <w:jc w:val="left"/>
        <w:rPr/>
      </w:pPr>
      <w:r>
        <w:rPr/>
        <w:t xml:space="preserve"> </w:t>
      </w:r>
      <w:r>
        <w:rPr/>
        <w:t>C864 C868 ) C864_=_C872( C864 C872 ) C864_=_C873( C864 C873 ) C868_=_C872( C868 C872 ) C868_=_C873( C868 C873 ) C872_=_C873( C872 C873 ) "]59[shape=box, label="id:59 level: 1\n211: C1 C12 C17 C24 C25 \nC26 C56 C60 C62 C64 C65 \nC68 C69 C70 C76 C78 C79 \nC81 C83 C84 C85 C86 C87 \nC89 C90 C98 C99 C100 C107 \nC109 C110 C111 C112 C113 C117 \nC119 C122 C125 C126 C132 C133 \nC134 C135 C161 C177 C196 C198 \nC199 C200 C202 C203 C204 C205 \nC206 C210 C213 C261 C262 C263 \nC264 C270 C271 C273 C274 C282 \nC291 C301 C310 C311 C312 C322 \nC336 C358 C396 C399 C400 C402 \nC403 C404 C405 C410 C414 C416 \nC417 C418 C419 C420 C421 C422 \nC423 C430 C432 C433 C434 C436 \nC438 C439 C440 C441 C444 C447 \nC452 C453 C459 C460 C469 C470 \nC478 C479 C486 C487 C493 C494 \nC500 C501 C506 C507 C513 C516 \nC526 C532 C533 C537 C542 C543 \nC544 C559 C564 C572 C579 C585 \nC591 C595 C599 C614 C646 C652 \nC654 C663 C664 C665 C666 C667 \nC685 C686 C687 C689 C690 C691 \nC719 C721 C726 C728 C733 C735 \nC738 C740 C744 C746 C749 C750 \nC752 C757 C759 C760 C761 C763 \nC765 C766 C767 C768 C770 C775 \nC776 C777 C780 C781 C782 C785 \nC786 C787 C789 C793 C794 C799 \nC804 C807 C814 C817 C818 C822 \nC823 C825 C826 C827 C831 C834 \nC837 C840 C841 C843 C844 C845 \nC847 C848 C853 C859 C864 C868 \nC872 C873 \n1074: C1_=_C12( C1 C12 ) C1_=_C24( C1 C24 ) C1_=_C25( C1 C25 ) C1_=_C26( C1 C26 ) C12_=_C17( C12 C17 ) \nC12_=_C24( C12 C24 ) C12_=_C25( C12 C25 ) C12_=_C26( C12 C26 ) C17_=_C78( C17 C78 ) C17_=_C79( C17 C79 ) C17_=_C81( C17 C81 ) \nC17_=_C83( C17 C83 ) C17_=_C84( C17 C84 ) C17_=_C85( C17 C85 ) C17_=_C86( C17 C86 ) C17_=_C87( C17 C87 ) C24_=_C25( C24 C25 ) \nC24_=_C26( C24 C26 ) C25_=_C26( C25 C26 ) C25_=_C56( C25 C56 ) C26_=_C60( C26 C60 ) C26_=_C62( C26 C62 ) C26_=_C64( C26 C64 ) \nC26_=_C65( C26 C65 ) C56_=_C322( C56 C322 ) C56_=_C402( C56 C402 ) C56_=_C420( C56 C420 ) C56_=_C436( C56 C436 ) C56_=_C438( C56 C438 ) \nC56_=_C439( C56 C439 ) C56_=_C440( C56 C440 ) C60_=_C62( C60 C62 ) C60_=_C64( C60 C64 ) C60_=_C65( C60 C65 ) C60_=_C69( C60 C69 ) \nC60_=_C89( C60 C89 ) C60_=_C99( C60 C99 ) C60_=_C107( C60 C107 ) C60_=_C117( C60 C117 ) C60_=_C119( C60 C119 ) C60_=_C122( C60 C122 ) \nC62_=_C64( C62 C64 ) C62_=_C65( C62 C65 ) C62_=_C270( C62 C270 ) C62_=_C403( C62 C403 ) C62_=_C421( C62 C421 ) C62_=_C441( C62 C441 ) \nC62_=_C444( C62 C444 ) C64_=_C65( C64 C65 ) C64_=_C273( C64 C273 ) C64_=_C689( C64 C689 ) C64_=_C719( C64 C719 ) C64_=_C726( C64 C726 ) \nC64_=_C733( C64 C733 ) C64_=_C738( C64 C738 ) C64_=_C744( C64 C744 ) C64_=_C749( C64 C749 ) C64_=_C750( C64 C750 ) C65_=_C274( C65 C274 ) \nC65_=_C690( C65 C690 ) C65_=_C763( C65 C763 ) C65_=_C770( C65 C770 ) C65_=_C776( C65 C776 ) C65_=_C781( C65 C781 ) C65_=_C786( C65 C786 ) \nC65_=_C789( C65 C789 ) C65_=_C793( C65 C793 ) C68_=_C69( C68 C69 ) C68_=_C70( C68 C70 ) C68_=_C76( C68 C76 ) C68_=_C79( C68 C79 ) \nC68_=_C98( C68 C98 ) C68_=_C107( C68 C107 ) C68_=_C109( C68 C109 ) C68_=_C110( C68 C110 ) C68_=_C111( C68 C111 ) C68_=_C112( C68 C112 ) \nC68_=_C113( C68 C113 ) C69_=_C70( C69 C70 ) C69_=_C76( C69 C76 ) C69_=_C89( C69 C89 ) C69_=_C99( C69 C99 ) C69_=_C107( C69 C107 ) \nC69_=_C117( C69 C117 ) C69_=_C119( C69 C119 ) C69_=_C122( C69 C122 ) C70_=_C76( C70 C76 ) C70_=_C81( C70 C81 ) C70_=_C90( C70 C90 ) \nC70_=_C117( C70 C117 ) C70_=_C125( C70 C125 ) C70_=_C126( C70 C126 ) C70_=_C132( C70 C132 ) C76_=_C161( C76 C161 ) C76_=_C358( C76 C358 ) \nC76_=_C532( C76 C532 ) C76_=_C614( C76 C614 ) C76_=_C652( C76 C652 ) C76_=_C759( C76 C759 ) C76_=_C760( C76 C760 ) C76_=_C761( C76 C761 ) \nC76_=_C763( C76 C763 ) C76_=_C765( C76 C765 ) C78_=_C79( C78 C79 ) C78_=_C81( C78 C81 ) C78_=_C83( C78 C83 ) C78_=_C84( C78 C84 ) \nC78_=_C85( C78 C85 ) C78_=_C86( C78 C86 ) C78_=_C87( C78 C87 ) C78_=_C98( C78 C98 ) C78_=_C99( C78 C99 ) C78_=_C100( C78 C100 ) \nC79_=_C81( C79 C81 ) C79_=_C83( C79 C83 ) C79_=_C84( C79 C84 ) C79_=_C85( C79 C85 ) C79_=_C86( C79 C86 ) C79_=_C87( C79 C87 ) \nC79_=_C98( C79 C98 ) C79_=_C107( C79 C107 ) C79_=_C109( C79 C109 ) C79_=_C110( C79 C110 ) C79_=_C111( C79 C111 ) C79_=_C112( C79 C112 ) \nC79_=_C113( C79 C113 ) C81_=_C83( C81 C83 ) C81_=_C84( C81 C84 ) C81_=_C85( C81 C85 ) C81_=_C86( C81 C86 ) C81_=_C87( C81 C87 ) \nC81_=_C90( C81 C90 ) C81_=_C117( C81 C117 ) C81_=_C125( C81 C125 ) C81_=_C126( C81 C126 ) C81_=_C132( C81 C132 ) C83_=_C84( C83 C84 ) \nC83_=_C85( C83 C85 ) C83_=_C86( C83 C86 ) C83_=_C87( C83 C87 ) C84_=_C85( C84 C85 ) C84_=_C86( C84 C86 ) C84_=_C87( C84 C87 ) \nC84_=_C469( C84 C469 ) C84_=_C470( C84 C470 ) C85_=_C86( C85 C86 ) C85_=_C87( C85 C87 ) C86_=_C87( C86 C87 ) C87_=_C859( C87 C859 ) \nC89_=_C90( C89 C90 ) C89_=_C99( C89 C99 ) C89_=_C107( C89 C107 ) C89_=_C117( C89 C117 ) C89_=_C119( C89 C119 ) C89_=_C122( C89 C122 ) \nC90_=_C117( C90 C117 ) C90_=_C125( C90 C125 ) C90_=_C126( C90 C126 ) C90_=_C132( C90 C132 ) C98_=_C99( C98 C99 ) C98_=_C100( C98 C100 ) \nC98_=_C107( C98 C107 ) C98_=_C109( C98 C109 ) C98_=_C110( C98 C110 ) C98_=_C111( C98 C111 ) C98_=_C112( C98 C112 ) C98_=_C113( C98 C113 ) \nC99_=_C100( C99 C100 ) C99_=_C107( C99 C107 ) C99_=_C117( C99 C117 ) C99_=_C119( C99 C119 ) C99_=_C122( C99 C122 ) C100_=_C109( C100 C109 ) \nC100_=_C125( C100 C125 ) C100_=_C133( C100 C133 ) C100_=_C134( C100 C134 ) C100_=_C135( C100 C135 ) C107_=_C109( C107 C109 ) C107_=_C110( C107 C110 ) \nC107_=_C111( C107 C111 ) C107_=_C112( C107 C112 ) C107_=_C113( C107 C113 ) C107_=_C117( C107 C117 ) C107_=_C119( C107 C119 ) C107_=_C122( C107 C122 ) \nC109_=_C110( C109 C110 ) C109_=_C111( C109 C111 ) C109_=_C112( C109 C112 ) C109_=_C113( C109 C113 ) C109_=_C125( C109 C125 ) C109_=_C133( C109 C133 ) \nC109_=_C134( C109 C134 ) C109_=_C135( C109 C135 ) C110_=_C111( C110 C111 ) C110_=_C112( C110 C112 ) C110_=_C113( C110 C113 ) C110_=_C196( C110 C196 ) \nC110_=_C198( C110 C198 ) C110_=_C199( C110 C199 ) C110_=_C200( C110 C200 ) C111_=_C112( C111 C112 ) C111_=_C113( C111 C113 ) C111_=_C261( C111 C261 ) \nC111_=_C262( C111 C262 ) C111_=_C263( C111 C263 ) C111_=_C264( C111 C264 ) C112_=_C113( C112 C113 ) C112_=_C196( C112 C196 ) C112_=_C261( C112 C261 ) \nC112_=_C419( C112 C419 ) C112_=_C430( C112 C430 ) C112_=_C432( C112 C432 ) C112_=_C433( C112 C433 ) C112_=_C434( C112 C434 ) C113_=_C665( C113 C665 ) \nC113_=_C685( C113 C685 ) C113_=_C686( C113 C686 ) C113_=_C687( C113 C687 ) C117_=_C119( C117 C119 ) C117_=_C122( C117 C122 ) C117_=_C125( C117 C125 ) \nC117_=_C126( C117 C126 ) C117_=_C132( C117 C132 ) C119_=_C122( C119 C122 ) C119_=_C270( C119 C270 ) C119_=_C271( C119 C271 ) C119_=_C273( C119 C273 ) \nC119_=_C274( C119 C274 ) C122_=_C444( C122 C444 ) C122_=_C507( C122 C507 ) C122_=_C666( C122 C666 ) C122_=_C689( C122 C689 ) C122_=_C690( C122 C690 ) \nC125_=_C126( C125 C126 ) C125_=_C132( C125 C132 ) C125_=_C133( C125 C133 ) C125_=_C134( C125 C134 ) C125_=_C135( C125 C135 ) C126_=_C132( C126 C132 ) \nC126_=_C202( C126 C202 ) C126_=_C203( C126 C203 ) C126_=_C204( C126 C204 ) C126_=_C205( C126 C205 ) C126_=_C206( C126 C206 ) C132_=_C452( C132 C452 ) \nC132_=_C513( C132 C513 ) C132_=_C599( C132 C599 ) C132_=_C757( C132 C757 ) C132_=_C794( C132 C794 ) C132_=_C818( C132 C818 ) C133_=_C134( C133 C134 ) \nC133_=_C135( C133 C135 ) C133_=_C210( C133 C210 ) C133_=_C213( C133 C213 ) C134_=_C135( C134 C135 ) C134_=_C312( C134 C312 ) C134_=_C336( C134 C336 ) \nC135_=_C396( C135 C396 ) C135_=_C399( C135 C399 ) C161_=_C358( C161 C358 ) C161_=_C532( C161 C532 ) C161_=_C614( C161 C614 ) C161_=_C652( C161 C652 ) \nC161_=_C759( C161 C759 ) C161_=_C760( C161 C760 ) C161_=_C761( C161 C761 ) C161_=_C763( C161 C763 ) C161_=_C765( C161 C765 ) C177_=_C400( C177 C400 ) \nC177_=_C410( C177 C410 ) C177_=_C414( C177 C414 ) C177_=_C416( C177 C416 ) C177_=_C417( C177 C417 ) C177_=_C418( C177 C418 ) C196_=_C198( C196 C198 ) \nC196_=_C199( C196 C199 ) C196_=_C200( C196 C200 ) C196_=_C261( C196 C261 ) C196_=_C419( C196 C419 ) C196_=_C430( C196 C430 ) C196_=_C432( C196 C432 ) \nC196_=_C433( C196 C433 ) C196_=_C434( C196 C434 ) C198_=_C199( C198 C199 ) C198_=_C200( C198 C200 ) C198_=_C262( C198 C262 ) C198_=_C432( C198 C432 ) \nC198_=_C685( C198 C685 ) C198_=_C775( C198 C775 ) C198_=_C780( C198 C780 ) C198_=_C785( C198 C785 ) C198_=_C789( C198 C789 ) C199_=_C200( C199 C200 ) \nC199_=_C263( C199 C263 ) C199_=_C433( C199 C433 ) C199_=_C686( C199 C686 ) C199_=_C799( C199 C799 ) C199_=_C804( C199 C804 ) C199_=_C807( C199 C807 ) \nC199_=_C814( C199 C814 ) C199_=_C817( C199 C817 ) C199_=_C818( C199 C818 ) C200_=_C264( C200 C264 ) C200_=_C434( C200 C434 ) C200_=_C687( C200 C687 ) \nC200_=_C831( C200 C831 ) C200_=_C837( C200 C837 ) C200_=_C841( C200 C841 ) C200_=_C844( C200 C844 ) C200_=_C845( C200 C845 ) C202_=_C203( C202 C203 ) \nC202_=_C204( C202 C204 ) C202_=_C205( C202 C205 ) C202_=_C206( C202 C206 ) C202_=_C404( C202 C404 ) C202_=_C414( C202 C414 ) C202_=_C422( C202 C422 ) \nC202_=_C430( C202 C430 ) C202_=_C436( C202 C436 ) C202_=_C441( C202 C441 ) C202_=_C447( C202 C447 ) C202_=_C452( C202 C452 ) C203_=_C204( C203 C204 ) \nC203_=_C205( C203 C205 ) C203_=_C206( C203 C206 ) C203_=_C460( C203 C460 ) C203_=_C470( C203 C470 ) C203_=_C479( C203 C479 ) C203_=_C487( C203 C487 ) \nC203_=_C494( C203 C494 ) C203_=_C501( C203 C501 ) C203_=_C506( C203 C506 ) C203_=_C513( C203 C513 ) C204_=_C205( C204 C205 ) C204_=_C206( C204 C206 ) \nC204_=_C564( C204 C564 ) C204_=_C572( C204 C572 ) C204_=_C579( C204 C579 ) C204_=_C585( C204 C585 ) C204_=_C591( C204 C591 ) C204_=_C595( C204 C595 ) \nC204_=_C599( C204 C599 ) C205_=_C206( C205 C206 ) C205_=_C721( C205 C721 ) C205_=_C728( C205 C728 ) C205_=_C735( C205 C735 ) C205_=_C740( C205 C740 ) \nC205_=_C746( C205 C746 ) C205_=_C750( C205 C750 ) C205_=_C752( C205 C752 ) C205_=_C757( C205 C757 ) C206_=_C777( C206 C777 ) C206_=_C782( C206 C782 ) \nC206_=_C787( C206 C787 ) C206_=_C793( C206 C793 ) C206_=_C794( C206 C794 ) C210_=_C213( C210 C213 ) C210_=_C396( C210 C396 ) C210_=_C405( C210 C405 ) \nC210_=_C423( C210 C423 ) C210_=_C447(</w:t>
      </w:r>
    </w:p>
    <w:p>
      <w:pPr>
        <w:pStyle w:val="PreformattedText"/>
        <w:bidi w:val="0"/>
        <w:spacing w:before="0" w:after="0"/>
        <w:jc w:val="left"/>
        <w:rPr/>
      </w:pPr>
      <w:r>
        <w:rPr/>
        <w:t xml:space="preserve"> </w:t>
      </w:r>
      <w:r>
        <w:rPr/>
        <w:t>C210 C447 ) C210_=_C453( C210 C453 ) C213_=_C336( C213 C336 ) C213_=_C399( C213 C399 ) C213_=_C559( C213 C559 ) \nC213_=_C691( C213 C691 ) C213_=_C827( C213 C827 ) C213_=_C834( C213 C834 ) C213_=_C840( C213 C840 ) C213_=_C843( C213 C843 ) C213_=_C845( C213 C845 ) \nC213_=_C847( C213 C847 ) C213_=_C848( C213 C848 ) C261_=_C262( C261 C262 ) C261_=_C263( C261 C263 ) C261_=_C264( C261 C264 ) C261_=_C419( C261 C419 ) \nC261_=_C430( C261 C430 ) C261_=_C432( C261 C432 ) C261_=_C433( C261 C433 ) C261_=_C434( C261 C434 ) C262_=_C263( C262 C263 ) C262_=_C264( C262 C264 ) \nC262_=_C432( C262 C432 ) C262_=_C685( C262 C685 ) C262_=_C775( C262 C775 ) C262_=_C780( C262 C780 ) C262_=_C785( C262 C785 ) C262_=_C789( C262 C789 ) \nC263_=_C264( C263 C264 ) C263_=_C433( C263 C433 ) C263_=_C686( C263 C686 ) C263_=_C799( C263 C799 ) C263_=_C804( C263 C804 ) C263_=_C807( C263 C807 ) \nC263_=_C814( C263 C814 ) C263_=_C817( C263 C817 ) C263_=_C818( C263 C818 ) C264_=_C434( C264 C434 ) C264_=_C687( C264 C687 ) C264_=_C831( C264 C831 ) \nC264_=_C837( C264 C837 ) C264_=_C841( C264 C841 ) C264_=_C844( C264 C844 ) C264_=_C845( C264 C845 ) C270_=_C271( C270 C271 ) C270_=_C273( C270 C273 ) \nC270_=_C274( C270 C274 ) C270_=_C403( C270 C403 ) C270_=_C421( C270 C421 ) C270_=_C441( C270 C441 ) C270_=_C444( C270 C444 ) C271_=_C273( C271 C273 ) \nC271_=_C274( C271 C274 ) C271_=_C459( C271 C459 ) C271_=_C469( C271 C469 ) C271_=_C478( C271 C478 ) C271_=_C486( C271 C486 ) C271_=_C493( C271 C493 ) \nC271_=_C500( C271 C500 ) C271_=_C506( C271 C506 ) C271_=_C507( C271 C507 ) C273_=_C274( C273 C274 ) C273_=_C689( C273 C689 ) C273_=_C719( C273 C719 ) \nC273_=_C726( C273 C726 ) C273_=_C733( C273 C733 ) C273_=_C738( C273 C738 ) C273_=_C744( C273 C744 ) C273_=_C749( C273 C749 ) C273_=_C750( C273 C750 ) \nC274_=_C690( C274 C690 ) C274_=_C763( C274 C763 ) C274_=_C770( C274 C770 ) C274_=_C776( C274 C776 ) C274_=_C781( C274 C781 ) C274_=_C786( C274 C786 ) \nC274_=_C789( C274 C789 ) C274_=_C793( C274 C793 ) C282_=_C291( C282 C291 ) C282_=_C301( C282 C301 ) C282_=_C310( C282 C310 ) C282_=_C311( C282 C311 ) \nC282_=_C312( C282 C312 ) C291_=_C301( C291 C301 ) C291_=_C310( C291 C310 ) C291_=_C311( C291 C311 ) C291_=_C312( C291 C312 ) C301_=_C310( C301 C310 ) \nC301_=_C311( C301 C311 ) C301_=_C312( C301 C312 ) C310_=_C311( C310 C311 ) C310_=_C312( C310 C312 ) C310_=_C322( C310 C322 ) C311_=_C312( C311 C312 ) \nC312_=_C336( C312 C336 ) C322_=_C402( C322 C402 ) C322_=_C420( C322 C420 ) C322_=_C436( C322 C436 ) C322_=_C438( C322 C438 ) C322_=_C439( C322 C439 ) \nC322_=_C440( C322 C440 ) C336_=_C399( C336 C399 ) C336_=_C559( C336 C559 ) C336_=_C691( C336 C691 ) C336_=_C827( C336 C827 ) C336_=_C834( C336 C834 ) \nC336_=_C840( C336 C840 ) C336_=_C843( C336 C843 ) C336_=_C845( C336 C845 ) C336_=_C847( C336 C847 ) C336_=_C848( C336 C848 ) C358_=_C532( C358 C532 ) \nC358_=_C614( C358 C614 ) C358_=_C652( C358 C652 ) C358_=_C759( C358 C759 ) C358_=_C760( C358 C760 ) C358_=_C761( C358 C761 ) C358_=_C763( C358 C763 ) \nC358_=_C765( C358 C765 ) C396_=_C399( C396 C399 ) C396_=_C405( C396 C405 ) C396_=_C423( C396 C423 ) C396_=_C447( C396 C447 ) C396_=_C453( C396 C453 ) \nC399_=_C559( C399 C559 ) C399_=_C691( C399 C691 ) C399_=_C827( C399 C827 ) C399_=_C834( C399 C834 ) C399_=_C840( C399 C840 ) C399_=_C843( C399 C843 ) \nC399_=_C845( C399 C845 ) C399_=_C847( C399 C847 ) C399_=_C848( C399 C848 ) C400_=_C402( C400 C402 ) C400_=_C403( C400 C403 ) C400_=_C404( C400 C404 ) \nC400_=_C405( C400 C405 ) C400_=_C410( C400 C410 ) C400_=_C414( C400 C414 ) C400_=_C416( C400 C416 ) C400_=_C417( C400 C417 ) C400_=_C418( C400 C418 ) \nC402_=_C403( C402 C403 ) C402_=_C404( C402 C404 ) C402_=_C405( C402 C405 ) C402_=_C420( C402 C420 ) C402_=_C436( C402 C436 ) C402_=_C438( C402 C438 ) \nC402_=_C439( C402 C439 ) C402_=_C440( C402 C440 ) C403_=_C404( C403 C404 ) C403_=_C405( C403 C405 ) C403_=_C421( C403 C421 ) C403_=_C441( C403 C441 ) \nC403_=_C444( C403 C444 ) C404_=_C405( C404 C405 ) C404_=_C414( C404 C414 ) C404_=_C422( C404 C422 ) C404_=_C430( C404 C430 ) C404_=_C436( C404 C436 ) \nC404_=_C441( C404 C441 ) C404_=_C447( C404 C447 ) C404_=_C452( C404 C452 ) C405_=_C423( C405 C423 ) C405_=_C447( C405 C447 ) C405_=_C453( C405 C453 ) \nC410_=_C414( C410 C414 ) C410_=_C416( C410 C416 ) C410_=_C417( C410 C417 ) C410_=_C418( C410 C418 ) C410_=_C419( C410 C419 ) C410_=_C420( C410 C420 ) \nC410_=_C421( C410 C421 ) C410_=_C422( C410 C422 ) C410_=_C423( C410 C423 ) C414_=_C416( C414 C416 ) C414_=_C417( C414 C417 ) C414_=_C418( C414 C418 ) \nC414_=_C422( C414 C422 ) C414_=_C430( C414 C430 ) C414_=_C436( C414 C436 ) C414_=_C441( C414 C441 ) C414_=_C447( C414 C447 ) C414_=_C452( C414 C452 ) \nC416_=_C417( C416 C417 ) C416_=_C418( C416 C418 ) C416_=_C478( C416 C478 ) C416_=_C479( C416 C479 ) C417_=_C418( C417 C418 ) C417_=_C759( C417 C759 ) \nC417_=_C766( C417 C766 ) C417_=_C775( C417 C775 ) C417_=_C776( C417 C776 ) C417_=_C777( C417 C777 ) C419_=_C420( C419 C420 ) C419_=_C421( C419 C421 ) \nC419_=_C422( C419 C422 ) C419_=_C423( C419 C423 ) C419_=_C430( C419 C430 ) C419_=_C432( C419 C432 ) C419_=_C433( C419 C433 ) C419_=_C434( C419 C434 ) \nC420_=_C421( C420 C421 ) C420_=_C422( C420 C422 ) C420_=_C423( C420 C423 ) C420_=_C436( C420 C436 ) C420_=_C438( C420 C438 ) C420_=_C439( C420 C439 ) \nC420_=_C440( C420 C440 ) C421_=_C422( C421 C422 ) C421_=_C423( C421 C423 ) C421_=_C441( C421 C441 ) C421_=_C444( C421 C444 ) C422_=_C423( C422 C423 ) \nC422_=_C430( C422 C430 ) C422_=_C436( C422 C436 ) C422_=_C441( C422 C441 ) C422_=_C447( C422 C447 ) C422_=_C452( C422 C452 ) C423_=_C447( C423 C447 ) \nC423_=_C453( C423 C453 ) C430_=_C432( C430 C432 ) C430_=_C433( C430 C433 ) C430_=_C434( C430 C434 ) C430_=_C436( C430 C436 ) C430_=_C441( C430 C441 ) \nC430_=_C447( C430 C447 ) C430_=_C452( C430 C452 ) C432_=_C433( C432 C433 ) C432_=_C434( C432 C434 ) C432_=_C685( C432 C685 ) C432_=_C775( C432 C775 ) \nC432_=_C780( C432 C780 ) C432_=_C785( C432 C785 ) C432_=_C789( C432 C789 ) C433_=_C434( C433 C434 ) C433_=_C686( C433 C686 ) C433_=_C799( C433 C799 ) \nC433_=_C804( C433 C804 ) C433_=_C807( C433 C807 ) C433_=_C814( C433 C814 ) C433_=_C817( C433 C817 ) C433_=_C818( C433 C818 ) C434_=_C687( C434 C687 ) \nC434_=_C831( C434 C831 ) C434_=_C837( C434 C837 ) C434_=_C841( C434 C841 ) C434_=_C844( C434 C844 ) C434_=_C845( C434 C845 ) C436_=_C438( C436 C438 ) \nC436_=_C439( C436 C439 ) C436_=_C440( C436 C440 ) C436_=_C441( C436 C441 ) C436_=_C447( C436 C447 ) C436_=_C452( C436 C452 ) C438_=_C439( C438 C439 ) \nC438_=_C440( C438 C440 ) C438_=_C543( C438 C543 ) C439_=_C440( C439 C440 ) C439_=_C595( C439 C595 ) C440_=_C825( C440 C825 ) C440_=_C844( C440 C844 ) \nC440_=_C847( C440 C847 ) C441_=_C444( C441 C444 ) C441_=_C447( C441 C447 ) C441_=_C452( C441 C452 ) C444_=_C507( C444 C507 ) C444_=_C666( C444 C666 ) \nC444_=_C689( C444 C689 ) C444_=_C690( C444 C690 ) C447_=_C452( C447 C452 ) C447_=_C453( C447 C453 ) C452_=_C513( C452 C513 ) C452_=_C599( C452 C599 ) \nC452_=_C757( C452 C757 ) C452_=_C794( C452 C794 ) C452_=_C818( C452 C818 ) C453_=_C667( C453 C667 ) C453_=_C691( C453 C691 ) C459_=_C460( C459 C460 ) \nC459_=_C469( C459 C469 ) C459_=_C478( C459 C478 ) C459_=_C486( C459 C486 ) C459_=_C493( C459 C493 ) C459_=_C500( C459 C500 ) C459_=_C506( C459 C506 ) \nC459_=_C507( C459 C507 ) C460_=_C470( C460 C470 ) C460_=_C479( C460 C479 ) C460_=_C487( C460 C487 ) C460_=_C494( C460 C494 ) C460_=_C501( C460 C501 ) \nC460_=_C506( C460 C506 ) C460_=_C513( C460 C513 ) C469_=_C470( C469 C470 ) C469_=_C478( C469 C478 ) C469_=_C486( C469 C486 ) C469_=_C493( C469 C493 ) \nC469_=_C500( C469 C500 ) C469_=_C506( C469 C506 ) C469_=_C507( C469 C507 ) C470_=_C479( C470 C479 ) C470_=_C487( C470 C487 ) C470_=_C494( C470 C494 ) \nC470_=_C501( C470 C501 ) C470_=_C506( C470 C506 ) C470_=_C513( C470 C513 ) C478_=_C479( C478 C479 ) C478_=_C486( C478 C486 ) C478_=_C493( C478 C493 ) \nC478_=_C500( C478 C500 ) C478_=_C506( C478 C506 ) C478_=_C507( C478 C507 ) C479_=_C487( C479 C487 ) C479_=_C494( C479 C494 ) C479_=_C501( C479 C501 ) \nC479_=_C506( C479 C506 ) C479_=_C513( C479 C513 ) C486_=_C487( C486 C487 ) C486_=_C493( C486 C493 ) C486_=_C500( C486 C500 ) C486_=_C506( C486 C506 ) \nC486_=_C507( C486 C507 ) C487_=_C494( C487 C494 ) C487_=_C501( C487 C501 ) C487_=_C506( C487 C506 ) C487_=_C513( C487 C513 ) C493_=_C494( C493 C494 ) \nC493_=_C500( C493 C500 ) C493_=_C506( C493 C506 ) C493_=_C507( C493 C507 ) C494_=_C501( C494 C501 ) C494_=_C506( C494 C506 ) C494_=_C513( C494 C513 ) \nC500_=_C501( C500 C501 ) C500_=_C506( C500 C506 ) C500_=_C507( C500 C507 ) C501_=_C506( C501 C506 ) C501_=_C513( C501 C513 ) C506_=_C507( C506 C507 ) \nC506_=_C513( C506 C513 ) C507_=_C666( C507 C666 ) C507_=_C689( C507 C689 ) C507_=_C690( C507 C690 ) C513_=_C599( C513 C599 ) C513_=_C757( C513 C757 ) \nC513_=_C794( C513 C794 ) C513_=_C818( C513 C818 ) C516_=_C526( C516 C526 ) C516_=_C533( C516 C533 ) C516_=_C537( C516 C537 ) C516_=_C542( C516 C542 ) \nC516_=_C543( C516 C543 ) C516_=_C544( C516 C544 ) C526_=_C532( C526 C532 ) C526_=_C533( C526 C533 ) C526_=_C537( C526 C537 ) C526_=_C542( C526 C542 ) \nC526_=_C543( C526 C543 ) C526_=_C544( C526 C544 ) C532_=_C614( C532 C614 ) C532_=_C652( C532 C652 ) C532_=_C759( C532 C759 ) C532_=_C760( C532 C760 ) \nC532_=_C761( C532 C761 ) C532_=_C763( C532 C763 ) C532_=_C765( C532 C765 ) C533_=_C537( C533 C537 ) C533_=_C542( C533 C542 ) C533_=_C543( C533 C543 ) \nC533_=_C544( C533 C544 ) C537_=_C542( C537 C542 ) C537_=_C543( C537 C543 ) C537_=_C544( C537 C544 ) C542_=_C543( C542 C543 ) C542_=_C544( C542 C544 ) \nC543_=_C544( C543 C544 ) C544_=_C559( C544 C559 ) C559_=_C691( C559 C691 ) C559_=_C827( C559 C827 ) C559_=_C834( C559 C834 ) C559_=_C840( C559 C840 ) \nC559_=_C843( C559 C843 ) C559_=_C845( C559 C845 ) C559_=_C847( C559 C847 ) C559_=_C848( C559 C848 ) C564_=_C572( C564 C572 ) C564_=_C579( C564 C579 ) \nC564_=_C585( C564 C585 ) C564_=_C591( C564 C591 ) C564_=_C595(</w:t>
      </w:r>
    </w:p>
    <w:p>
      <w:pPr>
        <w:pStyle w:val="PreformattedText"/>
        <w:bidi w:val="0"/>
        <w:spacing w:before="0" w:after="0"/>
        <w:jc w:val="left"/>
        <w:rPr/>
      </w:pPr>
      <w:r>
        <w:rPr/>
        <w:t xml:space="preserve"> </w:t>
      </w:r>
      <w:r>
        <w:rPr/>
        <w:t>C564 C595 ) C564_=_C599( C564 C599 ) C572_=_C579( C572 C579 ) C572_=_C585( C572 C585 ) \nC572_=_C591( C572 C591 ) C572_=_C595( C572 C595 ) C572_=_C599( C572 C599 ) C579_=_C585( C579 C585 ) C579_=_C591( C579 C591 ) C579_=_C595( C579 C595 ) \nC579_=_C599( C579 C599 ) C585_=_C591( C585 C591 ) C585_=_C595( C585 C595 ) C585_=_C599( C585 C599 ) C591_=_C595( C591 C595 ) C591_=_C599( C591 C599 ) \nC595_=_C599( C595 C599 ) C599_=_C757( C599 C757 ) C599_=_C794( C599 C794 ) C599_=_C818( C599 C818 ) C614_=_C652( C614 C652 ) C614_=_C759( C614 C759 ) \nC614_=_C760( C614 C760 ) C614_=_C761( C614 C761 ) C614_=_C763( C614 C763 ) C614_=_C765( C614 C765 ) C646_=_C652( C646 C652 ) C646_=_C654( C646 C654 ) \nC646_=_C663( C646 C663 ) C646_=_C664( C646 C664 ) C646_=_C665( C646 C665 ) C646_=_C666( C646 C666 ) C646_=_C667( C646 C667 ) C652_=_C759( C652 C759 ) \nC652_=_C760( C652 C760 ) C652_=_C761( C652 C761 ) C652_=_C763( C652 C763 ) C652_=_C765( C652 C765 ) C654_=_C663( C654 C663 ) C654_=_C664( C654 C664 ) \nC654_=_C665( C654 C665 ) C654_=_C666( C654 C666 ) C654_=_C667( C654 C667 ) C663_=_C664( C663 C664 ) C663_=_C665( C663 C665 ) C663_=_C666( C663 C666 ) \nC663_=_C667( C663 C667 ) C664_=_C665( C664 C665 ) C664_=_C666( C664 C666 ) C664_=_C667( C664 C667 ) C665_=_C666( C665 C666 ) C665_=_C667( C665 C667 ) \nC665_=_C685( C665 C685 ) C665_=_C686( C665 C686 ) C665_=_C687( C665 C687 ) C666_=_C667( C666 C667 ) C666_=_C689( C666 C689 ) C666_=_C690( C666 C690 ) \nC667_=_C691( C667 C691 ) C685_=_C686( C685 C686 ) C685_=_C687( C685 C687 ) C685_=_C775( C685 C775 ) C685_=_C780( C685 C780 ) C685_=_C785( C685 C785 ) \nC685_=_C789( C685 C789 ) C686_=_C687( C686 C687 ) C686_=_C799( C686 C799 ) C686_=_C804( C686 C804 ) C686_=_C807( C686 C807 ) C686_=_C814( C686 C814 ) \nC686_=_C817( C686 C817 ) C686_=_C818( C686 C818 ) C687_=_C831( C687 C831 ) C687_=_C837( C687 C837 ) C687_=_C841( C687 C841 ) C687_=_C844( C687 C844 ) \nC687_=_C845( C687 C845 ) C689_=_C690( C689 C690 ) C689_=_C719( C689 C719 ) C689_=_C726( C689 C726 ) C689_=_C733( C689 C733 ) C689_=_C738( C689 C738 ) \nC689_=_C744( C689 C744 ) C689_=_C749( C689 C749 ) C689_=_C750( C689 C750 ) C690_=_C763( C690 C763 ) C690_=_C770( C690 C770 ) C690_=_C776( C690 C776 ) \nC690_=_C781( C690 C781 ) C690_=_C786( C690 C786 ) C690_=_C789( C690 C789 ) C690_=_C793( C690 C793 ) C691_=_C827( C691 C827 ) C691_=_C834( C691 C834 ) \nC691_=_C840( C691 C840 ) C691_=_C843( C691 C843 ) C691_=_C845( C691 C845 ) C691_=_C847( C691 C847 ) C691_=_C848( C691 C848 ) C719_=_C721( C719 C721 ) \nC719_=_C726( C719 C726 ) C719_=_C733( C719 C733 ) C719_=_C738( C719 C738 ) C719_=_C744( C719 C744 ) C719_=_C749( C719 C749 ) C719_=_C750( C719 C750 ) \nC721_=_C728( C721 C728 ) C721_=_C735( C721 C735 ) C721_=_C740( C721 C740 ) C721_=_C746( C721 C746 ) C721_=_C750( C721 C750 ) C721_=_C752( C721 C752 ) \nC721_=_C757( C721 C757 ) C726_=_C728( C726 C728 ) C726_=_C733( C726 C733 ) C726_=_C738( C726 C738 ) C726_=_C744( C726 C744 ) C726_=_C749( C726 C749 ) \nC726_=_C750( C726 C750 ) C728_=_C735( C728 C735 ) C728_=_C740( C728 C740 ) C728_=_C746( C728 C746 ) C728_=_C750( C728 C750 ) C728_=_C752( C728 C752 ) \nC728_=_C757( C728 C757 ) C733_=_C735( C733 C735 ) C733_=_C738( C733 C738 ) C733_=_C744( C733 C744 ) C733_=_C749( C733 C749 ) C733_=_C750( C733 C750 ) \nC735_=_C740( C735 C740 ) C735_=_C746( C735 C746 ) C735_=_C750( C735 C750 ) C735_=_C752( C735 C752 ) C735_=_C757( C735 C757 ) C738_=_C740( C738 C740 ) \nC738_=_C744( C738 C744 ) C738_=_C749( C738 C749 ) C738_=_C750( C738 C750 ) C740_=_C746( C740 C746 ) C740_=_C750( C740 C750 ) C740_=_C752( C740 C752 ) \nC740_=_C757( C740 C757 ) C744_=_C746( C744 C746 ) C744_=_C749( C744 C749 ) C744_=_C750( C744 C750 ) C746_=_C750( C746 C750 ) C746_=_C752( C746 C752 ) \nC746_=_C757( C746 C757 ) C749_=_C750( C749 C750 ) C749_=_C752( C749 C752 ) C750_=_C752( C750 C752 ) C750_=_C757( C750 C757 ) C752_=_C757( C752 C757 ) \nC757_=_C794( C757 C794 ) C757_=_C818( C757 C818 ) C759_=_C760( C759 C760 ) C759_=_C761( C759 C761 ) C759_=_C763( C759 C763 ) C759_=_C765( C759 C765 ) \nC759_=_C766( C759 C766 ) C759_=_C775( C759 C775 ) C759_=_C776( C759 C776 ) C759_=_C777( C759 C777 ) C760_=_C761( C760 C761 ) C760_=_C763( C760 C763 ) \nC760_=_C765( C760 C765 ) C760_=_C767( C760 C767 ) C760_=_C780( C760 C780 ) C760_=_C781( C760 C781 ) C760_=_C782( C760 C782 ) C761_=_C763( C761 C763 ) \nC761_=_C765( C761 C765 ) C761_=_C768( C761 C768 ) C761_=_C785( C761 C785 ) C761_=_C786( C761 C786 ) C761_=_C787( C761 C787 ) C763_=_C765( C763 C765 ) \nC763_=_C770( C763 C770 ) C763_=_C776( C763 C776 ) C763_=_C781( C763 C781 ) C763_=_C786( C763 C786 ) C763_=_C789( C763 C789 ) C763_=_C793( C763 C793 ) \nC765_=_C853( C765 C853 ) C766_=_C767( C766 C767 ) C766_=_C768( C766 C768 ) C766_=_C770( C766 C770 ) C766_=_C775( C766 C775 ) C766_=_C776( C766 C776 ) \nC766_=_C777( C766 C777 ) C767_=_C768( C767 C768 ) C767_=_C770( C767 C770 ) C767_=_C780( C767 C780 ) C767_=_C781( C767 C781 ) C767_=_C782( C767 C782 ) \nC768_=_C770( C768 C770 ) C768_=_C785( C768 C785 ) C768_=_C786( C768 C786 ) C768_=_C787( C768 C787 ) C770_=_C776( C770 C776 ) C770_=_C781( C770 C781 ) \nC770_=_C786( C770 C786 ) C770_=_C789( C770 C789 ) C770_=_C793( C770 C793 ) C775_=_C776( C775 C776 ) C775_=_C777( C775 C777 ) C775_=_C780( C775 C780 ) \nC775_=_C785( C775 C785 ) C775_=_C789( C775 C789 ) C776_=_C777( C776 C777 ) C776_=_C781( C776 C781 ) C776_=_C786( C776 C786 ) C776_=_C789( C776 C789 ) \nC776_=_C793( C776 C793 ) C777_=_C782( C777 C782 ) C777_=_C787( C777 C787 ) C777_=_C793( C777 C793 ) C777_=_C794( C777 C794 ) C780_=_C781( C780 C781 ) \nC780_=_C782( C780 C782 ) C780_=_C785( C780 C785 ) C780_=_C789( C780 C789 ) C781_=_C782( C781 C782 ) C781_=_C786( C781 C786 ) C781_=_C789( C781 C789 ) \nC781_=_C793( C781 C793 ) C782_=_C787( C782 C787 ) C782_=_C793( C782 C793 ) C782_=_C794( C782 C794 ) C785_=_C786( C785 C786 ) C785_=_C787( C785 C787 ) \nC785_=_C789( C785 C789 ) C786_=_C787( C786 C787 ) C786_=_C789( C786 C789 ) C786_=_C793( C786 C793 ) C787_=_C793( C787 C793 ) C787_=_C794( C787 C794 ) \nC789_=_C793( C789 C793 ) C793_=_C794( C793 C794 ) C794_=_C818( C794 C818 ) C799_=_C804( C799 C804 ) C799_=_C807( C799 C807 ) C799_=_C814( C799 C814 ) \nC799_=_C817( C799 C817 ) C799_=_C818( C799 C818 ) C804_=_C807( C804 C807 ) C804_=_C814( C804 C814 ) C804_=_C817( C804 C817 ) C804_=_C818( C804 C818 ) \nC807_=_C814( C807 C814 ) C807_=_C817( C807 C817 ) C807_=_C818( C807 C818 ) C814_=_C817( C814 C817 ) C814_=_C818( C814 C818 ) C817_=_C818( C817 C818 ) \nC822_=_C823( C822 C823 ) C822_=_C825( C822 C825 ) C822_=_C826( C822 C826 ) C822_=_C827( C822 C827 ) C822_=_C837( C822 C837 ) C822_=_C840( C822 C840 ) \nC823_=_C825( C823 C825 ) C823_=_C826( C823 C826 ) C823_=_C827( C823 C827 ) C823_=_C841( C823 C841 ) C823_=_C843( C823 C843 ) C825_=_C826( C825 C826 ) \nC825_=_C827( C825 C827 ) C825_=_C844( C825 C844 ) C825_=_C847( C825 C847 ) C826_=_C827( C826 C827 ) C826_=_C848( C826 C848 ) C827_=_C834( C827 C834 ) \nC827_=_C840( C827 C840 ) C827_=_C843( C827 C843 ) C827_=_C845( C827 C845 ) C827_=_C847( C827 C847 ) C827_=_C848( C827 C848 ) C831_=_C834( C831 C834 ) \nC831_=_C837( C831 C837 ) C831_=_C841( C831 C841 ) C831_=_C844( C831 C844 ) C831_=_C845( C831 C845 ) C834_=_C840( C834 C840 ) C834_=_C843( C834 C843 ) \nC834_=_C845( C834 C845 ) C834_=_C847( C834 C847 ) C834_=_C848( C834 C848 ) C837_=_C840( C837 C840 ) C837_=_C841( C837 C841 ) C837_=_C844( C837 C844 ) \nC837_=_C845( C837 C845 ) C840_=_C843( C840 C843 ) C840_=_C845( C840 C845 ) C840_=_C847( C840 C847 ) C840_=_C848( C840 C848 ) C841_=_C843( C841 C843 ) \nC841_=_C844( C841 C844 ) C841_=_C845( C841 C845 ) C843_=_C845( C843 C845 ) C843_=_C847( C843 C847 ) C843_=_C848( C843 C848 ) C844_=_C845( C844 C845 ) \nC844_=_C847( C844 C847 ) C845_=_C847( C845 C847 ) C845_=_C848( C845 C848 ) C847_=_C848( C847 C848 ) C853_=_C859( C853 C859 ) C853_=_C864( C853 C864 ) \nC853_=_C868( C853 C868 ) C853_=_C872( C853 C872 ) C853_=_C873( C853 C873 ) C859_=_C864( C859 C864 ) C859_=_C868( C859 C868 ) C859_=_C872( C859 C872 ) \nC859_=_C873( C859 C873 ) C864_=_C868( C864 C868 ) C864_=_C872( C864 C872 ) C864_=_C873( C864 C873 ) C868_=_C872( C868 C872 ) C868_=_C873( C868 C873 ) \nC872_=_C873( C872 C873 ) "];58-&gt;59[label="188: C1 C12 C17 C24 C25 \nC26 C56 C60 C62 C64 C65 \nC68 C69 C70 C76 C78 C83 \nC84 C85 C86 C87 C89 C90 \nC98 C99 C100 C110 C111 C113 \nC119 C122 C126 C132 C133 C134 \nC135 C161 C177 C196 C198 C199 \nC200 C202 C203 C204 C205 C206 \nC210 C213 C261 C262 C263 C264 \nC270 C271 C273 C274 C282 C291 \nC301 C310 C311 C312 C322 C336 \nC358 C396 C399 C400 C402 C403 \nC404 C405 C410 C416 C417 C418 \nC419 C420 C421 C422 C423 C438 \nC439 C440 C444 C452 C453 C459 \nC460 C469 C470 C478 C479 C486 \nC487 C493 C494 C500 C501 C507 \nC513 C516 C526 C532 C533 C537 \nC542 C543 C544 C559 C564 C572 \nC579 C585 C591 C595 C599 C614 \nC646 C652 C654 C663 C664 C665 \nC666 C667 C685 C686 C687 C689 \nC690 C691 C719 C721 C726 C728 \nC733 C735 C738 C740 C744 C746 \nC749 C752 C757 C759 C760 C761 \nC765 C766 C767 C768 C775 C776 \nC777 C780 C781 C782 C785 C786 \nC787 C794 C799 C804 C807 C814 \nC817 C818 C822 C823 C825 C826 \nC831 C834 C837 C840 C841 C843 \nC844 C847 C848 C853 C859 C864 \nC868 C872 C873 \n775: C1_=_C12 ,C1_=_C24 ,C1_=_C25 ,C1_=_C26 ,C12_=_C17 ,\nC12_=_C24 ,C12_=_C25 ,C12_=_C26 ,C17_=_C78 ,C17_=_C83 ,C17_=_C84 ,\nC17_=_C85 ,C17_=_C86 ,C17_=_C87 ,C24_=_C25 ,C24_=_C26 ,C25_=_C26 ,\nC25_=_C56 ,C26_=_C60 ,C26_=_C62 ,C26_=_C64 ,C26_=_C65 ,C56_=_C322 ,\nC56_=_C402 ,C56_=_C420 ,C56_=_C438 ,C56_=_C439 ,C56_=_C440 ,C60_=_C62 ,\nC60_=_C64 ,C60_=_C65 ,C60_=_C69 ,C60_=_C89 ,C60_=_C99 ,C60_=_C119 ,\nC60_=_C122 ,C62_=_C64 ,C62_=_C65 ,C62_=_C270 ,C62_=_C403 ,C62_=_C421 ,\nC62_=_C444 ,C64_=_C65 ,C64_=_C273 ,C64_=_C689 ,C64_=_C719 ,C64_=_C726 ,\nC64_=_C733 ,C64_=_C738 ,C64_=_C744 ,C64_=_C749 ,C65_=_C274 ,C65_=_C690 ,\nC65_=_C776 ,C65_=_C781 ,C65_=_C786 ,C68_=_C69 ,C68_=_C70 ,C68_=_C76 ,\nC68_=_C98 ,C68_=_C110 ,C68_=_C111 ,C68_=_C113</w:t>
      </w:r>
    </w:p>
    <w:p>
      <w:pPr>
        <w:pStyle w:val="PreformattedText"/>
        <w:bidi w:val="0"/>
        <w:spacing w:before="0" w:after="0"/>
        <w:jc w:val="left"/>
        <w:rPr/>
      </w:pPr>
      <w:r>
        <w:rPr/>
        <w:t xml:space="preserve"> </w:t>
      </w:r>
      <w:r>
        <w:rPr/>
        <w:t>,C69_=_C70 ,C69_=_C76 ,\nC69_=_C89 ,C69_=_C99 ,C69_=_C119 ,C69_=_C122 ,C70_=_C76 ,C70_=_C90 ,\nC70_=_C126 ,C70_=_C132 ,C76_=_C161 ,C76_=_C358 ,C76_=_C532 ,C76_=_C614 ,\nC76_=_C652 ,C76_=_C759 ,C76_=_C760 ,C76_=_C761 ,C76_=_C765 ,C78_=_C83 ,\nC78_=_C84 ,C78_=_C85 ,C78_=_C86 ,C78_=_C87 ,C78_=_C98 ,C78_=_C99 ,\nC78_=_C100 ,C83_=_C84 ,C83_=_C85 ,C83_=_C86 ,C83_=_C87 ,C84_=_C85 ,\nC84_=_C86 ,C84_=_C87 ,C84_=_C469 ,C84_=_C470 ,C85_=_C86 ,C85_=_C87 ,\nC86_=_C87 ,C87_=_C859 ,C89_=_C90 ,C89_=_C99 ,C89_=_C119 ,C89_=_C122 ,\nC90_=_C126 ,C90_=_C132 ,C98_=_C99 ,C98_=_C100 ,C98_=_C110 ,C98_=_C111 ,\nC98_=_C113 ,C99_=_C100 ,C99_=_C119 ,C99_=_C122 ,C100_=_C133 ,C100_=_C134 ,\nC100_=_C135 ,C110_=_C111 ,C110_=_C113 ,C110_=_C196 ,C110_=_C198 ,C110_=_C199 ,\nC110_=_C200 ,C111_=_C113 ,C111_=_C261 ,C111_=_C262 ,C111_=_C263 ,C111_=_C264 ,\nC113_=_C665 ,C113_=_C685 ,C113_=_C686 ,C113_=_C687 ,C119_=_C122 ,C119_=_C270 ,\nC119_=_C271 ,C119_=_C273 ,C119_=_C274 ,C122_=_C444 ,C122_=_C507 ,C122_=_C666 ,\nC122_=_C689 ,C122_=_C690 ,C126_=_C132 ,C126_=_C202 ,C126_=_C203 ,C126_=_C204 ,\nC126_=_C205 ,C126_=_C206 ,C132_=_C452 ,C132_=_C513 ,C132_=_C599 ,C132_=_C757 ,\nC132_=_C794 ,C132_=_C818 ,C133_=_C134 ,C133_=_C135 ,C133_=_C210 ,C133_=_C213 ,\nC134_=_C135 ,C134_=_C312 ,C134_=_C336 ,C135_=_C396 ,C135_=_C399 ,C161_=_C358 ,\nC161_=_C532 ,C161_=_C614 ,C161_=_C652 ,C161_=_C759 ,C161_=_C760 ,C161_=_C761 ,\nC161_=_C765 ,C177_=_C400 ,C177_=_C410 ,C177_=_C416 ,C177_=_C417 ,C177_=_C418 ,\nC196_=_C198 ,C196_=_C199 ,C196_=_C200 ,C196_=_C261 ,C196_=_C419 ,C198_=_C199 ,\nC198_=_C200 ,C198_=_C262 ,C198_=_C685 ,C198_=_C775 ,C198_=_C780 ,C198_=_C785 ,\nC199_=_C200 ,C199_=_C263 ,C199_=_C686 ,C199_=_C799 ,C199_=_C804 ,C199_=_C807 ,\nC199_=_C814 ,C199_=_C817 ,C199_=_C818 ,C200_=_C264 ,C200_=_C687 ,C200_=_C831 ,\nC200_=_C837 ,C200_=_C841 ,C200_=_C844 ,C202_=_C203 ,C202_=_C204 ,C202_=_C205 ,\nC202_=_C206 ,C202_=_C404 ,C202_=_C422 ,C202_=_C452 ,C203_=_C204 ,C203_=_C205 ,\nC203_=_C206 ,C203_=_C460 ,C203_=_C470 ,C203_=_C479 ,C203_=_C487 ,C203_=_C494 ,\nC203_=_C501 ,C203_=_C513 ,C204_=_C205 ,C204_=_C206 ,C204_=_C564 ,C204_=_C572 ,\nC204_=_C579 ,C204_=_C585 ,C204_=_C591 ,C204_=_C595 ,C204_=_C599 ,C205_=_C206 ,\nC205_=_C721 ,C205_=_C728 ,C205_=_C735 ,C205_=_C740 ,C205_=_C746 ,C205_=_C752 ,\nC205_=_C757 ,C206_=_C777 ,C206_=_C782 ,C206_=_C787 ,C206_=_C794 ,C210_=_C213 ,\nC210_=_C396 ,C210_=_C405 ,C210_=_C423 ,C210_=_C453 ,C213_=_C336 ,C213_=_C399 ,\nC213_=_C559 ,C213_=_C691 ,C213_=_C834 ,C213_=_C840 ,C213_=_C843 ,C213_=_C847 ,\nC213_=_C848 ,C261_=_C262 ,C261_=_C263 ,C261_=_C264 ,C261_=_C419 ,C262_=_C263 ,\nC262_=_C264 ,C262_=_C685 ,C262_=_C775 ,C262_=_C780 ,C262_=_C785 ,C263_=_C264 ,\nC263_=_C686 ,C263_=_C799 ,C263_=_C804 ,C263_=_C807 ,C263_=_C814 ,C263_=_C817 ,\nC263_=_C818 ,C264_=_C687 ,C264_=_C831 ,C264_=_C837 ,C264_=_C841 ,C264_=_C844 ,\nC270_=_C271 ,C270_=_C273 ,C270_=_C274 ,C270_=_C403 ,C270_=_C421 ,C270_=_C444 ,\nC271_=_C273 ,C271_=_C274 ,C271_=_C459 ,C271_=_C469 ,C271_=_C478 ,C271_=_C486 ,\nC271_=_C493 ,C271_=_C500 ,C271_=_C507 ,C273_=_C274 ,C273_=_C689 ,C273_=_C719 ,\nC273_=_C726 ,C273_=_C733 ,C273_=_C738 ,C273_=_C744 ,C273_=_C749 ,C274_=_C690 ,\nC274_=_C776 ,C274_=_C781 ,C274_=_C786 ,C282_=_C291 ,C282_=_C301 ,C282_=_C310 ,\nC282_=_C311 ,C282_=_C312 ,C291_=_C301 ,C291_=_C310 ,C291_=_C311 ,C291_=_C312 ,\nC301_=_C310 ,C301_=_C311 ,C301_=_C312 ,C310_=_C311 ,C310_=_C312 ,C310_=_C322 ,\nC311_=_C312 ,C312_=_C336 ,C322_=_C402 ,C322_=_C420 ,C322_=_C438 ,C322_=_C439 ,\nC322_=_C440 ,C336_=_C399 ,C336_=_C559 ,C336_=_C691 ,C336_=_C834 ,C336_=_C840 ,\nC336_=_C843 ,C336_=_C847 ,C336_=_C848 ,C358_=_C532 ,C358_=_C614 ,C358_=_C652 ,\nC358_=_C759 ,C358_=_C760 ,C358_=_C761 ,C358_=_C765 ,C396_=_C399 ,C396_=_C405 ,\nC396_=_C423 ,C396_=_C453 ,C399_=_C559 ,C399_=_C691 ,C399_=_C834 ,C399_=_C840 ,\nC399_=_C843 ,C399_=_C847 ,C399_=_C848 ,C400_=_C402 ,C400_=_C403 ,C400_=_C404 ,\nC400_=_C405 ,C400_=_C410 ,C400_=_C416 ,C400_=_C417 ,C400_=_C418 ,C402_=_C403 ,\nC402_=_C404 ,C402_=_C405 ,C402_=_C420 ,C402_=_C438 ,C402_=_C439 ,C402_=_C440 ,\nC403_=_C404 ,C403_=_C405 ,C403_=_C421 ,C403_=_C444 ,C404_=_C405 ,C404_=_C422 ,\nC404_=_C452 ,C405_=_C423 ,C405_=_C453 ,C410_=_C416 ,C410_=_C417 ,C410_=_C418 ,\nC410_=_C419 ,C410_=_C420 ,C410_=_C421 ,C410_=_C422 ,C410_=_C423 ,C416_=_C417 ,\nC416_=_C418 ,C416_=_C478 ,C416_=_C479 ,C417_=_C418 ,C417_=_C759 ,C417_=_C766 ,\nC417_=_C775 ,C417_=_C776 ,C417_=_C777 ,C419_=_C420 ,C419_=_C421 ,C419_=_C422 ,\nC419_=_C423 ,C420_=_C421 ,C420_=_C422 ,C420_=_C423 ,C420_=_C438 ,C420_=_C439 ,\nC420_=_C440 ,C421_=_C422 ,C421_=_C423 ,C421_=_C444 ,C422_=_C423 ,C422_=_C452 ,\nC423_=_C453 ,C438_=_C439 ,C438_=_C440 ,C438_=_C543 ,C439_=_C440 ,C439_=_C595 ,\nC440_=_C825 ,C440_=_C844 ,C440_=_C847 ,C444_=_C507 ,C444_=_C666 ,C444_=_C689 ,\nC444_=_C690 ,C452_=_C513 ,C452_=_C599 ,C452_=_C757 ,C452_=_C794 ,C452_=_C818 ,\nC453_=_C667 ,C453_=_C691 ,C459_=_C460 ,C459_=_C469 ,C459_=_C478 ,C459_=_C486 ,\nC459_=_C493 ,C459_=_C500 ,C459_=_C507 ,C460_=_C470 ,C460_=_C479 ,C460_=_C487 ,\nC460_=_C494 ,C460_=_C501 ,C460_=_C513 ,C469_=_C470 ,C469_=_C478 ,C469_=_C486 ,\nC469_=_C493 ,C469_=_C500 ,C469_=_C507 ,C470_=_C479 ,C470_=_C487 ,C470_=_C494 ,\nC470_=_C501 ,C470_=_C513 ,C478_=_C479 ,C478_=_C486 ,C478_=_C493 ,C478_=_C500 ,\nC478_=_C507 ,C479_=_C487 ,C479_=_C494 ,C479_=_C501 ,C479_=_C513 ,C486_=_C487 ,\nC486_=_C493 ,C486_=_C500 ,C486_=_C507 ,C487_=_C494 ,C487_=_C501 ,C487_=_C513 ,\nC493_=_C494 ,C493_=_C500 ,C493_=_C507 ,C494_=_C501 ,C494_=_C513 ,C500_=_C501 ,\nC500_=_C507 ,C501_=_C513 ,C507_=_C666 ,C507_=_C689 ,C507_=_C690 ,C513_=_C599 ,\nC513_=_C757 ,C513_=_C794 ,C513_=_C818 ,C516_=_C526 ,C516_=_C533 ,C516_=_C537 ,\nC516_=_C542 ,C516_=_C543 ,C516_=_C544 ,C526_=_C532 ,C526_=_C533 ,C526_=_C537 ,\nC526_=_C542 ,C526_=_C543 ,C526_=_C544 ,C532_=_C614 ,C532_=_C652 ,C532_=_C759 ,\nC532_=_C760 ,C532_=_C761 ,C532_=_C765 ,C533_=_C537 ,C533_=_C542 ,C533_=_C543 ,\nC533_=_C544 ,C537_=_C542 ,C537_=_C543 ,C537_=_C544 ,C542_=_C543 ,C542_=_C544 ,\nC543_=_C544 ,C544_=_C559 ,C559_=_C691 ,C559_=_C834 ,C559_=_C840 ,C559_=_C843 ,\nC559_=_C847 ,C559_=_C848 ,C564_=_C572 ,C564_=_C579 ,C564_=_C585 ,C564_=_C591 ,\nC564_=_C595 ,C564_=_C599 ,C572_=_C579 ,C572_=_C585 ,C572_=_C591 ,C572_=_C595 ,\nC572_=_C599 ,C579_=_C585 ,C579_=_C591 ,C579_=_C595 ,C579_=_C599 ,C585_=_C591 ,\nC585_=_C595 ,C585_=_C599 ,C591_=_C595 ,C591_=_C599 ,C595_=_C599 ,C599_=_C757 ,\nC599_=_C794 ,C599_=_C818 ,C614_=_C652 ,C614_=_C759 ,C614_=_C760 ,C614_=_C761 ,\nC614_=_C765 ,C646_=_C652 ,C646_=_C654 ,C646_=_C663 ,C646_=_C664 ,C646_=_C665 ,\nC646_=_C666 ,C646_=_C667 ,C652_=_C759 ,C652_=_C760 ,C652_=_C761 ,C652_=_C765 ,\nC654_=_C663 ,C654_=_C664 ,C654_=_C665 ,C654_=_C666 ,C654_=_C667 ,C663_=_C664 ,\nC663_=_C665 ,C663_=_C666 ,C663_=_C667 ,C664_=_C665 ,C664_=_C666 ,C664_=_C667 ,\nC665_=_C666 ,C665_=_C667 ,C665_=_C685 ,C665_=_C686 ,C665_=_C687 ,C666_=_C667 ,\nC666_=_C689 ,C666_=_C690 ,C667_=_C691 ,C685_=_C686 ,C685_=_C687 ,C685_=_C775 ,\nC685_=_C780 ,C685_=_C785 ,C686_=_C687 ,C686_=_C799 ,C686_=_C804 ,C686_=_C807 ,\nC686_=_C814 ,C686_=_C817 ,C686_=_C818 ,C687_=_C831 ,C687_=_C837 ,C687_=_C841 ,\nC687_=_C844 ,C689_=_C690 ,C689_=_C719 ,C689_=_C726 ,C689_=_C733 ,C689_=_C738 ,\nC689_=_C744 ,C689_=_C749 ,C690_=_C776 ,C690_=_C781 ,C690_=_C786 ,C691_=_C834 ,\nC691_=_C840 ,C691_=_C843 ,C691_=_C847 ,C691_=_C848 ,C719_=_C721 ,C719_=_C726 ,\nC719_=_C733 ,C719_=_C738 ,C719_=_C744 ,C719_=_C749 ,C721_=_C728 ,C721_=_C735 ,\nC721_=_C740 ,C721_=_C746 ,C721_=_C752 ,C721_=_C757 ,C726_=_C728 ,C726_=_C733 ,\nC726_=_C738 ,C726_=_C744 ,C726_=_C749 ,C728_=_C735 ,C728_=_C740 ,C728_=_C746 ,\nC728_=_C752 ,C728_=_C757 ,C733_=_C735 ,C733_=_C738 ,C733_=_C744 ,C733_=_C749 ,\nC735_=_C740 ,C735_=_C746 ,C735_=_C752 ,C735_=_C757 ,C738_=_C740 ,C738_=_C744 ,\nC738_=_C749 ,C740_=_C746 ,C740_=_C752 ,C740_=_C757 ,C744_=_C746 ,C744_=_C749 ,\nC746_=_C752 ,C746_=_C757 ,C749_=_C752 ,C752_=_C757 ,C757_=_C794 ,C757_=_C818 ,\nC759_=_C760 ,C759_=_C761 ,C759_=_C765 ,C759_=_C766 ,C759_=_C775 ,C759_=_C776 ,\nC759_=_C777 ,C760_=_C761 ,C760_=_C765 ,C760_=_C767 ,C760_=_C780 ,C760_=_C781 ,\nC760_=_C782 ,C761_=_C765 ,C761_=_C768 ,C761_=_C785 ,C761_=_C786 ,C761_=_C787 ,\nC765_=_C853 ,C766_=_C767 ,C766_=_C768 ,C766_=_C775 ,C766_=_C776 ,C766_=_C777 ,\nC767_=_C768 ,C767_=_C780 ,C767_=_C781 ,C767_=_C782 ,C768_=_C785 ,C768_=_C786 ,\nC768_=_C787 ,C775_=_C776 ,C775_=_C777 ,C775_=_C780 ,C775_=_C785 ,C776_=_C777 ,\nC776_=_C781 ,C776_=_C786 ,C777_=_C782 ,C777_=_C787 ,C777_=_C794 ,C780_=_C781 ,\nC780_=_C782 ,C780_=_C785 ,C781_=_C782 ,C781_=_C786 ,C782_=_C787 ,C782_=_C794 ,\nC785_=_C786 ,C785_=_C787 ,C786_=_C787 ,C787_=_C794 ,C794_=_C818 ,C799_=_C804 ,\nC799_=_C807 ,C799_=_C814 ,C799_=_C817 ,C799_=_C818 ,C804_=_C807 ,C804_=_C814 ,\nC804_=_C817 ,C804_=_C818 ,C807_=_C814 ,C807_=_C817 ,C807_=_C818 ,C814_=_C817 ,\nC814_=_C818 ,C817_=_C818 ,C822_=_C823 ,C822_=_C825 ,C822_=_C826 ,C822_=_C837 ,\nC822_=_C840 ,C823_=_C825 ,C823_=_C826 ,C823_=_C841 ,C823_=_C843 ,C825_=_C826 ,\nC825_=_C844 ,C825_=_C847 ,C826_=_C848 ,C831_=_C834 ,C831_=_C837 ,C831_=_C841 ,\nC831_=_C844 ,C834_=_C840 ,C834_=_C843 ,C834_=_C847 ,C834_=_C848 ,C837_=_C840 ,\nC837_=_C841 ,C837_=_C844 ,C840_=_C843 ,C840_=_C847 ,C840_=_C848 ,C841_=_C843 ,\nC841_=_C844 ,C843_=_C847 ,C843_=_C848 ,C844_=_C847 ,C847_=_C848 ,C853_=_C859 ,\nC853_=_C864 ,C853_=_C868 ,C853_=_C872 ,C853_=_C873 ,C859_=_C864 ,C859_=_C868 ,\nC859_=_C872 ,C859_=_C873 ,C864_=_C868 ,C864_=_C872 ,C864_=_C873 ,C868_=_C872 ,\nC868_=_C873 ,C872_=_C873 ,"];60[shape=box, label="id:60 level: 1\n233: C6 C7 C8 C9 C11 \nC18 C19 C20 C21 C22 C66 \nC67 C68 C69 C70 C71 C72 \nC75 C76 C77 C83 C84 C85 \nC86 C110 C126 C133 C149 C157 \nC158 C159 C160 C161 C162 C168 \nC169 C170 C171 C172 C177 C179 \nC182 C195 C196 C197 C198 C199 \nC200 C202 C203 C204 C205 C206 \nC207 C208 C209 C210 C211 C212 \nC213 C216 C226 C234 C237 C248 \nC249 C250 C251 C280 C281 C282 \nC283 C284 C285 C292 C307 C334 \nC337 C338 C339 C340 C341 C342 \nC343 C347 C351 C355 C356</w:t>
      </w:r>
    </w:p>
    <w:p>
      <w:pPr>
        <w:pStyle w:val="PreformattedText"/>
        <w:bidi w:val="0"/>
        <w:spacing w:before="0" w:after="0"/>
        <w:jc w:val="left"/>
        <w:rPr/>
      </w:pPr>
      <w:r>
        <w:rPr/>
        <w:t xml:space="preserve"> </w:t>
      </w:r>
      <w:r>
        <w:rPr/>
        <w:t>C361 \nC367 C370 C378 C379 C397 C401 \nC410 C416 C417 C419 C420 C421 \nC422 C423 C456 C458 C459 C460 \nC465 C466 C468 C469 C470 C474 \nC475 C476 C478 C479 C480 C483 \nC484 C485 C492 C493 C494 C500 \nC501 C514 C515 C516 C517 C518 \nC519 C522 C526 C527 C528 C531 \nC532 C533 C534 C535 C537 C538 \nC544 C555 C558 C559 C560 C561 \nC563 C564 C566 C568 C570 C571 \nC572 C576 C577 C581 C584 C585 \nC590 C591 C600 C601 C602 C603 \nC605 C609 C611 C612 C613 C614 \nC615 C617 C619 C620 C623 C625 \nC626 C628 C629 C633 C634 C638 \nC660 C675 C676 C693 C695 C697 \nC699 C700 C701 C703 C705 C706 \nC707 C710 C722 C759 C761 C766 \nC768 C774 C775 C776 C777 C778 \nC779 C785 C786 C787 C795 C796 \nC797 C798 C799 C800 C801 C803 \nC804 C805 C806 C811 C812 C813 \nC823 C830 C836 C841 C842 C843 \n1035: C6_=_C7( C6 C7 ) C6_=_C8( C6 C8 ) C6_=_C9( C6 C9 ) C6_=_C11( C6 C11 ) C6_=_C149( C6 C149 ) \nC7_=_C8( C7 C8 ) C7_=_C9( C7 C9 ) C7_=_C11( C7 C11 ) C7_=_C337( C7 C337 ) C7_=_C338( C7 C338 ) C7_=_C339( C7 C339 ) \nC7_=_C340( C7 C340 ) C7_=_C341( C7 C341 ) C7_=_C342( C7 C342 ) C7_=_C343( C7 C343 ) C7_=_C347( C7 C347 ) C8_=_C9( C8 C9 ) \nC8_=_C11( C8 C11 ) C8_=_C514( C8 C514 ) C8_=_C515( C8 C515 ) C8_=_C516( C8 C516 ) C8_=_C517( C8 C517 ) C8_=_C518( C8 C518 ) \nC8_=_C519( C8 C519 ) C8_=_C522( C8 C522 ) C9_=_C11( C9 C11 ) C9_=_C600( C9 C600 ) C9_=_C601( C9 C601 ) C9_=_C602( C9 C602 ) \nC9_=_C603( C9 C603 ) C9_=_C605( C9 C605 ) C11_=_C722( C11 C722 ) C11_=_C795( C11 C795 ) C11_=_C796( C11 C796 ) C11_=_C797( C11 C797 ) \nC11_=_C798( C11 C798 ) C11_=_C799( C11 C799 ) C11_=_C800( C11 C800 ) C11_=_C801( C11 C801 ) C18_=_C19( C18 C19 ) C18_=_C20( C18 C20 ) \nC18_=_C21( C18 C21 ) C18_=_C22( C18 C22 ) C18_=_C83( C18 C83 ) C18_=_C168( C18 C168 ) C18_=_C169( C18 C169 ) C18_=_C170( C18 C170 ) \nC18_=_C171( C18 C171 ) C18_=_C172( C18 C172 ) C19_=_C20( C19 C20 ) C19_=_C21( C19 C21 ) C19_=_C22( C19 C22 ) C19_=_C84( C19 C84 ) \nC19_=_C168( C19 C168 ) C19_=_C465( C19 C465 ) C19_=_C466( C19 C466 ) C19_=_C468( C19 C468 ) C19_=_C469( C19 C469 ) C19_=_C470( C19 C470 ) \nC19_=_C474( C19 C474 ) C20_=_C21( C20 C21 ) C20_=_C22( C20 C22 ) C20_=_C169( C20 C169 ) C20_=_C537( C20 C537 ) C20_=_C538( C20 C538 ) \nC21_=_C22( C21 C22 ) C21_=_C85( C21 C85 ) C21_=_C170( C21 C170 ) C21_=_C623( C21 C623 ) C21_=_C625( C21 C625 ) C21_=_C626( C21 C626 ) \nC21_=_C628( C21 C628 ) C22_=_C86( C22 C86 ) C22_=_C171( C22 C171 ) C22_=_C697( C22 C697 ) C22_=_C699( C22 C699 ) C22_=_C700( C22 C700 ) \nC22_=_C701( C22 C701 ) C66_=_C67( C66 C67 ) C66_=_C68( C66 C68 ) C66_=_C69( C66 C69 ) C66_=_C70( C66 C70 ) C66_=_C71( C66 C71 ) \nC66_=_C72( C66 C72 ) C66_=_C75( C66 C75 ) C66_=_C76( C66 C76 ) C66_=_C77( C66 C77 ) C67_=_C68( C67 C68 ) C67_=_C69( C67 C69 ) \nC67_=_C70( C67 C70 ) C67_=_C71( C67 C71 ) C67_=_C72( C67 C72 ) C67_=_C75( C67 C75 ) C67_=_C76( C67 C76 ) C67_=_C77( C67 C77 ) \nC68_=_C69( C68 C69 ) C68_=_C70( C68 C70 ) C68_=_C71( C68 C71 ) C68_=_C72( C68 C72 ) C68_=_C75( C68 C75 ) C68_=_C76( C68 C76 ) \nC68_=_C77( C68 C77 ) C68_=_C110( C68 C110 ) C69_=_C70( C69 C70 ) C69_=_C71( C69 C71 ) C69_=_C72( C69 C72 ) C69_=_C75( C69 C75 ) \nC69_=_C76( C69 C76 ) C69_=_C77( C69 C77 ) C70_=_C71( C70 C71 ) C70_=_C72( C70 C72 ) C70_=_C75( C70 C75 ) C70_=_C76( C70 C76 ) \nC70_=_C77( C70 C77 ) C70_=_C126( C70 C126 ) C71_=_C72( C71 C72 ) C71_=_C75( C71 C75 ) C71_=_C76( C71 C76 ) C71_=_C77( C71 C77 ) \nC71_=_C157( C71 C157 ) C71_=_C158( C71 C158 ) C71_=_C159( C71 C159 ) C71_=_C160( C71 C160 ) C71_=_C161( C71 C161 ) C71_=_C162( C71 C162 ) \nC72_=_C75( C72 C75 ) C72_=_C76( C72 C76 ) C72_=_C77( C72 C77 ) C72_=_C157( C72 C157 ) C72_=_C337( C72 C337 ) C72_=_C351( C72 C351 ) \nC72_=_C355( C72 C355 ) C72_=_C356( C72 C356 ) C75_=_C76( C75 C76 ) C75_=_C77( C75 C77 ) C75_=_C160( C75 C160 ) C75_=_C531( C75 C531 ) \nC75_=_C613( C75 C613 ) C76_=_C77( C76 C77 ) C76_=_C161( C76 C161 ) C76_=_C532( C76 C532 ) C76_=_C614( C76 C614 ) C76_=_C759( C76 C759 ) \nC76_=_C761( C76 C761 ) C77_=_C162( C77 C162 ) C77_=_C615( C77 C615 ) C83_=_C84( C83 C84 ) C83_=_C85( C83 C85 ) C83_=_C86( C83 C86 ) \nC83_=_C168( C83 C168 ) C83_=_C169( C83 C169 ) C83_=_C170( C83 C170 ) C83_=_C171( C83 C171 ) C83_=_C172( C83 C172 ) C84_=_C85( C84 C85 ) \nC84_=_C86( C84 C86 ) C84_=_C168( C84 C168 ) C84_=_C465( C84 C465 ) C84_=_C466( C84 C466 ) C84_=_C468( C84 C468 ) C84_=_C469( C84 C469 ) \nC84_=_C470( C84 C470 ) C84_=_C474( C84 C474 ) C85_=_C86( C85 C86 ) C85_=_C170( C85 C170 ) C85_=_C623( C85 C623 ) C85_=_C625( C85 C625 ) \nC85_=_C626( C85 C626 ) C85_=_C628( C85 C628 ) C86_=_C171( C86 C171 ) C86_=_C697( C86 C697 ) C86_=_C699( C86 C699 ) C86_=_C700( C86 C700 ) \nC86_=_C701( C86 C701 ) C110_=_C195( C110 C195 ) C110_=_C196( C110 C196 ) C110_=_C197( C110 C197 ) C110_=_C198( C110 C198 ) C110_=_C199( C110 C199 ) \nC110_=_C200( C110 C200 ) C126_=_C202( C126 C202 ) C126_=_C203( C126 C203 ) C126_=_C204( C126 C204 ) C126_=_C205( C126 C205 ) C126_=_C206( C126 C206 ) \nC126_=_C207( C126 C207 ) C133_=_C208( C133 C208 ) C133_=_C209( C133 C209 ) C133_=_C210( C133 C210 ) C133_=_C211( C133 C211 ) C133_=_C212( C133 C212 ) \nC133_=_C213( C133 C213 ) C149_=_C347( C149 C347 ) C149_=_C522( C149 C522 ) C149_=_C566( C149 C566 ) C149_=_C605( C149 C605 ) C149_=_C722( C149 C722 ) \nC157_=_C158( C157 C158 ) C157_=_C159( C157 C159 ) C157_=_C160( C157 C160 ) C157_=_C161( C157 C161 ) C157_=_C162( C157 C162 ) C157_=_C337( C157 C337 ) \nC157_=_C351( C157 C351 ) C157_=_C355( C157 C355 ) C157_=_C356( C157 C356 ) C158_=_C159( C158 C159 ) C158_=_C160( C158 C160 ) C158_=_C161( C158 C161 ) \nC158_=_C162( C158 C162 ) C158_=_C355( C158 C355 ) C158_=_C514( C158 C514 ) C158_=_C526( C158 C526 ) C158_=_C527( C158 C527 ) C158_=_C528( C158 C528 ) \nC158_=_C531( C158 C531 ) C158_=_C532( C158 C532 ) C159_=_C160( C159 C160 ) C159_=_C161( C159 C161 ) C159_=_C162( C159 C162 ) C159_=_C356( C159 C356 ) \nC159_=_C600( C159 C600 ) C159_=_C609( C159 C609 ) C159_=_C611( C159 C611 ) C159_=_C612( C159 C612 ) C159_=_C613( C159 C613 ) C159_=_C614( C159 C614 ) \nC159_=_C615( C159 C615 ) C160_=_C161( C160 C161 ) C160_=_C162( C160 C162 ) C160_=_C531( C160 C531 ) C160_=_C613( C160 C613 ) C161_=_C162( C161 C162 ) \nC161_=_C532( C161 C532 ) C161_=_C614( C161 C614 ) C161_=_C759( C161 C759 ) C161_=_C761( C161 C761 ) C162_=_C615( C162 C615 ) C168_=_C169( C168 C169 ) \nC168_=_C170( C168 C170 ) C168_=_C171( C168 C171 ) C168_=_C172( C168 C172 ) C168_=_C465( C168 C465 ) C168_=_C466( C168 C466 ) C168_=_C468( C168 C468 ) \nC168_=_C469( C168 C469 ) C168_=_C470( C168 C470 ) C168_=_C474( C168 C474 ) C169_=_C170( C169 C170 ) C169_=_C171( C169 C171 ) C169_=_C172( C169 C172 ) \nC169_=_C537( C169 C537 ) C169_=_C538( C169 C538 ) C170_=_C171( C170 C171 ) C170_=_C172( C170 C172 ) C170_=_C623( C170 C623 ) C170_=_C625( C170 C625 ) \nC170_=_C626( C170 C626 ) C170_=_C628( C170 C628 ) C171_=_C172( C171 C172 ) C171_=_C697( C171 C697 ) C171_=_C699( C171 C699 ) C171_=_C700( C171 C700 ) \nC171_=_C701( C171 C701 ) C172_=_C474( C172 C474 ) C172_=_C628( C172 C628 ) C172_=_C701( C172 C701 ) C177_=_C179( C177 C179 ) C177_=_C182( C177 C182 ) \nC177_=_C410( C177 C410 ) C177_=_C416( C177 C416 ) C177_=_C417( C177 C417 ) C179_=_C182( C179 C182 ) C179_=_C480( C179 C480 ) C179_=_C675( C179 C675 ) \nC179_=_C676( C179 C676 ) C182_=_C483( C182 C483 ) C182_=_C778( C182 C778 ) C195_=_C196( C195 C196 ) C195_=_C197( C195 C197 ) C195_=_C198( C195 C198 ) \nC195_=_C199( C195 C199 ) C195_=_C200( C195 C200 ) C195_=_C248( C195 C248 ) C196_=_C197( C196 C197 ) C196_=_C198( C196 C198 ) C196_=_C199( C196 C199 ) \nC196_=_C200( C196 C200 ) C196_=_C419( C196 C419 ) C197_=_C198( C197 C198 ) C197_=_C199( C197 C199 ) C197_=_C200( C197 C200 ) C198_=_C199( C198 C199 ) \nC198_=_C200( C198 C200 ) C198_=_C775( C198 C775 ) C198_=_C785( C198 C785 ) C199_=_C200( C199 C200 ) C199_=_C799( C199 C799 ) C199_=_C804( C199 C804 ) \nC200_=_C841( C200 C841 ) C202_=_C203( C202 C203 ) C202_=_C204( C202 C204 ) C202_=_C205( C202 C205 ) C202_=_C206( C202 C206 ) C202_=_C207( C202 C207 ) \nC202_=_C422( C202 C422 ) C203_=_C204( C203 C204 ) C203_=_C205( C203 C205 ) C203_=_C206( C203 C206 ) C203_=_C207( C203 C207 ) C203_=_C460( C203 C460 ) \nC203_=_C470( C203 C470 ) C203_=_C479( C203 C479 ) C203_=_C494( C203 C494 ) C203_=_C501( C203 C501 ) C204_=_C205( C204 C205 ) C204_=_C206( C204 C206 ) \nC204_=_C207( C204 C207 ) C204_=_C564( C204 C564 ) C204_=_C572( C204 C572 ) C204_=_C585( C204 C585 ) C204_=_C591( C204 C591 ) C205_=_C206( C205 C206 ) \nC205_=_C207( C205 C207 ) C206_=_C207( C206 C207 ) C206_=_C777( C206 C777 ) C206_=_C787( C206 C787 ) C207_=_C801( C207 C801 ) C207_=_C805( C207 C805 ) \nC207_=_C813( C207 C813 ) C208_=_C209( C208 C209 ) C208_=_C210( C208 C210 ) C208_=_C211( C208 C211 ) C208_=_C212( C208 C212 ) C208_=_C213( C208 C213 ) \nC208_=_C285( C208 C285 ) C208_=_C334( C208 C334 ) C209_=_C210( C209 C210 ) C209_=_C211( C209 C211 ) C209_=_C212( C209 C212 ) C209_=_C213( C209 C213 ) \nC209_=_C343( C209 C343 ) C209_=_C379( C209 C379 ) C209_=_C397( C209 C397 ) C210_=_C211( C210 C211 ) C210_=_C212( C210 C212 ) C210_=_C213( C210 C213 ) \nC210_=_C423( C210 C423 ) C211_=_C212( C211 C212 ) C211_=_C213( C211 C213 ) C211_=_C334( C211 C334 ) C211_=_C397( C211 C397 ) C211_=_C519( C211 C519 ) \nC211_=_C544( C211 C544 ) C211_=_C555( C211 C555 ) C211_=_C558( C211 C558 ) C211_=_C559( C211 C559 ) C212_=_C213( C212 C213 ) C212_=_C558( C212 C558 ) \nC213_=_C559( C213 C559 ) C213_=_C843( C213 C843 ) C216_=_C226( C216 C226 ) C216_=_C237( C216 C237 ) C216_=_C248( C216 C248 ) C216_=_C249( C216 C249 ) \nC216_=_C250( C216 C250 ) C216_=_C251( C216 C251 ) C226_=_C234( C226 C234 ) C226_=_C237( C226 C237 ) C226_=_C248( C226 C248 ) C226_=_C249( C226 C249 ) \nC226_=_C250( C226 C250 ) C226_=_C251( C226 C251 ) C234_=_C307( C234 C307 ) C234_=_C367( C234 C367 ) C234_=_C581( C234 C581 ) C234_=_C660( C234 C660 ) \nC234_=_C693( C234 C693 ) C234_=_C697( C234 C697 ) C234_=_C703( C234 C703 ) C234_=_C705( C234 C705 ) C234_=_C706( C234 C706 ) C234_=_C707( C234</w:t>
      </w:r>
    </w:p>
    <w:p>
      <w:pPr>
        <w:pStyle w:val="PreformattedText"/>
        <w:bidi w:val="0"/>
        <w:spacing w:before="0" w:after="0"/>
        <w:jc w:val="left"/>
        <w:rPr/>
      </w:pPr>
      <w:r>
        <w:rPr/>
        <w:t xml:space="preserve"> </w:t>
      </w:r>
      <w:r>
        <w:rPr/>
        <w:t>C707 ) \nC237_=_C248( C237 C248 ) C237_=_C249( C237 C249 ) C237_=_C250( C237 C250 ) C237_=_C251( C237 C251 ) C248_=_C249( C248 C249 ) C248_=_C250( C248 C250 ) \nC248_=_C251( C248 C251 ) C249_=_C250( C249 C250 ) C249_=_C251( C249 C251 ) C250_=_C251( C250 C251 ) C280_=_C281( C280 C281 ) C280_=_C282( C280 C282 ) \nC280_=_C283( C280 C283 ) C280_=_C284( C280 C284 ) C280_=_C285( C280 C285 ) C280_=_C292( C280 C292 ) C281_=_C282( C281 C282 ) C281_=_C283( C281 C283 ) \nC281_=_C284( C281 C284 ) C281_=_C285( C281 C285 ) C281_=_C307( C281 C307 ) C282_=_C283( C282 C283 ) C282_=_C284( C282 C284 ) C282_=_C285( C282 C285 ) \nC283_=_C284( C283 C284 ) C283_=_C285( C283 C285 ) C284_=_C285( C284 C285 ) C285_=_C334( C285 C334 ) C307_=_C367( C307 C367 ) C307_=_C581( C307 C581 ) \nC307_=_C660( C307 C660 ) C307_=_C693( C307 C693 ) C307_=_C697( C307 C697 ) C307_=_C703( C307 C703 ) C307_=_C705( C307 C705 ) C307_=_C706( C307 C706 ) \nC307_=_C707( C307 C707 ) C334_=_C397( C334 C397 ) C334_=_C519( C334 C519 ) C334_=_C544( C334 C544 ) C334_=_C555( C334 C555 ) C334_=_C558( C334 C558 ) \nC334_=_C559( C334 C559 ) C337_=_C338( C337 C338 ) C337_=_C339( C337 C339 ) C337_=_C340( C337 C340 ) C337_=_C341( C337 C341 ) C337_=_C342( C337 C342 ) \nC337_=_C343( C337 C343 ) C337_=_C347( C337 C347 ) C337_=_C351( C337 C351 ) C337_=_C355( C337 C355 ) C337_=_C356( C337 C356 ) C338_=_C339( C338 C339 ) \nC338_=_C340( C338 C340 ) C338_=_C341( C338 C341 ) C338_=_C342( C338 C342 ) C338_=_C343( C338 C343 ) C338_=_C347( C338 C347 ) C338_=_C361( C338 C361 ) \nC338_=_C367( C338 C367 ) C339_=_C340( C339 C340 ) C339_=_C341( C339 C341 ) C339_=_C342( C339 C342 ) C339_=_C343( C339 C343 ) C339_=_C347( C339 C347 ) \nC339_=_C370( C339 C370 ) C340_=_C341( C340 C341 ) C340_=_C342( C340 C342 ) C340_=_C343( C340 C343 ) C340_=_C347( C340 C347 ) C340_=_C351( C340 C351 ) \nC340_=_C361( C340 C361 ) C340_=_C370( C340 C370 ) C340_=_C378( C340 C378 ) C340_=_C379( C340 C379 ) C341_=_C342( C341 C342 ) C341_=_C343( C341 C343 ) \nC341_=_C347( C341 C347 ) C341_=_C378( C341 C378 ) C342_=_C343( C342 C343 ) C342_=_C347( C342 C347 ) C343_=_C347( C343 C347 ) C343_=_C379( C343 C379 ) \nC343_=_C397( C343 C397 ) C347_=_C522( C347 C522 ) C347_=_C566( C347 C566 ) C347_=_C605( C347 C605 ) C347_=_C722( C347 C722 ) C351_=_C355( C351 C355 ) \nC351_=_C356( C351 C356 ) C351_=_C361( C351 C361 ) C351_=_C370( C351 C370 ) C351_=_C378( C351 C378 ) C351_=_C379( C351 C379 ) C355_=_C356( C355 C356 ) \nC355_=_C514( C355 C514 ) C355_=_C526( C355 C526 ) C355_=_C527( C355 C527 ) C355_=_C528( C355 C528 ) C355_=_C531( C355 C531 ) C355_=_C532( C355 C532 ) \nC356_=_C600( C356 C600 ) C356_=_C609( C356 C609 ) C356_=_C611( C356 C611 ) C356_=_C612( C356 C612 ) C356_=_C613( C356 C613 ) C356_=_C614( C356 C614 ) \nC356_=_C615( C356 C615 ) C361_=_C367( C361 C367 ) C361_=_C370( C361 C370 ) C361_=_C378( C361 C378 ) C361_=_C379( C361 C379 ) C367_=_C581( C367 C581 ) \nC367_=_C660( C367 C660 ) C367_=_C693( C367 C693 ) C367_=_C697( C367 C697 ) C367_=_C703( C367 C703 ) C367_=_C705( C367 C705 ) C367_=_C706( C367 C706 ) \nC367_=_C707( C367 C707 ) C370_=_C378( C370 C378 ) C370_=_C379( C370 C379 ) C378_=_C379( C378 C379 ) C379_=_C397( C379 C397 ) C397_=_C519( C397 C519 ) \nC397_=_C544( C397 C544 ) C397_=_C555( C397 C555 ) C397_=_C558( C397 C558 ) C397_=_C559( C397 C559 ) C401_=_C410( C401 C410 ) C401_=_C419( C401 C419 ) \nC401_=_C420( C401 C420 ) C401_=_C421( C401 C421 ) C401_=_C422( C401 C422 ) C401_=_C423( C401 C423 ) C410_=_C416( C410 C416 ) C410_=_C417( C410 C417 ) \nC410_=_C419( C410 C419 ) C410_=_C420( C410 C420 ) C410_=_C421( C410 C421 ) C410_=_C422( C410 C422 ) C410_=_C423( C410 C423 ) C416_=_C417( C416 C417 ) \nC416_=_C465( C416 C465 ) C416_=_C475( C416 C475 ) C416_=_C476( C416 C476 ) C416_=_C478( C416 C478 ) C416_=_C479( C416 C479 ) C416_=_C480( C416 C480 ) \nC416_=_C483( C416 C483 ) C417_=_C676( C417 C676 ) C417_=_C759( C417 C759 ) C417_=_C766( C417 C766 ) C417_=_C774( C417 C774 ) C417_=_C775( C417 C775 ) \nC417_=_C776( C417 C776 ) C417_=_C777( C417 C777 ) C417_=_C778( C417 C778 ) C419_=_C420( C419 C420 ) C419_=_C421( C419 C421 ) C419_=_C422( C419 C422 ) \nC419_=_C423( C419 C423 ) C420_=_C421( C420 C421 ) C420_=_C422( C420 C422 ) C420_=_C423( C420 C423 ) C421_=_C422( C421 C422 ) C421_=_C423( C421 C423 ) \nC422_=_C423( C422 C423 ) C456_=_C458( C456 C458 ) C456_=_C459( C456 C459 ) C456_=_C460( C456 C460 ) C456_=_C466( C456 C466 ) C456_=_C475( C456 C475 ) \nC456_=_C484( C456 C484 ) C456_=_C485( C456 C485 ) C458_=_C459( C458 C459 ) C458_=_C460( C458 C460 ) C458_=_C468( C458 C468 ) C458_=_C485( C458 C485 ) \nC458_=_C492( C458 C492 ) C458_=_C500( C458 C500 ) C458_=_C501( C458 C501 ) C459_=_C460( C459 C460 ) C459_=_C469( C459 C469 ) C459_=_C478( C459 C478 ) \nC459_=_C493( C459 C493 ) C459_=_C500( C459 C500 ) C460_=_C470( C460 C470 ) C460_=_C479( C460 C479 ) C460_=_C494( C460 C494 ) C460_=_C501( C460 C501 ) \nC465_=_C466( C465 C466 ) C465_=_C468( C465 C468 ) C465_=_C469( C465 C469 ) C465_=_C470( C465 C470 ) C465_=_C474( C465 C474 ) C465_=_C475( C465 C475 ) \nC465_=_C476( C465 C476 ) C465_=_C478( C465 C478 ) C465_=_C479( C465 C479 ) C465_=_C480( C465 C480 ) C465_=_C483( C465 C483 ) C466_=_C468( C466 C468 ) \nC466_=_C469( C466 C469 ) C466_=_C470( C466 C470 ) C466_=_C474( C466 C474 ) C466_=_C475( C466 C475 ) C466_=_C484( C466 C484 ) C466_=_C485( C466 C485 ) \nC468_=_C469( C468 C469 ) C468_=_C470( C468 C470 ) C468_=_C474( C468 C474 ) C468_=_C485( C468 C485 ) C468_=_C492( C468 C492 ) C468_=_C500( C468 C500 ) \nC468_=_C501( C468 C501 ) C469_=_C470( C469 C470 ) C469_=_C474( C469 C474 ) C469_=_C478( C469 C478 ) C469_=_C493( C469 C493 ) C469_=_C500( C469 C500 ) \nC470_=_C474( C470 C474 ) C470_=_C479( C470 C479 ) C470_=_C494( C470 C494 ) C470_=_C501( C470 C501 ) C474_=_C628( C474 C628 ) C474_=_C701( C474 C701 ) \nC475_=_C476( C475 C476 ) C475_=_C478( C475 C478 ) C475_=_C479( C475 C479 ) C475_=_C480( C475 C480 ) C475_=_C483( C475 C483 ) C475_=_C484( C475 C484 ) \nC475_=_C485( C475 C485 ) C476_=_C478( C476 C478 ) C476_=_C479( C476 C479 ) C476_=_C480( C476 C480 ) C476_=_C483( C476 C483 ) C476_=_C484( C476 C484 ) \nC476_=_C492( C476 C492 ) C476_=_C493( C476 C493 ) C476_=_C494( C476 C494 ) C478_=_C479( C478 C479 ) C478_=_C480( C478 C480 ) C478_=_C483( C478 C483 ) \nC478_=_C493( C478 C493 ) C478_=_C500( C478 C500 ) C479_=_C480( C479 C480 ) C479_=_C483( C479 C483 ) C479_=_C494( C479 C494 ) C479_=_C501( C479 C501 ) \nC480_=_C483( C480 C483 ) C480_=_C675( C480 C675 ) C480_=_C676( C480 C676 ) C483_=_C778( C483 C778 ) C484_=_C485( C484 C485 ) C484_=_C492( C484 C492 ) \nC484_=_C493( C484 C493 ) C484_=_C494( C484 C494 ) C485_=_C492( C485 C492 ) C485_=_C500( C485 C500 ) C485_=_C501( C485 C501 ) C492_=_C493( C492 C493 ) \nC492_=_C494( C492 C494 ) C492_=_C500( C492 C500 ) C492_=_C501( C492 C501 ) C493_=_C494( C493 C494 ) C493_=_C500( C493 C500 ) C494_=_C501( C494 C501 ) \nC500_=_C501( C500 C501 ) C514_=_C515( C514 C515 ) C514_=_C516( C514 C516 ) C514_=_C517( C514 C517 ) C514_=_C518( C514 C518 ) C514_=_C519( C514 C519 ) \nC514_=_C522( C514 C522 ) C514_=_C526( C514 C526 ) C514_=_C527( C514 C527 ) C514_=_C528( C514 C528 ) C514_=_C531( C514 C531 ) C514_=_C532( C514 C532 ) \nC515_=_C516( C515 C516 ) C515_=_C517( C515 C517 ) C515_=_C518( C515 C518 ) C515_=_C519( C515 C519 ) C515_=_C522( C515 C522 ) C515_=_C533( C515 C533 ) \nC515_=_C534( C515 C534 ) C515_=_C535( C515 C535 ) C516_=_C517( C516 C517 ) C516_=_C518( C516 C518 ) C516_=_C519( C516 C519 ) C516_=_C522( C516 C522 ) \nC516_=_C526( C516 C526 ) C516_=_C533( C516 C533 ) C516_=_C537( C516 C537 ) C516_=_C544( C516 C544 ) C517_=_C518( C517 C518 ) C517_=_C519( C517 C519 ) \nC517_=_C522( C517 C522 ) C517_=_C527( C517 C527 ) C517_=_C534( C517 C534 ) C518_=_C519( C518 C519 ) C518_=_C522( C518 C522 ) C518_=_C528( C518 C528 ) \nC518_=_C535( C518 C535 ) C518_=_C538( C518 C538 ) C518_=_C555( C518 C555 ) C519_=_C522( C519 C522 ) C519_=_C544( C519 C544 ) C519_=_C555( C519 C555 ) \nC519_=_C558( C519 C558 ) C519_=_C559( C519 C559 ) C522_=_C566( C522 C566 ) C522_=_C605( C522 C605 ) C522_=_C722( C522 C722 ) C526_=_C527( C526 C527 ) \nC526_=_C528( C526 C528 ) C526_=_C531( C526 C531 ) C526_=_C532( C526 C532 ) C526_=_C533( C526 C533 ) C526_=_C537( C526 C537 ) C526_=_C544( C526 C544 ) \nC527_=_C528( C527 C528 ) C527_=_C531( C527 C531 ) C527_=_C532( C527 C532 ) C527_=_C534( C527 C534 ) C528_=_C531( C528 C531 ) C528_=_C532( C528 C532 ) \nC528_=_C535( C528 C535 ) C528_=_C538( C528 C538 ) C528_=_C555( C528 C555 ) C531_=_C532( C531 C532 ) C531_=_C613( C531 C613 ) C532_=_C614( C532 C614 ) \nC532_=_C759( C532 C759 ) C532_=_C761( C532 C761 ) C533_=_C534( C533 C534 ) C533_=_C535( C533 C535 ) C533_=_C537( C533 C537 ) C533_=_C544( C533 C544 ) \nC534_=_C535( C534 C535 ) C535_=_C538( C535 C538 ) C535_=_C555( C535 C555 ) C537_=_C538( C537 C538 ) C537_=_C544( C537 C544 ) C538_=_C555( C538 C555 ) \nC544_=_C555( C544 C555 ) C544_=_C558( C544 C558 ) C544_=_C559( C544 C559 ) C555_=_C558( C555 C558 ) C555_=_C559( C555 C559 ) C558_=_C559( C558 C559 ) \nC559_=_C843( C559 C843 ) C560_=_C561( C560 C561 ) C560_=_C563( C560 C563 ) C560_=_C564( C560 C564 ) C560_=_C566( C560 C566 ) C560_=_C568( C560 C568 ) \nC560_=_C570( C560 C570 ) C560_=_C571( C560 C571 ) C560_=_C572( C560 C572 ) C561_=_C563( C561 C563 ) C561_=_C564( C561 C564 ) C561_=_C566( C561 C566 ) \nC561_=_C568( C561 C568 ) C561_=_C576( C561 C576 ) C561_=_C577( C561 C577 ) C561_=_C581( C561 C581 ) C563_=_C564( C563 C564 ) C563_=_C566( C563 C566 ) \nC563_=_C571( C563 C571 ) C563_=_C590( C563 C590 ) C564_=_C566( C564 C566 ) C564_=_C572( C564 C572 ) C564_=_C585( C564 C585 ) C564_=_C591( C564 C591 ) \nC566_=_C605( C566 C605 ) C566_=_C722( C566 C722 ) C568_=_C570( C568 C570 ) C568_=_C571( C568 C571 ) C568_=_C572( C568 C572 ) C568_=_C576( C568 C576 ) \nC568_=_C577( C568 C577 ) C568_=_C581( C568 C581 ) C570_=_C571( C570 C571 ) C570_=_C572( C570 C572 ) C570_=_C577( C570 C577 ) C570_=_C584( C570 C584 ) \nC570_=_C590(</w:t>
      </w:r>
    </w:p>
    <w:p>
      <w:pPr>
        <w:pStyle w:val="PreformattedText"/>
        <w:bidi w:val="0"/>
        <w:spacing w:before="0" w:after="0"/>
        <w:jc w:val="left"/>
        <w:rPr/>
      </w:pPr>
      <w:r>
        <w:rPr/>
        <w:t xml:space="preserve"> </w:t>
      </w:r>
      <w:r>
        <w:rPr/>
        <w:t>C570 C590 ) C570_=_C591( C570 C591 ) C571_=_C572( C571 C572 ) C571_=_C590( C571 C590 ) C572_=_C585( C572 C585 ) C572_=_C591( C572 C591 ) \nC576_=_C577( C576 C577 ) C576_=_C581( C576 C581 ) C576_=_C584( C576 C584 ) C576_=_C585( C576 C585 ) C577_=_C581( C577 C581 ) C577_=_C584( C577 C584 ) \nC577_=_C590( C577 C590 ) C577_=_C591( C577 C591 ) C581_=_C660( C581 C660 ) C581_=_C693( C581 C693 ) C581_=_C697( C581 C697 ) C581_=_C703( C581 C703 ) \nC581_=_C705( C581 C705 ) C581_=_C706( C581 C706 ) C581_=_C707( C581 C707 ) C584_=_C585( C584 C585 ) C584_=_C590( C584 C590 ) C584_=_C591( C584 C591 ) \nC585_=_C591( C585 C591 ) C590_=_C591( C590 C591 ) C600_=_C601( C600 C601 ) C600_=_C602( C600 C602 ) C600_=_C603( C600 C603 ) C600_=_C605( C600 C605 ) \nC600_=_C609( C600 C609 ) C600_=_C611( C600 C611 ) C600_=_C612( C600 C612 ) C600_=_C613( C600 C613 ) C600_=_C614( C600 C614 ) C600_=_C615( C600 C615 ) \nC601_=_C602( C601 C602 ) C601_=_C603( C601 C603 ) C601_=_C605( C601 C605 ) C601_=_C617( C601 C617 ) C601_=_C619( C601 C619 ) C601_=_C620( C601 C620 ) \nC602_=_C603( C602 C603 ) C602_=_C605( C602 C605 ) C602_=_C609( C602 C609 ) C602_=_C617( C602 C617 ) C602_=_C623( C602 C623 ) C602_=_C629( C602 C629 ) \nC603_=_C605( C603 C605 ) C603_=_C611( C603 C611 ) C603_=_C619( C603 C619 ) C603_=_C625( C603 C625 ) C603_=_C633( C603 C633 ) C603_=_C638( C603 C638 ) \nC605_=_C722( C605 C722 ) C609_=_C611( C609 C611 ) C609_=_C612( C609 C612 ) C609_=_C613( C609 C613 ) C609_=_C614( C609 C614 ) C609_=_C615( C609 C615 ) \nC609_=_C617( C609 C617 ) C609_=_C623( C609 C623 ) C609_=_C629( C609 C629 ) C611_=_C612( C611 C612 ) C611_=_C613( C611 C613 ) C611_=_C614( C611 C614 ) \nC611_=_C615( C611 C615 ) C611_=_C619( C611 C619 ) C611_=_C625( C611 C625 ) C611_=_C633( C611 C633 ) C611_=_C638( C611 C638 ) C612_=_C613( C612 C613 ) \nC612_=_C614( C612 C614 ) C612_=_C615( C612 C615 ) C612_=_C620( C612 C620 ) C612_=_C626( C612 C626 ) C612_=_C634( C612 C634 ) C612_=_C638( C612 C638 ) \nC613_=_C614( C613 C614 ) C613_=_C615( C613 C615 ) C614_=_C615( C614 C615 ) C614_=_C759( C614 C759 ) C614_=_C761( C614 C761 ) C617_=_C619( C617 C619 ) \nC617_=_C620( C617 C620 ) C617_=_C623( C617 C623 ) C617_=_C629( C617 C629 ) C619_=_C620( C619 C620 ) C619_=_C625( C619 C625 ) C619_=_C633( C619 C633 ) \nC619_=_C638( C619 C638 ) C620_=_C626( C620 C626 ) C620_=_C634( C620 C634 ) C620_=_C638( C620 C638 ) C623_=_C625( C623 C625 ) C623_=_C626( C623 C626 ) \nC623_=_C628( C623 C628 ) C623_=_C629( C623 C629 ) C625_=_C626( C625 C626 ) C625_=_C628( C625 C628 ) C625_=_C633( C625 C633 ) C625_=_C638( C625 C638 ) \nC626_=_C628( C626 C628 ) C626_=_C634( C626 C634 ) C626_=_C638( C626 C638 ) C628_=_C701( C628 C701 ) C629_=_C633( C629 C633 ) C629_=_C634( C629 C634 ) \nC633_=_C634( C633 C634 ) C633_=_C638( C633 C638 ) C634_=_C638( C634 C638 ) C660_=_C693( C660 C693 ) C660_=_C697( C660 C697 ) C660_=_C703( C660 C703 ) \nC660_=_C705( C660 C705 ) C660_=_C706( C660 C706 ) C660_=_C707( C660 C707 ) C675_=_C676( C675 C676 ) C676_=_C759( C676 C759 ) C676_=_C766( C676 C766 ) \nC676_=_C774( C676 C774 ) C676_=_C775( C676 C775 ) C676_=_C776( C676 C776 ) C676_=_C777( C676 C777 ) C676_=_C778( C676 C778 ) C693_=_C695( C693 C695 ) \nC693_=_C697( C693 C697 ) C693_=_C703( C693 C703 ) C693_=_C705( C693 C705 ) C693_=_C706( C693 C706 ) C693_=_C707( C693 C707 ) C695_=_C699( C695 C699 ) \nC695_=_C710( C695 C710 ) C697_=_C699( C697 C699 ) C697_=_C700( C697 C700 ) C697_=_C701( C697 C701 ) C697_=_C703( C697 C703 ) C697_=_C705( C697 C705 ) \nC697_=_C706( C697 C706 ) C697_=_C707( C697 C707 ) C699_=_C700( C699 C700 ) C699_=_C701( C699 C701 ) C699_=_C710( C699 C710 ) C700_=_C701( C700 C701 ) \nC700_=_C705( C700 C705 ) C703_=_C705( C703 C705 ) C703_=_C706( C703 C706 ) C703_=_C707( C703 C707 ) C703_=_C710( C703 C710 ) C705_=_C706( C705 C706 ) \nC705_=_C707( C705 C707 ) C706_=_C707( C706 C707 ) C722_=_C795( C722 C795 ) C722_=_C796( C722 C796 ) C722_=_C797( C722 C797 ) C722_=_C798( C722 C798 ) \nC722_=_C799( C722 C799 ) C722_=_C800( C722 C800 ) C722_=_C801( C722 C801 ) C759_=_C761( C759 C761 ) C759_=_C766( C759 C766 ) C759_=_C774( C759 C774 ) \nC759_=_C775( C759 C775 ) C759_=_C776( C759 C776 ) C759_=_C777( C759 C777 ) C759_=_C778( C759 C778 ) C761_=_C768( C761 C768 ) C761_=_C779( C761 C779 ) \nC761_=_C785( C761 C785 ) C761_=_C786( C761 C786 ) C761_=_C787( C761 C787 ) C766_=_C768( C766 C768 ) C766_=_C774( C766 C774 ) C766_=_C775( C766 C775 ) \nC766_=_C776( C766 C776 ) C766_=_C777( C766 C777 ) C766_=_C778( C766 C778 ) C768_=_C779( C768 C779 ) C768_=_C785( C768 C785 ) C768_=_C786( C768 C786 ) \nC768_=_C787( C768 C787 ) C774_=_C775( C774 C775 ) C774_=_C776( C774 C776 ) C774_=_C777( C774 C777 ) C774_=_C778( C774 C778 ) C774_=_C779( C774 C779 ) \nC775_=_C776( C775 C776 ) C775_=_C777( C775 C777 ) C775_=_C778( C775 C778 ) C775_=_C785( C775 C785 ) C776_=_C777( C776 C777 ) C776_=_C778( C776 C778 ) \nC776_=_C786( C776 C786 ) C777_=_C778( C777 C778 ) C777_=_C787( C777 C787 ) C779_=_C785( C779 C785 ) C779_=_C786( C779 C786 ) C779_=_C787( C779 C787 ) \nC785_=_C786( C785 C786 ) C785_=_C787( C785 C787 ) C786_=_C787( C786 C787 ) C795_=_C796( C795 C796 ) C795_=_C797( C795 C797 ) C795_=_C798( C795 C798 ) \nC795_=_C799( C795 C799 ) C795_=_C800( C795 C800 ) C795_=_C801( C795 C801 ) C795_=_C803( C795 C803 ) C795_=_C804( C795 C804 ) C795_=_C805( C795 C805 ) \nC796_=_C797( C796 C797 ) C796_=_C798( C796 C798 ) C796_=_C799( C796 C799 ) C796_=_C800( C796 C800 ) C796_=_C801( C796 C801 ) C796_=_C806( C796 C806 ) \nC797_=_C798( C797 C798 ) C797_=_C799( C797 C799 ) C797_=_C800( C797 C800 ) C797_=_C801( C797 C801 ) C797_=_C806( C797 C806 ) C797_=_C811( C797 C811 ) \nC797_=_C812( C797 C812 ) C797_=_C813( C797 C813 ) C798_=_C799( C798 C799 ) C798_=_C800( C798 C800 ) C798_=_C801( C798 C801 ) C798_=_C803( C798 C803 ) \nC798_=_C811( C798 C811 ) C799_=_C800( C799 C800 ) C799_=_C801( C799 C801 ) C799_=_C804( C799 C804 ) C800_=_C801( C800 C801 ) C800_=_C812( C800 C812 ) \nC801_=_C805( C801 C805 ) C801_=_C813( C801 C813 ) C803_=_C804( C803 C804 ) C803_=_C805( C803 C805 ) C803_=_C811( C803 C811 ) C804_=_C805( C804 C805 ) \nC805_=_C813( C805 C813 ) C806_=_C811( C806 C811 ) C806_=_C812( C806 C812 ) C806_=_C813( C806 C813 ) C811_=_C812( C811 C812 ) C811_=_C813( C811 C813 ) \nC812_=_C813( C812 C813 ) C823_=_C830( C823 C830 ) C823_=_C836( C823 C836 ) C823_=_C841( C823 C841 ) C823_=_C842( C823 C842 ) C823_=_C843( C823 C843 ) \nC830_=_C836( C830 C836 ) C830_=_C841( C830 C841 ) C830_=_C842( C830 C842 ) C830_=_C843( C830 C843 ) C836_=_C841( C836 C841 ) C836_=_C842( C836 C842 ) \nC836_=_C843( C836 C843 ) C841_=_C842( C841 C842 ) C841_=_C843( C841 C843 ) C842_=_C843( C842 C843 ) "];58-&gt;60[label="199: C6 C7 C8 C9 C11 \nC18 C19 C20 C21 C22 C66 \nC67 C68 C69 C70 C72 C75 \nC76 C77 C83 C84 C85 C86 \nC110 C126 C133 C149 C157 C160 \nC161 C162 C172 C177 C179 C182 \nC195 C196 C197 C198 C199 C200 \nC202 C203 C204 C205 C206 C207 \nC208 C209 C210 C212 C213 C216 \nC226 C234 C237 C248 C249 C250 \nC251 C280 C281 C282 C283 C284 \nC285 C292 C307 C334 C337 C338 \nC339 C341 C342 C343 C347 C351 \nC355 C356 C361 C367 C370 C378 \nC379 C397 C401 C410 C416 C417 \nC419 C420 C421 C422 C423 C456 \nC459 C460 C466 C469 C470 C474 \nC475 C478 C479 C480 C483 C484 \nC485 C493 C494 C500 C501 C516 \nC517 C518 C522 C526 C527 C528 \nC531 C532 C533 C534 C535 C537 \nC538 C544 C555 C558 C559 C561 \nC563 C564 C566 C568 C571 C572 \nC576 C577 C581 C585 C590 C591 \nC602 C603 C605 C609 C611 C613 \nC614 C615 C617 C619 C623 C625 \nC628 C629 C633 C638 C660 C675 \nC676 C700 C701 C705 C706 C707 \nC722 C759 C761 C766 C768 C774 \nC775 C776 C777 C778 C779 C785 \nC786 C787 C796 C798 C799 C800 \nC801 C803 C804 C805 C806 C811 \nC812 C813 C823 C830 C836 C841 \nC842 C843 \n721: C6_=_C7 ,C6_=_C8 ,C6_=_C9 ,C6_=_C11 ,C6_=_C149 ,\nC7_=_C8 ,C7_=_C9 ,C7_=_C11 ,C7_=_C337 ,C7_=_C338 ,C7_=_C339 ,\nC7_=_C341 ,C7_=_C342 ,C7_=_C343 ,C7_=_C347 ,C8_=_C9 ,C8_=_C11 ,\nC8_=_C516 ,C8_=_C517 ,C8_=_C518 ,C8_=_C522 ,C9_=_C11 ,C9_=_C602 ,\nC9_=_C603 ,C9_=_C605 ,C11_=_C722 ,C11_=_C796 ,C11_=_C798 ,C11_=_C799 ,\nC11_=_C800 ,C11_=_C801 ,C18_=_C19 ,C18_=_C20 ,C18_=_C21 ,C18_=_C22 ,\nC18_=_C83 ,C18_=_C172 ,C19_=_C20 ,C19_=_C21 ,C19_=_C22 ,C19_=_C84 ,\nC19_=_C466 ,C19_=_C469 ,C19_=_C470 ,C19_=_C474 ,C20_=_C21 ,C20_=_C22 ,\nC20_=_C537 ,C20_=_C538 ,C21_=_C22 ,C21_=_C85 ,C21_=_C623 ,C21_=_C625 ,\nC21_=_C628 ,C22_=_C86 ,C22_=_C700 ,C22_=_C701 ,C66_=_C67 ,C66_=_C68 ,\nC66_=_C69 ,C66_=_C70 ,C66_=_C72 ,C66_=_C75 ,C66_=_C76 ,C66_=_C77 ,\nC67_=_C68 ,C67_=_C69 ,C67_=_C70 ,C67_=_C72 ,C67_=_C75 ,C67_=_C76 ,\nC67_=_C77 ,C68_=_C69 ,C68_=_C70 ,C68_=_C72 ,C68_=_C75 ,C68_=_C76 ,\nC68_=_C77 ,C68_=_C110 ,C69_=_C70 ,C69_=_C72 ,C69_=_C75 ,C69_=_C76 ,\nC69_=_C77 ,C70_=_C72 ,C70_=_C75 ,C70_=_C76 ,C70_=_C77 ,C70_=_C126 ,\nC72_=_C75 ,C72_=_C76 ,C72_=_C77 ,C72_=_C157 ,C72_=_C337 ,C72_=_C351 ,\nC72_=_C355 ,C72_=_C356 ,C75_=_C76 ,C75_=_C77 ,C75_=_C160 ,C75_=_C531 ,\nC75_=_C613 ,C76_=_C77 ,C76_=_C161 ,C76_=_C532 ,C76_=_C614 ,C76_=_C759 ,\nC76_=_C761 ,C77_=_C162 ,C77_=_C615 ,C83_=_C84 ,C83_=_C85 ,C83_=_C86 ,\nC83_=_C172 ,C84_=_C85 ,C84_=_C86 ,C84_=_C466 ,C84_=_C469 ,C84_=_C470 ,\nC84_=_C474 ,C85_=_C86 ,C85_=_C623 ,C85_=_C625 ,C85_=_C628 ,C86_=_C700 ,\nC86_=_C701 ,C110_=_C195 ,C110_=_C196 ,C110_=_C197 ,C110_=_C198 ,C110_=_C199 ,\nC110_=_C200 ,C126_=_C202 ,C126_=_C203 ,C126_=_C204 ,C126_=_C205 ,C126_=_C206 ,\nC126_=_C207 ,C133_=_C208 ,C133_=_C209 ,C133_=_C210 ,C133_=_C212 ,C133_=_C213 ,\nC149_=_C347 ,C149_=_C522 ,C149_=_C566 ,C149_=_C605 ,C149_=_C722 ,C157_=_C160 ,\nC157_=_C161 ,C157_=_C162 ,C157_=_C337 ,C157_=_C351 ,C157_=_C355 ,C157_=_C356 ,\nC160_=_C161 ,C160_=_C162 ,C160_=_C531 ,C160_=_C613 ,C161_=_C162 ,C161_=_C532 ,\nC161_=_C614 ,C161_=_C759 ,C161_=_C761 ,C162_=_C615 ,C172_=_C474 ,C172_=_C628 ,\nC172_=_C701 ,C177_=_C179 ,C177_=_C182 ,C177_=_C410 ,C177_=_C416 ,C177_=_C417 ,\nC179_=_C182 ,C179_=_C480 ,C179_=_C675 ,C179_=_C676 ,C182_=_C483 ,C182_=_C778 ,\nC195_=_C196 ,C195_=_C197 ,C195_=_C198 ,C195_=_C199</w:t>
      </w:r>
    </w:p>
    <w:p>
      <w:pPr>
        <w:pStyle w:val="PreformattedText"/>
        <w:bidi w:val="0"/>
        <w:spacing w:before="0" w:after="0"/>
        <w:jc w:val="left"/>
        <w:rPr/>
      </w:pPr>
      <w:r>
        <w:rPr/>
        <w:t xml:space="preserve"> </w:t>
      </w:r>
      <w:r>
        <w:rPr/>
        <w:t>,C195_=_C200 ,C195_=_C248 ,\nC196_=_C197 ,C196_=_C198 ,C196_=_C199 ,C196_=_C200 ,C196_=_C419 ,C197_=_C198 ,\nC197_=_C199 ,C197_=_C200 ,C198_=_C199 ,C198_=_C200 ,C198_=_C775 ,C198_=_C785 ,\nC199_=_C200 ,C199_=_C799 ,C199_=_C804 ,C200_=_C841 ,C202_=_C203 ,C202_=_C204 ,\nC202_=_C205 ,C202_=_C206 ,C202_=_C207 ,C202_=_C422 ,C203_=_C204 ,C203_=_C205 ,\nC203_=_C206 ,C203_=_C207 ,C203_=_C460 ,C203_=_C470 ,C203_=_C479 ,C203_=_C494 ,\nC203_=_C501 ,C204_=_C205 ,C204_=_C206 ,C204_=_C207 ,C204_=_C564 ,C204_=_C572 ,\nC204_=_C585 ,C204_=_C591 ,C205_=_C206 ,C205_=_C207 ,C206_=_C207 ,C206_=_C777 ,\nC206_=_C787 ,C207_=_C801 ,C207_=_C805 ,C207_=_C813 ,C208_=_C209 ,C208_=_C210 ,\nC208_=_C212 ,C208_=_C213 ,C208_=_C285 ,C208_=_C334 ,C209_=_C210 ,C209_=_C212 ,\nC209_=_C213 ,C209_=_C343 ,C209_=_C379 ,C209_=_C397 ,C210_=_C212 ,C210_=_C213 ,\nC210_=_C423 ,C212_=_C213 ,C212_=_C558 ,C213_=_C559 ,C213_=_C843 ,C216_=_C226 ,\nC216_=_C237 ,C216_=_C248 ,C216_=_C249 ,C216_=_C250 ,C216_=_C251 ,C226_=_C234 ,\nC226_=_C237 ,C226_=_C248 ,C226_=_C249 ,C226_=_C250 ,C226_=_C251 ,C234_=_C307 ,\nC234_=_C367 ,C234_=_C581 ,C234_=_C660 ,C234_=_C705 ,C234_=_C706 ,C234_=_C707 ,\nC237_=_C248 ,C237_=_C249 ,C237_=_C250 ,C237_=_C251 ,C248_=_C249 ,C248_=_C250 ,\nC248_=_C251 ,C249_=_C250 ,C249_=_C251 ,C250_=_C251 ,C280_=_C281 ,C280_=_C282 ,\nC280_=_C283 ,C280_=_C284 ,C280_=_C285 ,C280_=_C292 ,C281_=_C282 ,C281_=_C283 ,\nC281_=_C284 ,C281_=_C285 ,C281_=_C307 ,C282_=_C283 ,C282_=_C284 ,C282_=_C285 ,\nC283_=_C284 ,C283_=_C285 ,C284_=_C285 ,C285_=_C334 ,C307_=_C367 ,C307_=_C581 ,\nC307_=_C660 ,C307_=_C705 ,C307_=_C706 ,C307_=_C707 ,C334_=_C397 ,C334_=_C544 ,\nC334_=_C555 ,C334_=_C558 ,C334_=_C559 ,C337_=_C338 ,C337_=_C339 ,C337_=_C341 ,\nC337_=_C342 ,C337_=_C343 ,C337_=_C347 ,C337_=_C351 ,C337_=_C355 ,C337_=_C356 ,\nC338_=_C339 ,C338_=_C341 ,C338_=_C342 ,C338_=_C343 ,C338_=_C347 ,C338_=_C361 ,\nC338_=_C367 ,C339_=_C341 ,C339_=_C342 ,C339_=_C343 ,C339_=_C347 ,C339_=_C370 ,\nC341_=_C342 ,C341_=_C343 ,C341_=_C347 ,C341_=_C378 ,C342_=_C343 ,C342_=_C347 ,\nC343_=_C347 ,C343_=_C379 ,C343_=_C397 ,C347_=_C522 ,C347_=_C566 ,C347_=_C605 ,\nC347_=_C722 ,C351_=_C355 ,C351_=_C356 ,C351_=_C361 ,C351_=_C370 ,C351_=_C378 ,\nC351_=_C379 ,C355_=_C356 ,C355_=_C526 ,C355_=_C527 ,C355_=_C528 ,C355_=_C531 ,\nC355_=_C532 ,C356_=_C609 ,C356_=_C611 ,C356_=_C613 ,C356_=_C614 ,C356_=_C615 ,\nC361_=_C367 ,C361_=_C370 ,C361_=_C378 ,C361_=_C379 ,C367_=_C581 ,C367_=_C660 ,\nC367_=_C705 ,C367_=_C706 ,C367_=_C707 ,C370_=_C378 ,C370_=_C379 ,C378_=_C379 ,\nC379_=_C397 ,C397_=_C544 ,C397_=_C555 ,C397_=_C558 ,C397_=_C559 ,C401_=_C410 ,\nC401_=_C419 ,C401_=_C420 ,C401_=_C421 ,C401_=_C422 ,C401_=_C423 ,C410_=_C416 ,\nC410_=_C417 ,C410_=_C419 ,C410_=_C420 ,C410_=_C421 ,C410_=_C422 ,C410_=_C423 ,\nC416_=_C417 ,C416_=_C475 ,C416_=_C478 ,C416_=_C479 ,C416_=_C480 ,C416_=_C483 ,\nC417_=_C676 ,C417_=_C759 ,C417_=_C766 ,C417_=_C774 ,C417_=_C775 ,C417_=_C776 ,\nC417_=_C777 ,C417_=_C778 ,C419_=_C420 ,C419_=_C421 ,C419_=_C422 ,C419_=_C423 ,\nC420_=_C421 ,C420_=_C422 ,C420_=_C423 ,C421_=_C422 ,C421_=_C423 ,C422_=_C423 ,\nC456_=_C459 ,C456_=_C460 ,C456_=_C466 ,C456_=_C475 ,C456_=_C484 ,C456_=_C485 ,\nC459_=_C460 ,C459_=_C469 ,C459_=_C478 ,C459_=_C493 ,C459_=_C500 ,C460_=_C470 ,\nC460_=_C479 ,C460_=_C494 ,C460_=_C501 ,C466_=_C469 ,C466_=_C470 ,C466_=_C474 ,\nC466_=_C475 ,C466_=_C484 ,C466_=_C485 ,C469_=_C470 ,C469_=_C474 ,C469_=_C478 ,\nC469_=_C493 ,C469_=_C500 ,C470_=_C474 ,C470_=_C479 ,C470_=_C494 ,C470_=_C501 ,\nC474_=_C628 ,C474_=_C701 ,C475_=_C478 ,C475_=_C479 ,C475_=_C480 ,C475_=_C483 ,\nC475_=_C484 ,C475_=_C485 ,C478_=_C479 ,C478_=_C480 ,C478_=_C483 ,C478_=_C493 ,\nC478_=_C500 ,C479_=_C480 ,C479_=_C483 ,C479_=_C494 ,C479_=_C501 ,C480_=_C483 ,\nC480_=_C675 ,C480_=_C676 ,C483_=_C778 ,C484_=_C485 ,C484_=_C493 ,C484_=_C494 ,\nC485_=_C500 ,C485_=_C501 ,C493_=_C494 ,C493_=_C500 ,C494_=_C501 ,C500_=_C501 ,\nC516_=_C517 ,C516_=_C518 ,C516_=_C522 ,C516_=_C526 ,C516_=_C533 ,C516_=_C537 ,\nC516_=_C544 ,C517_=_C518 ,C517_=_C522 ,C517_=_C527 ,C517_=_C534 ,C518_=_C522 ,\nC518_=_C528 ,C518_=_C535 ,C518_=_C538 ,C518_=_C555 ,C522_=_C566 ,C522_=_C605 ,\nC522_=_C722 ,C526_=_C527 ,C526_=_C528 ,C526_=_C531 ,C526_=_C532 ,C526_=_C533 ,\nC526_=_C537 ,C526_=_C544 ,C527_=_C528 ,C527_=_C531 ,C527_=_C532 ,C527_=_C534 ,\nC528_=_C531 ,C528_=_C532 ,C528_=_C535 ,C528_=_C538 ,C528_=_C555 ,C531_=_C532 ,\nC531_=_C613 ,C532_=_C614 ,C532_=_C759 ,C532_=_C761 ,C533_=_C534 ,C533_=_C535 ,\nC533_=_C537 ,C533_=_C544 ,C534_=_C535 ,C535_=_C538 ,C535_=_C555 ,C537_=_C538 ,\nC537_=_C544 ,C538_=_C555 ,C544_=_C555 ,C544_=_C558 ,C544_=_C559 ,C555_=_C558 ,\nC555_=_C559 ,C558_=_C559 ,C559_=_C843 ,C561_=_C563 ,C561_=_C564 ,C561_=_C566 ,\nC561_=_C568 ,C561_=_C576 ,C561_=_C577 ,C561_=_C581 ,C563_=_C564 ,C563_=_C566 ,\nC563_=_C571 ,C563_=_C590 ,C564_=_C566 ,C564_=_C572 ,C564_=_C585 ,C564_=_C591 ,\nC566_=_C605 ,C566_=_C722 ,C568_=_C571 ,C568_=_C572 ,C568_=_C576 ,C568_=_C577 ,\nC568_=_C581 ,C571_=_C572 ,C571_=_C590 ,C572_=_C585 ,C572_=_C591 ,C576_=_C577 ,\nC576_=_C581 ,C576_=_C585 ,C577_=_C581 ,C577_=_C590 ,C577_=_C591 ,C581_=_C660 ,\nC581_=_C705 ,C581_=_C706 ,C581_=_C707 ,C585_=_C591 ,C590_=_C591 ,C602_=_C603 ,\nC602_=_C605 ,C602_=_C609 ,C602_=_C617 ,C602_=_C623 ,C602_=_C629 ,C603_=_C605 ,\nC603_=_C611 ,C603_=_C619 ,C603_=_C625 ,C603_=_C633 ,C603_=_C638 ,C605_=_C722 ,\nC609_=_C611 ,C609_=_C613 ,C609_=_C614 ,C609_=_C615 ,C609_=_C617 ,C609_=_C623 ,\nC609_=_C629 ,C611_=_C613 ,C611_=_C614 ,C611_=_C615 ,C611_=_C619 ,C611_=_C625 ,\nC611_=_C633 ,C611_=_C638 ,C613_=_C614 ,C613_=_C615 ,C614_=_C615 ,C614_=_C759 ,\nC614_=_C761 ,C617_=_C619 ,C617_=_C623 ,C617_=_C629 ,C619_=_C625 ,C619_=_C633 ,\nC619_=_C638 ,C623_=_C625 ,C623_=_C628 ,C623_=_C629 ,C625_=_C628 ,C625_=_C633 ,\nC625_=_C638 ,C628_=_C701 ,C629_=_C633 ,C633_=_C638 ,C660_=_C705 ,C660_=_C706 ,\nC660_=_C707 ,C675_=_C676 ,C676_=_C759 ,C676_=_C766 ,C676_=_C774 ,C676_=_C775 ,\nC676_=_C776 ,C676_=_C777 ,C676_=_C778 ,C700_=_C701 ,C700_=_C705 ,C705_=_C706 ,\nC705_=_C707 ,C706_=_C707 ,C722_=_C796 ,C722_=_C798 ,C722_=_C799 ,C722_=_C800 ,\nC722_=_C801 ,C759_=_C761 ,C759_=_C766 ,C759_=_C774 ,C759_=_C775 ,C759_=_C776 ,\nC759_=_C777 ,C759_=_C778 ,C761_=_C768 ,C761_=_C779 ,C761_=_C785 ,C761_=_C786 ,\nC761_=_C787 ,C766_=_C768 ,C766_=_C774 ,C766_=_C775 ,C766_=_C776 ,C766_=_C777 ,\nC766_=_C778 ,C768_=_C779 ,C768_=_C785 ,C768_=_C786 ,C768_=_C787 ,C774_=_C775 ,\nC774_=_C776 ,C774_=_C777 ,C774_=_C778 ,C774_=_C779 ,C775_=_C776 ,C775_=_C777 ,\nC775_=_C778 ,C775_=_C785 ,C776_=_C777 ,C776_=_C778 ,C776_=_C786 ,C777_=_C778 ,\nC777_=_C787 ,C779_=_C785 ,C779_=_C786 ,C779_=_C787 ,C785_=_C786 ,C785_=_C787 ,\nC786_=_C787 ,C796_=_C798 ,C796_=_C799 ,C796_=_C800 ,C796_=_C801 ,C796_=_C806 ,\nC798_=_C799 ,C798_=_C800 ,C798_=_C801 ,C798_=_C803 ,C798_=_C811 ,C799_=_C800 ,\nC799_=_C801 ,C799_=_C804 ,C800_=_C801 ,C800_=_C812 ,C801_=_C805 ,C801_=_C813 ,\nC803_=_C804 ,C803_=_C805 ,C803_=_C811 ,C804_=_C805 ,C805_=_C813 ,C806_=_C811 ,\nC806_=_C812 ,C806_=_C813 ,C811_=_C812 ,C811_=_C813 ,C812_=_C813 ,C823_=_C830 ,\nC823_=_C836 ,C823_=_C841 ,C823_=_C842 ,C823_=_C843 ,C830_=_C836 ,C830_=_C841 ,\nC830_=_C842 ,C830_=_C843 ,C836_=_C841 ,C836_=_C842 ,C836_=_C843 ,C841_=_C842 ,\nC841_=_C843 ,C842_=_C843 ,"];61[shape=box, label="id:61 level: 1\n306: C1 C6 C7 C8 C9 \nC11 C12 C17 C18 C19 C20 \nC21 C22 C23 C24 C25 C26 \nC36 C53 C56 C60 C61 C62 \nC64 C65 C66 C67 C72 C75 \nC77 C78 C87 C88 C89 C90 \nC98 C99 C100 C111 C113 C119 \nC122 C132 C134 C135 C149 C157 \nC160 C162 C172 C179 C182 C195 \nC197 C207 C208 C209 C212 C216 \nC226 C231 C232 C233 C234 C235 \nC237 C242 C243 C244 C245 C246 \nC247 C248 C249 C250 C251 C261 \nC262 C263 C264 C266 C267 C268 \nC270 C271 C272 C273 C274 C280 \nC281 C283 C284 C285 C291 C292 \nC293 C301 C302 C305 C306 C307 \nC308 C310 C311 C312 C319 C320 \nC322 C333 C334 C335 C336 C337 \nC338 C339 C341 C342 C343 C347 \nC351 C353 C355 C356 C358 C359 \nC361 C363 C367 C369 C370 C378 \nC379 C386 C391 C396 C397 C399 \nC400 C401 C402 C403 C404 C405 \nC418 C438 C439 C440 C444 C452 \nC453 C456 C466 C474 C475 C480 \nC483 C484 C485 C486 C487 C507 \nC513 C517 C518 C522 C527 C528 \nC531 C534 C535 C538 C542 C543 \nC555 C558 C561 C563 C566 C568 \nC571 C576 C577 C579 C581 C583 \nC590 C595 C599 C602 C603 C605 \nC609 C611 C613 C615 C617 C619 \nC623 C625 C628 C629 C630 C633 \nC638 C646 C652 C653 C654 C660 \nC662 C663 C664 C665 C666 C667 \nC675 C676 C677 C685 C686 C687 \nC689 C690 C691 C700 C701 C705 \nC706 C707 C715 C719 C720 C721 \nC722 C723 C724 C725 C726 C728 \nC733 C734 C735 C736 C738 C739 \nC740 C744 C745 C746 C749 C752 \nC757 C760 C765 C767 C774 C778 \nC779 C780 C781 C782 C794 C796 \nC798 C800 C801 C803 C805 C806 \nC807 C811 C812 C813 C814 C815 \nC816 C817 C818 C822 C825 C826 \nC830 C831 C833 C834 C836 C837 \nC839 C840 C842 C844 C846 C847 \nC848 C853 C855 C859 C861 C864 \nC866 C868 C870 C872 C873 C874 \nC876 \n1476: C1_=_C6( C1 C6 ) C1_=_C7( C1 C7 ) C1_=_C8( C1 C8 ) C1_=_C9( C1 C9 ) C1_=_C11( C1 C11 ) \nC1_=_C12( C1 C12 ) C1_=_C24( C1 C24 ) C1_=_C25( C1 C25 ) C1_=_C26( C1 C26 ) C6_=_C7( C6 C7 ) C6_=_C8( C6 C8 ) \nC6_=_C9( C6 C9 ) C6_=_C11( C6 C11 ) C6_=_C149( C6 C149 ) C7_=_C8( C7 C8 ) C7_=_C9( C7 C9 ) C7_=_C11( C7 C11 ) \nC7_=_C337( C7 C337 ) C7_=_C338( C7 C338 ) C7_=_C339( C7 C339 ) C7_=_C341( C7 C341 ) C7_=_C342( C7 C342 ) C7_=_C343( C7 C343 ) \nC7_=_C347( C7 C347 ) C8_=_C9( C8 C9 ) C8_=_C11( C8 C11 ) C8_=_C517( C8 C517 ) C8_=_C518( C8 C518 ) C8_=_C522( C8 C522 ) \nC9_=_C11( C9 C11 ) C9_=_C602( C9 C602 ) C9_=_C603( C9 C603 ) C9_=_C605( C9 C605 ) C11_=_C722( C11 C722 ) C11_=_C796( C11 C796 ) \nC11_=_C798( C11 C798 ) C11_=_C800( C11 C800 ) C11_=_C801( C11 C801 ) C12_=_C17( C12 C17 ) C12_=_C18( C12 C18 ) C12_=_C19( C12 C19 ) \nC12_=_C20( C12 C20 ) C12_=_C21( C12 C21 ) C12_=_C22( C12 C22 ) C12_=_C23( C12 C23 ) C12_=_C24( C12 C24 ) C12_=_C25( C12 C25 ) \nC12_=_C26( C12 C26 ) C17_=_C18( C17 C18 ) C17_=_C19( C17 C19 ) C17_=_C20( C17 C20 ) C17_=_C21( C17 C21 ) C17_=_C22( C17 C22 ) \nC17_=_C23(</w:t>
      </w:r>
    </w:p>
    <w:p>
      <w:pPr>
        <w:pStyle w:val="PreformattedText"/>
        <w:bidi w:val="0"/>
        <w:spacing w:before="0" w:after="0"/>
        <w:jc w:val="left"/>
        <w:rPr/>
      </w:pPr>
      <w:r>
        <w:rPr/>
        <w:t xml:space="preserve"> </w:t>
      </w:r>
      <w:r>
        <w:rPr/>
        <w:t>C17 C23 ) C17_=_C78( C17 C78 ) C17_=_C87( C17 C87 ) C18_=_C19( C18 C19 ) C18_=_C20( C18 C20 ) C18_=_C21( C18 C21 ) \nC18_=_C22( C18 C22 ) C18_=_C23( C18 C23 ) C18_=_C172( C18 C172 ) C19_=_C20( C19 C20 ) C19_=_C21( C19 C21 ) C19_=_C22( C19 C22 ) \nC19_=_C23( C19 C23 ) C19_=_C466( C19 C466 ) C19_=_C474( C19 C474 ) C20_=_C21( C20 C21 ) C20_=_C22( C20 C22 ) C20_=_C23( C20 C23 ) \nC20_=_C538( C20 C538 ) C21_=_C22( C21 C22 ) C21_=_C23( C21 C23 ) C21_=_C623( C21 C623 ) C21_=_C625( C21 C625 ) C21_=_C628( C21 C628 ) \nC22_=_C23( C22 C23 ) C22_=_C700( C22 C700 ) C22_=_C701( C22 C701 ) C23_=_C87( C23 C87 ) C23_=_C172( C23 C172 ) C23_=_C474( C23 C474 ) \nC23_=_C628( C23 C628 ) C23_=_C701( C23 C701 ) C23_=_C859( C23 C859 ) C23_=_C861( C23 C861 ) C24_=_C25( C24 C25 ) C24_=_C26( C24 C26 ) \nC25_=_C26( C25 C26 ) C25_=_C53( C25 C53 ) C25_=_C56( C25 C56 ) C26_=_C60( C26 C60 ) C26_=_C61( C26 C61 ) C26_=_C62( C26 C62 ) \nC26_=_C64( C26 C64 ) C26_=_C65( C26 C65 ) C36_=_C237( C36 C237 ) C36_=_C242( C36 C242 ) C36_=_C243( C36 C243 ) C36_=_C244( C36 C244 ) \nC36_=_C245( C36 C245 ) C36_=_C246( C36 C246 ) C36_=_C247( C36 C247 ) C53_=_C56( C53 C56 ) C53_=_C249( C53 C249 ) C53_=_C266( C53 C266 ) \nC53_=_C267( C53 C267 ) C53_=_C268( C53 C268 ) C56_=_C322( C56 C322 ) C56_=_C402( C56 C402 ) C56_=_C438( C56 C438 ) C56_=_C439( C56 C439 ) \nC56_=_C440( C56 C440 ) C60_=_C61( C60 C61 ) C60_=_C62( C60 C62 ) C60_=_C64( C60 C64 ) C60_=_C65( C60 C65 ) C60_=_C89( C60 C89 ) \nC60_=_C99( C60 C99 ) C60_=_C119( C60 C119 ) C60_=_C122( C60 C122 ) C61_=_C62( C61 C62 ) C61_=_C64( C61 C64 ) C61_=_C65( C61 C65 ) \nC61_=_C119( C61 C119 ) C61_=_C250( C61 C250 ) C61_=_C270( C61 C270 ) C61_=_C271( C61 C271 ) C61_=_C272( C61 C272 ) C61_=_C273( C61 C273 ) \nC61_=_C274( C61 C274 ) C62_=_C64( C62 C64 ) C62_=_C65( C62 C65 ) C62_=_C270( C62 C270 ) C62_=_C403( C62 C403 ) C62_=_C444( C62 C444 ) \nC64_=_C65( C64 C65 ) C64_=_C273( C64 C273 ) C64_=_C689( C64 C689 ) C64_=_C719( C64 C719 ) C64_=_C726( C64 C726 ) C64_=_C733( C64 C733 ) \nC64_=_C738( C64 C738 ) C64_=_C744( C64 C744 ) C64_=_C749( C64 C749 ) C65_=_C274( C65 C274 ) C65_=_C690( C65 C690 ) C65_=_C781( C65 C781 ) \nC66_=_C67( C66 C67 ) C66_=_C72( C66 C72 ) C66_=_C75( C66 C75 ) C66_=_C77( C66 C77 ) C66_=_C88( C66 C88 ) C66_=_C89( C66 C89 ) \nC66_=_C90( C66 C90 ) C67_=_C72( C67 C72 ) C67_=_C75( C67 C75 ) C67_=_C77( C67 C77 ) C67_=_C78( C67 C78 ) C67_=_C88( C67 C88 ) \nC67_=_C98( C67 C98 ) C67_=_C99( C67 C99 ) C67_=_C100( C67 C100 ) C72_=_C75( C72 C75 ) C72_=_C77( C72 C77 ) C72_=_C157( C72 C157 ) \nC72_=_C337( C72 C337 ) C72_=_C351( C72 C351 ) C72_=_C353( C72 C353 ) C72_=_C355( C72 C355 ) C72_=_C356( C72 C356 ) C72_=_C358( C72 C358 ) \nC72_=_C359( C72 C359 ) C75_=_C77( C75 C77 ) C75_=_C160( C75 C160 ) C75_=_C531( C75 C531 ) C75_=_C613( C75 C613 ) C75_=_C646( C75 C646 ) \nC75_=_C652( C75 C652 ) C75_=_C653( C75 C653 ) C77_=_C162( C77 C162 ) C77_=_C359( C77 C359 ) C77_=_C615( C77 C615 ) C77_=_C653( C77 C653 ) \nC77_=_C765( C77 C765 ) C77_=_C853( C77 C853 ) C77_=_C855( C77 C855 ) C78_=_C87( C78 C87 ) C78_=_C88( C78 C88 ) C78_=_C98( C78 C98 ) \nC78_=_C99( C78 C99 ) C78_=_C100( C78 C100 ) C87_=_C172( C87 C172 ) C87_=_C474( C87 C474 ) C87_=_C628( C87 C628 ) C87_=_C701( C87 C701 ) \nC87_=_C859( C87 C859 ) C87_=_C861( C87 C861 ) C88_=_C89( C88 C89 ) C88_=_C90( C88 C90 ) C88_=_C98( C88 C98 ) C88_=_C99( C88 C99 ) \nC88_=_C100( C88 C100 ) C89_=_C90( C89 C90 ) C89_=_C99( C89 C99 ) C89_=_C119( C89 C119 ) C89_=_C122( C89 C122 ) C90_=_C132( C90 C132 ) \nC98_=_C99( C98 C99 ) C98_=_C100( C98 C100 ) C98_=_C111( C98 C111 ) C98_=_C113( C98 C113 ) C99_=_C100( C99 C100 ) C99_=_C119( C99 C119 ) \nC99_=_C122( C99 C122 ) C100_=_C134( C100 C134 ) C100_=_C135( C100 C135 ) C111_=_C113( C111 C113 ) C111_=_C195( C111 C195 ) C111_=_C248( C111 C248 ) \nC111_=_C261( C111 C261 ) C111_=_C262( C111 C262 ) C111_=_C263( C111 C263 ) C111_=_C264( C111 C264 ) C113_=_C197( C113 C197 ) C113_=_C665( C113 C665 ) \nC113_=_C685( C113 C685 ) C113_=_C686( C113 C686 ) C113_=_C687( C113 C687 ) C119_=_C122( C119 C122 ) C119_=_C250( C119 C250 ) C119_=_C270( C119 C270 ) \nC119_=_C271( C119 C271 ) C119_=_C272( C119 C272 ) C119_=_C273( C119 C273 ) C119_=_C274( C119 C274 ) C122_=_C272( C122 C272 ) C122_=_C444( C122 C444 ) \nC122_=_C507( C122 C507 ) C122_=_C666( C122 C666 ) C122_=_C689( C122 C689 ) C122_=_C690( C122 C690 ) C132_=_C207( C132 C207 ) C132_=_C452( C132 C452 ) \nC132_=_C513( C132 C513 ) C132_=_C599( C132 C599 ) C132_=_C757( C132 C757 ) C132_=_C794( C132 C794 ) C132_=_C801( C132 C801 ) C132_=_C805( C132 C805 ) \nC132_=_C813( C132 C813 ) C132_=_C816( C132 C816 ) C132_=_C818( C132 C818 ) C134_=_C135( C134 C135 ) C134_=_C208( C134 C208 ) C134_=_C285( C134 C285 ) \nC134_=_C312( C134 C312 ) C134_=_C320( C134 C320 ) C134_=_C333( C134 C333 ) C134_=_C334( C134 C334 ) C134_=_C335( C134 C335 ) C134_=_C336( C134 C336 ) \nC135_=_C209( C135 C209 ) C135_=_C333( C135 C333 ) C135_=_C343( C135 C343 ) C135_=_C379( C135 C379 ) C135_=_C391( C135 C391 ) C135_=_C396( C135 C396 ) \nC135_=_C397( C135 C397 ) C135_=_C399( C135 C399 ) C149_=_C347( C149 C347 ) C149_=_C522( C149 C522 ) C149_=_C566( C149 C566 ) C149_=_C605( C149 C605 ) \nC149_=_C715( C149 C715 ) C149_=_C719( C149 C719 ) C149_=_C720( C149 C720 ) C149_=_C721( C149 C721 ) C149_=_C722( C149 C722 ) C157_=_C160( C157 C160 ) \nC157_=_C162( C157 C162 ) C157_=_C337( C157 C337 ) C157_=_C351( C157 C351 ) C157_=_C353( C157 C353 ) C157_=_C355( C157 C355 ) C157_=_C356( C157 C356 ) \nC157_=_C358( C157 C358 ) C157_=_C359( C157 C359 ) C160_=_C162( C160 C162 ) C160_=_C531( C160 C531 ) C160_=_C613( C160 C613 ) C160_=_C646( C160 C646 ) \nC160_=_C652( C160 C652 ) C160_=_C653( C160 C653 ) C162_=_C359( C162 C359 ) C162_=_C615( C162 C615 ) C162_=_C653( C162 C653 ) C162_=_C765( C162 C765 ) \nC162_=_C853( C162 C853 ) C162_=_C855( C162 C855 ) C172_=_C474( C172 C474 ) C172_=_C628( C172 C628 ) C172_=_C701( C172 C701 ) C172_=_C859( C172 C859 ) \nC172_=_C861( C172 C861 ) C179_=_C182( C179 C182 ) C179_=_C480( C179 C480 ) C179_=_C663( C179 C663 ) C179_=_C675( C179 C675 ) C179_=_C676( C179 C676 ) \nC179_=_C677( C179 C677 ) C182_=_C418( C182 C418 ) C182_=_C483( C182 C483 ) C182_=_C677( C182 C677 ) C182_=_C778( C182 C778 ) C182_=_C874( C182 C874 ) \nC195_=_C197( C195 C197 ) C195_=_C248( C195 C248 ) C195_=_C261( C195 C261 ) C195_=_C262( C195 C262 ) C195_=_C263( C195 C263 ) C195_=_C264( C195 C264 ) \nC197_=_C665( C197 C665 ) C197_=_C685( C197 C685 ) C197_=_C686( C197 C686 ) C197_=_C687( C197 C687 ) C207_=_C452( C207 C452 ) C207_=_C513( C207 C513 ) \nC207_=_C599( C207 C599 ) C207_=_C757( C207 C757 ) C207_=_C794( C207 C794 ) C207_=_C801( C207 C801 ) C207_=_C805( C207 C805 ) C207_=_C813( C207 C813 ) \nC207_=_C816( C207 C816 ) C207_=_C818( C207 C818 ) C208_=_C209( C208 C209 ) C208_=_C212( C208 C212 ) C208_=_C285( C208 C285 ) C208_=_C312( C208 C312 ) \nC208_=_C320( C208 C320 ) C208_=_C333( C208 C333 ) C208_=_C334( C208 C334 ) C208_=_C335( C208 C335 ) C208_=_C336( C208 C336 ) C209_=_C212( C209 C212 ) \nC209_=_C333( C209 C333 ) C209_=_C343( C209 C343 ) C209_=_C379( C209 C379 ) C209_=_C391( C209 C391 ) C209_=_C396( C209 C396 ) C209_=_C397( C209 C397 ) \nC209_=_C399( C209 C399 ) C212_=_C335( C212 C335 ) C212_=_C453( C212 C453 ) C212_=_C558( C212 C558 ) C212_=_C667( C212 C667 ) C212_=_C691( C212 C691 ) \nC216_=_C226( C216 C226 ) C216_=_C237( C216 C237 ) C216_=_C248( C216 C248 ) C216_=_C249( C216 C249 ) C216_=_C250( C216 C250 ) C216_=_C251( C216 C251 ) \nC226_=_C231( C226 C231 ) C226_=_C232( C226 C232 ) C226_=_C233( C226 C233 ) C226_=_C234( C226 C234 ) C226_=_C235( C226 C235 ) C226_=_C237( C226 C237 ) \nC226_=_C248( C226 C248 ) C226_=_C249( C226 C249 ) C226_=_C250( C226 C250 ) C226_=_C251( C226 C251 ) C231_=_C232( C231 C232 ) C231_=_C233( C231 C233 ) \nC231_=_C234( C231 C234 ) C231_=_C235( C231 C235 ) C231_=_C305( C231 C305 ) C231_=_C338( C231 C338 ) C231_=_C361( C231 C361 ) C231_=_C363( C231 C363 ) \nC231_=_C367( C231 C367 ) C231_=_C369( C231 C369 ) C232_=_C233( C232 C233 ) C232_=_C234( C232 C234 ) C232_=_C235( C232 C235 ) C232_=_C561( C232 C561 ) \nC232_=_C568( C232 C568 ) C232_=_C576( C232 C576 ) C232_=_C577( C232 C577 ) C232_=_C579( C232 C579 ) C232_=_C581( C232 C581 ) C232_=_C583( C232 C583 ) \nC233_=_C234( C233 C234 ) C233_=_C235( C233 C235 ) C233_=_C306( C233 C306 ) C233_=_C654( C233 C654 ) C233_=_C660( C233 C660 ) C233_=_C662( C233 C662 ) \nC234_=_C235( C234 C235 ) C234_=_C307( C234 C307 ) C234_=_C367( C234 C367 ) C234_=_C581( C234 C581 ) C234_=_C660( C234 C660 ) C234_=_C705( C234 C705 ) \nC234_=_C706( C234 C706 ) C234_=_C707( C234 C707 ) C235_=_C308( C235 C308 ) C235_=_C706( C235 C706 ) C235_=_C723( C235 C723 ) C235_=_C733( C235 C733 ) \nC235_=_C734( C235 C734 ) C235_=_C735( C235 C735 ) C235_=_C736( C235 C736 ) C237_=_C242( C237 C242 ) C237_=_C243( C237 C243 ) C237_=_C244( C237 C244 ) \nC237_=_C245( C237 C245 ) C237_=_C246( C237 C246 ) C237_=_C247( C237 C247 ) C237_=_C248( C237 C248 ) C237_=_C249( C237 C249 ) C237_=_C250( C237 C250 ) \nC237_=_C251( C237 C251 ) C242_=_C243( C242 C243 ) C242_=_C244( C242 C244 ) C242_=_C245( C242 C245 ) C242_=_C246( C242 C246 ) C242_=_C247( C242 C247 ) \nC242_=_C339( C242 C339 ) C242_=_C370( C242 C370 ) C243_=_C244( C243 C244 ) C243_=_C245( C243 C245 ) C243_=_C246( C243 C246 ) C243_=_C247( C243 C247 ) \nC243_=_C456( C243 C456 ) C243_=_C466( C243 C466 ) C243_=_C475( C243 C475 ) C243_=_C484( C243 C484 ) C243_=_C485( C243 C485 ) C243_=_C486( C243 C486 ) \nC243_=_C487( C243 C487 ) C244_=_C245( C244 C245 ) C244_=_C246( C244 C246 ) C244_=_C247( C244 C247 ) C244_=_C724( C244 C724 ) C244_=_C738( C244 C738 ) \nC244_=_C739( C244 C739 ) C244_=_C740( C244 C740 ) C245_=_C246( C245 C246 ) C245_=_C247( C245 C247 ) C245_=_C760( C245 C760 ) C245_=_C767( C245 C767 ) \nC245_=_C774( C245 C774 ) C245_=_C779( C245 C779 ) C245_=_C780( C245 C780 ) C245_=_C781( C245 C781 ) C245_=_C782( C245 C782 ) C246_=_C247( C246 C247 ) \nC246_=_C830( C246 C830 ) C246_=_C831( C246</w:t>
      </w:r>
    </w:p>
    <w:p>
      <w:pPr>
        <w:pStyle w:val="PreformattedText"/>
        <w:bidi w:val="0"/>
        <w:spacing w:before="0" w:after="0"/>
        <w:jc w:val="left"/>
        <w:rPr/>
      </w:pPr>
      <w:r>
        <w:rPr/>
        <w:t xml:space="preserve"> </w:t>
      </w:r>
      <w:r>
        <w:rPr/>
        <w:t>C831 ) C246_=_C833( C246 C833 ) C246_=_C834( C246 C834 ) C247_=_C855( C247 C855 ) C247_=_C861( C247 C861 ) \nC247_=_C866( C247 C866 ) C247_=_C870( C247 C870 ) C247_=_C872( C247 C872 ) C247_=_C874( C247 C874 ) C247_=_C876( C247 C876 ) C248_=_C249( C248 C249 ) \nC248_=_C250( C248 C250 ) C248_=_C251( C248 C251 ) C248_=_C261( C248 C261 ) C248_=_C262( C248 C262 ) C248_=_C263( C248 C263 ) C248_=_C264( C248 C264 ) \nC249_=_C250( C249 C250 ) C249_=_C251( C249 C251 ) C249_=_C266( C249 C266 ) C249_=_C267( C249 C267 ) C249_=_C268( C249 C268 ) C250_=_C251( C250 C251 ) \nC250_=_C270( C250 C270 ) C250_=_C271( C250 C271 ) C250_=_C272( C250 C272 ) C250_=_C273( C250 C273 ) C250_=_C274( C250 C274 ) C261_=_C262( C261 C262 ) \nC261_=_C263( C261 C263 ) C261_=_C264( C261 C264 ) C262_=_C263( C262 C263 ) C262_=_C264( C262 C264 ) C262_=_C685( C262 C685 ) C262_=_C780( C262 C780 ) \nC263_=_C264( C263 C264 ) C263_=_C686( C263 C686 ) C263_=_C807( C263 C807 ) C263_=_C814( C263 C814 ) C263_=_C817( C263 C817 ) C263_=_C818( C263 C818 ) \nC264_=_C687( C264 C687 ) C264_=_C831( C264 C831 ) C264_=_C837( C264 C837 ) C264_=_C844( C264 C844 ) C266_=_C267( C266 C267 ) C266_=_C268( C266 C268 ) \nC266_=_C283( C266 C283 ) C266_=_C293( C266 C293 ) C266_=_C302( C266 C302 ) C266_=_C310( C266 C310 ) C266_=_C319( C266 C319 ) C266_=_C320( C266 C320 ) \nC266_=_C322( C266 C322 ) C267_=_C268( C267 C268 ) C267_=_C341( C267 C341 ) C267_=_C378( C267 C378 ) C267_=_C386( C267 C386 ) C268_=_C439( C268 C439 ) \nC268_=_C563( C268 C563 ) C268_=_C571( C268 C571 ) C268_=_C590( C268 C590 ) C268_=_C595( C268 C595 ) C270_=_C271( C270 C271 ) C270_=_C272( C270 C272 ) \nC270_=_C273( C270 C273 ) C270_=_C274( C270 C274 ) C270_=_C403( C270 C403 ) C270_=_C444( C270 C444 ) C271_=_C272( C271 C272 ) C271_=_C273( C271 C273 ) \nC271_=_C274( C271 C274 ) C271_=_C486( C271 C486 ) C271_=_C507( C271 C507 ) C272_=_C273( C272 C273 ) C272_=_C274( C272 C274 ) C272_=_C444( C272 C444 ) \nC272_=_C507( C272 C507 ) C272_=_C666( C272 C666 ) C272_=_C689( C272 C689 ) C272_=_C690( C272 C690 ) C273_=_C274( C273 C274 ) C273_=_C689( C273 C689 ) \nC273_=_C719( C273 C719 ) C273_=_C726( C273 C726 ) C273_=_C733( C273 C733 ) C273_=_C738( C273 C738 ) C273_=_C744( C273 C744 ) C273_=_C749( C273 C749 ) \nC274_=_C690( C274 C690 ) C274_=_C781( C274 C781 ) C280_=_C281( C280 C281 ) C280_=_C283( C280 C283 ) C280_=_C284( C280 C284 ) C280_=_C285( C280 C285 ) \nC280_=_C291( C280 C291 ) C280_=_C292( C280 C292 ) C280_=_C293( C280 C293 ) C281_=_C283( C281 C283 ) C281_=_C284( C281 C284 ) C281_=_C285( C281 C285 ) \nC281_=_C301( C281 C301 ) C281_=_C302( C281 C302 ) C281_=_C305( C281 C305 ) C281_=_C306( C281 C306 ) C281_=_C307( C281 C307 ) C281_=_C308( C281 C308 ) \nC283_=_C284( C283 C284 ) C283_=_C285( C283 C285 ) C283_=_C293( C283 C293 ) C283_=_C302( C283 C302 ) C283_=_C310( C283 C310 ) C283_=_C319( C283 C319 ) \nC283_=_C320( C283 C320 ) C283_=_C322( C283 C322 ) C284_=_C285( C284 C285 ) C284_=_C311( C284 C311 ) C284_=_C319( C284 C319 ) C285_=_C312( C285 C312 ) \nC285_=_C320( C285 C320 ) C285_=_C333( C285 C333 ) C285_=_C334( C285 C334 ) C285_=_C335( C285 C335 ) C285_=_C336( C285 C336 ) C291_=_C292( C291 C292 ) \nC291_=_C293( C291 C293 ) C291_=_C301( C291 C301 ) C291_=_C310( C291 C310 ) C291_=_C311( C291 C311 ) C291_=_C312( C291 C312 ) C292_=_C293( C292 C293 ) \nC293_=_C302( C293 C302 ) C293_=_C310( C293 C310 ) C293_=_C319( C293 C319 ) C293_=_C320( C293 C320 ) C293_=_C322( C293 C322 ) C301_=_C302( C301 C302 ) \nC301_=_C305( C301 C305 ) C301_=_C306( C301 C306 ) C301_=_C307( C301 C307 ) C301_=_C308( C301 C308 ) C301_=_C310( C301 C310 ) C301_=_C311( C301 C311 ) \nC301_=_C312( C301 C312 ) C302_=_C305( C302 C305 ) C302_=_C306( C302 C306 ) C302_=_C307( C302 C307 ) C302_=_C308( C302 C308 ) C302_=_C310( C302 C310 ) \nC302_=_C319( C302 C319 ) C302_=_C320( C302 C320 ) C302_=_C322( C302 C322 ) C305_=_C306( C305 C306 ) C305_=_C307( C305 C307 ) C305_=_C308( C305 C308 ) \nC305_=_C338( C305 C338 ) C305_=_C361( C305 C361 ) C305_=_C363( C305 C363 ) C305_=_C367( C305 C367 ) C305_=_C369( C305 C369 ) C306_=_C307( C306 C307 ) \nC306_=_C308( C306 C308 ) C306_=_C654( C306 C654 ) C306_=_C660( C306 C660 ) C306_=_C662( C306 C662 ) C307_=_C308( C307 C308 ) C307_=_C367( C307 C367 ) \nC307_=_C581( C307 C581 ) C307_=_C660( C307 C660 ) C307_=_C705( C307 C705 ) C307_=_C706( C307 C706 ) C307_=_C707( C307 C707 ) C308_=_C706( C308 C706 ) \nC308_=_C723( C308 C723 ) C308_=_C733( C308 C733 ) C308_=_C734( C308 C734 ) C308_=_C735( C308 C735 ) C308_=_C736( C308 C736 ) C310_=_C311( C310 C311 ) \nC310_=_C312( C310 C312 ) C310_=_C319( C310 C319 ) C310_=_C320( C310 C320 ) C310_=_C322( C310 C322 ) C311_=_C312( C311 C312 ) C311_=_C319( C311 C319 ) \nC312_=_C320( C312 C320 ) C312_=_C333( C312 C333 ) C312_=_C334( C312 C334 ) C312_=_C335( C312 C335 ) C312_=_C336( C312 C336 ) C319_=_C320( C319 C320 ) \nC319_=_C322( C319 C322 ) C320_=_C322( C320 C322 ) C320_=_C333( C320 C333 ) C320_=_C334( C320 C334 ) C320_=_C335( C320 C335 ) C320_=_C336( C320 C336 ) \nC322_=_C402( C322 C402 ) C322_=_C438( C322 C438 ) C322_=_C439( C322 C439 ) C322_=_C440( C322 C440 ) C333_=_C334( C333 C334 ) C333_=_C335( C333 C335 ) \nC333_=_C336( C333 C336 ) C333_=_C343( C333 C343 ) C333_=_C379( C333 C379 ) C333_=_C391( C333 C391 ) C333_=_C396( C333 C396 ) C333_=_C397( C333 C397 ) \nC333_=_C399( C333 C399 ) C334_=_C335( C334 C335 ) C334_=_C336( C334 C336 ) C334_=_C397( C334 C397 ) C334_=_C555( C334 C555 ) C334_=_C558( C334 C558 ) \nC335_=_C336( C335 C336 ) C335_=_C453( C335 C453 ) C335_=_C558( C335 C558 ) C335_=_C667( C335 C667 ) C335_=_C691( C335 C691 ) C336_=_C399( C336 C399 ) \nC336_=_C691( C336 C691 ) C336_=_C834( C336 C834 ) C336_=_C840( C336 C840 ) C336_=_C847( C336 C847 ) C336_=_C848( C336 C848 ) C337_=_C338( C337 C338 ) \nC337_=_C339( C337 C339 ) C337_=_C341( C337 C341 ) C337_=_C342( C337 C342 ) C337_=_C343( C337 C343 ) C337_=_C347( C337 C347 ) C337_=_C351( C337 C351 ) \nC337_=_C353( C337 C353 ) C337_=_C355( C337 C355 ) C337_=_C356( C337 C356 ) C337_=_C358( C337 C358 ) C337_=_C359( C337 C359 ) C338_=_C339( C338 C339 ) \nC338_=_C341( C338 C341 ) C338_=_C342( C338 C342 ) C338_=_C343( C338 C343 ) C338_=_C347( C338 C347 ) C338_=_C361( C338 C361 ) C338_=_C363( C338 C363 ) \nC338_=_C367( C338 C367 ) C338_=_C369( C338 C369 ) C339_=_C341( C339 C341 ) C339_=_C342( C339 C342 ) C339_=_C343( C339 C343 ) C339_=_C347( C339 C347 ) \nC339_=_C370( C339 C370 ) C341_=_C342( C341 C342 ) C341_=_C343( C341 C343 ) C341_=_C347( C341 C347 ) C341_=_C378( C341 C378 ) C341_=_C386( C341 C386 ) \nC342_=_C343( C342 C343 ) C342_=_C347( C342 C347 ) C342_=_C353( C342 C353 ) C342_=_C363( C342 C363 ) C342_=_C386( C342 C386 ) C342_=_C391( C342 C391 ) \nC343_=_C347( C343 C347 ) C343_=_C379( C343 C379 ) C343_=_C391( C343 C391 ) C343_=_C396( C343 C396 ) C343_=_C397( C343 C397 ) C343_=_C399( C343 C399 ) \nC347_=_C522( C347 C522 ) C347_=_C566( C347 C566 ) C347_=_C605( C347 C605 ) C347_=_C715( C347 C715 ) C347_=_C719( C347 C719 ) C347_=_C720( C347 C720 ) \nC347_=_C721( C347 C721 ) C347_=_C722( C347 C722 ) C351_=_C353( C351 C353 ) C351_=_C355( C351 C355 ) C351_=_C356( C351 C356 ) C351_=_C358( C351 C358 ) \nC351_=_C359( C351 C359 ) C351_=_C361( C351 C361 ) C351_=_C370( C351 C370 ) C351_=_C378( C351 C378 ) C351_=_C379( C351 C379 ) C353_=_C355( C353 C355 ) \nC353_=_C356( C353 C356 ) C353_=_C358( C353 C358 ) C353_=_C359( C353 C359 ) C353_=_C363( C353 C363 ) C353_=_C386( C353 C386 ) C353_=_C391( C353 C391 ) \nC355_=_C356( C355 C356 ) C355_=_C358( C355 C358 ) C355_=_C359( C355 C359 ) C355_=_C527( C355 C527 ) C355_=_C528( C355 C528 ) C355_=_C531( C355 C531 ) \nC356_=_C358( C356 C358 ) C356_=_C359( C356 C359 ) C356_=_C609( C356 C609 ) C356_=_C611( C356 C611 ) C356_=_C613( C356 C613 ) C356_=_C615( C356 C615 ) \nC358_=_C359( C358 C359 ) C358_=_C652( C358 C652 ) C358_=_C760( C358 C760 ) C358_=_C765( C358 C765 ) C359_=_C615( C359 C615 ) C359_=_C653( C359 C653 ) \nC359_=_C765( C359 C765 ) C359_=_C853( C359 C853 ) C359_=_C855( C359 C855 ) C361_=_C363( C361 C363 ) C361_=_C367( C361 C367 ) C361_=_C369( C361 C369 ) \nC361_=_C370( C361 C370 ) C361_=_C378( C361 C378 ) C361_=_C379( C361 C379 ) C363_=_C367( C363 C367 ) C363_=_C369( C363 C369 ) C363_=_C386( C363 C386 ) \nC363_=_C391( C363 C391 ) C367_=_C369( C367 C369 ) C367_=_C581( C367 C581 ) C367_=_C660( C367 C660 ) C367_=_C705( C367 C705 ) C367_=_C706( C367 C706 ) \nC367_=_C707( C367 C707 ) C369_=_C583( C369 C583 ) C369_=_C662( C369 C662 ) C369_=_C707( C369 C707 ) C369_=_C736( C369 C736 ) C369_=_C868( C369 C868 ) \nC369_=_C870( C369 C870 ) C370_=_C378( C370 C378 ) C370_=_C379( C370 C379 ) C378_=_C379( C378 C379 ) C378_=_C386( C378 C386 ) C379_=_C391( C379 C391 ) \nC379_=_C396( C379 C396 ) C379_=_C397( C379 C397 ) C379_=_C399( C379 C399 ) C386_=_C391( C386 C391 ) C391_=_C396( C391 C396 ) C391_=_C397( C391 C397 ) \nC391_=_C399( C391 C399 ) C396_=_C397( C396 C397 ) C396_=_C399( C396 C399 ) C396_=_C405( C396 C405 ) C396_=_C453( C396 C453 ) C397_=_C399( C397 C399 ) \nC397_=_C555( C397 C555 ) C397_=_C558( C397 C558 ) C399_=_C691( C399 C691 ) C399_=_C834( C399 C834 ) C399_=_C840( C399 C840 ) C399_=_C847( C399 C847 ) \nC399_=_C848( C399 C848 ) C400_=_C401( C400 C401 ) C400_=_C402( C400 C402 ) C400_=_C403( C400 C403 ) C400_=_C404( C400 C404 ) C400_=_C405( C400 C405 ) \nC400_=_C418( C400 C418 ) C401_=_C402( C401 C402 ) C401_=_C403( C401 C403 ) C401_=_C404( C401 C404 ) C401_=_C405( C401 C405 ) C402_=_C403( C402 C403 ) \nC402_=_C404( C402 C404 ) C402_=_C405( C402 C405 ) C402_=_C438( C402 C438 ) C402_=_C439( C402 C439 ) C402_=_C440( C402 C440 ) C403_=_C404( C403 C404 ) \nC403_=_C405( C403 C405 ) C403_=_C444( C403 C444 ) C404_=_C405( C404 C405 ) C404_=_C452( C404 C452 ) C405_=_C453( C405 C453 ) C418_=_C483( C418 C483 ) \nC418_=_C677( C418 C677 ) C418_=_C778( C418 C778 ) C418_=_C874( C418 C874 ) C438_=_C439( C438 C439 ) C438_=_C440( C438 C440 ) C438_=_C518( C438 C518 ) \nC438_=_C528( C438 C528 ) C438_=_C535( C438 C535 ) C438_=_C538(</w:t>
      </w:r>
    </w:p>
    <w:p>
      <w:pPr>
        <w:pStyle w:val="PreformattedText"/>
        <w:bidi w:val="0"/>
        <w:spacing w:before="0" w:after="0"/>
        <w:jc w:val="left"/>
        <w:rPr/>
      </w:pPr>
      <w:r>
        <w:rPr/>
        <w:t xml:space="preserve"> </w:t>
      </w:r>
      <w:r>
        <w:rPr/>
        <w:t>C438 C538 ) C438_=_C543( C438 C543 ) C438_=_C555( C438 C555 ) C439_=_C440( C439 C440 ) \nC439_=_C563( C439 C563 ) C439_=_C571( C439 C571 ) C439_=_C590( C439 C590 ) C439_=_C595( C439 C595 ) C440_=_C825( C440 C825 ) C440_=_C842( C440 C842 ) \nC440_=_C844( C440 C844 ) C440_=_C846( C440 C846 ) C440_=_C847( C440 C847 ) C444_=_C507( C444 C507 ) C444_=_C666( C444 C666 ) C444_=_C689( C444 C689 ) \nC444_=_C690( C444 C690 ) C452_=_C513( C452 C513 ) C452_=_C599( C452 C599 ) C452_=_C757( C452 C757 ) C452_=_C794( C452 C794 ) C452_=_C801( C452 C801 ) \nC452_=_C805( C452 C805 ) C452_=_C813( C452 C813 ) C452_=_C816( C452 C816 ) C452_=_C818( C452 C818 ) C453_=_C558( C453 C558 ) C453_=_C667( C453 C667 ) \nC453_=_C691( C453 C691 ) C456_=_C466( C456 C466 ) C456_=_C475( C456 C475 ) C456_=_C484( C456 C484 ) C456_=_C485( C456 C485 ) C456_=_C486( C456 C486 ) \nC456_=_C487( C456 C487 ) C466_=_C474( C466 C474 ) C466_=_C475( C466 C475 ) C466_=_C484( C466 C484 ) C466_=_C485( C466 C485 ) C466_=_C486( C466 C486 ) \nC466_=_C487( C466 C487 ) C474_=_C628( C474 C628 ) C474_=_C701( C474 C701 ) C474_=_C859( C474 C859 ) C474_=_C861( C474 C861 ) C475_=_C480( C475 C480 ) \nC475_=_C483( C475 C483 ) C475_=_C484( C475 C484 ) C475_=_C485( C475 C485 ) C475_=_C486( C475 C486 ) C475_=_C487( C475 C487 ) C480_=_C483( C480 C483 ) \nC480_=_C663( C480 C663 ) C480_=_C675( C480 C675 ) C480_=_C676( C480 C676 ) C480_=_C677( C480 C677 ) C483_=_C677( C483 C677 ) C483_=_C778( C483 C778 ) \nC483_=_C874( C483 C874 ) C484_=_C485( C484 C485 ) C484_=_C486( C484 C486 ) C484_=_C487( C484 C487 ) C485_=_C486( C485 C486 ) C485_=_C487( C485 C487 ) \nC486_=_C487( C486 C487 ) C486_=_C507( C486 C507 ) C487_=_C513( C487 C513 ) C507_=_C666( C507 C666 ) C507_=_C689( C507 C689 ) C507_=_C690( C507 C690 ) \nC513_=_C599( C513 C599 ) C513_=_C757( C513 C757 ) C513_=_C794( C513 C794 ) C513_=_C801( C513 C801 ) C513_=_C805( C513 C805 ) C513_=_C813( C513 C813 ) \nC513_=_C816( C513 C816 ) C513_=_C818( C513 C818 ) C517_=_C518( C517 C518 ) C517_=_C522( C517 C522 ) C517_=_C527( C517 C527 ) C517_=_C534( C517 C534 ) \nC517_=_C542( C517 C542 ) C518_=_C522( C518 C522 ) C518_=_C528( C518 C528 ) C518_=_C535( C518 C535 ) C518_=_C538( C518 C538 ) C518_=_C543( C518 C543 ) \nC518_=_C555( C518 C555 ) C522_=_C566( C522 C566 ) C522_=_C605( C522 C605 ) C522_=_C715( C522 C715 ) C522_=_C719( C522 C719 ) C522_=_C720( C522 C720 ) \nC522_=_C721( C522 C721 ) C522_=_C722( C522 C722 ) C527_=_C528( C527 C528 ) C527_=_C531( C527 C531 ) C527_=_C534( C527 C534 ) C527_=_C542( C527 C542 ) \nC528_=_C531( C528 C531 ) C528_=_C535( C528 C535 ) C528_=_C538( C528 C538 ) C528_=_C543( C528 C543 ) C528_=_C555( C528 C555 ) C531_=_C613( C531 C613 ) \nC531_=_C646( C531 C646 ) C531_=_C652( C531 C652 ) C531_=_C653( C531 C653 ) C534_=_C535( C534 C535 ) C534_=_C542( C534 C542 ) C535_=_C538( C535 C538 ) \nC535_=_C543( C535 C543 ) C535_=_C555( C535 C555 ) C538_=_C543( C538 C543 ) C538_=_C555( C538 C555 ) C542_=_C543( C542 C543 ) C543_=_C555( C543 C555 ) \nC555_=_C558( C555 C558 ) C558_=_C667( C558 C667 ) C558_=_C691( C558 C691 ) C561_=_C563( C561 C563 ) C561_=_C566( C561 C566 ) C561_=_C568( C561 C568 ) \nC561_=_C576( C561 C576 ) C561_=_C577( C561 C577 ) C561_=_C579( C561 C579 ) C561_=_C581( C561 C581 ) C561_=_C583( C561 C583 ) C563_=_C566( C563 C566 ) \nC563_=_C571( C563 C571 ) C563_=_C590( C563 C590 ) C563_=_C595( C563 C595 ) C566_=_C605( C566 C605 ) C566_=_C715( C566 C715 ) C566_=_C719( C566 C719 ) \nC566_=_C720( C566 C720 ) C566_=_C721( C566 C721 ) C566_=_C722( C566 C722 ) C568_=_C571( C568 C571 ) C568_=_C576( C568 C576 ) C568_=_C577( C568 C577 ) \nC568_=_C579( C568 C579 ) C568_=_C581( C568 C581 ) C568_=_C583( C568 C583 ) C571_=_C590( C571 C590 ) C571_=_C595( C571 C595 ) C576_=_C577( C576 C577 ) \nC576_=_C579( C576 C579 ) C576_=_C581( C576 C581 ) C576_=_C583( C576 C583 ) C577_=_C579( C577 C579 ) C577_=_C581( C577 C581 ) C577_=_C583( C577 C583 ) \nC577_=_C590( C577 C590 ) C579_=_C581( C579 C581 ) C579_=_C583( C579 C583 ) C579_=_C595( C579 C595 ) C579_=_C599( C579 C599 ) C581_=_C583( C581 C583 ) \nC581_=_C660( C581 C660 ) C581_=_C705( C581 C705 ) C581_=_C706( C581 C706 ) C581_=_C707( C581 C707 ) C583_=_C662( C583 C662 ) C583_=_C707( C583 C707 ) \nC583_=_C736( C583 C736 ) C583_=_C868( C583 C868 ) C583_=_C870( C583 C870 ) C590_=_C595( C590 C595 ) C595_=_C599( C595 C599 ) C599_=_C757( C599 C757 ) \nC599_=_C794( C599 C794 ) C599_=_C801( C599 C801 ) C599_=_C805( C599 C805 ) C599_=_C813( C599 C813 ) C599_=_C816( C599 C816 ) C599_=_C818( C599 C818 ) \nC602_=_C603( C602 C603 ) C602_=_C605( C602 C605 ) C602_=_C609( C602 C609 ) C602_=_C617( C602 C617 ) C602_=_C623( C602 C623 ) C602_=_C629( C602 C629 ) \nC602_=_C630( C602 C630 ) C603_=_C605( C603 C605 ) C603_=_C611( C603 C611 ) C603_=_C619( C603 C619 ) C603_=_C625( C603 C625 ) C603_=_C630( C603 C630 ) \nC603_=_C633( C603 C633 ) C603_=_C638( C603 C638 ) C605_=_C715( C605 C715 ) C605_=_C719( C605 C719 ) C605_=_C720( C605 C720 ) C605_=_C721( C605 C721 ) \nC605_=_C722( C605 C722 ) C609_=_C611( C609 C611 ) C609_=_C613( C609 C613 ) C609_=_C615( C609 C615 ) C609_=_C617( C609 C617 ) C609_=_C623( C609 C623 ) \nC609_=_C629( C609 C629 ) C609_=_C630( C609 C630 ) C611_=_C613( C611 C613 ) C611_=_C615( C611 C615 ) C611_=_C619( C611 C619 ) C611_=_C625( C611 C625 ) \nC611_=_C630( C611 C630 ) C611_=_C633( C611 C633 ) C611_=_C638( C611 C638 ) C613_=_C615( C613 C615 ) C613_=_C646( C613 C646 ) C613_=_C652( C613 C652 ) \nC613_=_C653( C613 C653 ) C615_=_C653( C615 C653 ) C615_=_C765( C615 C765 ) C615_=_C853( C615 C853 ) C615_=_C855( C615 C855 ) C617_=_C619( C617 C619 ) \nC617_=_C623( C617 C623 ) C617_=_C629( C617 C629 ) C617_=_C630( C617 C630 ) C619_=_C625( C619 C625 ) C619_=_C630( C619 C630 ) C619_=_C633( C619 C633 ) \nC619_=_C638( C619 C638 ) C623_=_C625( C623 C625 ) C623_=_C628( C623 C628 ) C623_=_C629( C623 C629 ) C623_=_C630( C623 C630 ) C625_=_C628( C625 C628 ) \nC625_=_C630( C625 C630 ) C625_=_C633( C625 C633 ) C625_=_C638( C625 C638 ) C628_=_C701( C628 C701 ) C628_=_C859( C628 C859 ) C628_=_C861( C628 C861 ) \nC629_=_C630( C629 C630 ) C629_=_C633( C629 C633 ) C630_=_C633( C630 C633 ) C630_=_C638( C630 C638 ) C633_=_C638( C633 C638 ) C646_=_C652( C646 C652 ) \nC646_=_C653( C646 C653 ) C646_=_C654( C646 C654 ) C646_=_C663( C646 C663 ) C646_=_C664( C646 C664 ) C646_=_C665( C646 C665 ) C646_=_C666( C646 C666 ) \nC646_=_C667( C646 C667 ) C652_=_C653( C652 C653 ) C652_=_C760( C652 C760 ) C652_=_C765( C652 C765 ) C653_=_C765( C653 C765 ) C653_=_C853( C653 C853 ) \nC653_=_C855( C653 C855 ) C654_=_C660( C654 C660 ) C654_=_C662( C654 C662 ) C654_=_C663( C654 C663 ) C654_=_C664( C654 C664 ) C654_=_C665( C654 C665 ) \nC654_=_C666( C654 C666 ) C654_=_C667( C654 C667 ) C660_=_C662( C660 C662 ) C660_=_C705( C660 C705 ) C660_=_C706( C660 C706 ) C660_=_C707( C660 C707 ) \nC662_=_C707( C662 C707 ) C662_=_C736( C662 C736 ) C662_=_C868( C662 C868 ) C662_=_C870( C662 C870 ) C663_=_C664( C663 C664 ) C663_=_C665( C663 C665 ) \nC663_=_C666( C663 C666 ) C663_=_C667( C663 C667 ) C663_=_C675( C663 C675 ) C663_=_C676( C663 C676 ) C663_=_C677( C663 C677 ) C664_=_C665( C664 C665 ) \nC664_=_C666( C664 C666 ) C664_=_C667( C664 C667 ) C665_=_C666( C665 C666 ) C665_=_C667( C665 C667 ) C665_=_C685( C665 C685 ) C665_=_C686( C665 C686 ) \nC665_=_C687( C665 C687 ) C666_=_C667( C666 C667 ) C666_=_C689( C666 C689 ) C666_=_C690( C666 C690 ) C667_=_C691( C667 C691 ) C675_=_C676( C675 C676 ) \nC675_=_C677( C675 C677 ) C676_=_C677( C676 C677 ) C676_=_C774( C676 C774 ) C676_=_C778( C676 C778 ) C677_=_C778( C677 C778 ) C677_=_C874( C677 C874 ) \nC685_=_C686( C685 C686 ) C685_=_C687( C685 C687 ) C685_=_C780( C685 C780 ) C686_=_C687( C686 C687 ) C686_=_C807( C686 C807 ) C686_=_C814( C686 C814 ) \nC686_=_C817( C686 C817 ) C686_=_C818( C686 C818 ) C687_=_C831( C687 C831 ) C687_=_C837( C687 C837 ) C687_=_C844( C687 C844 ) C689_=_C690( C689 C690 ) \nC689_=_C719( C689 C719 ) C689_=_C726( C689 C726 ) C689_=_C733( C689 C733 ) C689_=_C738( C689 C738 ) C689_=_C744( C689 C744 ) C689_=_C749( C689 C749 ) \nC690_=_C781( C690 C781 ) C691_=_C834( C691 C834 ) C691_=_C840( C691 C840 ) C691_=_C847( C691 C847 ) C691_=_C848( C691 C848 ) C700_=_C701( C700 C701 ) \nC700_=_C705( C700 C705 ) C701_=_C859( C701 C859 ) C701_=_C861( C701 C861 ) C705_=_C706( C705 C706 ) C705_=_C707( C705 C707 ) C706_=_C707( C706 C707 ) \nC706_=_C723( C706 C723 ) C706_=_C733( C706 C733 ) C706_=_C734( C706 C734 ) C706_=_C735( C706 C735 ) C706_=_C736( C706 C736 ) C707_=_C736( C707 C736 ) \nC707_=_C868( C707 C868 ) C707_=_C870( C707 C870 ) C715_=_C719( C715 C719 ) C715_=_C720( C715 C720 ) C715_=_C721( C715 C721 ) C715_=_C722( C715 C722 ) \nC715_=_C723( C715 C723 ) C715_=_C724( C715 C724 ) C715_=_C725( C715 C725 ) C715_=_C726( C715 C726 ) C715_=_C728( C715 C728 ) C719_=_C720( C719 C720 ) \nC719_=_C721( C719 C721 ) C719_=_C722( C719 C722 ) C719_=_C726( C719 C726 ) C719_=_C733( C719 C733 ) C719_=_C738( C719 C738 ) C719_=_C744( C719 C744 ) \nC719_=_C749( C719 C749 ) C720_=_C721( C720 C721 ) C720_=_C722( C720 C722 ) C720_=_C734( C720 C734 ) C720_=_C739( C720 C739 ) C720_=_C745( C720 C745 ) \nC720_=_C749( C720 C749 ) C720_=_C752( C720 C752 ) C721_=_C722( C721 C722 ) C721_=_C728( C721 C728 ) C721_=_C735( C721 C735 ) C721_=_C740( C721 C740 ) \nC721_=_C746( C721 C746 ) C721_=_C752( C721 C752 ) C721_=_C757( C721 C757 ) C722_=_C796( C722 C796 ) C722_=_C798( C722 C798 ) C722_=_C800( C722 C800 ) \nC722_=_C801( C722 C801 ) C723_=_C724( C723 C724 ) C723_=_C725( C723 C725 ) C723_=_C726( C723 C726 ) C723_=_C728( C723 C728 ) C723_=_C733( C723 C733 ) \nC723_=_C734( C723 C734 ) C723_=_C735( C723 C735 ) C723_=_C736( C723 C736 ) C724_=_C725( C724 C725 ) C724_=_C726( C724 C726 ) C724_=_C728( C724 C728 ) \nC724_=_C738( C724 C738 ) C724_=_C739( C724 C739 ) C724_=_C740( C724 C740 ) C725_=_C726( C725 C726 ) C725_=_C728( C725 C728 ) C725_=_C744( C725 C744 ) \nC725_=_C745( C725 C745 ) C725_=_C746( C725 C746 ) C726_=_C728( C726 C728 ) C726_=_C733(</w:t>
      </w:r>
    </w:p>
    <w:p>
      <w:pPr>
        <w:pStyle w:val="PreformattedText"/>
        <w:bidi w:val="0"/>
        <w:spacing w:before="0" w:after="0"/>
        <w:jc w:val="left"/>
        <w:rPr/>
      </w:pPr>
      <w:r>
        <w:rPr/>
        <w:t xml:space="preserve"> </w:t>
      </w:r>
      <w:r>
        <w:rPr/>
        <w:t>C726 C733 ) C726_=_C738( C726 C738 ) C726_=_C744( C726 C744 ) \nC726_=_C749( C726 C749 ) C728_=_C735( C728 C735 ) C728_=_C740( C728 C740 ) C728_=_C746( C728 C746 ) C728_=_C752( C728 C752 ) C728_=_C757( C728 C757 ) \nC733_=_C734( C733 C734 ) C733_=_C735( C733 C735 ) C733_=_C736( C733 C736 ) C733_=_C738( C733 C738 ) C733_=_C744( C733 C744 ) C733_=_C749( C733 C749 ) \nC734_=_C735( C734 C735 ) C734_=_C736( C734 C736 ) C734_=_C739( C734 C739 ) C734_=_C745( C734 C745 ) C734_=_C749( C734 C749 ) C734_=_C752( C734 C752 ) \nC735_=_C736( C735 C736 ) C735_=_C740( C735 C740 ) C735_=_C746( C735 C746 ) C735_=_C752( C735 C752 ) C735_=_C757( C735 C757 ) C736_=_C868( C736 C868 ) \nC736_=_C870( C736 C870 ) C738_=_C739( C738 C739 ) C738_=_C740( C738 C740 ) C738_=_C744( C738 C744 ) C738_=_C749( C738 C749 ) C739_=_C740( C739 C740 ) \nC739_=_C745( C739 C745 ) C739_=_C749( C739 C749 ) C739_=_C752( C739 C752 ) C740_=_C746( C740 C746 ) C740_=_C752( C740 C752 ) C740_=_C757( C740 C757 ) \nC744_=_C745( C744 C745 ) C744_=_C746( C744 C746 ) C744_=_C749( C744 C749 ) C745_=_C746( C745 C746 ) C745_=_C749( C745 C749 ) C745_=_C752( C745 C752 ) \nC746_=_C752( C746 C752 ) C746_=_C757( C746 C757 ) C749_=_C752( C749 C752 ) C752_=_C757( C752 C757 ) C757_=_C794( C757 C794 ) C757_=_C801( C757 C801 ) \nC757_=_C805( C757 C805 ) C757_=_C813( C757 C813 ) C757_=_C816( C757 C816 ) C757_=_C818( C757 C818 ) C760_=_C765( C760 C765 ) C760_=_C767( C760 C767 ) \nC760_=_C774( C760 C774 ) C760_=_C779( C760 C779 ) C760_=_C780( C760 C780 ) C760_=_C781( C760 C781 ) C760_=_C782( C760 C782 ) C765_=_C853( C765 C853 ) \nC765_=_C855( C765 C855 ) C767_=_C774( C767 C774 ) C767_=_C779( C767 C779 ) C767_=_C780( C767 C780 ) C767_=_C781( C767 C781 ) C767_=_C782( C767 C782 ) \nC774_=_C778( C774 C778 ) C774_=_C779( C774 C779 ) C774_=_C780( C774 C780 ) C774_=_C781( C774 C781 ) C774_=_C782( C774 C782 ) C778_=_C874( C778 C874 ) \nC779_=_C780( C779 C780 ) C779_=_C781( C779 C781 ) C779_=_C782( C779 C782 ) C780_=_C781( C780 C781 ) C780_=_C782( C780 C782 ) C781_=_C782( C781 C782 ) \nC782_=_C794( C782 C794 ) C794_=_C801( C794 C801 ) C794_=_C805( C794 C805 ) C794_=_C813( C794 C813 ) C794_=_C816( C794 C816 ) C794_=_C818( C794 C818 ) \nC796_=_C798( C796 C798 ) C796_=_C800( C796 C800 ) C796_=_C801( C796 C801 ) C796_=_C806( C796 C806 ) C796_=_C807( C796 C807 ) C798_=_C800( C798 C800 ) \nC798_=_C801( C798 C801 ) C798_=_C803( C798 C803 ) C798_=_C811( C798 C811 ) C798_=_C814( C798 C814 ) C798_=_C815( C798 C815 ) C798_=_C816( C798 C816 ) \nC800_=_C801( C800 C801 ) C800_=_C812( C800 C812 ) C800_=_C815( C800 C815 ) C800_=_C817( C800 C817 ) C801_=_C805( C801 C805 ) C801_=_C813( C801 C813 ) \nC801_=_C816( C801 C816 ) C801_=_C818( C801 C818 ) C803_=_C805( C803 C805 ) C803_=_C811( C803 C811 ) C803_=_C814( C803 C814 ) C803_=_C815( C803 C815 ) \nC803_=_C816( C803 C816 ) C805_=_C813( C805 C813 ) C805_=_C816( C805 C816 ) C805_=_C818( C805 C818 ) C806_=_C807( C806 C807 ) C806_=_C811( C806 C811 ) \nC806_=_C812( C806 C812 ) C806_=_C813( C806 C813 ) C807_=_C814( C807 C814 ) C807_=_C817( C807 C817 ) C807_=_C818( C807 C818 ) C811_=_C812( C811 C812 ) \nC811_=_C813( C811 C813 ) C811_=_C814( C811 C814 ) C811_=_C815( C811 C815 ) C811_=_C816( C811 C816 ) C812_=_C813( C812 C813 ) C812_=_C815( C812 C815 ) \nC812_=_C817( C812 C817 ) C813_=_C816( C813 C816 ) C813_=_C818( C813 C818 ) C814_=_C815( C814 C815 ) C814_=_C816( C814 C816 ) C814_=_C817( C814 C817 ) \nC814_=_C818( C814 C818 ) C815_=_C816( C815 C816 ) C815_=_C817( C815 C817 ) C816_=_C818( C816 C818 ) C817_=_C818( C817 C818 ) C822_=_C825( C822 C825 ) \nC822_=_C826( C822 C826 ) C822_=_C836( C822 C836 ) C822_=_C837( C822 C837 ) C822_=_C839( C822 C839 ) C822_=_C840( C822 C840 ) C825_=_C826( C825 C826 ) \nC825_=_C842( C825 C842 ) C825_=_C844( C825 C844 ) C825_=_C846( C825 C846 ) C825_=_C847( C825 C847 ) C826_=_C833( C826 C833 ) C826_=_C839( C826 C839 ) \nC826_=_C846( C826 C846 ) C826_=_C848( C826 C848 ) C830_=_C831( C830 C831 ) C830_=_C833( C830 C833 ) C830_=_C834( C830 C834 ) C830_=_C836( C830 C836 ) \nC830_=_C842( C830 C842 ) C831_=_C833( C831 C833 ) C831_=_C834( C831 C834 ) C831_=_C837( C831 C837 ) C831_=_C844( C831 C844 ) C833_=_C834( C833 C834 ) \nC833_=_C839( C833 C839 ) C833_=_C846( C833 C846 ) C833_=_C848( C833 C848 ) C834_=_C840( C834 C840 ) C834_=_C847( C834 C847 ) C834_=_C848( C834 C848 ) \nC836_=_C837( C836 C837 ) C836_=_C839( C836 C839 ) C836_=_C840( C836 C840 ) C836_=_C842( C836 C842 ) C837_=_C839( C837 C839 ) C837_=_C840( C837 C840 ) \nC837_=_C844( C837 C844 ) C839_=_C840( C839 C840 ) C839_=_C846( C839 C846 ) C839_=_C848( C839 C848 ) C840_=_C847( C840 C847 ) C840_=_C848( C840 C848 ) \nC842_=_C844( C842 C844 ) C842_=_C846( C842 C846 ) C842_=_C847( C842 C847 ) C844_=_C846( C844 C846 ) C844_=_C847( C844 C847 ) C846_=_C847( C846 C847 ) \nC846_=_C848( C846 C848 ) C847_=_C848( C847 C848 ) C853_=_C855( C853 C855 ) C853_=_C859( C853 C859 ) C853_=_C864( C853 C864 ) C853_=_C868( C853 C868 ) \nC853_=_C872( C853 C872 ) C853_=_C873( C853 C873 ) C855_=_C861( C855 C861 ) C855_=_C866( C855 C866 ) C855_=_C870( C855 C870 ) C855_=_C872( C855 C872 ) \nC855_=_C874( C855 C874 ) C855_=_C876( C855 C876 ) C859_=_C861( C859 C861 ) C859_=_C864( C859 C864 ) C859_=_C868( C859 C868 ) C859_=_C872( C859 C872 ) \nC859_=_C873( C859 C873 ) C861_=_C866( C861 C866 ) C861_=_C870( C861 C870 ) C861_=_C872( C861 C872 ) C861_=_C874( C861 C874 ) C861_=_C876( C861 C876 ) \nC864_=_C866( C864 C866 ) C864_=_C868( C864 C868 ) C864_=_C872( C864 C872 ) C864_=_C873( C864 C873 ) C866_=_C870( C866 C870 ) C866_=_C872( C866 C872 ) \nC866_=_C874( C866 C874 ) C866_=_C876( C866 C876 ) C868_=_C870( C868 C870 ) C868_=_C872( C868 C872 ) C868_=_C873( C868 C873 ) C870_=_C872( C870 C872 ) \nC870_=_C874( C870 C874 ) C870_=_C876( C870 C876 ) C872_=_C873( C872 C873 ) C872_=_C874( C872 C874 ) C872_=_C876( C872 C876 ) C873_=_C876( C873 C876 ) \nC874_=_C876( C874 C876 ) "];58-&gt;61[label="247: C1 C6 C7 C8 C9 \nC11 C12 C17 C18 C19 C20 \nC21 C22 C24 C25 C26 C56 \nC60 C62 C64 C65 C66 C67 \nC72 C75 C77 C78 C87 C89 \nC90 C98 C99 C100 C111 C113 \nC119 C122 C132 C134 C135 C149 \nC157 C160 C162 C172 C179 C182 \nC195 C197 C207 C208 C209 C212 \nC216 C226 C234 C237 C248 C249 \nC250 C251 C261 C262 C263 C264 \nC270 C271 C273 C274 C280 C281 \nC283 C284 C285 C291 C292 C301 \nC307 C310 C311 C312 C322 C334 \nC336 C337 C338 C339 C341 C342 \nC343 C347 C351 C355 C356 C358 \nC361 C367 C370 C378 C379 C396 \nC397 C399 C400 C401 C402 C403 \nC404 C405 C418 C438 C439 C440 \nC444 C452 C453 C456 C466 C474 \nC475 C480 C483 C484 C485 C486 \nC487 C507 C513 C517 C518 C522 \nC527 C528 C531 C534 C535 C538 \nC542 C543 C555 C558 C561 C563 \nC566 C568 C571 C576 C577 C579 \nC581 C590 C595 C599 C602 C603 \nC605 C609 C611 C613 C615 C617 \nC619 C623 C625 C628 C629 C633 \nC638 C646 C652 C654 C660 C663 \nC664 C665 C666 C667 C675 C676 \nC685 C686 C687 C689 C690 C691 \nC700 C701 C705 C706 C707 C719 \nC721 C722 C726 C728 C733 C735 \nC738 C740 C744 C746 C749 C752 \nC757 C760 C765 C767 C774 C778 \nC779 C780 C781 C782 C794 C796 \nC798 C800 C801 C803 C805 C806 \nC807 C811 C812 C813 C814 C817 \nC818 C822 C825 C826 C830 C831 \nC834 C836 C837 C840 C842 C844 \nC847 C848 C853 C859 C864 C868 \nC872 C873 \n959: C1_=_C6 ,C1_=_C7 ,C1_=_C8 ,C1_=_C9 ,C1_=_C11 ,\nC1_=_C12 ,C1_=_C24 ,C1_=_C25 ,C1_=_C26 ,C6_=_C7 ,C6_=_C8 ,\nC6_=_C9 ,C6_=_C11 ,C6_=_C149 ,C7_=_C8 ,C7_=_C9 ,C7_=_C11 ,\nC7_=_C337 ,C7_=_C338 ,C7_=_C339 ,C7_=_C341 ,C7_=_C342 ,C7_=_C343 ,\nC7_=_C347 ,C8_=_C9 ,C8_=_C11 ,C8_=_C517 ,C8_=_C518 ,C8_=_C522 ,\nC9_=_C11 ,C9_=_C602 ,C9_=_C603 ,C9_=_C605 ,C11_=_C722 ,C11_=_C796 ,\nC11_=_C798 ,C11_=_C800 ,C11_=_C801 ,C12_=_C17 ,C12_=_C18 ,C12_=_C19 ,\nC12_=_C20 ,C12_=_C21 ,C12_=_C22 ,C12_=_C24 ,C12_=_C25 ,C12_=_C26 ,\nC17_=_C18 ,C17_=_C19 ,C17_=_C20 ,C17_=_C21 ,C17_=_C22 ,C17_=_C78 ,\nC17_=_C87 ,C18_=_C19 ,C18_=_C20 ,C18_=_C21 ,C18_=_C22 ,C18_=_C172 ,\nC19_=_C20 ,C19_=_C21 ,C19_=_C22 ,C19_=_C466 ,C19_=_C474 ,C20_=_C21 ,\nC20_=_C22 ,C20_=_C538 ,C21_=_C22 ,C21_=_C623 ,C21_=_C625 ,C21_=_C628 ,\nC22_=_C700 ,C22_=_C701 ,C24_=_C25 ,C24_=_C26 ,C25_=_C26 ,C25_=_C56 ,\nC26_=_C60 ,C26_=_C62 ,C26_=_C64 ,C26_=_C65 ,C56_=_C322 ,C56_=_C402 ,\nC56_=_C438 ,C56_=_C439 ,C56_=_C440 ,C60_=_C62 ,C60_=_C64 ,C60_=_C65 ,\nC60_=_C89 ,C60_=_C99 ,C60_=_C119 ,C60_=_C122 ,C62_=_C64 ,C62_=_C65 ,\nC62_=_C270 ,C62_=_C403 ,C62_=_C444 ,C64_=_C65 ,C64_=_C273 ,C64_=_C689 ,\nC64_=_C719 ,C64_=_C726 ,C64_=_C733 ,C64_=_C738 ,C64_=_C744 ,C64_=_C749 ,\nC65_=_C274 ,C65_=_C690 ,C65_=_C781 ,C66_=_C67 ,C66_=_C72 ,C66_=_C75 ,\nC66_=_C77 ,C66_=_C89 ,C66_=_C90 ,C67_=_C72 ,C67_=_C75 ,C67_=_C77 ,\nC67_=_C78 ,C67_=_C98 ,C67_=_C99 ,C67_=_C100 ,C72_=_C75 ,C72_=_C77 ,\nC72_=_C157 ,C72_=_C337 ,C72_=_C351 ,C72_=_C355 ,C72_=_C356 ,C72_=_C358 ,\nC75_=_C77 ,C75_=_C160 ,C75_=_C531 ,C75_=_C613 ,C75_=_C646 ,C75_=_C652 ,\nC77_=_C162 ,C77_=_C615 ,C77_=_C765 ,C77_=_C853 ,C78_=_C87 ,C78_=_C98 ,\nC78_=_C99 ,C78_=_C100 ,C87_=_C172 ,C87_=_C474 ,C87_=_C628 ,C87_=_C701 ,\nC87_=_C859 ,C89_=_C90 ,C89_=_C99 ,C89_=_C119 ,C89_=_C122 ,C90_=_C132 ,\nC98_=_C99 ,C98_=_C100 ,C98_=_C111 ,C98_=_C113 ,C99_=_C100 ,C99_=_C119 ,\nC99_=_C122 ,C100_=_C134 ,C100_=_C135 ,C111_=_C113 ,C111_=_C195 ,C111_=_C248 ,\nC111_=_C261 ,C111_=_C262 ,C111_=_C263 ,C111_=_C264 ,C113_=_C197 ,C113_=_C665 ,\nC113_=_C685 ,C113_=_C686 ,C113_=_C687 ,C119_=_C122 ,C119_=_C250 ,C119_=_C270 ,\nC119_=_C271 ,C119_=_C273 ,C119_=_C274 ,C122_=_C444 ,C122_=_C507 ,C122_=_C666 ,\nC122_=_C689 ,C122_=_C690 ,C132_=_C207 ,C132_=_C452 ,C132_=_C513 ,C132_=_C599 ,\nC132_=_C757 ,C132_=_C794 ,C132_=_C801 ,C132_=_C805 ,C132_=_C813 ,C132_=_C818 ,\nC134_=_C135 ,C134_=_C208 ,C134_=_C285 ,C134_=_C312 ,C134_=_C334 ,C134_=_C336 ,\nC135_=_C209 ,C135_=_C343 ,C135_=_C379 ,C135_=_C396 ,C135_=_C397 ,C135_=_C399 ,\nC149_=_C347 ,C149_=_C522 ,C149_=_C566 ,C149_=_C605 ,C149_=_C719 ,C149_=_C721 ,\nC149_=_C722 ,C157_=_C160 ,C157_=_C162 ,C157_=_C337 ,C157_=_C351 ,C157_=_C355 ,\nC157_=_C356 ,C157_=_C358 ,C160_=_C162 ,C160_=_C531 ,C160_=_C613 ,C160_=_C646</w:t>
      </w:r>
    </w:p>
    <w:p>
      <w:pPr>
        <w:pStyle w:val="PreformattedText"/>
        <w:bidi w:val="0"/>
        <w:spacing w:before="0" w:after="0"/>
        <w:jc w:val="left"/>
        <w:rPr/>
      </w:pPr>
      <w:r>
        <w:rPr/>
        <w:t xml:space="preserve"> </w:t>
      </w:r>
      <w:r>
        <w:rPr/>
        <w:t>,\nC160_=_C652 ,C162_=_C615 ,C162_=_C765 ,C162_=_C853 ,C172_=_C474 ,C172_=_C628 ,\nC172_=_C701 ,C172_=_C859 ,C179_=_C182 ,C179_=_C480 ,C179_=_C663 ,C179_=_C675 ,\nC179_=_C676 ,C182_=_C418 ,C182_=_C483 ,C182_=_C778 ,C195_=_C197 ,C195_=_C248 ,\nC195_=_C261 ,C195_=_C262 ,C195_=_C263 ,C195_=_C264 ,C197_=_C665 ,C197_=_C685 ,\nC197_=_C686 ,C197_=_C687 ,C207_=_C452 ,C207_=_C513 ,C207_=_C599 ,C207_=_C757 ,\nC207_=_C794 ,C207_=_C801 ,C207_=_C805 ,C207_=_C813 ,C207_=_C818 ,C208_=_C209 ,\nC208_=_C212 ,C208_=_C285 ,C208_=_C312 ,C208_=_C334 ,C208_=_C336 ,C209_=_C212 ,\nC209_=_C343 ,C209_=_C379 ,C209_=_C396 ,C209_=_C397 ,C209_=_C399 ,C212_=_C453 ,\nC212_=_C558 ,C212_=_C667 ,C212_=_C691 ,C216_=_C226 ,C216_=_C237 ,C216_=_C248 ,\nC216_=_C249 ,C216_=_C250 ,C216_=_C251 ,C226_=_C234 ,C226_=_C237 ,C226_=_C248 ,\nC226_=_C249 ,C226_=_C250 ,C226_=_C251 ,C234_=_C307 ,C234_=_C367 ,C234_=_C581 ,\nC234_=_C660 ,C234_=_C705 ,C234_=_C706 ,C234_=_C707 ,C237_=_C248 ,C237_=_C249 ,\nC237_=_C250 ,C237_=_C251 ,C248_=_C249 ,C248_=_C250 ,C248_=_C251 ,C248_=_C261 ,\nC248_=_C262 ,C248_=_C263 ,C248_=_C264 ,C249_=_C250 ,C249_=_C251 ,C250_=_C251 ,\nC250_=_C270 ,C250_=_C271 ,C250_=_C273 ,C250_=_C274 ,C261_=_C262 ,C261_=_C263 ,\nC261_=_C264 ,C262_=_C263 ,C262_=_C264 ,C262_=_C685 ,C262_=_C780 ,C263_=_C264 ,\nC263_=_C686 ,C263_=_C807 ,C263_=_C814 ,C263_=_C817 ,C263_=_C818 ,C264_=_C687 ,\nC264_=_C831 ,C264_=_C837 ,C264_=_C844 ,C270_=_C271 ,C270_=_C273 ,C270_=_C274 ,\nC270_=_C403 ,C270_=_C444 ,C271_=_C273 ,C271_=_C274 ,C271_=_C486 ,C271_=_C507 ,\nC273_=_C274 ,C273_=_C689 ,C273_=_C719 ,C273_=_C726 ,C273_=_C733 ,C273_=_C738 ,\nC273_=_C744 ,C273_=_C749 ,C274_=_C690 ,C274_=_C781 ,C280_=_C281 ,C280_=_C283 ,\nC280_=_C284 ,C280_=_C285 ,C280_=_C291 ,C280_=_C292 ,C281_=_C283 ,C281_=_C284 ,\nC281_=_C285 ,C281_=_C301 ,C281_=_C307 ,C283_=_C284 ,C283_=_C285 ,C283_=_C310 ,\nC283_=_C322 ,C284_=_C285 ,C284_=_C311 ,C285_=_C312 ,C285_=_C334 ,C285_=_C336 ,\nC291_=_C292 ,C291_=_C301 ,C291_=_C310 ,C291_=_C311 ,C291_=_C312 ,C301_=_C307 ,\nC301_=_C310 ,C301_=_C311 ,C301_=_C312 ,C307_=_C367 ,C307_=_C581 ,C307_=_C660 ,\nC307_=_C705 ,C307_=_C706 ,C307_=_C707 ,C310_=_C311 ,C310_=_C312 ,C310_=_C322 ,\nC311_=_C312 ,C312_=_C334 ,C312_=_C336 ,C322_=_C402 ,C322_=_C438 ,C322_=_C439 ,\nC322_=_C440 ,C334_=_C336 ,C334_=_C397 ,C334_=_C555 ,C334_=_C558 ,C336_=_C399 ,\nC336_=_C691 ,C336_=_C834 ,C336_=_C840 ,C336_=_C847 ,C336_=_C848 ,C337_=_C338 ,\nC337_=_C339 ,C337_=_C341 ,C337_=_C342 ,C337_=_C343 ,C337_=_C347 ,C337_=_C351 ,\nC337_=_C355 ,C337_=_C356 ,C337_=_C358 ,C338_=_C339 ,C338_=_C341 ,C338_=_C342 ,\nC338_=_C343 ,C338_=_C347 ,C338_=_C361 ,C338_=_C367 ,C339_=_C341 ,C339_=_C342 ,\nC339_=_C343 ,C339_=_C347 ,C339_=_C370 ,C341_=_C342 ,C341_=_C343 ,C341_=_C347 ,\nC341_=_C378 ,C342_=_C343 ,C342_=_C347 ,C343_=_C347 ,C343_=_C379 ,C343_=_C396 ,\nC343_=_C397 ,C343_=_C399 ,C347_=_C522 ,C347_=_C566 ,C347_=_C605 ,C347_=_C719 ,\nC347_=_C721 ,C347_=_C722 ,C351_=_C355 ,C351_=_C356 ,C351_=_C358 ,C351_=_C361 ,\nC351_=_C370 ,C351_=_C378 ,C351_=_C379 ,C355_=_C356 ,C355_=_C358 ,C355_=_C527 ,\nC355_=_C528 ,C355_=_C531 ,C356_=_C358 ,C356_=_C609 ,C356_=_C611 ,C356_=_C613 ,\nC356_=_C615 ,C358_=_C652 ,C358_=_C760 ,C358_=_C765 ,C361_=_C367 ,C361_=_C370 ,\nC361_=_C378 ,C361_=_C379 ,C367_=_C581 ,C367_=_C660 ,C367_=_C705 ,C367_=_C706 ,\nC367_=_C707 ,C370_=_C378 ,C370_=_C379 ,C378_=_C379 ,C379_=_C396 ,C379_=_C397 ,\nC379_=_C399 ,C396_=_C397 ,C396_=_C399 ,C396_=_C405 ,C396_=_C453 ,C397_=_C399 ,\nC397_=_C555 ,C397_=_C558 ,C399_=_C691 ,C399_=_C834 ,C399_=_C840 ,C399_=_C847 ,\nC399_=_C848 ,C400_=_C401 ,C400_=_C402 ,C400_=_C403 ,C400_=_C404 ,C400_=_C405 ,\nC400_=_C418 ,C401_=_C402 ,C401_=_C403 ,C401_=_C404 ,C401_=_C405 ,C402_=_C403 ,\nC402_=_C404 ,C402_=_C405 ,C402_=_C438 ,C402_=_C439 ,C402_=_C440 ,C403_=_C404 ,\nC403_=_C405 ,C403_=_C444 ,C404_=_C405 ,C404_=_C452 ,C405_=_C453 ,C418_=_C483 ,\nC418_=_C778 ,C438_=_C439 ,C438_=_C440 ,C438_=_C518 ,C438_=_C528 ,C438_=_C535 ,\nC438_=_C538 ,C438_=_C543 ,C438_=_C555 ,C439_=_C440 ,C439_=_C563 ,C439_=_C571 ,\nC439_=_C590 ,C439_=_C595 ,C440_=_C825 ,C440_=_C842 ,C440_=_C844 ,C440_=_C847 ,\nC444_=_C507 ,C444_=_C666 ,C444_=_C689 ,C444_=_C690 ,C452_=_C513 ,C452_=_C599 ,\nC452_=_C757 ,C452_=_C794 ,C452_=_C801 ,C452_=_C805 ,C452_=_C813 ,C452_=_C818 ,\nC453_=_C558 ,C453_=_C667 ,C453_=_C691 ,C456_=_C466 ,C456_=_C475 ,C456_=_C484 ,\nC456_=_C485 ,C456_=_C486 ,C456_=_C487 ,C466_=_C474 ,C466_=_C475 ,C466_=_C484 ,\nC466_=_C485 ,C466_=_C486 ,C466_=_C487 ,C474_=_C628 ,C474_=_C701 ,C474_=_C859 ,\nC475_=_C480 ,C475_=_C483 ,C475_=_C484 ,C475_=_C485 ,C475_=_C486 ,C475_=_C487 ,\nC480_=_C483 ,C480_=_C663 ,C480_=_C675 ,C480_=_C676 ,C483_=_C778 ,C484_=_C485 ,\nC484_=_C486 ,C484_=_C487 ,C485_=_C486 ,C485_=_C487 ,C486_=_C487 ,C486_=_C507 ,\nC487_=_C513 ,C507_=_C666 ,C507_=_C689 ,C507_=_C690 ,C513_=_C599 ,C513_=_C757 ,\nC513_=_C794 ,C513_=_C801 ,C513_=_C805 ,C513_=_C813 ,C513_=_C818 ,C517_=_C518 ,\nC517_=_C522 ,C517_=_C527 ,C517_=_C534 ,C517_=_C542 ,C518_=_C522 ,C518_=_C528 ,\nC518_=_C535 ,C518_=_C538 ,C518_=_C543 ,C518_=_C555 ,C522_=_C566 ,C522_=_C605 ,\nC522_=_C719 ,C522_=_C721 ,C522_=_C722 ,C527_=_C528 ,C527_=_C531 ,C527_=_C534 ,\nC527_=_C542 ,C528_=_C531 ,C528_=_C535 ,C528_=_C538 ,C528_=_C543 ,C528_=_C555 ,\nC531_=_C613 ,C531_=_C646 ,C531_=_C652 ,C534_=_C535 ,C534_=_C542 ,C535_=_C538 ,\nC535_=_C543 ,C535_=_C555 ,C538_=_C543 ,C538_=_C555 ,C542_=_C543 ,C543_=_C555 ,\nC555_=_C558 ,C558_=_C667 ,C558_=_C691 ,C561_=_C563 ,C561_=_C566 ,C561_=_C568 ,\nC561_=_C576 ,C561_=_C577 ,C561_=_C579 ,C561_=_C581 ,C563_=_C566 ,C563_=_C571 ,\nC563_=_C590 ,C563_=_C595 ,C566_=_C605 ,C566_=_C719 ,C566_=_C721 ,C566_=_C722 ,\nC568_=_C571 ,C568_=_C576 ,C568_=_C577 ,C568_=_C579 ,C568_=_C581 ,C571_=_C590 ,\nC571_=_C595 ,C576_=_C577 ,C576_=_C579 ,C576_=_C581 ,C577_=_C579 ,C577_=_C581 ,\nC577_=_C590 ,C579_=_C581 ,C579_=_C595 ,C579_=_C599 ,C581_=_C660 ,C581_=_C705 ,\nC581_=_C706 ,C581_=_C707 ,C590_=_C595 ,C595_=_C599 ,C599_=_C757 ,C599_=_C794 ,\nC599_=_C801 ,C599_=_C805 ,C599_=_C813 ,C599_=_C818 ,C602_=_C603 ,C602_=_C605 ,\nC602_=_C609 ,C602_=_C617 ,C602_=_C623 ,C602_=_C629 ,C603_=_C605 ,C603_=_C611 ,\nC603_=_C619 ,C603_=_C625 ,C603_=_C633 ,C603_=_C638 ,C605_=_C719 ,C605_=_C721 ,\nC605_=_C722 ,C609_=_C611 ,C609_=_C613 ,C609_=_C615 ,C609_=_C617 ,C609_=_C623 ,\nC609_=_C629 ,C611_=_C613 ,C611_=_C615 ,C611_=_C619 ,C611_=_C625 ,C611_=_C633 ,\nC611_=_C638 ,C613_=_C615 ,C613_=_C646 ,C613_=_C652 ,C615_=_C765 ,C615_=_C853 ,\nC617_=_C619 ,C617_=_C623 ,C617_=_C629 ,C619_=_C625 ,C619_=_C633 ,C619_=_C638 ,\nC623_=_C625 ,C623_=_C628 ,C623_=_C629 ,C625_=_C628 ,C625_=_C633 ,C625_=_C638 ,\nC628_=_C701 ,C628_=_C859 ,C629_=_C633 ,C633_=_C638 ,C646_=_C652 ,C646_=_C654 ,\nC646_=_C663 ,C646_=_C664 ,C646_=_C665 ,C646_=_C666 ,C646_=_C667 ,C652_=_C760 ,\nC652_=_C765 ,C654_=_C660 ,C654_=_C663 ,C654_=_C664 ,C654_=_C665 ,C654_=_C666 ,\nC654_=_C667 ,C660_=_C705 ,C660_=_C706 ,C660_=_C707 ,C663_=_C664 ,C663_=_C665 ,\nC663_=_C666 ,C663_=_C667 ,C663_=_C675 ,C663_=_C676 ,C664_=_C665 ,C664_=_C666 ,\nC664_=_C667 ,C665_=_C666 ,C665_=_C667 ,C665_=_C685 ,C665_=_C686 ,C665_=_C687 ,\nC666_=_C667 ,C666_=_C689 ,C666_=_C690 ,C667_=_C691 ,C675_=_C676 ,C676_=_C774 ,\nC676_=_C778 ,C685_=_C686 ,C685_=_C687 ,C685_=_C780 ,C686_=_C687 ,C686_=_C807 ,\nC686_=_C814 ,C686_=_C817 ,C686_=_C818 ,C687_=_C831 ,C687_=_C837 ,C687_=_C844 ,\nC689_=_C690 ,C689_=_C719 ,C689_=_C726 ,C689_=_C733 ,C689_=_C738 ,C689_=_C744 ,\nC689_=_C749 ,C690_=_C781 ,C691_=_C834 ,C691_=_C840 ,C691_=_C847 ,C691_=_C848 ,\nC700_=_C701 ,C700_=_C705 ,C701_=_C859 ,C705_=_C706 ,C705_=_C707 ,C706_=_C707 ,\nC706_=_C733 ,C706_=_C735 ,C707_=_C868 ,C719_=_C721 ,C719_=_C722 ,C719_=_C726 ,\nC719_=_C733 ,C719_=_C738 ,C719_=_C744 ,C719_=_C749 ,C721_=_C722 ,C721_=_C728 ,\nC721_=_C735 ,C721_=_C740 ,C721_=_C746 ,C721_=_C752 ,C721_=_C757 ,C722_=_C796 ,\nC722_=_C798 ,C722_=_C800 ,C722_=_C801 ,C726_=_C728 ,C726_=_C733 ,C726_=_C738 ,\nC726_=_C744 ,C726_=_C749 ,C728_=_C735 ,C728_=_C740 ,C728_=_C746 ,C728_=_C752 ,\nC728_=_C757 ,C733_=_C735 ,C733_=_C738 ,C733_=_C744 ,C733_=_C749 ,C735_=_C740 ,\nC735_=_C746 ,C735_=_C752 ,C735_=_C757 ,C738_=_C740 ,C738_=_C744 ,C738_=_C749 ,\nC740_=_C746 ,C740_=_C752 ,C740_=_C757 ,C744_=_C746 ,C744_=_C749 ,C746_=_C752 ,\nC746_=_C757 ,C749_=_C752 ,C752_=_C757 ,C757_=_C794 ,C757_=_C801 ,C757_=_C805 ,\nC757_=_C813 ,C757_=_C818 ,C760_=_C765 ,C760_=_C767 ,C760_=_C774 ,C760_=_C779 ,\nC760_=_C780 ,C760_=_C781 ,C760_=_C782 ,C765_=_C853 ,C767_=_C774 ,C767_=_C779 ,\nC767_=_C780 ,C767_=_C781 ,C767_=_C782 ,C774_=_C778 ,C774_=_C779 ,C774_=_C780 ,\nC774_=_C781 ,C774_=_C782 ,C779_=_C780 ,C779_=_C781 ,C779_=_C782 ,C780_=_C781 ,\nC780_=_C782 ,C781_=_C782 ,C782_=_C794 ,C794_=_C801 ,C794_=_C805 ,C794_=_C813 ,\nC794_=_C818 ,C796_=_C798 ,C796_=_C800 ,C796_=_C801 ,C796_=_C806 ,C796_=_C807 ,\nC798_=_C800 ,C798_=_C801 ,C798_=_C803 ,C798_=_C811 ,C798_=_C814 ,C800_=_C801 ,\nC800_=_C812 ,C800_=_C817 ,C801_=_C805 ,C801_=_C813 ,C801_=_C818 ,C803_=_C805 ,\nC803_=_C811 ,C803_=_C814 ,C805_=_C813 ,C805_=_C818 ,C806_=_C807 ,C806_=_C811 ,\nC806_=_C812 ,C806_=_C813 ,C807_=_C814 ,C807_=_C817 ,C807_=_C818 ,C811_=_C812 ,\nC811_=_C813 ,C811_=_C814 ,C812_=_C813 ,C812_=_C817 ,C813_=_C818 ,C814_=_C817 ,\nC814_=_C818 ,C817_=_C818 ,C822_=_C825 ,C822_=_C826 ,C822_=_C836 ,C822_=_C837 ,\nC822_=_C840 ,C825_=_C826 ,C825_=_C842 ,C825_=_C844 ,C825_=_C847 ,C826_=_C848 ,\nC830_=_C831 ,C830_=_C834 ,C830_=_C836 ,C830_=_C842 ,C831_=_C834 ,C831_=_C837 ,\nC831_=_C844 ,C834_=_C840 ,C834_=_C847 ,C834_=_C848 ,C836_=_C837 ,C836_=_C840 ,\nC836_=_C842 ,C837_=_C840 ,C837_=_C844 ,C840_=_C847 ,C840_=_C848 ,C842_=_C844 ,\nC842_=_C847 ,C844_=_C847 ,C847_=_C848 ,C853_=_C859 ,C853_=_C864 ,C853_=_C868 ,\nC853_=_C872 ,C853_=_C873 ,C859_=_C864 ,C859_=_C868 ,C859_=_C872 ,C859_=_C873 ,\nC864_=_C868 ,C864_=_C872 ,C864_=_C873 ,C868_=_C872 ,C868_=_C873 ,C872_=_C873 ,"];62[shape=box, label="id:62 level: 2\n105: C17 C56 C60 C62 C64 \nC65 C69 C78 C79 C80 C81 \nC83 C84 C85 C86 C87 C89 \nC99 C100 C107 C109 C112</w:t>
      </w:r>
    </w:p>
    <w:p>
      <w:pPr>
        <w:pStyle w:val="PreformattedText"/>
        <w:bidi w:val="0"/>
        <w:spacing w:before="0" w:after="0"/>
        <w:jc w:val="left"/>
        <w:rPr/>
      </w:pPr>
      <w:r>
        <w:rPr/>
        <w:t xml:space="preserve"> </w:t>
      </w:r>
      <w:r>
        <w:rPr/>
        <w:t>C117 \nC118 C119 C122 C125 C133 C134 \nC135 C177 C196 C210 C213 C261 \nC270 C271 C273 C274 C322 C336 \nC396 C399 C400 C402 C403 C405 \nC410 C413 C414 C416 C417 C418 \nC419 C420 C421 C423 C429 C430 \nC432 C433 C434 C435 C436 C438 \nC439 C440 C441 C442 C444 C447 \nC453 C459 C469 C478 C486 C493 \nC500 C506 C507 C559 C689 C690 \nC691 C719 C726 C733 C738 C744 \nC749 C750 C763 C770 C776 C781 \nC786 C789 C793 C827 C834 C840 \nC843 C845 C847 C848 \n547: C17_=_C78( C17 C78 ) C17_=_C79( C17 C79 ) C17_=_C80( C17 C80 ) C17_=_C81( C17 C81 ) C17_=_C83( C17 C83 ) \nC17_=_C84( C17 C84 ) C17_=_C85( C17 C85 ) C17_=_C86( C17 C86 ) C17_=_C87( C17 C87 ) C56_=_C322( C56 C322 ) C56_=_C402( C56 C402 ) \nC56_=_C420( C56 C420 ) C56_=_C435( C56 C435 ) C56_=_C436( C56 C436 ) C56_=_C438( C56 C438 ) C56_=_C439( C56 C439 ) C56_=_C440( C56 C440 ) \nC60_=_C62( C60 C62 ) C60_=_C64( C60 C64 ) C60_=_C65( C60 C65 ) C60_=_C69( C60 C69 ) C60_=_C80( C60 C80 ) C60_=_C89( C60 C89 ) \nC60_=_C99( C60 C99 ) C60_=_C107( C60 C107 ) C60_=_C117( C60 C117 ) C60_=_C118( C60 C118 ) C60_=_C119( C60 C119 ) C60_=_C122( C60 C122 ) \nC62_=_C64( C62 C64 ) C62_=_C65( C62 C65 ) C62_=_C270( C62 C270 ) C62_=_C403( C62 C403 ) C62_=_C413( C62 C413 ) C62_=_C421( C62 C421 ) \nC62_=_C429( C62 C429 ) C62_=_C435( C62 C435 ) C62_=_C441( C62 C441 ) C62_=_C442( C62 C442 ) C62_=_C444( C62 C444 ) C64_=_C65( C64 C65 ) \nC64_=_C273( C64 C273 ) C64_=_C689( C64 C689 ) C64_=_C719( C64 C719 ) C64_=_C726( C64 C726 ) C64_=_C733( C64 C733 ) C64_=_C738( C64 C738 ) \nC64_=_C744( C64 C744 ) C64_=_C749( C64 C749 ) C64_=_C750( C64 C750 ) C65_=_C274( C65 C274 ) C65_=_C690( C65 C690 ) C65_=_C763( C65 C763 ) \nC65_=_C770( C65 C770 ) C65_=_C776( C65 C776 ) C65_=_C781( C65 C781 ) C65_=_C786( C65 C786 ) C65_=_C789( C65 C789 ) C65_=_C793( C65 C793 ) \nC69_=_C80( C69 C80 ) C69_=_C89( C69 C89 ) C69_=_C99( C69 C99 ) C69_=_C107( C69 C107 ) C69_=_C117( C69 C117 ) C69_=_C118( C69 C118 ) \nC69_=_C119( C69 C119 ) C69_=_C122( C69 C122 ) C78_=_C79( C78 C79 ) C78_=_C80( C78 C80 ) C78_=_C81( C78 C81 ) C78_=_C83( C78 C83 ) \nC78_=_C84( C78 C84 ) C78_=_C85( C78 C85 ) C78_=_C86( C78 C86 ) C78_=_C87( C78 C87 ) C78_=_C99( C78 C99 ) C78_=_C100( C78 C100 ) \nC79_=_C80( C79 C80 ) C79_=_C81( C79 C81 ) C79_=_C83( C79 C83 ) C79_=_C84( C79 C84 ) C79_=_C85( C79 C85 ) C79_=_C86( C79 C86 ) \nC79_=_C87( C79 C87 ) C79_=_C107( C79 C107 ) C79_=_C109( C79 C109 ) C79_=_C112( C79 C112 ) C80_=_C81( C80 C81 ) C80_=_C83( C80 C83 ) \nC80_=_C84( C80 C84 ) C80_=_C85( C80 C85 ) C80_=_C86( C80 C86 ) C80_=_C87( C80 C87 ) C80_=_C89( C80 C89 ) C80_=_C99( C80 C99 ) \nC80_=_C107( C80 C107 ) C80_=_C117( C80 C117 ) C80_=_C118( C80 C118 ) C80_=_C119( C80 C119 ) C80_=_C122( C80 C122 ) C81_=_C83( C81 C83 ) \nC81_=_C84( C81 C84 ) C81_=_C85( C81 C85 ) C81_=_C86( C81 C86 ) C81_=_C87( C81 C87 ) C81_=_C117( C81 C117 ) C81_=_C125( C81 C125 ) \nC83_=_C84( C83 C84 ) C83_=_C85( C83 C85 ) C83_=_C86( C83 C86 ) C83_=_C87( C83 C87 ) C84_=_C85( C84 C85 ) C84_=_C86( C84 C86 ) \nC84_=_C87( C84 C87 ) C84_=_C469( C84 C469 ) C85_=_C86( C85 C86 ) C85_=_C87( C85 C87 ) C86_=_C87( C86 C87 ) C89_=_C99( C89 C99 ) \nC89_=_C107( C89 C107 ) C89_=_C117( C89 C117 ) C89_=_C118( C89 C118 ) C89_=_C119( C89 C119 ) C89_=_C122( C89 C122 ) C99_=_C100( C99 C100 ) \nC99_=_C107( C99 C107 ) C99_=_C117( C99 C117 ) C99_=_C118( C99 C118 ) C99_=_C119( C99 C119 ) C99_=_C122( C99 C122 ) C100_=_C109( C100 C109 ) \nC100_=_C118( C100 C118 ) C100_=_C125( C100 C125 ) C100_=_C133( C100 C133 ) C100_=_C134( C100 C134 ) C100_=_C135( C100 C135 ) C107_=_C109( C107 C109 ) \nC107_=_C112( C107 C112 ) C107_=_C117( C107 C117 ) C107_=_C118( C107 C118 ) C107_=_C119( C107 C119 ) C107_=_C122( C107 C122 ) C109_=_C112( C109 C112 ) \nC109_=_C118( C109 C118 ) C109_=_C125( C109 C125 ) C109_=_C133( C109 C133 ) C109_=_C134( C109 C134 ) C109_=_C135( C109 C135 ) C112_=_C196( C112 C196 ) \nC112_=_C261( C112 C261 ) C112_=_C419( C112 C419 ) C112_=_C429( C112 C429 ) C112_=_C430( C112 C430 ) C112_=_C432( C112 C432 ) C112_=_C433( C112 C433 ) \nC112_=_C434( C112 C434 ) C117_=_C118( C117 C118 ) C117_=_C119( C117 C119 ) C117_=_C122( C117 C122 ) C117_=_C125( C117 C125 ) C118_=_C119( C118 C119 ) \nC118_=_C122( C118 C122 ) C118_=_C125( C118 C125 ) C118_=_C133( C118 C133 ) C118_=_C134( C118 C134 ) C118_=_C135( C118 C135 ) C119_=_C122( C119 C122 ) \nC119_=_C270( C119 C270 ) C119_=_C271( C119 C271 ) C119_=_C273( C119 C273 ) C119_=_C274( C119 C274 ) C122_=_C444( C122 C444 ) C122_=_C507( C122 C507 ) \nC122_=_C689( C122 C689 ) C122_=_C690( C122 C690 ) C125_=_C133( C125 C133 ) C125_=_C134( C125 C134 ) C125_=_C135( C125 C135 ) C133_=_C134( C133 C134 ) \nC133_=_C135( C133 C135 ) C133_=_C210( C133 C210 ) C133_=_C213( C133 C213 ) C134_=_C135( C134 C135 ) C134_=_C336( C134 C336 ) C135_=_C396( C135 C396 ) \nC135_=_C399( C135 C399 ) C177_=_C400( C177 C400 ) C177_=_C410( C177 C410 ) C177_=_C413( C177 C413 ) C177_=_C414( C177 C414 ) C177_=_C416( C177 C416 ) \nC177_=_C417( C177 C417 ) C177_=_C418( C177 C418 ) C196_=_C261( C196 C261 ) C196_=_C419( C196 C419 ) C196_=_C429( C196 C429 ) C196_=_C430( C196 C430 ) \nC196_=_C432( C196 C432 ) C196_=_C433( C196 C433 ) C196_=_C434( C196 C434 ) C210_=_C213( C210 C213 ) C210_=_C396( C210 C396 ) C210_=_C405( C210 C405 ) \nC210_=_C423( C210 C423 ) C210_=_C442( C210 C442 ) C210_=_C447( C210 C447 ) C210_=_C453( C210 C453 ) C213_=_C336( C213 C336 ) C213_=_C399( C213 C399 ) \nC213_=_C559( C213 C559 ) C213_=_C691( C213 C691 ) C213_=_C827( C213 C827 ) C213_=_C834( C213 C834 ) C213_=_C840( C213 C840 ) C213_=_C843( C213 C843 ) \nC213_=_C845( C213 C845 ) C213_=_C847( C213 C847 ) C213_=_C848( C213 C848 ) C261_=_C419( C261 C419 ) C261_=_C429( C261 C429 ) C261_=_C430( C261 C430 ) \nC261_=_C432( C261 C432 ) C261_=_C433( C261 C433 ) C261_=_C434( C261 C434 ) C270_=_C271( C270 C271 ) C270_=_C273( C270 C273 ) C270_=_C274( C270 C274 ) \nC270_=_C403( C270 C403 ) C270_=_C413( C270 C413 ) C270_=_C421( C270 C421 ) C270_=_C429( C270 C429 ) C270_=_C435( C270 C435 ) C270_=_C441( C270 C441 ) \nC270_=_C442( C270 C442 ) C270_=_C444( C270 C444 ) C271_=_C273( C271 C273 ) C271_=_C274( C271 C274 ) C271_=_C459( C271 C459 ) C271_=_C469( C271 C469 ) \nC271_=_C478( C271 C478 ) C271_=_C486( C271 C486 ) C271_=_C493( C271 C493 ) C271_=_C500( C271 C500 ) C271_=_C506( C271 C506 ) C271_=_C507( C271 C507 ) \nC273_=_C274( C273 C274 ) C273_=_C689( C273 C689 ) C273_=_C719( C273 C719 ) C273_=_C726( C273 C726 ) C273_=_C733( C273 C733 ) C273_=_C738( C273 C738 ) \nC273_=_C744( C273 C744 ) C273_=_C749( C273 C749 ) C273_=_C750( C273 C750 ) C274_=_C690( C274 C690 ) C274_=_C763( C274 C763 ) C274_=_C770( C274 C770 ) \nC274_=_C776( C274 C776 ) C274_=_C781( C274 C781 ) C274_=_C786( C274 C786 ) C274_=_C789( C274 C789 ) C274_=_C793( C274 C793 ) C322_=_C402( C322 C402 ) \nC322_=_C420( C322 C420 ) C322_=_C435( C322 C435 ) C322_=_C436( C322 C436 ) C322_=_C438( C322 C438 ) C322_=_C439( C322 C439 ) C322_=_C440( C322 C440 ) \nC336_=_C399( C336 C399 ) C336_=_C559( C336 C559 ) C336_=_C691( C336 C691 ) C336_=_C827( C336 C827 ) C336_=_C834( C336 C834 ) C336_=_C840( C336 C840 ) \nC336_=_C843( C336 C843 ) C336_=_C845( C336 C845 ) C336_=_C847( C336 C847 ) C336_=_C848( C336 C848 ) C396_=_C399( C396 C399 ) C396_=_C405( C396 C405 ) \nC396_=_C423( C396 C423 ) C396_=_C442( C396 C442 ) C396_=_C447( C396 C447 ) C396_=_C453( C396 C453 ) C399_=_C559( C399 C559 ) C399_=_C691( C399 C691 ) \nC399_=_C827( C399 C827 ) C399_=_C834( C399 C834 ) C399_=_C840( C399 C840 ) C399_=_C843( C399 C843 ) C399_=_C845( C399 C845 ) C399_=_C847( C399 C847 ) \nC399_=_C848( C399 C848 ) C400_=_C402( C400 C402 ) C400_=_C403( C400 C403 ) C400_=_C405( C400 C405 ) C400_=_C410( C400 C410 ) C400_=_C413( C400 C413 ) \nC400_=_C414( C400 C414 ) C400_=_C416( C400 C416 ) C400_=_C417( C400 C417 ) C400_=_C418( C400 C418 ) C402_=_C403( C402 C403 ) C402_=_C405( C402 C405 ) \nC402_=_C420( C402 C420 ) C402_=_C435( C402 C435 ) C402_=_C436( C402 C436 ) C402_=_C438( C402 C438 ) C402_=_C439( C402 C439 ) C402_=_C440( C402 C440 ) \nC403_=_C405( C403 C405 ) C403_=_C413( C403 C413 ) C403_=_C421( C403 C421 ) C403_=_C429( C403 C429 ) C403_=_C435( C403 C435 ) C403_=_C441( C403 C441 ) \nC403_=_C442( C403 C442 ) C403_=_C444( C403 C444 ) C405_=_C423( C405 C423 ) C405_=_C442( C405 C442 ) C405_=_C447( C405 C447 ) C405_=_C453( C405 C453 ) \nC410_=_C413( C410 C413 ) C410_=_C414( C410 C414 ) C410_=_C416( C410 C416 ) C410_=_C417( C410 C417 ) C410_=_C418( C410 C418 ) C410_=_C419( C410 C419 ) \nC410_=_C420( C410 C420 ) C410_=_C421( C410 C421 ) C410_=_C423( C410 C423 ) C413_=_C414( C413 C414 ) C413_=_C416( C413 C416 ) C413_=_C417( C413 C417 ) \nC413_=_C418( C413 C418 ) C413_=_C421( C413 C421 ) C413_=_C429( C413 C429 ) C413_=_C435( C413 C435 ) C413_=_C441( C413 C441 ) C413_=_C442( C413 C442 ) \nC413_=_C444( C413 C444 ) C414_=_C416( C414 C416 ) C414_=_C417( C414 C417 ) C414_=_C418( C414 C418 ) C414_=_C430( C414 C430 ) C414_=_C436( C414 C436 ) \nC414_=_C441( C414 C441 ) C414_=_C447( C414 C447 ) C416_=_C417( C416 C417 ) C416_=_C418( C416 C418 ) C416_=_C478( C416 C478 ) C417_=_C418( C417 C418 ) \nC417_=_C776( C417 C776 ) C419_=_C420( C419 C420 ) C419_=_C421( C419 C421 ) C419_=_C423( C419 C423 ) C419_=_C429( C419 C429 ) C419_=_C430( C419 C430 ) \nC419_=_C432( C419 C432 ) C419_=_C433( C419 C433 ) C419_=_C434( C419 C434 ) C420_=_C421( C420 C421 ) C420_=_C423( C420 C423 ) C420_=_C435( C420 C435 ) \nC420_=_C436( C420 C436 ) C420_=_C438( C420 C438 ) C420_=_C439( C420 C439 ) C420_=_C440( C420 C440 ) C421_=_C423( C421 C423 ) C421_=_C429( C421 C429 ) \nC421_=_C435( C421 C435 ) C421_=_C441( C421 C441 ) C421_=_C442( C421 C442 ) C421_=_C444( C421 C444 ) C423_=_C442( C423 C442 ) C423_=_C447( C423 C447 ) \nC423_=_C453( C423 C453 ) C429_=_C430( C429 C430 ) C429_=_C432( C429 C432 ) C429_=_C433( C429 C433 ) C429_=_C434( C429 C434 ) C429_=_C435( C429 C435 ) \nC429_=_C441( C429 C441 ) C429_=_C442( C429 C442 ) C429_=_C444( C429 C444 ) C430_=_C432( C430 C432 ) C430_=_C433( C430 C433 ) C430_=_C434(</w:t>
      </w:r>
    </w:p>
    <w:p>
      <w:pPr>
        <w:pStyle w:val="PreformattedText"/>
        <w:bidi w:val="0"/>
        <w:spacing w:before="0" w:after="0"/>
        <w:jc w:val="left"/>
        <w:rPr/>
      </w:pPr>
      <w:r>
        <w:rPr/>
        <w:t xml:space="preserve"> </w:t>
      </w:r>
      <w:r>
        <w:rPr/>
        <w:t>C430 C434 ) \nC430_=_C436( C430 C436 ) C430_=_C441( C430 C441 ) C430_=_C447( C430 C447 ) C432_=_C433( C432 C433 ) C432_=_C434( C432 C434 ) C432_=_C789( C432 C789 ) \nC433_=_C434( C433 C434 ) C434_=_C845( C434 C845 ) C435_=_C436( C435 C436 ) C435_=_C438( C435 C438 ) C435_=_C439( C435 C439 ) C435_=_C440( C435 C440 ) \nC435_=_C441( C435 C441 ) C435_=_C442( C435 C442 ) C435_=_C444( C435 C444 ) C436_=_C438( C436 C438 ) C436_=_C439( C436 C439 ) C436_=_C440( C436 C440 ) \nC436_=_C441( C436 C441 ) C436_=_C447( C436 C447 ) C438_=_C439( C438 C439 ) C438_=_C440( C438 C440 ) C439_=_C440( C439 C440 ) C440_=_C847( C440 C847 ) \nC441_=_C442( C441 C442 ) C441_=_C444( C441 C444 ) C441_=_C447( C441 C447 ) C442_=_C444( C442 C444 ) C442_=_C447( C442 C447 ) C442_=_C453( C442 C453 ) \nC444_=_C507( C444 C507 ) C444_=_C689( C444 C689 ) C444_=_C690( C444 C690 ) C447_=_C453( C447 C453 ) C453_=_C691( C453 C691 ) C459_=_C469( C459 C469 ) \nC459_=_C478( C459 C478 ) C459_=_C486( C459 C486 ) C459_=_C493( C459 C493 ) C459_=_C500( C459 C500 ) C459_=_C506( C459 C506 ) C459_=_C507( C459 C507 ) \nC469_=_C478( C469 C478 ) C469_=_C486( C469 C486 ) C469_=_C493( C469 C493 ) C469_=_C500( C469 C500 ) C469_=_C506( C469 C506 ) C469_=_C507( C469 C507 ) \nC478_=_C486( C478 C486 ) C478_=_C493( C478 C493 ) C478_=_C500( C478 C500 ) C478_=_C506( C478 C506 ) C478_=_C507( C478 C507 ) C486_=_C493( C486 C493 ) \nC486_=_C500( C486 C500 ) C486_=_C506( C486 C506 ) C486_=_C507( C486 C507 ) C493_=_C500( C493 C500 ) C493_=_C506( C493 C506 ) C493_=_C507( C493 C507 ) \nC500_=_C506( C500 C506 ) C500_=_C507( C500 C507 ) C506_=_C507( C506 C507 ) C507_=_C689( C507 C689 ) C507_=_C690( C507 C690 ) C559_=_C691( C559 C691 ) \nC559_=_C827( C559 C827 ) C559_=_C834( C559 C834 ) C559_=_C840( C559 C840 ) C559_=_C843( C559 C843 ) C559_=_C845( C559 C845 ) C559_=_C847( C559 C847 ) \nC559_=_C848( C559 C848 ) C689_=_C690( C689 C690 ) C689_=_C719( C689 C719 ) C689_=_C726( C689 C726 ) C689_=_C733( C689 C733 ) C689_=_C738( C689 C738 ) \nC689_=_C744( C689 C744 ) C689_=_C749( C689 C749 ) C689_=_C750( C689 C750 ) C690_=_C763( C690 C763 ) C690_=_C770( C690 C770 ) C690_=_C776( C690 C776 ) \nC690_=_C781( C690 C781 ) C690_=_C786( C690 C786 ) C690_=_C789( C690 C789 ) C690_=_C793( C690 C793 ) C691_=_C827( C691 C827 ) C691_=_C834( C691 C834 ) \nC691_=_C840( C691 C840 ) C691_=_C843( C691 C843 ) C691_=_C845( C691 C845 ) C691_=_C847( C691 C847 ) C691_=_C848( C691 C848 ) C719_=_C726( C719 C726 ) \nC719_=_C733( C719 C733 ) C719_=_C738( C719 C738 ) C719_=_C744( C719 C744 ) C719_=_C749( C719 C749 ) C719_=_C750( C719 C750 ) C726_=_C733( C726 C733 ) \nC726_=_C738( C726 C738 ) C726_=_C744( C726 C744 ) C726_=_C749( C726 C749 ) C726_=_C750( C726 C750 ) C733_=_C738( C733 C738 ) C733_=_C744( C733 C744 ) \nC733_=_C749( C733 C749 ) C733_=_C750( C733 C750 ) C738_=_C744( C738 C744 ) C738_=_C749( C738 C749 ) C738_=_C750( C738 C750 ) C744_=_C749( C744 C749 ) \nC744_=_C750( C744 C750 ) C749_=_C750( C749 C750 ) C763_=_C770( C763 C770 ) C763_=_C776( C763 C776 ) C763_=_C781( C763 C781 ) C763_=_C786( C763 C786 ) \nC763_=_C789( C763 C789 ) C763_=_C793( C763 C793 ) C770_=_C776( C770 C776 ) C770_=_C781( C770 C781 ) C770_=_C786( C770 C786 ) C770_=_C789( C770 C789 ) \nC770_=_C793( C770 C793 ) C776_=_C781( C776 C781 ) C776_=_C786( C776 C786 ) C776_=_C789( C776 C789 ) C776_=_C793( C776 C793 ) C781_=_C786( C781 C786 ) \nC781_=_C789( C781 C789 ) C781_=_C793( C781 C793 ) C786_=_C789( C786 C789 ) C786_=_C793( C786 C793 ) C789_=_C793( C789 C793 ) C827_=_C834( C827 C834 ) \nC827_=_C840( C827 C840 ) C827_=_C843( C827 C843 ) C827_=_C845( C827 C845 ) C827_=_C847( C827 C847 ) C827_=_C848( C827 C848 ) C834_=_C840( C834 C840 ) \nC834_=_C843( C834 C843 ) C834_=_C845( C834 C845 ) C834_=_C847( C834 C847 ) C834_=_C848( C834 C848 ) C840_=_C843( C840 C843 ) C840_=_C845( C840 C845 ) \nC840_=_C847( C840 C847 ) C840_=_C848( C840 C848 ) C843_=_C845( C843 C845 ) C843_=_C847( C843 C847 ) C843_=_C848( C843 C848 ) C845_=_C847( C845 C847 ) \nC845_=_C848( C845 C848 ) C847_=_C848( C847 C848 ) "];59-&gt;62[label="99: C17 C56 C60 C62 C64 \nC65 C69 C78 C79 C81 C83 \nC84 C85 C86 C87 C89 C99 \nC100 C107 C109 C112 C117 C119 \nC122 C125 C133 C134 C135 C177 \nC196 C210 C213 C261 C270 C271 \nC273 C274 C322 C336 C396 C399 \nC400 C402 C403 C405 C410 C414 \nC416 C417 C418 C419 C420 C421 \nC423 C430 C432 C433 C434 C436 \nC438 C439 C440 C441 C444 C447 \nC453 C459 C469 C478 C486 C493 \nC500 C506 C507 C559 C689 C690 \nC691 C719 C726 C733 C738 C744 \nC749 C750 C763 C770 C776 C781 \nC786 C789 C793 C827 C834 C840 \nC843 C845 C847 C848 \n456: C17_=_C78 ,C17_=_C79 ,C17_=_C81 ,C17_=_C83 ,C17_=_C84 ,\nC17_=_C85 ,C17_=_C86 ,C17_=_C87 ,C56_=_C322 ,C56_=_C402 ,C56_=_C420 ,\nC56_=_C436 ,C56_=_C438 ,C56_=_C439 ,C56_=_C440 ,C60_=_C62 ,C60_=_C64 ,\nC60_=_C65 ,C60_=_C69 ,C60_=_C89 ,C60_=_C99 ,C60_=_C107 ,C60_=_C117 ,\nC60_=_C119 ,C60_=_C122 ,C62_=_C64 ,C62_=_C65 ,C62_=_C270 ,C62_=_C403 ,\nC62_=_C421 ,C62_=_C441 ,C62_=_C444 ,C64_=_C65 ,C64_=_C273 ,C64_=_C689 ,\nC64_=_C719 ,C64_=_C726 ,C64_=_C733 ,C64_=_C738 ,C64_=_C744 ,C64_=_C749 ,\nC64_=_C750 ,C65_=_C274 ,C65_=_C690 ,C65_=_C763 ,C65_=_C770 ,C65_=_C776 ,\nC65_=_C781 ,C65_=_C786 ,C65_=_C789 ,C65_=_C793 ,C69_=_C89 ,C69_=_C99 ,\nC69_=_C107 ,C69_=_C117 ,C69_=_C119 ,C69_=_C122 ,C78_=_C79 ,C78_=_C81 ,\nC78_=_C83 ,C78_=_C84 ,C78_=_C85 ,C78_=_C86 ,C78_=_C87 ,C78_=_C99 ,\nC78_=_C100 ,C79_=_C81 ,C79_=_C83 ,C79_=_C84 ,C79_=_C85 ,C79_=_C86 ,\nC79_=_C87 ,C79_=_C107 ,C79_=_C109 ,C79_=_C112 ,C81_=_C83 ,C81_=_C84 ,\nC81_=_C85 ,C81_=_C86 ,C81_=_C87 ,C81_=_C117 ,C81_=_C125 ,C83_=_C84 ,\nC83_=_C85 ,C83_=_C86 ,C83_=_C87 ,C84_=_C85 ,C84_=_C86 ,C84_=_C87 ,\nC84_=_C469 ,C85_=_C86 ,C85_=_C87 ,C86_=_C87 ,C89_=_C99 ,C89_=_C107 ,\nC89_=_C117 ,C89_=_C119 ,C89_=_C122 ,C99_=_C100 ,C99_=_C107 ,C99_=_C117 ,\nC99_=_C119 ,C99_=_C122 ,C100_=_C109 ,C100_=_C125 ,C100_=_C133 ,C100_=_C134 ,\nC100_=_C135 ,C107_=_C109 ,C107_=_C112 ,C107_=_C117 ,C107_=_C119 ,C107_=_C122 ,\nC109_=_C112 ,C109_=_C125 ,C109_=_C133 ,C109_=_C134 ,C109_=_C135 ,C112_=_C196 ,\nC112_=_C261 ,C112_=_C419 ,C112_=_C430 ,C112_=_C432 ,C112_=_C433 ,C112_=_C434 ,\nC117_=_C119 ,C117_=_C122 ,C117_=_C125 ,C119_=_C122 ,C119_=_C270 ,C119_=_C271 ,\nC119_=_C273 ,C119_=_C274 ,C122_=_C444 ,C122_=_C507 ,C122_=_C689 ,C122_=_C690 ,\nC125_=_C133 ,C125_=_C134 ,C125_=_C135 ,C133_=_C134 ,C133_=_C135 ,C133_=_C210 ,\nC133_=_C213 ,C134_=_C135 ,C134_=_C336 ,C135_=_C396 ,C135_=_C399 ,C177_=_C400 ,\nC177_=_C410 ,C177_=_C414 ,C177_=_C416 ,C177_=_C417 ,C177_=_C418 ,C196_=_C261 ,\nC196_=_C419 ,C196_=_C430 ,C196_=_C432 ,C196_=_C433 ,C196_=_C434 ,C210_=_C213 ,\nC210_=_C396 ,C210_=_C405 ,C210_=_C423 ,C210_=_C447 ,C210_=_C453 ,C213_=_C336 ,\nC213_=_C399 ,C213_=_C559 ,C213_=_C691 ,C213_=_C827 ,C213_=_C834 ,C213_=_C840 ,\nC213_=_C843 ,C213_=_C845 ,C213_=_C847 ,C213_=_C848 ,C261_=_C419 ,C261_=_C430 ,\nC261_=_C432 ,C261_=_C433 ,C261_=_C434 ,C270_=_C271 ,C270_=_C273 ,C270_=_C274 ,\nC270_=_C403 ,C270_=_C421 ,C270_=_C441 ,C270_=_C444 ,C271_=_C273 ,C271_=_C274 ,\nC271_=_C459 ,C271_=_C469 ,C271_=_C478 ,C271_=_C486 ,C271_=_C493 ,C271_=_C500 ,\nC271_=_C506 ,C271_=_C507 ,C273_=_C274 ,C273_=_C689 ,C273_=_C719 ,C273_=_C726 ,\nC273_=_C733 ,C273_=_C738 ,C273_=_C744 ,C273_=_C749 ,C273_=_C750 ,C274_=_C690 ,\nC274_=_C763 ,C274_=_C770 ,C274_=_C776 ,C274_=_C781 ,C274_=_C786 ,C274_=_C789 ,\nC274_=_C793 ,C322_=_C402 ,C322_=_C420 ,C322_=_C436 ,C322_=_C438 ,C322_=_C439 ,\nC322_=_C440 ,C336_=_C399 ,C336_=_C559 ,C336_=_C691 ,C336_=_C827 ,C336_=_C834 ,\nC336_=_C840 ,C336_=_C843 ,C336_=_C845 ,C336_=_C847 ,C336_=_C848 ,C396_=_C399 ,\nC396_=_C405 ,C396_=_C423 ,C396_=_C447 ,C396_=_C453 ,C399_=_C559 ,C399_=_C691 ,\nC399_=_C827 ,C399_=_C834 ,C399_=_C840 ,C399_=_C843 ,C399_=_C845 ,C399_=_C847 ,\nC399_=_C848 ,C400_=_C402 ,C400_=_C403 ,C400_=_C405 ,C400_=_C410 ,C400_=_C414 ,\nC400_=_C416 ,C400_=_C417 ,C400_=_C418 ,C402_=_C403 ,C402_=_C405 ,C402_=_C420 ,\nC402_=_C436 ,C402_=_C438 ,C402_=_C439 ,C402_=_C440 ,C403_=_C405 ,C403_=_C421 ,\nC403_=_C441 ,C403_=_C444 ,C405_=_C423 ,C405_=_C447 ,C405_=_C453 ,C410_=_C414 ,\nC410_=_C416 ,C410_=_C417 ,C410_=_C418 ,C410_=_C419 ,C410_=_C420 ,C410_=_C421 ,\nC410_=_C423 ,C414_=_C416 ,C414_=_C417 ,C414_=_C418 ,C414_=_C430 ,C414_=_C436 ,\nC414_=_C441 ,C414_=_C447 ,C416_=_C417 ,C416_=_C418 ,C416_=_C478 ,C417_=_C418 ,\nC417_=_C776 ,C419_=_C420 ,C419_=_C421 ,C419_=_C423 ,C419_=_C430 ,C419_=_C432 ,\nC419_=_C433 ,C419_=_C434 ,C420_=_C421 ,C420_=_C423 ,C420_=_C436 ,C420_=_C438 ,\nC420_=_C439 ,C420_=_C440 ,C421_=_C423 ,C421_=_C441 ,C421_=_C444 ,C423_=_C447 ,\nC423_=_C453 ,C430_=_C432 ,C430_=_C433 ,C430_=_C434 ,C430_=_C436 ,C430_=_C441 ,\nC430_=_C447 ,C432_=_C433 ,C432_=_C434 ,C432_=_C789 ,C433_=_C434 ,C434_=_C845 ,\nC436_=_C438 ,C436_=_C439 ,C436_=_C440 ,C436_=_C441 ,C436_=_C447 ,C438_=_C439 ,\nC438_=_C440 ,C439_=_C440 ,C440_=_C847 ,C441_=_C444 ,C441_=_C447 ,C444_=_C507 ,\nC444_=_C689 ,C444_=_C690 ,C447_=_C453 ,C453_=_C691 ,C459_=_C469 ,C459_=_C478 ,\nC459_=_C486 ,C459_=_C493 ,C459_=_C500 ,C459_=_C506 ,C459_=_C507 ,C469_=_C478 ,\nC469_=_C486 ,C469_=_C493 ,C469_=_C500 ,C469_=_C506 ,C469_=_C507 ,C478_=_C486 ,\nC478_=_C493 ,C478_=_C500 ,C478_=_C506 ,C478_=_C507 ,C486_=_C493 ,C486_=_C500 ,\nC486_=_C506 ,C486_=_C507 ,C493_=_C500 ,C493_=_C506 ,C493_=_C507 ,C500_=_C506 ,\nC500_=_C507 ,C506_=_C507 ,C507_=_C689 ,C507_=_C690 ,C559_=_C691 ,C559_=_C827 ,\nC559_=_C834 ,C559_=_C840 ,C559_=_C843 ,C559_=_C845 ,C559_=_C847 ,C559_=_C848 ,\nC689_=_C690 ,C689_=_C719 ,C689_=_C726 ,C689_=_C733 ,C689_=_C738 ,C689_=_C744 ,\nC689_=_C749 ,C689_=_C750 ,C690_=_C763 ,C690_=_C770 ,C690_=_C776 ,C690_=_C781 ,\nC690_=_C786 ,C690_=_C789 ,C690_=_C793 ,C691_=_C827 ,C691_=_C834 ,C691_=_C840 ,\nC691_=_C843 ,C691_=_C845 ,C691_=_C847 ,C691_=_C848 ,C719_=_C726 ,C719_=_C733 ,\nC719_=_C738 ,C719_=_C744 ,C719_=_C749 ,C719_=_C750 ,C726_=_C733 ,C726_=_C738 ,\nC726_=_C744 ,C726_=_C749 ,C726_=_C750 ,C733_=_C738 ,C733_=_C744 ,C733_=_C749 ,\nC733_=_C750 ,C738_=_C744 ,C738_=_C749 ,C738_=_C750 ,C744_=_C749 ,C744_=_C750</w:t>
      </w:r>
    </w:p>
    <w:p>
      <w:pPr>
        <w:pStyle w:val="PreformattedText"/>
        <w:bidi w:val="0"/>
        <w:spacing w:before="0" w:after="0"/>
        <w:jc w:val="left"/>
        <w:rPr/>
      </w:pPr>
      <w:r>
        <w:rPr/>
        <w:t xml:space="preserve"> </w:t>
      </w:r>
      <w:r>
        <w:rPr/>
        <w:t>,\nC749_=_C750 ,C763_=_C770 ,C763_=_C776 ,C763_=_C781 ,C763_=_C786 ,C763_=_C789 ,\nC763_=_C793 ,C770_=_C776 ,C770_=_C781 ,C770_=_C786 ,C770_=_C789 ,C770_=_C793 ,\nC776_=_C781 ,C776_=_C786 ,C776_=_C789 ,C776_=_C793 ,C781_=_C786 ,C781_=_C789 ,\nC781_=_C793 ,C786_=_C789 ,C786_=_C793 ,C789_=_C793 ,C827_=_C834 ,C827_=_C840 ,\nC827_=_C843 ,C827_=_C845 ,C827_=_C847 ,C827_=_C848 ,C834_=_C840 ,C834_=_C843 ,\nC834_=_C845 ,C834_=_C847 ,C834_=_C848 ,C840_=_C843 ,C840_=_C845 ,C840_=_C847 ,\nC840_=_C848 ,C843_=_C845 ,C843_=_C847 ,C843_=_C848 ,C845_=_C847 ,C845_=_C848 ,\nC847_=_C848 ,"];63[shape=box, label="id:63 level: 2\n144: C1 C12 C24 C25 C26 \nC68 C70 C76 C79 C81 C90 \nC98 C107 C109 C110 C111 C112 \nC113 C114 C117 C125 C126 C131 \nC132 C161 C198 C199 C200 C202 \nC203 C204 C205 C206 C262 C263 \nC264 C282 C291 C301 C310 C311 \nC312 C358 C404 C414 C422 C430 \nC432 C433 C434 C436 C441 C447 \nC451 C452 C460 C470 C479 C487 \nC494 C501 C506 C512 C513 C516 \nC526 C532 C533 C537 C542 C543 \nC544 C564 C572 C579 C585 C591 \nC595 C598 C599 C614 C646 C652 \nC654 C663 C664 C665 C666 C667 \nC685 C686 C687 C721 C728 C735 \nC740 C746 C750 C752 C756 C757 \nC759 C760 C761 C763 C765 C766 \nC767 C768 C770 C775 C777 C780 \nC782 C785 C787 C789 C791 C792 \nC793 C794 C799 C804 C807 C814 \nC817 C818 C822 C823 C824 C825 \nC826 C827 C831 C837 C841 C844 \nC845 C853 C859 C864 C868 C872 \nC873 \n727: C1_=_C12( C1 C12 ) C1_=_C24( C1 C24 ) C1_=_C25( C1 C25 ) C1_=_C26( C1 C26 ) C12_=_C24( C12 C24 ) \nC12_=_C25( C12 C25 ) C12_=_C26( C12 C26 ) C24_=_C25( C24 C25 ) C24_=_C26( C24 C26 ) C25_=_C26( C25 C26 ) C68_=_C70( C68 C70 ) \nC68_=_C76( C68 C76 ) C68_=_C79( C68 C79 ) C68_=_C98( C68 C98 ) C68_=_C107( C68 C107 ) C68_=_C109( C68 C109 ) C68_=_C110( C68 C110 ) \nC68_=_C111( C68 C111 ) C68_=_C112( C68 C112 ) C68_=_C113( C68 C113 ) C68_=_C114( C68 C114 ) C70_=_C76( C70 C76 ) C70_=_C81( C70 C81 ) \nC70_=_C90( C70 C90 ) C70_=_C117( C70 C117 ) C70_=_C125( C70 C125 ) C70_=_C126( C70 C126 ) C70_=_C131( C70 C131 ) C70_=_C132( C70 C132 ) \nC76_=_C161( C76 C161 ) C76_=_C358( C76 C358 ) C76_=_C532( C76 C532 ) C76_=_C614( C76 C614 ) C76_=_C652( C76 C652 ) C76_=_C759( C76 C759 ) \nC76_=_C760( C76 C760 ) C76_=_C761( C76 C761 ) C76_=_C763( C76 C763 ) C76_=_C765( C76 C765 ) C79_=_C81( C79 C81 ) C79_=_C98( C79 C98 ) \nC79_=_C107( C79 C107 ) C79_=_C109( C79 C109 ) C79_=_C110( C79 C110 ) C79_=_C111( C79 C111 ) C79_=_C112( C79 C112 ) C79_=_C113( C79 C113 ) \nC79_=_C114( C79 C114 ) C81_=_C90( C81 C90 ) C81_=_C117( C81 C117 ) C81_=_C125( C81 C125 ) C81_=_C126( C81 C126 ) C81_=_C131( C81 C131 ) \nC81_=_C132( C81 C132 ) C90_=_C117( C90 C117 ) C90_=_C125( C90 C125 ) C90_=_C126( C90 C126 ) C90_=_C131( C90 C131 ) C90_=_C132( C90 C132 ) \nC98_=_C107( C98 C107 ) C98_=_C109( C98 C109 ) C98_=_C110( C98 C110 ) C98_=_C111( C98 C111 ) C98_=_C112( C98 C112 ) C98_=_C113( C98 C113 ) \nC98_=_C114( C98 C114 ) C107_=_C109( C107 C109 ) C107_=_C110( C107 C110 ) C107_=_C111( C107 C111 ) C107_=_C112( C107 C112 ) C107_=_C113( C107 C113 ) \nC107_=_C114( C107 C114 ) C107_=_C117( C107 C117 ) C109_=_C110( C109 C110 ) C109_=_C111( C109 C111 ) C109_=_C112( C109 C112 ) C109_=_C113( C109 C113 ) \nC109_=_C114( C109 C114 ) C109_=_C125( C109 C125 ) C110_=_C111( C110 C111 ) C110_=_C112( C110 C112 ) C110_=_C113( C110 C113 ) C110_=_C114( C110 C114 ) \nC110_=_C198( C110 C198 ) C110_=_C199( C110 C199 ) C110_=_C200( C110 C200 ) C111_=_C112( C111 C112 ) C111_=_C113( C111 C113 ) C111_=_C114( C111 C114 ) \nC111_=_C262( C111 C262 ) C111_=_C263( C111 C263 ) C111_=_C264( C111 C264 ) C112_=_C113( C112 C113 ) C112_=_C114( C112 C114 ) C112_=_C430( C112 C430 ) \nC112_=_C432( C112 C432 ) C112_=_C433( C112 C433 ) C112_=_C434( C112 C434 ) C113_=_C114( C113 C114 ) C113_=_C665( C113 C665 ) C113_=_C685( C113 C685 ) \nC113_=_C686( C113 C686 ) C113_=_C687( C113 C687 ) C114_=_C198( C114 C198 ) C114_=_C262( C114 C262 ) C114_=_C432( C114 C432 ) C114_=_C685( C114 C685 ) \nC114_=_C775( C114 C775 ) C114_=_C780( C114 C780 ) C114_=_C785( C114 C785 ) C114_=_C789( C114 C789 ) C114_=_C791( C114 C791 ) C114_=_C792( C114 C792 ) \nC117_=_C125( C117 C125 ) C117_=_C126( C117 C126 ) C117_=_C131( C117 C131 ) C117_=_C132( C117 C132 ) C125_=_C126( C125 C126 ) C125_=_C131( C125 C131 ) \nC125_=_C132( C125 C132 ) C126_=_C131( C126 C131 ) C126_=_C132( C126 C132 ) C126_=_C202( C126 C202 ) C126_=_C203( C126 C203 ) C126_=_C204( C126 C204 ) \nC126_=_C205( C126 C205 ) C126_=_C206( C126 C206 ) C131_=_C132( C131 C132 ) C131_=_C206( C131 C206 ) C131_=_C451( C131 C451 ) C131_=_C512( C131 C512 ) \nC131_=_C598( C131 C598 ) C131_=_C756( C131 C756 ) C131_=_C777( C131 C777 ) C131_=_C782( C131 C782 ) C131_=_C787( C131 C787 ) C131_=_C793( C131 C793 ) \nC131_=_C794( C131 C794 ) C132_=_C452( C132 C452 ) C132_=_C513( C132 C513 ) C132_=_C599( C132 C599 ) C132_=_C757( C132 C757 ) C132_=_C794( C132 C794 ) \nC132_=_C818( C132 C818 ) C161_=_C358( C161 C358 ) C161_=_C532( C161 C532 ) C161_=_C614( C161 C614 ) C161_=_C652( C161 C652 ) C161_=_C759( C161 C759 ) \nC161_=_C760( C161 C760 ) C161_=_C761( C161 C761 ) C161_=_C763( C161 C763 ) C161_=_C765( C161 C765 ) C198_=_C199( C198 C199 ) C198_=_C200( C198 C200 ) \nC198_=_C262( C198 C262 ) C198_=_C432( C198 C432 ) C198_=_C685( C198 C685 ) C198_=_C775( C198 C775 ) C198_=_C780( C198 C780 ) C198_=_C785( C198 C785 ) \nC198_=_C789( C198 C789 ) C198_=_C791( C198 C791 ) C198_=_C792( C198 C792 ) C199_=_C200( C199 C200 ) C199_=_C263( C199 C263 ) C199_=_C433( C199 C433 ) \nC199_=_C686( C199 C686 ) C199_=_C791( C199 C791 ) C199_=_C799( C199 C799 ) C199_=_C804( C199 C804 ) C199_=_C807( C199 C807 ) C199_=_C814( C199 C814 ) \nC199_=_C817( C199 C817 ) C199_=_C818( C199 C818 ) C200_=_C264( C200 C264 ) C200_=_C434( C200 C434 ) C200_=_C687( C200 C687 ) C200_=_C792( C200 C792 ) \nC200_=_C824( C200 C824 ) C200_=_C831( C200 C831 ) C200_=_C837( C200 C837 ) C200_=_C841( C200 C841 ) C200_=_C844( C200 C844 ) C200_=_C845( C200 C845 ) \nC202_=_C203( C202 C203 ) C202_=_C204( C202 C204 ) C202_=_C205( C202 C205 ) C202_=_C206( C202 C206 ) C202_=_C404( C202 C404 ) C202_=_C414( C202 C414 ) \nC202_=_C422( C202 C422 ) C202_=_C430( C202 C430 ) C202_=_C436( C202 C436 ) C202_=_C441( C202 C441 ) C202_=_C447( C202 C447 ) C202_=_C451( C202 C451 ) \nC202_=_C452( C202 C452 ) C203_=_C204( C203 C204 ) C203_=_C205( C203 C205 ) C203_=_C206( C203 C206 ) C203_=_C460( C203 C460 ) C203_=_C470( C203 C470 ) \nC203_=_C479( C203 C479 ) C203_=_C487( C203 C487 ) C203_=_C494( C203 C494 ) C203_=_C501( C203 C501 ) C203_=_C506( C203 C506 ) C203_=_C512( C203 C512 ) \nC203_=_C513( C203 C513 ) C204_=_C205( C204 C205 ) C204_=_C206( C204 C206 ) C204_=_C564( C204 C564 ) C204_=_C572( C204 C572 ) C204_=_C579( C204 C579 ) \nC204_=_C585( C204 C585 ) C204_=_C591( C204 C591 ) C204_=_C595( C204 C595 ) C204_=_C598( C204 C598 ) C204_=_C599( C204 C599 ) C205_=_C206( C205 C206 ) \nC205_=_C721( C205 C721 ) C205_=_C728( C205 C728 ) C205_=_C735( C205 C735 ) C205_=_C740( C205 C740 ) C205_=_C746( C205 C746 ) C205_=_C750( C205 C750 ) \nC205_=_C752( C205 C752 ) C205_=_C756( C205 C756 ) C205_=_C757( C205 C757 ) C206_=_C451( C206 C451 ) C206_=_C512( C206 C512 ) C206_=_C598( C206 C598 ) \nC206_=_C756( C206 C756 ) C206_=_C777( C206 C777 ) C206_=_C782( C206 C782 ) C206_=_C787( C206 C787 ) C206_=_C793( C206 C793 ) C206_=_C794( C206 C794 ) \nC262_=_C263( C262 C263 ) C262_=_C264( C262 C264 ) C262_=_C432( C262 C432 ) C262_=_C685( C262 C685 ) C262_=_C775( C262 C775 ) C262_=_C780( C262 C780 ) \nC262_=_C785( C262 C785 ) C262_=_C789( C262 C789 ) C262_=_C791( C262 C791 ) C262_=_C792( C262 C792 ) C263_=_C264( C263 C264 ) C263_=_C433( C263 C433 ) \nC263_=_C686( C263 C686 ) C263_=_C791( C263 C791 ) C263_=_C799( C263 C799 ) C263_=_C804( C263 C804 ) C263_=_C807( C263 C807 ) C263_=_C814( C263 C814 ) \nC263_=_C817( C263 C817 ) C263_=_C818( C263 C818 ) C264_=_C434( C264 C434 ) C264_=_C687( C264 C687 ) C264_=_C792( C264 C792 ) C264_=_C824( C264 C824 ) \nC264_=_C831( C264 C831 ) C264_=_C837( C264 C837 ) C264_=_C841( C264 C841 ) C264_=_C844( C264 C844 ) C264_=_C845( C264 C845 ) C282_=_C291( C282 C291 ) \nC282_=_C301( C282 C301 ) C282_=_C310( C282 C310 ) C282_=_C311( C282 C311 ) C282_=_C312( C282 C312 ) C291_=_C301( C291 C301 ) C291_=_C310( C291 C310 ) \nC291_=_C311( C291 C311 ) C291_=_C312( C291 C312 ) C301_=_C310( C301 C310 ) C301_=_C311( C301 C311 ) C301_=_C312( C301 C312 ) C310_=_C311( C310 C311 ) \nC310_=_C312( C310 C312 ) C311_=_C312( C311 C312 ) C358_=_C532( C358 C532 ) C358_=_C614( C358 C614 ) C358_=_C652( C358 C652 ) C358_=_C759( C358 C759 ) \nC358_=_C760( C358 C760 ) C358_=_C761( C358 C761 ) C358_=_C763( C358 C763 ) C358_=_C765( C358 C765 ) C404_=_C414( C404 C414 ) C404_=_C422( C404 C422 ) \nC404_=_C430( C404 C430 ) C404_=_C436( C404 C436 ) C404_=_C441( C404 C441 ) C404_=_C447( C404 C447 ) C404_=_C451( C404 C451 ) C404_=_C452( C404 C452 ) \nC414_=_C422( C414 C422 ) C414_=_C430( C414 C430 ) C414_=_C436( C414 C436 ) C414_=_C441( C414 C441 ) C414_=_C447( C414 C447 ) C414_=_C451( C414 C451 ) \nC414_=_C452( C414 C452 ) C422_=_C430( C422 C430 ) C422_=_C436( C422 C436 ) C422_=_C441( C422 C441 ) C422_=_C447( C422 C447 ) C422_=_C451( C422 C451 ) \nC422_=_C452( C422 C452 ) C430_=_C432( C430 C432 ) C430_=_C433( C430 C433 ) C430_=_C434( C430 C434 ) C430_=_C436( C430 C436 ) C430_=_C441( C430 C441 ) \nC430_=_C447( C430 C447 ) C430_=_C451( C430 C451 ) C430_=_C452( C430 C452 ) C432_=_C433( C432 C433 ) C432_=_C434( C432 C434 ) C432_=_C685( C432 C685 ) \nC432_=_C775( C432 C775 ) C432_=_C780( C432 C780 ) C432_=_C785( C432 C785 ) C432_=_C789( C432 C789 ) C432_=_C791( C432 C791 ) C432_=_C792( C432 C792 ) \nC433_=_C434( C433 C434 ) C433_=_C686( C433 C686 ) C433_=_C791( C433 C791 ) C433_=_C799( C433 C799 ) C433_=_C804( C433 C804 ) C433_=_C807( C433 C807 ) \nC433_=_C814( C433 C814 ) C433_=_C817( C433 C817 ) C433_=_C818( C433 C818 ) C434_=_C687( C434 C687 ) C434_=_C792( C434 C792 ) C434_=_C824( C434 C824 ) \nC434_=_C831( C434 C831 ) C434_=_C837( C434 C837 ) C434_=_C841(</w:t>
      </w:r>
    </w:p>
    <w:p>
      <w:pPr>
        <w:pStyle w:val="PreformattedText"/>
        <w:bidi w:val="0"/>
        <w:spacing w:before="0" w:after="0"/>
        <w:jc w:val="left"/>
        <w:rPr/>
      </w:pPr>
      <w:r>
        <w:rPr/>
        <w:t xml:space="preserve"> </w:t>
      </w:r>
      <w:r>
        <w:rPr/>
        <w:t>C434 C841 ) C434_=_C844( C434 C844 ) C434_=_C845( C434 C845 ) C436_=_C441( C436 C441 ) \nC436_=_C447( C436 C447 ) C436_=_C451( C436 C451 ) C436_=_C452( C436 C452 ) C441_=_C447( C441 C447 ) C441_=_C451( C441 C451 ) C441_=_C452( C441 C452 ) \nC447_=_C451( C447 C451 ) C447_=_C452( C447 C452 ) C451_=_C452( C451 C452 ) C451_=_C512( C451 C512 ) C451_=_C598( C451 C598 ) C451_=_C756( C451 C756 ) \nC451_=_C777( C451 C777 ) C451_=_C782( C451 C782 ) C451_=_C787( C451 C787 ) C451_=_C793( C451 C793 ) C451_=_C794( C451 C794 ) C452_=_C513( C452 C513 ) \nC452_=_C599( C452 C599 ) C452_=_C757( C452 C757 ) C452_=_C794( C452 C794 ) C452_=_C818( C452 C818 ) C460_=_C470( C460 C470 ) C460_=_C479( C460 C479 ) \nC460_=_C487( C460 C487 ) C460_=_C494( C460 C494 ) C460_=_C501( C460 C501 ) C460_=_C506( C460 C506 ) C460_=_C512( C460 C512 ) C460_=_C513( C460 C513 ) \nC470_=_C479( C470 C479 ) C470_=_C487( C470 C487 ) C470_=_C494( C470 C494 ) C470_=_C501( C470 C501 ) C470_=_C506( C470 C506 ) C470_=_C512( C470 C512 ) \nC470_=_C513( C470 C513 ) C479_=_C487( C479 C487 ) C479_=_C494( C479 C494 ) C479_=_C501( C479 C501 ) C479_=_C506( C479 C506 ) C479_=_C512( C479 C512 ) \nC479_=_C513( C479 C513 ) C487_=_C494( C487 C494 ) C487_=_C501( C487 C501 ) C487_=_C506( C487 C506 ) C487_=_C512( C487 C512 ) C487_=_C513( C487 C513 ) \nC494_=_C501( C494 C501 ) C494_=_C506( C494 C506 ) C494_=_C512( C494 C512 ) C494_=_C513( C494 C513 ) C501_=_C506( C501 C506 ) C501_=_C512( C501 C512 ) \nC501_=_C513( C501 C513 ) C506_=_C512( C506 C512 ) C506_=_C513( C506 C513 ) C512_=_C513( C512 C513 ) C512_=_C598( C512 C598 ) C512_=_C756( C512 C756 ) \nC512_=_C777( C512 C777 ) C512_=_C782( C512 C782 ) C512_=_C787( C512 C787 ) C512_=_C793( C512 C793 ) C512_=_C794( C512 C794 ) C513_=_C599( C513 C599 ) \nC513_=_C757( C513 C757 ) C513_=_C794( C513 C794 ) C513_=_C818( C513 C818 ) C516_=_C526( C516 C526 ) C516_=_C533( C516 C533 ) C516_=_C537( C516 C537 ) \nC516_=_C542( C516 C542 ) C516_=_C543( C516 C543 ) C516_=_C544( C516 C544 ) C526_=_C532( C526 C532 ) C526_=_C533( C526 C533 ) C526_=_C537( C526 C537 ) \nC526_=_C542( C526 C542 ) C526_=_C543( C526 C543 ) C526_=_C544( C526 C544 ) C532_=_C614( C532 C614 ) C532_=_C652( C532 C652 ) C532_=_C759( C532 C759 ) \nC532_=_C760( C532 C760 ) C532_=_C761( C532 C761 ) C532_=_C763( C532 C763 ) C532_=_C765( C532 C765 ) C533_=_C537( C533 C537 ) C533_=_C542( C533 C542 ) \nC533_=_C543( C533 C543 ) C533_=_C544( C533 C544 ) C537_=_C542( C537 C542 ) C537_=_C543( C537 C543 ) C537_=_C544( C537 C544 ) C542_=_C543( C542 C543 ) \nC542_=_C544( C542 C544 ) C543_=_C544( C543 C544 ) C564_=_C572( C564 C572 ) C564_=_C579( C564 C579 ) C564_=_C585( C564 C585 ) C564_=_C591( C564 C591 ) \nC564_=_C595( C564 C595 ) C564_=_C598( C564 C598 ) C564_=_C599( C564 C599 ) C572_=_C579( C572 C579 ) C572_=_C585( C572 C585 ) C572_=_C591( C572 C591 ) \nC572_=_C595( C572 C595 ) C572_=_C598( C572 C598 ) C572_=_C599( C572 C599 ) C579_=_C585( C579 C585 ) C579_=_C591( C579 C591 ) C579_=_C595( C579 C595 ) \nC579_=_C598( C579 C598 ) C579_=_C599( C579 C599 ) C585_=_C591( C585 C591 ) C585_=_C595( C585 C595 ) C585_=_C598( C585 C598 ) C585_=_C599( C585 C599 ) \nC591_=_C595( C591 C595 ) C591_=_C598( C591 C598 ) C591_=_C599( C591 C599 ) C595_=_C598( C595 C598 ) C595_=_C599( C595 C599 ) C598_=_C599( C598 C599 ) \nC598_=_C756( C598 C756 ) C598_=_C777( C598 C777 ) C598_=_C782( C598 C782 ) C598_=_C787( C598 C787 ) C598_=_C793( C598 C793 ) C598_=_C794( C598 C794 ) \nC599_=_C757( C599 C757 ) C599_=_C794( C599 C794 ) C599_=_C818( C599 C818 ) C614_=_C652( C614 C652 ) C614_=_C759( C614 C759 ) C614_=_C760( C614 C760 ) \nC614_=_C761( C614 C761 ) C614_=_C763( C614 C763 ) C614_=_C765( C614 C765 ) C646_=_C652( C646 C652 ) C646_=_C654( C646 C654 ) C646_=_C663( C646 C663 ) \nC646_=_C664( C646 C664 ) C646_=_C665( C646 C665 ) C646_=_C666( C646 C666 ) C646_=_C667( C646 C667 ) C652_=_C759( C652 C759 ) C652_=_C760( C652 C760 ) \nC652_=_C761( C652 C761 ) C652_=_C763( C652 C763 ) C652_=_C765( C652 C765 ) C654_=_C663( C654 C663 ) C654_=_C664( C654 C664 ) C654_=_C665( C654 C665 ) \nC654_=_C666( C654 C666 ) C654_=_C667( C654 C667 ) C663_=_C664( C663 C664 ) C663_=_C665( C663 C665 ) C663_=_C666( C663 C666 ) C663_=_C667( C663 C667 ) \nC664_=_C665( C664 C665 ) C664_=_C666( C664 C666 ) C664_=_C667( C664 C667 ) C665_=_C666( C665 C666 ) C665_=_C667( C665 C667 ) C665_=_C685( C665 C685 ) \nC665_=_C686( C665 C686 ) C665_=_C687( C665 C687 ) C666_=_C667( C666 C667 ) C685_=_C686( C685 C686 ) C685_=_C687( C685 C687 ) C685_=_C775( C685 C775 ) \nC685_=_C780( C685 C780 ) C685_=_C785( C685 C785 ) C685_=_C789( C685 C789 ) C685_=_C791( C685 C791 ) C685_=_C792( C685 C792 ) C686_=_C687( C686 C687 ) \nC686_=_C791( C686 C791 ) C686_=_C799( C686 C799 ) C686_=_C804( C686 C804 ) C686_=_C807( C686 C807 ) C686_=_C814( C686 C814 ) C686_=_C817( C686 C817 ) \nC686_=_C818( C686 C818 ) C687_=_C792( C687 C792 ) C687_=_C824( C687 C824 ) C687_=_C831( C687 C831 ) C687_=_C837( C687 C837 ) C687_=_C841( C687 C841 ) \nC687_=_C844( C687 C844 ) C687_=_C845( C687 C845 ) C721_=_C728( C721 C728 ) C721_=_C735( C721 C735 ) C721_=_C740( C721 C740 ) C721_=_C746( C721 C746 ) \nC721_=_C750( C721 C750 ) C721_=_C752( C721 C752 ) C721_=_C756( C721 C756 ) C721_=_C757( C721 C757 ) C728_=_C735( C728 C735 ) C728_=_C740( C728 C740 ) \nC728_=_C746( C728 C746 ) C728_=_C750( C728 C750 ) C728_=_C752( C728 C752 ) C728_=_C756( C728 C756 ) C728_=_C757( C728 C757 ) C735_=_C740( C735 C740 ) \nC735_=_C746( C735 C746 ) C735_=_C750( C735 C750 ) C735_=_C752( C735 C752 ) C735_=_C756( C735 C756 ) C735_=_C757( C735 C757 ) C740_=_C746( C740 C746 ) \nC740_=_C750( C740 C750 ) C740_=_C752( C740 C752 ) C740_=_C756( C740 C756 ) C740_=_C757( C740 C757 ) C746_=_C750( C746 C750 ) C746_=_C752( C746 C752 ) \nC746_=_C756( C746 C756 ) C746_=_C757( C746 C757 ) C750_=_C752( C750 C752 ) C750_=_C756( C750 C756 ) C750_=_C757( C750 C757 ) C752_=_C756( C752 C756 ) \nC752_=_C757( C752 C757 ) C756_=_C757( C756 C757 ) C756_=_C777( C756 C777 ) C756_=_C782( C756 C782 ) C756_=_C787( C756 C787 ) C756_=_C793( C756 C793 ) \nC756_=_C794( C756 C794 ) C757_=_C794( C757 C794 ) C757_=_C818( C757 C818 ) C759_=_C760( C759 C760 ) C759_=_C761( C759 C761 ) C759_=_C763( C759 C763 ) \nC759_=_C765( C759 C765 ) C759_=_C766( C759 C766 ) C759_=_C775( C759 C775 ) C759_=_C777( C759 C777 ) C760_=_C761( C760 C761 ) C760_=_C763( C760 C763 ) \nC760_=_C765( C760 C765 ) C760_=_C767( C760 C767 ) C760_=_C780( C760 C780 ) C760_=_C782( C760 C782 ) C761_=_C763( C761 C763 ) C761_=_C765( C761 C765 ) \nC761_=_C768( C761 C768 ) C761_=_C785( C761 C785 ) C761_=_C787( C761 C787 ) C763_=_C765( C763 C765 ) C763_=_C770( C763 C770 ) C763_=_C789( C763 C789 ) \nC763_=_C793( C763 C793 ) C765_=_C853( C765 C853 ) C766_=_C767( C766 C767 ) C766_=_C768( C766 C768 ) C766_=_C770( C766 C770 ) C766_=_C775( C766 C775 ) \nC766_=_C777( C766 C777 ) C767_=_C768( C767 C768 ) C767_=_C770( C767 C770 ) C767_=_C780( C767 C780 ) C767_=_C782( C767 C782 ) C768_=_C770( C768 C770 ) \nC768_=_C785( C768 C785 ) C768_=_C787( C768 C787 ) C770_=_C789( C770 C789 ) C770_=_C793( C770 C793 ) C775_=_C777( C775 C777 ) C775_=_C780( C775 C780 ) \nC775_=_C785( C775 C785 ) C775_=_C789( C775 C789 ) C775_=_C791( C775 C791 ) C775_=_C792( C775 C792 ) C777_=_C782( C777 C782 ) C777_=_C787( C777 C787 ) \nC777_=_C793( C777 C793 ) C777_=_C794( C777 C794 ) C780_=_C782( C780 C782 ) C780_=_C785( C780 C785 ) C780_=_C789( C780 C789 ) C780_=_C791( C780 C791 ) \nC780_=_C792( C780 C792 ) C782_=_C787( C782 C787 ) C782_=_C793( C782 C793 ) C782_=_C794( C782 C794 ) C785_=_C787( C785 C787 ) C785_=_C789( C785 C789 ) \nC785_=_C791( C785 C791 ) C785_=_C792( C785 C792 ) C787_=_C793( C787 C793 ) C787_=_C794( C787 C794 ) C789_=_C791( C789 C791 ) C789_=_C792( C789 C792 ) \nC789_=_C793( C789 C793 ) C791_=_C792( C791 C792 ) C791_=_C799( C791 C799 ) C791_=_C804( C791 C804 ) C791_=_C807( C791 C807 ) C791_=_C814( C791 C814 ) \nC791_=_C817( C791 C817 ) C791_=_C818( C791 C818 ) C792_=_C824( C792 C824 ) C792_=_C831( C792 C831 ) C792_=_C837( C792 C837 ) C792_=_C841( C792 C841 ) \nC792_=_C844( C792 C844 ) C792_=_C845( C792 C845 ) C793_=_C794( C793 C794 ) C794_=_C818( C794 C818 ) C799_=_C804( C799 C804 ) C799_=_C807( C799 C807 ) \nC799_=_C814( C799 C814 ) C799_=_C817( C799 C817 ) C799_=_C818( C799 C818 ) C804_=_C807( C804 C807 ) C804_=_C814( C804 C814 ) C804_=_C817( C804 C817 ) \nC804_=_C818( C804 C818 ) C807_=_C814( C807 C814 ) C807_=_C817( C807 C817 ) C807_=_C818( C807 C818 ) C814_=_C817( C814 C817 ) C814_=_C818( C814 C818 ) \nC817_=_C818( C817 C818 ) C822_=_C823( C822 C823 ) C822_=_C824( C822 C824 ) C822_=_C825( C822 C825 ) C822_=_C826( C822 C826 ) C822_=_C827( C822 C827 ) \nC822_=_C837( C822 C837 ) C823_=_C824( C823 C824 ) C823_=_C825( C823 C825 ) C823_=_C826( C823 C826 ) C823_=_C827( C823 C827 ) C823_=_C841( C823 C841 ) \nC824_=_C825( C824 C825 ) C824_=_C826( C824 C826 ) C824_=_C827( C824 C827 ) C824_=_C831( C824 C831 ) C824_=_C837( C824 C837 ) C824_=_C841( C824 C841 ) \nC824_=_C844( C824 C844 ) C824_=_C845( C824 C845 ) C825_=_C826( C825 C826 ) C825_=_C827( C825 C827 ) C825_=_C844( C825 C844 ) C826_=_C827( C826 C827 ) \nC827_=_C845( C827 C845 ) C831_=_C837( C831 C837 ) C831_=_C841( C831 C841 ) C831_=_C844( C831 C844 ) C831_=_C845( C831 C845 ) C837_=_C841( C837 C841 ) \nC837_=_C844( C837 C844 ) C837_=_C845( C837 C845 ) C841_=_C844( C841 C844 ) C841_=_C845( C841 C845 ) C844_=_C845( C844 C845 ) C853_=_C859( C853 C859 ) \nC853_=_C864( C853 C864 ) C853_=_C868( C853 C868 ) C853_=_C872( C853 C872 ) C853_=_C873( C853 C873 ) C859_=_C864( C859 C864 ) C859_=_C868( C859 C868 ) \nC859_=_C872( C859 C872 ) C859_=_C873( C859 C873 ) C864_=_C868( C864 C868 ) C864_=_C872( C864 C872 ) C864_=_C873( C864 C873 ) C868_=_C872( C868 C872 ) \nC868_=_C873( C868 C873 ) C872_=_C873( C872 C873 ) "];59-&gt;63[label="135: C1 C12 C24 C25 C26 \nC68 C70 C76 C79 C81 C90 \nC98 C107 C109 C110 C111 C112 \nC113 C117 C125 C126 C132 C161 \nC198 C199 C200 C202 C203 C204 \nC205 C206 C262 C263 C264</w:t>
      </w:r>
    </w:p>
    <w:p>
      <w:pPr>
        <w:pStyle w:val="PreformattedText"/>
        <w:bidi w:val="0"/>
        <w:spacing w:before="0" w:after="0"/>
        <w:jc w:val="left"/>
        <w:rPr/>
      </w:pPr>
      <w:r>
        <w:rPr/>
        <w:t xml:space="preserve"> </w:t>
      </w:r>
      <w:r>
        <w:rPr/>
        <w:t>C282 \nC291 C301 C310 C311 C312 C358 \nC404 C414 C422 C430 C432 C433 \nC434 C436 C441 C447 C452 C460 \nC470 C479 C487 C494 C501 C506 \nC513 C516 C526 C532 C533 C537 \nC542 C543 C544 C564 C572 C579 \nC585 C591 C595 C599 C614 C646 \nC652 C654 C663 C664 C665 C666 \nC667 C685 C686 C687 C721 C728 \nC735 C740 C746 C750 C752 C757 \nC759 C760 C761 C763 C765 C766 \nC767 C768 C770 C775 C777 C780 \nC782 C785 C787 C789 C793 C794 \nC799 C804 C807 C814 C817 C818 \nC822 C823 C825 C826 C827 C831 \nC837 C841 C844 C845 C853 C859 \nC864 C868 C872 C873 \n575: C1_=_C12 ,C1_=_C24 ,C1_=_C25 ,C1_=_C26 ,C12_=_C24 ,\nC12_=_C25 ,C12_=_C26 ,C24_=_C25 ,C24_=_C26 ,C25_=_C26 ,C68_=_C70 ,\nC68_=_C76 ,C68_=_C79 ,C68_=_C98 ,C68_=_C107 ,C68_=_C109 ,C68_=_C110 ,\nC68_=_C111 ,C68_=_C112 ,C68_=_C113 ,C70_=_C76 ,C70_=_C81 ,C70_=_C90 ,\nC70_=_C117 ,C70_=_C125 ,C70_=_C126 ,C70_=_C132 ,C76_=_C161 ,C76_=_C358 ,\nC76_=_C532 ,C76_=_C614 ,C76_=_C652 ,C76_=_C759 ,C76_=_C760 ,C76_=_C761 ,\nC76_=_C763 ,C76_=_C765 ,C79_=_C81 ,C79_=_C98 ,C79_=_C107 ,C79_=_C109 ,\nC79_=_C110 ,C79_=_C111 ,C79_=_C112 ,C79_=_C113 ,C81_=_C90 ,C81_=_C117 ,\nC81_=_C125 ,C81_=_C126 ,C81_=_C132 ,C90_=_C117 ,C90_=_C125 ,C90_=_C126 ,\nC90_=_C132 ,C98_=_C107 ,C98_=_C109 ,C98_=_C110 ,C98_=_C111 ,C98_=_C112 ,\nC98_=_C113 ,C107_=_C109 ,C107_=_C110 ,C107_=_C111 ,C107_=_C112 ,C107_=_C113 ,\nC107_=_C117 ,C109_=_C110 ,C109_=_C111 ,C109_=_C112 ,C109_=_C113 ,C109_=_C125 ,\nC110_=_C111 ,C110_=_C112 ,C110_=_C113 ,C110_=_C198 ,C110_=_C199 ,C110_=_C200 ,\nC111_=_C112 ,C111_=_C113 ,C111_=_C262 ,C111_=_C263 ,C111_=_C264 ,C112_=_C113 ,\nC112_=_C430 ,C112_=_C432 ,C112_=_C433 ,C112_=_C434 ,C113_=_C665 ,C113_=_C685 ,\nC113_=_C686 ,C113_=_C687 ,C117_=_C125 ,C117_=_C126 ,C117_=_C132 ,C125_=_C126 ,\nC125_=_C132 ,C126_=_C132 ,C126_=_C202 ,C126_=_C203 ,C126_=_C204 ,C126_=_C205 ,\nC126_=_C206 ,C132_=_C452 ,C132_=_C513 ,C132_=_C599 ,C132_=_C757 ,C132_=_C794 ,\nC132_=_C818 ,C161_=_C358 ,C161_=_C532 ,C161_=_C614 ,C161_=_C652 ,C161_=_C759 ,\nC161_=_C760 ,C161_=_C761 ,C161_=_C763 ,C161_=_C765 ,C198_=_C199 ,C198_=_C200 ,\nC198_=_C262 ,C198_=_C432 ,C198_=_C685 ,C198_=_C775 ,C198_=_C780 ,C198_=_C785 ,\nC198_=_C789 ,C199_=_C200 ,C199_=_C263 ,C199_=_C433 ,C199_=_C686 ,C199_=_C799 ,\nC199_=_C804 ,C199_=_C807 ,C199_=_C814 ,C199_=_C817 ,C199_=_C818 ,C200_=_C264 ,\nC200_=_C434 ,C200_=_C687 ,C200_=_C831 ,C200_=_C837 ,C200_=_C841 ,C200_=_C844 ,\nC200_=_C845 ,C202_=_C203 ,C202_=_C204 ,C202_=_C205 ,C202_=_C206 ,C202_=_C404 ,\nC202_=_C414 ,C202_=_C422 ,C202_=_C430 ,C202_=_C436 ,C202_=_C441 ,C202_=_C447 ,\nC202_=_C452 ,C203_=_C204 ,C203_=_C205 ,C203_=_C206 ,C203_=_C460 ,C203_=_C470 ,\nC203_=_C479 ,C203_=_C487 ,C203_=_C494 ,C203_=_C501 ,C203_=_C506 ,C203_=_C513 ,\nC204_=_C205 ,C204_=_C206 ,C204_=_C564 ,C204_=_C572 ,C204_=_C579 ,C204_=_C585 ,\nC204_=_C591 ,C204_=_C595 ,C204_=_C599 ,C205_=_C206 ,C205_=_C721 ,C205_=_C728 ,\nC205_=_C735 ,C205_=_C740 ,C205_=_C746 ,C205_=_C750 ,C205_=_C752 ,C205_=_C757 ,\nC206_=_C777 ,C206_=_C782 ,C206_=_C787 ,C206_=_C793 ,C206_=_C794 ,C262_=_C263 ,\nC262_=_C264 ,C262_=_C432 ,C262_=_C685 ,C262_=_C775 ,C262_=_C780 ,C262_=_C785 ,\nC262_=_C789 ,C263_=_C264 ,C263_=_C433 ,C263_=_C686 ,C263_=_C799 ,C263_=_C804 ,\nC263_=_C807 ,C263_=_C814 ,C263_=_C817 ,C263_=_C818 ,C264_=_C434 ,C264_=_C687 ,\nC264_=_C831 ,C264_=_C837 ,C264_=_C841 ,C264_=_C844 ,C264_=_C845 ,C282_=_C291 ,\nC282_=_C301 ,C282_=_C310 ,C282_=_C311 ,C282_=_C312 ,C291_=_C301 ,C291_=_C310 ,\nC291_=_C311 ,C291_=_C312 ,C301_=_C310 ,C301_=_C311 ,C301_=_C312 ,C310_=_C311 ,\nC310_=_C312 ,C311_=_C312 ,C358_=_C532 ,C358_=_C614 ,C358_=_C652 ,C358_=_C759 ,\nC358_=_C760 ,C358_=_C761 ,C358_=_C763 ,C358_=_C765 ,C404_=_C414 ,C404_=_C422 ,\nC404_=_C430 ,C404_=_C436 ,C404_=_C441 ,C404_=_C447 ,C404_=_C452 ,C414_=_C422 ,\nC414_=_C430 ,C414_=_C436 ,C414_=_C441 ,C414_=_C447 ,C414_=_C452 ,C422_=_C430 ,\nC422_=_C436 ,C422_=_C441 ,C422_=_C447 ,C422_=_C452 ,C430_=_C432 ,C430_=_C433 ,\nC430_=_C434 ,C430_=_C436 ,C430_=_C441 ,C430_=_C447 ,C430_=_C452 ,C432_=_C433 ,\nC432_=_C434 ,C432_=_C685 ,C432_=_C775 ,C432_=_C780 ,C432_=_C785 ,C432_=_C789 ,\nC433_=_C434 ,C433_=_C686 ,C433_=_C799 ,C433_=_C804 ,C433_=_C807 ,C433_=_C814 ,\nC433_=_C817 ,C433_=_C818 ,C434_=_C687 ,C434_=_C831 ,C434_=_C837 ,C434_=_C841 ,\nC434_=_C844 ,C434_=_C845 ,C436_=_C441 ,C436_=_C447 ,C436_=_C452 ,C441_=_C447 ,\nC441_=_C452 ,C447_=_C452 ,C452_=_C513 ,C452_=_C599 ,C452_=_C757 ,C452_=_C794 ,\nC452_=_C818 ,C460_=_C470 ,C460_=_C479 ,C460_=_C487 ,C460_=_C494 ,C460_=_C501 ,\nC460_=_C506 ,C460_=_C513 ,C470_=_C479 ,C470_=_C487 ,C470_=_C494 ,C470_=_C501 ,\nC470_=_C506 ,C470_=_C513 ,C479_=_C487 ,C479_=_C494 ,C479_=_C501 ,C479_=_C506 ,\nC479_=_C513 ,C487_=_C494 ,C487_=_C501 ,C487_=_C506 ,C487_=_C513 ,C494_=_C501 ,\nC494_=_C506 ,C494_=_C513 ,C501_=_C506 ,C501_=_C513 ,C506_=_C513 ,C513_=_C599 ,\nC513_=_C757 ,C513_=_C794 ,C513_=_C818 ,C516_=_C526 ,C516_=_C533 ,C516_=_C537 ,\nC516_=_C542 ,C516_=_C543 ,C516_=_C544 ,C526_=_C532 ,C526_=_C533 ,C526_=_C537 ,\nC526_=_C542 ,C526_=_C543 ,C526_=_C544 ,C532_=_C614 ,C532_=_C652 ,C532_=_C759 ,\nC532_=_C760 ,C532_=_C761 ,C532_=_C763 ,C532_=_C765 ,C533_=_C537 ,C533_=_C542 ,\nC533_=_C543 ,C533_=_C544 ,C537_=_C542 ,C537_=_C543 ,C537_=_C544 ,C542_=_C543 ,\nC542_=_C544 ,C543_=_C544 ,C564_=_C572 ,C564_=_C579 ,C564_=_C585 ,C564_=_C591 ,\nC564_=_C595 ,C564_=_C599 ,C572_=_C579 ,C572_=_C585 ,C572_=_C591 ,C572_=_C595 ,\nC572_=_C599 ,C579_=_C585 ,C579_=_C591 ,C579_=_C595 ,C579_=_C599 ,C585_=_C591 ,\nC585_=_C595 ,C585_=_C599 ,C591_=_C595 ,C591_=_C599 ,C595_=_C599 ,C599_=_C757 ,\nC599_=_C794 ,C599_=_C818 ,C614_=_C652 ,C614_=_C759 ,C614_=_C760 ,C614_=_C761 ,\nC614_=_C763 ,C614_=_C765 ,C646_=_C652 ,C646_=_C654 ,C646_=_C663 ,C646_=_C664 ,\nC646_=_C665 ,C646_=_C666 ,C646_=_C667 ,C652_=_C759 ,C652_=_C760 ,C652_=_C761 ,\nC652_=_C763 ,C652_=_C765 ,C654_=_C663 ,C654_=_C664 ,C654_=_C665 ,C654_=_C666 ,\nC654_=_C667 ,C663_=_C664 ,C663_=_C665 ,C663_=_C666 ,C663_=_C667 ,C664_=_C665 ,\nC664_=_C666 ,C664_=_C667 ,C665_=_C666 ,C665_=_C667 ,C665_=_C685 ,C665_=_C686 ,\nC665_=_C687 ,C666_=_C667 ,C685_=_C686 ,C685_=_C687 ,C685_=_C775 ,C685_=_C780 ,\nC685_=_C785 ,C685_=_C789 ,C686_=_C687 ,C686_=_C799 ,C686_=_C804 ,C686_=_C807 ,\nC686_=_C814 ,C686_=_C817 ,C686_=_C818 ,C687_=_C831 ,C687_=_C837 ,C687_=_C841 ,\nC687_=_C844 ,C687_=_C845 ,C721_=_C728 ,C721_=_C735 ,C721_=_C740 ,C721_=_C746 ,\nC721_=_C750 ,C721_=_C752 ,C721_=_C757 ,C728_=_C735 ,C728_=_C740 ,C728_=_C746 ,\nC728_=_C750 ,C728_=_C752 ,C728_=_C757 ,C735_=_C740 ,C735_=_C746 ,C735_=_C750 ,\nC735_=_C752 ,C735_=_C757 ,C740_=_C746 ,C740_=_C750 ,C740_=_C752 ,C740_=_C757 ,\nC746_=_C750 ,C746_=_C752 ,C746_=_C757 ,C750_=_C752 ,C750_=_C757 ,C752_=_C757 ,\nC757_=_C794 ,C757_=_C818 ,C759_=_C760 ,C759_=_C761 ,C759_=_C763 ,C759_=_C765 ,\nC759_=_C766 ,C759_=_C775 ,C759_=_C777 ,C760_=_C761 ,C760_=_C763 ,C760_=_C765 ,\nC760_=_C767 ,C760_=_C780 ,C760_=_C782 ,C761_=_C763 ,C761_=_C765 ,C761_=_C768 ,\nC761_=_C785 ,C761_=_C787 ,C763_=_C765 ,C763_=_C770 ,C763_=_C789 ,C763_=_C793 ,\nC765_=_C853 ,C766_=_C767 ,C766_=_C768 ,C766_=_C770 ,C766_=_C775 ,C766_=_C777 ,\nC767_=_C768 ,C767_=_C770 ,C767_=_C780 ,C767_=_C782 ,C768_=_C770 ,C768_=_C785 ,\nC768_=_C787 ,C770_=_C789 ,C770_=_C793 ,C775_=_C777 ,C775_=_C780 ,C775_=_C785 ,\nC775_=_C789 ,C777_=_C782 ,C777_=_C787 ,C777_=_C793 ,C777_=_C794 ,C780_=_C782 ,\nC780_=_C785 ,C780_=_C789 ,C782_=_C787 ,C782_=_C793 ,C782_=_C794 ,C785_=_C787 ,\nC785_=_C789 ,C787_=_C793 ,C787_=_C794 ,C789_=_C793 ,C793_=_C794 ,C794_=_C818 ,\nC799_=_C804 ,C799_=_C807 ,C799_=_C814 ,C799_=_C817 ,C799_=_C818 ,C804_=_C807 ,\nC804_=_C814 ,C804_=_C817 ,C804_=_C818 ,C807_=_C814 ,C807_=_C817 ,C807_=_C818 ,\nC814_=_C817 ,C814_=_C818 ,C817_=_C818 ,C822_=_C823 ,C822_=_C825 ,C822_=_C826 ,\nC822_=_C827 ,C822_=_C837 ,C823_=_C825 ,C823_=_C826 ,C823_=_C827 ,C823_=_C841 ,\nC825_=_C826 ,C825_=_C827 ,C825_=_C844 ,C826_=_C827 ,C827_=_C845 ,C831_=_C837 ,\nC831_=_C841 ,C831_=_C844 ,C831_=_C845 ,C837_=_C841 ,C837_=_C844 ,C837_=_C845 ,\nC841_=_C844 ,C841_=_C845 ,C844_=_C845 ,C853_=_C859 ,C853_=_C864 ,C853_=_C868 ,\nC853_=_C872 ,C853_=_C873 ,C859_=_C864 ,C859_=_C868 ,C859_=_C872 ,C859_=_C873 ,\nC864_=_C868 ,C864_=_C872 ,C864_=_C873 ,C868_=_C872 ,C868_=_C873 ,C872_=_C873 ,"];64[shape=box, label="id:64 level: 2\n140: C19 C20 C21 C22 C66 \nC67 C68 C69 C70 C71 C72 \nC75 C76 C77 C84 C85 C86 \nC158 C159 C168 C169 C170 C171 \nC211 C216 C226 C237 C248 C249 \nC250 C251 C280 C281 C282 C283 \nC284 C285 C334 C340 C351 C355 \nC356 C361 C370 C378 C379 C397 \nC455 C456 C457 C458 C459 C460 \nC465 C466 C468 C469 C470 C474 \nC476 C484 C492 C493 C494 C514 \nC515 C519 C525 C526 C527 C528 \nC529 C531 C532 C533 C534 C535 \nC537 C538 C544 C555 C558 C559 \nC560 C568 C569 C570 C571 C572 \nC576 C584 C585 C600 C601 C608 \nC609 C610 C611 C612 C613 C614 \nC615 C616 C617 C618 C619 C620 \nC623 C625 C626 C628 C629 C633 \nC634 C692 C693 C694 C695 C697 \nC699 C700 C701 C703 C710 C761 \nC768 C779 C785 C786 C787 C795 \nC797 C802 C803 C804 C805 C806 \nC811 C812 C813 \n581: C19_=_C20( C19 C20 ) C19_=_C21( C19 C21 ) C19_=_C22( C19 C22 ) C19_=_C84( C19 C84 ) C19_=_C168( C19 C168 ) \nC19_=_C455( C19 C455 ) C19_=_C465( C19 C465 ) C19_=_C466( C19 C466 ) C19_=_C468( C19 C468 ) C19_=_C469( C19 C469 ) C19_=_C470( C19 C470 ) \nC19_=_C474( C19 C474 ) C20_=_C21( C20 C21 ) C20_=_C22( C20 C22 ) C20_=_C169( C20 C169 ) C20_=_C525( C20 C525 ) C20_=_C537( C20 C537 ) \nC20_=_C538( C20 C538 ) C21_=_C22( C21 C22 ) C21_=_C85( C21 C85 ) C21_=_C170( C21 C170 ) C21_=_C608( C21 C608 ) C21_=_C616( C21 C616 ) \nC21_=_C623( C21 C623 ) C21_=_C625( C21 C625 ) C21_=_C626( C21 C626 ) C21_=_C628( C21 C628 ) C22_=_C86( C22 C86 ) C22_=_C171( C22 C171 ) \nC22_=_C692( C22 C692 ) C22_=_C697( C22 C697 ) C22_=_C699( C22 C699 ) C22_=_C700( C22 C700 ) C22_=_C701( C22 C701 ) C66_=_C67( C66 C67 ) \nC66_=_C68( C66 C68 ) C66_=_C69( C66 C69 ) C66_=_C70( C66 C70 ) C66_=_C71( C66 C71 ) C66_=_C72( C66 C72 ) C66_=_C75( C66 C75 ) \nC66_=_C76( C66 C76 ) C66_=_C77( C66 C77 ) C67_=_C68( C67 C68 ) C67_=_C69(</w:t>
      </w:r>
    </w:p>
    <w:p>
      <w:pPr>
        <w:pStyle w:val="PreformattedText"/>
        <w:bidi w:val="0"/>
        <w:spacing w:before="0" w:after="0"/>
        <w:jc w:val="left"/>
        <w:rPr/>
      </w:pPr>
      <w:r>
        <w:rPr/>
        <w:t xml:space="preserve"> </w:t>
      </w:r>
      <w:r>
        <w:rPr/>
        <w:t>C67 C69 ) C67_=_C70( C67 C70 ) C67_=_C71( C67 C71 ) \nC67_=_C72( C67 C72 ) C67_=_C75( C67 C75 ) C67_=_C76( C67 C76 ) C67_=_C77( C67 C77 ) C68_=_C69( C68 C69 ) C68_=_C70( C68 C70 ) \nC68_=_C71( C68 C71 ) C68_=_C72( C68 C72 ) C68_=_C75( C68 C75 ) C68_=_C76( C68 C76 ) C68_=_C77( C68 C77 ) C69_=_C70( C69 C70 ) \nC69_=_C71( C69 C71 ) C69_=_C72( C69 C72 ) C69_=_C75( C69 C75 ) C69_=_C76( C69 C76 ) C69_=_C77( C69 C77 ) C70_=_C71( C70 C71 ) \nC70_=_C72( C70 C72 ) C70_=_C75( C70 C75 ) C70_=_C76( C70 C76 ) C70_=_C77( C70 C77 ) C71_=_C72( C71 C72 ) C71_=_C75( C71 C75 ) \nC71_=_C76( C71 C76 ) C71_=_C77( C71 C77 ) C71_=_C158( C71 C158 ) C71_=_C159( C71 C159 ) C72_=_C75( C72 C75 ) C72_=_C76( C72 C76 ) \nC72_=_C77( C72 C77 ) C72_=_C351( C72 C351 ) C72_=_C355( C72 C355 ) C72_=_C356( C72 C356 ) C75_=_C76( C75 C76 ) C75_=_C77( C75 C77 ) \nC75_=_C531( C75 C531 ) C75_=_C613( C75 C613 ) C76_=_C77( C76 C77 ) C76_=_C532( C76 C532 ) C76_=_C614( C76 C614 ) C76_=_C761( C76 C761 ) \nC77_=_C615( C77 C615 ) C84_=_C85( C84 C85 ) C84_=_C86( C84 C86 ) C84_=_C168( C84 C168 ) C84_=_C455( C84 C455 ) C84_=_C465( C84 C465 ) \nC84_=_C466( C84 C466 ) C84_=_C468( C84 C468 ) C84_=_C469( C84 C469 ) C84_=_C470( C84 C470 ) C84_=_C474( C84 C474 ) C85_=_C86( C85 C86 ) \nC85_=_C170( C85 C170 ) C85_=_C608( C85 C608 ) C85_=_C616( C85 C616 ) C85_=_C623( C85 C623 ) C85_=_C625( C85 C625 ) C85_=_C626( C85 C626 ) \nC85_=_C628( C85 C628 ) C86_=_C171( C86 C171 ) C86_=_C692( C86 C692 ) C86_=_C697( C86 C697 ) C86_=_C699( C86 C699 ) C86_=_C700( C86 C700 ) \nC86_=_C701( C86 C701 ) C158_=_C159( C158 C159 ) C158_=_C355( C158 C355 ) C158_=_C514( C158 C514 ) C158_=_C525( C158 C525 ) C158_=_C526( C158 C526 ) \nC158_=_C527( C158 C527 ) C158_=_C528( C158 C528 ) C158_=_C529( C158 C529 ) C158_=_C531( C158 C531 ) C158_=_C532( C158 C532 ) C159_=_C356( C159 C356 ) \nC159_=_C600( C159 C600 ) C159_=_C608( C159 C608 ) C159_=_C609( C159 C609 ) C159_=_C610( C159 C610 ) C159_=_C611( C159 C611 ) C159_=_C612( C159 C612 ) \nC159_=_C613( C159 C613 ) C159_=_C614( C159 C614 ) C159_=_C615( C159 C615 ) C168_=_C169( C168 C169 ) C168_=_C170( C168 C170 ) C168_=_C171( C168 C171 ) \nC168_=_C455( C168 C455 ) C168_=_C465( C168 C465 ) C168_=_C466( C168 C466 ) C168_=_C468( C168 C468 ) C168_=_C469( C168 C469 ) C168_=_C470( C168 C470 ) \nC168_=_C474( C168 C474 ) C169_=_C170( C169 C170 ) C169_=_C171( C169 C171 ) C169_=_C525( C169 C525 ) C169_=_C537( C169 C537 ) C169_=_C538( C169 C538 ) \nC170_=_C171( C170 C171 ) C170_=_C608( C170 C608 ) C170_=_C616( C170 C616 ) C170_=_C623( C170 C623 ) C170_=_C625( C170 C625 ) C170_=_C626( C170 C626 ) \nC170_=_C628( C170 C628 ) C171_=_C692( C171 C692 ) C171_=_C697( C171 C697 ) C171_=_C699( C171 C699 ) C171_=_C700( C171 C700 ) C171_=_C701( C171 C701 ) \nC211_=_C334( C211 C334 ) C211_=_C397( C211 C397 ) C211_=_C519( C211 C519 ) C211_=_C529( C211 C529 ) C211_=_C544( C211 C544 ) C211_=_C555( C211 C555 ) \nC211_=_C558( C211 C558 ) C211_=_C559( C211 C559 ) C216_=_C226( C216 C226 ) C216_=_C237( C216 C237 ) C216_=_C248( C216 C248 ) C216_=_C249( C216 C249 ) \nC216_=_C250( C216 C250 ) C216_=_C251( C216 C251 ) C226_=_C237( C226 C237 ) C226_=_C248( C226 C248 ) C226_=_C249( C226 C249 ) C226_=_C250( C226 C250 ) \nC226_=_C251( C226 C251 ) C237_=_C248( C237 C248 ) C237_=_C249( C237 C249 ) C237_=_C250( C237 C250 ) C237_=_C251( C237 C251 ) C248_=_C249( C248 C249 ) \nC248_=_C250( C248 C250 ) C248_=_C251( C248 C251 ) C249_=_C250( C249 C250 ) C249_=_C251( C249 C251 ) C250_=_C251( C250 C251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C285_=_C334( C285 C334 ) C334_=_C397( C334 C397 ) C334_=_C519( C334 C519 ) C334_=_C529( C334 C529 ) \nC334_=_C544( C334 C544 ) C334_=_C555( C334 C555 ) C334_=_C558( C334 C558 ) C334_=_C559( C334 C559 ) C340_=_C351( C340 C351 ) C340_=_C361( C340 C361 ) \nC340_=_C370( C340 C370 ) C340_=_C378( C340 C378 ) C340_=_C379( C340 C379 ) C351_=_C355( C351 C355 ) C351_=_C356( C351 C356 ) C351_=_C361( C351 C361 ) \nC351_=_C370( C351 C370 ) C351_=_C378( C351 C378 ) C351_=_C379( C351 C379 ) C355_=_C356( C355 C356 ) C355_=_C514( C355 C514 ) C355_=_C525( C355 C525 ) \nC355_=_C526( C355 C526 ) C355_=_C527( C355 C527 ) C355_=_C528( C355 C528 ) C355_=_C529( C355 C529 ) C355_=_C531( C355 C531 ) C355_=_C532( C355 C532 ) \nC356_=_C600( C356 C600 ) C356_=_C608( C356 C608 ) C356_=_C609( C356 C609 ) C356_=_C610( C356 C610 ) C356_=_C611( C356 C611 ) C356_=_C612( C356 C612 ) \nC356_=_C613( C356 C613 ) C356_=_C614( C356 C614 ) C356_=_C615( C356 C615 ) C361_=_C370( C361 C370 ) C361_=_C378( C361 C378 ) C361_=_C379( C361 C379 ) \nC370_=_C378( C370 C378 ) C370_=_C379( C370 C379 ) C378_=_C379( C378 C379 ) C379_=_C397( C379 C397 ) C397_=_C519( C397 C519 ) C397_=_C529( C397 C529 ) \nC397_=_C544( C397 C544 ) C397_=_C555( C397 C555 ) C397_=_C558( C397 C558 ) C397_=_C559( C397 C559 ) C455_=_C456( C455 C456 ) C455_=_C457( C455 C457 ) \nC455_=_C458( C455 C458 ) C455_=_C459( C455 C459 ) C455_=_C460( C455 C460 ) C455_=_C465( C455 C465 ) C455_=_C466( C455 C466 ) C455_=_C468( C455 C468 ) \nC455_=_C469( C455 C469 ) C455_=_C470( C455 C470 ) C455_=_C474( C455 C474 ) C456_=_C457( C456 C457 ) C456_=_C458( C456 C458 ) C456_=_C459( C456 C459 ) \nC456_=_C460( C456 C460 ) C456_=_C466( C456 C466 ) C456_=_C484( C456 C484 ) C457_=_C458( C457 C458 ) C457_=_C459( C457 C459 ) C457_=_C460( C457 C460 ) \nC457_=_C476( C457 C476 ) C457_=_C484( C457 C484 ) C457_=_C492( C457 C492 ) C457_=_C493( C457 C493 ) C457_=_C494( C457 C494 ) C458_=_C459( C458 C459 ) \nC458_=_C460( C458 C460 ) C458_=_C468( C458 C468 ) C458_=_C492( C458 C492 ) C459_=_C460( C459 C460 ) C459_=_C469( C459 C469 ) C459_=_C493( C459 C493 ) \nC460_=_C470( C460 C470 ) C460_=_C494( C460 C494 ) C465_=_C466( C465 C466 ) C465_=_C468( C465 C468 ) C465_=_C469( C465 C469 ) C465_=_C470( C465 C470 ) \nC465_=_C474( C465 C474 ) C465_=_C476( C465 C476 ) C466_=_C468( C466 C468 ) C466_=_C469( C466 C469 ) C466_=_C470( C466 C470 ) C466_=_C474( C466 C474 ) \nC466_=_C484( C466 C484 ) C468_=_C469( C468 C469 ) C468_=_C470( C468 C470 ) C468_=_C474( C468 C474 ) C468_=_C492( C468 C492 ) C469_=_C470( C469 C470 ) \nC469_=_C474( C469 C474 ) C469_=_C493( C469 C493 ) C470_=_C474( C470 C474 ) C470_=_C494( C470 C494 ) C474_=_C628( C474 C628 ) C474_=_C701( C474 C701 ) \nC476_=_C484( C476 C484 ) C476_=_C492( C476 C492 ) C476_=_C493( C476 C493 ) C476_=_C494( C476 C494 ) C484_=_C492( C484 C492 ) C484_=_C493( C484 C493 ) \nC484_=_C494( C484 C494 ) C492_=_C493( C492 C493 ) C492_=_C494( C492 C494 ) C493_=_C494( C493 C494 ) C514_=_C515( C514 C515 ) C514_=_C519( C514 C519 ) \nC514_=_C525( C514 C525 ) C514_=_C526( C514 C526 ) C514_=_C527( C514 C527 ) C514_=_C528( C514 C528 ) C514_=_C529( C514 C529 ) C514_=_C531( C514 C531 ) \nC514_=_C532( C514 C532 ) C515_=_C519( C515 C519 ) C515_=_C533( C515 C533 ) C515_=_C534( C515 C534 ) C515_=_C535( C515 C535 ) C519_=_C529( C519 C529 ) \nC519_=_C544( C519 C544 ) C519_=_C555( C519 C555 ) C519_=_C558( C519 C558 ) C519_=_C559( C519 C559 ) C525_=_C526( C525 C526 ) C525_=_C527( C525 C527 ) \nC525_=_C528( C525 C528 ) C525_=_C529( C525 C529 ) C525_=_C531( C525 C531 ) C525_=_C532( C525 C532 ) C525_=_C537( C525 C537 ) C525_=_C538( C525 C538 ) \nC526_=_C527( C526 C527 ) C526_=_C528( C526 C528 ) C526_=_C529( C526 C529 ) C526_=_C531( C526 C531 ) C526_=_C532( C526 C532 ) C526_=_C533( C526 C533 ) \nC526_=_C537( C526 C537 ) C526_=_C544( C526 C544 ) C527_=_C528( C527 C528 ) C527_=_C529( C527 C529 ) C527_=_C531( C527 C531 ) C527_=_C532( C527 C532 ) \nC527_=_C534( C527 C534 ) C528_=_C529( C528 C529 ) C528_=_C531( C528 C531 ) C528_=_C532( C528 C532 ) C528_=_C535( C528 C535 ) C528_=_C538( C528 C538 ) \nC528_=_C555( C528 C555 ) C529_=_C531( C529 C531 ) C529_=_C532( C529 C532 ) C529_=_C544( C529 C544 ) C529_=_C555( C529 C555 ) C529_=_C558( C529 C558 ) \nC529_=_C559( C529 C559 ) C531_=_C532( C531 C532 ) C531_=_C613( C531 C613 ) C532_=_C614( C532 C614 ) C532_=_C761( C532 C761 ) C533_=_C534( C533 C534 ) \nC533_=_C535( C533 C535 ) C533_=_C537( C533 C537 ) C533_=_C544( C533 C544 ) C534_=_C535( C534 C535 ) C535_=_C538( C535 C538 ) C535_=_C555( C535 C555 ) \nC537_=_C538( C537 C538 ) C537_=_C544( C537 C544 ) C538_=_C555( C538 C555 ) C544_=_C555( C544 C555 ) C544_=_C558( C544 C558 ) C544_=_C559( C544 C559 ) \nC555_=_C558( C555 C558 ) C555_=_C559( C555 C559 ) C558_=_C559( C558 C559 ) C560_=_C568( C560 C568 ) C560_=_C569( C560 C569 ) C560_=_C570( C560 C570 ) \nC560_=_C571( C560 C571 ) C560_=_C572( C560 C572 ) C568_=_C569( C568 C569 ) C568_=_C570( C568 C570 ) C568_=_C571( C568 C571 ) C568_=_C572( C568 C572 ) \nC568_=_C576( C568 C576 ) C569_=_C570( C569 C570 ) C569_=_C571( C569 C571 ) C569_=_C572( C569 C572 ) C569_=_C576( C569 C576 ) C569_=_C584( C569 C584 ) \nC569_=_C585( C569 C585 ) C570_=_C571( C570 C571 ) C570_=_C572( C570 C572 ) C570_=_C584( C570 C584 ) C571_=_C572( C571 C572 ) C572_=_C585( C572 C585 ) \nC576_=_C584( C576 C584 ) C576_=_C585( C576 C585 ) C584_=_C585( C584 C585 ) C600_=_C601( C600 C601 ) C600_=_C608( C600 C608 ) C600_=_C609( C600 C609 ) \nC600_=_C610( C600 C610 ) C600_=_C611( C600 C611 ) C600_=_C612( C600 C612 ) C600_=_C613( C600 C613 ) C600_=_C614( C600 C614 ) C600_=_C615( C600 C615 ) \nC601_=_C616( C601 C616 ) C601_=_C617( C601 C617 ) C601_=_C618( C601 C618 ) C601_=_C619( C601 C619 ) C601_=_C620( C601 C620 ) C608_=_C609( C608 C609 ) \nC608_=_C610( C608 C610 ) C608_=_C611( C608 C611 ) C608_=_C612( C608 C612 ) C608_=_C613( C608 C613 ) C608_=_C614( C608 C614 ) C608_=_C615( C608 C615 ) \nC608_=_C616( C608 C616 ) C608_=_C623( C608 C623 ) C608_=_C625( C608 C625 ) C608_=_C626( C608 C626 ) C608_=_C628( C608 C628 ) C609_=_C610( C609 C610 ) \nC609_=_C611( C609</w:t>
      </w:r>
    </w:p>
    <w:p>
      <w:pPr>
        <w:pStyle w:val="PreformattedText"/>
        <w:bidi w:val="0"/>
        <w:spacing w:before="0" w:after="0"/>
        <w:jc w:val="left"/>
        <w:rPr/>
      </w:pPr>
      <w:r>
        <w:rPr/>
        <w:t xml:space="preserve"> </w:t>
      </w:r>
      <w:r>
        <w:rPr/>
        <w:t>C611 ) C609_=_C612( C609 C612 ) C609_=_C613( C609 C613 ) C609_=_C614( C609 C614 ) C609_=_C615( C609 C615 ) C609_=_C617( C609 C617 ) \nC609_=_C623( C609 C623 ) C609_=_C629( C609 C629 ) C610_=_C611( C610 C611 ) C610_=_C612( C610 C612 ) C610_=_C613( C610 C613 ) C610_=_C614( C610 C614 ) \nC610_=_C615( C610 C615 ) C610_=_C618( C610 C618 ) C610_=_C629( C610 C629 ) C610_=_C633( C610 C633 ) C610_=_C634( C610 C634 ) C611_=_C612( C611 C612 ) \nC611_=_C613( C611 C613 ) C611_=_C614( C611 C614 ) C611_=_C615( C611 C615 ) C611_=_C619( C611 C619 ) C611_=_C625( C611 C625 ) C611_=_C633( C611 C633 ) \nC612_=_C613( C612 C613 ) C612_=_C614( C612 C614 ) C612_=_C615( C612 C615 ) C612_=_C620( C612 C620 ) C612_=_C626( C612 C626 ) C612_=_C634( C612 C634 ) \nC613_=_C614( C613 C614 ) C613_=_C615( C613 C615 ) C614_=_C615( C614 C615 ) C614_=_C761( C614 C761 ) C616_=_C617( C616 C617 ) C616_=_C618( C616 C618 ) \nC616_=_C619( C616 C619 ) C616_=_C620( C616 C620 ) C616_=_C623( C616 C623 ) C616_=_C625( C616 C625 ) C616_=_C626( C616 C626 ) C616_=_C628( C616 C628 ) \nC617_=_C618( C617 C618 ) C617_=_C619( C617 C619 ) C617_=_C620( C617 C620 ) C617_=_C623( C617 C623 ) C617_=_C629( C617 C629 ) C618_=_C619( C618 C619 ) \nC618_=_C620( C618 C620 ) C618_=_C629( C618 C629 ) C618_=_C633( C618 C633 ) C618_=_C634( C618 C634 ) C619_=_C620( C619 C620 ) C619_=_C625( C619 C625 ) \nC619_=_C633( C619 C633 ) C620_=_C626( C620 C626 ) C620_=_C634( C620 C634 ) C623_=_C625( C623 C625 ) C623_=_C626( C623 C626 ) C623_=_C628( C623 C628 ) \nC623_=_C629( C623 C629 ) C625_=_C626( C625 C626 ) C625_=_C628( C625 C628 ) C625_=_C633( C625 C633 ) C626_=_C628( C626 C628 ) C626_=_C634( C626 C634 ) \nC628_=_C701( C628 C701 ) C629_=_C633( C629 C633 ) C629_=_C634( C629 C634 ) C633_=_C634( C633 C634 ) C692_=_C693( C692 C693 ) C692_=_C694( C692 C694 ) \nC692_=_C695( C692 C695 ) C692_=_C697( C692 C697 ) C692_=_C699( C692 C699 ) C692_=_C700( C692 C700 ) C692_=_C701( C692 C701 ) C693_=_C694( C693 C694 ) \nC693_=_C695( C693 C695 ) C693_=_C697( C693 C697 ) C693_=_C703( C693 C703 ) C694_=_C695( C694 C695 ) C694_=_C703( C694 C703 ) C694_=_C710( C694 C710 ) \nC695_=_C699( C695 C699 ) C695_=_C710( C695 C710 ) C697_=_C699( C697 C699 ) C697_=_C700( C697 C700 ) C697_=_C701( C697 C701 ) C697_=_C703( C697 C703 ) \nC699_=_C700( C699 C700 ) C699_=_C701( C699 C701 ) C699_=_C710( C699 C710 ) C700_=_C701( C700 C701 ) C703_=_C710( C703 C710 ) C761_=_C768( C761 C768 ) \nC761_=_C779( C761 C779 ) C761_=_C785( C761 C785 ) C761_=_C786( C761 C786 ) C761_=_C787( C761 C787 ) C768_=_C779( C768 C779 ) C768_=_C785( C768 C785 ) \nC768_=_C786( C768 C786 ) C768_=_C787( C768 C787 ) C779_=_C785( C779 C785 ) C779_=_C786( C779 C786 ) C779_=_C787( C779 C787 ) C785_=_C786( C785 C786 ) \nC785_=_C787( C785 C787 ) C786_=_C787( C786 C787 ) C795_=_C797( C795 C797 ) C795_=_C802( C795 C802 ) C795_=_C803( C795 C803 ) C795_=_C804( C795 C804 ) \nC795_=_C805( C795 C805 ) C797_=_C802( C797 C802 ) C797_=_C806( C797 C806 ) C797_=_C811( C797 C811 ) C797_=_C812( C797 C812 ) C797_=_C813( C797 C813 ) \nC802_=_C803( C802 C803 ) C802_=_C804( C802 C804 ) C802_=_C805( C802 C805 ) C802_=_C806( C802 C806 ) C802_=_C811( C802 C811 ) C802_=_C812( C802 C812 ) \nC802_=_C813( C802 C813 ) C803_=_C804( C803 C804 ) C803_=_C805( C803 C805 ) C803_=_C811( C803 C811 ) C804_=_C805( C804 C805 ) C805_=_C813( C805 C813 ) \nC806_=_C811( C806 C811 ) C806_=_C812( C806 C812 ) C806_=_C813( C806 C813 ) C811_=_C812( C811 C812 ) C811_=_C813( C811 C813 ) C812_=_C813( C812 C813 ) "];60-&gt;64[label="128: C19 C20 C21 C22 C66 \nC67 C68 C69 C70 C71 C72 \nC75 C76 C77 C84 C85 C86 \nC158 C159 C168 C169 C170 C171 \nC211 C216 C226 C237 C248 C249 \nC250 C251 C280 C281 C282 C283 \nC284 C285 C334 C340 C351 C355 \nC356 C361 C370 C378 C379 C397 \nC456 C458 C459 C460 C465 C466 \nC468 C469 C470 C474 C476 C484 \nC492 C493 C494 C514 C515 C519 \nC526 C527 C528 C531 C532 C533 \nC534 C535 C537 C538 C544 C555 \nC558 C559 C560 C568 C570 C571 \nC572 C576 C584 C585 C600 C601 \nC609 C611 C612 C613 C614 C615 \nC617 C619 C620 C623 C625 C626 \nC628 C629 C633 C634 C693 C695 \nC697 C699 C700 C701 C703 C710 \nC761 C768 C779 C785 C786 C787 \nC795 C797 C803 C804 C805 C806 \nC811 C812 C813 \n448: C19_=_C20 ,C19_=_C21 ,C19_=_C22 ,C19_=_C84 ,C19_=_C168 ,\nC19_=_C465 ,C19_=_C466 ,C19_=_C468 ,C19_=_C469 ,C19_=_C470 ,C19_=_C474 ,\nC20_=_C21 ,C20_=_C22 ,C20_=_C169 ,C20_=_C537 ,C20_=_C538 ,C21_=_C22 ,\nC21_=_C85 ,C21_=_C170 ,C21_=_C623 ,C21_=_C625 ,C21_=_C626 ,C21_=_C628 ,\nC22_=_C86 ,C22_=_C171 ,C22_=_C697 ,C22_=_C699 ,C22_=_C700 ,C22_=_C701 ,\nC66_=_C67 ,C66_=_C68 ,C66_=_C69 ,C66_=_C70 ,C66_=_C71 ,C66_=_C72 ,\nC66_=_C75 ,C66_=_C76 ,C66_=_C77 ,C67_=_C68 ,C67_=_C69 ,C67_=_C70 ,\nC67_=_C71 ,C67_=_C72 ,C67_=_C75 ,C67_=_C76 ,C67_=_C77 ,C68_=_C69 ,\nC68_=_C70 ,C68_=_C71 ,C68_=_C72 ,C68_=_C75 ,C68_=_C76 ,C68_=_C77 ,\nC69_=_C70 ,C69_=_C71 ,C69_=_C72 ,C69_=_C75 ,C69_=_C76 ,C69_=_C77 ,\nC70_=_C71 ,C70_=_C72 ,C70_=_C75 ,C70_=_C76 ,C70_=_C77 ,C71_=_C72 ,\nC71_=_C75 ,C71_=_C76 ,C71_=_C77 ,C71_=_C158 ,C71_=_C159 ,C72_=_C75 ,\nC72_=_C76 ,C72_=_C77 ,C72_=_C351 ,C72_=_C355 ,C72_=_C356 ,C75_=_C76 ,\nC75_=_C77 ,C75_=_C531 ,C75_=_C613 ,C76_=_C77 ,C76_=_C532 ,C76_=_C614 ,\nC76_=_C761 ,C77_=_C615 ,C84_=_C85 ,C84_=_C86 ,C84_=_C168 ,C84_=_C465 ,\nC84_=_C466 ,C84_=_C468 ,C84_=_C469 ,C84_=_C470 ,C84_=_C474 ,C85_=_C86 ,\nC85_=_C170 ,C85_=_C623 ,C85_=_C625 ,C85_=_C626 ,C85_=_C628 ,C86_=_C171 ,\nC86_=_C697 ,C86_=_C699 ,C86_=_C700 ,C86_=_C701 ,C158_=_C159 ,C158_=_C355 ,\nC158_=_C514 ,C158_=_C526 ,C158_=_C527 ,C158_=_C528 ,C158_=_C531 ,C158_=_C532 ,\nC159_=_C356 ,C159_=_C600 ,C159_=_C609 ,C159_=_C611 ,C159_=_C612 ,C159_=_C613 ,\nC159_=_C614 ,C159_=_C615 ,C168_=_C169 ,C168_=_C170 ,C168_=_C171 ,C168_=_C465 ,\nC168_=_C466 ,C168_=_C468 ,C168_=_C469 ,C168_=_C470 ,C168_=_C474 ,C169_=_C170 ,\nC169_=_C171 ,C169_=_C537 ,C169_=_C538 ,C170_=_C171 ,C170_=_C623 ,C170_=_C625 ,\nC170_=_C626 ,C170_=_C628 ,C171_=_C697 ,C171_=_C699 ,C171_=_C700 ,C171_=_C701 ,\nC211_=_C334 ,C211_=_C397 ,C211_=_C519 ,C211_=_C544 ,C211_=_C555 ,C211_=_C558 ,\nC211_=_C559 ,C216_=_C226 ,C216_=_C237 ,C216_=_C248 ,C216_=_C249 ,C216_=_C250 ,\nC216_=_C251 ,C226_=_C237 ,C226_=_C248 ,C226_=_C249 ,C226_=_C250 ,C226_=_C251 ,\nC237_=_C248 ,C237_=_C249 ,C237_=_C250 ,C237_=_C251 ,C248_=_C249 ,C248_=_C250 ,\nC248_=_C251 ,C249_=_C250 ,C249_=_C251 ,C250_=_C251 ,C280_=_C281 ,C280_=_C282 ,\nC280_=_C283 ,C280_=_C284 ,C280_=_C285 ,C281_=_C282 ,C281_=_C283 ,C281_=_C284 ,\nC281_=_C285 ,C282_=_C283 ,C282_=_C284 ,C282_=_C285 ,C283_=_C284 ,C283_=_C285 ,\nC284_=_C285 ,C285_=_C334 ,C334_=_C397 ,C334_=_C519 ,C334_=_C544 ,C334_=_C555 ,\nC334_=_C558 ,C334_=_C559 ,C340_=_C351 ,C340_=_C361 ,C340_=_C370 ,C340_=_C378 ,\nC340_=_C379 ,C351_=_C355 ,C351_=_C356 ,C351_=_C361 ,C351_=_C370 ,C351_=_C378 ,\nC351_=_C379 ,C355_=_C356 ,C355_=_C514 ,C355_=_C526 ,C355_=_C527 ,C355_=_C528 ,\nC355_=_C531 ,C355_=_C532 ,C356_=_C600 ,C356_=_C609 ,C356_=_C611 ,C356_=_C612 ,\nC356_=_C613 ,C356_=_C614 ,C356_=_C615 ,C361_=_C370 ,C361_=_C378 ,C361_=_C379 ,\nC370_=_C378 ,C370_=_C379 ,C378_=_C379 ,C379_=_C397 ,C397_=_C519 ,C397_=_C544 ,\nC397_=_C555 ,C397_=_C558 ,C397_=_C559 ,C456_=_C458 ,C456_=_C459 ,C456_=_C460 ,\nC456_=_C466 ,C456_=_C484 ,C458_=_C459 ,C458_=_C460 ,C458_=_C468 ,C458_=_C492 ,\nC459_=_C460 ,C459_=_C469 ,C459_=_C493 ,C460_=_C470 ,C460_=_C494 ,C465_=_C466 ,\nC465_=_C468 ,C465_=_C469 ,C465_=_C470 ,C465_=_C474 ,C465_=_C476 ,C466_=_C468 ,\nC466_=_C469 ,C466_=_C470 ,C466_=_C474 ,C466_=_C484 ,C468_=_C469 ,C468_=_C470 ,\nC468_=_C474 ,C468_=_C492 ,C469_=_C470 ,C469_=_C474 ,C469_=_C493 ,C470_=_C474 ,\nC470_=_C494 ,C474_=_C628 ,C474_=_C701 ,C476_=_C484 ,C476_=_C492 ,C476_=_C493 ,\nC476_=_C494 ,C484_=_C492 ,C484_=_C493 ,C484_=_C494 ,C492_=_C493 ,C492_=_C494 ,\nC493_=_C494 ,C514_=_C515 ,C514_=_C519 ,C514_=_C526 ,C514_=_C527 ,C514_=_C528 ,\nC514_=_C531 ,C514_=_C532 ,C515_=_C519 ,C515_=_C533 ,C515_=_C534 ,C515_=_C535 ,\nC519_=_C544 ,C519_=_C555 ,C519_=_C558 ,C519_=_C559 ,C526_=_C527 ,C526_=_C528 ,\nC526_=_C531 ,C526_=_C532 ,C526_=_C533 ,C526_=_C537 ,C526_=_C544 ,C527_=_C528 ,\nC527_=_C531 ,C527_=_C532 ,C527_=_C534 ,C528_=_C531 ,C528_=_C532 ,C528_=_C535 ,\nC528_=_C538 ,C528_=_C555 ,C531_=_C532 ,C531_=_C613 ,C532_=_C614 ,C532_=_C761 ,\nC533_=_C534 ,C533_=_C535 ,C533_=_C537 ,C533_=_C544 ,C534_=_C535 ,C535_=_C538 ,\nC535_=_C555 ,C537_=_C538 ,C537_=_C544 ,C538_=_C555 ,C544_=_C555 ,C544_=_C558 ,\nC544_=_C559 ,C555_=_C558 ,C555_=_C559 ,C558_=_C559 ,C560_=_C568 ,C560_=_C570 ,\nC560_=_C571 ,C560_=_C572 ,C568_=_C570 ,C568_=_C571 ,C568_=_C572 ,C568_=_C576 ,\nC570_=_C571 ,C570_=_C572 ,C570_=_C584 ,C571_=_C572 ,C572_=_C585 ,C576_=_C584 ,\nC576_=_C585 ,C584_=_C585 ,C600_=_C601 ,C600_=_C609 ,C600_=_C611 ,C600_=_C612 ,\nC600_=_C613 ,C600_=_C614 ,C600_=_C615 ,C601_=_C617 ,C601_=_C619 ,C601_=_C620 ,\nC609_=_C611 ,C609_=_C612 ,C609_=_C613 ,C609_=_C614 ,C609_=_C615 ,C609_=_C617 ,\nC609_=_C623 ,C609_=_C629 ,C611_=_C612 ,C611_=_C613 ,C611_=_C614 ,C611_=_C615 ,\nC611_=_C619 ,C611_=_C625 ,C611_=_C633 ,C612_=_C613 ,C612_=_C614 ,C612_=_C615 ,\nC612_=_C620 ,C612_=_C626 ,C612_=_C634 ,C613_=_C614 ,C613_=_C615 ,C614_=_C615 ,\nC614_=_C761 ,C617_=_C619 ,C617_=_C620 ,C617_=_C623 ,C617_=_C629 ,C619_=_C620 ,\nC619_=_C625 ,C619_=_C633 ,C620_=_C626 ,C620_=_C634 ,C623_=_C625 ,C623_=_C626 ,\nC623_=_C628 ,C623_=_C629 ,C625_=_C626 ,C625_=_C628 ,C625_=_C633 ,C626_=_C628 ,\nC626_=_C634 ,C628_=_C701 ,C629_=_C633 ,C629_=_C634 ,C633_=_C634 ,C693_=_C695 ,\nC693_=_C697 ,C693_=_C703 ,C695_=_C699 ,C695_=_C710 ,C697_=_C699 ,C697_=_C700 ,\nC697_=_C701 ,C697_=_C703 ,C699_=_C700 ,C699_=_C701 ,C699_=_C710 ,C700_=_C701 ,\nC703_=_C710 ,C761_=_C768 ,C761_=_C779 ,C761_=_C785 ,C761_=_C786 ,C761_=_C787 ,\nC768_=_C779 ,C768_=_C785 ,C768_=_C786 ,C768_=_C787 ,C779_=_C785 ,C779_=_C786 ,\nC779_=_C787 ,C785_=_C786 ,C785_=_C787 ,C786_=_C787 ,C795_=_C797 ,C795_=_C803 ,\nC795_=_C804 ,C795_=_C805 ,C797_=_C806 ,C797_=_C811 ,C797_=_C812 ,C797_=_C813 ,\nC803_=_C804 ,C803_=_C805 ,C803_=_C811 ,C804_=_C805 ,C805_=_C813 ,C806_=_C811</w:t>
      </w:r>
    </w:p>
    <w:p>
      <w:pPr>
        <w:pStyle w:val="PreformattedText"/>
        <w:bidi w:val="0"/>
        <w:spacing w:before="0" w:after="0"/>
        <w:jc w:val="left"/>
        <w:rPr/>
      </w:pPr>
      <w:r>
        <w:rPr/>
        <w:t xml:space="preserve"> </w:t>
      </w:r>
      <w:r>
        <w:rPr/>
        <w:t>,\nC806_=_C812 ,C806_=_C813 ,C811_=_C812 ,C811_=_C813 ,C812_=_C813 ,"];65[shape=box, label="id:65 level: 2\n151: C6 C7 C8 C9 C11 \nC18 C71 C83 C110 C126 C133 \nC141 C149 C153 C157 C158 C159 \nC160 C161 C162 C164 C168 C169 \nC170 C171 C172 C173 C177 C178 \nC179 C180 C181 C182 C183 C184 \nC185 C195 C196 C197 C198 C199 \nC200 C202 C203 C204 C205 C206 \nC207 C208 C209 C210 C211 C212 \nC213 C234 C292 C307 C337 C338 \nC339 C340 C341 C342 C343 C347 \nC367 C401 C410 C416 C417 C419 \nC420 C421 C422 C423 C458 C465 \nC468 C475 C476 C478 C479 C480 \nC483 C485 C492 C500 C501 C514 \nC515 C516 C517 C518 C519 C522 \nC560 C561 C562 C563 C564 C566 \nC570 C577 C581 C584 C590 C591 \nC600 C601 C602 C603 C604 C605 \nC612 C620 C626 C634 C638 C660 \nC675 C676 C693 C695 C697 C699 \nC703 C705 C706 C707 C710 C722 \nC759 C766 C774 C775 C776 C777 \nC778 C795 C796 C797 C798 C799 \nC800 C801 C823 C830 C836 C841 \nC842 C843 \n625: C6_=_C7( C6 C7 ) C6_=_C8( C6 C8 ) C6_=_C9( C6 C9 ) C6_=_C11( C6 C11 ) C6_=_C141( C6 C141 ) \nC6_=_C149( C6 C149 ) C7_=_C8( C7 C8 ) C7_=_C9( C7 C9 ) C7_=_C11( C7 C11 ) C7_=_C337( C7 C337 ) C7_=_C338( C7 C338 ) \nC7_=_C339( C7 C339 ) C7_=_C340( C7 C340 ) C7_=_C341( C7 C341 ) C7_=_C342( C7 C342 ) C7_=_C343( C7 C343 ) C7_=_C347( C7 C347 ) \nC8_=_C9( C8 C9 ) C8_=_C11( C8 C11 ) C8_=_C514( C8 C514 ) C8_=_C515( C8 C515 ) C8_=_C516( C8 C516 ) C8_=_C517( C8 C517 ) \nC8_=_C518( C8 C518 ) C8_=_C519( C8 C519 ) C8_=_C522( C8 C522 ) C9_=_C11( C9 C11 ) C9_=_C600( C9 C600 ) C9_=_C601( C9 C601 ) \nC9_=_C602( C9 C602 ) C9_=_C603( C9 C603 ) C9_=_C604( C9 C604 ) C9_=_C605( C9 C605 ) C11_=_C722( C11 C722 ) C11_=_C795( C11 C795 ) \nC11_=_C796( C11 C796 ) C11_=_C797( C11 C797 ) C11_=_C798( C11 C798 ) C11_=_C799( C11 C799 ) C11_=_C800( C11 C800 ) C11_=_C801( C11 C801 ) \nC18_=_C83( C18 C83 ) C18_=_C164( C18 C164 ) C18_=_C168( C18 C168 ) C18_=_C169( C18 C169 ) C18_=_C170( C18 C170 ) C18_=_C171( C18 C171 ) \nC18_=_C172( C18 C172 ) C71_=_C153( C71 C153 ) C71_=_C157( C71 C157 ) C71_=_C158( C71 C158 ) C71_=_C159( C71 C159 ) C71_=_C160( C71 C160 ) \nC71_=_C161( C71 C161 ) C71_=_C162( C71 C162 ) C83_=_C164( C83 C164 ) C83_=_C168( C83 C168 ) C83_=_C169( C83 C169 ) C83_=_C170( C83 C170 ) \nC83_=_C171( C83 C171 ) C83_=_C172( C83 C172 ) C110_=_C183( C110 C183 ) C110_=_C195( C110 C195 ) C110_=_C196( C110 C196 ) C110_=_C197( C110 C197 ) \nC110_=_C198( C110 C198 ) C110_=_C199( C110 C199 ) C110_=_C200( C110 C200 ) C126_=_C184( C126 C184 ) C126_=_C202( C126 C202 ) C126_=_C203( C126 C203 ) \nC126_=_C204( C126 C204 ) C126_=_C205( C126 C205 ) C126_=_C206( C126 C206 ) C126_=_C207( C126 C207 ) C133_=_C185( C133 C185 ) C133_=_C208( C133 C208 ) \nC133_=_C209( C133 C209 ) C133_=_C210( C133 C210 ) C133_=_C211( C133 C211 ) C133_=_C212( C133 C212 ) C133_=_C213( C133 C213 ) C141_=_C149( C141 C149 ) \nC141_=_C153( C141 C153 ) C141_=_C164( C141 C164 ) C141_=_C173( C141 C173 ) C141_=_C183( C141 C183 ) C141_=_C184( C141 C184 ) C141_=_C185( C141 C185 ) \nC149_=_C347( C149 C347 ) C149_=_C522( C149 C522 ) C149_=_C566( C149 C566 ) C149_=_C605( C149 C605 ) C149_=_C722( C149 C722 ) C153_=_C157( C153 C157 ) \nC153_=_C158( C153 C158 ) C153_=_C159( C153 C159 ) C153_=_C160( C153 C160 ) C153_=_C161( C153 C161 ) C153_=_C162( C153 C162 ) C153_=_C164( C153 C164 ) \nC153_=_C173( C153 C173 ) C153_=_C183( C153 C183 ) C153_=_C184( C153 C184 ) C153_=_C185( C153 C185 ) C157_=_C158( C157 C158 ) C157_=_C159( C157 C159 ) \nC157_=_C160( C157 C160 ) C157_=_C161( C157 C161 ) C157_=_C162( C157 C162 ) C157_=_C337( C157 C337 ) C158_=_C159( C158 C159 ) C158_=_C160( C158 C160 ) \nC158_=_C161( C158 C161 ) C158_=_C162( C158 C162 ) C158_=_C514( C158 C514 ) C159_=_C160( C159 C160 ) C159_=_C161( C159 C161 ) C159_=_C162( C159 C162 ) \nC159_=_C600( C159 C600 ) C159_=_C612( C159 C612 ) C160_=_C161( C160 C161 ) C160_=_C162( C160 C162 ) C161_=_C162( C161 C162 ) C161_=_C759( C161 C759 ) \nC164_=_C168( C164 C168 ) C164_=_C169( C164 C169 ) C164_=_C170( C164 C170 ) C164_=_C171( C164 C171 ) C164_=_C172( C164 C172 ) C164_=_C173( C164 C173 ) \nC164_=_C183( C164 C183 ) C164_=_C184( C164 C184 ) C164_=_C185( C164 C185 ) C168_=_C169( C168 C169 ) C168_=_C170( C168 C170 ) C168_=_C171( C168 C171 ) \nC168_=_C172( C168 C172 ) C168_=_C465( C168 C465 ) C168_=_C468( C168 C468 ) C169_=_C170( C169 C170 ) C169_=_C171( C169 C171 ) C169_=_C172( C169 C172 ) \nC170_=_C171( C170 C171 ) C170_=_C172( C170 C172 ) C170_=_C626( C170 C626 ) C171_=_C172( C171 C172 ) C171_=_C697( C171 C697 ) C171_=_C699( C171 C699 ) \nC173_=_C177( C173 C177 ) C173_=_C178( C173 C178 ) C173_=_C179( C173 C179 ) C173_=_C180( C173 C180 ) C173_=_C181( C173 C181 ) C173_=_C182( C173 C182 ) \nC173_=_C183( C173 C183 ) C173_=_C184( C173 C184 ) C173_=_C185( C173 C185 ) C177_=_C178( C177 C178 ) C177_=_C179( C177 C179 ) C177_=_C180( C177 C180 ) \nC177_=_C181( C177 C181 ) C177_=_C182( C177 C182 ) C177_=_C410( C177 C410 ) C177_=_C416( C177 C416 ) C177_=_C417( C177 C417 ) C178_=_C179( C178 C179 ) \nC178_=_C180( C178 C180 ) C178_=_C181( C178 C181 ) C178_=_C182( C178 C182 ) C178_=_C416( C178 C416 ) C178_=_C465( C178 C465 ) C178_=_C475( C178 C475 ) \nC178_=_C476( C178 C476 ) C178_=_C478( C178 C478 ) C178_=_C479( C178 C479 ) C178_=_C480( C178 C480 ) C178_=_C483( C178 C483 ) C179_=_C180( C179 C180 ) \nC179_=_C181( C179 C181 ) C179_=_C182( C179 C182 ) C179_=_C480( C179 C480 ) C179_=_C675( C179 C675 ) C179_=_C676( C179 C676 ) C180_=_C181( C180 C181 ) \nC180_=_C182( C180 C182 ) C180_=_C675( C180 C675 ) C181_=_C182( C181 C182 ) C181_=_C417( C181 C417 ) C181_=_C676( C181 C676 ) C181_=_C759( C181 C759 ) \nC181_=_C766( C181 C766 ) C181_=_C774( C181 C774 ) C181_=_C775( C181 C775 ) C181_=_C776( C181 C776 ) C181_=_C777( C181 C777 ) C181_=_C778( C181 C778 ) \nC182_=_C483( C182 C483 ) C182_=_C778( C182 C778 ) C183_=_C184( C183 C184 ) C183_=_C185( C183 C185 ) C183_=_C195( C183 C195 ) C183_=_C196( C183 C196 ) \nC183_=_C197( C183 C197 ) C183_=_C198( C183 C198 ) C183_=_C199( C183 C199 ) C183_=_C200( C183 C200 ) C184_=_C185( C184 C185 ) C184_=_C202( C184 C202 ) \nC184_=_C203( C184 C203 ) C184_=_C204( C184 C204 ) C184_=_C205( C184 C205 ) C184_=_C206( C184 C206 ) C184_=_C207( C184 C207 ) C185_=_C208( C185 C208 ) \nC185_=_C209( C185 C209 ) C185_=_C210( C185 C210 ) C185_=_C211( C185 C211 ) C185_=_C212( C185 C212 ) C185_=_C213( C185 C213 ) C195_=_C196( C195 C196 ) \nC195_=_C197( C195 C197 ) C195_=_C198( C195 C198 ) C195_=_C199( C195 C199 ) C195_=_C200( C195 C200 ) C196_=_C197( C196 C197 ) C196_=_C198( C196 C198 ) \nC196_=_C199( C196 C199 ) C196_=_C200( C196 C200 ) C196_=_C419( C196 C419 ) C197_=_C198( C197 C198 ) C197_=_C199( C197 C199 ) C197_=_C200( C197 C200 ) \nC198_=_C199( C198 C199 ) C198_=_C200( C198 C200 ) C198_=_C775( C198 C775 ) C199_=_C200( C199 C200 ) C199_=_C799( C199 C799 ) C200_=_C841( C200 C841 ) \nC202_=_C203( C202 C203 ) C202_=_C204( C202 C204 ) C202_=_C205( C202 C205 ) C202_=_C206( C202 C206 ) C202_=_C207( C202 C207 ) C202_=_C422( C202 C422 ) \nC203_=_C204( C203 C204 ) C203_=_C205( C203 C205 ) C203_=_C206( C203 C206 ) C203_=_C207( C203 C207 ) C203_=_C479( C203 C479 ) C203_=_C501( C203 C501 ) \nC204_=_C205( C204 C205 ) C204_=_C206( C204 C206 ) C204_=_C207( C204 C207 ) C204_=_C564( C204 C564 ) C204_=_C591( C204 C591 ) C205_=_C206( C205 C206 ) \nC205_=_C207( C205 C207 ) C206_=_C207( C206 C207 ) C206_=_C777( C206 C777 ) C207_=_C801( C207 C801 ) C208_=_C209( C208 C209 ) C208_=_C210( C208 C210 ) \nC208_=_C211( C208 C211 ) C208_=_C212( C208 C212 ) C208_=_C213( C208 C213 ) C209_=_C210( C209 C210 ) C209_=_C211( C209 C211 ) C209_=_C212( C209 C212 ) \nC209_=_C213( C209 C213 ) C209_=_C343( C209 C343 ) C210_=_C211( C210 C211 ) C210_=_C212( C210 C212 ) C210_=_C213( C210 C213 ) C210_=_C423( C210 C423 ) \nC211_=_C212( C211 C212 ) C211_=_C213( C211 C213 ) C211_=_C519( C211 C519 ) C212_=_C213( C212 C213 ) C213_=_C843( C213 C843 ) C234_=_C307( C234 C307 ) \nC234_=_C367( C234 C367 ) C234_=_C581( C234 C581 ) C234_=_C660( C234 C660 ) C234_=_C693( C234 C693 ) C234_=_C697( C234 C697 ) C234_=_C703( C234 C703 ) \nC234_=_C705( C234 C705 ) C234_=_C706( C234 C706 ) C234_=_C707( C234 C707 ) C307_=_C367( C307 C367 ) C307_=_C581( C307 C581 ) C307_=_C660( C307 C660 ) \nC307_=_C693( C307 C693 ) C307_=_C697( C307 C697 ) C307_=_C703( C307 C703 ) C307_=_C705( C307 C705 ) C307_=_C706( C307 C706 ) C307_=_C707( C307 C707 ) \nC337_=_C338( C337 C338 ) C337_=_C339( C337 C339 ) C337_=_C340( C337 C340 ) C337_=_C341( C337 C341 ) C337_=_C342( C337 C342 ) C337_=_C343( C337 C343 ) \nC337_=_C347( C337 C347 ) C338_=_C339( C338 C339 ) C338_=_C340( C338 C340 ) C338_=_C341( C338 C341 ) C338_=_C342( C338 C342 ) C338_=_C343( C338 C343 ) \nC338_=_C347( C338 C347 ) C338_=_C367( C338 C367 ) C339_=_C340( C339 C340 ) C339_=_C341( C339 C341 ) C339_=_C342( C339 C342 ) C339_=_C343( C339 C343 ) \nC339_=_C347( C339 C347 ) C340_=_C341( C340 C341 ) C340_=_C342( C340 C342 ) C340_=_C343( C340 C343 ) C340_=_C347( C340 C347 ) C341_=_C342( C341 C342 ) \nC341_=_C343( C341 C343 ) C341_=_C347( C341 C347 ) C342_=_C343( C342 C343 ) C342_=_C347( C342 C347 ) C343_=_C347( C343 C347 ) C347_=_C522( C347 C522 ) \nC347_=_C566( C347 C566 ) C347_=_C605( C347 C605 ) C347_=_C722( C347 C722 ) C367_=_C581( C367 C581 ) C367_=_C660( C367 C660 ) C367_=_C693( C367 C693 ) \nC367_=_C697( C367 C697 ) C367_=_C703( C367 C703 ) C367_=_C705( C367 C705 ) C367_=_C706( C367 C706 ) C367_=_C707( C367 C707 ) C401_=_C410( C401 C410 ) \nC401_=_C419( C401 C419 ) C401_=_C420( C401 C420 ) C401_=_C421( C401 C421 ) C401_=_C422( C401 C422 ) C401_=_C423( C401 C423 ) C410_=_C416( C410 C416 ) \nC410_=_C417( C410 C417 ) C410_=_C419( C410 C419 ) C410_=_C420( C410 C420 ) C410_=_C421( C410 C421 ) C410_=_C422( C410 C422 ) C410_=_C423( C410 C423 ) \nC416_=_C417( C416 C417 ) C416_=_C465( C416 C465 ) C416_=_C475( C416 C475 ) C416_=_C476( C416 C476 ) C416_=_C478( C416 C478 ) C416_=_C479( C416 C479 ) \nC416_=_C480( C416 C480 ) C416_=_C483( C416 C483 ) C417_=_C676( C417 C676 ) C417_=_C759( C417 C759 ) C417_=_C766( C417</w:t>
      </w:r>
    </w:p>
    <w:p>
      <w:pPr>
        <w:pStyle w:val="PreformattedText"/>
        <w:bidi w:val="0"/>
        <w:spacing w:before="0" w:after="0"/>
        <w:jc w:val="left"/>
        <w:rPr/>
      </w:pPr>
      <w:r>
        <w:rPr/>
        <w:t xml:space="preserve"> </w:t>
      </w:r>
      <w:r>
        <w:rPr/>
        <w:t>C766 ) C417_=_C774( C417 C774 ) \nC417_=_C775( C417 C775 ) C417_=_C776( C417 C776 ) C417_=_C777( C417 C777 ) C417_=_C778( C417 C778 ) C419_=_C420( C419 C420 ) C419_=_C421( C419 C421 ) \nC419_=_C422( C419 C422 ) C419_=_C423( C419 C423 ) C420_=_C421( C420 C421 ) C420_=_C422( C420 C422 ) C420_=_C423( C420 C423 ) C421_=_C422( C421 C422 ) \nC421_=_C423( C421 C423 ) C422_=_C423( C422 C423 ) C458_=_C468( C458 C468 ) C458_=_C485( C458 C485 ) C458_=_C492( C458 C492 ) C458_=_C500( C458 C500 ) \nC458_=_C501( C458 C501 ) C465_=_C468( C465 C468 ) C465_=_C475( C465 C475 ) C465_=_C476( C465 C476 ) C465_=_C478( C465 C478 ) C465_=_C479( C465 C479 ) \nC465_=_C480( C465 C480 ) C465_=_C483( C465 C483 ) C468_=_C485( C468 C485 ) C468_=_C492( C468 C492 ) C468_=_C500( C468 C500 ) C468_=_C501( C468 C501 ) \nC475_=_C476( C475 C476 ) C475_=_C478( C475 C478 ) C475_=_C479( C475 C479 ) C475_=_C480( C475 C480 ) C475_=_C483( C475 C483 ) C475_=_C485( C475 C485 ) \nC476_=_C478( C476 C478 ) C476_=_C479( C476 C479 ) C476_=_C480( C476 C480 ) C476_=_C483( C476 C483 ) C476_=_C492( C476 C492 ) C478_=_C479( C478 C479 ) \nC478_=_C480( C478 C480 ) C478_=_C483( C478 C483 ) C478_=_C500( C478 C500 ) C479_=_C480( C479 C480 ) C479_=_C483( C479 C483 ) C479_=_C501( C479 C501 ) \nC480_=_C483( C480 C483 ) C480_=_C675( C480 C675 ) C480_=_C676( C480 C676 ) C483_=_C778( C483 C778 ) C485_=_C492( C485 C492 ) C485_=_C500( C485 C500 ) \nC485_=_C501( C485 C501 ) C492_=_C500( C492 C500 ) C492_=_C501( C492 C501 ) C500_=_C501( C500 C501 ) C514_=_C515( C514 C515 ) C514_=_C516( C514 C516 ) \nC514_=_C517( C514 C517 ) C514_=_C518( C514 C518 ) C514_=_C519( C514 C519 ) C514_=_C522( C514 C522 ) C515_=_C516( C515 C516 ) C515_=_C517( C515 C517 ) \nC515_=_C518( C515 C518 ) C515_=_C519( C515 C519 ) C515_=_C522( C515 C522 ) C516_=_C517( C516 C517 ) C516_=_C518( C516 C518 ) C516_=_C519( C516 C519 ) \nC516_=_C522( C516 C522 ) C517_=_C518( C517 C518 ) C517_=_C519( C517 C519 ) C517_=_C522( C517 C522 ) C518_=_C519( C518 C519 ) C518_=_C522( C518 C522 ) \nC519_=_C522( C519 C522 ) C522_=_C566( C522 C566 ) C522_=_C605( C522 C605 ) C522_=_C722( C522 C722 ) C560_=_C561( C560 C561 ) C560_=_C562( C560 C562 ) \nC560_=_C563( C560 C563 ) C560_=_C564( C560 C564 ) C560_=_C566( C560 C566 ) C560_=_C570( C560 C570 ) C561_=_C562( C561 C562 ) C561_=_C563( C561 C563 ) \nC561_=_C564( C561 C564 ) C561_=_C566( C561 C566 ) C561_=_C577( C561 C577 ) C561_=_C581( C561 C581 ) C562_=_C563( C562 C563 ) C562_=_C564( C562 C564 ) \nC562_=_C566( C562 C566 ) C562_=_C570( C562 C570 ) C562_=_C577( C562 C577 ) C562_=_C584( C562 C584 ) C562_=_C590( C562 C590 ) C562_=_C591( C562 C591 ) \nC563_=_C564( C563 C564 ) C563_=_C566( C563 C566 ) C563_=_C590( C563 C590 ) C564_=_C566( C564 C566 ) C564_=_C591( C564 C591 ) C566_=_C605( C566 C605 ) \nC566_=_C722( C566 C722 ) C570_=_C577( C570 C577 ) C570_=_C584( C570 C584 ) C570_=_C590( C570 C590 ) C570_=_C591( C570 C591 ) C577_=_C581( C577 C581 ) \nC577_=_C584( C577 C584 ) C577_=_C590( C577 C590 ) C577_=_C591( C577 C591 ) C581_=_C660( C581 C660 ) C581_=_C693( C581 C693 ) C581_=_C697( C581 C697 ) \nC581_=_C703( C581 C703 ) C581_=_C705( C581 C705 ) C581_=_C706( C581 C706 ) C581_=_C707( C581 C707 ) C584_=_C590( C584 C590 ) C584_=_C591( C584 C591 ) \nC590_=_C591( C590 C591 ) C600_=_C601( C600 C601 ) C600_=_C602( C600 C602 ) C600_=_C603( C600 C603 ) C600_=_C604( C600 C604 ) C600_=_C605( C600 C605 ) \nC600_=_C612( C600 C612 ) C601_=_C602( C601 C602 ) C601_=_C603( C601 C603 ) C601_=_C604( C601 C604 ) C601_=_C605( C601 C605 ) C601_=_C620( C601 C620 ) \nC602_=_C603( C602 C603 ) C602_=_C604( C602 C604 ) C602_=_C605( C602 C605 ) C603_=_C604( C603 C604 ) C603_=_C605( C603 C605 ) C603_=_C638( C603 C638 ) \nC604_=_C605( C604 C605 ) C604_=_C612( C604 C612 ) C604_=_C620( C604 C620 ) C604_=_C626( C604 C626 ) C604_=_C634( C604 C634 ) C604_=_C638( C604 C638 ) \nC605_=_C722( C605 C722 ) C612_=_C620( C612 C620 ) C612_=_C626( C612 C626 ) C612_=_C634( C612 C634 ) C612_=_C638( C612 C638 ) C620_=_C626( C620 C626 ) \nC620_=_C634( C620 C634 ) C620_=_C638( C620 C638 ) C626_=_C634( C626 C634 ) C626_=_C638( C626 C638 ) C634_=_C638( C634 C638 ) C660_=_C693( C660 C693 ) \nC660_=_C697( C660 C697 ) C660_=_C703( C660 C703 ) C660_=_C705( C660 C705 ) C660_=_C706( C660 C706 ) C660_=_C707( C660 C707 ) C675_=_C676( C675 C676 ) \nC676_=_C759( C676 C759 ) C676_=_C766( C676 C766 ) C676_=_C774( C676 C774 ) C676_=_C775( C676 C775 ) C676_=_C776( C676 C776 ) C676_=_C777( C676 C777 ) \nC676_=_C778( C676 C778 ) C693_=_C695( C693 C695 ) C693_=_C697( C693 C697 ) C693_=_C703( C693 C703 ) C693_=_C705( C693 C705 ) C693_=_C706( C693 C706 ) \nC693_=_C707( C693 C707 ) C695_=_C699( C695 C699 ) C695_=_C710( C695 C710 ) C697_=_C699( C697 C699 ) C697_=_C703( C697 C703 ) C697_=_C705( C697 C705 ) \nC697_=_C706( C697 C706 ) C697_=_C707( C697 C707 ) C699_=_C710( C699 C710 ) C703_=_C705( C703 C705 ) C703_=_C706( C703 C706 ) C703_=_C707( C703 C707 ) \nC703_=_C710( C703 C710 ) C705_=_C706( C705 C706 ) C705_=_C707( C705 C707 ) C706_=_C707( C706 C707 ) C722_=_C795( C722 C795 ) C722_=_C796( C722 C796 ) \nC722_=_C797( C722 C797 ) C722_=_C798( C722 C798 ) C722_=_C799( C722 C799 ) C722_=_C800( C722 C800 ) C722_=_C801( C722 C801 ) C759_=_C766( C759 C766 ) \nC759_=_C774( C759 C774 ) C759_=_C775( C759 C775 ) C759_=_C776( C759 C776 ) C759_=_C777( C759 C777 ) C759_=_C778( C759 C778 ) C766_=_C774( C766 C774 ) \nC766_=_C775( C766 C775 ) C766_=_C776( C766 C776 ) C766_=_C777( C766 C777 ) C766_=_C778( C766 C778 ) C774_=_C775( C774 C775 ) C774_=_C776( C774 C776 ) \nC774_=_C777( C774 C777 ) C774_=_C778( C774 C778 ) C775_=_C776( C775 C776 ) C775_=_C777( C775 C777 ) C775_=_C778( C775 C778 ) C776_=_C777( C776 C777 ) \nC776_=_C778( C776 C778 ) C777_=_C778( C777 C778 ) C795_=_C796( C795 C796 ) C795_=_C797( C795 C797 ) C795_=_C798( C795 C798 ) C795_=_C799( C795 C799 ) \nC795_=_C800( C795 C800 ) C795_=_C801( C795 C801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800_=_C801( C800 C801 ) C823_=_C830( C823 C830 ) \nC823_=_C836( C823 C836 ) C823_=_C841( C823 C841 ) C823_=_C842( C823 C842 ) C823_=_C843( C823 C843 ) C830_=_C836( C830 C836 ) C830_=_C841( C830 C841 ) \nC830_=_C842( C830 C842 ) C830_=_C843( C830 C843 ) C836_=_C841( C836 C841 ) C836_=_C842( C836 C842 ) C836_=_C843( C836 C843 ) C841_=_C842( C841 C842 ) \nC841_=_C843( C841 C843 ) C842_=_C843( C842 C843 ) "];60-&gt;65[label="139: C6 C7 C8 C9 C11 \nC18 C71 C83 C110 C126 C133 \nC149 C157 C158 C159 C160 C161 \nC162 C168 C169 C170 C171 C172 \nC177 C179 C182 C195 C196 C197 \nC198 C199 C200 C202 C203 C204 \nC205 C206 C207 C208 C209 C210 \nC211 C212 C213 C234 C292 C307 \nC337 C338 C339 C340 C341 C342 \nC343 C347 C367 C401 C410 C416 \nC417 C419 C420 C421 C422 C423 \nC458 C465 C468 C475 C476 C478 \nC479 C480 C483 C485 C492 C500 \nC501 C514 C515 C516 C517 C518 \nC519 C522 C560 C561 C563 C564 \nC566 C570 C577 C581 C584 C590 \nC591 C600 C601 C602 C603 C605 \nC612 C620 C626 C634 C638 C660 \nC675 C676 C693 C695 C697 C699 \nC703 C705 C706 C707 C710 C722 \nC759 C766 C774 C775 C776 C777 \nC778 C795 C796 C797 C798 C799 \nC800 C801 C823 C830 C836 C841 \nC842 C843 \n510: C6_=_C7 ,C6_=_C8 ,C6_=_C9 ,C6_=_C11 ,C6_=_C149 ,\nC7_=_C8 ,C7_=_C9 ,C7_=_C11 ,C7_=_C337 ,C7_=_C338 ,C7_=_C339 ,\nC7_=_C340 ,C7_=_C341 ,C7_=_C342 ,C7_=_C343 ,C7_=_C347 ,C8_=_C9 ,\nC8_=_C11 ,C8_=_C514 ,C8_=_C515 ,C8_=_C516 ,C8_=_C517 ,C8_=_C518 ,\nC8_=_C519 ,C8_=_C522 ,C9_=_C11 ,C9_=_C600 ,C9_=_C601 ,C9_=_C602 ,\nC9_=_C603 ,C9_=_C605 ,C11_=_C722 ,C11_=_C795 ,C11_=_C796 ,C11_=_C797 ,\nC11_=_C798 ,C11_=_C799 ,C11_=_C800 ,C11_=_C801 ,C18_=_C83 ,C18_=_C168 ,\nC18_=_C169 ,C18_=_C170 ,C18_=_C171 ,C18_=_C172 ,C71_=_C157 ,C71_=_C158 ,\nC71_=_C159 ,C71_=_C160 ,C71_=_C161 ,C71_=_C162 ,C83_=_C168 ,C83_=_C169 ,\nC83_=_C170 ,C83_=_C171 ,C83_=_C172 ,C110_=_C195 ,C110_=_C196 ,C110_=_C197 ,\nC110_=_C198 ,C110_=_C199 ,C110_=_C200 ,C126_=_C202 ,C126_=_C203 ,C126_=_C204 ,\nC126_=_C205 ,C126_=_C206 ,C126_=_C207 ,C133_=_C208 ,C133_=_C209 ,C133_=_C210 ,\nC133_=_C211 ,C133_=_C212 ,C133_=_C213 ,C149_=_C347 ,C149_=_C522 ,C149_=_C566 ,\nC149_=_C605 ,C149_=_C722 ,C157_=_C158 ,C157_=_C159 ,C157_=_C160 ,C157_=_C161 ,\nC157_=_C162 ,C157_=_C337 ,C158_=_C159 ,C158_=_C160 ,C158_=_C161 ,C158_=_C162 ,\nC158_=_C514 ,C159_=_C160 ,C159_=_C161 ,C159_=_C162 ,C159_=_C600 ,C159_=_C612 ,\nC160_=_C161 ,C160_=_C162 ,C161_=_C162 ,C161_=_C759 ,C168_=_C169 ,C168_=_C170 ,\nC168_=_C171 ,C168_=_C172 ,C168_=_C465 ,C168_=_C468 ,C169_=_C170 ,C169_=_C171 ,\nC169_=_C172 ,C170_=_C171 ,C170_=_C172 ,C170_=_C626 ,C171_=_C172 ,C171_=_C697 ,\nC171_=_C699 ,C177_=_C179 ,C177_=_C182 ,C177_=_C410 ,C177_=_C416 ,C177_=_C417 ,\nC179_=_C182 ,C179_=_C480 ,C179_=_C675 ,C179_=_C676 ,C182_=_C483 ,C182_=_C778 ,\nC195_=_C196 ,C195_=_C197 ,C195_=_C198 ,C195_=_C199 ,C195_=_C200 ,C196_=_C197 ,\nC196_=_C198 ,C196_=_C199 ,C196_=_C200 ,C196_=_C419 ,C197_=_C198 ,C197_=_C199 ,\nC197_=_C200 ,C198_=_C199 ,C198_=_C200 ,C198_=_C775 ,C199_=_C200 ,C199_=_C799 ,\nC200_=_C841 ,C202_=_C203 ,C202_=_C204 ,C202_=_C205 ,C202_=_C206 ,C202_=_C207 ,\nC202_=_C422 ,C203_=_C204 ,C203_=_C205 ,C203_=_C206 ,C203_=_C207 ,C203_=_C479 ,\nC203_=_C501 ,C204_=_C205 ,C204_=_C206 ,C204_=_C207 ,C204_=_C564 ,C204_=_C591 ,\nC205_=_C206 ,C205_=_C207 ,C206_=_C207 ,C206_=_C777 ,C207_=_C801 ,C208_=_C209 ,\nC208_=_C210 ,C208_=_C211 ,C208_=_C212 ,C208_=_C213 ,C209_=_C210 ,C209_=_C211 ,\nC209_=_C212 ,C209_=_C213 ,C209_=_C343 ,C210_=_C211 ,C210_=_C212 ,C210_=_C213 ,\nC210_=_C423 ,C211_=_C212 ,C211_=_C213 ,C211_=_C519 ,C212_=_C213 ,C213_=_C843 ,\nC234_=_C307 ,C234_=_C367 ,C234_=_C581 ,C234_=_C660 ,C234_=_C693 ,C234_=_C697 ,\nC234_=_C703 ,C234_=_C705 ,C234_=_C706 ,C234_=_C707 ,C307_=_C367 ,C307_=_C581 ,\nC307_=_C660</w:t>
      </w:r>
    </w:p>
    <w:p>
      <w:pPr>
        <w:pStyle w:val="PreformattedText"/>
        <w:bidi w:val="0"/>
        <w:spacing w:before="0" w:after="0"/>
        <w:jc w:val="left"/>
        <w:rPr/>
      </w:pPr>
      <w:r>
        <w:rPr/>
        <w:t xml:space="preserve"> </w:t>
      </w:r>
      <w:r>
        <w:rPr/>
        <w:t>,C307_=_C693 ,C307_=_C697 ,C307_=_C703 ,C307_=_C705 ,C307_=_C706 ,\nC307_=_C707 ,C337_=_C338 ,C337_=_C339 ,C337_=_C340 ,C337_=_C341 ,C337_=_C342 ,\nC337_=_C343 ,C337_=_C347 ,C338_=_C339 ,C338_=_C340 ,C338_=_C341 ,C338_=_C342 ,\nC338_=_C343 ,C338_=_C347 ,C338_=_C367 ,C339_=_C340 ,C339_=_C341 ,C339_=_C342 ,\nC339_=_C343 ,C339_=_C347 ,C340_=_C341 ,C340_=_C342 ,C340_=_C343 ,C340_=_C347 ,\nC341_=_C342 ,C341_=_C343 ,C341_=_C347 ,C342_=_C343 ,C342_=_C347 ,C343_=_C347 ,\nC347_=_C522 ,C347_=_C566 ,C347_=_C605 ,C347_=_C722 ,C367_=_C581 ,C367_=_C660 ,\nC367_=_C693 ,C367_=_C697 ,C367_=_C703 ,C367_=_C705 ,C367_=_C706 ,C367_=_C707 ,\nC401_=_C410 ,C401_=_C419 ,C401_=_C420 ,C401_=_C421 ,C401_=_C422 ,C401_=_C423 ,\nC410_=_C416 ,C410_=_C417 ,C410_=_C419 ,C410_=_C420 ,C410_=_C421 ,C410_=_C422 ,\nC410_=_C423 ,C416_=_C417 ,C416_=_C465 ,C416_=_C475 ,C416_=_C476 ,C416_=_C478 ,\nC416_=_C479 ,C416_=_C480 ,C416_=_C483 ,C417_=_C676 ,C417_=_C759 ,C417_=_C766 ,\nC417_=_C774 ,C417_=_C775 ,C417_=_C776 ,C417_=_C777 ,C417_=_C778 ,C419_=_C420 ,\nC419_=_C421 ,C419_=_C422 ,C419_=_C423 ,C420_=_C421 ,C420_=_C422 ,C420_=_C423 ,\nC421_=_C422 ,C421_=_C423 ,C422_=_C423 ,C458_=_C468 ,C458_=_C485 ,C458_=_C492 ,\nC458_=_C500 ,C458_=_C501 ,C465_=_C468 ,C465_=_C475 ,C465_=_C476 ,C465_=_C478 ,\nC465_=_C479 ,C465_=_C480 ,C465_=_C483 ,C468_=_C485 ,C468_=_C492 ,C468_=_C500 ,\nC468_=_C501 ,C475_=_C476 ,C475_=_C478 ,C475_=_C479 ,C475_=_C480 ,C475_=_C483 ,\nC475_=_C485 ,C476_=_C478 ,C476_=_C479 ,C476_=_C480 ,C476_=_C483 ,C476_=_C492 ,\nC478_=_C479 ,C478_=_C480 ,C478_=_C483 ,C478_=_C500 ,C479_=_C480 ,C479_=_C483 ,\nC479_=_C501 ,C480_=_C483 ,C480_=_C675 ,C480_=_C676 ,C483_=_C778 ,C485_=_C492 ,\nC485_=_C500 ,C485_=_C501 ,C492_=_C500 ,C492_=_C501 ,C500_=_C501 ,C514_=_C515 ,\nC514_=_C516 ,C514_=_C517 ,C514_=_C518 ,C514_=_C519 ,C514_=_C522 ,C515_=_C516 ,\nC515_=_C517 ,C515_=_C518 ,C515_=_C519 ,C515_=_C522 ,C516_=_C517 ,C516_=_C518 ,\nC516_=_C519 ,C516_=_C522 ,C517_=_C518 ,C517_=_C519 ,C517_=_C522 ,C518_=_C519 ,\nC518_=_C522 ,C519_=_C522 ,C522_=_C566 ,C522_=_C605 ,C522_=_C722 ,C560_=_C561 ,\nC560_=_C563 ,C560_=_C564 ,C560_=_C566 ,C560_=_C570 ,C561_=_C563 ,C561_=_C564 ,\nC561_=_C566 ,C561_=_C577 ,C561_=_C581 ,C563_=_C564 ,C563_=_C566 ,C563_=_C590 ,\nC564_=_C566 ,C564_=_C591 ,C566_=_C605 ,C566_=_C722 ,C570_=_C577 ,C570_=_C584 ,\nC570_=_C590 ,C570_=_C591 ,C577_=_C581 ,C577_=_C584 ,C577_=_C590 ,C577_=_C591 ,\nC581_=_C660 ,C581_=_C693 ,C581_=_C697 ,C581_=_C703 ,C581_=_C705 ,C581_=_C706 ,\nC581_=_C707 ,C584_=_C590 ,C584_=_C591 ,C590_=_C591 ,C600_=_C601 ,C600_=_C602 ,\nC600_=_C603 ,C600_=_C605 ,C600_=_C612 ,C601_=_C602 ,C601_=_C603 ,C601_=_C605 ,\nC601_=_C620 ,C602_=_C603 ,C602_=_C605 ,C603_=_C605 ,C603_=_C638 ,C605_=_C722 ,\nC612_=_C620 ,C612_=_C626 ,C612_=_C634 ,C612_=_C638 ,C620_=_C626 ,C620_=_C634 ,\nC620_=_C638 ,C626_=_C634 ,C626_=_C638 ,C634_=_C638 ,C660_=_C693 ,C660_=_C697 ,\nC660_=_C703 ,C660_=_C705 ,C660_=_C706 ,C660_=_C707 ,C675_=_C676 ,C676_=_C759 ,\nC676_=_C766 ,C676_=_C774 ,C676_=_C775 ,C676_=_C776 ,C676_=_C777 ,C676_=_C778 ,\nC693_=_C695 ,C693_=_C697 ,C693_=_C703 ,C693_=_C705 ,C693_=_C706 ,C693_=_C707 ,\nC695_=_C699 ,C695_=_C710 ,C697_=_C699 ,C697_=_C703 ,C697_=_C705 ,C697_=_C706 ,\nC697_=_C707 ,C699_=_C710 ,C703_=_C705 ,C703_=_C706 ,C703_=_C707 ,C703_=_C710 ,\nC705_=_C706 ,C705_=_C707 ,C706_=_C707 ,C722_=_C795 ,C722_=_C796 ,C722_=_C797 ,\nC722_=_C798 ,C722_=_C799 ,C722_=_C800 ,C722_=_C801 ,C759_=_C766 ,C759_=_C774 ,\nC759_=_C775 ,C759_=_C776 ,C759_=_C777 ,C759_=_C778 ,C766_=_C774 ,C766_=_C775 ,\nC766_=_C776 ,C766_=_C777 ,C766_=_C778 ,C774_=_C775 ,C774_=_C776 ,C774_=_C777 ,\nC774_=_C778 ,C775_=_C776 ,C775_=_C777 ,C775_=_C778 ,C776_=_C777 ,C776_=_C778 ,\nC777_=_C778 ,C795_=_C796 ,C795_=_C797 ,C795_=_C798 ,C795_=_C799 ,C795_=_C800 ,\nC795_=_C801 ,C796_=_C797 ,C796_=_C798 ,C796_=_C799 ,C796_=_C800 ,C796_=_C801 ,\nC797_=_C798 ,C797_=_C799 ,C797_=_C800 ,C797_=_C801 ,C798_=_C799 ,C798_=_C800 ,\nC798_=_C801 ,C799_=_C800 ,C799_=_C801 ,C800_=_C801 ,C823_=_C830 ,C823_=_C836 ,\nC823_=_C841 ,C823_=_C842 ,C823_=_C843 ,C830_=_C836 ,C830_=_C841 ,C830_=_C842 ,\nC830_=_C843 ,C836_=_C841 ,C836_=_C842 ,C836_=_C843 ,C841_=_C842 ,C841_=_C843 ,\nC842_=_C843 ,"];66[shape=box, label="id:66 level: 2\n170: C23 C36 C53 C61 C66 \nC77 C87 C88 C89 C90 C91 \nC111 C119 C132 C134 C162 C172 \nC182 C195 C207 C208 C216 C220 \nC221 C222 C223 C224 C226 C231 \nC232 C233 C234 C235 C236 C237 \nC242 C243 C244 C245 C246 C247 \nC248 C249 C250 C251 C261 C262 \nC263 C264 C266 C267 C268 C270 \nC271 C272 C273 C274 C279 C280 \nC281 C284 C285 C290 C291 C292 \nC293 C294 C295 C301 C302 C305 \nC306 C307 C308 C309 C311 C312 \nC319 C320 C332 C333 C334 C335 \nC336 C342 C353 C359 C363 C369 \nC386 C391 C400 C401 C402 C403 \nC404 C405 C418 C452 C474 C483 \nC513 C583 C599 C602 C609 C615 \nC617 C623 C628 C629 C630 C653 \nC662 C677 C700 C701 C705 C707 \nC715 C720 C723 C724 C725 C726 \nC727 C728 C734 C736 C739 C745 \nC749 C752 C755 C757 C765 C778 \nC794 C796 C800 C801 C805 C806 \nC807 C808 C809 C812 C813 C815 \nC816 C817 C818 C821 C826 C833 \nC839 C846 C848 C849 C853 C855 \nC859 C861 C864 C866 C868 C870 \nC873 C874 C876 \n754: C23_=_C87( C23 C87 ) C23_=_C172( C23 C172 ) C23_=_C474( C23 C474 ) C23_=_C628( C23 C628 ) C23_=_C701( C23 C701 ) \nC23_=_C859( C23 C859 ) C23_=_C861( C23 C861 ) C36_=_C237( C36 C237 ) C36_=_C242( C36 C242 ) C36_=_C243( C36 C243 ) C36_=_C244( C36 C244 ) \nC36_=_C245( C36 C245 ) C36_=_C246( C36 C246 ) C36_=_C247( C36 C247 ) C53_=_C249( C53 C249 ) C53_=_C266( C53 C266 ) C53_=_C267( C53 C267 ) \nC53_=_C268( C53 C268 ) C61_=_C119( C61 C119 ) C61_=_C250( C61 C250 ) C61_=_C270( C61 C270 ) C61_=_C271( C61 C271 ) C61_=_C272( C61 C272 ) \nC61_=_C273( C61 C273 ) C61_=_C274( C61 C274 ) C66_=_C77( C66 C77 ) C66_=_C88( C66 C88 ) C66_=_C89( C66 C89 ) C66_=_C90( C66 C90 ) \nC66_=_C91( C66 C91 ) C77_=_C162( C77 C162 ) C77_=_C359( C77 C359 ) C77_=_C615( C77 C615 ) C77_=_C653( C77 C653 ) C77_=_C765( C77 C765 ) \nC77_=_C853( C77 C853 ) C77_=_C855( C77 C855 ) C87_=_C172( C87 C172 ) C87_=_C474( C87 C474 ) C87_=_C628( C87 C628 ) C87_=_C701( C87 C701 ) \nC87_=_C859( C87 C859 ) C87_=_C861( C87 C861 ) C88_=_C89( C88 C89 ) C88_=_C90( C88 C90 ) C88_=_C91( C88 C91 ) C89_=_C90( C89 C90 ) \nC89_=_C91( C89 C91 ) C89_=_C119( C89 C119 ) C90_=_C91( C90 C91 ) C90_=_C132( C90 C132 ) C91_=_C216( C91 C216 ) C91_=_C220( C91 C220 ) \nC91_=_C221( C91 C221 ) C91_=_C222( C91 C222 ) C91_=_C223( C91 C223 ) C91_=_C224( C91 C224 ) C111_=_C195( C111 C195 ) C111_=_C248( C111 C248 ) \nC111_=_C261( C111 C261 ) C111_=_C262( C111 C262 ) C111_=_C263( C111 C263 ) C111_=_C264( C111 C264 ) C119_=_C250( C119 C250 ) C119_=_C270( C119 C270 ) \nC119_=_C271( C119 C271 ) C119_=_C272( C119 C272 ) C119_=_C273( C119 C273 ) C119_=_C274( C119 C274 ) C132_=_C207( C132 C207 ) C132_=_C452( C132 C452 ) \nC132_=_C513( C132 C513 ) C132_=_C599( C132 C599 ) C132_=_C757( C132 C757 ) C132_=_C794( C132 C794 ) C132_=_C801( C132 C801 ) C132_=_C805( C132 C805 ) \nC132_=_C809( C132 C809 ) C132_=_C813( C132 C813 ) C132_=_C816( C132 C816 ) C132_=_C818( C132 C818 ) C134_=_C208( C134 C208 ) C134_=_C285( C134 C285 ) \nC134_=_C295( C134 C295 ) C134_=_C312( C134 C312 ) C134_=_C320( C134 C320 ) C134_=_C333( C134 C333 ) C134_=_C334( C134 C334 ) C134_=_C335( C134 C335 ) \nC134_=_C336( C134 C336 ) C162_=_C359( C162 C359 ) C162_=_C615( C162 C615 ) C162_=_C653( C162 C653 ) C162_=_C765( C162 C765 ) C162_=_C853( C162 C853 ) \nC162_=_C855( C162 C855 ) C172_=_C474( C172 C474 ) C172_=_C628( C172 C628 ) C172_=_C701( C172 C701 ) C172_=_C859( C172 C859 ) C172_=_C861( C172 C861 ) \nC182_=_C418( C182 C418 ) C182_=_C483( C182 C483 ) C182_=_C677( C182 C677 ) C182_=_C778( C182 C778 ) C182_=_C874( C182 C874 ) C195_=_C248( C195 C248 ) \nC195_=_C261( C195 C261 ) C195_=_C262( C195 C262 ) C195_=_C263( C195 C263 ) C195_=_C264( C195 C264 ) C207_=_C452( C207 C452 ) C207_=_C513( C207 C513 ) \nC207_=_C599( C207 C599 ) C207_=_C757( C207 C757 ) C207_=_C794( C207 C794 ) C207_=_C801( C207 C801 ) C207_=_C805( C207 C805 ) C207_=_C809( C207 C809 ) \nC207_=_C813( C207 C813 ) C207_=_C816( C207 C816 ) C207_=_C818( C207 C818 ) C208_=_C285( C208 C285 ) C208_=_C295( C208 C295 ) C208_=_C312( C208 C312 ) \nC208_=_C320( C208 C320 ) C208_=_C333( C208 C333 ) C208_=_C334( C208 C334 ) C208_=_C335( C208 C335 ) C208_=_C336( C208 C336 ) C216_=_C220( C216 C220 ) \nC216_=_C221( C216 C221 ) C216_=_C222( C216 C222 ) C216_=_C223( C216 C223 ) C216_=_C224( C216 C224 ) C216_=_C226( C216 C226 ) C216_=_C237( C216 C237 ) \nC216_=_C248( C216 C248 ) C216_=_C249( C216 C249 ) C216_=_C250( C216 C250 ) C216_=_C251( C216 C251 ) C220_=_C221( C220 C221 ) C220_=_C222( C220 C222 ) \nC220_=_C223( C220 C223 ) C220_=_C224( C220 C224 ) C220_=_C280( C220 C280 ) C220_=_C290( C220 C290 ) C220_=_C291( C220 C291 ) C220_=_C292( C220 C292 ) \nC220_=_C293( C220 C293 ) C220_=_C294( C220 C294 ) C220_=_C295( C220 C295 ) C221_=_C222( C221 C222 ) C221_=_C223( C221 C223 ) C221_=_C224( C221 C224 ) \nC221_=_C400( C221 C400 ) C221_=_C401( C221 C401 ) C221_=_C402( C221 C402 ) C221_=_C403( C221 C403 ) C221_=_C404( C221 C404 ) C221_=_C405( C221 C405 ) \nC222_=_C223( C222 C223 ) C222_=_C224( C222 C224 ) C222_=_C715( C222 C715 ) C222_=_C723( C222 C723 ) C222_=_C724( C222 C724 ) C222_=_C725( C222 C725 ) \nC222_=_C726( C222 C726 ) C222_=_C727( C222 C727 ) C222_=_C728( C222 C728 ) C223_=_C224( C223 C224 ) C223_=_C796( C223 C796 ) C223_=_C806( C223 C806 ) \nC223_=_C807( C223 C807 ) C223_=_C808( C223 C808 ) C223_=_C809( C223 C809 ) C224_=_C864( C224 C864 ) C224_=_C866( C224 C866 ) C226_=_C231( C226 C231 ) \nC226_=_C232( C226 C232 ) C226_=_C233( C226 C233 ) C226_=_C234( C226 C234 ) C226_=_C235( C226 C235 ) C226_=_C236( C226 C236 ) C226_=_C237( C226 C237 ) \nC226_=_C248( C226 C248 ) C226_=_C249( C226 C249 ) C226_=_C250( C226 C250 ) C226_=_C251( C226 C251 ) C231_=_C232( C231 C232 ) C231_=_C233( C231 C233 ) \nC231_=_C234( C231 C234 ) C231_=_C235( C231 C235 ) C231_=_C236( C231 C236 ) C231_=_C305( C231</w:t>
      </w:r>
    </w:p>
    <w:p>
      <w:pPr>
        <w:pStyle w:val="PreformattedText"/>
        <w:bidi w:val="0"/>
        <w:spacing w:before="0" w:after="0"/>
        <w:jc w:val="left"/>
        <w:rPr/>
      </w:pPr>
      <w:r>
        <w:rPr/>
        <w:t xml:space="preserve"> </w:t>
      </w:r>
      <w:r>
        <w:rPr/>
        <w:t>C305 ) C231_=_C363( C231 C363 ) C231_=_C369( C231 C369 ) \nC232_=_C233( C232 C233 ) C232_=_C234( C232 C234 ) C232_=_C235( C232 C235 ) C232_=_C236( C232 C236 ) C232_=_C583( C232 C583 ) C233_=_C234( C233 C234 ) \nC233_=_C235( C233 C235 ) C233_=_C236( C233 C236 ) C233_=_C306( C233 C306 ) C233_=_C662( C233 C662 ) C234_=_C235( C234 C235 ) C234_=_C236( C234 C236 ) \nC234_=_C307( C234 C307 ) C234_=_C705( C234 C705 ) C234_=_C707( C234 C707 ) C235_=_C236( C235 C236 ) C235_=_C308( C235 C308 ) C235_=_C723( C235 C723 ) \nC235_=_C734( C235 C734 ) C235_=_C736( C235 C736 ) C236_=_C309( C236 C309 ) C236_=_C369( C236 C369 ) C236_=_C583( C236 C583 ) C236_=_C662( C236 C662 ) \nC236_=_C707( C236 C707 ) C236_=_C736( C236 C736 ) C236_=_C868( C236 C868 ) C236_=_C870( C236 C870 ) C237_=_C242( C237 C242 ) C237_=_C243( C237 C243 ) \nC237_=_C244( C237 C244 ) C237_=_C245( C237 C245 ) C237_=_C246( C237 C246 ) C237_=_C247( C237 C247 ) C237_=_C248( C237 C248 ) C237_=_C249( C237 C249 ) \nC237_=_C250( C237 C250 ) C237_=_C251( C237 C251 ) C242_=_C243( C242 C243 ) C242_=_C244( C242 C244 ) C242_=_C245( C242 C245 ) C242_=_C246( C242 C246 ) \nC242_=_C247( C242 C247 ) C243_=_C244( C243 C244 ) C243_=_C245( C243 C245 ) C243_=_C246( C243 C246 ) C243_=_C247( C243 C247 ) C244_=_C245( C244 C245 ) \nC244_=_C246( C244 C246 ) C244_=_C247( C244 C247 ) C244_=_C724( C244 C724 ) C244_=_C739( C244 C739 ) C245_=_C246( C245 C246 ) C245_=_C247( C245 C247 ) \nC246_=_C247( C246 C247 ) C246_=_C833( C246 C833 ) C247_=_C855( C247 C855 ) C247_=_C861( C247 C861 ) C247_=_C866( C247 C866 ) C247_=_C870( C247 C870 ) \nC247_=_C874( C247 C874 ) C247_=_C876( C247 C876 ) C248_=_C249( C248 C249 ) C248_=_C250( C248 C250 ) C248_=_C251( C248 C251 ) C248_=_C261( C248 C261 ) \nC248_=_C262( C248 C262 ) C248_=_C263( C248 C263 ) C248_=_C264( C248 C264 ) C249_=_C250( C249 C250 ) C249_=_C251( C249 C251 ) C249_=_C266( C249 C266 ) \nC249_=_C267( C249 C267 ) C249_=_C268( C249 C268 ) C250_=_C251( C250 C251 ) C250_=_C270( C250 C270 ) C250_=_C271( C250 C271 ) C250_=_C272( C250 C272 ) \nC250_=_C273( C250 C273 ) C250_=_C274( C250 C274 ) C251_=_C279( C251 C279 ) C261_=_C262( C261 C262 ) C261_=_C263( C261 C263 ) C261_=_C264( C261 C264 ) \nC262_=_C263( C262 C263 ) C262_=_C264( C262 C264 ) C263_=_C264( C263 C264 ) C263_=_C807( C263 C807 ) C263_=_C817( C263 C817 ) C263_=_C818( C263 C818 ) \nC266_=_C267( C266 C267 ) C266_=_C268( C266 C268 ) C266_=_C293( C266 C293 ) C266_=_C302( C266 C302 ) C266_=_C319( C266 C319 ) C266_=_C320( C266 C320 ) \nC267_=_C268( C267 C268 ) C267_=_C386( C267 C386 ) C270_=_C271( C270 C271 ) C270_=_C272( C270 C272 ) C270_=_C273( C270 C273 ) C270_=_C274( C270 C274 ) \nC270_=_C403( C270 C403 ) C271_=_C272( C271 C272 ) C271_=_C273( C271 C273 ) C271_=_C274( C271 C274 ) C272_=_C273( C272 C273 ) C272_=_C274( C272 C274 ) \nC273_=_C274( C273 C274 ) C273_=_C726( C273 C726 ) C273_=_C749( C273 C749 ) C279_=_C332( C279 C332 ) C279_=_C755( C279 C755 ) C279_=_C821( C279 C821 ) \nC279_=_C849( C279 C849 ) C279_=_C873( C279 C873 ) C279_=_C876( C279 C876 ) C280_=_C281( C280 C281 ) C280_=_C284( C280 C284 ) C280_=_C285( C280 C285 ) \nC280_=_C290( C280 C290 ) C280_=_C291( C280 C291 ) C280_=_C292( C280 C292 ) C280_=_C293( C280 C293 ) C280_=_C294( C280 C294 ) C280_=_C295( C280 C295 ) \nC281_=_C284( C281 C284 ) C281_=_C285( C281 C285 ) C281_=_C290( C281 C290 ) C281_=_C301( C281 C301 ) C281_=_C302( C281 C302 ) C281_=_C305( C281 C305 ) \nC281_=_C306( C281 C306 ) C281_=_C307( C281 C307 ) C281_=_C308( C281 C308 ) C281_=_C309( C281 C309 ) C284_=_C285( C284 C285 ) C284_=_C294( C284 C294 ) \nC284_=_C311( C284 C311 ) C284_=_C319( C284 C319 ) C284_=_C332( C284 C332 ) C285_=_C295( C285 C295 ) C285_=_C312( C285 C312 ) C285_=_C320( C285 C320 ) \nC285_=_C333( C285 C333 ) C285_=_C334( C285 C334 ) C285_=_C335( C285 C335 ) C285_=_C336( C285 C336 ) C290_=_C291( C290 C291 ) C290_=_C292( C290 C292 ) \nC290_=_C293( C290 C293 ) C290_=_C294( C290 C294 ) C290_=_C295( C290 C295 ) C290_=_C301( C290 C301 ) C290_=_C302( C290 C302 ) C290_=_C305( C290 C305 ) \nC290_=_C306( C290 C306 ) C290_=_C307( C290 C307 ) C290_=_C308( C290 C308 ) C290_=_C309( C290 C309 ) C291_=_C292( C291 C292 ) C291_=_C293( C291 C293 ) \nC291_=_C294( C291 C294 ) C291_=_C295( C291 C295 ) C291_=_C301( C291 C301 ) C291_=_C311( C291 C311 ) C291_=_C312( C291 C312 ) C292_=_C293( C292 C293 ) \nC292_=_C294( C292 C294 ) C292_=_C295( C292 C295 ) C293_=_C294( C293 C294 ) C293_=_C295( C293 C295 ) C293_=_C302( C293 C302 ) C293_=_C319( C293 C319 ) \nC293_=_C320( C293 C320 ) C294_=_C295( C294 C295 ) C294_=_C311( C294 C311 ) C294_=_C319( C294 C319 ) C294_=_C332( C294 C332 ) C295_=_C312( C295 C312 ) \nC295_=_C320( C295 C320 ) C295_=_C333( C295 C333 ) C295_=_C334( C295 C334 ) C295_=_C335( C295 C335 ) C295_=_C336( C295 C336 ) C301_=_C302( C301 C302 ) \nC301_=_C305( C301 C305 ) C301_=_C306( C301 C306 ) C301_=_C307( C301 C307 ) C301_=_C308( C301 C308 ) C301_=_C309( C301 C309 ) C301_=_C311( C301 C311 ) \nC301_=_C312( C301 C312 ) C302_=_C305( C302 C305 ) C302_=_C306( C302 C306 ) C302_=_C307( C302 C307 ) C302_=_C308( C302 C308 ) C302_=_C309( C302 C309 ) \nC302_=_C319( C302 C319 ) C302_=_C320( C302 C320 ) C305_=_C306( C305 C306 ) C305_=_C307( C305 C307 ) C305_=_C308( C305 C308 ) C305_=_C309( C305 C309 ) \nC305_=_C363( C305 C363 ) C305_=_C369( C305 C369 ) C306_=_C307( C306 C307 ) C306_=_C308( C306 C308 ) C306_=_C309( C306 C309 ) C306_=_C662( C306 C662 ) \nC307_=_C308( C307 C308 ) C307_=_C309( C307 C309 ) C307_=_C705( C307 C705 ) C307_=_C707( C307 C707 ) C308_=_C309( C308 C309 ) C308_=_C723( C308 C723 ) \nC308_=_C734( C308 C734 ) C308_=_C736( C308 C736 ) C309_=_C369( C309 C369 ) C309_=_C583( C309 C583 ) C309_=_C662( C309 C662 ) C309_=_C707( C309 C707 ) \nC309_=_C736( C309 C736 ) C309_=_C868( C309 C868 ) C309_=_C870( C309 C870 ) C311_=_C312( C311 C312 ) C311_=_C319( C311 C319 ) C311_=_C332( C311 C332 ) \nC312_=_C320( C312 C320 ) C312_=_C333( C312 C333 ) C312_=_C334( C312 C334 ) C312_=_C335( C312 C335 ) C312_=_C336( C312 C336 ) C319_=_C320( C319 C320 ) \nC319_=_C332( C319 C332 ) C320_=_C333( C320 C333 ) C320_=_C334( C320 C334 ) C320_=_C335( C320 C335 ) C320_=_C336( C320 C336 ) C332_=_C755( C332 C755 ) \nC332_=_C821( C332 C821 ) C332_=_C849( C332 C849 ) C332_=_C873( C332 C873 ) C332_=_C876( C332 C876 ) C333_=_C334( C333 C334 ) C333_=_C335( C333 C335 ) \nC333_=_C336( C333 C336 ) C333_=_C391( C333 C391 ) C334_=_C335( C334 C335 ) C334_=_C336( C334 C336 ) C335_=_C336( C335 C336 ) C336_=_C848( C336 C848 ) \nC342_=_C353( C342 C353 ) C342_=_C363( C342 C363 ) C342_=_C386( C342 C386 ) C342_=_C391( C342 C391 ) C353_=_C359( C353 C359 ) C353_=_C363( C353 C363 ) \nC353_=_C386( C353 C386 ) C353_=_C391( C353 C391 ) C359_=_C615( C359 C615 ) C359_=_C653( C359 C653 ) C359_=_C765( C359 C765 ) C359_=_C853( C359 C853 ) \nC359_=_C855( C359 C855 ) C363_=_C369( C363 C369 ) C363_=_C386( C363 C386 ) C363_=_C391( C363 C391 ) C369_=_C583( C369 C583 ) C369_=_C662( C369 C662 ) \nC369_=_C707( C369 C707 ) C369_=_C736( C369 C736 ) C369_=_C868( C369 C868 ) C369_=_C870( C369 C870 ) C386_=_C391( C386 C391 ) C400_=_C401( C400 C401 ) \nC400_=_C402( C400 C402 ) C400_=_C403( C400 C403 ) C400_=_C404( C400 C404 ) C400_=_C405( C400 C405 ) C400_=_C418( C400 C418 ) C401_=_C402( C401 C402 ) \nC401_=_C403( C401 C403 ) C401_=_C404( C401 C404 ) C401_=_C405( C401 C405 ) C402_=_C403( C402 C403 ) C402_=_C404( C402 C404 ) C402_=_C405( C402 C405 ) \nC403_=_C404( C403 C404 ) C403_=_C405( C403 C405 ) C404_=_C405( C404 C405 ) C404_=_C452( C404 C452 ) C418_=_C483( C418 C483 ) C418_=_C677( C418 C677 ) \nC418_=_C778( C418 C778 ) C418_=_C874( C418 C874 ) C452_=_C513( C452 C513 ) C452_=_C599( C452 C599 ) C452_=_C757( C452 C757 ) C452_=_C794( C452 C794 ) \nC452_=_C801( C452 C801 ) C452_=_C805( C452 C805 ) C452_=_C809( C452 C809 ) C452_=_C813( C452 C813 ) C452_=_C816( C452 C816 ) C452_=_C818( C452 C818 ) \nC474_=_C628( C474 C628 ) C474_=_C701( C474 C701 ) C474_=_C859( C474 C859 ) C474_=_C861( C474 C861 ) C483_=_C677( C483 C677 ) C483_=_C778( C483 C778 ) \nC483_=_C874( C483 C874 ) C513_=_C599( C513 C599 ) C513_=_C757( C513 C757 ) C513_=_C794( C513 C794 ) C513_=_C801( C513 C801 ) C513_=_C805( C513 C805 ) \nC513_=_C809( C513 C809 ) C513_=_C813( C513 C813 ) C513_=_C816( C513 C816 ) C513_=_C818( C513 C818 ) C583_=_C662( C583 C662 ) C583_=_C707( C583 C707 ) \nC583_=_C736( C583 C736 ) C583_=_C868( C583 C868 ) C583_=_C870( C583 C870 ) C599_=_C757( C599 C757 ) C599_=_C794( C599 C794 ) C599_=_C801( C599 C801 ) \nC599_=_C805( C599 C805 ) C599_=_C809( C599 C809 ) C599_=_C813( C599 C813 ) C599_=_C816( C599 C816 ) C599_=_C818( C599 C818 ) C602_=_C609( C602 C609 ) \nC602_=_C617( C602 C617 ) C602_=_C623( C602 C623 ) C602_=_C629( C602 C629 ) C602_=_C630( C602 C630 ) C609_=_C615( C609 C615 ) C609_=_C617( C609 C617 ) \nC609_=_C623( C609 C623 ) C609_=_C629( C609 C629 ) C609_=_C630( C609 C630 ) C615_=_C653( C615 C653 ) C615_=_C765( C615 C765 ) C615_=_C853( C615 C853 ) \nC615_=_C855( C615 C855 ) C617_=_C623( C617 C623 ) C617_=_C629( C617 C629 ) C617_=_C630( C617 C630 ) C623_=_C628( C623 C628 ) C623_=_C629( C623 C629 ) \nC623_=_C630( C623 C630 ) C628_=_C701( C628 C701 ) C628_=_C859( C628 C859 ) C628_=_C861( C628 C861 ) C629_=_C630( C629 C630 ) C653_=_C765( C653 C765 ) \nC653_=_C853( C653 C853 ) C653_=_C855( C653 C855 ) C662_=_C707( C662 C707 ) C662_=_C736( C662 C736 ) C662_=_C868( C662 C868 ) C662_=_C870( C662 C870 ) \nC677_=_C778( C677 C778 ) C677_=_C874( C677 C874 ) C700_=_C701( C700 C701 ) C700_=_C705( C700 C705 ) C701_=_C859( C701 C859 ) C701_=_C861( C701 C861 ) \nC705_=_C707( C705 C707 ) C707_=_C736( C707 C736 ) C707_=_C868( C707 C868 ) C707_=_C870( C707 C870 ) C715_=_C720( C715 C720 ) C715_=_C723( C715 C723 ) \nC715_=_C724( C715 C724 ) C715_=_C725( C715 C725 ) C715_=_C726( C715 C726 ) C715_=_C727( C715 C727 ) C715_=_C728( C715 C728 ) C720_=_C727( C720 C727 ) \nC720_=_C734( C720 C734 ) C720_=_C739( C720 C739 ) C720_=_C745( C720 C745 ) C720_=_C749( C720 C749 ) C720_=_C752(</w:t>
      </w:r>
    </w:p>
    <w:p>
      <w:pPr>
        <w:pStyle w:val="PreformattedText"/>
        <w:bidi w:val="0"/>
        <w:spacing w:before="0" w:after="0"/>
        <w:jc w:val="left"/>
        <w:rPr/>
      </w:pPr>
      <w:r>
        <w:rPr/>
        <w:t xml:space="preserve"> </w:t>
      </w:r>
      <w:r>
        <w:rPr/>
        <w:t>C720 C752 ) C720_=_C755( C720 C755 ) \nC723_=_C724( C723 C724 ) C723_=_C725( C723 C725 ) C723_=_C726( C723 C726 ) C723_=_C727( C723 C727 ) C723_=_C728( C723 C728 ) C723_=_C734( C723 C734 ) \nC723_=_C736( C723 C736 ) C724_=_C725( C724 C725 ) C724_=_C726( C724 C726 ) C724_=_C727( C724 C727 ) C724_=_C728( C724 C728 ) C724_=_C739( C724 C739 ) \nC725_=_C726( C725 C726 ) C725_=_C727( C725 C727 ) C725_=_C728( C725 C728 ) C725_=_C745( C725 C745 ) C726_=_C727( C726 C727 ) C726_=_C728( C726 C728 ) \nC726_=_C749( C726 C749 ) C727_=_C728( C727 C728 ) C727_=_C734( C727 C734 ) C727_=_C739( C727 C739 ) C727_=_C745( C727 C745 ) C727_=_C749( C727 C749 ) \nC727_=_C752( C727 C752 ) C727_=_C755( C727 C755 ) C728_=_C752( C728 C752 ) C728_=_C757( C728 C757 ) C734_=_C736( C734 C736 ) C734_=_C739( C734 C739 ) \nC734_=_C745( C734 C745 ) C734_=_C749( C734 C749 ) C734_=_C752( C734 C752 ) C734_=_C755( C734 C755 ) C736_=_C868( C736 C868 ) C736_=_C870( C736 C870 ) \nC739_=_C745( C739 C745 ) C739_=_C749( C739 C749 ) C739_=_C752( C739 C752 ) C739_=_C755( C739 C755 ) C745_=_C749( C745 C749 ) C745_=_C752( C745 C752 ) \nC745_=_C755( C745 C755 ) C749_=_C752( C749 C752 ) C749_=_C755( C749 C755 ) C752_=_C755( C752 C755 ) C752_=_C757( C752 C757 ) C755_=_C821( C755 C821 ) \nC755_=_C849( C755 C849 ) C755_=_C873( C755 C873 ) C755_=_C876( C755 C876 ) C757_=_C794( C757 C794 ) C757_=_C801( C757 C801 ) C757_=_C805( C757 C805 ) \nC757_=_C809( C757 C809 ) C757_=_C813( C757 C813 ) C757_=_C816( C757 C816 ) C757_=_C818( C757 C818 ) C765_=_C853( C765 C853 ) C765_=_C855( C765 C855 ) \nC778_=_C874( C778 C874 ) C794_=_C801( C794 C801 ) C794_=_C805( C794 C805 ) C794_=_C809( C794 C809 ) C794_=_C813( C794 C813 ) C794_=_C816( C794 C816 ) \nC794_=_C818( C794 C818 ) C796_=_C800( C796 C800 ) C796_=_C801( C796 C801 ) C796_=_C806( C796 C806 ) C796_=_C807( C796 C807 ) C796_=_C808( C796 C808 ) \nC796_=_C809( C796 C809 ) C800_=_C801( C800 C801 ) C800_=_C808( C800 C808 ) C800_=_C812( C800 C812 ) C800_=_C815( C800 C815 ) C800_=_C817( C800 C817 ) \nC800_=_C821( C800 C821 ) C801_=_C805( C801 C805 ) C801_=_C809( C801 C809 ) C801_=_C813( C801 C813 ) C801_=_C816( C801 C816 ) C801_=_C818( C801 C818 ) \nC805_=_C809( C805 C809 ) C805_=_C813( C805 C813 ) C805_=_C816( C805 C816 ) C805_=_C818( C805 C818 ) C806_=_C807( C806 C807 ) C806_=_C808( C806 C808 ) \nC806_=_C809( C806 C809 ) C806_=_C812( C806 C812 ) C806_=_C813( C806 C813 ) C807_=_C808( C807 C808 ) C807_=_C809( C807 C809 ) C807_=_C817( C807 C817 ) \nC807_=_C818( C807 C818 ) C808_=_C809( C808 C809 ) C808_=_C812( C808 C812 ) C808_=_C815( C808 C815 ) C808_=_C817( C808 C817 ) C808_=_C821( C808 C821 ) \nC809_=_C813( C809 C813 ) C809_=_C816( C809 C816 ) C809_=_C818( C809 C818 ) C812_=_C813( C812 C813 ) C812_=_C815( C812 C815 ) C812_=_C817( C812 C817 ) \nC812_=_C821( C812 C821 ) C813_=_C816( C813 C816 ) C813_=_C818( C813 C818 ) C815_=_C816( C815 C816 ) C815_=_C817( C815 C817 ) C815_=_C821( C815 C821 ) \nC816_=_C818( C816 C818 ) C817_=_C818( C817 C818 ) C817_=_C821( C817 C821 ) C821_=_C849( C821 C849 ) C821_=_C873( C821 C873 ) C821_=_C876( C821 C876 ) \nC826_=_C833( C826 C833 ) C826_=_C839( C826 C839 ) C826_=_C846( C826 C846 ) C826_=_C848( C826 C848 ) C826_=_C849( C826 C849 ) C833_=_C839( C833 C839 ) \nC833_=_C846( C833 C846 ) C833_=_C848( C833 C848 ) C833_=_C849( C833 C849 ) C839_=_C846( C839 C846 ) C839_=_C848( C839 C848 ) C839_=_C849( C839 C849 ) \nC846_=_C848( C846 C848 ) C846_=_C849( C846 C849 ) C848_=_C849( C848 C849 ) C849_=_C873( C849 C873 ) C849_=_C876( C849 C876 ) C853_=_C855( C853 C855 ) \nC853_=_C859( C853 C859 ) C853_=_C864( C853 C864 ) C853_=_C868( C853 C868 ) C853_=_C873( C853 C873 ) C855_=_C861( C855 C861 ) C855_=_C866( C855 C866 ) \nC855_=_C870( C855 C870 ) C855_=_C874( C855 C874 ) C855_=_C876( C855 C876 ) C859_=_C861( C859 C861 ) C859_=_C864( C859 C864 ) C859_=_C868( C859 C868 ) \nC859_=_C873( C859 C873 ) C861_=_C866( C861 C866 ) C861_=_C870( C861 C870 ) C861_=_C874( C861 C874 ) C861_=_C876( C861 C876 ) C864_=_C866( C864 C866 ) \nC864_=_C868( C864 C868 ) C864_=_C873( C864 C873 ) C866_=_C870( C866 C870 ) C866_=_C874( C866 C874 ) C866_=_C876( C866 C876 ) C868_=_C870( C868 C870 ) \nC868_=_C873( C868 C873 ) C870_=_C874( C870 C874 ) C870_=_C876( C870 C876 ) C873_=_C876( C873 C876 ) C874_=_C876( C874 C876 ) "];61-&gt;66[label="151: C23 C36 C53 C61 C66 \nC77 C87 C88 C89 C90 C111 \nC119 C132 C134 C162 C172 C182 \nC195 C207 C208 C216 C226 C231 \nC232 C233 C234 C235 C237 C242 \nC243 C244 C245 C246 C247 C248 \nC249 C250 C251 C261 C262 C263 \nC264 C266 C267 C268 C270 C271 \nC272 C273 C274 C280 C281 C284 \nC285 C291 C292 C293 C301 C302 \nC305 C306 C307 C308 C311 C312 \nC319 C320 C333 C334 C335 C336 \nC342 C353 C359 C363 C369 C386 \nC391 C400 C401 C402 C403 C404 \nC405 C418 C452 C474 C483 C513 \nC583 C599 C602 C609 C615 C617 \nC623 C628 C629 C630 C653 C662 \nC677 C700 C701 C705 C707 C715 \nC720 C723 C724 C725 C726 C728 \nC734 C736 C739 C745 C749 C752 \nC757 C765 C778 C794 C796 C800 \nC801 C805 C806 C807 C812 C813 \nC815 C816 C817 C818 C826 C833 \nC839 C846 C848 C853 C855 C859 \nC861 C864 C866 C868 C870 C873 \nC874 C876 \n562: C23_=_C87 ,C23_=_C172 ,C23_=_C474 ,C23_=_C628 ,C23_=_C701 ,\nC23_=_C859 ,C23_=_C861 ,C36_=_C237 ,C36_=_C242 ,C36_=_C243 ,C36_=_C244 ,\nC36_=_C245 ,C36_=_C246 ,C36_=_C247 ,C53_=_C249 ,C53_=_C266 ,C53_=_C267 ,\nC53_=_C268 ,C61_=_C119 ,C61_=_C250 ,C61_=_C270 ,C61_=_C271 ,C61_=_C272 ,\nC61_=_C273 ,C61_=_C274 ,C66_=_C77 ,C66_=_C88 ,C66_=_C89 ,C66_=_C90 ,\nC77_=_C162 ,C77_=_C359 ,C77_=_C615 ,C77_=_C653 ,C77_=_C765 ,C77_=_C853 ,\nC77_=_C855 ,C87_=_C172 ,C87_=_C474 ,C87_=_C628 ,C87_=_C701 ,C87_=_C859 ,\nC87_=_C861 ,C88_=_C89 ,C88_=_C90 ,C89_=_C90 ,C89_=_C119 ,C90_=_C132 ,\nC111_=_C195 ,C111_=_C248 ,C111_=_C261 ,C111_=_C262 ,C111_=_C263 ,C111_=_C264 ,\nC119_=_C250 ,C119_=_C270 ,C119_=_C271 ,C119_=_C272 ,C119_=_C273 ,C119_=_C274 ,\nC132_=_C207 ,C132_=_C452 ,C132_=_C513 ,C132_=_C599 ,C132_=_C757 ,C132_=_C794 ,\nC132_=_C801 ,C132_=_C805 ,C132_=_C813 ,C132_=_C816 ,C132_=_C818 ,C134_=_C208 ,\nC134_=_C285 ,C134_=_C312 ,C134_=_C320 ,C134_=_C333 ,C134_=_C334 ,C134_=_C335 ,\nC134_=_C336 ,C162_=_C359 ,C162_=_C615 ,C162_=_C653 ,C162_=_C765 ,C162_=_C853 ,\nC162_=_C855 ,C172_=_C474 ,C172_=_C628 ,C172_=_C701 ,C172_=_C859 ,C172_=_C861 ,\nC182_=_C418 ,C182_=_C483 ,C182_=_C677 ,C182_=_C778 ,C182_=_C874 ,C195_=_C248 ,\nC195_=_C261 ,C195_=_C262 ,C195_=_C263 ,C195_=_C264 ,C207_=_C452 ,C207_=_C513 ,\nC207_=_C599 ,C207_=_C757 ,C207_=_C794 ,C207_=_C801 ,C207_=_C805 ,C207_=_C813 ,\nC207_=_C816 ,C207_=_C818 ,C208_=_C285 ,C208_=_C312 ,C208_=_C320 ,C208_=_C333 ,\nC208_=_C334 ,C208_=_C335 ,C208_=_C336 ,C216_=_C226 ,C216_=_C237 ,C216_=_C248 ,\nC216_=_C249 ,C216_=_C250 ,C216_=_C251 ,C226_=_C231 ,C226_=_C232 ,C226_=_C233 ,\nC226_=_C234 ,C226_=_C235 ,C226_=_C237 ,C226_=_C248 ,C226_=_C249 ,C226_=_C250 ,\nC226_=_C251 ,C231_=_C232 ,C231_=_C233 ,C231_=_C234 ,C231_=_C235 ,C231_=_C305 ,\nC231_=_C363 ,C231_=_C369 ,C232_=_C233 ,C232_=_C234 ,C232_=_C235 ,C232_=_C583 ,\nC233_=_C234 ,C233_=_C235 ,C233_=_C306 ,C233_=_C662 ,C234_=_C235 ,C234_=_C307 ,\nC234_=_C705 ,C234_=_C707 ,C235_=_C308 ,C235_=_C723 ,C235_=_C734 ,C235_=_C736 ,\nC237_=_C242 ,C237_=_C243 ,C237_=_C244 ,C237_=_C245 ,C237_=_C246 ,C237_=_C247 ,\nC237_=_C248 ,C237_=_C249 ,C237_=_C250 ,C237_=_C251 ,C242_=_C243 ,C242_=_C244 ,\nC242_=_C245 ,C242_=_C246 ,C242_=_C247 ,C243_=_C244 ,C243_=_C245 ,C243_=_C246 ,\nC243_=_C247 ,C244_=_C245 ,C244_=_C246 ,C244_=_C247 ,C244_=_C724 ,C244_=_C739 ,\nC245_=_C246 ,C245_=_C247 ,C246_=_C247 ,C246_=_C833 ,C247_=_C855 ,C247_=_C861 ,\nC247_=_C866 ,C247_=_C870 ,C247_=_C874 ,C247_=_C876 ,C248_=_C249 ,C248_=_C250 ,\nC248_=_C251 ,C248_=_C261 ,C248_=_C262 ,C248_=_C263 ,C248_=_C264 ,C249_=_C250 ,\nC249_=_C251 ,C249_=_C266 ,C249_=_C267 ,C249_=_C268 ,C250_=_C251 ,C250_=_C270 ,\nC250_=_C271 ,C250_=_C272 ,C250_=_C273 ,C250_=_C274 ,C261_=_C262 ,C261_=_C263 ,\nC261_=_C264 ,C262_=_C263 ,C262_=_C264 ,C263_=_C264 ,C263_=_C807 ,C263_=_C817 ,\nC263_=_C818 ,C266_=_C267 ,C266_=_C268 ,C266_=_C293 ,C266_=_C302 ,C266_=_C319 ,\nC266_=_C320 ,C267_=_C268 ,C267_=_C386 ,C270_=_C271 ,C270_=_C272 ,C270_=_C273 ,\nC270_=_C274 ,C270_=_C403 ,C271_=_C272 ,C271_=_C273 ,C271_=_C274 ,C272_=_C273 ,\nC272_=_C274 ,C273_=_C274 ,C273_=_C726 ,C273_=_C749 ,C280_=_C281 ,C280_=_C284 ,\nC280_=_C285 ,C280_=_C291 ,C280_=_C292 ,C280_=_C293 ,C281_=_C284 ,C281_=_C285 ,\nC281_=_C301 ,C281_=_C302 ,C281_=_C305 ,C281_=_C306 ,C281_=_C307 ,C281_=_C308 ,\nC284_=_C285 ,C284_=_C311 ,C284_=_C319 ,C285_=_C312 ,C285_=_C320 ,C285_=_C333 ,\nC285_=_C334 ,C285_=_C335 ,C285_=_C336 ,C291_=_C292 ,C291_=_C293 ,C291_=_C301 ,\nC291_=_C311 ,C291_=_C312 ,C292_=_C293 ,C293_=_C302 ,C293_=_C319 ,C293_=_C320 ,\nC301_=_C302 ,C301_=_C305 ,C301_=_C306 ,C301_=_C307 ,C301_=_C308 ,C301_=_C311 ,\nC301_=_C312 ,C302_=_C305 ,C302_=_C306 ,C302_=_C307 ,C302_=_C308 ,C302_=_C319 ,\nC302_=_C320 ,C305_=_C306 ,C305_=_C307 ,C305_=_C308 ,C305_=_C363 ,C305_=_C369 ,\nC306_=_C307 ,C306_=_C308 ,C306_=_C662 ,C307_=_C308 ,C307_=_C705 ,C307_=_C707 ,\nC308_=_C723 ,C308_=_C734 ,C308_=_C736 ,C311_=_C312 ,C311_=_C319 ,C312_=_C320 ,\nC312_=_C333 ,C312_=_C334 ,C312_=_C335 ,C312_=_C336 ,C319_=_C320 ,C320_=_C333 ,\nC320_=_C334 ,C320_=_C335 ,C320_=_C336 ,C333_=_C334 ,C333_=_C335 ,C333_=_C336 ,\nC333_=_C391 ,C334_=_C335 ,C334_=_C336 ,C335_=_C336 ,C336_=_C848 ,C342_=_C353 ,\nC342_=_C363 ,C342_=_C386 ,C342_=_C391 ,C353_=_C359 ,C353_=_C363 ,C353_=_C386 ,\nC353_=_C391 ,C359_=_C615 ,C359_=_C653 ,C359_=_C765 ,C359_=_C853 ,C359_=_C855 ,\nC363_=_C369 ,C363_=_C386 ,C363_=_C391 ,C369_=_C583 ,C369_=_C662 ,C369_=_C707 ,\nC369_=_C736 ,C369_=_C868 ,C369_=_C870 ,C386_=_C391 ,C400_=_C401 ,C400_=_C402 ,\nC400_=_C403 ,C400_=_C404 ,C400_=_C405 ,C400_=_C418 ,C401_=_C402 ,C401_=_C403 ,\nC401_=_C404 ,C401_=_C405 ,C402_=_C403 ,C402_=_C404 ,C402_=_C405 ,C403_=_C404 ,\nC403_=_C405 ,C404_=_C405 ,C404_=_C452 ,C418_=_C483 ,C418_=_C677 ,C418_=_C778 ,\nC418_=_C874 ,C452_=_C513 ,C452_=_C599 ,C452_=_C757 ,C452_=_C794 ,C452_=_C801</w:t>
      </w:r>
    </w:p>
    <w:p>
      <w:pPr>
        <w:pStyle w:val="PreformattedText"/>
        <w:bidi w:val="0"/>
        <w:spacing w:before="0" w:after="0"/>
        <w:jc w:val="left"/>
        <w:rPr/>
      </w:pPr>
      <w:r>
        <w:rPr/>
        <w:t xml:space="preserve"> </w:t>
      </w:r>
      <w:r>
        <w:rPr/>
        <w:t>,\nC452_=_C805 ,C452_=_C813 ,C452_=_C816 ,C452_=_C818 ,C474_=_C628 ,C474_=_C701 ,\nC474_=_C859 ,C474_=_C861 ,C483_=_C677 ,C483_=_C778 ,C483_=_C874 ,C513_=_C599 ,\nC513_=_C757 ,C513_=_C794 ,C513_=_C801 ,C513_=_C805 ,C513_=_C813 ,C513_=_C816 ,\nC513_=_C818 ,C583_=_C662 ,C583_=_C707 ,C583_=_C736 ,C583_=_C868 ,C583_=_C870 ,\nC599_=_C757 ,C599_=_C794 ,C599_=_C801 ,C599_=_C805 ,C599_=_C813 ,C599_=_C816 ,\nC599_=_C818 ,C602_=_C609 ,C602_=_C617 ,C602_=_C623 ,C602_=_C629 ,C602_=_C630 ,\nC609_=_C615 ,C609_=_C617 ,C609_=_C623 ,C609_=_C629 ,C609_=_C630 ,C615_=_C653 ,\nC615_=_C765 ,C615_=_C853 ,C615_=_C855 ,C617_=_C623 ,C617_=_C629 ,C617_=_C630 ,\nC623_=_C628 ,C623_=_C629 ,C623_=_C630 ,C628_=_C701 ,C628_=_C859 ,C628_=_C861 ,\nC629_=_C630 ,C653_=_C765 ,C653_=_C853 ,C653_=_C855 ,C662_=_C707 ,C662_=_C736 ,\nC662_=_C868 ,C662_=_C870 ,C677_=_C778 ,C677_=_C874 ,C700_=_C701 ,C700_=_C705 ,\nC701_=_C859 ,C701_=_C861 ,C705_=_C707 ,C707_=_C736 ,C707_=_C868 ,C707_=_C870 ,\nC715_=_C720 ,C715_=_C723 ,C715_=_C724 ,C715_=_C725 ,C715_=_C726 ,C715_=_C728 ,\nC720_=_C734 ,C720_=_C739 ,C720_=_C745 ,C720_=_C749 ,C720_=_C752 ,C723_=_C724 ,\nC723_=_C725 ,C723_=_C726 ,C723_=_C728 ,C723_=_C734 ,C723_=_C736 ,C724_=_C725 ,\nC724_=_C726 ,C724_=_C728 ,C724_=_C739 ,C725_=_C726 ,C725_=_C728 ,C725_=_C745 ,\nC726_=_C728 ,C726_=_C749 ,C728_=_C752 ,C728_=_C757 ,C734_=_C736 ,C734_=_C739 ,\nC734_=_C745 ,C734_=_C749 ,C734_=_C752 ,C736_=_C868 ,C736_=_C870 ,C739_=_C745 ,\nC739_=_C749 ,C739_=_C752 ,C745_=_C749 ,C745_=_C752 ,C749_=_C752 ,C752_=_C757 ,\nC757_=_C794 ,C757_=_C801 ,C757_=_C805 ,C757_=_C813 ,C757_=_C816 ,C757_=_C818 ,\nC765_=_C853 ,C765_=_C855 ,C778_=_C874 ,C794_=_C801 ,C794_=_C805 ,C794_=_C813 ,\nC794_=_C816 ,C794_=_C818 ,C796_=_C800 ,C796_=_C801 ,C796_=_C806 ,C796_=_C807 ,\nC800_=_C801 ,C800_=_C812 ,C800_=_C815 ,C800_=_C817 ,C801_=_C805 ,C801_=_C813 ,\nC801_=_C816 ,C801_=_C818 ,C805_=_C813 ,C805_=_C816 ,C805_=_C818 ,C806_=_C807 ,\nC806_=_C812 ,C806_=_C813 ,C807_=_C817 ,C807_=_C818 ,C812_=_C813 ,C812_=_C815 ,\nC812_=_C817 ,C813_=_C816 ,C813_=_C818 ,C815_=_C816 ,C815_=_C817 ,C816_=_C818 ,\nC817_=_C818 ,C826_=_C833 ,C826_=_C839 ,C826_=_C846 ,C826_=_C848 ,C833_=_C839 ,\nC833_=_C846 ,C833_=_C848 ,C839_=_C846 ,C839_=_C848 ,C846_=_C848 ,C853_=_C855 ,\nC853_=_C859 ,C853_=_C864 ,C853_=_C868 ,C853_=_C873 ,C855_=_C861 ,C855_=_C866 ,\nC855_=_C870 ,C855_=_C874 ,C855_=_C876 ,C859_=_C861 ,C859_=_C864 ,C859_=_C868 ,\nC859_=_C873 ,C861_=_C866 ,C861_=_C870 ,C861_=_C874 ,C861_=_C876 ,C864_=_C866 ,\nC864_=_C868 ,C864_=_C873 ,C866_=_C870 ,C866_=_C874 ,C866_=_C876 ,C868_=_C870 ,\nC868_=_C873 ,C870_=_C874 ,C870_=_C876 ,C873_=_C876 ,C874_=_C876 ,"];67[shape=box, label="id:67 level: 2\n244: C1 C6 C7 C8 C9 \nC11 C12 C17 C18 C19 C20 \nC21 C22 C23 C24 C25 C26 \nC36 C45 C46 C47 C48 C49 \nC50 C53 C54 C55 C56 C57 \nC58 C60 C61 C62 C63 C64 \nC65 C67 C72 C75 C78 C88 \nC98 C99 C100 C106 C113 C122 \nC135 C149 C157 C160 C179 C197 \nC209 C212 C231 C232 C233 C235 \nC242 C243 C244 C245 C246 C247 \nC266 C267 C268 C272 C283 C293 \nC302 C305 C306 C308 C310 C319 \nC320 C322 C325 C333 C335 C337 \nC338 C339 C341 C343 C347 C350 \nC351 C353 C355 C356 C358 C359 \nC360 C361 C363 C367 C368 C369 \nC370 C371 C372 C378 C379 C386 \nC390 C391 C396 C397 C399 C438 \nC439 C440 C444 C453 C456 C466 \nC475 C480 C484 C485 C486 C487 \nC507 C517 C518 C522 C527 C528 \nC531 C534 C535 C538 C542 C543 \nC554 C555 C557 C558 C561 C563 \nC566 C568 C571 C576 C577 C579 \nC581 C582 C583 C590 C595 C596 \nC603 C605 C611 C613 C619 C625 \nC630 C633 C638 C642 C646 C652 \nC653 C654 C660 C661 C662 C663 \nC664 C665 C666 C667 C675 C676 \nC677 C682 C685 C686 C687 C689 \nC690 C691 C706 C715 C718 C719 \nC720 C721 C722 C723 C724 C725 \nC732 C733 C734 C735 C736 C737 \nC738 C739 C740 C744 C745 C746 \nC748 C760 C767 C774 C779 C780 \nC781 C782 C798 C803 C811 C814 \nC815 C816 C822 C825 C830 C831 \nC833 C834 C836 C837 C839 C840 \nC842 C844 C846 C847 C855 C861 \nC866 C870 C872 C874 C876 \n1245: C1_=_C6( C1 C6 ) C1_=_C7( C1 C7 ) C1_=_C8( C1 C8 ) C1_=_C9( C1 C9 ) C1_=_C11( C1 C11 ) \nC1_=_C12( C1 C12 ) C1_=_C24( C1 C24 ) C1_=_C25( C1 C25 ) C1_=_C26( C1 C26 ) C6_=_C7( C6 C7 ) C6_=_C8( C6 C8 ) \nC6_=_C9( C6 C9 ) C6_=_C11( C6 C11 ) C6_=_C149( C6 C149 ) C7_=_C8( C7 C8 ) C7_=_C9( C7 C9 ) C7_=_C11( C7 C11 ) \nC7_=_C337( C7 C337 ) C7_=_C338( C7 C338 ) C7_=_C339( C7 C339 ) C7_=_C341( C7 C341 ) C7_=_C343( C7 C343 ) C7_=_C347( C7 C347 ) \nC8_=_C9( C8 C9 ) C8_=_C11( C8 C11 ) C8_=_C517( C8 C517 ) C8_=_C518( C8 C518 ) C8_=_C522( C8 C522 ) C9_=_C11( C9 C11 ) \nC9_=_C603( C9 C603 ) C9_=_C605( C9 C605 ) C11_=_C722( C11 C722 ) C11_=_C798( C11 C798 ) C12_=_C17( C12 C17 ) C12_=_C18( C12 C18 ) \nC12_=_C19( C12 C19 ) C12_=_C20( C12 C20 ) C12_=_C21( C12 C21 ) C12_=_C22( C12 C22 ) C12_=_C23( C12 C23 ) C12_=_C24( C12 C24 ) \nC12_=_C25( C12 C25 ) C12_=_C26( C12 C26 ) C17_=_C18( C17 C18 ) C17_=_C19( C17 C19 ) C17_=_C20( C17 C20 ) C17_=_C21( C17 C21 ) \nC17_=_C22( C17 C22 ) C17_=_C23( C17 C23 ) C17_=_C78( C17 C78 ) C18_=_C19( C18 C19 ) C18_=_C20( C18 C20 ) C18_=_C21( C18 C21 ) \nC18_=_C22( C18 C22 ) C18_=_C23( C18 C23 ) C19_=_C20( C19 C20 ) C19_=_C21( C19 C21 ) C19_=_C22( C19 C22 ) C19_=_C23( C19 C23 ) \nC19_=_C466( C19 C466 ) C20_=_C21( C20 C21 ) C20_=_C22( C20 C22 ) C20_=_C23( C20 C23 ) C20_=_C538( C20 C538 ) C21_=_C22( C21 C22 ) \nC21_=_C23( C21 C23 ) C21_=_C625( C21 C625 ) C22_=_C23( C22 C23 ) C23_=_C861( C23 C861 ) C24_=_C25( C24 C25 ) C24_=_C26( C24 C26 ) \nC24_=_C45( C24 C45 ) C24_=_C46( C24 C46 ) C24_=_C47( C24 C47 ) C24_=_C48( C24 C48 ) C24_=_C49( C24 C49 ) C24_=_C50( C24 C50 ) \nC25_=_C26( C25 C26 ) C25_=_C53( C25 C53 ) C25_=_C54( C25 C54 ) C25_=_C55( C25 C55 ) C25_=_C56( C25 C56 ) C25_=_C57( C25 C57 ) \nC25_=_C58( C25 C58 ) C26_=_C60( C26 C60 ) C26_=_C61( C26 C61 ) C26_=_C62( C26 C62 ) C26_=_C63( C26 C63 ) C26_=_C64( C26 C64 ) \nC26_=_C65( C26 C65 ) C36_=_C242( C36 C242 ) C36_=_C243( C36 C243 ) C36_=_C244( C36 C244 ) C36_=_C245( C36 C245 ) C36_=_C246( C36 C246 ) \nC36_=_C247( C36 C247 ) C45_=_C46( C45 C46 ) C45_=_C47( C45 C47 ) C45_=_C48( C45 C48 ) C45_=_C49( C45 C49 ) C45_=_C50( C45 C50 ) \nC45_=_C67( C45 C67 ) C45_=_C78( C45 C78 ) C45_=_C88( C45 C88 ) C45_=_C98( C45 C98 ) C45_=_C99( C45 C99 ) C45_=_C100( C45 C100 ) \nC45_=_C106( C45 C106 ) C46_=_C47( C46 C47 ) C46_=_C48( C46 C48 ) C46_=_C49( C46 C49 ) C46_=_C50( C46 C50 ) C46_=_C517( C46 C517 ) \nC46_=_C527( C46 C527 ) C46_=_C534( C46 C534 ) C46_=_C542( C46 C542 ) C46_=_C554( C46 C554 ) C47_=_C48( C47 C48 ) C47_=_C49( C47 C49 ) \nC47_=_C50( C47 C50 ) C47_=_C603( C47 C603 ) C47_=_C611( C47 C611 ) C47_=_C619( C47 C619 ) C47_=_C625( C47 C625 ) C47_=_C630( C47 C630 ) \nC47_=_C633( C47 C633 ) C47_=_C638( C47 C638 ) C47_=_C642( C47 C642 ) C48_=_C49( C48 C49 ) C48_=_C50( C48 C50 ) C48_=_C664( C48 C664 ) \nC48_=_C682( C48 C682 ) C49_=_C50( C49 C50 ) C49_=_C718( C49 C718 ) C49_=_C725( C49 C725 ) C49_=_C732( C49 C732 ) C49_=_C737( C49 C737 ) \nC49_=_C744( C49 C744 ) C49_=_C745( C49 C745 ) C49_=_C746( C49 C746 ) C49_=_C748( C49 C748 ) C50_=_C798( C50 C798 ) C50_=_C803( C50 C803 ) \nC50_=_C811( C50 C811 ) C50_=_C814( C50 C814 ) C50_=_C815( C50 C815 ) C50_=_C816( C50 C816 ) C53_=_C54( C53 C54 ) C53_=_C55( C53 C55 ) \nC53_=_C56( C53 C56 ) C53_=_C57( C53 C57 ) C53_=_C58( C53 C58 ) C53_=_C266( C53 C266 ) C53_=_C267( C53 C267 ) C53_=_C268( C53 C268 ) \nC54_=_C55( C54 C55 ) C54_=_C56( C54 C56 ) C54_=_C57( C54 C57 ) C54_=_C58( C54 C58 ) C54_=_C266( C54 C266 ) C54_=_C283( C54 C283 ) \nC54_=_C293( C54 C293 ) C54_=_C302( C54 C302 ) C54_=_C310( C54 C310 ) C54_=_C319( C54 C319 ) C54_=_C320( C54 C320 ) C54_=_C322( C54 C322 ) \nC54_=_C325( C54 C325 ) C55_=_C56( C55 C56 ) C55_=_C57( C55 C57 ) C55_=_C58( C55 C58 ) C55_=_C267( C55 C267 ) C55_=_C341( C55 C341 ) \nC55_=_C371( C55 C371 ) C55_=_C378( C55 C378 ) C55_=_C386( C55 C386 ) C55_=_C390( C55 C390 ) C56_=_C57( C56 C57 ) C56_=_C58( C56 C58 ) \nC56_=_C322( C56 C322 ) C56_=_C438( C56 C438 ) C56_=_C439( C56 C439 ) C56_=_C440( C56 C440 ) C57_=_C58( C57 C58 ) C57_=_C438( C57 C438 ) \nC57_=_C518( C57 C518 ) C57_=_C528( C57 C528 ) C57_=_C535( C57 C535 ) C57_=_C538( C57 C538 ) C57_=_C543( C57 C543 ) C57_=_C555( C57 C555 ) \nC57_=_C557( C57 C557 ) C58_=_C268( C58 C268 ) C58_=_C439( C58 C439 ) C58_=_C563( C58 C563 ) C58_=_C571( C58 C571 ) C58_=_C590( C58 C590 ) \nC58_=_C595( C58 C595 ) C58_=_C596( C58 C596 ) C60_=_C61( C60 C61 ) C60_=_C62( C60 C62 ) C60_=_C63( C60 C63 ) C60_=_C64( C60 C64 ) \nC60_=_C65( C60 C65 ) C60_=_C99( C60 C99 ) C60_=_C122( C60 C122 ) C61_=_C62( C61 C62 ) C61_=_C63( C61 C63 ) C61_=_C64( C61 C64 ) \nC61_=_C65( C61 C65 ) C61_=_C272( C61 C272 ) C62_=_C63( C62 C63 ) C62_=_C64( C62 C64 ) C62_=_C65( C62 C65 ) C62_=_C444( C62 C444 ) \nC63_=_C64( C63 C64 ) C63_=_C65( C63 C65 ) C63_=_C122( C63 C122 ) C63_=_C272( C63 C272 ) C63_=_C444( C63 C444 ) C63_=_C507( C63 C507 ) \nC63_=_C666( C63 C666 ) C63_=_C689( C63 C689 ) C63_=_C690( C63 C690 ) C64_=_C65( C64 C65 ) C64_=_C689( C64 C689 ) C64_=_C719( C64 C719 ) \nC64_=_C733( C64 C733 ) C64_=_C738( C64 C738 ) C64_=_C744( C64 C744 ) C65_=_C690( C65 C690 ) C65_=_C781( C65 C781 ) C67_=_C72( C67 C72 ) \nC67_=_C75( C67 C75 ) C67_=_C78( C67 C78 ) C67_=_C88( C67 C88 ) C67_=_C98( C67 C98 ) C67_=_C99( C67 C99 ) C67_=_C100( C67 C100 ) \nC67_=_C106( C67 C106 ) C72_=_C75( C72 C75 ) C72_=_C157( C72 C157 ) C72_=_C337( C72 C337 ) C72_=_C350( C72 C350 ) C72_=_C351( C72 C351 ) \nC72_=_C353( C72 C353 ) C72_=_C355( C72 C355 ) C72_=_C356( C72 C356 ) C72_=_C358( C72 C358 ) C72_=_C359( C72 C359 ) C75_=_C160( C75 C160 ) \nC75_=_C531( C75 C531 ) C75_=_C613( C75 C613 ) C75_=_C646( C75 C646 ) C75_=_C652( C75 C652 ) C75_=_C653( C75 C653 ) C78_=_C88( C78 C88 ) \nC78_=_C98( C78 C98 ) C78_=_C99( C78 C99 ) C78_=_C100( C78 C100 ) C78_=_C106( C78 C106 ) C88_=_C98( C88 C98 ) C88_=_C99( C88 C99 ) \nC88_=_C100( C88 C100 ) C88_=_C106( C88 C106 ) C98_=_C99( C98 C99 ) C98_=_C100( C98 C100 ) C98_=_C106( C98 C106 ) C98_=_C113( C98 C113 ) \nC99_=_C100( C99 C100 ) C99_=_C106( C99 C106</w:t>
      </w:r>
    </w:p>
    <w:p>
      <w:pPr>
        <w:pStyle w:val="PreformattedText"/>
        <w:bidi w:val="0"/>
        <w:spacing w:before="0" w:after="0"/>
        <w:jc w:val="left"/>
        <w:rPr/>
      </w:pPr>
      <w:r>
        <w:rPr/>
        <w:t xml:space="preserve"> </w:t>
      </w:r>
      <w:r>
        <w:rPr/>
        <w:t>) C99_=_C122( C99 C122 ) C100_=_C106( C100 C106 ) C100_=_C135( C100 C135 ) C106_=_C554( C106 C554 ) \nC106_=_C642( C106 C642 ) C106_=_C682( C106 C682 ) C106_=_C748( C106 C748 ) C106_=_C822( C106 C822 ) C106_=_C836( C106 C836 ) C106_=_C837( C106 C837 ) \nC106_=_C839( C106 C839 ) C106_=_C840( C106 C840 ) C113_=_C197( C113 C197 ) C113_=_C665( C113 C665 ) C113_=_C685( C113 C685 ) C113_=_C686( C113 C686 ) \nC113_=_C687( C113 C687 ) C122_=_C272( C122 C272 ) C122_=_C444( C122 C444 ) C122_=_C507( C122 C507 ) C122_=_C666( C122 C666 ) C122_=_C689( C122 C689 ) \nC122_=_C690( C122 C690 ) C135_=_C209( C135 C209 ) C135_=_C333( C135 C333 ) C135_=_C343( C135 C343 ) C135_=_C372( C135 C372 ) C135_=_C379( C135 C379 ) \nC135_=_C391( C135 C391 ) C135_=_C396( C135 C396 ) C135_=_C397( C135 C397 ) C135_=_C399( C135 C399 ) C149_=_C347( C149 C347 ) C149_=_C522( C149 C522 ) \nC149_=_C566( C149 C566 ) C149_=_C605( C149 C605 ) C149_=_C715( C149 C715 ) C149_=_C718( C149 C718 ) C149_=_C719( C149 C719 ) C149_=_C720( C149 C720 ) \nC149_=_C721( C149 C721 ) C149_=_C722( C149 C722 ) C157_=_C160( C157 C160 ) C157_=_C337( C157 C337 ) C157_=_C350( C157 C350 ) C157_=_C351( C157 C351 ) \nC157_=_C353( C157 C353 ) C157_=_C355( C157 C355 ) C157_=_C356( C157 C356 ) C157_=_C358( C157 C358 ) C157_=_C359( C157 C359 ) C160_=_C531( C160 C531 ) \nC160_=_C613( C160 C613 ) C160_=_C646( C160 C646 ) C160_=_C652( C160 C652 ) C160_=_C653( C160 C653 ) C179_=_C480( C179 C480 ) C179_=_C663( C179 C663 ) \nC179_=_C675( C179 C675 ) C179_=_C676( C179 C676 ) C179_=_C677( C179 C677 ) C197_=_C665( C197 C665 ) C197_=_C685( C197 C685 ) C197_=_C686( C197 C686 ) \nC197_=_C687( C197 C687 ) C209_=_C212( C209 C212 ) C209_=_C333( C209 C333 ) C209_=_C343( C209 C343 ) C209_=_C372( C209 C372 ) C209_=_C379( C209 C379 ) \nC209_=_C391( C209 C391 ) C209_=_C396( C209 C396 ) C209_=_C397( C209 C397 ) C209_=_C399( C209 C399 ) C212_=_C335( C212 C335 ) C212_=_C453( C212 C453 ) \nC212_=_C558( C212 C558 ) C212_=_C667( C212 C667 ) C212_=_C691( C212 C691 ) C231_=_C232( C231 C232 ) C231_=_C233( C231 C233 ) C231_=_C235( C231 C235 ) \nC231_=_C305( C231 C305 ) C231_=_C338( C231 C338 ) C231_=_C360( C231 C360 ) C231_=_C361( C231 C361 ) C231_=_C363( C231 C363 ) C231_=_C367( C231 C367 ) \nC231_=_C368( C231 C368 ) C231_=_C369( C231 C369 ) C232_=_C233( C232 C233 ) C232_=_C235( C232 C235 ) C232_=_C561( C232 C561 ) C232_=_C568( C232 C568 ) \nC232_=_C576( C232 C576 ) C232_=_C577( C232 C577 ) C232_=_C579( C232 C579 ) C232_=_C581( C232 C581 ) C232_=_C582( C232 C582 ) C232_=_C583( C232 C583 ) \nC233_=_C235( C233 C235 ) C233_=_C306( C233 C306 ) C233_=_C654( C233 C654 ) C233_=_C660( C233 C660 ) C233_=_C661( C233 C661 ) C233_=_C662( C233 C662 ) \nC235_=_C308( C235 C308 ) C235_=_C368( C235 C368 ) C235_=_C582( C235 C582 ) C235_=_C661( C235 C661 ) C235_=_C706( C235 C706 ) C235_=_C723( C235 C723 ) \nC235_=_C732( C235 C732 ) C235_=_C733( C235 C733 ) C235_=_C734( C235 C734 ) C235_=_C735( C235 C735 ) C235_=_C736( C235 C736 ) C242_=_C243( C242 C243 ) \nC242_=_C244( C242 C244 ) C242_=_C245( C242 C245 ) C242_=_C246( C242 C246 ) C242_=_C247( C242 C247 ) C242_=_C339( C242 C339 ) C242_=_C350( C242 C350 ) \nC242_=_C360( C242 C360 ) C242_=_C370( C242 C370 ) C242_=_C371( C242 C371 ) C242_=_C372( C242 C372 ) C243_=_C244( C243 C244 ) C243_=_C245( C243 C245 ) \nC243_=_C246( C243 C246 ) C243_=_C247( C243 C247 ) C243_=_C456( C243 C456 ) C243_=_C466( C243 C466 ) C243_=_C475( C243 C475 ) C243_=_C484( C243 C484 ) \nC243_=_C485( C243 C485 ) C243_=_C486( C243 C486 ) C243_=_C487( C243 C487 ) C244_=_C245( C244 C245 ) C244_=_C246( C244 C246 ) C244_=_C247( C244 C247 ) \nC244_=_C724( C244 C724 ) C244_=_C737( C244 C737 ) C244_=_C738( C244 C738 ) C244_=_C739( C244 C739 ) C244_=_C740( C244 C740 ) C245_=_C246( C245 C246 ) \nC245_=_C247( C245 C247 ) C245_=_C760( C245 C760 ) C245_=_C767( C245 C767 ) C245_=_C774( C245 C774 ) C245_=_C779( C245 C779 ) C245_=_C780( C245 C780 ) \nC245_=_C781( C245 C781 ) C245_=_C782( C245 C782 ) C246_=_C247( C246 C247 ) C246_=_C830( C246 C830 ) C246_=_C831( C246 C831 ) C246_=_C833( C246 C833 ) \nC246_=_C834( C246 C834 ) C247_=_C855( C247 C855 ) C247_=_C861( C247 C861 ) C247_=_C866( C247 C866 ) C247_=_C870( C247 C870 ) C247_=_C872( C247 C872 ) \nC247_=_C874( C247 C874 ) C247_=_C876( C247 C876 ) C266_=_C267( C266 C267 ) C266_=_C268( C266 C268 ) C266_=_C283( C266 C283 ) C266_=_C293( C266 C293 ) \nC266_=_C302( C266 C302 ) C266_=_C310( C266 C310 ) C266_=_C319( C266 C319 ) C266_=_C320( C266 C320 ) C266_=_C322( C266 C322 ) C266_=_C325( C266 C325 ) \nC267_=_C268( C267 C268 ) C267_=_C341( C267 C341 ) C267_=_C371( C267 C371 ) C267_=_C378( C267 C378 ) C267_=_C386( C267 C386 ) C267_=_C390( C267 C390 ) \nC268_=_C439( C268 C439 ) C268_=_C563( C268 C563 ) C268_=_C571( C268 C571 ) C268_=_C590( C268 C590 ) C268_=_C595( C268 C595 ) C268_=_C596( C268 C596 ) \nC272_=_C444( C272 C444 ) C272_=_C507( C272 C507 ) C272_=_C666( C272 C666 ) C272_=_C689( C272 C689 ) C272_=_C690( C272 C690 ) C283_=_C293( C283 C293 ) \nC283_=_C302( C283 C302 ) C283_=_C310( C283 C310 ) C283_=_C319( C283 C319 ) C283_=_C320( C283 C320 ) C283_=_C322( C283 C322 ) C283_=_C325( C283 C325 ) \nC293_=_C302( C293 C302 ) C293_=_C310( C293 C310 ) C293_=_C319( C293 C319 ) C293_=_C320( C293 C320 ) C293_=_C322( C293 C322 ) C293_=_C325( C293 C325 ) \nC302_=_C305( C302 C305 ) C302_=_C306( C302 C306 ) C302_=_C308( C302 C308 ) C302_=_C310( C302 C310 ) C302_=_C319( C302 C319 ) C302_=_C320( C302 C320 ) \nC302_=_C322( C302 C322 ) C302_=_C325( C302 C325 ) C305_=_C306( C305 C306 ) C305_=_C308( C305 C308 ) C305_=_C338( C305 C338 ) C305_=_C360( C305 C360 ) \nC305_=_C361( C305 C361 ) C305_=_C363( C305 C363 ) C305_=_C367( C305 C367 ) C305_=_C368( C305 C368 ) C305_=_C369( C305 C369 ) C306_=_C308( C306 C308 ) \nC306_=_C654( C306 C654 ) C306_=_C660( C306 C660 ) C306_=_C661( C306 C661 ) C306_=_C662( C306 C662 ) C308_=_C368( C308 C368 ) C308_=_C582( C308 C582 ) \nC308_=_C661( C308 C661 ) C308_=_C706( C308 C706 ) C308_=_C723( C308 C723 ) C308_=_C732( C308 C732 ) C308_=_C733( C308 C733 ) C308_=_C734( C308 C734 ) \nC308_=_C735( C308 C735 ) C308_=_C736( C308 C736 ) C310_=_C319( C310 C319 ) C310_=_C320( C310 C320 ) C310_=_C322( C310 C322 ) C310_=_C325( C310 C325 ) \nC319_=_C320( C319 C320 ) C319_=_C322( C319 C322 ) C319_=_C325( C319 C325 ) C320_=_C322( C320 C322 ) C320_=_C325( C320 C325 ) C320_=_C333( C320 C333 ) \nC320_=_C335( C320 C335 ) C322_=_C325( C322 C325 ) C322_=_C438( C322 C438 ) C322_=_C439( C322 C439 ) C322_=_C440( C322 C440 ) C325_=_C390( C325 C390 ) \nC325_=_C440( C325 C440 ) C325_=_C557( C325 C557 ) C325_=_C596( C325 C596 ) C325_=_C825( C325 C825 ) C325_=_C842( C325 C842 ) C325_=_C844( C325 C844 ) \nC325_=_C846( C325 C846 ) C325_=_C847( C325 C847 ) C333_=_C335( C333 C335 ) C333_=_C343( C333 C343 ) C333_=_C372( C333 C372 ) C333_=_C379( C333 C379 ) \nC333_=_C391( C333 C391 ) C333_=_C396( C333 C396 ) C333_=_C397( C333 C397 ) C333_=_C399( C333 C399 ) C335_=_C453( C335 C453 ) C335_=_C558( C335 C558 ) \nC335_=_C667( C335 C667 ) C335_=_C691( C335 C691 ) C337_=_C338( C337 C338 ) C337_=_C339( C337 C339 ) C337_=_C341( C337 C341 ) C337_=_C343( C337 C343 ) \nC337_=_C347( C337 C347 ) C337_=_C350( C337 C350 ) C337_=_C351( C337 C351 ) C337_=_C353( C337 C353 ) C337_=_C355( C337 C355 ) C337_=_C356( C337 C356 ) \nC337_=_C358( C337 C358 ) C337_=_C359( C337 C359 ) C338_=_C339( C338 C339 ) C338_=_C341( C338 C341 ) C338_=_C343( C338 C343 ) C338_=_C347( C338 C347 ) \nC338_=_C360( C338 C360 ) C338_=_C361( C338 C361 ) C338_=_C363( C338 C363 ) C338_=_C367( C338 C367 ) C338_=_C368( C338 C368 ) C338_=_C369( C338 C369 ) \nC339_=_C341( C339 C341 ) C339_=_C343( C339 C343 ) C339_=_C347( C339 C347 ) C339_=_C350( C339 C350 ) C339_=_C360( C339 C360 ) C339_=_C370( C339 C370 ) \nC339_=_C371( C339 C371 ) C339_=_C372( C339 C372 ) C341_=_C343( C341 C343 ) C341_=_C347( C341 C347 ) C341_=_C371( C341 C371 ) C341_=_C378( C341 C378 ) \nC341_=_C386( C341 C386 ) C341_=_C390( C341 C390 ) C343_=_C347( C343 C347 ) C343_=_C372( C343 C372 ) C343_=_C379( C343 C379 ) C343_=_C391( C343 C391 ) \nC343_=_C396( C343 C396 ) C343_=_C397( C343 C397 ) C343_=_C399( C343 C399 ) C347_=_C522( C347 C522 ) C347_=_C566( C347 C566 ) C347_=_C605( C347 C605 ) \nC347_=_C715( C347 C715 ) C347_=_C718( C347 C718 ) C347_=_C719( C347 C719 ) C347_=_C720( C347 C720 ) C347_=_C721( C347 C721 ) C347_=_C722( C347 C722 ) \nC350_=_C351( C350 C351 ) C350_=_C353( C350 C353 ) C350_=_C355( C350 C355 ) C350_=_C356( C350 C356 ) C350_=_C358( C350 C358 ) C350_=_C359( C350 C359 ) \nC350_=_C360( C350 C360 ) C350_=_C370( C350 C370 ) C350_=_C371( C350 C371 ) C350_=_C372( C350 C372 ) C351_=_C353( C351 C353 ) C351_=_C355( C351 C355 ) \nC351_=_C356( C351 C356 ) C351_=_C358( C351 C358 ) C351_=_C359( C351 C359 ) C351_=_C361( C351 C361 ) C351_=_C370( C351 C370 ) C351_=_C378( C351 C378 ) \nC351_=_C379( C351 C379 ) C353_=_C355( C353 C355 ) C353_=_C356( C353 C356 ) C353_=_C358( C353 C358 ) C353_=_C359( C353 C359 ) C353_=_C363( C353 C363 ) \nC353_=_C386( C353 C386 ) C353_=_C391( C353 C391 ) C355_=_C356( C355 C356 ) C355_=_C358( C355 C358 ) C355_=_C359( C355 C359 ) C355_=_C527( C355 C527 ) \nC355_=_C528( C355 C528 ) C355_=_C531( C355 C531 ) C356_=_C358( C356 C358 ) C356_=_C359( C356 C359 ) C356_=_C611( C356 C611 ) C356_=_C613( C356 C613 ) \nC358_=_C359( C358 C359 ) C358_=_C652( C358 C652 ) C358_=_C760( C358 C760 ) C359_=_C653( C359 C653 ) C359_=_C855( C359 C855 ) C360_=_C361( C360 C361 ) \nC360_=_C363( C360 C363 ) C360_=_C367( C360 C367 ) C360_=_C368( C360 C368 ) C360_=_C369( C360 C369 ) C360_=_C370( C360 C370 ) C360_=_C371( C360 C371 ) \nC360_=_C372( C360 C372 ) C361_=_C363( C361 C363 ) C361_=_C367( C361 C367 ) C361_=_C368( C361 C368 ) C361_=_C369( C361 C369 ) C361_=_C370( C361 C370 ) \nC361_=_C378( C361 C378 ) C361_=_C379( C361 C379 ) C363_=_C367( C363 C367 ) C363_=_C368( C363 C368 ) C363_=_C369( C363 C369 ) C363_=_C386( C363 C386 ) \nC363_=_C391( C363 C391 ) C367_=_C368( C367 C368 ) C367_=_C369( C367 C369</w:t>
      </w:r>
    </w:p>
    <w:p>
      <w:pPr>
        <w:pStyle w:val="PreformattedText"/>
        <w:bidi w:val="0"/>
        <w:spacing w:before="0" w:after="0"/>
        <w:jc w:val="left"/>
        <w:rPr/>
      </w:pPr>
      <w:r>
        <w:rPr/>
        <w:t xml:space="preserve"> </w:t>
      </w:r>
      <w:r>
        <w:rPr/>
        <w:t>) C367_=_C581( C367 C581 ) C367_=_C660( C367 C660 ) C367_=_C706( C367 C706 ) \nC368_=_C369( C368 C369 ) C368_=_C582( C368 C582 ) C368_=_C661( C368 C661 ) C368_=_C706( C368 C706 ) C368_=_C723( C368 C723 ) C368_=_C732( C368 C732 ) \nC368_=_C733( C368 C733 ) C368_=_C734( C368 C734 ) C368_=_C735( C368 C735 ) C368_=_C736( C368 C736 ) C369_=_C583( C369 C583 ) C369_=_C662( C369 C662 ) \nC369_=_C736( C369 C736 ) C369_=_C870( C369 C870 ) C370_=_C371( C370 C371 ) C370_=_C372( C370 C372 ) C370_=_C378( C370 C378 ) C370_=_C379( C370 C379 ) \nC371_=_C372( C371 C372 ) C371_=_C378( C371 C378 ) C371_=_C386( C371 C386 ) C371_=_C390( C371 C390 ) C372_=_C379( C372 C379 ) C372_=_C391( C372 C391 ) \nC372_=_C396( C372 C396 ) C372_=_C397( C372 C397 ) C372_=_C399( C372 C399 ) C378_=_C379( C378 C379 ) C378_=_C386( C378 C386 ) C378_=_C390( C378 C390 ) \nC379_=_C391( C379 C391 ) C379_=_C396( C379 C396 ) C379_=_C397( C379 C397 ) C379_=_C399( C379 C399 ) C386_=_C390( C386 C390 ) C386_=_C391( C386 C391 ) \nC390_=_C440( C390 C440 ) C390_=_C557( C390 C557 ) C390_=_C596( C390 C596 ) C390_=_C825( C390 C825 ) C390_=_C842( C390 C842 ) C390_=_C844( C390 C844 ) \nC390_=_C846( C390 C846 ) C390_=_C847( C390 C847 ) C391_=_C396( C391 C396 ) C391_=_C397( C391 C397 ) C391_=_C399( C391 C399 ) C396_=_C397( C396 C397 ) \nC396_=_C399( C396 C399 ) C396_=_C453( C396 C453 ) C397_=_C399( C397 C399 ) C397_=_C555( C397 C555 ) C397_=_C558( C397 C558 ) C399_=_C691( C399 C691 ) \nC399_=_C834( C399 C834 ) C399_=_C840( C399 C840 ) C399_=_C847( C399 C847 ) C438_=_C439( C438 C439 ) C438_=_C440( C438 C440 ) C438_=_C518( C438 C518 ) \nC438_=_C528( C438 C528 ) C438_=_C535( C438 C535 ) C438_=_C538( C438 C538 ) C438_=_C543( C438 C543 ) C438_=_C555( C438 C555 ) C438_=_C557( C438 C557 ) \nC439_=_C440( C439 C440 ) C439_=_C563( C439 C563 ) C439_=_C571( C439 C571 ) C439_=_C590( C439 C590 ) C439_=_C595( C439 C595 ) C439_=_C596( C439 C596 ) \nC440_=_C557( C440 C557 ) C440_=_C596( C440 C596 ) C440_=_C825( C440 C825 ) C440_=_C842( C440 C842 ) C440_=_C844( C440 C844 ) C440_=_C846( C440 C846 ) \nC440_=_C847( C440 C847 ) C444_=_C507( C444 C507 ) C444_=_C666( C444 C666 ) C444_=_C689( C444 C689 ) C444_=_C690( C444 C690 ) C453_=_C558( C453 C558 ) \nC453_=_C667( C453 C667 ) C453_=_C691( C453 C691 ) C456_=_C466( C456 C466 ) C456_=_C475( C456 C475 ) C456_=_C484( C456 C484 ) C456_=_C485( C456 C485 ) \nC456_=_C486( C456 C486 ) C456_=_C487( C456 C487 ) C466_=_C475( C466 C475 ) C466_=_C484( C466 C484 ) C466_=_C485( C466 C485 ) C466_=_C486( C466 C486 ) \nC466_=_C487( C466 C487 ) C475_=_C480( C475 C480 ) C475_=_C484( C475 C484 ) C475_=_C485( C475 C485 ) C475_=_C486( C475 C486 ) C475_=_C487( C475 C487 ) \nC480_=_C663( C480 C663 ) C480_=_C675( C480 C675 ) C480_=_C676( C480 C676 ) C480_=_C677( C480 C677 ) C484_=_C485( C484 C485 ) C484_=_C486( C484 C486 ) \nC484_=_C487( C484 C487 ) C485_=_C486( C485 C486 ) C485_=_C487( C485 C487 ) C486_=_C487( C486 C487 ) C486_=_C507( C486 C507 ) C507_=_C666( C507 C666 ) \nC507_=_C689( C507 C689 ) C507_=_C690( C507 C690 ) C517_=_C518( C517 C518 ) C517_=_C522( C517 C522 ) C517_=_C527( C517 C527 ) C517_=_C534( C517 C534 ) \nC517_=_C542( C517 C542 ) C517_=_C554( C517 C554 ) C518_=_C522( C518 C522 ) C518_=_C528( C518 C528 ) C518_=_C535( C518 C535 ) C518_=_C538( C518 C538 ) \nC518_=_C543( C518 C543 ) C518_=_C555( C518 C555 ) C518_=_C557( C518 C557 ) C522_=_C566( C522 C566 ) C522_=_C605( C522 C605 ) C522_=_C715( C522 C715 ) \nC522_=_C718( C522 C718 ) C522_=_C719( C522 C719 ) C522_=_C720( C522 C720 ) C522_=_C721( C522 C721 ) C522_=_C722( C522 C722 ) C527_=_C528( C527 C528 ) \nC527_=_C531( C527 C531 ) C527_=_C534( C527 C534 ) C527_=_C542( C527 C542 ) C527_=_C554( C527 C554 ) C528_=_C531( C528 C531 ) C528_=_C535( C528 C535 ) \nC528_=_C538( C528 C538 ) C528_=_C543( C528 C543 ) C528_=_C555( C528 C555 ) C528_=_C557( C528 C557 ) C531_=_C613( C531 C613 ) C531_=_C646( C531 C646 ) \nC531_=_C652( C531 C652 ) C531_=_C653( C531 C653 ) C534_=_C535( C534 C535 ) C534_=_C542( C534 C542 ) C534_=_C554( C534 C554 ) C535_=_C538( C535 C538 ) \nC535_=_C543( C535 C543 ) C535_=_C555( C535 C555 ) C535_=_C557( C535 C557 ) C538_=_C543( C538 C543 ) C538_=_C555( C538 C555 ) C538_=_C557( C538 C557 ) \nC542_=_C543( C542 C543 ) C542_=_C554( C542 C554 ) C543_=_C555( C543 C555 ) C543_=_C557( C543 C557 ) C554_=_C642( C554 C642 ) C554_=_C682( C554 C682 ) \nC554_=_C748( C554 C748 ) C554_=_C822( C554 C822 ) C554_=_C836( C554 C836 ) C554_=_C837( C554 C837 ) C554_=_C839( C554 C839 ) C554_=_C840( C554 C840 ) \nC555_=_C557( C555 C557 ) C555_=_C558( C555 C558 ) C557_=_C596( C557 C596 ) C557_=_C825( C557 C825 ) C557_=_C842( C557 C842 ) C557_=_C844( C557 C844 ) \nC557_=_C846( C557 C846 ) C557_=_C847( C557 C847 ) C558_=_C667( C558 C667 ) C558_=_C691( C558 C691 ) C561_=_C563( C561 C563 ) C561_=_C566( C561 C566 ) \nC561_=_C568( C561 C568 ) C561_=_C576( C561 C576 ) C561_=_C577( C561 C577 ) C561_=_C579( C561 C579 ) C561_=_C581( C561 C581 ) C561_=_C582( C561 C582 ) \nC561_=_C583( C561 C583 ) C563_=_C566( C563 C566 ) C563_=_C571( C563 C571 ) C563_=_C590( C563 C590 ) C563_=_C595( C563 C595 ) C563_=_C596( C563 C596 ) \nC566_=_C605( C566 C605 ) C566_=_C715( C566 C715 ) C566_=_C718( C566 C718 ) C566_=_C719( C566 C719 ) C566_=_C720( C566 C720 ) C566_=_C721( C566 C721 ) \nC566_=_C722( C566 C722 ) C568_=_C571( C568 C571 ) C568_=_C576( C568 C576 ) C568_=_C577( C568 C577 ) C568_=_C579( C568 C579 ) C568_=_C581( C568 C581 ) \nC568_=_C582( C568 C582 ) C568_=_C583( C568 C583 ) C571_=_C590( C571 C590 ) C571_=_C595( C571 C595 ) C571_=_C596( C571 C596 ) C576_=_C577( C576 C577 ) \nC576_=_C579( C576 C579 ) C576_=_C581( C576 C581 ) C576_=_C582( C576 C582 ) C576_=_C583( C576 C583 ) C577_=_C579( C577 C579 ) C577_=_C581( C577 C581 ) \nC577_=_C582( C577 C582 ) C577_=_C583( C577 C583 ) C577_=_C590( C577 C590 ) C579_=_C581( C579 C581 ) C579_=_C582( C579 C582 ) C579_=_C583( C579 C583 ) \nC579_=_C595( C579 C595 ) C581_=_C582( C581 C582 ) C581_=_C583( C581 C583 ) C581_=_C660( C581 C660 ) C581_=_C706( C581 C706 ) C582_=_C583( C582 C583 ) \nC582_=_C661( C582 C661 ) C582_=_C706( C582 C706 ) C582_=_C723( C582 C723 ) C582_=_C732( C582 C732 ) C582_=_C733( C582 C733 ) C582_=_C734( C582 C734 ) \nC582_=_C735( C582 C735 ) C582_=_C736( C582 C736 ) C583_=_C662( C583 C662 ) C583_=_C736( C583 C736 ) C583_=_C870( C583 C870 ) C590_=_C595( C590 C595 ) \nC590_=_C596( C590 C596 ) C595_=_C596( C595 C596 ) C596_=_C825( C596 C825 ) C596_=_C842( C596 C842 ) C596_=_C844( C596 C844 ) C596_=_C846( C596 C846 ) \nC596_=_C847( C596 C847 ) C603_=_C605( C603 C605 ) C603_=_C611( C603 C611 ) C603_=_C619( C603 C619 ) C603_=_C625( C603 C625 ) C603_=_C630( C603 C630 ) \nC603_=_C633( C603 C633 ) C603_=_C638( C603 C638 ) C603_=_C642( C603 C642 ) C605_=_C715( C605 C715 ) C605_=_C718( C605 C718 ) C605_=_C719( C605 C719 ) \nC605_=_C720( C605 C720 ) C605_=_C721( C605 C721 ) C605_=_C722( C605 C722 ) C611_=_C613( C611 C613 ) C611_=_C619( C611 C619 ) C611_=_C625( C611 C625 ) \nC611_=_C630( C611 C630 ) C611_=_C633( C611 C633 ) C611_=_C638( C611 C638 ) C611_=_C642( C611 C642 ) C613_=_C646( C613 C646 ) C613_=_C652( C613 C652 ) \nC613_=_C653( C613 C653 ) C619_=_C625( C619 C625 ) C619_=_C630( C619 C630 ) C619_=_C633( C619 C633 ) C619_=_C638( C619 C638 ) C619_=_C642( C619 C642 ) \nC625_=_C630( C625 C630 ) C625_=_C633( C625 C633 ) C625_=_C638( C625 C638 ) C625_=_C642( C625 C642 ) C630_=_C633( C630 C633 ) C630_=_C638( C630 C638 ) \nC630_=_C642( C630 C642 ) C633_=_C638( C633 C638 ) C633_=_C642( C633 C642 ) C638_=_C642( C638 C642 ) C642_=_C682( C642 C682 ) C642_=_C748( C642 C748 ) \nC642_=_C822( C642 C822 ) C642_=_C836( C642 C836 ) C642_=_C837( C642 C837 ) C642_=_C839( C642 C839 ) C642_=_C840( C642 C840 ) C646_=_C652( C646 C652 ) \nC646_=_C653( C646 C653 ) C646_=_C654( C646 C654 ) C646_=_C663( C646 C663 ) C646_=_C664( C646 C664 ) C646_=_C665( C646 C665 ) C646_=_C666( C646 C666 ) \nC646_=_C667( C646 C667 ) C652_=_C653( C652 C653 ) C652_=_C760( C652 C760 ) C653_=_C855( C653 C855 ) C654_=_C660( C654 C660 ) C654_=_C661( C654 C661 ) \nC654_=_C662( C654 C662 ) C654_=_C663( C654 C663 ) C654_=_C664( C654 C664 ) C654_=_C665( C654 C665 ) C654_=_C666( C654 C666 ) C654_=_C667( C654 C667 ) \nC660_=_C661( C660 C661 ) C660_=_C662( C660 C662 ) C660_=_C706( C660 C706 ) C661_=_C662( C661 C662 ) C661_=_C706( C661 C706 ) C661_=_C723( C661 C723 ) \nC661_=_C732( C661 C732 ) C661_=_C733( C661 C733 ) C661_=_C734( C661 C734 ) C661_=_C735( C661 C735 ) C661_=_C736( C661 C736 ) C662_=_C736( C662 C736 ) \nC662_=_C870( C662 C870 ) C663_=_C664( C663 C664 ) C663_=_C665( C663 C665 ) C663_=_C666( C663 C666 ) C663_=_C667( C663 C667 ) C663_=_C675( C663 C675 ) \nC663_=_C676( C663 C676 ) C663_=_C677( C663 C677 ) C664_=_C665( C664 C665 ) C664_=_C666( C664 C666 ) C664_=_C667( C664 C667 ) C664_=_C682( C664 C682 ) \nC665_=_C666( C665 C666 ) C665_=_C667( C665 C667 ) C665_=_C685( C665 C685 ) C665_=_C686( C665 C686 ) C665_=_C687( C665 C687 ) C666_=_C667( C666 C667 ) \nC666_=_C689( C666 C689 ) C666_=_C690( C666 C690 ) C667_=_C691( C667 C691 ) C675_=_C676( C675 C676 ) C675_=_C677( C675 C677 ) C676_=_C677( C676 C677 ) \nC676_=_C774( C676 C774 ) C677_=_C874( C677 C874 ) C682_=_C748( C682 C748 ) C682_=_C822( C682 C822 ) C682_=_C836( C682 C836 ) C682_=_C837( C682 C837 ) \nC682_=_C839( C682 C839 ) C682_=_C840( C682 C840 ) C685_=_C686( C685 C686 ) C685_=_C687( C685 C687 ) C685_=_C780( C685 C780 ) C686_=_C687( C686 C687 ) \nC686_=_C814( C686 C814 ) C687_=_C831( C687 C831 ) C687_=_C837( C687 C837 ) C687_=_C844( C687 C844 ) C689_=_C690( C689 C690 ) C689_=_C719( C689 C719 ) \nC689_=_C733( C689 C733 ) C689_=_C738( C689 C738 ) C689_=_C744( C689 C744 ) C690_=_C781( C690 C781 ) C691_=_C834( C691 C834 ) C691_=_C840( C691 C840 ) \nC691_=_C847( C691 C847 ) C706_=_C723( C706 C723 ) C706_=_C732( C706 C732 ) C706_=_C733( C706 C733 ) C706_=_C734( C706 C734 ) C706_=_C735( C706 C735 ) \nC706_=_C736( C706 C736 ) C715_=_C718( C715 C718 ) C715_=_C719( C715 C719 ) C715_=_C720( C715</w:t>
      </w:r>
    </w:p>
    <w:p>
      <w:pPr>
        <w:pStyle w:val="PreformattedText"/>
        <w:bidi w:val="0"/>
        <w:spacing w:before="0" w:after="0"/>
        <w:jc w:val="left"/>
        <w:rPr/>
      </w:pPr>
      <w:r>
        <w:rPr/>
        <w:t xml:space="preserve"> </w:t>
      </w:r>
      <w:r>
        <w:rPr/>
        <w:t>C720 ) C715_=_C721( C715 C721 ) C715_=_C722( C715 C722 ) \nC715_=_C723( C715 C723 ) C715_=_C724( C715 C724 ) C715_=_C725( C715 C725 ) C718_=_C719( C718 C719 ) C718_=_C720( C718 C720 ) C718_=_C721( C718 C721 ) \nC718_=_C722( C718 C722 ) C718_=_C725( C718 C725 ) C718_=_C732( C718 C732 ) C718_=_C737( C718 C737 ) C718_=_C744( C718 C744 ) C718_=_C745( C718 C745 ) \nC718_=_C746( C718 C746 ) C718_=_C748( C718 C748 ) C719_=_C720( C719 C720 ) C719_=_C721( C719 C721 ) C719_=_C722( C719 C722 ) C719_=_C733( C719 C733 ) \nC719_=_C738( C719 C738 ) C719_=_C744( C719 C744 ) C720_=_C721( C720 C721 ) C720_=_C722( C720 C722 ) C720_=_C734( C720 C734 ) C720_=_C739( C720 C739 ) \nC720_=_C745( C720 C745 ) C721_=_C722( C721 C722 ) C721_=_C735( C721 C735 ) C721_=_C740( C721 C740 ) C721_=_C746( C721 C746 ) C722_=_C798( C722 C798 ) \nC723_=_C724( C723 C724 ) C723_=_C725( C723 C725 ) C723_=_C732( C723 C732 ) C723_=_C733( C723 C733 ) C723_=_C734( C723 C734 ) C723_=_C735( C723 C735 ) \nC723_=_C736( C723 C736 ) C724_=_C725( C724 C725 ) C724_=_C737( C724 C737 ) C724_=_C738( C724 C738 ) C724_=_C739( C724 C739 ) C724_=_C740( C724 C740 ) \nC725_=_C732( C725 C732 ) C725_=_C737( C725 C737 ) C725_=_C744( C725 C744 ) C725_=_C745( C725 C745 ) C725_=_C746( C725 C746 ) C725_=_C748( C725 C748 ) \nC732_=_C733( C732 C733 ) C732_=_C734( C732 C734 ) C732_=_C735( C732 C735 ) C732_=_C736( C732 C736 ) C732_=_C737( C732 C737 ) C732_=_C744( C732 C744 ) \nC732_=_C745( C732 C745 ) C732_=_C746( C732 C746 ) C732_=_C748( C732 C748 ) C733_=_C734( C733 C734 ) C733_=_C735( C733 C735 ) C733_=_C736( C733 C736 ) \nC733_=_C738( C733 C738 ) C733_=_C744( C733 C744 ) C734_=_C735( C734 C735 ) C734_=_C736( C734 C736 ) C734_=_C739( C734 C739 ) C734_=_C745( C734 C745 ) \nC735_=_C736( C735 C736 ) C735_=_C740( C735 C740 ) C735_=_C746( C735 C746 ) C736_=_C870( C736 C870 ) C737_=_C738( C737 C738 ) C737_=_C739( C737 C739 ) \nC737_=_C740( C737 C740 ) C737_=_C744( C737 C744 ) C737_=_C745( C737 C745 ) C737_=_C746( C737 C746 ) C737_=_C748( C737 C748 ) C738_=_C739( C738 C739 ) \nC738_=_C740( C738 C740 ) C738_=_C744( C738 C744 ) C739_=_C740( C739 C740 ) C739_=_C745( C739 C745 ) C740_=_C746( C740 C746 ) C744_=_C745( C744 C745 ) \nC744_=_C746( C744 C746 ) C744_=_C748( C744 C748 ) C745_=_C746( C745 C746 ) C745_=_C748( C745 C748 ) C746_=_C748( C746 C748 ) C748_=_C822( C748 C822 ) \nC748_=_C836( C748 C836 ) C748_=_C837( C748 C837 ) C748_=_C839( C748 C839 ) C748_=_C840( C748 C840 ) C760_=_C767( C760 C767 ) C760_=_C774( C760 C774 ) \nC760_=_C779( C760 C779 ) C760_=_C780( C760 C780 ) C760_=_C781( C760 C781 ) C760_=_C782( C760 C782 ) C767_=_C774( C767 C774 ) C767_=_C779( C767 C779 ) \nC767_=_C780( C767 C780 ) C767_=_C781( C767 C781 ) C767_=_C782( C767 C782 ) C774_=_C779( C774 C779 ) C774_=_C780( C774 C780 ) C774_=_C781( C774 C781 ) \nC774_=_C782( C774 C782 ) C779_=_C780( C779 C780 ) C779_=_C781( C779 C781 ) C779_=_C782( C779 C782 ) C780_=_C781( C780 C781 ) C780_=_C782( C780 C782 ) \nC781_=_C782( C781 C782 ) C798_=_C803( C798 C803 ) C798_=_C811( C798 C811 ) C798_=_C814( C798 C814 ) C798_=_C815( C798 C815 ) C798_=_C816( C798 C816 ) \nC803_=_C811( C803 C811 ) C803_=_C814( C803 C814 ) C803_=_C815( C803 C815 ) C803_=_C816( C803 C816 ) C811_=_C814( C811 C814 ) C811_=_C815( C811 C815 ) \nC811_=_C816( C811 C816 ) C814_=_C815( C814 C815 ) C814_=_C816( C814 C816 ) C815_=_C816( C815 C816 ) C822_=_C825( C822 C825 ) C822_=_C836( C822 C836 ) \nC822_=_C837( C822 C837 ) C822_=_C839( C822 C839 ) C822_=_C840( C822 C840 ) C825_=_C842( C825 C842 ) C825_=_C844( C825 C844 ) C825_=_C846( C825 C846 ) \nC825_=_C847( C825 C847 ) C830_=_C831( C830 C831 ) C830_=_C833( C830 C833 ) C830_=_C834( C830 C834 ) C830_=_C836( C830 C836 ) C830_=_C842( C830 C842 ) \nC831_=_C833( C831 C833 ) C831_=_C834( C831 C834 ) C831_=_C837( C831 C837 ) C831_=_C844( C831 C844 ) C833_=_C834( C833 C834 ) C833_=_C839( C833 C839 ) \nC833_=_C846( C833 C846 ) C834_=_C840( C834 C840 ) C834_=_C847( C834 C847 ) C836_=_C837( C836 C837 ) C836_=_C839( C836 C839 ) C836_=_C840( C836 C840 ) \nC836_=_C842( C836 C842 ) C837_=_C839( C837 C839 ) C837_=_C840( C837 C840 ) C837_=_C844( C837 C844 ) C839_=_C840( C839 C840 ) C839_=_C846( C839 C846 ) \nC840_=_C847( C840 C847 ) C842_=_C844( C842 C844 ) C842_=_C846( C842 C846 ) C842_=_C847( C842 C847 ) C844_=_C846( C844 C846 ) C844_=_C847( C844 C847 ) \nC846_=_C847( C846 C847 ) C855_=_C861( C855 C861 ) C855_=_C866( C855 C866 ) C855_=_C870( C855 C870 ) C855_=_C872( C855 C872 ) C855_=_C874( C855 C874 ) \nC855_=_C876( C855 C876 ) C861_=_C866( C861 C866 ) C861_=_C870( C861 C870 ) C861_=_C872( C861 C872 ) C861_=_C874( C861 C874 ) C861_=_C876( C861 C876 ) \nC866_=_C870( C866 C870 ) C866_=_C872( C866 C872 ) C866_=_C874( C866 C874 ) C866_=_C876( C866 C876 ) C870_=_C872( C870 C872 ) C870_=_C874( C870 C874 ) \nC870_=_C876( C870 C876 ) C872_=_C874( C872 C874 ) C872_=_C876( C872 C876 ) C874_=_C876( C874 C876 ) "];61-&gt;67[label="214: C1 C6 C7 C8 C9 \nC11 C12 C17 C18 C19 C20 \nC21 C22 C23 C24 C25 C26 \nC36 C53 C56 C60 C61 C62 \nC64 C65 C67 C72 C75 C78 \nC88 C98 C99 C100 C113 C122 \nC135 C149 C157 C160 C179 C197 \nC209 C212 C231 C232 C233 C235 \nC242 C243 C244 C245 C246 C247 \nC266 C267 C268 C272 C283 C293 \nC302 C305 C306 C308 C310 C319 \nC320 C322 C333 C335 C337 C338 \nC339 C341 C343 C347 C351 C353 \nC355 C356 C358 C359 C361 C363 \nC367 C369 C370 C378 C379 C386 \nC391 C396 C397 C399 C438 C439 \nC440 C444 C453 C456 C466 C475 \nC480 C484 C485 C486 C487 C507 \nC517 C518 C522 C527 C528 C531 \nC534 C535 C538 C542 C543 C555 \nC558 C561 C563 C566 C568 C571 \nC576 C577 C579 C581 C583 C590 \nC595 C603 C605 C611 C613 C619 \nC625 C630 C633 C638 C646 C652 \nC653 C654 C660 C662 C663 C664 \nC665 C666 C667 C675 C676 C677 \nC685 C686 C687 C689 C690 C691 \nC706 C715 C719 C720 C721 C722 \nC723 C724 C725 C733 C734 C735 \nC736 C738 C739 C740 C744 C745 \nC746 C760 C767 C774 C779 C780 \nC781 C782 C798 C803 C811 C814 \nC815 C816 C822 C825 C830 C831 \nC833 C834 C836 C837 C839 C840 \nC842 C844 C846 C847 C855 C861 \nC866 C870 C872 C874 C876 \n875: C1_=_C6 ,C1_=_C7 ,C1_=_C8 ,C1_=_C9 ,C1_=_C11 ,\nC1_=_C12 ,C1_=_C24 ,C1_=_C25 ,C1_=_C26 ,C6_=_C7 ,C6_=_C8 ,\nC6_=_C9 ,C6_=_C11 ,C6_=_C149 ,C7_=_C8 ,C7_=_C9 ,C7_=_C11 ,\nC7_=_C337 ,C7_=_C338 ,C7_=_C339 ,C7_=_C341 ,C7_=_C343 ,C7_=_C347 ,\nC8_=_C9 ,C8_=_C11 ,C8_=_C517 ,C8_=_C518 ,C8_=_C522 ,C9_=_C11 ,\nC9_=_C603 ,C9_=_C605 ,C11_=_C722 ,C11_=_C798 ,C12_=_C17 ,C12_=_C18 ,\nC12_=_C19 ,C12_=_C20 ,C12_=_C21 ,C12_=_C22 ,C12_=_C23 ,C12_=_C24 ,\nC12_=_C25 ,C12_=_C26 ,C17_=_C18 ,C17_=_C19 ,C17_=_C20 ,C17_=_C21 ,\nC17_=_C22 ,C17_=_C23 ,C17_=_C78 ,C18_=_C19 ,C18_=_C20 ,C18_=_C21 ,\nC18_=_C22 ,C18_=_C23 ,C19_=_C20 ,C19_=_C21 ,C19_=_C22 ,C19_=_C23 ,\nC19_=_C466 ,C20_=_C21 ,C20_=_C22 ,C20_=_C23 ,C20_=_C538 ,C21_=_C22 ,\nC21_=_C23 ,C21_=_C625 ,C22_=_C23 ,C23_=_C861 ,C24_=_C25 ,C24_=_C26 ,\nC25_=_C26 ,C25_=_C53 ,C25_=_C56 ,C26_=_C60 ,C26_=_C61 ,C26_=_C62 ,\nC26_=_C64 ,C26_=_C65 ,C36_=_C242 ,C36_=_C243 ,C36_=_C244 ,C36_=_C245 ,\nC36_=_C246 ,C36_=_C247 ,C53_=_C56 ,C53_=_C266 ,C53_=_C267 ,C53_=_C268 ,\nC56_=_C322 ,C56_=_C438 ,C56_=_C439 ,C56_=_C440 ,C60_=_C61 ,C60_=_C62 ,\nC60_=_C64 ,C60_=_C65 ,C60_=_C99 ,C60_=_C122 ,C61_=_C62 ,C61_=_C64 ,\nC61_=_C65 ,C61_=_C272 ,C62_=_C64 ,C62_=_C65 ,C62_=_C444 ,C64_=_C65 ,\nC64_=_C689 ,C64_=_C719 ,C64_=_C733 ,C64_=_C738 ,C64_=_C744 ,C65_=_C690 ,\nC65_=_C781 ,C67_=_C72 ,C67_=_C75 ,C67_=_C78 ,C67_=_C88 ,C67_=_C98 ,\nC67_=_C99 ,C67_=_C100 ,C72_=_C75 ,C72_=_C157 ,C72_=_C337 ,C72_=_C351 ,\nC72_=_C353 ,C72_=_C355 ,C72_=_C356 ,C72_=_C358 ,C72_=_C359 ,C75_=_C160 ,\nC75_=_C531 ,C75_=_C613 ,C75_=_C646 ,C75_=_C652 ,C75_=_C653 ,C78_=_C88 ,\nC78_=_C98 ,C78_=_C99 ,C78_=_C100 ,C88_=_C98 ,C88_=_C99 ,C88_=_C100 ,\nC98_=_C99 ,C98_=_C100 ,C98_=_C113 ,C99_=_C100 ,C99_=_C122 ,C100_=_C135 ,\nC113_=_C197 ,C113_=_C665 ,C113_=_C685 ,C113_=_C686 ,C113_=_C687 ,C122_=_C272 ,\nC122_=_C444 ,C122_=_C507 ,C122_=_C666 ,C122_=_C689 ,C122_=_C690 ,C135_=_C209 ,\nC135_=_C333 ,C135_=_C343 ,C135_=_C379 ,C135_=_C391 ,C135_=_C396 ,C135_=_C397 ,\nC135_=_C399 ,C149_=_C347 ,C149_=_C522 ,C149_=_C566 ,C149_=_C605 ,C149_=_C715 ,\nC149_=_C719 ,C149_=_C720 ,C149_=_C721 ,C149_=_C722 ,C157_=_C160 ,C157_=_C337 ,\nC157_=_C351 ,C157_=_C353 ,C157_=_C355 ,C157_=_C356 ,C157_=_C358 ,C157_=_C359 ,\nC160_=_C531 ,C160_=_C613 ,C160_=_C646 ,C160_=_C652 ,C160_=_C653 ,C179_=_C480 ,\nC179_=_C663 ,C179_=_C675 ,C179_=_C676 ,C179_=_C677 ,C197_=_C665 ,C197_=_C685 ,\nC197_=_C686 ,C197_=_C687 ,C209_=_C212 ,C209_=_C333 ,C209_=_C343 ,C209_=_C379 ,\nC209_=_C391 ,C209_=_C396 ,C209_=_C397 ,C209_=_C399 ,C212_=_C335 ,C212_=_C453 ,\nC212_=_C558 ,C212_=_C667 ,C212_=_C691 ,C231_=_C232 ,C231_=_C233 ,C231_=_C235 ,\nC231_=_C305 ,C231_=_C338 ,C231_=_C361 ,C231_=_C363 ,C231_=_C367 ,C231_=_C369 ,\nC232_=_C233 ,C232_=_C235 ,C232_=_C561 ,C232_=_C568 ,C232_=_C576 ,C232_=_C577 ,\nC232_=_C579 ,C232_=_C581 ,C232_=_C583 ,C233_=_C235 ,C233_=_C306 ,C233_=_C654 ,\nC233_=_C660 ,C233_=_C662 ,C235_=_C308 ,C235_=_C706 ,C235_=_C723 ,C235_=_C733 ,\nC235_=_C734 ,C235_=_C735 ,C235_=_C736 ,C242_=_C243 ,C242_=_C244 ,C242_=_C245 ,\nC242_=_C246 ,C242_=_C247 ,C242_=_C339 ,C242_=_C370 ,C243_=_C244 ,C243_=_C245 ,\nC243_=_C246 ,C243_=_C247 ,C243_=_C456 ,C243_=_C466 ,C243_=_C475 ,C243_=_C484 ,\nC243_=_C485 ,C243_=_C486 ,C243_=_C487 ,C244_=_C245 ,C244_=_C246 ,C244_=_C247 ,\nC244_=_C724 ,C244_=_C738 ,C244_=_C739 ,C244_=_C740 ,C245_=_C246 ,C245_=_C247 ,\nC245_=_C760 ,C245_=_C767 ,C245_=_C774 ,C245_=_C779 ,C245_=_C780 ,C245_=_C781 ,\nC245_=_C782 ,C246_=_C247 ,C246_=_C830 ,C246_=_C831 ,C246_=_C833 ,C246_=_C834 ,\nC247_=_C855 ,C247_=_C861 ,C247_=_C866 ,C247_=_C870 ,C247_=_C872 ,C247_=_C874 ,\nC247_=_C876 ,C266_=_C267 ,C266_=_C268 ,C266_=_C283 ,C266_=_C293 ,C266_=_C302 ,\nC266_=_C310 ,C266_=_C319 ,C266_=_C320 ,C266_=_C322 ,C267_=_C268 ,C267_=_C341 ,\nC267_=_C378 ,C267_=_C386 ,C268_=_C439 ,C268_=_C563 ,C268_=_C571 ,C268_=_C590 ,\nC268_=_C595 ,C272_=_C444 ,C272_=_C507 ,C272_=_C666 ,C272_=_C689 ,C272_=_C690 ,\nC283_=_C293 ,C283_=_C302</w:t>
      </w:r>
    </w:p>
    <w:p>
      <w:pPr>
        <w:pStyle w:val="PreformattedText"/>
        <w:bidi w:val="0"/>
        <w:spacing w:before="0" w:after="0"/>
        <w:jc w:val="left"/>
        <w:rPr/>
      </w:pPr>
      <w:r>
        <w:rPr/>
        <w:t xml:space="preserve"> </w:t>
      </w:r>
      <w:r>
        <w:rPr/>
        <w:t>,C283_=_C310 ,C283_=_C319 ,C283_=_C320 ,C283_=_C322 ,\nC293_=_C302 ,C293_=_C310 ,C293_=_C319 ,C293_=_C320 ,C293_=_C322 ,C302_=_C305 ,\nC302_=_C306 ,C302_=_C308 ,C302_=_C310 ,C302_=_C319 ,C302_=_C320 ,C302_=_C322 ,\nC305_=_C306 ,C305_=_C308 ,C305_=_C338 ,C305_=_C361 ,C305_=_C363 ,C305_=_C367 ,\nC305_=_C369 ,C306_=_C308 ,C306_=_C654 ,C306_=_C660 ,C306_=_C662 ,C308_=_C706 ,\nC308_=_C723 ,C308_=_C733 ,C308_=_C734 ,C308_=_C735 ,C308_=_C736 ,C310_=_C319 ,\nC310_=_C320 ,C310_=_C322 ,C319_=_C320 ,C319_=_C322 ,C320_=_C322 ,C320_=_C333 ,\nC320_=_C335 ,C322_=_C438 ,C322_=_C439 ,C322_=_C440 ,C333_=_C335 ,C333_=_C343 ,\nC333_=_C379 ,C333_=_C391 ,C333_=_C396 ,C333_=_C397 ,C333_=_C399 ,C335_=_C453 ,\nC335_=_C558 ,C335_=_C667 ,C335_=_C691 ,C337_=_C338 ,C337_=_C339 ,C337_=_C341 ,\nC337_=_C343 ,C337_=_C347 ,C337_=_C351 ,C337_=_C353 ,C337_=_C355 ,C337_=_C356 ,\nC337_=_C358 ,C337_=_C359 ,C338_=_C339 ,C338_=_C341 ,C338_=_C343 ,C338_=_C347 ,\nC338_=_C361 ,C338_=_C363 ,C338_=_C367 ,C338_=_C369 ,C339_=_C341 ,C339_=_C343 ,\nC339_=_C347 ,C339_=_C370 ,C341_=_C343 ,C341_=_C347 ,C341_=_C378 ,C341_=_C386 ,\nC343_=_C347 ,C343_=_C379 ,C343_=_C391 ,C343_=_C396 ,C343_=_C397 ,C343_=_C399 ,\nC347_=_C522 ,C347_=_C566 ,C347_=_C605 ,C347_=_C715 ,C347_=_C719 ,C347_=_C720 ,\nC347_=_C721 ,C347_=_C722 ,C351_=_C353 ,C351_=_C355 ,C351_=_C356 ,C351_=_C358 ,\nC351_=_C359 ,C351_=_C361 ,C351_=_C370 ,C351_=_C378 ,C351_=_C379 ,C353_=_C355 ,\nC353_=_C356 ,C353_=_C358 ,C353_=_C359 ,C353_=_C363 ,C353_=_C386 ,C353_=_C391 ,\nC355_=_C356 ,C355_=_C358 ,C355_=_C359 ,C355_=_C527 ,C355_=_C528 ,C355_=_C531 ,\nC356_=_C358 ,C356_=_C359 ,C356_=_C611 ,C356_=_C613 ,C358_=_C359 ,C358_=_C652 ,\nC358_=_C760 ,C359_=_C653 ,C359_=_C855 ,C361_=_C363 ,C361_=_C367 ,C361_=_C369 ,\nC361_=_C370 ,C361_=_C378 ,C361_=_C379 ,C363_=_C367 ,C363_=_C369 ,C363_=_C386 ,\nC363_=_C391 ,C367_=_C369 ,C367_=_C581 ,C367_=_C660 ,C367_=_C706 ,C369_=_C583 ,\nC369_=_C662 ,C369_=_C736 ,C369_=_C870 ,C370_=_C378 ,C370_=_C379 ,C378_=_C379 ,\nC378_=_C386 ,C379_=_C391 ,C379_=_C396 ,C379_=_C397 ,C379_=_C399 ,C386_=_C391 ,\nC391_=_C396 ,C391_=_C397 ,C391_=_C399 ,C396_=_C397 ,C396_=_C399 ,C396_=_C453 ,\nC397_=_C399 ,C397_=_C555 ,C397_=_C558 ,C399_=_C691 ,C399_=_C834 ,C399_=_C840 ,\nC399_=_C847 ,C438_=_C439 ,C438_=_C440 ,C438_=_C518 ,C438_=_C528 ,C438_=_C535 ,\nC438_=_C538 ,C438_=_C543 ,C438_=_C555 ,C439_=_C440 ,C439_=_C563 ,C439_=_C571 ,\nC439_=_C590 ,C439_=_C595 ,C440_=_C825 ,C440_=_C842 ,C440_=_C844 ,C440_=_C846 ,\nC440_=_C847 ,C444_=_C507 ,C444_=_C666 ,C444_=_C689 ,C444_=_C690 ,C453_=_C558 ,\nC453_=_C667 ,C453_=_C691 ,C456_=_C466 ,C456_=_C475 ,C456_=_C484 ,C456_=_C485 ,\nC456_=_C486 ,C456_=_C487 ,C466_=_C475 ,C466_=_C484 ,C466_=_C485 ,C466_=_C486 ,\nC466_=_C487 ,C475_=_C480 ,C475_=_C484 ,C475_=_C485 ,C475_=_C486 ,C475_=_C487 ,\nC480_=_C663 ,C480_=_C675 ,C480_=_C676 ,C480_=_C677 ,C484_=_C485 ,C484_=_C486 ,\nC484_=_C487 ,C485_=_C486 ,C485_=_C487 ,C486_=_C487 ,C486_=_C507 ,C507_=_C666 ,\nC507_=_C689 ,C507_=_C690 ,C517_=_C518 ,C517_=_C522 ,C517_=_C527 ,C517_=_C534 ,\nC517_=_C542 ,C518_=_C522 ,C518_=_C528 ,C518_=_C535 ,C518_=_C538 ,C518_=_C543 ,\nC518_=_C555 ,C522_=_C566 ,C522_=_C605 ,C522_=_C715 ,C522_=_C719 ,C522_=_C720 ,\nC522_=_C721 ,C522_=_C722 ,C527_=_C528 ,C527_=_C531 ,C527_=_C534 ,C527_=_C542 ,\nC528_=_C531 ,C528_=_C535 ,C528_=_C538 ,C528_=_C543 ,C528_=_C555 ,C531_=_C613 ,\nC531_=_C646 ,C531_=_C652 ,C531_=_C653 ,C534_=_C535 ,C534_=_C542 ,C535_=_C538 ,\nC535_=_C543 ,C535_=_C555 ,C538_=_C543 ,C538_=_C555 ,C542_=_C543 ,C543_=_C555 ,\nC555_=_C558 ,C558_=_C667 ,C558_=_C691 ,C561_=_C563 ,C561_=_C566 ,C561_=_C568 ,\nC561_=_C576 ,C561_=_C577 ,C561_=_C579 ,C561_=_C581 ,C561_=_C583 ,C563_=_C566 ,\nC563_=_C571 ,C563_=_C590 ,C563_=_C595 ,C566_=_C605 ,C566_=_C715 ,C566_=_C719 ,\nC566_=_C720 ,C566_=_C721 ,C566_=_C722 ,C568_=_C571 ,C568_=_C576 ,C568_=_C577 ,\nC568_=_C579 ,C568_=_C581 ,C568_=_C583 ,C571_=_C590 ,C571_=_C595 ,C576_=_C577 ,\nC576_=_C579 ,C576_=_C581 ,C576_=_C583 ,C577_=_C579 ,C577_=_C581 ,C577_=_C583 ,\nC577_=_C590 ,C579_=_C581 ,C579_=_C583 ,C579_=_C595 ,C581_=_C583 ,C581_=_C660 ,\nC581_=_C706 ,C583_=_C662 ,C583_=_C736 ,C583_=_C870 ,C590_=_C595 ,C603_=_C605 ,\nC603_=_C611 ,C603_=_C619 ,C603_=_C625 ,C603_=_C630 ,C603_=_C633 ,C603_=_C638 ,\nC605_=_C715 ,C605_=_C719 ,C605_=_C720 ,C605_=_C721 ,C605_=_C722 ,C611_=_C613 ,\nC611_=_C619 ,C611_=_C625 ,C611_=_C630 ,C611_=_C633 ,C611_=_C638 ,C613_=_C646 ,\nC613_=_C652 ,C613_=_C653 ,C619_=_C625 ,C619_=_C630 ,C619_=_C633 ,C619_=_C638 ,\nC625_=_C630 ,C625_=_C633 ,C625_=_C638 ,C630_=_C633 ,C630_=_C638 ,C633_=_C638 ,\nC646_=_C652 ,C646_=_C653 ,C646_=_C654 ,C646_=_C663 ,C646_=_C664 ,C646_=_C665 ,\nC646_=_C666 ,C646_=_C667 ,C652_=_C653 ,C652_=_C760 ,C653_=_C855 ,C654_=_C660 ,\nC654_=_C662 ,C654_=_C663 ,C654_=_C664 ,C654_=_C665 ,C654_=_C666 ,C654_=_C667 ,\nC660_=_C662 ,C660_=_C706 ,C662_=_C736 ,C662_=_C870 ,C663_=_C664 ,C663_=_C665 ,\nC663_=_C666 ,C663_=_C667 ,C663_=_C675 ,C663_=_C676 ,C663_=_C677 ,C664_=_C665 ,\nC664_=_C666 ,C664_=_C667 ,C665_=_C666 ,C665_=_C667 ,C665_=_C685 ,C665_=_C686 ,\nC665_=_C687 ,C666_=_C667 ,C666_=_C689 ,C666_=_C690 ,C667_=_C691 ,C675_=_C676 ,\nC675_=_C677 ,C676_=_C677 ,C676_=_C774 ,C677_=_C874 ,C685_=_C686 ,C685_=_C687 ,\nC685_=_C780 ,C686_=_C687 ,C686_=_C814 ,C687_=_C831 ,C687_=_C837 ,C687_=_C844 ,\nC689_=_C690 ,C689_=_C719 ,C689_=_C733 ,C689_=_C738 ,C689_=_C744 ,C690_=_C781 ,\nC691_=_C834 ,C691_=_C840 ,C691_=_C847 ,C706_=_C723 ,C706_=_C733 ,C706_=_C734 ,\nC706_=_C735 ,C706_=_C736 ,C715_=_C719 ,C715_=_C720 ,C715_=_C721 ,C715_=_C722 ,\nC715_=_C723 ,C715_=_C724 ,C715_=_C725 ,C719_=_C720 ,C719_=_C721 ,C719_=_C722 ,\nC719_=_C733 ,C719_=_C738 ,C719_=_C744 ,C720_=_C721 ,C720_=_C722 ,C720_=_C734 ,\nC720_=_C739 ,C720_=_C745 ,C721_=_C722 ,C721_=_C735 ,C721_=_C740 ,C721_=_C746 ,\nC722_=_C798 ,C723_=_C724 ,C723_=_C725 ,C723_=_C733 ,C723_=_C734 ,C723_=_C735 ,\nC723_=_C736 ,C724_=_C725 ,C724_=_C738 ,C724_=_C739 ,C724_=_C740 ,C725_=_C744 ,\nC725_=_C745 ,C725_=_C746 ,C733_=_C734 ,C733_=_C735 ,C733_=_C736 ,C733_=_C738 ,\nC733_=_C744 ,C734_=_C735 ,C734_=_C736 ,C734_=_C739 ,C734_=_C745 ,C735_=_C736 ,\nC735_=_C740 ,C735_=_C746 ,C736_=_C870 ,C738_=_C739 ,C738_=_C740 ,C738_=_C744 ,\nC739_=_C740 ,C739_=_C745 ,C740_=_C746 ,C744_=_C745 ,C744_=_C746 ,C745_=_C746 ,\nC760_=_C767 ,C760_=_C774 ,C760_=_C779 ,C760_=_C780 ,C760_=_C781 ,C760_=_C782 ,\nC767_=_C774 ,C767_=_C779 ,C767_=_C780 ,C767_=_C781 ,C767_=_C782 ,C774_=_C779 ,\nC774_=_C780 ,C774_=_C781 ,C774_=_C782 ,C779_=_C780 ,C779_=_C781 ,C779_=_C782 ,\nC780_=_C781 ,C780_=_C782 ,C781_=_C782 ,C798_=_C803 ,C798_=_C811 ,C798_=_C814 ,\nC798_=_C815 ,C798_=_C816 ,C803_=_C811 ,C803_=_C814 ,C803_=_C815 ,C803_=_C816 ,\nC811_=_C814 ,C811_=_C815 ,C811_=_C816 ,C814_=_C815 ,C814_=_C816 ,C815_=_C816 ,\nC822_=_C825 ,C822_=_C836 ,C822_=_C837 ,C822_=_C839 ,C822_=_C840 ,C825_=_C842 ,\nC825_=_C844 ,C825_=_C846 ,C825_=_C847 ,C830_=_C831 ,C830_=_C833 ,C830_=_C834 ,\nC830_=_C836 ,C830_=_C842 ,C831_=_C833 ,C831_=_C834 ,C831_=_C837 ,C831_=_C844 ,\nC833_=_C834 ,C833_=_C839 ,C833_=_C846 ,C834_=_C840 ,C834_=_C847 ,C836_=_C837 ,\nC836_=_C839 ,C836_=_C840 ,C836_=_C842 ,C837_=_C839 ,C837_=_C840 ,C837_=_C844 ,\nC839_=_C840 ,C839_=_C846 ,C840_=_C847 ,C842_=_C844 ,C842_=_C846 ,C842_=_C847 ,\nC844_=_C846 ,C844_=_C847 ,C846_=_C847 ,C855_=_C861 ,C855_=_C866 ,C855_=_C870 ,\nC855_=_C872 ,C855_=_C874 ,C855_=_C876 ,C861_=_C866 ,C861_=_C870 ,C861_=_C872 ,\nC861_=_C874 ,C861_=_C876 ,C866_=_C870 ,C866_=_C872 ,C866_=_C874 ,C866_=_C876 ,\nC870_=_C872 ,C870_=_C874 ,C870_=_C876 ,C872_=_C874 ,C872_=_C876 ,C874_=_C876 ,"];68[shape=box, label="id:68 level: 3\n55: C60 C62 C64 C65 C69 \nC80 C89 C99 C107 C117 C118 \nC119 C120 C121 C122 C124 C270 \nC271 C273 C274 C403 C413 C421 \nC429 C435 C441 C442 C444 C445 \nC459 C469 C478 C486 C493 C500 \nC506 C507 C508 C689 C690 C719 \nC726 C733 C738 C744 C749 C750 \nC751 C763 C770 C776 C781 C786 \nC789 C793 \n369: C60_=_C62( C60 C62 ) C60_=_C64( C60 C64 ) C60_=_C65( C60 C65 ) C60_=_C69( C60 C69 ) C60_=_C80( C60 C80 ) \nC60_=_C89( C60 C89 ) C60_=_C99( C60 C99 ) C60_=_C107( C60 C107 ) C60_=_C117( C60 C117 ) C60_=_C118( C60 C118 ) C60_=_C119( C60 C119 ) \nC60_=_C120( C60 C120 ) C60_=_C121( C60 C121 ) C60_=_C122( C60 C122 ) C60_=_C124( C60 C124 ) C62_=_C64( C62 C64 ) C62_=_C65( C62 C65 ) \nC62_=_C120( C62 C120 ) C62_=_C270( C62 C270 ) C62_=_C403( C62 C403 ) C62_=_C413( C62 C413 ) C62_=_C421( C62 C421 ) C62_=_C429( C62 C429 ) \nC62_=_C435( C62 C435 ) C62_=_C441( C62 C441 ) C62_=_C442( C62 C442 ) C62_=_C444( C62 C444 ) C62_=_C445( C62 C445 ) C64_=_C65( C64 C65 ) \nC64_=_C273( C64 C273 ) C64_=_C445( C64 C445 ) C64_=_C508( C64 C508 ) C64_=_C689( C64 C689 ) C64_=_C719( C64 C719 ) C64_=_C726( C64 C726 ) \nC64_=_C733( C64 C733 ) C64_=_C738( C64 C738 ) C64_=_C744( C64 C744 ) C64_=_C749( C64 C749 ) C64_=_C750( C64 C750 ) C64_=_C751( C64 C751 ) \nC65_=_C124( C65 C124 ) C65_=_C274( C65 C274 ) C65_=_C690( C65 C690 ) C65_=_C751( C65 C751 ) C65_=_C763( C65 C763 ) C65_=_C770( C65 C770 ) \nC65_=_C776( C65 C776 ) C65_=_C781( C65 C781 ) C65_=_C786( C65 C786 ) C65_=_C789( C65 C789 ) C65_=_C793( C65 C793 ) C69_=_C80( C69 C80 ) \nC69_=_C89( C69 C89 ) C69_=_C99( C69 C99 ) C69_=_C107( C69 C107 ) C69_=_C117( C69 C117 ) C69_=_C118( C69 C118 ) C69_=_C119( C69 C119 ) \nC69_=_C120( C69 C120 ) C69_=_C121( C69 C121 ) C69_=_C122( C69 C122 ) C69_=_C124( C69 C124 ) C80_=_C89( C80 C89 ) C80_=_C99( C80 C99 ) \nC80_=_C107( C80 C107 ) C80_=_C117( C80 C117 ) C80_=_C118( C80 C118 ) C80_=_C119( C80 C119 ) C80_=_C120( C80 C120 ) C80_=_C121( C80 C121 ) \nC80_=_C122( C80 C122 ) C80_=_C124( C80 C124 ) C89_=_C99( C89 C99 ) C89_=_C107( C89 C107 ) C89_=_C117( C89 C117 ) C89_=_C118( C89 C118 ) \nC89_=_C119( C89 C119 ) C89_=_C120( C89 C120 ) C89_=_C121( C89 C121 ) C89_=_C122( C89 C122 ) C89_=_C124( C89 C124 ) C99_=_C107( C99 C107 ) \nC99_=_C117( C99 C117 ) C99_=_C118( C99 C118 ) C99_=_C119( C99 C119 ) C99_=_C120( C99 C120 ) C99_=_C121( C99 C121 ) C99_=_C122( C99 C122 ) \nC99_=_C124( C99 C124 ) C107_=_C117(</w:t>
      </w:r>
    </w:p>
    <w:p>
      <w:pPr>
        <w:pStyle w:val="PreformattedText"/>
        <w:bidi w:val="0"/>
        <w:spacing w:before="0" w:after="0"/>
        <w:jc w:val="left"/>
        <w:rPr/>
      </w:pPr>
      <w:r>
        <w:rPr/>
        <w:t xml:space="preserve"> </w:t>
      </w:r>
      <w:r>
        <w:rPr/>
        <w:t>C107 C117 ) C107_=_C118( C107 C118 ) C107_=_C119( C107 C119 ) C107_=_C120( C107 C120 ) C107_=_C121( C107 C121 ) \nC107_=_C122( C107 C122 ) C107_=_C124( C107 C124 ) C117_=_C118( C117 C118 ) C117_=_C119( C117 C119 ) C117_=_C120( C117 C120 ) C117_=_C121( C117 C121 ) \nC117_=_C122( C117 C122 ) C117_=_C124( C117 C124 ) C118_=_C119( C118 C119 ) C118_=_C120( C118 C120 ) C118_=_C121( C118 C121 ) C118_=_C122( C118 C122 ) \nC118_=_C124( C118 C124 ) C119_=_C120( C119 C120 ) C119_=_C121( C119 C121 ) C119_=_C122( C119 C122 ) C119_=_C124( C119 C124 ) C119_=_C270( C119 C270 ) \nC119_=_C271( C119 C271 ) C119_=_C273( C119 C273 ) C119_=_C274( C119 C274 ) C120_=_C121( C120 C121 ) C120_=_C122( C120 C122 ) C120_=_C124( C120 C124 ) \nC120_=_C270( C120 C270 ) C120_=_C403( C120 C403 ) C120_=_C413( C120 C413 ) C120_=_C421( C120 C421 ) C120_=_C429( C120 C429 ) C120_=_C435( C120 C435 ) \nC120_=_C441( C120 C441 ) C120_=_C442( C120 C442 ) C120_=_C444( C120 C444 ) C120_=_C445( C120 C445 ) C121_=_C122( C121 C122 ) C121_=_C124( C121 C124 ) \nC121_=_C271( C121 C271 ) C121_=_C459( C121 C459 ) C121_=_C469( C121 C469 ) C121_=_C478( C121 C478 ) C121_=_C486( C121 C486 ) C121_=_C493( C121 C493 ) \nC121_=_C500( C121 C500 ) C121_=_C506( C121 C506 ) C121_=_C507( C121 C507 ) C121_=_C508( C121 C508 ) C122_=_C124( C122 C124 ) C122_=_C444( C122 C444 ) \nC122_=_C507( C122 C507 ) C122_=_C689( C122 C689 ) C122_=_C690( C122 C690 ) C124_=_C274( C124 C274 ) C124_=_C690( C124 C690 ) C124_=_C751( C124 C751 ) \nC124_=_C763( C124 C763 ) C124_=_C770( C124 C770 ) C124_=_C776( C124 C776 ) C124_=_C781( C124 C781 ) C124_=_C786( C124 C786 ) C124_=_C789( C124 C789 ) \nC124_=_C793( C124 C793 ) C270_=_C271( C270 C271 ) C270_=_C273( C270 C273 ) C270_=_C274( C270 C274 ) C270_=_C403( C270 C403 ) C270_=_C413( C270 C413 ) \nC270_=_C421( C270 C421 ) C270_=_C429( C270 C429 ) C270_=_C435( C270 C435 ) C270_=_C441( C270 C441 ) C270_=_C442( C270 C442 ) C270_=_C444( C270 C444 ) \nC270_=_C445( C270 C445 ) C271_=_C273( C271 C273 ) C271_=_C274( C271 C274 ) C271_=_C459( C271 C459 ) C271_=_C469( C271 C469 ) C271_=_C478( C271 C478 ) \nC271_=_C486( C271 C486 ) C271_=_C493( C271 C493 ) C271_=_C500( C271 C500 ) C271_=_C506( C271 C506 ) C271_=_C507( C271 C507 ) C271_=_C508( C271 C508 ) \nC273_=_C274( C273 C274 ) C273_=_C445( C273 C445 ) C273_=_C508( C273 C508 ) C273_=_C689( C273 C689 ) C273_=_C719( C273 C719 ) C273_=_C726( C273 C726 ) \nC273_=_C733( C273 C733 ) C273_=_C738( C273 C738 ) C273_=_C744( C273 C744 ) C273_=_C749( C273 C749 ) C273_=_C750( C273 C750 ) C273_=_C751( C273 C751 ) \nC274_=_C690( C274 C690 ) C274_=_C751( C274 C751 ) C274_=_C763( C274 C763 ) C274_=_C770( C274 C770 ) C274_=_C776( C274 C776 ) C274_=_C781( C274 C781 ) \nC274_=_C786( C274 C786 ) C274_=_C789( C274 C789 ) C274_=_C793( C274 C793 ) C403_=_C413( C403 C413 ) C403_=_C421( C403 C421 ) C403_=_C429( C403 C429 ) \nC403_=_C435( C403 C435 ) C403_=_C441( C403 C441 ) C403_=_C442( C403 C442 ) C403_=_C444( C403 C444 ) C403_=_C445( C403 C445 ) C413_=_C421( C413 C421 ) \nC413_=_C429( C413 C429 ) C413_=_C435( C413 C435 ) C413_=_C441( C413 C441 ) C413_=_C442( C413 C442 ) C413_=_C444( C413 C444 ) C413_=_C445( C413 C445 ) \nC421_=_C429( C421 C429 ) C421_=_C435( C421 C435 ) C421_=_C441( C421 C441 ) C421_=_C442( C421 C442 ) C421_=_C444( C421 C444 ) C421_=_C445( C421 C445 ) \nC429_=_C435( C429 C435 ) C429_=_C441( C429 C441 ) C429_=_C442( C429 C442 ) C429_=_C444( C429 C444 ) C429_=_C445( C429 C445 ) C435_=_C441( C435 C441 ) \nC435_=_C442( C435 C442 ) C435_=_C444( C435 C444 ) C435_=_C445( C435 C445 ) C441_=_C442( C441 C442 ) C441_=_C444( C441 C444 ) C441_=_C445( C441 C445 ) \nC442_=_C444( C442 C444 ) C442_=_C445( C442 C445 ) C444_=_C445( C444 C445 ) C444_=_C507( C444 C507 ) C444_=_C689( C444 C689 ) C444_=_C690( C444 C690 ) \nC445_=_C508( C445 C508 ) C445_=_C689( C445 C689 ) C445_=_C719( C445 C719 ) C445_=_C726( C445 C726 ) C445_=_C733( C445 C733 ) C445_=_C738( C445 C738 ) \nC445_=_C744( C445 C744 ) C445_=_C749( C445 C749 ) C445_=_C750( C445 C750 ) C445_=_C751( C445 C751 ) C459_=_C469( C459 C469 ) C459_=_C478( C459 C478 ) \nC459_=_C486( C459 C486 ) C459_=_C493( C459 C493 ) C459_=_C500( C459 C500 ) C459_=_C506( C459 C506 ) C459_=_C507( C459 C507 ) C459_=_C508( C459 C508 ) \nC469_=_C478( C469 C478 ) C469_=_C486( C469 C486 ) C469_=_C493( C469 C493 ) C469_=_C500( C469 C500 ) C469_=_C506( C469 C506 ) C469_=_C507( C469 C507 ) \nC469_=_C508( C469 C508 ) C478_=_C486( C478 C486 ) C478_=_C493( C478 C493 ) C478_=_C500( C478 C500 ) C478_=_C506( C478 C506 ) C478_=_C507( C478 C507 ) \nC478_=_C508( C478 C508 ) C486_=_C493( C486 C493 ) C486_=_C500( C486 C500 ) C486_=_C506( C486 C506 ) C486_=_C507( C486 C507 ) C486_=_C508( C486 C508 ) \nC493_=_C500( C493 C500 ) C493_=_C506( C493 C506 ) C493_=_C507( C493 C507 ) C493_=_C508( C493 C508 ) C500_=_C506( C500 C506 ) C500_=_C507( C500 C507 ) \nC500_=_C508( C500 C508 ) C506_=_C507( C506 C507 ) C506_=_C508( C506 C508 ) C507_=_C508( C507 C508 ) C507_=_C689( C507 C689 ) C507_=_C690( C507 C690 ) \nC508_=_C689( C508 C689 ) C508_=_C719( C508 C719 ) C508_=_C726( C508 C726 ) C508_=_C733( C508 C733 ) C508_=_C738( C508 C738 ) C508_=_C744( C508 C744 ) \nC508_=_C749( C508 C749 ) C508_=_C750( C508 C750 ) C508_=_C751( C508 C751 ) C689_=_C690( C689 C690 ) C689_=_C719( C689 C719 ) C689_=_C726( C689 C726 ) \nC689_=_C733( C689 C733 ) C689_=_C738( C689 C738 ) C689_=_C744( C689 C744 ) C689_=_C749( C689 C749 ) C689_=_C750( C689 C750 ) C689_=_C751( C689 C751 ) \nC690_=_C751( C690 C751 ) C690_=_C763( C690 C763 ) C690_=_C770( C690 C770 ) C690_=_C776( C690 C776 ) C690_=_C781( C690 C781 ) C690_=_C786( C690 C786 ) \nC690_=_C789( C690 C789 ) C690_=_C793( C690 C793 ) C719_=_C726( C719 C726 ) C719_=_C733( C719 C733 ) C719_=_C738( C719 C738 ) C719_=_C744( C719 C744 ) \nC719_=_C749( C719 C749 ) C719_=_C750( C719 C750 ) C719_=_C751( C719 C751 ) C726_=_C733( C726 C733 ) C726_=_C738( C726 C738 ) C726_=_C744( C726 C744 ) \nC726_=_C749( C726 C749 ) C726_=_C750( C726 C750 ) C726_=_C751( C726 C751 ) C733_=_C738( C733 C738 ) C733_=_C744( C733 C744 ) C733_=_C749( C733 C749 ) \nC733_=_C750( C733 C750 ) C733_=_C751( C733 C751 ) C738_=_C744( C738 C744 ) C738_=_C749( C738 C749 ) C738_=_C750( C738 C750 ) C738_=_C751( C738 C751 ) \nC744_=_C749( C744 C749 ) C744_=_C750( C744 C750 ) C744_=_C751( C744 C751 ) C749_=_C750( C749 C750 ) C749_=_C751( C749 C751 ) C750_=_C751( C750 C751 ) \nC751_=_C763( C751 C763 ) C751_=_C770( C751 C770 ) C751_=_C776( C751 C776 ) C751_=_C781( C751 C781 ) C751_=_C786( C751 C786 ) C751_=_C789( C751 C789 ) \nC751_=_C793( C751 C793 ) C763_=_C770( C763 C770 ) C763_=_C776( C763 C776 ) C763_=_C781( C763 C781 ) C763_=_C786( C763 C786 ) C763_=_C789( C763 C789 ) \nC763_=_C793( C763 C793 ) C770_=_C776( C770 C776 ) C770_=_C781( C770 C781 ) C770_=_C786( C770 C786 ) C770_=_C789( C770 C789 ) C770_=_C793( C770 C793 ) \nC776_=_C781( C776 C781 ) C776_=_C786( C776 C786 ) C776_=_C789( C776 C789 ) C776_=_C793( C776 C793 ) C781_=_C786( C781 C786 ) C781_=_C789( C781 C789 ) \nC781_=_C793( C781 C793 ) C786_=_C789( C786 C789 ) C786_=_C793( C786 C793 ) C789_=_C793( C789 C793 ) "];62-&gt;68[label="49: C60 C62 C64 C65 C69 \nC80 C89 C99 C107 C117 C118 \nC119 C122 C270 C271 C273 C274 \nC403 C413 C421 C429 C435 C441 \nC442 C444 C459 C469 C478 C486 \nC493 C500 C506 C507 C689 C690 \nC719 C726 C733 C738 C744 C749 \nC750 C763 C770 C776 C781 C786 \nC789 C793 \n242: C60_=_C62 ,C60_=_C64 ,C60_=_C65 ,C60_=_C69 ,C60_=_C80 ,\nC60_=_C89 ,C60_=_C99 ,C60_=_C107 ,C60_=_C117 ,C60_=_C118 ,C60_=_C119 ,\nC60_=_C122 ,C62_=_C64 ,C62_=_C65 ,C62_=_C270 ,C62_=_C403 ,C62_=_C413 ,\nC62_=_C421 ,C62_=_C429 ,C62_=_C435 ,C62_=_C441 ,C62_=_C442 ,C62_=_C444 ,\nC64_=_C65 ,C64_=_C273 ,C64_=_C689 ,C64_=_C719 ,C64_=_C726 ,C64_=_C733 ,\nC64_=_C738 ,C64_=_C744 ,C64_=_C749 ,C64_=_C750 ,C65_=_C274 ,C65_=_C690 ,\nC65_=_C763 ,C65_=_C770 ,C65_=_C776 ,C65_=_C781 ,C65_=_C786 ,C65_=_C789 ,\nC65_=_C793 ,C69_=_C80 ,C69_=_C89 ,C69_=_C99 ,C69_=_C107 ,C69_=_C117 ,\nC69_=_C118 ,C69_=_C119 ,C69_=_C122 ,C80_=_C89 ,C80_=_C99 ,C80_=_C107 ,\nC80_=_C117 ,C80_=_C118 ,C80_=_C119 ,C80_=_C122 ,C89_=_C99 ,C89_=_C107 ,\nC89_=_C117 ,C89_=_C118 ,C89_=_C119 ,C89_=_C122 ,C99_=_C107 ,C99_=_C117 ,\nC99_=_C118 ,C99_=_C119 ,C99_=_C122 ,C107_=_C117 ,C107_=_C118 ,C107_=_C119 ,\nC107_=_C122 ,C117_=_C118 ,C117_=_C119 ,C117_=_C122 ,C118_=_C119 ,C118_=_C122 ,\nC119_=_C122 ,C119_=_C270 ,C119_=_C271 ,C119_=_C273 ,C119_=_C274 ,C122_=_C444 ,\nC122_=_C507 ,C122_=_C689 ,C122_=_C690 ,C270_=_C271 ,C270_=_C273 ,C270_=_C274 ,\nC270_=_C403 ,C270_=_C413 ,C270_=_C421 ,C270_=_C429 ,C270_=_C435 ,C270_=_C441 ,\nC270_=_C442 ,C270_=_C444 ,C271_=_C273 ,C271_=_C274 ,C271_=_C459 ,C271_=_C469 ,\nC271_=_C478 ,C271_=_C486 ,C271_=_C493 ,C271_=_C500 ,C271_=_C506 ,C271_=_C507 ,\nC273_=_C274 ,C273_=_C689 ,C273_=_C719 ,C273_=_C726 ,C273_=_C733 ,C273_=_C738 ,\nC273_=_C744 ,C273_=_C749 ,C273_=_C750 ,C274_=_C690 ,C274_=_C763 ,C274_=_C770 ,\nC274_=_C776 ,C274_=_C781 ,C274_=_C786 ,C274_=_C789 ,C274_=_C793 ,C403_=_C413 ,\nC403_=_C421 ,C403_=_C429 ,C403_=_C435 ,C403_=_C441 ,C403_=_C442 ,C403_=_C444 ,\nC413_=_C421 ,C413_=_C429 ,C413_=_C435 ,C413_=_C441 ,C413_=_C442 ,C413_=_C444 ,\nC421_=_C429 ,C421_=_C435 ,C421_=_C441 ,C421_=_C442 ,C421_=_C444 ,C429_=_C435 ,\nC429_=_C441 ,C429_=_C442 ,C429_=_C444 ,C435_=_C441 ,C435_=_C442 ,C435_=_C444 ,\nC441_=_C442 ,C441_=_C444 ,C442_=_C444 ,C444_=_C507 ,C444_=_C689 ,C444_=_C690 ,\nC459_=_C469 ,C459_=_C478 ,C459_=_C486 ,C459_=_C493 ,C459_=_C500 ,C459_=_C506 ,\nC459_=_C507 ,C469_=_C478 ,C469_=_C486 ,C469_=_C493 ,C469_=_C500 ,C469_=_C506 ,\nC469_=_C507 ,C478_=_C486 ,C478_=_C493 ,C478_=_C500 ,C478_=_C506 ,C478_=_C507 ,\nC486_=_C493 ,C486_=_C500 ,C486_=_C506 ,C486_=_C507 ,C493_=_C500 ,C493_=_C506 ,\nC493_=_C507 ,C500_=_C506 ,C500_=_C507 ,C506_=_C507 ,C507_=_C689 ,C507_=_C690 ,\nC689_=_C690 ,C689_=_C719 ,C689_=_C726 ,C689_=_C733 ,C689_=_C738 ,C689_=_C744 ,\nC689_=_C749 ,C689_=_C750 ,C690_=_C763 ,C690_=_C770 ,C690_=_C776 ,C690_=_C781 ,\nC690_=_C786 ,C690_=_C789</w:t>
      </w:r>
    </w:p>
    <w:p>
      <w:pPr>
        <w:pStyle w:val="PreformattedText"/>
        <w:bidi w:val="0"/>
        <w:spacing w:before="0" w:after="0"/>
        <w:jc w:val="left"/>
        <w:rPr/>
      </w:pPr>
      <w:r>
        <w:rPr/>
        <w:t xml:space="preserve"> </w:t>
      </w:r>
      <w:r>
        <w:rPr/>
        <w:t>,C690_=_C793 ,C719_=_C726 ,C719_=_C733 ,C719_=_C738 ,\nC719_=_C744 ,C719_=_C749 ,C719_=_C750 ,C726_=_C733 ,C726_=_C738 ,C726_=_C744 ,\nC726_=_C749 ,C726_=_C750 ,C733_=_C738 ,C733_=_C744 ,C733_=_C749 ,C733_=_C750 ,\nC738_=_C744 ,C738_=_C749 ,C738_=_C750 ,C744_=_C749 ,C744_=_C750 ,C749_=_C750 ,\nC763_=_C770 ,C763_=_C776 ,C763_=_C781 ,C763_=_C786 ,C763_=_C789 ,C763_=_C793 ,\nC770_=_C776 ,C770_=_C781 ,C770_=_C786 ,C770_=_C789 ,C770_=_C793 ,C776_=_C781 ,\nC776_=_C786 ,C776_=_C789 ,C776_=_C793 ,C781_=_C786 ,C781_=_C789 ,C781_=_C793 ,\nC786_=_C789 ,C786_=_C793 ,C789_=_C793 ,"];69[shape=box, label="id:69 level: 3\n64: C17 C56 C78 C79 C80 \nC81 C83 C84 C85 C86 C87 \nC100 C109 C112 C118 C125 C133 \nC134 C135 C136 C177 C196 C210 \nC213 C261 C322 C336 C396 C399 \nC400 C402 C405 C410 C413 C414 \nC416 C417 C418 C419 C420 C423 \nC429 C430 C432 C433 C434 C435 \nC436 C438 C439 C440 C442 C447 \nC453 C454 C559 C691 C827 C834 \nC840 C843 C845 C847 C848 \n324: C17_=_C78( C17 C78 ) C17_=_C79( C17 C79 ) C17_=_C80( C17 C80 ) C17_=_C81( C17 C81 ) C17_=_C83( C17 C83 ) \nC17_=_C84( C17 C84 ) C17_=_C85( C17 C85 ) C17_=_C86( C17 C86 ) C17_=_C87( C17 C87 ) C56_=_C322( C56 C322 ) C56_=_C402( C56 C402 ) \nC56_=_C420( C56 C420 ) C56_=_C435( C56 C435 ) C56_=_C436( C56 C436 ) C56_=_C438( C56 C438 ) C56_=_C439( C56 C439 ) C56_=_C440( C56 C440 ) \nC78_=_C79( C78 C79 ) C78_=_C80( C78 C80 ) C78_=_C81( C78 C81 ) C78_=_C83( C78 C83 ) C78_=_C84( C78 C84 ) C78_=_C85( C78 C85 ) \nC78_=_C86( C78 C86 ) C78_=_C87( C78 C87 ) C78_=_C100( C78 C100 ) C79_=_C80( C79 C80 ) C79_=_C81( C79 C81 ) C79_=_C83( C79 C83 ) \nC79_=_C84( C79 C84 ) C79_=_C85( C79 C85 ) C79_=_C86( C79 C86 ) C79_=_C87( C79 C87 ) C79_=_C109( C79 C109 ) C79_=_C112( C79 C112 ) \nC80_=_C81( C80 C81 ) C80_=_C83( C80 C83 ) C80_=_C84( C80 C84 ) C80_=_C85( C80 C85 ) C80_=_C86( C80 C86 ) C80_=_C87( C80 C87 ) \nC80_=_C118( C80 C118 ) C81_=_C83( C81 C83 ) C81_=_C84( C81 C84 ) C81_=_C85( C81 C85 ) C81_=_C86( C81 C86 ) C81_=_C87( C81 C87 ) \nC81_=_C125( C81 C125 ) C83_=_C84( C83 C84 ) C83_=_C85( C83 C85 ) C83_=_C86( C83 C86 ) C83_=_C87( C83 C87 ) C84_=_C85( C84 C85 ) \nC84_=_C86( C84 C86 ) C84_=_C87( C84 C87 ) C85_=_C86( C85 C86 ) C85_=_C87( C85 C87 ) C86_=_C87( C86 C87 ) C100_=_C109( C100 C109 ) \nC100_=_C118( C100 C118 ) C100_=_C125( C100 C125 ) C100_=_C133( C100 C133 ) C100_=_C134( C100 C134 ) C100_=_C135( C100 C135 ) C100_=_C136( C100 C136 ) \nC109_=_C112( C109 C112 ) C109_=_C118( C109 C118 ) C109_=_C125( C109 C125 ) C109_=_C133( C109 C133 ) C109_=_C134( C109 C134 ) C109_=_C135( C109 C135 ) \nC109_=_C136( C109 C136 ) C112_=_C196( C112 C196 ) C112_=_C261( C112 C261 ) C112_=_C419( C112 C419 ) C112_=_C429( C112 C429 ) C112_=_C430( C112 C430 ) \nC112_=_C432( C112 C432 ) C112_=_C433( C112 C433 ) C112_=_C434( C112 C434 ) C118_=_C125( C118 C125 ) C118_=_C133( C118 C133 ) C118_=_C134( C118 C134 ) \nC118_=_C135( C118 C135 ) C118_=_C136( C118 C136 ) C125_=_C133( C125 C133 ) C125_=_C134( C125 C134 ) C125_=_C135( C125 C135 ) C125_=_C136( C125 C136 ) \nC133_=_C134( C133 C134 ) C133_=_C135( C133 C135 ) C133_=_C136( C133 C136 ) C133_=_C210( C133 C210 ) C133_=_C213( C133 C213 ) C134_=_C135( C134 C135 ) \nC134_=_C136( C134 C136 ) C134_=_C336( C134 C336 ) C135_=_C136( C135 C136 ) C135_=_C396( C135 C396 ) C135_=_C399( C135 C399 ) C136_=_C210( C136 C210 ) \nC136_=_C396( C136 C396 ) C136_=_C405( C136 C405 ) C136_=_C423( C136 C423 ) C136_=_C442( C136 C442 ) C136_=_C447( C136 C447 ) C136_=_C453( C136 C453 ) \nC136_=_C454( C136 C454 ) C177_=_C400( C177 C400 ) C177_=_C410( C177 C410 ) C177_=_C413( C177 C413 ) C177_=_C414( C177 C414 ) C177_=_C416( C177 C416 ) \nC177_=_C417( C177 C417 ) C177_=_C418( C177 C418 ) C196_=_C261( C196 C261 ) C196_=_C419( C196 C419 ) C196_=_C429( C196 C429 ) C196_=_C430( C196 C430 ) \nC196_=_C432( C196 C432 ) C196_=_C433( C196 C433 ) C196_=_C434( C196 C434 ) C210_=_C213( C210 C213 ) C210_=_C396( C210 C396 ) C210_=_C405( C210 C405 ) \nC210_=_C423( C210 C423 ) C210_=_C442( C210 C442 ) C210_=_C447( C210 C447 ) C210_=_C453( C210 C453 ) C210_=_C454( C210 C454 ) C213_=_C336( C213 C336 ) \nC213_=_C399( C213 C399 ) C213_=_C454( C213 C454 ) C213_=_C559( C213 C559 ) C213_=_C691( C213 C691 ) C213_=_C827( C213 C827 ) C213_=_C834( C213 C834 ) \nC213_=_C840( C213 C840 ) C213_=_C843( C213 C843 ) C213_=_C845( C213 C845 ) C213_=_C847( C213 C847 ) C213_=_C848( C213 C848 ) C261_=_C419( C261 C419 ) \nC261_=_C429( C261 C429 ) C261_=_C430( C261 C430 ) C261_=_C432( C261 C432 ) C261_=_C433( C261 C433 ) C261_=_C434( C261 C434 ) C322_=_C402( C322 C402 ) \nC322_=_C420( C322 C420 ) C322_=_C435( C322 C435 ) C322_=_C436( C322 C436 ) C322_=_C438( C322 C438 ) C322_=_C439( C322 C439 ) C322_=_C440( C322 C440 ) \nC336_=_C399( C336 C399 ) C336_=_C454( C336 C454 ) C336_=_C559( C336 C559 ) C336_=_C691( C336 C691 ) C336_=_C827( C336 C827 ) C336_=_C834( C336 C834 ) \nC336_=_C840( C336 C840 ) C336_=_C843( C336 C843 ) C336_=_C845( C336 C845 ) C336_=_C847( C336 C847 ) C336_=_C848( C336 C848 ) C396_=_C399( C396 C399 ) \nC396_=_C405( C396 C405 ) C396_=_C423( C396 C423 ) C396_=_C442( C396 C442 ) C396_=_C447( C396 C447 ) C396_=_C453( C396 C453 ) C396_=_C454( C396 C454 ) \nC399_=_C454( C399 C454 ) C399_=_C559( C399 C559 ) C399_=_C691( C399 C691 ) C399_=_C827( C399 C827 ) C399_=_C834( C399 C834 ) C399_=_C840( C399 C840 ) \nC399_=_C843( C399 C843 ) C399_=_C845( C399 C845 ) C399_=_C847( C399 C847 ) C399_=_C848( C399 C848 ) C400_=_C402( C400 C402 ) C400_=_C405( C400 C405 ) \nC400_=_C410( C400 C410 ) C400_=_C413( C400 C413 ) C400_=_C414( C400 C414 ) C400_=_C416( C400 C416 ) C400_=_C417( C400 C417 ) C400_=_C418( C400 C418 ) \nC402_=_C405( C402 C405 ) C402_=_C420( C402 C420 ) C402_=_C435( C402 C435 ) C402_=_C436( C402 C436 ) C402_=_C438( C402 C438 ) C402_=_C439( C402 C439 ) \nC402_=_C440( C402 C440 ) C405_=_C423( C405 C423 ) C405_=_C442( C405 C442 ) C405_=_C447( C405 C447 ) C405_=_C453( C405 C453 ) C405_=_C454( C405 C454 ) \nC410_=_C413( C410 C413 ) C410_=_C414( C410 C414 ) C410_=_C416( C410 C416 ) C410_=_C417( C410 C417 ) C410_=_C418( C410 C418 ) C410_=_C419( C410 C419 ) \nC410_=_C420( C410 C420 ) C410_=_C423( C410 C423 ) C413_=_C414( C413 C414 ) C413_=_C416( C413 C416 ) C413_=_C417( C413 C417 ) C413_=_C418( C413 C418 ) \nC413_=_C429( C413 C429 ) C413_=_C435( C413 C435 ) C413_=_C442( C413 C442 ) C414_=_C416( C414 C416 ) C414_=_C417( C414 C417 ) C414_=_C418( C414 C418 ) \nC414_=_C430( C414 C430 ) C414_=_C436( C414 C436 ) C414_=_C447( C414 C447 ) C416_=_C417( C416 C417 ) C416_=_C418( C416 C418 ) C417_=_C418( C417 C418 ) \nC419_=_C420( C419 C420 ) C419_=_C423( C419 C423 ) C419_=_C429( C419 C429 ) C419_=_C430( C419 C430 ) C419_=_C432( C419 C432 ) C419_=_C433( C419 C433 ) \nC419_=_C434( C419 C434 ) C420_=_C423( C420 C423 ) C420_=_C435( C420 C435 ) C420_=_C436( C420 C436 ) C420_=_C438( C420 C438 ) C420_=_C439( C420 C439 ) \nC420_=_C440( C420 C440 ) C423_=_C442( C423 C442 ) C423_=_C447( C423 C447 ) C423_=_C453( C423 C453 ) C423_=_C454( C423 C454 ) C429_=_C430( C429 C430 ) \nC429_=_C432( C429 C432 ) C429_=_C433( C429 C433 ) C429_=_C434( C429 C434 ) C429_=_C435( C429 C435 ) C429_=_C442( C429 C442 ) C430_=_C432( C430 C432 ) \nC430_=_C433( C430 C433 ) C430_=_C434( C430 C434 ) C430_=_C436( C430 C436 ) C430_=_C447( C430 C447 ) C432_=_C433( C432 C433 ) C432_=_C434( C432 C434 ) \nC433_=_C434( C433 C434 ) C434_=_C845( C434 C845 ) C435_=_C436( C435 C436 ) C435_=_C438( C435 C438 ) C435_=_C439( C435 C439 ) C435_=_C440( C435 C440 ) \nC435_=_C442( C435 C442 ) C436_=_C438( C436 C438 ) C436_=_C439( C436 C439 ) C436_=_C440( C436 C440 ) C436_=_C447( C436 C447 ) C438_=_C439( C438 C439 ) \nC438_=_C440( C438 C440 ) C439_=_C440( C439 C440 ) C440_=_C847( C440 C847 ) C442_=_C447( C442 C447 ) C442_=_C453( C442 C453 ) C442_=_C454( C442 C454 ) \nC447_=_C453( C447 C453 ) C447_=_C454( C447 C454 ) C453_=_C454( C453 C454 ) C453_=_C691( C453 C691 ) C454_=_C559( C454 C559 ) C454_=_C691( C454 C691 ) \nC454_=_C827( C454 C827 ) C454_=_C834( C454 C834 ) C454_=_C840( C454 C840 ) C454_=_C843( C454 C843 ) C454_=_C845( C454 C845 ) C454_=_C847( C454 C847 ) \nC454_=_C848( C454 C848 ) C559_=_C691( C559 C691 ) C559_=_C827( C559 C827 ) C559_=_C834( C559 C834 ) C559_=_C840( C559 C840 ) C559_=_C843( C559 C843 ) \nC559_=_C845( C559 C845 ) C559_=_C847( C559 C847 ) C559_=_C848( C559 C848 ) C691_=_C827( C691 C827 ) C691_=_C834( C691 C834 ) C691_=_C840( C691 C840 ) \nC691_=_C843( C691 C843 ) C691_=_C845( C691 C845 ) C691_=_C847( C691 C847 ) C691_=_C848( C691 C848 ) C827_=_C834( C827 C834 ) C827_=_C840( C827 C840 ) \nC827_=_C843( C827 C843 ) C827_=_C845( C827 C845 ) C827_=_C847( C827 C847 ) C827_=_C848( C827 C848 ) C834_=_C840( C834 C840 ) C834_=_C843( C834 C843 ) \nC834_=_C845( C834 C845 ) C834_=_C847( C834 C847 ) C834_=_C848( C834 C848 ) C840_=_C843( C840 C843 ) C840_=_C845( C840 C845 ) C840_=_C847( C840 C847 ) \nC840_=_C848( C840 C848 ) C843_=_C845( C843 C845 ) C843_=_C847( C843 C847 ) C843_=_C848( C843 C848 ) C845_=_C847( C845 C847 ) C845_=_C848( C845 C848 ) \nC847_=_C848( C847 C848 ) "];62-&gt;69[label="62: C17 C56 C78 C79 C80 \nC81 C83 C84 C85 C86 C87 \nC100 C109 C112 C118 C125 C133 \nC134 C135 C177 C196 C210 C213 \nC261 C322 C336 C396 C399 C400 \nC402 C405 C410 C413 C414 C416 \nC417 C418 C419 C420 C423 C429 \nC430 C432 C433 C434 C435 C436 \nC438 C439 C440 C442 C447 C453 \nC559 C691 C827 C834 C840 C843 \nC845 C847 C848 \n290: C17_=_C78 ,C17_=_C79 ,C17_=_C80 ,C17_=_C81 ,C17_=_C83 ,\nC17_=_C84 ,C17_=_C85 ,C17_=_C86 ,C17_=_C87 ,C56_=_C322 ,C56_=_C402 ,\nC56_=_C420 ,C56_=_C435 ,C56_=_C436 ,C56_=_C438 ,C56_=_C439 ,C56_=_C440 ,\nC78_=_C79 ,C78_=_C80 ,C78_=_C81 ,C78_=_C83 ,C78_=_C84 ,C78_=_C85 ,\nC78_=_C86 ,C78_=_C87 ,C78_=_C100 ,C79_=_C80 ,C79_=_C81 ,C79_=_C83 ,\nC79_=_C84 ,C79_=_C85 ,C79_=_C86 ,C79_=_C87 ,C79_=_C109 ,C79_=_C112 ,\nC80_=_C81 ,C80_=_C83 ,C80_=_C84 ,C80_=_C85 ,C80_=_C86 ,C80_=_C87 ,\nC80_=_C118 ,C81_=_C83 ,C81_=_C84 ,C81_=_C85 ,C81_=_C86 ,C81_=_C87 ,\nC81_=_C125 ,C83_=_C84 ,C83_=_C85 ,C83_=_C86 ,C83_=_C87</w:t>
      </w:r>
    </w:p>
    <w:p>
      <w:pPr>
        <w:pStyle w:val="PreformattedText"/>
        <w:bidi w:val="0"/>
        <w:spacing w:before="0" w:after="0"/>
        <w:jc w:val="left"/>
        <w:rPr/>
      </w:pPr>
      <w:r>
        <w:rPr/>
        <w:t xml:space="preserve"> </w:t>
      </w:r>
      <w:r>
        <w:rPr/>
        <w:t>,C84_=_C85 ,\nC84_=_C86 ,C84_=_C87 ,C85_=_C86 ,C85_=_C87 ,C86_=_C87 ,C100_=_C109 ,\nC100_=_C118 ,C100_=_C125 ,C100_=_C133 ,C100_=_C134 ,C100_=_C135 ,C109_=_C112 ,\nC109_=_C118 ,C109_=_C125 ,C109_=_C133 ,C109_=_C134 ,C109_=_C135 ,C112_=_C196 ,\nC112_=_C261 ,C112_=_C419 ,C112_=_C429 ,C112_=_C430 ,C112_=_C432 ,C112_=_C433 ,\nC112_=_C434 ,C118_=_C125 ,C118_=_C133 ,C118_=_C134 ,C118_=_C135 ,C125_=_C133 ,\nC125_=_C134 ,C125_=_C135 ,C133_=_C134 ,C133_=_C135 ,C133_=_C210 ,C133_=_C213 ,\nC134_=_C135 ,C134_=_C336 ,C135_=_C396 ,C135_=_C399 ,C177_=_C400 ,C177_=_C410 ,\nC177_=_C413 ,C177_=_C414 ,C177_=_C416 ,C177_=_C417 ,C177_=_C418 ,C196_=_C261 ,\nC196_=_C419 ,C196_=_C429 ,C196_=_C430 ,C196_=_C432 ,C196_=_C433 ,C196_=_C434 ,\nC210_=_C213 ,C210_=_C396 ,C210_=_C405 ,C210_=_C423 ,C210_=_C442 ,C210_=_C447 ,\nC210_=_C453 ,C213_=_C336 ,C213_=_C399 ,C213_=_C559 ,C213_=_C691 ,C213_=_C827 ,\nC213_=_C834 ,C213_=_C840 ,C213_=_C843 ,C213_=_C845 ,C213_=_C847 ,C213_=_C848 ,\nC261_=_C419 ,C261_=_C429 ,C261_=_C430 ,C261_=_C432 ,C261_=_C433 ,C261_=_C434 ,\nC322_=_C402 ,C322_=_C420 ,C322_=_C435 ,C322_=_C436 ,C322_=_C438 ,C322_=_C439 ,\nC322_=_C440 ,C336_=_C399 ,C336_=_C559 ,C336_=_C691 ,C336_=_C827 ,C336_=_C834 ,\nC336_=_C840 ,C336_=_C843 ,C336_=_C845 ,C336_=_C847 ,C336_=_C848 ,C396_=_C399 ,\nC396_=_C405 ,C396_=_C423 ,C396_=_C442 ,C396_=_C447 ,C396_=_C453 ,C399_=_C559 ,\nC399_=_C691 ,C399_=_C827 ,C399_=_C834 ,C399_=_C840 ,C399_=_C843 ,C399_=_C845 ,\nC399_=_C847 ,C399_=_C848 ,C400_=_C402 ,C400_=_C405 ,C400_=_C410 ,C400_=_C413 ,\nC400_=_C414 ,C400_=_C416 ,C400_=_C417 ,C400_=_C418 ,C402_=_C405 ,C402_=_C420 ,\nC402_=_C435 ,C402_=_C436 ,C402_=_C438 ,C402_=_C439 ,C402_=_C440 ,C405_=_C423 ,\nC405_=_C442 ,C405_=_C447 ,C405_=_C453 ,C410_=_C413 ,C410_=_C414 ,C410_=_C416 ,\nC410_=_C417 ,C410_=_C418 ,C410_=_C419 ,C410_=_C420 ,C410_=_C423 ,C413_=_C414 ,\nC413_=_C416 ,C413_=_C417 ,C413_=_C418 ,C413_=_C429 ,C413_=_C435 ,C413_=_C442 ,\nC414_=_C416 ,C414_=_C417 ,C414_=_C418 ,C414_=_C430 ,C414_=_C436 ,C414_=_C447 ,\nC416_=_C417 ,C416_=_C418 ,C417_=_C418 ,C419_=_C420 ,C419_=_C423 ,C419_=_C429 ,\nC419_=_C430 ,C419_=_C432 ,C419_=_C433 ,C419_=_C434 ,C420_=_C423 ,C420_=_C435 ,\nC420_=_C436 ,C420_=_C438 ,C420_=_C439 ,C420_=_C440 ,C423_=_C442 ,C423_=_C447 ,\nC423_=_C453 ,C429_=_C430 ,C429_=_C432 ,C429_=_C433 ,C429_=_C434 ,C429_=_C435 ,\nC429_=_C442 ,C430_=_C432 ,C430_=_C433 ,C430_=_C434 ,C430_=_C436 ,C430_=_C447 ,\nC432_=_C433 ,C432_=_C434 ,C433_=_C434 ,C434_=_C845 ,C435_=_C436 ,C435_=_C438 ,\nC435_=_C439 ,C435_=_C440 ,C435_=_C442 ,C436_=_C438 ,C436_=_C439 ,C436_=_C440 ,\nC436_=_C447 ,C438_=_C439 ,C438_=_C440 ,C439_=_C440 ,C440_=_C847 ,C442_=_C447 ,\nC442_=_C453 ,C447_=_C453 ,C453_=_C691 ,C559_=_C691 ,C559_=_C827 ,C559_=_C834 ,\nC559_=_C840 ,C559_=_C843 ,C559_=_C845 ,C559_=_C847 ,C559_=_C848 ,C691_=_C827 ,\nC691_=_C834 ,C691_=_C840 ,C691_=_C843 ,C691_=_C845 ,C691_=_C847 ,C691_=_C848 ,\nC827_=_C834 ,C827_=_C840 ,C827_=_C843 ,C827_=_C845 ,C827_=_C847 ,C827_=_C848 ,\nC834_=_C840 ,C834_=_C843 ,C834_=_C845 ,C834_=_C847 ,C834_=_C848 ,C840_=_C843 ,\nC840_=_C845 ,C840_=_C847 ,C840_=_C848 ,C843_=_C845 ,C843_=_C847 ,C843_=_C848 ,\nC845_=_C847 ,C845_=_C848 ,C847_=_C848 ,"];70[shape=box, label="id:70 level: 3\n80: C1 C12 C24 C25 C26 \nC30 C76 C114 C131 C161 C198 \nC206 C262 C282 C291 C301 C310 \nC311 C312 C315 C358 C432 C451 \nC512 C516 C526 C532 C533 C537 \nC542 C543 C544 C546 C598 C614 \nC646 C652 C654 C663 C664 C665 \nC666 C667 C668 C685 C756 C759 \nC760 C761 C763 C765 C766 C767 \nC768 C770 C772 C773 C775 C777 \nC780 C782 C785 C787 C789 C791 \nC792 C793 C794 C822 C823 C824 \nC825 C826 C827 C853 C859 C864 \nC868 C872 C873 \n373: C1_=_C12( C1 C12 ) C1_=_C24( C1 C24 ) C1_=_C25( C1 C25 ) C1_=_C26( C1 C26 ) C1_=_C30( C1 C30 ) \nC12_=_C24( C12 C24 ) C12_=_C25( C12 C25 ) C12_=_C26( C12 C26 ) C12_=_C30( C12 C30 ) C24_=_C25( C24 C25 ) C24_=_C26( C24 C26 ) \nC24_=_C30( C24 C30 ) C25_=_C26( C25 C26 ) C25_=_C30( C25 C30 ) C26_=_C30( C26 C30 ) C30_=_C315( C30 C315 ) C30_=_C546( C30 C546 ) \nC30_=_C668( C30 C668 ) C30_=_C766( C30 C766 ) C30_=_C767( C30 C767 ) C30_=_C768( C30 C768 ) C30_=_C770( C30 C770 ) C30_=_C772( C30 C772 ) \nC30_=_C773( C30 C773 ) C76_=_C161( C76 C161 ) C76_=_C358( C76 C358 ) C76_=_C532( C76 C532 ) C76_=_C614( C76 C614 ) C76_=_C652( C76 C652 ) \nC76_=_C759( C76 C759 ) C76_=_C760( C76 C760 ) C76_=_C761( C76 C761 ) C76_=_C763( C76 C763 ) C76_=_C765( C76 C765 ) C114_=_C198( C114 C198 ) \nC114_=_C262( C114 C262 ) C114_=_C432( C114 C432 ) C114_=_C685( C114 C685 ) C114_=_C775( C114 C775 ) C114_=_C780( C114 C780 ) C114_=_C785( C114 C785 ) \nC114_=_C789( C114 C789 ) C114_=_C791( C114 C791 ) C114_=_C792( C114 C792 ) C131_=_C206( C131 C206 ) C131_=_C451( C131 C451 ) C131_=_C512( C131 C512 ) \nC131_=_C598( C131 C598 ) C131_=_C756( C131 C756 ) C131_=_C777( C131 C777 ) C131_=_C782( C131 C782 ) C131_=_C787( C131 C787 ) C131_=_C793( C131 C793 ) \nC131_=_C794( C131 C794 ) C161_=_C358( C161 C358 ) C161_=_C532( C161 C532 ) C161_=_C614( C161 C614 ) C161_=_C652( C161 C652 ) C161_=_C759( C161 C759 ) \nC161_=_C760( C161 C760 ) C161_=_C761( C161 C761 ) C161_=_C763( C161 C763 ) C161_=_C765( C161 C765 ) C198_=_C262( C198 C262 ) C198_=_C432( C198 C432 ) \nC198_=_C685( C198 C685 ) C198_=_C775( C198 C775 ) C198_=_C780( C198 C780 ) C198_=_C785( C198 C785 ) C198_=_C789( C198 C789 ) C198_=_C791( C198 C791 ) \nC198_=_C792( C198 C792 ) C206_=_C451( C206 C451 ) C206_=_C512( C206 C512 ) C206_=_C598( C206 C598 ) C206_=_C756( C206 C756 ) C206_=_C777( C206 C777 ) \nC206_=_C782( C206 C782 ) C206_=_C787( C206 C787 ) C206_=_C793( C206 C793 ) C206_=_C794( C206 C794 ) C262_=_C432( C262 C432 ) C262_=_C685( C262 C685 ) \nC262_=_C775( C262 C775 ) C262_=_C780( C262 C780 ) C262_=_C785( C262 C785 ) C262_=_C789( C262 C789 ) C262_=_C791( C262 C791 ) C262_=_C792( C262 C792 ) \nC282_=_C291( C282 C291 ) C282_=_C301( C282 C301 ) C282_=_C310( C282 C310 ) C282_=_C311( C282 C311 ) C282_=_C312( C282 C312 ) C282_=_C315( C282 C315 ) \nC291_=_C301( C291 C301 ) C291_=_C310( C291 C310 ) C291_=_C311( C291 C311 ) C291_=_C312( C291 C312 ) C291_=_C315( C291 C315 ) C301_=_C310( C301 C310 ) \nC301_=_C311( C301 C311 ) C301_=_C312( C301 C312 ) C301_=_C315( C301 C315 ) C310_=_C311( C310 C311 ) C310_=_C312( C310 C312 ) C310_=_C315( C310 C315 ) \nC311_=_C312( C311 C312 ) C311_=_C315( C311 C315 ) C312_=_C315( C312 C315 ) C315_=_C546( C315 C546 ) C315_=_C668( C315 C668 ) C315_=_C766( C315 C766 ) \nC315_=_C767( C315 C767 ) C315_=_C768( C315 C768 ) C315_=_C770( C315 C770 ) C315_=_C772( C315 C772 ) C315_=_C773( C315 C773 ) C358_=_C532( C358 C532 ) \nC358_=_C614( C358 C614 ) C358_=_C652( C358 C652 ) C358_=_C759( C358 C759 ) C358_=_C760( C358 C760 ) C358_=_C761( C358 C761 ) C358_=_C763( C358 C763 ) \nC358_=_C765( C358 C765 ) C432_=_C685( C432 C685 ) C432_=_C775( C432 C775 ) C432_=_C780( C432 C780 ) C432_=_C785( C432 C785 ) C432_=_C789( C432 C789 ) \nC432_=_C791( C432 C791 ) C432_=_C792( C432 C792 ) C451_=_C512( C451 C512 ) C451_=_C598( C451 C598 ) C451_=_C756( C451 C756 ) C451_=_C777( C451 C777 ) \nC451_=_C782( C451 C782 ) C451_=_C787( C451 C787 ) C451_=_C793( C451 C793 ) C451_=_C794( C451 C794 ) C512_=_C598( C512 C598 ) C512_=_C756( C512 C756 ) \nC512_=_C777( C512 C777 ) C512_=_C782( C512 C782 ) C512_=_C787( C512 C787 ) C512_=_C793( C512 C793 ) C512_=_C794( C512 C794 ) C516_=_C526( C516 C526 ) \nC516_=_C533( C516 C533 ) C516_=_C537( C516 C537 ) C516_=_C542( C516 C542 ) C516_=_C543( C516 C543 ) C516_=_C544( C516 C544 ) C516_=_C546( C516 C546 ) \nC526_=_C532( C526 C532 ) C526_=_C533( C526 C533 ) C526_=_C537( C526 C537 ) C526_=_C542( C526 C542 ) C526_=_C543( C526 C543 ) C526_=_C544( C526 C544 ) \nC526_=_C546( C526 C546 ) C532_=_C614( C532 C614 ) C532_=_C652( C532 C652 ) C532_=_C759( C532 C759 ) C532_=_C760( C532 C760 ) C532_=_C761( C532 C761 ) \nC532_=_C763( C532 C763 ) C532_=_C765( C532 C765 ) C533_=_C537( C533 C537 ) C533_=_C542( C533 C542 ) C533_=_C543( C533 C543 ) C533_=_C544( C533 C544 ) \nC533_=_C546( C533 C546 ) C537_=_C542( C537 C542 ) C537_=_C543( C537 C543 ) C537_=_C544( C537 C544 ) C537_=_C546( C537 C546 ) C542_=_C543( C542 C543 ) \nC542_=_C544( C542 C544 ) C542_=_C546( C542 C546 ) C543_=_C544( C543 C544 ) C543_=_C546( C543 C546 ) C544_=_C546( C544 C546 ) C546_=_C668( C546 C668 ) \nC546_=_C766( C546 C766 ) C546_=_C767( C546 C767 ) C546_=_C768( C546 C768 ) C546_=_C770( C546 C770 ) C546_=_C772( C546 C772 ) C546_=_C773( C546 C773 ) \nC598_=_C756( C598 C756 ) C598_=_C777( C598 C777 ) C598_=_C782( C598 C782 ) C598_=_C787( C598 C787 ) C598_=_C793( C598 C793 ) C598_=_C794( C598 C794 ) \nC614_=_C652( C614 C652 ) C614_=_C759( C614 C759 ) C614_=_C760( C614 C760 ) C614_=_C761( C614 C761 ) C614_=_C763( C614 C763 ) C614_=_C765( C614 C765 ) \nC646_=_C652( C646 C652 ) C646_=_C654( C646 C654 ) C646_=_C663( C646 C663 ) C646_=_C664( C646 C664 ) C646_=_C665( C646 C665 ) C646_=_C666( C646 C666 ) \nC646_=_C667( C646 C667 ) C646_=_C668( C646 C668 ) C652_=_C759( C652 C759 ) C652_=_C760( C652 C760 ) C652_=_C761( C652 C761 ) C652_=_C763( C652 C763 ) \nC652_=_C765( C652 C765 ) C654_=_C663( C654 C663 ) C654_=_C664( C654 C664 ) C654_=_C665( C654 C665 ) C654_=_C666( C654 C666 ) C654_=_C667( C654 C667 ) \nC654_=_C668( C654 C668 ) C663_=_C664( C663 C664 ) C663_=_C665( C663 C665 ) C663_=_C666( C663 C666 ) C663_=_C667( C663 C667 ) C663_=_C668( C663 C668 ) \nC664_=_C665( C664 C665 ) C664_=_C666( C664 C666 ) C664_=_C667( C664 C667 ) C664_=_C668( C664 C668 ) C665_=_C666( C665 C666 ) C665_=_C667( C665 C667 ) \nC665_=_C668( C665 C668 ) C665_=_C685( C665 C685 ) C666_=_C667( C666 C667 ) C666_=_C668( C666 C668 ) C667_=_C668( C667 C668 ) C668_=_C766( C668 C766 ) \nC668_=_C767( C668 C767 ) C668_=_C768( C668 C768 ) C668_=_C770( C668 C770 ) C668_=_C772( C668 C772 ) C668_=_C773( C668 C773 ) C685_=_C775( C685 C775 ) \nC685_=_C780( C685 C780 ) C685_=_C785( C685 C785 ) C685_=_C789( C685 C789 ) C685_=_C791( C685 C791 ) C685_=_C792( C685 C792 ) C756_=_C777( C756 C777 ) \nC756_=_C782( C756</w:t>
      </w:r>
    </w:p>
    <w:p>
      <w:pPr>
        <w:pStyle w:val="PreformattedText"/>
        <w:bidi w:val="0"/>
        <w:spacing w:before="0" w:after="0"/>
        <w:jc w:val="left"/>
        <w:rPr/>
      </w:pPr>
      <w:r>
        <w:rPr/>
        <w:t xml:space="preserve"> </w:t>
      </w:r>
      <w:r>
        <w:rPr/>
        <w:t>C782 ) C756_=_C787( C756 C787 ) C756_=_C793( C756 C793 ) C756_=_C794( C756 C794 ) C759_=_C760( C759 C760 ) C759_=_C761( C759 C761 ) \nC759_=_C763( C759 C763 ) C759_=_C765( C759 C765 ) C759_=_C766( C759 C766 ) C759_=_C775( C759 C775 ) C759_=_C777( C759 C777 ) C760_=_C761( C760 C761 ) \nC760_=_C763( C760 C763 ) C760_=_C765( C760 C765 ) C760_=_C767( C760 C767 ) C760_=_C780( C760 C780 ) C760_=_C782( C760 C782 ) C761_=_C763( C761 C763 ) \nC761_=_C765( C761 C765 ) C761_=_C768( C761 C768 ) C761_=_C785( C761 C785 ) C761_=_C787( C761 C787 ) C763_=_C765( C763 C765 ) C763_=_C770( C763 C770 ) \nC763_=_C789( C763 C789 ) C763_=_C793( C763 C793 ) C765_=_C853( C765 C853 ) C766_=_C767( C766 C767 ) C766_=_C768( C766 C768 ) C766_=_C770( C766 C770 ) \nC766_=_C772( C766 C772 ) C766_=_C773( C766 C773 ) C766_=_C775( C766 C775 ) C766_=_C777( C766 C777 ) C767_=_C768( C767 C768 ) C767_=_C770( C767 C770 ) \nC767_=_C772( C767 C772 ) C767_=_C773( C767 C773 ) C767_=_C780( C767 C780 ) C767_=_C782( C767 C782 ) C768_=_C770( C768 C770 ) C768_=_C772( C768 C772 ) \nC768_=_C773( C768 C773 ) C768_=_C785( C768 C785 ) C768_=_C787( C768 C787 ) C770_=_C772( C770 C772 ) C770_=_C773( C770 C773 ) C770_=_C789( C770 C789 ) \nC770_=_C793( C770 C793 ) C772_=_C773( C772 C773 ) C772_=_C822( C772 C822 ) C772_=_C823( C772 C823 ) C772_=_C824( C772 C824 ) C772_=_C825( C772 C825 ) \nC772_=_C826( C772 C826 ) C772_=_C827( C772 C827 ) C773_=_C853( C773 C853 ) C773_=_C859( C773 C859 ) C773_=_C864( C773 C864 ) C773_=_C868( C773 C868 ) \nC773_=_C872( C773 C872 ) C773_=_C873( C773 C873 ) C775_=_C777( C775 C777 ) C775_=_C780( C775 C780 ) C775_=_C785( C775 C785 ) C775_=_C789( C775 C789 ) \nC775_=_C791( C775 C791 ) C775_=_C792( C775 C792 ) C777_=_C782( C777 C782 ) C777_=_C787( C777 C787 ) C777_=_C793( C777 C793 ) C777_=_C794( C777 C794 ) \nC780_=_C782( C780 C782 ) C780_=_C785( C780 C785 ) C780_=_C789( C780 C789 ) C780_=_C791( C780 C791 ) C780_=_C792( C780 C792 ) C782_=_C787( C782 C787 ) \nC782_=_C793( C782 C793 ) C782_=_C794( C782 C794 ) C785_=_C787( C785 C787 ) C785_=_C789( C785 C789 ) C785_=_C791( C785 C791 ) C785_=_C792( C785 C792 ) \nC787_=_C793( C787 C793 ) C787_=_C794( C787 C794 ) C789_=_C791( C789 C791 ) C789_=_C792( C789 C792 ) C789_=_C793( C789 C793 ) C791_=_C792( C791 C792 ) \nC792_=_C824( C792 C824 ) C793_=_C794( C793 C794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C853_=_C859( C853 C859 ) \nC853_=_C864( C853 C864 ) C853_=_C868( C853 C868 ) C853_=_C872( C853 C872 ) C853_=_C873( C853 C873 ) C859_=_C864( C859 C864 ) C859_=_C868( C859 C868 ) \nC859_=_C872( C859 C872 ) C859_=_C873( C859 C873 ) C864_=_C868( C864 C868 ) C864_=_C872( C864 C872 ) C864_=_C873( C864 C873 ) C868_=_C872( C868 C872 ) \nC868_=_C873( C868 C873 ) C872_=_C873( C872 C873 ) "];63-&gt;70[label="74: C1 C12 C24 C25 C26 \nC76 C114 C131 C161 C198 C206 \nC262 C282 C291 C301 C310 C311 \nC312 C358 C432 C451 C512 C516 \nC526 C532 C533 C537 C542 C543 \nC544 C598 C614 C646 C652 C654 \nC663 C664 C665 C666 C667 C685 \nC756 C759 C760 C761 C763 C765 \nC766 C767 C768 C770 C775 C777 \nC780 C782 C785 C787 C789 C791 \nC792 C793 C794 C822 C823 C824 \nC825 C826 C827 C853 C859 C864 \nC868 C872 C873 \n297: C1_=_C12 ,C1_=_C24 ,C1_=_C25 ,C1_=_C26 ,C12_=_C24 ,\nC12_=_C25 ,C12_=_C26 ,C24_=_C25 ,C24_=_C26 ,C25_=_C26 ,C76_=_C161 ,\nC76_=_C358 ,C76_=_C532 ,C76_=_C614 ,C76_=_C652 ,C76_=_C759 ,C76_=_C760 ,\nC76_=_C761 ,C76_=_C763 ,C76_=_C765 ,C114_=_C198 ,C114_=_C262 ,C114_=_C432 ,\nC114_=_C685 ,C114_=_C775 ,C114_=_C780 ,C114_=_C785 ,C114_=_C789 ,C114_=_C791 ,\nC114_=_C792 ,C131_=_C206 ,C131_=_C451 ,C131_=_C512 ,C131_=_C598 ,C131_=_C756 ,\nC131_=_C777 ,C131_=_C782 ,C131_=_C787 ,C131_=_C793 ,C131_=_C794 ,C161_=_C358 ,\nC161_=_C532 ,C161_=_C614 ,C161_=_C652 ,C161_=_C759 ,C161_=_C760 ,C161_=_C761 ,\nC161_=_C763 ,C161_=_C765 ,C198_=_C262 ,C198_=_C432 ,C198_=_C685 ,C198_=_C775 ,\nC198_=_C780 ,C198_=_C785 ,C198_=_C789 ,C198_=_C791 ,C198_=_C792 ,C206_=_C451 ,\nC206_=_C512 ,C206_=_C598 ,C206_=_C756 ,C206_=_C777 ,C206_=_C782 ,C206_=_C787 ,\nC206_=_C793 ,C206_=_C794 ,C262_=_C432 ,C262_=_C685 ,C262_=_C775 ,C262_=_C780 ,\nC262_=_C785 ,C262_=_C789 ,C262_=_C791 ,C262_=_C792 ,C282_=_C291 ,C282_=_C301 ,\nC282_=_C310 ,C282_=_C311 ,C282_=_C312 ,C291_=_C301 ,C291_=_C310 ,C291_=_C311 ,\nC291_=_C312 ,C301_=_C310 ,C301_=_C311 ,C301_=_C312 ,C310_=_C311 ,C310_=_C312 ,\nC311_=_C312 ,C358_=_C532 ,C358_=_C614 ,C358_=_C652 ,C358_=_C759 ,C358_=_C760 ,\nC358_=_C761 ,C358_=_C763 ,C358_=_C765 ,C432_=_C685 ,C432_=_C775 ,C432_=_C780 ,\nC432_=_C785 ,C432_=_C789 ,C432_=_C791 ,C432_=_C792 ,C451_=_C512 ,C451_=_C598 ,\nC451_=_C756 ,C451_=_C777 ,C451_=_C782 ,C451_=_C787 ,C451_=_C793 ,C451_=_C794 ,\nC512_=_C598 ,C512_=_C756 ,C512_=_C777 ,C512_=_C782 ,C512_=_C787 ,C512_=_C793 ,\nC512_=_C794 ,C516_=_C526 ,C516_=_C533 ,C516_=_C537 ,C516_=_C542 ,C516_=_C543 ,\nC516_=_C544 ,C526_=_C532 ,C526_=_C533 ,C526_=_C537 ,C526_=_C542 ,C526_=_C543 ,\nC526_=_C544 ,C532_=_C614 ,C532_=_C652 ,C532_=_C759 ,C532_=_C760 ,C532_=_C761 ,\nC532_=_C763 ,C532_=_C765 ,C533_=_C537 ,C533_=_C542 ,C533_=_C543 ,C533_=_C544 ,\nC537_=_C542 ,C537_=_C543 ,C537_=_C544 ,C542_=_C543 ,C542_=_C544 ,C543_=_C544 ,\nC598_=_C756 ,C598_=_C777 ,C598_=_C782 ,C598_=_C787 ,C598_=_C793 ,C598_=_C794 ,\nC614_=_C652 ,C614_=_C759 ,C614_=_C760 ,C614_=_C761 ,C614_=_C763 ,C614_=_C765 ,\nC646_=_C652 ,C646_=_C654 ,C646_=_C663 ,C646_=_C664 ,C646_=_C665 ,C646_=_C666 ,\nC646_=_C667 ,C652_=_C759 ,C652_=_C760 ,C652_=_C761 ,C652_=_C763 ,C652_=_C765 ,\nC654_=_C663 ,C654_=_C664 ,C654_=_C665 ,C654_=_C666 ,C654_=_C667 ,C663_=_C664 ,\nC663_=_C665 ,C663_=_C666 ,C663_=_C667 ,C664_=_C665 ,C664_=_C666 ,C664_=_C667 ,\nC665_=_C666 ,C665_=_C667 ,C665_=_C685 ,C666_=_C667 ,C685_=_C775 ,C685_=_C780 ,\nC685_=_C785 ,C685_=_C789 ,C685_=_C791 ,C685_=_C792 ,C756_=_C777 ,C756_=_C782 ,\nC756_=_C787 ,C756_=_C793 ,C756_=_C794 ,C759_=_C760 ,C759_=_C761 ,C759_=_C763 ,\nC759_=_C765 ,C759_=_C766 ,C759_=_C775 ,C759_=_C777 ,C760_=_C761 ,C760_=_C763 ,\nC760_=_C765 ,C760_=_C767 ,C760_=_C780 ,C760_=_C782 ,C761_=_C763 ,C761_=_C765 ,\nC761_=_C768 ,C761_=_C785 ,C761_=_C787 ,C763_=_C765 ,C763_=_C770 ,C763_=_C789 ,\nC763_=_C793 ,C765_=_C853 ,C766_=_C767 ,C766_=_C768 ,C766_=_C770 ,C766_=_C775 ,\nC766_=_C777 ,C767_=_C768 ,C767_=_C770 ,C767_=_C780 ,C767_=_C782 ,C768_=_C770 ,\nC768_=_C785 ,C768_=_C787 ,C770_=_C789 ,C770_=_C793 ,C775_=_C777 ,C775_=_C780 ,\nC775_=_C785 ,C775_=_C789 ,C775_=_C791 ,C775_=_C792 ,C777_=_C782 ,C777_=_C787 ,\nC777_=_C793 ,C777_=_C794 ,C780_=_C782 ,C780_=_C785 ,C780_=_C789 ,C780_=_C791 ,\nC780_=_C792 ,C782_=_C787 ,C782_=_C793 ,C782_=_C794 ,C785_=_C787 ,C785_=_C789 ,\nC785_=_C791 ,C785_=_C792 ,C787_=_C793 ,C787_=_C794 ,C789_=_C791 ,C789_=_C792 ,\nC789_=_C793 ,C791_=_C792 ,C792_=_C824 ,C793_=_C794 ,C822_=_C823 ,C822_=_C824 ,\nC822_=_C825 ,C822_=_C826 ,C822_=_C827 ,C823_=_C824 ,C823_=_C825 ,C823_=_C826 ,\nC823_=_C827 ,C824_=_C825 ,C824_=_C826 ,C824_=_C827 ,C825_=_C826 ,C825_=_C827 ,\nC826_=_C827 ,C853_=_C859 ,C853_=_C864 ,C853_=_C868 ,C853_=_C872 ,C853_=_C873 ,\nC859_=_C864 ,C859_=_C868 ,C859_=_C872 ,C859_=_C873 ,C864_=_C868 ,C864_=_C872 ,\nC864_=_C873 ,C868_=_C872 ,C868_=_C873 ,C872_=_C873 ,"];71[shape=box, label="id:71 level: 3\n83: C68 C70 C79 C81 C90 \nC98 C107 C109 C110 C111 C112 \nC113 C114 C117 C125 C126 C127 \nC128 C129 C130 C131 C132 C199 \nC200 C202 C203 C204 C205 C263 \nC264 C404 C414 C422 C430 C433 \nC434 C436 C441 C447 C451 C452 \nC460 C470 C479 C487 C494 C501 \nC506 C512 C513 C564 C572 C579 \nC585 C591 C595 C598 C599 C686 \nC687 C721 C728 C735 C740 C746 \nC750 C752 C756 C757 C791 C792 \nC799 C804 C807 C814 C817 C818 \nC824 C831 C837 C841 C844 C845 \n488: C68_=_C70( C68 C70 ) C68_=_C79( C68 C79 ) C68_=_C98( C68 C98 ) C68_=_C107( C68 C107 ) C68_=_C109( C68 C109 ) \nC68_=_C110( C68 C110 ) C68_=_C111( C68 C111 ) C68_=_C112( C68 C112 ) C68_=_C113( C68 C113 ) C68_=_C114( C68 C114 ) C70_=_C81( C70 C81 ) \nC70_=_C90( C70 C90 ) C70_=_C117( C70 C117 ) C70_=_C125( C70 C125 ) C70_=_C126( C70 C126 ) C70_=_C127( C70 C127 ) C70_=_C128( C70 C128 ) \nC70_=_C129( C70 C129 ) C70_=_C130( C70 C130 ) C70_=_C131( C70 C131 ) C70_=_C132( C70 C132 ) C79_=_C81( C79 C81 ) C79_=_C98( C79 C98 ) \nC79_=_C107( C79 C107 ) C79_=_C109( C79 C109 ) C79_=_C110( C79 C110 ) C79_=_C111( C79 C111 ) C79_=_C112( C79 C112 ) C79_=_C113( C79 C113 ) \nC79_=_C114( C79 C114 ) C81_=_C90( C81 C90 ) C81_=_C117( C81 C117 ) C81_=_C125( C81 C125 ) C81_=_C126( C81 C126 ) C81_=_C127( C81 C127 ) \nC81_=_C128( C81 C128 ) C81_=_C129( C81 C129 ) C81_=_C130( C81 C130 ) C81_=_C131( C81 C131 ) C81_=_C132( C81 C132 ) C90_=_C117( C90 C117 ) \nC90_=_C125( C90 C125 ) C90_=_C126( C90 C126 ) C90_=_C127( C90 C127 ) C90_=_C128( C90 C128 ) C90_=_C129( C90 C129 ) C90_=_C130( C90 C130 ) \nC90_=_C131( C90 C131 ) C90_=_C132( C90 C132 ) C98_=_C107( C98 C107 ) C98_=_C109( C98 C109 ) C98_=_C110( C98 C110 ) C98_=_C111( C98 C111 ) \nC98_=_C112( C98 C112 ) C98_=_C113( C98 C113 ) C98_=_C114( C98 C114 ) C107_=_C109( C107 C109 ) C107_=_C110( C107 C110 ) C107_=_C111( C107 C111 ) \nC107_=_C112( C107 C112 ) C107_=_C113( C107 C113 ) C107_=_C114( C107 C114 ) C107_=_C117( C107 C117 ) C109_=_C110( C109 C110 ) C109_=_C111( C109 C111 ) \nC109_=_C112( C109 C112 ) C109_=_C113( C109 C113 ) C109_=_C114( C109 C114 ) C109_=_C125( C109 C125 ) C110_=_C111( C110 C111 ) C110_=_C112( C110 C112 ) \nC110_=_C113( C110 C113 ) C110_=_C114( C110 C114 ) C110_=_C199( C110 C199 ) C110_=_C200( C110 C200 ) C111_=_C112( C111 C112 ) C111_=_C113( C111 C113 ) \nC111_=_C114( C111 C114 ) C111_=_C263( C111 C263 ) C111_=_C264( C111 C264 ) C112_=_C113( C112 C113 ) C112_=_C114( C112 C114 ) C112_=_C430( C112 C430 ) \nC112_=_C433( C112 C433 ) C112_=_C434(</w:t>
      </w:r>
    </w:p>
    <w:p>
      <w:pPr>
        <w:pStyle w:val="PreformattedText"/>
        <w:bidi w:val="0"/>
        <w:spacing w:before="0" w:after="0"/>
        <w:jc w:val="left"/>
        <w:rPr/>
      </w:pPr>
      <w:r>
        <w:rPr/>
        <w:t xml:space="preserve"> </w:t>
      </w:r>
      <w:r>
        <w:rPr/>
        <w:t>C112 C434 ) C113_=_C114( C113 C114 ) C113_=_C686( C113 C686 ) C113_=_C687( C113 C687 ) C114_=_C791( C114 C791 ) \nC114_=_C792( C114 C792 ) C117_=_C125( C117 C125 ) C117_=_C126( C117 C126 ) C117_=_C127( C117 C127 ) C117_=_C128( C117 C128 ) C117_=_C129( C117 C129 ) \nC117_=_C130( C117 C130 ) C117_=_C131( C117 C131 ) C117_=_C132( C117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6_=_C202( C126 C202 ) C126_=_C203( C126 C203 ) \nC126_=_C204( C126 C204 ) C126_=_C205( C126 C205 ) C127_=_C128( C127 C128 ) C127_=_C129( C127 C129 ) C127_=_C130( C127 C130 ) C127_=_C131( C127 C131 ) \nC127_=_C132( C127 C132 ) C127_=_C202( C127 C202 ) C127_=_C404( C127 C404 ) C127_=_C414( C127 C414 ) C127_=_C422( C127 C422 ) C127_=_C430( C127 C430 ) \nC127_=_C436( C127 C436 ) C127_=_C441( C127 C441 ) C127_=_C447( C127 C447 ) C127_=_C451( C127 C451 ) C127_=_C452( C127 C452 ) C128_=_C129( C128 C129 ) \nC128_=_C130( C128 C130 ) C128_=_C131( C128 C131 ) C128_=_C132( C128 C132 ) C128_=_C203( C128 C203 ) C128_=_C460( C128 C460 ) C128_=_C470( C128 C470 ) \nC128_=_C479( C128 C479 ) C128_=_C487( C128 C487 ) C128_=_C494( C128 C494 ) C128_=_C501( C128 C501 ) C128_=_C506( C128 C506 ) C128_=_C512( C128 C512 ) \nC128_=_C513( C128 C513 ) C129_=_C130( C129 C130 ) C129_=_C131( C129 C131 ) C129_=_C132( C129 C132 ) C129_=_C204( C129 C204 ) C129_=_C564( C129 C564 ) \nC129_=_C572( C129 C572 ) C129_=_C579( C129 C579 ) C129_=_C585( C129 C585 ) C129_=_C591( C129 C591 ) C129_=_C595( C129 C595 ) C129_=_C598( C129 C598 ) \nC129_=_C599( C129 C599 ) C130_=_C131( C130 C131 ) C130_=_C132( C130 C132 ) C130_=_C205( C130 C205 ) C130_=_C721( C130 C721 ) C130_=_C728( C130 C728 ) \nC130_=_C735( C130 C735 ) C130_=_C740( C130 C740 ) C130_=_C746( C130 C746 ) C130_=_C750( C130 C750 ) C130_=_C752( C130 C752 ) C130_=_C756( C130 C756 ) \nC130_=_C757( C130 C757 ) C131_=_C132( C131 C132 ) C131_=_C451( C131 C451 ) C131_=_C512( C131 C512 ) C131_=_C598( C131 C598 ) C131_=_C756( C131 C756 ) \nC132_=_C452( C132 C452 ) C132_=_C513( C132 C513 ) C132_=_C599( C132 C599 ) C132_=_C757( C132 C757 ) C132_=_C818( C132 C818 ) C199_=_C200( C199 C200 ) \nC199_=_C263( C199 C263 ) C199_=_C433( C199 C433 ) C199_=_C686( C199 C686 ) C199_=_C791( C199 C791 ) C199_=_C799( C199 C799 ) C199_=_C804( C199 C804 ) \nC199_=_C807( C199 C807 ) C199_=_C814( C199 C814 ) C199_=_C817( C199 C817 ) C199_=_C818( C199 C818 ) C200_=_C264( C200 C264 ) C200_=_C434( C200 C434 ) \nC200_=_C687( C200 C687 ) C200_=_C792( C200 C792 ) C200_=_C824( C200 C824 ) C200_=_C831( C200 C831 ) C200_=_C837( C200 C837 ) C200_=_C841( C200 C841 ) \nC200_=_C844( C200 C844 ) C200_=_C845( C200 C845 ) C202_=_C203( C202 C203 ) C202_=_C204( C202 C204 ) C202_=_C205( C202 C205 ) C202_=_C404( C202 C404 ) \nC202_=_C414( C202 C414 ) C202_=_C422( C202 C422 ) C202_=_C430( C202 C430 ) C202_=_C436( C202 C436 ) C202_=_C441( C202 C441 ) C202_=_C447( C202 C447 ) \nC202_=_C451( C202 C451 ) C202_=_C452( C202 C452 ) C203_=_C204( C203 C204 ) C203_=_C205( C203 C205 ) C203_=_C460( C203 C460 ) C203_=_C470( C203 C470 ) \nC203_=_C479( C203 C479 ) C203_=_C487( C203 C487 ) C203_=_C494( C203 C494 ) C203_=_C501( C203 C501 ) C203_=_C506( C203 C506 ) C203_=_C512( C203 C512 ) \nC203_=_C513( C203 C513 ) C204_=_C205( C204 C205 ) C204_=_C564( C204 C564 ) C204_=_C572( C204 C572 ) C204_=_C579( C204 C579 ) C204_=_C585( C204 C585 ) \nC204_=_C591( C204 C591 ) C204_=_C595( C204 C595 ) C204_=_C598( C204 C598 ) C204_=_C599( C204 C599 ) C205_=_C721( C205 C721 ) C205_=_C728( C205 C728 ) \nC205_=_C735( C205 C735 ) C205_=_C740( C205 C740 ) C205_=_C746( C205 C746 ) C205_=_C750( C205 C750 ) C205_=_C752( C205 C752 ) C205_=_C756( C205 C756 ) \nC205_=_C757( C205 C757 ) C263_=_C264( C263 C264 ) C263_=_C433( C263 C433 ) C263_=_C686( C263 C686 ) C263_=_C791( C263 C791 ) C263_=_C799( C263 C799 ) \nC263_=_C804( C263 C804 ) C263_=_C807( C263 C807 ) C263_=_C814( C263 C814 ) C263_=_C817( C263 C817 ) C263_=_C818( C263 C818 ) C264_=_C434( C264 C434 ) \nC264_=_C687( C264 C687 ) C264_=_C792( C264 C792 ) C264_=_C824( C264 C824 ) C264_=_C831( C264 C831 ) C264_=_C837( C264 C837 ) C264_=_C841( C264 C841 ) \nC264_=_C844( C264 C844 ) C264_=_C845( C264 C845 ) C404_=_C414( C404 C414 ) C404_=_C422( C404 C422 ) C404_=_C430( C404 C430 ) C404_=_C436( C404 C436 ) \nC404_=_C441( C404 C441 ) C404_=_C447( C404 C447 ) C404_=_C451( C404 C451 ) C404_=_C452( C404 C452 ) C414_=_C422( C414 C422 ) C414_=_C430( C414 C430 ) \nC414_=_C436( C414 C436 ) C414_=_C441( C414 C441 ) C414_=_C447( C414 C447 ) C414_=_C451( C414 C451 ) C414_=_C452( C414 C452 ) C422_=_C430( C422 C430 ) \nC422_=_C436( C422 C436 ) C422_=_C441( C422 C441 ) C422_=_C447( C422 C447 ) C422_=_C451( C422 C451 ) C422_=_C452( C422 C452 ) C430_=_C433( C430 C433 ) \nC430_=_C434( C430 C434 ) C430_=_C436( C430 C436 ) C430_=_C441( C430 C441 ) C430_=_C447( C430 C447 ) C430_=_C451( C430 C451 ) C430_=_C452( C430 C452 ) \nC433_=_C434( C433 C434 ) C433_=_C686( C433 C686 ) C433_=_C791( C433 C791 ) C433_=_C799( C433 C799 ) C433_=_C804( C433 C804 ) C433_=_C807( C433 C807 ) \nC433_=_C814( C433 C814 ) C433_=_C817( C433 C817 ) C433_=_C818( C433 C818 ) C434_=_C687( C434 C687 ) C434_=_C792( C434 C792 ) C434_=_C824( C434 C824 ) \nC434_=_C831( C434 C831 ) C434_=_C837( C434 C837 ) C434_=_C841( C434 C841 ) C434_=_C844( C434 C844 ) C434_=_C845( C434 C845 ) C436_=_C441( C436 C441 ) \nC436_=_C447( C436 C447 ) C436_=_C451( C436 C451 ) C436_=_C452( C436 C452 ) C441_=_C447( C441 C447 ) C441_=_C451( C441 C451 ) C441_=_C452( C441 C452 ) \nC447_=_C451( C447 C451 ) C447_=_C452( C447 C452 ) C451_=_C452( C451 C452 ) C451_=_C512( C451 C512 ) C451_=_C598( C451 C598 ) C451_=_C756( C451 C756 ) \nC452_=_C513( C452 C513 ) C452_=_C599( C452 C599 ) C452_=_C757( C452 C757 ) C452_=_C818( C452 C818 ) C460_=_C470( C460 C470 ) C460_=_C479( C460 C479 ) \nC460_=_C487( C460 C487 ) C460_=_C494( C460 C494 ) C460_=_C501( C460 C501 ) C460_=_C506( C460 C506 ) C460_=_C512( C460 C512 ) C460_=_C513( C460 C513 ) \nC470_=_C479( C470 C479 ) C470_=_C487( C470 C487 ) C470_=_C494( C470 C494 ) C470_=_C501( C470 C501 ) C470_=_C506( C470 C506 ) C470_=_C512( C470 C512 ) \nC470_=_C513( C470 C513 ) C479_=_C487( C479 C487 ) C479_=_C494( C479 C494 ) C479_=_C501( C479 C501 ) C479_=_C506( C479 C506 ) C479_=_C512( C479 C512 ) \nC479_=_C513( C479 C513 ) C487_=_C494( C487 C494 ) C487_=_C501( C487 C501 ) C487_=_C506( C487 C506 ) C487_=_C512( C487 C512 ) C487_=_C513( C487 C513 ) \nC494_=_C501( C494 C501 ) C494_=_C506( C494 C506 ) C494_=_C512( C494 C512 ) C494_=_C513( C494 C513 ) C501_=_C506( C501 C506 ) C501_=_C512( C501 C512 ) \nC501_=_C513( C501 C513 ) C506_=_C512( C506 C512 ) C506_=_C513( C506 C513 ) C512_=_C513( C512 C513 ) C512_=_C598( C512 C598 ) C512_=_C756( C512 C756 ) \nC513_=_C599( C513 C599 ) C513_=_C757( C513 C757 ) C513_=_C818( C513 C818 ) C564_=_C572( C564 C572 ) C564_=_C579( C564 C579 ) C564_=_C585( C564 C585 ) \nC564_=_C591( C564 C591 ) C564_=_C595( C564 C595 ) C564_=_C598( C564 C598 ) C564_=_C599( C564 C599 ) C572_=_C579( C572 C579 ) C572_=_C585( C572 C585 ) \nC572_=_C591( C572 C591 ) C572_=_C595( C572 C595 ) C572_=_C598( C572 C598 ) C572_=_C599( C572 C599 ) C579_=_C585( C579 C585 ) C579_=_C591( C579 C591 ) \nC579_=_C595( C579 C595 ) C579_=_C598( C579 C598 ) C579_=_C599( C579 C599 ) C585_=_C591( C585 C591 ) C585_=_C595( C585 C595 ) C585_=_C598( C585 C598 ) \nC585_=_C599( C585 C599 ) C591_=_C595( C591 C595 ) C591_=_C598( C591 C598 ) C591_=_C599( C591 C599 ) C595_=_C598( C595 C598 ) C595_=_C599( C595 C599 ) \nC598_=_C599( C598 C599 ) C598_=_C756( C598 C756 ) C599_=_C757( C599 C757 ) C599_=_C818( C599 C818 ) C686_=_C687( C686 C687 ) C686_=_C791( C686 C791 ) \nC686_=_C799( C686 C799 ) C686_=_C804( C686 C804 ) C686_=_C807( C686 C807 ) C686_=_C814( C686 C814 ) C686_=_C817( C686 C817 ) C686_=_C818( C686 C818 ) \nC687_=_C792( C687 C792 ) C687_=_C824( C687 C824 ) C687_=_C831( C687 C831 ) C687_=_C837( C687 C837 ) C687_=_C841( C687 C841 ) C687_=_C844( C687 C844 ) \nC687_=_C845( C687 C845 ) C721_=_C728( C721 C728 ) C721_=_C735( C721 C735 ) C721_=_C740( C721 C740 ) C721_=_C746( C721 C746 ) C721_=_C750( C721 C750 ) \nC721_=_C752( C721 C752 ) C721_=_C756( C721 C756 ) C721_=_C757( C721 C757 ) C728_=_C735( C728 C735 ) C728_=_C740( C728 C740 ) C728_=_C746( C728 C746 ) \nC728_=_C750( C728 C750 ) C728_=_C752( C728 C752 ) C728_=_C756( C728 C756 ) C728_=_C757( C728 C757 ) C735_=_C740( C735 C740 ) C735_=_C746( C735 C746 ) \nC735_=_C750( C735 C750 ) C735_=_C752( C735 C752 ) C735_=_C756( C735 C756 ) C735_=_C757( C735 C757 ) C740_=_C746( C740 C746 ) C740_=_C750( C740 C750 ) \nC740_=_C752( C740 C752 ) C740_=_C756( C740 C756 ) C740_=_C757( C740 C757 ) C746_=_C750( C746 C750 ) C746_=_C752( C746 C752 ) C746_=_C756( C746 C756 ) \nC746_=_C757( C746 C757 ) C750_=_C752( C750 C752 ) C750_=_C756( C750 C756 ) C750_=_C757( C750 C757 ) C752_=_C756( C752 C756 ) C752_=_C757( C752 C757 ) \nC756_=_C757( C756 C757 ) C757_=_C818( C757 C818 ) C791_=_C792( C791 C792 ) C791_=_C799( C791 C799 ) C791_=_C804( C791 C804 ) C791_=_C807( C791 C807 ) \nC791_=_C814( C791 C814 ) C791_=_C817( C791 C817 ) C791_=_C818( C791 C818 ) C792_=_C824( C792 C824 ) C792_=_C831( C792 C831 ) C792_=_C837( C792 C837 ) \nC792_=_C841( C792 C841 ) C792_=_C844( C792 C844 ) C792_=_C845( C792 C845 ) C799_=_C804( C799 C804 ) C799_=_C807( C799 C807 ) C799_=_C814( C799 C814 ) \nC799_=_C817( C799 C817 ) C799_=_C818( C799 C818 ) C804_=_C807( C804 C807 ) C804_=_C814( C804 C814 ) C804_=_C817( C804 C817 ) C804_=_C818( C804 C818 ) \nC807_=_C814( C807 C814 ) C807_=_C817( C807 C817 ) C807_=_C818( C807 C818 ) C814_=_C817( C814 C817 ) C814_=_C818( C814 C818 ) C817_=_C818( C817 C818 ) \nC824_=_C831( C824 C831 ) C824_=_C837( C824 C837 ) C824_=_C841(</w:t>
      </w:r>
    </w:p>
    <w:p>
      <w:pPr>
        <w:pStyle w:val="PreformattedText"/>
        <w:bidi w:val="0"/>
        <w:spacing w:before="0" w:after="0"/>
        <w:jc w:val="left"/>
        <w:rPr/>
      </w:pPr>
      <w:r>
        <w:rPr/>
        <w:t xml:space="preserve"> </w:t>
      </w:r>
      <w:r>
        <w:rPr/>
        <w:t>C824 C841 ) C824_=_C844( C824 C844 ) C824_=_C845( C824 C845 ) C831_=_C837( C831 C837 ) \nC831_=_C841( C831 C841 ) C831_=_C844( C831 C844 ) C831_=_C845( C831 C845 ) C837_=_C841( C837 C841 ) C837_=_C844( C837 C844 ) C837_=_C845( C837 C845 ) \nC841_=_C844( C841 C844 ) C841_=_C845( C841 C845 ) C844_=_C845( C844 C845 ) "];63-&gt;71[label="79: C68 C70 C79 C81 C90 \nC98 C107 C109 C110 C111 C112 \nC113 C114 C117 C125 C126 C131 \nC132 C199 C200 C202 C203 C204 \nC205 C263 C264 C404 C414 C422 \nC430 C433 C434 C436 C441 C447 \nC451 C452 C460 C470 C479 C487 \nC494 C501 C506 C512 C513 C564 \nC572 C579 C585 C591 C595 C598 \nC599 C686 C687 C721 C728 C735 \nC740 C746 C750 C752 C756 C757 \nC791 C792 C799 C804 C807 C814 \nC817 C818 C824 C831 C837 C841 \nC844 C845 \n411: C68_=_C70 ,C68_=_C79 ,C68_=_C98 ,C68_=_C107 ,C68_=_C109 ,\nC68_=_C110 ,C68_=_C111 ,C68_=_C112 ,C68_=_C113 ,C68_=_C114 ,C70_=_C81 ,\nC70_=_C90 ,C70_=_C117 ,C70_=_C125 ,C70_=_C126 ,C70_=_C131 ,C70_=_C132 ,\nC79_=_C81 ,C79_=_C98 ,C79_=_C107 ,C79_=_C109 ,C79_=_C110 ,C79_=_C111 ,\nC79_=_C112 ,C79_=_C113 ,C79_=_C114 ,C81_=_C90 ,C81_=_C117 ,C81_=_C125 ,\nC81_=_C126 ,C81_=_C131 ,C81_=_C132 ,C90_=_C117 ,C90_=_C125 ,C90_=_C126 ,\nC90_=_C131 ,C90_=_C132 ,C98_=_C107 ,C98_=_C109 ,C98_=_C110 ,C98_=_C111 ,\nC98_=_C112 ,C98_=_C113 ,C98_=_C114 ,C107_=_C109 ,C107_=_C110 ,C107_=_C111 ,\nC107_=_C112 ,C107_=_C113 ,C107_=_C114 ,C107_=_C117 ,C109_=_C110 ,C109_=_C111 ,\nC109_=_C112 ,C109_=_C113 ,C109_=_C114 ,C109_=_C125 ,C110_=_C111 ,C110_=_C112 ,\nC110_=_C113 ,C110_=_C114 ,C110_=_C199 ,C110_=_C200 ,C111_=_C112 ,C111_=_C113 ,\nC111_=_C114 ,C111_=_C263 ,C111_=_C264 ,C112_=_C113 ,C112_=_C114 ,C112_=_C430 ,\nC112_=_C433 ,C112_=_C434 ,C113_=_C114 ,C113_=_C686 ,C113_=_C687 ,C114_=_C791 ,\nC114_=_C792 ,C117_=_C125 ,C117_=_C126 ,C117_=_C131 ,C117_=_C132 ,C125_=_C126 ,\nC125_=_C131 ,C125_=_C132 ,C126_=_C131 ,C126_=_C132 ,C126_=_C202 ,C126_=_C203 ,\nC126_=_C204 ,C126_=_C205 ,C131_=_C132 ,C131_=_C451 ,C131_=_C512 ,C131_=_C598 ,\nC131_=_C756 ,C132_=_C452 ,C132_=_C513 ,C132_=_C599 ,C132_=_C757 ,C132_=_C818 ,\nC199_=_C200 ,C199_=_C263 ,C199_=_C433 ,C199_=_C686 ,C199_=_C791 ,C199_=_C799 ,\nC199_=_C804 ,C199_=_C807 ,C199_=_C814 ,C199_=_C817 ,C199_=_C818 ,C200_=_C264 ,\nC200_=_C434 ,C200_=_C687 ,C200_=_C792 ,C200_=_C824 ,C200_=_C831 ,C200_=_C837 ,\nC200_=_C841 ,C200_=_C844 ,C200_=_C845 ,C202_=_C203 ,C202_=_C204 ,C202_=_C205 ,\nC202_=_C404 ,C202_=_C414 ,C202_=_C422 ,C202_=_C430 ,C202_=_C436 ,C202_=_C441 ,\nC202_=_C447 ,C202_=_C451 ,C202_=_C452 ,C203_=_C204 ,C203_=_C205 ,C203_=_C460 ,\nC203_=_C470 ,C203_=_C479 ,C203_=_C487 ,C203_=_C494 ,C203_=_C501 ,C203_=_C506 ,\nC203_=_C512 ,C203_=_C513 ,C204_=_C205 ,C204_=_C564 ,C204_=_C572 ,C204_=_C579 ,\nC204_=_C585 ,C204_=_C591 ,C204_=_C595 ,C204_=_C598 ,C204_=_C599 ,C205_=_C721 ,\nC205_=_C728 ,C205_=_C735 ,C205_=_C740 ,C205_=_C746 ,C205_=_C750 ,C205_=_C752 ,\nC205_=_C756 ,C205_=_C757 ,C263_=_C264 ,C263_=_C433 ,C263_=_C686 ,C263_=_C791 ,\nC263_=_C799 ,C263_=_C804 ,C263_=_C807 ,C263_=_C814 ,C263_=_C817 ,C263_=_C818 ,\nC264_=_C434 ,C264_=_C687 ,C264_=_C792 ,C264_=_C824 ,C264_=_C831 ,C264_=_C837 ,\nC264_=_C841 ,C264_=_C844 ,C264_=_C845 ,C404_=_C414 ,C404_=_C422 ,C404_=_C430 ,\nC404_=_C436 ,C404_=_C441 ,C404_=_C447 ,C404_=_C451 ,C404_=_C452 ,C414_=_C422 ,\nC414_=_C430 ,C414_=_C436 ,C414_=_C441 ,C414_=_C447 ,C414_=_C451 ,C414_=_C452 ,\nC422_=_C430 ,C422_=_C436 ,C422_=_C441 ,C422_=_C447 ,C422_=_C451 ,C422_=_C452 ,\nC430_=_C433 ,C430_=_C434 ,C430_=_C436 ,C430_=_C441 ,C430_=_C447 ,C430_=_C451 ,\nC430_=_C452 ,C433_=_C434 ,C433_=_C686 ,C433_=_C791 ,C433_=_C799 ,C433_=_C804 ,\nC433_=_C807 ,C433_=_C814 ,C433_=_C817 ,C433_=_C818 ,C434_=_C687 ,C434_=_C792 ,\nC434_=_C824 ,C434_=_C831 ,C434_=_C837 ,C434_=_C841 ,C434_=_C844 ,C434_=_C845 ,\nC436_=_C441 ,C436_=_C447 ,C436_=_C451 ,C436_=_C452 ,C441_=_C447 ,C441_=_C451 ,\nC441_=_C452 ,C447_=_C451 ,C447_=_C452 ,C451_=_C452 ,C451_=_C512 ,C451_=_C598 ,\nC451_=_C756 ,C452_=_C513 ,C452_=_C599 ,C452_=_C757 ,C452_=_C818 ,C460_=_C470 ,\nC460_=_C479 ,C460_=_C487 ,C460_=_C494 ,C460_=_C501 ,C460_=_C506 ,C460_=_C512 ,\nC460_=_C513 ,C470_=_C479 ,C470_=_C487 ,C470_=_C494 ,C470_=_C501 ,C470_=_C506 ,\nC470_=_C512 ,C470_=_C513 ,C479_=_C487 ,C479_=_C494 ,C479_=_C501 ,C479_=_C506 ,\nC479_=_C512 ,C479_=_C513 ,C487_=_C494 ,C487_=_C501 ,C487_=_C506 ,C487_=_C512 ,\nC487_=_C513 ,C494_=_C501 ,C494_=_C506 ,C494_=_C512 ,C494_=_C513 ,C501_=_C506 ,\nC501_=_C512 ,C501_=_C513 ,C506_=_C512 ,C506_=_C513 ,C512_=_C513 ,C512_=_C598 ,\nC512_=_C756 ,C513_=_C599 ,C513_=_C757 ,C513_=_C818 ,C564_=_C572 ,C564_=_C579 ,\nC564_=_C585 ,C564_=_C591 ,C564_=_C595 ,C564_=_C598 ,C564_=_C599 ,C572_=_C579 ,\nC572_=_C585 ,C572_=_C591 ,C572_=_C595 ,C572_=_C598 ,C572_=_C599 ,C579_=_C585 ,\nC579_=_C591 ,C579_=_C595 ,C579_=_C598 ,C579_=_C599 ,C585_=_C591 ,C585_=_C595 ,\nC585_=_C598 ,C585_=_C599 ,C591_=_C595 ,C591_=_C598 ,C591_=_C599 ,C595_=_C598 ,\nC595_=_C599 ,C598_=_C599 ,C598_=_C756 ,C599_=_C757 ,C599_=_C818 ,C686_=_C687 ,\nC686_=_C791 ,C686_=_C799 ,C686_=_C804 ,C686_=_C807 ,C686_=_C814 ,C686_=_C817 ,\nC686_=_C818 ,C687_=_C792 ,C687_=_C824 ,C687_=_C831 ,C687_=_C837 ,C687_=_C841 ,\nC687_=_C844 ,C687_=_C845 ,C721_=_C728 ,C721_=_C735 ,C721_=_C740 ,C721_=_C746 ,\nC721_=_C750 ,C721_=_C752 ,C721_=_C756 ,C721_=_C757 ,C728_=_C735 ,C728_=_C740 ,\nC728_=_C746 ,C728_=_C750 ,C728_=_C752 ,C728_=_C756 ,C728_=_C757 ,C735_=_C740 ,\nC735_=_C746 ,C735_=_C750 ,C735_=_C752 ,C735_=_C756 ,C735_=_C757 ,C740_=_C746 ,\nC740_=_C750 ,C740_=_C752 ,C740_=_C756 ,C740_=_C757 ,C746_=_C750 ,C746_=_C752 ,\nC746_=_C756 ,C746_=_C757 ,C750_=_C752 ,C750_=_C756 ,C750_=_C757 ,C752_=_C756 ,\nC752_=_C757 ,C756_=_C757 ,C757_=_C818 ,C791_=_C792 ,C791_=_C799 ,C791_=_C804 ,\nC791_=_C807 ,C791_=_C814 ,C791_=_C817 ,C791_=_C818 ,C792_=_C824 ,C792_=_C831 ,\nC792_=_C837 ,C792_=_C841 ,C792_=_C844 ,C792_=_C845 ,C799_=_C804 ,C799_=_C807 ,\nC799_=_C814 ,C799_=_C817 ,C799_=_C818 ,C804_=_C807 ,C804_=_C814 ,C804_=_C817 ,\nC804_=_C818 ,C807_=_C814 ,C807_=_C817 ,C807_=_C818 ,C814_=_C817 ,C814_=_C818 ,\nC817_=_C818 ,C824_=_C831 ,C824_=_C837 ,C824_=_C841 ,C824_=_C844 ,C824_=_C845 ,\nC831_=_C837 ,C831_=_C841 ,C831_=_C844 ,C831_=_C845 ,C837_=_C841 ,C837_=_C844 ,\nC837_=_C845 ,C841_=_C844 ,C841_=_C845 ,C844_=_C845 ,"];72[shape=box, label="id:72 level: 3\n70: C66 C67 C68 C69 C70 \nC71 C72 C75 C76 C77 C158 \nC159 C280 C281 C282 C283 C284 \nC285 C355 C356 C455 C456 C457 \nC458 C459 C460 C514 C515 C524 \nC525 C526 C527 C528 C529 C531 \nC532 C533 C534 C535 C560 C568 \nC569 C570 C571 C572 C600 C601 \nC607 C608 C609 C610 C611 C612 \nC613 C614 C615 C616 C617 C618 \nC619 C620 C692 C693 C694 C695 \nC795 C802 C803 C804 C805 \n281: C66_=_C67( C66 C67 ) C66_=_C68( C66 C68 ) C66_=_C69( C66 C69 ) C66_=_C70( C66 C70 ) C66_=_C71( C66 C71 ) \nC66_=_C72( C66 C72 ) C66_=_C75( C66 C75 ) C66_=_C76( C66 C76 ) C66_=_C77( C66 C77 ) C67_=_C68( C67 C68 ) C67_=_C69( C67 C69 ) \nC67_=_C70( C67 C70 ) C67_=_C71( C67 C71 ) C67_=_C72( C67 C72 ) C67_=_C75( C67 C75 ) C67_=_C76( C67 C76 ) C67_=_C77( C67 C77 ) \nC68_=_C69( C68 C69 ) C68_=_C70( C68 C70 ) C68_=_C71( C68 C71 ) C68_=_C72( C68 C72 ) C68_=_C75( C68 C75 ) C68_=_C76( C68 C76 ) \nC68_=_C77( C68 C77 ) C69_=_C70( C69 C70 ) C69_=_C71( C69 C71 ) C69_=_C72( C69 C72 ) C69_=_C75( C69 C75 ) C69_=_C76( C69 C76 ) \nC69_=_C77( C69 C77 ) C70_=_C71( C70 C71 ) C70_=_C72( C70 C72 ) C70_=_C75( C70 C75 ) C70_=_C76( C70 C76 ) C70_=_C77( C70 C77 ) \nC71_=_C72( C71 C72 ) C71_=_C75( C71 C75 ) C71_=_C76( C71 C76 ) C71_=_C77( C71 C77 ) C71_=_C158( C71 C158 ) C71_=_C159( C71 C159 ) \nC72_=_C75( C72 C75 ) C72_=_C76( C72 C76 ) C72_=_C77( C72 C77 ) C72_=_C355( C72 C355 ) C72_=_C356( C72 C356 ) C75_=_C76( C75 C76 ) \nC75_=_C77( C75 C77 ) C75_=_C531( C75 C531 ) C75_=_C613( C75 C613 ) C76_=_C77( C76 C77 ) C76_=_C532( C76 C532 ) C76_=_C614( C76 C614 ) \nC77_=_C615( C77 C615 ) C158_=_C159( C158 C159 ) C158_=_C355( C158 C355 ) C158_=_C514( C158 C514 ) C158_=_C524( C158 C524 ) C158_=_C525( C158 C525 ) \nC158_=_C526( C158 C526 ) C158_=_C527( C158 C527 ) C158_=_C528( C158 C528 ) C158_=_C529( C158 C529 ) C158_=_C531( C158 C531 ) C158_=_C532( C158 C532 ) \nC159_=_C356( C159 C356 ) C159_=_C600( C159 C600 ) C159_=_C607( C159 C607 ) C159_=_C608( C159 C608 ) C159_=_C609( C159 C609 ) C159_=_C610( C159 C610 ) \nC159_=_C611( C159 C611 ) C159_=_C612( C159 C612 ) C159_=_C613( C159 C613 ) C159_=_C614( C159 C614 ) C159_=_C615( C159 C61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C355_=_C356( C355 C356 ) C355_=_C514( C355 C514 ) C355_=_C524( C355 C524 ) C355_=_C525( C355 C525 ) \nC355_=_C526( C355 C526 ) C355_=_C527( C355 C527 ) C355_=_C528( C355 C528 ) C355_=_C529( C355 C529 ) C355_=_C531( C355 C531 ) C355_=_C532( C355 C532 ) \nC356_=_C600( C356 C600 ) C356_=_C607( C356 C607 ) C356_=_C608( C356 C608 ) C356_=_C609( C356 C609 ) C356_=_C610( C356 C610 ) C356_=_C611( C356 C611 ) \nC356_=_C612( C356 C612 ) C356_=_C613( C356 C613 ) C356_=_C614( C356 C614 ) C356_=_C615( C356 C615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C514_=_C515( C514 C515 ) C514_=_C524( C514 C524 ) C514_=_C525( C514 C525 ) C514_=_C526( C514 C526 ) C514_=_C527( C514 C527 ) \nC514_=_C528( C514 C528 ) C514_=_C529( C514 C529 ) C514_=_C531( C514 C531 ) C514_=_C532( C514 C532 ) C515_=_C524( C515 C524 ) C515_=_C533( C515 C533 ) \nC515_=_C534( C515 C534 ) C515_=_C535(</w:t>
      </w:r>
    </w:p>
    <w:p>
      <w:pPr>
        <w:pStyle w:val="PreformattedText"/>
        <w:bidi w:val="0"/>
        <w:spacing w:before="0" w:after="0"/>
        <w:jc w:val="left"/>
        <w:rPr/>
      </w:pPr>
      <w:r>
        <w:rPr/>
        <w:t xml:space="preserve"> </w:t>
      </w:r>
      <w:r>
        <w:rPr/>
        <w:t>C515 C535 ) C524_=_C525( C524 C525 ) C524_=_C526( C524 C526 ) C524_=_C527( C524 C527 ) C524_=_C528( C524 C528 ) \nC524_=_C529( C524 C529 ) C524_=_C531( C524 C531 ) C524_=_C532( C524 C532 ) C524_=_C533( C524 C533 ) C524_=_C534( C524 C534 ) C524_=_C535( C524 C535 ) \nC525_=_C526( C525 C526 ) C525_=_C527( C525 C527 ) C525_=_C528( C525 C528 ) C525_=_C529( C525 C529 ) C525_=_C531( C525 C531 ) C525_=_C532( C525 C532 ) \nC526_=_C527( C526 C527 ) C526_=_C528( C526 C528 ) C526_=_C529( C526 C529 ) C526_=_C531( C526 C531 ) C526_=_C532( C526 C532 ) C526_=_C533( C526 C533 ) \nC527_=_C528( C527 C528 ) C527_=_C529( C527 C529 ) C527_=_C531( C527 C531 ) C527_=_C532( C527 C532 ) C527_=_C534( C527 C534 ) C528_=_C529( C528 C529 ) \nC528_=_C531( C528 C531 ) C528_=_C532( C528 C532 ) C528_=_C535( C528 C535 ) C529_=_C531( C529 C531 ) C529_=_C532( C529 C532 ) C531_=_C532( C531 C532 ) \nC531_=_C613( C531 C613 ) C532_=_C614( C532 C614 ) C533_=_C534( C533 C534 ) C533_=_C535( C533 C535 ) C534_=_C535( C534 C535 ) C560_=_C568( C560 C568 ) \nC560_=_C569( C560 C569 ) C560_=_C570( C560 C570 ) C560_=_C571( C560 C571 ) C560_=_C572( C560 C572 ) C568_=_C569( C568 C569 ) C568_=_C570( C568 C570 ) \nC568_=_C571( C568 C571 ) C568_=_C572( C568 C572 ) C569_=_C570( C569 C570 ) C569_=_C571( C569 C571 ) C569_=_C572( C569 C572 ) C570_=_C571( C570 C571 ) \nC570_=_C572( C570 C572 ) C571_=_C572( C571 C572 ) C600_=_C601( C600 C601 ) C600_=_C607( C600 C607 ) C600_=_C608( C600 C608 ) C600_=_C609( C600 C609 ) \nC600_=_C610( C600 C610 ) C600_=_C611( C600 C611 ) C600_=_C612( C600 C612 ) C600_=_C613( C600 C613 ) C600_=_C614( C600 C614 ) C600_=_C615( C600 C615 ) \nC601_=_C607( C601 C607 ) C601_=_C616( C601 C616 ) C601_=_C617( C601 C617 ) C601_=_C618( C601 C618 ) C601_=_C619( C601 C619 ) C601_=_C620( C601 C62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7( C609 C617 ) C610_=_C611( C610 C611 ) C610_=_C612( C610 C612 ) \nC610_=_C613( C610 C613 ) C610_=_C614( C610 C614 ) C610_=_C615( C610 C615 ) C610_=_C618( C610 C618 ) C611_=_C612( C611 C612 ) C611_=_C613( C611 C613 ) \nC611_=_C614( C611 C614 ) C611_=_C615( C611 C615 ) C611_=_C619( C611 C619 ) C612_=_C613( C612 C613 ) C612_=_C614( C612 C614 ) C612_=_C615( C612 C615 ) \nC612_=_C620( C612 C620 ) C613_=_C614( C613 C614 ) C613_=_C615( C613 C615 ) C614_=_C615( C614 C615 ) C616_=_C617( C616 C617 ) C616_=_C618( C616 C618 ) \nC616_=_C619( C616 C619 ) C616_=_C620( C616 C620 ) C617_=_C618( C617 C618 ) C617_=_C619( C617 C619 ) C617_=_C620( C617 C620 ) C618_=_C619( C618 C619 ) \nC618_=_C620( C618 C620 ) C619_=_C620( C619 C620 ) C692_=_C693( C692 C693 ) C692_=_C694( C692 C694 ) C692_=_C695( C692 C695 ) C693_=_C694( C693 C694 ) \nC693_=_C695( C693 C695 ) C694_=_C695( C694 C695 ) C795_=_C802( C795 C802 ) C795_=_C803( C795 C803 ) C795_=_C804( C795 C804 ) C795_=_C805( C795 C805 ) \nC802_=_C803( C802 C803 ) C802_=_C804( C802 C804 ) C802_=_C805( C802 C805 ) C803_=_C804( C803 C804 ) C803_=_C805( C803 C805 ) C804_=_C805( C804 C805 ) "];64-&gt;72[label="68: C66 C67 C68 C69 C70 \nC71 C72 C75 C76 C77 C158 \nC159 C280 C281 C282 C283 C284 \nC285 C355 C356 C455 C456 C457 \nC458 C459 C460 C514 C515 C525 \nC526 C527 C528 C529 C531 C532 \nC533 C534 C535 C560 C568 C569 \nC570 C571 C572 C600 C601 C608 \nC609 C610 C611 C612 C613 C614 \nC615 C616 C617 C618 C619 C620 \nC692 C693 C694 C695 C795 C802 \nC803 C804 C805 \n250: C66_=_C67 ,C66_=_C68 ,C66_=_C69 ,C66_=_C70 ,C66_=_C71 ,\nC66_=_C72 ,C66_=_C75 ,C66_=_C76 ,C66_=_C77 ,C67_=_C68 ,C67_=_C69 ,\nC67_=_C70 ,C67_=_C71 ,C67_=_C72 ,C67_=_C75 ,C67_=_C76 ,C67_=_C77 ,\nC68_=_C69 ,C68_=_C70 ,C68_=_C71 ,C68_=_C72 ,C68_=_C75 ,C68_=_C76 ,\nC68_=_C77 ,C69_=_C70 ,C69_=_C71 ,C69_=_C72 ,C69_=_C75 ,C69_=_C76 ,\nC69_=_C77 ,C70_=_C71 ,C70_=_C72 ,C70_=_C75 ,C70_=_C76 ,C70_=_C77 ,\nC71_=_C72 ,C71_=_C75 ,C71_=_C76 ,C71_=_C77 ,C71_=_C158 ,C71_=_C159 ,\nC72_=_C75 ,C72_=_C76 ,C72_=_C77 ,C72_=_C355 ,C72_=_C356 ,C75_=_C76 ,\nC75_=_C77 ,C75_=_C531 ,C75_=_C613 ,C76_=_C77 ,C76_=_C532 ,C76_=_C614 ,\nC77_=_C615 ,C158_=_C159 ,C158_=_C355 ,C158_=_C514 ,C158_=_C525 ,C158_=_C526 ,\nC158_=_C527 ,C158_=_C528 ,C158_=_C529 ,C158_=_C531 ,C158_=_C532 ,C159_=_C356 ,\nC159_=_C600 ,C159_=_C608 ,C159_=_C609 ,C159_=_C610 ,C159_=_C611 ,C159_=_C612 ,\nC159_=_C613 ,C159_=_C614 ,C159_=_C615 ,C280_=_C281 ,C280_=_C282 ,C280_=_C283 ,\nC280_=_C284 ,C280_=_C285 ,C281_=_C282 ,C281_=_C283 ,C281_=_C284 ,C281_=_C285 ,\nC282_=_C283 ,C282_=_C284 ,C282_=_C285 ,C283_=_C284 ,C283_=_C285 ,C284_=_C285 ,\nC355_=_C356 ,C355_=_C514 ,C355_=_C525 ,C355_=_C526 ,C355_=_C527 ,C355_=_C528 ,\nC355_=_C529 ,C355_=_C531 ,C355_=_C532 ,C356_=_C600 ,C356_=_C608 ,C356_=_C609 ,\nC356_=_C610 ,C356_=_C611 ,C356_=_C612 ,C356_=_C613 ,C356_=_C614 ,C356_=_C615 ,\nC455_=_C456 ,C455_=_C457 ,C455_=_C458 ,C455_=_C459 ,C455_=_C460 ,C456_=_C457 ,\nC456_=_C458 ,C456_=_C459 ,C456_=_C460 ,C457_=_C458 ,C457_=_C459 ,C457_=_C460 ,\nC458_=_C459 ,C458_=_C460 ,C459_=_C460 ,C514_=_C515 ,C514_=_C525 ,C514_=_C526 ,\nC514_=_C527 ,C514_=_C528 ,C514_=_C529 ,C514_=_C531 ,C514_=_C532 ,C515_=_C533 ,\nC515_=_C534 ,C515_=_C535 ,C525_=_C526 ,C525_=_C527 ,C525_=_C528 ,C525_=_C529 ,\nC525_=_C531 ,C525_=_C532 ,C526_=_C527 ,C526_=_C528 ,C526_=_C529 ,C526_=_C531 ,\nC526_=_C532 ,C526_=_C533 ,C527_=_C528 ,C527_=_C529 ,C527_=_C531 ,C527_=_C532 ,\nC527_=_C534 ,C528_=_C529 ,C528_=_C531 ,C528_=_C532 ,C528_=_C535 ,C529_=_C531 ,\nC529_=_C532 ,C531_=_C532 ,C531_=_C613 ,C532_=_C614 ,C533_=_C534 ,C533_=_C535 ,\nC534_=_C535 ,C560_=_C568 ,C560_=_C569 ,C560_=_C570 ,C560_=_C571 ,C560_=_C572 ,\nC568_=_C569 ,C568_=_C570 ,C568_=_C571 ,C568_=_C572 ,C569_=_C570 ,C569_=_C571 ,\nC569_=_C572 ,C570_=_C571 ,C570_=_C572 ,C571_=_C572 ,C600_=_C601 ,C600_=_C608 ,\nC600_=_C609 ,C600_=_C610 ,C600_=_C611 ,C600_=_C612 ,C600_=_C613 ,C600_=_C614 ,\nC600_=_C615 ,C601_=_C616 ,C601_=_C617 ,C601_=_C618 ,C601_=_C619 ,C601_=_C620 ,\nC608_=_C609 ,C608_=_C610 ,C608_=_C611 ,C608_=_C612 ,C608_=_C613 ,C608_=_C614 ,\nC608_=_C615 ,C608_=_C616 ,C609_=_C610 ,C609_=_C611 ,C609_=_C612 ,C609_=_C613 ,\nC609_=_C614 ,C609_=_C615 ,C609_=_C617 ,C610_=_C611 ,C610_=_C612 ,C610_=_C613 ,\nC610_=_C614 ,C610_=_C615 ,C610_=_C618 ,C611_=_C612 ,C611_=_C613 ,C611_=_C614 ,\nC611_=_C615 ,C611_=_C619 ,C612_=_C613 ,C612_=_C614 ,C612_=_C615 ,C612_=_C620 ,\nC613_=_C614 ,C613_=_C615 ,C614_=_C615 ,C616_=_C617 ,C616_=_C618 ,C616_=_C619 ,\nC616_=_C620 ,C617_=_C618 ,C617_=_C619 ,C617_=_C620 ,C618_=_C619 ,C618_=_C620 ,\nC619_=_C620 ,C692_=_C693 ,C692_=_C694 ,C692_=_C695 ,C693_=_C694 ,C693_=_C695 ,\nC694_=_C695 ,C795_=_C802 ,C795_=_C803 ,C795_=_C804 ,C795_=_C805 ,C802_=_C803 ,\nC802_=_C804 ,C802_=_C805 ,C803_=_C804 ,C803_=_C805 ,C804_=_C805 ,"];73[shape=box, label="id:73 level: 3\n87: C19 C20 C21 C22 C84 \nC85 C86 C168 C169 C170 C171 \nC211 C216 C226 C237 C248 C249 \nC250 C251 C334 C340 C351 C361 \nC370 C378 C379 C397 C455 C457 \nC465 C466 C467 C468 C469 C470 \nC474 C476 C484 C492 C493 C494 \nC519 C525 C529 C537 C538 C544 \nC555 C558 C559 C569 C576 C584 \nC585 C608 C610 C616 C618 C623 \nC624 C625 C626 C628 C629 C633 \nC634 C692 C694 C697 C698 C699 \nC700 C701 C703 C710 C761 C768 \nC779 C785 C786 C787 C797 C802 \nC806 C811 C812 C813 \n332: C19_=_C20( C19 C20 ) C19_=_C21( C19 C21 ) C19_=_C22( C19 C22 ) C19_=_C84( C19 C84 ) C19_=_C168( C19 C168 ) \nC19_=_C455( C19 C455 ) C19_=_C465( C19 C465 ) C19_=_C466( C19 C466 ) C19_=_C467( C19 C467 ) C19_=_C468( C19 C468 ) C19_=_C469( C19 C469 ) \nC19_=_C470( C19 C470 ) C19_=_C474( C19 C474 ) C20_=_C21( C20 C21 ) C20_=_C22( C20 C22 ) C20_=_C169( C20 C169 ) C20_=_C525( C20 C525 ) \nC20_=_C537( C20 C537 ) C20_=_C538( C20 C538 ) C21_=_C22( C21 C22 ) C21_=_C85( C21 C85 ) C21_=_C170( C21 C170 ) C21_=_C608( C21 C608 ) \nC21_=_C616( C21 C616 ) C21_=_C623( C21 C623 ) C21_=_C624( C21 C624 ) C21_=_C625( C21 C625 ) C21_=_C626( C21 C626 ) C21_=_C628( C21 C628 ) \nC22_=_C86( C22 C86 ) C22_=_C171( C22 C171 ) C22_=_C692( C22 C692 ) C22_=_C697( C22 C697 ) C22_=_C698( C22 C698 ) C22_=_C699( C22 C699 ) \nC22_=_C700( C22 C700 ) C22_=_C701( C22 C701 ) C84_=_C85( C84 C85 ) C84_=_C86( C84 C86 ) C84_=_C168( C84 C168 ) C84_=_C455( C84 C455 ) \nC84_=_C465( C84 C465 ) C84_=_C466( C84 C466 ) C84_=_C467( C84 C467 ) C84_=_C468( C84 C468 ) C84_=_C469( C84 C469 ) C84_=_C470( C84 C470 ) \nC84_=_C474( C84 C474 ) C85_=_C86( C85 C86 ) C85_=_C170( C85 C170 ) C85_=_C608( C85 C608 ) C85_=_C616( C85 C616 ) C85_=_C623( C85 C623 ) \nC85_=_C624( C85 C624 ) C85_=_C625( C85 C625 ) C85_=_C626( C85 C626 ) C85_=_C628( C85 C628 ) C86_=_C171( C86 C171 ) C86_=_C692( C86 C692 ) \nC86_=_C697( C86 C697 ) C86_=_C698( C86 C698 ) C86_=_C699( C86 C699 ) C86_=_C700( C86 C700 ) C86_=_C701( C86 C701 ) C168_=_C169( C168 C169 ) \nC168_=_C170( C168 C170 ) C168_=_C171( C168 C171 ) C168_=_C455( C168 C455 ) C168_=_C465( C168 C465 ) C168_=_C466( C168 C466 ) C168_=_C467( C168 C467 ) \nC168_=_C468( C168 C468 ) C168_=_C469( C168 C469 ) C168_=_C470( C168 C470 ) C168_=_C474( C168 C474 ) C169_=_C170( C169 C170 ) C169_=_C171( C169 C171 ) \nC169_=_C525( C169 C525 ) C169_=_C537( C169 C537 ) C169_=_C538( C169 C538 ) C170_=_C171( C170 C171 ) C170_=_C608( C170 C608 ) C170_=_C616( C170 C616 ) \nC170_=_C623( C170 C623 ) C170_=_C624( C170 C624 ) C170_=_C625( C170 C625 ) C170_=_C626( C170 C626 ) C170_=_C628( C170 C628 ) C171_=_C692( C171 C692 ) \nC171_=_C697( C171 C697 ) C171_=_C698( C171 C698 ) C171_=_C699( C171 C699</w:t>
      </w:r>
    </w:p>
    <w:p>
      <w:pPr>
        <w:pStyle w:val="PreformattedText"/>
        <w:bidi w:val="0"/>
        <w:spacing w:before="0" w:after="0"/>
        <w:jc w:val="left"/>
        <w:rPr/>
      </w:pPr>
      <w:r>
        <w:rPr/>
        <w:t xml:space="preserve"> </w:t>
      </w:r>
      <w:r>
        <w:rPr/>
        <w:t>) C171_=_C700( C171 C700 ) C171_=_C701( C171 C701 ) C211_=_C334( C211 C334 ) \nC211_=_C397( C211 C397 ) C211_=_C519( C211 C519 ) C211_=_C529( C211 C529 ) C211_=_C544( C211 C544 ) C211_=_C555( C211 C555 ) C211_=_C558( C211 C558 ) \nC211_=_C559( C211 C559 ) C216_=_C226( C216 C226 ) C216_=_C237( C216 C237 ) C216_=_C248( C216 C248 ) C216_=_C249( C216 C249 ) C216_=_C250( C216 C250 ) \nC216_=_C251( C216 C251 ) C226_=_C237( C226 C237 ) C226_=_C248( C226 C248 ) C226_=_C249( C226 C249 ) C226_=_C250( C226 C250 ) C226_=_C251( C226 C251 ) \nC237_=_C248( C237 C248 ) C237_=_C249( C237 C249 ) C237_=_C250( C237 C250 ) C237_=_C251( C237 C251 ) C248_=_C249( C248 C249 ) C248_=_C250( C248 C250 ) \nC248_=_C251( C248 C251 ) C249_=_C250( C249 C250 ) C249_=_C251( C249 C251 ) C250_=_C251( C250 C251 ) C334_=_C397( C334 C397 ) C334_=_C519( C334 C519 ) \nC334_=_C529( C334 C529 ) C334_=_C544( C334 C544 ) C334_=_C555( C334 C555 ) C334_=_C558( C334 C558 ) C334_=_C559( C334 C559 ) C340_=_C351( C340 C351 ) \nC340_=_C361( C340 C361 ) C340_=_C370( C340 C370 ) C340_=_C378( C340 C378 ) C340_=_C379( C340 C379 ) C351_=_C361( C351 C361 ) C351_=_C370( C351 C370 ) \nC351_=_C378( C351 C378 ) C351_=_C379( C351 C379 ) C361_=_C370( C361 C370 ) C361_=_C378( C361 C378 ) C361_=_C379( C361 C379 ) C370_=_C378( C370 C378 ) \nC370_=_C379( C370 C379 ) C378_=_C379( C378 C379 ) C379_=_C397( C379 C397 ) C397_=_C519( C397 C519 ) C397_=_C529( C397 C529 ) C397_=_C544( C397 C544 ) \nC397_=_C555( C397 C555 ) C397_=_C558( C397 C558 ) C397_=_C559( C397 C559 ) C455_=_C457( C455 C457 ) C455_=_C465( C455 C465 ) C455_=_C466( C455 C466 ) \nC455_=_C467( C455 C467 ) C455_=_C468( C455 C468 ) C455_=_C469( C455 C469 ) C455_=_C470( C455 C470 ) C455_=_C474( C455 C474 ) C457_=_C467( C457 C467 ) \nC457_=_C476( C457 C476 ) C457_=_C484( C457 C484 ) C457_=_C492( C457 C492 ) C457_=_C493( C457 C493 ) C457_=_C494( C457 C494 ) C465_=_C466( C465 C466 ) \nC465_=_C467( C465 C467 ) C465_=_C468( C465 C468 ) C465_=_C469( C465 C469 ) C465_=_C470( C465 C470 ) C465_=_C474( C465 C474 ) C465_=_C476( C465 C476 ) \nC466_=_C467( C466 C467 ) C466_=_C468( C466 C468 ) C466_=_C469( C466 C469 ) C466_=_C470( C466 C470 ) C466_=_C474( C466 C474 ) C466_=_C484( C466 C484 ) \nC467_=_C468( C467 C468 ) C467_=_C469( C467 C469 ) C467_=_C470( C467 C470 ) C467_=_C474( C467 C474 ) C467_=_C476( C467 C476 ) C467_=_C484( C467 C484 ) \nC467_=_C492( C467 C492 ) C467_=_C493( C467 C493 ) C467_=_C494( C467 C494 ) C468_=_C469( C468 C469 ) C468_=_C470( C468 C470 ) C468_=_C474( C468 C474 ) \nC468_=_C492( C468 C492 ) C469_=_C470( C469 C470 ) C469_=_C474( C469 C474 ) C469_=_C493( C469 C493 ) C470_=_C474( C470 C474 ) C470_=_C494( C470 C494 ) \nC474_=_C628( C474 C628 ) C474_=_C701( C474 C701 ) C476_=_C484( C476 C484 ) C476_=_C492( C476 C492 ) C476_=_C493( C476 C493 ) C476_=_C494( C476 C494 ) \nC484_=_C492( C484 C492 ) C484_=_C493( C484 C493 ) C484_=_C494( C484 C494 ) C492_=_C493( C492 C493 ) C492_=_C494( C492 C494 ) C493_=_C494( C493 C494 ) \nC519_=_C529( C519 C529 ) C519_=_C544( C519 C544 ) C519_=_C555( C519 C555 ) C519_=_C558( C519 C558 ) C519_=_C559( C519 C559 ) C525_=_C529( C525 C529 ) \nC525_=_C537( C525 C537 ) C525_=_C538( C525 C538 ) C529_=_C544( C529 C544 ) C529_=_C555( C529 C555 ) C529_=_C558( C529 C558 ) C529_=_C559( C529 C559 ) \nC537_=_C538( C537 C538 ) C537_=_C544( C537 C544 ) C538_=_C555( C538 C555 ) C544_=_C555( C544 C555 ) C544_=_C558( C544 C558 ) C544_=_C559( C544 C559 ) \nC555_=_C558( C555 C558 ) C555_=_C559( C555 C559 ) C558_=_C559( C558 C559 ) C569_=_C576( C569 C576 ) C569_=_C584( C569 C584 ) C569_=_C585( C569 C585 ) \nC576_=_C584( C576 C584 ) C576_=_C585( C576 C585 ) C584_=_C585( C584 C585 ) C608_=_C610( C608 C610 ) C608_=_C616( C608 C616 ) C608_=_C623( C608 C623 ) \nC608_=_C624( C608 C624 ) C608_=_C625( C608 C625 ) C608_=_C626( C608 C626 ) C608_=_C628( C608 C628 ) C610_=_C618( C610 C618 ) C610_=_C624( C610 C624 ) \nC610_=_C629( C610 C629 ) C610_=_C633( C610 C633 ) C610_=_C634( C610 C634 ) C616_=_C618( C616 C618 ) C616_=_C623( C616 C623 ) C616_=_C624( C616 C624 ) \nC616_=_C625( C616 C625 ) C616_=_C626( C616 C626 ) C616_=_C628( C616 C628 ) C618_=_C624( C618 C624 ) C618_=_C629( C618 C629 ) C618_=_C633( C618 C633 ) \nC618_=_C634( C618 C634 ) C623_=_C624( C623 C624 ) C623_=_C625( C623 C625 ) C623_=_C626( C623 C626 ) C623_=_C628( C623 C628 ) C623_=_C629( C623 C629 ) \nC624_=_C625( C624 C625 ) C624_=_C626( C624 C626 ) C624_=_C628( C624 C628 ) C624_=_C629( C624 C629 ) C624_=_C633( C624 C633 ) C624_=_C634( C624 C634 ) \nC625_=_C626( C625 C626 ) C625_=_C628( C625 C628 ) C625_=_C633( C625 C633 ) C626_=_C628( C626 C628 ) C626_=_C634( C626 C634 ) C628_=_C701( C628 C701 ) \nC629_=_C633( C629 C633 ) C629_=_C634( C629 C634 ) C633_=_C634( C633 C634 ) C692_=_C694( C692 C694 ) C692_=_C697( C692 C697 ) C692_=_C698( C692 C698 ) \nC692_=_C699( C692 C699 ) C692_=_C700( C692 C700 ) C692_=_C701( C692 C701 ) C694_=_C698( C694 C698 ) C694_=_C703( C694 C703 ) C694_=_C710( C694 C710 ) \nC697_=_C698( C697 C698 ) C697_=_C699( C697 C699 ) C697_=_C700( C697 C700 ) C697_=_C701( C697 C701 ) C697_=_C703( C697 C703 ) C698_=_C699( C698 C699 ) \nC698_=_C700( C698 C700 ) C698_=_C701( C698 C701 ) C698_=_C703( C698 C703 ) C698_=_C710( C698 C710 ) C699_=_C700( C699 C700 ) C699_=_C701( C699 C701 ) \nC699_=_C710( C699 C710 ) C700_=_C701( C700 C701 ) C703_=_C710( C703 C710 ) C761_=_C768( C761 C768 ) C761_=_C779( C761 C779 ) C761_=_C785( C761 C785 ) \nC761_=_C786( C761 C786 ) C761_=_C787( C761 C787 ) C768_=_C779( C768 C779 ) C768_=_C785( C768 C785 ) C768_=_C786( C768 C786 ) C768_=_C787( C768 C787 ) \nC779_=_C785( C779 C785 ) C779_=_C786( C779 C786 ) C779_=_C787( C779 C787 ) C785_=_C786( C785 C786 ) C785_=_C787( C785 C787 ) C786_=_C787( C786 C787 ) \nC797_=_C802( C797 C802 ) C797_=_C806( C797 C806 ) C797_=_C811( C797 C811 ) C797_=_C812( C797 C812 ) C797_=_C813( C797 C813 ) C802_=_C806( C802 C806 ) \nC802_=_C811( C802 C811 ) C802_=_C812( C802 C812 ) C802_=_C813( C802 C813 ) C806_=_C811( C806 C811 ) C806_=_C812( C806 C812 ) C806_=_C813( C806 C813 ) \nC811_=_C812( C811 C812 ) C811_=_C813( C811 C813 ) C812_=_C813( C812 C813 ) "];64-&gt;73[label="84: C19 C20 C21 C22 C84 \nC85 C86 C168 C169 C170 C171 \nC211 C216 C226 C237 C248 C249 \nC250 C251 C334 C340 C351 C361 \nC370 C378 C379 C397 C455 C457 \nC465 C466 C468 C469 C470 C474 \nC476 C484 C492 C493 C494 C519 \nC525 C529 C537 C538 C544 C555 \nC558 C559 C569 C576 C584 C585 \nC608 C610 C616 C618 C623 C625 \nC626 C628 C629 C633 C634 C692 \nC694 C697 C699 C700 C701 C703 \nC710 C761 C768 C779 C785 C786 \nC787 C797 C802 C806 C811 C812 \nC813 \n291: C19_=_C20 ,C19_=_C21 ,C19_=_C22 ,C19_=_C84 ,C19_=_C168 ,\nC19_=_C455 ,C19_=_C465 ,C19_=_C466 ,C19_=_C468 ,C19_=_C469 ,C19_=_C470 ,\nC19_=_C474 ,C20_=_C21 ,C20_=_C22 ,C20_=_C169 ,C20_=_C525 ,C20_=_C537 ,\nC20_=_C538 ,C21_=_C22 ,C21_=_C85 ,C21_=_C170 ,C21_=_C608 ,C21_=_C616 ,\nC21_=_C623 ,C21_=_C625 ,C21_=_C626 ,C21_=_C628 ,C22_=_C86 ,C22_=_C171 ,\nC22_=_C692 ,C22_=_C697 ,C22_=_C699 ,C22_=_C700 ,C22_=_C701 ,C84_=_C85 ,\nC84_=_C86 ,C84_=_C168 ,C84_=_C455 ,C84_=_C465 ,C84_=_C466 ,C84_=_C468 ,\nC84_=_C469 ,C84_=_C470 ,C84_=_C474 ,C85_=_C86 ,C85_=_C170 ,C85_=_C608 ,\nC85_=_C616 ,C85_=_C623 ,C85_=_C625 ,C85_=_C626 ,C85_=_C628 ,C86_=_C171 ,\nC86_=_C692 ,C86_=_C697 ,C86_=_C699 ,C86_=_C700 ,C86_=_C701 ,C168_=_C169 ,\nC168_=_C170 ,C168_=_C171 ,C168_=_C455 ,C168_=_C465 ,C168_=_C466 ,C168_=_C468 ,\nC168_=_C469 ,C168_=_C470 ,C168_=_C474 ,C169_=_C170 ,C169_=_C171 ,C169_=_C525 ,\nC169_=_C537 ,C169_=_C538 ,C170_=_C171 ,C170_=_C608 ,C170_=_C616 ,C170_=_C623 ,\nC170_=_C625 ,C170_=_C626 ,C170_=_C628 ,C171_=_C692 ,C171_=_C697 ,C171_=_C699 ,\nC171_=_C700 ,C171_=_C701 ,C211_=_C334 ,C211_=_C397 ,C211_=_C519 ,C211_=_C529 ,\nC211_=_C544 ,C211_=_C555 ,C211_=_C558 ,C211_=_C559 ,C216_=_C226 ,C216_=_C237 ,\nC216_=_C248 ,C216_=_C249 ,C216_=_C250 ,C216_=_C251 ,C226_=_C237 ,C226_=_C248 ,\nC226_=_C249 ,C226_=_C250 ,C226_=_C251 ,C237_=_C248 ,C237_=_C249 ,C237_=_C250 ,\nC237_=_C251 ,C248_=_C249 ,C248_=_C250 ,C248_=_C251 ,C249_=_C250 ,C249_=_C251 ,\nC250_=_C251 ,C334_=_C397 ,C334_=_C519 ,C334_=_C529 ,C334_=_C544 ,C334_=_C555 ,\nC334_=_C558 ,C334_=_C559 ,C340_=_C351 ,C340_=_C361 ,C340_=_C370 ,C340_=_C378 ,\nC340_=_C379 ,C351_=_C361 ,C351_=_C370 ,C351_=_C378 ,C351_=_C379 ,C361_=_C370 ,\nC361_=_C378 ,C361_=_C379 ,C370_=_C378 ,C370_=_C379 ,C378_=_C379 ,C379_=_C397 ,\nC397_=_C519 ,C397_=_C529 ,C397_=_C544 ,C397_=_C555 ,C397_=_C558 ,C397_=_C559 ,\nC455_=_C457 ,C455_=_C465 ,C455_=_C466 ,C455_=_C468 ,C455_=_C469 ,C455_=_C470 ,\nC455_=_C474 ,C457_=_C476 ,C457_=_C484 ,C457_=_C492 ,C457_=_C493 ,C457_=_C494 ,\nC465_=_C466 ,C465_=_C468 ,C465_=_C469 ,C465_=_C470 ,C465_=_C474 ,C465_=_C476 ,\nC466_=_C468 ,C466_=_C469 ,C466_=_C470 ,C466_=_C474 ,C466_=_C484 ,C468_=_C469 ,\nC468_=_C470 ,C468_=_C474 ,C468_=_C492 ,C469_=_C470 ,C469_=_C474 ,C469_=_C493 ,\nC470_=_C474 ,C470_=_C494 ,C474_=_C628 ,C474_=_C701 ,C476_=_C484 ,C476_=_C492 ,\nC476_=_C493 ,C476_=_C494 ,C484_=_C492 ,C484_=_C493 ,C484_=_C494 ,C492_=_C493 ,\nC492_=_C494 ,C493_=_C494 ,C519_=_C529 ,C519_=_C544 ,C519_=_C555 ,C519_=_C558 ,\nC519_=_C559 ,C525_=_C529 ,C525_=_C537 ,C525_=_C538 ,C529_=_C544 ,C529_=_C555 ,\nC529_=_C558 ,C529_=_C559 ,C537_=_C538 ,C537_=_C544 ,C538_=_C555 ,C544_=_C555 ,\nC544_=_C558 ,C544_=_C559 ,C555_=_C558 ,C555_=_C559 ,C558_=_C559 ,C569_=_C576 ,\nC569_=_C584 ,C569_=_C585 ,C576_=_C584 ,C576_=_C585 ,C584_=_C585 ,C608_=_C610 ,\nC608_=_C616 ,C608_=_C623 ,C608_=_C625 ,C608_=_C626 ,C608_=_C628 ,C610_=_C618 ,\nC610_=_C629 ,C610_=_C633 ,C610_=_C634 ,C616_=_C618 ,C616_=_C623 ,C616_=_C625 ,\nC616_=_C626 ,C616_=_C628 ,C618_=_C629 ,C618_=_C633 ,C618_=_C634 ,C623_=_C625 ,\nC623_=_C626 ,C623_=_C628 ,C623_=_C629 ,C625_=_C626 ,C625_=_C628 ,C625_=_C633 ,\nC626_=_C628 ,C626_=_C634 ,C628_=_C701 ,C629_=_C633 ,C629_=_C634 ,C633_=_C634 ,\nC692_=_C694 ,C692_=_C697 ,C692_=_C699 ,C692_=_C700 ,C692_=_C701 ,C694_=_C703 ,\nC694_=_C710 ,C697_=_C699 ,C697_=_C700 ,C697_=_C701 ,C697_=_C703 ,C699_=_C700</w:t>
      </w:r>
    </w:p>
    <w:p>
      <w:pPr>
        <w:pStyle w:val="PreformattedText"/>
        <w:bidi w:val="0"/>
        <w:spacing w:before="0" w:after="0"/>
        <w:jc w:val="left"/>
        <w:rPr/>
      </w:pPr>
      <w:r>
        <w:rPr/>
        <w:t xml:space="preserve"> </w:t>
      </w:r>
      <w:r>
        <w:rPr/>
        <w:t>,\nC699_=_C701 ,C699_=_C710 ,C700_=_C701 ,C703_=_C710 ,C761_=_C768 ,C761_=_C779 ,\nC761_=_C785 ,C761_=_C786 ,C761_=_C787 ,C768_=_C779 ,C768_=_C785 ,C768_=_C786 ,\nC768_=_C787 ,C779_=_C785 ,C779_=_C786 ,C779_=_C787 ,C785_=_C786 ,C785_=_C787 ,\nC786_=_C787 ,C797_=_C802 ,C797_=_C806 ,C797_=_C811 ,C797_=_C812 ,C797_=_C813 ,\nC802_=_C806 ,C802_=_C811 ,C802_=_C812 ,C802_=_C813 ,C806_=_C811 ,C806_=_C812 ,\nC806_=_C813 ,C811_=_C812 ,C811_=_C813 ,C812_=_C813 ,"];74[shape=box, label="id:74 level: 3\n81: C141 C153 C164 C173 C178 \nC180 C181 C183 C184 C185 C191 \nC234 C292 C307 C367 C401 C410 \nC416 C417 C419 C420 C421 C422 \nC423 C427 C458 C465 C468 C475 \nC476 C477 C478 C479 C480 C483 \nC485 C492 C500 C501 C504 C562 \nC570 C577 C581 C584 C590 C591 \nC593 C604 C612 C620 C626 C634 \nC638 C643 C660 C675 C676 C693 \nC695 C697 C699 C703 C705 C706 \nC707 C710 C713 C759 C766 C774 \nC775 C776 C777 C778 C823 C830 \nC836 C841 C842 C843 \n351: C141_=_C153( C141 C153 ) C141_=_C164( C141 C164 ) C141_=_C173( C141 C173 ) C141_=_C183( C141 C183 ) C141_=_C184( C141 C184 ) \nC141_=_C185( C141 C185 ) C141_=_C191( C141 C191 ) C153_=_C164( C153 C164 ) C153_=_C173( C153 C173 ) C153_=_C183( C153 C183 ) C153_=_C184( C153 C184 ) \nC153_=_C185( C153 C185 ) C153_=_C191( C153 C191 ) C164_=_C173( C164 C173 ) C164_=_C183( C164 C183 ) C164_=_C184( C164 C184 ) C164_=_C185( C164 C185 ) \nC164_=_C191( C164 C191 ) C173_=_C178( C173 C178 ) C173_=_C180( C173 C180 ) C173_=_C181( C173 C181 ) C173_=_C183( C173 C183 ) C173_=_C184( C173 C184 ) \nC173_=_C185( C173 C185 ) C173_=_C191( C173 C191 ) C178_=_C180( C178 C180 ) C178_=_C181( C178 C181 ) C178_=_C416( C178 C416 ) C178_=_C465( C178 C465 ) \nC178_=_C475( C178 C475 ) C178_=_C476( C178 C476 ) C178_=_C477( C178 C477 ) C178_=_C478( C178 C478 ) C178_=_C479( C178 C479 ) C178_=_C480( C178 C480 ) \nC178_=_C483( C178 C483 ) C180_=_C181( C180 C181 ) C180_=_C675( C180 C675 ) C181_=_C417( C181 C417 ) C181_=_C676( C181 C676 ) C181_=_C759( C181 C759 ) \nC181_=_C766( C181 C766 ) C181_=_C774( C181 C774 ) C181_=_C775( C181 C775 ) C181_=_C776( C181 C776 ) C181_=_C777( C181 C777 ) C181_=_C778( C181 C778 ) \nC183_=_C184( C183 C184 ) C183_=_C185( C183 C185 ) C183_=_C191( C183 C191 ) C184_=_C185( C184 C185 ) C184_=_C191( C184 C191 ) C185_=_C191( C185 C191 ) \nC191_=_C427( C191 C427 ) C191_=_C504( C191 C504 ) C191_=_C593( C191 C593 ) C191_=_C643( C191 C643 ) C191_=_C695( C191 C695 ) C191_=_C699( C191 C699 ) \nC191_=_C710( C191 C710 ) C191_=_C713( C191 C713 ) C234_=_C307( C234 C307 ) C234_=_C367( C234 C367 ) C234_=_C581( C234 C581 ) C234_=_C660( C234 C660 ) \nC234_=_C693( C234 C693 ) C234_=_C697( C234 C697 ) C234_=_C703( C234 C703 ) C234_=_C705( C234 C705 ) C234_=_C706( C234 C706 ) C234_=_C707( C234 C707 ) \nC307_=_C367( C307 C367 ) C307_=_C581( C307 C581 ) C307_=_C660( C307 C660 ) C307_=_C693( C307 C693 ) C307_=_C697( C307 C697 ) C307_=_C703( C307 C703 ) \nC307_=_C705( C307 C705 ) C307_=_C706( C307 C706 ) C307_=_C707( C307 C707 ) C367_=_C581( C367 C581 ) C367_=_C660( C367 C660 ) C367_=_C693( C367 C693 ) \nC367_=_C697( C367 C697 ) C367_=_C703( C367 C703 ) C367_=_C705( C367 C705 ) C367_=_C706( C367 C706 ) C367_=_C707( C367 C707 ) C401_=_C410( C401 C410 ) \nC401_=_C419( C401 C419 ) C401_=_C420( C401 C420 ) C401_=_C421( C401 C421 ) C401_=_C422( C401 C422 ) C401_=_C423( C401 C423 ) C401_=_C427( C401 C427 ) \nC410_=_C416( C410 C416 ) C410_=_C417( C410 C417 ) C410_=_C419( C410 C419 ) C410_=_C420( C410 C420 ) C410_=_C421( C410 C421 ) C410_=_C422( C410 C422 ) \nC410_=_C423( C410 C423 ) C410_=_C427( C410 C427 ) C416_=_C417( C416 C417 ) C416_=_C465( C416 C465 ) C416_=_C475( C416 C475 ) C416_=_C476( C416 C476 ) \nC416_=_C477( C416 C477 ) C416_=_C478( C416 C478 ) C416_=_C479( C416 C479 ) C416_=_C480( C416 C480 ) C416_=_C483( C416 C483 ) C417_=_C676( C417 C676 ) \nC417_=_C759( C417 C759 ) C417_=_C766( C417 C766 ) C417_=_C774( C417 C774 ) C417_=_C775( C417 C775 ) C417_=_C776( C417 C776 ) C417_=_C777( C417 C777 ) \nC417_=_C778( C417 C778 ) C419_=_C420( C419 C420 ) C419_=_C421( C419 C421 ) C419_=_C422( C419 C422 ) C419_=_C423( C419 C423 ) C419_=_C427( C419 C427 ) \nC420_=_C421( C420 C421 ) C420_=_C422( C420 C422 ) C420_=_C423( C420 C423 ) C420_=_C427( C420 C427 ) C421_=_C422( C421 C422 ) C421_=_C423( C421 C423 ) \nC421_=_C427( C421 C427 ) C422_=_C423( C422 C423 ) C422_=_C427( C422 C427 ) C423_=_C427( C423 C427 ) C427_=_C504( C427 C504 ) C427_=_C593( C427 C593 ) \nC427_=_C643( C427 C643 ) C427_=_C695( C427 C695 ) C427_=_C699( C427 C699 ) C427_=_C710( C427 C710 ) C427_=_C713( C427 C713 ) C458_=_C468( C458 C468 ) \nC458_=_C477( C458 C477 ) C458_=_C485( C458 C485 ) C458_=_C492( C458 C492 ) C458_=_C500( C458 C500 ) C458_=_C501( C458 C501 ) C458_=_C504( C458 C504 ) \nC465_=_C468( C465 C468 ) C465_=_C475( C465 C475 ) C465_=_C476( C465 C476 ) C465_=_C477( C465 C477 ) C465_=_C478( C465 C478 ) C465_=_C479( C465 C479 ) \nC465_=_C480( C465 C480 ) C465_=_C483( C465 C483 ) C468_=_C477( C468 C477 ) C468_=_C485( C468 C485 ) C468_=_C492( C468 C492 ) C468_=_C500( C468 C500 ) \nC468_=_C501( C468 C501 ) C468_=_C504( C468 C504 ) C475_=_C476( C475 C476 ) C475_=_C477( C475 C477 ) C475_=_C478( C475 C478 ) C475_=_C479( C475 C479 ) \nC475_=_C480( C475 C480 ) C475_=_C483( C475 C483 ) C475_=_C485( C475 C485 ) C476_=_C477( C476 C477 ) C476_=_C478( C476 C478 ) C476_=_C479( C476 C479 ) \nC476_=_C480( C476 C480 ) C476_=_C483( C476 C483 ) C476_=_C492( C476 C492 ) C477_=_C478( C477 C478 ) C477_=_C479( C477 C479 ) C477_=_C480( C477 C480 ) \nC477_=_C483( C477 C483 ) C477_=_C485( C477 C485 ) C477_=_C492( C477 C492 ) C477_=_C500( C477 C500 ) C477_=_C501( C477 C501 ) C477_=_C504( C477 C504 ) \nC478_=_C479( C478 C479 ) C478_=_C480( C478 C480 ) C478_=_C483( C478 C483 ) C478_=_C500( C478 C500 ) C479_=_C480( C479 C480 ) C479_=_C483( C479 C483 ) \nC479_=_C501( C479 C501 ) C480_=_C483( C480 C483 ) C480_=_C675( C480 C675 ) C480_=_C676( C480 C676 ) C483_=_C778( C483 C778 ) C485_=_C492( C485 C492 ) \nC485_=_C500( C485 C500 ) C485_=_C501( C485 C501 ) C485_=_C504( C485 C504 ) C492_=_C500( C492 C500 ) C492_=_C501( C492 C501 ) C492_=_C504( C492 C504 ) \nC500_=_C501( C500 C501 ) C500_=_C504( C500 C504 ) C501_=_C504( C501 C504 ) C504_=_C593( C504 C593 ) C504_=_C643( C504 C643 ) C504_=_C695( C504 C695 ) \nC504_=_C699( C504 C699 ) C504_=_C710( C504 C710 ) C504_=_C713( C504 C713 ) C562_=_C570( C562 C570 ) C562_=_C577( C562 C577 ) C562_=_C584( C562 C584 ) \nC562_=_C590( C562 C590 ) C562_=_C591( C562 C591 ) C562_=_C593( C562 C593 ) C570_=_C577( C570 C577 ) C570_=_C584( C570 C584 ) C570_=_C590( C570 C590 ) \nC570_=_C591( C570 C591 ) C570_=_C593( C570 C593 ) C577_=_C581( C577 C581 ) C577_=_C584( C577 C584 ) C577_=_C590( C577 C590 ) C577_=_C591( C577 C591 ) \nC577_=_C593( C577 C593 ) C581_=_C660( C581 C660 ) C581_=_C693( C581 C693 ) C581_=_C697( C581 C697 ) C581_=_C703( C581 C703 ) C581_=_C705( C581 C705 ) \nC581_=_C706( C581 C706 ) C581_=_C707( C581 C707 ) C584_=_C590( C584 C590 ) C584_=_C591( C584 C591 ) C584_=_C593( C584 C593 ) C590_=_C591( C590 C591 ) \nC590_=_C593( C590 C593 ) C591_=_C593( C591 C593 ) C593_=_C643( C593 C643 ) C593_=_C695( C593 C695 ) C593_=_C699( C593 C699 ) C593_=_C710( C593 C710 ) \nC593_=_C713( C593 C713 ) C604_=_C612( C604 C612 ) C604_=_C620( C604 C620 ) C604_=_C626( C604 C626 ) C604_=_C634( C604 C634 ) C604_=_C638( C604 C638 ) \nC604_=_C643( C604 C643 ) C612_=_C620( C612 C620 ) C612_=_C626( C612 C626 ) C612_=_C634( C612 C634 ) C612_=_C638( C612 C638 ) C612_=_C643( C612 C643 ) \nC620_=_C626( C620 C626 ) C620_=_C634( C620 C634 ) C620_=_C638( C620 C638 ) C620_=_C643( C620 C643 ) C626_=_C634( C626 C634 ) C626_=_C638( C626 C638 ) \nC626_=_C643( C626 C643 ) C634_=_C638( C634 C638 ) C634_=_C643( C634 C643 ) C638_=_C643( C638 C643 ) C643_=_C695( C643 C695 ) C643_=_C699( C643 C699 ) \nC643_=_C710( C643 C710 ) C643_=_C713( C643 C713 ) C660_=_C693( C660 C693 ) C660_=_C697( C660 C697 ) C660_=_C703( C660 C703 ) C660_=_C705( C660 C705 ) \nC660_=_C706( C660 C706 ) C660_=_C707( C660 C707 ) C675_=_C676( C675 C676 ) C676_=_C759( C676 C759 ) C676_=_C766( C676 C766 ) C676_=_C774( C676 C774 ) \nC676_=_C775( C676 C775 ) C676_=_C776( C676 C776 ) C676_=_C777( C676 C777 ) C676_=_C778( C676 C778 ) C693_=_C695( C693 C695 ) C693_=_C697( C693 C697 ) \nC693_=_C703( C693 C703 ) C693_=_C705( C693 C705 ) C693_=_C706( C693 C706 ) C693_=_C707( C693 C707 ) C695_=_C699( C695 C699 ) C695_=_C710( C695 C710 ) \nC695_=_C713( C695 C713 ) C697_=_C699( C697 C699 ) C697_=_C703( C697 C703 ) C697_=_C705( C697 C705 ) C697_=_C706( C697 C706 ) C697_=_C707( C697 C707 ) \nC699_=_C710( C699 C710 ) C699_=_C713( C699 C713 ) C703_=_C705( C703 C705 ) C703_=_C706( C703 C706 ) C703_=_C707( C703 C707 ) C703_=_C710( C703 C710 ) \nC705_=_C706( C705 C706 ) C705_=_C707( C705 C707 ) C706_=_C707( C706 C707 ) C710_=_C713( C710 C713 ) C713_=_C823( C713 C823 ) C713_=_C830( C713 C830 ) \nC713_=_C836( C713 C836 ) C713_=_C841( C713 C841 ) C713_=_C842( C713 C842 ) C713_=_C843( C713 C843 ) C759_=_C766( C759 C766 ) C759_=_C774( C759 C774 ) \nC759_=_C775( C759 C775 ) C759_=_C776( C759 C776 ) C759_=_C777( C759 C777 ) C759_=_C778( C759 C778 ) C766_=_C774( C766 C774 ) C766_=_C775( C766 C775 ) \nC766_=_C776( C766 C776 ) C766_=_C777( C766 C777 ) C766_=_C778( C766 C778 ) C774_=_C775( C774 C775 ) C774_=_C776( C774 C776 ) C774_=_C777( C774 C777 ) \nC774_=_C778( C774 C778 ) C775_=_C776( C775 C776 ) C775_=_C777( C775 C777 ) C775_=_C778( C775 C778 ) C776_=_C777( C776 C777 ) C776_=_C778( C776 C778 ) \nC777_=_C778( C777 C778 ) C823_=_C830( C823 C830 ) C823_=_C836( C823 C836 ) C823_=_C841( C823 C841 ) C823_=_C842( C823 C842 ) C823_=_C843( C823 C843 ) \nC830_=_C836( C830 C836 ) C830_=_C841( C830 C841 ) C830_=_C842( C830 C842 ) C830_=_C843( C830 C843 ) C836_=_C841( C836 C841 ) C836_=_C842( C836 C842 ) \nC836_=_C843( C836 C843 ) C841_=_C842( C841 C842 ) C841_=_C843( C841 C843 ) C842_=_C843( C842 C843 ) "];65-&gt;74[label="74: C141 C153 C164 C173 C178 \nC180 C181 C183 C184 C185</w:t>
      </w:r>
    </w:p>
    <w:p>
      <w:pPr>
        <w:pStyle w:val="PreformattedText"/>
        <w:bidi w:val="0"/>
        <w:spacing w:before="0" w:after="0"/>
        <w:jc w:val="left"/>
        <w:rPr/>
      </w:pPr>
      <w:r>
        <w:rPr/>
        <w:t xml:space="preserve"> </w:t>
      </w:r>
      <w:r>
        <w:rPr/>
        <w:t>C234 \nC292 C307 C367 C401 C410 C416 \nC417 C419 C420 C421 C422 C423 \nC458 C465 C468 C475 C476 C478 \nC479 C480 C483 C485 C492 C500 \nC501 C562 C570 C577 C581 C584 \nC590 C591 C604 C612 C620 C626 \nC634 C638 C660 C675 C676 C693 \nC695 C697 C699 C703 C705 C706 \nC707 C710 C759 C766 C774 C775 \nC776 C777 C778 C823 C830 C836 \nC841 C842 C843 \n264: C141_=_C153 ,C141_=_C164 ,C141_=_C173 ,C141_=_C183 ,C141_=_C184 ,\nC141_=_C185 ,C153_=_C164 ,C153_=_C173 ,C153_=_C183 ,C153_=_C184 ,C153_=_C185 ,\nC164_=_C173 ,C164_=_C183 ,C164_=_C184 ,C164_=_C185 ,C173_=_C178 ,C173_=_C180 ,\nC173_=_C181 ,C173_=_C183 ,C173_=_C184 ,C173_=_C185 ,C178_=_C180 ,C178_=_C181 ,\nC178_=_C416 ,C178_=_C465 ,C178_=_C475 ,C178_=_C476 ,C178_=_C478 ,C178_=_C479 ,\nC178_=_C480 ,C178_=_C483 ,C180_=_C181 ,C180_=_C675 ,C181_=_C417 ,C181_=_C676 ,\nC181_=_C759 ,C181_=_C766 ,C181_=_C774 ,C181_=_C775 ,C181_=_C776 ,C181_=_C777 ,\nC181_=_C778 ,C183_=_C184 ,C183_=_C185 ,C184_=_C185 ,C234_=_C307 ,C234_=_C367 ,\nC234_=_C581 ,C234_=_C660 ,C234_=_C693 ,C234_=_C697 ,C234_=_C703 ,C234_=_C705 ,\nC234_=_C706 ,C234_=_C707 ,C307_=_C367 ,C307_=_C581 ,C307_=_C660 ,C307_=_C693 ,\nC307_=_C697 ,C307_=_C703 ,C307_=_C705 ,C307_=_C706 ,C307_=_C707 ,C367_=_C581 ,\nC367_=_C660 ,C367_=_C693 ,C367_=_C697 ,C367_=_C703 ,C367_=_C705 ,C367_=_C706 ,\nC367_=_C707 ,C401_=_C410 ,C401_=_C419 ,C401_=_C420 ,C401_=_C421 ,C401_=_C422 ,\nC401_=_C423 ,C410_=_C416 ,C410_=_C417 ,C410_=_C419 ,C410_=_C420 ,C410_=_C421 ,\nC410_=_C422 ,C410_=_C423 ,C416_=_C417 ,C416_=_C465 ,C416_=_C475 ,C416_=_C476 ,\nC416_=_C478 ,C416_=_C479 ,C416_=_C480 ,C416_=_C483 ,C417_=_C676 ,C417_=_C759 ,\nC417_=_C766 ,C417_=_C774 ,C417_=_C775 ,C417_=_C776 ,C417_=_C777 ,C417_=_C778 ,\nC419_=_C420 ,C419_=_C421 ,C419_=_C422 ,C419_=_C423 ,C420_=_C421 ,C420_=_C422 ,\nC420_=_C423 ,C421_=_C422 ,C421_=_C423 ,C422_=_C423 ,C458_=_C468 ,C458_=_C485 ,\nC458_=_C492 ,C458_=_C500 ,C458_=_C501 ,C465_=_C468 ,C465_=_C475 ,C465_=_C476 ,\nC465_=_C478 ,C465_=_C479 ,C465_=_C480 ,C465_=_C483 ,C468_=_C485 ,C468_=_C492 ,\nC468_=_C500 ,C468_=_C501 ,C475_=_C476 ,C475_=_C478 ,C475_=_C479 ,C475_=_C480 ,\nC475_=_C483 ,C475_=_C485 ,C476_=_C478 ,C476_=_C479 ,C476_=_C480 ,C476_=_C483 ,\nC476_=_C492 ,C478_=_C479 ,C478_=_C480 ,C478_=_C483 ,C478_=_C500 ,C479_=_C480 ,\nC479_=_C483 ,C479_=_C501 ,C480_=_C483 ,C480_=_C675 ,C480_=_C676 ,C483_=_C778 ,\nC485_=_C492 ,C485_=_C500 ,C485_=_C501 ,C492_=_C500 ,C492_=_C501 ,C500_=_C501 ,\nC562_=_C570 ,C562_=_C577 ,C562_=_C584 ,C562_=_C590 ,C562_=_C591 ,C570_=_C577 ,\nC570_=_C584 ,C570_=_C590 ,C570_=_C591 ,C577_=_C581 ,C577_=_C584 ,C577_=_C590 ,\nC577_=_C591 ,C581_=_C660 ,C581_=_C693 ,C581_=_C697 ,C581_=_C703 ,C581_=_C705 ,\nC581_=_C706 ,C581_=_C707 ,C584_=_C590 ,C584_=_C591 ,C590_=_C591 ,C604_=_C612 ,\nC604_=_C620 ,C604_=_C626 ,C604_=_C634 ,C604_=_C638 ,C612_=_C620 ,C612_=_C626 ,\nC612_=_C634 ,C612_=_C638 ,C620_=_C626 ,C620_=_C634 ,C620_=_C638 ,C626_=_C634 ,\nC626_=_C638 ,C634_=_C638 ,C660_=_C693 ,C660_=_C697 ,C660_=_C703 ,C660_=_C705 ,\nC660_=_C706 ,C660_=_C707 ,C675_=_C676 ,C676_=_C759 ,C676_=_C766 ,C676_=_C774 ,\nC676_=_C775 ,C676_=_C776 ,C676_=_C777 ,C676_=_C778 ,C693_=_C695 ,C693_=_C697 ,\nC693_=_C703 ,C693_=_C705 ,C693_=_C706 ,C693_=_C707 ,C695_=_C699 ,C695_=_C710 ,\nC697_=_C699 ,C697_=_C703 ,C697_=_C705 ,C697_=_C706 ,C697_=_C707 ,C699_=_C710 ,\nC703_=_C705 ,C703_=_C706 ,C703_=_C707 ,C703_=_C710 ,C705_=_C706 ,C705_=_C707 ,\nC706_=_C707 ,C759_=_C766 ,C759_=_C774 ,C759_=_C775 ,C759_=_C776 ,C759_=_C777 ,\nC759_=_C778 ,C766_=_C774 ,C766_=_C775 ,C766_=_C776 ,C766_=_C777 ,C766_=_C778 ,\nC774_=_C775 ,C774_=_C776 ,C774_=_C777 ,C774_=_C778 ,C775_=_C776 ,C775_=_C777 ,\nC775_=_C778 ,C776_=_C777 ,C776_=_C778 ,C777_=_C778 ,C823_=_C830 ,C823_=_C836 ,\nC823_=_C841 ,C823_=_C842 ,C823_=_C843 ,C830_=_C836 ,C830_=_C841 ,C830_=_C842 ,\nC830_=_C843 ,C836_=_C841 ,C836_=_C842 ,C836_=_C843 ,C841_=_C842 ,C841_=_C843 ,\nC842_=_C843 ,"];75[shape=box, label="id:75 level: 3\n95: C6 C7 C8 C9 C11 \nC18 C71 C83 C110 C126 C133 \nC138 C139 C140 C141 C142 C143 \nC144 C149 C153 C157 C158 C159 \nC160 C161 C162 C164 C168 C169 \nC170 C171 C172 C173 C177 C178 \nC179 C180 C181 C182 C183 C184 \nC185 C195 C196 C197 C198 C199 \nC200 C202 C203 C204 C205 C206 \nC207 C208 C209 C210 C211 C212 \nC213 C337 C338 C339 C340 C341 \nC342 C343 C347 C514 C515 C516 \nC517 C518 C519 C522 C560 C561 \nC562 C563 C564 C566 C600 C601 \nC602 C603 C604 C605 C722 C795 \nC796 C797 C798 C799 C800 C801 \n434: C6_=_C7( C6 C7 ) C6_=_C8( C6 C8 ) C6_=_C9( C6 C9 ) C6_=_C11( C6 C11 ) C6_=_C138( C6 C138 ) \nC6_=_C139( C6 C139 ) C6_=_C140( C6 C140 ) C6_=_C141( C6 C141 ) C6_=_C142( C6 C142 ) C6_=_C143( C6 C143 ) C6_=_C144( C6 C144 ) \nC6_=_C149( C6 C149 ) C7_=_C8( C7 C8 ) C7_=_C9( C7 C9 ) C7_=_C11( C7 C11 ) C7_=_C337( C7 C337 ) C7_=_C338( C7 C338 ) \nC7_=_C339( C7 C339 ) C7_=_C340( C7 C340 ) C7_=_C341( C7 C341 ) C7_=_C342( C7 C342 ) C7_=_C343( C7 C343 ) C7_=_C347( C7 C347 ) \nC8_=_C9( C8 C9 ) C8_=_C11( C8 C11 ) C8_=_C514( C8 C514 ) C8_=_C515( C8 C515 ) C8_=_C516( C8 C516 ) C8_=_C517( C8 C517 ) \nC8_=_C518( C8 C518 ) C8_=_C519( C8 C519 ) C8_=_C522( C8 C522 ) C9_=_C11( C9 C11 ) C9_=_C600( C9 C600 ) C9_=_C601( C9 C601 ) \nC9_=_C602( C9 C602 ) C9_=_C603( C9 C603 ) C9_=_C604( C9 C604 ) C9_=_C605( C9 C605 ) C11_=_C722( C11 C722 ) C11_=_C795( C11 C795 ) \nC11_=_C796( C11 C796 ) C11_=_C797( C11 C797 ) C11_=_C798( C11 C798 ) C11_=_C799( C11 C799 ) C11_=_C800( C11 C800 ) C11_=_C801( C11 C801 ) \nC18_=_C83( C18 C83 ) C18_=_C139( C18 C139 ) C18_=_C164( C18 C164 ) C18_=_C168( C18 C168 ) C18_=_C169( C18 C169 ) C18_=_C170( C18 C170 ) \nC18_=_C171( C18 C171 ) C18_=_C172( C18 C172 ) C71_=_C138( C71 C138 ) C71_=_C153( C71 C153 ) C71_=_C157( C71 C157 ) C71_=_C158( C71 C158 ) \nC71_=_C159( C71 C159 ) C71_=_C160( C71 C160 ) C71_=_C161( C71 C161 ) C71_=_C162( C71 C162 ) C83_=_C139( C83 C139 ) C83_=_C164( C83 C164 ) \nC83_=_C168( C83 C168 ) C83_=_C169( C83 C169 ) C83_=_C170( C83 C170 ) C83_=_C171( C83 C171 ) C83_=_C172( C83 C172 ) C110_=_C142( C110 C142 ) \nC110_=_C183( C110 C183 ) C110_=_C195( C110 C195 ) C110_=_C196( C110 C196 ) C110_=_C197( C110 C197 ) C110_=_C198( C110 C198 ) C110_=_C199( C110 C199 ) \nC110_=_C200( C110 C200 ) C126_=_C143( C126 C143 ) C126_=_C184( C126 C184 ) C126_=_C202( C126 C202 ) C126_=_C203( C126 C203 ) C126_=_C204( C126 C204 ) \nC126_=_C205( C126 C205 ) C126_=_C206( C126 C206 ) C126_=_C207( C126 C207 ) C133_=_C144( C133 C144 ) C133_=_C185( C133 C185 ) C133_=_C208( C133 C208 ) \nC133_=_C209( C133 C209 ) C133_=_C210( C133 C210 ) C133_=_C211( C133 C211 ) C133_=_C212( C133 C212 ) C133_=_C213( C133 C213 ) C138_=_C139( C138 C139 ) \nC138_=_C140( C138 C140 ) C138_=_C141( C138 C141 ) C138_=_C142( C138 C142 ) C138_=_C143( C138 C143 ) C138_=_C144( C138 C144 ) C138_=_C149( C138 C149 ) \nC138_=_C153( C138 C153 ) C138_=_C157( C138 C157 ) C138_=_C158( C138 C158 ) C138_=_C159( C138 C159 ) C138_=_C160( C138 C160 ) C138_=_C161( C138 C161 ) \nC138_=_C162( C138 C162 ) C139_=_C140( C139 C140 ) C139_=_C141( C139 C141 ) C139_=_C142( C139 C142 ) C139_=_C143( C139 C143 ) C139_=_C144( C139 C144 ) \nC139_=_C149( C139 C149 ) C139_=_C164( C139 C164 ) C139_=_C168( C139 C168 ) C139_=_C169( C139 C169 ) C139_=_C170( C139 C170 ) C139_=_C171( C139 C171 ) \nC139_=_C172( C139 C172 ) C140_=_C141( C140 C141 ) C140_=_C142( C140 C142 ) C140_=_C143( C140 C143 ) C140_=_C144( C140 C144 ) C140_=_C149( C140 C149 ) \nC140_=_C173( C140 C173 ) C140_=_C177( C140 C177 ) C140_=_C178( C140 C178 ) C140_=_C179( C140 C179 ) C140_=_C180( C140 C180 ) C140_=_C181( C140 C181 ) \nC140_=_C182( C140 C182 ) C141_=_C142( C141 C142 ) C141_=_C143( C141 C143 ) C141_=_C144( C141 C144 ) C141_=_C149( C141 C149 ) C141_=_C153( C141 C153 ) \nC141_=_C164( C141 C164 ) C141_=_C173( C141 C173 ) C141_=_C183( C141 C183 ) C141_=_C184( C141 C184 ) C141_=_C185( C141 C185 ) C142_=_C143( C142 C143 ) \nC142_=_C144( C142 C144 ) C142_=_C149( C142 C149 ) C142_=_C183( C142 C183 ) C142_=_C195( C142 C195 ) C142_=_C196( C142 C196 ) C142_=_C197( C142 C197 ) \nC142_=_C198( C142 C198 ) C142_=_C199( C142 C199 ) C142_=_C200( C142 C200 ) C143_=_C144( C143 C144 ) C143_=_C149( C143 C149 ) C143_=_C184( C143 C184 ) \nC143_=_C202( C143 C202 ) C143_=_C203( C143 C203 ) C143_=_C204( C143 C204 ) C143_=_C205( C143 C205 ) C143_=_C206( C143 C206 ) C143_=_C207( C143 C207 ) \nC144_=_C149( C144 C149 ) C144_=_C185( C144 C185 ) C144_=_C208( C144 C208 ) C144_=_C209( C144 C209 ) C144_=_C210( C144 C210 ) C144_=_C211( C144 C211 ) \nC144_=_C212( C144 C212 ) C144_=_C213( C144 C213 ) C149_=_C347( C149 C347 ) C149_=_C522( C149 C522 ) C149_=_C566( C149 C566 ) C149_=_C605( C149 C605 ) \nC149_=_C722( C149 C722 ) C153_=_C157( C153 C157 ) C153_=_C158( C153 C158 ) C153_=_C159( C153 C159 ) C153_=_C160( C153 C160 ) C153_=_C161( C153 C161 ) \nC153_=_C162( C153 C162 ) C153_=_C164( C153 C164 ) C153_=_C173( C153 C173 ) C153_=_C183( C153 C183 ) C153_=_C184( C153 C184 ) C153_=_C185( C153 C185 ) \nC157_=_C158( C157 C158 ) C157_=_C159( C157 C159 ) C157_=_C160( C157 C160 ) C157_=_C161( C157 C161 ) C157_=_C162( C157 C162 ) C157_=_C337( C157 C337 ) \nC158_=_C159( C158 C159 ) C158_=_C160( C158 C160 ) C158_=_C161( C158 C161 ) C158_=_C162( C158 C162 ) C158_=_C514( C158 C514 ) C159_=_C160( C159 C160 ) \nC159_=_C161( C159 C161 ) C159_=_C162( C159 C162 ) C159_=_C600( C159 C600 ) C160_=_C161( C160 C161 ) C160_=_C162( C160 C162 ) C161_=_C162( C161 C162 ) \nC164_=_C168( C164 C168 ) C164_=_C169( C164 C169 ) C164_=_C170( C164 C170 ) C164_=_C171( C164 C171 ) C164_=_C172( C164 C172 ) C164_=_C173( C164 C173 ) \nC164_=_C183( C164 C183 ) C164_=_C184( C164 C184 ) C164_=_C185( C164 C185 ) C168_=_C169( C168 C169 ) C168_=_C170( C168 C170 ) C168_=_C171( C168 C171 ) \nC168_=_C172( C168 C172 ) C169_=_C170( C169 C170 ) C169_=_C171( C169 C171 ) C169_=_C172( C169 C172 ) C170_=_C171( C170 C171 ) C170_=_C172( C170 C172 ) \nC171_=_C172( C171 C172 ) C173_=_C177( C173 C177 ) C173_=_C178( C173 C178 ) C173_=_C179( C173 C179 ) C173_=_C180( C173 C180 ) C173_=_C181( C173</w:t>
      </w:r>
    </w:p>
    <w:p>
      <w:pPr>
        <w:pStyle w:val="PreformattedText"/>
        <w:bidi w:val="0"/>
        <w:spacing w:before="0" w:after="0"/>
        <w:jc w:val="left"/>
        <w:rPr/>
      </w:pPr>
      <w:r>
        <w:rPr/>
        <w:t xml:space="preserve"> </w:t>
      </w:r>
      <w:r>
        <w:rPr/>
        <w:t>C181 ) \nC173_=_C182( C173 C182 ) C173_=_C183( C173 C183 ) C173_=_C184( C173 C184 ) C173_=_C185( C173 C185 ) C177_=_C178( C177 C178 ) C177_=_C179( C177 C179 ) \nC177_=_C180( C177 C180 ) C177_=_C181( C177 C181 ) C177_=_C182( C177 C182 ) C178_=_C179( C178 C179 ) C178_=_C180( C178 C180 ) C178_=_C181( C178 C181 ) \nC178_=_C182( C178 C182 ) C179_=_C180( C179 C180 ) C179_=_C181( C179 C181 ) C179_=_C182( C179 C182 ) C180_=_C181( C180 C181 ) C180_=_C182( C180 C182 ) \nC181_=_C182( C181 C182 ) C183_=_C184( C183 C184 ) C183_=_C185( C183 C185 ) C183_=_C195( C183 C195 ) C183_=_C196( C183 C196 ) C183_=_C197( C183 C197 ) \nC183_=_C198( C183 C198 ) C183_=_C199( C183 C199 ) C183_=_C200( C183 C200 ) C184_=_C185( C184 C185 ) C184_=_C202( C184 C202 ) C184_=_C203( C184 C203 ) \nC184_=_C204( C184 C204 ) C184_=_C205( C184 C205 ) C184_=_C206( C184 C206 ) C184_=_C207( C184 C207 ) C185_=_C208( C185 C208 ) C185_=_C209( C185 C209 ) \nC185_=_C210( C185 C210 ) C185_=_C211( C185 C211 ) C185_=_C212( C185 C212 ) C185_=_C213( C185 C213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199_=_C799( C199 C799 ) C202_=_C203( C202 C203 ) C202_=_C204( C202 C204 ) C202_=_C205( C202 C205 ) C202_=_C206( C202 C206 ) \nC202_=_C207( C202 C207 ) C203_=_C204( C203 C204 ) C203_=_C205( C203 C205 ) C203_=_C206( C203 C206 ) C203_=_C207( C203 C207 ) C204_=_C205( C204 C205 ) \nC204_=_C206( C204 C206 ) C204_=_C207( C204 C207 ) C204_=_C564( C204 C564 ) C205_=_C206( C205 C206 ) C205_=_C207( C205 C207 ) C206_=_C207( C206 C207 ) \nC207_=_C801( C207 C801 ) C208_=_C209( C208 C209 ) C208_=_C210( C208 C210 ) C208_=_C211( C208 C211 ) C208_=_C212( C208 C212 ) C208_=_C213( C208 C213 ) \nC209_=_C210( C209 C210 ) C209_=_C211( C209 C211 ) C209_=_C212( C209 C212 ) C209_=_C213( C209 C213 ) C209_=_C343( C209 C343 ) C210_=_C211( C210 C211 ) \nC210_=_C212( C210 C212 ) C210_=_C213( C210 C213 ) C211_=_C212( C211 C212 ) C211_=_C213( C211 C213 ) C211_=_C519( C211 C519 ) C212_=_C213( C212 C213 ) \nC337_=_C338( C337 C338 ) C337_=_C339( C337 C339 ) C337_=_C340( C337 C340 ) C337_=_C341( C337 C341 ) C337_=_C342( C337 C342 ) C337_=_C343( C337 C343 ) \nC337_=_C347( C337 C347 ) C338_=_C339( C338 C339 ) C338_=_C340( C338 C340 ) C338_=_C341( C338 C341 ) C338_=_C342( C338 C342 ) C338_=_C343( C338 C343 ) \nC338_=_C347( C338 C347 ) C339_=_C340( C339 C340 ) C339_=_C341( C339 C341 ) C339_=_C342( C339 C342 ) C339_=_C343( C339 C343 ) C339_=_C347( C339 C347 ) \nC340_=_C341( C340 C341 ) C340_=_C342( C340 C342 ) C340_=_C343( C340 C343 ) C340_=_C347( C340 C347 ) C341_=_C342( C341 C342 ) C341_=_C343( C341 C343 ) \nC341_=_C347( C341 C347 ) C342_=_C343( C342 C343 ) C342_=_C347( C342 C347 ) C343_=_C347( C343 C347 ) C347_=_C522( C347 C522 ) C347_=_C566( C347 C566 ) \nC347_=_C605( C347 C605 ) C347_=_C722( C347 C722 ) C514_=_C515( C514 C515 ) C514_=_C516( C514 C516 ) C514_=_C517( C514 C517 ) C514_=_C518( C514 C518 ) \nC514_=_C519( C514 C519 ) C514_=_C522( C514 C522 ) C515_=_C516( C515 C516 ) C515_=_C517( C515 C517 ) C515_=_C518( C515 C518 ) C515_=_C519( C515 C519 ) \nC515_=_C522( C515 C522 ) C516_=_C517( C516 C517 ) C516_=_C518( C516 C518 ) C516_=_C519( C516 C519 ) C516_=_C522( C516 C522 ) C517_=_C518( C517 C518 ) \nC517_=_C519( C517 C519 ) C517_=_C522( C517 C522 ) C518_=_C519( C518 C519 ) C518_=_C522( C518 C522 ) C519_=_C522( C519 C522 ) C522_=_C566( C522 C566 ) \nC522_=_C605( C522 C605 ) C522_=_C722( C522 C722 ) C560_=_C561( C560 C561 ) C560_=_C562( C560 C562 ) C560_=_C563( C560 C563 ) C560_=_C564( C560 C564 ) \nC560_=_C566( C560 C566 ) C561_=_C562( C561 C562 ) C561_=_C563( C561 C563 ) C561_=_C564( C561 C564 ) C561_=_C566( C561 C566 ) C562_=_C563( C562 C563 ) \nC562_=_C564( C562 C564 ) C562_=_C566( C562 C566 ) C563_=_C564( C563 C564 ) C563_=_C566( C563 C566 ) C564_=_C566( C564 C566 ) C566_=_C605( C566 C605 ) \nC566_=_C722( C566 C722 ) C600_=_C601( C600 C601 ) C600_=_C602( C600 C602 ) C600_=_C603( C600 C603 ) C600_=_C604( C600 C604 ) C600_=_C605( C600 C605 ) \nC601_=_C602( C601 C602 ) C601_=_C603( C601 C603 ) C601_=_C604( C601 C604 ) C601_=_C605( C601 C605 ) C602_=_C603( C602 C603 ) C602_=_C604( C602 C604 ) \nC602_=_C605( C602 C605 ) C603_=_C604( C603 C604 ) C603_=_C605( C603 C605 ) C604_=_C605( C604 C605 ) C605_=_C722( C605 C722 ) C722_=_C795( C722 C795 ) \nC722_=_C796( C722 C796 ) C722_=_C797( C722 C797 ) C722_=_C798( C722 C798 ) C722_=_C799( C722 C799 ) C722_=_C800( C722 C800 ) C722_=_C801( C722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65-&gt;75[label="89: C6 C7 C8 C9 C11 \nC18 C71 C83 C110 C126 C133 \nC141 C149 C153 C157 C158 C159 \nC160 C161 C162 C164 C168 C169 \nC170 C171 C172 C173 C177 C178 \nC179 C180 C181 C182 C183 C184 \nC185 C195 C196 C197 C198 C199 \nC200 C202 C203 C204 C205 C206 \nC207 C208 C209 C210 C211 C212 \nC213 C337 C338 C339 C340 C341 \nC342 C343 C347 C514 C515 C516 \nC517 C518 C519 C522 C560 C561 \nC562 C563 C564 C566 C600 C601 \nC602 C603 C604 C605 C722 C795 \nC796 C797 C798 C799 C800 C801 \n354: C6_=_C7 ,C6_=_C8 ,C6_=_C9 ,C6_=_C11 ,C6_=_C141 ,\nC6_=_C149 ,C7_=_C8 ,C7_=_C9 ,C7_=_C11 ,C7_=_C337 ,C7_=_C338 ,\nC7_=_C339 ,C7_=_C340 ,C7_=_C341 ,C7_=_C342 ,C7_=_C343 ,C7_=_C347 ,\nC8_=_C9 ,C8_=_C11 ,C8_=_C514 ,C8_=_C515 ,C8_=_C516 ,C8_=_C517 ,\nC8_=_C518 ,C8_=_C519 ,C8_=_C522 ,C9_=_C11 ,C9_=_C600 ,C9_=_C601 ,\nC9_=_C602 ,C9_=_C603 ,C9_=_C604 ,C9_=_C605 ,C11_=_C722 ,C11_=_C795 ,\nC11_=_C796 ,C11_=_C797 ,C11_=_C798 ,C11_=_C799 ,C11_=_C800 ,C11_=_C801 ,\nC18_=_C83 ,C18_=_C164 ,C18_=_C168 ,C18_=_C169 ,C18_=_C170 ,C18_=_C171 ,\nC18_=_C172 ,C71_=_C153 ,C71_=_C157 ,C71_=_C158 ,C71_=_C159 ,C71_=_C160 ,\nC71_=_C161 ,C71_=_C162 ,C83_=_C164 ,C83_=_C168 ,C83_=_C169 ,C83_=_C170 ,\nC83_=_C171 ,C83_=_C172 ,C110_=_C183 ,C110_=_C195 ,C110_=_C196 ,C110_=_C197 ,\nC110_=_C198 ,C110_=_C199 ,C110_=_C200 ,C126_=_C184 ,C126_=_C202 ,C126_=_C203 ,\nC126_=_C204 ,C126_=_C205 ,C126_=_C206 ,C126_=_C207 ,C133_=_C185 ,C133_=_C208 ,\nC133_=_C209 ,C133_=_C210 ,C133_=_C211 ,C133_=_C212 ,C133_=_C213 ,C141_=_C149 ,\nC141_=_C153 ,C141_=_C164 ,C141_=_C173 ,C141_=_C183 ,C141_=_C184 ,C141_=_C185 ,\nC149_=_C347 ,C149_=_C522 ,C149_=_C566 ,C149_=_C605 ,C149_=_C722 ,C153_=_C157 ,\nC153_=_C158 ,C153_=_C159 ,C153_=_C160 ,C153_=_C161 ,C153_=_C162 ,C153_=_C164 ,\nC153_=_C173 ,C153_=_C183 ,C153_=_C184 ,C153_=_C185 ,C157_=_C158 ,C157_=_C159 ,\nC157_=_C160 ,C157_=_C161 ,C157_=_C162 ,C157_=_C337 ,C158_=_C159 ,C158_=_C160 ,\nC158_=_C161 ,C158_=_C162 ,C158_=_C514 ,C159_=_C160 ,C159_=_C161 ,C159_=_C162 ,\nC159_=_C600 ,C160_=_C161 ,C160_=_C162 ,C161_=_C162 ,C164_=_C168 ,C164_=_C169 ,\nC164_=_C170 ,C164_=_C171 ,C164_=_C172 ,C164_=_C173 ,C164_=_C183 ,C164_=_C184 ,\nC164_=_C185 ,C168_=_C169 ,C168_=_C170 ,C168_=_C171 ,C168_=_C172 ,C169_=_C170 ,\nC169_=_C171 ,C169_=_C172 ,C170_=_C171 ,C170_=_C172 ,C171_=_C172 ,C173_=_C177 ,\nC173_=_C178 ,C173_=_C179 ,C173_=_C180 ,C173_=_C181 ,C173_=_C182 ,C173_=_C183 ,\nC173_=_C184 ,C173_=_C185 ,C177_=_C178 ,C177_=_C179 ,C177_=_C180 ,C177_=_C181 ,\nC177_=_C182 ,C178_=_C179 ,C178_=_C180 ,C178_=_C181 ,C178_=_C182 ,C179_=_C180 ,\nC179_=_C181 ,C179_=_C182 ,C180_=_C181 ,C180_=_C182 ,C181_=_C182 ,C183_=_C184 ,\nC183_=_C185 ,C183_=_C195 ,C183_=_C196 ,C183_=_C197 ,C183_=_C198 ,C183_=_C199 ,\nC183_=_C200 ,C184_=_C185 ,C184_=_C202 ,C184_=_C203 ,C184_=_C204 ,C184_=_C205 ,\nC184_=_C206 ,C184_=_C207 ,C185_=_C208 ,C185_=_C209 ,C185_=_C210 ,C185_=_C211 ,\nC185_=_C212 ,C185_=_C213 ,C195_=_C196 ,C195_=_C197 ,C195_=_C198 ,C195_=_C199 ,\nC195_=_C200 ,C196_=_C197 ,C196_=_C198 ,C196_=_C199 ,C196_=_C200 ,C197_=_C198 ,\nC197_=_C199 ,C197_=_C200 ,C198_=_C199 ,C198_=_C200 ,C199_=_C200 ,C199_=_C799 ,\nC202_=_C203 ,C202_=_C204 ,C202_=_C205 ,C202_=_C206 ,C202_=_C207 ,C203_=_C204 ,\nC203_=_C205 ,C203_=_C206 ,C203_=_C207 ,C204_=_C205 ,C204_=_C206 ,C204_=_C207 ,\nC204_=_C564 ,C205_=_C206 ,C205_=_C207 ,C206_=_C207 ,C207_=_C801 ,C208_=_C209 ,\nC208_=_C210 ,C208_=_C211 ,C208_=_C212 ,C208_=_C213 ,C209_=_C210 ,C209_=_C211 ,\nC209_=_C212 ,C209_=_C213 ,C209_=_C343 ,C210_=_C211 ,C210_=_C212 ,C210_=_C213 ,\nC211_=_C212 ,C211_=_C213 ,C211_=_C519 ,C212_=_C213 ,C337_=_C338 ,C337_=_C339 ,\nC337_=_C340 ,C337_=_C341 ,C337_=_C342 ,C337_=_C343 ,C337_=_C347 ,C338_=_C339 ,\nC338_=_C340 ,C338_=_C341 ,C338_=_C342 ,C338_=_C343 ,C338_=_C347 ,C339_=_C340 ,\nC339_=_C341 ,C339_=_C342 ,C339_=_C343 ,C339_=_C347 ,C340_=_C341 ,C340_=_C342 ,\nC340_=_C343 ,C340_=_C347 ,C341_=_C342 ,C341_=_C343 ,C341_=_C347 ,C342_=_C343 ,\nC342_=_C347 ,C343_=_C347 ,C347_=_C522 ,C347_=_C566 ,C347_=_C605 ,C347_=_C722 ,\nC514_=_C515 ,C514_=_C516 ,C514_=_C517 ,C514_=_C518 ,C514_=_C519 ,C514_=_C522 ,\nC515_=_C516 ,C515_=_C517 ,C515_=_C518 ,C515_=_C519 ,C515_=_C522 ,C516_=_C517 ,\nC516_=_C518 ,C516_=_C519 ,C516_=_C522 ,C517_=_C518 ,C517_=_C519 ,C517_=_C522 ,\nC518_=_C519 ,C518_=_C522 ,C519_=_C522 ,C522_=_C566 ,C522_=_C605 ,C522_=_C722 ,\nC560_=_C561 ,C560_=_C562 ,C560_=_C563 ,C560_=_C564 ,C560_=_C566 ,C561_=_C562 ,\nC561_=_C563 ,C561_=_C564 ,C561_=_C566 ,C562_=_C563 ,C562_=_C564 ,C562_=_C566 ,\nC563_=_C564 ,C563_=_C566 ,C564_=_C566 ,C566_=_C605 ,C566_=_C722 ,C600_=_C601 ,\nC600_=_C602 ,C600_=_C603 ,C600_=_C604 ,C600_=_C605 ,C601_=_C602 ,C601_=_C603 ,\nC601_=_C604 ,C601_=_C605 ,C602_=_C603 ,C602_=_C604</w:t>
      </w:r>
    </w:p>
    <w:p>
      <w:pPr>
        <w:pStyle w:val="PreformattedText"/>
        <w:bidi w:val="0"/>
        <w:spacing w:before="0" w:after="0"/>
        <w:jc w:val="left"/>
        <w:rPr/>
      </w:pPr>
      <w:r>
        <w:rPr/>
        <w:t xml:space="preserve"> </w:t>
      </w:r>
      <w:r>
        <w:rPr/>
        <w:t>,C602_=_C605 ,C603_=_C604 ,\nC603_=_C605 ,C604_=_C605 ,C605_=_C722 ,C722_=_C795 ,C722_=_C796 ,C722_=_C797 ,\nC722_=_C798 ,C722_=_C799 ,C722_=_C800 ,C722_=_C801 ,C795_=_C796 ,C795_=_C797 ,\nC795_=_C798 ,C795_=_C799 ,C795_=_C800 ,C795_=_C801 ,C796_=_C797 ,C796_=_C798 ,\nC796_=_C799 ,C796_=_C800 ,C796_=_C801 ,C797_=_C798 ,C797_=_C799 ,C797_=_C800 ,\nC797_=_C801 ,C798_=_C799 ,C798_=_C800 ,C798_=_C801 ,C799_=_C800 ,C799_=_C801 ,\nC800_=_C801 ,"];76[shape=box, label="id:76 level: 3\n87: C23 C66 C77 C87 C88 \nC89 C90 C91 C97 C162 C172 \nC182 C220 C221 C222 C223 C224 \nC236 C279 C280 C290 C291 C292 \nC293 C294 C295 C300 C309 C332 \nC359 C369 C400 C401 C402 C403 \nC404 C405 C409 C418 C474 C483 \nC583 C602 C609 C615 C617 C623 \nC628 C629 C630 C632 C653 C662 \nC677 C701 C707 C715 C723 C724 \nC725 C726 C727 C728 C730 C736 \nC755 C765 C778 C796 C806 C807 \nC808 C809 C810 C821 C849 C853 \nC855 C859 C861 C864 C866 C868 \nC870 C873 C874 C876 \n370: C23_=_C87( C23 C87 ) C23_=_C172( C23 C172 ) C23_=_C474( C23 C474 ) C23_=_C628( C23 C628 ) C23_=_C701( C23 C701 ) \nC23_=_C859( C23 C859 ) C23_=_C861( C23 C861 ) C66_=_C77( C66 C77 ) C66_=_C88( C66 C88 ) C66_=_C89( C66 C89 ) C66_=_C90( C66 C90 ) \nC66_=_C91( C66 C91 ) C66_=_C97( C66 C97 ) C77_=_C162( C77 C162 ) C77_=_C359( C77 C359 ) C77_=_C615( C77 C615 ) C77_=_C653( C77 C653 ) \nC77_=_C765( C77 C765 ) C77_=_C853( C77 C853 ) C77_=_C855( C77 C855 ) C87_=_C172( C87 C172 ) C87_=_C474( C87 C474 ) C87_=_C628( C87 C628 ) \nC87_=_C701( C87 C701 ) C87_=_C859( C87 C859 ) C87_=_C861( C87 C861 ) C88_=_C89( C88 C89 ) C88_=_C90( C88 C90 ) C88_=_C91( C88 C91 ) \nC88_=_C97( C88 C97 ) C89_=_C90( C89 C90 ) C89_=_C91( C89 C91 ) C89_=_C97( C89 C97 ) C90_=_C91( C90 C91 ) C90_=_C97( C90 C97 ) \nC91_=_C97( C91 C97 ) C91_=_C220( C91 C220 ) C91_=_C221( C91 C221 ) C91_=_C222( C91 C222 ) C91_=_C223( C91 C223 ) C91_=_C224( C91 C224 ) \nC97_=_C224( C97 C224 ) C97_=_C300( C97 C300 ) C97_=_C409( C97 C409 ) C97_=_C632( C97 C632 ) C97_=_C730( C97 C730 ) C97_=_C810( C97 C810 ) \nC97_=_C864( C97 C864 ) C97_=_C866( C97 C866 ) C162_=_C359( C162 C359 ) C162_=_C615( C162 C615 ) C162_=_C653( C162 C653 ) C162_=_C765( C162 C765 ) \nC162_=_C853( C162 C853 ) C162_=_C855( C162 C855 ) C172_=_C474( C172 C474 ) C172_=_C628( C172 C628 ) C172_=_C701( C172 C701 ) C172_=_C859( C172 C859 ) \nC172_=_C861( C172 C861 ) C182_=_C418( C182 C418 ) C182_=_C483( C182 C483 ) C182_=_C677( C182 C677 ) C182_=_C778( C182 C778 ) C182_=_C874( C182 C874 ) \nC220_=_C221( C220 C221 ) C220_=_C222( C220 C222 ) C220_=_C223( C220 C223 ) C220_=_C224( C220 C224 ) C220_=_C280( C220 C280 ) C220_=_C290( C220 C290 ) \nC220_=_C291( C220 C291 ) C220_=_C292( C220 C292 ) C220_=_C293( C220 C293 ) C220_=_C294( C220 C294 ) C220_=_C295( C220 C295 ) C220_=_C300( C220 C300 ) \nC221_=_C222( C221 C222 ) C221_=_C223( C221 C223 ) C221_=_C224( C221 C224 ) C221_=_C400( C221 C400 ) C221_=_C401( C221 C401 ) C221_=_C402( C221 C402 ) \nC221_=_C403( C221 C403 ) C221_=_C404( C221 C404 ) C221_=_C405( C221 C405 ) C221_=_C409( C221 C409 ) C222_=_C223( C222 C223 ) C222_=_C224( C222 C224 ) \nC222_=_C715( C222 C715 ) C222_=_C723( C222 C723 ) C222_=_C724( C222 C724 ) C222_=_C725( C222 C725 ) C222_=_C726( C222 C726 ) C222_=_C727( C222 C727 ) \nC222_=_C728( C222 C728 ) C222_=_C730( C222 C730 ) C223_=_C224( C223 C224 ) C223_=_C796( C223 C796 ) C223_=_C806( C223 C806 ) C223_=_C807( C223 C807 ) \nC223_=_C808( C223 C808 ) C223_=_C809( C223 C809 ) C223_=_C810( C223 C810 ) C224_=_C300( C224 C300 ) C224_=_C409( C224 C409 ) C224_=_C632( C224 C632 ) \nC224_=_C730( C224 C730 ) C224_=_C810( C224 C810 ) C224_=_C864( C224 C864 ) C224_=_C866( C224 C866 ) C236_=_C309( C236 C309 ) C236_=_C369( C236 C369 ) \nC236_=_C583( C236 C583 ) C236_=_C662( C236 C662 ) C236_=_C707( C236 C707 ) C236_=_C736( C236 C736 ) C236_=_C868( C236 C868 ) C236_=_C870( C236 C870 ) \nC279_=_C332( C279 C332 ) C279_=_C755( C279 C755 ) C279_=_C821( C279 C821 ) C279_=_C849( C279 C849 ) C279_=_C873( C279 C873 ) C279_=_C876( C279 C876 ) \nC280_=_C290( C280 C290 ) C280_=_C291( C280 C291 ) C280_=_C292( C280 C292 ) C280_=_C293( C280 C293 ) C280_=_C294( C280 C294 ) C280_=_C295( C280 C295 ) \nC280_=_C300( C280 C300 ) C290_=_C291( C290 C291 ) C290_=_C292( C290 C292 ) C290_=_C293( C290 C293 ) C290_=_C294( C290 C294 ) C290_=_C295( C290 C295 ) \nC290_=_C300( C290 C300 ) C290_=_C309( C290 C309 ) C291_=_C292( C291 C292 ) C291_=_C293( C291 C293 ) C291_=_C294( C291 C294 ) C291_=_C295( C291 C295 ) \nC291_=_C300( C291 C300 ) C292_=_C293( C292 C293 ) C292_=_C294( C292 C294 ) C292_=_C295( C292 C295 ) C292_=_C300( C292 C300 ) C293_=_C294( C293 C294 ) \nC293_=_C295( C293 C295 ) C293_=_C300( C293 C300 ) C294_=_C295( C294 C295 ) C294_=_C300( C294 C300 ) C294_=_C332( C294 C332 ) C295_=_C300( C295 C300 ) \nC300_=_C409( C300 C409 ) C300_=_C632( C300 C632 ) C300_=_C730( C300 C730 ) C300_=_C810( C300 C810 ) C300_=_C864( C300 C864 ) C300_=_C866( C300 C866 ) \nC309_=_C369( C309 C369 ) C309_=_C583( C309 C583 ) C309_=_C662( C309 C662 ) C309_=_C707( C309 C707 ) C309_=_C736( C309 C736 ) C309_=_C868( C309 C868 ) \nC309_=_C870( C309 C870 ) C332_=_C755( C332 C755 ) C332_=_C821( C332 C821 ) C332_=_C849( C332 C849 ) C332_=_C873( C332 C873 ) C332_=_C876( C332 C876 ) \nC359_=_C615( C359 C615 ) C359_=_C653( C359 C653 ) C359_=_C765( C359 C765 ) C359_=_C853( C359 C853 ) C359_=_C855( C359 C855 ) C369_=_C583( C369 C583 ) \nC369_=_C662( C369 C662 ) C369_=_C707( C369 C707 ) C369_=_C736( C369 C736 ) C369_=_C868( C369 C868 ) C369_=_C870( C369 C870 ) C400_=_C401( C400 C401 ) \nC400_=_C402( C400 C402 ) C400_=_C403( C400 C403 ) C400_=_C404( C400 C404 ) C400_=_C405( C400 C405 ) C400_=_C409( C400 C409 ) C400_=_C418( C400 C418 ) \nC401_=_C402( C401 C402 ) C401_=_C403( C401 C403 ) C401_=_C404( C401 C404 ) C401_=_C405( C401 C405 ) C401_=_C409( C401 C409 ) C402_=_C403( C402 C403 ) \nC402_=_C404( C402 C404 ) C402_=_C405( C402 C405 ) C402_=_C409( C402 C409 ) C403_=_C404( C403 C404 ) C403_=_C405( C403 C405 ) C403_=_C409( C403 C409 ) \nC404_=_C405( C404 C405 ) C404_=_C409( C404 C409 ) C405_=_C409( C405 C409 ) C409_=_C632( C409 C632 ) C409_=_C730( C409 C730 ) C409_=_C810( C409 C810 ) \nC409_=_C864( C409 C864 ) C409_=_C866( C409 C866 ) C418_=_C483( C418 C483 ) C418_=_C677( C418 C677 ) C418_=_C778( C418 C778 ) C418_=_C874( C418 C874 ) \nC474_=_C628( C474 C628 ) C474_=_C701( C474 C701 ) C474_=_C859( C474 C859 ) C474_=_C861( C474 C861 ) C483_=_C677( C483 C677 ) C483_=_C778( C483 C778 ) \nC483_=_C874( C483 C874 ) C583_=_C662( C583 C662 ) C583_=_C707( C583 C707 ) C583_=_C736( C583 C736 ) C583_=_C868( C583 C868 ) C583_=_C870( C583 C870 ) \nC602_=_C609( C602 C609 ) C602_=_C617( C602 C617 ) C602_=_C623( C602 C623 ) C602_=_C629( C602 C629 ) C602_=_C630( C602 C630 ) C602_=_C632( C602 C632 ) \nC609_=_C615( C609 C615 ) C609_=_C617( C609 C617 ) C609_=_C623( C609 C623 ) C609_=_C629( C609 C629 ) C609_=_C630( C609 C630 ) C609_=_C632( C609 C632 ) \nC615_=_C653( C615 C653 ) C615_=_C765( C615 C765 ) C615_=_C853( C615 C853 ) C615_=_C855( C615 C855 ) C617_=_C623( C617 C623 ) C617_=_C629( C617 C629 ) \nC617_=_C630( C617 C630 ) C617_=_C632( C617 C632 ) C623_=_C628( C623 C628 ) C623_=_C629( C623 C629 ) C623_=_C630( C623 C630 ) C623_=_C632( C623 C632 ) \nC628_=_C701( C628 C701 ) C628_=_C859( C628 C859 ) C628_=_C861( C628 C861 ) C629_=_C630( C629 C630 ) C629_=_C632( C629 C632 ) C630_=_C632( C630 C632 ) \nC632_=_C730( C632 C730 ) C632_=_C810( C632 C810 ) C632_=_C864( C632 C864 ) C632_=_C866( C632 C866 ) C653_=_C765( C653 C765 ) C653_=_C853( C653 C853 ) \nC653_=_C855( C653 C855 ) C662_=_C707( C662 C707 ) C662_=_C736( C662 C736 ) C662_=_C868( C662 C868 ) C662_=_C870( C662 C870 ) C677_=_C778( C677 C778 ) \nC677_=_C874( C677 C874 ) C701_=_C859( C701 C859 ) C701_=_C861( C701 C861 ) C707_=_C736( C707 C736 ) C707_=_C868( C707 C868 ) C707_=_C870( C707 C870 ) \nC715_=_C723( C715 C723 ) C715_=_C724( C715 C724 ) C715_=_C725( C715 C725 ) C715_=_C726( C715 C726 ) C715_=_C727( C715 C727 ) C715_=_C728( C715 C728 ) \nC715_=_C730( C715 C730 ) C723_=_C724( C723 C724 ) C723_=_C725( C723 C725 ) C723_=_C726( C723 C726 ) C723_=_C727( C723 C727 ) C723_=_C728( C723 C728 ) \nC723_=_C730( C723 C730 ) C723_=_C736( C723 C736 ) C724_=_C725( C724 C725 ) C724_=_C726( C724 C726 ) C724_=_C727( C724 C727 ) C724_=_C728( C724 C728 ) \nC724_=_C730( C724 C730 ) C725_=_C726( C725 C726 ) C725_=_C727( C725 C727 ) C725_=_C728( C725 C728 ) C725_=_C730( C725 C730 ) C726_=_C727( C726 C727 ) \nC726_=_C728( C726 C728 ) C726_=_C730( C726 C730 ) C727_=_C728( C727 C728 ) C727_=_C730( C727 C730 ) C727_=_C755( C727 C755 ) C728_=_C730( C728 C730 ) \nC730_=_C810( C730 C810 ) C730_=_C864( C730 C864 ) C730_=_C866( C730 C866 ) C736_=_C868( C736 C868 ) C736_=_C870( C736 C870 ) C755_=_C821( C755 C821 ) \nC755_=_C849( C755 C849 ) C755_=_C873( C755 C873 ) C755_=_C876( C755 C876 ) C765_=_C853( C765 C853 ) C765_=_C855( C765 C855 ) C778_=_C874( C778 C874 ) \nC796_=_C806( C796 C806 ) C796_=_C807( C796 C807 ) C796_=_C808( C796 C808 ) C796_=_C809( C796 C809 ) C796_=_C810( C796 C810 ) C806_=_C807( C806 C807 ) \nC806_=_C808( C806 C808 ) C806_=_C809( C806 C809 ) C806_=_C810( C806 C810 ) C807_=_C808( C807 C808 ) C807_=_C809( C807 C809 ) C807_=_C810( C807 C810 ) \nC808_=_C809( C808 C809 ) C808_=_C810( C808 C810 ) C808_=_C821( C808 C821 ) C809_=_C810( C809 C810 ) C810_=_C864( C810 C864 ) C810_=_C866( C810 C866 ) \nC821_=_C849( C821 C849 ) C821_=_C873( C821 C873 ) C821_=_C876( C821 C876 ) C849_=_C873( C849 C873 ) C849_=_C876( C849 C876 ) C853_=_C855( C853 C855 ) \nC853_=_C859( C853 C859 ) C853_=_C864( C853 C864 ) C853_=_C868( C853 C868 ) C853_=_C873( C853 C873 ) C855_=_C861( C855 C861 ) C855_=_C866( C855 C866 ) \nC855_=_C870( C855 C870 ) C855_=_C874( C855 C874 ) C855_=_C876( C855 C876 ) C859_=_C861( C859 C861 ) C859_=_C864( C859 C864 ) C859_=_C868( C859 C868 ) \nC859_=_C873( C859 C873 ) C861_=_C866( C861 C866 ) C861_=_C870( C861 C870 ) C861_=_C874( C861 C874 ) C861_=_C876( C861 C876 ) C864_=_C866( C864</w:t>
      </w:r>
    </w:p>
    <w:p>
      <w:pPr>
        <w:pStyle w:val="PreformattedText"/>
        <w:bidi w:val="0"/>
        <w:spacing w:before="0" w:after="0"/>
        <w:jc w:val="left"/>
        <w:rPr/>
      </w:pPr>
      <w:r>
        <w:rPr/>
        <w:t xml:space="preserve"> </w:t>
      </w:r>
      <w:r>
        <w:rPr/>
        <w:t>C866 ) \nC864_=_C868( C864 C868 ) C864_=_C873( C864 C873 ) C866_=_C870( C866 C870 ) C866_=_C874( C866 C874 ) C866_=_C876( C866 C876 ) C868_=_C870( C868 C870 ) \nC868_=_C873( C868 C873 ) C870_=_C874( C870 C874 ) C870_=_C876( C870 C876 ) C873_=_C876( C873 C876 ) C874_=_C876( C874 C876 ) "];66-&gt;76[label="81: C23 C66 C77 C87 C88 \nC89 C90 C91 C162 C172 C182 \nC220 C221 C222 C223 C224 C236 \nC279 C280 C290 C291 C292 C293 \nC294 C295 C309 C332 C359 C369 \nC400 C401 C402 C403 C404 C405 \nC418 C474 C483 C583 C602 C609 \nC615 C617 C623 C628 C629 C630 \nC653 C662 C677 C701 C707 C715 \nC723 C724 C725 C726 C727 C728 \nC736 C755 C765 C778 C796 C806 \nC807 C808 C809 C821 C849 C853 \nC855 C859 C861 C864 C866 C868 \nC870 C873 C874 C876 \n297: C23_=_C87 ,C23_=_C172 ,C23_=_C474 ,C23_=_C628 ,C23_=_C701 ,\nC23_=_C859 ,C23_=_C861 ,C66_=_C77 ,C66_=_C88 ,C66_=_C89 ,C66_=_C90 ,\nC66_=_C91 ,C77_=_C162 ,C77_=_C359 ,C77_=_C615 ,C77_=_C653 ,C77_=_C765 ,\nC77_=_C853 ,C77_=_C855 ,C87_=_C172 ,C87_=_C474 ,C87_=_C628 ,C87_=_C701 ,\nC87_=_C859 ,C87_=_C861 ,C88_=_C89 ,C88_=_C90 ,C88_=_C91 ,C89_=_C90 ,\nC89_=_C91 ,C90_=_C91 ,C91_=_C220 ,C91_=_C221 ,C91_=_C222 ,C91_=_C223 ,\nC91_=_C224 ,C162_=_C359 ,C162_=_C615 ,C162_=_C653 ,C162_=_C765 ,C162_=_C853 ,\nC162_=_C855 ,C172_=_C474 ,C172_=_C628 ,C172_=_C701 ,C172_=_C859 ,C172_=_C861 ,\nC182_=_C418 ,C182_=_C483 ,C182_=_C677 ,C182_=_C778 ,C182_=_C874 ,C220_=_C221 ,\nC220_=_C222 ,C220_=_C223 ,C220_=_C224 ,C220_=_C280 ,C220_=_C290 ,C220_=_C291 ,\nC220_=_C292 ,C220_=_C293 ,C220_=_C294 ,C220_=_C295 ,C221_=_C222 ,C221_=_C223 ,\nC221_=_C224 ,C221_=_C400 ,C221_=_C401 ,C221_=_C402 ,C221_=_C403 ,C221_=_C404 ,\nC221_=_C405 ,C222_=_C223 ,C222_=_C224 ,C222_=_C715 ,C222_=_C723 ,C222_=_C724 ,\nC222_=_C725 ,C222_=_C726 ,C222_=_C727 ,C222_=_C728 ,C223_=_C224 ,C223_=_C796 ,\nC223_=_C806 ,C223_=_C807 ,C223_=_C808 ,C223_=_C809 ,C224_=_C864 ,C224_=_C866 ,\nC236_=_C309 ,C236_=_C369 ,C236_=_C583 ,C236_=_C662 ,C236_=_C707 ,C236_=_C736 ,\nC236_=_C868 ,C236_=_C870 ,C279_=_C332 ,C279_=_C755 ,C279_=_C821 ,C279_=_C849 ,\nC279_=_C873 ,C279_=_C876 ,C280_=_C290 ,C280_=_C291 ,C280_=_C292 ,C280_=_C293 ,\nC280_=_C294 ,C280_=_C295 ,C290_=_C291 ,C290_=_C292 ,C290_=_C293 ,C290_=_C294 ,\nC290_=_C295 ,C290_=_C309 ,C291_=_C292 ,C291_=_C293 ,C291_=_C294 ,C291_=_C295 ,\nC292_=_C293 ,C292_=_C294 ,C292_=_C295 ,C293_=_C294 ,C293_=_C295 ,C294_=_C295 ,\nC294_=_C332 ,C309_=_C369 ,C309_=_C583 ,C309_=_C662 ,C309_=_C707 ,C309_=_C736 ,\nC309_=_C868 ,C309_=_C870 ,C332_=_C755 ,C332_=_C821 ,C332_=_C849 ,C332_=_C873 ,\nC332_=_C876 ,C359_=_C615 ,C359_=_C653 ,C359_=_C765 ,C359_=_C853 ,C359_=_C855 ,\nC369_=_C583 ,C369_=_C662 ,C369_=_C707 ,C369_=_C736 ,C369_=_C868 ,C369_=_C870 ,\nC400_=_C401 ,C400_=_C402 ,C400_=_C403 ,C400_=_C404 ,C400_=_C405 ,C400_=_C418 ,\nC401_=_C402 ,C401_=_C403 ,C401_=_C404 ,C401_=_C405 ,C402_=_C403 ,C402_=_C404 ,\nC402_=_C405 ,C403_=_C404 ,C403_=_C405 ,C404_=_C405 ,C418_=_C483 ,C418_=_C677 ,\nC418_=_C778 ,C418_=_C874 ,C474_=_C628 ,C474_=_C701 ,C474_=_C859 ,C474_=_C861 ,\nC483_=_C677 ,C483_=_C778 ,C483_=_C874 ,C583_=_C662 ,C583_=_C707 ,C583_=_C736 ,\nC583_=_C868 ,C583_=_C870 ,C602_=_C609 ,C602_=_C617 ,C602_=_C623 ,C602_=_C629 ,\nC602_=_C630 ,C609_=_C615 ,C609_=_C617 ,C609_=_C623 ,C609_=_C629 ,C609_=_C630 ,\nC615_=_C653 ,C615_=_C765 ,C615_=_C853 ,C615_=_C855 ,C617_=_C623 ,C617_=_C629 ,\nC617_=_C630 ,C623_=_C628 ,C623_=_C629 ,C623_=_C630 ,C628_=_C701 ,C628_=_C859 ,\nC628_=_C861 ,C629_=_C630 ,C653_=_C765 ,C653_=_C853 ,C653_=_C855 ,C662_=_C707 ,\nC662_=_C736 ,C662_=_C868 ,C662_=_C870 ,C677_=_C778 ,C677_=_C874 ,C701_=_C859 ,\nC701_=_C861 ,C707_=_C736 ,C707_=_C868 ,C707_=_C870 ,C715_=_C723 ,C715_=_C724 ,\nC715_=_C725 ,C715_=_C726 ,C715_=_C727 ,C715_=_C728 ,C723_=_C724 ,C723_=_C725 ,\nC723_=_C726 ,C723_=_C727 ,C723_=_C728 ,C723_=_C736 ,C724_=_C725 ,C724_=_C726 ,\nC724_=_C727 ,C724_=_C728 ,C725_=_C726 ,C725_=_C727 ,C725_=_C728 ,C726_=_C727 ,\nC726_=_C728 ,C727_=_C728 ,C727_=_C755 ,C736_=_C868 ,C736_=_C870 ,C755_=_C821 ,\nC755_=_C849 ,C755_=_C873 ,C755_=_C876 ,C765_=_C853 ,C765_=_C855 ,C778_=_C874 ,\nC796_=_C806 ,C796_=_C807 ,C796_=_C808 ,C796_=_C809 ,C806_=_C807 ,C806_=_C808 ,\nC806_=_C809 ,C807_=_C808 ,C807_=_C809 ,C808_=_C809 ,C808_=_C821 ,C821_=_C849 ,\nC821_=_C873 ,C821_=_C876 ,C849_=_C873 ,C849_=_C876 ,C853_=_C855 ,C853_=_C859 ,\nC853_=_C864 ,C853_=_C868 ,C853_=_C873 ,C855_=_C861 ,C855_=_C866 ,C855_=_C870 ,\nC855_=_C874 ,C855_=_C876 ,C859_=_C861 ,C859_=_C864 ,C859_=_C868 ,C859_=_C873 ,\nC861_=_C866 ,C861_=_C870 ,C861_=_C874 ,C861_=_C876 ,C864_=_C866 ,C864_=_C868 ,\nC864_=_C873 ,C866_=_C870 ,C866_=_C874 ,C866_=_C876 ,C868_=_C870 ,C868_=_C873 ,\nC870_=_C874 ,C870_=_C876 ,C873_=_C876 ,C874_=_C876 ,"];77[shape=box, label="id:77 level: 3\n114: C36 C53 C61 C91 C111 \nC119 C132 C134 C195 C207 C208 \nC216 C219 C220 C221 C222 C223 \nC224 C226 C229 C231 C232 C233 \nC234 C235 C236 C237 C241 C242 \nC243 C244 C245 C246 C247 C248 \nC249 C250 C251 C261 C262 C263 \nC264 C266 C267 C268 C269 C270 \nC271 C272 C273 C274 C279 C281 \nC284 C285 C290 C294 C295 C301 \nC302 C303 C305 C306 C307 C308 \nC309 C311 C312 C319 C320 C326 \nC332 C333 C334 C335 C336 C342 \nC353 C363 C386 C391 C452 C513 \nC599 C700 C705 C720 C727 C734 \nC739 C745 C749 C752 C755 C757 \nC794 C800 C801 C805 C808 C809 \nC812 C813 C815 C816 C817 C818 \nC821 C826 C833 C839 C846 C848 \nC849 \n519: C36_=_C237( C36 C237 ) C36_=_C241( C36 C241 ) C36_=_C242( C36 C242 ) C36_=_C243( C36 C243 ) C36_=_C244( C36 C244 ) \nC36_=_C245( C36 C245 ) C36_=_C246( C36 C246 ) C36_=_C247( C36 C247 ) C53_=_C249( C53 C249 ) C53_=_C266( C53 C266 ) C53_=_C267( C53 C267 ) \nC53_=_C268( C53 C268 ) C61_=_C119( C61 C119 ) C61_=_C250( C61 C250 ) C61_=_C269( C61 C269 ) C61_=_C270( C61 C270 ) C61_=_C271( C61 C271 ) \nC61_=_C272( C61 C272 ) C61_=_C273( C61 C273 ) C61_=_C274( C61 C274 ) C91_=_C216( C91 C216 ) C91_=_C219( C91 C219 ) C91_=_C220( C91 C220 ) \nC91_=_C221( C91 C221 ) C91_=_C222( C91 C222 ) C91_=_C223( C91 C223 ) C91_=_C224( C91 C224 ) C111_=_C195( C111 C195 ) C111_=_C248( C111 C248 ) \nC111_=_C261( C111 C261 ) C111_=_C262( C111 C262 ) C111_=_C263( C111 C263 ) C111_=_C264( C111 C264 ) C119_=_C250( C119 C250 ) C119_=_C269( C119 C269 ) \nC119_=_C270( C119 C270 ) C119_=_C271( C119 C271 ) C119_=_C272( C119 C272 ) C119_=_C273( C119 C273 ) C119_=_C274( C119 C274 ) C132_=_C207( C132 C207 ) \nC132_=_C452( C132 C452 ) C132_=_C513( C132 C513 ) C132_=_C599( C132 C599 ) C132_=_C757( C132 C757 ) C132_=_C794( C132 C794 ) C132_=_C801( C132 C801 ) \nC132_=_C805( C132 C805 ) C132_=_C809( C132 C809 ) C132_=_C813( C132 C813 ) C132_=_C816( C132 C816 ) C132_=_C818( C132 C818 ) C134_=_C208( C134 C208 ) \nC134_=_C285( C134 C285 ) C134_=_C295( C134 C295 ) C134_=_C312( C134 C312 ) C134_=_C320( C134 C320 ) C134_=_C326( C134 C326 ) C134_=_C333( C134 C333 ) \nC134_=_C334( C134 C334 ) C134_=_C335( C134 C335 ) C134_=_C336( C134 C336 ) C195_=_C248( C195 C248 ) C195_=_C261( C195 C261 ) C195_=_C262( C195 C262 ) \nC195_=_C263( C195 C263 ) C195_=_C264( C195 C264 ) C207_=_C452( C207 C452 ) C207_=_C513( C207 C513 ) C207_=_C599( C207 C599 ) C207_=_C757( C207 C757 ) \nC207_=_C794( C207 C794 ) C207_=_C801( C207 C801 ) C207_=_C805( C207 C805 ) C207_=_C809( C207 C809 ) C207_=_C813( C207 C813 ) C207_=_C816( C207 C816 ) \nC207_=_C818( C207 C818 ) C208_=_C285( C208 C285 ) C208_=_C295( C208 C295 ) C208_=_C312( C208 C312 ) C208_=_C320( C208 C320 ) C208_=_C326( C208 C326 ) \nC208_=_C333( C208 C333 ) C208_=_C334( C208 C334 ) C208_=_C335( C208 C335 ) C208_=_C336( C208 C336 ) C216_=_C219( C216 C219 ) C216_=_C220( C216 C220 ) \nC216_=_C221( C216 C221 ) C216_=_C222( C216 C222 ) C216_=_C223( C216 C223 ) C216_=_C224( C216 C224 ) C216_=_C226( C216 C226 ) C216_=_C237( C216 C237 ) \nC216_=_C248( C216 C248 ) C216_=_C249( C216 C249 ) C216_=_C250( C216 C250 ) C216_=_C251( C216 C251 ) C219_=_C220( C219 C220 ) C219_=_C221( C219 C221 ) \nC219_=_C222( C219 C222 ) C219_=_C223( C219 C223 ) C219_=_C224( C219 C224 ) C219_=_C229( C219 C229 ) C219_=_C241( C219 C241 ) C219_=_C251( C219 C251 ) \nC219_=_C269( C219 C269 ) C219_=_C279( C219 C279 ) C220_=_C221( C220 C221 ) C220_=_C222( C220 C222 ) C220_=_C223( C220 C223 ) C220_=_C224( C220 C224 ) \nC220_=_C290( C220 C290 ) C220_=_C294( C220 C294 ) C220_=_C295( C220 C295 ) C221_=_C222( C221 C222 ) C221_=_C223( C221 C223 ) C221_=_C224( C221 C224 ) \nC222_=_C223( C222 C223 ) C222_=_C224( C222 C224 ) C222_=_C727( C222 C727 ) C223_=_C224( C223 C224 ) C223_=_C808( C223 C808 ) C223_=_C809( C223 C809 ) \nC226_=_C229( C226 C229 ) C226_=_C231( C226 C231 ) C226_=_C232( C226 C232 ) C226_=_C233( C226 C233 ) C226_=_C234( C226 C234 ) C226_=_C235( C226 C235 ) \nC226_=_C236( C226 C236 ) C226_=_C237( C226 C237 ) C226_=_C248( C226 C248 ) C226_=_C249( C226 C249 ) C226_=_C250( C226 C250 ) C226_=_C251( C226 C251 ) \nC229_=_C231( C229 C231 ) C229_=_C232( C229 C232 ) C229_=_C233( C229 C233 ) C229_=_C234( C229 C234 ) C229_=_C235( C229 C235 ) C229_=_C236( C229 C236 ) \nC229_=_C241( C229 C241 ) C229_=_C251( C229 C251 ) C229_=_C269( C229 C269 ) C229_=_C279( C229 C279 ) C231_=_C232( C231 C232 ) C231_=_C233( C231 C233 ) \nC231_=_C234( C231 C234 ) C231_=_C235( C231 C235 ) C231_=_C236( C231 C236 ) C231_=_C305( C231 C305 ) C231_=_C363( C231 C363 ) C232_=_C233( C232 C233 ) \nC232_=_C234( C232 C234 ) C232_=_C235( C232 C235 ) C232_=_C236( C232 C236 ) C233_=_C234( C233 C234 ) C233_=_C235( C233 C235 ) C233_=_C236( C233 C236 ) \nC233_=_C306( C233 C306 ) C234_=_C235( C234 C235 ) C234_=_C236( C234 C236 ) C234_=_C307( C234 C307 ) C234_=_C705( C234 C705 ) C235_=_C236( C235 C236 ) \nC235_=_C308( C235 C308 ) C235_=_C734( C235 C734 ) C236_=_C309( C236 C309 ) C237_=_C241( C237 C241 ) C237_=_C242( C237 C242 ) C237_=_C243( C237 C243 ) \nC237_=_C244( C237 C244 ) C237_=_C245( C237 C245 ) C237_=_C246( C237 C246 ) C237_=_C247( C237 C247 ) C237_=_C248( C237 C248 ) C237_=_C249( C237 C249 ) \nC237_=_C250( C237 C250 ) C237_=_C251( C237 C251 ) C241_=_C242( C241 C242 ) C241_=_C243( C241 C243 ) C241_=_C244( C241</w:t>
      </w:r>
    </w:p>
    <w:p>
      <w:pPr>
        <w:pStyle w:val="PreformattedText"/>
        <w:bidi w:val="0"/>
        <w:spacing w:before="0" w:after="0"/>
        <w:jc w:val="left"/>
        <w:rPr/>
      </w:pPr>
      <w:r>
        <w:rPr/>
        <w:t xml:space="preserve"> </w:t>
      </w:r>
      <w:r>
        <w:rPr/>
        <w:t>C244 ) C241_=_C245( C241 C245 ) \nC241_=_C246( C241 C246 ) C241_=_C247( C241 C247 ) C241_=_C251( C241 C251 ) C241_=_C269( C241 C269 ) C241_=_C279( C241 C279 ) C242_=_C243( C242 C243 ) \nC242_=_C244( C242 C244 ) C242_=_C245( C242 C245 ) C242_=_C246( C242 C246 ) C242_=_C247( C242 C247 ) C243_=_C244( C243 C244 ) C243_=_C245( C243 C245 ) \nC243_=_C246( C243 C246 ) C243_=_C247( C243 C247 ) C244_=_C245( C244 C245 ) C244_=_C246( C244 C246 ) C244_=_C247( C244 C247 ) C244_=_C739( C244 C739 ) \nC245_=_C246( C245 C246 ) C245_=_C247( C245 C247 ) C246_=_C247( C246 C247 ) C246_=_C833( C246 C833 ) C248_=_C249( C248 C249 ) C248_=_C250( C248 C250 ) \nC248_=_C251( C248 C251 ) C248_=_C261( C248 C261 ) C248_=_C262( C248 C262 ) C248_=_C263( C248 C263 ) C248_=_C264( C248 C264 ) C249_=_C250( C249 C250 ) \nC249_=_C251( C249 C251 ) C249_=_C266( C249 C266 ) C249_=_C267( C249 C267 ) C249_=_C268( C249 C268 ) C250_=_C251( C250 C251 ) C250_=_C269( C250 C269 ) \nC250_=_C270( C250 C270 ) C250_=_C271( C250 C271 ) C250_=_C272( C250 C272 ) C250_=_C273( C250 C273 ) C250_=_C274( C250 C274 ) C251_=_C269( C251 C269 ) \nC251_=_C279( C251 C279 ) C261_=_C262( C261 C262 ) C261_=_C263( C261 C263 ) C261_=_C264( C261 C264 ) C262_=_C263( C262 C263 ) C262_=_C264( C262 C264 ) \nC263_=_C264( C263 C264 ) C263_=_C817( C263 C817 ) C263_=_C818( C263 C818 ) C266_=_C267( C266 C267 ) C266_=_C268( C266 C268 ) C266_=_C302( C266 C302 ) \nC266_=_C319( C266 C319 ) C266_=_C320( C266 C320 ) C267_=_C268( C267 C268 ) C267_=_C386( C267 C386 ) C269_=_C270( C269 C270 ) C269_=_C271( C269 C271 ) \nC269_=_C272( C269 C272 ) C269_=_C273( C269 C273 ) C269_=_C274( C269 C274 ) C269_=_C279( C269 C279 ) C270_=_C271( C270 C271 ) C270_=_C272( C270 C272 ) \nC270_=_C273( C270 C273 ) C270_=_C274( C270 C274 ) C271_=_C272( C271 C272 ) C271_=_C273( C271 C273 ) C271_=_C274( C271 C274 ) C272_=_C273( C272 C273 ) \nC272_=_C274( C272 C274 ) C273_=_C274( C273 C274 ) C273_=_C749( C273 C749 ) C279_=_C332( C279 C332 ) C279_=_C755( C279 C755 ) C279_=_C821( C279 C821 ) \nC279_=_C849( C279 C849 ) C281_=_C284( C281 C284 ) C281_=_C285( C281 C285 ) C281_=_C290( C281 C290 ) C281_=_C301( C281 C301 ) C281_=_C302( C281 C302 ) \nC281_=_C303( C281 C303 ) C281_=_C305( C281 C305 ) C281_=_C306( C281 C306 ) C281_=_C307( C281 C307 ) C281_=_C308( C281 C308 ) C281_=_C309( C281 C309 ) \nC284_=_C285( C284 C285 ) C284_=_C294( C284 C294 ) C284_=_C303( C284 C303 ) C284_=_C311( C284 C311 ) C284_=_C319( C284 C319 ) C284_=_C326( C284 C326 ) \nC284_=_C332( C284 C332 ) C285_=_C295( C285 C295 ) C285_=_C312( C285 C312 ) C285_=_C320( C285 C320 ) C285_=_C326( C285 C326 ) C285_=_C333( C285 C333 ) \nC285_=_C334( C285 C334 ) C285_=_C335( C285 C335 ) C285_=_C336( C285 C336 ) C290_=_C294( C290 C294 ) C290_=_C295( C290 C295 ) C290_=_C301( C290 C301 ) \nC290_=_C302( C290 C302 ) C290_=_C303( C290 C303 ) C290_=_C305( C290 C305 ) C290_=_C306( C290 C306 ) C290_=_C307( C290 C307 ) C290_=_C308( C290 C308 ) \nC290_=_C309( C290 C309 ) C294_=_C295( C294 C295 ) C294_=_C303( C294 C303 ) C294_=_C311( C294 C311 ) C294_=_C319( C294 C319 ) C294_=_C326( C294 C326 ) \nC294_=_C332( C294 C332 ) C295_=_C312( C295 C312 ) C295_=_C320( C295 C320 ) C295_=_C326( C295 C326 ) C295_=_C333( C295 C333 ) C295_=_C334( C295 C334 ) \nC295_=_C335( C295 C335 ) C295_=_C336( C295 C336 ) C301_=_C302( C301 C302 ) C301_=_C303( C301 C303 ) C301_=_C305( C301 C305 ) C301_=_C306( C301 C306 ) \nC301_=_C307( C301 C307 ) C301_=_C308( C301 C308 ) C301_=_C309( C301 C309 ) C301_=_C311( C301 C311 ) C301_=_C312( C301 C312 ) C302_=_C303( C302 C303 ) \nC302_=_C305( C302 C305 ) C302_=_C306( C302 C306 ) C302_=_C307( C302 C307 ) C302_=_C308( C302 C308 ) C302_=_C309( C302 C309 ) C302_=_C319( C302 C319 ) \nC302_=_C320( C302 C320 ) C303_=_C305( C303 C305 ) C303_=_C306( C303 C306 ) C303_=_C307( C303 C307 ) C303_=_C308( C303 C308 ) C303_=_C309( C303 C309 ) \nC303_=_C311( C303 C311 ) C303_=_C319( C303 C319 ) C303_=_C326( C303 C326 ) C303_=_C332( C303 C332 ) C305_=_C306( C305 C306 ) C305_=_C307( C305 C307 ) \nC305_=_C308( C305 C308 ) C305_=_C309( C305 C309 ) C305_=_C363( C305 C363 ) C306_=_C307( C306 C307 ) C306_=_C308( C306 C308 ) C306_=_C309( C306 C309 ) \nC307_=_C308( C307 C308 ) C307_=_C309( C307 C309 ) C307_=_C705( C307 C705 ) C308_=_C309( C308 C309 ) C308_=_C734( C308 C734 ) C311_=_C312( C311 C312 ) \nC311_=_C319( C311 C319 ) C311_=_C326( C311 C326 ) C311_=_C332( C311 C332 ) C312_=_C320( C312 C320 ) C312_=_C326( C312 C326 ) C312_=_C333( C312 C333 ) \nC312_=_C334( C312 C334 ) C312_=_C335( C312 C335 ) C312_=_C336( C312 C336 ) C319_=_C320( C319 C320 ) C319_=_C326( C319 C326 ) C319_=_C332( C319 C332 ) \nC320_=_C326( C320 C326 ) C320_=_C333( C320 C333 ) C320_=_C334( C320 C334 ) C320_=_C335( C320 C335 ) C320_=_C336( C320 C336 ) C326_=_C332( C326 C332 ) \nC326_=_C333( C326 C333 ) C326_=_C334( C326 C334 ) C326_=_C335( C326 C335 ) C326_=_C336( C326 C336 ) C332_=_C755( C332 C755 ) C332_=_C821( C332 C821 ) \nC332_=_C849( C332 C849 ) C333_=_C334( C333 C334 ) C333_=_C335( C333 C335 ) C333_=_C336( C333 C336 ) C333_=_C391( C333 C391 ) C334_=_C335( C334 C335 ) \nC334_=_C336( C334 C336 ) C335_=_C336( C335 C336 ) C336_=_C848( C336 C848 ) C342_=_C353( C342 C353 ) C342_=_C363( C342 C363 ) C342_=_C386( C342 C386 ) \nC342_=_C391( C342 C391 ) C353_=_C363( C353 C363 ) C353_=_C386( C353 C386 ) C353_=_C391( C353 C391 ) C363_=_C386( C363 C386 ) C363_=_C391( C363 C391 ) \nC386_=_C391( C386 C391 ) C452_=_C513( C452 C513 ) C452_=_C599( C452 C599 ) C452_=_C757( C452 C757 ) C452_=_C794( C452 C794 ) C452_=_C801( C452 C801 ) \nC452_=_C805( C452 C805 ) C452_=_C809( C452 C809 ) C452_=_C813( C452 C813 ) C452_=_C816( C452 C816 ) C452_=_C818( C452 C818 ) C513_=_C599( C513 C599 ) \nC513_=_C757( C513 C757 ) C513_=_C794( C513 C794 ) C513_=_C801( C513 C801 ) C513_=_C805( C513 C805 ) C513_=_C809( C513 C809 ) C513_=_C813( C513 C813 ) \nC513_=_C816( C513 C816 ) C513_=_C818( C513 C818 ) C599_=_C757( C599 C757 ) C599_=_C794( C599 C794 ) C599_=_C801( C599 C801 ) C599_=_C805( C599 C805 ) \nC599_=_C809( C599 C809 ) C599_=_C813( C599 C813 ) C599_=_C816( C599 C816 ) C599_=_C818( C599 C818 ) C700_=_C705( C700 C705 ) C720_=_C727( C720 C727 ) \nC720_=_C734( C720 C734 ) C720_=_C739( C720 C739 ) C720_=_C745( C720 C745 ) C720_=_C749( C720 C749 ) C720_=_C752( C720 C752 ) C720_=_C755( C720 C755 ) \nC727_=_C734( C727 C734 ) C727_=_C739( C727 C739 ) C727_=_C745( C727 C745 ) C727_=_C749( C727 C749 ) C727_=_C752( C727 C752 ) C727_=_C755( C727 C755 ) \nC734_=_C739( C734 C739 ) C734_=_C745( C734 C745 ) C734_=_C749( C734 C749 ) C734_=_C752( C734 C752 ) C734_=_C755( C734 C755 ) C739_=_C745( C739 C745 ) \nC739_=_C749( C739 C749 ) C739_=_C752( C739 C752 ) C739_=_C755( C739 C755 ) C745_=_C749( C745 C749 ) C745_=_C752( C745 C752 ) C745_=_C755( C745 C755 ) \nC749_=_C752( C749 C752 ) C749_=_C755( C749 C755 ) C752_=_C755( C752 C755 ) C752_=_C757( C752 C757 ) C755_=_C821( C755 C821 ) C755_=_C849( C755 C849 ) \nC757_=_C794( C757 C794 ) C757_=_C801( C757 C801 ) C757_=_C805( C757 C805 ) C757_=_C809( C757 C809 ) C757_=_C813( C757 C813 ) C757_=_C816( C757 C816 ) \nC757_=_C818( C757 C818 ) C794_=_C801( C794 C801 ) C794_=_C805( C794 C805 ) C794_=_C809( C794 C809 ) C794_=_C813( C794 C813 ) C794_=_C816( C794 C816 ) \nC794_=_C818( C794 C818 ) C800_=_C801( C800 C801 ) C800_=_C808( C800 C808 ) C800_=_C812( C800 C812 ) C800_=_C815( C800 C815 ) C800_=_C817( C800 C817 ) \nC800_=_C821( C800 C821 ) C801_=_C805( C801 C805 ) C801_=_C809( C801 C809 ) C801_=_C813( C801 C813 ) C801_=_C816( C801 C816 ) C801_=_C818( C801 C818 ) \nC805_=_C809( C805 C809 ) C805_=_C813( C805 C813 ) C805_=_C816( C805 C816 ) C805_=_C818( C805 C818 ) C808_=_C809( C808 C809 ) C808_=_C812( C808 C812 ) \nC808_=_C815( C808 C815 ) C808_=_C817( C808 C817 ) C808_=_C821( C808 C821 ) C809_=_C813( C809 C813 ) C809_=_C816( C809 C816 ) C809_=_C818( C809 C818 ) \nC812_=_C813( C812 C813 ) C812_=_C815( C812 C815 ) C812_=_C817( C812 C817 ) C812_=_C821( C812 C821 ) C813_=_C816( C813 C816 ) C813_=_C818( C813 C818 ) \nC815_=_C816( C815 C816 ) C815_=_C817( C815 C817 ) C815_=_C821( C815 C821 ) C816_=_C818( C816 C818 ) C817_=_C818( C817 C818 ) C817_=_C821( C817 C821 ) \nC821_=_C849( C821 C849 ) C826_=_C833( C826 C833 ) C826_=_C839( C826 C839 ) C826_=_C846( C826 C846 ) C826_=_C848( C826 C848 ) C826_=_C849( C826 C849 ) \nC833_=_C839( C833 C839 ) C833_=_C846( C833 C846 ) C833_=_C848( C833 C848 ) C833_=_C849( C833 C849 ) C839_=_C846( C839 C846 ) C839_=_C848( C839 C848 ) \nC839_=_C849( C839 C849 ) C846_=_C848( C846 C848 ) C846_=_C849( C846 C849 ) C848_=_C849( C848 C849 ) "];66-&gt;77[label="108: C36 C53 C61 C91 C111 \nC119 C132 C134 C195 C207 C208 \nC216 C220 C221 C222 C223 C224 \nC226 C231 C232 C233 C234 C235 \nC236 C237 C242 C243 C244 C245 \nC246 C247 C248 C249 C250 C251 \nC261 C262 C263 C264 C266 C267 \nC268 C270 C271 C272 C273 C274 \nC279 C281 C284 C285 C290 C294 \nC295 C301 C302 C305 C306 C307 \nC308 C309 C311 C312 C319 C320 \nC332 C333 C334 C335 C336 C342 \nC353 C363 C386 C391 C452 C513 \nC599 C700 C705 C720 C727 C734 \nC739 C745 C749 C752 C755 C757 \nC794 C800 C801 C805 C808 C809 \nC812 C813 C815 C816 C817 C818 \nC821 C826 C833 C839 C846 C848 \nC849 \n445: C36_=_C237 ,C36_=_C242 ,C36_=_C243 ,C36_=_C244 ,C36_=_C245 ,\nC36_=_C246 ,C36_=_C247 ,C53_=_C249 ,C53_=_C266 ,C53_=_C267 ,C53_=_C268 ,\nC61_=_C119 ,C61_=_C250 ,C61_=_C270 ,C61_=_C271 ,C61_=_C272 ,C61_=_C273 ,\nC61_=_C274 ,C91_=_C216 ,C91_=_C220 ,C91_=_C221 ,C91_=_C222 ,C91_=_C223 ,\nC91_=_C224 ,C111_=_C195 ,C111_=_C248 ,C111_=_C261 ,C111_=_C262 ,C111_=_C263 ,\nC111_=_C264 ,C119_=_C250 ,C119_=_C270 ,C119_=_C271 ,C119_=_C272 ,C119_=_C273 ,\nC119_=_C274 ,C132_=_C207 ,C132_=_C452 ,C132_=_C513 ,C132_=_C599 ,C132_=_C757 ,\nC132_=_C794 ,C132_=_C801 ,C132_=_C805 ,C132_=_C809 ,C132_=_C813 ,C132_=_C816 ,\nC132_=_C818 ,C134_=_C208 ,C134_=_C285 ,C134_=_C295 ,C134_=_C312 ,C134_=_C320 ,\nC134_=_C333 ,C134_=_C334 ,C134_=_C335 ,C134_=_C336 ,C195_=_C248 ,C195_=_C261 ,\nC195_=_C262 ,C195_=_C263 ,C195_=_C264 ,C207_=_C452</w:t>
      </w:r>
    </w:p>
    <w:p>
      <w:pPr>
        <w:pStyle w:val="PreformattedText"/>
        <w:bidi w:val="0"/>
        <w:spacing w:before="0" w:after="0"/>
        <w:jc w:val="left"/>
        <w:rPr/>
      </w:pPr>
      <w:r>
        <w:rPr/>
        <w:t xml:space="preserve"> </w:t>
      </w:r>
      <w:r>
        <w:rPr/>
        <w:t>,C207_=_C513 ,C207_=_C599 ,\nC207_=_C757 ,C207_=_C794 ,C207_=_C801 ,C207_=_C805 ,C207_=_C809 ,C207_=_C813 ,\nC207_=_C816 ,C207_=_C818 ,C208_=_C285 ,C208_=_C295 ,C208_=_C312 ,C208_=_C320 ,\nC208_=_C333 ,C208_=_C334 ,C208_=_C335 ,C208_=_C336 ,C216_=_C220 ,C216_=_C221 ,\nC216_=_C222 ,C216_=_C223 ,C216_=_C224 ,C216_=_C226 ,C216_=_C237 ,C216_=_C248 ,\nC216_=_C249 ,C216_=_C250 ,C216_=_C251 ,C220_=_C221 ,C220_=_C222 ,C220_=_C223 ,\nC220_=_C224 ,C220_=_C290 ,C220_=_C294 ,C220_=_C295 ,C221_=_C222 ,C221_=_C223 ,\nC221_=_C224 ,C222_=_C223 ,C222_=_C224 ,C222_=_C727 ,C223_=_C224 ,C223_=_C808 ,\nC223_=_C809 ,C226_=_C231 ,C226_=_C232 ,C226_=_C233 ,C226_=_C234 ,C226_=_C235 ,\nC226_=_C236 ,C226_=_C237 ,C226_=_C248 ,C226_=_C249 ,C226_=_C250 ,C226_=_C251 ,\nC231_=_C232 ,C231_=_C233 ,C231_=_C234 ,C231_=_C235 ,C231_=_C236 ,C231_=_C305 ,\nC231_=_C363 ,C232_=_C233 ,C232_=_C234 ,C232_=_C235 ,C232_=_C236 ,C233_=_C234 ,\nC233_=_C235 ,C233_=_C236 ,C233_=_C306 ,C234_=_C235 ,C234_=_C236 ,C234_=_C307 ,\nC234_=_C705 ,C235_=_C236 ,C235_=_C308 ,C235_=_C734 ,C236_=_C309 ,C237_=_C242 ,\nC237_=_C243 ,C237_=_C244 ,C237_=_C245 ,C237_=_C246 ,C237_=_C247 ,C237_=_C248 ,\nC237_=_C249 ,C237_=_C250 ,C237_=_C251 ,C242_=_C243 ,C242_=_C244 ,C242_=_C245 ,\nC242_=_C246 ,C242_=_C247 ,C243_=_C244 ,C243_=_C245 ,C243_=_C246 ,C243_=_C247 ,\nC244_=_C245 ,C244_=_C246 ,C244_=_C247 ,C244_=_C739 ,C245_=_C246 ,C245_=_C247 ,\nC246_=_C247 ,C246_=_C833 ,C248_=_C249 ,C248_=_C250 ,C248_=_C251 ,C248_=_C261 ,\nC248_=_C262 ,C248_=_C263 ,C248_=_C264 ,C249_=_C250 ,C249_=_C251 ,C249_=_C266 ,\nC249_=_C267 ,C249_=_C268 ,C250_=_C251 ,C250_=_C270 ,C250_=_C271 ,C250_=_C272 ,\nC250_=_C273 ,C250_=_C274 ,C251_=_C279 ,C261_=_C262 ,C261_=_C263 ,C261_=_C264 ,\nC262_=_C263 ,C262_=_C264 ,C263_=_C264 ,C263_=_C817 ,C263_=_C818 ,C266_=_C267 ,\nC266_=_C268 ,C266_=_C302 ,C266_=_C319 ,C266_=_C320 ,C267_=_C268 ,C267_=_C386 ,\nC270_=_C271 ,C270_=_C272 ,C270_=_C273 ,C270_=_C274 ,C271_=_C272 ,C271_=_C273 ,\nC271_=_C274 ,C272_=_C273 ,C272_=_C274 ,C273_=_C274 ,C273_=_C749 ,C279_=_C332 ,\nC279_=_C755 ,C279_=_C821 ,C279_=_C849 ,C281_=_C284 ,C281_=_C285 ,C281_=_C290 ,\nC281_=_C301 ,C281_=_C302 ,C281_=_C305 ,C281_=_C306 ,C281_=_C307 ,C281_=_C308 ,\nC281_=_C309 ,C284_=_C285 ,C284_=_C294 ,C284_=_C311 ,C284_=_C319 ,C284_=_C332 ,\nC285_=_C295 ,C285_=_C312 ,C285_=_C320 ,C285_=_C333 ,C285_=_C334 ,C285_=_C335 ,\nC285_=_C336 ,C290_=_C294 ,C290_=_C295 ,C290_=_C301 ,C290_=_C302 ,C290_=_C305 ,\nC290_=_C306 ,C290_=_C307 ,C290_=_C308 ,C290_=_C309 ,C294_=_C295 ,C294_=_C311 ,\nC294_=_C319 ,C294_=_C332 ,C295_=_C312 ,C295_=_C320 ,C295_=_C333 ,C295_=_C334 ,\nC295_=_C335 ,C295_=_C336 ,C301_=_C302 ,C301_=_C305 ,C301_=_C306 ,C301_=_C307 ,\nC301_=_C308 ,C301_=_C309 ,C301_=_C311 ,C301_=_C312 ,C302_=_C305 ,C302_=_C306 ,\nC302_=_C307 ,C302_=_C308 ,C302_=_C309 ,C302_=_C319 ,C302_=_C320 ,C305_=_C306 ,\nC305_=_C307 ,C305_=_C308 ,C305_=_C309 ,C305_=_C363 ,C306_=_C307 ,C306_=_C308 ,\nC306_=_C309 ,C307_=_C308 ,C307_=_C309 ,C307_=_C705 ,C308_=_C309 ,C308_=_C734 ,\nC311_=_C312 ,C311_=_C319 ,C311_=_C332 ,C312_=_C320 ,C312_=_C333 ,C312_=_C334 ,\nC312_=_C335 ,C312_=_C336 ,C319_=_C320 ,C319_=_C332 ,C320_=_C333 ,C320_=_C334 ,\nC320_=_C335 ,C320_=_C336 ,C332_=_C755 ,C332_=_C821 ,C332_=_C849 ,C333_=_C334 ,\nC333_=_C335 ,C333_=_C336 ,C333_=_C391 ,C334_=_C335 ,C334_=_C336 ,C335_=_C336 ,\nC336_=_C848 ,C342_=_C353 ,C342_=_C363 ,C342_=_C386 ,C342_=_C391 ,C353_=_C363 ,\nC353_=_C386 ,C353_=_C391 ,C363_=_C386 ,C363_=_C391 ,C386_=_C391 ,C452_=_C513 ,\nC452_=_C599 ,C452_=_C757 ,C452_=_C794 ,C452_=_C801 ,C452_=_C805 ,C452_=_C809 ,\nC452_=_C813 ,C452_=_C816 ,C452_=_C818 ,C513_=_C599 ,C513_=_C757 ,C513_=_C794 ,\nC513_=_C801 ,C513_=_C805 ,C513_=_C809 ,C513_=_C813 ,C513_=_C816 ,C513_=_C818 ,\nC599_=_C757 ,C599_=_C794 ,C599_=_C801 ,C599_=_C805 ,C599_=_C809 ,C599_=_C813 ,\nC599_=_C816 ,C599_=_C818 ,C700_=_C705 ,C720_=_C727 ,C720_=_C734 ,C720_=_C739 ,\nC720_=_C745 ,C720_=_C749 ,C720_=_C752 ,C720_=_C755 ,C727_=_C734 ,C727_=_C739 ,\nC727_=_C745 ,C727_=_C749 ,C727_=_C752 ,C727_=_C755 ,C734_=_C739 ,C734_=_C745 ,\nC734_=_C749 ,C734_=_C752 ,C734_=_C755 ,C739_=_C745 ,C739_=_C749 ,C739_=_C752 ,\nC739_=_C755 ,C745_=_C749 ,C745_=_C752 ,C745_=_C755 ,C749_=_C752 ,C749_=_C755 ,\nC752_=_C755 ,C752_=_C757 ,C755_=_C821 ,C755_=_C849 ,C757_=_C794 ,C757_=_C801 ,\nC757_=_C805 ,C757_=_C809 ,C757_=_C813 ,C757_=_C816 ,C757_=_C818 ,C794_=_C801 ,\nC794_=_C805 ,C794_=_C809 ,C794_=_C813 ,C794_=_C816 ,C794_=_C818 ,C800_=_C801 ,\nC800_=_C808 ,C800_=_C812 ,C800_=_C815 ,C800_=_C817 ,C800_=_C821 ,C801_=_C805 ,\nC801_=_C809 ,C801_=_C813 ,C801_=_C816 ,C801_=_C818 ,C805_=_C809 ,C805_=_C813 ,\nC805_=_C816 ,C805_=_C818 ,C808_=_C809 ,C808_=_C812 ,C808_=_C815 ,C808_=_C817 ,\nC808_=_C821 ,C809_=_C813 ,C809_=_C816 ,C809_=_C818 ,C812_=_C813 ,C812_=_C815 ,\nC812_=_C817 ,C812_=_C821 ,C813_=_C816 ,C813_=_C818 ,C815_=_C816 ,C815_=_C817 ,\nC815_=_C821 ,C816_=_C818 ,C817_=_C818 ,C817_=_C821 ,C821_=_C849 ,C826_=_C833 ,\nC826_=_C839 ,C826_=_C846 ,C826_=_C848 ,C826_=_C849 ,C833_=_C839 ,C833_=_C846 ,\nC833_=_C848 ,C833_=_C849 ,C839_=_C846 ,C839_=_C848 ,C839_=_C849 ,C846_=_C848 ,\nC846_=_C849 ,C848_=_C849 ,"];78[shape=box, label="id:78 level: 3\n130: C1 C6 C7 C8 C9 \nC10 C11 C12 C17 C18 C19 \nC20 C21 C22 C23 C24 C25 \nC26 C36 C37 C38 C39 C40 \nC41 C42 C45 C46 C47 C48 \nC49 C50 C53 C54 C55 C56 \nC57 C58 C60 C61 C62 C63 \nC64 C65 C106 C149 C235 C242 \nC243 C244 C245 C246 C247 C308 \nC325 C339 C347 C350 C360 C368 \nC370 C371 C372 C390 C440 C456 \nC466 C475 C484 C485 C486 C487 \nC522 C554 C557 C566 C582 C596 \nC605 C642 C661 C682 C706 C715 \nC718 C719 C720 C721 C722 C723 \nC724 C732 C733 C734 C735 C736 \nC737 C738 C739 C740 C748 C760 \nC767 C774 C779 C780 C781 C782 \nC822 C825 C829 C830 C831 C832 \nC833 C834 C836 C837 C839 C840 \nC842 C844 C846 C847 C855 C861 \nC866 C870 C872 C874 C876 \n652: C1_=_C6( C1 C6 ) C1_=_C7( C1 C7 ) C1_=_C8( C1 C8 ) C1_=_C9( C1 C9 ) C1_=_C10( C1 C10 ) \nC1_=_C11( C1 C11 ) C1_=_C12( C1 C12 ) C1_=_C24( C1 C24 ) C1_=_C25( C1 C25 ) C1_=_C26( C1 C26 ) C6_=_C7( C6 C7 ) \nC6_=_C8( C6 C8 ) C6_=_C9( C6 C9 ) C6_=_C10( C6 C10 ) C6_=_C11( C6 C11 ) C6_=_C149( C6 C149 ) C7_=_C8( C7 C8 ) \nC7_=_C9( C7 C9 ) C7_=_C10( C7 C10 ) C7_=_C11( C7 C11 ) C7_=_C339( C7 C339 ) C7_=_C347( C7 C347 ) C8_=_C9( C8 C9 ) \nC8_=_C10( C8 C10 ) C8_=_C11( C8 C11 ) C8_=_C522( C8 C522 ) C9_=_C10( C9 C10 ) C9_=_C11( C9 C11 ) C9_=_C605( C9 C605 ) \nC10_=_C11( C10 C11 ) C10_=_C149( C10 C149 ) C10_=_C347( C10 C347 ) C10_=_C522( C10 C522 ) C10_=_C566( C10 C566 ) C10_=_C605( C10 C605 ) \nC10_=_C715( C10 C715 ) C10_=_C718( C10 C718 ) C10_=_C719( C10 C719 ) C10_=_C720( C10 C720 ) C10_=_C721( C10 C721 ) C10_=_C722( C10 C722 ) \nC11_=_C722( C11 C722 ) C12_=_C17( C12 C17 ) C12_=_C18( C12 C18 ) C12_=_C19( C12 C19 ) C12_=_C20( C12 C20 ) C12_=_C21( C12 C21 ) \nC12_=_C22( C12 C22 ) C12_=_C23( C12 C23 ) C12_=_C24( C12 C24 ) C12_=_C25( C12 C25 ) C12_=_C26( C12 C26 ) C17_=_C18( C17 C18 ) \nC17_=_C19( C17 C19 ) C17_=_C20( C17 C20 ) C17_=_C21( C17 C21 ) C17_=_C22( C17 C22 ) C17_=_C23( C17 C23 ) C18_=_C19( C18 C19 ) \nC18_=_C20( C18 C20 ) C18_=_C21( C18 C21 ) C18_=_C22( C18 C22 ) C18_=_C23( C18 C23 ) C19_=_C20( C19 C20 ) C19_=_C21( C19 C21 ) \nC19_=_C22( C19 C22 ) C19_=_C23( C19 C23 ) C19_=_C466( C19 C466 ) C20_=_C21( C20 C21 ) C20_=_C22( C20 C22 ) C20_=_C23( C20 C23 ) \nC21_=_C22( C21 C22 ) C21_=_C23( C21 C23 ) C22_=_C23( C22 C23 ) C23_=_C861( C23 C861 ) C24_=_C25( C24 C25 ) C24_=_C26( C24 C26 ) \nC24_=_C45( C24 C45 ) C24_=_C46( C24 C46 ) C24_=_C47( C24 C47 ) C24_=_C48( C24 C48 ) C24_=_C49( C24 C49 ) C24_=_C50( C24 C50 ) \nC25_=_C26( C25 C26 ) C25_=_C53( C25 C53 ) C25_=_C54( C25 C54 ) C25_=_C55( C25 C55 ) C25_=_C56( C25 C56 ) C25_=_C57( C25 C57 ) \nC25_=_C58( C25 C58 ) C26_=_C60( C26 C60 ) C26_=_C61( C26 C61 ) C26_=_C62( C26 C62 ) C26_=_C63( C26 C63 ) C26_=_C64( C26 C64 ) \nC26_=_C65( C26 C65 ) C36_=_C37( C36 C37 ) C36_=_C38( C36 C38 ) C36_=_C39( C36 C39 ) C36_=_C40( C36 C40 ) C36_=_C41( C36 C41 ) \nC36_=_C42( C36 C42 ) C36_=_C242( C36 C242 ) C36_=_C243( C36 C243 ) C36_=_C244( C36 C244 ) C36_=_C245( C36 C245 ) C36_=_C246( C36 C246 ) \nC36_=_C247( C36 C247 ) C37_=_C38( C37 C38 ) C37_=_C39( C37 C39 ) C37_=_C40( C37 C40 ) C37_=_C41( C37 C41 ) C37_=_C42( C37 C42 ) \nC37_=_C242( C37 C242 ) C37_=_C339( C37 C339 ) C37_=_C350( C37 C350 ) C37_=_C360( C37 C360 ) C37_=_C370( C37 C370 ) C37_=_C371( C37 C371 ) \nC37_=_C372( C37 C372 ) C38_=_C39( C38 C39 ) C38_=_C40( C38 C40 ) C38_=_C41( C38 C41 ) C38_=_C42( C38 C42 ) C38_=_C243( C38 C243 ) \nC38_=_C456( C38 C456 ) C38_=_C466( C38 C466 ) C38_=_C475( C38 C475 ) C38_=_C484( C38 C484 ) C38_=_C485( C38 C485 ) C38_=_C486( C38 C486 ) \nC38_=_C487( C38 C487 ) C39_=_C40( C39 C40 ) C39_=_C41( C39 C41 ) C39_=_C42( C39 C42 ) C39_=_C244( C39 C244 ) C39_=_C724( C39 C724 ) \nC39_=_C737( C39 C737 ) C39_=_C738( C39 C738 ) C39_=_C739( C39 C739 ) C39_=_C740( C39 C740 ) C40_=_C41( C40 C41 ) C40_=_C42( C40 C42 ) \nC40_=_C245( C40 C245 ) C40_=_C760( C40 C760 ) C40_=_C767( C40 C767 ) C40_=_C774( C40 C774 ) C40_=_C779( C40 C779 ) C40_=_C780( C40 C780 ) \nC40_=_C781( C40 C781 ) C40_=_C782( C40 C782 ) C41_=_C42( C41 C42 ) C41_=_C246( C41 C246 ) C41_=_C829( C41 C829 ) C41_=_C830( C41 C830 ) \nC41_=_C831( C41 C831 ) C41_=_C832( C41 C832 ) C41_=_C833( C41 C833 ) C41_=_C834( C41 C834 ) C42_=_C247( C42 C247 ) C42_=_C855( C42 C855 ) \nC42_=_C861( C42 C861 ) C42_=_C866( C42 C866 ) C42_=_C870( C42 C870 ) C42_=_C872( C42 C872 ) C42_=_C874( C42 C874 ) C42_=_C876( C42 C876 ) \nC45_=_C46( C45 C46 ) C45_=_C47( C45 C47 ) C45_=_C48( C45 C48 ) C45_=_C49( C45 C49 ) C45_=_C50( C45 C50 ) C45_=_C106( C45 C106 ) \nC46_=_C47( C46 C47 ) C46_=_C48( C46 C48 ) C46_=_C49( C46 C49 ) C46_=_C50( C46 C50 ) C46_=_C554( C46 C554 ) C47_=_C48( C47 C48 ) \nC47_=_C49( C47 C49 ) C47_=_C50( C47 C50 ) C47_=_C642( C47 C642 ) C48_=_C49( C48 C49 ) C48_=_C50( C48 C50 ) C48_=_C682( C48 C682 ) \nC49_=_C50( C49 C50 ) C49_=_C718( C49 C718 ) C49_=_C732( C49 C732 ) C49_=_C737( C49 C737 ) C49_=_C748(</w:t>
      </w:r>
    </w:p>
    <w:p>
      <w:pPr>
        <w:pStyle w:val="PreformattedText"/>
        <w:bidi w:val="0"/>
        <w:spacing w:before="0" w:after="0"/>
        <w:jc w:val="left"/>
        <w:rPr/>
      </w:pPr>
      <w:r>
        <w:rPr/>
        <w:t xml:space="preserve"> </w:t>
      </w:r>
      <w:r>
        <w:rPr/>
        <w:t>C49 C748 ) C53_=_C54( C53 C54 ) \nC53_=_C55( C53 C55 ) C53_=_C56( C53 C56 ) C53_=_C57( C53 C57 ) C53_=_C58( C53 C58 ) C54_=_C55( C54 C55 ) C54_=_C56( C54 C56 ) \nC54_=_C57( C54 C57 ) C54_=_C58( C54 C58 ) C54_=_C325( C54 C325 ) C55_=_C56( C55 C56 ) C55_=_C57( C55 C57 ) C55_=_C58( C55 C58 ) \nC55_=_C371( C55 C371 ) C55_=_C390( C55 C390 ) C56_=_C57( C56 C57 ) C56_=_C58( C56 C58 ) C56_=_C440( C56 C440 ) C57_=_C58( C57 C58 ) \nC57_=_C557( C57 C557 ) C58_=_C596( C58 C596 ) C60_=_C61( C60 C61 ) C60_=_C62( C60 C62 ) C60_=_C63( C60 C63 ) C60_=_C64( C60 C64 ) \nC60_=_C65( C60 C65 ) C61_=_C62( C61 C62 ) C61_=_C63( C61 C63 ) C61_=_C64( C61 C64 ) C61_=_C65( C61 C65 ) C62_=_C63( C62 C63 ) \nC62_=_C64( C62 C64 ) C62_=_C65( C62 C65 ) C63_=_C64( C63 C64 ) C63_=_C65( C63 C65 ) C64_=_C65( C64 C65 ) C64_=_C719( C64 C719 ) \nC64_=_C733( C64 C733 ) C64_=_C738( C64 C738 ) C65_=_C781( C65 C781 ) C106_=_C554( C106 C554 ) C106_=_C642( C106 C642 ) C106_=_C682( C106 C682 ) \nC106_=_C748( C106 C748 ) C106_=_C822( C106 C822 ) C106_=_C829( C106 C829 ) C106_=_C836( C106 C836 ) C106_=_C837( C106 C837 ) C106_=_C839( C106 C839 ) \nC106_=_C840( C106 C840 ) C149_=_C347( C149 C347 ) C149_=_C522( C149 C522 ) C149_=_C566( C149 C566 ) C149_=_C605( C149 C605 ) C149_=_C715( C149 C715 ) \nC149_=_C718( C149 C718 ) C149_=_C719( C149 C719 ) C149_=_C720( C149 C720 ) C149_=_C721( C149 C721 ) C149_=_C722( C149 C722 ) C235_=_C308( C235 C308 ) \nC235_=_C368( C235 C368 ) C235_=_C582( C235 C582 ) C235_=_C661( C235 C661 ) C235_=_C706( C235 C706 ) C235_=_C723( C235 C723 ) C235_=_C732( C235 C732 ) \nC235_=_C733( C235 C733 ) C235_=_C734( C235 C734 ) C235_=_C735( C235 C735 ) C235_=_C736( C235 C736 ) C242_=_C243( C242 C243 ) C242_=_C244( C242 C244 ) \nC242_=_C245( C242 C245 ) C242_=_C246( C242 C246 ) C242_=_C247( C242 C247 ) C242_=_C339( C242 C339 ) C242_=_C350( C242 C350 ) C242_=_C360( C242 C360 ) \nC242_=_C370( C242 C370 ) C242_=_C371( C242 C371 ) C242_=_C372( C242 C372 ) C243_=_C244( C243 C244 ) C243_=_C245( C243 C245 ) C243_=_C246( C243 C246 ) \nC243_=_C247( C243 C247 ) C243_=_C456( C243 C456 ) C243_=_C466( C243 C466 ) C243_=_C475( C243 C475 ) C243_=_C484( C243 C484 ) C243_=_C485( C243 C485 ) \nC243_=_C486( C243 C486 ) C243_=_C487( C243 C487 ) C244_=_C245( C244 C245 ) C244_=_C246( C244 C246 ) C244_=_C247( C244 C247 ) C244_=_C724( C244 C724 ) \nC244_=_C737( C244 C737 ) C244_=_C738( C244 C738 ) C244_=_C739( C244 C739 ) C244_=_C740( C244 C740 ) C245_=_C246( C245 C246 ) C245_=_C247( C245 C247 ) \nC245_=_C760( C245 C760 ) C245_=_C767( C245 C767 ) C245_=_C774( C245 C774 ) C245_=_C779( C245 C779 ) C245_=_C780( C245 C780 ) C245_=_C781( C245 C781 ) \nC245_=_C782( C245 C782 ) C246_=_C247( C246 C247 ) C246_=_C829( C246 C829 ) C246_=_C830( C246 C830 ) C246_=_C831( C246 C831 ) C246_=_C832( C246 C832 ) \nC246_=_C833( C246 C833 ) C246_=_C834( C246 C834 ) C247_=_C855( C247 C855 ) C247_=_C861( C247 C861 ) C247_=_C866( C247 C866 ) C247_=_C870( C247 C870 ) \nC247_=_C872( C247 C872 ) C247_=_C874( C247 C874 ) C247_=_C876( C247 C876 ) C308_=_C368( C308 C368 ) C308_=_C582( C308 C582 ) C308_=_C661( C308 C661 ) \nC308_=_C706( C308 C706 ) C308_=_C723( C308 C723 ) C308_=_C732( C308 C732 ) C308_=_C733( C308 C733 ) C308_=_C734( C308 C734 ) C308_=_C735( C308 C735 ) \nC308_=_C736( C308 C736 ) C325_=_C390( C325 C390 ) C325_=_C440( C325 C440 ) C325_=_C557( C325 C557 ) C325_=_C596( C325 C596 ) C325_=_C825( C325 C825 ) \nC325_=_C832( C325 C832 ) C325_=_C842( C325 C842 ) C325_=_C844( C325 C844 ) C325_=_C846( C325 C846 ) C325_=_C847( C325 C847 ) C339_=_C347( C339 C347 ) \nC339_=_C350( C339 C350 ) C339_=_C360( C339 C360 ) C339_=_C370( C339 C370 ) C339_=_C371( C339 C371 ) C339_=_C372( C339 C372 ) C347_=_C522( C347 C522 ) \nC347_=_C566( C347 C566 ) C347_=_C605( C347 C605 ) C347_=_C715( C347 C715 ) C347_=_C718( C347 C718 ) C347_=_C719( C347 C719 ) C347_=_C720( C347 C720 ) \nC347_=_C721( C347 C721 ) C347_=_C722( C347 C722 ) C350_=_C360( C350 C360 ) C350_=_C370( C350 C370 ) C350_=_C371( C350 C371 ) C350_=_C372( C350 C372 ) \nC360_=_C368( C360 C368 ) C360_=_C370( C360 C370 ) C360_=_C371( C360 C371 ) C360_=_C372( C360 C372 ) C368_=_C582( C368 C582 ) C368_=_C661( C368 C661 ) \nC368_=_C706( C368 C706 ) C368_=_C723( C368 C723 ) C368_=_C732( C368 C732 ) C368_=_C733( C368 C733 ) C368_=_C734( C368 C734 ) C368_=_C735( C368 C735 ) \nC368_=_C736( C368 C736 ) C370_=_C371( C370 C371 ) C370_=_C372( C370 C372 ) C371_=_C372( C371 C372 ) C371_=_C390( C371 C390 ) C390_=_C440( C390 C440 ) \nC390_=_C557( C390 C557 ) C390_=_C596( C390 C596 ) C390_=_C825( C390 C825 ) C390_=_C832( C390 C832 ) C390_=_C842( C390 C842 ) C390_=_C844( C390 C844 ) \nC390_=_C846( C390 C846 ) C390_=_C847( C390 C847 ) C440_=_C557( C440 C557 ) C440_=_C596( C440 C596 ) C440_=_C825( C440 C825 ) C440_=_C832( C440 C832 ) \nC440_=_C842( C440 C842 ) C440_=_C844( C440 C844 ) C440_=_C846( C440 C846 ) C440_=_C847( C440 C847 ) C456_=_C466( C456 C466 ) C456_=_C475( C456 C475 ) \nC456_=_C484( C456 C484 ) C456_=_C485( C456 C485 ) C456_=_C486( C456 C486 ) C456_=_C487( C456 C487 ) C466_=_C475( C466 C475 ) C466_=_C484( C466 C484 ) \nC466_=_C485( C466 C485 ) C466_=_C486( C466 C486 ) C466_=_C487( C466 C487 ) C475_=_C484( C475 C484 ) C475_=_C485( C475 C485 ) C475_=_C486( C475 C486 ) \nC475_=_C487( C475 C487 ) C484_=_C485( C484 C485 ) C484_=_C486( C484 C486 ) C484_=_C487( C484 C487 ) C485_=_C486( C485 C486 ) C485_=_C487( C485 C487 ) \nC486_=_C487( C486 C487 ) C522_=_C566( C522 C566 ) C522_=_C605( C522 C605 ) C522_=_C715( C522 C715 ) C522_=_C718( C522 C718 ) C522_=_C719( C522 C719 ) \nC522_=_C720( C522 C720 ) C522_=_C721( C522 C721 ) C522_=_C722( C522 C722 ) C554_=_C642( C554 C642 ) C554_=_C682( C554 C682 ) C554_=_C748( C554 C748 ) \nC554_=_C822( C554 C822 ) C554_=_C829( C554 C829 ) C554_=_C836( C554 C836 ) C554_=_C837( C554 C837 ) C554_=_C839( C554 C839 ) C554_=_C840( C554 C840 ) \nC557_=_C596( C557 C596 ) C557_=_C825( C557 C825 ) C557_=_C832( C557 C832 ) C557_=_C842( C557 C842 ) C557_=_C844( C557 C844 ) C557_=_C846( C557 C846 ) \nC557_=_C847( C557 C847 ) C566_=_C605( C566 C605 ) C566_=_C715( C566 C715 ) C566_=_C718( C566 C718 ) C566_=_C719( C566 C719 ) C566_=_C720( C566 C720 ) \nC566_=_C721( C566 C721 ) C566_=_C722( C566 C722 ) C582_=_C661( C582 C661 ) C582_=_C706( C582 C706 ) C582_=_C723( C582 C723 ) C582_=_C732( C582 C732 ) \nC582_=_C733( C582 C733 ) C582_=_C734( C582 C734 ) C582_=_C735( C582 C735 ) C582_=_C736( C582 C736 ) C596_=_C825( C596 C825 ) C596_=_C832( C596 C832 ) \nC596_=_C842( C596 C842 ) C596_=_C844( C596 C844 ) C596_=_C846( C596 C846 ) C596_=_C847( C596 C847 ) C605_=_C715( C605 C715 ) C605_=_C718( C605 C718 ) \nC605_=_C719( C605 C719 ) C605_=_C720( C605 C720 ) C605_=_C721( C605 C721 ) C605_=_C722( C605 C722 ) C642_=_C682( C642 C682 ) C642_=_C748( C642 C748 ) \nC642_=_C822( C642 C822 ) C642_=_C829( C642 C829 ) C642_=_C836( C642 C836 ) C642_=_C837( C642 C837 ) C642_=_C839( C642 C839 ) C642_=_C840( C642 C840 ) \nC661_=_C706( C661 C706 ) C661_=_C723( C661 C723 ) C661_=_C732( C661 C732 ) C661_=_C733( C661 C733 ) C661_=_C734( C661 C734 ) C661_=_C735( C661 C735 ) \nC661_=_C736( C661 C736 ) C682_=_C748( C682 C748 ) C682_=_C822( C682 C822 ) C682_=_C829( C682 C829 ) C682_=_C836( C682 C836 ) C682_=_C837( C682 C837 ) \nC682_=_C839( C682 C839 ) C682_=_C840( C682 C840 ) C706_=_C723( C706 C723 ) C706_=_C732( C706 C732 ) C706_=_C733( C706 C733 ) C706_=_C734( C706 C734 ) \nC706_=_C735( C706 C735 ) C706_=_C736( C706 C736 ) C715_=_C718( C715 C718 ) C715_=_C719( C715 C719 ) C715_=_C720( C715 C720 ) C715_=_C721( C715 C721 ) \nC715_=_C722( C715 C722 ) C715_=_C723( C715 C723 ) C715_=_C724( C715 C724 ) C718_=_C719( C718 C719 ) C718_=_C720( C718 C720 ) C718_=_C721( C718 C721 ) \nC718_=_C722( C718 C722 ) C718_=_C732( C718 C732 ) C718_=_C737( C718 C737 ) C718_=_C748( C718 C748 ) C719_=_C720( C719 C720 ) C719_=_C721( C719 C721 ) \nC719_=_C722( C719 C722 ) C719_=_C733( C719 C733 ) C719_=_C738( C719 C738 ) C720_=_C721( C720 C721 ) C720_=_C722( C720 C722 ) C720_=_C734( C720 C734 ) \nC720_=_C739( C720 C739 ) C721_=_C722( C721 C722 ) C721_=_C735( C721 C735 ) C721_=_C740( C721 C740 ) C723_=_C724( C723 C724 ) C723_=_C732( C723 C732 ) \nC723_=_C733( C723 C733 ) C723_=_C734( C723 C734 ) C723_=_C735( C723 C735 ) C723_=_C736( C723 C736 ) C724_=_C737( C724 C737 ) C724_=_C738( C724 C738 ) \nC724_=_C739( C724 C739 ) C724_=_C740( C724 C740 ) C732_=_C733( C732 C733 ) C732_=_C734( C732 C734 ) C732_=_C735( C732 C735 ) C732_=_C736( C732 C736 ) \nC732_=_C737( C732 C737 ) C732_=_C748( C732 C748 ) C733_=_C734( C733 C734 ) C733_=_C735( C733 C735 ) C733_=_C736( C733 C736 ) C733_=_C738( C733 C738 ) \nC734_=_C735( C734 C735 ) C734_=_C736( C734 C736 ) C734_=_C739( C734 C739 ) C735_=_C736( C735 C736 ) C735_=_C740( C735 C740 ) C736_=_C870( C736 C870 ) \nC737_=_C738( C737 C738 ) C737_=_C739( C737 C739 ) C737_=_C740( C737 C740 ) C737_=_C748( C737 C748 ) C738_=_C739( C738 C739 ) C738_=_C740( C738 C740 ) \nC739_=_C740( C739 C740 ) C748_=_C822( C748 C822 ) C748_=_C829( C748 C829 ) C748_=_C836( C748 C836 ) C748_=_C837( C748 C837 ) C748_=_C839( C748 C839 ) \nC748_=_C840( C748 C840 ) C760_=_C767( C760 C767 ) C760_=_C774( C760 C774 ) C760_=_C779( C760 C779 ) C760_=_C780( C760 C780 ) C760_=_C781( C760 C781 ) \nC760_=_C782( C760 C782 ) C767_=_C774( C767 C774 ) C767_=_C779( C767 C779 ) C767_=_C780( C767 C780 ) C767_=_C781( C767 C781 ) C767_=_C782( C767 C782 ) \nC774_=_C779( C774 C779 ) C774_=_C780( C774 C780 ) C774_=_C781( C774 C781 ) C774_=_C782( C774 C782 ) C779_=_C780( C779 C780 ) C779_=_C781( C779 C781 ) \nC779_=_C782( C779 C782 ) C780_=_C781( C780 C781 ) C780_=_C782( C780 C782 ) C781_=_C782( C781 C782 ) C822_=_C825( C822 C825 ) C822_=_C829( C822 C829 ) \nC822_=_C836( C822 C836 ) C822_=_C837( C822 C837 ) C822_=_C839( C822 C839 ) C822_=_C840( C822 C840 ) C825_=_C832( C825 C832 ) C825_=_C842( C825 C842 ) \nC825_=_C844( C825 C844 ) C825_=_C846( C825 C846 ) C825_=_C847( C825 C847 ) C829_=_C830( C829 C830 ) C829_=_C831( C829 C831</w:t>
      </w:r>
    </w:p>
    <w:p>
      <w:pPr>
        <w:pStyle w:val="PreformattedText"/>
        <w:bidi w:val="0"/>
        <w:spacing w:before="0" w:after="0"/>
        <w:jc w:val="left"/>
        <w:rPr/>
      </w:pPr>
      <w:r>
        <w:rPr/>
        <w:t xml:space="preserve"> </w:t>
      </w:r>
      <w:r>
        <w:rPr/>
        <w:t>) C829_=_C832( C829 C832 ) \nC829_=_C833( C829 C833 ) C829_=_C834( C829 C834 ) C829_=_C836( C829 C836 ) C829_=_C837( C829 C837 ) C829_=_C839( C829 C839 ) C829_=_C840( C829 C840 ) \nC830_=_C831( C830 C831 ) C830_=_C832( C830 C832 ) C830_=_C833( C830 C833 ) C830_=_C834( C830 C834 ) C830_=_C836( C830 C836 ) C830_=_C842( C830 C842 ) \nC831_=_C832( C831 C832 ) C831_=_C833( C831 C833 ) C831_=_C834( C831 C834 ) C831_=_C837( C831 C837 ) C831_=_C844( C831 C844 ) C832_=_C833( C832 C833 ) \nC832_=_C834( C832 C834 ) C832_=_C842( C832 C842 ) C832_=_C844( C832 C844 ) C832_=_C846( C832 C846 ) C832_=_C847( C832 C847 ) C833_=_C834( C833 C834 ) \nC833_=_C839( C833 C839 ) C833_=_C846( C833 C846 ) C834_=_C840( C834 C840 ) C834_=_C847( C834 C847 ) C836_=_C837( C836 C837 ) C836_=_C839( C836 C839 ) \nC836_=_C840( C836 C840 ) C836_=_C842( C836 C842 ) C837_=_C839( C837 C839 ) C837_=_C840( C837 C840 ) C837_=_C844( C837 C844 ) C839_=_C840( C839 C840 ) \nC839_=_C846( C839 C846 ) C840_=_C847( C840 C847 ) C842_=_C844( C842 C844 ) C842_=_C846( C842 C846 ) C842_=_C847( C842 C847 ) C844_=_C846( C844 C846 ) \nC844_=_C847( C844 C847 ) C846_=_C847( C846 C847 ) C855_=_C861( C855 C861 ) C855_=_C866( C855 C866 ) C855_=_C870( C855 C870 ) C855_=_C872( C855 C872 ) \nC855_=_C874( C855 C874 ) C855_=_C876( C855 C876 ) C861_=_C866( C861 C866 ) C861_=_C870( C861 C870 ) C861_=_C872( C861 C872 ) C861_=_C874( C861 C874 ) \nC861_=_C876( C861 C876 ) C866_=_C870( C866 C870 ) C866_=_C872( C866 C872 ) C866_=_C874( C866 C874 ) C866_=_C876( C866 C876 ) C870_=_C872( C870 C872 ) \nC870_=_C874( C870 C874 ) C870_=_C876( C870 C876 ) C872_=_C874( C872 C874 ) C872_=_C876( C872 C876 ) C874_=_C876( C874 C876 ) "];67-&gt;78[label="121: C1 C6 C7 C8 C9 \nC11 C12 C17 C18 C19 C20 \nC21 C22 C23 C24 C25 C26 \nC36 C45 C46 C47 C48 C49 \nC50 C53 C54 C55 C56 C57 \nC58 C60 C61 C62 C63 C64 \nC65 C106 C149 C235 C242 C243 \nC244 C245 C246 C247 C308 C325 \nC339 C347 C350 C360 C368 C370 \nC371 C372 C390 C440 C456 C466 \nC475 C484 C485 C486 C487 C522 \nC554 C557 C566 C582 C596 C605 \nC642 C661 C682 C706 C715 C718 \nC719 C720 C721 C722 C723 C724 \nC732 C733 C734 C735 C736 C737 \nC738 C739 C740 C748 C760 C767 \nC774 C779 C780 C781 C782 C822 \nC825 C830 C831 C833 C834 C836 \nC837 C839 C840 C842 C844 C846 \nC847 C855 C861 C866 C870 C872 \nC874 C876 \n539: C1_=_C6 ,C1_=_C7 ,C1_=_C8 ,C1_=_C9 ,C1_=_C11 ,\nC1_=_C12 ,C1_=_C24 ,C1_=_C25 ,C1_=_C26 ,C6_=_C7 ,C6_=_C8 ,\nC6_=_C9 ,C6_=_C11 ,C6_=_C149 ,C7_=_C8 ,C7_=_C9 ,C7_=_C11 ,\nC7_=_C339 ,C7_=_C347 ,C8_=_C9 ,C8_=_C11 ,C8_=_C522 ,C9_=_C11 ,\nC9_=_C605 ,C11_=_C722 ,C12_=_C17 ,C12_=_C18 ,C12_=_C19 ,C12_=_C20 ,\nC12_=_C21 ,C12_=_C22 ,C12_=_C23 ,C12_=_C24 ,C12_=_C25 ,C12_=_C26 ,\nC17_=_C18 ,C17_=_C19 ,C17_=_C20 ,C17_=_C21 ,C17_=_C22 ,C17_=_C23 ,\nC18_=_C19 ,C18_=_C20 ,C18_=_C21 ,C18_=_C22 ,C18_=_C23 ,C19_=_C20 ,\nC19_=_C21 ,C19_=_C22 ,C19_=_C23 ,C19_=_C466 ,C20_=_C21 ,C20_=_C22 ,\nC20_=_C23 ,C21_=_C22 ,C21_=_C23 ,C22_=_C23 ,C23_=_C861 ,C24_=_C25 ,\nC24_=_C26 ,C24_=_C45 ,C24_=_C46 ,C24_=_C47 ,C24_=_C48 ,C24_=_C49 ,\nC24_=_C50 ,C25_=_C26 ,C25_=_C53 ,C25_=_C54 ,C25_=_C55 ,C25_=_C56 ,\nC25_=_C57 ,C25_=_C58 ,C26_=_C60 ,C26_=_C61 ,C26_=_C62 ,C26_=_C63 ,\nC26_=_C64 ,C26_=_C65 ,C36_=_C242 ,C36_=_C243 ,C36_=_C244 ,C36_=_C245 ,\nC36_=_C246 ,C36_=_C247 ,C45_=_C46 ,C45_=_C47 ,C45_=_C48 ,C45_=_C49 ,\nC45_=_C50 ,C45_=_C106 ,C46_=_C47 ,C46_=_C48 ,C46_=_C49 ,C46_=_C50 ,\nC46_=_C554 ,C47_=_C48 ,C47_=_C49 ,C47_=_C50 ,C47_=_C642 ,C48_=_C49 ,\nC48_=_C50 ,C48_=_C682 ,C49_=_C50 ,C49_=_C718 ,C49_=_C732 ,C49_=_C737 ,\nC49_=_C748 ,C53_=_C54 ,C53_=_C55 ,C53_=_C56 ,C53_=_C57 ,C53_=_C58 ,\nC54_=_C55 ,C54_=_C56 ,C54_=_C57 ,C54_=_C58 ,C54_=_C325 ,C55_=_C56 ,\nC55_=_C57 ,C55_=_C58 ,C55_=_C371 ,C55_=_C390 ,C56_=_C57 ,C56_=_C58 ,\nC56_=_C440 ,C57_=_C58 ,C57_=_C557 ,C58_=_C596 ,C60_=_C61 ,C60_=_C62 ,\nC60_=_C63 ,C60_=_C64 ,C60_=_C65 ,C61_=_C62 ,C61_=_C63 ,C61_=_C64 ,\nC61_=_C65 ,C62_=_C63 ,C62_=_C64 ,C62_=_C65 ,C63_=_C64 ,C63_=_C65 ,\nC64_=_C65 ,C64_=_C719 ,C64_=_C733 ,C64_=_C738 ,C65_=_C781 ,C106_=_C554 ,\nC106_=_C642 ,C106_=_C682 ,C106_=_C748 ,C106_=_C822 ,C106_=_C836 ,C106_=_C837 ,\nC106_=_C839 ,C106_=_C840 ,C149_=_C347 ,C149_=_C522 ,C149_=_C566 ,C149_=_C605 ,\nC149_=_C715 ,C149_=_C718 ,C149_=_C719 ,C149_=_C720 ,C149_=_C721 ,C149_=_C722 ,\nC235_=_C308 ,C235_=_C368 ,C235_=_C582 ,C235_=_C661 ,C235_=_C706 ,C235_=_C723 ,\nC235_=_C732 ,C235_=_C733 ,C235_=_C734 ,C235_=_C735 ,C235_=_C736 ,C242_=_C243 ,\nC242_=_C244 ,C242_=_C245 ,C242_=_C246 ,C242_=_C247 ,C242_=_C339 ,C242_=_C350 ,\nC242_=_C360 ,C242_=_C370 ,C242_=_C371 ,C242_=_C372 ,C243_=_C244 ,C243_=_C245 ,\nC243_=_C246 ,C243_=_C247 ,C243_=_C456 ,C243_=_C466 ,C243_=_C475 ,C243_=_C484 ,\nC243_=_C485 ,C243_=_C486 ,C243_=_C487 ,C244_=_C245 ,C244_=_C246 ,C244_=_C247 ,\nC244_=_C724 ,C244_=_C737 ,C244_=_C738 ,C244_=_C739 ,C244_=_C740 ,C245_=_C246 ,\nC245_=_C247 ,C245_=_C760 ,C245_=_C767 ,C245_=_C774 ,C245_=_C779 ,C245_=_C780 ,\nC245_=_C781 ,C245_=_C782 ,C246_=_C247 ,C246_=_C830 ,C246_=_C831 ,C246_=_C833 ,\nC246_=_C834 ,C247_=_C855 ,C247_=_C861 ,C247_=_C866 ,C247_=_C870 ,C247_=_C872 ,\nC247_=_C874 ,C247_=_C876 ,C308_=_C368 ,C308_=_C582 ,C308_=_C661 ,C308_=_C706 ,\nC308_=_C723 ,C308_=_C732 ,C308_=_C733 ,C308_=_C734 ,C308_=_C735 ,C308_=_C736 ,\nC325_=_C390 ,C325_=_C440 ,C325_=_C557 ,C325_=_C596 ,C325_=_C825 ,C325_=_C842 ,\nC325_=_C844 ,C325_=_C846 ,C325_=_C847 ,C339_=_C347 ,C339_=_C350 ,C339_=_C360 ,\nC339_=_C370 ,C339_=_C371 ,C339_=_C372 ,C347_=_C522 ,C347_=_C566 ,C347_=_C605 ,\nC347_=_C715 ,C347_=_C718 ,C347_=_C719 ,C347_=_C720 ,C347_=_C721 ,C347_=_C722 ,\nC350_=_C360 ,C350_=_C370 ,C350_=_C371 ,C350_=_C372 ,C360_=_C368 ,C360_=_C370 ,\nC360_=_C371 ,C360_=_C372 ,C368_=_C582 ,C368_=_C661 ,C368_=_C706 ,C368_=_C723 ,\nC368_=_C732 ,C368_=_C733 ,C368_=_C734 ,C368_=_C735 ,C368_=_C736 ,C370_=_C371 ,\nC370_=_C372 ,C371_=_C372 ,C371_=_C390 ,C390_=_C440 ,C390_=_C557 ,C390_=_C596 ,\nC390_=_C825 ,C390_=_C842 ,C390_=_C844 ,C390_=_C846 ,C390_=_C847 ,C440_=_C557 ,\nC440_=_C596 ,C440_=_C825 ,C440_=_C842 ,C440_=_C844 ,C440_=_C846 ,C440_=_C847 ,\nC456_=_C466 ,C456_=_C475 ,C456_=_C484 ,C456_=_C485 ,C456_=_C486 ,C456_=_C487 ,\nC466_=_C475 ,C466_=_C484 ,C466_=_C485 ,C466_=_C486 ,C466_=_C487 ,C475_=_C484 ,\nC475_=_C485 ,C475_=_C486 ,C475_=_C487 ,C484_=_C485 ,C484_=_C486 ,C484_=_C487 ,\nC485_=_C486 ,C485_=_C487 ,C486_=_C487 ,C522_=_C566 ,C522_=_C605 ,C522_=_C715 ,\nC522_=_C718 ,C522_=_C719 ,C522_=_C720 ,C522_=_C721 ,C522_=_C722 ,C554_=_C642 ,\nC554_=_C682 ,C554_=_C748 ,C554_=_C822 ,C554_=_C836 ,C554_=_C837 ,C554_=_C839 ,\nC554_=_C840 ,C557_=_C596 ,C557_=_C825 ,C557_=_C842 ,C557_=_C844 ,C557_=_C846 ,\nC557_=_C847 ,C566_=_C605 ,C566_=_C715 ,C566_=_C718 ,C566_=_C719 ,C566_=_C720 ,\nC566_=_C721 ,C566_=_C722 ,C582_=_C661 ,C582_=_C706 ,C582_=_C723 ,C582_=_C732 ,\nC582_=_C733 ,C582_=_C734 ,C582_=_C735 ,C582_=_C736 ,C596_=_C825 ,C596_=_C842 ,\nC596_=_C844 ,C596_=_C846 ,C596_=_C847 ,C605_=_C715 ,C605_=_C718 ,C605_=_C719 ,\nC605_=_C720 ,C605_=_C721 ,C605_=_C722 ,C642_=_C682 ,C642_=_C748 ,C642_=_C822 ,\nC642_=_C836 ,C642_=_C837 ,C642_=_C839 ,C642_=_C840 ,C661_=_C706 ,C661_=_C723 ,\nC661_=_C732 ,C661_=_C733 ,C661_=_C734 ,C661_=_C735 ,C661_=_C736 ,C682_=_C748 ,\nC682_=_C822 ,C682_=_C836 ,C682_=_C837 ,C682_=_C839 ,C682_=_C840 ,C706_=_C723 ,\nC706_=_C732 ,C706_=_C733 ,C706_=_C734 ,C706_=_C735 ,C706_=_C736 ,C715_=_C718 ,\nC715_=_C719 ,C715_=_C720 ,C715_=_C721 ,C715_=_C722 ,C715_=_C723 ,C715_=_C724 ,\nC718_=_C719 ,C718_=_C720 ,C718_=_C721 ,C718_=_C722 ,C718_=_C732 ,C718_=_C737 ,\nC718_=_C748 ,C719_=_C720 ,C719_=_C721 ,C719_=_C722 ,C719_=_C733 ,C719_=_C738 ,\nC720_=_C721 ,C720_=_C722 ,C720_=_C734 ,C720_=_C739 ,C721_=_C722 ,C721_=_C735 ,\nC721_=_C740 ,C723_=_C724 ,C723_=_C732 ,C723_=_C733 ,C723_=_C734 ,C723_=_C735 ,\nC723_=_C736 ,C724_=_C737 ,C724_=_C738 ,C724_=_C739 ,C724_=_C740 ,C732_=_C733 ,\nC732_=_C734 ,C732_=_C735 ,C732_=_C736 ,C732_=_C737 ,C732_=_C748 ,C733_=_C734 ,\nC733_=_C735 ,C733_=_C736 ,C733_=_C738 ,C734_=_C735 ,C734_=_C736 ,C734_=_C739 ,\nC735_=_C736 ,C735_=_C740 ,C736_=_C870 ,C737_=_C738 ,C737_=_C739 ,C737_=_C740 ,\nC737_=_C748 ,C738_=_C739 ,C738_=_C740 ,C739_=_C740 ,C748_=_C822 ,C748_=_C836 ,\nC748_=_C837 ,C748_=_C839 ,C748_=_C840 ,C760_=_C767 ,C760_=_C774 ,C760_=_C779 ,\nC760_=_C780 ,C760_=_C781 ,C760_=_C782 ,C767_=_C774 ,C767_=_C779 ,C767_=_C780 ,\nC767_=_C781 ,C767_=_C782 ,C774_=_C779 ,C774_=_C780 ,C774_=_C781 ,C774_=_C782 ,\nC779_=_C780 ,C779_=_C781 ,C779_=_C782 ,C780_=_C781 ,C780_=_C782 ,C781_=_C782 ,\nC822_=_C825 ,C822_=_C836 ,C822_=_C837 ,C822_=_C839 ,C822_=_C840 ,C825_=_C842 ,\nC825_=_C844 ,C825_=_C846 ,C825_=_C847 ,C830_=_C831 ,C830_=_C833 ,C830_=_C834 ,\nC830_=_C836 ,C830_=_C842 ,C831_=_C833 ,C831_=_C834 ,C831_=_C837 ,C831_=_C844 ,\nC833_=_C834 ,C833_=_C839 ,C833_=_C846 ,C834_=_C840 ,C834_=_C847 ,C836_=_C837 ,\nC836_=_C839 ,C836_=_C840 ,C836_=_C842 ,C837_=_C839 ,C837_=_C840 ,C837_=_C844 ,\nC839_=_C840 ,C839_=_C846 ,C840_=_C847 ,C842_=_C844 ,C842_=_C846 ,C842_=_C847 ,\nC844_=_C846 ,C844_=_C847 ,C846_=_C847 ,C855_=_C861 ,C855_=_C866 ,C855_=_C870 ,\nC855_=_C872 ,C855_=_C874 ,C855_=_C876 ,C861_=_C866 ,C861_=_C870 ,C861_=_C872 ,\nC861_=_C874 ,C861_=_C876 ,C866_=_C870 ,C866_=_C872 ,C866_=_C874 ,C866_=_C876 ,\nC870_=_C872 ,C870_=_C874 ,C870_=_C876 ,C872_=_C874 ,C872_=_C876 ,C874_=_C876 ,"];79[shape=box, label="id:79 level: 3\n158: C45 C46 C47 C48 C49 \nC50 C54 C55 C57 C58 C63 \nC67 C72 C75 C78 C88 C98 \nC99 C100 C106 C113 C122 C135 \nC157 C160 C179 C197 C209 C212 \nC231 C232 C233 C266 C267 C268 \nC272 C283 C293 C302 C305 C306 \nC310 C319 C320 C322 C325 C333 \nC335 C337 C338 C341 C343 C350 \nC351 C353 C355 C356 C357 C358 \nC359 C360 C361 C363 C366 C367 \nC368 C369 C371 C372 C378 C379 \nC386 C390 C391 C396 C397 C398 \nC399 C438 C439 C444 C453 C480 \nC507 C517 C518 C527 C528 C531 \nC534 C535 C538 C542 C543 C549 \nC554 C555 C557 C558 C561 C563 \nC568 C571 C576 C577 C579 C580 \nC581 C582 C583 C590 C595 C596 \nC603 C611 C613 C619 C625 C630 \nC633 C638 C642 C646 C652 C653 \nC654 C660 C661</w:t>
      </w:r>
    </w:p>
    <w:p>
      <w:pPr>
        <w:pStyle w:val="PreformattedText"/>
        <w:bidi w:val="0"/>
        <w:spacing w:before="0" w:after="0"/>
        <w:jc w:val="left"/>
        <w:rPr/>
      </w:pPr>
      <w:r>
        <w:rPr/>
        <w:t xml:space="preserve"> </w:t>
      </w:r>
      <w:r>
        <w:rPr/>
        <w:t>C662 C663 C664 \nC665 C666 C667 C675 C676 C677 \nC682 C685 C686 C687 C689 C690 \nC691 C718 C725 C732 C737 C744 \nC745 C746 C748 C798 C803 C811 \nC814 C815 C816 \n761: C45_=_C46( C45 C46 ) C45_=_C47( C45 C47 ) C45_=_C48( C45 C48 ) C45_=_C49( C45 C49 ) C45_=_C50( C45 C50 ) \nC45_=_C67( C45 C67 ) C45_=_C78( C45 C78 ) C45_=_C88( C45 C88 ) C45_=_C98( C45 C98 ) C45_=_C99( C45 C99 ) C45_=_C100( C45 C100 ) \nC45_=_C106( C45 C106 ) C46_=_C47( C46 C47 ) C46_=_C48( C46 C48 ) C46_=_C49( C46 C49 ) C46_=_C50( C46 C50 ) C46_=_C517( C46 C517 ) \nC46_=_C527( C46 C527 ) C46_=_C534( C46 C534 ) C46_=_C542( C46 C542 ) C46_=_C549( C46 C549 ) C46_=_C554( C46 C554 ) C47_=_C48( C47 C48 ) \nC47_=_C49( C47 C49 ) C47_=_C50( C47 C50 ) C47_=_C603( C47 C603 ) C47_=_C611( C47 C611 ) C47_=_C619( C47 C619 ) C47_=_C625( C47 C625 ) \nC47_=_C630( C47 C630 ) C47_=_C633( C47 C633 ) C47_=_C638( C47 C638 ) C47_=_C642( C47 C642 ) C48_=_C49( C48 C49 ) C48_=_C50( C48 C50 ) \nC48_=_C664( C48 C664 ) C48_=_C682( C48 C682 ) C49_=_C50( C49 C50 ) C49_=_C718( C49 C718 ) C49_=_C725( C49 C725 ) C49_=_C732( C49 C732 ) \nC49_=_C737( C49 C737 ) C49_=_C744( C49 C744 ) C49_=_C745( C49 C745 ) C49_=_C746( C49 C746 ) C49_=_C748( C49 C748 ) C50_=_C798( C50 C798 ) \nC50_=_C803( C50 C803 ) C50_=_C811( C50 C811 ) C50_=_C814( C50 C814 ) C50_=_C815( C50 C815 ) C50_=_C816( C50 C816 ) C54_=_C55( C54 C55 ) \nC54_=_C57( C54 C57 ) C54_=_C58( C54 C58 ) C54_=_C266( C54 C266 ) C54_=_C283( C54 C283 ) C54_=_C293( C54 C293 ) C54_=_C302( C54 C302 ) \nC54_=_C310( C54 C310 ) C54_=_C319( C54 C319 ) C54_=_C320( C54 C320 ) C54_=_C322( C54 C322 ) C54_=_C325( C54 C325 ) C55_=_C57( C55 C57 ) \nC55_=_C58( C55 C58 ) C55_=_C267( C55 C267 ) C55_=_C341( C55 C341 ) C55_=_C371( C55 C371 ) C55_=_C378( C55 C378 ) C55_=_C386( C55 C386 ) \nC55_=_C390( C55 C390 ) C57_=_C58( C57 C58 ) C57_=_C438( C57 C438 ) C57_=_C518( C57 C518 ) C57_=_C528( C57 C528 ) C57_=_C535( C57 C535 ) \nC57_=_C538( C57 C538 ) C57_=_C543( C57 C543 ) C57_=_C549( C57 C549 ) C57_=_C555( C57 C555 ) C57_=_C557( C57 C557 ) C58_=_C268( C58 C268 ) \nC58_=_C439( C58 C439 ) C58_=_C563( C58 C563 ) C58_=_C571( C58 C571 ) C58_=_C590( C58 C590 ) C58_=_C595( C58 C595 ) C58_=_C596( C58 C596 ) \nC63_=_C122( C63 C122 ) C63_=_C272( C63 C272 ) C63_=_C444( C63 C444 ) C63_=_C507( C63 C507 ) C63_=_C666( C63 C666 ) C63_=_C689( C63 C689 ) \nC63_=_C690( C63 C690 ) C67_=_C72( C67 C72 ) C67_=_C75( C67 C75 ) C67_=_C78( C67 C78 ) C67_=_C88( C67 C88 ) C67_=_C98( C67 C98 ) \nC67_=_C99( C67 C99 ) C67_=_C100( C67 C100 ) C67_=_C106( C67 C106 ) C72_=_C75( C72 C75 ) C72_=_C157( C72 C157 ) C72_=_C337( C72 C337 ) \nC72_=_C350( C72 C350 ) C72_=_C351( C72 C351 ) C72_=_C353( C72 C353 ) C72_=_C355( C72 C355 ) C72_=_C356( C72 C356 ) C72_=_C357( C72 C357 ) \nC72_=_C358( C72 C358 ) C72_=_C359( C72 C359 ) C75_=_C160( C75 C160 ) C75_=_C357( C75 C357 ) C75_=_C531( C75 C531 ) C75_=_C613( C75 C613 ) \nC75_=_C646( C75 C646 ) C75_=_C652( C75 C652 ) C75_=_C653( C75 C653 ) C78_=_C88( C78 C88 ) C78_=_C98( C78 C98 ) C78_=_C99( C78 C99 ) \nC78_=_C100( C78 C100 ) C78_=_C106( C78 C106 ) C88_=_C98( C88 C98 ) C88_=_C99( C88 C99 ) C88_=_C100( C88 C100 ) C88_=_C106( C88 C106 ) \nC98_=_C99( C98 C99 ) C98_=_C100( C98 C100 ) C98_=_C106( C98 C106 ) C98_=_C113( C98 C113 ) C99_=_C100( C99 C100 ) C99_=_C106( C99 C106 ) \nC99_=_C122( C99 C122 ) C100_=_C106( C100 C106 ) C100_=_C135( C100 C135 ) C106_=_C554( C106 C554 ) C106_=_C642( C106 C642 ) C106_=_C682( C106 C682 ) \nC106_=_C748( C106 C748 ) C113_=_C197( C113 C197 ) C113_=_C665( C113 C665 ) C113_=_C685( C113 C685 ) C113_=_C686( C113 C686 ) C113_=_C687( C113 C687 ) \nC122_=_C272( C122 C272 ) C122_=_C444( C122 C444 ) C122_=_C507( C122 C507 ) C122_=_C666( C122 C666 ) C122_=_C689( C122 C689 ) C122_=_C690( C122 C690 ) \nC135_=_C209( C135 C209 ) C135_=_C333( C135 C333 ) C135_=_C343( C135 C343 ) C135_=_C372( C135 C372 ) C135_=_C379( C135 C379 ) C135_=_C391( C135 C391 ) \nC135_=_C396( C135 C396 ) C135_=_C397( C135 C397 ) C135_=_C398( C135 C398 ) C135_=_C399( C135 C399 ) C157_=_C160( C157 C160 ) C157_=_C337( C157 C337 ) \nC157_=_C350( C157 C350 ) C157_=_C351( C157 C351 ) C157_=_C353( C157 C353 ) C157_=_C355( C157 C355 ) C157_=_C356( C157 C356 ) C157_=_C357( C157 C357 ) \nC157_=_C358( C157 C358 ) C157_=_C359( C157 C359 ) C160_=_C357( C160 C357 ) C160_=_C531( C160 C531 ) C160_=_C613( C160 C613 ) C160_=_C646( C160 C646 ) \nC160_=_C652( C160 C652 ) C160_=_C653( C160 C653 ) C179_=_C480( C179 C480 ) C179_=_C663( C179 C663 ) C179_=_C675( C179 C675 ) C179_=_C676( C179 C676 ) \nC179_=_C677( C179 C677 ) C197_=_C665( C197 C665 ) C197_=_C685( C197 C685 ) C197_=_C686( C197 C686 ) C197_=_C687( C197 C687 ) C209_=_C212( C209 C212 ) \nC209_=_C333( C209 C333 ) C209_=_C343( C209 C343 ) C209_=_C372( C209 C372 ) C209_=_C379( C209 C379 ) C209_=_C391( C209 C391 ) C209_=_C396( C209 C396 ) \nC209_=_C397( C209 C397 ) C209_=_C398( C209 C398 ) C209_=_C399( C209 C399 ) C212_=_C335( C212 C335 ) C212_=_C398( C212 C398 ) C212_=_C453( C212 C453 ) \nC212_=_C558( C212 C558 ) C212_=_C667( C212 C667 ) C212_=_C691( C212 C691 ) C231_=_C232( C231 C232 ) C231_=_C233( C231 C233 ) C231_=_C305( C231 C305 ) \nC231_=_C338( C231 C338 ) C231_=_C360( C231 C360 ) C231_=_C361( C231 C361 ) C231_=_C363( C231 C363 ) C231_=_C366( C231 C366 ) C231_=_C367( C231 C367 ) \nC231_=_C368( C231 C368 ) C231_=_C369( C231 C369 ) C232_=_C233( C232 C233 ) C232_=_C561( C232 C561 ) C232_=_C568( C232 C568 ) C232_=_C576( C232 C576 ) \nC232_=_C577( C232 C577 ) C232_=_C579( C232 C579 ) C232_=_C580( C232 C580 ) C232_=_C581( C232 C581 ) C232_=_C582( C232 C582 ) C232_=_C583( C232 C583 ) \nC233_=_C306( C233 C306 ) C233_=_C366( C233 C366 ) C233_=_C580( C233 C580 ) C233_=_C654( C233 C654 ) C233_=_C660( C233 C660 ) C233_=_C661( C233 C661 ) \nC233_=_C662( C233 C662 ) C266_=_C267( C266 C267 ) C266_=_C268( C266 C268 ) C266_=_C283( C266 C283 ) C266_=_C293( C266 C293 ) C266_=_C302( C266 C302 ) \nC266_=_C310( C266 C310 ) C266_=_C319( C266 C319 ) C266_=_C320( C266 C320 ) C266_=_C322( C266 C322 ) C266_=_C325( C266 C325 ) C267_=_C268( C267 C268 ) \nC267_=_C341( C267 C341 ) C267_=_C371( C267 C371 ) C267_=_C378( C267 C378 ) C267_=_C386( C267 C386 ) C267_=_C390( C267 C390 ) C268_=_C439( C268 C439 ) \nC268_=_C563( C268 C563 ) C268_=_C571( C268 C571 ) C268_=_C590( C268 C590 ) C268_=_C595( C268 C595 ) C268_=_C596( C268 C596 ) C272_=_C444( C272 C444 ) \nC272_=_C507( C272 C507 ) C272_=_C666( C272 C666 ) C272_=_C689( C272 C689 ) C272_=_C690( C272 C690 ) C283_=_C293( C283 C293 ) C283_=_C302( C283 C302 ) \nC283_=_C310( C283 C310 ) C283_=_C319( C283 C319 ) C283_=_C320( C283 C320 ) C283_=_C322( C283 C322 ) C283_=_C325( C283 C325 ) C293_=_C302( C293 C302 ) \nC293_=_C310( C293 C310 ) C293_=_C319( C293 C319 ) C293_=_C320( C293 C320 ) C293_=_C322( C293 C322 ) C293_=_C325( C293 C325 ) C302_=_C305( C302 C305 ) \nC302_=_C306( C302 C306 ) C302_=_C310( C302 C310 ) C302_=_C319( C302 C319 ) C302_=_C320( C302 C320 ) C302_=_C322( C302 C322 ) C302_=_C325( C302 C325 ) \nC305_=_C306( C305 C306 ) C305_=_C338( C305 C338 ) C305_=_C360( C305 C360 ) C305_=_C361( C305 C361 ) C305_=_C363( C305 C363 ) C305_=_C366( C305 C366 ) \nC305_=_C367( C305 C367 ) C305_=_C368( C305 C368 ) C305_=_C369( C305 C369 ) C306_=_C366( C306 C366 ) C306_=_C580( C306 C580 ) C306_=_C654( C306 C654 ) \nC306_=_C660( C306 C660 ) C306_=_C661( C306 C661 ) C306_=_C662( C306 C662 ) C310_=_C319( C310 C319 ) C310_=_C320( C310 C320 ) C310_=_C322( C310 C322 ) \nC310_=_C325( C310 C325 ) C319_=_C320( C319 C320 ) C319_=_C322( C319 C322 ) C319_=_C325( C319 C325 ) C320_=_C322( C320 C322 ) C320_=_C325( C320 C325 ) \nC320_=_C333( C320 C333 ) C320_=_C335( C320 C335 ) C322_=_C325( C322 C325 ) C322_=_C438( C322 C438 ) C322_=_C439( C322 C439 ) C325_=_C390( C325 C390 ) \nC325_=_C557( C325 C557 ) C325_=_C596( C325 C596 ) C333_=_C335( C333 C335 ) C333_=_C343( C333 C343 ) C333_=_C372( C333 C372 ) C333_=_C379( C333 C379 ) \nC333_=_C391( C333 C391 ) C333_=_C396( C333 C396 ) C333_=_C397( C333 C397 ) C333_=_C398( C333 C398 ) C333_=_C399( C333 C399 ) C335_=_C398( C335 C398 ) \nC335_=_C453( C335 C453 ) C335_=_C558( C335 C558 ) C335_=_C667( C335 C667 ) C335_=_C691( C335 C691 ) C337_=_C338( C337 C338 ) C337_=_C341( C337 C341 ) \nC337_=_C343( C337 C343 ) C337_=_C350( C337 C350 ) C337_=_C351( C337 C351 ) C337_=_C353( C337 C353 ) C337_=_C355( C337 C355 ) C337_=_C356( C337 C356 ) \nC337_=_C357( C337 C357 ) C337_=_C358( C337 C358 ) C337_=_C359( C337 C359 ) C338_=_C341( C338 C341 ) C338_=_C343( C338 C343 ) C338_=_C360( C338 C360 ) \nC338_=_C361( C338 C361 ) C338_=_C363( C338 C363 ) C338_=_C366( C338 C366 ) C338_=_C367( C338 C367 ) C338_=_C368( C338 C368 ) C338_=_C369( C338 C369 ) \nC341_=_C343( C341 C343 ) C341_=_C371( C341 C371 ) C341_=_C378( C341 C378 ) C341_=_C386( C341 C386 ) C341_=_C390( C341 C390 ) C343_=_C372( C343 C372 ) \nC343_=_C379( C343 C379 ) C343_=_C391( C343 C391 ) C343_=_C396( C343 C396 ) C343_=_C397( C343 C397 ) C343_=_C398( C343 C398 ) C343_=_C399( C343 C399 ) \nC350_=_C351( C350 C351 ) C350_=_C353( C350 C353 ) C350_=_C355( C350 C355 ) C350_=_C356( C350 C356 ) C350_=_C357( C350 C357 ) C350_=_C358( C350 C358 ) \nC350_=_C359( C350 C359 ) C350_=_C360( C350 C360 ) C350_=_C371( C350 C371 ) C350_=_C372( C350 C372 ) C351_=_C353( C351 C353 ) C351_=_C355( C351 C355 ) \nC351_=_C356( C351 C356 ) C351_=_C357( C351 C357 ) C351_=_C358( C351 C358 ) C351_=_C359( C351 C359 ) C351_=_C361( C351 C361 ) C351_=_C378( C351 C378 ) \nC351_=_C379( C351 C379 ) C353_=_C355( C353 C355 ) C353_=_C356( C353 C356 ) C353_=_C357( C353 C357 ) C353_=_C358( C353 C358 ) C353_=_C359( C353 C359 ) \nC353_=_C363( C353 C363 ) C353_=_C386( C353 C386 ) C353_=_C391( C353 C391 ) C355_=_C356( C355 C356 ) C355_=_C357( C355 C357 ) C355_=_C358( C355 C358 ) \nC355_=_C359( C355 C359 ) C355_=_C527( C355 C527 ) C355_=_C528( C355 C528 ) C355_=_C531( C355 C531 ) C356_=_C357( C356 C357 ) C356_=_C358( C356 C358 ) \nC356_=_C359( C356 C359 ) C356_=_C611( C356 C611 ) C356_=_C613( C356 C613 ) C357_=_C358(</w:t>
      </w:r>
    </w:p>
    <w:p>
      <w:pPr>
        <w:pStyle w:val="PreformattedText"/>
        <w:bidi w:val="0"/>
        <w:spacing w:before="0" w:after="0"/>
        <w:jc w:val="left"/>
        <w:rPr/>
      </w:pPr>
      <w:r>
        <w:rPr/>
        <w:t xml:space="preserve"> </w:t>
      </w:r>
      <w:r>
        <w:rPr/>
        <w:t>C357 C358 ) C357_=_C359( C357 C359 ) C357_=_C531( C357 C531 ) \nC357_=_C613( C357 C613 ) C357_=_C646( C357 C646 ) C357_=_C652( C357 C652 ) C357_=_C653( C357 C653 ) C358_=_C359( C358 C359 ) C358_=_C652( C358 C652 ) \nC359_=_C653( C359 C653 ) C360_=_C361( C360 C361 ) C360_=_C363( C360 C363 ) C360_=_C366( C360 C366 ) C360_=_C367( C360 C367 ) C360_=_C368( C360 C368 ) \nC360_=_C369( C360 C369 ) C360_=_C371( C360 C371 ) C360_=_C372( C360 C372 ) C361_=_C363( C361 C363 ) C361_=_C366( C361 C366 ) C361_=_C367( C361 C367 ) \nC361_=_C368( C361 C368 ) C361_=_C369( C361 C369 ) C361_=_C378( C361 C378 ) C361_=_C379( C361 C379 ) C363_=_C366( C363 C366 ) C363_=_C367( C363 C367 ) \nC363_=_C368( C363 C368 ) C363_=_C369( C363 C369 ) C363_=_C386( C363 C386 ) C363_=_C391( C363 C391 ) C366_=_C367( C366 C367 ) C366_=_C368( C366 C368 ) \nC366_=_C369( C366 C369 ) C366_=_C580( C366 C580 ) C366_=_C654( C366 C654 ) C366_=_C660( C366 C660 ) C366_=_C661( C366 C661 ) C366_=_C662( C366 C662 ) \nC367_=_C368( C367 C368 ) C367_=_C369( C367 C369 ) C367_=_C581( C367 C581 ) C367_=_C660( C367 C660 ) C368_=_C369( C368 C369 ) C368_=_C582( C368 C582 ) \nC368_=_C661( C368 C661 ) C368_=_C732( C368 C732 ) C369_=_C583( C369 C583 ) C369_=_C662( C369 C662 ) C371_=_C372( C371 C372 ) C371_=_C378( C371 C378 ) \nC371_=_C386( C371 C386 ) C371_=_C390( C371 C390 ) C372_=_C379( C372 C379 ) C372_=_C391( C372 C391 ) C372_=_C396( C372 C396 ) C372_=_C397( C372 C397 ) \nC372_=_C398( C372 C398 ) C372_=_C399( C372 C399 ) C378_=_C379( C378 C379 ) C378_=_C386( C378 C386 ) C378_=_C390( C378 C390 ) C379_=_C391( C379 C391 ) \nC379_=_C396( C379 C396 ) C379_=_C397( C379 C397 ) C379_=_C398( C379 C398 ) C379_=_C399( C379 C399 ) C386_=_C390( C386 C390 ) C386_=_C391( C386 C391 ) \nC390_=_C557( C390 C557 ) C390_=_C596( C390 C596 ) C391_=_C396( C391 C396 ) C391_=_C397( C391 C397 ) C391_=_C398( C391 C398 ) C391_=_C399( C391 C399 ) \nC396_=_C397( C396 C397 ) C396_=_C398( C396 C398 ) C396_=_C399( C396 C399 ) C396_=_C453( C396 C453 ) C397_=_C398( C397 C398 ) C397_=_C399( C397 C399 ) \nC397_=_C555( C397 C555 ) C397_=_C558( C397 C558 ) C398_=_C399( C398 C399 ) C398_=_C453( C398 C453 ) C398_=_C558( C398 C558 ) C398_=_C667( C398 C667 ) \nC398_=_C691( C398 C691 ) C399_=_C691( C399 C691 ) C438_=_C439( C438 C439 ) C438_=_C518( C438 C518 ) C438_=_C528( C438 C528 ) C438_=_C535( C438 C535 ) \nC438_=_C538( C438 C538 ) C438_=_C543( C438 C543 ) C438_=_C549( C438 C549 ) C438_=_C555( C438 C555 ) C438_=_C557( C438 C557 ) C439_=_C563( C439 C563 ) \nC439_=_C571( C439 C571 ) C439_=_C590( C439 C590 ) C439_=_C595( C439 C595 ) C439_=_C596( C439 C596 ) C444_=_C507( C444 C507 ) C444_=_C666( C444 C666 ) \nC444_=_C689( C444 C689 ) C444_=_C690( C444 C690 ) C453_=_C558( C453 C558 ) C453_=_C667( C453 C667 ) C453_=_C691( C453 C691 ) C480_=_C663( C480 C663 ) \nC480_=_C675( C480 C675 ) C480_=_C676( C480 C676 ) C480_=_C677( C480 C677 ) C507_=_C666( C507 C666 ) C507_=_C689( C507 C689 ) C507_=_C690( C507 C690 ) \nC517_=_C518( C517 C518 ) C517_=_C527( C517 C527 ) C517_=_C534( C517 C534 ) C517_=_C542( C517 C542 ) C517_=_C549( C517 C549 ) C517_=_C554( C517 C554 ) \nC518_=_C528( C518 C528 ) C518_=_C535( C518 C535 ) C518_=_C538( C518 C538 ) C518_=_C543( C518 C543 ) C518_=_C549( C518 C549 ) C518_=_C555( C518 C555 ) \nC518_=_C557( C518 C557 ) C527_=_C528( C527 C528 ) C527_=_C531( C527 C531 ) C527_=_C534( C527 C534 ) C527_=_C542( C527 C542 ) C527_=_C549( C527 C549 ) \nC527_=_C554( C527 C554 ) C528_=_C531( C528 C531 ) C528_=_C535( C528 C535 ) C528_=_C538( C528 C538 ) C528_=_C543( C528 C543 ) C528_=_C549( C528 C549 ) \nC528_=_C555( C528 C555 ) C528_=_C557( C528 C557 ) C531_=_C613( C531 C613 ) C531_=_C646( C531 C646 ) C531_=_C652( C531 C652 ) C531_=_C653( C531 C653 ) \nC534_=_C535( C534 C535 ) C534_=_C542( C534 C542 ) C534_=_C549( C534 C549 ) C534_=_C554( C534 C554 ) C535_=_C538( C535 C538 ) C535_=_C543( C535 C543 ) \nC535_=_C549( C535 C549 ) C535_=_C555( C535 C555 ) C535_=_C557( C535 C557 ) C538_=_C543( C538 C543 ) C538_=_C549( C538 C549 ) C538_=_C555( C538 C555 ) \nC538_=_C557( C538 C557 ) C542_=_C543( C542 C543 ) C542_=_C549( C542 C549 ) C542_=_C554( C542 C554 ) C543_=_C549( C543 C549 ) C543_=_C555( C543 C555 ) \nC543_=_C557( C543 C557 ) C549_=_C554( C549 C554 ) C549_=_C555( C549 C555 ) C549_=_C557( C549 C557 ) C554_=_C642( C554 C642 ) C554_=_C682( C554 C682 ) \nC554_=_C748( C554 C748 ) C555_=_C557( C555 C557 ) C555_=_C558( C555 C558 ) C557_=_C596( C557 C596 ) C558_=_C667( C558 C667 ) C558_=_C691( C558 C691 ) \nC561_=_C563( C561 C563 ) C561_=_C568( C561 C568 ) C561_=_C576( C561 C576 ) C561_=_C577( C561 C577 ) C561_=_C579( C561 C579 ) C561_=_C580( C561 C580 ) \nC561_=_C581( C561 C581 ) C561_=_C582( C561 C582 ) C561_=_C583( C561 C583 ) C563_=_C571( C563 C571 ) C563_=_C590( C563 C590 ) C563_=_C595( C563 C595 ) \nC563_=_C596( C563 C596 ) C568_=_C571( C568 C571 ) C568_=_C576( C568 C576 ) C568_=_C577( C568 C577 ) C568_=_C579( C568 C579 ) C568_=_C580( C568 C580 ) \nC568_=_C581( C568 C581 ) C568_=_C582( C568 C582 ) C568_=_C583( C568 C583 ) C571_=_C590( C571 C590 ) C571_=_C595( C571 C595 ) C571_=_C596( C571 C596 ) \nC576_=_C577( C576 C577 ) C576_=_C579( C576 C579 ) C576_=_C580( C576 C580 ) C576_=_C581( C576 C581 ) C576_=_C582( C576 C582 ) C576_=_C583( C576 C583 ) \nC577_=_C579( C577 C579 ) C577_=_C580( C577 C580 ) C577_=_C581( C577 C581 ) C577_=_C582( C577 C582 ) C577_=_C583( C577 C583 ) C577_=_C590( C577 C590 ) \nC579_=_C580( C579 C580 ) C579_=_C581( C579 C581 ) C579_=_C582( C579 C582 ) C579_=_C583( C579 C583 ) C579_=_C595( C579 C595 ) C580_=_C581( C580 C581 ) \nC580_=_C582( C580 C582 ) C580_=_C583( C580 C583 ) C580_=_C654( C580 C654 ) C580_=_C660( C580 C660 ) C580_=_C661( C580 C661 ) C580_=_C662( C580 C662 ) \nC581_=_C582( C581 C582 ) C581_=_C583( C581 C583 ) C581_=_C660( C581 C660 ) C582_=_C583( C582 C583 ) C582_=_C661( C582 C661 ) C582_=_C732( C582 C732 ) \nC583_=_C662( C583 C662 ) C590_=_C595( C590 C595 ) C590_=_C596( C590 C596 ) C595_=_C596( C595 C596 ) C603_=_C611( C603 C611 ) C603_=_C619( C603 C619 ) \nC603_=_C625( C603 C625 ) C603_=_C630( C603 C630 ) C603_=_C633( C603 C633 ) C603_=_C638( C603 C638 ) C603_=_C642( C603 C642 ) C611_=_C613( C611 C613 ) \nC611_=_C619( C611 C619 ) C611_=_C625( C611 C625 ) C611_=_C630( C611 C630 ) C611_=_C633( C611 C633 ) C611_=_C638( C611 C638 ) C611_=_C642( C611 C642 ) \nC613_=_C646( C613 C646 ) C613_=_C652( C613 C652 ) C613_=_C653( C613 C653 ) C619_=_C625( C619 C625 ) C619_=_C630( C619 C630 ) C619_=_C633( C619 C633 ) \nC619_=_C638( C619 C638 ) C619_=_C642( C619 C642 ) C625_=_C630( C625 C630 ) C625_=_C633( C625 C633 ) C625_=_C638( C625 C638 ) C625_=_C642( C625 C642 ) \nC630_=_C633( C630 C633 ) C630_=_C638( C630 C638 ) C630_=_C642( C630 C642 ) C633_=_C638( C633 C638 ) C633_=_C642( C633 C642 ) C638_=_C642( C638 C642 ) \nC642_=_C682( C642 C682 ) C642_=_C748( C642 C748 ) C646_=_C652( C646 C652 ) C646_=_C653( C646 C653 ) C646_=_C654( C646 C654 ) C646_=_C663( C646 C663 ) \nC646_=_C664( C646 C664 ) C646_=_C665( C646 C665 ) C646_=_C666( C646 C666 ) C646_=_C667( C646 C667 ) C652_=_C653( C652 C653 ) C654_=_C660( C654 C660 ) \nC654_=_C661( C654 C661 ) C654_=_C662( C654 C662 ) C654_=_C663( C654 C663 ) C654_=_C664( C654 C664 ) C654_=_C665( C654 C665 ) C654_=_C666( C654 C666 ) \nC654_=_C667( C654 C667 ) C660_=_C661( C660 C661 ) C660_=_C662( C660 C662 ) C661_=_C662( C661 C662 ) C661_=_C732( C661 C732 ) C663_=_C664( C663 C664 ) \nC663_=_C665( C663 C665 ) C663_=_C666( C663 C666 ) C663_=_C667( C663 C667 ) C663_=_C675( C663 C675 ) C663_=_C676( C663 C676 ) C663_=_C677( C663 C677 ) \nC664_=_C665( C664 C665 ) C664_=_C666( C664 C666 ) C664_=_C667( C664 C667 ) C664_=_C682( C664 C682 ) C665_=_C666( C665 C666 ) C665_=_C667( C665 C667 ) \nC665_=_C685( C665 C685 ) C665_=_C686( C665 C686 ) C665_=_C687( C665 C687 ) C666_=_C667( C666 C667 ) C666_=_C689( C666 C689 ) C666_=_C690( C666 C690 ) \nC667_=_C691( C667 C691 ) C675_=_C676( C675 C676 ) C675_=_C677( C675 C677 ) C676_=_C677( C676 C677 ) C682_=_C748( C682 C748 ) C685_=_C686( C685 C686 ) \nC685_=_C687( C685 C687 ) C686_=_C687( C686 C687 ) C686_=_C814( C686 C814 ) C689_=_C690( C689 C690 ) C689_=_C744( C689 C744 ) C718_=_C725( C718 C725 ) \nC718_=_C732( C718 C732 ) C718_=_C737( C718 C737 ) C718_=_C744( C718 C744 ) C718_=_C745( C718 C745 ) C718_=_C746( C718 C746 ) C718_=_C748( C718 C748 ) \nC725_=_C732( C725 C732 ) C725_=_C737( C725 C737 ) C725_=_C744( C725 C744 ) C725_=_C745( C725 C745 ) C725_=_C746( C725 C746 ) C725_=_C748( C725 C748 ) \nC732_=_C737( C732 C737 ) C732_=_C744( C732 C744 ) C732_=_C745( C732 C745 ) C732_=_C746( C732 C746 ) C732_=_C748( C732 C748 ) C737_=_C744( C737 C744 ) \nC737_=_C745( C737 C745 ) C737_=_C746( C737 C746 ) C737_=_C748( C737 C748 ) C744_=_C745( C744 C745 ) C744_=_C746( C744 C746 ) C744_=_C748( C744 C748 ) \nC745_=_C746( C745 C746 ) C745_=_C748( C745 C748 ) C746_=_C748( C746 C748 ) C798_=_C803( C798 C803 ) C798_=_C811( C798 C811 ) C798_=_C814( C798 C814 ) \nC798_=_C815( C798 C815 ) C798_=_C816( C798 C816 ) C803_=_C811( C803 C811 ) C803_=_C814( C803 C814 ) C803_=_C815( C803 C815 ) C803_=_C816( C803 C816 ) \nC811_=_C814( C811 C814 ) C811_=_C815( C811 C815 ) C811_=_C816( C811 C816 ) C814_=_C815( C814 C815 ) C814_=_C816( C814 C816 ) C815_=_C816( C815 C816 ) "];67-&gt;79[label="153: C45 C46 C47 C48 C49 \nC50 C54 C55 C57 C58 C63 \nC67 C72 C75 C78 C88 C98 \nC99 C100 C106 C113 C122 C135 \nC157 C160 C179 C197 C209 C212 \nC231 C232 C233 C266 C267 C268 \nC272 C283 C293 C302 C305 C306 \nC310 C319 C320 C322 C325 C333 \nC335 C337 C338 C341 C343 C350 \nC351 C353 C355 C356 C358 C359 \nC360 C361 C363 C367 C368 C369 \nC371 C372 C378 C379 C386 C390 \nC391 C396 C397 C399 C438 C439 \nC444 C453 C480 C507 C517 C518 \nC527 C528 C531 C534 C535 C538 \nC542 C543 C554 C555 C557 C558 \nC561 C563 C568 C571 C576 C577 \nC579 C581 C582 C583 C590 C595 \nC596 C603 C611 C613 C619 C625 \nC630 C633 C638 C642 C646 C652 \nC653 C654 C660 C661 C662 C663 \nC664 C665 C666 C667 C675 C676 \nC677 C682 C685</w:t>
      </w:r>
    </w:p>
    <w:p>
      <w:pPr>
        <w:pStyle w:val="PreformattedText"/>
        <w:bidi w:val="0"/>
        <w:spacing w:before="0" w:after="0"/>
        <w:jc w:val="left"/>
        <w:rPr/>
      </w:pPr>
      <w:r>
        <w:rPr/>
        <w:t xml:space="preserve"> </w:t>
      </w:r>
      <w:r>
        <w:rPr/>
        <w:t>C686 C687 C689 \nC690 C691 C718 C725 C732 C737 \nC744 C745 C746 C748 C798 C803 \nC811 C814 C815 C816 \n682: C45_=_C46 ,C45_=_C47 ,C45_=_C48 ,C45_=_C49 ,C45_=_C50 ,\nC45_=_C67 ,C45_=_C78 ,C45_=_C88 ,C45_=_C98 ,C45_=_C99 ,C45_=_C100 ,\nC45_=_C106 ,C46_=_C47 ,C46_=_C48 ,C46_=_C49 ,C46_=_C50 ,C46_=_C517 ,\nC46_=_C527 ,C46_=_C534 ,C46_=_C542 ,C46_=_C554 ,C47_=_C48 ,C47_=_C49 ,\nC47_=_C50 ,C47_=_C603 ,C47_=_C611 ,C47_=_C619 ,C47_=_C625 ,C47_=_C630 ,\nC47_=_C633 ,C47_=_C638 ,C47_=_C642 ,C48_=_C49 ,C48_=_C50 ,C48_=_C664 ,\nC48_=_C682 ,C49_=_C50 ,C49_=_C718 ,C49_=_C725 ,C49_=_C732 ,C49_=_C737 ,\nC49_=_C744 ,C49_=_C745 ,C49_=_C746 ,C49_=_C748 ,C50_=_C798 ,C50_=_C803 ,\nC50_=_C811 ,C50_=_C814 ,C50_=_C815 ,C50_=_C816 ,C54_=_C55 ,C54_=_C57 ,\nC54_=_C58 ,C54_=_C266 ,C54_=_C283 ,C54_=_C293 ,C54_=_C302 ,C54_=_C310 ,\nC54_=_C319 ,C54_=_C320 ,C54_=_C322 ,C54_=_C325 ,C55_=_C57 ,C55_=_C58 ,\nC55_=_C267 ,C55_=_C341 ,C55_=_C371 ,C55_=_C378 ,C55_=_C386 ,C55_=_C390 ,\nC57_=_C58 ,C57_=_C438 ,C57_=_C518 ,C57_=_C528 ,C57_=_C535 ,C57_=_C538 ,\nC57_=_C543 ,C57_=_C555 ,C57_=_C557 ,C58_=_C268 ,C58_=_C439 ,C58_=_C563 ,\nC58_=_C571 ,C58_=_C590 ,C58_=_C595 ,C58_=_C596 ,C63_=_C122 ,C63_=_C272 ,\nC63_=_C444 ,C63_=_C507 ,C63_=_C666 ,C63_=_C689 ,C63_=_C690 ,C67_=_C72 ,\nC67_=_C75 ,C67_=_C78 ,C67_=_C88 ,C67_=_C98 ,C67_=_C99 ,C67_=_C100 ,\nC67_=_C106 ,C72_=_C75 ,C72_=_C157 ,C72_=_C337 ,C72_=_C350 ,C72_=_C351 ,\nC72_=_C353 ,C72_=_C355 ,C72_=_C356 ,C72_=_C358 ,C72_=_C359 ,C75_=_C160 ,\nC75_=_C531 ,C75_=_C613 ,C75_=_C646 ,C75_=_C652 ,C75_=_C653 ,C78_=_C88 ,\nC78_=_C98 ,C78_=_C99 ,C78_=_C100 ,C78_=_C106 ,C88_=_C98 ,C88_=_C99 ,\nC88_=_C100 ,C88_=_C106 ,C98_=_C99 ,C98_=_C100 ,C98_=_C106 ,C98_=_C113 ,\nC99_=_C100 ,C99_=_C106 ,C99_=_C122 ,C100_=_C106 ,C100_=_C135 ,C106_=_C554 ,\nC106_=_C642 ,C106_=_C682 ,C106_=_C748 ,C113_=_C197 ,C113_=_C665 ,C113_=_C685 ,\nC113_=_C686 ,C113_=_C687 ,C122_=_C272 ,C122_=_C444 ,C122_=_C507 ,C122_=_C666 ,\nC122_=_C689 ,C122_=_C690 ,C135_=_C209 ,C135_=_C333 ,C135_=_C343 ,C135_=_C372 ,\nC135_=_C379 ,C135_=_C391 ,C135_=_C396 ,C135_=_C397 ,C135_=_C399 ,C157_=_C160 ,\nC157_=_C337 ,C157_=_C350 ,C157_=_C351 ,C157_=_C353 ,C157_=_C355 ,C157_=_C356 ,\nC157_=_C358 ,C157_=_C359 ,C160_=_C531 ,C160_=_C613 ,C160_=_C646 ,C160_=_C652 ,\nC160_=_C653 ,C179_=_C480 ,C179_=_C663 ,C179_=_C675 ,C179_=_C676 ,C179_=_C677 ,\nC197_=_C665 ,C197_=_C685 ,C197_=_C686 ,C197_=_C687 ,C209_=_C212 ,C209_=_C333 ,\nC209_=_C343 ,C209_=_C372 ,C209_=_C379 ,C209_=_C391 ,C209_=_C396 ,C209_=_C397 ,\nC209_=_C399 ,C212_=_C335 ,C212_=_C453 ,C212_=_C558 ,C212_=_C667 ,C212_=_C691 ,\nC231_=_C232 ,C231_=_C233 ,C231_=_C305 ,C231_=_C338 ,C231_=_C360 ,C231_=_C361 ,\nC231_=_C363 ,C231_=_C367 ,C231_=_C368 ,C231_=_C369 ,C232_=_C233 ,C232_=_C561 ,\nC232_=_C568 ,C232_=_C576 ,C232_=_C577 ,C232_=_C579 ,C232_=_C581 ,C232_=_C582 ,\nC232_=_C583 ,C233_=_C306 ,C233_=_C654 ,C233_=_C660 ,C233_=_C661 ,C233_=_C662 ,\nC266_=_C267 ,C266_=_C268 ,C266_=_C283 ,C266_=_C293 ,C266_=_C302 ,C266_=_C310 ,\nC266_=_C319 ,C266_=_C320 ,C266_=_C322 ,C266_=_C325 ,C267_=_C268 ,C267_=_C341 ,\nC267_=_C371 ,C267_=_C378 ,C267_=_C386 ,C267_=_C390 ,C268_=_C439 ,C268_=_C563 ,\nC268_=_C571 ,C268_=_C590 ,C268_=_C595 ,C268_=_C596 ,C272_=_C444 ,C272_=_C507 ,\nC272_=_C666 ,C272_=_C689 ,C272_=_C690 ,C283_=_C293 ,C283_=_C302 ,C283_=_C310 ,\nC283_=_C319 ,C283_=_C320 ,C283_=_C322 ,C283_=_C325 ,C293_=_C302 ,C293_=_C310 ,\nC293_=_C319 ,C293_=_C320 ,C293_=_C322 ,C293_=_C325 ,C302_=_C305 ,C302_=_C306 ,\nC302_=_C310 ,C302_=_C319 ,C302_=_C320 ,C302_=_C322 ,C302_=_C325 ,C305_=_C306 ,\nC305_=_C338 ,C305_=_C360 ,C305_=_C361 ,C305_=_C363 ,C305_=_C367 ,C305_=_C368 ,\nC305_=_C369 ,C306_=_C654 ,C306_=_C660 ,C306_=_C661 ,C306_=_C662 ,C310_=_C319 ,\nC310_=_C320 ,C310_=_C322 ,C310_=_C325 ,C319_=_C320 ,C319_=_C322 ,C319_=_C325 ,\nC320_=_C322 ,C320_=_C325 ,C320_=_C333 ,C320_=_C335 ,C322_=_C325 ,C322_=_C438 ,\nC322_=_C439 ,C325_=_C390 ,C325_=_C557 ,C325_=_C596 ,C333_=_C335 ,C333_=_C343 ,\nC333_=_C372 ,C333_=_C379 ,C333_=_C391 ,C333_=_C396 ,C333_=_C397 ,C333_=_C399 ,\nC335_=_C453 ,C335_=_C558 ,C335_=_C667 ,C335_=_C691 ,C337_=_C338 ,C337_=_C341 ,\nC337_=_C343 ,C337_=_C350 ,C337_=_C351 ,C337_=_C353 ,C337_=_C355 ,C337_=_C356 ,\nC337_=_C358 ,C337_=_C359 ,C338_=_C341 ,C338_=_C343 ,C338_=_C360 ,C338_=_C361 ,\nC338_=_C363 ,C338_=_C367 ,C338_=_C368 ,C338_=_C369 ,C341_=_C343 ,C341_=_C371 ,\nC341_=_C378 ,C341_=_C386 ,C341_=_C390 ,C343_=_C372 ,C343_=_C379 ,C343_=_C391 ,\nC343_=_C396 ,C343_=_C397 ,C343_=_C399 ,C350_=_C351 ,C350_=_C353 ,C350_=_C355 ,\nC350_=_C356 ,C350_=_C358 ,C350_=_C359 ,C350_=_C360 ,C350_=_C371 ,C350_=_C372 ,\nC351_=_C353 ,C351_=_C355 ,C351_=_C356 ,C351_=_C358 ,C351_=_C359 ,C351_=_C361 ,\nC351_=_C378 ,C351_=_C379 ,C353_=_C355 ,C353_=_C356 ,C353_=_C358 ,C353_=_C359 ,\nC353_=_C363 ,C353_=_C386 ,C353_=_C391 ,C355_=_C356 ,C355_=_C358 ,C355_=_C359 ,\nC355_=_C527 ,C355_=_C528 ,C355_=_C531 ,C356_=_C358 ,C356_=_C359 ,C356_=_C611 ,\nC356_=_C613 ,C358_=_C359 ,C358_=_C652 ,C359_=_C653 ,C360_=_C361 ,C360_=_C363 ,\nC360_=_C367 ,C360_=_C368 ,C360_=_C369 ,C360_=_C371 ,C360_=_C372 ,C361_=_C363 ,\nC361_=_C367 ,C361_=_C368 ,C361_=_C369 ,C361_=_C378 ,C361_=_C379 ,C363_=_C367 ,\nC363_=_C368 ,C363_=_C369 ,C363_=_C386 ,C363_=_C391 ,C367_=_C368 ,C367_=_C369 ,\nC367_=_C581 ,C367_=_C660 ,C368_=_C369 ,C368_=_C582 ,C368_=_C661 ,C368_=_C732 ,\nC369_=_C583 ,C369_=_C662 ,C371_=_C372 ,C371_=_C378 ,C371_=_C386 ,C371_=_C390 ,\nC372_=_C379 ,C372_=_C391 ,C372_=_C396 ,C372_=_C397 ,C372_=_C399 ,C378_=_C379 ,\nC378_=_C386 ,C378_=_C390 ,C379_=_C391 ,C379_=_C396 ,C379_=_C397 ,C379_=_C399 ,\nC386_=_C390 ,C386_=_C391 ,C390_=_C557 ,C390_=_C596 ,C391_=_C396 ,C391_=_C397 ,\nC391_=_C399 ,C396_=_C397 ,C396_=_C399 ,C396_=_C453 ,C397_=_C399 ,C397_=_C555 ,\nC397_=_C558 ,C399_=_C691 ,C438_=_C439 ,C438_=_C518 ,C438_=_C528 ,C438_=_C535 ,\nC438_=_C538 ,C438_=_C543 ,C438_=_C555 ,C438_=_C557 ,C439_=_C563 ,C439_=_C571 ,\nC439_=_C590 ,C439_=_C595 ,C439_=_C596 ,C444_=_C507 ,C444_=_C666 ,C444_=_C689 ,\nC444_=_C690 ,C453_=_C558 ,C453_=_C667 ,C453_=_C691 ,C480_=_C663 ,C480_=_C675 ,\nC480_=_C676 ,C480_=_C677 ,C507_=_C666 ,C507_=_C689 ,C507_=_C690 ,C517_=_C518 ,\nC517_=_C527 ,C517_=_C534 ,C517_=_C542 ,C517_=_C554 ,C518_=_C528 ,C518_=_C535 ,\nC518_=_C538 ,C518_=_C543 ,C518_=_C555 ,C518_=_C557 ,C527_=_C528 ,C527_=_C531 ,\nC527_=_C534 ,C527_=_C542 ,C527_=_C554 ,C528_=_C531 ,C528_=_C535 ,C528_=_C538 ,\nC528_=_C543 ,C528_=_C555 ,C528_=_C557 ,C531_=_C613 ,C531_=_C646 ,C531_=_C652 ,\nC531_=_C653 ,C534_=_C535 ,C534_=_C542 ,C534_=_C554 ,C535_=_C538 ,C535_=_C543 ,\nC535_=_C555 ,C535_=_C557 ,C538_=_C543 ,C538_=_C555 ,C538_=_C557 ,C542_=_C543 ,\nC542_=_C554 ,C543_=_C555 ,C543_=_C557 ,C554_=_C642 ,C554_=_C682 ,C554_=_C748 ,\nC555_=_C557 ,C555_=_C558 ,C557_=_C596 ,C558_=_C667 ,C558_=_C691 ,C561_=_C563 ,\nC561_=_C568 ,C561_=_C576 ,C561_=_C577 ,C561_=_C579 ,C561_=_C581 ,C561_=_C582 ,\nC561_=_C583 ,C563_=_C571 ,C563_=_C590 ,C563_=_C595 ,C563_=_C596 ,C568_=_C571 ,\nC568_=_C576 ,C568_=_C577 ,C568_=_C579 ,C568_=_C581 ,C568_=_C582 ,C568_=_C583 ,\nC571_=_C590 ,C571_=_C595 ,C571_=_C596 ,C576_=_C577 ,C576_=_C579 ,C576_=_C581 ,\nC576_=_C582 ,C576_=_C583 ,C577_=_C579 ,C577_=_C581 ,C577_=_C582 ,C577_=_C583 ,\nC577_=_C590 ,C579_=_C581 ,C579_=_C582 ,C579_=_C583 ,C579_=_C595 ,C581_=_C582 ,\nC581_=_C583 ,C581_=_C660 ,C582_=_C583 ,C582_=_C661 ,C582_=_C732 ,C583_=_C662 ,\nC590_=_C595 ,C590_=_C596 ,C595_=_C596 ,C603_=_C611 ,C603_=_C619 ,C603_=_C625 ,\nC603_=_C630 ,C603_=_C633 ,C603_=_C638 ,C603_=_C642 ,C611_=_C613 ,C611_=_C619 ,\nC611_=_C625 ,C611_=_C630 ,C611_=_C633 ,C611_=_C638 ,C611_=_C642 ,C613_=_C646 ,\nC613_=_C652 ,C613_=_C653 ,C619_=_C625 ,C619_=_C630 ,C619_=_C633 ,C619_=_C638 ,\nC619_=_C642 ,C625_=_C630 ,C625_=_C633 ,C625_=_C638 ,C625_=_C642 ,C630_=_C633 ,\nC630_=_C638 ,C630_=_C642 ,C633_=_C638 ,C633_=_C642 ,C638_=_C642 ,C642_=_C682 ,\nC642_=_C748 ,C646_=_C652 ,C646_=_C653 ,C646_=_C654 ,C646_=_C663 ,C646_=_C664 ,\nC646_=_C665 ,C646_=_C666 ,C646_=_C667 ,C652_=_C653 ,C654_=_C660 ,C654_=_C661 ,\nC654_=_C662 ,C654_=_C663 ,C654_=_C664 ,C654_=_C665 ,C654_=_C666 ,C654_=_C667 ,\nC660_=_C661 ,C660_=_C662 ,C661_=_C662 ,C661_=_C732 ,C663_=_C664 ,C663_=_C665 ,\nC663_=_C666 ,C663_=_C667 ,C663_=_C675 ,C663_=_C676 ,C663_=_C677 ,C664_=_C665 ,\nC664_=_C666 ,C664_=_C667 ,C664_=_C682 ,C665_=_C666 ,C665_=_C667 ,C665_=_C685 ,\nC665_=_C686 ,C665_=_C687 ,C666_=_C667 ,C666_=_C689 ,C666_=_C690 ,C667_=_C691 ,\nC675_=_C676 ,C675_=_C677 ,C676_=_C677 ,C682_=_C748 ,C685_=_C686 ,C685_=_C687 ,\nC686_=_C687 ,C686_=_C814 ,C689_=_C690 ,C689_=_C744 ,C718_=_C725 ,C718_=_C732 ,\nC718_=_C737 ,C718_=_C744 ,C718_=_C745 ,C718_=_C746 ,C718_=_C748 ,C725_=_C732 ,\nC725_=_C737 ,C725_=_C744 ,C725_=_C745 ,C725_=_C746 ,C725_=_C748 ,C732_=_C737 ,\nC732_=_C744 ,C732_=_C745 ,C732_=_C746 ,C732_=_C748 ,C737_=_C744 ,C737_=_C745 ,\nC737_=_C746 ,C737_=_C748 ,C744_=_C745 ,C744_=_C746 ,C744_=_C748 ,C745_=_C746 ,\nC745_=_C748 ,C746_=_C748 ,C798_=_C803 ,C798_=_C811 ,C798_=_C814 ,C798_=_C815 ,\nC798_=_C816 ,C803_=_C811 ,C803_=_C814 ,C803_=_C815 ,C803_=_C816 ,C811_=_C814 ,\nC811_=_C815 ,C811_=_C816 ,C814_=_C815 ,C814_=_C816 ,C815_=_C816 ,"];80[shape=box, label="id:80 level: 4\n27: C60 C64 C69 C80 C89 \nC99 C107 C117 C118 C119 C120 \nC121 C122 C123 C124 C273 C445 \nC508 C689 C719 C726 C733 C738 \nC744 C749 C750 C751 \n188: C60_=_C64( C60 C64 ) C60_=_C69( C60 C69 ) C60_=_C80( C60 C80 ) C60_=_C89( C60 C89 ) C60_=_C99( C60 C99 ) \nC60_=_C107( C60 C107 ) C60_=_C117( C60 C117 ) C60_=_C118( C60 C118 ) C60_=_C119( C60 C119 ) C60_=_C120( C60 C120 ) C60_=_C121( C60 C121 ) \nC60_=_C122( C60 C122 ) C60_=_C123( C60 C123 ) C60_=_C124( C60 C124 ) C64_=_C123( C64 C123 ) C64_=_C273( C64 C273 ) C64_=_C445( C64 C445 ) \nC64_=_C508( C64 C508 ) C64_=_C689( C64 C689 ) C64_=_C719( C64 C719 ) C64_=_C726( C64 C726 ) C64_=_C733( C64 C733 ) C64_=_C738( C64 C738 ) \nC64_=_C744( C64 C744 ) C64_=_C749( C64 C749 ) C64_=_C750( C64 C750 ) C64_=_C751( C64 C751 ) C69_=_C80( C69 C80 ) C69_=_C89( C69 C89 ) \nC69_=_C99( C69 C99 ) C69_=_C107(</w:t>
      </w:r>
    </w:p>
    <w:p>
      <w:pPr>
        <w:pStyle w:val="PreformattedText"/>
        <w:bidi w:val="0"/>
        <w:spacing w:before="0" w:after="0"/>
        <w:jc w:val="left"/>
        <w:rPr/>
      </w:pPr>
      <w:r>
        <w:rPr/>
        <w:t xml:space="preserve"> </w:t>
      </w:r>
      <w:r>
        <w:rPr/>
        <w:t>C69 C107 ) C69_=_C117( C69 C117 ) C69_=_C118( C69 C118 ) C69_=_C119( C69 C119 ) C69_=_C120( C69 C120 ) \nC69_=_C121( C69 C121 ) C69_=_C122( C69 C122 ) C69_=_C123( C69 C123 ) C69_=_C124( C69 C124 ) C80_=_C89( C80 C89 ) C80_=_C99( C80 C99 ) \nC80_=_C107( C80 C107 ) C80_=_C117( C80 C117 ) C80_=_C118( C80 C118 ) C80_=_C119( C80 C119 ) C80_=_C120( C80 C120 ) C80_=_C121( C80 C121 ) \nC80_=_C122( C80 C122 ) C80_=_C123( C80 C123 ) C80_=_C124( C80 C124 ) C89_=_C99( C89 C99 ) C89_=_C107( C89 C107 ) C89_=_C117( C89 C117 ) \nC89_=_C118( C89 C118 ) C89_=_C119( C89 C119 ) C89_=_C120( C89 C120 ) C89_=_C121( C89 C121 ) C89_=_C122( C89 C122 ) C89_=_C123( C89 C123 ) \nC89_=_C124( C89 C124 ) C99_=_C107( C99 C107 ) C99_=_C117( C99 C117 ) C99_=_C118( C99 C118 ) C99_=_C119( C99 C119 ) C99_=_C120( C99 C120 ) \nC99_=_C121( C99 C121 ) C99_=_C122( C99 C122 ) C99_=_C123( C99 C123 ) C99_=_C124( C99 C124 ) C107_=_C117( C107 C117 ) C107_=_C118( C107 C118 ) \nC107_=_C119( C107 C119 ) C107_=_C120( C107 C120 ) C107_=_C121( C107 C121 ) C107_=_C122( C107 C122 ) C107_=_C123( C107 C123 ) C107_=_C124( C107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19_=_C273( C119 C273 ) C120_=_C121( C120 C121 ) C120_=_C122( C120 C122 ) C120_=_C123( C120 C123 ) C120_=_C124( C120 C124 ) C120_=_C445( C120 C445 ) \nC121_=_C122( C121 C122 ) C121_=_C123( C121 C123 ) C121_=_C124( C121 C124 ) C121_=_C508( C121 C508 ) C122_=_C123( C122 C123 ) C122_=_C124( C122 C124 ) \nC122_=_C689( C122 C689 ) C123_=_C124( C123 C124 ) C123_=_C273( C123 C273 ) C123_=_C445( C123 C445 ) C123_=_C508( C123 C508 ) C123_=_C689( C123 C689 ) \nC123_=_C719( C123 C719 ) C123_=_C726( C123 C726 ) C123_=_C733( C123 C733 ) C123_=_C738( C123 C738 ) C123_=_C744( C123 C744 ) C123_=_C749( C123 C749 ) \nC123_=_C750( C123 C750 ) C123_=_C751( C123 C751 ) C124_=_C751( C124 C751 ) C273_=_C445( C273 C445 ) C273_=_C508( C273 C508 ) C273_=_C689( C273 C689 ) \nC273_=_C719( C273 C719 ) C273_=_C726( C273 C726 ) C273_=_C733( C273 C733 ) C273_=_C738( C273 C738 ) C273_=_C744( C273 C744 ) C273_=_C749( C273 C749 ) \nC273_=_C750( C273 C750 ) C273_=_C751( C273 C751 ) C445_=_C508( C445 C508 ) C445_=_C689( C445 C689 ) C445_=_C719( C445 C719 ) C445_=_C726( C445 C726 ) \nC445_=_C733( C445 C733 ) C445_=_C738( C445 C738 ) C445_=_C744( C445 C744 ) C445_=_C749( C445 C749 ) C445_=_C750( C445 C750 ) C445_=_C751( C445 C751 ) \nC508_=_C689( C508 C689 ) C508_=_C719( C508 C719 ) C508_=_C726( C508 C726 ) C508_=_C733( C508 C733 ) C508_=_C738( C508 C738 ) C508_=_C744( C508 C744 ) \nC508_=_C749( C508 C749 ) C508_=_C750( C508 C750 ) C508_=_C751( C508 C751 ) C689_=_C719( C689 C719 ) C689_=_C726( C689 C726 ) C689_=_C733( C689 C733 ) \nC689_=_C738( C689 C738 ) C689_=_C744( C689 C744 ) C689_=_C749( C689 C749 ) C689_=_C750( C689 C750 ) C689_=_C751( C689 C751 ) C719_=_C726( C719 C726 ) \nC719_=_C733( C719 C733 ) C719_=_C738( C719 C738 ) C719_=_C744( C719 C744 ) C719_=_C749( C719 C749 ) C719_=_C750( C719 C750 ) C719_=_C751( C719 C751 ) \nC726_=_C733( C726 C733 ) C726_=_C738( C726 C738 ) C726_=_C744( C726 C744 ) C726_=_C749( C726 C749 ) C726_=_C750( C726 C750 ) C726_=_C751( C726 C751 ) \nC733_=_C738( C733 C738 ) C733_=_C744( C733 C744 ) C733_=_C749( C733 C749 ) C733_=_C750( C733 C750 ) C733_=_C751( C733 C751 ) C738_=_C744( C738 C744 ) \nC738_=_C749( C738 C749 ) C738_=_C750( C738 C750 ) C738_=_C751( C738 C751 ) C744_=_C749( C744 C749 ) C744_=_C750( C744 C750 ) C744_=_C751( C744 C751 ) \nC749_=_C750( C749 C750 ) C749_=_C751( C749 C751 ) C750_=_C751( C750 C751 ) "];68-&gt;80[label="26: C60 C64 C69 C80 C89 \nC99 C107 C117 C118 C119 C120 \nC121 C122 C124 C273 C445 C508 \nC689 C719 C726 C733 C738 C744 \nC749 C750 C751 \n162: C60_=_C64 ,C60_=_C69 ,C60_=_C80 ,C60_=_C89 ,C60_=_C99 ,\nC60_=_C107 ,C60_=_C117 ,C60_=_C118 ,C60_=_C119 ,C60_=_C120 ,C60_=_C121 ,\nC60_=_C122 ,C60_=_C124 ,C64_=_C273 ,C64_=_C445 ,C64_=_C508 ,C64_=_C689 ,\nC64_=_C719 ,C64_=_C726 ,C64_=_C733 ,C64_=_C738 ,C64_=_C744 ,C64_=_C749 ,\nC64_=_C750 ,C64_=_C751 ,C69_=_C80 ,C69_=_C89 ,C69_=_C99 ,C69_=_C107 ,\nC69_=_C117 ,C69_=_C118 ,C69_=_C119 ,C69_=_C120 ,C69_=_C121 ,C69_=_C122 ,\nC69_=_C124 ,C80_=_C89 ,C80_=_C99 ,C80_=_C107 ,C80_=_C117 ,C80_=_C118 ,\nC80_=_C119 ,C80_=_C120 ,C80_=_C121 ,C80_=_C122 ,C80_=_C124 ,C89_=_C99 ,\nC89_=_C107 ,C89_=_C117 ,C89_=_C118 ,C89_=_C119 ,C89_=_C120 ,C89_=_C121 ,\nC89_=_C122 ,C89_=_C124 ,C99_=_C107 ,C99_=_C117 ,C99_=_C118 ,C99_=_C119 ,\nC99_=_C120 ,C99_=_C121 ,C99_=_C122 ,C99_=_C124 ,C107_=_C117 ,C107_=_C118 ,\nC107_=_C119 ,C107_=_C120 ,C107_=_C121 ,C107_=_C122 ,C107_=_C124 ,C117_=_C118 ,\nC117_=_C119 ,C117_=_C120 ,C117_=_C121 ,C117_=_C122 ,C117_=_C124 ,C118_=_C119 ,\nC118_=_C120 ,C118_=_C121 ,C118_=_C122 ,C118_=_C124 ,C119_=_C120 ,C119_=_C121 ,\nC119_=_C122 ,C119_=_C124 ,C119_=_C273 ,C120_=_C121 ,C120_=_C122 ,C120_=_C124 ,\nC120_=_C445 ,C121_=_C122 ,C121_=_C124 ,C121_=_C508 ,C122_=_C124 ,C122_=_C689 ,\nC124_=_C751 ,C273_=_C445 ,C273_=_C508 ,C273_=_C689 ,C273_=_C719 ,C273_=_C726 ,\nC273_=_C733 ,C273_=_C738 ,C273_=_C744 ,C273_=_C749 ,C273_=_C750 ,C273_=_C751 ,\nC445_=_C508 ,C445_=_C689 ,C445_=_C719 ,C445_=_C726 ,C445_=_C733 ,C445_=_C738 ,\nC445_=_C744 ,C445_=_C749 ,C445_=_C750 ,C445_=_C751 ,C508_=_C689 ,C508_=_C719 ,\nC508_=_C726 ,C508_=_C733 ,C508_=_C738 ,C508_=_C744 ,C508_=_C749 ,C508_=_C750 ,\nC508_=_C751 ,C689_=_C719 ,C689_=_C726 ,C689_=_C733 ,C689_=_C738 ,C689_=_C744 ,\nC689_=_C749 ,C689_=_C750 ,C689_=_C751 ,C719_=_C726 ,C719_=_C733 ,C719_=_C738 ,\nC719_=_C744 ,C719_=_C749 ,C719_=_C750 ,C719_=_C751 ,C726_=_C733 ,C726_=_C738 ,\nC726_=_C744 ,C726_=_C749 ,C726_=_C750 ,C726_=_C751 ,C733_=_C738 ,C733_=_C744 ,\nC733_=_C749 ,C733_=_C750 ,C733_=_C751 ,C738_=_C744 ,C738_=_C749 ,C738_=_C750 ,\nC738_=_C751 ,C744_=_C749 ,C744_=_C750 ,C744_=_C751 ,C749_=_C750 ,C749_=_C751 ,\nC750_=_C751 ,"];81[shape=box, label="id:81 level: 4\n37: C62 C65 C120 C121 C124 \nC270 C271 C274 C403 C413 C421 \nC429 C435 C441 C442 C444 C445 \nC446 C459 C469 C478 C486 C493 \nC500 C506 C507 C508 C509 C690 \nC751 C763 C770 C776 C781 C786 \nC789 C793 \n248: C62_=_C65( C62 C65 ) C62_=_C120( C62 C120 ) C62_=_C270( C62 C270 ) C62_=_C403( C62 C403 ) C62_=_C413( C62 C413 ) \nC62_=_C421( C62 C421 ) C62_=_C429( C62 C429 ) C62_=_C435( C62 C435 ) C62_=_C441( C62 C441 ) C62_=_C442( C62 C442 ) C62_=_C444( C62 C444 ) \nC62_=_C445( C62 C445 ) C62_=_C446( C62 C446 ) C65_=_C124( C65 C124 ) C65_=_C274( C65 C274 ) C65_=_C446( C65 C446 ) C65_=_C509( C65 C509 ) \nC65_=_C690( C65 C690 ) C65_=_C751( C65 C751 ) C65_=_C763( C65 C763 ) C65_=_C770( C65 C770 ) C65_=_C776( C65 C776 ) C65_=_C781( C65 C781 ) \nC65_=_C786( C65 C786 ) C65_=_C789( C65 C789 ) C65_=_C793( C65 C793 ) C120_=_C121( C120 C121 ) C120_=_C124( C120 C124 ) C120_=_C270( C120 C270 ) \nC120_=_C403( C120 C403 ) C120_=_C413( C120 C413 ) C120_=_C421( C120 C421 ) C120_=_C429( C120 C429 ) C120_=_C435( C120 C435 ) C120_=_C441( C120 C441 ) \nC120_=_C442( C120 C442 ) C120_=_C444( C120 C444 ) C120_=_C445( C120 C445 ) C120_=_C446( C120 C446 ) C121_=_C124( C121 C124 ) C121_=_C271( C121 C271 ) \nC121_=_C459( C121 C459 ) C121_=_C469( C121 C469 ) C121_=_C478( C121 C478 ) C121_=_C486( C121 C486 ) C121_=_C493( C121 C493 ) C121_=_C500( C121 C500 ) \nC121_=_C506( C121 C506 ) C121_=_C507( C121 C507 ) C121_=_C508( C121 C508 ) C121_=_C509( C121 C509 ) C124_=_C274( C124 C274 ) C124_=_C446( C124 C446 ) \nC124_=_C509( C124 C509 ) C124_=_C690( C124 C690 ) C124_=_C751( C124 C751 ) C124_=_C763( C124 C763 ) C124_=_C770( C124 C770 ) C124_=_C776( C124 C776 ) \nC124_=_C781( C124 C781 ) C124_=_C786( C124 C786 ) C124_=_C789( C124 C789 ) C124_=_C793( C124 C793 ) C270_=_C271( C270 C271 ) C270_=_C274( C270 C274 ) \nC270_=_C403( C270 C403 ) C270_=_C413( C270 C413 ) C270_=_C421( C270 C421 ) C270_=_C429( C270 C429 ) C270_=_C435( C270 C435 ) C270_=_C441( C270 C441 ) \nC270_=_C442( C270 C442 ) C270_=_C444( C270 C444 ) C270_=_C445( C270 C445 ) C270_=_C446( C270 C446 ) C271_=_C274( C271 C274 ) C271_=_C459( C271 C459 ) \nC271_=_C469( C271 C469 ) C271_=_C478( C271 C478 ) C271_=_C486( C271 C486 ) C271_=_C493( C271 C493 ) C271_=_C500( C271 C500 ) C271_=_C506( C271 C506 ) \nC271_=_C507( C271 C507 ) C271_=_C508( C271 C508 ) C271_=_C509( C271 C509 ) C274_=_C446( C274 C446 ) C274_=_C509( C274 C509 ) C274_=_C690( C274 C690 ) \nC274_=_C751( C274 C751 ) C274_=_C763( C274 C763 ) C274_=_C770( C274 C770 ) C274_=_C776( C274 C776 ) C274_=_C781( C274 C781 ) C274_=_C786( C274 C786 ) \nC274_=_C789( C274 C789 ) C274_=_C793( C274 C793 ) C403_=_C413( C403 C413 ) C403_=_C421( C403 C421 ) C403_=_C429( C403 C429 ) C403_=_C435( C403 C435 ) \nC403_=_C441( C403 C441 ) C403_=_C442( C403 C442 ) C403_=_C444( C403 C444 ) C403_=_C445( C403 C445 ) C403_=_C446( C403 C446 ) C413_=_C421( C413 C421 ) \nC413_=_C429( C413 C429 ) C413_=_C435( C413 C435 ) C413_=_C441( C413 C441 ) C413_=_C442( C413 C442 ) C413_=_C444( C413 C444 ) C413_=_C445( C413 C445 ) \nC413_=_C446( C413 C446 ) C421_=_C429( C421 C429 ) C421_=_C435( C421 C435 ) C421_=_C441( C421 C441 ) C421_=_C442( C421 C442 ) C421_=_C444( C421 C444 ) \nC421_=_C445( C421 C445 ) C421_=_C446( C421 C446 ) C429_=_C435( C429 C435 ) C429_=_C441( C429 C441 ) C429_=_C442( C429 C442 ) C429_=_C444( C429 C444 ) \nC429_=_C445( C429 C445 ) C429_=_C446( C429 C446 ) C435_=_C441( C435 C441 ) C435_=_C442( C435 C442 ) C435_=_C444( C435 C444 ) C435_=_C445( C435 C445 ) \nC435_=_C446( C435 C446 ) C441_=_C442( C441 C442 ) C441_=_C444( C441 C444 ) C441_=_C445( C441 C445 ) C441_=_C446( C441 C446 ) C442_=_C444( C442 C444 ) \nC442_=_C445( C442 C445 ) C442_=_C446( C442 C446 ) C444_=_C445( C444 C445 ) C444_=_C446(</w:t>
      </w:r>
    </w:p>
    <w:p>
      <w:pPr>
        <w:pStyle w:val="PreformattedText"/>
        <w:bidi w:val="0"/>
        <w:spacing w:before="0" w:after="0"/>
        <w:jc w:val="left"/>
        <w:rPr/>
      </w:pPr>
      <w:r>
        <w:rPr/>
        <w:t xml:space="preserve"> </w:t>
      </w:r>
      <w:r>
        <w:rPr/>
        <w:t>C444 C446 ) C444_=_C507( C444 C507 ) C444_=_C690( C444 C690 ) \nC445_=_C446( C445 C446 ) C445_=_C508( C445 C508 ) C445_=_C751( C445 C751 ) C446_=_C509( C446 C509 ) C446_=_C690( C446 C690 ) C446_=_C751( C446 C751 ) \nC446_=_C763( C446 C763 ) C446_=_C770( C446 C770 ) C446_=_C776( C446 C776 ) C446_=_C781( C446 C781 ) C446_=_C786( C446 C786 ) C446_=_C789( C446 C789 ) \nC446_=_C793( C446 C793 ) C459_=_C469( C459 C469 ) C459_=_C478( C459 C478 ) C459_=_C486( C459 C486 ) C459_=_C493( C459 C493 ) C459_=_C500( C459 C500 ) \nC459_=_C506( C459 C506 ) C459_=_C507( C459 C507 ) C459_=_C508( C459 C508 ) C459_=_C509( C459 C509 ) C469_=_C478( C469 C478 ) C469_=_C486( C469 C486 ) \nC469_=_C493( C469 C493 ) C469_=_C500( C469 C500 ) C469_=_C506( C469 C506 ) C469_=_C507( C469 C507 ) C469_=_C508( C469 C508 ) C469_=_C509( C469 C509 ) \nC478_=_C486( C478 C486 ) C478_=_C493( C478 C493 ) C478_=_C500( C478 C500 ) C478_=_C506( C478 C506 ) C478_=_C507( C478 C507 ) C478_=_C508( C478 C508 ) \nC478_=_C509( C478 C509 ) C486_=_C493( C486 C493 ) C486_=_C500( C486 C500 ) C486_=_C506( C486 C506 ) C486_=_C507( C486 C507 ) C486_=_C508( C486 C508 ) \nC486_=_C509( C486 C509 ) C493_=_C500( C493 C500 ) C493_=_C506( C493 C506 ) C493_=_C507( C493 C507 ) C493_=_C508( C493 C508 ) C493_=_C509( C493 C509 ) \nC500_=_C506( C500 C506 ) C500_=_C507( C500 C507 ) C500_=_C508( C500 C508 ) C500_=_C509( C500 C509 ) C506_=_C507( C506 C507 ) C506_=_C508( C506 C508 ) \nC506_=_C509( C506 C509 ) C507_=_C508( C507 C508 ) C507_=_C509( C507 C509 ) C507_=_C690( C507 C690 ) C508_=_C509( C508 C509 ) C508_=_C751( C508 C751 ) \nC509_=_C690( C509 C690 ) C509_=_C751( C509 C751 ) C509_=_C763( C509 C763 ) C509_=_C770( C509 C770 ) C509_=_C776( C509 C776 ) C509_=_C781( C509 C781 ) \nC509_=_C786( C509 C786 ) C509_=_C789( C509 C789 ) C509_=_C793( C509 C793 ) C690_=_C751( C690 C751 ) C690_=_C763( C690 C763 ) C690_=_C770( C690 C770 ) \nC690_=_C776( C690 C776 ) C690_=_C781( C690 C781 ) C690_=_C786( C690 C786 ) C690_=_C789( C690 C789 ) C690_=_C793( C690 C793 ) C751_=_C763( C751 C763 ) \nC751_=_C770( C751 C770 ) C751_=_C776( C751 C776 ) C751_=_C781( C751 C781 ) C751_=_C786( C751 C786 ) C751_=_C789( C751 C789 ) C751_=_C793( C751 C793 ) \nC763_=_C770( C763 C770 ) C763_=_C776( C763 C776 ) C763_=_C781( C763 C781 ) C763_=_C786( C763 C786 ) C763_=_C789( C763 C789 ) C763_=_C793( C763 C793 ) \nC770_=_C776( C770 C776 ) C770_=_C781( C770 C781 ) C770_=_C786( C770 C786 ) C770_=_C789( C770 C789 ) C770_=_C793( C770 C793 ) C776_=_C781( C776 C781 ) \nC776_=_C786( C776 C786 ) C776_=_C789( C776 C789 ) C776_=_C793( C776 C793 ) C781_=_C786( C781 C786 ) C781_=_C789( C781 C789 ) C781_=_C793( C781 C793 ) \nC786_=_C789( C786 C789 ) C786_=_C793( C786 C793 ) C789_=_C793( C789 C793 ) "];68-&gt;81[label="35: C62 C65 C120 C121 C124 \nC270 C271 C274 C403 C413 C421 \nC429 C435 C441 C442 C444 C445 \nC459 C469 C478 C486 C493 C500 \nC506 C507 C508 C690 C751 C763 \nC770 C776 C781 C786 C789 C793 \n200: C62_=_C65 ,C62_=_C120 ,C62_=_C270 ,C62_=_C403 ,C62_=_C413 ,\nC62_=_C421 ,C62_=_C429 ,C62_=_C435 ,C62_=_C441 ,C62_=_C442 ,C62_=_C444 ,\nC62_=_C445 ,C65_=_C124 ,C65_=_C274 ,C65_=_C690 ,C65_=_C751 ,C65_=_C763 ,\nC65_=_C770 ,C65_=_C776 ,C65_=_C781 ,C65_=_C786 ,C65_=_C789 ,C65_=_C793 ,\nC120_=_C121 ,C120_=_C124 ,C120_=_C270 ,C120_=_C403 ,C120_=_C413 ,C120_=_C421 ,\nC120_=_C429 ,C120_=_C435 ,C120_=_C441 ,C120_=_C442 ,C120_=_C444 ,C120_=_C445 ,\nC121_=_C124 ,C121_=_C271 ,C121_=_C459 ,C121_=_C469 ,C121_=_C478 ,C121_=_C486 ,\nC121_=_C493 ,C121_=_C500 ,C121_=_C506 ,C121_=_C507 ,C121_=_C508 ,C124_=_C274 ,\nC124_=_C690 ,C124_=_C751 ,C124_=_C763 ,C124_=_C770 ,C124_=_C776 ,C124_=_C781 ,\nC124_=_C786 ,C124_=_C789 ,C124_=_C793 ,C270_=_C271 ,C270_=_C274 ,C270_=_C403 ,\nC270_=_C413 ,C270_=_C421 ,C270_=_C429 ,C270_=_C435 ,C270_=_C441 ,C270_=_C442 ,\nC270_=_C444 ,C270_=_C445 ,C271_=_C274 ,C271_=_C459 ,C271_=_C469 ,C271_=_C478 ,\nC271_=_C486 ,C271_=_C493 ,C271_=_C500 ,C271_=_C506 ,C271_=_C507 ,C271_=_C508 ,\nC274_=_C690 ,C274_=_C751 ,C274_=_C763 ,C274_=_C770 ,C274_=_C776 ,C274_=_C781 ,\nC274_=_C786 ,C274_=_C789 ,C274_=_C793 ,C403_=_C413 ,C403_=_C421 ,C403_=_C429 ,\nC403_=_C435 ,C403_=_C441 ,C403_=_C442 ,C403_=_C444 ,C403_=_C445 ,C413_=_C421 ,\nC413_=_C429 ,C413_=_C435 ,C413_=_C441 ,C413_=_C442 ,C413_=_C444 ,C413_=_C445 ,\nC421_=_C429 ,C421_=_C435 ,C421_=_C441 ,C421_=_C442 ,C421_=_C444 ,C421_=_C445 ,\nC429_=_C435 ,C429_=_C441 ,C429_=_C442 ,C429_=_C444 ,C429_=_C445 ,C435_=_C441 ,\nC435_=_C442 ,C435_=_C444 ,C435_=_C445 ,C441_=_C442 ,C441_=_C444 ,C441_=_C445 ,\nC442_=_C444 ,C442_=_C445 ,C444_=_C445 ,C444_=_C507 ,C444_=_C690 ,C445_=_C508 ,\nC445_=_C751 ,C459_=_C469 ,C459_=_C478 ,C459_=_C486 ,C459_=_C493 ,C459_=_C500 ,\nC459_=_C506 ,C459_=_C507 ,C459_=_C508 ,C469_=_C478 ,C469_=_C486 ,C469_=_C493 ,\nC469_=_C500 ,C469_=_C506 ,C469_=_C507 ,C469_=_C508 ,C478_=_C486 ,C478_=_C493 ,\nC478_=_C500 ,C478_=_C506 ,C478_=_C507 ,C478_=_C508 ,C486_=_C493 ,C486_=_C500 ,\nC486_=_C506 ,C486_=_C507 ,C486_=_C508 ,C493_=_C500 ,C493_=_C506 ,C493_=_C507 ,\nC493_=_C508 ,C500_=_C506 ,C500_=_C507 ,C500_=_C508 ,C506_=_C507 ,C506_=_C508 ,\nC507_=_C508 ,C507_=_C690 ,C508_=_C751 ,C690_=_C751 ,C690_=_C763 ,C690_=_C770 ,\nC690_=_C776 ,C690_=_C781 ,C690_=_C786 ,C690_=_C789 ,C690_=_C793 ,C751_=_C763 ,\nC751_=_C770 ,C751_=_C776 ,C751_=_C781 ,C751_=_C786 ,C751_=_C789 ,C751_=_C793 ,\nC763_=_C770 ,C763_=_C776 ,C763_=_C781 ,C763_=_C786 ,C763_=_C789 ,C763_=_C793 ,\nC770_=_C776 ,C770_=_C781 ,C770_=_C786 ,C770_=_C789 ,C770_=_C793 ,C776_=_C781 ,\nC776_=_C786 ,C776_=_C789 ,C776_=_C793 ,C781_=_C786 ,C781_=_C789 ,C781_=_C793 ,\nC786_=_C789 ,C786_=_C793 ,C789_=_C793 ,"];82[shape=box, label="id:82 level: 4\n32: C17 C78 C79 C80 C81 \nC83 C84 C85 C86 C87 C100 \nC109 C118 C125 C133 C134 C135 \nC136 C137 C213 C336 C399 C454 \nC559 C691 C827 C834 C840 C843 \nC845 C847 C848 \n180: C17_=_C78( C17 C78 ) C17_=_C79( C17 C79 ) C17_=_C80( C17 C80 ) C17_=_C81( C17 C81 ) C17_=_C83( C17 C83 ) \nC17_=_C84( C17 C84 ) C17_=_C85( C17 C85 ) C17_=_C86( C17 C86 ) C17_=_C87( C17 C87 ) C78_=_C79( C78 C79 ) C78_=_C80( C78 C80 ) \nC78_=_C81( C78 C81 ) C78_=_C83( C78 C83 ) C78_=_C84( C78 C84 ) C78_=_C85( C78 C85 ) C78_=_C86( C78 C86 ) C78_=_C87( C78 C87 ) \nC78_=_C100( C78 C100 ) C79_=_C80( C79 C80 ) C79_=_C81( C79 C81 ) C79_=_C83( C79 C83 ) C79_=_C84( C79 C84 ) C79_=_C85( C79 C85 ) \nC79_=_C86( C79 C86 ) C79_=_C87( C79 C87 ) C79_=_C109( C79 C109 ) C80_=_C81( C80 C81 ) C80_=_C83( C80 C83 ) C80_=_C84( C80 C84 ) \nC80_=_C85( C80 C85 ) C80_=_C86( C80 C86 ) C80_=_C87( C80 C87 ) C80_=_C118( C80 C118 ) C81_=_C83( C81 C83 ) C81_=_C84( C81 C84 ) \nC81_=_C85( C81 C85 ) C81_=_C86( C81 C86 ) C81_=_C87( C81 C87 ) C81_=_C125( C81 C125 ) C83_=_C84( C83 C84 ) C83_=_C85( C83 C85 ) \nC83_=_C86( C83 C86 ) C83_=_C87( C83 C87 ) C84_=_C85( C84 C85 ) C84_=_C86( C84 C86 ) C84_=_C87( C84 C87 ) C85_=_C86( C85 C86 ) \nC85_=_C87( C85 C87 ) C86_=_C87( C86 C87 ) C100_=_C109( C100 C109 ) C100_=_C118( C100 C118 ) C100_=_C125( C100 C125 ) C100_=_C133( C100 C133 ) \nC100_=_C134( C100 C134 ) C100_=_C135( C100 C135 ) C100_=_C136( C100 C136 ) C100_=_C137( C100 C137 ) C109_=_C118( C109 C118 ) C109_=_C125( C109 C125 ) \nC109_=_C133( C109 C133 ) C109_=_C134( C109 C134 ) C109_=_C135( C109 C135 ) C109_=_C136( C109 C136 ) C109_=_C137( C109 C137 ) C118_=_C125( C118 C125 ) \nC118_=_C133( C118 C133 ) C118_=_C134( C118 C134 ) C118_=_C135( C118 C135 ) C118_=_C136( C118 C136 ) C118_=_C137( C118 C137 ) C125_=_C133( C125 C133 ) \nC125_=_C134( C125 C134 ) C125_=_C135( C125 C135 ) C125_=_C136( C125 C136 ) C125_=_C137( C125 C137 ) C133_=_C134( C133 C134 ) C133_=_C135( C133 C135 ) \nC133_=_C136( C133 C136 ) C133_=_C137( C133 C137 ) C133_=_C213( C133 C213 ) C134_=_C135( C134 C135 ) C134_=_C136( C134 C136 ) C134_=_C137( C134 C137 ) \nC134_=_C336( C134 C336 ) C135_=_C136( C135 C136 ) C135_=_C137( C135 C137 ) C135_=_C399( C135 C399 ) C136_=_C137( C136 C137 ) C136_=_C454( C136 C454 ) \nC137_=_C213( C137 C213 ) C137_=_C336( C137 C336 ) C137_=_C399( C137 C399 ) C137_=_C454( C137 C454 ) C137_=_C559( C137 C559 ) C137_=_C691( C137 C691 ) \nC137_=_C827( C137 C827 ) C137_=_C834( C137 C834 ) C137_=_C840( C137 C840 ) C137_=_C843( C137 C843 ) C137_=_C845( C137 C845 ) C137_=_C847( C137 C847 ) \nC137_=_C848( C137 C848 ) C213_=_C336( C213 C336 ) C213_=_C399( C213 C399 ) C213_=_C454( C213 C454 ) C213_=_C559( C213 C559 ) C213_=_C691( C213 C691 ) \nC213_=_C827( C213 C827 ) C213_=_C834( C213 C834 ) C213_=_C840( C213 C840 ) C213_=_C843( C213 C843 ) C213_=_C845( C213 C845 ) C213_=_C847( C213 C847 ) \nC213_=_C848( C213 C848 ) C336_=_C399( C336 C399 ) C336_=_C454( C336 C454 ) C336_=_C559( C336 C559 ) C336_=_C691( C336 C691 ) C336_=_C827( C336 C827 ) \nC336_=_C834( C336 C834 ) C336_=_C840( C336 C840 ) C336_=_C843( C336 C843 ) C336_=_C845( C336 C845 ) C336_=_C847( C336 C847 ) C336_=_C848( C336 C848 ) \nC399_=_C454( C399 C454 ) C399_=_C559( C399 C559 ) C399_=_C691( C399 C691 ) C399_=_C827( C399 C827 ) C399_=_C834( C399 C834 ) C399_=_C840( C399 C840 ) \nC399_=_C843( C399 C843 ) C399_=_C845( C399 C845 ) C399_=_C847( C399 C847 ) C399_=_C848( C399 C848 ) C454_=_C559( C454 C559 ) C454_=_C691( C454 C691 ) \nC454_=_C827( C454 C827 ) C454_=_C834( C454 C834 ) C454_=_C840( C454 C840 ) C454_=_C843( C454 C843 ) C454_=_C845( C454 C845 ) C454_=_C847( C454 C847 ) \nC454_=_C848( C454 C848 ) C559_=_C691( C559 C691 ) C559_=_C827( C559 C827 ) C559_=_C834( C559 C834 ) C559_=_C840( C559 C840 ) C559_=_C843( C559 C843 ) \nC559_=_C845( C559 C845 ) C559_=_C847( C559 C847 ) C559_=_C848( C559 C848 ) C691_=_C827( C691 C827 ) C691_=_C834( C691 C834 ) C691_=_C840( C691 C840 ) \nC691_=_C843( C691 C843 ) C691_=_C845( C691 C845 ) C691_=_C847( C691 C847 ) C691_=_C848( C691 C848 ) C827_=_C834( C827 C834 ) C827_=_C840( C827 C840 ) \nC827_=_C843( C827 C843 ) C827_=_C845( C827 C845 ) C827_=_C847( C827 C847 ) C827_=_C848( C827 C848 ) C834_=_C840( C834 C840 ) C834_=_C843( C834 C843 ) \nC834_=_C845( C834 C845 ) C834_=_C847( C834 C847 ) C834_=_C848( C834 C848</w:t>
      </w:r>
    </w:p>
    <w:p>
      <w:pPr>
        <w:pStyle w:val="PreformattedText"/>
        <w:bidi w:val="0"/>
        <w:spacing w:before="0" w:after="0"/>
        <w:jc w:val="left"/>
        <w:rPr/>
      </w:pPr>
      <w:r>
        <w:rPr/>
        <w:t xml:space="preserve"> </w:t>
      </w:r>
      <w:r>
        <w:rPr/>
        <w:t>) C840_=_C843( C840 C843 ) C840_=_C845( C840 C845 ) C840_=_C847( C840 C847 ) \nC840_=_C848( C840 C848 ) C843_=_C845( C843 C845 ) C843_=_C847( C843 C847 ) C843_=_C848( C843 C848 ) C845_=_C847( C845 C847 ) C845_=_C848( C845 C848 ) \nC847_=_C848( C847 C848 ) "];69-&gt;82[label="31: C17 C78 C79 C80 C81 \nC83 C84 C85 C86 C87 C100 \nC109 C118 C125 C133 C134 C135 \nC136 C213 C336 C399 C454 C559 \nC691 C827 C834 C840 C843 C845 \nC847 C848 \n159: C17_=_C78 ,C17_=_C79 ,C17_=_C80 ,C17_=_C81 ,C17_=_C83 ,\nC17_=_C84 ,C17_=_C85 ,C17_=_C86 ,C17_=_C87 ,C78_=_C79 ,C78_=_C80 ,\nC78_=_C81 ,C78_=_C83 ,C78_=_C84 ,C78_=_C85 ,C78_=_C86 ,C78_=_C87 ,\nC78_=_C100 ,C79_=_C80 ,C79_=_C81 ,C79_=_C83 ,C79_=_C84 ,C79_=_C85 ,\nC79_=_C86 ,C79_=_C87 ,C79_=_C109 ,C80_=_C81 ,C80_=_C83 ,C80_=_C84 ,\nC80_=_C85 ,C80_=_C86 ,C80_=_C87 ,C80_=_C118 ,C81_=_C83 ,C81_=_C84 ,\nC81_=_C85 ,C81_=_C86 ,C81_=_C87 ,C81_=_C125 ,C83_=_C84 ,C83_=_C85 ,\nC83_=_C86 ,C83_=_C87 ,C84_=_C85 ,C84_=_C86 ,C84_=_C87 ,C85_=_C86 ,\nC85_=_C87 ,C86_=_C87 ,C100_=_C109 ,C100_=_C118 ,C100_=_C125 ,C100_=_C133 ,\nC100_=_C134 ,C100_=_C135 ,C100_=_C136 ,C109_=_C118 ,C109_=_C125 ,C109_=_C133 ,\nC109_=_C134 ,C109_=_C135 ,C109_=_C136 ,C118_=_C125 ,C118_=_C133 ,C118_=_C134 ,\nC118_=_C135 ,C118_=_C136 ,C125_=_C133 ,C125_=_C134 ,C125_=_C135 ,C125_=_C136 ,\nC133_=_C134 ,C133_=_C135 ,C133_=_C136 ,C133_=_C213 ,C134_=_C135 ,C134_=_C136 ,\nC134_=_C336 ,C135_=_C136 ,C135_=_C399 ,C136_=_C454 ,C213_=_C336 ,C213_=_C399 ,\nC213_=_C454 ,C213_=_C559 ,C213_=_C691 ,C213_=_C827 ,C213_=_C834 ,C213_=_C840 ,\nC213_=_C843 ,C213_=_C845 ,C213_=_C847 ,C213_=_C848 ,C336_=_C399 ,C336_=_C454 ,\nC336_=_C559 ,C336_=_C691 ,C336_=_C827 ,C336_=_C834 ,C336_=_C840 ,C336_=_C843 ,\nC336_=_C845 ,C336_=_C847 ,C336_=_C848 ,C399_=_C454 ,C399_=_C559 ,C399_=_C691 ,\nC399_=_C827 ,C399_=_C834 ,C399_=_C840 ,C399_=_C843 ,C399_=_C845 ,C399_=_C847 ,\nC399_=_C848 ,C454_=_C559 ,C454_=_C691 ,C454_=_C827 ,C454_=_C834 ,C454_=_C840 ,\nC454_=_C843 ,C454_=_C845 ,C454_=_C847 ,C454_=_C848 ,C559_=_C691 ,C559_=_C827 ,\nC559_=_C834 ,C559_=_C840 ,C559_=_C843 ,C559_=_C845 ,C559_=_C847 ,C559_=_C848 ,\nC691_=_C827 ,C691_=_C834 ,C691_=_C840 ,C691_=_C843 ,C691_=_C845 ,C691_=_C847 ,\nC691_=_C848 ,C827_=_C834 ,C827_=_C840 ,C827_=_C843 ,C827_=_C845 ,C827_=_C847 ,\nC827_=_C848 ,C834_=_C840 ,C834_=_C843 ,C834_=_C845 ,C834_=_C847 ,C834_=_C848 ,\nC840_=_C843 ,C840_=_C845 ,C840_=_C847 ,C840_=_C848 ,C843_=_C845 ,C843_=_C847 ,\nC843_=_C848 ,C845_=_C847 ,C845_=_C848 ,C847_=_C848 ,"];83[shape=box, label="id:83 level: 4\n38: C56 C112 C136 C177 C196 \nC210 C261 C322 C396 C400 C402 \nC405 C410 C411 C413 C414 C415 \nC416 C417 C418 C419 C420 C423 \nC429 C430 C432 C433 C434 C435 \nC436 C437 C438 C439 C440 C442 \nC447 C453 C454 \n211: C56_=_C322( C56 C322 ) C56_=_C402( C56 C402 ) C56_=_C420( C56 C420 ) C56_=_C435( C56 C435 ) C56_=_C436( C56 C436 ) \nC56_=_C437( C56 C437 ) C56_=_C438( C56 C438 ) C56_=_C439( C56 C439 ) C56_=_C440( C56 C440 ) C112_=_C196( C112 C196 ) C112_=_C261( C112 C261 ) \nC112_=_C411( C112 C411 ) C112_=_C419( C112 C419 ) C112_=_C429( C112 C429 ) C112_=_C430( C112 C430 ) C112_=_C432( C112 C432 ) C112_=_C433( C112 C433 ) \nC112_=_C434( C112 C434 ) C136_=_C210( C136 C210 ) C136_=_C396( C136 C396 ) C136_=_C405( C136 C405 ) C136_=_C415( C136 C415 ) C136_=_C423( C136 C423 ) \nC136_=_C437( C136 C437 ) C136_=_C442( C136 C442 ) C136_=_C447( C136 C447 ) C136_=_C453( C136 C453 ) C136_=_C454( C136 C454 ) C177_=_C400( C177 C400 ) \nC177_=_C410( C177 C410 ) C177_=_C411( C177 C411 ) C177_=_C413( C177 C413 ) C177_=_C414( C177 C414 ) C177_=_C415( C177 C415 ) C177_=_C416( C177 C416 ) \nC177_=_C417( C177 C417 ) C177_=_C418( C177 C418 ) C196_=_C261( C196 C261 ) C196_=_C411( C196 C411 ) C196_=_C419( C196 C419 ) C196_=_C429( C196 C429 ) \nC196_=_C430( C196 C430 ) C196_=_C432( C196 C432 ) C196_=_C433( C196 C433 ) C196_=_C434( C196 C434 ) C210_=_C396( C210 C396 ) C210_=_C405( C210 C405 ) \nC210_=_C415( C210 C415 ) C210_=_C423( C210 C423 ) C210_=_C437( C210 C437 ) C210_=_C442( C210 C442 ) C210_=_C447( C210 C447 ) C210_=_C453( C210 C453 ) \nC210_=_C454( C210 C454 ) C261_=_C411( C261 C411 ) C261_=_C419( C261 C419 ) C261_=_C429( C261 C429 ) C261_=_C430( C261 C430 ) C261_=_C432( C261 C432 ) \nC261_=_C433( C261 C433 ) C261_=_C434( C261 C434 ) C322_=_C402( C322 C402 ) C322_=_C420( C322 C420 ) C322_=_C435( C322 C435 ) C322_=_C436( C322 C436 ) \nC322_=_C437( C322 C437 ) C322_=_C438( C322 C438 ) C322_=_C439( C322 C439 ) C322_=_C440( C322 C440 ) C396_=_C405( C396 C405 ) C396_=_C415( C396 C415 ) \nC396_=_C423( C396 C423 ) C396_=_C437( C396 C437 ) C396_=_C442( C396 C442 ) C396_=_C447( C396 C447 ) C396_=_C453( C396 C453 ) C396_=_C454( C396 C454 ) \nC400_=_C402( C400 C402 ) C400_=_C405( C400 C405 ) C400_=_C410( C400 C410 ) C400_=_C411( C400 C411 ) C400_=_C413( C400 C413 ) C400_=_C414( C400 C414 ) \nC400_=_C415( C400 C415 ) C400_=_C416( C400 C416 ) C400_=_C417( C400 C417 ) C400_=_C418( C400 C418 ) C402_=_C405( C402 C405 ) C402_=_C420( C402 C420 ) \nC402_=_C435( C402 C435 ) C402_=_C436( C402 C436 ) C402_=_C437( C402 C437 ) C402_=_C438( C402 C438 ) C402_=_C439( C402 C439 ) C402_=_C440( C402 C440 ) \nC405_=_C415( C405 C415 ) C405_=_C423( C405 C423 ) C405_=_C437( C405 C437 ) C405_=_C442( C405 C442 ) C405_=_C447( C405 C447 ) C405_=_C453( C405 C453 ) \nC405_=_C454( C405 C454 ) C410_=_C411( C410 C411 ) C410_=_C413( C410 C413 ) C410_=_C414( C410 C414 ) C410_=_C415( C410 C415 ) C410_=_C416( C410 C416 ) \nC410_=_C417( C410 C417 ) C410_=_C418( C410 C418 ) C410_=_C419( C410 C419 ) C410_=_C420( C410 C420 ) C410_=_C423( C410 C423 ) C411_=_C413( C411 C413 ) \nC411_=_C414( C411 C414 ) C411_=_C415( C411 C415 ) C411_=_C416( C411 C416 ) C411_=_C417( C411 C417 ) C411_=_C418( C411 C418 ) C411_=_C419( C411 C419 ) \nC411_=_C429( C411 C429 ) C411_=_C430( C411 C430 ) C411_=_C432( C411 C432 ) C411_=_C433( C411 C433 ) C411_=_C434( C411 C434 ) C413_=_C414( C413 C414 ) \nC413_=_C415( C413 C415 ) C413_=_C416( C413 C416 ) C413_=_C417( C413 C417 ) C413_=_C418( C413 C418 ) C413_=_C429( C413 C429 ) C413_=_C435( C413 C435 ) \nC413_=_C442( C413 C442 ) C414_=_C415( C414 C415 ) C414_=_C416( C414 C416 ) C414_=_C417( C414 C417 ) C414_=_C418( C414 C418 ) C414_=_C430( C414 C430 ) \nC414_=_C436( C414 C436 ) C414_=_C447( C414 C447 ) C415_=_C416( C415 C416 ) C415_=_C417( C415 C417 ) C415_=_C418( C415 C418 ) C415_=_C423( C415 C423 ) \nC415_=_C437( C415 C437 ) C415_=_C442( C415 C442 ) C415_=_C447( C415 C447 ) C415_=_C453( C415 C453 ) C415_=_C454( C415 C454 ) C416_=_C417( C416 C417 ) \nC416_=_C418( C416 C418 ) C417_=_C418( C417 C418 ) C419_=_C420( C419 C420 ) C419_=_C423( C419 C423 ) C419_=_C429( C419 C429 ) C419_=_C430( C419 C430 ) \nC419_=_C432( C419 C432 ) C419_=_C433( C419 C433 ) C419_=_C434( C419 C434 ) C420_=_C423( C420 C423 ) C420_=_C435( C420 C435 ) C420_=_C436( C420 C436 ) \nC420_=_C437( C420 C437 ) C420_=_C438( C420 C438 ) C420_=_C439( C420 C439 ) C420_=_C440( C420 C440 ) C423_=_C437( C423 C437 ) C423_=_C442( C423 C442 ) \nC423_=_C447( C423 C447 ) C423_=_C453( C423 C453 ) C423_=_C454( C423 C454 ) C429_=_C430( C429 C430 ) C429_=_C432( C429 C432 ) C429_=_C433( C429 C433 ) \nC429_=_C434( C429 C434 ) C429_=_C435( C429 C435 ) C429_=_C442( C429 C442 ) C430_=_C432( C430 C432 ) C430_=_C433( C430 C433 ) C430_=_C434( C430 C434 ) \nC430_=_C436( C430 C436 ) C430_=_C447( C430 C447 ) C432_=_C433( C432 C433 ) C432_=_C434( C432 C434 ) C433_=_C434( C433 C434 ) C435_=_C436( C435 C436 ) \nC435_=_C437( C435 C437 ) C435_=_C438( C435 C438 ) C435_=_C439( C435 C439 ) C435_=_C440( C435 C440 ) C435_=_C442( C435 C442 ) C436_=_C437( C436 C437 ) \nC436_=_C438( C436 C438 ) C436_=_C439( C436 C439 ) C436_=_C440( C436 C440 ) C436_=_C447( C436 C447 ) C437_=_C438( C437 C438 ) C437_=_C439( C437 C439 ) \nC437_=_C440( C437 C440 ) C437_=_C442( C437 C442 ) C437_=_C447( C437 C447 ) C437_=_C453( C437 C453 ) C437_=_C454( C437 C454 ) C438_=_C439( C438 C439 ) \nC438_=_C440( C438 C440 ) C439_=_C440( C439 C440 ) C442_=_C447( C442 C447 ) C442_=_C453( C442 C453 ) C442_=_C454( C442 C454 ) C447_=_C453( C447 C453 ) \nC447_=_C454( C447 C454 ) C453_=_C454( C453 C454 ) "];69-&gt;83[label="35: C56 C112 C136 C177 C196 \nC210 C261 C322 C396 C400 C402 \nC405 C410 C413 C414 C416 C417 \nC418 C419 C420 C423 C429 C430 \nC432 C433 C434 C435 C436 C438 \nC439 C440 C442 C447 C453 C454 \n157: C56_=_C322 ,C56_=_C402 ,C56_=_C420 ,C56_=_C435 ,C56_=_C436 ,\nC56_=_C438 ,C56_=_C439 ,C56_=_C440 ,C112_=_C196 ,C112_=_C261 ,C112_=_C419 ,\nC112_=_C429 ,C112_=_C430 ,C112_=_C432 ,C112_=_C433 ,C112_=_C434 ,C136_=_C210 ,\nC136_=_C396 ,C136_=_C405 ,C136_=_C423 ,C136_=_C442 ,C136_=_C447 ,C136_=_C453 ,\nC136_=_C454 ,C177_=_C400 ,C177_=_C410 ,C177_=_C413 ,C177_=_C414 ,C177_=_C416 ,\nC177_=_C417 ,C177_=_C418 ,C196_=_C261 ,C196_=_C419 ,C196_=_C429 ,C196_=_C430 ,\nC196_=_C432 ,C196_=_C433 ,C196_=_C434 ,C210_=_C396 ,C210_=_C405 ,C210_=_C423 ,\nC210_=_C442 ,C210_=_C447 ,C210_=_C453 ,C210_=_C454 ,C261_=_C419 ,C261_=_C429 ,\nC261_=_C430 ,C261_=_C432 ,C261_=_C433 ,C261_=_C434 ,C322_=_C402 ,C322_=_C420 ,\nC322_=_C435 ,C322_=_C436 ,C322_=_C438 ,C322_=_C439 ,C322_=_C440 ,C396_=_C405 ,\nC396_=_C423 ,C396_=_C442 ,C396_=_C447 ,C396_=_C453 ,C396_=_C454 ,C400_=_C402 ,\nC400_=_C405 ,C400_=_C410 ,C400_=_C413 ,C400_=_C414 ,C400_=_C416 ,C400_=_C417 ,\nC400_=_C418 ,C402_=_C405 ,C402_=_C420 ,C402_=_C435 ,C402_=_C436 ,C402_=_C438 ,\nC402_=_C439 ,C402_=_C440 ,C405_=_C423 ,C405_=_C442 ,C405_=_C447 ,C405_=_C453 ,\nC405_=_C454 ,C410_=_C413 ,C410_=_C414 ,C410_=_C416 ,C410_=_C417 ,C410_=_C418 ,\nC410_=_C419 ,C410_=_C420 ,C410_=_C423 ,C413_=_C414 ,C413_=_C416 ,C413_=_C417 ,\nC413_=_C418 ,C413_=_C429 ,C413_=_C435 ,C413_=_C442 ,C414_=_C416 ,C414_=_C417 ,\nC414_=_C418 ,C414_=_C430 ,C414_=_C436 ,C414_=_C447 ,C416_=_C417 ,C416_=_C418 ,\nC417_=_C418 ,C419_=_C420 ,C419_=_C423 ,C419_=_C429 ,C419_=_C430 ,C419_=_C432 ,\nC419_=_C433 ,C419_=_C434 ,C420_=_C423 ,C420_=_C435 ,C420_=_C436 ,C420_=_C438 ,\nC420_=_C439 ,C420_=_C440 ,C423_=_C442 ,C423_=_C447 ,C423_=_C453 ,C423_=_C454</w:t>
      </w:r>
    </w:p>
    <w:p>
      <w:pPr>
        <w:pStyle w:val="PreformattedText"/>
        <w:bidi w:val="0"/>
        <w:spacing w:before="0" w:after="0"/>
        <w:jc w:val="left"/>
        <w:rPr/>
      </w:pPr>
      <w:r>
        <w:rPr/>
        <w:t xml:space="preserve"> </w:t>
      </w:r>
      <w:r>
        <w:rPr/>
        <w:t>,\nC429_=_C430 ,C429_=_C432 ,C429_=_C433 ,C429_=_C434 ,C429_=_C435 ,C429_=_C442 ,\nC430_=_C432 ,C430_=_C433 ,C430_=_C434 ,C430_=_C436 ,C430_=_C447 ,C432_=_C433 ,\nC432_=_C434 ,C433_=_C434 ,C435_=_C436 ,C435_=_C438 ,C435_=_C439 ,C435_=_C440 ,\nC435_=_C442 ,C436_=_C438 ,C436_=_C439 ,C436_=_C440 ,C436_=_C447 ,C438_=_C439 ,\nC438_=_C440 ,C439_=_C440 ,C442_=_C447 ,C442_=_C453 ,C442_=_C454 ,C447_=_C453 ,\nC447_=_C454 ,C453_=_C454 ,"];84[shape=box, label="id:84 level: 4\n47: C30 C76 C114 C131 C161 \nC198 C206 C262 C315 C358 C432 \nC451 C512 C532 C546 C598 C614 \nC652 C668 C685 C756 C759 C760 \nC761 C762 C763 C764 C765 C766 \nC767 C768 C769 C770 C771 C772 \nC773 C775 C777 C780 C782 C785 \nC787 C789 C791 C792 C793 C794 \n324: C30_=_C315( C30 C315 ) C30_=_C546( C30 C546 ) C30_=_C668( C30 C668 ) C30_=_C766( C30 C766 ) C30_=_C767( C30 C767 ) \nC30_=_C768( C30 C768 ) C30_=_C769( C30 C769 ) C30_=_C770( C30 C770 ) C30_=_C771( C30 C771 ) C30_=_C772( C30 C772 ) C30_=_C773( C30 C773 ) \nC76_=_C161( C76 C161 ) C76_=_C358( C76 C358 ) C76_=_C532( C76 C532 ) C76_=_C614( C76 C614 ) C76_=_C652( C76 C652 ) C76_=_C759( C76 C759 ) \nC76_=_C760( C76 C760 ) C76_=_C761( C76 C761 ) C76_=_C762( C76 C762 ) C76_=_C763( C76 C763 ) C76_=_C764( C76 C764 ) C76_=_C765( C76 C765 ) \nC114_=_C198( C114 C198 ) C114_=_C262( C114 C262 ) C114_=_C432( C114 C432 ) C114_=_C685( C114 C685 ) C114_=_C762( C114 C762 ) C114_=_C769( C114 C769 ) \nC114_=_C775( C114 C775 ) C114_=_C780( C114 C780 ) C114_=_C785( C114 C785 ) C114_=_C789( C114 C789 ) C114_=_C791( C114 C791 ) C114_=_C792( C114 C792 ) \nC131_=_C206( C131 C206 ) C131_=_C451( C131 C451 ) C131_=_C512( C131 C512 ) C131_=_C598( C131 C598 ) C131_=_C756( C131 C756 ) C131_=_C764( C131 C764 ) \nC131_=_C771( C131 C771 ) C131_=_C777( C131 C777 ) C131_=_C782( C131 C782 ) C131_=_C787( C131 C787 ) C131_=_C793( C131 C793 ) C131_=_C794( C131 C794 ) \nC161_=_C358( C161 C358 ) C161_=_C532( C161 C532 ) C161_=_C614( C161 C614 ) C161_=_C652( C161 C652 ) C161_=_C759( C161 C759 ) C161_=_C760( C161 C760 ) \nC161_=_C761( C161 C761 ) C161_=_C762( C161 C762 ) C161_=_C763( C161 C763 ) C161_=_C764( C161 C764 ) C161_=_C765( C161 C765 ) C198_=_C262( C198 C262 ) \nC198_=_C432( C198 C432 ) C198_=_C685( C198 C685 ) C198_=_C762( C198 C762 ) C198_=_C769( C198 C769 ) C198_=_C775( C198 C775 ) C198_=_C780( C198 C780 ) \nC198_=_C785( C198 C785 ) C198_=_C789( C198 C789 ) C198_=_C791( C198 C791 ) C198_=_C792( C198 C792 ) C206_=_C451( C206 C451 ) C206_=_C512( C206 C512 ) \nC206_=_C598( C206 C598 ) C206_=_C756( C206 C756 ) C206_=_C764( C206 C764 ) C206_=_C771( C206 C771 ) C206_=_C777( C206 C777 ) C206_=_C782( C206 C782 ) \nC206_=_C787( C206 C787 ) C206_=_C793( C206 C793 ) C206_=_C794( C206 C794 ) C262_=_C432( C262 C432 ) C262_=_C685( C262 C685 ) C262_=_C762( C262 C762 ) \nC262_=_C769( C262 C769 ) C262_=_C775( C262 C775 ) C262_=_C780( C262 C780 ) C262_=_C785( C262 C785 ) C262_=_C789( C262 C789 ) C262_=_C791( C262 C791 ) \nC262_=_C792( C262 C792 ) C315_=_C546( C315 C546 ) C315_=_C668( C315 C668 ) C315_=_C766( C315 C766 ) C315_=_C767( C315 C767 ) C315_=_C768( C315 C768 ) \nC315_=_C769( C315 C769 ) C315_=_C770( C315 C770 ) C315_=_C771( C315 C771 ) C315_=_C772( C315 C772 ) C315_=_C773( C315 C773 ) C358_=_C532( C358 C532 ) \nC358_=_C614( C358 C614 ) C358_=_C652( C358 C652 ) C358_=_C759( C358 C759 ) C358_=_C760( C358 C760 ) C358_=_C761( C358 C761 ) C358_=_C762( C358 C762 ) \nC358_=_C763( C358 C763 ) C358_=_C764( C358 C764 ) C358_=_C765( C358 C765 ) C432_=_C685( C432 C685 ) C432_=_C762( C432 C762 ) C432_=_C769( C432 C769 ) \nC432_=_C775( C432 C775 ) C432_=_C780( C432 C780 ) C432_=_C785( C432 C785 ) C432_=_C789( C432 C789 ) C432_=_C791( C432 C791 ) C432_=_C792( C432 C792 ) \nC451_=_C512( C451 C512 ) C451_=_C598( C451 C598 ) C451_=_C756( C451 C756 ) C451_=_C764( C451 C764 ) C451_=_C771( C451 C771 ) C451_=_C777( C451 C777 ) \nC451_=_C782( C451 C782 ) C451_=_C787( C451 C787 ) C451_=_C793( C451 C793 ) C451_=_C794( C451 C794 ) C512_=_C598( C512 C598 ) C512_=_C756( C512 C756 ) \nC512_=_C764( C512 C764 ) C512_=_C771( C512 C771 ) C512_=_C777( C512 C777 ) C512_=_C782( C512 C782 ) C512_=_C787( C512 C787 ) C512_=_C793( C512 C793 ) \nC512_=_C794( C512 C794 ) C532_=_C614( C532 C614 ) C532_=_C652( C532 C652 ) C532_=_C759( C532 C759 ) C532_=_C760( C532 C760 ) C532_=_C761( C532 C761 ) \nC532_=_C762( C532 C762 ) C532_=_C763( C532 C763 ) C532_=_C764( C532 C764 ) C532_=_C765( C532 C765 ) C546_=_C668( C546 C668 ) C546_=_C766( C546 C766 ) \nC546_=_C767( C546 C767 ) C546_=_C768( C546 C768 ) C546_=_C769( C546 C769 ) C546_=_C770( C546 C770 ) C546_=_C771( C546 C771 ) C546_=_C772( C546 C772 ) \nC546_=_C773( C546 C773 ) C598_=_C756( C598 C756 ) C598_=_C764( C598 C764 ) C598_=_C771( C598 C771 ) C598_=_C777( C598 C777 ) C598_=_C782( C598 C782 ) \nC598_=_C787( C598 C787 ) C598_=_C793( C598 C793 ) C598_=_C794( C598 C794 ) C614_=_C652( C614 C652 ) C614_=_C759( C614 C759 ) C614_=_C760( C614 C760 ) \nC614_=_C761( C614 C761 ) C614_=_C762( C614 C762 ) C614_=_C763( C614 C763 ) C614_=_C764( C614 C764 ) C614_=_C765( C614 C765 ) C652_=_C759( C652 C759 ) \nC652_=_C760( C652 C760 ) C652_=_C761( C652 C761 ) C652_=_C762( C652 C762 ) C652_=_C763( C652 C763 ) C652_=_C764( C652 C764 ) C652_=_C765( C652 C765 ) \nC668_=_C766( C668 C766 ) C668_=_C767( C668 C767 ) C668_=_C768( C668 C768 ) C668_=_C769( C668 C769 ) C668_=_C770( C668 C770 ) C668_=_C771( C668 C771 ) \nC668_=_C772( C668 C772 ) C668_=_C773( C668 C773 ) C685_=_C762( C685 C762 ) C685_=_C769( C685 C769 ) C685_=_C775( C685 C775 ) C685_=_C780( C685 C780 ) \nC685_=_C785( C685 C785 ) C685_=_C789( C685 C789 ) C685_=_C791( C685 C791 ) C685_=_C792( C685 C792 ) C756_=_C764( C756 C764 ) C756_=_C771( C756 C771 ) \nC756_=_C777( C756 C777 ) C756_=_C782( C756 C782 ) C756_=_C787( C756 C787 ) C756_=_C793( C756 C793 ) C756_=_C794( C756 C794 ) C759_=_C760( C759 C760 ) \nC759_=_C761( C759 C761 ) C759_=_C762( C759 C762 ) C759_=_C763( C759 C763 ) C759_=_C764( C759 C764 ) C759_=_C765( C759 C765 ) C759_=_C766( C759 C766 ) \nC759_=_C775( C759 C775 ) C759_=_C777( C759 C777 ) C760_=_C761( C760 C761 ) C760_=_C762( C760 C762 ) C760_=_C763( C760 C763 ) C760_=_C764( C760 C764 ) \nC760_=_C765( C760 C765 ) C760_=_C767( C760 C767 ) C760_=_C780( C760 C780 ) C760_=_C782( C760 C782 ) C761_=_C762( C761 C762 ) C761_=_C763( C761 C763 ) \nC761_=_C764( C761 C764 ) C761_=_C765( C761 C765 ) C761_=_C768( C761 C768 ) C761_=_C785( C761 C785 ) C761_=_C787( C761 C787 ) C762_=_C763( C762 C763 ) \nC762_=_C764( C762 C764 ) C762_=_C765( C762 C765 ) C762_=_C769( C762 C769 ) C762_=_C775( C762 C775 ) C762_=_C780( C762 C780 ) C762_=_C785( C762 C785 ) \nC762_=_C789( C762 C789 ) C762_=_C791( C762 C791 ) C762_=_C792( C762 C792 ) C763_=_C764( C763 C764 ) C763_=_C765( C763 C765 ) C763_=_C770( C763 C770 ) \nC763_=_C789( C763 C789 ) C763_=_C793( C763 C793 ) C764_=_C765( C764 C765 ) C764_=_C771( C764 C771 ) C764_=_C777( C764 C777 ) C764_=_C782( C764 C782 ) \nC764_=_C787( C764 C787 ) C764_=_C793( C764 C793 ) C764_=_C794( C764 C794 ) C766_=_C767( C766 C767 ) C766_=_C768( C766 C768 ) C766_=_C769( C766 C769 ) \nC766_=_C770( C766 C770 ) C766_=_C771( C766 C771 ) C766_=_C772( C766 C772 ) C766_=_C773( C766 C773 ) C766_=_C775( C766 C775 ) C766_=_C777( C766 C777 ) \nC767_=_C768( C767 C768 ) C767_=_C769( C767 C769 ) C767_=_C770( C767 C770 ) C767_=_C771( C767 C771 ) C767_=_C772( C767 C772 ) C767_=_C773( C767 C773 ) \nC767_=_C780( C767 C780 ) C767_=_C782( C767 C782 ) C768_=_C769( C768 C769 ) C768_=_C770( C768 C770 ) C768_=_C771( C768 C771 ) C768_=_C772( C768 C772 ) \nC768_=_C773( C768 C773 ) C768_=_C785( C768 C785 ) C768_=_C787( C768 C787 ) C769_=_C770( C769 C770 ) C769_=_C771( C769 C771 ) C769_=_C772( C769 C772 ) \nC769_=_C773( C769 C773 ) C769_=_C775( C769 C775 ) C769_=_C780( C769 C780 ) C769_=_C785( C769 C785 ) C769_=_C789( C769 C789 ) C769_=_C791( C769 C791 ) \nC769_=_C792( C769 C792 ) C770_=_C771( C770 C771 ) C770_=_C772( C770 C772 ) C770_=_C773( C770 C773 ) C770_=_C789( C770 C789 ) C770_=_C793( C770 C793 ) \nC771_=_C772( C771 C772 ) C771_=_C773( C771 C773 ) C771_=_C777( C771 C777 ) C771_=_C782( C771 C782 ) C771_=_C787( C771 C787 ) C771_=_C793( C771 C793 ) \nC771_=_C794( C771 C794 ) C772_=_C773( C772 C773 ) C775_=_C777( C775 C777 ) C775_=_C780( C775 C780 ) C775_=_C785( C775 C785 ) C775_=_C789( C775 C789 ) \nC775_=_C791( C775 C791 ) C775_=_C792( C775 C792 ) C777_=_C782( C777 C782 ) C777_=_C787( C777 C787 ) C777_=_C793( C777 C793 ) C777_=_C794( C777 C794 ) \nC780_=_C782( C780 C782 ) C780_=_C785( C780 C785 ) C780_=_C789( C780 C789 ) C780_=_C791( C780 C791 ) C780_=_C792( C780 C792 ) C782_=_C787( C782 C787 ) \nC782_=_C793( C782 C793 ) C782_=_C794( C782 C794 ) C785_=_C787( C785 C787 ) C785_=_C789( C785 C789 ) C785_=_C791( C785 C791 ) C785_=_C792( C785 C792 ) \nC787_=_C793( C787 C793 ) C787_=_C794( C787 C794 ) C789_=_C791( C789 C791 ) C789_=_C792( C789 C792 ) C789_=_C793( C789 C793 ) C791_=_C792( C791 C792 ) \nC793_=_C794( C793 C794 ) "];70-&gt;84[label="43: C30 C76 C114 C131 C161 \nC198 C206 C262 C315 C358 C432 \nC451 C512 C532 C546 C598 C614 \nC652 C668 C685 C756 C759 C760 \nC761 C763 C765 C766 C767 C768 \nC770 C772 C773 C775 C777 C780 \nC782 C785 C787 C789 C791 C792 \nC793 C794 \n234: C30_=_C315 ,C30_=_C546 ,C30_=_C668 ,C30_=_C766 ,C30_=_C767 ,\nC30_=_C768 ,C30_=_C770 ,C30_=_C772 ,C30_=_C773 ,C76_=_C161 ,C76_=_C358 ,\nC76_=_C532 ,C76_=_C614 ,C76_=_C652 ,C76_=_C759 ,C76_=_C760 ,C76_=_C761 ,\nC76_=_C763 ,C76_=_C765 ,C114_=_C198 ,C114_=_C262 ,C114_=_C432 ,C114_=_C685 ,\nC114_=_C775 ,C114_=_C780 ,C114_=_C785 ,C114_=_C789 ,C114_=_C791 ,C114_=_C792 ,\nC131_=_C206 ,C131_=_C451 ,C131_=_C512 ,C131_=_C598 ,C131_=_C756 ,C131_=_C777 ,\nC131_=_C782 ,C131_=_C787 ,C131_=_C793 ,C131_=_C794 ,C161_=_C358 ,C161_=_C532 ,\nC161_=_C614 ,C161_=_C652 ,C161_=_C759 ,C161_=_C760 ,C161_=_C761 ,C161_=_C763 ,\nC161_=_C765 ,C198_=_C262 ,C198_=_C432 ,C198_=_C685 ,C198_=_C775 ,C198_=_C780 ,\nC198_=_C785 ,C198_=_C789 ,C198_=_C791 ,C198_=_C792 ,C206_=_C451 ,C206_=_C512</w:t>
      </w:r>
    </w:p>
    <w:p>
      <w:pPr>
        <w:pStyle w:val="PreformattedText"/>
        <w:bidi w:val="0"/>
        <w:spacing w:before="0" w:after="0"/>
        <w:jc w:val="left"/>
        <w:rPr/>
      </w:pPr>
      <w:r>
        <w:rPr/>
        <w:t xml:space="preserve"> </w:t>
      </w:r>
      <w:r>
        <w:rPr/>
        <w:t>,\nC206_=_C598 ,C206_=_C756 ,C206_=_C777 ,C206_=_C782 ,C206_=_C787 ,C206_=_C793 ,\nC206_=_C794 ,C262_=_C432 ,C262_=_C685 ,C262_=_C775 ,C262_=_C780 ,C262_=_C785 ,\nC262_=_C789 ,C262_=_C791 ,C262_=_C792 ,C315_=_C546 ,C315_=_C668 ,C315_=_C766 ,\nC315_=_C767 ,C315_=_C768 ,C315_=_C770 ,C315_=_C772 ,C315_=_C773 ,C358_=_C532 ,\nC358_=_C614 ,C358_=_C652 ,C358_=_C759 ,C358_=_C760 ,C358_=_C761 ,C358_=_C763 ,\nC358_=_C765 ,C432_=_C685 ,C432_=_C775 ,C432_=_C780 ,C432_=_C785 ,C432_=_C789 ,\nC432_=_C791 ,C432_=_C792 ,C451_=_C512 ,C451_=_C598 ,C451_=_C756 ,C451_=_C777 ,\nC451_=_C782 ,C451_=_C787 ,C451_=_C793 ,C451_=_C794 ,C512_=_C598 ,C512_=_C756 ,\nC512_=_C777 ,C512_=_C782 ,C512_=_C787 ,C512_=_C793 ,C512_=_C794 ,C532_=_C614 ,\nC532_=_C652 ,C532_=_C759 ,C532_=_C760 ,C532_=_C761 ,C532_=_C763 ,C532_=_C765 ,\nC546_=_C668 ,C546_=_C766 ,C546_=_C767 ,C546_=_C768 ,C546_=_C770 ,C546_=_C772 ,\nC546_=_C773 ,C598_=_C756 ,C598_=_C777 ,C598_=_C782 ,C598_=_C787 ,C598_=_C793 ,\nC598_=_C794 ,C614_=_C652 ,C614_=_C759 ,C614_=_C760 ,C614_=_C761 ,C614_=_C763 ,\nC614_=_C765 ,C652_=_C759 ,C652_=_C760 ,C652_=_C761 ,C652_=_C763 ,C652_=_C765 ,\nC668_=_C766 ,C668_=_C767 ,C668_=_C768 ,C668_=_C770 ,C668_=_C772 ,C668_=_C773 ,\nC685_=_C775 ,C685_=_C780 ,C685_=_C785 ,C685_=_C789 ,C685_=_C791 ,C685_=_C792 ,\nC756_=_C777 ,C756_=_C782 ,C756_=_C787 ,C756_=_C793 ,C756_=_C794 ,C759_=_C760 ,\nC759_=_C761 ,C759_=_C763 ,C759_=_C765 ,C759_=_C766 ,C759_=_C775 ,C759_=_C777 ,\nC760_=_C761 ,C760_=_C763 ,C760_=_C765 ,C760_=_C767 ,C760_=_C780 ,C760_=_C782 ,\nC761_=_C763 ,C761_=_C765 ,C761_=_C768 ,C761_=_C785 ,C761_=_C787 ,C763_=_C765 ,\nC763_=_C770 ,C763_=_C789 ,C763_=_C793 ,C766_=_C767 ,C766_=_C768 ,C766_=_C770 ,\nC766_=_C772 ,C766_=_C773 ,C766_=_C775 ,C766_=_C777 ,C767_=_C768 ,C767_=_C770 ,\nC767_=_C772 ,C767_=_C773 ,C767_=_C780 ,C767_=_C782 ,C768_=_C770 ,C768_=_C772 ,\nC768_=_C773 ,C768_=_C785 ,C768_=_C787 ,C770_=_C772 ,C770_=_C773 ,C770_=_C789 ,\nC770_=_C793 ,C772_=_C773 ,C775_=_C777 ,C775_=_C780 ,C775_=_C785 ,C775_=_C789 ,\nC775_=_C791 ,C775_=_C792 ,C777_=_C782 ,C777_=_C787 ,C777_=_C793 ,C777_=_C794 ,\nC780_=_C782 ,C780_=_C785 ,C780_=_C789 ,C780_=_C791 ,C780_=_C792 ,C782_=_C787 ,\nC782_=_C793 ,C782_=_C794 ,C785_=_C787 ,C785_=_C789 ,C785_=_C791 ,C785_=_C792 ,\nC787_=_C793 ,C787_=_C794 ,C789_=_C791 ,C789_=_C792 ,C789_=_C793 ,C791_=_C792 ,\nC793_=_C794 ,"];85[shape=box, label="id:85 level: 4\n51: C1 C12 C24 C25 C26 \nC28 C29 C30 C282 C291 C301 \nC310 C311 C312 C313 C314 C315 \nC516 C526 C533 C537 C542 C543 \nC544 C546 C547 C548 C646 C654 \nC663 C664 C665 C666 C667 C668 \nC669 C670 C772 C773 C822 C823 \nC824 C825 C826 C827 C853 C859 \nC864 C868 C872 C873 \n283: C1_=_C12( C1 C12 ) C1_=_C24( C1 C24 ) C1_=_C25( C1 C25 ) C1_=_C26( C1 C26 ) C1_=_C28( C1 C28 ) \nC1_=_C29( C1 C29 ) C1_=_C30( C1 C30 ) C12_=_C24( C12 C24 ) C12_=_C25( C12 C25 ) C12_=_C26( C12 C26 ) C12_=_C28( C12 C28 ) \nC12_=_C29( C12 C29 ) C12_=_C30( C12 C30 ) C24_=_C25( C24 C25 ) C24_=_C26( C24 C26 ) C24_=_C28( C24 C28 ) C24_=_C29( C24 C29 ) \nC24_=_C30( C24 C30 ) C25_=_C26( C25 C26 ) C25_=_C28( C25 C28 ) C25_=_C29( C25 C29 ) C25_=_C30( C25 C30 ) C26_=_C28( C26 C28 ) \nC26_=_C29( C26 C29 ) C26_=_C30( C26 C30 ) C28_=_C29( C28 C29 ) C28_=_C30( C28 C30 ) C28_=_C313( C28 C313 ) C28_=_C516( C28 C516 ) \nC28_=_C526( C28 C526 ) C28_=_C533( C28 C533 ) C28_=_C537( C28 C537 ) C28_=_C542( C28 C542 ) C28_=_C543( C28 C543 ) C28_=_C544( C28 C544 ) \nC28_=_C546( C28 C546 ) C28_=_C547( C28 C547 ) C28_=_C548( C28 C548 ) C29_=_C30( C29 C30 ) C29_=_C314( C29 C314 ) C29_=_C646( C29 C646 ) \nC29_=_C654( C29 C654 ) C29_=_C663( C29 C663 ) C29_=_C664( C29 C664 ) C29_=_C665( C29 C665 ) C29_=_C666( C29 C666 ) C29_=_C667( C29 C667 ) \nC29_=_C668( C29 C668 ) C29_=_C669( C29 C669 ) C29_=_C670( C29 C670 ) C30_=_C315( C30 C315 ) C30_=_C546( C30 C546 ) C30_=_C668( C30 C668 ) \nC30_=_C772( C30 C772 ) C30_=_C773( C30 C773 ) C282_=_C291( C282 C291 ) C282_=_C301( C282 C301 ) C282_=_C310( C282 C310 ) C282_=_C311( C282 C311 ) \nC282_=_C312( C282 C312 ) C282_=_C313( C282 C313 ) C282_=_C314( C282 C314 ) C282_=_C315( C282 C315 ) C291_=_C301( C291 C301 ) C291_=_C310( C291 C310 ) \nC291_=_C311( C291 C311 ) C291_=_C312( C291 C312 ) C291_=_C313( C291 C313 ) C291_=_C314( C291 C314 ) C291_=_C315( C291 C315 ) C301_=_C310( C301 C310 ) \nC301_=_C311( C301 C311 ) C301_=_C312( C301 C312 ) C301_=_C313( C301 C313 ) C301_=_C314( C301 C314 ) C301_=_C315( C301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3_=_C516( C313 C516 ) C313_=_C526( C313 C526 ) C313_=_C533( C313 C533 ) C313_=_C537( C313 C537 ) C313_=_C542( C313 C542 ) \nC313_=_C543( C313 C543 ) C313_=_C544( C313 C544 ) C313_=_C546( C313 C546 ) C313_=_C547( C313 C547 ) C313_=_C548( C313 C548 ) C314_=_C315( C314 C315 ) \nC314_=_C646( C314 C646 ) C314_=_C654( C314 C654 ) C314_=_C663( C314 C663 ) C314_=_C664( C314 C664 ) C314_=_C665( C314 C665 ) C314_=_C666( C314 C666 ) \nC314_=_C667( C314 C667 ) C314_=_C668( C314 C668 ) C314_=_C669( C314 C669 ) C314_=_C670( C314 C670 ) C315_=_C546( C315 C546 ) C315_=_C668( C315 C668 ) \nC315_=_C772( C315 C772 ) C315_=_C773( C315 C773 ) C516_=_C526( C516 C526 ) C516_=_C533( C516 C533 ) C516_=_C537( C516 C537 ) C516_=_C542( C516 C542 ) \nC516_=_C543( C516 C543 ) C516_=_C544( C516 C544 ) C516_=_C546( C516 C546 ) C516_=_C547( C516 C547 ) C516_=_C548( C516 C548 ) C526_=_C533( C526 C533 ) \nC526_=_C537( C526 C537 ) C526_=_C542( C526 C542 ) C526_=_C543( C526 C543 ) C526_=_C544( C526 C544 ) C526_=_C546( C526 C546 ) C526_=_C547( C526 C547 ) \nC526_=_C548( C526 C548 ) C533_=_C537( C533 C537 ) C533_=_C542( C533 C542 ) C533_=_C543( C533 C543 ) C533_=_C544( C533 C544 ) C533_=_C546( C533 C546 ) \nC533_=_C547( C533 C547 ) C533_=_C548( C533 C548 ) C537_=_C542( C537 C542 ) C537_=_C543( C537 C543 ) C537_=_C544( C537 C544 ) C537_=_C546( C537 C546 ) \nC537_=_C547( C537 C547 ) C537_=_C548( C537 C548 ) C542_=_C543( C542 C543 ) C542_=_C544( C542 C544 ) C542_=_C546( C542 C546 ) C542_=_C547( C542 C547 ) \nC542_=_C548( C542 C548 ) C543_=_C544( C543 C544 ) C543_=_C546( C543 C546 ) C543_=_C547( C543 C547 ) C543_=_C548( C543 C548 ) C544_=_C546( C544 C546 ) \nC544_=_C547( C544 C547 ) C544_=_C548( C544 C548 ) C546_=_C547( C546 C547 ) C546_=_C548( C546 C548 ) C546_=_C668( C546 C668 ) C546_=_C772( C546 C772 ) \nC546_=_C773( C546 C773 ) C547_=_C548( C547 C548 ) C547_=_C669( C547 C669 ) C547_=_C772( C547 C772 ) C547_=_C822( C547 C822 ) C547_=_C823( C547 C823 ) \nC547_=_C824( C547 C824 ) C547_=_C825( C547 C825 ) C547_=_C826( C547 C826 ) C547_=_C827( C547 C827 ) C548_=_C670( C548 C670 ) C548_=_C773( C548 C773 ) \nC548_=_C853( C548 C853 ) C548_=_C859( C548 C859 ) C548_=_C864( C548 C864 ) C548_=_C868( C548 C868 ) C548_=_C872( C548 C872 ) C548_=_C873( C548 C873 ) \nC646_=_C654( C646 C654 ) C646_=_C663( C646 C663 ) C646_=_C664( C646 C664 ) C646_=_C665( C646 C665 ) C646_=_C666( C646 C666 ) C646_=_C667( C646 C667 ) \nC646_=_C668( C646 C668 ) C646_=_C669( C646 C669 ) C646_=_C670( C646 C670 ) C654_=_C663( C654 C663 ) C654_=_C664( C654 C664 ) C654_=_C665( C654 C665 ) \nC654_=_C666( C654 C666 ) C654_=_C667( C654 C667 ) C654_=_C668( C654 C668 ) C654_=_C669( C654 C669 ) C654_=_C670( C654 C670 ) C663_=_C664( C663 C664 ) \nC663_=_C665( C663 C665 ) C663_=_C666( C663 C666 ) C663_=_C667( C663 C667 ) C663_=_C668( C663 C668 ) C663_=_C669( C663 C669 ) C663_=_C670( C663 C670 ) \nC664_=_C665( C664 C665 ) C664_=_C666( C664 C666 ) C664_=_C667( C664 C667 ) C664_=_C668( C664 C668 ) C664_=_C669( C664 C669 ) C664_=_C670( C664 C670 ) \nC665_=_C666( C665 C666 ) C665_=_C667( C665 C667 ) C665_=_C668( C665 C668 ) C665_=_C669( C665 C669 ) C665_=_C670( C665 C670 ) C666_=_C667( C666 C667 ) \nC666_=_C668( C666 C668 ) C666_=_C669( C666 C669 ) C666_=_C670( C666 C670 ) C667_=_C668( C667 C668 ) C667_=_C669( C667 C669 ) C667_=_C670( C667 C670 ) \nC668_=_C669( C668 C669 ) C668_=_C670( C668 C670 ) C668_=_C772( C668 C772 ) C668_=_C773( C668 C773 ) C669_=_C670( C669 C670 ) C669_=_C772( C669 C772 ) \nC669_=_C822( C669 C822 ) C669_=_C823( C669 C823 ) C669_=_C824( C669 C824 ) C669_=_C825( C669 C825 ) C669_=_C826( C669 C826 ) C669_=_C827( C669 C827 ) \nC670_=_C773( C670 C773 ) C670_=_C853( C670 C853 ) C670_=_C859( C670 C859 ) C670_=_C864( C670 C864 ) C670_=_C868( C670 C868 ) C670_=_C872( C670 C872 ) \nC670_=_C873( C670 C873 ) C772_=_C773( C772 C773 ) C772_=_C822( C772 C822 ) C772_=_C823( C772 C823 ) C772_=_C824( C772 C824 ) C772_=_C825( C772 C825 ) \nC772_=_C826( C772 C826 ) C772_=_C827( C772 C827 ) C773_=_C853( C773 C853 ) C773_=_C859( C773 C859 ) C773_=_C864( C773 C864 ) C773_=_C868( C773 C868 ) \nC773_=_C872( C773 C872 ) C773_=_C873( C773 C873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C853_=_C859( C853 C859 ) \nC853_=_C864( C853 C864 ) C853_=_C868( C853 C868 ) C853_=_C872( C853 C872 ) C853_=_C873( C853 C873 ) C859_=_C864( C859 C864 ) C859_=_C868( C859 C868 ) \nC859_=_C872( C859 C872 ) C859_=_C873( C859 C873 ) C864_=_C868( C864 C868 ) C864_=_C872( C864 C872 ) C864_=_C873( C864 C873 ) C868_=_C872( C868 C872 ) \nC868_=_C873( C868 C873 ) C872_=_C873( C872 C873 ) "];70-&gt;85[label="43: C1 C12 C24 C25 C26 \nC30 C282 C291 C301 C310 C311 \nC312 C315 C516 C526 C533 C537 \nC542 C543 C544 C546 C646 C654 \nC663 C664 C665 C666 C667 C668 \nC772 C773 C822 C823 C824 C825 \nC826 C827 C853 C859 C864 C868 \nC872 C873 \n149: C1_=_C12 ,C1_=_C24</w:t>
      </w:r>
    </w:p>
    <w:p>
      <w:pPr>
        <w:pStyle w:val="PreformattedText"/>
        <w:bidi w:val="0"/>
        <w:spacing w:before="0" w:after="0"/>
        <w:jc w:val="left"/>
        <w:rPr/>
      </w:pPr>
      <w:r>
        <w:rPr/>
        <w:t xml:space="preserve"> </w:t>
      </w:r>
      <w:r>
        <w:rPr/>
        <w:t>,C1_=_C25 ,C1_=_C26 ,C1_=_C30 ,\nC12_=_C24 ,C12_=_C25 ,C12_=_C26 ,C12_=_C30 ,C24_=_C25 ,C24_=_C26 ,\nC24_=_C30 ,C25_=_C26 ,C25_=_C30 ,C26_=_C30 ,C30_=_C315 ,C30_=_C546 ,\nC30_=_C668 ,C30_=_C772 ,C30_=_C773 ,C282_=_C291 ,C282_=_C301 ,C282_=_C310 ,\nC282_=_C311 ,C282_=_C312 ,C282_=_C315 ,C291_=_C301 ,C291_=_C310 ,C291_=_C311 ,\nC291_=_C312 ,C291_=_C315 ,C301_=_C310 ,C301_=_C311 ,C301_=_C312 ,C301_=_C315 ,\nC310_=_C311 ,C310_=_C312 ,C310_=_C315 ,C311_=_C312 ,C311_=_C315 ,C312_=_C315 ,\nC315_=_C546 ,C315_=_C668 ,C315_=_C772 ,C315_=_C773 ,C516_=_C526 ,C516_=_C533 ,\nC516_=_C537 ,C516_=_C542 ,C516_=_C543 ,C516_=_C544 ,C516_=_C546 ,C526_=_C533 ,\nC526_=_C537 ,C526_=_C542 ,C526_=_C543 ,C526_=_C544 ,C526_=_C546 ,C533_=_C537 ,\nC533_=_C542 ,C533_=_C543 ,C533_=_C544 ,C533_=_C546 ,C537_=_C542 ,C537_=_C543 ,\nC537_=_C544 ,C537_=_C546 ,C542_=_C543 ,C542_=_C544 ,C542_=_C546 ,C543_=_C544 ,\nC543_=_C546 ,C544_=_C546 ,C546_=_C668 ,C546_=_C772 ,C546_=_C773 ,C646_=_C654 ,\nC646_=_C663 ,C646_=_C664 ,C646_=_C665 ,C646_=_C666 ,C646_=_C667 ,C646_=_C668 ,\nC654_=_C663 ,C654_=_C664 ,C654_=_C665 ,C654_=_C666 ,C654_=_C667 ,C654_=_C668 ,\nC663_=_C664 ,C663_=_C665 ,C663_=_C666 ,C663_=_C667 ,C663_=_C668 ,C664_=_C665 ,\nC664_=_C666 ,C664_=_C667 ,C664_=_C668 ,C665_=_C666 ,C665_=_C667 ,C665_=_C668 ,\nC666_=_C667 ,C666_=_C668 ,C667_=_C668 ,C668_=_C772 ,C668_=_C773 ,C772_=_C773 ,\nC772_=_C822 ,C772_=_C823 ,C772_=_C824 ,C772_=_C825 ,C772_=_C826 ,C772_=_C827 ,\nC773_=_C853 ,C773_=_C859 ,C773_=_C864 ,C773_=_C868 ,C773_=_C872 ,C773_=_C873 ,\nC822_=_C823 ,C822_=_C824 ,C822_=_C825 ,C822_=_C826 ,C822_=_C827 ,C823_=_C824 ,\nC823_=_C825 ,C823_=_C826 ,C823_=_C827 ,C824_=_C825 ,C824_=_C826 ,C824_=_C827 ,\nC825_=_C826 ,C825_=_C827 ,C826_=_C827 ,C853_=_C859 ,C853_=_C864 ,C853_=_C868 ,\nC853_=_C872 ,C853_=_C873 ,C859_=_C864 ,C859_=_C868 ,C859_=_C872 ,C859_=_C873 ,\nC864_=_C868 ,C864_=_C872 ,C864_=_C873 ,C868_=_C872 ,C868_=_C873 ,C872_=_C873 ,"];86[shape=box, label="id:86 level: 4\n47: C127 C128 C129 C130 C202 \nC203 C204 C205 C404 C414 C422 \nC430 C436 C441 C447 C448 C449 \nC451 C452 C460 C470 C479 C487 \nC494 C501 C506 C511 C512 C513 \nC564 C572 C579 C585 C591 C595 \nC597 C598 C599 C721 C728 C735 \nC740 C746 C750 C752 C756 C757 \n324: C127_=_C128( C127 C128 ) C127_=_C129( C127 C129 ) C127_=_C130( C127 C130 ) C127_=_C202( C127 C202 ) C127_=_C404( C127 C404 ) \nC127_=_C414( C127 C414 ) C127_=_C422( C127 C422 ) C127_=_C430( C127 C430 ) C127_=_C436( C127 C436 ) C127_=_C441( C127 C441 ) C127_=_C447( C127 C447 ) \nC127_=_C448( C127 C448 ) C127_=_C449( C127 C449 ) C127_=_C451( C127 C451 ) C127_=_C452( C127 C452 ) C128_=_C129( C128 C129 ) C128_=_C130( C128 C130 ) \nC128_=_C203( C128 C203 ) C128_=_C448( C128 C448 ) C128_=_C460( C128 C460 ) C128_=_C470( C128 C470 ) C128_=_C479( C128 C479 ) C128_=_C487( C128 C487 ) \nC128_=_C494( C128 C494 ) C128_=_C501( C128 C501 ) C128_=_C506( C128 C506 ) C128_=_C511( C128 C511 ) C128_=_C512( C128 C512 ) C128_=_C513( C128 C513 ) \nC129_=_C130( C129 C130 ) C129_=_C204( C129 C204 ) C129_=_C449( C129 C449 ) C129_=_C564( C129 C564 ) C129_=_C572( C129 C572 ) C129_=_C579( C129 C579 ) \nC129_=_C585( C129 C585 ) C129_=_C591( C129 C591 ) C129_=_C595( C129 C595 ) C129_=_C597( C129 C597 ) C129_=_C598( C129 C598 ) C129_=_C599( C129 C599 ) \nC130_=_C205( C130 C205 ) C130_=_C511( C130 C511 ) C130_=_C597( C130 C597 ) C130_=_C721( C130 C721 ) C130_=_C728( C130 C728 ) C130_=_C735( C130 C735 ) \nC130_=_C740( C130 C740 ) C130_=_C746( C130 C746 ) C130_=_C750( C130 C750 ) C130_=_C752( C130 C752 ) C130_=_C756( C130 C756 ) C130_=_C757( C130 C757 ) \nC202_=_C203( C202 C203 ) C202_=_C204( C202 C204 ) C202_=_C205( C202 C205 ) C202_=_C404( C202 C404 ) C202_=_C414( C202 C414 ) C202_=_C422( C202 C422 ) \nC202_=_C430( C202 C430 ) C202_=_C436( C202 C436 ) C202_=_C441( C202 C441 ) C202_=_C447( C202 C447 ) C202_=_C448( C202 C448 ) C202_=_C449( C202 C449 ) \nC202_=_C451( C202 C451 ) C202_=_C452( C202 C452 ) C203_=_C204( C203 C204 ) C203_=_C205( C203 C205 ) C203_=_C448( C203 C448 ) C203_=_C460( C203 C460 ) \nC203_=_C470( C203 C470 ) C203_=_C479( C203 C479 ) C203_=_C487( C203 C487 ) C203_=_C494( C203 C494 ) C203_=_C501( C203 C501 ) C203_=_C506( C203 C506 ) \nC203_=_C511( C203 C511 ) C203_=_C512( C203 C512 ) C203_=_C513( C203 C513 ) C204_=_C205( C204 C205 ) C204_=_C449( C204 C449 ) C204_=_C564( C204 C564 ) \nC204_=_C572( C204 C572 ) C204_=_C579( C204 C579 ) C204_=_C585( C204 C585 ) C204_=_C591( C204 C591 ) C204_=_C595( C204 C595 ) C204_=_C597( C204 C597 ) \nC204_=_C598( C204 C598 ) C204_=_C599( C204 C599 ) C205_=_C511( C205 C511 ) C205_=_C597( C205 C597 ) C205_=_C721( C205 C721 ) C205_=_C728( C205 C728 ) \nC205_=_C735( C205 C735 ) C205_=_C740( C205 C740 ) C205_=_C746( C205 C746 ) C205_=_C750( C205 C750 ) C205_=_C752( C205 C752 ) C205_=_C756( C205 C756 ) \nC205_=_C757( C205 C757 ) C404_=_C414( C404 C414 ) C404_=_C422( C404 C422 ) C404_=_C430( C404 C430 ) C404_=_C436( C404 C436 ) C404_=_C441( C404 C441 ) \nC404_=_C447( C404 C447 ) C404_=_C448( C404 C448 ) C404_=_C449( C404 C449 ) C404_=_C451( C404 C451 ) C404_=_C452( C404 C452 ) C414_=_C422( C414 C422 ) \nC414_=_C430( C414 C430 ) C414_=_C436( C414 C436 ) C414_=_C441( C414 C441 ) C414_=_C447( C414 C447 ) C414_=_C448( C414 C448 ) C414_=_C449( C414 C449 ) \nC414_=_C451( C414 C451 ) C414_=_C452( C414 C452 ) C422_=_C430( C422 C430 ) C422_=_C436( C422 C436 ) C422_=_C441( C422 C441 ) C422_=_C447( C422 C447 ) \nC422_=_C448( C422 C448 ) C422_=_C449( C422 C449 ) C422_=_C451( C422 C451 ) C422_=_C452( C422 C452 ) C430_=_C436( C430 C436 ) C430_=_C441( C430 C441 ) \nC430_=_C447( C430 C447 ) C430_=_C448( C430 C448 ) C430_=_C449( C430 C449 ) C430_=_C451( C430 C451 ) C430_=_C452( C430 C452 ) C436_=_C441( C436 C441 ) \nC436_=_C447( C436 C447 ) C436_=_C448( C436 C448 ) C436_=_C449( C436 C449 ) C436_=_C451( C436 C451 ) C436_=_C452( C436 C452 ) C441_=_C447( C441 C447 ) \nC441_=_C448( C441 C448 ) C441_=_C449( C441 C449 ) C441_=_C451( C441 C451 ) C441_=_C452( C441 C452 ) C447_=_C448( C447 C448 ) C447_=_C449( C447 C449 ) \nC447_=_C451( C447 C451 ) C447_=_C452( C447 C452 ) C448_=_C449( C448 C449 ) C448_=_C451( C448 C451 ) C448_=_C452( C448 C452 ) C448_=_C460( C448 C460 ) \nC448_=_C470( C448 C470 ) C448_=_C479( C448 C479 ) C448_=_C487( C448 C487 ) C448_=_C494( C448 C494 ) C448_=_C501( C448 C501 ) C448_=_C506( C448 C506 ) \nC448_=_C511( C448 C511 ) C448_=_C512( C448 C512 ) C448_=_C513( C448 C513 ) C449_=_C451( C449 C451 ) C449_=_C452( C449 C452 ) C449_=_C564( C449 C564 ) \nC449_=_C572( C449 C572 ) C449_=_C579( C449 C579 ) C449_=_C585( C449 C585 ) C449_=_C591( C449 C591 ) C449_=_C595( C449 C595 ) C449_=_C597( C449 C597 ) \nC449_=_C598( C449 C598 ) C449_=_C599( C449 C599 ) C451_=_C452( C451 C452 ) C451_=_C512( C451 C512 ) C451_=_C598( C451 C598 ) C451_=_C756( C451 C756 ) \nC452_=_C513( C452 C513 ) C452_=_C599( C452 C599 ) C452_=_C757( C452 C757 ) C460_=_C470( C460 C470 ) C460_=_C479( C460 C479 ) C460_=_C487( C460 C487 ) \nC460_=_C494( C460 C494 ) C460_=_C501( C460 C501 ) C460_=_C506( C460 C506 ) C460_=_C511( C460 C511 ) C460_=_C512( C460 C512 ) C460_=_C513( C460 C513 ) \nC470_=_C479( C470 C479 ) C470_=_C487( C470 C487 ) C470_=_C494( C470 C494 ) C470_=_C501( C470 C501 ) C470_=_C506( C470 C506 ) C470_=_C511( C470 C511 ) \nC470_=_C512( C470 C512 ) C470_=_C513( C470 C513 ) C479_=_C487( C479 C487 ) C479_=_C494( C479 C494 ) C479_=_C501( C479 C501 ) C479_=_C506( C479 C506 ) \nC479_=_C511( C479 C511 ) C479_=_C512( C479 C512 ) C479_=_C513( C479 C513 ) C487_=_C494( C487 C494 ) C487_=_C501( C487 C501 ) C487_=_C506( C487 C506 ) \nC487_=_C511( C487 C511 ) C487_=_C512( C487 C512 ) C487_=_C513( C487 C513 ) C494_=_C501( C494 C501 ) C494_=_C506( C494 C506 ) C494_=_C511( C494 C511 ) \nC494_=_C512( C494 C512 ) C494_=_C513( C494 C513 ) C501_=_C506( C501 C506 ) C501_=_C511( C501 C511 ) C501_=_C512( C501 C512 ) C501_=_C513( C501 C513 ) \nC506_=_C511( C506 C511 ) C506_=_C512( C506 C512 ) C506_=_C513( C506 C513 ) C511_=_C512( C511 C512 ) C511_=_C513( C511 C513 ) C511_=_C597( C511 C597 ) \nC511_=_C721( C511 C721 ) C511_=_C728( C511 C728 ) C511_=_C735( C511 C735 ) C511_=_C740( C511 C740 ) C511_=_C746( C511 C746 ) C511_=_C750( C511 C750 ) \nC511_=_C752( C511 C752 ) C511_=_C756( C511 C756 ) C511_=_C757( C511 C757 ) C512_=_C513( C512 C513 ) C512_=_C598( C512 C598 ) C512_=_C756( C512 C756 ) \nC513_=_C599( C513 C599 ) C513_=_C757( C513 C757 ) C564_=_C572( C564 C572 ) C564_=_C579( C564 C579 ) C564_=_C585( C564 C585 ) C564_=_C591( C564 C591 ) \nC564_=_C595( C564 C595 ) C564_=_C597( C564 C597 ) C564_=_C598( C564 C598 ) C564_=_C599( C564 C599 ) C572_=_C579( C572 C579 ) C572_=_C585( C572 C585 ) \nC572_=_C591( C572 C591 ) C572_=_C595( C572 C595 ) C572_=_C597( C572 C597 ) C572_=_C598( C572 C598 ) C572_=_C599( C572 C599 ) C579_=_C585( C579 C585 ) \nC579_=_C591( C579 C591 ) C579_=_C595( C579 C595 ) C579_=_C597( C579 C597 ) C579_=_C598( C579 C598 ) C579_=_C599( C579 C599 ) C585_=_C591( C585 C591 ) \nC585_=_C595( C585 C595 ) C585_=_C597( C585 C597 ) C585_=_C598( C585 C598 ) C585_=_C599( C585 C599 ) C591_=_C595( C591 C595 ) C591_=_C597( C591 C597 ) \nC591_=_C598( C591 C598 ) C591_=_C599( C591 C599 ) C595_=_C597( C595 C597 ) C595_=_C598( C595 C598 ) C595_=_C599( C595 C599 ) C597_=_C598( C597 C598 ) \nC597_=_C599( C597 C599 ) C597_=_C721( C597 C721 ) C597_=_C728( C597 C728 ) C597_=_C735( C597 C735 ) C597_=_C740( C597 C740 ) C597_=_C746( C597 C746 ) \nC597_=_C750( C597 C750 ) C597_=_C752( C597 C752 ) C597_=_C756( C597 C756 ) C597_=_C757( C597 C757 ) C598_=_C599( C598 C599 ) C598_=_C756( C598 C756 ) \nC599_=_C757( C599 C757 ) C721_=_C728( C721 C728 ) C721_=_C735( C721 C735 ) C721_=_C740( C721 C740 ) C721_=_C746( C721 C746 ) C721_=_C750( C721 C750 ) \nC721_=_C752( C721 C752 ) C721_=_C756( C721 C756 ) C721_=_C757( C721 C757 ) C728_=_C735( C728 C735 ) C728_=_C740( C728 C740 ) C728_=_C746( C728 C746 ) \nC728_=_C750( C728 C750 ) C728_=_C752( C728 C752 ) C728_=_C756( C728 C756 ) C728_=_C757( C728 C757 )</w:t>
      </w:r>
    </w:p>
    <w:p>
      <w:pPr>
        <w:pStyle w:val="PreformattedText"/>
        <w:bidi w:val="0"/>
        <w:spacing w:before="0" w:after="0"/>
        <w:jc w:val="left"/>
        <w:rPr/>
      </w:pPr>
      <w:r>
        <w:rPr/>
        <w:t xml:space="preserve"> </w:t>
      </w:r>
      <w:r>
        <w:rPr/>
        <w:t>C735_=_C740( C735 C740 ) C735_=_C746( C735 C746 ) \nC735_=_C750( C735 C750 ) C735_=_C752( C735 C752 ) C735_=_C756( C735 C756 ) C735_=_C757( C735 C757 ) C740_=_C746( C740 C746 ) C740_=_C750( C740 C750 ) \nC740_=_C752( C740 C752 ) C740_=_C756( C740 C756 ) C740_=_C757( C740 C757 ) C746_=_C750( C746 C750 ) C746_=_C752( C746 C752 ) C746_=_C756( C746 C756 ) \nC746_=_C757( C746 C757 ) C750_=_C752( C750 C752 ) C750_=_C756( C750 C756 ) C750_=_C757( C750 C757 ) C752_=_C756( C752 C756 ) C752_=_C757( C752 C757 ) \nC756_=_C757( C756 C757 ) "];71-&gt;86[label="43: C127 C128 C129 C130 C202 \nC203 C204 C205 C404 C414 C422 \nC430 C436 C441 C447 C451 C452 \nC460 C470 C479 C487 C494 C501 \nC506 C512 C513 C564 C572 C579 \nC585 C591 C595 C598 C599 C721 \nC728 C735 C740 C746 C750 C752 \nC756 C757 \n234: C127_=_C128 ,C127_=_C129 ,C127_=_C130 ,C127_=_C202 ,C127_=_C404 ,\nC127_=_C414 ,C127_=_C422 ,C127_=_C430 ,C127_=_C436 ,C127_=_C441 ,C127_=_C447 ,\nC127_=_C451 ,C127_=_C452 ,C128_=_C129 ,C128_=_C130 ,C128_=_C203 ,C128_=_C460 ,\nC128_=_C470 ,C128_=_C479 ,C128_=_C487 ,C128_=_C494 ,C128_=_C501 ,C128_=_C506 ,\nC128_=_C512 ,C128_=_C513 ,C129_=_C130 ,C129_=_C204 ,C129_=_C564 ,C129_=_C572 ,\nC129_=_C579 ,C129_=_C585 ,C129_=_C591 ,C129_=_C595 ,C129_=_C598 ,C129_=_C599 ,\nC130_=_C205 ,C130_=_C721 ,C130_=_C728 ,C130_=_C735 ,C130_=_C740 ,C130_=_C746 ,\nC130_=_C750 ,C130_=_C752 ,C130_=_C756 ,C130_=_C757 ,C202_=_C203 ,C202_=_C204 ,\nC202_=_C205 ,C202_=_C404 ,C202_=_C414 ,C202_=_C422 ,C202_=_C430 ,C202_=_C436 ,\nC202_=_C441 ,C202_=_C447 ,C202_=_C451 ,C202_=_C452 ,C203_=_C204 ,C203_=_C205 ,\nC203_=_C460 ,C203_=_C470 ,C203_=_C479 ,C203_=_C487 ,C203_=_C494 ,C203_=_C501 ,\nC203_=_C506 ,C203_=_C512 ,C203_=_C513 ,C204_=_C205 ,C204_=_C564 ,C204_=_C572 ,\nC204_=_C579 ,C204_=_C585 ,C204_=_C591 ,C204_=_C595 ,C204_=_C598 ,C204_=_C599 ,\nC205_=_C721 ,C205_=_C728 ,C205_=_C735 ,C205_=_C740 ,C205_=_C746 ,C205_=_C750 ,\nC205_=_C752 ,C205_=_C756 ,C205_=_C757 ,C404_=_C414 ,C404_=_C422 ,C404_=_C430 ,\nC404_=_C436 ,C404_=_C441 ,C404_=_C447 ,C404_=_C451 ,C404_=_C452 ,C414_=_C422 ,\nC414_=_C430 ,C414_=_C436 ,C414_=_C441 ,C414_=_C447 ,C414_=_C451 ,C414_=_C452 ,\nC422_=_C430 ,C422_=_C436 ,C422_=_C441 ,C422_=_C447 ,C422_=_C451 ,C422_=_C452 ,\nC430_=_C436 ,C430_=_C441 ,C430_=_C447 ,C430_=_C451 ,C430_=_C452 ,C436_=_C441 ,\nC436_=_C447 ,C436_=_C451 ,C436_=_C452 ,C441_=_C447 ,C441_=_C451 ,C441_=_C452 ,\nC447_=_C451 ,C447_=_C452 ,C451_=_C452 ,C451_=_C512 ,C451_=_C598 ,C451_=_C756 ,\nC452_=_C513 ,C452_=_C599 ,C452_=_C757 ,C460_=_C470 ,C460_=_C479 ,C460_=_C487 ,\nC460_=_C494 ,C460_=_C501 ,C460_=_C506 ,C460_=_C512 ,C460_=_C513 ,C470_=_C479 ,\nC470_=_C487 ,C470_=_C494 ,C470_=_C501 ,C470_=_C506 ,C470_=_C512 ,C470_=_C513 ,\nC479_=_C487 ,C479_=_C494 ,C479_=_C501 ,C479_=_C506 ,C479_=_C512 ,C479_=_C513 ,\nC487_=_C494 ,C487_=_C501 ,C487_=_C506 ,C487_=_C512 ,C487_=_C513 ,C494_=_C501 ,\nC494_=_C506 ,C494_=_C512 ,C494_=_C513 ,C501_=_C506 ,C501_=_C512 ,C501_=_C513 ,\nC506_=_C512 ,C506_=_C513 ,C512_=_C513 ,C512_=_C598 ,C512_=_C756 ,C513_=_C599 ,\nC513_=_C757 ,C564_=_C572 ,C564_=_C579 ,C564_=_C585 ,C564_=_C591 ,C564_=_C595 ,\nC564_=_C598 ,C564_=_C599 ,C572_=_C579 ,C572_=_C585 ,C572_=_C591 ,C572_=_C595 ,\nC572_=_C598 ,C572_=_C599 ,C579_=_C585 ,C579_=_C591 ,C579_=_C595 ,C579_=_C598 ,\nC579_=_C599 ,C585_=_C591 ,C585_=_C595 ,C585_=_C598 ,C585_=_C599 ,C591_=_C595 ,\nC591_=_C598 ,C591_=_C599 ,C595_=_C598 ,C595_=_C599 ,C598_=_C599 ,C598_=_C756 ,\nC599_=_C757 ,C721_=_C728 ,C721_=_C735 ,C721_=_C740 ,C721_=_C746 ,C721_=_C750 ,\nC721_=_C752 ,C721_=_C756 ,C721_=_C757 ,C728_=_C735 ,C728_=_C740 ,C728_=_C746 ,\nC728_=_C750 ,C728_=_C752 ,C728_=_C756 ,C728_=_C757 ,C735_=_C740 ,C735_=_C746 ,\nC735_=_C750 ,C735_=_C752 ,C735_=_C756 ,C735_=_C757 ,C740_=_C746 ,C740_=_C750 ,\nC740_=_C752 ,C740_=_C756 ,C740_=_C757 ,C746_=_C750 ,C746_=_C752 ,C746_=_C756 ,\nC746_=_C757 ,C750_=_C752 ,C750_=_C756 ,C750_=_C757 ,C752_=_C756 ,C752_=_C757 ,\nC756_=_C757 ,"];87[shape=box, label="id:87 level: 4\n46: C68 C70 C79 C81 C90 \nC98 C107 C109 C110 C111 C112 \nC113 C114 C115 C116 C117 C125 \nC126 C127 C128 C129 C130 C131 \nC132 C199 C200 C263 C264 C433 \nC434 C686 C687 C791 C792 C799 \nC804 C807 C814 C817 C818 C824 \nC831 C837 C841 C844 C845 \n284: C68_=_C70( C68 C70 ) C68_=_C79( C68 C79 ) C68_=_C98( C68 C98 ) C68_=_C107( C68 C107 ) C68_=_C109( C68 C109 ) \nC68_=_C110( C68 C110 ) C68_=_C111( C68 C111 ) C68_=_C112( C68 C112 ) C68_=_C113( C68 C113 ) C68_=_C114( C68 C114 ) C68_=_C115( C68 C115 ) \nC68_=_C116( C68 C116 ) C70_=_C81( C70 C81 ) C70_=_C90( C70 C90 ) C70_=_C117( C70 C117 ) C70_=_C125( C70 C125 ) C70_=_C126( C70 C126 ) \nC70_=_C127( C70 C127 ) C70_=_C128( C70 C128 ) C70_=_C129( C70 C129 ) C70_=_C130( C70 C130 ) C70_=_C131( C70 C131 ) C70_=_C132( C70 C132 ) \nC79_=_C81( C79 C81 ) C79_=_C98( C79 C98 ) C79_=_C107( C79 C107 ) C79_=_C109( C79 C109 ) C79_=_C110( C79 C110 ) C79_=_C111( C79 C111 ) \nC79_=_C112( C79 C112 ) C79_=_C113( C79 C113 ) C79_=_C114( C79 C114 ) C79_=_C115( C79 C115 ) C79_=_C116( C79 C116 ) C81_=_C90( C81 C90 ) \nC81_=_C117( C81 C117 ) C81_=_C125( C81 C125 ) C81_=_C126( C81 C126 ) C81_=_C127( C81 C127 ) C81_=_C128( C81 C128 ) C81_=_C129( C81 C129 ) \nC81_=_C130( C81 C130 ) C81_=_C131( C81 C131 ) C81_=_C132( C81 C132 ) C90_=_C117( C90 C117 ) C90_=_C125( C90 C125 ) C90_=_C126( C90 C126 ) \nC90_=_C127( C90 C127 ) C90_=_C128( C90 C128 ) C90_=_C129( C90 C129 ) C90_=_C130( C90 C130 ) C90_=_C131( C90 C131 ) C90_=_C132( C90 C132 ) \nC98_=_C107( C98 C107 ) C98_=_C109( C98 C109 ) C98_=_C110( C98 C110 ) C98_=_C111( C98 C111 ) C98_=_C112( C98 C112 ) C98_=_C113( C98 C113 ) \nC98_=_C114( C98 C114 ) C98_=_C115( C98 C115 ) C98_=_C116( C98 C116 ) C107_=_C109( C107 C109 ) C107_=_C110( C107 C110 ) C107_=_C111( C107 C111 ) \nC107_=_C112( C107 C112 ) C107_=_C113( C107 C113 ) C107_=_C114( C107 C114 ) C107_=_C115( C107 C115 ) C107_=_C116( C107 C116 ) C107_=_C117( C107 C117 ) \nC109_=_C110( C109 C110 ) C109_=_C111( C109 C111 ) C109_=_C112( C109 C112 ) C109_=_C113( C109 C113 ) C109_=_C114( C109 C114 ) C109_=_C115( C109 C115 ) \nC109_=_C116( C109 C116 ) C109_=_C125( C109 C125 ) C110_=_C111( C110 C111 ) C110_=_C112( C110 C112 ) C110_=_C113( C110 C113 ) C110_=_C114( C110 C114 ) \nC110_=_C115( C110 C115 ) C110_=_C116( C110 C116 ) C110_=_C199( C110 C199 ) C110_=_C200( C110 C200 ) C111_=_C112( C111 C112 ) C111_=_C113( C111 C113 ) \nC111_=_C114( C111 C114 ) C111_=_C115( C111 C115 ) C111_=_C116( C111 C116 ) C111_=_C263( C111 C263 ) C111_=_C264( C111 C264 ) C112_=_C113( C112 C113 ) \nC112_=_C114( C112 C114 ) C112_=_C115( C112 C115 ) C112_=_C116( C112 C116 ) C112_=_C433( C112 C433 ) C112_=_C434( C112 C434 ) C113_=_C114( C113 C114 ) \nC113_=_C115( C113 C115 ) C113_=_C116( C113 C116 ) C113_=_C686( C113 C686 ) C113_=_C687( C113 C687 ) C114_=_C115( C114 C115 ) C114_=_C116( C114 C116 ) \nC114_=_C791( C114 C791 ) C114_=_C792( C114 C792 ) C115_=_C116( C115 C116 ) C115_=_C199( C115 C199 ) C115_=_C263( C115 C263 ) C115_=_C433( C115 C433 ) \nC115_=_C686( C115 C686 ) C115_=_C791( C115 C791 ) C115_=_C799( C115 C799 ) C115_=_C804( C115 C804 ) C115_=_C807( C115 C807 ) C115_=_C814( C115 C814 ) \nC115_=_C817( C115 C817 ) C115_=_C818( C115 C818 ) C116_=_C200( C116 C200 ) C116_=_C264( C116 C264 ) C116_=_C434( C116 C434 ) C116_=_C687( C116 C687 ) \nC116_=_C792( C116 C792 ) C116_=_C824( C116 C824 ) C116_=_C831( C116 C831 ) C116_=_C837( C116 C837 ) C116_=_C841( C116 C841 ) C116_=_C844( C116 C844 ) \nC116_=_C845( C116 C845 ) C117_=_C125( C117 C125 ) C117_=_C126( C117 C126 ) C117_=_C127( C117 C127 ) C117_=_C128( C117 C128 ) C117_=_C129( C117 C129 ) \nC117_=_C130( C117 C130 ) C117_=_C131( C117 C131 ) C117_=_C132( C117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C132_=_C818( C132 C818 ) C199_=_C200( C199 C200 ) C199_=_C263( C199 C263 ) C199_=_C433( C199 C433 ) C199_=_C686( C199 C686 ) \nC199_=_C791( C199 C791 ) C199_=_C799( C199 C799 ) C199_=_C804( C199 C804 ) C199_=_C807( C199 C807 ) C199_=_C814( C199 C814 ) C199_=_C817( C199 C817 ) \nC199_=_C818( C199 C818 ) C200_=_C264( C200 C264 ) C200_=_C434( C200 C434 ) C200_=_C687( C200 C687 ) C200_=_C792( C200 C792 ) C200_=_C824( C200 C824 ) \nC200_=_C831( C200 C831 ) C200_=_C837( C200 C837 ) C200_=_C841( C200 C841 ) C200_=_C844( C200 C844 ) C200_=_C845( C200 C845 ) C263_=_C264( C263 C264 ) \nC263_=_C433( C263 C433 ) C263_=_C686( C263 C686 ) C263_=_C791( C263 C791 ) C263_=_C799( C263 C799 ) C263_=_C804( C263 C804 ) C263_=_C807( C263 C807 ) \nC263_=_C814( C263 C814 ) C263_=_C817( C263 C817 ) C263_=_C818( C263 C818 ) C264_=_C434( C264 C434 ) C264_=_C687( C264 C687 ) C264_=_C792( C264 C792 ) \nC264_=_C824( C264 C824 ) C264_=_C831( C264 C831 ) C264_=_C837( C264 C837 ) C264_=_C841( C264 C841 ) C264_=_C844( C264 C844 ) C264_=_C845( C264 C845 ) \nC433_=_C434( C433 C434 ) C433_=_C686( C433 C686 ) C433_=_C791( C433 C791 ) C433_=_C799( C433 C799 ) C433_=_C804( C433 C804 ) C433_=_C807( C433 C807 ) \nC433_=_C814( C433 C814 ) C433_=_C817( C433 C817 ) C433_=_C818( C433 C818 ) C434_=_C687( C434 C687 ) C434_=_C792( C434 C792 ) C434_=_C824( C434 C824 ) \nC434_=_C831( C434 C831 ) C434_=_C837( C434 C837 ) C434_=_C841( C434 C841 ) C434_=_C844( C434 C844 ) C434_=_C845( C434 C845 ) C686_=_C687( C686 C687 ) \nC686_=_C791( C686 C791 ) C686_=_C799( C686 C799 ) C686_=_C804( C686 C804 ) C686_=_C807( C686</w:t>
      </w:r>
    </w:p>
    <w:p>
      <w:pPr>
        <w:pStyle w:val="PreformattedText"/>
        <w:bidi w:val="0"/>
        <w:spacing w:before="0" w:after="0"/>
        <w:jc w:val="left"/>
        <w:rPr/>
      </w:pPr>
      <w:r>
        <w:rPr/>
        <w:t xml:space="preserve"> </w:t>
      </w:r>
      <w:r>
        <w:rPr/>
        <w:t>C807 ) C686_=_C814( C686 C814 ) C686_=_C817( C686 C817 ) \nC686_=_C818( C686 C818 ) C687_=_C792( C687 C792 ) C687_=_C824( C687 C824 ) C687_=_C831( C687 C831 ) C687_=_C837( C687 C837 ) C687_=_C841( C687 C841 ) \nC687_=_C844( C687 C844 ) C687_=_C845( C687 C845 ) C791_=_C792( C791 C792 ) C791_=_C799( C791 C799 ) C791_=_C804( C791 C804 ) C791_=_C807( C791 C807 ) \nC791_=_C814( C791 C814 ) C791_=_C817( C791 C817 ) C791_=_C818( C791 C818 ) C792_=_C824( C792 C824 ) C792_=_C831( C792 C831 ) C792_=_C837( C792 C837 ) \nC792_=_C841( C792 C841 ) C792_=_C844( C792 C844 ) C792_=_C845( C792 C845 ) C799_=_C804( C799 C804 ) C799_=_C807( C799 C807 ) C799_=_C814( C799 C814 ) \nC799_=_C817( C799 C817 ) C799_=_C818( C799 C818 ) C804_=_C807( C804 C807 ) C804_=_C814( C804 C814 ) C804_=_C817( C804 C817 ) C804_=_C818( C804 C818 ) \nC807_=_C814( C807 C814 ) C807_=_C817( C807 C817 ) C807_=_C818( C807 C818 ) C814_=_C817( C814 C817 ) C814_=_C818( C814 C818 ) C817_=_C818( C817 C818 ) \nC824_=_C831( C824 C831 ) C824_=_C837( C824 C837 ) C824_=_C841( C824 C841 ) C824_=_C844( C824 C844 ) C824_=_C845( C824 C845 ) C831_=_C837( C831 C837 ) \nC831_=_C841( C831 C841 ) C831_=_C844( C831 C844 ) C831_=_C845( C831 C845 ) C837_=_C841( C837 C841 ) C837_=_C844( C837 C844 ) C837_=_C845( C837 C845 ) \nC841_=_C844( C841 C844 ) C841_=_C845( C841 C845 ) C844_=_C845( C844 C845 ) "];71-&gt;87[label="44: C68 C70 C79 C81 C90 \nC98 C107 C109 C110 C111 C112 \nC113 C114 C117 C125 C126 C127 \nC128 C129 C130 C131 C132 C199 \nC200 C263 C264 C433 C434 C686 \nC687 C791 C792 C799 C804 C807 \nC814 C817 C818 C824 C831 C837 \nC841 C844 C845 \n241: C68_=_C70 ,C68_=_C79 ,C68_=_C98 ,C68_=_C107 ,C68_=_C109 ,\nC68_=_C110 ,C68_=_C111 ,C68_=_C112 ,C68_=_C113 ,C68_=_C114 ,C70_=_C81 ,\nC70_=_C90 ,C70_=_C117 ,C70_=_C125 ,C70_=_C126 ,C70_=_C127 ,C70_=_C128 ,\nC70_=_C129 ,C70_=_C130 ,C70_=_C131 ,C70_=_C132 ,C79_=_C81 ,C79_=_C98 ,\nC79_=_C107 ,C79_=_C109 ,C79_=_C110 ,C79_=_C111 ,C79_=_C112 ,C79_=_C113 ,\nC79_=_C114 ,C81_=_C90 ,C81_=_C117 ,C81_=_C125 ,C81_=_C126 ,C81_=_C127 ,\nC81_=_C128 ,C81_=_C129 ,C81_=_C130 ,C81_=_C131 ,C81_=_C132 ,C90_=_C117 ,\nC90_=_C125 ,C90_=_C126 ,C90_=_C127 ,C90_=_C128 ,C90_=_C129 ,C90_=_C130 ,\nC90_=_C131 ,C90_=_C132 ,C98_=_C107 ,C98_=_C109 ,C98_=_C110 ,C98_=_C111 ,\nC98_=_C112 ,C98_=_C113 ,C98_=_C114 ,C107_=_C109 ,C107_=_C110 ,C107_=_C111 ,\nC107_=_C112 ,C107_=_C113 ,C107_=_C114 ,C107_=_C117 ,C109_=_C110 ,C109_=_C111 ,\nC109_=_C112 ,C109_=_C113 ,C109_=_C114 ,C109_=_C125 ,C110_=_C111 ,C110_=_C112 ,\nC110_=_C113 ,C110_=_C114 ,C110_=_C199 ,C110_=_C200 ,C111_=_C112 ,C111_=_C113 ,\nC111_=_C114 ,C111_=_C263 ,C111_=_C264 ,C112_=_C113 ,C112_=_C114 ,C112_=_C433 ,\nC112_=_C434 ,C113_=_C114 ,C113_=_C686 ,C113_=_C687 ,C114_=_C791 ,C114_=_C792 ,\nC117_=_C125 ,C117_=_C126 ,C117_=_C127 ,C117_=_C128 ,C117_=_C129 ,C117_=_C130 ,\nC117_=_C131 ,C117_=_C132 ,C125_=_C126 ,C125_=_C127 ,C125_=_C128 ,C125_=_C129 ,\nC125_=_C130 ,C125_=_C131 ,C125_=_C132 ,C126_=_C127 ,C126_=_C128 ,C126_=_C129 ,\nC126_=_C130 ,C126_=_C131 ,C126_=_C132 ,C127_=_C128 ,C127_=_C129 ,C127_=_C130 ,\nC127_=_C131 ,C127_=_C132 ,C128_=_C129 ,C128_=_C130 ,C128_=_C131 ,C128_=_C132 ,\nC129_=_C130 ,C129_=_C131 ,C129_=_C132 ,C130_=_C131 ,C130_=_C132 ,C131_=_C132 ,\nC132_=_C818 ,C199_=_C200 ,C199_=_C263 ,C199_=_C433 ,C199_=_C686 ,C199_=_C791 ,\nC199_=_C799 ,C199_=_C804 ,C199_=_C807 ,C199_=_C814 ,C199_=_C817 ,C199_=_C818 ,\nC200_=_C264 ,C200_=_C434 ,C200_=_C687 ,C200_=_C792 ,C200_=_C824 ,C200_=_C831 ,\nC200_=_C837 ,C200_=_C841 ,C200_=_C844 ,C200_=_C845 ,C263_=_C264 ,C263_=_C433 ,\nC263_=_C686 ,C263_=_C791 ,C263_=_C799 ,C263_=_C804 ,C263_=_C807 ,C263_=_C814 ,\nC263_=_C817 ,C263_=_C818 ,C264_=_C434 ,C264_=_C687 ,C264_=_C792 ,C264_=_C824 ,\nC264_=_C831 ,C264_=_C837 ,C264_=_C841 ,C264_=_C844 ,C264_=_C845 ,C433_=_C434 ,\nC433_=_C686 ,C433_=_C791 ,C433_=_C799 ,C433_=_C804 ,C433_=_C807 ,C433_=_C814 ,\nC433_=_C817 ,C433_=_C818 ,C434_=_C687 ,C434_=_C792 ,C434_=_C824 ,C434_=_C831 ,\nC434_=_C837 ,C434_=_C841 ,C434_=_C844 ,C434_=_C845 ,C686_=_C687 ,C686_=_C791 ,\nC686_=_C799 ,C686_=_C804 ,C686_=_C807 ,C686_=_C814 ,C686_=_C817 ,C686_=_C818 ,\nC687_=_C792 ,C687_=_C824 ,C687_=_C831 ,C687_=_C837 ,C687_=_C841 ,C687_=_C844 ,\nC687_=_C845 ,C791_=_C792 ,C791_=_C799 ,C791_=_C804 ,C791_=_C807 ,C791_=_C814 ,\nC791_=_C817 ,C791_=_C818 ,C792_=_C824 ,C792_=_C831 ,C792_=_C837 ,C792_=_C841 ,\nC792_=_C844 ,C792_=_C845 ,C799_=_C804 ,C799_=_C807 ,C799_=_C814 ,C799_=_C817 ,\nC799_=_C818 ,C804_=_C807 ,C804_=_C814 ,C804_=_C817 ,C804_=_C818 ,C807_=_C814 ,\nC807_=_C817 ,C807_=_C818 ,C814_=_C817 ,C814_=_C818 ,C817_=_C818 ,C824_=_C831 ,\nC824_=_C837 ,C824_=_C841 ,C824_=_C844 ,C824_=_C845 ,C831_=_C837 ,C831_=_C841 ,\nC831_=_C844 ,C831_=_C845 ,C837_=_C841 ,C837_=_C844 ,C837_=_C845 ,C841_=_C844 ,\nC841_=_C845 ,C844_=_C845 ,"];88[shape=box, label="id:88 level: 4\n35: C66 C67 C68 C69 C70 \nC71 C72 C74 C75 C76 C77 \nC158 C159 C355 C356 C514 C524 \nC525 C526 C527 C528 C529 C530 \nC531 C532 C600 C607 C608 C609 \nC610 C611 C612 C613 C614 C615 \n225: C66_=_C67( C66 C67 ) C66_=_C68( C66 C68 ) C66_=_C69( C66 C69 ) C66_=_C70( C66 C70 ) C66_=_C71( C66 C71 ) \nC66_=_C72( C66 C72 ) C66_=_C74( C66 C74 ) C66_=_C75( C66 C75 ) C66_=_C76( C66 C76 ) C66_=_C77( C66 C77 ) C67_=_C68( C67 C68 ) \nC67_=_C69( C67 C69 ) C67_=_C70( C67 C70 ) C67_=_C71( C67 C71 ) C67_=_C72( C67 C72 ) C67_=_C74( C67 C74 ) C67_=_C75( C67 C75 ) \nC67_=_C76( C67 C76 ) C67_=_C77( C67 C77 ) C68_=_C69( C68 C69 ) C68_=_C70( C68 C70 ) C68_=_C71( C68 C71 ) C68_=_C72( C68 C72 ) \nC68_=_C74( C68 C74 ) C68_=_C75( C68 C75 ) C68_=_C76( C68 C76 ) C68_=_C77( C68 C77 ) C69_=_C70( C69 C70 ) C69_=_C71( C69 C71 ) \nC69_=_C72( C69 C72 ) C69_=_C74( C69 C74 ) C69_=_C75( C69 C75 ) C69_=_C76( C69 C76 ) C69_=_C77( C69 C77 ) C70_=_C71( C70 C71 ) \nC70_=_C72( C70 C72 ) C70_=_C74( C70 C74 ) C70_=_C75( C70 C75 ) C70_=_C76( C70 C76 ) C70_=_C77( C70 C77 ) C71_=_C72( C71 C72 ) \nC71_=_C74( C71 C74 ) C71_=_C75( C71 C75 ) C71_=_C76( C71 C76 ) C71_=_C77( C71 C77 ) C71_=_C158( C71 C158 ) C71_=_C159( C71 C159 ) \nC72_=_C74( C72 C74 ) C72_=_C75( C72 C75 ) C72_=_C76( C72 C76 ) C72_=_C77( C72 C77 ) C72_=_C355( C72 C355 ) C72_=_C356( C72 C356 ) \nC74_=_C75( C74 C75 ) C74_=_C76( C74 C76 ) C74_=_C77( C74 C77 ) C74_=_C159( C74 C159 ) C74_=_C356( C74 C356 ) C74_=_C530( C74 C530 ) \nC74_=_C600( C74 C600 ) C74_=_C607( C74 C607 ) C74_=_C608( C74 C608 ) C74_=_C609( C74 C609 ) C74_=_C610( C74 C610 ) C74_=_C611( C74 C611 ) \nC74_=_C612( C74 C612 ) C74_=_C613( C74 C613 ) C74_=_C614( C74 C614 ) C74_=_C615( C74 C615 ) C75_=_C76( C75 C76 ) C75_=_C77( C75 C77 ) \nC75_=_C531( C75 C531 ) C75_=_C613( C75 C613 ) C76_=_C77( C76 C77 ) C76_=_C532( C76 C532 ) C76_=_C614( C76 C614 ) C77_=_C615( C77 C615 ) \nC158_=_C159( C158 C159 ) C158_=_C355( C158 C355 ) C158_=_C514( C158 C514 ) C158_=_C524( C158 C524 ) C158_=_C525( C158 C525 ) C158_=_C526( C158 C526 ) \nC158_=_C527( C158 C527 ) C158_=_C528( C158 C528 ) C158_=_C529( C158 C529 ) C158_=_C530( C158 C530 ) C158_=_C531( C158 C531 ) C158_=_C532( C158 C532 ) \nC159_=_C356( C159 C356 ) C159_=_C530( C159 C530 ) C159_=_C600( C159 C600 ) C159_=_C607( C159 C607 ) C159_=_C608( C159 C608 ) C159_=_C609( C159 C609 ) \nC159_=_C610( C159 C610 ) C159_=_C611( C159 C611 ) C159_=_C612( C159 C612 ) C159_=_C613( C159 C613 ) C159_=_C614( C159 C614 ) C159_=_C615( C159 C615 ) \nC355_=_C356( C355 C356 ) C355_=_C514( C355 C514 ) C355_=_C524( C355 C524 ) C355_=_C525( C355 C525 ) C355_=_C526( C355 C526 ) C355_=_C527( C355 C527 ) \nC355_=_C528( C355 C528 ) C355_=_C529( C355 C529 ) C355_=_C530( C355 C530 ) C355_=_C531( C355 C531 ) C355_=_C532( C355 C532 ) C356_=_C530( C356 C530 ) \nC356_=_C600( C356 C600 ) C356_=_C607( C356 C607 ) C356_=_C608( C356 C608 ) C356_=_C609( C356 C609 ) C356_=_C610( C356 C610 ) C356_=_C611( C356 C611 ) \nC356_=_C612( C356 C612 ) C356_=_C613( C356 C613 ) C356_=_C614( C356 C614 ) C356_=_C615( C356 C615 ) C514_=_C524( C514 C524 ) C514_=_C525( C514 C525 ) \nC514_=_C526( C514 C526 ) C514_=_C527( C514 C527 ) C514_=_C528( C514 C528 ) C514_=_C529( C514 C529 ) C514_=_C530( C514 C530 ) C514_=_C531( C514 C531 ) \nC514_=_C532( C514 C532 ) C524_=_C525( C524 C525 ) C524_=_C526( C524 C526 ) C524_=_C527( C524 C527 ) C524_=_C528( C524 C528 ) C524_=_C529( C524 C529 ) \nC524_=_C530( C524 C530 ) C524_=_C531( C524 C531 ) C524_=_C532( C524 C532 ) C525_=_C526( C525 C526 ) C525_=_C527( C525 C527 ) C525_=_C528( C525 C528 ) \nC525_=_C529( C525 C529 ) C525_=_C530( C525 C530 ) C525_=_C531( C525 C531 ) C525_=_C532( C525 C532 ) C526_=_C527( C526 C527 ) C526_=_C528( C526 C528 ) \nC526_=_C529( C526 C529 ) C526_=_C530( C526 C530 ) C526_=_C531( C526 C531 ) C526_=_C532( C526 C532 ) C527_=_C528( C527 C528 ) C527_=_C529( C527 C529 ) \nC527_=_C530( C527 C530 ) C527_=_C531( C527 C531 ) C527_=_C532( C527 C532 ) C528_=_C529( C528 C529 ) C528_=_C530( C528 C530 ) C528_=_C531( C528 C531 ) \nC528_=_C532( C528 C532 ) C529_=_C530( C529 C530 ) C529_=_C531( C529 C531 ) C529_=_C532( C529 C532 ) C530_=_C531( C530 C531 ) C530_=_C532( C530 C532 ) \nC530_=_C600( C530 C600 ) C530_=_C607( C530 C607 ) C530_=_C608( C530 C608 ) C530_=_C609( C530 C609 ) C530_=_C610( C530 C610 ) C530_=_C611( C530 C611 ) \nC530_=_C612( C530 C612 ) C530_=_C613( C530 C613 ) C530_=_C614( C530 C614 ) C530_=_C615( C530 C615 ) C531_=_C532( C531 C532 ) C531_=_C613( C531 C613 ) \nC532_=_C614( C532 C614 ) C600_=_C607( C600 C607 ) C600_=_C608( C600 C608 ) C600_=_C609( C600 C609 ) C600_=_C610( C600 C610 ) C600_=_C611( C600 C611 ) \nC600_=_C612( C600 C612 ) C600_=_C613( C600 C613 ) C600_=_C614( C600 C614 ) C600_=_C615( C600 C615 ) C607_=_C608( C607 C608 ) C607_=_C609( C607 C609 ) \nC607_=_C610( C607 C610 ) C607_=_C611( C607 C611 ) C607_=_C612( C607 C612 ) C607_=_C613( C607 C613 ) C607_=_C614( C607 C614 ) C607_=_C615( C607 C615 ) \nC608_=_C609( C608 C609 ) C608_=_C610( C608 C610 ) C608_=_C611( C608 C611 ) C608_=_C612( C608 C612 ) C608_=_C613( C608 C613 ) C608_=_C614( C608 C614 ) \nC608_=_C615( C608 C615 ) C609_=_C610( C609</w:t>
      </w:r>
    </w:p>
    <w:p>
      <w:pPr>
        <w:pStyle w:val="PreformattedText"/>
        <w:bidi w:val="0"/>
        <w:spacing w:before="0" w:after="0"/>
        <w:jc w:val="left"/>
        <w:rPr/>
      </w:pPr>
      <w:r>
        <w:rPr/>
        <w:t xml:space="preserve"> </w:t>
      </w:r>
      <w:r>
        <w:rPr/>
        <w:t>C610 ) C609_=_C611( C609 C611 ) C609_=_C612( C609 C612 ) C609_=_C613( C609 C613 ) C609_=_C614( C609 C614 ) \nC609_=_C615( C609 C615 ) C610_=_C611( C610 C611 ) C610_=_C612( C610 C612 ) C610_=_C613( C610 C613 ) C610_=_C614( C610 C614 ) C610_=_C615( C610 C615 ) \nC611_=_C612( C611 C612 ) C611_=_C613( C611 C613 ) C611_=_C614( C611 C614 ) C611_=_C615( C611 C615 ) C612_=_C613( C612 C613 ) C612_=_C614( C612 C614 ) \nC612_=_C615( C612 C615 ) C613_=_C614( C613 C614 ) C613_=_C615( C613 C615 ) C614_=_C615( C614 C615 ) "];72-&gt;88[label="33: C66 C67 C68 C69 C70 \nC71 C72 C75 C76 C77 C158 \nC159 C355 C356 C514 C524 C525 \nC526 C527 C528 C529 C531 C532 \nC600 C607 C608 C609 C610 C611 \nC612 C613 C614 C615 \n179: C66_=_C67 ,C66_=_C68 ,C66_=_C69 ,C66_=_C70 ,C66_=_C71 ,\nC66_=_C72 ,C66_=_C75 ,C66_=_C76 ,C66_=_C77 ,C67_=_C68 ,C67_=_C69 ,\nC67_=_C70 ,C67_=_C71 ,C67_=_C72 ,C67_=_C75 ,C67_=_C76 ,C67_=_C77 ,\nC68_=_C69 ,C68_=_C70 ,C68_=_C71 ,C68_=_C72 ,C68_=_C75 ,C68_=_C76 ,\nC68_=_C77 ,C69_=_C70 ,C69_=_C71 ,C69_=_C72 ,C69_=_C75 ,C69_=_C76 ,\nC69_=_C77 ,C70_=_C71 ,C70_=_C72 ,C70_=_C75 ,C70_=_C76 ,C70_=_C77 ,\nC71_=_C72 ,C71_=_C75 ,C71_=_C76 ,C71_=_C77 ,C71_=_C158 ,C71_=_C159 ,\nC72_=_C75 ,C72_=_C76 ,C72_=_C77 ,C72_=_C355 ,C72_=_C356 ,C75_=_C76 ,\nC75_=_C77 ,C75_=_C531 ,C75_=_C613 ,C76_=_C77 ,C76_=_C532 ,C76_=_C614 ,\nC77_=_C615 ,C158_=_C159 ,C158_=_C355 ,C158_=_C514 ,C158_=_C524 ,C158_=_C525 ,\nC158_=_C526 ,C158_=_C527 ,C158_=_C528 ,C158_=_C529 ,C158_=_C531 ,C158_=_C532 ,\nC159_=_C356 ,C159_=_C600 ,C159_=_C607 ,C159_=_C608 ,C159_=_C609 ,C159_=_C610 ,\nC159_=_C611 ,C159_=_C612 ,C159_=_C613 ,C159_=_C614 ,C159_=_C615 ,C355_=_C356 ,\nC355_=_C514 ,C355_=_C524 ,C355_=_C525 ,C355_=_C526 ,C355_=_C527 ,C355_=_C528 ,\nC355_=_C529 ,C355_=_C531 ,C355_=_C532 ,C356_=_C600 ,C356_=_C607 ,C356_=_C608 ,\nC356_=_C609 ,C356_=_C610 ,C356_=_C611 ,C356_=_C612 ,C356_=_C613 ,C356_=_C614 ,\nC356_=_C615 ,C514_=_C524 ,C514_=_C525 ,C514_=_C526 ,C514_=_C527 ,C514_=_C528 ,\nC514_=_C529 ,C514_=_C531 ,C514_=_C532 ,C524_=_C525 ,C524_=_C526 ,C524_=_C527 ,\nC524_=_C528 ,C524_=_C529 ,C524_=_C531 ,C524_=_C532 ,C525_=_C526 ,C525_=_C527 ,\nC525_=_C528 ,C525_=_C529 ,C525_=_C531 ,C525_=_C532 ,C526_=_C527 ,C526_=_C528 ,\nC526_=_C529 ,C526_=_C531 ,C526_=_C532 ,C527_=_C528 ,C527_=_C529 ,C527_=_C531 ,\nC527_=_C532 ,C528_=_C529 ,C528_=_C531 ,C528_=_C532 ,C529_=_C531 ,C529_=_C532 ,\nC531_=_C532 ,C531_=_C613 ,C532_=_C614 ,C600_=_C607 ,C600_=_C608 ,C600_=_C609 ,\nC600_=_C610 ,C600_=_C611 ,C600_=_C612 ,C600_=_C613 ,C600_=_C614 ,C600_=_C615 ,\nC607_=_C608 ,C607_=_C609 ,C607_=_C610 ,C607_=_C611 ,C607_=_C612 ,C607_=_C613 ,\nC607_=_C614 ,C607_=_C615 ,C608_=_C609 ,C608_=_C610 ,C608_=_C611 ,C608_=_C612 ,\nC608_=_C613 ,C608_=_C614 ,C608_=_C615 ,C609_=_C610 ,C609_=_C611 ,C609_=_C612 ,\nC609_=_C613 ,C609_=_C614 ,C609_=_C615 ,C610_=_C611 ,C610_=_C612 ,C610_=_C613 ,\nC610_=_C614 ,C610_=_C615 ,C611_=_C612 ,C611_=_C613 ,C611_=_C614 ,C611_=_C615 ,\nC612_=_C613 ,C612_=_C614 ,C612_=_C615 ,C613_=_C614 ,C613_=_C615 ,C614_=_C615 ,"];89[shape=box, label="id:89 level: 4\n47: C280 C281 C282 C283 C284 \nC285 C289 C455 C456 C457 C458 \nC459 C460 C462 C463 C464 C515 \nC524 C533 C534 C535 C536 C560 \nC568 C569 C570 C571 C572 C573 \nC574 C575 C601 C607 C616 C617 \nC618 C619 C620 C692 C693 C694 \nC695 C795 C802 C803 C804 C805 \n199: C280_=_C281( C280 C281 ) C280_=_C282( C280 C282 ) C280_=_C283( C280 C283 ) C280_=_C284( C280 C284 ) C280_=_C285( C280 C285 ) \nC280_=_C289( C280 C289 ) C281_=_C282( C281 C282 ) C281_=_C283( C281 C283 ) C281_=_C284( C281 C284 ) C281_=_C285( C281 C285 ) C281_=_C289( C281 C289 ) \nC282_=_C283( C282 C283 ) C282_=_C284( C282 C284 ) C282_=_C285( C282 C285 ) C282_=_C289( C282 C289 ) C283_=_C284( C283 C284 ) C283_=_C285( C283 C285 ) \nC283_=_C289( C283 C289 ) C284_=_C285( C284 C285 ) C284_=_C289( C284 C289 ) C285_=_C289( C285 C289 ) C289_=_C462( C289 C462 ) C289_=_C536( C289 C536 ) \nC289_=_C573( C289 C573 ) C289_=_C601( C289 C601 ) C289_=_C607( C289 C607 ) C289_=_C616( C289 C616 ) C289_=_C617( C289 C617 ) C289_=_C618( C289 C618 ) \nC289_=_C619( C289 C619 ) C289_=_C620( C289 C620 ) C455_=_C456( C455 C456 ) C455_=_C457( C455 C457 ) C455_=_C458( C455 C458 ) C455_=_C459( C455 C459 ) \nC455_=_C460( C455 C460 ) C455_=_C462( C455 C462 ) C455_=_C463( C455 C463 ) C455_=_C464( C455 C464 ) C456_=_C457( C456 C457 ) C456_=_C458( C456 C458 ) \nC456_=_C459( C456 C459 ) C456_=_C460( C456 C460 ) C456_=_C462( C456 C462 ) C456_=_C463( C456 C463 ) C456_=_C464( C456 C464 ) C457_=_C458( C457 C458 ) \nC457_=_C459( C457 C459 ) C457_=_C460( C457 C460 ) C457_=_C462( C457 C462 ) C457_=_C463( C457 C463 ) C457_=_C464( C457 C464 ) C458_=_C459( C458 C459 ) \nC458_=_C460( C458 C460 ) C458_=_C462( C458 C462 ) C458_=_C463( C458 C463 ) C458_=_C464( C458 C464 ) C459_=_C460( C459 C460 ) C459_=_C462( C459 C462 ) \nC459_=_C463( C459 C463 ) C459_=_C464( C459 C464 ) C460_=_C462( C460 C462 ) C460_=_C463( C460 C463 ) C460_=_C464( C460 C464 ) C462_=_C463( C462 C463 ) \nC462_=_C464( C462 C464 ) C462_=_C536( C462 C536 ) C462_=_C573( C462 C573 ) C462_=_C601( C462 C601 ) C462_=_C607( C462 C607 ) C462_=_C616( C462 C616 ) \nC462_=_C617( C462 C617 ) C462_=_C618( C462 C618 ) C462_=_C619( C462 C619 ) C462_=_C620( C462 C620 ) C463_=_C464( C463 C464 ) C463_=_C574( C463 C574 ) \nC463_=_C692( C463 C692 ) C463_=_C693( C463 C693 ) C463_=_C694( C463 C694 ) C463_=_C695( C463 C695 ) C464_=_C575( C464 C575 ) C464_=_C795( C464 C795 ) \nC464_=_C802( C464 C802 ) C464_=_C803( C464 C803 ) C464_=_C804( C464 C804 ) C464_=_C805( C464 C805 ) C515_=_C524( C515 C524 ) C515_=_C533( C515 C533 ) \nC515_=_C534( C515 C534 ) C515_=_C535( C515 C535 ) C515_=_C536( C515 C536 ) C524_=_C533( C524 C533 ) C524_=_C534( C524 C534 ) C524_=_C535( C524 C535 ) \nC524_=_C536( C524 C536 ) C533_=_C534( C533 C534 ) C533_=_C535( C533 C535 ) C533_=_C536( C533 C536 ) C534_=_C535( C534 C535 ) C534_=_C536( C534 C536 ) \nC535_=_C536( C535 C536 ) C536_=_C573( C536 C573 ) C536_=_C601( C536 C601 ) C536_=_C607( C536 C607 ) C536_=_C616( C536 C616 ) C536_=_C617( C536 C617 ) \nC536_=_C618( C536 C618 ) C536_=_C619( C536 C619 ) C536_=_C620( C536 C620 ) C560_=_C568( C560 C568 ) C560_=_C569( C560 C569 ) C560_=_C570( C560 C570 ) \nC560_=_C571( C560 C571 ) C560_=_C572( C560 C572 ) C560_=_C573( C560 C573 ) C560_=_C574( C560 C574 ) C560_=_C575( C560 C575 ) C568_=_C569( C568 C569 ) \nC568_=_C570( C568 C570 ) C568_=_C571( C568 C571 ) C568_=_C572( C568 C572 ) C568_=_C573( C568 C573 ) C568_=_C574( C568 C574 ) C568_=_C575( C568 C575 ) \nC569_=_C570( C569 C570 ) C569_=_C571( C569 C571 ) C569_=_C572( C569 C572 ) C569_=_C573( C569 C573 ) C569_=_C574( C569 C574 ) C569_=_C575( C569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3_=_C601( C573 C601 ) C573_=_C607( C573 C607 ) C573_=_C616( C573 C616 ) C573_=_C617( C573 C617 ) \nC573_=_C618( C573 C618 ) C573_=_C619( C573 C619 ) C573_=_C620( C573 C620 ) C574_=_C575( C574 C575 ) C574_=_C692( C574 C692 ) C574_=_C693( C574 C693 ) \nC574_=_C694( C574 C694 ) C574_=_C695( C574 C695 ) C575_=_C795( C575 C795 ) C575_=_C802( C575 C802 ) C575_=_C803( C575 C803 ) C575_=_C804( C575 C804 ) \nC575_=_C805( C575 C805 ) C601_=_C607( C601 C607 ) C601_=_C616( C601 C616 ) C601_=_C617( C601 C617 ) C601_=_C618( C601 C618 ) C601_=_C619( C601 C619 ) \nC601_=_C620( C601 C620 ) C607_=_C616( C607 C616 ) C607_=_C617( C607 C617 ) C607_=_C618( C607 C618 ) C607_=_C619( C607 C619 ) C607_=_C620( C607 C620 ) \nC616_=_C617( C616 C617 ) C616_=_C618( C616 C618 ) C616_=_C619( C616 C619 ) C616_=_C620( C616 C620 ) C617_=_C618( C617 C618 ) C617_=_C619( C617 C619 ) \nC617_=_C620( C617 C620 ) C618_=_C619( C618 C619 ) C618_=_C620( C618 C620 ) C619_=_C620( C619 C620 ) C692_=_C693( C692 C693 ) C692_=_C694( C692 C694 ) \nC692_=_C695( C692 C695 ) C693_=_C694( C693 C694 ) C693_=_C695( C693 C695 ) C694_=_C695( C694 C695 ) C795_=_C802( C795 C802 ) C795_=_C803( C795 C803 ) \nC795_=_C804( C795 C804 ) C795_=_C805( C795 C805 ) C802_=_C803( C802 C803 ) C802_=_C804( C802 C804 ) C802_=_C805( C802 C805 ) C803_=_C804( C803 C804 ) \nC803_=_C805( C803 C805 ) C804_=_C805( C804 C805 ) "];72-&gt;89[label="39: C280 C281 C282 C283 C284 \nC285 C455 C456 C457 C458 C459 \nC460 C515 C524 C533 C534 C535 \nC560 C568 C569 C570 C571 C572 \nC601 C607 C616 C617 C618 C619 \nC620 C692 C693 C694 C695 C795 \nC802 C803 C804 C805 \n92: C280_=_C281 ,C280_=_C282 ,C280_=_C283 ,C280_=_C284 ,C280_=_C285 ,\nC281_=_C282 ,C281_=_C283 ,C281_=_C284 ,C281_=_C285 ,C282_=_C283 ,C282_=_C284 ,\nC282_=_C285 ,C283_=_C284 ,C283_=_C285 ,C284_=_C285 ,C455_=_C456 ,C455_=_C457 ,\nC455_=_C458 ,C455_=_C459 ,C455_=_C460 ,C456_=_C457 ,C456_=_C458 ,C456_=_C459 ,\nC456_=_C460 ,C457_=_C458 ,C457_=_C459 ,C457_=_C460 ,C458_=_C459 ,C458_=_C460 ,\nC459_=_C460 ,C515_=_C524 ,C515_=_C533 ,C515_=_C534 ,C515_=_C535 ,C524_=_C533 ,\nC524_=_C534 ,C524_=_C535 ,C533_=_C534 ,C533_=_C535 ,C534_=_C535 ,C560_=_C568 ,\nC560_=_C569 ,C560_=_C570 ,C560_=_C571 ,C560_=_C572 ,C568_=_C569 ,C568_=_C570 ,\nC568_=_C571 ,C568_=_C572 ,C569_=_C570 ,C569_=_C571 ,C569_=_C572 ,C570_=_C571 ,\nC570_=_C572 ,C571_=_C572 ,C601_=_C607 ,C601_=_C616 ,C601_=_C617 ,C601_=_C618 ,\nC601_=_C619 ,C601_=_C620 ,C607_=_C616 ,C607_=_C617 ,C607_=_C618 ,C607_=_C619 ,\nC607_=_C620 ,C616_=_C617 ,C616_=_C618 ,C616_=_C619 ,C616_=_C620 ,C617_=_C618 ,\nC617_=_C619 ,C617_=_C620 ,C618_=_C619 ,C618_=_C620 ,C619_=_C620 ,C692_=_C693 ,\nC692_=_C694 ,C692_=_C695 ,C693_=_C694 ,C693_=_C695 ,C694_=_C695 ,C795_=_C802 ,\nC795_=_C803 ,C795_=_C804 ,C795_=_C805 ,C802_=_C803 ,C802_=_C804 ,C802_=_C805 ,\nC803_=_C804 ,C803_=_C805 ,C804_=_C805 ,"];90[shape=box, label="id:90 level: 4\n48: C19 C20 C21 C22 C84 \nC85 C86 C168 C169 C170 C171 \nC211 C334 C397</w:t>
      </w:r>
    </w:p>
    <w:p>
      <w:pPr>
        <w:pStyle w:val="PreformattedText"/>
        <w:bidi w:val="0"/>
        <w:spacing w:before="0" w:after="0"/>
        <w:jc w:val="left"/>
        <w:rPr/>
      </w:pPr>
      <w:r>
        <w:rPr/>
        <w:t xml:space="preserve"> </w:t>
      </w:r>
      <w:r>
        <w:rPr/>
        <w:t>C455 C465 C466 \nC467 C468 C469 C470 C472 C473 \nC474 C519 C525 C529 C537 C538 \nC540 C541 C544 C555 C558 C559 \nC608 C616 C623 C624 C625 C626 \nC628 C692 C697 C698 C699 C700 \nC701 \n277: C19_=_C20( C19 C20 ) C19_=_C21( C19 C21 ) C19_=_C22( C19 C22 ) C19_=_C84( C19 C84 ) C19_=_C168( C19 C168 ) \nC19_=_C455( C19 C455 ) C19_=_C465( C19 C465 ) C19_=_C466( C19 C466 ) C19_=_C467( C19 C467 ) C19_=_C468( C19 C468 ) C19_=_C469( C19 C469 ) \nC19_=_C470( C19 C470 ) C19_=_C472( C19 C472 ) C19_=_C473( C19 C473 ) C19_=_C474( C19 C474 ) C20_=_C21( C20 C21 ) C20_=_C22( C20 C22 ) \nC20_=_C169( C20 C169 ) C20_=_C525( C20 C525 ) C20_=_C537( C20 C537 ) C20_=_C538( C20 C538 ) C20_=_C540( C20 C540 ) C20_=_C541( C20 C541 ) \nC21_=_C22( C21 C22 ) C21_=_C85( C21 C85 ) C21_=_C170( C21 C170 ) C21_=_C472( C21 C472 ) C21_=_C540( C21 C540 ) C21_=_C608( C21 C608 ) \nC21_=_C616( C21 C616 ) C21_=_C623( C21 C623 ) C21_=_C624( C21 C624 ) C21_=_C625( C21 C625 ) C21_=_C626( C21 C626 ) C21_=_C628( C21 C628 ) \nC22_=_C86( C22 C86 ) C22_=_C171( C22 C171 ) C22_=_C473( C22 C473 ) C22_=_C541( C22 C541 ) C22_=_C692( C22 C692 ) C22_=_C697( C22 C697 ) \nC22_=_C698( C22 C698 ) C22_=_C699( C22 C699 ) C22_=_C700( C22 C700 ) C22_=_C701( C22 C701 ) C84_=_C85( C84 C85 ) C84_=_C86( C84 C86 ) \nC84_=_C168( C84 C168 ) C84_=_C455( C84 C455 ) C84_=_C465( C84 C465 ) C84_=_C466( C84 C466 ) C84_=_C467( C84 C467 ) C84_=_C468( C84 C468 ) \nC84_=_C469( C84 C469 ) C84_=_C470( C84 C470 ) C84_=_C472( C84 C472 ) C84_=_C473( C84 C473 ) C84_=_C474( C84 C474 ) C85_=_C86( C85 C86 ) \nC85_=_C170( C85 C170 ) C85_=_C472( C85 C472 ) C85_=_C540( C85 C540 ) C85_=_C608( C85 C608 ) C85_=_C616( C85 C616 ) C85_=_C623( C85 C623 ) \nC85_=_C624( C85 C624 ) C85_=_C625( C85 C625 ) C85_=_C626( C85 C626 ) C85_=_C628( C85 C628 ) C86_=_C171( C86 C171 ) C86_=_C473( C86 C473 ) \nC86_=_C541( C86 C541 ) C86_=_C692( C86 C692 ) C86_=_C697( C86 C697 ) C86_=_C698( C86 C698 ) C86_=_C699( C86 C699 ) C86_=_C700( C86 C700 ) \nC86_=_C701( C86 C701 ) C168_=_C169( C168 C169 ) C168_=_C170( C168 C170 ) C168_=_C171( C168 C171 ) C168_=_C455( C168 C455 ) C168_=_C465( C168 C465 ) \nC168_=_C466( C168 C466 ) C168_=_C467( C168 C467 ) C168_=_C468( C168 C468 ) C168_=_C469( C168 C469 ) C168_=_C470( C168 C470 ) C168_=_C472( C168 C472 ) \nC168_=_C473( C168 C473 ) C168_=_C474( C168 C474 ) C169_=_C170( C169 C170 ) C169_=_C171( C169 C171 ) C169_=_C525( C169 C525 ) C169_=_C537( C169 C537 ) \nC169_=_C538( C169 C538 ) C169_=_C540( C169 C540 ) C169_=_C541( C169 C541 ) C170_=_C171( C170 C171 ) C170_=_C472( C170 C472 ) C170_=_C540( C170 C540 ) \nC170_=_C608( C170 C608 ) C170_=_C616( C170 C616 ) C170_=_C623( C170 C623 ) C170_=_C624( C170 C624 ) C170_=_C625( C170 C625 ) C170_=_C626( C170 C626 ) \nC170_=_C628( C170 C628 ) C171_=_C473( C171 C473 ) C171_=_C541( C171 C541 ) C171_=_C692( C171 C692 ) C171_=_C697( C171 C697 ) C171_=_C698( C171 C698 ) \nC171_=_C699( C171 C699 ) C171_=_C700( C171 C700 ) C171_=_C701( C171 C701 ) C211_=_C334( C211 C334 ) C211_=_C397( C211 C397 ) C211_=_C519( C211 C519 ) \nC211_=_C529( C211 C529 ) C211_=_C544( C211 C544 ) C211_=_C555( C211 C555 ) C211_=_C558( C211 C558 ) C211_=_C559( C211 C559 ) C334_=_C397( C334 C397 ) \nC334_=_C519( C334 C519 ) C334_=_C529( C334 C529 ) C334_=_C544( C334 C544 ) C334_=_C555( C334 C555 ) C334_=_C558( C334 C558 ) C334_=_C559( C334 C559 ) \nC397_=_C519( C397 C519 ) C397_=_C529( C397 C529 ) C397_=_C544( C397 C544 ) C397_=_C555( C397 C555 ) C397_=_C558( C397 C558 ) C397_=_C559( C397 C559 ) \nC455_=_C465( C455 C465 ) C455_=_C466( C455 C466 ) C455_=_C467( C455 C467 ) C455_=_C468( C455 C468 ) C455_=_C469( C455 C469 ) C455_=_C470( C455 C470 ) \nC455_=_C472( C455 C472 ) C455_=_C473( C455 C473 ) C455_=_C474( C455 C474 ) C465_=_C466( C465 C466 ) C465_=_C467( C465 C467 ) C465_=_C468( C465 C468 ) \nC465_=_C469( C465 C469 ) C465_=_C470( C465 C470 ) C465_=_C472( C465 C472 ) C465_=_C473( C465 C473 ) C465_=_C474( C465 C474 ) C466_=_C467( C466 C467 ) \nC466_=_C468( C466 C468 ) C466_=_C469( C466 C469 ) C466_=_C470( C466 C470 ) C466_=_C472( C466 C472 ) C466_=_C473( C466 C473 ) C466_=_C474( C466 C474 ) \nC467_=_C468( C467 C468 ) C467_=_C469( C467 C469 ) C467_=_C470( C467 C470 ) C467_=_C472( C467 C472 ) C467_=_C473( C467 C473 ) C467_=_C474( C467 C474 ) \nC468_=_C469( C468 C469 ) C468_=_C470( C468 C470 ) C468_=_C472( C468 C472 ) C468_=_C473( C468 C473 ) C468_=_C474( C468 C474 ) C469_=_C470( C469 C470 ) \nC469_=_C472( C469 C472 ) C469_=_C473( C469 C473 ) C469_=_C474( C469 C474 ) C470_=_C472( C470 C472 ) C470_=_C473( C470 C473 ) C470_=_C474( C470 C474 ) \nC472_=_C473( C472 C473 ) C472_=_C474( C472 C474 ) C472_=_C540( C472 C540 ) C472_=_C608( C472 C608 ) C472_=_C616( C472 C616 ) C472_=_C623( C472 C623 ) \nC472_=_C624( C472 C624 ) C472_=_C625( C472 C625 ) C472_=_C626( C472 C626 ) C472_=_C628( C472 C628 ) C473_=_C474( C473 C474 ) C473_=_C541( C473 C541 ) \nC473_=_C692( C473 C692 ) C473_=_C697( C473 C697 ) C473_=_C698( C473 C698 ) C473_=_C699( C473 C699 ) C473_=_C700( C473 C700 ) C473_=_C701( C473 C701 ) \nC474_=_C628( C474 C628 ) C474_=_C701( C474 C701 ) C519_=_C529( C519 C529 ) C519_=_C544( C519 C544 ) C519_=_C555( C519 C555 ) C519_=_C558( C519 C558 ) \nC519_=_C559( C519 C559 ) C525_=_C529( C525 C529 ) C525_=_C537( C525 C537 ) C525_=_C538( C525 C538 ) C525_=_C540( C525 C540 ) C525_=_C541( C525 C541 ) \nC529_=_C544( C529 C544 ) C529_=_C555( C529 C555 ) C529_=_C558( C529 C558 ) C529_=_C559( C529 C559 ) C537_=_C538( C537 C538 ) C537_=_C540( C537 C540 ) \nC537_=_C541( C537 C541 ) C537_=_C544( C537 C544 ) C538_=_C540( C538 C540 ) C538_=_C541( C538 C541 ) C538_=_C555( C538 C555 ) C540_=_C541( C540 C541 ) \nC540_=_C608( C540 C608 ) C540_=_C616( C540 C616 ) C540_=_C623( C540 C623 ) C540_=_C624( C540 C624 ) C540_=_C625( C540 C625 ) C540_=_C626( C540 C626 ) \nC540_=_C628( C540 C628 ) C541_=_C692( C541 C692 ) C541_=_C697( C541 C697 ) C541_=_C698( C541 C698 ) C541_=_C699( C541 C699 ) C541_=_C700( C541 C700 ) \nC541_=_C701( C541 C701 ) C544_=_C555( C544 C555 ) C544_=_C558( C544 C558 ) C544_=_C559( C544 C559 ) C555_=_C558( C555 C558 ) C555_=_C559( C555 C559 ) \nC558_=_C559( C558 C559 ) C608_=_C616( C608 C616 ) C608_=_C623( C608 C623 ) C608_=_C624( C608 C624 ) C608_=_C625( C608 C625 ) C608_=_C626( C608 C626 ) \nC608_=_C628( C608 C628 ) C616_=_C623( C616 C623 ) C616_=_C624( C616 C624 ) C616_=_C625( C616 C625 ) C616_=_C626( C616 C626 ) C616_=_C628( C616 C628 ) \nC623_=_C624( C623 C624 ) C623_=_C625( C623 C625 ) C623_=_C626( C623 C626 ) C623_=_C628( C623 C628 ) C624_=_C625( C624 C625 ) C624_=_C626( C624 C626 ) \nC624_=_C628( C624 C628 ) C625_=_C626( C625 C626 ) C625_=_C628( C625 C628 ) C626_=_C628( C626 C628 ) C628_=_C701( C628 C701 ) C692_=_C697( C692 C697 ) \nC692_=_C698( C692 C698 ) C692_=_C699( C692 C699 ) C692_=_C700( C692 C700 ) C692_=_C701( C692 C701 ) C697_=_C698( C697 C698 ) C697_=_C699( C697 C699 ) \nC697_=_C700( C697 C700 ) C697_=_C701( C697 C701 ) C698_=_C699( C698 C699 ) C698_=_C700( C698 C700 ) C698_=_C701( C698 C701 ) C699_=_C700( C699 C700 ) \nC699_=_C701( C699 C701 ) C700_=_C701( C700 C701 ) "];73-&gt;90[label="44: C19 C20 C21 C22 C84 \nC85 C86 C168 C169 C170 C171 \nC211 C334 C397 C455 C465 C466 \nC467 C468 C469 C470 C474 C519 \nC525 C529 C537 C538 C544 C555 \nC558 C559 C608 C616 C623 C624 \nC625 C626 C628 C692 C697 C698 \nC699 C700 C701 \n203: C19_=_C20 ,C19_=_C21 ,C19_=_C22 ,C19_=_C84 ,C19_=_C168 ,\nC19_=_C455 ,C19_=_C465 ,C19_=_C466 ,C19_=_C467 ,C19_=_C468 ,C19_=_C469 ,\nC19_=_C470 ,C19_=_C474 ,C20_=_C21 ,C20_=_C22 ,C20_=_C169 ,C20_=_C525 ,\nC20_=_C537 ,C20_=_C538 ,C21_=_C22 ,C21_=_C85 ,C21_=_C170 ,C21_=_C608 ,\nC21_=_C616 ,C21_=_C623 ,C21_=_C624 ,C21_=_C625 ,C21_=_C626 ,C21_=_C628 ,\nC22_=_C86 ,C22_=_C171 ,C22_=_C692 ,C22_=_C697 ,C22_=_C698 ,C22_=_C699 ,\nC22_=_C700 ,C22_=_C701 ,C84_=_C85 ,C84_=_C86 ,C84_=_C168 ,C84_=_C455 ,\nC84_=_C465 ,C84_=_C466 ,C84_=_C467 ,C84_=_C468 ,C84_=_C469 ,C84_=_C470 ,\nC84_=_C474 ,C85_=_C86 ,C85_=_C170 ,C85_=_C608 ,C85_=_C616 ,C85_=_C623 ,\nC85_=_C624 ,C85_=_C625 ,C85_=_C626 ,C85_=_C628 ,C86_=_C171 ,C86_=_C692 ,\nC86_=_C697 ,C86_=_C698 ,C86_=_C699 ,C86_=_C700 ,C86_=_C701 ,C168_=_C169 ,\nC168_=_C170 ,C168_=_C171 ,C168_=_C455 ,C168_=_C465 ,C168_=_C466 ,C168_=_C467 ,\nC168_=_C468 ,C168_=_C469 ,C168_=_C470 ,C168_=_C474 ,C169_=_C170 ,C169_=_C171 ,\nC169_=_C525 ,C169_=_C537 ,C169_=_C538 ,C170_=_C171 ,C170_=_C608 ,C170_=_C616 ,\nC170_=_C623 ,C170_=_C624 ,C170_=_C625 ,C170_=_C626 ,C170_=_C628 ,C171_=_C692 ,\nC171_=_C697 ,C171_=_C698 ,C171_=_C699 ,C171_=_C700 ,C171_=_C701 ,C211_=_C334 ,\nC211_=_C397 ,C211_=_C519 ,C211_=_C529 ,C211_=_C544 ,C211_=_C555 ,C211_=_C558 ,\nC211_=_C559 ,C334_=_C397 ,C334_=_C519 ,C334_=_C529 ,C334_=_C544 ,C334_=_C555 ,\nC334_=_C558 ,C334_=_C559 ,C397_=_C519 ,C397_=_C529 ,C397_=_C544 ,C397_=_C555 ,\nC397_=_C558 ,C397_=_C559 ,C455_=_C465 ,C455_=_C466 ,C455_=_C467 ,C455_=_C468 ,\nC455_=_C469 ,C455_=_C470 ,C455_=_C474 ,C465_=_C466 ,C465_=_C467 ,C465_=_C468 ,\nC465_=_C469 ,C465_=_C470 ,C465_=_C474 ,C466_=_C467 ,C466_=_C468 ,C466_=_C469 ,\nC466_=_C470 ,C466_=_C474 ,C467_=_C468 ,C467_=_C469 ,C467_=_C470 ,C467_=_C474 ,\nC468_=_C469 ,C468_=_C470 ,C468_=_C474 ,C469_=_C470 ,C469_=_C474 ,C470_=_C474 ,\nC474_=_C628 ,C474_=_C701 ,C519_=_C529 ,C519_=_C544 ,C519_=_C555 ,C519_=_C558 ,\nC519_=_C559 ,C525_=_C529 ,C525_=_C537 ,C525_=_C538 ,C529_=_C544 ,C529_=_C555 ,\nC529_=_C558 ,C529_=_C559 ,C537_=_C538 ,C537_=_C544 ,C538_=_C555 ,C544_=_C555 ,\nC544_=_C558 ,C544_=_C559 ,C555_=_C558 ,C555_=_C559 ,C558_=_C559 ,C608_=_C616 ,\nC608_=_C623 ,C608_=_C624 ,C608_=_C625 ,C608_=_C626 ,C608_=_C628 ,C616_=_C623 ,\nC616_=_C624 ,C616_=_C625 ,C616_=_C626 ,C616_=_C628 ,C623_=_C624 ,C623_=_C625 ,\nC623_=_C626 ,C623_=_C628 ,C624_=_C625 ,C624_=_C626 ,C624_=_C628 ,C625_=_C626 ,\nC625_=_C628 ,C626_=_C628 ,C628_=_C701 ,C692_=_C697 ,C692_=_C698 ,C692_=_C699 ,\nC692_=_C700 ,C692_=_C701 ,C697_=_C698 ,C697_=_C699 ,C697_=_C700 ,C697_=_C701 ,\nC698_=_C699 ,C698_=_C700 ,C698_=_C701 ,C699_=_C700 ,C699_=_C701 ,C700_=_C701</w:t>
      </w:r>
    </w:p>
    <w:p>
      <w:pPr>
        <w:pStyle w:val="PreformattedText"/>
        <w:bidi w:val="0"/>
        <w:spacing w:before="0" w:after="0"/>
        <w:jc w:val="left"/>
        <w:rPr/>
      </w:pPr>
      <w:r>
        <w:rPr/>
        <w:t xml:space="preserve"> </w:t>
      </w:r>
      <w:r>
        <w:rPr/>
        <w:t>,"];91[shape=box, label="id:91 level: 4\n62: C216 C226 C237 C248 C249 \nC250 C251 C254 C255 C256 C258 \nC340 C351 C361 C370 C378 C379 \nC381 C382 C383 C385 C457 C467 \nC476 C484 C492 C493 C494 C495 \nC496 C497 C499 C569 C576 C584 \nC585 C588 C610 C618 C624 C629 \nC633 C634 C636 C694 C698 C703 \nC710 C711 C761 C768 C779 C785 \nC786 C787 C788 C797 C802 C806 \nC811 C812 C813 \n346: C216_=_C226( C216 C226 ) C216_=_C237( C216 C237 ) C216_=_C248( C216 C248 ) C216_=_C249( C216 C249 ) C216_=_C250( C216 C250 ) \nC216_=_C251( C216 C251 ) C216_=_C254( C216 C254 ) C216_=_C255( C216 C255 ) C216_=_C256( C216 C256 ) C216_=_C258( C216 C258 ) C226_=_C237( C226 C237 ) \nC226_=_C248( C226 C248 ) C226_=_C249( C226 C249 ) C226_=_C250( C226 C250 ) C226_=_C251( C226 C251 ) C226_=_C254( C226 C254 ) C226_=_C255( C226 C255 ) \nC226_=_C256( C226 C256 ) C226_=_C258( C226 C258 ) C237_=_C248( C237 C248 ) C237_=_C249( C237 C249 ) C237_=_C250( C237 C250 ) C237_=_C251( C237 C251 ) \nC237_=_C254( C237 C254 ) C237_=_C255( C237 C255 ) C237_=_C256( C237 C256 ) C237_=_C258( C237 C258 ) C248_=_C249( C248 C249 ) C248_=_C250( C248 C250 ) \nC248_=_C251( C248 C251 ) C248_=_C254( C248 C254 ) C248_=_C255( C248 C255 ) C248_=_C256( C248 C256 ) C248_=_C258( C248 C258 ) C249_=_C250( C249 C250 ) \nC249_=_C251( C249 C251 ) C249_=_C254( C249 C254 ) C249_=_C255( C249 C255 ) C249_=_C256( C249 C256 ) C249_=_C258( C249 C258 ) C250_=_C251( C250 C251 ) \nC250_=_C254( C250 C254 ) C250_=_C255( C250 C255 ) C250_=_C256( C250 C256 ) C250_=_C258( C250 C258 ) C251_=_C254( C251 C254 ) C251_=_C255( C251 C255 ) \nC251_=_C256( C251 C256 ) C251_=_C258( C251 C258 ) C254_=_C255( C254 C255 ) C254_=_C256( C254 C256 ) C254_=_C258( C254 C258 ) C254_=_C381( C254 C381 ) \nC254_=_C495( C254 C495 ) C254_=_C569( C254 C569 ) C254_=_C576( C254 C576 ) C254_=_C584( C254 C584 ) C254_=_C585( C254 C585 ) C254_=_C588( C254 C588 ) \nC255_=_C256( C255 C256 ) C255_=_C258( C255 C258 ) C255_=_C382( C255 C382 ) C255_=_C496( C255 C496 ) C255_=_C610( C255 C610 ) C255_=_C618( C255 C618 ) \nC255_=_C624( C255 C624 ) C255_=_C629( C255 C629 ) C255_=_C633( C255 C633 ) C255_=_C634( C255 C634 ) C255_=_C636( C255 C636 ) C256_=_C258( C256 C258 ) \nC256_=_C383( C256 C383 ) C256_=_C497( C256 C497 ) C256_=_C694( C256 C694 ) C256_=_C698( C256 C698 ) C256_=_C703( C256 C703 ) C256_=_C710( C256 C710 ) \nC256_=_C711( C256 C711 ) C258_=_C385( C258 C385 ) C258_=_C499( C258 C499 ) C258_=_C788( C258 C788 ) C258_=_C797( C258 C797 ) C258_=_C802( C258 C802 ) \nC258_=_C806( C258 C806 ) C258_=_C811( C258 C811 ) C258_=_C812( C258 C812 ) C258_=_C813( C258 C813 ) C340_=_C351( C340 C351 ) C340_=_C361( C340 C361 ) \nC340_=_C370( C340 C370 ) C340_=_C378( C340 C378 ) C340_=_C379( C340 C379 ) C340_=_C381( C340 C381 ) C340_=_C382( C340 C382 ) C340_=_C383( C340 C383 ) \nC340_=_C385( C340 C385 ) C351_=_C361( C351 C361 ) C351_=_C370( C351 C370 ) C351_=_C378( C351 C378 ) C351_=_C379( C351 C379 ) C351_=_C381( C351 C381 ) \nC351_=_C382( C351 C382 ) C351_=_C383( C351 C383 ) C351_=_C385( C351 C385 ) C361_=_C370( C361 C370 ) C361_=_C378( C361 C378 ) C361_=_C379( C361 C379 ) \nC361_=_C381( C361 C381 ) C361_=_C382( C361 C382 ) C361_=_C383( C361 C383 ) C361_=_C385( C361 C385 ) C370_=_C378( C370 C378 ) C370_=_C379( C370 C379 ) \nC370_=_C381( C370 C381 ) C370_=_C382( C370 C382 ) C370_=_C383( C370 C383 ) C370_=_C385( C370 C385 ) C378_=_C379( C378 C379 ) C378_=_C381( C378 C381 ) \nC378_=_C382( C378 C382 ) C378_=_C383( C378 C383 ) C378_=_C385( C378 C385 ) C379_=_C381( C379 C381 ) C379_=_C382( C379 C382 ) C379_=_C383( C379 C383 ) \nC379_=_C385( C379 C385 ) C381_=_C382( C381 C382 ) C381_=_C383( C381 C383 ) C381_=_C385( C381 C385 ) C381_=_C495( C381 C495 ) C381_=_C569( C381 C569 ) \nC381_=_C576( C381 C576 ) C381_=_C584( C381 C584 ) C381_=_C585( C381 C585 ) C381_=_C588( C381 C588 ) C382_=_C383( C382 C383 ) C382_=_C385( C382 C385 ) \nC382_=_C496( C382 C496 ) C382_=_C610( C382 C610 ) C382_=_C618( C382 C618 ) C382_=_C624( C382 C624 ) C382_=_C629( C382 C629 ) C382_=_C633( C382 C633 ) \nC382_=_C634( C382 C634 ) C382_=_C636( C382 C636 ) C383_=_C385( C383 C385 ) C383_=_C497( C383 C497 ) C383_=_C694( C383 C694 ) C383_=_C698( C383 C698 ) \nC383_=_C703( C383 C703 ) C383_=_C710( C383 C710 ) C383_=_C711( C383 C711 ) C385_=_C499( C385 C499 ) C385_=_C788( C385 C788 ) C385_=_C797( C385 C797 ) \nC385_=_C802( C385 C802 ) C385_=_C806( C385 C806 ) C385_=_C811( C385 C811 ) C385_=_C812( C385 C812 ) C385_=_C813( C385 C813 ) C457_=_C467( C457 C467 ) \nC457_=_C476( C457 C476 ) C457_=_C484( C457 C484 ) C457_=_C492( C457 C492 ) C457_=_C493( C457 C493 ) C457_=_C494( C457 C494 ) C457_=_C495( C457 C495 ) \nC457_=_C496( C457 C496 ) C457_=_C497( C457 C497 ) C457_=_C499( C457 C499 ) C467_=_C476( C467 C476 ) C467_=_C484( C467 C484 ) C467_=_C492( C467 C492 ) \nC467_=_C493( C467 C493 ) C467_=_C494( C467 C494 ) C467_=_C495( C467 C495 ) C467_=_C496( C467 C496 ) C467_=_C497( C467 C497 ) C467_=_C499( C467 C499 ) \nC476_=_C484( C476 C484 ) C476_=_C492( C476 C492 ) C476_=_C493( C476 C493 ) C476_=_C494( C476 C494 ) C476_=_C495( C476 C495 ) C476_=_C496( C476 C496 ) \nC476_=_C497( C476 C497 ) C476_=_C499( C476 C499 ) C484_=_C492( C484 C492 ) C484_=_C493( C484 C493 ) C484_=_C494( C484 C494 ) C484_=_C495( C484 C495 ) \nC484_=_C496( C484 C496 ) C484_=_C497( C484 C497 ) C484_=_C499( C484 C499 ) C492_=_C493( C492 C493 ) C492_=_C494( C492 C494 ) C492_=_C495( C492 C495 ) \nC492_=_C496( C492 C496 ) C492_=_C497( C492 C497 ) C492_=_C499( C492 C499 ) C493_=_C494( C493 C494 ) C493_=_C495( C493 C495 ) C493_=_C496( C493 C496 ) \nC493_=_C497( C493 C497 ) C493_=_C499( C493 C499 ) C494_=_C495( C494 C495 ) C494_=_C496( C494 C496 ) C494_=_C497( C494 C497 ) C494_=_C499( C494 C499 ) \nC495_=_C496( C495 C496 ) C495_=_C497( C495 C497 ) C495_=_C499( C495 C499 ) C495_=_C569( C495 C569 ) C495_=_C576( C495 C576 ) C495_=_C584( C495 C584 ) \nC495_=_C585( C495 C585 ) C495_=_C588( C495 C588 ) C496_=_C497( C496 C497 ) C496_=_C499( C496 C499 ) C496_=_C610( C496 C610 ) C496_=_C618( C496 C618 ) \nC496_=_C624( C496 C624 ) C496_=_C629( C496 C629 ) C496_=_C633( C496 C633 ) C496_=_C634( C496 C634 ) C496_=_C636( C496 C636 ) C497_=_C499( C497 C499 ) \nC497_=_C694( C497 C694 ) C497_=_C698( C497 C698 ) C497_=_C703( C497 C703 ) C497_=_C710( C497 C710 ) C497_=_C711( C497 C711 ) C499_=_C788( C499 C788 ) \nC499_=_C797( C499 C797 ) C499_=_C802( C499 C802 ) C499_=_C806( C499 C806 ) C499_=_C811( C499 C811 ) C499_=_C812( C499 C812 ) C499_=_C813( C499 C813 ) \nC569_=_C576( C569 C576 ) C569_=_C584( C569 C584 ) C569_=_C585( C569 C585 ) C569_=_C588( C569 C588 ) C576_=_C584( C576 C584 ) C576_=_C585( C576 C585 ) \nC576_=_C588( C576 C588 ) C584_=_C585( C584 C585 ) C584_=_C588( C584 C588 ) C585_=_C588( C585 C588 ) C588_=_C636( C588 C636 ) C588_=_C711( C588 C711 ) \nC588_=_C761( C588 C761 ) C588_=_C768( C588 C768 ) C588_=_C779( C588 C779 ) C588_=_C785( C588 C785 ) C588_=_C786( C588 C786 ) C588_=_C787( C588 C787 ) \nC588_=_C788( C588 C788 ) C610_=_C618( C610 C618 ) C610_=_C624( C610 C624 ) C610_=_C629( C610 C629 ) C610_=_C633( C610 C633 ) C610_=_C634( C610 C634 ) \nC610_=_C636( C610 C636 ) C618_=_C624( C618 C624 ) C618_=_C629( C618 C629 ) C618_=_C633( C618 C633 ) C618_=_C634( C618 C634 ) C618_=_C636( C618 C636 ) \nC624_=_C629( C624 C629 ) C624_=_C633( C624 C633 ) C624_=_C634( C624 C634 ) C624_=_C636( C624 C636 ) C629_=_C633( C629 C633 ) C629_=_C634( C629 C634 ) \nC629_=_C636( C629 C636 ) C633_=_C634( C633 C634 ) C633_=_C636( C633 C636 ) C634_=_C636( C634 C636 ) C636_=_C711( C636 C711 ) C636_=_C761( C636 C761 ) \nC636_=_C768( C636 C768 ) C636_=_C779( C636 C779 ) C636_=_C785( C636 C785 ) C636_=_C786( C636 C786 ) C636_=_C787( C636 C787 ) C636_=_C788( C636 C788 ) \nC694_=_C698( C694 C698 ) C694_=_C703( C694 C703 ) C694_=_C710( C694 C710 ) C694_=_C711( C694 C711 ) C698_=_C703( C698 C703 ) C698_=_C710( C698 C710 ) \nC698_=_C711( C698 C711 ) C703_=_C710( C703 C710 ) C703_=_C711( C703 C711 ) C710_=_C711( C710 C711 ) C711_=_C761( C711 C761 ) C711_=_C768( C711 C768 ) \nC711_=_C779( C711 C779 ) C711_=_C785( C711 C785 ) C711_=_C786( C711 C786 ) C711_=_C787( C711 C787 ) C711_=_C788( C711 C788 ) C761_=_C768( C761 C768 ) \nC761_=_C779( C761 C779 ) C761_=_C785( C761 C785 ) C761_=_C786( C761 C786 ) C761_=_C787( C761 C787 ) C761_=_C788( C761 C788 ) C768_=_C779( C768 C779 ) \nC768_=_C785( C768 C785 ) C768_=_C786( C768 C786 ) C768_=_C787( C768 C787 ) C768_=_C788( C768 C788 ) C779_=_C785( C779 C785 ) C779_=_C786( C779 C786 ) \nC779_=_C787( C779 C787 ) C779_=_C788( C779 C788 ) C785_=_C786( C785 C786 ) C785_=_C787( C785 C787 ) C785_=_C788( C785 C788 ) C786_=_C787( C786 C787 ) \nC786_=_C788( C786 C788 ) C787_=_C788( C787 C788 ) C788_=_C797( C788 C797 ) C788_=_C802( C788 C802 ) C788_=_C806( C788 C806 ) C788_=_C811( C788 C811 ) \nC788_=_C812( C788 C812 ) C788_=_C813( C788 C813 ) C797_=_C802( C797 C802 ) C797_=_C806( C797 C806 ) C797_=_C811( C797 C811 ) C797_=_C812( C797 C812 ) \nC797_=_C813( C797 C813 ) C802_=_C806( C802 C806 ) C802_=_C811( C802 C811 ) C802_=_C812( C802 C812 ) C802_=_C813( C802 C813 ) C806_=_C811( C806 C811 ) \nC806_=_C812( C806 C812 ) C806_=_C813( C806 C813 ) C811_=_C812( C811 C812 ) C811_=_C813( C811 C813 ) C812_=_C813( C812 C813 ) "];73-&gt;91[label="46: C216 C226 C237 C248 C249 \nC250 C251 C340 C351 C361 C370 \nC378 C379 C457 C467 C476 C484 \nC492 C493 C494 C569 C576 C584 \nC585 C610 C618 C624 C629 C633 \nC634 C694 C698 C703 C710 C761 \nC768 C779 C785 C786 C787 C797 \nC802 C806 C811 C812 C813 \n114: C216_=_C226 ,C216_=_C237 ,C216_=_C248 ,C216_=_C249 ,C216_=_C250 ,\nC216_=_C251 ,C226_=_C237 ,C226_=_C248 ,C226_=_C249 ,C226_=_C250 ,C226_=_C251 ,\nC237_=_C248 ,C237_=_C249 ,C237_=_C250 ,C237_=_C251 ,C248_=_C249 ,C248_=_C250 ,\nC248_=_C251 ,C249_=_C250 ,C249_=_C251 ,C250_=_C251 ,C340_=_C351 ,C340_=_C361 ,\nC340_=_C370 ,C340_=_C378 ,C340_=_C379 ,C351_=_C361 ,C351_=_C370 ,C351_=_C378 ,\nC351_=_C379 ,C361_=_C370 ,C361_=_C378 ,C361_=_C379 ,C370_=_C378 ,C370_=_C379 ,\nC378_=_C379 ,C457_=_C467</w:t>
      </w:r>
    </w:p>
    <w:p>
      <w:pPr>
        <w:pStyle w:val="PreformattedText"/>
        <w:bidi w:val="0"/>
        <w:spacing w:before="0" w:after="0"/>
        <w:jc w:val="left"/>
        <w:rPr/>
      </w:pPr>
      <w:r>
        <w:rPr/>
        <w:t xml:space="preserve"> </w:t>
      </w:r>
      <w:r>
        <w:rPr/>
        <w:t>,C457_=_C476 ,C457_=_C484 ,C457_=_C492 ,C457_=_C493 ,\nC457_=_C494 ,C467_=_C476 ,C467_=_C484 ,C467_=_C492 ,C467_=_C493 ,C467_=_C494 ,\nC476_=_C484 ,C476_=_C492 ,C476_=_C493 ,C476_=_C494 ,C484_=_C492 ,C484_=_C493 ,\nC484_=_C494 ,C492_=_C493 ,C492_=_C494 ,C493_=_C494 ,C569_=_C576 ,C569_=_C584 ,\nC569_=_C585 ,C576_=_C584 ,C576_=_C585 ,C584_=_C585 ,C610_=_C618 ,C610_=_C624 ,\nC610_=_C629 ,C610_=_C633 ,C610_=_C634 ,C618_=_C624 ,C618_=_C629 ,C618_=_C633 ,\nC618_=_C634 ,C624_=_C629 ,C624_=_C633 ,C624_=_C634 ,C629_=_C633 ,C629_=_C634 ,\nC633_=_C634 ,C694_=_C698 ,C694_=_C703 ,C694_=_C710 ,C698_=_C703 ,C698_=_C710 ,\nC703_=_C710 ,C761_=_C768 ,C761_=_C779 ,C761_=_C785 ,C761_=_C786 ,C761_=_C787 ,\nC768_=_C779 ,C768_=_C785 ,C768_=_C786 ,C768_=_C787 ,C779_=_C785 ,C779_=_C786 ,\nC779_=_C787 ,C785_=_C786 ,C785_=_C787 ,C786_=_C787 ,C797_=_C802 ,C797_=_C806 ,\nC797_=_C811 ,C797_=_C812 ,C797_=_C813 ,C802_=_C806 ,C802_=_C811 ,C802_=_C812 ,\nC802_=_C813 ,C806_=_C811 ,C806_=_C812 ,C806_=_C813 ,C811_=_C812 ,C811_=_C813 ,\nC812_=_C813 ,"];92[shape=box, label="id:92 level: 4\n44: C178 C180 C181 C191 C234 \nC307 C367 C416 C417 C427 C465 \nC475 C476 C477 C478 C479 C480 \nC481 C483 C504 C581 C593 C643 \nC660 C675 C676 C693 C695 C697 \nC699 C703 C705 C706 C707 C709 \nC710 C713 C759 C766 C774 C775 \nC776 C777 C778 \n219: C178_=_C180( C178 C180 ) C178_=_C181( C178 C181 ) C178_=_C416( C178 C416 ) C178_=_C465( C178 C465 ) C178_=_C475( C178 C475 ) \nC178_=_C476( C178 C476 ) C178_=_C477( C178 C477 ) C178_=_C478( C178 C478 ) C178_=_C479( C178 C479 ) C178_=_C480( C178 C480 ) C178_=_C481( C178 C481 ) \nC178_=_C483( C178 C483 ) C180_=_C181( C180 C181 ) C180_=_C481( C180 C481 ) C180_=_C675( C180 C675 ) C180_=_C709( C180 C709 ) C181_=_C417( C181 C417 ) \nC181_=_C676( C181 C676 ) C181_=_C709( C181 C709 ) C181_=_C759( C181 C759 ) C181_=_C766( C181 C766 ) C181_=_C774( C181 C774 ) C181_=_C775( C181 C775 ) \nC181_=_C776( C181 C776 ) C181_=_C777( C181 C777 ) C181_=_C778( C181 C778 ) C191_=_C427( C191 C427 ) C191_=_C504( C191 C504 ) C191_=_C593( C191 C593 ) \nC191_=_C643( C191 C643 ) C191_=_C695( C191 C695 ) C191_=_C699( C191 C699 ) C191_=_C710( C191 C710 ) C191_=_C713( C191 C713 ) C234_=_C307( C234 C307 ) \nC234_=_C367( C234 C367 ) C234_=_C581( C234 C581 ) C234_=_C660( C234 C660 ) C234_=_C693( C234 C693 ) C234_=_C697( C234 C697 ) C234_=_C703( C234 C703 ) \nC234_=_C705( C234 C705 ) C234_=_C706( C234 C706 ) C234_=_C707( C234 C707 ) C307_=_C367( C307 C367 ) C307_=_C581( C307 C581 ) C307_=_C660( C307 C660 ) \nC307_=_C693( C307 C693 ) C307_=_C697( C307 C697 ) C307_=_C703( C307 C703 ) C307_=_C705( C307 C705 ) C307_=_C706( C307 C706 ) C307_=_C707( C307 C707 ) \nC367_=_C581( C367 C581 ) C367_=_C660( C367 C660 ) C367_=_C693( C367 C693 ) C367_=_C697( C367 C697 ) C367_=_C703( C367 C703 ) C367_=_C705( C367 C705 ) \nC367_=_C706( C367 C706 ) C367_=_C707( C367 C707 ) C416_=_C417( C416 C417 ) C416_=_C465( C416 C465 ) C416_=_C475( C416 C475 ) C416_=_C476( C416 C476 ) \nC416_=_C477( C416 C477 ) C416_=_C478( C416 C478 ) C416_=_C479( C416 C479 ) C416_=_C480( C416 C480 ) C416_=_C481( C416 C481 ) C416_=_C483( C416 C483 ) \nC417_=_C676( C417 C676 ) C417_=_C709( C417 C709 ) C417_=_C759( C417 C759 ) C417_=_C766( C417 C766 ) C417_=_C774( C417 C774 ) C417_=_C775( C417 C775 ) \nC417_=_C776( C417 C776 ) C417_=_C777( C417 C777 ) C417_=_C778( C417 C778 ) C427_=_C504( C427 C504 ) C427_=_C593( C427 C593 ) C427_=_C643( C427 C643 ) \nC427_=_C695( C427 C695 ) C427_=_C699( C427 C699 ) C427_=_C710( C427 C710 ) C427_=_C713( C427 C713 ) C465_=_C475( C465 C475 ) C465_=_C476( C465 C476 ) \nC465_=_C477( C465 C477 ) C465_=_C478( C465 C478 ) C465_=_C479( C465 C479 ) C465_=_C480( C465 C480 ) C465_=_C481( C465 C481 ) C465_=_C483( C465 C483 ) \nC475_=_C476( C475 C476 ) C475_=_C477( C475 C477 ) C475_=_C478( C475 C478 ) C475_=_C479( C475 C479 ) C475_=_C480( C475 C480 ) C475_=_C481( C475 C481 ) \nC475_=_C483( C475 C483 ) C476_=_C477( C476 C477 ) C476_=_C478( C476 C478 ) C476_=_C479( C476 C479 ) C476_=_C480( C476 C480 ) C476_=_C481( C476 C481 ) \nC476_=_C483( C476 C483 ) C477_=_C478( C477 C478 ) C477_=_C479( C477 C479 ) C477_=_C480( C477 C480 ) C477_=_C481( C477 C481 ) C477_=_C483( C477 C483 ) \nC477_=_C504( C477 C504 ) C478_=_C479( C478 C479 ) C478_=_C480( C478 C480 ) C478_=_C481( C478 C481 ) C478_=_C483( C478 C483 ) C479_=_C480( C479 C480 ) \nC479_=_C481( C479 C481 ) C479_=_C483( C479 C483 ) C480_=_C481( C480 C481 ) C480_=_C483( C480 C483 ) C480_=_C675( C480 C675 ) C480_=_C676( C480 C676 ) \nC481_=_C483( C481 C483 ) C481_=_C675( C481 C675 ) C481_=_C709( C481 C709 ) C483_=_C778( C483 C778 ) C504_=_C593( C504 C593 ) C504_=_C643( C504 C643 ) \nC504_=_C695( C504 C695 ) C504_=_C699( C504 C699 ) C504_=_C710( C504 C710 ) C504_=_C713( C504 C713 ) C581_=_C660( C581 C660 ) C581_=_C693( C581 C693 ) \nC581_=_C697( C581 C697 ) C581_=_C703( C581 C703 ) C581_=_C705( C581 C705 ) C581_=_C706( C581 C706 ) C581_=_C707( C581 C707 ) C593_=_C643( C593 C643 ) \nC593_=_C695( C593 C695 ) C593_=_C699( C593 C699 ) C593_=_C710( C593 C710 ) C593_=_C713( C593 C713 ) C643_=_C695( C643 C695 ) C643_=_C699( C643 C699 ) \nC643_=_C710( C643 C710 ) C643_=_C713( C643 C713 ) C660_=_C693( C660 C693 ) C660_=_C697( C660 C697 ) C660_=_C703( C660 C703 ) C660_=_C705( C660 C705 ) \nC660_=_C706( C660 C706 ) C660_=_C707( C660 C707 ) C675_=_C676( C675 C676 ) C675_=_C709( C675 C709 ) C676_=_C709( C676 C709 ) C676_=_C759( C676 C759 ) \nC676_=_C766( C676 C766 ) C676_=_C774( C676 C774 ) C676_=_C775( C676 C775 ) C676_=_C776( C676 C776 ) C676_=_C777( C676 C777 ) C676_=_C778( C676 C778 ) \nC693_=_C695( C693 C695 ) C693_=_C697( C693 C697 ) C693_=_C703( C693 C703 ) C693_=_C705( C693 C705 ) C693_=_C706( C693 C706 ) C693_=_C707( C693 C707 ) \nC695_=_C699( C695 C699 ) C695_=_C710( C695 C710 ) C695_=_C713( C695 C713 ) C697_=_C699( C697 C699 ) C697_=_C703( C697 C703 ) C697_=_C705( C697 C705 ) \nC697_=_C706( C697 C706 ) C697_=_C707( C697 C707 ) C699_=_C710( C699 C710 ) C699_=_C713( C699 C713 ) C703_=_C705( C703 C705 ) C703_=_C706( C703 C706 ) \nC703_=_C707( C703 C707 ) C703_=_C710( C703 C710 ) C705_=_C706( C705 C706 ) C705_=_C707( C705 C707 ) C706_=_C707( C706 C707 ) C709_=_C759( C709 C759 ) \nC709_=_C766( C709 C766 ) C709_=_C774( C709 C774 ) C709_=_C775( C709 C775 ) C709_=_C776( C709 C776 ) C709_=_C777( C709 C777 ) C709_=_C778( C709 C778 ) \nC710_=_C713( C710 C713 ) C759_=_C766( C759 C766 ) C759_=_C774( C759 C774 ) C759_=_C775( C759 C775 ) C759_=_C776( C759 C776 ) C759_=_C777( C759 C777 ) \nC759_=_C778( C759 C778 ) C766_=_C774( C766 C774 ) C766_=_C775( C766 C775 ) C766_=_C776( C766 C776 ) C766_=_C777( C766 C777 ) C766_=_C778( C766 C778 ) \nC774_=_C775( C774 C775 ) C774_=_C776( C774 C776 ) C774_=_C777( C774 C777 ) C774_=_C778( C774 C778 ) C775_=_C776( C775 C776 ) C775_=_C777( C775 C777 ) \nC775_=_C778( C775 C778 ) C776_=_C777( C776 C777 ) C776_=_C778( C776 C778 ) C777_=_C778( C777 C778 ) "];74-&gt;92[label="42: C178 C180 C181 C191 C234 \nC307 C367 C416 C417 C427 C465 \nC475 C476 C477 C478 C479 C480 \nC483 C504 C581 C593 C643 C660 \nC675 C676 C693 C695 C697 C699 \nC703 C705 C706 C707 C710 C713 \nC759 C766 C774 C775 C776 C777 \nC778 \n194: C178_=_C180 ,C178_=_C181 ,C178_=_C416 ,C178_=_C465 ,C178_=_C475 ,\nC178_=_C476 ,C178_=_C477 ,C178_=_C478 ,C178_=_C479 ,C178_=_C480 ,C178_=_C483 ,\nC180_=_C181 ,C180_=_C675 ,C181_=_C417 ,C181_=_C676 ,C181_=_C759 ,C181_=_C766 ,\nC181_=_C774 ,C181_=_C775 ,C181_=_C776 ,C181_=_C777 ,C181_=_C778 ,C191_=_C427 ,\nC191_=_C504 ,C191_=_C593 ,C191_=_C643 ,C191_=_C695 ,C191_=_C699 ,C191_=_C710 ,\nC191_=_C713 ,C234_=_C307 ,C234_=_C367 ,C234_=_C581 ,C234_=_C660 ,C234_=_C693 ,\nC234_=_C697 ,C234_=_C703 ,C234_=_C705 ,C234_=_C706 ,C234_=_C707 ,C307_=_C367 ,\nC307_=_C581 ,C307_=_C660 ,C307_=_C693 ,C307_=_C697 ,C307_=_C703 ,C307_=_C705 ,\nC307_=_C706 ,C307_=_C707 ,C367_=_C581 ,C367_=_C660 ,C367_=_C693 ,C367_=_C697 ,\nC367_=_C703 ,C367_=_C705 ,C367_=_C706 ,C367_=_C707 ,C416_=_C417 ,C416_=_C465 ,\nC416_=_C475 ,C416_=_C476 ,C416_=_C477 ,C416_=_C478 ,C416_=_C479 ,C416_=_C480 ,\nC416_=_C483 ,C417_=_C676 ,C417_=_C759 ,C417_=_C766 ,C417_=_C774 ,C417_=_C775 ,\nC417_=_C776 ,C417_=_C777 ,C417_=_C778 ,C427_=_C504 ,C427_=_C593 ,C427_=_C643 ,\nC427_=_C695 ,C427_=_C699 ,C427_=_C710 ,C427_=_C713 ,C465_=_C475 ,C465_=_C476 ,\nC465_=_C477 ,C465_=_C478 ,C465_=_C479 ,C465_=_C480 ,C465_=_C483 ,C475_=_C476 ,\nC475_=_C477 ,C475_=_C478 ,C475_=_C479 ,C475_=_C480 ,C475_=_C483 ,C476_=_C477 ,\nC476_=_C478 ,C476_=_C479 ,C476_=_C480 ,C476_=_C483 ,C477_=_C478 ,C477_=_C479 ,\nC477_=_C480 ,C477_=_C483 ,C477_=_C504 ,C478_=_C479 ,C478_=_C480 ,C478_=_C483 ,\nC479_=_C480 ,C479_=_C483 ,C480_=_C483 ,C480_=_C675 ,C480_=_C676 ,C483_=_C778 ,\nC504_=_C593 ,C504_=_C643 ,C504_=_C695 ,C504_=_C699 ,C504_=_C710 ,C504_=_C713 ,\nC581_=_C660 ,C581_=_C693 ,C581_=_C697 ,C581_=_C703 ,C581_=_C705 ,C581_=_C706 ,\nC581_=_C707 ,C593_=_C643 ,C593_=_C695 ,C593_=_C699 ,C593_=_C710 ,C593_=_C713 ,\nC643_=_C695 ,C643_=_C699 ,C643_=_C710 ,C643_=_C713 ,C660_=_C693 ,C660_=_C697 ,\nC660_=_C703 ,C660_=_C705 ,C660_=_C706 ,C660_=_C707 ,C675_=_C676 ,C676_=_C759 ,\nC676_=_C766 ,C676_=_C774 ,C676_=_C775 ,C676_=_C776 ,C676_=_C777 ,C676_=_C778 ,\nC693_=_C695 ,C693_=_C697 ,C693_=_C703 ,C693_=_C705 ,C693_=_C706 ,C693_=_C707 ,\nC695_=_C699 ,C695_=_C710 ,C695_=_C713 ,C697_=_C699 ,C697_=_C703 ,C697_=_C705 ,\nC697_=_C706 ,C697_=_C707 ,C699_=_C710 ,C699_=_C713 ,C703_=_C705 ,C703_=_C706 ,\nC703_=_C707 ,C703_=_C710 ,C705_=_C706 ,C705_=_C707 ,C706_=_C707 ,C710_=_C713 ,\nC759_=_C766 ,C759_=_C774 ,C759_=_C775 ,C759_=_C776 ,C759_=_C777 ,C759_=_C778 ,\nC766_=_C774 ,C766_=_C775 ,C766_=_C776 ,C766_=_C777 ,C766_=_C778 ,C774_=_C775 ,\nC774_=_C776 ,C774_=_C777 ,C774_=_C778 ,C775_=_C776 ,C775_=_C777 ,C775_=_C778 ,\nC776_=_C777 ,C776_=_C778 ,C777_=_C778 ,"];93[shape=box, label="id:93 level: 4\n54: C141 C153 C164 C173 C183 \nC184 C185 C187 C188 C189 C190 \nC191 C292 C401 C410 C419 C420 \nC421 C422 C423 C427 C428 C458 \nC468 C477 C485 C492 C500 C501 \nC504</w:t>
      </w:r>
    </w:p>
    <w:p>
      <w:pPr>
        <w:pStyle w:val="PreformattedText"/>
        <w:bidi w:val="0"/>
        <w:spacing w:before="0" w:after="0"/>
        <w:jc w:val="left"/>
        <w:rPr/>
      </w:pPr>
      <w:r>
        <w:rPr/>
        <w:t xml:space="preserve"> </w:t>
      </w:r>
      <w:r>
        <w:rPr/>
        <w:t>C505 C562 C570 C577 C584 \nC590 C591 C593 C594 C604 C612 \nC620 C626 C634 C638 C643 C644 \nC713 C823 C830 C836 C841 C842 \nC843 \n298: C141_=_C153( C141 C153 ) C141_=_C164( C141 C164 ) C141_=_C173( C141 C173 ) C141_=_C183( C141 C183 ) C141_=_C184( C141 C184 ) \nC141_=_C185( C141 C185 ) C141_=_C187( C141 C187 ) C141_=_C188( C141 C188 ) C141_=_C189( C141 C189 ) C141_=_C190( C141 C190 ) C141_=_C191( C141 C191 ) \nC153_=_C164( C153 C164 ) C153_=_C173( C153 C173 ) C153_=_C183( C153 C183 ) C153_=_C184( C153 C184 ) C153_=_C185( C153 C185 ) C153_=_C187( C153 C187 ) \nC153_=_C188( C153 C188 ) C153_=_C189( C153 C189 ) C153_=_C190( C153 C190 ) C153_=_C191( C153 C191 ) C164_=_C173( C164 C173 ) C164_=_C183( C164 C183 ) \nC164_=_C184( C164 C184 ) C164_=_C185( C164 C185 ) C164_=_C187( C164 C187 ) C164_=_C188( C164 C188 ) C164_=_C189( C164 C189 ) C164_=_C190( C164 C190 ) \nC164_=_C191( C164 C191 ) C173_=_C183( C173 C183 ) C173_=_C184( C173 C184 ) C173_=_C185( C173 C185 ) C173_=_C187( C173 C187 ) C173_=_C188( C173 C188 ) \nC173_=_C189( C173 C189 ) C173_=_C190( C173 C190 ) C173_=_C191( C173 C191 ) C183_=_C184( C183 C184 ) C183_=_C185( C183 C185 ) C183_=_C187( C183 C187 ) \nC183_=_C188( C183 C188 ) C183_=_C189( C183 C189 ) C183_=_C190( C183 C190 ) C183_=_C191( C183 C191 ) C184_=_C185( C184 C185 ) C184_=_C187( C184 C187 ) \nC184_=_C188( C184 C188 ) C184_=_C189( C184 C189 ) C184_=_C190( C184 C190 ) C184_=_C191( C184 C191 ) C185_=_C187( C185 C187 ) C185_=_C188( C185 C188 ) \nC185_=_C189( C185 C189 ) C185_=_C190( C185 C190 ) C185_=_C191( C185 C191 ) C187_=_C188( C187 C188 ) C187_=_C189( C187 C189 ) C187_=_C190( C187 C190 ) \nC187_=_C191( C187 C191 ) C187_=_C401( C187 C401 ) C187_=_C410( C187 C410 ) C187_=_C419( C187 C419 ) C187_=_C420( C187 C420 ) C187_=_C421( C187 C421 ) \nC187_=_C422( C187 C422 ) C187_=_C423( C187 C423 ) C187_=_C427( C187 C427 ) C187_=_C428( C187 C428 ) C188_=_C189( C188 C189 ) C188_=_C190( C188 C190 ) \nC188_=_C191( C188 C191 ) C188_=_C458( C188 C458 ) C188_=_C468( C188 C468 ) C188_=_C477( C188 C477 ) C188_=_C485( C188 C485 ) C188_=_C492( C188 C492 ) \nC188_=_C500( C188 C500 ) C188_=_C501( C188 C501 ) C188_=_C504( C188 C504 ) C188_=_C505( C188 C505 ) C189_=_C190( C189 C190 ) C189_=_C191( C189 C191 ) \nC189_=_C562( C189 C562 ) C189_=_C570( C189 C570 ) C189_=_C577( C189 C577 ) C189_=_C584( C189 C584 ) C189_=_C590( C189 C590 ) C189_=_C591( C189 C591 ) \nC189_=_C593( C189 C593 ) C189_=_C594( C189 C594 ) C190_=_C191( C190 C191 ) C190_=_C604( C190 C604 ) C190_=_C612( C190 C612 ) C190_=_C620( C190 C620 ) \nC190_=_C626( C190 C626 ) C190_=_C634( C190 C634 ) C190_=_C638( C190 C638 ) C190_=_C643( C190 C643 ) C190_=_C644( C190 C644 ) C191_=_C427( C191 C427 ) \nC191_=_C504( C191 C504 ) C191_=_C593( C191 C593 ) C191_=_C643( C191 C643 ) C191_=_C713( C191 C713 ) C401_=_C410( C401 C410 ) C401_=_C419( C401 C419 ) \nC401_=_C420( C401 C420 ) C401_=_C421( C401 C421 ) C401_=_C422( C401 C422 ) C401_=_C423( C401 C423 ) C401_=_C427( C401 C427 ) C401_=_C428( C401 C428 ) \nC410_=_C419( C410 C419 ) C410_=_C420( C410 C420 ) C410_=_C421( C410 C421 ) C410_=_C422( C410 C422 ) C410_=_C423( C410 C423 ) C410_=_C427( C410 C427 ) \nC410_=_C428( C410 C428 ) C419_=_C420( C419 C420 ) C419_=_C421( C419 C421 ) C419_=_C422( C419 C422 ) C419_=_C423( C419 C423 ) C419_=_C427( C419 C427 ) \nC419_=_C428( C419 C428 ) C420_=_C421( C420 C421 ) C420_=_C422( C420 C422 ) C420_=_C423( C420 C423 ) C420_=_C427( C420 C427 ) C420_=_C428( C420 C428 ) \nC421_=_C422( C421 C422 ) C421_=_C423( C421 C423 ) C421_=_C427( C421 C427 ) C421_=_C428( C421 C428 ) C422_=_C423( C422 C423 ) C422_=_C427( C422 C427 ) \nC422_=_C428( C422 C428 ) C423_=_C427( C423 C427 ) C423_=_C428( C423 C428 ) C427_=_C428( C427 C428 ) C427_=_C504( C427 C504 ) C427_=_C593( C427 C593 ) \nC427_=_C643( C427 C643 ) C427_=_C713( C427 C713 ) C428_=_C505( C428 C505 ) C428_=_C594( C428 C594 ) C428_=_C644( C428 C644 ) C428_=_C713( C428 C713 ) \nC428_=_C823( C428 C823 ) C428_=_C830( C428 C830 ) C428_=_C836( C428 C836 ) C428_=_C841( C428 C841 ) C428_=_C842( C428 C842 ) C428_=_C843( C428 C843 ) \nC458_=_C468( C458 C468 ) C458_=_C477( C458 C477 ) C458_=_C485( C458 C485 ) C458_=_C492( C458 C492 ) C458_=_C500( C458 C500 ) C458_=_C501( C458 C501 ) \nC458_=_C504( C458 C504 ) C458_=_C505( C458 C505 ) C468_=_C477( C468 C477 ) C468_=_C485( C468 C485 ) C468_=_C492( C468 C492 ) C468_=_C500( C468 C500 ) \nC468_=_C501( C468 C501 ) C468_=_C504( C468 C504 ) C468_=_C505( C468 C505 ) C477_=_C485( C477 C485 ) C477_=_C492( C477 C492 ) C477_=_C500( C477 C500 ) \nC477_=_C501( C477 C501 ) C477_=_C504( C477 C504 ) C477_=_C505( C477 C505 ) C485_=_C492( C485 C492 ) C485_=_C500( C485 C500 ) C485_=_C501( C485 C501 ) \nC485_=_C504( C485 C504 ) C485_=_C505( C485 C505 ) C492_=_C500( C492 C500 ) C492_=_C501( C492 C501 ) C492_=_C504( C492 C504 ) C492_=_C505( C492 C505 ) \nC500_=_C501( C500 C501 ) C500_=_C504( C500 C504 ) C500_=_C505( C500 C505 ) C501_=_C504( C501 C504 ) C501_=_C505( C501 C505 ) C504_=_C505( C504 C505 ) \nC504_=_C593( C504 C593 ) C504_=_C643( C504 C643 ) C504_=_C713( C504 C713 ) C505_=_C594( C505 C594 ) C505_=_C644( C505 C644 ) C505_=_C713( C505 C713 ) \nC505_=_C823( C505 C823 ) C505_=_C830( C505 C830 ) C505_=_C836( C505 C836 ) C505_=_C841( C505 C841 ) C505_=_C842( C505 C842 ) C505_=_C843( C505 C843 ) \nC562_=_C570( C562 C570 ) C562_=_C577( C562 C577 ) C562_=_C584( C562 C584 ) C562_=_C590( C562 C590 ) C562_=_C591( C562 C591 ) C562_=_C593( C562 C593 ) \nC562_=_C594( C562 C594 ) C570_=_C577( C570 C577 ) C570_=_C584( C570 C584 ) C570_=_C590( C570 C590 ) C570_=_C591( C570 C591 ) C570_=_C593( C570 C593 ) \nC570_=_C594( C570 C594 ) C577_=_C584( C577 C584 ) C577_=_C590( C577 C590 ) C577_=_C591( C577 C591 ) C577_=_C593( C577 C593 ) C577_=_C594( C577 C594 ) \nC584_=_C590( C584 C590 ) C584_=_C591( C584 C591 ) C584_=_C593( C584 C593 ) C584_=_C594( C584 C594 ) C590_=_C591( C590 C591 ) C590_=_C593( C590 C593 ) \nC590_=_C594( C590 C594 ) C591_=_C593( C591 C593 ) C591_=_C594( C591 C594 ) C593_=_C594( C593 C594 ) C593_=_C643( C593 C643 ) C593_=_C713( C593 C713 ) \nC594_=_C644( C594 C644 ) C594_=_C713( C594 C713 ) C594_=_C823( C594 C823 ) C594_=_C830( C594 C830 ) C594_=_C836( C594 C836 ) C594_=_C841( C594 C841 ) \nC594_=_C842( C594 C842 ) C594_=_C843( C594 C843 ) C604_=_C612( C604 C612 ) C604_=_C620( C604 C620 ) C604_=_C626( C604 C626 ) C604_=_C634( C604 C634 ) \nC604_=_C638( C604 C638 ) C604_=_C643( C604 C643 ) C604_=_C644( C604 C644 ) C612_=_C620( C612 C620 ) C612_=_C626( C612 C626 ) C612_=_C634( C612 C634 ) \nC612_=_C638( C612 C638 ) C612_=_C643( C612 C643 ) C612_=_C644( C612 C644 ) C620_=_C626( C620 C626 ) C620_=_C634( C620 C634 ) C620_=_C638( C620 C638 ) \nC620_=_C643( C620 C643 ) C620_=_C644( C620 C644 ) C626_=_C634( C626 C634 ) C626_=_C638( C626 C638 ) C626_=_C643( C626 C643 ) C626_=_C644( C626 C644 ) \nC634_=_C638( C634 C638 ) C634_=_C643( C634 C643 ) C634_=_C644( C634 C644 ) C638_=_C643( C638 C643 ) C638_=_C644( C638 C644 ) C643_=_C644( C643 C644 ) \nC643_=_C713( C643 C713 ) C644_=_C713( C644 C713 ) C644_=_C823( C644 C823 ) C644_=_C830( C644 C830 ) C644_=_C836( C644 C836 ) C644_=_C841( C644 C841 ) \nC644_=_C842( C644 C842 ) C644_=_C843( C644 C843 ) C713_=_C823( C713 C823 ) C713_=_C830( C713 C830 ) C713_=_C836( C713 C836 ) C713_=_C841( C713 C841 ) \nC713_=_C842( C713 C842 ) C713_=_C843( C713 C843 ) C823_=_C830( C823 C830 ) C823_=_C836( C823 C836 ) C823_=_C841( C823 C841 ) C823_=_C842( C823 C842 ) \nC823_=_C843( C823 C843 ) C830_=_C836( C830 C836 ) C830_=_C841( C830 C841 ) C830_=_C842( C830 C842 ) C830_=_C843( C830 C843 ) C836_=_C841( C836 C841 ) \nC836_=_C842( C836 C842 ) C836_=_C843( C836 C843 ) C841_=_C842( C841 C842 ) C841_=_C843( C841 C843 ) C842_=_C843( C842 C843 ) "];74-&gt;93[label="46: C141 C153 C164 C173 C183 \nC184 C185 C191 C292 C401 C410 \nC419 C420 C421 C422 C423 C427 \nC458 C468 C477 C485 C492 C500 \nC501 C504 C562 C570 C577 C584 \nC590 C591 C593 C604 C612 C620 \nC626 C634 C638 C643 C713 C823 \nC830 C836 C841 C842 C843 \n162: C141_=_C153 ,C141_=_C164 ,C141_=_C173 ,C141_=_C183 ,C141_=_C184 ,\nC141_=_C185 ,C141_=_C191 ,C153_=_C164 ,C153_=_C173 ,C153_=_C183 ,C153_=_C184 ,\nC153_=_C185 ,C153_=_C191 ,C164_=_C173 ,C164_=_C183 ,C164_=_C184 ,C164_=_C185 ,\nC164_=_C191 ,C173_=_C183 ,C173_=_C184 ,C173_=_C185 ,C173_=_C191 ,C183_=_C184 ,\nC183_=_C185 ,C183_=_C191 ,C184_=_C185 ,C184_=_C191 ,C185_=_C191 ,C191_=_C427 ,\nC191_=_C504 ,C191_=_C593 ,C191_=_C643 ,C191_=_C713 ,C401_=_C410 ,C401_=_C419 ,\nC401_=_C420 ,C401_=_C421 ,C401_=_C422 ,C401_=_C423 ,C401_=_C427 ,C410_=_C419 ,\nC410_=_C420 ,C410_=_C421 ,C410_=_C422 ,C410_=_C423 ,C410_=_C427 ,C419_=_C420 ,\nC419_=_C421 ,C419_=_C422 ,C419_=_C423 ,C419_=_C427 ,C420_=_C421 ,C420_=_C422 ,\nC420_=_C423 ,C420_=_C427 ,C421_=_C422 ,C421_=_C423 ,C421_=_C427 ,C422_=_C423 ,\nC422_=_C427 ,C423_=_C427 ,C427_=_C504 ,C427_=_C593 ,C427_=_C643 ,C427_=_C713 ,\nC458_=_C468 ,C458_=_C477 ,C458_=_C485 ,C458_=_C492 ,C458_=_C500 ,C458_=_C501 ,\nC458_=_C504 ,C468_=_C477 ,C468_=_C485 ,C468_=_C492 ,C468_=_C500 ,C468_=_C501 ,\nC468_=_C504 ,C477_=_C485 ,C477_=_C492 ,C477_=_C500 ,C477_=_C501 ,C477_=_C504 ,\nC485_=_C492 ,C485_=_C500 ,C485_=_C501 ,C485_=_C504 ,C492_=_C500 ,C492_=_C501 ,\nC492_=_C504 ,C500_=_C501 ,C500_=_C504 ,C501_=_C504 ,C504_=_C593 ,C504_=_C643 ,\nC504_=_C713 ,C562_=_C570 ,C562_=_C577 ,C562_=_C584 ,C562_=_C590 ,C562_=_C591 ,\nC562_=_C593 ,C570_=_C577 ,C570_=_C584 ,C570_=_C590 ,C570_=_C591 ,C570_=_C593 ,\nC577_=_C584 ,C577_=_C590 ,C577_=_C591 ,C577_=_C593 ,C584_=_C590 ,C584_=_C591 ,\nC584_=_C593 ,C590_=_C591 ,C590_=_C593 ,C591_=_C593 ,C593_=_C643 ,C593_=_C713 ,\nC604_=_C612 ,C604_=_C620 ,C604_=_C626 ,C604_=_C634 ,C604_=_C638 ,C604_=_C643 ,\nC612_=_C620 ,C612_=_C626 ,C612_=_C634 ,C612_=_C638 ,C612_=_C643 ,C620_=_C626 ,\nC620_=_C634 ,C620_=_C638 ,C620_=_C643 ,C626_=_C634 ,C626_=_C638 ,C626_=_C643 ,\nC634_=_C638 ,C634_=_C643 ,C638_=_C643 ,C643_=_C713 ,C713_=_C823 ,C713_=_C830 ,\nC713_=_C836 ,C713_=_C841 ,C713_=_C842</w:t>
      </w:r>
    </w:p>
    <w:p>
      <w:pPr>
        <w:pStyle w:val="PreformattedText"/>
        <w:bidi w:val="0"/>
        <w:spacing w:before="0" w:after="0"/>
        <w:jc w:val="left"/>
        <w:rPr/>
      </w:pPr>
      <w:r>
        <w:rPr/>
        <w:t xml:space="preserve"> </w:t>
      </w:r>
      <w:r>
        <w:rPr/>
        <w:t>,C713_=_C843 ,C823_=_C830 ,C823_=_C836 ,\nC823_=_C841 ,C823_=_C842 ,C823_=_C843 ,C830_=_C836 ,C830_=_C841 ,C830_=_C842 ,\nC830_=_C843 ,C836_=_C841 ,C836_=_C842 ,C836_=_C843 ,C841_=_C842 ,C841_=_C843 ,\nC842_=_C843 ,"];94[shape=box, label="id:94 level: 4\n56: C6 C7 C8 C9 C11 \nC138 C139 C140 C141 C142 C143 \nC144 C146 C147 C148 C149 C150 \nC337 C338 C339 C340 C341 C342 \nC343 C344 C345 C346 C347 C348 \nC514 C515 C516 C517 C518 C519 \nC522 C560 C561 C562 C563 C564 \nC566 C600 C601 C602 C603 C604 \nC605 C722 C795 C796 C797 C798 \nC799 C800 C801 \n345: C6_=_C7( C6 C7 ) C6_=_C8( C6 C8 ) C6_=_C9( C6 C9 ) C6_=_C11( C6 C11 ) C6_=_C138( C6 C138 ) \nC6_=_C139( C6 C139 ) C6_=_C140( C6 C140 ) C6_=_C141( C6 C141 ) C6_=_C142( C6 C142 ) C6_=_C143( C6 C143 ) C6_=_C144( C6 C144 ) \nC6_=_C146( C6 C146 ) C6_=_C147( C6 C147 ) C6_=_C148( C6 C148 ) C6_=_C149( C6 C149 ) C6_=_C150( C6 C150 ) C7_=_C8( C7 C8 ) \nC7_=_C9( C7 C9 ) C7_=_C11( C7 C11 ) C7_=_C337( C7 C337 ) C7_=_C338( C7 C338 ) C7_=_C339( C7 C339 ) C7_=_C340( C7 C340 ) \nC7_=_C341( C7 C341 ) C7_=_C342( C7 C342 ) C7_=_C343( C7 C343 ) C7_=_C344( C7 C344 ) C7_=_C345( C7 C345 ) C7_=_C346( C7 C346 ) \nC7_=_C347( C7 C347 ) C7_=_C348( C7 C348 ) C8_=_C9( C8 C9 ) C8_=_C11( C8 C11 ) C8_=_C146( C8 C146 ) C8_=_C344( C8 C344 ) \nC8_=_C514( C8 C514 ) C8_=_C515( C8 C515 ) C8_=_C516( C8 C516 ) C8_=_C517( C8 C517 ) C8_=_C518( C8 C518 ) C8_=_C519( C8 C519 ) \nC8_=_C522( C8 C522 ) C9_=_C11( C9 C11 ) C9_=_C148( C9 C148 ) C9_=_C346( C9 C346 ) C9_=_C600( C9 C600 ) C9_=_C601( C9 C601 ) \nC9_=_C602( C9 C602 ) C9_=_C603( C9 C603 ) C9_=_C604( C9 C604 ) C9_=_C605( C9 C605 ) C11_=_C150( C11 C150 ) C11_=_C348( C11 C348 ) \nC11_=_C722( C11 C722 ) C11_=_C795( C11 C795 ) C11_=_C796( C11 C796 ) C11_=_C797( C11 C797 ) C11_=_C798( C11 C798 ) C11_=_C799( C11 C799 ) \nC11_=_C800( C11 C800 ) C11_=_C801( C11 C801 ) C138_=_C139( C138 C139 ) C138_=_C140( C138 C140 ) C138_=_C141( C138 C141 ) C138_=_C142( C138 C142 ) \nC138_=_C143( C138 C143 ) C138_=_C144( C138 C144 ) C138_=_C146( C138 C146 ) C138_=_C147( C138 C147 ) C138_=_C148( C138 C148 ) C138_=_C149( C138 C149 ) \nC138_=_C150( C138 C150 ) C139_=_C140( C139 C140 ) C139_=_C141( C139 C141 ) C139_=_C142( C139 C142 ) C139_=_C143( C139 C143 ) C139_=_C144( C139 C144 ) \nC139_=_C146( C139 C146 ) C139_=_C147( C139 C147 ) C139_=_C148( C139 C148 ) C139_=_C149( C139 C149 ) C139_=_C150( C139 C150 ) C140_=_C141( C140 C141 ) \nC140_=_C142( C140 C142 ) C140_=_C143( C140 C143 ) C140_=_C144( C140 C144 ) C140_=_C146( C140 C146 ) C140_=_C147( C140 C147 ) C140_=_C148( C140 C148 ) \nC140_=_C149( C140 C149 ) C140_=_C150( C140 C150 ) C141_=_C142( C141 C142 ) C141_=_C143( C141 C143 ) C141_=_C144( C141 C144 ) C141_=_C146( C141 C146 ) \nC141_=_C147( C141 C147 ) C141_=_C148( C141 C148 ) C141_=_C149( C141 C149 ) C141_=_C150( C141 C150 ) C142_=_C143( C142 C143 ) C142_=_C144( C142 C144 ) \nC142_=_C146( C142 C146 ) C142_=_C147( C142 C147 ) C142_=_C148( C142 C148 ) C142_=_C149( C142 C149 ) C142_=_C150( C142 C150 ) C143_=_C144( C143 C144 ) \nC143_=_C146( C143 C146 ) C143_=_C147( C143 C147 ) C143_=_C148( C143 C148 ) C143_=_C149( C143 C149 ) C143_=_C150( C143 C150 ) C144_=_C146( C144 C146 ) \nC144_=_C147( C144 C147 ) C144_=_C148( C144 C148 ) C144_=_C149( C144 C149 ) C144_=_C150( C144 C150 ) C146_=_C147( C146 C147 ) C146_=_C148( C146 C148 ) \nC146_=_C149( C146 C149 ) C146_=_C150( C146 C150 ) C146_=_C344( C146 C344 ) C146_=_C514( C146 C514 ) C146_=_C515( C146 C515 ) C146_=_C516( C146 C516 ) \nC146_=_C517( C146 C517 ) C146_=_C518( C146 C518 ) C146_=_C519( C146 C519 ) C146_=_C522( C146 C522 ) C147_=_C148( C147 C148 ) C147_=_C149( C147 C149 ) \nC147_=_C150( C147 C150 ) C147_=_C345( C147 C345 ) C147_=_C560( C147 C560 ) C147_=_C561( C147 C561 ) C147_=_C562( C147 C562 ) C147_=_C563( C147 C563 ) \nC147_=_C564( C147 C564 ) C147_=_C566( C147 C566 ) C148_=_C149( C148 C149 ) C148_=_C150( C148 C150 ) C148_=_C346( C148 C346 ) C148_=_C600( C148 C600 ) \nC148_=_C601( C148 C601 ) C148_=_C602( C148 C602 ) C148_=_C603( C148 C603 ) C148_=_C604( C148 C604 ) C148_=_C605( C148 C605 ) C149_=_C150( C149 C150 ) \nC149_=_C347( C149 C347 ) C149_=_C522( C149 C522 ) C149_=_C566( C149 C566 ) C149_=_C605( C149 C605 ) C149_=_C722( C149 C722 ) C150_=_C348( C150 C348 ) \nC150_=_C722( C150 C722 ) C150_=_C795( C150 C795 ) C150_=_C796( C150 C796 ) C150_=_C797( C150 C797 ) C150_=_C798( C150 C798 ) C150_=_C799( C150 C799 ) \nC150_=_C800( C150 C800 ) C150_=_C801( C150 C801 ) C337_=_C338( C337 C338 ) C337_=_C339( C337 C339 ) C337_=_C340( C337 C340 ) C337_=_C341( C337 C341 ) \nC337_=_C342( C337 C342 ) C337_=_C343( C337 C343 ) C337_=_C344( C337 C344 ) C337_=_C345( C337 C345 ) C337_=_C346( C337 C346 ) C337_=_C347( C337 C347 ) \nC337_=_C348( C337 C348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40_=_C341( C340 C341 ) C340_=_C342( C340 C342 ) C340_=_C343( C340 C343 ) C340_=_C344( C340 C344 ) \nC340_=_C345( C340 C345 ) C340_=_C346( C340 C346 ) C340_=_C347( C340 C347 ) C340_=_C348( C340 C34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4_=_C514( C344 C514 ) C344_=_C515( C344 C515 ) C344_=_C516( C344 C516 ) C344_=_C517( C344 C517 ) \nC344_=_C518( C344 C518 ) C344_=_C519( C344 C519 ) C344_=_C522( C344 C522 ) C345_=_C346( C345 C346 ) C345_=_C347( C345 C347 ) C345_=_C348( C345 C348 ) \nC345_=_C560( C345 C560 ) C345_=_C561( C345 C561 ) C345_=_C562( C345 C562 ) C345_=_C563( C345 C563 ) C345_=_C564( C345 C564 ) C345_=_C566( C345 C566 ) \nC346_=_C347( C346 C347 ) C346_=_C348( C346 C348 ) C346_=_C600( C346 C600 ) C346_=_C601( C346 C601 ) C346_=_C602( C346 C602 ) C346_=_C603( C346 C603 ) \nC346_=_C604( C346 C604 ) C346_=_C605( C346 C605 ) C347_=_C348( C347 C348 ) C347_=_C522( C347 C522 ) C347_=_C566( C347 C566 ) C347_=_C605( C347 C605 ) \nC347_=_C722( C347 C722 ) C348_=_C722( C348 C722 ) C348_=_C795( C348 C795 ) C348_=_C796( C348 C796 ) C348_=_C797( C348 C797 ) C348_=_C798( C348 C798 ) \nC348_=_C799( C348 C799 ) C348_=_C800( C348 C800 ) C348_=_C801( C348 C801 ) C514_=_C515( C514 C515 ) C514_=_C516( C514 C516 ) C514_=_C517( C514 C517 ) \nC514_=_C518( C514 C518 ) C514_=_C519( C514 C519 ) C514_=_C522( C514 C522 ) C515_=_C516( C515 C516 ) C515_=_C517( C515 C517 ) C515_=_C518( C515 C518 ) \nC515_=_C519( C515 C519 ) C515_=_C522( C515 C522 ) C516_=_C517( C516 C517 ) C516_=_C518( C516 C518 ) C516_=_C519( C516 C519 ) C516_=_C522( C516 C522 ) \nC517_=_C518( C517 C518 ) C517_=_C519( C517 C519 ) C517_=_C522( C517 C522 ) C518_=_C519( C518 C519 ) C518_=_C522( C518 C522 ) C519_=_C522( C519 C522 ) \nC522_=_C566( C522 C566 ) C522_=_C605( C522 C605 ) C522_=_C722( C522 C722 ) C560_=_C561( C560 C561 ) C560_=_C562( C560 C562 ) C560_=_C563( C560 C563 ) \nC560_=_C564( C560 C564 ) C560_=_C566( C560 C566 ) C561_=_C562( C561 C562 ) C561_=_C563( C561 C563 ) C561_=_C564( C561 C564 ) C561_=_C566( C561 C566 ) \nC562_=_C563( C562 C563 ) C562_=_C564( C562 C564 ) C562_=_C566( C562 C566 ) C563_=_C564( C563 C564 ) C563_=_C566( C563 C566 ) C564_=_C566( C564 C566 ) \nC566_=_C605( C566 C605 ) C566_=_C722( C566 C722 ) C600_=_C601( C600 C601 ) C600_=_C602( C600 C602 ) C600_=_C603( C600 C603 ) C600_=_C604( C600 C604 ) \nC600_=_C605( C600 C605 ) C601_=_C602( C601 C602 ) C601_=_C603( C601 C603 ) C601_=_C604( C601 C604 ) C601_=_C605( C601 C605 ) C602_=_C603( C602 C603 ) \nC602_=_C604( C602 C604 ) C602_=_C605( C602 C605 ) C603_=_C604( C603 C604 ) C603_=_C605( C603 C605 ) C604_=_C605( C604 C605 ) C605_=_C722( C605 C722 ) \nC722_=_C795( C722 C795 ) C722_=_C796( C722 C796 ) C722_=_C797( C722 C797 ) C722_=_C798( C722 C798 ) C722_=_C799( C722 C799 ) C722_=_C800( C722 C800 ) \nC722_=_C801( C722 C801 ) C795_=_C796( C795 C796 ) C795_=_C797( C795 C797 ) C795_=_C798( C795 C798 ) C795_=_C799( C795 C799 ) C795_=_C800( C795 C800 ) \nC795_=_C801( C795 C801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75-&gt;94[label="48: C6 C7 C8 C9 C11 \nC138 C139 C140 C141 C142 C143 \nC144 C149 C337 C338 C339 C340 \nC341 C342 C343 C347 C514 C515 \nC516 C517 C518 C519 C522 C560 \nC561 C562 C563 C564 C566 C600 \nC601 C602 C603 C604 C605 C722 \nC795 C796 C797 C798 C799 C800 \nC801 \n197: C6_=_C7 ,C6_=_C8 ,C6_=_C9 ,C6_=_C11 ,C6_=_C138 ,\nC6_=_C139 ,C6_=_C140 ,C6_=_C141 ,C6_=_C142 ,C6_=_C143 ,C6_=_C144 ,\nC6_=_C149 ,C7_=_C8 ,C7_=_C9 ,C7_=_C11 ,C7_=_C337 ,C7_=_C338 ,\nC7_=_C339 ,C7_=_C340 ,C7_=_C341 ,C7_=_C342 ,C7_=_C343 ,C7_=_C347 ,\nC8_=_C9 ,C8_=_C11 ,C8_=_C514 ,C8_=_C515 ,C8_=_C516 ,C8_=_C517 ,\nC8_=_C518 ,C8_=_C519 ,C8_=_C522 ,C9_=_C11 ,C9_=_C600 ,C9_=_C601 ,\nC9_=_C602 ,C9_=_C603 ,C9_=_C604 ,C9_=_C605 ,C11_=_C722 ,C11_=_C795 ,\nC11_=_C796 ,C11_=_C797 ,C11_=_C798 ,C11_=_C799 ,C11_=_C800 ,C11_=_C801 ,\nC138_=_C139 ,C138_=_C140 ,C138_=_C141 ,C138_=_C142 ,C138_=_C143</w:t>
      </w:r>
    </w:p>
    <w:p>
      <w:pPr>
        <w:pStyle w:val="PreformattedText"/>
        <w:bidi w:val="0"/>
        <w:spacing w:before="0" w:after="0"/>
        <w:jc w:val="left"/>
        <w:rPr/>
      </w:pPr>
      <w:r>
        <w:rPr/>
        <w:t xml:space="preserve"> </w:t>
      </w:r>
      <w:r>
        <w:rPr/>
        <w:t>,C138_=_C144 ,\nC138_=_C149 ,C139_=_C140 ,C139_=_C141 ,C139_=_C142 ,C139_=_C143 ,C139_=_C144 ,\nC139_=_C149 ,C140_=_C141 ,C140_=_C142 ,C140_=_C143 ,C140_=_C144 ,C140_=_C149 ,\nC141_=_C142 ,C141_=_C143 ,C141_=_C144 ,C141_=_C149 ,C142_=_C143 ,C142_=_C144 ,\nC142_=_C149 ,C143_=_C144 ,C143_=_C149 ,C144_=_C149 ,C149_=_C347 ,C149_=_C522 ,\nC149_=_C566 ,C149_=_C605 ,C149_=_C722 ,C337_=_C338 ,C337_=_C339 ,C337_=_C340 ,\nC337_=_C341 ,C337_=_C342 ,C337_=_C343 ,C337_=_C347 ,C338_=_C339 ,C338_=_C340 ,\nC338_=_C341 ,C338_=_C342 ,C338_=_C343 ,C338_=_C347 ,C339_=_C340 ,C339_=_C341 ,\nC339_=_C342 ,C339_=_C343 ,C339_=_C347 ,C340_=_C341 ,C340_=_C342 ,C340_=_C343 ,\nC340_=_C347 ,C341_=_C342 ,C341_=_C343 ,C341_=_C347 ,C342_=_C343 ,C342_=_C347 ,\nC343_=_C347 ,C347_=_C522 ,C347_=_C566 ,C347_=_C605 ,C347_=_C722 ,C514_=_C515 ,\nC514_=_C516 ,C514_=_C517 ,C514_=_C518 ,C514_=_C519 ,C514_=_C522 ,C515_=_C516 ,\nC515_=_C517 ,C515_=_C518 ,C515_=_C519 ,C515_=_C522 ,C516_=_C517 ,C516_=_C518 ,\nC516_=_C519 ,C516_=_C522 ,C517_=_C518 ,C517_=_C519 ,C517_=_C522 ,C518_=_C519 ,\nC518_=_C522 ,C519_=_C522 ,C522_=_C566 ,C522_=_C605 ,C522_=_C722 ,C560_=_C561 ,\nC560_=_C562 ,C560_=_C563 ,C560_=_C564 ,C560_=_C566 ,C561_=_C562 ,C561_=_C563 ,\nC561_=_C564 ,C561_=_C566 ,C562_=_C563 ,C562_=_C564 ,C562_=_C566 ,C563_=_C564 ,\nC563_=_C566 ,C564_=_C566 ,C566_=_C605 ,C566_=_C722 ,C600_=_C601 ,C600_=_C602 ,\nC600_=_C603 ,C600_=_C604 ,C600_=_C605 ,C601_=_C602 ,C601_=_C603 ,C601_=_C604 ,\nC601_=_C605 ,C602_=_C603 ,C602_=_C604 ,C602_=_C605 ,C603_=_C604 ,C603_=_C605 ,\nC604_=_C605 ,C605_=_C722 ,C722_=_C795 ,C722_=_C796 ,C722_=_C797 ,C722_=_C798 ,\nC722_=_C799 ,C722_=_C800 ,C722_=_C801 ,C795_=_C796 ,C795_=_C797 ,C795_=_C798 ,\nC795_=_C799 ,C795_=_C800 ,C795_=_C801 ,C796_=_C797 ,C796_=_C798 ,C796_=_C799 ,\nC796_=_C800 ,C796_=_C801 ,C797_=_C798 ,C797_=_C799 ,C797_=_C800 ,C797_=_C801 ,\nC798_=_C799 ,C798_=_C800 ,C798_=_C801 ,C799_=_C800 ,C799_=_C801 ,C800_=_C801 ,"];95[shape=box, label="id:95 level: 4\n61: C18 C71 C83 C110 C126 \nC133 C138 C139 C140 C142 C143 \nC144 C151 C152 C153 C154 C156 \nC157 C158 C159 C160 C161 C162 \nC164 C166 C168 C169 C170 C171 \nC172 C173 C175 C177 C178 C179 \nC180 C181 C182 C183 C184 C185 \nC193 C195 C196 C197 C198 C199 \nC200 C201 C202 C203 C204 C205 \nC206 C207 C208 C209 C210 C211 \nC212 C213 \n396: C18_=_C83( C18 C83 ) C18_=_C139( C18 C139 ) C18_=_C151( C18 C151 ) C18_=_C164( C18 C164 ) C18_=_C166( C18 C166 ) \nC18_=_C168( C18 C168 ) C18_=_C169( C18 C169 ) C18_=_C170( C18 C170 ) C18_=_C171( C18 C171 ) C18_=_C172( C18 C172 ) C71_=_C138( C71 C138 ) \nC71_=_C151( C71 C151 ) C71_=_C152( C71 C152 ) C71_=_C153( C71 C153 ) C71_=_C154( C71 C154 ) C71_=_C156( C71 C156 ) C71_=_C157( C71 C157 ) \nC71_=_C158( C71 C158 ) C71_=_C159( C71 C159 ) C71_=_C160( C71 C160 ) C71_=_C161( C71 C161 ) C71_=_C162( C71 C162 ) C83_=_C139( C83 C139 ) \nC83_=_C151( C83 C151 ) C83_=_C164( C83 C164 ) C83_=_C166( C83 C166 ) C83_=_C168( C83 C168 ) C83_=_C169( C83 C169 ) C83_=_C170( C83 C170 ) \nC83_=_C171( C83 C171 ) C83_=_C172( C83 C172 ) C110_=_C142( C110 C142 ) C110_=_C154( C110 C154 ) C110_=_C183( C110 C183 ) C110_=_C193( C110 C193 ) \nC110_=_C195( C110 C195 ) C110_=_C196( C110 C196 ) C110_=_C197( C110 C197 ) C110_=_C198( C110 C198 ) C110_=_C199( C110 C199 ) C110_=_C200( C110 C200 ) \nC126_=_C143( C126 C143 ) C126_=_C166( C126 C166 ) C126_=_C175( C126 C175 ) C126_=_C184( C126 C184 ) C126_=_C193( C126 C193 ) C126_=_C201( C126 C201 ) \nC126_=_C202( C126 C202 ) C126_=_C203( C126 C203 ) C126_=_C204( C126 C204 ) C126_=_C205( C126 C205 ) C126_=_C206( C126 C206 ) C126_=_C207( C126 C207 ) \nC133_=_C144( C133 C144 ) C133_=_C156( C133 C156 ) C133_=_C185( C133 C185 ) C133_=_C201( C133 C201 ) C133_=_C208( C133 C208 ) C133_=_C209( C133 C209 ) \nC133_=_C210( C133 C210 ) C133_=_C211( C133 C211 ) C133_=_C212( C133 C212 ) C133_=_C213( C133 C213 ) C138_=_C139( C138 C139 ) C138_=_C140( C138 C140 ) \nC138_=_C142( C138 C142 ) C138_=_C143( C138 C143 ) C138_=_C144( C138 C144 ) C138_=_C151( C138 C151 ) C138_=_C152( C138 C152 ) C138_=_C153( C138 C153 ) \nC138_=_C154( C138 C154 ) C138_=_C156( C138 C156 ) C138_=_C157( C138 C157 ) C138_=_C158( C138 C158 ) C138_=_C159( C138 C159 ) C138_=_C160( C138 C160 ) \nC138_=_C161( C138 C161 ) C138_=_C162( C138 C162 ) C139_=_C140( C139 C140 ) C139_=_C142( C139 C142 ) C139_=_C143( C139 C143 ) C139_=_C144( C139 C144 ) \nC139_=_C151( C139 C151 ) C139_=_C164( C139 C164 ) C139_=_C166( C139 C166 ) C139_=_C168( C139 C168 ) C139_=_C169( C139 C169 ) C139_=_C170( C139 C170 ) \nC139_=_C171( C139 C171 ) C139_=_C172( C139 C172 ) C140_=_C142( C140 C142 ) C140_=_C143( C140 C143 ) C140_=_C144( C140 C144 ) C140_=_C152( C140 C152 ) \nC140_=_C173( C140 C173 ) C140_=_C175( C140 C175 ) C140_=_C177( C140 C177 ) C140_=_C178( C140 C178 ) C140_=_C179( C140 C179 ) C140_=_C180( C140 C180 ) \nC140_=_C181( C140 C181 ) C140_=_C182( C140 C182 ) C142_=_C143( C142 C143 ) C142_=_C144( C142 C144 ) C142_=_C154( C142 C154 ) C142_=_C183( C142 C183 ) \nC142_=_C193( C142 C193 ) C142_=_C195( C142 C195 ) C142_=_C196( C142 C196 ) C142_=_C197( C142 C197 ) C142_=_C198( C142 C198 ) C142_=_C199( C142 C199 ) \nC142_=_C200( C142 C200 ) C143_=_C144( C143 C144 ) C143_=_C166( C143 C166 ) C143_=_C175( C143 C175 ) C143_=_C184( C143 C184 ) C143_=_C193( C143 C193 ) \nC143_=_C201( C143 C201 ) C143_=_C202( C143 C202 ) C143_=_C203( C143 C203 ) C143_=_C204( C143 C204 ) C143_=_C205( C143 C205 ) C143_=_C206( C143 C206 ) \nC143_=_C207( C143 C207 ) C144_=_C156( C144 C156 ) C144_=_C185( C144 C185 ) C144_=_C201( C144 C201 ) C144_=_C208( C144 C208 ) C144_=_C209( C144 C209 ) \nC144_=_C210( C144 C210 ) C144_=_C211( C144 C211 ) C144_=_C212( C144 C212 ) C144_=_C213( C144 C213 ) C151_=_C152( C151 C152 ) C151_=_C153( C151 C153 ) \nC151_=_C154( C151 C154 ) C151_=_C156( C151 C156 ) C151_=_C157( C151 C157 ) C151_=_C158( C151 C158 ) C151_=_C159( C151 C159 ) C151_=_C160( C151 C160 ) \nC151_=_C161( C151 C161 ) C151_=_C162( C151 C162 ) C151_=_C164( C151 C164 ) C151_=_C166( C151 C166 ) C151_=_C168( C151 C168 ) C151_=_C169( C151 C169 ) \nC151_=_C170( C151 C170 ) C151_=_C171( C151 C171 ) C151_=_C172( C151 C172 ) C152_=_C153( C152 C153 ) C152_=_C154( C152 C154 ) C152_=_C156( C152 C156 ) \nC152_=_C157( C152 C157 ) C152_=_C158( C152 C158 ) C152_=_C159( C152 C159 ) C152_=_C160( C152 C160 ) C152_=_C161( C152 C161 ) C152_=_C162( C152 C162 ) \nC152_=_C173( C152 C173 ) C152_=_C175( C152 C175 ) C152_=_C177( C152 C177 ) C152_=_C178( C152 C178 ) C152_=_C179( C152 C179 ) C152_=_C180( C152 C180 ) \nC152_=_C181( C152 C181 ) C152_=_C182( C152 C182 ) C153_=_C154( C153 C154 ) C153_=_C156( C153 C156 ) C153_=_C157( C153 C157 ) C153_=_C158( C153 C158 ) \nC153_=_C159( C153 C159 ) C153_=_C160( C153 C160 ) C153_=_C161( C153 C161 ) C153_=_C162( C153 C162 ) C153_=_C164( C153 C164 ) C153_=_C173( C153 C173 ) \nC153_=_C183( C153 C183 ) C153_=_C184( C153 C184 ) C153_=_C185( C153 C185 ) C154_=_C156( C154 C156 ) C154_=_C157( C154 C157 ) C154_=_C158( C154 C158 ) \nC154_=_C159( C154 C159 ) C154_=_C160( C154 C160 ) C154_=_C161( C154 C161 ) C154_=_C162( C154 C162 ) C154_=_C183( C154 C183 ) C154_=_C193( C154 C193 ) \nC154_=_C195( C154 C195 ) C154_=_C196( C154 C196 ) C154_=_C197( C154 C197 ) C154_=_C198( C154 C198 ) C154_=_C199( C154 C199 ) C154_=_C200( C154 C200 ) \nC156_=_C157( C156 C157 ) C156_=_C158( C156 C158 ) C156_=_C159( C156 C159 ) C156_=_C160( C156 C160 ) C156_=_C161( C156 C161 ) C156_=_C162( C156 C162 ) \nC156_=_C185( C156 C185 ) C156_=_C201( C156 C201 ) C156_=_C208( C156 C208 ) C156_=_C209( C156 C209 ) C156_=_C210( C156 C210 ) C156_=_C211( C156 C211 ) \nC156_=_C212( C156 C212 ) C156_=_C213( C156 C213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64_=_C166( C164 C166 ) \nC164_=_C168( C164 C168 ) C164_=_C169( C164 C169 ) C164_=_C170( C164 C170 ) C164_=_C171( C164 C171 ) C164_=_C172( C164 C172 ) C164_=_C173( C164 C173 ) \nC164_=_C183( C164 C183 ) C164_=_C184( C164 C184 ) C164_=_C185( C164 C185 ) C166_=_C168( C166 C168 ) C166_=_C169( C166 C169 ) C166_=_C170( C166 C170 ) \nC166_=_C171( C166 C171 ) C166_=_C172( C166 C172 ) C166_=_C175( C166 C175 ) C166_=_C184( C166 C184 ) C166_=_C193( C166 C193 ) C166_=_C201( C166 C201 ) \nC166_=_C202( C166 C202 ) C166_=_C203( C166 C203 ) C166_=_C204( C166 C204 ) C166_=_C205( C166 C205 ) C166_=_C206( C166 C206 ) C166_=_C207( C166 C207 ) \nC168_=_C169( C168 C169 ) C168_=_C170( C168 C170 ) C168_=_C171( C168 C171 ) C168_=_C172( C168 C172 ) C169_=_C170( C169 C170 ) C169_=_C171( C169 C171 ) \nC169_=_C172( C169 C172 ) C170_=_C171( C170 C171 ) C170_=_C172( C170 C172 ) C171_=_C172( C171 C172 ) C173_=_C175( C173 C175 ) C173_=_C177( C173 C177 ) \nC173_=_C178( C173 C178 ) C173_=_C179( C173 C179 ) C173_=_C180( C173 C180 ) C173_=_C181( C173 C181 ) C173_=_C182( C173 C182 ) C173_=_C183( C173 C183 ) \nC173_=_C184( C173 C184 ) C173_=_C185( C173 C185 ) C175_=_C177( C175 C177 ) C175_=_C178( C175 C178 ) C175_=_C179( C175 C179 ) C175_=_C180( C175 C180 ) \nC175_=_C181( C175 C181 ) C175_=_C182( C175 C182 ) C175_=_C184( C175 C184 ) C175_=_C193( C175 C193 ) C175_=_C201( C175 C201 ) C175_=_C202( C175 C202 ) \nC175_=_C203( C175 C203 ) C175_=_C204( C175 C204 ) C175_=_C205( C175 C205 ) C175_=_C206( C175 C206 ) C175_=_C207( C175 C207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C183_=_C184( C183 C184 ) C183_=_C185(</w:t>
      </w:r>
    </w:p>
    <w:p>
      <w:pPr>
        <w:pStyle w:val="PreformattedText"/>
        <w:bidi w:val="0"/>
        <w:spacing w:before="0" w:after="0"/>
        <w:jc w:val="left"/>
        <w:rPr/>
      </w:pPr>
      <w:r>
        <w:rPr/>
        <w:t xml:space="preserve"> </w:t>
      </w:r>
      <w:r>
        <w:rPr/>
        <w:t>C183 C185 ) C183_=_C193( C183 C193 ) C183_=_C195( C183 C195 ) \nC183_=_C196( C183 C196 ) C183_=_C197( C183 C197 ) C183_=_C198( C183 C198 ) C183_=_C199( C183 C199 ) C183_=_C200( C183 C200 ) C184_=_C185( C184 C185 ) \nC184_=_C193( C184 C193 ) C184_=_C201( C184 C201 ) C184_=_C202( C184 C202 ) C184_=_C203( C184 C203 ) C184_=_C204( C184 C204 ) C184_=_C205( C184 C205 ) \nC184_=_C206( C184 C206 ) C184_=_C207( C184 C207 ) C185_=_C201( C185 C201 ) C185_=_C208( C185 C208 ) C185_=_C209( C185 C209 ) C185_=_C210( C185 C210 ) \nC185_=_C211( C185 C211 ) C185_=_C212( C185 C212 ) C185_=_C213( C185 C213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1_=_C202( C201 C202 ) C201_=_C203( C201 C203 ) C201_=_C204( C201 C204 ) C201_=_C205( C201 C205 ) C201_=_C206( C201 C206 ) \nC201_=_C207( C201 C207 ) C201_=_C208( C201 C208 ) C201_=_C209( C201 C209 ) C201_=_C210( C201 C210 ) C201_=_C211( C201 C211 ) C201_=_C212( C201 C212 ) \nC201_=_C213( C201 C213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75-&gt;95[label="53: C18 C71 C83 C110 C126 \nC133 C138 C139 C140 C142 C143 \nC144 C153 C157 C158 C159 C160 \nC161 C162 C164 C168 C169 C170 \nC171 C172 C173 C177 C178 C179 \nC180 C181 C182 C183 C184 C185 \nC195 C196 C197 C198 C199 C200 \nC202 C203 C204 C205 C206 C207 \nC208 C209 C210 C211 C212 C213 \n238: C18_=_C83 ,C18_=_C139 ,C18_=_C164 ,C18_=_C168 ,C18_=_C169 ,\nC18_=_C170 ,C18_=_C171 ,C18_=_C172 ,C71_=_C138 ,C71_=_C153 ,C71_=_C157 ,\nC71_=_C158 ,C71_=_C159 ,C71_=_C160 ,C71_=_C161 ,C71_=_C162 ,C83_=_C139 ,\nC83_=_C164 ,C83_=_C168 ,C83_=_C169 ,C83_=_C170 ,C83_=_C171 ,C83_=_C172 ,\nC110_=_C142 ,C110_=_C183 ,C110_=_C195 ,C110_=_C196 ,C110_=_C197 ,C110_=_C198 ,\nC110_=_C199 ,C110_=_C200 ,C126_=_C143 ,C126_=_C184 ,C126_=_C202 ,C126_=_C203 ,\nC126_=_C204 ,C126_=_C205 ,C126_=_C206 ,C126_=_C207 ,C133_=_C144 ,C133_=_C185 ,\nC133_=_C208 ,C133_=_C209 ,C133_=_C210 ,C133_=_C211 ,C133_=_C212 ,C133_=_C213 ,\nC138_=_C139 ,C138_=_C140 ,C138_=_C142 ,C138_=_C143 ,C138_=_C144 ,C138_=_C153 ,\nC138_=_C157 ,C138_=_C158 ,C138_=_C159 ,C138_=_C160 ,C138_=_C161 ,C138_=_C162 ,\nC139_=_C140 ,C139_=_C142 ,C139_=_C143 ,C139_=_C144 ,C139_=_C164 ,C139_=_C168 ,\nC139_=_C169 ,C139_=_C170 ,C139_=_C171 ,C139_=_C172 ,C140_=_C142 ,C140_=_C143 ,\nC140_=_C144 ,C140_=_C173 ,C140_=_C177 ,C140_=_C178 ,C140_=_C179 ,C140_=_C180 ,\nC140_=_C181 ,C140_=_C182 ,C142_=_C143 ,C142_=_C144 ,C142_=_C183 ,C142_=_C195 ,\nC142_=_C196 ,C142_=_C197 ,C142_=_C198 ,C142_=_C199 ,C142_=_C200 ,C143_=_C144 ,\nC143_=_C184 ,C143_=_C202 ,C143_=_C203 ,C143_=_C204 ,C143_=_C205 ,C143_=_C206 ,\nC143_=_C207 ,C144_=_C185 ,C144_=_C208 ,C144_=_C209 ,C144_=_C210 ,C144_=_C211 ,\nC144_=_C212 ,C144_=_C213 ,C153_=_C157 ,C153_=_C158 ,C153_=_C159 ,C153_=_C160 ,\nC153_=_C161 ,C153_=_C162 ,C153_=_C164 ,C153_=_C173 ,C153_=_C183 ,C153_=_C184 ,\nC153_=_C185 ,C157_=_C158 ,C157_=_C159 ,C157_=_C160 ,C157_=_C161 ,C157_=_C162 ,\nC158_=_C159 ,C158_=_C160 ,C158_=_C161 ,C158_=_C162 ,C159_=_C160 ,C159_=_C161 ,\nC159_=_C162 ,C160_=_C161 ,C160_=_C162 ,C161_=_C162 ,C164_=_C168 ,C164_=_C169 ,\nC164_=_C170 ,C164_=_C171 ,C164_=_C172 ,C164_=_C173 ,C164_=_C183 ,C164_=_C184 ,\nC164_=_C185 ,C168_=_C169 ,C168_=_C170 ,C168_=_C171 ,C168_=_C172 ,C169_=_C170 ,\nC169_=_C171 ,C169_=_C172 ,C170_=_C171 ,C170_=_C172 ,C171_=_C172 ,C173_=_C177 ,\nC173_=_C178 ,C173_=_C179 ,C173_=_C180 ,C173_=_C181 ,C173_=_C182 ,C173_=_C183 ,\nC173_=_C184 ,C173_=_C185 ,C177_=_C178 ,C177_=_C179 ,C177_=_C180 ,C177_=_C181 ,\nC177_=_C182 ,C178_=_C179 ,C178_=_C180 ,C178_=_C181 ,C178_=_C182 ,C179_=_C180 ,\nC179_=_C181 ,C179_=_C182 ,C180_=_C181 ,C180_=_C182 ,C181_=_C182 ,C183_=_C184 ,\nC183_=_C185 ,C183_=_C195 ,C183_=_C196 ,C183_=_C197 ,C183_=_C198 ,C183_=_C199 ,\nC183_=_C200 ,C184_=_C185 ,C184_=_C202 ,C184_=_C203 ,C184_=_C204 ,C184_=_C205 ,\nC184_=_C206 ,C184_=_C207 ,C185_=_C208 ,C185_=_C209 ,C185_=_C210 ,C185_=_C211 ,\nC185_=_C212 ,C185_=_C213 ,C195_=_C196 ,C195_=_C197 ,C195_=_C198 ,C195_=_C199 ,\nC195_=_C200 ,C196_=_C197 ,C196_=_C198 ,C196_=_C199 ,C196_=_C200 ,C197_=_C198 ,\nC197_=_C199 ,C197_=_C200 ,C198_=_C199 ,C198_=_C200 ,C199_=_C200 ,C202_=_C203 ,\nC202_=_C204 ,C202_=_C205 ,C202_=_C206 ,C202_=_C207 ,C203_=_C204 ,C203_=_C205 ,\nC203_=_C206 ,C203_=_C207 ,C204_=_C205 ,C204_=_C206 ,C204_=_C207 ,C205_=_C206 ,\nC205_=_C207 ,C206_=_C207 ,C208_=_C209 ,C208_=_C210 ,C208_=_C211 ,C208_=_C212 ,\nC208_=_C213 ,C209_=_C210 ,C209_=_C211 ,C209_=_C212 ,C209_=_C213 ,C210_=_C211 ,\nC210_=_C212 ,C210_=_C213 ,C211_=_C212 ,C211_=_C213 ,C212_=_C213 ,"];96[shape=box, label="id:96 level: 4\n54: C66 C88 C89 C90 C91 \nC92 C95 C97 C220 C221 C222 \nC223 C280 C290 C291 C292 C293 \nC294 C295 C296 C297 C299 C300 \nC400 C401 C402 C403 C404 C405 \nC407 C409 C602 C609 C617 C623 \nC629 C630 C631 C632 C715 C723 \nC724 C725 C726 C727 C728 C729 \nC730 C796 C806 C807 C808 C809 \nC810 \n326: C66_=_C88( C66 C88 ) C66_=_C89( C66 C89 ) C66_=_C90( C66 C90 ) C66_=_C91( C66 C91 ) C66_=_C92( C66 C92 ) \nC66_=_C95( C66 C95 ) C66_=_C97( C66 C97 ) C88_=_C89( C88 C89 ) C88_=_C90( C88 C90 ) C88_=_C91( C88 C91 ) C88_=_C92( C88 C92 ) \nC88_=_C95( C88 C95 ) C88_=_C97( C88 C97 ) C89_=_C90( C89 C90 ) C89_=_C91( C89 C91 ) C89_=_C92( C89 C92 ) C89_=_C95( C89 C95 ) \nC89_=_C97( C89 C97 ) C90_=_C91( C90 C91 ) C90_=_C92( C90 C92 ) C90_=_C95( C90 C95 ) C90_=_C97( C90 C97 ) C91_=_C92( C91 C92 ) \nC91_=_C95( C91 C95 ) C91_=_C97( C91 C97 ) C91_=_C220( C91 C220 ) C91_=_C221( C91 C221 ) C91_=_C222( C91 C222 ) C91_=_C223( C91 C223 ) \nC92_=_C95( C92 C95 ) C92_=_C97( C92 C97 ) C92_=_C220( C92 C220 ) C92_=_C280( C92 C280 ) C92_=_C290( C92 C290 ) C92_=_C291( C92 C291 ) \nC92_=_C292( C92 C292 ) C92_=_C293( C92 C293 ) C92_=_C294( C92 C294 ) C92_=_C295( C92 C295 ) C92_=_C296( C92 C296 ) C92_=_C297( C92 C297 ) \nC92_=_C299( C92 C299 ) C92_=_C300( C92 C300 ) C95_=_C97( C95 C97 ) C95_=_C222( C95 C222 ) C95_=_C407( C95 C407 ) C95_=_C631( C95 C631 ) \nC95_=_C715( C95 C715 ) C95_=_C723( C95 C723 ) C95_=_C724( C95 C724 ) C95_=_C725( C95 C725 ) C95_=_C726( C95 C726 ) C95_=_C727( C95 C727 ) \nC95_=_C728( C95 C728 ) C95_=_C729( C95 C729 ) C95_=_C730( C95 C730 ) C97_=_C300( C97 C300 ) C97_=_C409( C97 C409 ) C97_=_C632( C97 C632 ) \nC97_=_C730( C97 C730 ) C97_=_C810( C97 C810 ) C220_=_C221( C220 C221 ) C220_=_C222( C220 C222 ) C220_=_C223( C220 C223 ) C220_=_C280( C220 C280 ) \nC220_=_C290( C220 C290 ) C220_=_C291( C220 C291 ) C220_=_C292( C220 C292 ) C220_=_C293( C220 C293 ) C220_=_C294( C220 C294 ) C220_=_C295( C220 C295 ) \nC220_=_C296( C220 C296 ) C220_=_C297( C220 C297 ) C220_=_C299( C220 C299 ) C220_=_C300( C220 C300 ) C221_=_C222( C221 C222 ) C221_=_C223( C221 C223 ) \nC221_=_C296( C221 C296 ) C221_=_C400( C221 C400 ) C221_=_C401( C221 C401 ) C221_=_C402( C221 C402 ) C221_=_C403( C221 C403 ) C221_=_C404( C221 C404 ) \nC221_=_C405( C221 C405 ) C221_=_C407( C221 C407 ) C221_=_C409( C221 C409 ) C222_=_C223( C222 C223 ) C222_=_C407( C222 C407 ) C222_=_C631( C222 C631 ) \nC222_=_C715( C222 C715 ) C222_=_C723( C222 C723 ) C222_=_C724( C222 C724 ) C222_=_C725( C222 C725 ) C222_=_C726( C222 C726 ) C222_=_C727( C222 C727 ) \nC222_=_C728( C222 C728 ) C222_=_C729( C222 C729 ) C222_=_C730( C222 C730 ) C223_=_C299( C223 C299 ) C223_=_C729( C223 C729 ) C223_=_C796( C223 C796 ) \nC223_=_C806( C223 C806 ) C223_=_C807( C223 C807 ) C223_=_C808( C223 C808 ) C223_=_C809( C223 C809 ) C223_=_C810( C223 C810 ) C280_=_C290( C280 C290 ) \nC280_=_C291( C280 C291 ) C280_=_C292( C280 C292 ) C280_=_C293( C280 C293 ) C280_=_C294( C280 C294 ) C280_=_C295( C280 C295 ) C280_=_C296( C280 C296 ) \nC280_=_C297( C280 C297 ) C280_=_C299( C280 C299 ) C280_=_C300( C280 C300 ) C290_=_C291( C290 C291 ) C290_=_C292( C290 C292 ) C290_=_C293( C290 C293 ) \nC290_=_C294( C290 C294 ) C290_=_C295( C290 C295 ) C290_=_C296( C290 C296 ) C290_=_C297( C290 C297 ) C290_=_C299( C290 C299 ) C290_=_C300( C290 C300 ) \nC291_=_C292( C291 C292 ) C291_=_C293( C291 C293 ) C291_=_C294( C291 C294 ) C291_=_C295( C291 C295 ) C291_=_C296( C291 C296 ) C291_=_C297( C291 C297 ) \nC291_=_C299( C291 C299 ) C291_=_C300( C291 C300 ) C292_=_C293( C292 C293 ) C292_=_C294( C292 C294 ) C292_=_C295( C292 C295 ) C292_=_C296( C292 C296 ) \nC292_=_C297( C292 C297 ) C292_=_C299( C292 C299 ) C292_=_C300( C292 C300 ) C293_=_C294( C293 C294 ) C293_=_C295( C293 C295 ) C293_=_C296( C293 C296 ) \nC293_=_C297( C293 C297 ) C293_=_C299( C293 C299 ) C293_=_C300( C293 C300 ) C294_=_C295( C294 C295 ) C294_=_C296( C294 C296 ) C294_=_C297( C294 C297 ) \nC294_=_C299( C294 C299 ) C294_=_C300( C294 C300 ) C295_=_C296( C295 C296 ) C295_=_C297( C295 C297 ) C295_=_C299( C295 C299 ) C295_=_C300( C295 C300 )</w:t>
      </w:r>
    </w:p>
    <w:p>
      <w:pPr>
        <w:pStyle w:val="PreformattedText"/>
        <w:bidi w:val="0"/>
        <w:spacing w:before="0" w:after="0"/>
        <w:jc w:val="left"/>
        <w:rPr/>
      </w:pPr>
      <w:r>
        <w:rPr/>
        <w:t xml:space="preserve"> </w:t>
      </w:r>
      <w:r>
        <w:rPr/>
        <w:t>\nC296_=_C297( C296 C297 ) C296_=_C299( C296 C299 ) C296_=_C300( C296 C300 ) C296_=_C400( C296 C400 ) C296_=_C401( C296 C401 ) C296_=_C402( C296 C402 ) \nC296_=_C403( C296 C403 ) C296_=_C404( C296 C404 ) C296_=_C405( C296 C405 ) C296_=_C407( C296 C407 ) C296_=_C409( C296 C409 ) C297_=_C299( C297 C299 ) \nC297_=_C300( C297 C300 ) C297_=_C602( C297 C602 ) C297_=_C609( C297 C609 ) C297_=_C617( C297 C617 ) C297_=_C623( C297 C623 ) C297_=_C629( C297 C629 ) \nC297_=_C630( C297 C630 ) C297_=_C631( C297 C631 ) C297_=_C632( C297 C632 ) C299_=_C300( C299 C300 ) C299_=_C729( C299 C729 ) C299_=_C796( C299 C796 ) \nC299_=_C806( C299 C806 ) C299_=_C807( C299 C807 ) C299_=_C808( C299 C808 ) C299_=_C809( C299 C809 ) C299_=_C810( C299 C810 ) C300_=_C409( C300 C409 ) \nC300_=_C632( C300 C632 ) C300_=_C730( C300 C730 ) C300_=_C810( C300 C810 ) C400_=_C401( C400 C401 ) C400_=_C402( C400 C402 ) C400_=_C403( C400 C403 ) \nC400_=_C404( C400 C404 ) C400_=_C405( C400 C405 ) C400_=_C407( C400 C407 ) C400_=_C409( C400 C409 ) C401_=_C402( C401 C402 ) C401_=_C403( C401 C403 ) \nC401_=_C404( C401 C404 ) C401_=_C405( C401 C405 ) C401_=_C407( C401 C407 ) C401_=_C409( C401 C409 ) C402_=_C403( C402 C403 ) C402_=_C404( C402 C404 ) \nC402_=_C405( C402 C405 ) C402_=_C407( C402 C407 ) C402_=_C409( C402 C409 ) C403_=_C404( C403 C404 ) C403_=_C405( C403 C405 ) C403_=_C407( C403 C407 ) \nC403_=_C409( C403 C409 ) C404_=_C405( C404 C405 ) C404_=_C407( C404 C407 ) C404_=_C409( C404 C409 ) C405_=_C407( C405 C407 ) C405_=_C409( C405 C409 ) \nC407_=_C409( C407 C409 ) C407_=_C631( C407 C631 ) C407_=_C715( C407 C715 ) C407_=_C723( C407 C723 ) C407_=_C724( C407 C724 ) C407_=_C725( C407 C725 ) \nC407_=_C726( C407 C726 ) C407_=_C727( C407 C727 ) C407_=_C728( C407 C728 ) C407_=_C729( C407 C729 ) C407_=_C730( C407 C730 ) C409_=_C632( C409 C632 ) \nC409_=_C730( C409 C730 ) C409_=_C810( C409 C810 ) C602_=_C609( C602 C609 ) C602_=_C617( C602 C617 ) C602_=_C623( C602 C623 ) C602_=_C629( C602 C629 ) \nC602_=_C630( C602 C630 ) C602_=_C631( C602 C631 ) C602_=_C632( C602 C632 ) C609_=_C617( C609 C617 ) C609_=_C623( C609 C623 ) C609_=_C629( C609 C629 ) \nC609_=_C630( C609 C630 ) C609_=_C631( C609 C631 ) C609_=_C632( C609 C632 ) C617_=_C623( C617 C623 ) C617_=_C629( C617 C629 ) C617_=_C630( C617 C630 ) \nC617_=_C631( C617 C631 ) C617_=_C632( C617 C632 ) C623_=_C629( C623 C629 ) C623_=_C630( C623 C630 ) C623_=_C631( C623 C631 ) C623_=_C632( C623 C632 ) \nC629_=_C630( C629 C630 ) C629_=_C631( C629 C631 ) C629_=_C632( C629 C632 ) C630_=_C631( C630 C631 ) C630_=_C632( C630 C632 ) C631_=_C632( C631 C632 ) \nC631_=_C715( C631 C715 ) C631_=_C723( C631 C723 ) C631_=_C724( C631 C724 ) C631_=_C725( C631 C725 ) C631_=_C726( C631 C726 ) C631_=_C727( C631 C727 ) \nC631_=_C728( C631 C728 ) C631_=_C729( C631 C729 ) C631_=_C730( C631 C730 ) C632_=_C730( C632 C730 ) C632_=_C810( C632 C810 ) C715_=_C723( C715 C723 ) \nC715_=_C724( C715 C724 ) C715_=_C725( C715 C725 ) C715_=_C726( C715 C726 ) C715_=_C727( C715 C727 ) C715_=_C728( C715 C728 ) C715_=_C729( C715 C729 ) \nC715_=_C730( C715 C730 ) C723_=_C724( C723 C724 ) C723_=_C725( C723 C725 ) C723_=_C726( C723 C726 ) C723_=_C727( C723 C727 ) C723_=_C728( C723 C728 ) \nC723_=_C729( C723 C729 ) C723_=_C730( C723 C730 ) C724_=_C725( C724 C725 ) C724_=_C726( C724 C726 ) C724_=_C727( C724 C727 ) C724_=_C728( C724 C728 ) \nC724_=_C729( C724 C729 ) C724_=_C730( C724 C730 ) C725_=_C726( C725 C726 ) C725_=_C727( C725 C727 ) C725_=_C728( C725 C728 ) C725_=_C729( C725 C729 ) \nC725_=_C730( C725 C730 ) C726_=_C727( C726 C727 ) C726_=_C728( C726 C728 ) C726_=_C729( C726 C729 ) C726_=_C730( C726 C730 ) C727_=_C728( C727 C728 ) \nC727_=_C729( C727 C729 ) C727_=_C730( C727 C730 ) C728_=_C729( C728 C729 ) C728_=_C730( C728 C730 ) C729_=_C730( C729 C730 ) C729_=_C796( C729 C796 ) \nC729_=_C806( C729 C806 ) C729_=_C807( C729 C807 ) C729_=_C808( C729 C808 ) C729_=_C809( C729 C809 ) C729_=_C810( C729 C810 ) C730_=_C810( C730 C810 ) \nC796_=_C806( C796 C806 ) C796_=_C807( C796 C807 ) C796_=_C808( C796 C808 ) C796_=_C809( C796 C809 ) C796_=_C810( C796 C810 ) C806_=_C807( C806 C807 ) \nC806_=_C808( C806 C808 ) C806_=_C809( C806 C809 ) C806_=_C810( C806 C810 ) C807_=_C808( C807 C808 ) C807_=_C809( C807 C809 ) C807_=_C810( C807 C810 ) \nC808_=_C809( C808 C809 ) C808_=_C810( C808 C810 ) C809_=_C810( C809 C810 ) "];76-&gt;96[label="46: C66 C88 C89 C90 C91 \nC97 C220 C221 C222 C223 C280 \nC290 C291 C292 C293 C294 C295 \nC300 C400 C401 C402 C403 C404 \nC405 C409 C602 C609 C617 C623 \nC629 C630 C632 C715 C723 C724 \nC725 C726 C727 C728 C730 C796 \nC806 C807 C808 C809 C810 \n182: C66_=_C88 ,C66_=_C89 ,C66_=_C90 ,C66_=_C91 ,C66_=_C97 ,\nC88_=_C89 ,C88_=_C90 ,C88_=_C91 ,C88_=_C97 ,C89_=_C90 ,C89_=_C91 ,\nC89_=_C97 ,C90_=_C91 ,C90_=_C97 ,C91_=_C97 ,C91_=_C220 ,C91_=_C221 ,\nC91_=_C222 ,C91_=_C223 ,C97_=_C300 ,C97_=_C409 ,C97_=_C632 ,C97_=_C730 ,\nC97_=_C810 ,C220_=_C221 ,C220_=_C222 ,C220_=_C223 ,C220_=_C280 ,C220_=_C290 ,\nC220_=_C291 ,C220_=_C292 ,C220_=_C293 ,C220_=_C294 ,C220_=_C295 ,C220_=_C300 ,\nC221_=_C222 ,C221_=_C223 ,C221_=_C400 ,C221_=_C401 ,C221_=_C402 ,C221_=_C403 ,\nC221_=_C404 ,C221_=_C405 ,C221_=_C409 ,C222_=_C223 ,C222_=_C715 ,C222_=_C723 ,\nC222_=_C724 ,C222_=_C725 ,C222_=_C726 ,C222_=_C727 ,C222_=_C728 ,C222_=_C730 ,\nC223_=_C796 ,C223_=_C806 ,C223_=_C807 ,C223_=_C808 ,C223_=_C809 ,C223_=_C810 ,\nC280_=_C290 ,C280_=_C291 ,C280_=_C292 ,C280_=_C293 ,C280_=_C294 ,C280_=_C295 ,\nC280_=_C300 ,C290_=_C291 ,C290_=_C292 ,C290_=_C293 ,C290_=_C294 ,C290_=_C295 ,\nC290_=_C300 ,C291_=_C292 ,C291_=_C293 ,C291_=_C294 ,C291_=_C295 ,C291_=_C300 ,\nC292_=_C293 ,C292_=_C294 ,C292_=_C295 ,C292_=_C300 ,C293_=_C294 ,C293_=_C295 ,\nC293_=_C300 ,C294_=_C295 ,C294_=_C300 ,C295_=_C300 ,C300_=_C409 ,C300_=_C632 ,\nC300_=_C730 ,C300_=_C810 ,C400_=_C401 ,C400_=_C402 ,C400_=_C403 ,C400_=_C404 ,\nC400_=_C405 ,C400_=_C409 ,C401_=_C402 ,C401_=_C403 ,C401_=_C404 ,C401_=_C405 ,\nC401_=_C409 ,C402_=_C403 ,C402_=_C404 ,C402_=_C405 ,C402_=_C409 ,C403_=_C404 ,\nC403_=_C405 ,C403_=_C409 ,C404_=_C405 ,C404_=_C409 ,C405_=_C409 ,C409_=_C632 ,\nC409_=_C730 ,C409_=_C810 ,C602_=_C609 ,C602_=_C617 ,C602_=_C623 ,C602_=_C629 ,\nC602_=_C630 ,C602_=_C632 ,C609_=_C617 ,C609_=_C623 ,C609_=_C629 ,C609_=_C630 ,\nC609_=_C632 ,C617_=_C623 ,C617_=_C629 ,C617_=_C630 ,C617_=_C632 ,C623_=_C629 ,\nC623_=_C630 ,C623_=_C632 ,C629_=_C630 ,C629_=_C632 ,C630_=_C632 ,C632_=_C730 ,\nC632_=_C810 ,C715_=_C723 ,C715_=_C724 ,C715_=_C725 ,C715_=_C726 ,C715_=_C727 ,\nC715_=_C728 ,C715_=_C730 ,C723_=_C724 ,C723_=_C725 ,C723_=_C726 ,C723_=_C727 ,\nC723_=_C728 ,C723_=_C730 ,C724_=_C725 ,C724_=_C726 ,C724_=_C727 ,C724_=_C728 ,\nC724_=_C730 ,C725_=_C726 ,C725_=_C727 ,C725_=_C728 ,C725_=_C730 ,C726_=_C727 ,\nC726_=_C728 ,C726_=_C730 ,C727_=_C728 ,C727_=_C730 ,C728_=_C730 ,C730_=_C810 ,\nC796_=_C806 ,C796_=_C807 ,C796_=_C808 ,C796_=_C809 ,C796_=_C810 ,C806_=_C807 ,\nC806_=_C808 ,C806_=_C809 ,C806_=_C810 ,C807_=_C808 ,C807_=_C809 ,C807_=_C810 ,\nC808_=_C809 ,C808_=_C810 ,C809_=_C810 ,"];97[shape=box, label="id:97 level: 4\n55: C23 C77 C87 C97 C162 \nC172 C182 C224 C236 C279 C300 \nC309 C332 C359 C369 C409 C418 \nC474 C483 C583 C615 C628 C632 \nC653 C662 C677 C701 C707 C730 \nC736 C755 C765 C778 C810 C821 \nC849 C851 C852 C853 C855 C857 \nC858 C859 C861 C864 C865 C866 \nC867 C868 C869 C870 C871 C873 \nC874 C876 \n335: C23_=_C87( C23 C87 ) C23_=_C172( C23 C172 ) C23_=_C474( C23 C474 ) C23_=_C628( C23 C628 ) C23_=_C701( C23 C701 ) \nC23_=_C857( C23 C857 ) C23_=_C858( C23 C858 ) C23_=_C859( C23 C859 ) C23_=_C861( C23 C861 ) C77_=_C162( C77 C162 ) C77_=_C359( C77 C359 ) \nC77_=_C615( C77 C615 ) C77_=_C653( C77 C653 ) C77_=_C765( C77 C765 ) C77_=_C851( C77 C851 ) C77_=_C852( C77 C852 ) C77_=_C853( C77 C853 ) \nC77_=_C855( C77 C855 ) C87_=_C172( C87 C172 ) C87_=_C474( C87 C474 ) C87_=_C628( C87 C628 ) C87_=_C701( C87 C701 ) C87_=_C857( C87 C857 ) \nC87_=_C858( C87 C858 ) C87_=_C859( C87 C859 ) C87_=_C861( C87 C861 ) C97_=_C224( C97 C224 ) C97_=_C300( C97 C300 ) C97_=_C409( C97 C409 ) \nC97_=_C632( C97 C632 ) C97_=_C730( C97 C730 ) C97_=_C810( C97 C810 ) C97_=_C851( C97 C851 ) C97_=_C857( C97 C857 ) C97_=_C864( C97 C864 ) \nC97_=_C865( C97 C865 ) C97_=_C866( C97 C866 ) C97_=_C867( C97 C867 ) C162_=_C359( C162 C359 ) C162_=_C615( C162 C615 ) C162_=_C653( C162 C653 ) \nC162_=_C765( C162 C765 ) C162_=_C851( C162 C851 ) C162_=_C852( C162 C852 ) C162_=_C853( C162 C853 ) C162_=_C855( C162 C855 ) C172_=_C474( C172 C474 ) \nC172_=_C628( C172 C628 ) C172_=_C701( C172 C701 ) C172_=_C857( C172 C857 ) C172_=_C858( C172 C858 ) C172_=_C859( C172 C859 ) C172_=_C861( C172 C861 ) \nC182_=_C418( C182 C418 ) C182_=_C483( C182 C483 ) C182_=_C677( C182 C677 ) C182_=_C778( C182 C778 ) C182_=_C865( C182 C865 ) C182_=_C869( C182 C869 ) \nC182_=_C874( C182 C874 ) C224_=_C300( C224 C300 ) C224_=_C409( C224 C409 ) C224_=_C632( C224 C632 ) C224_=_C730( C224 C730 ) C224_=_C810( C224 C810 ) \nC224_=_C851( C224 C851 ) C224_=_C857( C224 C857 ) C224_=_C864( C224 C864 ) C224_=_C865( C224 C865 ) C224_=_C866( C224 C866 ) C224_=_C867( C224 C867 ) \nC236_=_C309( C236 C309 ) C236_=_C369( C236 C369 ) C236_=_C583( C236 C583 ) C236_=_C662( C236 C662 ) C236_=_C707( C236 C707 ) C236_=_C736( C236 C736 ) \nC236_=_C852( C236 C852 ) C236_=_C858( C236 C858 ) C236_=_C868( C236 C868 ) C236_=_C869( C236 C869 ) C236_=_C870( C236 C870 ) C236_=_C871( C236 C871 ) \nC279_=_C332( C279 C332 ) C279_=_C755( C279 C755 ) C279_=_C821( C279 C821 ) C279_=_C849( C279 C849 ) C279_=_C867( C279 C867 ) C279_=_C871( C279 C871 ) \nC279_=_C873( C279 C873 ) C279_=_C876( C279 C876 ) C300_=_C409( C300 C409 ) C300_=_C632( C300 C632 ) C300_=_C730( C300 C730 ) C300_=_C810( C300 C810 ) \nC300_=_C851( C300 C851 ) C300_=_C857( C300 C857 ) C300_=_C864( C300 C864 ) C300_=_C865( C300 C865 ) C300_=_C866( C300 C866 ) C300_=_C867( C300 C867 ) \nC309_=_C369( C309 C369 ) C309_=_C583( C309 C583 ) C309_=_C662( C309 C662 ) C309_=_C707( C309</w:t>
      </w:r>
    </w:p>
    <w:p>
      <w:pPr>
        <w:pStyle w:val="PreformattedText"/>
        <w:bidi w:val="0"/>
        <w:spacing w:before="0" w:after="0"/>
        <w:jc w:val="left"/>
        <w:rPr/>
      </w:pPr>
      <w:r>
        <w:rPr/>
        <w:t xml:space="preserve"> </w:t>
      </w:r>
      <w:r>
        <w:rPr/>
        <w:t>C707 ) C309_=_C736( C309 C736 ) C309_=_C852( C309 C852 ) \nC309_=_C858( C309 C858 ) C309_=_C868( C309 C868 ) C309_=_C869( C309 C869 ) C309_=_C870( C309 C870 ) C309_=_C871( C309 C871 ) C332_=_C755( C332 C755 ) \nC332_=_C821( C332 C821 ) C332_=_C849( C332 C849 ) C332_=_C867( C332 C867 ) C332_=_C871( C332 C871 ) C332_=_C873( C332 C873 ) C332_=_C876( C332 C876 ) \nC359_=_C615( C359 C615 ) C359_=_C653( C359 C653 ) C359_=_C765( C359 C765 ) C359_=_C851( C359 C851 ) C359_=_C852( C359 C852 ) C359_=_C853( C359 C853 ) \nC359_=_C855( C359 C855 ) C369_=_C583( C369 C583 ) C369_=_C662( C369 C662 ) C369_=_C707( C369 C707 ) C369_=_C736( C369 C736 ) C369_=_C852( C369 C852 ) \nC369_=_C858( C369 C858 ) C369_=_C868( C369 C868 ) C369_=_C869( C369 C869 ) C369_=_C870( C369 C870 ) C369_=_C871( C369 C871 ) C409_=_C632( C409 C632 ) \nC409_=_C730( C409 C730 ) C409_=_C810( C409 C810 ) C409_=_C851( C409 C851 ) C409_=_C857( C409 C857 ) C409_=_C864( C409 C864 ) C409_=_C865( C409 C865 ) \nC409_=_C866( C409 C866 ) C409_=_C867( C409 C867 ) C418_=_C483( C418 C483 ) C418_=_C677( C418 C677 ) C418_=_C778( C418 C778 ) C418_=_C865( C418 C865 ) \nC418_=_C869( C418 C869 ) C418_=_C874( C418 C874 ) C474_=_C628( C474 C628 ) C474_=_C701( C474 C701 ) C474_=_C857( C474 C857 ) C474_=_C858( C474 C858 ) \nC474_=_C859( C474 C859 ) C474_=_C861( C474 C861 ) C483_=_C677( C483 C677 ) C483_=_C778( C483 C778 ) C483_=_C865( C483 C865 ) C483_=_C869( C483 C869 ) \nC483_=_C874( C483 C874 ) C583_=_C662( C583 C662 ) C583_=_C707( C583 C707 ) C583_=_C736( C583 C736 ) C583_=_C852( C583 C852 ) C583_=_C858( C583 C858 ) \nC583_=_C868( C583 C868 ) C583_=_C869( C583 C869 ) C583_=_C870( C583 C870 ) C583_=_C871( C583 C871 ) C615_=_C653( C615 C653 ) C615_=_C765( C615 C765 ) \nC615_=_C851( C615 C851 ) C615_=_C852( C615 C852 ) C615_=_C853( C615 C853 ) C615_=_C855( C615 C855 ) C628_=_C701( C628 C701 ) C628_=_C857( C628 C857 ) \nC628_=_C858( C628 C858 ) C628_=_C859( C628 C859 ) C628_=_C861( C628 C861 ) C632_=_C730( C632 C730 ) C632_=_C810( C632 C810 ) C632_=_C851( C632 C851 ) \nC632_=_C857( C632 C857 ) C632_=_C864( C632 C864 ) C632_=_C865( C632 C865 ) C632_=_C866( C632 C866 ) C632_=_C867( C632 C867 ) C653_=_C765( C653 C765 ) \nC653_=_C851( C653 C851 ) C653_=_C852( C653 C852 ) C653_=_C853( C653 C853 ) C653_=_C855( C653 C855 ) C662_=_C707( C662 C707 ) C662_=_C736( C662 C736 ) \nC662_=_C852( C662 C852 ) C662_=_C858( C662 C858 ) C662_=_C868( C662 C868 ) C662_=_C869( C662 C869 ) C662_=_C870( C662 C870 ) C662_=_C871( C662 C871 ) \nC677_=_C778( C677 C778 ) C677_=_C865( C677 C865 ) C677_=_C869( C677 C869 ) C677_=_C874( C677 C874 ) C701_=_C857( C701 C857 ) C701_=_C858( C701 C858 ) \nC701_=_C859( C701 C859 ) C701_=_C861( C701 C861 ) C707_=_C736( C707 C736 ) C707_=_C852( C707 C852 ) C707_=_C858( C707 C858 ) C707_=_C868( C707 C868 ) \nC707_=_C869( C707 C869 ) C707_=_C870( C707 C870 ) C707_=_C871( C707 C871 ) C730_=_C810( C730 C810 ) C730_=_C851( C730 C851 ) C730_=_C857( C730 C857 ) \nC730_=_C864( C730 C864 ) C730_=_C865( C730 C865 ) C730_=_C866( C730 C866 ) C730_=_C867( C730 C867 ) C736_=_C852( C736 C852 ) C736_=_C858( C736 C858 ) \nC736_=_C868( C736 C868 ) C736_=_C869( C736 C869 ) C736_=_C870( C736 C870 ) C736_=_C871( C736 C871 ) C755_=_C821( C755 C821 ) C755_=_C849( C755 C849 ) \nC755_=_C867( C755 C867 ) C755_=_C871( C755 C871 ) C755_=_C873( C755 C873 ) C755_=_C876( C755 C876 ) C765_=_C851( C765 C851 ) C765_=_C852( C765 C852 ) \nC765_=_C853( C765 C853 ) C765_=_C855( C765 C855 ) C778_=_C865( C778 C865 ) C778_=_C869( C778 C869 ) C778_=_C874( C778 C874 ) C810_=_C851( C810 C851 ) \nC810_=_C857( C810 C857 ) C810_=_C864( C810 C864 ) C810_=_C865( C810 C865 ) C810_=_C866( C810 C866 ) C810_=_C867( C810 C867 ) C821_=_C849( C821 C849 ) \nC821_=_C867( C821 C867 ) C821_=_C871( C821 C871 ) C821_=_C873( C821 C873 ) C821_=_C876( C821 C876 ) C849_=_C867( C849 C867 ) C849_=_C871( C849 C871 ) \nC849_=_C873( C849 C873 ) C849_=_C876( C849 C876 ) C851_=_C852( C851 C852 ) C851_=_C853( C851 C853 ) C851_=_C855( C851 C855 ) C851_=_C857( C851 C857 ) \nC851_=_C864( C851 C864 ) C851_=_C865( C851 C865 ) C851_=_C866( C851 C866 ) C851_=_C867( C851 C867 ) C852_=_C853( C852 C853 ) C852_=_C855( C852 C855 ) \nC852_=_C858( C852 C858 ) C852_=_C868( C852 C868 ) C852_=_C869( C852 C869 ) C852_=_C870( C852 C870 ) C852_=_C871( C852 C871 ) C853_=_C855( C853 C855 ) \nC853_=_C859( C853 C859 ) C853_=_C864( C853 C864 ) C853_=_C868( C853 C868 ) C853_=_C873( C853 C873 ) C855_=_C861( C855 C861 ) C855_=_C866( C855 C866 ) \nC855_=_C870( C855 C870 ) C855_=_C874( C855 C874 ) C855_=_C876( C855 C876 ) C857_=_C858( C857 C858 ) C857_=_C859( C857 C859 ) C857_=_C861( C857 C861 ) \nC857_=_C864( C857 C864 ) C857_=_C865( C857 C865 ) C857_=_C866( C857 C866 ) C857_=_C867( C857 C867 ) C858_=_C859( C858 C859 ) C858_=_C861( C858 C861 ) \nC858_=_C868( C858 C868 ) C858_=_C869( C858 C869 ) C858_=_C870( C858 C870 ) C858_=_C871( C858 C871 ) C859_=_C861( C859 C861 ) C859_=_C864( C859 C864 ) \nC859_=_C868( C859 C868 ) C859_=_C873( C859 C873 ) C861_=_C866( C861 C866 ) C861_=_C870( C861 C870 ) C861_=_C874( C861 C874 ) C861_=_C876( C861 C876 ) \nC864_=_C865( C864 C865 ) C864_=_C866( C864 C866 ) C864_=_C867( C864 C867 ) C864_=_C868( C864 C868 ) C864_=_C873( C864 C873 ) C865_=_C866( C865 C866 ) \nC865_=_C867( C865 C867 ) C865_=_C869( C865 C869 ) C865_=_C874( C865 C874 ) C866_=_C867( C866 C867 ) C866_=_C870( C866 C870 ) C866_=_C874( C866 C874 ) \nC866_=_C876( C866 C876 ) C867_=_C871( C867 C871 ) C867_=_C873( C867 C873 ) C867_=_C876( C867 C876 ) C868_=_C869( C868 C869 ) C868_=_C870( C868 C870 ) \nC868_=_C871( C868 C871 ) C868_=_C873( C868 C873 ) C869_=_C870( C869 C870 ) C869_=_C871( C869 C871 ) C869_=_C874( C869 C874 ) C870_=_C871( C870 C871 ) \nC870_=_C874( C870 C874 ) C870_=_C876( C870 C876 ) C871_=_C873( C871 C873 ) C871_=_C876( C871 C876 ) C873_=_C876( C873 C876 ) C874_=_C876( C874 C876 ) "];76-&gt;97[label="47: C23 C77 C87 C97 C162 \nC172 C182 C224 C236 C279 C300 \nC309 C332 C359 C369 C409 C418 \nC474 C483 C583 C615 C628 C632 \nC653 C662 C677 C701 C707 C730 \nC736 C755 C765 C778 C810 C821 \nC849 C853 C855 C859 C861 C864 \nC866 C868 C870 C873 C874 C876 \n189: C23_=_C87 ,C23_=_C172 ,C23_=_C474 ,C23_=_C628 ,C23_=_C701 ,\nC23_=_C859 ,C23_=_C861 ,C77_=_C162 ,C77_=_C359 ,C77_=_C615 ,C77_=_C653 ,\nC77_=_C765 ,C77_=_C853 ,C77_=_C855 ,C87_=_C172 ,C87_=_C474 ,C87_=_C628 ,\nC87_=_C701 ,C87_=_C859 ,C87_=_C861 ,C97_=_C224 ,C97_=_C300 ,C97_=_C409 ,\nC97_=_C632 ,C97_=_C730 ,C97_=_C810 ,C97_=_C864 ,C97_=_C866 ,C162_=_C359 ,\nC162_=_C615 ,C162_=_C653 ,C162_=_C765 ,C162_=_C853 ,C162_=_C855 ,C172_=_C474 ,\nC172_=_C628 ,C172_=_C701 ,C172_=_C859 ,C172_=_C861 ,C182_=_C418 ,C182_=_C483 ,\nC182_=_C677 ,C182_=_C778 ,C182_=_C874 ,C224_=_C300 ,C224_=_C409 ,C224_=_C632 ,\nC224_=_C730 ,C224_=_C810 ,C224_=_C864 ,C224_=_C866 ,C236_=_C309 ,C236_=_C369 ,\nC236_=_C583 ,C236_=_C662 ,C236_=_C707 ,C236_=_C736 ,C236_=_C868 ,C236_=_C870 ,\nC279_=_C332 ,C279_=_C755 ,C279_=_C821 ,C279_=_C849 ,C279_=_C873 ,C279_=_C876 ,\nC300_=_C409 ,C300_=_C632 ,C300_=_C730 ,C300_=_C810 ,C300_=_C864 ,C300_=_C866 ,\nC309_=_C369 ,C309_=_C583 ,C309_=_C662 ,C309_=_C707 ,C309_=_C736 ,C309_=_C868 ,\nC309_=_C870 ,C332_=_C755 ,C332_=_C821 ,C332_=_C849 ,C332_=_C873 ,C332_=_C876 ,\nC359_=_C615 ,C359_=_C653 ,C359_=_C765 ,C359_=_C853 ,C359_=_C855 ,C369_=_C583 ,\nC369_=_C662 ,C369_=_C707 ,C369_=_C736 ,C369_=_C868 ,C369_=_C870 ,C409_=_C632 ,\nC409_=_C730 ,C409_=_C810 ,C409_=_C864 ,C409_=_C866 ,C418_=_C483 ,C418_=_C677 ,\nC418_=_C778 ,C418_=_C874 ,C474_=_C628 ,C474_=_C701 ,C474_=_C859 ,C474_=_C861 ,\nC483_=_C677 ,C483_=_C778 ,C483_=_C874 ,C583_=_C662 ,C583_=_C707 ,C583_=_C736 ,\nC583_=_C868 ,C583_=_C870 ,C615_=_C653 ,C615_=_C765 ,C615_=_C853 ,C615_=_C855 ,\nC628_=_C701 ,C628_=_C859 ,C628_=_C861 ,C632_=_C730 ,C632_=_C810 ,C632_=_C864 ,\nC632_=_C866 ,C653_=_C765 ,C653_=_C853 ,C653_=_C855 ,C662_=_C707 ,C662_=_C736 ,\nC662_=_C868 ,C662_=_C870 ,C677_=_C778 ,C677_=_C874 ,C701_=_C859 ,C701_=_C861 ,\nC707_=_C736 ,C707_=_C868 ,C707_=_C870 ,C730_=_C810 ,C730_=_C864 ,C730_=_C866 ,\nC736_=_C868 ,C736_=_C870 ,C755_=_C821 ,C755_=_C849 ,C755_=_C873 ,C755_=_C876 ,\nC765_=_C853 ,C765_=_C855 ,C778_=_C874 ,C810_=_C864 ,C810_=_C866 ,C821_=_C849 ,\nC821_=_C873 ,C821_=_C876 ,C849_=_C873 ,C849_=_C876 ,C853_=_C855 ,C853_=_C859 ,\nC853_=_C864 ,C853_=_C868 ,C853_=_C873 ,C855_=_C861 ,C855_=_C866 ,C855_=_C870 ,\nC855_=_C874 ,C855_=_C876 ,C859_=_C861 ,C859_=_C864 ,C859_=_C868 ,C859_=_C873 ,\nC861_=_C866 ,C861_=_C870 ,C861_=_C874 ,C861_=_C876 ,C864_=_C866 ,C864_=_C868 ,\nC864_=_C873 ,C866_=_C870 ,C866_=_C874 ,C866_=_C876 ,C868_=_C870 ,C868_=_C873 ,\nC870_=_C874 ,C870_=_C876 ,C873_=_C876 ,C874_=_C876 ,"];98[shape=box, label="id:98 level: 4\n59: C132 C207 C219 C229 C241 \nC251 C269 C275 C276 C278 C279 \nC284 C294 C303 C311 C319 C326 \nC330 C332 C342 C353 C363 C386 \nC391 C394 C452 C513 C599 C700 \nC705 C720 C727 C734 C739 C745 \nC749 C752 C753 C755 C757 C794 \nC800 C801 C805 C808 C809 C812 \nC813 C815 C816 C817 C818 C821 \nC826 C833 C839 C846 C848 C849 \n284: C132_=_C207( C132 C207 ) C132_=_C452( C132 C452 ) C132_=_C513( C132 C513 ) C132_=_C599( C132 C599 ) C132_=_C757( C132 C757 ) \nC132_=_C794( C132 C794 ) C132_=_C801( C132 C801 ) C132_=_C805( C132 C805 ) C132_=_C809( C132 C809 ) C132_=_C813( C132 C813 ) C132_=_C816( C132 C816 ) \nC132_=_C818( C132 C818 ) C207_=_C452( C207 C452 ) C207_=_C513( C207 C513 ) C207_=_C599( C207 C599 ) C207_=_C757( C207 C757 ) C207_=_C794( C207 C794 ) \nC207_=_C801( C207 C801 ) C207_=_C805( C207 C805 ) C207_=_C809( C207 C809 ) C207_=_C813( C207 C813 ) C207_=_C816( C207 C816 ) C207_=_C818( C207 C818 ) \nC219_=_C229( C219 C229 ) C219_=_C241( C219 C241 ) C219_=_C251( C219 C251 ) C219_=_C269( C219 C269 ) C219_=_C275( C219 C275 ) C219_=_C276( C219 C276 ) \nC219_=_C278( C219 C278 ) C219_=_C279( C219 C279 ) C229_=_C241( C229 C241 ) C229_=_C251( C229 C251 ) C229_=_C269( C229 C269 ) C229_=_C275( C229 C275 ) \nC229_=_C276( C229 C276 ) C229_=_C278( C229 C278 ) C229_=_C279(</w:t>
      </w:r>
    </w:p>
    <w:p>
      <w:pPr>
        <w:pStyle w:val="PreformattedText"/>
        <w:bidi w:val="0"/>
        <w:spacing w:before="0" w:after="0"/>
        <w:jc w:val="left"/>
        <w:rPr/>
      </w:pPr>
      <w:r>
        <w:rPr/>
        <w:t xml:space="preserve"> </w:t>
      </w:r>
      <w:r>
        <w:rPr/>
        <w:t>C229 C279 ) C241_=_C251( C241 C251 ) C241_=_C269( C241 C269 ) C241_=_C275( C241 C275 ) \nC241_=_C276( C241 C276 ) C241_=_C278( C241 C278 ) C241_=_C279( C241 C279 ) C251_=_C269( C251 C269 ) C251_=_C275( C251 C275 ) C251_=_C276( C251 C276 ) \nC251_=_C278( C251 C278 ) C251_=_C279( C251 C279 ) C269_=_C275( C269 C275 ) C269_=_C276( C269 C276 ) C269_=_C278( C269 C278 ) C269_=_C279( C269 C279 ) \nC275_=_C276( C275 C276 ) C275_=_C278( C275 C278 ) C275_=_C279( C275 C279 ) C275_=_C284( C275 C284 ) C275_=_C294( C275 C294 ) C275_=_C303( C275 C303 ) \nC275_=_C311( C275 C311 ) C275_=_C319( C275 C319 ) C275_=_C326( C275 C326 ) C275_=_C330( C275 C330 ) C275_=_C332( C275 C332 ) C276_=_C278( C276 C278 ) \nC276_=_C279( C276 C279 ) C276_=_C720( C276 C720 ) C276_=_C727( C276 C727 ) C276_=_C734( C276 C734 ) C276_=_C739( C276 C739 ) C276_=_C745( C276 C745 ) \nC276_=_C749( C276 C749 ) C276_=_C752( C276 C752 ) C276_=_C753( C276 C753 ) C276_=_C755( C276 C755 ) C278_=_C279( C278 C279 ) C278_=_C826( C278 C826 ) \nC278_=_C833( C278 C833 ) C278_=_C839( C278 C839 ) C278_=_C846( C278 C846 ) C278_=_C848( C278 C848 ) C278_=_C849( C278 C849 ) C279_=_C332( C279 C332 ) \nC279_=_C755( C279 C755 ) C279_=_C821( C279 C821 ) C279_=_C849( C279 C849 ) C284_=_C294( C284 C294 ) C284_=_C303( C284 C303 ) C284_=_C311( C284 C311 ) \nC284_=_C319( C284 C319 ) C284_=_C326( C284 C326 ) C284_=_C330( C284 C330 ) C284_=_C332( C284 C332 ) C294_=_C303( C294 C303 ) C294_=_C311( C294 C311 ) \nC294_=_C319( C294 C319 ) C294_=_C326( C294 C326 ) C294_=_C330( C294 C330 ) C294_=_C332( C294 C332 ) C303_=_C311( C303 C311 ) C303_=_C319( C303 C319 ) \nC303_=_C326( C303 C326 ) C303_=_C330( C303 C330 ) C303_=_C332( C303 C332 ) C311_=_C319( C311 C319 ) C311_=_C326( C311 C326 ) C311_=_C330( C311 C330 ) \nC311_=_C332( C311 C332 ) C319_=_C326( C319 C326 ) C319_=_C330( C319 C330 ) C319_=_C332( C319 C332 ) C326_=_C330( C326 C330 ) C326_=_C332( C326 C332 ) \nC330_=_C332( C330 C332 ) C330_=_C394( C330 C394 ) C330_=_C753( C330 C753 ) C330_=_C800( C330 C800 ) C330_=_C808( C330 C808 ) C330_=_C812( C330 C812 ) \nC330_=_C815( C330 C815 ) C330_=_C817( C330 C817 ) C330_=_C821( C330 C821 ) C332_=_C755( C332 C755 ) C332_=_C821( C332 C821 ) C332_=_C849( C332 C849 ) \nC342_=_C353( C342 C353 ) C342_=_C363( C342 C363 ) C342_=_C386( C342 C386 ) C342_=_C391( C342 C391 ) C342_=_C394( C342 C394 ) C353_=_C363( C353 C363 ) \nC353_=_C386( C353 C386 ) C353_=_C391( C353 C391 ) C353_=_C394( C353 C394 ) C363_=_C386( C363 C386 ) C363_=_C391( C363 C391 ) C363_=_C394( C363 C394 ) \nC386_=_C391( C386 C391 ) C386_=_C394( C386 C394 ) C391_=_C394( C391 C394 ) C394_=_C753( C394 C753 ) C394_=_C800( C394 C800 ) C394_=_C808( C394 C808 ) \nC394_=_C812( C394 C812 ) C394_=_C815( C394 C815 ) C394_=_C817( C394 C817 ) C394_=_C821( C394 C821 ) C452_=_C513( C452 C513 ) C452_=_C599( C452 C599 ) \nC452_=_C757( C452 C757 ) C452_=_C794( C452 C794 ) C452_=_C801( C452 C801 ) C452_=_C805( C452 C805 ) C452_=_C809( C452 C809 ) C452_=_C813( C452 C813 ) \nC452_=_C816( C452 C816 ) C452_=_C818( C452 C818 ) C513_=_C599( C513 C599 ) C513_=_C757( C513 C757 ) C513_=_C794( C513 C794 ) C513_=_C801( C513 C801 ) \nC513_=_C805( C513 C805 ) C513_=_C809( C513 C809 ) C513_=_C813( C513 C813 ) C513_=_C816( C513 C816 ) C513_=_C818( C513 C818 ) C599_=_C757( C599 C757 ) \nC599_=_C794( C599 C794 ) C599_=_C801( C599 C801 ) C599_=_C805( C599 C805 ) C599_=_C809( C599 C809 ) C599_=_C813( C599 C813 ) C599_=_C816( C599 C816 ) \nC599_=_C818( C599 C818 ) C700_=_C705( C700 C705 ) C720_=_C727( C720 C727 ) C720_=_C734( C720 C734 ) C720_=_C739( C720 C739 ) C720_=_C745( C720 C745 ) \nC720_=_C749( C720 C749 ) C720_=_C752( C720 C752 ) C720_=_C753( C720 C753 ) C720_=_C755( C720 C755 ) C727_=_C734( C727 C734 ) C727_=_C739( C727 C739 ) \nC727_=_C745( C727 C745 ) C727_=_C749( C727 C749 ) C727_=_C752( C727 C752 ) C727_=_C753( C727 C753 ) C727_=_C755( C727 C755 ) C734_=_C739( C734 C739 ) \nC734_=_C745( C734 C745 ) C734_=_C749( C734 C749 ) C734_=_C752( C734 C752 ) C734_=_C753( C734 C753 ) C734_=_C755( C734 C755 ) C739_=_C745( C739 C745 ) \nC739_=_C749( C739 C749 ) C739_=_C752( C739 C752 ) C739_=_C753( C739 C753 ) C739_=_C755( C739 C755 ) C745_=_C749( C745 C749 ) C745_=_C752( C745 C752 ) \nC745_=_C753( C745 C753 ) C745_=_C755( C745 C755 ) C749_=_C752( C749 C752 ) C749_=_C753( C749 C753 ) C749_=_C755( C749 C755 ) C752_=_C753( C752 C753 ) \nC752_=_C755( C752 C755 ) C752_=_C757( C752 C757 ) C753_=_C755( C753 C755 ) C753_=_C800( C753 C800 ) C753_=_C808( C753 C808 ) C753_=_C812( C753 C812 ) \nC753_=_C815( C753 C815 ) C753_=_C817( C753 C817 ) C753_=_C821( C753 C821 ) C755_=_C821( C755 C821 ) C755_=_C849( C755 C849 ) C757_=_C794( C757 C794 ) \nC757_=_C801( C757 C801 ) C757_=_C805( C757 C805 ) C757_=_C809( C757 C809 ) C757_=_C813( C757 C813 ) C757_=_C816( C757 C816 ) C757_=_C818( C757 C818 ) \nC794_=_C801( C794 C801 ) C794_=_C805( C794 C805 ) C794_=_C809( C794 C809 ) C794_=_C813( C794 C813 ) C794_=_C816( C794 C816 ) C794_=_C818( C794 C818 ) \nC800_=_C801( C800 C801 ) C800_=_C808( C800 C808 ) C800_=_C812( C800 C812 ) C800_=_C815( C800 C815 ) C800_=_C817( C800 C817 ) C800_=_C821( C800 C821 ) \nC801_=_C805( C801 C805 ) C801_=_C809( C801 C809 ) C801_=_C813( C801 C813 ) C801_=_C816( C801 C816 ) C801_=_C818( C801 C818 ) C805_=_C809( C805 C809 ) \nC805_=_C813( C805 C813 ) C805_=_C816( C805 C816 ) C805_=_C818( C805 C818 ) C808_=_C809( C808 C809 ) C808_=_C812( C808 C812 ) C808_=_C815( C808 C815 ) \nC808_=_C817( C808 C817 ) C808_=_C821( C808 C821 ) C809_=_C813( C809 C813 ) C809_=_C816( C809 C816 ) C809_=_C818( C809 C818 ) C812_=_C813( C812 C813 ) \nC812_=_C815( C812 C815 ) C812_=_C817( C812 C817 ) C812_=_C821( C812 C821 ) C813_=_C816( C813 C816 ) C813_=_C818( C813 C818 ) C815_=_C816( C815 C816 ) \nC815_=_C817( C815 C817 ) C815_=_C821( C815 C821 ) C816_=_C818( C816 C818 ) C817_=_C818( C817 C818 ) C817_=_C821( C817 C821 ) C821_=_C849( C821 C849 ) \nC826_=_C833( C826 C833 ) C826_=_C839( C826 C839 ) C826_=_C846( C826 C846 ) C826_=_C848( C826 C848 ) C826_=_C849( C826 C849 ) C833_=_C839( C833 C839 ) \nC833_=_C846( C833 C846 ) C833_=_C848( C833 C848 ) C833_=_C849( C833 C849 ) C839_=_C846( C839 C846 ) C839_=_C848( C839 C848 ) C839_=_C849( C839 C849 ) \nC846_=_C848( C846 C848 ) C846_=_C849( C846 C849 ) C848_=_C849( C848 C849 ) "];77-&gt;98[label="53: C132 C207 C219 C229 C241 \nC251 C269 C279 C284 C294 C303 \nC311 C319 C326 C332 C342 C353 \nC363 C386 C391 C452 C513 C599 \nC700 C705 C720 C727 C734 C739 \nC745 C749 C752 C755 C757 C794 \nC800 C801 C805 C808 C809 C812 \nC813 C815 C816 C817 C818 C821 \nC826 C833 C839 C846 C848 C849 \n199: C132_=_C207 ,C132_=_C452 ,C132_=_C513 ,C132_=_C599 ,C132_=_C757 ,\nC132_=_C794 ,C132_=_C801 ,C132_=_C805 ,C132_=_C809 ,C132_=_C813 ,C132_=_C816 ,\nC132_=_C818 ,C207_=_C452 ,C207_=_C513 ,C207_=_C599 ,C207_=_C757 ,C207_=_C794 ,\nC207_=_C801 ,C207_=_C805 ,C207_=_C809 ,C207_=_C813 ,C207_=_C816 ,C207_=_C818 ,\nC219_=_C229 ,C219_=_C241 ,C219_=_C251 ,C219_=_C269 ,C219_=_C279 ,C229_=_C241 ,\nC229_=_C251 ,C229_=_C269 ,C229_=_C279 ,C241_=_C251 ,C241_=_C269 ,C241_=_C279 ,\nC251_=_C269 ,C251_=_C279 ,C269_=_C279 ,C279_=_C332 ,C279_=_C755 ,C279_=_C821 ,\nC279_=_C849 ,C284_=_C294 ,C284_=_C303 ,C284_=_C311 ,C284_=_C319 ,C284_=_C326 ,\nC284_=_C332 ,C294_=_C303 ,C294_=_C311 ,C294_=_C319 ,C294_=_C326 ,C294_=_C332 ,\nC303_=_C311 ,C303_=_C319 ,C303_=_C326 ,C303_=_C332 ,C311_=_C319 ,C311_=_C326 ,\nC311_=_C332 ,C319_=_C326 ,C319_=_C332 ,C326_=_C332 ,C332_=_C755 ,C332_=_C821 ,\nC332_=_C849 ,C342_=_C353 ,C342_=_C363 ,C342_=_C386 ,C342_=_C391 ,C353_=_C363 ,\nC353_=_C386 ,C353_=_C391 ,C363_=_C386 ,C363_=_C391 ,C386_=_C391 ,C452_=_C513 ,\nC452_=_C599 ,C452_=_C757 ,C452_=_C794 ,C452_=_C801 ,C452_=_C805 ,C452_=_C809 ,\nC452_=_C813 ,C452_=_C816 ,C452_=_C818 ,C513_=_C599 ,C513_=_C757 ,C513_=_C794 ,\nC513_=_C801 ,C513_=_C805 ,C513_=_C809 ,C513_=_C813 ,C513_=_C816 ,C513_=_C818 ,\nC599_=_C757 ,C599_=_C794 ,C599_=_C801 ,C599_=_C805 ,C599_=_C809 ,C599_=_C813 ,\nC599_=_C816 ,C599_=_C818 ,C700_=_C705 ,C720_=_C727 ,C720_=_C734 ,C720_=_C739 ,\nC720_=_C745 ,C720_=_C749 ,C720_=_C752 ,C720_=_C755 ,C727_=_C734 ,C727_=_C739 ,\nC727_=_C745 ,C727_=_C749 ,C727_=_C752 ,C727_=_C755 ,C734_=_C739 ,C734_=_C745 ,\nC734_=_C749 ,C734_=_C752 ,C734_=_C755 ,C739_=_C745 ,C739_=_C749 ,C739_=_C752 ,\nC739_=_C755 ,C745_=_C749 ,C745_=_C752 ,C745_=_C755 ,C749_=_C752 ,C749_=_C755 ,\nC752_=_C755 ,C752_=_C757 ,C755_=_C821 ,C755_=_C849 ,C757_=_C794 ,C757_=_C801 ,\nC757_=_C805 ,C757_=_C809 ,C757_=_C813 ,C757_=_C816 ,C757_=_C818 ,C794_=_C801 ,\nC794_=_C805 ,C794_=_C809 ,C794_=_C813 ,C794_=_C816 ,C794_=_C818 ,C800_=_C801 ,\nC800_=_C808 ,C800_=_C812 ,C800_=_C815 ,C800_=_C817 ,C800_=_C821 ,C801_=_C805 ,\nC801_=_C809 ,C801_=_C813 ,C801_=_C816 ,C801_=_C818 ,C805_=_C809 ,C805_=_C813 ,\nC805_=_C816 ,C805_=_C818 ,C808_=_C809 ,C808_=_C812 ,C808_=_C815 ,C808_=_C817 ,\nC808_=_C821 ,C809_=_C813 ,C809_=_C816 ,C809_=_C818 ,C812_=_C813 ,C812_=_C815 ,\nC812_=_C817 ,C812_=_C821 ,C813_=_C816 ,C813_=_C818 ,C815_=_C816 ,C815_=_C817 ,\nC815_=_C821 ,C816_=_C818 ,C817_=_C818 ,C817_=_C821 ,C821_=_C849 ,C826_=_C833 ,\nC826_=_C839 ,C826_=_C846 ,C826_=_C848 ,C826_=_C849 ,C833_=_C839 ,C833_=_C846 ,\nC833_=_C848 ,C833_=_C849 ,C839_=_C846 ,C839_=_C848 ,C839_=_C849 ,C846_=_C848 ,\nC846_=_C849 ,C848_=_C849 ,"];99[shape=box, label="id:99 level: 4\n73: C36 C53 C61 C91 C111 \nC119 C134 C195 C208 C215 C216 \nC217 C218 C219 C220 C221 C222 \nC223 C224 C225 C226 C227 C228 \nC229 C231 C232 C233 C234 C235 \nC236 C237 C241 C242 C243 C244 \nC245 C246 C247 C248 C249 C250 \nC261 C262 C263 C264 C266 C267 \nC268 C269 C270 C271 C272 C273 \nC274 C281 C285 C290 C295 C301 \nC302 C303 C305 C306 C307 C308 \nC309 C312 C320 C326 C333 C334 \nC335 C336 \n401: C36_=_C215( C36 C215 ) C36_=_C225( C36 C225 ) C36_=_C237( C36 C237 ) C36_=_C241( C36 C241 ) C36_=_C242( C36 C242 ) \nC36_=_C243( C36 C243 ) C36_=_C244( C36 C244 ) C36_=_C245( C36 C245 ) C36_=_C246( C36 C246 ) C36_=_C247( C36 C247 ) C53_=_C249( C53 C249 ) \nC53_=_C266(</w:t>
      </w:r>
    </w:p>
    <w:p>
      <w:pPr>
        <w:pStyle w:val="PreformattedText"/>
        <w:bidi w:val="0"/>
        <w:spacing w:before="0" w:after="0"/>
        <w:jc w:val="left"/>
        <w:rPr/>
      </w:pPr>
      <w:r>
        <w:rPr/>
        <w:t xml:space="preserve"> </w:t>
      </w:r>
      <w:r>
        <w:rPr/>
        <w:t>C53 C266 ) C53_=_C267( C53 C267 ) C53_=_C268( C53 C268 ) C61_=_C119( C61 C119 ) C61_=_C218( C61 C218 ) C61_=_C228( C61 C228 ) \nC61_=_C250( C61 C250 ) C61_=_C269( C61 C269 ) C61_=_C270( C61 C270 ) C61_=_C271( C61 C271 ) C61_=_C272( C61 C272 ) C61_=_C273( C61 C273 ) \nC61_=_C274( C61 C274 ) C91_=_C215( C91 C215 ) C91_=_C216( C91 C216 ) C91_=_C217( C91 C217 ) C91_=_C218( C91 C218 ) C91_=_C219( C91 C219 ) \nC91_=_C220( C91 C220 ) C91_=_C221( C91 C221 ) C91_=_C222( C91 C222 ) C91_=_C223( C91 C223 ) C91_=_C224( C91 C224 ) C111_=_C195( C111 C195 ) \nC111_=_C217( C111 C217 ) C111_=_C227( C111 C227 ) C111_=_C248( C111 C248 ) C111_=_C261( C111 C261 ) C111_=_C262( C111 C262 ) C111_=_C263( C111 C263 ) \nC111_=_C264( C111 C264 ) C119_=_C218( C119 C218 ) C119_=_C228( C119 C228 ) C119_=_C250( C119 C250 ) C119_=_C269( C119 C269 ) C119_=_C270( C119 C270 ) \nC119_=_C271( C119 C271 ) C119_=_C272( C119 C272 ) C119_=_C273( C119 C273 ) C119_=_C274( C119 C274 ) C134_=_C208( C134 C208 ) C134_=_C285( C134 C285 ) \nC134_=_C295( C134 C295 ) C134_=_C312( C134 C312 ) C134_=_C320( C134 C320 ) C134_=_C326( C134 C326 ) C134_=_C333( C134 C333 ) C134_=_C334( C134 C334 ) \nC134_=_C335( C134 C335 ) C134_=_C336( C134 C336 ) C195_=_C217( C195 C217 ) C195_=_C227( C195 C227 ) C195_=_C248( C195 C248 ) C195_=_C261( C195 C261 ) \nC195_=_C262( C195 C262 ) C195_=_C263( C195 C263 ) C195_=_C264( C195 C264 ) C208_=_C285( C208 C285 ) C208_=_C295( C208 C295 ) C208_=_C312( C208 C312 ) \nC208_=_C320( C208 C320 ) C208_=_C326( C208 C326 ) C208_=_C333( C208 C333 ) C208_=_C334( C208 C334 ) C208_=_C335( C208 C335 ) C208_=_C336( C208 C336 ) \nC215_=_C216( C215 C216 ) C215_=_C217( C215 C217 ) C215_=_C218( C215 C218 ) C215_=_C219( C215 C219 ) C215_=_C220( C215 C220 ) C215_=_C221( C215 C221 ) \nC215_=_C222( C215 C222 ) C215_=_C223( C215 C223 ) C215_=_C224( C215 C224 ) C215_=_C225( C215 C225 ) C215_=_C237( C215 C237 ) C215_=_C241( C215 C241 ) \nC215_=_C242( C215 C242 ) C215_=_C243( C215 C243 ) C215_=_C244( C215 C244 ) C215_=_C245( C215 C245 ) C215_=_C246( C215 C246 ) C215_=_C247( C215 C247 ) \nC216_=_C217( C216 C217 ) C216_=_C218( C216 C218 ) C216_=_C219( C216 C219 ) C216_=_C220( C216 C220 ) C216_=_C221( C216 C221 ) C216_=_C222( C216 C222 ) \nC216_=_C223( C216 C223 ) C216_=_C224( C216 C224 ) C216_=_C226( C216 C226 ) C216_=_C237( C216 C237 ) C216_=_C248( C216 C248 ) C216_=_C249( C216 C249 ) \nC216_=_C250( C216 C250 ) C217_=_C218( C217 C218 ) C217_=_C219( C217 C219 ) C217_=_C220( C217 C220 ) C217_=_C221( C217 C221 ) C217_=_C222( C217 C222 ) \nC217_=_C223( C217 C223 ) C217_=_C224( C217 C224 ) C217_=_C227( C217 C227 ) C217_=_C248( C217 C248 ) C217_=_C261( C217 C261 ) C217_=_C262( C217 C262 ) \nC217_=_C263( C217 C263 ) C217_=_C264( C217 C264 ) C218_=_C219( C218 C219 ) C218_=_C220( C218 C220 ) C218_=_C221( C218 C221 ) C218_=_C222( C218 C222 ) \nC218_=_C223( C218 C223 ) C218_=_C224( C218 C224 ) C218_=_C228( C218 C228 ) C218_=_C250( C218 C250 ) C218_=_C269( C218 C269 ) C218_=_C270( C218 C270 ) \nC218_=_C271( C218 C271 ) C218_=_C272( C218 C272 ) C218_=_C273( C218 C273 ) C218_=_C274( C218 C274 ) C219_=_C220( C219 C220 ) C219_=_C221( C219 C221 ) \nC219_=_C222( C219 C222 ) C219_=_C223( C219 C223 ) C219_=_C224( C219 C224 ) C219_=_C229( C219 C229 ) C219_=_C241( C219 C241 ) C219_=_C269( C219 C269 ) \nC220_=_C221( C220 C221 ) C220_=_C222( C220 C222 ) C220_=_C223( C220 C223 ) C220_=_C224( C220 C224 ) C220_=_C290( C220 C290 ) C220_=_C295( C220 C295 ) \nC221_=_C222( C221 C222 ) C221_=_C223( C221 C223 ) C221_=_C224( C221 C224 ) C222_=_C223( C222 C223 ) C222_=_C224( C222 C224 ) C223_=_C224( C223 C224 ) \nC225_=_C226( C225 C226 ) C225_=_C227( C225 C227 ) C225_=_C228( C225 C228 ) C225_=_C229( C225 C229 ) C225_=_C231( C225 C231 ) C225_=_C232( C225 C232 ) \nC225_=_C233( C225 C233 ) C225_=_C234( C225 C234 ) C225_=_C235( C225 C235 ) C225_=_C236( C225 C236 ) C225_=_C237( C225 C237 ) C225_=_C241( C225 C241 ) \nC225_=_C242( C225 C242 ) C225_=_C243( C225 C243 ) C225_=_C244( C225 C244 ) C225_=_C245( C225 C245 ) C225_=_C246( C225 C246 ) C225_=_C247( C225 C247 ) \nC226_=_C227( C226 C227 ) C226_=_C228( C226 C228 ) C226_=_C229( C226 C229 ) C226_=_C231( C226 C231 ) C226_=_C232( C226 C232 ) C226_=_C233( C226 C233 ) \nC226_=_C234( C226 C234 ) C226_=_C235( C226 C235 ) C226_=_C236( C226 C236 ) C226_=_C237( C226 C237 ) C226_=_C248( C226 C248 ) C226_=_C249( C226 C249 ) \nC226_=_C250( C226 C250 ) C227_=_C228( C227 C228 ) C227_=_C229( C227 C229 ) C227_=_C231( C227 C231 ) C227_=_C232( C227 C232 ) C227_=_C233( C227 C233 ) \nC227_=_C234( C227 C234 ) C227_=_C235( C227 C235 ) C227_=_C236( C227 C236 ) C227_=_C248( C227 C248 ) C227_=_C261( C227 C261 ) C227_=_C262( C227 C262 ) \nC227_=_C263( C227 C263 ) C227_=_C264( C227 C264 ) C228_=_C229( C228 C229 ) C228_=_C231( C228 C231 ) C228_=_C232( C228 C232 ) C228_=_C233( C228 C233 ) \nC228_=_C234( C228 C234 ) C228_=_C235( C228 C235 ) C228_=_C236( C228 C236 ) C228_=_C250( C228 C250 ) C228_=_C269( C228 C269 ) C228_=_C270( C228 C270 ) \nC228_=_C271( C228 C271 ) C228_=_C272( C228 C272 ) C228_=_C273( C228 C273 ) C228_=_C274( C228 C274 ) C229_=_C231( C229 C231 ) C229_=_C232( C229 C232 ) \nC229_=_C233( C229 C233 ) C229_=_C234( C229 C234 ) C229_=_C235( C229 C235 ) C229_=_C236( C229 C236 ) C229_=_C241( C229 C241 ) C229_=_C269( C229 C269 ) \nC231_=_C232( C231 C232 ) C231_=_C233( C231 C233 ) C231_=_C234( C231 C234 ) C231_=_C235( C231 C235 ) C231_=_C236( C231 C236 ) C231_=_C305( C231 C305 ) \nC232_=_C233( C232 C233 ) C232_=_C234( C232 C234 ) C232_=_C235( C232 C235 ) C232_=_C236( C232 C236 ) C233_=_C234( C233 C234 ) C233_=_C235( C233 C235 ) \nC233_=_C236( C233 C236 ) C233_=_C306( C233 C306 ) C234_=_C235( C234 C235 ) C234_=_C236( C234 C236 ) C234_=_C307( C234 C307 ) C235_=_C236( C235 C236 ) \nC235_=_C308( C235 C308 ) C236_=_C309( C236 C309 ) C237_=_C241( C237 C241 ) C237_=_C242( C237 C242 ) C237_=_C243( C237 C243 ) C237_=_C244( C237 C244 ) \nC237_=_C245( C237 C245 ) C237_=_C246( C237 C246 ) C237_=_C247( C237 C247 ) C237_=_C248( C237 C248 ) C237_=_C249( C237 C249 ) C237_=_C250( C237 C250 ) \nC241_=_C242( C241 C242 ) C241_=_C243( C241 C243 ) C241_=_C244( C241 C244 ) C241_=_C245( C241 C245 ) C241_=_C246( C241 C246 ) C241_=_C247( C241 C247 ) \nC241_=_C269( C241 C269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6_=_C247( C246 C247 ) C248_=_C249( C248 C249 ) C248_=_C250( C248 C250 ) \nC248_=_C261( C248 C261 ) C248_=_C262( C248 C262 ) C248_=_C263( C248 C263 ) C248_=_C264( C248 C264 ) C249_=_C250( C249 C250 ) C249_=_C266( C249 C266 ) \nC249_=_C267( C249 C267 ) C249_=_C268( C249 C268 ) C250_=_C269( C250 C269 ) C250_=_C270( C250 C270 ) C250_=_C271( C250 C271 ) C250_=_C272( C250 C272 ) \nC250_=_C273( C250 C273 ) C250_=_C274( C250 C274 ) C261_=_C262( C261 C262 ) C261_=_C263( C261 C263 ) C261_=_C264( C261 C264 ) C262_=_C263( C262 C263 ) \nC262_=_C264( C262 C264 ) C263_=_C264( C263 C264 ) C266_=_C267( C266 C267 ) C266_=_C268( C266 C268 ) C266_=_C302( C266 C302 ) C266_=_C320( C266 C320 ) \nC267_=_C268( C267 C268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C281_=_C285( C281 C285 ) C281_=_C290( C281 C290 ) \nC281_=_C301( C281 C301 ) C281_=_C302( C281 C302 ) C281_=_C303( C281 C303 ) C281_=_C305( C281 C305 ) C281_=_C306( C281 C306 ) C281_=_C307( C281 C307 ) \nC281_=_C308( C281 C308 ) C281_=_C309( C281 C309 ) C285_=_C295( C285 C295 ) C285_=_C312( C285 C312 ) C285_=_C320( C285 C320 ) C285_=_C326( C285 C326 ) \nC285_=_C333( C285 C333 ) C285_=_C334( C285 C334 ) C285_=_C335( C285 C335 ) C285_=_C336( C285 C336 ) C290_=_C295( C290 C295 ) C290_=_C301( C290 C301 ) \nC290_=_C302( C290 C302 ) C290_=_C303( C290 C303 ) C290_=_C305( C290 C305 ) C290_=_C306( C290 C306 ) C290_=_C307( C290 C307 ) C290_=_C308( C290 C308 ) \nC290_=_C309( C290 C309 ) C295_=_C312( C295 C312 ) C295_=_C320( C295 C320 ) C295_=_C326( C295 C326 ) C295_=_C333( C295 C333 ) C295_=_C334( C295 C334 ) \nC295_=_C335( C295 C335 ) C295_=_C336( C295 C336 ) C301_=_C302( C301 C302 ) C301_=_C303( C301 C303 ) C301_=_C305( C301 C305 ) C301_=_C306( C301 C306 ) \nC301_=_C307( C301 C307 ) C301_=_C308( C301 C308 ) C301_=_C309( C301 C309 ) C301_=_C312( C301 C312 ) C302_=_C303( C302 C303 ) C302_=_C305( C302 C305 ) \nC302_=_C306( C302 C306 ) C302_=_C307( C302 C307 ) C302_=_C308( C302 C308 ) C302_=_C309( C302 C309 ) C302_=_C320( C302 C320 ) C303_=_C305( C303 C305 ) \nC303_=_C306( C303 C306 ) C303_=_C307( C303 C307 ) C303_=_C308( C303 C308 ) C303_=_C309( C303 C309 ) C303_=_C326( C303 C326 ) C305_=_C306( C305 C306 ) \nC305_=_C307( C305 C307 ) C305_=_C308( C305 C308 ) C305_=_C309( C305 C309 ) C306_=_C307( C306 C307 ) C306_=_C308( C306 C308 ) C306_=_C309( C306 C309 ) \nC307_=_C308( C307 C308 ) C307_=_C309( C307 C309 ) C308_=_C309( C308 C309 ) C312_=_C320( C312 C320 ) C312_=_C326( C312 C326 ) C312_=_C333( C312 C333 ) \nC312_=_C334( C312 C334 ) C312_=_C335( C312 C335 ) C312_=_C336( C312 C336 ) C320_=_C326( C320 C326 ) C320_=_C333( C320 C333 ) C320_=_C334( C320 C334 ) \nC320_=_C335( C320 C335 ) C320_=_C336( C320 C336 ) C326_=_C333( C326 C333 ) C326_=_C334( C326 C334 ) C326_=_C335( C326 C335 ) C326_=_C336( C326 C336 ) \nC333_=_C334( C333 C334 ) C333_=_C335( C333 C335 ) C333_=_C336( C333 C336 ) C334_=_C335( C334 C335 ) C334_=_C336( C334 C336 ) C335_=_C336( C335 C336 ) "];77-&gt;99[label="67: C36 C53 C61 C91 C111 \nC119 C134 C195 C208 C216 C219 \nC220</w:t>
      </w:r>
    </w:p>
    <w:p>
      <w:pPr>
        <w:pStyle w:val="PreformattedText"/>
        <w:bidi w:val="0"/>
        <w:spacing w:before="0" w:after="0"/>
        <w:jc w:val="left"/>
        <w:rPr/>
      </w:pPr>
      <w:r>
        <w:rPr/>
        <w:t xml:space="preserve"> </w:t>
      </w:r>
      <w:r>
        <w:rPr/>
        <w:t>C221 C222 C223 C224 C226 \nC229 C231 C232 C233 C234 C235 \nC236 C237 C241 C242 C243 C244 \nC245 C246 C247 C248 C249 C250 \nC261 C262 C263 C264 C266 C267 \nC268 C269 C270 C271 C272 C273 \nC274 C281 C285 C290 C295 C301 \nC302 C303 C305 C306 C307 C308 \nC309 C312 C320 C326 C333 C334 \nC335 C336 \n294: C36_=_C237 ,C36_=_C241 ,C36_=_C242 ,C36_=_C243 ,C36_=_C244 ,\nC36_=_C245 ,C36_=_C246 ,C36_=_C247 ,C53_=_C249 ,C53_=_C266 ,C53_=_C267 ,\nC53_=_C268 ,C61_=_C119 ,C61_=_C250 ,C61_=_C269 ,C61_=_C270 ,C61_=_C271 ,\nC61_=_C272 ,C61_=_C273 ,C61_=_C274 ,C91_=_C216 ,C91_=_C219 ,C91_=_C220 ,\nC91_=_C221 ,C91_=_C222 ,C91_=_C223 ,C91_=_C224 ,C111_=_C195 ,C111_=_C248 ,\nC111_=_C261 ,C111_=_C262 ,C111_=_C263 ,C111_=_C264 ,C119_=_C250 ,C119_=_C269 ,\nC119_=_C270 ,C119_=_C271 ,C119_=_C272 ,C119_=_C273 ,C119_=_C274 ,C134_=_C208 ,\nC134_=_C285 ,C134_=_C295 ,C134_=_C312 ,C134_=_C320 ,C134_=_C326 ,C134_=_C333 ,\nC134_=_C334 ,C134_=_C335 ,C134_=_C336 ,C195_=_C248 ,C195_=_C261 ,C195_=_C262 ,\nC195_=_C263 ,C195_=_C264 ,C208_=_C285 ,C208_=_C295 ,C208_=_C312 ,C208_=_C320 ,\nC208_=_C326 ,C208_=_C333 ,C208_=_C334 ,C208_=_C335 ,C208_=_C336 ,C216_=_C219 ,\nC216_=_C220 ,C216_=_C221 ,C216_=_C222 ,C216_=_C223 ,C216_=_C224 ,C216_=_C226 ,\nC216_=_C237 ,C216_=_C248 ,C216_=_C249 ,C216_=_C250 ,C219_=_C220 ,C219_=_C221 ,\nC219_=_C222 ,C219_=_C223 ,C219_=_C224 ,C219_=_C229 ,C219_=_C241 ,C219_=_C269 ,\nC220_=_C221 ,C220_=_C222 ,C220_=_C223 ,C220_=_C224 ,C220_=_C290 ,C220_=_C295 ,\nC221_=_C222 ,C221_=_C223 ,C221_=_C224 ,C222_=_C223 ,C222_=_C224 ,C223_=_C224 ,\nC226_=_C229 ,C226_=_C231 ,C226_=_C232 ,C226_=_C233 ,C226_=_C234 ,C226_=_C235 ,\nC226_=_C236 ,C226_=_C237 ,C226_=_C248 ,C226_=_C249 ,C226_=_C250 ,C229_=_C231 ,\nC229_=_C232 ,C229_=_C233 ,C229_=_C234 ,C229_=_C235 ,C229_=_C236 ,C229_=_C241 ,\nC229_=_C269 ,C231_=_C232 ,C231_=_C233 ,C231_=_C234 ,C231_=_C235 ,C231_=_C236 ,\nC231_=_C305 ,C232_=_C233 ,C232_=_C234 ,C232_=_C235 ,C232_=_C236 ,C233_=_C234 ,\nC233_=_C235 ,C233_=_C236 ,C233_=_C306 ,C234_=_C235 ,C234_=_C236 ,C234_=_C307 ,\nC235_=_C236 ,C235_=_C308 ,C236_=_C309 ,C237_=_C241 ,C237_=_C242 ,C237_=_C243 ,\nC237_=_C244 ,C237_=_C245 ,C237_=_C246 ,C237_=_C247 ,C237_=_C248 ,C237_=_C249 ,\nC237_=_C250 ,C241_=_C242 ,C241_=_C243 ,C241_=_C244 ,C241_=_C245 ,C241_=_C246 ,\nC241_=_C247 ,C241_=_C269 ,C242_=_C243 ,C242_=_C244 ,C242_=_C245 ,C242_=_C246 ,\nC242_=_C247 ,C243_=_C244 ,C243_=_C245 ,C243_=_C246 ,C243_=_C247 ,C244_=_C245 ,\nC244_=_C246 ,C244_=_C247 ,C245_=_C246 ,C245_=_C247 ,C246_=_C247 ,C248_=_C249 ,\nC248_=_C250 ,C248_=_C261 ,C248_=_C262 ,C248_=_C263 ,C248_=_C264 ,C249_=_C250 ,\nC249_=_C266 ,C249_=_C267 ,C249_=_C268 ,C250_=_C269 ,C250_=_C270 ,C250_=_C271 ,\nC250_=_C272 ,C250_=_C273 ,C250_=_C274 ,C261_=_C262 ,C261_=_C263 ,C261_=_C264 ,\nC262_=_C263 ,C262_=_C264 ,C263_=_C264 ,C266_=_C267 ,C266_=_C268 ,C266_=_C302 ,\nC266_=_C320 ,C267_=_C268 ,C269_=_C270 ,C269_=_C271 ,C269_=_C272 ,C269_=_C273 ,\nC269_=_C274 ,C270_=_C271 ,C270_=_C272 ,C270_=_C273 ,C270_=_C274 ,C271_=_C272 ,\nC271_=_C273 ,C271_=_C274 ,C272_=_C273 ,C272_=_C274 ,C273_=_C274 ,C281_=_C285 ,\nC281_=_C290 ,C281_=_C301 ,C281_=_C302 ,C281_=_C303 ,C281_=_C305 ,C281_=_C306 ,\nC281_=_C307 ,C281_=_C308 ,C281_=_C309 ,C285_=_C295 ,C285_=_C312 ,C285_=_C320 ,\nC285_=_C326 ,C285_=_C333 ,C285_=_C334 ,C285_=_C335 ,C285_=_C336 ,C290_=_C295 ,\nC290_=_C301 ,C290_=_C302 ,C290_=_C303 ,C290_=_C305 ,C290_=_C306 ,C290_=_C307 ,\nC290_=_C308 ,C290_=_C309 ,C295_=_C312 ,C295_=_C320 ,C295_=_C326 ,C295_=_C333 ,\nC295_=_C334 ,C295_=_C335 ,C295_=_C336 ,C301_=_C302 ,C301_=_C303 ,C301_=_C305 ,\nC301_=_C306 ,C301_=_C307 ,C301_=_C308 ,C301_=_C309 ,C301_=_C312 ,C302_=_C303 ,\nC302_=_C305 ,C302_=_C306 ,C302_=_C307 ,C302_=_C308 ,C302_=_C309 ,C302_=_C320 ,\nC303_=_C305 ,C303_=_C306 ,C303_=_C307 ,C303_=_C308 ,C303_=_C309 ,C303_=_C326 ,\nC305_=_C306 ,C305_=_C307 ,C305_=_C308 ,C305_=_C309 ,C306_=_C307 ,C306_=_C308 ,\nC306_=_C309 ,C307_=_C308 ,C307_=_C309 ,C308_=_C309 ,C312_=_C320 ,C312_=_C326 ,\nC312_=_C333 ,C312_=_C334 ,C312_=_C335 ,C312_=_C336 ,C320_=_C326 ,C320_=_C333 ,\nC320_=_C334 ,C320_=_C335 ,C320_=_C336 ,C326_=_C333 ,C326_=_C334 ,C326_=_C335 ,\nC326_=_C336 ,C333_=_C334 ,C333_=_C335 ,C333_=_C336 ,C334_=_C335 ,C334_=_C336 ,\nC335_=_C336 ,"];100[shape=box, label="id:100 level: 4\n73: C1 C3 C4 C6 C7 \nC8 C9 C10 C11 C12 C14 \nC15 C17 C18 C19 C20 C21 \nC22 C23 C24 C25 C26 C33 \nC34 C36 C37 C38 C39 C40 \nC41 C42 C44 C45 C46 C47 \nC48 C49 C50 C52 C53 C54 \nC55 C56 C57 C58 C60 C61 \nC62 C63 C64 C65 C106 C325 \nC390 C440 C554 C557 C596 C642 \nC682 C748 C822 C825 C829 C832 \nC836 C837 C839 C840 C842 C844 \nC846 C847 \n401: C1_=_C3( C1 C3 ) C1_=_C4( C1 C4 ) C1_=_C6( C1 C6 ) C1_=_C7( C1 C7 ) C1_=_C8( C1 C8 ) \nC1_=_C9( C1 C9 ) C1_=_C10( C1 C10 ) C1_=_C11( C1 C11 ) C1_=_C12( C1 C12 ) C1_=_C24( C1 C24 ) C1_=_C25( C1 C25 ) \nC1_=_C26( C1 C26 ) C3_=_C4( C3 C4 ) C3_=_C6( C3 C6 ) C3_=_C7( C3 C7 ) C3_=_C8( C3 C8 ) C3_=_C9( C3 C9 ) \nC3_=_C10( C3 C10 ) C3_=_C11( C3 C11 ) C3_=_C14( C3 C14 ) C3_=_C24( C3 C24 ) C3_=_C33( C3 C33 ) C3_=_C44( C3 C44 ) \nC3_=_C45( C3 C45 ) C3_=_C46( C3 C46 ) C3_=_C47( C3 C47 ) C3_=_C48( C3 C48 ) C3_=_C49( C3 C49 ) C3_=_C50( C3 C50 ) \nC4_=_C6( C4 C6 ) C4_=_C7( C4 C7 ) C4_=_C8( C4 C8 ) C4_=_C9( C4 C9 ) C4_=_C10( C4 C10 ) C4_=_C11( C4 C11 ) \nC4_=_C15( C4 C15 ) C4_=_C25( C4 C25 ) C4_=_C34( C4 C34 ) C4_=_C52( C4 C52 ) C4_=_C53( C4 C53 ) C4_=_C54( C4 C54 ) \nC4_=_C55( C4 C55 ) C4_=_C56( C4 C56 ) C4_=_C57( C4 C57 ) C4_=_C58( C4 C58 ) C6_=_C7( C6 C7 ) C6_=_C8( C6 C8 ) \nC6_=_C9( C6 C9 ) C6_=_C10( C6 C10 ) C6_=_C11( C6 C11 ) C7_=_C8( C7 C8 ) C7_=_C9( C7 C9 ) C7_=_C10( C7 C10 ) \nC7_=_C11( C7 C11 ) C8_=_C9( C8 C9 ) C8_=_C10( C8 C10 ) C8_=_C11( C8 C11 ) C9_=_C10( C9 C10 ) C9_=_C11( C9 C11 ) \nC10_=_C11( C10 C11 ) C12_=_C14( C12 C14 ) C12_=_C15( C12 C15 ) C12_=_C17( C12 C17 ) C12_=_C18( C12 C18 ) C12_=_C19( C12 C19 ) \nC12_=_C20( C12 C20 ) C12_=_C21( C12 C21 ) C12_=_C22( C12 C22 ) C12_=_C23( C12 C23 ) C12_=_C24( C12 C24 ) C12_=_C25( C12 C25 ) \nC12_=_C26( C12 C26 ) C14_=_C15( C14 C15 ) C14_=_C17( C14 C17 ) C14_=_C18( C14 C18 ) C14_=_C19( C14 C19 ) C14_=_C20( C14 C20 ) \nC14_=_C21( C14 C21 ) C14_=_C22( C14 C22 ) C14_=_C23( C14 C23 ) C14_=_C24( C14 C24 ) C14_=_C33( C14 C33 ) C14_=_C44( C14 C44 ) \nC14_=_C45( C14 C45 ) C14_=_C46( C14 C46 ) C14_=_C47( C14 C47 ) C14_=_C48( C14 C48 ) C14_=_C49( C14 C49 ) C14_=_C50( C14 C50 ) \nC15_=_C17( C15 C17 ) C15_=_C18( C15 C18 ) C15_=_C19( C15 C19 ) C15_=_C20( C15 C20 ) C15_=_C21( C15 C21 ) C15_=_C22( C15 C22 ) \nC15_=_C23( C15 C23 ) C15_=_C25( C15 C25 ) C15_=_C34( C15 C34 ) C15_=_C52( C15 C52 ) C15_=_C53( C15 C53 ) C15_=_C54( C15 C54 ) \nC15_=_C55( C15 C55 ) C15_=_C56( C15 C56 ) C15_=_C57( C15 C57 ) C15_=_C58( C15 C58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1_=_C22( C21 C22 ) C21_=_C23( C21 C23 ) \nC22_=_C23( C22 C23 ) C24_=_C25( C24 C25 ) C24_=_C26( C24 C26 ) C24_=_C33( C24 C33 ) C24_=_C44( C24 C44 ) C24_=_C45( C24 C45 ) \nC24_=_C46( C24 C46 ) C24_=_C47( C24 C47 ) C24_=_C48( C24 C48 ) C24_=_C49( C24 C49 ) C24_=_C50( C24 C50 ) C25_=_C26( C25 C26 ) \nC25_=_C34( C25 C34 ) C25_=_C52( C25 C52 ) C25_=_C53( C25 C53 ) C25_=_C54( C25 C54 ) C25_=_C55( C25 C55 ) C25_=_C56( C25 C56 ) \nC25_=_C57( C25 C57 ) C25_=_C58( C25 C58 ) C26_=_C44( C26 C44 ) C26_=_C52( C26 C52 ) C26_=_C60( C26 C60 ) C26_=_C61( C26 C61 ) \nC26_=_C62( C26 C62 ) C26_=_C63( C26 C63 ) C26_=_C64( C26 C64 ) C26_=_C65( C26 C65 ) C33_=_C34( C33 C34 ) C33_=_C36( C33 C36 ) \nC33_=_C37( C33 C37 ) C33_=_C38( C33 C38 ) C33_=_C39( C33 C39 ) C33_=_C40( C33 C40 ) C33_=_C41( C33 C41 ) C33_=_C42( C33 C42 ) \nC33_=_C44( C33 C44 ) C33_=_C45( C33 C45 ) C33_=_C46( C33 C46 ) C33_=_C47( C33 C47 ) C33_=_C48( C33 C48 ) C33_=_C49( C33 C49 ) \nC33_=_C50( C33 C50 ) C34_=_C36( C34 C36 ) C34_=_C37( C34 C37 ) C34_=_C38( C34 C38 ) C34_=_C39( C34 C39 ) C34_=_C40( C34 C40 ) \nC34_=_C41( C34 C41 ) C34_=_C42( C34 C42 ) C34_=_C52( C34 C52 ) C34_=_C53( C34 C53 ) C34_=_C54( C34 C54 ) C34_=_C55( C34 C55 ) \nC34_=_C56( C34 C56 ) C34_=_C57( C34 C57 ) C34_=_C58( C34 C58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nC41_=_C829( C41 C829 ) C41_=_C832( C41 C832 ) C44_=_C45( C44 C45 ) C44_=_C46( C44 C46 ) C44_=_C47( C44 C47 ) C44_=_C48( C44 C48 ) \nC44_=_C49( C44 C49 ) C44_=_C50( C44 C50 ) C44_=_C52( C44 C52 ) C44_=_C60( C44 C60 ) C44_=_C61( C44 C61 ) C44_=_C62( C44 C62 ) \nC44_=_C63( C44 C63 ) C44_=_C64( C44 C64 ) C44_=_C65( C44 C65 ) C45_=_C46( C45 C46 ) C45_=_C47( C45 C47 ) C45_=_C48( C45 C48 ) \nC45_=_C49( C45 C49 ) C45_=_C50( C45 C50 ) C45_=_C106( C45 C106 ) C46_=_C47( C46 C47 ) C46_=_C48( C46 C48 ) C46_=_C49( C46 C49 ) \nC46_=_C50( C46 C50 ) C46_=_C554( C46 C554 ) C47_=_C48( C47 C48 ) C47_=_C49( C47 C49 ) C47_=_C50( C47 C50 ) C47_=_C642( C47 C642 ) \nC48_=_C49( C48 C49 ) C48_=_C50( C48 C50 ) C48_=_C682( C48 C682 ) C49_=_C50( C49 C50 ) C49_=_C748( C49 C748 ) C52_=_C53( C52 C53 ) \nC52_=_C54( C52 C54 ) C52_=_C55( C52 C55 ) C52_=_C56( C52 C56 ) C52_=_C57( C52 C57 ) C52_=_C58( C52 C58 ) C52_=_C60( C52 C60 ) \nC52_=_C61( C52 C61 ) C52_=_C62( C52 C62 ) C52_=_C63( C52 C63 ) C52_=_C64( C52 C64 ) C52_=_C65( C52 C65 ) C53_=_C54( C53 C54 ) \nC53_=_C55( C53 C55 ) C53_=_C56( C53 C56 ) C53_=_C57( C53 C57 ) C53_=_C58( C53 C58 ) C54_=_C55( C54 C55 ) C54_=_C56(</w:t>
      </w:r>
    </w:p>
    <w:p>
      <w:pPr>
        <w:pStyle w:val="PreformattedText"/>
        <w:bidi w:val="0"/>
        <w:spacing w:before="0" w:after="0"/>
        <w:jc w:val="left"/>
        <w:rPr/>
      </w:pPr>
      <w:r>
        <w:rPr/>
        <w:t xml:space="preserve"> </w:t>
      </w:r>
      <w:r>
        <w:rPr/>
        <w:t>C54 C56 ) \nC54_=_C57( C54 C57 ) C54_=_C58( C54 C58 ) C54_=_C325( C54 C325 ) C55_=_C56( C55 C56 ) C55_=_C57( C55 C57 ) C55_=_C58( C55 C58 ) \nC55_=_C390( C55 C390 ) C56_=_C57( C56 C57 ) C56_=_C58( C56 C58 ) C56_=_C440( C56 C440 ) C57_=_C58( C57 C58 ) C57_=_C557( C57 C557 ) \nC58_=_C596( C58 C596 ) C60_=_C61( C60 C61 ) C60_=_C62( C60 C62 ) C60_=_C63( C60 C63 ) C60_=_C64( C60 C64 ) C60_=_C65( C60 C65 ) \nC61_=_C62( C61 C62 ) C61_=_C63( C61 C63 ) C61_=_C64( C61 C64 ) C61_=_C65( C61 C65 ) C62_=_C63( C62 C63 ) C62_=_C64( C62 C64 ) \nC62_=_C65( C62 C65 ) C63_=_C64( C63 C64 ) C63_=_C65( C63 C65 ) C64_=_C65( C64 C65 ) C106_=_C554( C106 C554 ) C106_=_C642( C106 C642 ) \nC106_=_C682( C106 C682 ) C106_=_C748( C106 C748 ) C106_=_C822( C106 C822 ) C106_=_C829( C106 C829 ) C106_=_C836( C106 C836 ) C106_=_C837( C106 C837 ) \nC106_=_C839( C106 C839 ) C106_=_C840( C106 C840 ) C325_=_C390( C325 C390 ) C325_=_C440( C325 C440 ) C325_=_C557( C325 C557 ) C325_=_C596( C325 C596 ) \nC325_=_C825( C325 C825 ) C325_=_C832( C325 C832 ) C325_=_C842( C325 C842 ) C325_=_C844( C325 C844 ) C325_=_C846( C325 C846 ) C325_=_C847( C325 C847 ) \nC390_=_C440( C390 C440 ) C390_=_C557( C390 C557 ) C390_=_C596( C390 C596 ) C390_=_C825( C390 C825 ) C390_=_C832( C390 C832 ) C390_=_C842( C390 C842 ) \nC390_=_C844( C390 C844 ) C390_=_C846( C390 C846 ) C390_=_C847( C390 C847 ) C440_=_C557( C440 C557 ) C440_=_C596( C440 C596 ) C440_=_C825( C440 C825 ) \nC440_=_C832( C440 C832 ) C440_=_C842( C440 C842 ) C440_=_C844( C440 C844 ) C440_=_C846( C440 C846 ) C440_=_C847( C440 C847 ) C554_=_C642( C554 C642 ) \nC554_=_C682( C554 C682 ) C554_=_C748( C554 C748 ) C554_=_C822( C554 C822 ) C554_=_C829( C554 C829 ) C554_=_C836( C554 C836 ) C554_=_C837( C554 C837 ) \nC554_=_C839( C554 C839 ) C554_=_C840( C554 C840 ) C557_=_C596( C557 C596 ) C557_=_C825( C557 C825 ) C557_=_C832( C557 C832 ) C557_=_C842( C557 C842 ) \nC557_=_C844( C557 C844 ) C557_=_C846( C557 C846 ) C557_=_C847( C557 C847 ) C596_=_C825( C596 C825 ) C596_=_C832( C596 C832 ) C596_=_C842( C596 C842 ) \nC596_=_C844( C596 C844 ) C596_=_C846( C596 C846 ) C596_=_C847( C596 C847 ) C642_=_C682( C642 C682 ) C642_=_C748( C642 C748 ) C642_=_C822( C642 C822 ) \nC642_=_C829( C642 C829 ) C642_=_C836( C642 C836 ) C642_=_C837( C642 C837 ) C642_=_C839( C642 C839 ) C642_=_C840( C642 C840 ) C682_=_C748( C682 C748 ) \nC682_=_C822( C682 C822 ) C682_=_C829( C682 C829 ) C682_=_C836( C682 C836 ) C682_=_C837( C682 C837 ) C682_=_C839( C682 C839 ) C682_=_C840( C682 C840 ) \nC748_=_C822( C748 C822 ) C748_=_C829( C748 C829 ) C748_=_C836( C748 C836 ) C748_=_C837( C748 C837 ) C748_=_C839( C748 C839 ) C748_=_C840( C748 C840 ) \nC822_=_C825( C822 C825 ) C822_=_C829( C822 C829 ) C822_=_C836( C822 C836 ) C822_=_C837( C822 C837 ) C822_=_C839( C822 C839 ) C822_=_C840( C822 C840 ) \nC825_=_C832( C825 C832 ) C825_=_C842( C825 C842 ) C825_=_C844( C825 C844 ) C825_=_C846( C825 C846 ) C825_=_C847( C825 C847 ) C829_=_C832( C829 C832 ) \nC829_=_C836( C829 C836 ) C829_=_C837( C829 C837 ) C829_=_C839( C829 C839 ) C829_=_C840( C829 C840 ) C832_=_C842( C832 C842 ) C832_=_C844( C832 C844 ) \nC832_=_C846( C832 C846 ) C832_=_C847( C832 C847 ) C836_=_C837( C836 C837 ) C836_=_C839( C836 C839 ) C836_=_C840( C836 C840 ) C836_=_C842( C836 C842 ) \nC837_=_C839( C837 C839 ) C837_=_C840( C837 C840 ) C837_=_C844( C837 C844 ) C839_=_C840( C839 C840 ) C839_=_C846( C839 C846 ) C840_=_C847( C840 C847 ) \nC842_=_C844( C842 C844 ) C842_=_C846( C842 C846 ) C842_=_C847( C842 C847 ) C844_=_C846( C844 C846 ) C844_=_C847( C844 C847 ) C846_=_C847( C846 C847 ) "];78-&gt;100[label="65: C1 C6 C7 C8 C9 \nC10 C11 C12 C17 C18 C19 \nC20 C21 C22 C23 C24 C25 \nC26 C36 C37 C38 C39 C40 \nC41 C42 C45 C46 C47 C48 \nC49 C50 C53 C54 C55 C56 \nC57 C58 C60 C61 C62 C63 \nC64 C65 C106 C325 C390 C440 \nC554 C557 C596 C642 C682 C748 \nC822 C825 C829 C832 C836 C837 \nC839 C840 C842 C844 C846 C847 \n271: C1_=_C6 ,C1_=_C7 ,C1_=_C8 ,C1_=_C9 ,C1_=_C10 ,\nC1_=_C11 ,C1_=_C12 ,C1_=_C24 ,C1_=_C25 ,C1_=_C26 ,C6_=_C7 ,\nC6_=_C8 ,C6_=_C9 ,C6_=_C10 ,C6_=_C11 ,C7_=_C8 ,C7_=_C9 ,\nC7_=_C10 ,C7_=_C11 ,C8_=_C9 ,C8_=_C10 ,C8_=_C11 ,C9_=_C10 ,\nC9_=_C11 ,C10_=_C11 ,C12_=_C17 ,C12_=_C18 ,C12_=_C19 ,C12_=_C20 ,\nC12_=_C21 ,C12_=_C22 ,C12_=_C23 ,C12_=_C24 ,C12_=_C25 ,C12_=_C26 ,\nC17_=_C18 ,C17_=_C19 ,C17_=_C20 ,C17_=_C21 ,C17_=_C22 ,C17_=_C23 ,\nC18_=_C19 ,C18_=_C20 ,C18_=_C21 ,C18_=_C22 ,C18_=_C23 ,C19_=_C20 ,\nC19_=_C21 ,C19_=_C22 ,C19_=_C23 ,C20_=_C21 ,C20_=_C22 ,C20_=_C23 ,\nC21_=_C22 ,C21_=_C23 ,C22_=_C23 ,C24_=_C25 ,C24_=_C26 ,C24_=_C45 ,\nC24_=_C46 ,C24_=_C47 ,C24_=_C48 ,C24_=_C49 ,C24_=_C50 ,C25_=_C26 ,\nC25_=_C53 ,C25_=_C54 ,C25_=_C55 ,C25_=_C56 ,C25_=_C57 ,C25_=_C58 ,\nC26_=_C60 ,C26_=_C61 ,C26_=_C62 ,C26_=_C63 ,C26_=_C64 ,C26_=_C65 ,\nC36_=_C37 ,C36_=_C38 ,C36_=_C39 ,C36_=_C40 ,C36_=_C41 ,C36_=_C42 ,\nC37_=_C38 ,C37_=_C39 ,C37_=_C40 ,C37_=_C41 ,C37_=_C42 ,C38_=_C39 ,\nC38_=_C40 ,C38_=_C41 ,C38_=_C42 ,C39_=_C40 ,C39_=_C41 ,C39_=_C42 ,\nC40_=_C41 ,C40_=_C42 ,C41_=_C42 ,C41_=_C829 ,C41_=_C832 ,C45_=_C46 ,\nC45_=_C47 ,C45_=_C48 ,C45_=_C49 ,C45_=_C50 ,C45_=_C106 ,C46_=_C47 ,\nC46_=_C48 ,C46_=_C49 ,C46_=_C50 ,C46_=_C554 ,C47_=_C48 ,C47_=_C49 ,\nC47_=_C50 ,C47_=_C642 ,C48_=_C49 ,C48_=_C50 ,C48_=_C682 ,C49_=_C50 ,\nC49_=_C748 ,C53_=_C54 ,C53_=_C55 ,C53_=_C56 ,C53_=_C57 ,C53_=_C58 ,\nC54_=_C55 ,C54_=_C56 ,C54_=_C57 ,C54_=_C58 ,C54_=_C325 ,C55_=_C56 ,\nC55_=_C57 ,C55_=_C58 ,C55_=_C390 ,C56_=_C57 ,C56_=_C58 ,C56_=_C440 ,\nC57_=_C58 ,C57_=_C557 ,C58_=_C596 ,C60_=_C61 ,C60_=_C62 ,C60_=_C63 ,\nC60_=_C64 ,C60_=_C65 ,C61_=_C62 ,C61_=_C63 ,C61_=_C64 ,C61_=_C65 ,\nC62_=_C63 ,C62_=_C64 ,C62_=_C65 ,C63_=_C64 ,C63_=_C65 ,C64_=_C65 ,\nC106_=_C554 ,C106_=_C642 ,C106_=_C682 ,C106_=_C748 ,C106_=_C822 ,C106_=_C829 ,\nC106_=_C836 ,C106_=_C837 ,C106_=_C839 ,C106_=_C840 ,C325_=_C390 ,C325_=_C440 ,\nC325_=_C557 ,C325_=_C596 ,C325_=_C825 ,C325_=_C832 ,C325_=_C842 ,C325_=_C844 ,\nC325_=_C846 ,C325_=_C847 ,C390_=_C440 ,C390_=_C557 ,C390_=_C596 ,C390_=_C825 ,\nC390_=_C832 ,C390_=_C842 ,C390_=_C844 ,C390_=_C846 ,C390_=_C847 ,C440_=_C557 ,\nC440_=_C596 ,C440_=_C825 ,C440_=_C832 ,C440_=_C842 ,C440_=_C844 ,C440_=_C846 ,\nC440_=_C847 ,C554_=_C642 ,C554_=_C682 ,C554_=_C748 ,C554_=_C822 ,C554_=_C829 ,\nC554_=_C836 ,C554_=_C837 ,C554_=_C839 ,C554_=_C840 ,C557_=_C596 ,C557_=_C825 ,\nC557_=_C832 ,C557_=_C842 ,C557_=_C844 ,C557_=_C846 ,C557_=_C847 ,C596_=_C825 ,\nC596_=_C832 ,C596_=_C842 ,C596_=_C844 ,C596_=_C846 ,C596_=_C847 ,C642_=_C682 ,\nC642_=_C748 ,C642_=_C822 ,C642_=_C829 ,C642_=_C836 ,C642_=_C837 ,C642_=_C839 ,\nC642_=_C840 ,C682_=_C748 ,C682_=_C822 ,C682_=_C829 ,C682_=_C836 ,C682_=_C837 ,\nC682_=_C839 ,C682_=_C840 ,C748_=_C822 ,C748_=_C829 ,C748_=_C836 ,C748_=_C837 ,\nC748_=_C839 ,C748_=_C840 ,C822_=_C825 ,C822_=_C829 ,C822_=_C836 ,C822_=_C837 ,\nC822_=_C839 ,C822_=_C840 ,C825_=_C832 ,C825_=_C842 ,C825_=_C844 ,C825_=_C846 ,\nC825_=_C847 ,C829_=_C832 ,C829_=_C836 ,C829_=_C837 ,C829_=_C839 ,C829_=_C840 ,\nC832_=_C842 ,C832_=_C844 ,C832_=_C846 ,C832_=_C847 ,C836_=_C837 ,C836_=_C839 ,\nC836_=_C840 ,C836_=_C842 ,C837_=_C839 ,C837_=_C840 ,C837_=_C844 ,C839_=_C840 ,\nC839_=_C846 ,C840_=_C847 ,C842_=_C844 ,C842_=_C846 ,C842_=_C847 ,C844_=_C846 ,\nC844_=_C847 ,C846_=_C847 ,"];101[shape=box, label="id:101 level: 4\n82: C10 C37 C38 C39 C40 \nC41 C42 C149 C235 C242 C243 \nC244 C245 C246 C247 C308 C339 \nC347 C350 C360 C368 C370 C371 \nC372 C374 C377 C456 C466 C475 \nC484 C485 C486 C487 C488 C491 \nC522 C566 C582 C605 C661 C706 \nC715 C718 C719 C720 C721 C722 \nC723 C724 C732 C733 C734 C735 \nC736 C737 C738 C739 C740 C741 \nC742 C760 C767 C774 C779 C780 \nC781 C782 C784 C829 C830 C831 \nC832 C833 C834 C835 C855 C861 \nC866 C870 C872 C874 C876 \n513: C10_=_C149( C10 C149 ) C10_=_C347( C10 C347 ) C10_=_C522( C10 C522 ) C10_=_C566( C10 C566 ) C10_=_C605( C10 C605 ) \nC10_=_C715( C10 C715 ) C10_=_C718( C10 C718 ) C10_=_C719( C10 C719 ) C10_=_C720( C10 C720 ) C10_=_C721( C10 C721 ) C10_=_C722( C10 C722 ) \nC37_=_C38( C37 C38 ) C37_=_C39( C37 C39 ) C37_=_C40( C37 C40 ) C37_=_C41( C37 C41 ) C37_=_C42( C37 C42 ) C37_=_C242( C37 C242 ) \nC37_=_C339( C37 C339 ) C37_=_C350( C37 C350 ) C37_=_C360( C37 C360 ) C37_=_C370( C37 C370 ) C37_=_C371( C37 C371 ) C37_=_C372( C37 C372 ) \nC37_=_C374( C37 C374 ) C37_=_C377( C37 C377 ) C38_=_C39( C38 C39 ) C38_=_C40( C38 C40 ) C38_=_C41( C38 C41 ) C38_=_C42( C38 C42 ) \nC38_=_C243( C38 C243 ) C38_=_C456( C38 C456 ) C38_=_C466( C38 C466 ) C38_=_C475( C38 C475 ) C38_=_C484( C38 C484 ) C38_=_C485( C38 C485 ) \nC38_=_C486( C38 C486 ) C38_=_C487( C38 C487 ) C38_=_C488( C38 C488 ) C38_=_C491( C38 C491 ) C39_=_C40( C39 C40 ) C39_=_C41( C39 C41 ) \nC39_=_C42( C39 C42 ) C39_=_C244( C39 C244 ) C39_=_C374( C39 C374 ) C39_=_C488( C39 C488 ) C39_=_C724( C39 C724 ) C39_=_C737( C39 C737 ) \nC39_=_C738( C39 C738 ) C39_=_C739( C39 C739 ) C39_=_C740( C39 C740 ) C39_=_C741( C39 C741 ) C39_=_C742( C39 C742 ) C40_=_C41( C40 C41 ) \nC40_=_C42( C40 C42 ) C40_=_C245( C40 C245 ) C40_=_C741( C40 C741 ) C40_=_C760( C40 C760 ) C40_=_C767( C40 C767 ) C40_=_C774( C40 C774 ) \nC40_=_C779( C40 C779 ) C40_=_C780( C40 C780 ) C40_=_C781( C40 C781 ) C40_=_C782( C40 C782 ) C40_=_C784( C40 C784 ) C41_=_C42( C41 C42 ) \nC41_=_C246( C41 C246 ) C41_=_C742( C41 C742 ) C41_=_C829( C41 C829 ) C41_=_C830( C41 C830 ) C41_=_C831( C41 C831 ) C41_=_C832( C41 C832 ) \nC41_=_C833( C41 C833 ) C41_=_C834( C41 C834 ) C41_=_C835( C41 C835 ) C42_=_C247( C42 C247 ) C42_=_C377( C42 C377 ) C42_=_C491( C42 C491 ) \nC42_=_C784( C42 C784 ) C42_=_C835( C42 C835 ) C42_=_C855( C42 C855 ) C42_=_C861( C42 C861 ) C42_=_C866( C42 C866 ) C42_=_C870( C42 C870 ) \nC42_=_C872( C42 C872 ) C42_=_C874( C42 C874 ) C42_=_C876( C42 C876 ) C149_=_C347( C149 C347 ) C149_=_C522( C149 C522 ) C149_=_C566( C149 C566 ) \nC149_=_C605( C149 C605 ) C149_=_C715( C149 C715 ) C149_=_C718( C149 C718 ) C149_=_C719( C149 C719 ) C149_=_C720( C149 C720 ) C149_=_C721( C149 C721 ) \nC149_=_C722( C149 C722 ) C235_=_C308( C235 C308 )</w:t>
      </w:r>
    </w:p>
    <w:p>
      <w:pPr>
        <w:pStyle w:val="PreformattedText"/>
        <w:bidi w:val="0"/>
        <w:spacing w:before="0" w:after="0"/>
        <w:jc w:val="left"/>
        <w:rPr/>
      </w:pPr>
      <w:r>
        <w:rPr/>
        <w:t xml:space="preserve"> </w:t>
      </w:r>
      <w:r>
        <w:rPr/>
        <w:t>C235_=_C368( C235 C368 ) C235_=_C582( C235 C582 ) C235_=_C661( C235 C661 ) C235_=_C706( C235 C706 ) \nC235_=_C723( C235 C723 ) C235_=_C732( C235 C732 ) C235_=_C733( C235 C733 ) C235_=_C734( C235 C734 ) C235_=_C735( C235 C735 ) C235_=_C736( C235 C736 ) \nC242_=_C243( C242 C243 ) C242_=_C244( C242 C244 ) C242_=_C245( C242 C245 ) C242_=_C246( C242 C246 ) C242_=_C247( C242 C247 ) C242_=_C339( C242 C339 ) \nC242_=_C350( C242 C350 ) C242_=_C360( C242 C360 ) C242_=_C370( C242 C370 ) C242_=_C371( C242 C371 ) C242_=_C372( C242 C372 ) C242_=_C374( C242 C374 ) \nC242_=_C377( C242 C377 ) C243_=_C244( C243 C244 ) C243_=_C245( C243 C245 ) C243_=_C246( C243 C246 ) C243_=_C247( C243 C247 ) C243_=_C456( C243 C456 ) \nC243_=_C466( C243 C466 ) C243_=_C475( C243 C475 ) C243_=_C484( C243 C484 ) C243_=_C485( C243 C485 ) C243_=_C486( C243 C486 ) C243_=_C487( C243 C487 ) \nC243_=_C488( C243 C488 ) C243_=_C491( C243 C491 ) C244_=_C245( C244 C245 ) C244_=_C246( C244 C246 ) C244_=_C247( C244 C247 ) C244_=_C374( C244 C374 ) \nC244_=_C488( C244 C488 ) C244_=_C724( C244 C724 ) C244_=_C737( C244 C737 ) C244_=_C738( C244 C738 ) C244_=_C739( C244 C739 ) C244_=_C740( C244 C740 ) \nC244_=_C741( C244 C741 ) C244_=_C742( C244 C742 ) C245_=_C246( C245 C246 ) C245_=_C247( C245 C247 ) C245_=_C741( C245 C741 ) C245_=_C760( C245 C760 ) \nC245_=_C767( C245 C767 ) C245_=_C774( C245 C774 ) C245_=_C779( C245 C779 ) C245_=_C780( C245 C780 ) C245_=_C781( C245 C781 ) C245_=_C782( C245 C782 ) \nC245_=_C784( C245 C784 ) C246_=_C247( C246 C247 ) C246_=_C742( C246 C742 ) C246_=_C829( C246 C829 ) C246_=_C830( C246 C830 ) C246_=_C831( C246 C831 ) \nC246_=_C832( C246 C832 ) C246_=_C833( C246 C833 ) C246_=_C834( C246 C834 ) C246_=_C835( C246 C835 ) C247_=_C377( C247 C377 ) C247_=_C491( C247 C491 ) \nC247_=_C784( C247 C784 ) C247_=_C835( C247 C835 ) C247_=_C855( C247 C855 ) C247_=_C861( C247 C861 ) C247_=_C866( C247 C866 ) C247_=_C870( C247 C870 ) \nC247_=_C872( C247 C872 ) C247_=_C874( C247 C874 ) C247_=_C876( C247 C876 ) C308_=_C368( C308 C368 ) C308_=_C582( C308 C582 ) C308_=_C661( C308 C661 ) \nC308_=_C706( C308 C706 ) C308_=_C723( C308 C723 ) C308_=_C732( C308 C732 ) C308_=_C733( C308 C733 ) C308_=_C734( C308 C734 ) C308_=_C735( C308 C735 ) \nC308_=_C736( C308 C736 ) C339_=_C347( C339 C347 ) C339_=_C350( C339 C350 ) C339_=_C360( C339 C360 ) C339_=_C370( C339 C370 ) C339_=_C371( C339 C371 ) \nC339_=_C372( C339 C372 ) C339_=_C374( C339 C374 ) C339_=_C377( C339 C377 ) C347_=_C522( C347 C522 ) C347_=_C566( C347 C566 ) C347_=_C605( C347 C605 ) \nC347_=_C715( C347 C715 ) C347_=_C718( C347 C718 ) C347_=_C719( C347 C719 ) C347_=_C720( C347 C720 ) C347_=_C721( C347 C721 ) C347_=_C722( C347 C722 ) \nC350_=_C360( C350 C360 ) C350_=_C370( C350 C370 ) C350_=_C371( C350 C371 ) C350_=_C372( C350 C372 ) C350_=_C374( C350 C374 ) C350_=_C377( C350 C377 ) \nC360_=_C368( C360 C368 ) C360_=_C370( C360 C370 ) C360_=_C371( C360 C371 ) C360_=_C372( C360 C372 ) C360_=_C374( C360 C374 ) C360_=_C377( C360 C377 ) \nC368_=_C582( C368 C582 ) C368_=_C661( C368 C661 ) C368_=_C706( C368 C706 ) C368_=_C723( C368 C723 ) C368_=_C732( C368 C732 ) C368_=_C733( C368 C733 ) \nC368_=_C734( C368 C734 ) C368_=_C735( C368 C735 ) C368_=_C736( C368 C736 ) C370_=_C371( C370 C371 ) C370_=_C372( C370 C372 ) C370_=_C374( C370 C374 ) \nC370_=_C377( C370 C377 ) C371_=_C372( C371 C372 ) C371_=_C374( C371 C374 ) C371_=_C377( C371 C377 ) C372_=_C374( C372 C374 ) C372_=_C377( C372 C377 ) \nC374_=_C377( C374 C377 ) C374_=_C488( C374 C488 ) C374_=_C724( C374 C724 ) C374_=_C737( C374 C737 ) C374_=_C738( C374 C738 ) C374_=_C739( C374 C739 ) \nC374_=_C740( C374 C740 ) C374_=_C741( C374 C741 ) C374_=_C742( C374 C742 ) C377_=_C491( C377 C491 ) C377_=_C784( C377 C784 ) C377_=_C835( C377 C835 ) \nC377_=_C855( C377 C855 ) C377_=_C861( C377 C861 ) C377_=_C866( C377 C866 ) C377_=_C870( C377 C870 ) C377_=_C872( C377 C872 ) C377_=_C874( C377 C874 ) \nC377_=_C876( C377 C876 ) C456_=_C466( C456 C466 ) C456_=_C475( C456 C475 ) C456_=_C484( C456 C484 ) C456_=_C485( C456 C485 ) C456_=_C486( C456 C486 ) \nC456_=_C487( C456 C487 ) C456_=_C488( C456 C488 ) C456_=_C491( C456 C491 ) C466_=_C475( C466 C475 ) C466_=_C484( C466 C484 ) C466_=_C485( C466 C485 ) \nC466_=_C486( C466 C486 ) C466_=_C487( C466 C487 ) C466_=_C488( C466 C488 ) C466_=_C491( C466 C491 ) C475_=_C484( C475 C484 ) C475_=_C485( C475 C485 ) \nC475_=_C486( C475 C486 ) C475_=_C487( C475 C487 ) C475_=_C488( C475 C488 ) C475_=_C491( C475 C491 ) C484_=_C485( C484 C485 ) C484_=_C486( C484 C486 ) \nC484_=_C487( C484 C487 ) C484_=_C488( C484 C488 ) C484_=_C491( C484 C491 ) C485_=_C486( C485 C486 ) C485_=_C487( C485 C487 ) C485_=_C488( C485 C488 ) \nC485_=_C491( C485 C491 ) C486_=_C487( C486 C487 ) C486_=_C488( C486 C488 ) C486_=_C491( C486 C491 ) C487_=_C488( C487 C488 ) C487_=_C491( C487 C491 ) \nC488_=_C491( C488 C491 ) C488_=_C724( C488 C724 ) C488_=_C737( C488 C737 ) C488_=_C738( C488 C738 ) C488_=_C739( C488 C739 ) C488_=_C740( C488 C740 ) \nC488_=_C741( C488 C741 ) C488_=_C742( C488 C742 ) C491_=_C784( C491 C784 ) C491_=_C835( C491 C835 ) C491_=_C855( C491 C855 ) C491_=_C861( C491 C861 ) \nC491_=_C866( C491 C866 ) C491_=_C870( C491 C870 ) C491_=_C872( C491 C872 ) C491_=_C874( C491 C874 ) C491_=_C876( C491 C876 ) C522_=_C566( C522 C566 ) \nC522_=_C605( C522 C605 ) C522_=_C715( C522 C715 ) C522_=_C718( C522 C718 ) C522_=_C719( C522 C719 ) C522_=_C720( C522 C720 ) C522_=_C721( C522 C721 ) \nC522_=_C722( C522 C722 ) C566_=_C605( C566 C605 ) C566_=_C715( C566 C715 ) C566_=_C718( C566 C718 ) C566_=_C719( C566 C719 ) C566_=_C720( C566 C720 ) \nC566_=_C721( C566 C721 ) C566_=_C722( C566 C722 ) C582_=_C661( C582 C661 ) C582_=_C706( C582 C706 ) C582_=_C723( C582 C723 ) C582_=_C732( C582 C732 ) \nC582_=_C733( C582 C733 ) C582_=_C734( C582 C734 ) C582_=_C735( C582 C735 ) C582_=_C736( C582 C736 ) C605_=_C715( C605 C715 ) C605_=_C718( C605 C718 ) \nC605_=_C719( C605 C719 ) C605_=_C720( C605 C720 ) C605_=_C721( C605 C721 ) C605_=_C722( C605 C722 ) C661_=_C706( C661 C706 ) C661_=_C723( C661 C723 ) \nC661_=_C732( C661 C732 ) C661_=_C733( C661 C733 ) C661_=_C734( C661 C734 ) C661_=_C735( C661 C735 ) C661_=_C736( C661 C736 ) C706_=_C723( C706 C723 ) \nC706_=_C732( C706 C732 ) C706_=_C733( C706 C733 ) C706_=_C734( C706 C734 ) C706_=_C735( C706 C735 ) C706_=_C736( C706 C736 ) C715_=_C718( C715 C718 ) \nC715_=_C719( C715 C719 ) C715_=_C720( C715 C720 ) C715_=_C721( C715 C721 ) C715_=_C722( C715 C722 ) C715_=_C723( C715 C723 ) C715_=_C724( C715 C724 ) \nC718_=_C719( C718 C719 ) C718_=_C720( C718 C720 ) C718_=_C721( C718 C721 ) C718_=_C722( C718 C722 ) C718_=_C732( C718 C732 ) C718_=_C737( C718 C737 ) \nC719_=_C720( C719 C720 ) C719_=_C721( C719 C721 ) C719_=_C722( C719 C722 ) C719_=_C733( C719 C733 ) C719_=_C738( C719 C738 ) C720_=_C721( C720 C721 ) \nC720_=_C722( C720 C722 ) C720_=_C734( C720 C734 ) C720_=_C739( C720 C739 ) C721_=_C722( C721 C722 ) C721_=_C735( C721 C735 ) C721_=_C740( C721 C740 ) \nC723_=_C724( C723 C724 ) C723_=_C732( C723 C732 ) C723_=_C733( C723 C733 ) C723_=_C734( C723 C734 ) C723_=_C735( C723 C735 ) C723_=_C736( C723 C736 ) \nC724_=_C737( C724 C737 ) C724_=_C738( C724 C738 ) C724_=_C739( C724 C739 ) C724_=_C740( C724 C740 ) C724_=_C741( C724 C741 ) C724_=_C742( C724 C742 ) \nC732_=_C733( C732 C733 ) C732_=_C734( C732 C734 ) C732_=_C735( C732 C735 ) C732_=_C736( C732 C736 ) C732_=_C737( C732 C737 ) C733_=_C734( C733 C734 ) \nC733_=_C735( C733 C735 ) C733_=_C736( C733 C736 ) C733_=_C738( C733 C738 ) C734_=_C735( C734 C735 ) C734_=_C736( C734 C736 ) C734_=_C739( C734 C739 ) \nC735_=_C736( C735 C736 ) C735_=_C740( C735 C740 ) C736_=_C870( C736 C870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1_=_C742( C741 C742 ) \nC741_=_C760( C741 C760 ) C741_=_C767( C741 C767 ) C741_=_C774( C741 C774 ) C741_=_C779( C741 C779 ) C741_=_C780( C741 C780 ) C741_=_C781( C741 C781 ) \nC741_=_C782( C741 C782 ) C741_=_C784( C741 C784 ) C742_=_C829( C742 C829 ) C742_=_C830( C742 C830 ) C742_=_C831( C742 C831 ) C742_=_C832( C742 C832 ) \nC742_=_C833( C742 C833 ) C742_=_C834( C742 C834 ) C742_=_C835( C742 C835 ) C760_=_C767( C760 C767 ) C760_=_C774( C760 C774 ) C760_=_C779( C760 C779 ) \nC760_=_C780( C760 C780 ) C760_=_C781( C760 C781 ) C760_=_C782( C760 C782 ) C760_=_C784( C760 C784 ) C767_=_C774( C767 C774 ) C767_=_C779( C767 C779 ) \nC767_=_C780( C767 C780 ) C767_=_C781( C767 C781 ) C767_=_C782( C767 C782 ) C767_=_C784( C767 C784 ) C774_=_C779( C774 C779 ) C774_=_C780( C774 C780 ) \nC774_=_C781( C774 C781 ) C774_=_C782( C774 C782 ) C774_=_C784( C774 C784 ) C779_=_C780( C779 C780 ) C779_=_C781( C779 C781 ) C779_=_C782( C779 C782 ) \nC779_=_C784( C779 C784 ) C780_=_C781( C780 C781 ) C780_=_C782( C780 C782 ) C780_=_C784( C780 C784 ) C781_=_C782( C781 C782 ) C781_=_C784( C781 C784 ) \nC782_=_C784( C782 C784 ) C784_=_C835( C784 C835 ) C784_=_C855( C784 C855 ) C784_=_C861( C784 C861 ) C784_=_C866( C784 C866 ) C784_=_C870( C784 C870 ) \nC784_=_C872( C784 C872 ) C784_=_C874( C784 C874 ) C784_=_C876( C784 C876 ) C829_=_C830( C829 C830 ) C829_=_C831( C829 C831 ) C829_=_C832( C829 C832 ) \nC829_=_C833( C829 C833 ) C829_=_C834( C829 C834 ) C829_=_C835( C829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35_=_C855( C835 C855 ) C835_=_C861( C835 C861 ) C835_=_C866( C835 C866</w:t>
      </w:r>
    </w:p>
    <w:p>
      <w:pPr>
        <w:pStyle w:val="PreformattedText"/>
        <w:bidi w:val="0"/>
        <w:spacing w:before="0" w:after="0"/>
        <w:jc w:val="left"/>
        <w:rPr/>
      </w:pPr>
      <w:r>
        <w:rPr/>
        <w:t xml:space="preserve"> </w:t>
      </w:r>
      <w:r>
        <w:rPr/>
        <w:t>) C835_=_C870( C835 C870 ) C835_=_C872( C835 C872 ) C835_=_C874( C835 C874 ) \nC835_=_C876( C835 C876 ) C855_=_C861( C855 C861 ) C855_=_C866( C855 C866 ) C855_=_C870( C855 C870 ) C855_=_C872( C855 C872 ) C855_=_C874( C855 C874 ) \nC855_=_C876( C855 C876 ) C861_=_C866( C861 C866 ) C861_=_C870( C861 C870 ) C861_=_C872( C861 C872 ) C861_=_C874( C861 C874 ) C861_=_C876( C861 C876 ) \nC866_=_C870( C866 C870 ) C866_=_C872( C866 C872 ) C866_=_C874( C866 C874 ) C866_=_C876( C866 C876 ) C870_=_C872( C870 C872 ) C870_=_C874( C870 C874 ) \nC870_=_C876( C870 C876 ) C872_=_C874( C872 C874 ) C872_=_C876( C872 C876 ) C874_=_C876( C874 C876 ) "];78-&gt;101[label="74: C10 C37 C38 C39 C40 \nC41 C42 C149 C235 C242 C243 \nC244 C245 C246 C247 C308 C339 \nC347 C350 C360 C368 C370 C371 \nC372 C456 C466 C475 C484 C485 \nC486 C487 C522 C566 C582 C605 \nC661 C706 C715 C718 C719 C720 \nC721 C722 C723 C724 C732 C733 \nC734 C735 C736 C737 C738 C739 \nC740 C760 C767 C774 C779 C780 \nC781 C782 C829 C830 C831 C832 \nC833 C834 C855 C861 C866 C870 \nC872 C874 C876 \n365: C10_=_C149 ,C10_=_C347 ,C10_=_C522 ,C10_=_C566 ,C10_=_C605 ,\nC10_=_C715 ,C10_=_C718 ,C10_=_C719 ,C10_=_C720 ,C10_=_C721 ,C10_=_C722 ,\nC37_=_C38 ,C37_=_C39 ,C37_=_C40 ,C37_=_C41 ,C37_=_C42 ,C37_=_C242 ,\nC37_=_C339 ,C37_=_C350 ,C37_=_C360 ,C37_=_C370 ,C37_=_C371 ,C37_=_C372 ,\nC38_=_C39 ,C38_=_C40 ,C38_=_C41 ,C38_=_C42 ,C38_=_C243 ,C38_=_C456 ,\nC38_=_C466 ,C38_=_C475 ,C38_=_C484 ,C38_=_C485 ,C38_=_C486 ,C38_=_C487 ,\nC39_=_C40 ,C39_=_C41 ,C39_=_C42 ,C39_=_C244 ,C39_=_C724 ,C39_=_C737 ,\nC39_=_C738 ,C39_=_C739 ,C39_=_C740 ,C40_=_C41 ,C40_=_C42 ,C40_=_C245 ,\nC40_=_C760 ,C40_=_C767 ,C40_=_C774 ,C40_=_C779 ,C40_=_C780 ,C40_=_C781 ,\nC40_=_C782 ,C41_=_C42 ,C41_=_C246 ,C41_=_C829 ,C41_=_C830 ,C41_=_C831 ,\nC41_=_C832 ,C41_=_C833 ,C41_=_C834 ,C42_=_C247 ,C42_=_C855 ,C42_=_C861 ,\nC42_=_C866 ,C42_=_C870 ,C42_=_C872 ,C42_=_C874 ,C42_=_C876 ,C149_=_C347 ,\nC149_=_C522 ,C149_=_C566 ,C149_=_C605 ,C149_=_C715 ,C149_=_C718 ,C149_=_C719 ,\nC149_=_C720 ,C149_=_C721 ,C149_=_C722 ,C235_=_C308 ,C235_=_C368 ,C235_=_C582 ,\nC235_=_C661 ,C235_=_C706 ,C235_=_C723 ,C235_=_C732 ,C235_=_C733 ,C235_=_C734 ,\nC235_=_C735 ,C235_=_C736 ,C242_=_C243 ,C242_=_C244 ,C242_=_C245 ,C242_=_C246 ,\nC242_=_C247 ,C242_=_C339 ,C242_=_C350 ,C242_=_C360 ,C242_=_C370 ,C242_=_C371 ,\nC242_=_C372 ,C243_=_C244 ,C243_=_C245 ,C243_=_C246 ,C243_=_C247 ,C243_=_C456 ,\nC243_=_C466 ,C243_=_C475 ,C243_=_C484 ,C243_=_C485 ,C243_=_C486 ,C243_=_C487 ,\nC244_=_C245 ,C244_=_C246 ,C244_=_C247 ,C244_=_C724 ,C244_=_C737 ,C244_=_C738 ,\nC244_=_C739 ,C244_=_C740 ,C245_=_C246 ,C245_=_C247 ,C245_=_C760 ,C245_=_C767 ,\nC245_=_C774 ,C245_=_C779 ,C245_=_C780 ,C245_=_C781 ,C245_=_C782 ,C246_=_C247 ,\nC246_=_C829 ,C246_=_C830 ,C246_=_C831 ,C246_=_C832 ,C246_=_C833 ,C246_=_C834 ,\nC247_=_C855 ,C247_=_C861 ,C247_=_C866 ,C247_=_C870 ,C247_=_C872 ,C247_=_C874 ,\nC247_=_C876 ,C308_=_C368 ,C308_=_C582 ,C308_=_C661 ,C308_=_C706 ,C308_=_C723 ,\nC308_=_C732 ,C308_=_C733 ,C308_=_C734 ,C308_=_C735 ,C308_=_C736 ,C339_=_C347 ,\nC339_=_C350 ,C339_=_C360 ,C339_=_C370 ,C339_=_C371 ,C339_=_C372 ,C347_=_C522 ,\nC347_=_C566 ,C347_=_C605 ,C347_=_C715 ,C347_=_C718 ,C347_=_C719 ,C347_=_C720 ,\nC347_=_C721 ,C347_=_C722 ,C350_=_C360 ,C350_=_C370 ,C350_=_C371 ,C350_=_C372 ,\nC360_=_C368 ,C360_=_C370 ,C360_=_C371 ,C360_=_C372 ,C368_=_C582 ,C368_=_C661 ,\nC368_=_C706 ,C368_=_C723 ,C368_=_C732 ,C368_=_C733 ,C368_=_C734 ,C368_=_C735 ,\nC368_=_C736 ,C370_=_C371 ,C370_=_C372 ,C371_=_C372 ,C456_=_C466 ,C456_=_C475 ,\nC456_=_C484 ,C456_=_C485 ,C456_=_C486 ,C456_=_C487 ,C466_=_C475 ,C466_=_C484 ,\nC466_=_C485 ,C466_=_C486 ,C466_=_C487 ,C475_=_C484 ,C475_=_C485 ,C475_=_C486 ,\nC475_=_C487 ,C484_=_C485 ,C484_=_C486 ,C484_=_C487 ,C485_=_C486 ,C485_=_C487 ,\nC486_=_C487 ,C522_=_C566 ,C522_=_C605 ,C522_=_C715 ,C522_=_C718 ,C522_=_C719 ,\nC522_=_C720 ,C522_=_C721 ,C522_=_C722 ,C566_=_C605 ,C566_=_C715 ,C566_=_C718 ,\nC566_=_C719 ,C566_=_C720 ,C566_=_C721 ,C566_=_C722 ,C582_=_C661 ,C582_=_C706 ,\nC582_=_C723 ,C582_=_C732 ,C582_=_C733 ,C582_=_C734 ,C582_=_C735 ,C582_=_C736 ,\nC605_=_C715 ,C605_=_C718 ,C605_=_C719 ,C605_=_C720 ,C605_=_C721 ,C605_=_C722 ,\nC661_=_C706 ,C661_=_C723 ,C661_=_C732 ,C661_=_C733 ,C661_=_C734 ,C661_=_C735 ,\nC661_=_C736 ,C706_=_C723 ,C706_=_C732 ,C706_=_C733 ,C706_=_C734 ,C706_=_C735 ,\nC706_=_C736 ,C715_=_C718 ,C715_=_C719 ,C715_=_C720 ,C715_=_C721 ,C715_=_C722 ,\nC715_=_C723 ,C715_=_C724 ,C718_=_C719 ,C718_=_C720 ,C718_=_C721 ,C718_=_C722 ,\nC718_=_C732 ,C718_=_C737 ,C719_=_C720 ,C719_=_C721 ,C719_=_C722 ,C719_=_C733 ,\nC719_=_C738 ,C720_=_C721 ,C720_=_C722 ,C720_=_C734 ,C720_=_C739 ,C721_=_C722 ,\nC721_=_C735 ,C721_=_C740 ,C723_=_C724 ,C723_=_C732 ,C723_=_C733 ,C723_=_C734 ,\nC723_=_C735 ,C723_=_C736 ,C724_=_C737 ,C724_=_C738 ,C724_=_C739 ,C724_=_C740 ,\nC732_=_C733 ,C732_=_C734 ,C732_=_C735 ,C732_=_C736 ,C732_=_C737 ,C733_=_C734 ,\nC733_=_C735 ,C733_=_C736 ,C733_=_C738 ,C734_=_C735 ,C734_=_C736 ,C734_=_C739 ,\nC735_=_C736 ,C735_=_C740 ,C736_=_C870 ,C737_=_C738 ,C737_=_C739 ,C737_=_C740 ,\nC738_=_C739 ,C738_=_C740 ,C739_=_C740 ,C760_=_C767 ,C760_=_C774 ,C760_=_C779 ,\nC760_=_C780 ,C760_=_C781 ,C760_=_C782 ,C767_=_C774 ,C767_=_C779 ,C767_=_C780 ,\nC767_=_C781 ,C767_=_C782 ,C774_=_C779 ,C774_=_C780 ,C774_=_C781 ,C774_=_C782 ,\nC779_=_C780 ,C779_=_C781 ,C779_=_C782 ,C780_=_C781 ,C780_=_C782 ,C781_=_C782 ,\nC829_=_C830 ,C829_=_C831 ,C829_=_C832 ,C829_=_C833 ,C829_=_C834 ,C830_=_C831 ,\nC830_=_C832 ,C830_=_C833 ,C830_=_C834 ,C831_=_C832 ,C831_=_C833 ,C831_=_C834 ,\nC832_=_C833 ,C832_=_C834 ,C833_=_C834 ,C855_=_C861 ,C855_=_C866 ,C855_=_C870 ,\nC855_=_C872 ,C855_=_C874 ,C855_=_C876 ,C861_=_C866 ,C861_=_C870 ,C861_=_C872 ,\nC861_=_C874 ,C861_=_C876 ,C866_=_C870 ,C866_=_C872 ,C866_=_C874 ,C866_=_C876 ,\nC870_=_C872 ,C870_=_C874 ,C870_=_C876 ,C872_=_C874 ,C872_=_C876 ,C874_=_C876 ,"];102[shape=box, label="id:102 level: 4\n81: C54 C55 C57 C58 C72 \nC135 C157 C209 C231 C232 C266 \nC267 C268 C283 C293 C302 C305 \nC310 C319 C320 C321 C322 C325 \nC333 C337 C338 C341 C343 C350 \nC351 C353 C355 C356 C357 C358 \nC359 C360 C361 C363 C365 C366 \nC367 C368 C369 C371 C372 C378 \nC379 C386 C388 C389 C390 C391 \nC396 C397 C398 C399 C438 C439 \nC518 C528 C535 C538 C543 C549 \nC555 C557 C561 C563 C568 C571 \nC576 C577 C579 C580 C581 C582 \nC583 C590 C595 C596 \n466: C54_=_C55( C54 C55 ) C54_=_C57( C54 C57 ) C54_=_C58( C54 C58 ) C54_=_C266( C54 C266 ) C54_=_C283( C54 C283 ) \nC54_=_C293( C54 C293 ) C54_=_C302( C54 C302 ) C54_=_C310( C54 C310 ) C54_=_C319( C54 C319 ) C54_=_C320( C54 C320 ) C54_=_C321( C54 C321 ) \nC54_=_C322( C54 C322 ) C54_=_C325( C54 C325 ) C55_=_C57( C55 C57 ) C55_=_C58( C55 C58 ) C55_=_C267( C55 C267 ) C55_=_C321( C55 C321 ) \nC55_=_C341( C55 C341 ) C55_=_C371( C55 C371 ) C55_=_C378( C55 C378 ) C55_=_C386( C55 C386 ) C55_=_C388( C55 C388 ) C55_=_C389( C55 C389 ) \nC55_=_C390( C55 C390 ) C57_=_C58( C57 C58 ) C57_=_C388( C57 C388 ) C57_=_C438( C57 C438 ) C57_=_C518( C57 C518 ) C57_=_C528( C57 C528 ) \nC57_=_C535( C57 C535 ) C57_=_C538( C57 C538 ) C57_=_C543( C57 C543 ) C57_=_C549( C57 C549 ) C57_=_C555( C57 C555 ) C57_=_C557( C57 C557 ) \nC58_=_C268( C58 C268 ) C58_=_C389( C58 C389 ) C58_=_C439( C58 C439 ) C58_=_C563( C58 C563 ) C58_=_C571( C58 C571 ) C58_=_C590( C58 C590 ) \nC58_=_C595( C58 C595 ) C58_=_C596( C58 C596 ) C72_=_C157( C72 C157 ) C72_=_C337( C72 C337 ) C72_=_C350( C72 C350 ) C72_=_C351( C72 C351 ) \nC72_=_C353( C72 C353 ) C72_=_C355( C72 C355 ) C72_=_C356( C72 C356 ) C72_=_C357( C72 C357 ) C72_=_C358( C72 C358 ) C72_=_C359( C72 C359 ) \nC135_=_C209( C135 C209 ) C135_=_C333( C135 C333 ) C135_=_C343( C135 C343 ) C135_=_C372( C135 C372 ) C135_=_C379( C135 C379 ) C135_=_C391( C135 C391 ) \nC135_=_C396( C135 C396 ) C135_=_C397( C135 C397 ) C135_=_C398( C135 C398 ) C135_=_C399( C135 C399 ) C157_=_C337( C157 C337 ) C157_=_C350( C157 C350 ) \nC157_=_C351( C157 C351 ) C157_=_C353( C157 C353 ) C157_=_C355( C157 C355 ) C157_=_C356( C157 C356 ) C157_=_C357( C157 C357 ) C157_=_C358( C157 C358 ) \nC157_=_C359( C157 C359 ) C209_=_C333( C209 C333 ) C209_=_C343( C209 C343 ) C209_=_C372( C209 C372 ) C209_=_C379( C209 C379 ) C209_=_C391( C209 C391 ) \nC209_=_C396( C209 C396 ) C209_=_C397( C209 C397 ) C209_=_C398( C209 C398 ) C209_=_C399( C209 C399 ) C231_=_C232( C231 C232 ) C231_=_C305( C231 C305 ) \nC231_=_C338( C231 C338 ) C231_=_C360( C231 C360 ) C231_=_C361( C231 C361 ) C231_=_C363( C231 C363 ) C231_=_C365( C231 C365 ) C231_=_C366( C231 C366 ) \nC231_=_C367( C231 C367 ) C231_=_C368( C231 C368 ) C231_=_C369( C231 C369 ) C232_=_C365( C232 C365 ) C232_=_C561( C232 C561 ) C232_=_C568( C232 C568 ) \nC232_=_C576( C232 C576 ) C232_=_C577( C232 C577 ) C232_=_C579( C232 C579 ) C232_=_C580( C232 C580 ) C232_=_C581( C232 C581 ) C232_=_C582( C232 C582 ) \nC232_=_C583( C232 C583 ) C266_=_C267( C266 C267 ) C266_=_C268( C266 C268 ) C266_=_C283( C266 C283 ) C266_=_C293( C266 C293 ) C266_=_C302( C266 C302 ) \nC266_=_C310( C266 C310 ) C266_=_C319( C266 C319 ) C266_=_C320( C266 C320 ) C266_=_C321( C266 C321 ) C266_=_C322( C266 C322 ) C266_=_C325( C266 C325 ) \nC267_=_C268( C267 C268 ) C267_=_C321( C267 C321 ) C267_=_C341( C267 C341 ) C267_=_C371( C267 C371 ) C267_=_C378( C267 C378 ) C267_=_C386( C267 C386 ) \nC267_=_C388( C267 C388 ) C267_=_C389( C267 C389 ) C267_=_C390( C267 C390 ) C268_=_C389( C268 C389 ) C268_=_C439( C268 C439 ) C268_=_C563( C268 C563 ) \nC268_=_C571( C268 C571 ) C268_=_C590( C268 C590 ) C268_=_C595( C268 C595 ) C268_=_C596( C268 C596 ) C283_=_C293( C283 C293 ) C283_=_C302( C283 C302 ) \nC283_=_C310( C283 C310 ) C283_=_C319( C283 C319 ) C283_=_C320( C283 C320 ) C283_=_C321( C283 C321 ) C283_=_C322( C283 C322 ) C283_=_C325( C283 C325 ) \nC293_=_C302( C293 C302 ) C293_=_C310( C293 C310 ) C293_=_C319( C293 C319 ) C293_=_C320( C293 C320 ) C293_=_C321( C293 C321 ) C293_=_C322( C293 C322 ) \nC293_=_C325( C293 C325 ) C302_=_C305( C302 C305 ) C302_=_C310( C302 C310 ) C302_=_C319(</w:t>
      </w:r>
    </w:p>
    <w:p>
      <w:pPr>
        <w:pStyle w:val="PreformattedText"/>
        <w:bidi w:val="0"/>
        <w:spacing w:before="0" w:after="0"/>
        <w:jc w:val="left"/>
        <w:rPr/>
      </w:pPr>
      <w:r>
        <w:rPr/>
        <w:t xml:space="preserve"> </w:t>
      </w:r>
      <w:r>
        <w:rPr/>
        <w:t>C302 C319 ) C302_=_C320( C302 C320 ) C302_=_C321( C302 C321 ) \nC302_=_C322( C302 C322 ) C302_=_C325( C302 C325 ) C305_=_C338( C305 C338 ) C305_=_C360( C305 C360 ) C305_=_C361( C305 C361 ) C305_=_C363( C305 C363 ) \nC305_=_C365( C305 C365 ) C305_=_C366( C305 C366 ) C305_=_C367( C305 C367 ) C305_=_C368( C305 C368 ) C305_=_C369( C305 C369 ) C310_=_C319( C310 C319 ) \nC310_=_C320( C310 C320 ) C310_=_C321( C310 C321 ) C310_=_C322( C310 C322 ) C310_=_C325( C310 C325 ) C319_=_C320( C319 C320 ) C319_=_C321( C319 C321 ) \nC319_=_C322( C319 C322 ) C319_=_C325( C319 C325 ) C320_=_C321( C320 C321 ) C320_=_C322( C320 C322 ) C320_=_C325( C320 C325 ) C320_=_C333( C320 C333 ) \nC321_=_C322( C321 C322 ) C321_=_C325( C321 C325 ) C321_=_C341( C321 C341 ) C321_=_C371( C321 C371 ) C321_=_C378( C321 C378 ) C321_=_C386( C321 C386 ) \nC321_=_C388( C321 C388 ) C321_=_C389( C321 C389 ) C321_=_C390( C321 C390 ) C322_=_C325( C322 C325 ) C322_=_C438( C322 C438 ) C322_=_C439( C322 C439 ) \nC325_=_C390( C325 C390 ) C325_=_C557( C325 C557 ) C325_=_C596( C325 C596 ) C333_=_C343( C333 C343 ) C333_=_C372( C333 C372 ) C333_=_C379( C333 C379 ) \nC333_=_C391( C333 C391 ) C333_=_C396( C333 C396 ) C333_=_C397( C333 C397 ) C333_=_C398( C333 C398 ) C333_=_C399( C333 C399 ) C337_=_C338( C337 C338 ) \nC337_=_C341( C337 C341 ) C337_=_C343( C337 C343 ) C337_=_C350( C337 C350 ) C337_=_C351( C337 C351 ) C337_=_C353( C337 C353 ) C337_=_C355( C337 C355 ) \nC337_=_C356( C337 C356 ) C337_=_C357( C337 C357 ) C337_=_C358( C337 C358 ) C337_=_C359( C337 C359 ) C338_=_C341( C338 C341 ) C338_=_C343( C338 C343 ) \nC338_=_C360( C338 C360 ) C338_=_C361( C338 C361 ) C338_=_C363( C338 C363 ) C338_=_C365( C338 C365 ) C338_=_C366( C338 C366 ) C338_=_C367( C338 C367 ) \nC338_=_C368( C338 C368 ) C338_=_C369( C338 C369 ) C341_=_C343( C341 C343 ) C341_=_C371( C341 C371 ) C341_=_C378( C341 C378 ) C341_=_C386( C341 C386 ) \nC341_=_C388( C341 C388 ) C341_=_C389( C341 C389 ) C341_=_C390( C341 C390 ) C343_=_C372( C343 C372 ) C343_=_C379( C343 C379 ) C343_=_C391( C343 C391 ) \nC343_=_C396( C343 C396 ) C343_=_C397( C343 C397 ) C343_=_C398( C343 C398 ) C343_=_C399( C343 C399 ) C350_=_C351( C350 C351 ) C350_=_C353( C350 C353 ) \nC350_=_C355( C350 C355 ) C350_=_C356( C350 C356 ) C350_=_C357( C350 C357 ) C350_=_C358( C350 C358 ) C350_=_C359( C350 C359 ) C350_=_C360( C350 C360 ) \nC350_=_C371( C350 C371 ) C350_=_C372( C350 C372 ) C351_=_C353( C351 C353 ) C351_=_C355( C351 C355 ) C351_=_C356( C351 C356 ) C351_=_C357( C351 C357 ) \nC351_=_C358( C351 C358 ) C351_=_C359( C351 C359 ) C351_=_C361( C351 C361 ) C351_=_C378( C351 C378 ) C351_=_C379( C351 C379 ) C353_=_C355( C353 C355 ) \nC353_=_C356( C353 C356 ) C353_=_C357( C353 C357 ) C353_=_C358( C353 C358 ) C353_=_C359( C353 C359 ) C353_=_C363( C353 C363 ) C353_=_C386( C353 C386 ) \nC353_=_C391( C353 C391 ) C355_=_C356( C355 C356 ) C355_=_C357( C355 C357 ) C355_=_C358( C355 C358 ) C355_=_C359( C355 C359 ) C355_=_C528( C355 C528 ) \nC356_=_C357( C356 C357 ) C356_=_C358( C356 C358 ) C356_=_C359( C356 C359 ) C357_=_C358( C357 C358 ) C357_=_C359( C357 C359 ) C358_=_C359( C358 C359 ) \nC360_=_C361( C360 C361 ) C360_=_C363( C360 C363 ) C360_=_C365( C360 C365 ) C360_=_C366( C360 C366 ) C360_=_C367( C360 C367 ) C360_=_C368( C360 C368 ) \nC360_=_C369( C360 C369 ) C360_=_C371( C360 C371 ) C360_=_C372( C360 C372 ) C361_=_C363( C361 C363 ) C361_=_C365( C361 C365 ) C361_=_C366( C361 C366 ) \nC361_=_C367( C361 C367 ) C361_=_C368( C361 C368 ) C361_=_C369( C361 C369 ) C361_=_C378( C361 C378 ) C361_=_C379( C361 C379 ) C363_=_C365( C363 C365 ) \nC363_=_C366( C363 C366 ) C363_=_C367( C363 C367 ) C363_=_C368( C363 C368 ) C363_=_C369( C363 C369 ) C363_=_C386( C363 C386 ) C363_=_C391( C363 C391 ) \nC365_=_C366( C365 C366 ) C365_=_C367( C365 C367 ) C365_=_C368( C365 C368 ) C365_=_C369( C365 C369 ) C365_=_C561( C365 C561 ) C365_=_C568( C365 C568 ) \nC365_=_C576( C365 C576 ) C365_=_C577( C365 C577 ) C365_=_C579( C365 C579 ) C365_=_C580( C365 C580 ) C365_=_C581( C365 C581 ) C365_=_C582( C365 C582 ) \nC365_=_C583( C365 C583 ) C366_=_C367( C366 C367 ) C366_=_C368( C366 C368 ) C366_=_C369( C366 C369 ) C366_=_C580( C366 C580 ) C367_=_C368( C367 C368 ) \nC367_=_C369( C367 C369 ) C367_=_C581( C367 C581 ) C368_=_C369( C368 C369 ) C368_=_C582( C368 C582 ) C369_=_C583( C369 C583 ) C371_=_C372( C371 C372 ) \nC371_=_C378( C371 C378 ) C371_=_C386( C371 C386 ) C371_=_C388( C371 C388 ) C371_=_C389( C371 C389 ) C371_=_C390( C371 C390 ) C372_=_C379( C372 C379 ) \nC372_=_C391( C372 C391 ) C372_=_C396( C372 C396 ) C372_=_C397( C372 C397 ) C372_=_C398( C372 C398 ) C372_=_C399( C372 C399 ) C378_=_C379( C378 C379 ) \nC378_=_C386( C378 C386 ) C378_=_C388( C378 C388 ) C378_=_C389( C378 C389 ) C378_=_C390( C378 C390 ) C379_=_C391( C379 C391 ) C379_=_C396( C379 C396 ) \nC379_=_C397( C379 C397 ) C379_=_C398( C379 C398 ) C379_=_C399( C379 C399 ) C386_=_C388( C386 C388 ) C386_=_C389( C386 C389 ) C386_=_C390( C386 C390 ) \nC386_=_C391( C386 C391 ) C388_=_C389( C388 C389 ) C388_=_C390( C388 C390 ) C388_=_C438( C388 C438 ) C388_=_C518( C388 C518 ) C388_=_C528( C388 C528 ) \nC388_=_C535( C388 C535 ) C388_=_C538( C388 C538 ) C388_=_C543( C388 C543 ) C388_=_C549( C388 C549 ) C388_=_C555( C388 C555 ) C388_=_C557( C388 C557 ) \nC389_=_C390( C389 C390 ) C389_=_C439( C389 C439 ) C389_=_C563( C389 C563 ) C389_=_C571( C389 C571 ) C389_=_C590( C389 C590 ) C389_=_C595( C389 C595 ) \nC389_=_C596( C389 C596 ) C390_=_C557( C390 C557 ) C390_=_C596( C390 C596 ) C391_=_C396( C391 C396 ) C391_=_C397( C391 C397 ) C391_=_C398( C391 C398 ) \nC391_=_C399( C391 C399 ) C396_=_C397( C396 C397 ) C396_=_C398( C396 C398 ) C396_=_C399( C396 C399 ) C397_=_C398( C397 C398 ) C397_=_C399( C397 C399 ) \nC397_=_C555( C397 C555 ) C398_=_C399( C398 C399 ) C438_=_C439( C438 C439 ) C438_=_C518( C438 C518 ) C438_=_C528( C438 C528 ) C438_=_C535( C438 C535 ) \nC438_=_C538( C438 C538 ) C438_=_C543( C438 C543 ) C438_=_C549( C438 C549 ) C438_=_C555( C438 C555 ) C438_=_C557( C438 C557 ) C439_=_C563( C439 C563 ) \nC439_=_C571( C439 C571 ) C439_=_C590( C439 C590 ) C439_=_C595( C439 C595 ) C439_=_C596( C439 C596 ) C518_=_C528( C518 C528 ) C518_=_C535( C518 C535 ) \nC518_=_C538( C518 C538 ) C518_=_C543( C518 C543 ) C518_=_C549( C518 C549 ) C518_=_C555( C518 C555 ) C518_=_C557( C518 C557 ) C528_=_C535( C528 C535 ) \nC528_=_C538( C528 C538 ) C528_=_C543( C528 C543 ) C528_=_C549( C528 C549 ) C528_=_C555( C528 C555 ) C528_=_C557( C528 C557 ) C535_=_C538( C535 C538 ) \nC535_=_C543( C535 C543 ) C535_=_C549( C535 C549 ) C535_=_C555( C535 C555 ) C535_=_C557( C535 C557 ) C538_=_C543( C538 C543 ) C538_=_C549( C538 C549 ) \nC538_=_C555( C538 C555 ) C538_=_C557( C538 C557 ) C543_=_C549( C543 C549 ) C543_=_C555( C543 C555 ) C543_=_C557( C543 C557 ) C549_=_C555( C549 C555 ) \nC549_=_C557( C549 C557 ) C555_=_C557( C555 C557 ) C557_=_C596( C557 C596 ) C561_=_C563( C561 C563 ) C561_=_C568( C561 C568 ) C561_=_C576( C561 C576 ) \nC561_=_C577( C561 C577 ) C561_=_C579( C561 C579 ) C561_=_C580( C561 C580 ) C561_=_C581( C561 C581 ) C561_=_C582( C561 C582 ) C561_=_C583( C561 C583 ) \nC563_=_C571( C563 C571 ) C563_=_C590( C563 C590 ) C563_=_C595( C563 C595 ) C563_=_C596( C563 C596 ) C568_=_C571( C568 C571 ) C568_=_C576( C568 C576 ) \nC568_=_C577( C568 C577 ) C568_=_C579( C568 C579 ) C568_=_C580( C568 C580 ) C568_=_C581( C568 C581 ) C568_=_C582( C568 C582 ) C568_=_C583( C568 C583 ) \nC571_=_C590( C571 C590 ) C571_=_C595( C571 C595 ) C571_=_C596( C571 C596 ) C576_=_C577( C576 C577 ) C576_=_C579( C576 C579 ) C576_=_C580( C576 C580 ) \nC576_=_C581( C576 C581 ) C576_=_C582( C576 C582 ) C576_=_C583( C576 C583 ) C577_=_C579( C577 C579 ) C577_=_C580( C577 C580 ) C577_=_C581( C577 C581 ) \nC577_=_C582( C577 C582 ) C577_=_C583( C577 C583 ) C577_=_C590( C577 C590 ) C579_=_C580( C579 C580 ) C579_=_C581( C579 C581 ) C579_=_C582( C579 C582 ) \nC579_=_C583( C579 C583 ) C579_=_C595( C579 C595 ) C580_=_C581( C580 C581 ) C580_=_C582( C580 C582 ) C580_=_C583( C580 C583 ) C581_=_C582( C581 C582 ) \nC581_=_C583( C581 C583 ) C582_=_C583( C582 C583 ) C590_=_C595( C590 C595 ) C590_=_C596( C590 C596 ) C595_=_C596( C595 C596 ) "];79-&gt;102[label="77: C54 C55 C57 C58 C72 \nC135 C157 C209 C231 C232 C266 \nC267 C268 C283 C293 C302 C305 \nC310 C319 C320 C322 C325 C333 \nC337 C338 C341 C343 C350 C351 \nC353 C355 C356 C357 C358 C359 \nC360 C361 C363 C366 C367 C368 \nC369 C371 C372 C378 C379 C386 \nC390 C391 C396 C397 C398 C399 \nC438 C439 C518 C528 C535 C538 \nC543 C549 C555 C557 C561 C563 \nC568 C571 C576 C577 C579 C580 \nC581 C582 C583 C590 C595 C596 \n394: C54_=_C55 ,C54_=_C57 ,C54_=_C58 ,C54_=_C266 ,C54_=_C283 ,\nC54_=_C293 ,C54_=_C302 ,C54_=_C310 ,C54_=_C319 ,C54_=_C320 ,C54_=_C322 ,\nC54_=_C325 ,C55_=_C57 ,C55_=_C58 ,C55_=_C267 ,C55_=_C341 ,C55_=_C371 ,\nC55_=_C378 ,C55_=_C386 ,C55_=_C390 ,C57_=_C58 ,C57_=_C438 ,C57_=_C518 ,\nC57_=_C528 ,C57_=_C535 ,C57_=_C538 ,C57_=_C543 ,C57_=_C549 ,C57_=_C555 ,\nC57_=_C557 ,C58_=_C268 ,C58_=_C439 ,C58_=_C563 ,C58_=_C571 ,C58_=_C590 ,\nC58_=_C595 ,C58_=_C596 ,C72_=_C157 ,C72_=_C337 ,C72_=_C350 ,C72_=_C351 ,\nC72_=_C353 ,C72_=_C355 ,C72_=_C356 ,C72_=_C357 ,C72_=_C358 ,C72_=_C359 ,\nC135_=_C209 ,C135_=_C333 ,C135_=_C343 ,C135_=_C372 ,C135_=_C379 ,C135_=_C391 ,\nC135_=_C396 ,C135_=_C397 ,C135_=_C398 ,C135_=_C399 ,C157_=_C337 ,C157_=_C350 ,\nC157_=_C351 ,C157_=_C353 ,C157_=_C355 ,C157_=_C356 ,C157_=_C357 ,C157_=_C358 ,\nC157_=_C359 ,C209_=_C333 ,C209_=_C343 ,C209_=_C372 ,C209_=_C379 ,C209_=_C391 ,\nC209_=_C396 ,C209_=_C397 ,C209_=_C398 ,C209_=_C399 ,C231_=_C232 ,C231_=_C305 ,\nC231_=_C338 ,C231_=_C360 ,C231_=_C361 ,C231_=_C363 ,C231_=_C366 ,C231_=_C367 ,\nC231_=_C368 ,C231_=_C369 ,C232_=_C561 ,C232_=_C568 ,C232_=_C576 ,C232_=_C577 ,\nC232_=_C579 ,C232_=_C580 ,C232_=_C581 ,C232_=_C582 ,C232_=_C583 ,C266_=_C267 ,\nC266_=_C268 ,C266_=_C283 ,C266_=_C293 ,C266_=_C302 ,C266_=_C310 ,C266_=_C319 ,\nC266_=_C320 ,C266_=_C322 ,C266_=_C325 ,C267_=_C268 ,C267_=_C341 ,C267_=_C371 ,\nC267_=_C378</w:t>
      </w:r>
    </w:p>
    <w:p>
      <w:pPr>
        <w:pStyle w:val="PreformattedText"/>
        <w:bidi w:val="0"/>
        <w:spacing w:before="0" w:after="0"/>
        <w:jc w:val="left"/>
        <w:rPr/>
      </w:pPr>
      <w:r>
        <w:rPr/>
        <w:t xml:space="preserve"> </w:t>
      </w:r>
      <w:r>
        <w:rPr/>
        <w:t>,C267_=_C386 ,C267_=_C390 ,C268_=_C439 ,C268_=_C563 ,C268_=_C571 ,\nC268_=_C590 ,C268_=_C595 ,C268_=_C596 ,C283_=_C293 ,C283_=_C302 ,C283_=_C310 ,\nC283_=_C319 ,C283_=_C320 ,C283_=_C322 ,C283_=_C325 ,C293_=_C302 ,C293_=_C310 ,\nC293_=_C319 ,C293_=_C320 ,C293_=_C322 ,C293_=_C325 ,C302_=_C305 ,C302_=_C310 ,\nC302_=_C319 ,C302_=_C320 ,C302_=_C322 ,C302_=_C325 ,C305_=_C338 ,C305_=_C360 ,\nC305_=_C361 ,C305_=_C363 ,C305_=_C366 ,C305_=_C367 ,C305_=_C368 ,C305_=_C369 ,\nC310_=_C319 ,C310_=_C320 ,C310_=_C322 ,C310_=_C325 ,C319_=_C320 ,C319_=_C322 ,\nC319_=_C325 ,C320_=_C322 ,C320_=_C325 ,C320_=_C333 ,C322_=_C325 ,C322_=_C438 ,\nC322_=_C439 ,C325_=_C390 ,C325_=_C557 ,C325_=_C596 ,C333_=_C343 ,C333_=_C372 ,\nC333_=_C379 ,C333_=_C391 ,C333_=_C396 ,C333_=_C397 ,C333_=_C398 ,C333_=_C399 ,\nC337_=_C338 ,C337_=_C341 ,C337_=_C343 ,C337_=_C350 ,C337_=_C351 ,C337_=_C353 ,\nC337_=_C355 ,C337_=_C356 ,C337_=_C357 ,C337_=_C358 ,C337_=_C359 ,C338_=_C341 ,\nC338_=_C343 ,C338_=_C360 ,C338_=_C361 ,C338_=_C363 ,C338_=_C366 ,C338_=_C367 ,\nC338_=_C368 ,C338_=_C369 ,C341_=_C343 ,C341_=_C371 ,C341_=_C378 ,C341_=_C386 ,\nC341_=_C390 ,C343_=_C372 ,C343_=_C379 ,C343_=_C391 ,C343_=_C396 ,C343_=_C397 ,\nC343_=_C398 ,C343_=_C399 ,C350_=_C351 ,C350_=_C353 ,C350_=_C355 ,C350_=_C356 ,\nC350_=_C357 ,C350_=_C358 ,C350_=_C359 ,C350_=_C360 ,C350_=_C371 ,C350_=_C372 ,\nC351_=_C353 ,C351_=_C355 ,C351_=_C356 ,C351_=_C357 ,C351_=_C358 ,C351_=_C359 ,\nC351_=_C361 ,C351_=_C378 ,C351_=_C379 ,C353_=_C355 ,C353_=_C356 ,C353_=_C357 ,\nC353_=_C358 ,C353_=_C359 ,C353_=_C363 ,C353_=_C386 ,C353_=_C391 ,C355_=_C356 ,\nC355_=_C357 ,C355_=_C358 ,C355_=_C359 ,C355_=_C528 ,C356_=_C357 ,C356_=_C358 ,\nC356_=_C359 ,C357_=_C358 ,C357_=_C359 ,C358_=_C359 ,C360_=_C361 ,C360_=_C363 ,\nC360_=_C366 ,C360_=_C367 ,C360_=_C368 ,C360_=_C369 ,C360_=_C371 ,C360_=_C372 ,\nC361_=_C363 ,C361_=_C366 ,C361_=_C367 ,C361_=_C368 ,C361_=_C369 ,C361_=_C378 ,\nC361_=_C379 ,C363_=_C366 ,C363_=_C367 ,C363_=_C368 ,C363_=_C369 ,C363_=_C386 ,\nC363_=_C391 ,C366_=_C367 ,C366_=_C368 ,C366_=_C369 ,C366_=_C580 ,C367_=_C368 ,\nC367_=_C369 ,C367_=_C581 ,C368_=_C369 ,C368_=_C582 ,C369_=_C583 ,C371_=_C372 ,\nC371_=_C378 ,C371_=_C386 ,C371_=_C390 ,C372_=_C379 ,C372_=_C391 ,C372_=_C396 ,\nC372_=_C397 ,C372_=_C398 ,C372_=_C399 ,C378_=_C379 ,C378_=_C386 ,C378_=_C390 ,\nC379_=_C391 ,C379_=_C396 ,C379_=_C397 ,C379_=_C398 ,C379_=_C399 ,C386_=_C390 ,\nC386_=_C391 ,C390_=_C557 ,C390_=_C596 ,C391_=_C396 ,C391_=_C397 ,C391_=_C398 ,\nC391_=_C399 ,C396_=_C397 ,C396_=_C398 ,C396_=_C399 ,C397_=_C398 ,C397_=_C399 ,\nC397_=_C555 ,C398_=_C399 ,C438_=_C439 ,C438_=_C518 ,C438_=_C528 ,C438_=_C535 ,\nC438_=_C538 ,C438_=_C543 ,C438_=_C549 ,C438_=_C555 ,C438_=_C557 ,C439_=_C563 ,\nC439_=_C571 ,C439_=_C590 ,C439_=_C595 ,C439_=_C596 ,C518_=_C528 ,C518_=_C535 ,\nC518_=_C538 ,C518_=_C543 ,C518_=_C549 ,C518_=_C555 ,C518_=_C557 ,C528_=_C535 ,\nC528_=_C538 ,C528_=_C543 ,C528_=_C549 ,C528_=_C555 ,C528_=_C557 ,C535_=_C538 ,\nC535_=_C543 ,C535_=_C549 ,C535_=_C555 ,C535_=_C557 ,C538_=_C543 ,C538_=_C549 ,\nC538_=_C555 ,C538_=_C557 ,C543_=_C549 ,C543_=_C555 ,C543_=_C557 ,C549_=_C555 ,\nC549_=_C557 ,C555_=_C557 ,C557_=_C596 ,C561_=_C563 ,C561_=_C568 ,C561_=_C576 ,\nC561_=_C577 ,C561_=_C579 ,C561_=_C580 ,C561_=_C581 ,C561_=_C582 ,C561_=_C583 ,\nC563_=_C571 ,C563_=_C590 ,C563_=_C595 ,C563_=_C596 ,C568_=_C571 ,C568_=_C576 ,\nC568_=_C577 ,C568_=_C579 ,C568_=_C580 ,C568_=_C581 ,C568_=_C582 ,C568_=_C583 ,\nC571_=_C590 ,C571_=_C595 ,C571_=_C596 ,C576_=_C577 ,C576_=_C579 ,C576_=_C580 ,\nC576_=_C581 ,C576_=_C582 ,C576_=_C583 ,C577_=_C579 ,C577_=_C580 ,C577_=_C581 ,\nC577_=_C582 ,C577_=_C583 ,C577_=_C590 ,C579_=_C580 ,C579_=_C581 ,C579_=_C582 ,\nC579_=_C583 ,C579_=_C595 ,C580_=_C581 ,C580_=_C582 ,C580_=_C583 ,C581_=_C582 ,\nC581_=_C583 ,C582_=_C583 ,C590_=_C595 ,C590_=_C596 ,C595_=_C596 ,"];103[shape=box, label="id:103 level: 4\n91: C45 C46 C47 C48 C49 \nC50 C63 C67 C75 C78 C88 \nC98 C99 C100 C106 C113 C122 \nC160 C179 C197 C212 C233 C272 \nC306 C335 C357 C366 C398 C444 \nC453 C480 C507 C517 C527 C531 \nC534 C542 C549 C554 C558 C580 \nC603 C611 C613 C619 C625 C630 \nC633 C638 C642 C646 C648 C652 \nC653 C654 C656 C660 C661 C662 \nC663 C664 C665 C666 C667 C671 \nC675 C676 C677 C678 C679 C682 \nC685 C686 C687 C689 C690 C691 \nC718 C725 C732 C737 C744 C745 \nC746 C748 C798 C803 C811 C814 \nC815 C816 \n396: C45_=_C46( C45 C46 ) C45_=_C47( C45 C47 ) C45_=_C48( C45 C48 ) C45_=_C49( C45 C49 ) C45_=_C50( C45 C50 ) \nC45_=_C67( C45 C67 ) C45_=_C78( C45 C78 ) C45_=_C88( C45 C88 ) C45_=_C98( C45 C98 ) C45_=_C99( C45 C99 ) C45_=_C100( C45 C100 ) \nC45_=_C106( C45 C106 ) C46_=_C47( C46 C47 ) C46_=_C48( C46 C48 ) C46_=_C49( C46 C49 ) C46_=_C50( C46 C50 ) C46_=_C517( C46 C517 ) \nC46_=_C527( C46 C527 ) C46_=_C534( C46 C534 ) C46_=_C542( C46 C542 ) C46_=_C549( C46 C549 ) C46_=_C554( C46 C554 ) C47_=_C48( C47 C48 ) \nC47_=_C49( C47 C49 ) C47_=_C50( C47 C50 ) C47_=_C603( C47 C603 ) C47_=_C611( C47 C611 ) C47_=_C619( C47 C619 ) C47_=_C625( C47 C625 ) \nC47_=_C630( C47 C630 ) C47_=_C633( C47 C633 ) C47_=_C638( C47 C638 ) C47_=_C642( C47 C642 ) C48_=_C49( C48 C49 ) C48_=_C50( C48 C50 ) \nC48_=_C648( C48 C648 ) C48_=_C656( C48 C656 ) C48_=_C664( C48 C664 ) C48_=_C671( C48 C671 ) C48_=_C678( C48 C678 ) C48_=_C679( C48 C679 ) \nC48_=_C682( C48 C682 ) C49_=_C50( C49 C50 ) C49_=_C718( C49 C718 ) C49_=_C725( C49 C725 ) C49_=_C732( C49 C732 ) C49_=_C737( C49 C737 ) \nC49_=_C744( C49 C744 ) C49_=_C745( C49 C745 ) C49_=_C746( C49 C746 ) C49_=_C748( C49 C748 ) C50_=_C798( C50 C798 ) C50_=_C803( C50 C803 ) \nC50_=_C811( C50 C811 ) C50_=_C814( C50 C814 ) C50_=_C815( C50 C815 ) C50_=_C816( C50 C816 ) C63_=_C122( C63 C122 ) C63_=_C272( C63 C272 ) \nC63_=_C444( C63 C444 ) C63_=_C507( C63 C507 ) C63_=_C666( C63 C666 ) C63_=_C678( C63 C678 ) C63_=_C689( C63 C689 ) C63_=_C690( C63 C690 ) \nC67_=_C75( C67 C75 ) C67_=_C78( C67 C78 ) C67_=_C88( C67 C88 ) C67_=_C98( C67 C98 ) C67_=_C99( C67 C99 ) C67_=_C100( C67 C100 ) \nC67_=_C106( C67 C106 ) C75_=_C160( C75 C160 ) C75_=_C357( C75 C357 ) C75_=_C531( C75 C531 ) C75_=_C613( C75 C613 ) C75_=_C646( C75 C646 ) \nC75_=_C648( C75 C648 ) C75_=_C652( C75 C652 ) C75_=_C653( C75 C653 ) C78_=_C88( C78 C88 ) C78_=_C98( C78 C98 ) C78_=_C99( C78 C99 ) \nC78_=_C100( C78 C100 ) C78_=_C106( C78 C106 ) C88_=_C98( C88 C98 ) C88_=_C99( C88 C99 ) C88_=_C100( C88 C100 ) C88_=_C106( C88 C106 ) \nC98_=_C99( C98 C99 ) C98_=_C100( C98 C100 ) C98_=_C106( C98 C106 ) C98_=_C113( C98 C113 ) C99_=_C100( C99 C100 ) C99_=_C106( C99 C106 ) \nC99_=_C122( C99 C122 ) C100_=_C106( C100 C106 ) C106_=_C554( C106 C554 ) C106_=_C642( C106 C642 ) C106_=_C682( C106 C682 ) C106_=_C748( C106 C748 ) \nC113_=_C197( C113 C197 ) C113_=_C665( C113 C665 ) C113_=_C685( C113 C685 ) C113_=_C686( C113 C686 ) C113_=_C687( C113 C687 ) C122_=_C272( C122 C272 ) \nC122_=_C444( C122 C444 ) C122_=_C507( C122 C507 ) C122_=_C666( C122 C666 ) C122_=_C678( C122 C678 ) C122_=_C689( C122 C689 ) C122_=_C690( C122 C690 ) \nC160_=_C357( C160 C357 ) C160_=_C531( C160 C531 ) C160_=_C613( C160 C613 ) C160_=_C646( C160 C646 ) C160_=_C648( C160 C648 ) C160_=_C652( C160 C652 ) \nC160_=_C653( C160 C653 ) C179_=_C480( C179 C480 ) C179_=_C663( C179 C663 ) C179_=_C671( C179 C671 ) C179_=_C675( C179 C675 ) C179_=_C676( C179 C676 ) \nC179_=_C677( C179 C677 ) C197_=_C665( C197 C665 ) C197_=_C685( C197 C685 ) C197_=_C686( C197 C686 ) C197_=_C687( C197 C687 ) C212_=_C335( C212 C335 ) \nC212_=_C398( C212 C398 ) C212_=_C453( C212 C453 ) C212_=_C558( C212 C558 ) C212_=_C667( C212 C667 ) C212_=_C679( C212 C679 ) C212_=_C691( C212 C691 ) \nC233_=_C306( C233 C306 ) C233_=_C366( C233 C366 ) C233_=_C580( C233 C580 ) C233_=_C654( C233 C654 ) C233_=_C656( C233 C656 ) C233_=_C660( C233 C660 ) \nC233_=_C661( C233 C661 ) C233_=_C662( C233 C662 ) C272_=_C444( C272 C444 ) C272_=_C507( C272 C507 ) C272_=_C666( C272 C666 ) C272_=_C678( C272 C678 ) \nC272_=_C689( C272 C689 ) C272_=_C690( C272 C690 ) C306_=_C366( C306 C366 ) C306_=_C580( C306 C580 ) C306_=_C654( C306 C654 ) C306_=_C656( C306 C656 ) \nC306_=_C660( C306 C660 ) C306_=_C661( C306 C661 ) C306_=_C662( C306 C662 ) C335_=_C398( C335 C398 ) C335_=_C453( C335 C453 ) C335_=_C558( C335 C558 ) \nC335_=_C667( C335 C667 ) C335_=_C679( C335 C679 ) C335_=_C691( C335 C691 ) C357_=_C531( C357 C531 ) C357_=_C613( C357 C613 ) C357_=_C646( C357 C646 ) \nC357_=_C648( C357 C648 ) C357_=_C652( C357 C652 ) C357_=_C653( C357 C653 ) C366_=_C580( C366 C580 ) C366_=_C654( C366 C654 ) C366_=_C656( C366 C656 ) \nC366_=_C660( C366 C660 ) C366_=_C661( C366 C661 ) C366_=_C662( C366 C662 ) C398_=_C453( C398 C453 ) C398_=_C558( C398 C558 ) C398_=_C667( C398 C667 ) \nC398_=_C679( C398 C679 ) C398_=_C691( C398 C691 ) C444_=_C507( C444 C507 ) C444_=_C666( C444 C666 ) C444_=_C678( C444 C678 ) C444_=_C689( C444 C689 ) \nC444_=_C690( C444 C690 ) C453_=_C558( C453 C558 ) C453_=_C667( C453 C667 ) C453_=_C679( C453 C679 ) C453_=_C691( C453 C691 ) C480_=_C663( C480 C663 ) \nC480_=_C671( C480 C671 ) C480_=_C675( C480 C675 ) C480_=_C676( C480 C676 ) C480_=_C677( C480 C677 ) C507_=_C666( C507 C666 ) C507_=_C678( C507 C678 ) \nC507_=_C689( C507 C689 ) C507_=_C690( C507 C690 ) C517_=_C527( C517 C527 ) C517_=_C534( C517 C534 ) C517_=_C542( C517 C542 ) C517_=_C549( C517 C549 ) \nC517_=_C554( C517 C554 ) C527_=_C531( C527 C531 ) C527_=_C534( C527 C534 ) C527_=_C542( C527 C542 ) C527_=_C549( C527 C549 ) C527_=_C554( C527 C554 ) \nC531_=_C613( C531 C613 ) C531_=_C646( C531 C646 ) C531_=_C648( C531 C648 ) C531_=_C652( C531 C652 ) C531_=_C653( C531 C653 ) C534_=_C542( C534 C542 ) \nC534_=_C549( C534 C549 ) C534_=_C554( C534 C554 ) C542_=_C549( C542 C549 ) C542_=_C554( C542 C554 ) C549_=_C554( C549 C554 ) C554_=_C642( C554 C642 ) \nC554_=_C682( C554 C682 ) C554_=_C748( C554 C748 ) C558_=_C667( C558 C667 ) C558_=_C679( C558 C679 ) C558_=_C691( C558 C691 ) C580_=_C654( C580 C654 ) \nC580_=_C656( C580 C656 ) C580_=_C660( C580 C660 ) C580_=_C661( C580</w:t>
      </w:r>
    </w:p>
    <w:p>
      <w:pPr>
        <w:pStyle w:val="PreformattedText"/>
        <w:bidi w:val="0"/>
        <w:spacing w:before="0" w:after="0"/>
        <w:jc w:val="left"/>
        <w:rPr/>
      </w:pPr>
      <w:r>
        <w:rPr/>
        <w:t xml:space="preserve"> </w:t>
      </w:r>
      <w:r>
        <w:rPr/>
        <w:t>C661 ) C580_=_C662( C580 C662 ) C603_=_C611( C603 C611 ) C603_=_C619( C603 C619 ) \nC603_=_C625( C603 C625 ) C603_=_C630( C603 C630 ) C603_=_C633( C603 C633 ) C603_=_C638( C603 C638 ) C603_=_C642( C603 C642 ) C611_=_C613( C611 C613 ) \nC611_=_C619( C611 C619 ) C611_=_C625( C611 C625 ) C611_=_C630( C611 C630 ) C611_=_C633( C611 C633 ) C611_=_C638( C611 C638 ) C611_=_C642( C611 C642 ) \nC613_=_C646( C613 C646 ) C613_=_C648( C613 C648 ) C613_=_C652( C613 C652 ) C613_=_C653( C613 C653 ) C619_=_C625( C619 C625 ) C619_=_C630( C619 C630 ) \nC619_=_C633( C619 C633 ) C619_=_C638( C619 C638 ) C619_=_C642( C619 C642 ) C625_=_C630( C625 C630 ) C625_=_C633( C625 C633 ) C625_=_C638( C625 C638 ) \nC625_=_C642( C625 C642 ) C630_=_C633( C630 C633 ) C630_=_C638( C630 C638 ) C630_=_C642( C630 C642 ) C633_=_C638( C633 C638 ) C633_=_C642( C633 C642 ) \nC638_=_C642( C638 C642 ) C642_=_C682( C642 C682 ) C642_=_C748( C642 C748 ) C646_=_C648( C646 C648 ) C646_=_C652( C646 C652 ) C646_=_C653( C646 C653 ) \nC646_=_C654( C646 C654 ) C646_=_C663( C646 C663 ) C646_=_C664( C646 C664 ) C646_=_C665( C646 C665 ) C646_=_C666( C646 C666 ) C646_=_C667( C646 C667 ) \nC648_=_C652( C648 C652 ) C648_=_C653( C648 C653 ) C648_=_C656( C648 C656 ) C648_=_C664( C648 C664 ) C648_=_C671( C648 C671 ) C648_=_C678( C648 C678 ) \nC648_=_C679( C648 C679 ) C648_=_C682( C648 C682 ) C652_=_C653( C652 C653 ) C654_=_C656( C654 C656 ) C654_=_C660( C654 C660 ) C654_=_C661( C654 C661 ) \nC654_=_C662( C654 C662 ) C654_=_C663( C654 C663 ) C654_=_C664( C654 C664 ) C654_=_C665( C654 C665 ) C654_=_C666( C654 C666 ) C654_=_C667( C654 C667 ) \nC656_=_C660( C656 C660 ) C656_=_C661( C656 C661 ) C656_=_C662( C656 C662 ) C656_=_C664( C656 C664 ) C656_=_C671( C656 C671 ) C656_=_C678( C656 C678 ) \nC656_=_C679( C656 C679 ) C656_=_C682( C656 C682 ) C660_=_C661( C660 C661 ) C660_=_C662( C660 C662 ) C661_=_C662( C661 C662 ) C661_=_C732( C661 C732 ) \nC663_=_C664( C663 C664 ) C663_=_C665( C663 C665 ) C663_=_C666( C663 C666 ) C663_=_C667( C663 C667 ) C663_=_C671( C663 C671 ) C663_=_C675( C663 C675 ) \nC663_=_C676( C663 C676 ) C663_=_C677( C663 C677 ) C664_=_C665( C664 C665 ) C664_=_C666( C664 C666 ) C664_=_C667( C664 C667 ) C664_=_C671( C664 C671 ) \nC664_=_C678( C664 C678 ) C664_=_C679( C664 C679 ) C664_=_C682( C664 C682 ) C665_=_C666( C665 C666 ) C665_=_C667( C665 C667 ) C665_=_C685( C665 C685 ) \nC665_=_C686( C665 C686 ) C665_=_C687( C665 C687 ) C666_=_C667( C666 C667 ) C666_=_C678( C666 C678 ) C666_=_C689( C666 C689 ) C666_=_C690( C666 C690 ) \nC667_=_C679( C667 C679 ) C667_=_C691( C667 C691 ) C671_=_C675( C671 C675 ) C671_=_C676( C671 C676 ) C671_=_C677( C671 C677 ) C671_=_C678( C671 C678 ) \nC671_=_C679( C671 C679 ) C671_=_C682( C671 C682 ) C675_=_C676( C675 C676 ) C675_=_C677( C675 C677 ) C676_=_C677( C676 C677 ) C678_=_C679( C678 C679 ) \nC678_=_C682( C678 C682 ) C678_=_C689( C678 C689 ) C678_=_C690( C678 C690 ) C679_=_C682( C679 C682 ) C679_=_C691( C679 C691 ) C682_=_C748( C682 C748 ) \nC685_=_C686( C685 C686 ) C685_=_C687( C685 C687 ) C686_=_C687( C686 C687 ) C686_=_C814( C686 C814 ) C689_=_C690( C689 C690 ) C689_=_C744( C689 C744 ) \nC718_=_C725( C718 C725 ) C718_=_C732( C718 C732 ) C718_=_C737( C718 C737 ) C718_=_C744( C718 C744 ) C718_=_C745( C718 C745 ) C718_=_C746( C718 C746 ) \nC718_=_C748( C718 C748 ) C725_=_C732( C725 C732 ) C725_=_C737( C725 C737 ) C725_=_C744( C725 C744 ) C725_=_C745( C725 C745 ) C725_=_C746( C725 C746 ) \nC725_=_C748( C725 C748 ) C732_=_C737( C732 C737 ) C732_=_C744( C732 C744 ) C732_=_C745( C732 C745 ) C732_=_C746( C732 C746 ) C732_=_C748( C732 C748 ) \nC737_=_C744( C737 C744 ) C737_=_C745( C737 C745 ) C737_=_C746( C737 C746 ) C737_=_C748( C737 C748 ) C744_=_C745( C744 C745 ) C744_=_C746( C744 C746 ) \nC744_=_C748( C744 C748 ) C745_=_C746( C745 C746 ) C745_=_C748( C745 C748 ) C746_=_C748( C746 C748 ) C798_=_C803( C798 C803 ) C798_=_C811( C798 C811 ) \nC798_=_C814( C798 C814 ) C798_=_C815( C798 C815 ) C798_=_C816( C798 C816 ) C803_=_C811( C803 C811 ) C803_=_C814( C803 C814 ) C803_=_C815( C803 C815 ) \nC803_=_C816( C803 C816 ) C811_=_C814( C811 C814 ) C811_=_C815( C811 C815 ) C811_=_C816( C811 C816 ) C814_=_C815( C814 C815 ) C814_=_C816( C814 C816 ) \nC815_=_C816( C815 C816 ) "];79-&gt;103[label="86: C45 C46 C47 C48 C49 \nC50 C63 C67 C75 C78 C88 \nC98 C99 C100 C106 C113 C122 \nC160 C179 C197 C212 C233 C272 \nC306 C335 C357 C366 C398 C444 \nC453 C480 C507 C517 C527 C531 \nC534 C542 C549 C554 C558 C580 \nC603 C611 C613 C619 C625 C630 \nC633 C638 C642 C646 C652 C653 \nC654 C660 C661 C662 C663 C664 \nC665 C666 C667 C675 C676 C677 \nC682 C685 C686 C687 C689 C690 \nC691 C718 C725 C732 C737 C744 \nC745 C746 C748 C798 C803 C811 \nC814 C815 C816 \n334: C45_=_C46 ,C45_=_C47 ,C45_=_C48 ,C45_=_C49 ,C45_=_C50 ,\nC45_=_C67 ,C45_=_C78 ,C45_=_C88 ,C45_=_C98 ,C45_=_C99 ,C45_=_C100 ,\nC45_=_C106 ,C46_=_C47 ,C46_=_C48 ,C46_=_C49 ,C46_=_C50 ,C46_=_C517 ,\nC46_=_C527 ,C46_=_C534 ,C46_=_C542 ,C46_=_C549 ,C46_=_C554 ,C47_=_C48 ,\nC47_=_C49 ,C47_=_C50 ,C47_=_C603 ,C47_=_C611 ,C47_=_C619 ,C47_=_C625 ,\nC47_=_C630 ,C47_=_C633 ,C47_=_C638 ,C47_=_C642 ,C48_=_C49 ,C48_=_C50 ,\nC48_=_C664 ,C48_=_C682 ,C49_=_C50 ,C49_=_C718 ,C49_=_C725 ,C49_=_C732 ,\nC49_=_C737 ,C49_=_C744 ,C49_=_C745 ,C49_=_C746 ,C49_=_C748 ,C50_=_C798 ,\nC50_=_C803 ,C50_=_C811 ,C50_=_C814 ,C50_=_C815 ,C50_=_C816 ,C63_=_C122 ,\nC63_=_C272 ,C63_=_C444 ,C63_=_C507 ,C63_=_C666 ,C63_=_C689 ,C63_=_C690 ,\nC67_=_C75 ,C67_=_C78 ,C67_=_C88 ,C67_=_C98 ,C67_=_C99 ,C67_=_C100 ,\nC67_=_C106 ,C75_=_C160 ,C75_=_C357 ,C75_=_C531 ,C75_=_C613 ,C75_=_C646 ,\nC75_=_C652 ,C75_=_C653 ,C78_=_C88 ,C78_=_C98 ,C78_=_C99 ,C78_=_C100 ,\nC78_=_C106 ,C88_=_C98 ,C88_=_C99 ,C88_=_C100 ,C88_=_C106 ,C98_=_C99 ,\nC98_=_C100 ,C98_=_C106 ,C98_=_C113 ,C99_=_C100 ,C99_=_C106 ,C99_=_C122 ,\nC100_=_C106 ,C106_=_C554 ,C106_=_C642 ,C106_=_C682 ,C106_=_C748 ,C113_=_C197 ,\nC113_=_C665 ,C113_=_C685 ,C113_=_C686 ,C113_=_C687 ,C122_=_C272 ,C122_=_C444 ,\nC122_=_C507 ,C122_=_C666 ,C122_=_C689 ,C122_=_C690 ,C160_=_C357 ,C160_=_C531 ,\nC160_=_C613 ,C160_=_C646 ,C160_=_C652 ,C160_=_C653 ,C179_=_C480 ,C179_=_C663 ,\nC179_=_C675 ,C179_=_C676 ,C179_=_C677 ,C197_=_C665 ,C197_=_C685 ,C197_=_C686 ,\nC197_=_C687 ,C212_=_C335 ,C212_=_C398 ,C212_=_C453 ,C212_=_C558 ,C212_=_C667 ,\nC212_=_C691 ,C233_=_C306 ,C233_=_C366 ,C233_=_C580 ,C233_=_C654 ,C233_=_C660 ,\nC233_=_C661 ,C233_=_C662 ,C272_=_C444 ,C272_=_C507 ,C272_=_C666 ,C272_=_C689 ,\nC272_=_C690 ,C306_=_C366 ,C306_=_C580 ,C306_=_C654 ,C306_=_C660 ,C306_=_C661 ,\nC306_=_C662 ,C335_=_C398 ,C335_=_C453 ,C335_=_C558 ,C335_=_C667 ,C335_=_C691 ,\nC357_=_C531 ,C357_=_C613 ,C357_=_C646 ,C357_=_C652 ,C357_=_C653 ,C366_=_C580 ,\nC366_=_C654 ,C366_=_C660 ,C366_=_C661 ,C366_=_C662 ,C398_=_C453 ,C398_=_C558 ,\nC398_=_C667 ,C398_=_C691 ,C444_=_C507 ,C444_=_C666 ,C444_=_C689 ,C444_=_C690 ,\nC453_=_C558 ,C453_=_C667 ,C453_=_C691 ,C480_=_C663 ,C480_=_C675 ,C480_=_C676 ,\nC480_=_C677 ,C507_=_C666 ,C507_=_C689 ,C507_=_C690 ,C517_=_C527 ,C517_=_C534 ,\nC517_=_C542 ,C517_=_C549 ,C517_=_C554 ,C527_=_C531 ,C527_=_C534 ,C527_=_C542 ,\nC527_=_C549 ,C527_=_C554 ,C531_=_C613 ,C531_=_C646 ,C531_=_C652 ,C531_=_C653 ,\nC534_=_C542 ,C534_=_C549 ,C534_=_C554 ,C542_=_C549 ,C542_=_C554 ,C549_=_C554 ,\nC554_=_C642 ,C554_=_C682 ,C554_=_C748 ,C558_=_C667 ,C558_=_C691 ,C580_=_C654 ,\nC580_=_C660 ,C580_=_C661 ,C580_=_C662 ,C603_=_C611 ,C603_=_C619 ,C603_=_C625 ,\nC603_=_C630 ,C603_=_C633 ,C603_=_C638 ,C603_=_C642 ,C611_=_C613 ,C611_=_C619 ,\nC611_=_C625 ,C611_=_C630 ,C611_=_C633 ,C611_=_C638 ,C611_=_C642 ,C613_=_C646 ,\nC613_=_C652 ,C613_=_C653 ,C619_=_C625 ,C619_=_C630 ,C619_=_C633 ,C619_=_C638 ,\nC619_=_C642 ,C625_=_C630 ,C625_=_C633 ,C625_=_C638 ,C625_=_C642 ,C630_=_C633 ,\nC630_=_C638 ,C630_=_C642 ,C633_=_C638 ,C633_=_C642 ,C638_=_C642 ,C642_=_C682 ,\nC642_=_C748 ,C646_=_C652 ,C646_=_C653 ,C646_=_C654 ,C646_=_C663 ,C646_=_C664 ,\nC646_=_C665 ,C646_=_C666 ,C646_=_C667 ,C652_=_C653 ,C654_=_C660 ,C654_=_C661 ,\nC654_=_C662 ,C654_=_C663 ,C654_=_C664 ,C654_=_C665 ,C654_=_C666 ,C654_=_C667 ,\nC660_=_C661 ,C660_=_C662 ,C661_=_C662 ,C661_=_C732 ,C663_=_C664 ,C663_=_C665 ,\nC663_=_C666 ,C663_=_C667 ,C663_=_C675 ,C663_=_C676 ,C663_=_C677 ,C664_=_C665 ,\nC664_=_C666 ,C664_=_C667 ,C664_=_C682 ,C665_=_C666 ,C665_=_C667 ,C665_=_C685 ,\nC665_=_C686 ,C665_=_C687 ,C666_=_C667 ,C666_=_C689 ,C666_=_C690 ,C667_=_C691 ,\nC675_=_C676 ,C675_=_C677 ,C676_=_C677 ,C682_=_C748 ,C685_=_C686 ,C685_=_C687 ,\nC686_=_C687 ,C686_=_C814 ,C689_=_C690 ,C689_=_C744 ,C718_=_C725 ,C718_=_C732 ,\nC718_=_C737 ,C718_=_C744 ,C718_=_C745 ,C718_=_C746 ,C718_=_C748 ,C725_=_C732 ,\nC725_=_C737 ,C725_=_C744 ,C725_=_C745 ,C725_=_C746 ,C725_=_C748 ,C732_=_C737 ,\nC732_=_C744 ,C732_=_C745 ,C732_=_C746 ,C732_=_C748 ,C737_=_C744 ,C737_=_C745 ,\nC737_=_C746 ,C737_=_C748 ,C744_=_C745 ,C744_=_C746 ,C744_=_C748 ,C745_=_C746 ,\nC745_=_C748 ,C746_=_C748 ,C798_=_C803 ,C798_=_C811 ,C798_=_C814 ,C798_=_C815 ,\nC798_=_C816 ,C803_=_C811 ,C803_=_C814 ,C803_=_C815 ,C803_=_C816 ,C811_=_C814 ,\nC811_=_C815 ,C811_=_C816 ,C814_=_C815 ,C814_=_C816 ,C815_=_C816 ,"];104[shape=box, label="id:104 level: 5\n26: C62 C120 C121 C270 C271 \nC403 C413 C421 C429 C435 C441 \nC442 C443 C444 C445 C446 C459 \nC469 C478 C486 C493 C500 C506 \nC507 C508 C509 \n174: C62_=_C120( C62 C120 ) C62_=_C270( C62 C270 ) C62_=_C403( C62 C403 ) C62_=_C413( C62 C413 ) C62_=_C421( C62 C421 ) \nC62_=_C429( C62 C429 ) C62_=_C435( C62 C435 ) C62_=_C441( C62 C441 ) C62_=_C442( C62 C442 ) C62_=_C443( C62 C443 ) C62_=_C444( C62 C444 ) \nC62_=_C445( C62 C445 ) C62_=_C446( C62 C446 ) C120_=_C121( C120 C121 ) C120_=_C270( C120 C270 ) C120_=_C403( C120 C403 ) C120_=_C413( C120 C413 ) \nC120_=_C421( C120 C421 ) C120_=_C429( C120 C429 ) C120_=_C435( C120 C435 ) C120_=_C441( C120 C441 ) C120_=_C442( C120 C442 ) C120_=_C443( C120 C443 ) \nC120_=_C444( C120 C444 ) C120_=_C445( C120 C445 ) C120_=_C446( C120 C446 ) C121_=_C271( C121 C271 ) C121_=_C443( C121 C443 ) C121_=_C459(</w:t>
      </w:r>
    </w:p>
    <w:p>
      <w:pPr>
        <w:pStyle w:val="PreformattedText"/>
        <w:bidi w:val="0"/>
        <w:spacing w:before="0" w:after="0"/>
        <w:jc w:val="left"/>
        <w:rPr/>
      </w:pPr>
      <w:r>
        <w:rPr/>
        <w:t xml:space="preserve"> </w:t>
      </w:r>
      <w:r>
        <w:rPr/>
        <w:t>C121 C459 ) \nC121_=_C469( C121 C469 ) C121_=_C478( C121 C478 ) C121_=_C486( C121 C486 ) C121_=_C493( C121 C493 ) C121_=_C500( C121 C500 ) C121_=_C506( C121 C506 ) \nC121_=_C507( C121 C507 ) C121_=_C508( C121 C508 ) C121_=_C509( C121 C509 ) C270_=_C271( C270 C271 ) C270_=_C403( C270 C403 ) C270_=_C413( C270 C413 ) \nC270_=_C421( C270 C421 ) C270_=_C429( C270 C429 ) C270_=_C435( C270 C435 ) C270_=_C441( C270 C441 ) C270_=_C442( C270 C442 ) C270_=_C443( C270 C443 ) \nC270_=_C444( C270 C444 ) C270_=_C445( C270 C445 ) C270_=_C446( C270 C446 ) C271_=_C443( C271 C443 ) C271_=_C459( C271 C459 ) C271_=_C469( C271 C469 ) \nC271_=_C478( C271 C478 ) C271_=_C486( C271 C486 ) C271_=_C493( C271 C493 ) C271_=_C500( C271 C500 ) C271_=_C506( C271 C506 ) C271_=_C507( C271 C507 ) \nC271_=_C508( C271 C508 ) C271_=_C509( C271 C509 ) C403_=_C413( C403 C413 ) C403_=_C421( C403 C421 ) C403_=_C429( C403 C429 ) C403_=_C435( C403 C435 ) \nC403_=_C441( C403 C441 ) C403_=_C442( C403 C442 ) C403_=_C443( C403 C443 ) C403_=_C444( C403 C444 ) C403_=_C445( C403 C445 ) C403_=_C446( C403 C446 ) \nC413_=_C421( C413 C421 ) C413_=_C429( C413 C429 ) C413_=_C435( C413 C435 ) C413_=_C441( C413 C441 ) C413_=_C442( C413 C442 ) C413_=_C443( C413 C443 ) \nC413_=_C444( C413 C444 ) C413_=_C445( C413 C445 ) C413_=_C446( C413 C446 ) C421_=_C429( C421 C429 ) C421_=_C435( C421 C435 ) C421_=_C441( C421 C441 ) \nC421_=_C442( C421 C442 ) C421_=_C443( C421 C443 ) C421_=_C444( C421 C444 ) C421_=_C445( C421 C445 ) C421_=_C446( C421 C446 ) C429_=_C435( C429 C435 ) \nC429_=_C441( C429 C441 ) C429_=_C442( C429 C442 ) C429_=_C443( C429 C443 ) C429_=_C444( C429 C444 ) C429_=_C445( C429 C445 ) C429_=_C446( C429 C446 ) \nC435_=_C441( C435 C441 ) C435_=_C442( C435 C442 ) C435_=_C443( C435 C443 ) C435_=_C444( C435 C444 ) C435_=_C445( C435 C445 ) C435_=_C446( C435 C446 ) \nC441_=_C442( C441 C442 ) C441_=_C443( C441 C443 ) C441_=_C444( C441 C444 ) C441_=_C445( C441 C445 ) C441_=_C446( C441 C446 ) C442_=_C443( C442 C443 ) \nC442_=_C444( C442 C444 ) C442_=_C445( C442 C445 ) C442_=_C446( C442 C446 ) C443_=_C444( C443 C444 ) C443_=_C445( C443 C445 ) C443_=_C446( C443 C446 ) \nC443_=_C459( C443 C459 ) C443_=_C469( C443 C469 ) C443_=_C478( C443 C478 ) C443_=_C486( C443 C486 ) C443_=_C493( C443 C493 ) C443_=_C500( C443 C500 ) \nC443_=_C506( C443 C506 ) C443_=_C507( C443 C507 ) C443_=_C508( C443 C508 ) C443_=_C509( C443 C509 ) C444_=_C445( C444 C445 ) C444_=_C446( C444 C446 ) \nC444_=_C507( C444 C507 ) C445_=_C446( C445 C446 ) C445_=_C508( C445 C508 ) C446_=_C509( C446 C509 ) C459_=_C469( C459 C469 ) C459_=_C478( C459 C478 ) \nC459_=_C486( C459 C486 ) C459_=_C493( C459 C493 ) C459_=_C500( C459 C500 ) C459_=_C506( C459 C506 ) C459_=_C507( C459 C507 ) C459_=_C508( C459 C508 ) \nC459_=_C509( C459 C509 ) C469_=_C478( C469 C478 ) C469_=_C486( C469 C486 ) C469_=_C493( C469 C493 ) C469_=_C500( C469 C500 ) C469_=_C506( C469 C506 ) \nC469_=_C507( C469 C507 ) C469_=_C508( C469 C508 ) C469_=_C509( C469 C509 ) C478_=_C486( C478 C486 ) C478_=_C493( C478 C493 ) C478_=_C500( C478 C500 ) \nC478_=_C506( C478 C506 ) C478_=_C507( C478 C507 ) C478_=_C508( C478 C508 ) C478_=_C509( C478 C509 ) C486_=_C493( C486 C493 ) C486_=_C500( C486 C500 ) \nC486_=_C506( C486 C506 ) C486_=_C507( C486 C507 ) C486_=_C508( C486 C508 ) C486_=_C509( C486 C509 ) C493_=_C500( C493 C500 ) C493_=_C506( C493 C506 ) \nC493_=_C507( C493 C507 ) C493_=_C508( C493 C508 ) C493_=_C509( C493 C509 ) C500_=_C506( C500 C506 ) C500_=_C507( C500 C507 ) C500_=_C508( C500 C508 ) \nC500_=_C509( C500 C509 ) C506_=_C507( C506 C507 ) C506_=_C508( C506 C508 ) C506_=_C509( C506 C509 ) C507_=_C508( C507 C508 ) C507_=_C509( C507 C509 ) \nC508_=_C509( C508 C509 ) "];81-&gt;104[label="25: C62 C120 C121 C270 C271 \nC403 C413 C421 C429 C435 C441 \nC442 C444 C445 C446 C459 C469 \nC478 C486 C493 C500 C506 C507 \nC508 C509 \n149: C62_=_C120 ,C62_=_C270 ,C62_=_C403 ,C62_=_C413 ,C62_=_C421 ,\nC62_=_C429 ,C62_=_C435 ,C62_=_C441 ,C62_=_C442 ,C62_=_C444 ,C62_=_C445 ,\nC62_=_C446 ,C120_=_C121 ,C120_=_C270 ,C120_=_C403 ,C120_=_C413 ,C120_=_C421 ,\nC120_=_C429 ,C120_=_C435 ,C120_=_C441 ,C120_=_C442 ,C120_=_C444 ,C120_=_C445 ,\nC120_=_C446 ,C121_=_C271 ,C121_=_C459 ,C121_=_C469 ,C121_=_C478 ,C121_=_C486 ,\nC121_=_C493 ,C121_=_C500 ,C121_=_C506 ,C121_=_C507 ,C121_=_C508 ,C121_=_C509 ,\nC270_=_C271 ,C270_=_C403 ,C270_=_C413 ,C270_=_C421 ,C270_=_C429 ,C270_=_C435 ,\nC270_=_C441 ,C270_=_C442 ,C270_=_C444 ,C270_=_C445 ,C270_=_C446 ,C271_=_C459 ,\nC271_=_C469 ,C271_=_C478 ,C271_=_C486 ,C271_=_C493 ,C271_=_C500 ,C271_=_C506 ,\nC271_=_C507 ,C271_=_C508 ,C271_=_C509 ,C403_=_C413 ,C403_=_C421 ,C403_=_C429 ,\nC403_=_C435 ,C403_=_C441 ,C403_=_C442 ,C403_=_C444 ,C403_=_C445 ,C403_=_C446 ,\nC413_=_C421 ,C413_=_C429 ,C413_=_C435 ,C413_=_C441 ,C413_=_C442 ,C413_=_C444 ,\nC413_=_C445 ,C413_=_C446 ,C421_=_C429 ,C421_=_C435 ,C421_=_C441 ,C421_=_C442 ,\nC421_=_C444 ,C421_=_C445 ,C421_=_C446 ,C429_=_C435 ,C429_=_C441 ,C429_=_C442 ,\nC429_=_C444 ,C429_=_C445 ,C429_=_C446 ,C435_=_C441 ,C435_=_C442 ,C435_=_C444 ,\nC435_=_C445 ,C435_=_C446 ,C441_=_C442 ,C441_=_C444 ,C441_=_C445 ,C441_=_C446 ,\nC442_=_C444 ,C442_=_C445 ,C442_=_C446 ,C444_=_C445 ,C444_=_C446 ,C444_=_C507 ,\nC445_=_C446 ,C445_=_C508 ,C446_=_C509 ,C459_=_C469 ,C459_=_C478 ,C459_=_C486 ,\nC459_=_C493 ,C459_=_C500 ,C459_=_C506 ,C459_=_C507 ,C459_=_C508 ,C459_=_C509 ,\nC469_=_C478 ,C469_=_C486 ,C469_=_C493 ,C469_=_C500 ,C469_=_C506 ,C469_=_C507 ,\nC469_=_C508 ,C469_=_C509 ,C478_=_C486 ,C478_=_C493 ,C478_=_C500 ,C478_=_C506 ,\nC478_=_C507 ,C478_=_C508 ,C478_=_C509 ,C486_=_C493 ,C486_=_C500 ,C486_=_C506 ,\nC486_=_C507 ,C486_=_C508 ,C486_=_C509 ,C493_=_C500 ,C493_=_C506 ,C493_=_C507 ,\nC493_=_C508 ,C493_=_C509 ,C500_=_C506 ,C500_=_C507 ,C500_=_C508 ,C500_=_C509 ,\nC506_=_C507 ,C506_=_C508 ,C506_=_C509 ,C507_=_C508 ,C507_=_C509 ,C508_=_C509 ,"];105[shape=box, label="id:105 level: 5\n20: C17 C78 C79 C80 C81 \nC82 C83 C84 C85 C86 C87 \nC100 C109 C118 C125 C133 C134 \nC135 C136 C137 \n104: C17_=_C78( C17 C78 ) C17_=_C79( C17 C79 ) C17_=_C80( C17 C80 ) C17_=_C81( C17 C81 ) C17_=_C82( C17 C82 ) \nC17_=_C83( C17 C83 ) C17_=_C84( C17 C84 ) C17_=_C85( C17 C85 ) C17_=_C86( C17 C86 ) C17_=_C87( C17 C87 ) C78_=_C79( C78 C79 ) \nC78_=_C80( C78 C80 ) C78_=_C81( C78 C81 ) C78_=_C82( C78 C82 ) C78_=_C83( C78 C83 ) C78_=_C84( C78 C84 ) C78_=_C85( C78 C85 ) \nC78_=_C86( C78 C86 ) C78_=_C87( C78 C87 ) C78_=_C100( C78 C100 ) C79_=_C80( C79 C80 ) C79_=_C81( C79 C81 ) C79_=_C82( C79 C82 ) \nC79_=_C83( C79 C83 ) C79_=_C84( C79 C84 ) C79_=_C85( C79 C85 ) C79_=_C86( C79 C86 ) C79_=_C87( C79 C87 ) C79_=_C109( C79 C109 ) \nC80_=_C81( C80 C81 ) C80_=_C82( C80 C82 ) C80_=_C83( C80 C83 ) C80_=_C84( C80 C84 ) C80_=_C85( C80 C85 ) C80_=_C86( C80 C86 ) \nC80_=_C87( C80 C87 ) C80_=_C118( C80 C118 ) C81_=_C82( C81 C82 ) C81_=_C83( C81 C83 ) C81_=_C84( C81 C84 ) C81_=_C85( C81 C85 ) \nC81_=_C86( C81 C86 ) C81_=_C87( C81 C87 ) C81_=_C125( C81 C125 ) C82_=_C83( C82 C83 ) C82_=_C84( C82 C84 ) C82_=_C85( C82 C85 ) \nC82_=_C86( C82 C86 ) C82_=_C87( C82 C87 ) C82_=_C100( C82 C100 ) C82_=_C109( C82 C109 ) C82_=_C118( C82 C118 ) C82_=_C125( C82 C125 ) \nC82_=_C133( C82 C133 ) C82_=_C134( C82 C134 ) C82_=_C135( C82 C135 ) C82_=_C136( C82 C136 ) C82_=_C137( C82 C137 ) C83_=_C84( C83 C84 ) \nC83_=_C85( C83 C85 ) C83_=_C86( C83 C86 ) C83_=_C87( C83 C87 ) C84_=_C85( C84 C85 ) C84_=_C86( C84 C86 ) C84_=_C87( C84 C87 ) \nC85_=_C86( C85 C86 ) C85_=_C87( C85 C87 ) C86_=_C87( C86 C87 ) C100_=_C109( C100 C109 ) C100_=_C118( C100 C118 ) C100_=_C125( C100 C125 ) \nC100_=_C133( C100 C133 ) C100_=_C134( C100 C134 ) C100_=_C135( C100 C135 ) C100_=_C136( C100 C136 ) C100_=_C137( C100 C137 ) C109_=_C118( C109 C118 ) \nC109_=_C125( C109 C125 ) C109_=_C133( C109 C133 ) C109_=_C134( C109 C134 ) C109_=_C135( C109 C135 ) C109_=_C136( C109 C136 ) C109_=_C137( C109 C137 ) \nC118_=_C125( C118 C125 ) C118_=_C133( C118 C133 ) C118_=_C134( C118 C134 ) C118_=_C135( C118 C135 ) C118_=_C136( C118 C136 ) C118_=_C137( C118 C137 ) \nC125_=_C133( C125 C133 ) C125_=_C134( C125 C134 ) C125_=_C135( C125 C135 ) C125_=_C136( C125 C136 ) C125_=_C137( C125 C137 ) C133_=_C134( C133 C134 ) \nC133_=_C135( C133 C135 ) C133_=_C136( C133 C136 ) C133_=_C137( C133 C137 ) C134_=_C135( C134 C135 ) C134_=_C136( C134 C136 ) C134_=_C137( C134 C137 ) \nC135_=_C136( C135 C136 ) C135_=_C137( C135 C137 ) C136_=_C137( C136 C137 ) "];82-&gt;105[label="19: C17 C78 C79 C80 C81 \nC83 C84 C85 C86 C87 C100 \nC109 C118 C125 C133 C134 C135 \nC136 C137 \n85: C17_=_C78 ,C17_=_C79 ,C17_=_C80 ,C17_=_C81 ,C17_=_C83 ,\nC17_=_C84 ,C17_=_C85 ,C17_=_C86 ,C17_=_C87 ,C78_=_C79 ,C78_=_C80 ,\nC78_=_C81 ,C78_=_C83 ,C78_=_C84 ,C78_=_C85 ,C78_=_C86 ,C78_=_C87 ,\nC78_=_C100 ,C79_=_C80 ,C79_=_C81 ,C79_=_C83 ,C79_=_C84 ,C79_=_C85 ,\nC79_=_C86 ,C79_=_C87 ,C79_=_C109 ,C80_=_C81 ,C80_=_C83 ,C80_=_C84 ,\nC80_=_C85 ,C80_=_C86 ,C80_=_C87 ,C80_=_C118 ,C81_=_C83 ,C81_=_C84 ,\nC81_=_C85 ,C81_=_C86 ,C81_=_C87 ,C81_=_C125 ,C83_=_C84 ,C83_=_C85 ,\nC83_=_C86 ,C83_=_C87 ,C84_=_C85 ,C84_=_C86 ,C84_=_C87 ,C85_=_C86 ,\nC85_=_C87 ,C86_=_C87 ,C100_=_C109 ,C100_=_C118 ,C100_=_C125 ,C100_=_C133 ,\nC100_=_C134 ,C100_=_C135 ,C100_=_C136 ,C100_=_C137 ,C109_=_C118 ,C109_=_C125 ,\nC109_=_C133 ,C109_=_C134 ,C109_=_C135 ,C109_=_C136 ,C109_=_C137 ,C118_=_C125 ,\nC118_=_C133 ,C118_=_C134 ,C118_=_C135 ,C118_=_C136 ,C118_=_C137 ,C125_=_C133 ,\nC125_=_C134 ,C125_=_C135 ,C125_=_C136 ,C125_=_C137 ,C133_=_C134 ,C133_=_C135 ,\nC133_=_C136 ,C133_=_C137 ,C134_=_C135 ,C134_=_C136 ,C134_=_C137 ,C135_=_C136 ,\nC135_=_C137 ,C136_=_C137 ,"];106[shape=box, label="id:106 level: 5\n21: C56 C177 C322 C400 C402 \nC410 C411 C412 C413 C414 C415 \nC416 C417 C418 C420 C435 C436 \nC437 C438 C439 C440 \n115: C56_=_C322( C56 C322 ) C56_=_C402( C56 C402 ) C56_=_C412( C56 C412 ) C56_=_C420( C56 C420 ) C56_=_C435( C56 C435 ) \nC56_=_C436( C56 C436 ) C56_=_C437( C56 C437 ) C56_=_C438( C56 C438 ) C56_=_C439( C56 C439 ) C56_=_C440( C56</w:t>
      </w:r>
    </w:p>
    <w:p>
      <w:pPr>
        <w:pStyle w:val="PreformattedText"/>
        <w:bidi w:val="0"/>
        <w:spacing w:before="0" w:after="0"/>
        <w:jc w:val="left"/>
        <w:rPr/>
      </w:pPr>
      <w:r>
        <w:rPr/>
        <w:t xml:space="preserve"> </w:t>
      </w:r>
      <w:r>
        <w:rPr/>
        <w:t>C440 ) C177_=_C400( C177 C400 ) \nC177_=_C410( C177 C410 ) C177_=_C411( C177 C411 ) C177_=_C412( C177 C412 ) C177_=_C413( C177 C413 ) C177_=_C414( C177 C414 ) C177_=_C415( C177 C415 ) \nC177_=_C416( C177 C416 ) C177_=_C417( C177 C417 ) C177_=_C418( C177 C418 ) C322_=_C402( C322 C402 ) C322_=_C412( C322 C412 ) C322_=_C420( C322 C420 ) \nC322_=_C435( C322 C435 ) C322_=_C436( C322 C436 ) C322_=_C437( C322 C437 ) C322_=_C438( C322 C438 ) C322_=_C439( C322 C439 ) C322_=_C440( C322 C440 ) \nC400_=_C402( C400 C402 ) C400_=_C410( C400 C410 ) C400_=_C411( C400 C411 ) C400_=_C412( C400 C412 ) C400_=_C413( C400 C413 ) C400_=_C414( C400 C414 ) \nC400_=_C415( C400 C415 ) C400_=_C416( C400 C416 ) C400_=_C417( C400 C417 ) C400_=_C418( C400 C418 ) C402_=_C412( C402 C412 ) C402_=_C420( C402 C420 ) \nC402_=_C435( C402 C435 ) C402_=_C436( C402 C436 ) C402_=_C437( C402 C437 ) C402_=_C438( C402 C438 ) C402_=_C439( C402 C439 ) C402_=_C440( C402 C440 ) \nC410_=_C411( C410 C411 ) C410_=_C412( C410 C412 ) C410_=_C413( C410 C413 ) C410_=_C414( C410 C414 ) C410_=_C415( C410 C415 ) C410_=_C416( C410 C416 ) \nC410_=_C417( C410 C417 ) C410_=_C418( C410 C418 ) C410_=_C420( C410 C420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2_=_C420( C412 C420 ) C412_=_C435( C412 C435 ) \nC412_=_C436( C412 C436 ) C412_=_C437( C412 C437 ) C412_=_C438( C412 C438 ) C412_=_C439( C412 C439 ) C412_=_C440( C412 C440 ) C413_=_C414( C413 C414 ) \nC413_=_C415( C413 C415 ) C413_=_C416( C413 C416 ) C413_=_C417( C413 C417 ) C413_=_C418( C413 C418 ) C413_=_C435( C413 C435 ) C414_=_C415( C414 C415 ) \nC414_=_C416( C414 C416 ) C414_=_C417( C414 C417 ) C414_=_C418( C414 C418 ) C414_=_C436( C414 C436 ) C415_=_C416( C415 C416 ) C415_=_C417( C415 C417 ) \nC415_=_C418( C415 C418 ) C415_=_C437( C415 C437 ) C416_=_C417( C416 C417 ) C416_=_C418( C416 C418 ) C417_=_C418( C417 C418 ) C420_=_C435( C420 C435 ) \nC420_=_C436( C420 C436 ) C420_=_C437( C420 C437 ) C420_=_C438( C420 C438 ) C420_=_C439( C420 C439 ) C420_=_C440( C420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83-&gt;106[label="20: C56 C177 C322 C400 C402 \nC410 C411 C413 C414 C415 C416 \nC417 C418 C420 C435 C436 C437 \nC438 C439 C440 \n95: C56_=_C322 ,C56_=_C402 ,C56_=_C420 ,C56_=_C435 ,C56_=_C436 ,\nC56_=_C437 ,C56_=_C438 ,C56_=_C439 ,C56_=_C440 ,C177_=_C400 ,C177_=_C410 ,\nC177_=_C411 ,C177_=_C413 ,C177_=_C414 ,C177_=_C415 ,C177_=_C416 ,C177_=_C417 ,\nC177_=_C418 ,C322_=_C402 ,C322_=_C420 ,C322_=_C435 ,C322_=_C436 ,C322_=_C437 ,\nC322_=_C438 ,C322_=_C439 ,C322_=_C440 ,C400_=_C402 ,C400_=_C410 ,C400_=_C411 ,\nC400_=_C413 ,C400_=_C414 ,C400_=_C415 ,C400_=_C416 ,C400_=_C417 ,C400_=_C418 ,\nC402_=_C420 ,C402_=_C435 ,C402_=_C436 ,C402_=_C437 ,C402_=_C438 ,C402_=_C439 ,\nC402_=_C440 ,C410_=_C411 ,C410_=_C413 ,C410_=_C414 ,C410_=_C415 ,C410_=_C416 ,\nC410_=_C417 ,C410_=_C418 ,C410_=_C420 ,C411_=_C413 ,C411_=_C414 ,C411_=_C415 ,\nC411_=_C416 ,C411_=_C417 ,C411_=_C418 ,C413_=_C414 ,C413_=_C415 ,C413_=_C416 ,\nC413_=_C417 ,C413_=_C418 ,C413_=_C435 ,C414_=_C415 ,C414_=_C416 ,C414_=_C417 ,\nC414_=_C418 ,C414_=_C436 ,C415_=_C416 ,C415_=_C417 ,C415_=_C418 ,C415_=_C437 ,\nC416_=_C417 ,C416_=_C418 ,C417_=_C418 ,C420_=_C435 ,C420_=_C436 ,C420_=_C437 ,\nC420_=_C438 ,C420_=_C439 ,C420_=_C440 ,C435_=_C436 ,C435_=_C437 ,C435_=_C438 ,\nC435_=_C439 ,C435_=_C440 ,C436_=_C437 ,C436_=_C438 ,C436_=_C439 ,C436_=_C440 ,\nC437_=_C438 ,C437_=_C439 ,C437_=_C440 ,C438_=_C439 ,C438_=_C440 ,C439_=_C440 ,"];107[shape=box, label="id:107 level: 5\n22: C112 C136 C196 C210 C261 \nC396 C405 C411 C415 C419 C423 \nC429 C430 C431 C432 C433 C434 \nC437 C442 C447 C453 C454 \n125: C112_=_C196( C112 C196 ) C112_=_C261( C112 C261 ) C112_=_C411( C112 C411 ) C112_=_C419( C112 C419 ) C112_=_C429( C112 C429 ) \nC112_=_C430( C112 C430 ) C112_=_C431( C112 C431 ) C112_=_C432( C112 C432 ) C112_=_C433( C112 C433 ) C112_=_C434( C112 C434 ) C136_=_C210( C136 C210 ) \nC136_=_C396( C136 C396 ) C136_=_C405( C136 C405 ) C136_=_C415( C136 C415 ) C136_=_C423( C136 C423 ) C136_=_C431( C136 C431 ) C136_=_C437( C136 C437 ) \nC136_=_C442( C136 C442 ) C136_=_C447( C136 C447 ) C136_=_C453( C136 C453 ) C136_=_C454( C136 C454 ) C196_=_C261( C196 C261 ) C196_=_C411( C196 C411 ) \nC196_=_C419( C196 C419 ) C196_=_C429( C196 C429 ) C196_=_C430( C196 C430 ) C196_=_C431( C196 C431 ) C196_=_C432( C196 C432 ) C196_=_C433( C196 C433 ) \nC196_=_C434( C196 C434 ) C210_=_C396( C210 C396 ) C210_=_C405( C210 C405 ) C210_=_C415( C210 C415 ) C210_=_C423( C210 C423 ) C210_=_C431( C210 C431 ) \nC210_=_C437( C210 C437 ) C210_=_C442( C210 C442 ) C210_=_C447( C210 C447 ) C210_=_C453( C210 C453 ) C210_=_C454( C210 C454 ) C261_=_C411( C261 C411 ) \nC261_=_C419( C261 C419 ) C261_=_C429( C261 C429 ) C261_=_C430( C261 C430 ) C261_=_C431( C261 C431 ) C261_=_C432( C261 C432 ) C261_=_C433( C261 C433 ) \nC261_=_C434( C261 C434 ) C396_=_C405( C396 C405 ) C396_=_C415( C396 C415 ) C396_=_C423( C396 C423 ) C396_=_C431( C396 C431 ) C396_=_C437( C396 C437 ) \nC396_=_C442( C396 C442 ) C396_=_C447( C396 C447 ) C396_=_C453( C396 C453 ) C396_=_C454( C396 C454 ) C405_=_C415( C405 C415 ) C405_=_C423( C405 C423 ) \nC405_=_C431( C405 C431 ) C405_=_C437( C405 C437 ) C405_=_C442( C405 C442 ) C405_=_C447( C405 C447 ) C405_=_C453( C405 C453 ) C405_=_C454( C405 C454 ) \nC411_=_C415( C411 C415 ) C411_=_C419( C411 C419 ) C411_=_C429( C411 C429 ) C411_=_C430( C411 C430 ) C411_=_C431( C411 C431 ) C411_=_C432( C411 C432 ) \nC411_=_C433( C411 C433 ) C411_=_C434( C411 C434 ) C415_=_C423( C415 C423 ) C415_=_C431( C415 C431 ) C415_=_C437( C415 C437 ) C415_=_C442( C415 C442 ) \nC415_=_C447( C415 C447 ) C415_=_C453( C415 C453 ) C415_=_C454( C415 C454 ) C419_=_C423( C419 C423 ) C419_=_C429( C419 C429 ) C419_=_C430( C419 C430 ) \nC419_=_C431( C419 C431 ) C419_=_C432( C419 C432 ) C419_=_C433( C419 C433 ) C419_=_C434( C419 C434 ) C423_=_C431( C423 C431 ) C423_=_C437( C423 C437 ) \nC423_=_C442( C423 C442 ) C423_=_C447( C423 C447 ) C423_=_C453( C423 C453 ) C423_=_C454( C423 C454 ) C429_=_C430( C429 C430 ) C429_=_C431( C429 C431 ) \nC429_=_C432( C429 C432 ) C429_=_C433( C429 C433 ) C429_=_C434( C429 C434 ) C429_=_C442( C429 C442 ) C430_=_C431( C430 C431 ) C430_=_C432( C430 C432 ) \nC430_=_C433( C430 C433 ) C430_=_C434( C430 C434 ) C430_=_C447( C430 C447 ) C431_=_C432( C431 C432 ) C431_=_C433( C431 C433 ) C431_=_C434( C431 C434 ) \nC431_=_C437( C431 C437 ) C431_=_C442( C431 C442 ) C431_=_C447( C431 C447 ) C431_=_C453( C431 C453 ) C431_=_C454( C431 C454 ) C432_=_C433( C432 C433 ) \nC432_=_C434( C432 C434 ) C433_=_C434( C433 C434 ) C437_=_C442( C437 C442 ) C437_=_C447( C437 C447 ) C437_=_C453( C437 C453 ) C437_=_C454( C437 C454 ) \nC442_=_C447( C442 C447 ) C442_=_C453( C442 C453 ) C442_=_C454( C442 C454 ) C447_=_C453( C447 C453 ) C447_=_C454( C447 C454 ) C453_=_C454( C453 C454 ) "];83-&gt;107[label="21: C112 C136 C196 C210 C261 \nC396 C405 C411 C415 C419 C423 \nC429 C430 C432 C433 C434 C437 \nC442 C447 C453 C454 \n104: C112_=_C196 ,C112_=_C261 ,C112_=_C411 ,C112_=_C419 ,C112_=_C429 ,\nC112_=_C430 ,C112_=_C432 ,C112_=_C433 ,C112_=_C434 ,C136_=_C210 ,C136_=_C396 ,\nC136_=_C405 ,C136_=_C415 ,C136_=_C423 ,C136_=_C437 ,C136_=_C442 ,C136_=_C447 ,\nC136_=_C453 ,C136_=_C454 ,C196_=_C261 ,C196_=_C411 ,C196_=_C419 ,C196_=_C429 ,\nC196_=_C430 ,C196_=_C432 ,C196_=_C433 ,C196_=_C434 ,C210_=_C396 ,C210_=_C405 ,\nC210_=_C415 ,C210_=_C423 ,C210_=_C437 ,C210_=_C442 ,C210_=_C447 ,C210_=_C453 ,\nC210_=_C454 ,C261_=_C411 ,C261_=_C419 ,C261_=_C429 ,C261_=_C430 ,C261_=_C432 ,\nC261_=_C433 ,C261_=_C434 ,C396_=_C405 ,C396_=_C415 ,C396_=_C423 ,C396_=_C437 ,\nC396_=_C442 ,C396_=_C447 ,C396_=_C453 ,C396_=_C454 ,C405_=_C415 ,C405_=_C423 ,\nC405_=_C437 ,C405_=_C442 ,C405_=_C447 ,C405_=_C453 ,C405_=_C454 ,C411_=_C415 ,\nC411_=_C419 ,C411_=_C429 ,C411_=_C430 ,C411_=_C432 ,C411_=_C433 ,C411_=_C434 ,\nC415_=_C423 ,C415_=_C437 ,C415_=_C442 ,C415_=_C447 ,C415_=_C453 ,C415_=_C454 ,\nC419_=_C423 ,C419_=_C429 ,C419_=_C430 ,C419_=_C432 ,C419_=_C433 ,C419_=_C434 ,\nC423_=_C437 ,C423_=_C442 ,C423_=_C447 ,C423_=_C453 ,C423_=_C454 ,C429_=_C430 ,\nC429_=_C432 ,C429_=_C433 ,C429_=_C434 ,C429_=_C442 ,C430_=_C432 ,C430_=_C433 ,\nC430_=_C434 ,C430_=_C447 ,C432_=_C433 ,C432_=_C434 ,C433_=_C434 ,C437_=_C442 ,\nC437_=_C447 ,C437_=_C453 ,C437_=_C454 ,C442_=_C447 ,C442_=_C453 ,C442_=_C454 ,\nC447_=_C453 ,C447_=_C454 ,C453_=_C454 ,"];108[shape=box, label="id:108 level: 5\n26: C30 C76 C161 C315 C358 \nC532 C546 C614 C652 C668 C758 \nC759 C760 C761 C762 C763 C764 \nC765 C766 C767 C768 C769 C770 \nC771 C772 C773 \n175: C30_=_C315( C30 C315 ) C30_=_C546( C30 C546 ) C30_=_C668( C30 C668 ) C30_=_C758( C30 C758 ) C30_=_C766( C30 C766 ) \nC30_=_C767( C30 C767 ) C30_=_C768( C30 C768 ) C30_=_C769( C30 C769 ) C30_=_C770( C30 C770 ) C30_=_C771( C30 C771 ) C30_=_C772( C30 C772 ) \nC30_=_C773( C30 C773 ) C76_=_C161( C76 C161 ) C76_=_C358( C76 C358 ) C76_=_C532( C76 C532 ) C76_=_C614( C76 C614 ) C76_=_C652( C76 C652 ) \nC76_=_C758( C76 C758 ) C76_=_C759( C76 C759 ) C76_=_C760( C76 C760 ) C76_=_C761( C76 C761 ) C76_=_C762( C76 C762 ) C76_=_C763( C76 C763 ) \nC76_=_C764( C76 C764 ) C76_=_C765( C76 C765 ) C161_=_C358( C161 C358 ) C161_=_C532( C161 C532 ) C161_=_C614( C161 C614 ) C161_=_C652( C161 C652 ) \nC161_=_C758( C161 C758 ) C161_=_C759( C161 C759 ) C161_=_C760( C161 C760 ) C161_=_C761( C161 C761 ) C161_=_C762(</w:t>
      </w:r>
    </w:p>
    <w:p>
      <w:pPr>
        <w:pStyle w:val="PreformattedText"/>
        <w:bidi w:val="0"/>
        <w:spacing w:before="0" w:after="0"/>
        <w:jc w:val="left"/>
        <w:rPr/>
      </w:pPr>
      <w:r>
        <w:rPr/>
        <w:t xml:space="preserve"> </w:t>
      </w:r>
      <w:r>
        <w:rPr/>
        <w:t>C161 C762 ) C161_=_C763( C161 C763 ) \nC161_=_C764( C161 C764 ) C161_=_C765( C161 C765 ) C315_=_C546( C315 C546 ) C315_=_C668( C315 C668 ) C315_=_C758( C315 C758 ) C315_=_C766( C315 C766 ) \nC315_=_C767( C315 C767 ) C315_=_C768( C315 C768 ) C315_=_C769( C315 C769 ) C315_=_C770( C315 C770 ) C315_=_C771( C315 C771 ) C315_=_C772( C315 C772 ) \nC315_=_C773( C315 C773 ) C358_=_C532( C358 C532 ) C358_=_C614( C358 C614 ) C358_=_C652( C358 C652 ) C358_=_C758( C358 C758 ) C358_=_C759( C358 C759 ) \nC358_=_C760( C358 C760 ) C358_=_C761( C358 C761 ) C358_=_C762( C358 C762 ) C358_=_C763( C358 C763 ) C358_=_C764( C358 C764 ) C358_=_C765( C358 C765 ) \nC532_=_C614( C532 C614 ) C532_=_C652( C532 C652 ) C532_=_C758( C532 C758 ) C532_=_C759( C532 C759 ) C532_=_C760( C532 C760 ) C532_=_C761( C532 C761 ) \nC532_=_C762( C532 C762 ) C532_=_C763( C532 C763 ) C532_=_C764( C532 C764 ) C532_=_C765( C532 C765 ) C546_=_C668( C546 C668 ) C546_=_C758( C546 C758 ) \nC546_=_C766( C546 C766 ) C546_=_C767( C546 C767 ) C546_=_C768( C546 C768 ) C546_=_C769( C546 C769 ) C546_=_C770( C546 C770 ) C546_=_C771( C546 C771 ) \nC546_=_C772( C546 C772 ) C546_=_C773( C546 C773 ) C614_=_C652( C614 C652 ) C614_=_C758( C614 C758 ) C614_=_C759( C614 C759 ) C614_=_C760( C614 C760 ) \nC614_=_C761( C614 C761 ) C614_=_C762( C614 C762 ) C614_=_C763( C614 C763 ) C614_=_C764( C614 C764 ) C614_=_C765( C614 C765 ) C652_=_C758( C652 C758 ) \nC652_=_C759( C652 C759 ) C652_=_C760( C652 C760 ) C652_=_C761( C652 C761 ) C652_=_C762( C652 C762 ) C652_=_C763( C652 C763 ) C652_=_C764( C652 C764 ) \nC652_=_C765( C652 C765 ) C668_=_C758( C668 C758 ) C668_=_C766( C668 C766 ) C668_=_C767( C668 C767 ) C668_=_C768( C668 C768 ) C668_=_C769( C668 C769 ) \nC668_=_C770( C668 C770 ) C668_=_C771( C668 C771 ) C668_=_C772( C668 C772 ) C668_=_C773( C668 C773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9_=_C760( C759 C760 ) C759_=_C761( C759 C761 ) C759_=_C762( C759 C762 ) C759_=_C763( C759 C763 ) C759_=_C764( C759 C764 ) \nC759_=_C765( C759 C765 ) C759_=_C766( C759 C766 ) C760_=_C761( C760 C761 ) C760_=_C762( C760 C762 ) C760_=_C763( C760 C763 ) C760_=_C764( C760 C764 ) \nC760_=_C765( C760 C765 ) C760_=_C767( C760 C767 ) C761_=_C762( C761 C762 ) C761_=_C763( C761 C763 ) C761_=_C764( C761 C764 ) C761_=_C765( C761 C765 ) \nC761_=_C768( C761 C768 ) C762_=_C763( C762 C763 ) C762_=_C764( C762 C764 ) C762_=_C765( C762 C765 ) C762_=_C769( C762 C769 ) C763_=_C764( C763 C764 ) \nC763_=_C765( C763 C765 ) C763_=_C770( C763 C770 ) C764_=_C765( C764 C765 ) C764_=_C771( C764 C771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8_=_C769( 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84-&gt;108[label="25: C30 C76 C161 C315 C358 \nC532 C546 C614 C652 C668 C759 \nC760 C761 C762 C763 C764 C765 \nC766 C767 C768 C769 C770 C771 \nC772 C773 \n150: C30_=_C315 ,C30_=_C546 ,C30_=_C668 ,C30_=_C766 ,C30_=_C767 ,\nC30_=_C768 ,C30_=_C769 ,C30_=_C770 ,C30_=_C771 ,C30_=_C772 ,C30_=_C773 ,\nC76_=_C161 ,C76_=_C358 ,C76_=_C532 ,C76_=_C614 ,C76_=_C652 ,C76_=_C759 ,\nC76_=_C760 ,C76_=_C761 ,C76_=_C762 ,C76_=_C763 ,C76_=_C764 ,C76_=_C765 ,\nC161_=_C358 ,C161_=_C532 ,C161_=_C614 ,C161_=_C652 ,C161_=_C759 ,C161_=_C760 ,\nC161_=_C761 ,C161_=_C762 ,C161_=_C763 ,C161_=_C764 ,C161_=_C765 ,C315_=_C546 ,\nC315_=_C668 ,C315_=_C766 ,C315_=_C767 ,C315_=_C768 ,C315_=_C769 ,C315_=_C770 ,\nC315_=_C771 ,C315_=_C772 ,C315_=_C773 ,C358_=_C532 ,C358_=_C614 ,C358_=_C652 ,\nC358_=_C759 ,C358_=_C760 ,C358_=_C761 ,C358_=_C762 ,C358_=_C763 ,C358_=_C764 ,\nC358_=_C765 ,C532_=_C614 ,C532_=_C652 ,C532_=_C759 ,C532_=_C760 ,C532_=_C761 ,\nC532_=_C762 ,C532_=_C763 ,C532_=_C764 ,C532_=_C765 ,C546_=_C668 ,C546_=_C766 ,\nC546_=_C767 ,C546_=_C768 ,C546_=_C769 ,C546_=_C770 ,C546_=_C771 ,C546_=_C772 ,\nC546_=_C773 ,C614_=_C652 ,C614_=_C759 ,C614_=_C760 ,C614_=_C761 ,C614_=_C762 ,\nC614_=_C763 ,C614_=_C764 ,C614_=_C765 ,C652_=_C759 ,C652_=_C760 ,C652_=_C761 ,\nC652_=_C762 ,C652_=_C763 ,C652_=_C764 ,C652_=_C765 ,C668_=_C766 ,C668_=_C767 ,\nC668_=_C768 ,C668_=_C769 ,C668_=_C770 ,C668_=_C771 ,C668_=_C772 ,C668_=_C773 ,\nC759_=_C760 ,C759_=_C761 ,C759_=_C762 ,C759_=_C763 ,C759_=_C764 ,C759_=_C765 ,\nC759_=_C766 ,C760_=_C761 ,C760_=_C762 ,C760_=_C763 ,C760_=_C764 ,C760_=_C765 ,\nC760_=_C767 ,C761_=_C762 ,C761_=_C763 ,C761_=_C764 ,C761_=_C765 ,C761_=_C768 ,\nC762_=_C763 ,C762_=_C764 ,C762_=_C765 ,C762_=_C769 ,C763_=_C764 ,C763_=_C765 ,\nC763_=_C770 ,C764_=_C765 ,C764_=_C771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109[shape=box, label="id:109 level: 5\n27: C114 C131 C198 C206 C262 \nC432 C451 C512 C598 C685 C756 \nC762 C764 C769 C771 C775 C777 \nC780 C782 C785 C787 C789 C790 \nC791 C792 C793 C794 \n188: C114_=_C198( C114 C198 ) C114_=_C262( C114 C262 ) C114_=_C432( C114 C432 ) C114_=_C685( C114 C685 ) C114_=_C762( C114 C762 ) \nC114_=_C769( C114 C769 ) C114_=_C775( C114 C775 ) C114_=_C780( C114 C780 ) C114_=_C785( C114 C785 ) C114_=_C789( C114 C789 ) C114_=_C790( C114 C790 ) \nC114_=_C791( C114 C791 ) C114_=_C792( C114 C792 ) C131_=_C206( C131 C206 ) C131_=_C451( C131 C451 ) C131_=_C512( C131 C512 ) C131_=_C598( C131 C598 ) \nC131_=_C756( C131 C756 ) C131_=_C764( C131 C764 ) C131_=_C771( C131 C771 ) C131_=_C777( C131 C777 ) C131_=_C782( C131 C782 ) C131_=_C787( C131 C787 ) \nC131_=_C790( C131 C790 ) C131_=_C793( C131 C793 ) C131_=_C794( C131 C794 ) C198_=_C262( C198 C262 ) C198_=_C432( C198 C432 ) C198_=_C685( C198 C685 ) \nC198_=_C762( C198 C762 ) C198_=_C769( C198 C769 ) C198_=_C775( C198 C775 ) C198_=_C780( C198 C780 ) C198_=_C785( C198 C785 ) C198_=_C789( C198 C789 ) \nC198_=_C790( C198 C790 ) C198_=_C791( C198 C791 ) C198_=_C792( C198 C792 ) C206_=_C451( C206 C451 ) C206_=_C512( C206 C512 ) C206_=_C598( C206 C598 ) \nC206_=_C756( C206 C756 ) C206_=_C764( C206 C764 ) C206_=_C771( C206 C771 ) C206_=_C777( C206 C777 ) C206_=_C782( C206 C782 ) C206_=_C787( C206 C787 ) \nC206_=_C790( C206 C790 ) C206_=_C793( C206 C793 ) C206_=_C794( C206 C794 ) C262_=_C432( C262 C432 ) C262_=_C685( C262 C685 ) C262_=_C762( C262 C762 ) \nC262_=_C769( C262 C769 ) C262_=_C775( C262 C775 ) C262_=_C780( C262 C780 ) C262_=_C785( C262 C785 ) C262_=_C789( C262 C789 ) C262_=_C790( C262 C790 ) \nC262_=_C791( C262 C791 ) C262_=_C792( C262 C792 ) C432_=_C685( C432 C685 ) C432_=_C762( C432 C762 ) C432_=_C769( C432 C769 ) C432_=_C775( C432 C775 ) \nC432_=_C780( C432 C780 ) C432_=_C785( C432 C785 ) C432_=_C789( C432 C789 ) C432_=_C790( C432 C790 ) C432_=_C791( C432 C791 ) C432_=_C792( C432 C792 ) \nC451_=_C512( C451 C512 ) C451_=_C598( C451 C598 ) C451_=_C756( C451 C756 ) C451_=_C764( C451 C764 ) C451_=_C771( C451 C771 ) C451_=_C777( C451 C777 ) \nC451_=_C782( C451 C782 ) C451_=_C787( C451 C787 ) C451_=_C790( C451 C790 ) C451_=_C793( C451 C793 ) C451_=_C794( C451 C794 ) C512_=_C598( C512 C598 ) \nC512_=_C756( C512 C756 ) C512_=_C764( C512 C764 ) C512_=_C771( C512 C771 ) C512_=_C777( C512 C777 ) C512_=_C782( C512 C782 ) C512_=_C787( C512 C787 ) \nC512_=_C790( C512 C790 ) C512_=_C793( C512 C793 ) C512_=_C794( C512 C794 ) C598_=_C756( C598 C756 ) C598_=_C764( C598 C764 ) C598_=_C771( C598 C771 ) \nC598_=_C777( C598 C777 ) C598_=_C782( C598 C782 ) C598_=_C787( C598 C787 ) C598_=_C790( C598 C790 ) C598_=_C793( C598 C793 ) C598_=_C794( C598 C794 ) \nC685_=_C762( C685 C762 ) C685_=_C769( C685 C769 ) C685_=_C775( C685 C775 ) C685_=_C780( C685 C780 ) C685_=_C785( C685 C785 ) C685_=_C789( C685 C789 ) \nC685_=_C790( C685 C790 ) C685_=_C791( C685 C791 ) C685_=_C792( C685 C792 ) C756_=_C764( C756 C764 ) C756_=_C771( C756 C771 ) C756_=_C777( C756 C777 ) \nC756_=_C782( C756 C782 ) C756_=_C787( C756 C787 ) C756_=_C790( C756 C790 ) C756_=_C793( C756 C793 ) C756_=_C794( C756 C794 ) C762_=_C764( C762 C764 ) \nC762_=_C769( C762 C769 ) C762_=_C775( C762 C775 ) C762_=_C780( C762 C780 ) C762_=_C785( C762 C785 ) C762_=_C789( C762 C789 ) C762_=_C790( C762 C790 ) \nC762_=_C791( C762 C791 ) C762_=_C792( C762 C792 ) C764_=_C771( C764 C771 ) C764_=_C777( C764 C777 ) C764_=_C782( C764 C782 ) C764_=_C787( C764 C787 ) \nC764_=_C790( C764 C790 ) C764_=_C793( C764 C793 ) C764_=_C794( C764 C794 ) C769_=_C771( C769 C771 ) C769_=_C775( C769 C775 ) C769_=_C780( C769 C780 ) \nC769_=_C785( C769 C785 ) C769_=_C789( C769 C789 ) C769_=_C790( C769 C790 ) C769_=_C791( C769 C791 ) C769_=_C792( C769 C792 ) C771_=_C777( C771 C777 ) \nC771_=_C782( C771 C782 ) C771_=_C787( C771 C787 ) C771_=_C790( C771 C790 ) C771_=_C793( C771 C793 ) C771_=_C794( C771 C794 ) C775_=_C777( C775 C777 ) \nC775_=_C780( C775 C780 ) C775_=_C785( C775 C785 ) C775_=_C789( C775 C789 ) C775_=_C790( C775 C790 ) C775_=_C791( C775 C791 ) C775_=_C792( C775 C792 ) \nC777_=_C782( C777 C782 ) C777_=_C787( C777 C787 ) C777_=_C790(</w:t>
      </w:r>
    </w:p>
    <w:p>
      <w:pPr>
        <w:pStyle w:val="PreformattedText"/>
        <w:bidi w:val="0"/>
        <w:spacing w:before="0" w:after="0"/>
        <w:jc w:val="left"/>
        <w:rPr/>
      </w:pPr>
      <w:r>
        <w:rPr/>
        <w:t xml:space="preserve"> </w:t>
      </w:r>
      <w:r>
        <w:rPr/>
        <w:t>C777 C790 ) C777_=_C793( C777 C793 ) C777_=_C794( C777 C794 ) C780_=_C782( C780 C782 ) \nC780_=_C785( C780 C785 ) C780_=_C789( C780 C789 ) C780_=_C790( C780 C790 ) C780_=_C791( C780 C791 ) C780_=_C792( C780 C792 ) C782_=_C787( C782 C787 ) \nC782_=_C790( C782 C790 ) C782_=_C793( C782 C793 ) C782_=_C794( C782 C794 ) C785_=_C787( C785 C787 ) C785_=_C789( C785 C789 ) C785_=_C790( C785 C790 ) \nC785_=_C791( C785 C791 ) C785_=_C792( C785 C792 ) C787_=_C790( C787 C790 ) C787_=_C793( C787 C793 ) C787_=_C794( C787 C794 ) C789_=_C790( C789 C790 ) \nC789_=_C791( C789 C791 ) C789_=_C792( C789 C792 ) C789_=_C793( C789 C793 ) C790_=_C791( C790 C791 ) C790_=_C792( C790 C792 ) C790_=_C793( C790 C793 ) \nC790_=_C794( C790 C794 ) C791_=_C792( C791 C792 ) C793_=_C794( C793 C794 ) "];84-&gt;109[label="26: C114 C131 C198 C206 C262 \nC432 C451 C512 C598 C685 C756 \nC762 C764 C769 C771 C775 C777 \nC780 C782 C785 C787 C789 C791 \nC792 C793 C794 \n162: C114_=_C198 ,C114_=_C262 ,C114_=_C432 ,C114_=_C685 ,C114_=_C762 ,\nC114_=_C769 ,C114_=_C775 ,C114_=_C780 ,C114_=_C785 ,C114_=_C789 ,C114_=_C791 ,\nC114_=_C792 ,C131_=_C206 ,C131_=_C451 ,C131_=_C512 ,C131_=_C598 ,C131_=_C756 ,\nC131_=_C764 ,C131_=_C771 ,C131_=_C777 ,C131_=_C782 ,C131_=_C787 ,C131_=_C793 ,\nC131_=_C794 ,C198_=_C262 ,C198_=_C432 ,C198_=_C685 ,C198_=_C762 ,C198_=_C769 ,\nC198_=_C775 ,C198_=_C780 ,C198_=_C785 ,C198_=_C789 ,C198_=_C791 ,C198_=_C792 ,\nC206_=_C451 ,C206_=_C512 ,C206_=_C598 ,C206_=_C756 ,C206_=_C764 ,C206_=_C771 ,\nC206_=_C777 ,C206_=_C782 ,C206_=_C787 ,C206_=_C793 ,C206_=_C794 ,C262_=_C432 ,\nC262_=_C685 ,C262_=_C762 ,C262_=_C769 ,C262_=_C775 ,C262_=_C780 ,C262_=_C785 ,\nC262_=_C789 ,C262_=_C791 ,C262_=_C792 ,C432_=_C685 ,C432_=_C762 ,C432_=_C769 ,\nC432_=_C775 ,C432_=_C780 ,C432_=_C785 ,C432_=_C789 ,C432_=_C791 ,C432_=_C792 ,\nC451_=_C512 ,C451_=_C598 ,C451_=_C756 ,C451_=_C764 ,C451_=_C771 ,C451_=_C777 ,\nC451_=_C782 ,C451_=_C787 ,C451_=_C793 ,C451_=_C794 ,C512_=_C598 ,C512_=_C756 ,\nC512_=_C764 ,C512_=_C771 ,C512_=_C777 ,C512_=_C782 ,C512_=_C787 ,C512_=_C793 ,\nC512_=_C794 ,C598_=_C756 ,C598_=_C764 ,C598_=_C771 ,C598_=_C777 ,C598_=_C782 ,\nC598_=_C787 ,C598_=_C793 ,C598_=_C794 ,C685_=_C762 ,C685_=_C769 ,C685_=_C775 ,\nC685_=_C780 ,C685_=_C785 ,C685_=_C789 ,C685_=_C791 ,C685_=_C792 ,C756_=_C764 ,\nC756_=_C771 ,C756_=_C777 ,C756_=_C782 ,C756_=_C787 ,C756_=_C793 ,C756_=_C794 ,\nC762_=_C764 ,C762_=_C769 ,C762_=_C775 ,C762_=_C780 ,C762_=_C785 ,C762_=_C789 ,\nC762_=_C791 ,C762_=_C792 ,C764_=_C771 ,C764_=_C777 ,C764_=_C782 ,C764_=_C787 ,\nC764_=_C793 ,C764_=_C794 ,C769_=_C771 ,C769_=_C775 ,C769_=_C780 ,C769_=_C785 ,\nC769_=_C789 ,C769_=_C791 ,C769_=_C792 ,C771_=_C777 ,C771_=_C782 ,C771_=_C787 ,\nC771_=_C793 ,C771_=_C794 ,C775_=_C777 ,C775_=_C780 ,C775_=_C785 ,C775_=_C789 ,\nC775_=_C791 ,C775_=_C792 ,C777_=_C782 ,C777_=_C787 ,C777_=_C793 ,C777_=_C794 ,\nC780_=_C782 ,C780_=_C785 ,C780_=_C789 ,C780_=_C791 ,C780_=_C792 ,C782_=_C787 ,\nC782_=_C793 ,C782_=_C794 ,C785_=_C787 ,C785_=_C789 ,C785_=_C791 ,C785_=_C792 ,\nC787_=_C793 ,C787_=_C794 ,C789_=_C791 ,C789_=_C792 ,C789_=_C793 ,C791_=_C792 ,\nC793_=_C794 ,"];110[shape=box, label="id:110 level: 5\n25: C28 C29 C313 C314 C516 \nC526 C533 C537 C542 C543 C544 \nC545 C546 C547 C548 C646 C654 \nC663 C664 C665 C666 C667 C668 \nC669 C670 \n161: C28_=_C29( C28 C29 ) C28_=_C313( C28 C313 ) C28_=_C516( C28 C516 ) C28_=_C526( C28 C526 ) C28_=_C533( C28 C533 ) \nC28_=_C537( C28 C537 ) C28_=_C542( C28 C542 ) C28_=_C543( C28 C543 ) C28_=_C544( C28 C544 ) C28_=_C545( C28 C545 ) C28_=_C546( C28 C546 ) \nC28_=_C547( C28 C547 ) C28_=_C548( C28 C548 ) C29_=_C314( C29 C314 ) C29_=_C545( C29 C545 ) C29_=_C646( C29 C646 ) C29_=_C654( C29 C654 ) \nC29_=_C663( C29 C663 ) C29_=_C664( C29 C664 ) C29_=_C665( C29 C665 ) C29_=_C666( C29 C666 ) C29_=_C667( C29 C667 ) C29_=_C668( C29 C668 ) \nC29_=_C669( C29 C669 ) C29_=_C670( C29 C670 ) C313_=_C314( C313 C314 ) C313_=_C516( C313 C516 ) C313_=_C526( C313 C526 ) C313_=_C533( C313 C533 ) \nC313_=_C537( C313 C537 ) C313_=_C542( C313 C542 ) C313_=_C543( C313 C543 ) C313_=_C544( C313 C544 ) C313_=_C545( C313 C545 ) C313_=_C546( C313 C546 ) \nC313_=_C547( C313 C547 ) C313_=_C548( C313 C548 ) C314_=_C545( C314 C545 ) C314_=_C646( C314 C646 ) C314_=_C654( C314 C654 ) C314_=_C663( C314 C663 ) \nC314_=_C664( C314 C664 ) C314_=_C665( C314 C665 ) C314_=_C666( C314 C666 ) C314_=_C667( C314 C667 ) C314_=_C668( C314 C668 ) C314_=_C669( C314 C669 ) \nC314_=_C670( C314 C670 ) C516_=_C526( C516 C526 ) C516_=_C533( C516 C533 ) C516_=_C537( C516 C537 ) C516_=_C542( C516 C542 ) C516_=_C543( C516 C543 ) \nC516_=_C544( C516 C544 ) C516_=_C545( C516 C545 ) C516_=_C546( C516 C546 ) C516_=_C547( C516 C547 ) C516_=_C548( C516 C548 ) C526_=_C533( C526 C533 ) \nC526_=_C537( C526 C537 ) C526_=_C542( C526 C542 ) C526_=_C543( C526 C543 ) C526_=_C544( C526 C544 ) C526_=_C545( C526 C545 ) C526_=_C546( C526 C546 ) \nC526_=_C547( C526 C547 ) C526_=_C548( C526 C548 ) C533_=_C537( C533 C537 ) C533_=_C542( C533 C542 ) C533_=_C543( C533 C543 ) C533_=_C544( C533 C544 ) \nC533_=_C545( C533 C545 ) C533_=_C546( C533 C546 ) C533_=_C547( C533 C547 ) C533_=_C548( C533 C548 ) C537_=_C542( C537 C542 ) C537_=_C543( C537 C543 ) \nC537_=_C544( C537 C544 ) C537_=_C545( C537 C545 ) C537_=_C546( C537 C546 ) C537_=_C547( C537 C547 ) C537_=_C548( C537 C548 ) C542_=_C543( C542 C543 ) \nC542_=_C544( C542 C544 ) C542_=_C545( C542 C545 ) C542_=_C546( C542 C546 ) C542_=_C547( C542 C547 ) C542_=_C548( C542 C548 ) C543_=_C544( C543 C544 ) \nC543_=_C545( C543 C545 ) C543_=_C546( C543 C546 ) C543_=_C547( C543 C547 ) C543_=_C548( C543 C548 ) C544_=_C545( C544 C545 ) C544_=_C546( C544 C546 ) \nC544_=_C547( C544 C547 ) C544_=_C548( C544 C548 ) C545_=_C546( C545 C546 ) C545_=_C547( C545 C547 ) C545_=_C548( C545 C548 ) C545_=_C646( C545 C646 ) \nC545_=_C654( C545 C654 ) C545_=_C663( C545 C663 ) C545_=_C664( C545 C664 ) C545_=_C665( C545 C665 ) C545_=_C666( C545 C666 ) C545_=_C667( C545 C667 ) \nC545_=_C668( C545 C668 ) C545_=_C669( C545 C669 ) C545_=_C670( C545 C670 ) C546_=_C547( C546 C547 ) C546_=_C548( C546 C548 ) C546_=_C668( C546 C668 ) \nC547_=_C548( C547 C548 ) C547_=_C669( C547 C669 ) C548_=_C670( C548 C670 ) C646_=_C654( C646 C654 ) C646_=_C663( C646 C663 ) C646_=_C664( C646 C664 ) \nC646_=_C665( C646 C665 ) C646_=_C666( C646 C666 ) C646_=_C667( C646 C667 ) C646_=_C668( C646 C668 ) C646_=_C669( C646 C669 ) C646_=_C670( C646 C670 ) \nC654_=_C663( C654 C663 ) C654_=_C664( C654 C664 ) C654_=_C665( C654 C665 ) C654_=_C666( C654 C666 ) C654_=_C667( C654 C667 ) C654_=_C668( C654 C668 ) \nC654_=_C669( C654 C669 ) C654_=_C670( C654 C670 ) C663_=_C664( C663 C664 ) C663_=_C665( C663 C665 ) C663_=_C666( C663 C666 ) C663_=_C667( C663 C667 ) \nC663_=_C668( C663 C668 ) C663_=_C669( C663 C669 ) C663_=_C670( C663 C670 ) C664_=_C665( C664 C665 ) C664_=_C666( C664 C666 ) C664_=_C667( C664 C667 ) \nC664_=_C668( C664 C668 ) C664_=_C669( C664 C669 ) C664_=_C670( C664 C670 ) C665_=_C666( C665 C666 ) C665_=_C667( C665 C667 ) C665_=_C668( C665 C668 ) \nC665_=_C669( C665 C669 ) C665_=_C670( C665 C670 ) C666_=_C667( C666 C667 ) C666_=_C668( C666 C668 ) C666_=_C669( C666 C669 ) C666_=_C670( C666 C670 ) \nC667_=_C668( C667 C668 ) C667_=_C669( C667 C669 ) C667_=_C670( C667 C670 ) C668_=_C669( C668 C669 ) C668_=_C670( C668 C670 ) C669_=_C670( C669 C670 ) "];85-&gt;110[label="24: C28 C29 C313 C314 C516 \nC526 C533 C537 C542 C543 C544 \nC546 C547 C548 C646 C654 C663 \nC664 C665 C666 C667 C668 C669 \nC670 \n137: C28_=_C29 ,C28_=_C313 ,C28_=_C516 ,C28_=_C526 ,C28_=_C533 ,\nC28_=_C537 ,C28_=_C542 ,C28_=_C543 ,C28_=_C544 ,C28_=_C546 ,C28_=_C547 ,\nC28_=_C548 ,C29_=_C314 ,C29_=_C646 ,C29_=_C654 ,C29_=_C663 ,C29_=_C664 ,\nC29_=_C665 ,C29_=_C666 ,C29_=_C667 ,C29_=_C668 ,C29_=_C669 ,C29_=_C670 ,\nC313_=_C314 ,C313_=_C516 ,C313_=_C526 ,C313_=_C533 ,C313_=_C537 ,C313_=_C542 ,\nC313_=_C543 ,C313_=_C544 ,C313_=_C546 ,C313_=_C547 ,C313_=_C548 ,C314_=_C646 ,\nC314_=_C654 ,C314_=_C663 ,C314_=_C664 ,C314_=_C665 ,C314_=_C666 ,C314_=_C667 ,\nC314_=_C668 ,C314_=_C669 ,C314_=_C670 ,C516_=_C526 ,C516_=_C533 ,C516_=_C537 ,\nC516_=_C542 ,C516_=_C543 ,C516_=_C544 ,C516_=_C546 ,C516_=_C547 ,C516_=_C548 ,\nC526_=_C533 ,C526_=_C537 ,C526_=_C542 ,C526_=_C543 ,C526_=_C544 ,C526_=_C546 ,\nC526_=_C547 ,C526_=_C548 ,C533_=_C537 ,C533_=_C542 ,C533_=_C543 ,C533_=_C544 ,\nC533_=_C546 ,C533_=_C547 ,C533_=_C548 ,C537_=_C542 ,C537_=_C543 ,C537_=_C544 ,\nC537_=_C546 ,C537_=_C547 ,C537_=_C548 ,C542_=_C543 ,C542_=_C544 ,C542_=_C546 ,\nC542_=_C547 ,C542_=_C548 ,C543_=_C544 ,C543_=_C546 ,C543_=_C547 ,C543_=_C548 ,\nC544_=_C546 ,C544_=_C547 ,C544_=_C548 ,C546_=_C547 ,C546_=_C548 ,C546_=_C668 ,\nC547_=_C548 ,C547_=_C669 ,C548_=_C670 ,C646_=_C654 ,C646_=_C663 ,C646_=_C664 ,\nC646_=_C665 ,C646_=_C666 ,C646_=_C667 ,C646_=_C668 ,C646_=_C669 ,C646_=_C670 ,\nC654_=_C663 ,C654_=_C664 ,C654_=_C665 ,C654_=_C666 ,C654_=_C667 ,C654_=_C668 ,\nC654_=_C669 ,C654_=_C670 ,C663_=_C664 ,C663_=_C665 ,C663_=_C666 ,C663_=_C667 ,\nC663_=_C668 ,C663_=_C669 ,C663_=_C670 ,C664_=_C665 ,C664_=_C666 ,C664_=_C667 ,\nC664_=_C668 ,C664_=_C669 ,C664_=_C670 ,C665_=_C666 ,C665_=_C667 ,C665_=_C668 ,\nC665_=_C669 ,C665_=_C670 ,C666_=_C667 ,C666_=_C668 ,C666_=_C669 ,C666_=_C670 ,\nC667_=_C668 ,C667_=_C669 ,C667_=_C670 ,C668_=_C669 ,C668_=_C670 ,C669_=_C670 ,"];111[shape=box, label="id:111 level: 5\n39: C1 C12 C24 C25 C26 \nC28 C29 C30 C31 C32 C282 \nC291 C301 C310 C311 C312 C313 \nC314 C315 C316 C317 C547 C548 \nC669 C670 C772 C773 C822 C823 \nC824 C825 C826 C827 C853 C859 \nC864 C868 C872 C873 \n228: C1_=_C12( C1 C12 ) C1_=_C24( C1 C24 ) C1_=_C25( C1 C25 ) C1_=_C26( C1 C26 ) C1_=_C28( C1 C28 ) \nC1_=_C29( C1 C29 ) C1_=_C30( C1 C30 ) C1_=_C31( C1 C31 ) C1_=_C32( C1 C32 ) C12_=_C24( C12 C24 ) C12_=_C25( C12 C25 ) \nC12_=_C26( C12 C26 ) C12_=_C28( C12 C28 ) C12_=_C29( C12 C29 ) C12_=_C30( C12 C30 ) C12_=_C31( C12 C31 ) C12_=_C32( C12 C32 ) \nC24_=_C25( C24 C25 ) C24_=_C26( C24 C26 )</w:t>
      </w:r>
    </w:p>
    <w:p>
      <w:pPr>
        <w:pStyle w:val="PreformattedText"/>
        <w:bidi w:val="0"/>
        <w:spacing w:before="0" w:after="0"/>
        <w:jc w:val="left"/>
        <w:rPr/>
      </w:pPr>
      <w:r>
        <w:rPr/>
        <w:t xml:space="preserve"> </w:t>
      </w:r>
      <w:r>
        <w:rPr/>
        <w:t>C24_=_C28( C24 C28 ) C24_=_C29( C24 C29 ) C24_=_C30( C24 C30 ) C24_=_C31( C24 C31 ) \nC24_=_C32( C24 C32 ) C25_=_C26( C25 C26 ) C25_=_C28( C25 C28 ) C25_=_C29( C25 C29 ) C25_=_C30( C25 C30 ) C25_=_C31( C25 C31 ) \nC25_=_C32( C25 C32 ) C26_=_C28( C26 C28 ) C26_=_C29( C26 C29 ) C26_=_C30( C26 C30 ) C26_=_C31( C26 C31 ) C26_=_C32( C26 C32 ) \nC28_=_C29( C28 C29 ) C28_=_C30( C28 C30 ) C28_=_C31( C28 C31 ) C28_=_C32( C28 C32 ) C28_=_C313( C28 C313 ) C28_=_C547( C28 C547 ) \nC28_=_C548( C28 C548 ) C29_=_C30( C29 C30 ) C29_=_C31( C29 C31 ) C29_=_C32( C29 C32 ) C29_=_C314( C29 C314 ) C29_=_C669( C29 C669 ) \nC29_=_C670( C29 C670 ) C30_=_C31( C30 C31 ) C30_=_C32( C30 C32 ) C30_=_C315( C30 C315 ) C30_=_C772( C30 C772 ) C30_=_C773( C30 C773 ) \nC31_=_C32( C31 C32 ) C31_=_C316( C31 C316 ) C31_=_C547( C31 C547 ) C31_=_C669( C31 C669 ) C31_=_C772( C31 C772 ) C31_=_C822( C31 C822 ) \nC31_=_C823( C31 C823 ) C31_=_C824( C31 C824 ) C31_=_C825( C31 C825 ) C31_=_C826( C31 C826 ) C31_=_C827( C31 C827 ) C32_=_C317( C32 C317 ) \nC32_=_C548( C32 C548 ) C32_=_C670( C32 C670 ) C32_=_C773( C32 C773 ) C32_=_C853( C32 C853 ) C32_=_C859( C32 C859 ) C32_=_C864( C32 C864 ) \nC32_=_C868( C32 C868 ) C32_=_C872( C32 C872 ) C32_=_C873( C32 C873 ) C282_=_C291( C282 C291 ) C282_=_C301( C282 C301 ) C282_=_C310( C282 C310 ) \nC282_=_C311( C282 C311 ) C282_=_C312( C282 C312 ) C282_=_C313( C282 C313 ) C282_=_C314( C282 C314 ) C282_=_C315( C282 C315 ) C282_=_C316( C282 C316 ) \nC282_=_C317( C282 C317 ) C291_=_C301( C291 C301 ) C291_=_C310( C291 C310 ) C291_=_C311( C291 C311 ) C291_=_C312( C291 C312 ) C291_=_C313( C291 C313 ) \nC291_=_C314( C291 C314 ) C291_=_C315( C291 C315 ) C291_=_C316( C291 C316 ) C291_=_C317( C291 C317 ) C301_=_C310( C301 C310 ) C301_=_C311( C301 C311 ) \nC301_=_C312( C301 C312 ) C301_=_C313( C301 C313 ) C301_=_C314( C301 C314 ) C301_=_C315( C301 C315 ) C301_=_C316( C301 C316 ) C301_=_C317( C301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3_=_C547( C313 C547 ) C313_=_C548( C313 C548 ) \nC314_=_C315( C314 C315 ) C314_=_C316( C314 C316 ) C314_=_C317( C314 C317 ) C314_=_C669( C314 C669 ) C314_=_C670( C314 C670 ) C315_=_C316( C315 C316 ) \nC315_=_C317( C315 C317 ) C315_=_C772( C315 C772 ) C315_=_C773( C315 C773 ) C316_=_C317( C316 C317 ) C316_=_C547( C316 C547 ) C316_=_C669( C316 C669 ) \nC316_=_C772( C316 C772 ) C316_=_C822( C316 C822 ) C316_=_C823( C316 C823 ) C316_=_C824( C316 C824 ) C316_=_C825( C316 C825 ) C316_=_C826( C316 C826 ) \nC316_=_C827( C316 C827 ) C317_=_C548( C317 C548 ) C317_=_C670( C317 C670 ) C317_=_C773( C317 C773 ) C317_=_C853( C317 C853 ) C317_=_C859( C317 C859 ) \nC317_=_C864( C317 C864 ) C317_=_C868( C317 C868 ) C317_=_C872( C317 C872 ) C317_=_C873( C317 C873 ) C547_=_C548( C547 C548 ) C547_=_C669( C547 C669 ) \nC547_=_C772( C547 C772 ) C547_=_C822( C547 C822 ) C547_=_C823( C547 C823 ) C547_=_C824( C547 C824 ) C547_=_C825( C547 C825 ) C547_=_C826( C547 C826 ) \nC547_=_C827( C547 C827 ) C548_=_C670( C548 C670 ) C548_=_C773( C548 C773 ) C548_=_C853( C548 C853 ) C548_=_C859( C548 C859 ) C548_=_C864( C548 C864 ) \nC548_=_C868( C548 C868 ) C548_=_C872( C548 C872 ) C548_=_C873( C548 C873 ) C669_=_C670( C669 C670 ) C669_=_C772( C669 C772 ) C669_=_C822( C669 C822 ) \nC669_=_C823( C669 C823 ) C669_=_C824( C669 C824 ) C669_=_C825( C669 C825 ) C669_=_C826( C669 C826 ) C669_=_C827( C669 C827 ) C670_=_C773( C670 C773 ) \nC670_=_C853( C670 C853 ) C670_=_C859( C670 C859 ) C670_=_C864( C670 C864 ) C670_=_C868( C670 C868 ) C670_=_C872( C670 C872 ) C670_=_C873( C670 C873 ) \nC772_=_C773( C772 C773 ) C772_=_C822( C772 C822 ) C772_=_C823( C772 C823 ) C772_=_C824( C772 C824 ) C772_=_C825( C772 C825 ) C772_=_C826( C772 C826 ) \nC772_=_C827( C772 C827 ) C773_=_C853( C773 C853 ) C773_=_C859( C773 C859 ) C773_=_C864( C773 C864 ) C773_=_C868( C773 C868 ) C773_=_C872( C773 C872 ) \nC773_=_C873( C773 C873 ) C822_=_C823( C822 C823 ) C822_=_C824( C822 C824 ) C822_=_C825( C822 C825 ) C822_=_C826( C822 C826 ) C822_=_C827( C822 C827 ) \nC823_=_C824( C823 C824 ) C823_=_C825( C823 C825 ) C823_=_C826( C823 C826 ) C823_=_C827( C823 C827 ) C824_=_C825( C824 C825 ) C824_=_C826( C824 C826 ) \nC824_=_C827( C824 C827 ) C825_=_C826( C825 C826 ) C825_=_C827( C825 C827 ) C826_=_C827( C826 C827 ) C853_=_C859( C853 C859 ) C853_=_C864( C853 C864 ) \nC853_=_C868( C853 C868 ) C853_=_C872( C853 C872 ) C853_=_C873( C853 C873 ) C859_=_C864( C859 C864 ) C859_=_C868( C859 C868 ) C859_=_C872( C859 C872 ) \nC859_=_C873( C859 C873 ) C864_=_C868( C864 C868 ) C864_=_C872( C864 C872 ) C864_=_C873( C864 C873 ) C868_=_C872( C868 C872 ) C868_=_C873( C868 C873 ) \nC872_=_C873( C872 C873 ) "];85-&gt;111[label="35: C1 C12 C24 C25 C26 \nC28 C29 C30 C282 C291 C301 \nC310 C311 C312 C313 C314 C315 \nC547 C548 C669 C670 C772 C773 \nC822 C823 C824 C825 C826 C827 \nC853 C859 C864 C868 C872 C873 \n154: C1_=_C12 ,C1_=_C24 ,C1_=_C25 ,C1_=_C26 ,C1_=_C28 ,\nC1_=_C29 ,C1_=_C30 ,C12_=_C24 ,C12_=_C25 ,C12_=_C26 ,C12_=_C28 ,\nC12_=_C29 ,C12_=_C30 ,C24_=_C25 ,C24_=_C26 ,C24_=_C28 ,C24_=_C29 ,\nC24_=_C30 ,C25_=_C26 ,C25_=_C28 ,C25_=_C29 ,C25_=_C30 ,C26_=_C28 ,\nC26_=_C29 ,C26_=_C30 ,C28_=_C29 ,C28_=_C30 ,C28_=_C313 ,C28_=_C547 ,\nC28_=_C548 ,C29_=_C30 ,C29_=_C314 ,C29_=_C669 ,C29_=_C670 ,C30_=_C315 ,\nC30_=_C772 ,C30_=_C773 ,C282_=_C291 ,C282_=_C301 ,C282_=_C310 ,C282_=_C311 ,\nC282_=_C312 ,C282_=_C313 ,C282_=_C314 ,C282_=_C315 ,C291_=_C301 ,C291_=_C310 ,\nC291_=_C311 ,C291_=_C312 ,C291_=_C313 ,C291_=_C314 ,C291_=_C315 ,C301_=_C310 ,\nC301_=_C311 ,C301_=_C312 ,C301_=_C313 ,C301_=_C314 ,C301_=_C315 ,C310_=_C311 ,\nC310_=_C312 ,C310_=_C313 ,C310_=_C314 ,C310_=_C315 ,C311_=_C312 ,C311_=_C313 ,\nC311_=_C314 ,C311_=_C315 ,C312_=_C313 ,C312_=_C314 ,C312_=_C315 ,C313_=_C314 ,\nC313_=_C315 ,C313_=_C547 ,C313_=_C548 ,C314_=_C315 ,C314_=_C669 ,C314_=_C670 ,\nC315_=_C772 ,C315_=_C773 ,C547_=_C548 ,C547_=_C669 ,C547_=_C772 ,C547_=_C822 ,\nC547_=_C823 ,C547_=_C824 ,C547_=_C825 ,C547_=_C826 ,C547_=_C827 ,C548_=_C670 ,\nC548_=_C773 ,C548_=_C853 ,C548_=_C859 ,C548_=_C864 ,C548_=_C868 ,C548_=_C872 ,\nC548_=_C873 ,C669_=_C670 ,C669_=_C772 ,C669_=_C822 ,C669_=_C823 ,C669_=_C824 ,\nC669_=_C825 ,C669_=_C826 ,C669_=_C827 ,C670_=_C773 ,C670_=_C853 ,C670_=_C859 ,\nC670_=_C864 ,C670_=_C868 ,C670_=_C872 ,C670_=_C873 ,C772_=_C773 ,C772_=_C822 ,\nC772_=_C823 ,C772_=_C824 ,C772_=_C825 ,C772_=_C826 ,C772_=_C827 ,C773_=_C853 ,\nC773_=_C859 ,C773_=_C864 ,C773_=_C868 ,C773_=_C872 ,C773_=_C873 ,C822_=_C823 ,\nC822_=_C824 ,C822_=_C825 ,C822_=_C826 ,C822_=_C827 ,C823_=_C824 ,C823_=_C825 ,\nC823_=_C826 ,C823_=_C827 ,C824_=_C825 ,C824_=_C826 ,C824_=_C827 ,C825_=_C826 ,\nC825_=_C827 ,C826_=_C827 ,C853_=_C859 ,C853_=_C864 ,C853_=_C868 ,C853_=_C872 ,\nC853_=_C873 ,C859_=_C864 ,C859_=_C868 ,C859_=_C872 ,C859_=_C873 ,C864_=_C868 ,\nC864_=_C872 ,C864_=_C873 ,C868_=_C872 ,C868_=_C873 ,C872_=_C873 ,"];112[shape=box, label="id:112 level: 5\n26: C128 C129 C203 C204 C448 \nC449 C460 C470 C479 C487 C494 \nC501 C506 C510 C511 C512 C513 \nC564 C572 C579 C585 C591 C595 \nC597 C598 C599 \n175: C128_=_C129( C128 C129 ) C128_=_C203( C128 C203 ) C128_=_C448( C128 C448 ) C128_=_C460( C128 C460 ) C128_=_C470( C128 C470 ) \nC128_=_C479( C128 C479 ) C128_=_C487( C128 C487 ) C128_=_C494( C128 C494 ) C128_=_C501( C128 C501 ) C128_=_C506( C128 C506 ) C128_=_C510( C128 C510 ) \nC128_=_C511( C128 C511 ) C128_=_C512( C128 C512 ) C128_=_C513( C128 C513 ) C129_=_C204( C129 C204 ) C129_=_C449( C129 C449 ) C129_=_C510( C129 C510 ) \nC129_=_C564( C129 C564 ) C129_=_C572( C129 C572 ) C129_=_C579( C129 C579 ) C129_=_C585( C129 C585 ) C129_=_C591( C129 C591 ) C129_=_C595( C129 C595 ) \nC129_=_C597( C129 C597 ) C129_=_C598( C129 C598 ) C129_=_C599( C129 C599 ) C203_=_C204( C203 C204 ) C203_=_C448( C203 C448 ) C203_=_C460( C203 C460 ) \nC203_=_C470( C203 C470 ) C203_=_C479( C203 C479 ) C203_=_C487( C203 C487 ) C203_=_C494( C203 C494 ) C203_=_C501( C203 C501 ) C203_=_C506( C203 C506 ) \nC203_=_C510( C203 C510 ) C203_=_C511( C203 C511 ) C203_=_C512( C203 C512 ) C203_=_C513( C203 C513 ) C204_=_C449( C204 C449 ) C204_=_C510( C204 C510 ) \nC204_=_C564( C204 C564 ) C204_=_C572( C204 C572 ) C204_=_C579( C204 C579 ) C204_=_C585( C204 C585 ) C204_=_C591( C204 C591 ) C204_=_C595( C204 C595 ) \nC204_=_C597( C204 C597 ) C204_=_C598( C204 C598 ) C204_=_C599( C204 C599 ) C448_=_C449( C448 C449 ) C448_=_C460( C448 C460 ) C448_=_C470( C448 C470 ) \nC448_=_C479( C448 C479 ) C448_=_C487( C448 C487 ) C448_=_C494( C448 C494 ) C448_=_C501( C448 C501 ) C448_=_C506( C448 C506 ) C448_=_C510( C448 C510 ) \nC448_=_C511( C448 C511 ) C448_=_C512( C448 C512 ) C448_=_C513( C448 C513 ) C449_=_C510( C449 C510 ) C449_=_C564( C449 C564 ) C449_=_C572( C449 C572 ) \nC449_=_C579( C449 C579 ) C449_=_C585( C449 C585 ) C449_=_C591( C449 C591 ) C449_=_C595( C449 C595 ) C449_=_C597( C449 C597 ) C449_=_C598( C449 C598 ) \nC449_=_C599( C449 C599 ) C460_=_C470( C460 C470 ) C460_=_C479( C460 C479 ) C460_=_C487( C460 C487 ) C460_=_C494( C460 C494 ) C460_=_C501( C460 C501 ) \nC460_=_C506( C460 C506 ) C460_=_C510( C460 C510 ) C460_=_C511( C460 C511 ) C460_=_C512( C460 C512 ) C460_=_C513( C460 C513 ) C470_=_C479( C470 C479 ) \nC470_=_C487( C470 C487 ) C470_=_C494( C470 C494 ) C470_=_C501( C470 C501 ) C470_=_C506( C470 C506 ) C470_=_C510( C470 C510 ) C470_=_C511( C470 C511 ) \nC470_=_C512( C470 C512 ) C470_=_C513( C470 C513 ) C479_=_C487( C479 C487 ) C479_=_C494( C479 C494 ) C479_=_C501( C479 C501 ) C479_=_C506(</w:t>
      </w:r>
    </w:p>
    <w:p>
      <w:pPr>
        <w:pStyle w:val="PreformattedText"/>
        <w:bidi w:val="0"/>
        <w:spacing w:before="0" w:after="0"/>
        <w:jc w:val="left"/>
        <w:rPr/>
      </w:pPr>
      <w:r>
        <w:rPr/>
        <w:t xml:space="preserve"> </w:t>
      </w:r>
      <w:r>
        <w:rPr/>
        <w:t>C479 C506 ) \nC479_=_C510( C479 C510 ) C479_=_C511( C479 C511 ) C479_=_C512( C479 C512 ) C479_=_C513( C479 C513 ) C487_=_C494( C487 C494 ) C487_=_C501( C487 C501 ) \nC487_=_C506( C487 C506 ) C487_=_C510( C487 C510 ) C487_=_C511( C487 C511 ) C487_=_C512( C487 C512 ) C487_=_C513( C487 C513 ) C494_=_C501( C494 C501 ) \nC494_=_C506( C494 C506 ) C494_=_C510( C494 C510 ) C494_=_C511( C494 C511 ) C494_=_C512( C494 C512 ) C494_=_C513( C494 C513 ) C501_=_C506( C501 C506 ) \nC501_=_C510( C501 C510 ) C501_=_C511( C501 C511 ) C501_=_C512( C501 C512 ) C501_=_C513( C501 C513 ) C506_=_C510( C506 C510 ) C506_=_C511( C506 C511 ) \nC506_=_C512( C506 C512 ) C506_=_C513( C506 C513 ) C510_=_C511( C510 C511 ) C510_=_C512( C510 C512 ) C510_=_C513( C510 C513 ) C510_=_C564( C510 C564 ) \nC510_=_C572( C510 C572 ) C510_=_C579( C510 C579 ) C510_=_C585( C510 C585 ) C510_=_C591( C510 C591 ) C510_=_C595( C510 C595 ) C510_=_C597( C510 C597 ) \nC510_=_C598( C510 C598 ) C510_=_C599( C510 C599 ) C511_=_C512( C511 C512 ) C511_=_C513( C511 C513 ) C511_=_C597( C511 C597 ) C512_=_C513( C512 C513 ) \nC512_=_C598( C512 C598 ) C513_=_C599( C513 C599 ) C564_=_C572( C564 C572 ) C564_=_C579( C564 C579 ) C564_=_C585( C564 C585 ) C564_=_C591( C564 C591 ) \nC564_=_C595( C564 C595 ) C564_=_C597( C564 C597 ) C564_=_C598( C564 C598 ) C564_=_C599( C564 C599 ) C572_=_C579( C572 C579 ) C572_=_C585( C572 C585 ) \nC572_=_C591( C572 C591 ) C572_=_C595( C572 C595 ) C572_=_C597( C572 C597 ) C572_=_C598( C572 C598 ) C572_=_C599( C572 C599 ) C579_=_C585( C579 C585 ) \nC579_=_C591( C579 C591 ) C579_=_C595( C579 C595 ) C579_=_C597( C579 C597 ) C579_=_C598( C579 C598 ) C579_=_C599( C579 C599 ) C585_=_C591( C585 C591 ) \nC585_=_C595( C585 C595 ) C585_=_C597( C585 C597 ) C585_=_C598( C585 C598 ) C585_=_C599( C585 C599 ) C591_=_C595( C591 C595 ) C591_=_C597( C591 C597 ) \nC591_=_C598( C591 C598 ) C591_=_C599( C591 C599 ) C595_=_C597( C595 C597 ) C595_=_C598( C595 C598 ) C595_=_C599( C595 C599 ) C597_=_C598( C597 C598 ) \nC597_=_C599( C597 C599 ) C598_=_C599( C598 C599 ) "];86-&gt;112[label="25: C128 C129 C203 C204 C448 \nC449 C460 C470 C479 C487 C494 \nC501 C506 C511 C512 C513 C564 \nC572 C579 C585 C591 C595 C597 \nC598 C599 \n150: C128_=_C129 ,C128_=_C203 ,C128_=_C448 ,C128_=_C460 ,C128_=_C470 ,\nC128_=_C479 ,C128_=_C487 ,C128_=_C494 ,C128_=_C501 ,C128_=_C506 ,C128_=_C511 ,\nC128_=_C512 ,C128_=_C513 ,C129_=_C204 ,C129_=_C449 ,C129_=_C564 ,C129_=_C572 ,\nC129_=_C579 ,C129_=_C585 ,C129_=_C591 ,C129_=_C595 ,C129_=_C597 ,C129_=_C598 ,\nC129_=_C599 ,C203_=_C204 ,C203_=_C448 ,C203_=_C460 ,C203_=_C470 ,C203_=_C479 ,\nC203_=_C487 ,C203_=_C494 ,C203_=_C501 ,C203_=_C506 ,C203_=_C511 ,C203_=_C512 ,\nC203_=_C513 ,C204_=_C449 ,C204_=_C564 ,C204_=_C572 ,C204_=_C579 ,C204_=_C585 ,\nC204_=_C591 ,C204_=_C595 ,C204_=_C597 ,C204_=_C598 ,C204_=_C599 ,C448_=_C449 ,\nC448_=_C460 ,C448_=_C470 ,C448_=_C479 ,C448_=_C487 ,C448_=_C494 ,C448_=_C501 ,\nC448_=_C506 ,C448_=_C511 ,C448_=_C512 ,C448_=_C513 ,C449_=_C564 ,C449_=_C572 ,\nC449_=_C579 ,C449_=_C585 ,C449_=_C591 ,C449_=_C595 ,C449_=_C597 ,C449_=_C598 ,\nC449_=_C599 ,C460_=_C470 ,C460_=_C479 ,C460_=_C487 ,C460_=_C494 ,C460_=_C501 ,\nC460_=_C506 ,C460_=_C511 ,C460_=_C512 ,C460_=_C513 ,C470_=_C479 ,C470_=_C487 ,\nC470_=_C494 ,C470_=_C501 ,C470_=_C506 ,C470_=_C511 ,C470_=_C512 ,C470_=_C513 ,\nC479_=_C487 ,C479_=_C494 ,C479_=_C501 ,C479_=_C506 ,C479_=_C511 ,C479_=_C512 ,\nC479_=_C513 ,C487_=_C494 ,C487_=_C501 ,C487_=_C506 ,C487_=_C511 ,C487_=_C512 ,\nC487_=_C513 ,C494_=_C501 ,C494_=_C506 ,C494_=_C511 ,C494_=_C512 ,C494_=_C513 ,\nC501_=_C506 ,C501_=_C511 ,C501_=_C512 ,C501_=_C513 ,C506_=_C511 ,C506_=_C512 ,\nC506_=_C513 ,C511_=_C512 ,C511_=_C513 ,C511_=_C597 ,C512_=_C513 ,C512_=_C598 ,\nC513_=_C599 ,C564_=_C572 ,C564_=_C579 ,C564_=_C585 ,C564_=_C591 ,C564_=_C595 ,\nC564_=_C597 ,C564_=_C598 ,C564_=_C599 ,C572_=_C579 ,C572_=_C585 ,C572_=_C591 ,\nC572_=_C595 ,C572_=_C597 ,C572_=_C598 ,C572_=_C599 ,C579_=_C585 ,C579_=_C591 ,\nC579_=_C595 ,C579_=_C597 ,C579_=_C598 ,C579_=_C599 ,C585_=_C591 ,C585_=_C595 ,\nC585_=_C597 ,C585_=_C598 ,C585_=_C599 ,C591_=_C595 ,C591_=_C597 ,C591_=_C598 ,\nC591_=_C599 ,C595_=_C597 ,C595_=_C598 ,C595_=_C599 ,C597_=_C598 ,C597_=_C599 ,\nC598_=_C599 ,"];113[shape=box, label="id:113 level: 5\n27: C127 C130 C202 C205 C404 \nC414 C422 C430 C436 C441 C447 \nC448 C449 C450 C451 C452 C511 \nC597 C721 C728 C735 C740 C746 \nC750 C752 C756 C757 \n188: C127_=_C130( C127 C130 ) C127_=_C202( C127 C202 ) C127_=_C404( C127 C404 ) C127_=_C414( C127 C414 ) C127_=_C422( C127 C422 ) \nC127_=_C430( C127 C430 ) C127_=_C436( C127 C436 ) C127_=_C441( C127 C441 ) C127_=_C447( C127 C447 ) C127_=_C448( C127 C448 ) C127_=_C449( C127 C449 ) \nC127_=_C450( C127 C450 ) C127_=_C451( C127 C451 ) C127_=_C452( C127 C452 ) C130_=_C205( C130 C205 ) C130_=_C450( C130 C450 ) C130_=_C511( C130 C511 ) \nC130_=_C597( C130 C597 ) C130_=_C721( C130 C721 ) C130_=_C728( C130 C728 ) C130_=_C735( C130 C735 ) C130_=_C740( C130 C740 ) C130_=_C746( C130 C746 ) \nC130_=_C750( C130 C750 ) C130_=_C752( C130 C752 ) C130_=_C756( C130 C756 ) C130_=_C757( C130 C757 ) C202_=_C205( C202 C205 ) C202_=_C404( C202 C404 ) \nC202_=_C414( C202 C414 ) C202_=_C422( C202 C422 ) C202_=_C430( C202 C430 ) C202_=_C436( C202 C436 ) C202_=_C441( C202 C441 ) C202_=_C447( C202 C447 ) \nC202_=_C448( C202 C448 ) C202_=_C449( C202 C449 ) C202_=_C450( C202 C450 ) C202_=_C451( C202 C451 ) C202_=_C452( C202 C452 ) C205_=_C450( C205 C450 ) \nC205_=_C511( C205 C511 ) C205_=_C597( C205 C597 ) C205_=_C721( C205 C721 ) C205_=_C728( C205 C728 ) C205_=_C735( C205 C735 ) C205_=_C740( C205 C740 ) \nC205_=_C746( C205 C746 ) C205_=_C750( C205 C750 ) C205_=_C752( C205 C752 ) C205_=_C756( C205 C756 ) C205_=_C757( C205 C757 ) C404_=_C414( C404 C414 ) \nC404_=_C422( C404 C422 ) C404_=_C430( C404 C430 ) C404_=_C436( C404 C436 ) C404_=_C441( C404 C441 ) C404_=_C447( C404 C447 ) C404_=_C448( C404 C448 ) \nC404_=_C449( C404 C449 ) C404_=_C450( C404 C450 ) C404_=_C451( C404 C451 ) C404_=_C452( C404 C452 ) C414_=_C422( C414 C422 ) C414_=_C430( C414 C430 ) \nC414_=_C436( C414 C436 ) C414_=_C441( C414 C441 ) C414_=_C447( C414 C447 ) C414_=_C448( C414 C448 ) C414_=_C449( C414 C449 ) C414_=_C450( C414 C450 ) \nC414_=_C451( C414 C451 ) C414_=_C452( C414 C452 ) C422_=_C430( C422 C430 ) C422_=_C436( C422 C436 ) C422_=_C441( C422 C441 ) C422_=_C447( C422 C447 ) \nC422_=_C448( C422 C448 ) C422_=_C449( C422 C449 ) C422_=_C450( C422 C450 ) C422_=_C451( C422 C451 ) C422_=_C452( C422 C452 ) C430_=_C436( C430 C436 ) \nC430_=_C441( C430 C441 ) C430_=_C447( C430 C447 ) C430_=_C448( C430 C448 ) C430_=_C449( C430 C449 ) C430_=_C450( C430 C450 ) C430_=_C451( C430 C451 ) \nC430_=_C452( C430 C452 ) C436_=_C441( C436 C441 ) C436_=_C447( C436 C447 ) C436_=_C448( C436 C448 ) C436_=_C449( C436 C449 ) C436_=_C450( C436 C450 ) \nC436_=_C451( C436 C451 ) C436_=_C452( C436 C452 ) C441_=_C447( C441 C447 ) C441_=_C448( C441 C448 ) C441_=_C449( C441 C449 ) C441_=_C450( C441 C450 ) \nC441_=_C451( C441 C451 ) C441_=_C452( C441 C452 ) C447_=_C448( C447 C448 ) C447_=_C449( C447 C449 ) C447_=_C450( C447 C450 ) C447_=_C451( C447 C451 ) \nC447_=_C452( C447 C452 ) C448_=_C449( C448 C449 ) C448_=_C450( C448 C450 ) C448_=_C451( C448 C451 ) C448_=_C452( C448 C452 ) C448_=_C511( C448 C511 ) \nC449_=_C450( C449 C450 ) C449_=_C451( C449 C451 ) C449_=_C452( C449 C452 ) C449_=_C597( C449 C597 ) C450_=_C451( C450 C451 ) C450_=_C452( C450 C452 ) \nC450_=_C511( C450 C511 ) C450_=_C597( C450 C597 ) C450_=_C721( C450 C721 ) C450_=_C728( C450 C728 ) C450_=_C735( C450 C735 ) C450_=_C740( C450 C740 ) \nC450_=_C746( C450 C746 ) C450_=_C750( C450 C750 ) C450_=_C752( C450 C752 ) C450_=_C756( C450 C756 ) C450_=_C757( C450 C757 ) C451_=_C452( C451 C452 ) \nC451_=_C756( C451 C756 ) C452_=_C757( C452 C757 ) C511_=_C597( C511 C597 ) C511_=_C721( C511 C721 ) C511_=_C728( C511 C728 ) C511_=_C735( C511 C735 ) \nC511_=_C740( C511 C740 ) C511_=_C746( C511 C746 ) C511_=_C750( C511 C750 ) C511_=_C752( C511 C752 ) C511_=_C756( C511 C756 ) C511_=_C757( C511 C757 ) \nC597_=_C721( C597 C721 ) C597_=_C728( C597 C728 ) C597_=_C735( C597 C735 ) C597_=_C740( C597 C740 ) C597_=_C746( C597 C746 ) C597_=_C750( C597 C750 ) \nC597_=_C752( C597 C752 ) C597_=_C756( C597 C756 ) C597_=_C757( C597 C757 ) C721_=_C728( C721 C728 ) C721_=_C735( C721 C735 ) C721_=_C740( C721 C740 ) \nC721_=_C746( C721 C746 ) C721_=_C750( C721 C750 ) C721_=_C752( C721 C752 ) C721_=_C756( C721 C756 ) C721_=_C757( C721 C757 ) C728_=_C735( C728 C735 ) \nC728_=_C740( C728 C740 ) C728_=_C746( C728 C746 ) C728_=_C750( C728 C750 ) C728_=_C752( C728 C752 ) C728_=_C756( C728 C756 ) C728_=_C757( C728 C757 ) \nC735_=_C740( C735 C740 ) C735_=_C746( C735 C746 ) C735_=_C750( C735 C750 ) C735_=_C752( C735 C752 ) C735_=_C756( C735 C756 ) C735_=_C757( C735 C757 ) \nC740_=_C746( C740 C746 ) C740_=_C750( C740 C750 ) C740_=_C752( C740 C752 ) C740_=_C756( C740 C756 ) C740_=_C757( C740 C757 ) C746_=_C750( C746 C750 ) \nC746_=_C752( C746 C752 ) C746_=_C756( C746 C756 ) C746_=_C757( C746 C757 ) C750_=_C752( C750 C752 ) C750_=_C756( C750 C756 ) C750_=_C757( C750 C757 ) \nC752_=_C756( C752 C756 ) C752_=_C757( C752 C757 ) C756_=_C757( C756 C757 ) "];86-&gt;113[label="26: C127 C130 C202 C205 C404 \nC414 C422 C430 C436 C441 C447 \nC448 C449 C451 C452 C511 C597 \nC721 C728 C735 C740 C746 C750 \nC752 C756 C757 \n162: C127_=_C130 ,C127_=_C202 ,C127_=_C404 ,C127_=_C414 ,C127_=_C422 ,\nC127_=_C430 ,C127_=_C436 ,C127_=_C441 ,C127_=_C447 ,C127_=_C448 ,C127_=_C449 ,\nC127_=_C451 ,C127_=_C452 ,C130_=_C205 ,C130_=_C511 ,C130_=_C597 ,C130_=_C721 ,\nC130_=_C728 ,C130_=_C735 ,C130_=_C740 ,C130_=_C746 ,C130_=_C750 ,C130_=_C752 ,\nC130_=_C756 ,C130_=_C757 ,C202_=_C205 ,C202_=_C404 ,C202_=_C414 ,C202_=_C422 ,\nC202_=_C430 ,C202_=_C436 ,C202_=_C441 ,C202_=_C447 ,C202_=_C448 ,C202_=_C449 ,\nC202_=_C451 ,C202_=_C452 ,C205_=_C511 ,C205_=_C597 ,C205_=_C721 ,C205_=_C728 ,\nC205_=_C735 ,C205_=_C740 ,C205_=_C746</w:t>
      </w:r>
    </w:p>
    <w:p>
      <w:pPr>
        <w:pStyle w:val="PreformattedText"/>
        <w:bidi w:val="0"/>
        <w:spacing w:before="0" w:after="0"/>
        <w:jc w:val="left"/>
        <w:rPr/>
      </w:pPr>
      <w:r>
        <w:rPr/>
        <w:t xml:space="preserve"> </w:t>
      </w:r>
      <w:r>
        <w:rPr/>
        <w:t>,C205_=_C750 ,C205_=_C752 ,C205_=_C756 ,\nC205_=_C757 ,C404_=_C414 ,C404_=_C422 ,C404_=_C430 ,C404_=_C436 ,C404_=_C441 ,\nC404_=_C447 ,C404_=_C448 ,C404_=_C449 ,C404_=_C451 ,C404_=_C452 ,C414_=_C422 ,\nC414_=_C430 ,C414_=_C436 ,C414_=_C441 ,C414_=_C447 ,C414_=_C448 ,C414_=_C449 ,\nC414_=_C451 ,C414_=_C452 ,C422_=_C430 ,C422_=_C436 ,C422_=_C441 ,C422_=_C447 ,\nC422_=_C448 ,C422_=_C449 ,C422_=_C451 ,C422_=_C452 ,C430_=_C436 ,C430_=_C441 ,\nC430_=_C447 ,C430_=_C448 ,C430_=_C449 ,C430_=_C451 ,C430_=_C452 ,C436_=_C441 ,\nC436_=_C447 ,C436_=_C448 ,C436_=_C449 ,C436_=_C451 ,C436_=_C452 ,C441_=_C447 ,\nC441_=_C448 ,C441_=_C449 ,C441_=_C451 ,C441_=_C452 ,C447_=_C448 ,C447_=_C449 ,\nC447_=_C451 ,C447_=_C452 ,C448_=_C449 ,C448_=_C451 ,C448_=_C452 ,C448_=_C511 ,\nC449_=_C451 ,C449_=_C452 ,C449_=_C597 ,C451_=_C452 ,C451_=_C756 ,C452_=_C757 ,\nC511_=_C597 ,C511_=_C721 ,C511_=_C728 ,C511_=_C735 ,C511_=_C740 ,C511_=_C746 ,\nC511_=_C750 ,C511_=_C752 ,C511_=_C756 ,C511_=_C757 ,C597_=_C721 ,C597_=_C728 ,\nC597_=_C735 ,C597_=_C740 ,C597_=_C746 ,C597_=_C750 ,C597_=_C752 ,C597_=_C756 ,\nC597_=_C757 ,C721_=_C728 ,C721_=_C735 ,C721_=_C740 ,C721_=_C746 ,C721_=_C750 ,\nC721_=_C752 ,C721_=_C756 ,C721_=_C757 ,C728_=_C735 ,C728_=_C740 ,C728_=_C746 ,\nC728_=_C750 ,C728_=_C752 ,C728_=_C756 ,C728_=_C757 ,C735_=_C740 ,C735_=_C746 ,\nC735_=_C750 ,C735_=_C752 ,C735_=_C756 ,C735_=_C757 ,C740_=_C746 ,C740_=_C750 ,\nC740_=_C752 ,C740_=_C756 ,C740_=_C757 ,C746_=_C750 ,C746_=_C752 ,C746_=_C756 ,\nC746_=_C757 ,C750_=_C752 ,C750_=_C756 ,C750_=_C757 ,C752_=_C756 ,C752_=_C757 ,\nC756_=_C757 ,"];114[shape=box, label="id:114 level: 5\n25: C115 C116 C199 C200 C263 \nC264 C433 C434 C686 C687 C791 \nC792 C799 C804 C807 C814 C817 \nC818 C819 C824 C831 C837 C841 \nC844 C845 \n162: C115_=_C116( C115 C116 ) C115_=_C199( C115 C199 ) C115_=_C263( C115 C263 ) C115_=_C433( C115 C433 ) C115_=_C686( C115 C686 ) \nC115_=_C791( C115 C791 ) C115_=_C799( C115 C799 ) C115_=_C804( C115 C804 ) C115_=_C807( C115 C807 ) C115_=_C814( C115 C814 ) C115_=_C817( C115 C817 ) \nC115_=_C818( C115 C818 ) C115_=_C819( C115 C819 ) C116_=_C200( C116 C200 ) C116_=_C264( C116 C264 ) C116_=_C434( C116 C434 ) C116_=_C687( C116 C687 ) \nC116_=_C792( C116 C792 ) C116_=_C819( C116 C819 ) C116_=_C824( C116 C824 ) C116_=_C831( C116 C831 ) C116_=_C837( C116 C837 ) C116_=_C841( C116 C841 ) \nC116_=_C844( C116 C844 ) C116_=_C845( C116 C845 ) C199_=_C200( C199 C200 ) C199_=_C263( C199 C263 ) C199_=_C433( C199 C433 ) C199_=_C686( C199 C686 ) \nC199_=_C791( C199 C791 ) C199_=_C799( C199 C799 ) C199_=_C804( C199 C804 ) C199_=_C807( C199 C807 ) C199_=_C814( C199 C814 ) C199_=_C817( C199 C817 ) \nC199_=_C818( C199 C818 ) C199_=_C819( C199 C819 ) C200_=_C264( C200 C264 ) C200_=_C434( C200 C434 ) C200_=_C687( C200 C687 ) C200_=_C792( C200 C792 ) \nC200_=_C819( C200 C819 ) C200_=_C824( C200 C824 ) C200_=_C831( C200 C831 ) C200_=_C837( C200 C837 ) C200_=_C841( C200 C841 ) C200_=_C844( C200 C844 ) \nC200_=_C845( C200 C845 ) C263_=_C264( C263 C264 ) C263_=_C433( C263 C433 ) C263_=_C686( C263 C686 ) C263_=_C791( C263 C791 ) C263_=_C799( C263 C799 ) \nC263_=_C804( C263 C804 ) C263_=_C807( C263 C807 ) C263_=_C814( C263 C814 ) C263_=_C817( C263 C817 ) C263_=_C818( C263 C818 ) C263_=_C819( C263 C819 ) \nC264_=_C434( C264 C434 ) C264_=_C687( C264 C687 ) C264_=_C792( C264 C792 ) C264_=_C819( C264 C819 ) C264_=_C824( C264 C824 ) C264_=_C831( C264 C831 ) \nC264_=_C837( C264 C837 ) C264_=_C841( C264 C841 ) C264_=_C844( C264 C844 ) C264_=_C845( C264 C845 ) C433_=_C434( C433 C434 ) C433_=_C686( C433 C686 ) \nC433_=_C791( C433 C791 ) C433_=_C799( C433 C799 ) C433_=_C804( C433 C804 ) C433_=_C807( C433 C807 ) C433_=_C814( C433 C814 ) C433_=_C817( C433 C817 ) \nC433_=_C818( C433 C818 ) C433_=_C819( C433 C819 ) C434_=_C687( C434 C687 ) C434_=_C792( C434 C792 ) C434_=_C819( C434 C819 ) C434_=_C824( C434 C824 ) \nC434_=_C831( C434 C831 ) C434_=_C837( C434 C837 ) C434_=_C841( C434 C841 ) C434_=_C844( C434 C844 ) C434_=_C845( C434 C845 ) C686_=_C687( C686 C687 ) \nC686_=_C791( C686 C791 ) C686_=_C799( C686 C799 ) C686_=_C804( C686 C804 ) C686_=_C807( C686 C807 ) C686_=_C814( C686 C814 ) C686_=_C817( C686 C817 ) \nC686_=_C818( C686 C818 ) C686_=_C819( C686 C819 ) C687_=_C792( C687 C792 ) C687_=_C819( C687 C819 ) C687_=_C824( C687 C824 ) C687_=_C831( C687 C831 ) \nC687_=_C837( C687 C837 ) C687_=_C841( C687 C841 ) C687_=_C844( C687 C844 ) C687_=_C845( C687 C845 ) C791_=_C792( C791 C792 ) C791_=_C799( C791 C799 ) \nC791_=_C804( C791 C804 ) C791_=_C807( C791 C807 ) C791_=_C814( C791 C814 ) C791_=_C817( C791 C817 ) C791_=_C818( C791 C818 ) C791_=_C819( C791 C819 ) \nC792_=_C819( C792 C819 ) C792_=_C824( C792 C824 ) C792_=_C831( C792 C831 ) C792_=_C837( C792 C837 ) C792_=_C841( C792 C841 ) C792_=_C844( C792 C844 ) \nC792_=_C845( C792 C845 ) C799_=_C804( C799 C804 ) C799_=_C807( C799 C807 ) C799_=_C814( C799 C814 ) C799_=_C817( C799 C817 ) C799_=_C818( C799 C818 ) \nC799_=_C819( C799 C819 ) C804_=_C807( C804 C807 ) C804_=_C814( C804 C814 ) C804_=_C817( C804 C817 ) C804_=_C818( C804 C818 ) C804_=_C819( C804 C819 ) \nC807_=_C814( C807 C814 ) C807_=_C817( C807 C817 ) C807_=_C818( C807 C818 ) C807_=_C819( C807 C819 ) C814_=_C817( C814 C817 ) C814_=_C818( C814 C818 ) \nC814_=_C819( C814 C819 ) C817_=_C818( C817 C818 ) C817_=_C819( C817 C819 ) C818_=_C819( C818 C819 ) C819_=_C824( C819 C824 ) C819_=_C831( C819 C831 ) \nC819_=_C837( C819 C837 ) C819_=_C841( C819 C841 ) C819_=_C844( C819 C844 ) C819_=_C845( C819 C845 ) C824_=_C831( C824 C831 ) C824_=_C837( C824 C837 ) \nC824_=_C841( C824 C841 ) C824_=_C844( C824 C844 ) C824_=_C845( C824 C845 ) C831_=_C837( C831 C837 ) C831_=_C841( C831 C841 ) C831_=_C844( C831 C844 ) \nC831_=_C845( C831 C845 ) C837_=_C841( C837 C841 ) C837_=_C844( C837 C844 ) C837_=_C845( C837 C845 ) C841_=_C844( C841 C844 ) C841_=_C845( C841 C845 ) \nC844_=_C845( C844 C845 ) "];87-&gt;114[label="24: C115 C116 C199 C200 C263 \nC264 C433 C434 C686 C687 C791 \nC792 C799 C804 C807 C814 C817 \nC818 C824 C831 C837 C841 C844 \nC845 \n138: C115_=_C116 ,C115_=_C199 ,C115_=_C263 ,C115_=_C433 ,C115_=_C686 ,\nC115_=_C791 ,C115_=_C799 ,C115_=_C804 ,C115_=_C807 ,C115_=_C814 ,C115_=_C817 ,\nC115_=_C818 ,C116_=_C200 ,C116_=_C264 ,C116_=_C434 ,C116_=_C687 ,C116_=_C792 ,\nC116_=_C824 ,C116_=_C831 ,C116_=_C837 ,C116_=_C841 ,C116_=_C844 ,C116_=_C845 ,\nC199_=_C200 ,C199_=_C263 ,C199_=_C433 ,C199_=_C686 ,C199_=_C791 ,C199_=_C799 ,\nC199_=_C804 ,C199_=_C807 ,C199_=_C814 ,C199_=_C817 ,C199_=_C818 ,C200_=_C264 ,\nC200_=_C434 ,C200_=_C687 ,C200_=_C792 ,C200_=_C824 ,C200_=_C831 ,C200_=_C837 ,\nC200_=_C841 ,C200_=_C844 ,C200_=_C845 ,C263_=_C264 ,C263_=_C433 ,C263_=_C686 ,\nC263_=_C791 ,C263_=_C799 ,C263_=_C804 ,C263_=_C807 ,C263_=_C814 ,C263_=_C817 ,\nC263_=_C818 ,C264_=_C434 ,C264_=_C687 ,C264_=_C792 ,C264_=_C824 ,C264_=_C831 ,\nC264_=_C837 ,C264_=_C841 ,C264_=_C844 ,C264_=_C845 ,C433_=_C434 ,C433_=_C686 ,\nC433_=_C791 ,C433_=_C799 ,C433_=_C804 ,C433_=_C807 ,C433_=_C814 ,C433_=_C817 ,\nC433_=_C818 ,C434_=_C687 ,C434_=_C792 ,C434_=_C824 ,C434_=_C831 ,C434_=_C837 ,\nC434_=_C841 ,C434_=_C844 ,C434_=_C845 ,C686_=_C687 ,C686_=_C791 ,C686_=_C799 ,\nC686_=_C804 ,C686_=_C807 ,C686_=_C814 ,C686_=_C817 ,C686_=_C818 ,C687_=_C792 ,\nC687_=_C824 ,C687_=_C831 ,C687_=_C837 ,C687_=_C841 ,C687_=_C844 ,C687_=_C845 ,\nC791_=_C792 ,C791_=_C799 ,C791_=_C804 ,C791_=_C807 ,C791_=_C814 ,C791_=_C817 ,\nC791_=_C818 ,C792_=_C824 ,C792_=_C831 ,C792_=_C837 ,C792_=_C841 ,C792_=_C844 ,\nC792_=_C845 ,C799_=_C804 ,C799_=_C807 ,C799_=_C814 ,C799_=_C817 ,C799_=_C818 ,\nC804_=_C807 ,C804_=_C814 ,C804_=_C817 ,C804_=_C818 ,C807_=_C814 ,C807_=_C817 ,\nC807_=_C818 ,C814_=_C817 ,C814_=_C818 ,C817_=_C818 ,C824_=_C831 ,C824_=_C837 ,\nC824_=_C841 ,C824_=_C844 ,C824_=_C845 ,C831_=_C837 ,C831_=_C841 ,C831_=_C844 ,\nC831_=_C845 ,C837_=_C841 ,C837_=_C844 ,C837_=_C845 ,C841_=_C844 ,C841_=_C845 ,\nC844_=_C845 ,"];115[shape=box, label="id:115 level: 5\n25: C68 C70 C79 C81 C90 \nC98 C107 C108 C109 C110 C111 \nC112 C113 C114 C115 C116 C117 \nC125 C126 C127 C128 C129 C130 \nC131 C132 \n160: C68_=_C70( C68 C70 ) C68_=_C79( C68 C79 ) C68_=_C98( C68 C98 ) C68_=_C107( C68 C107 ) C68_=_C108( C68 C108 ) \nC68_=_C109( C68 C109 ) C68_=_C110( C68 C110 ) C68_=_C111( C68 C111 ) C68_=_C112( C68 C112 ) C68_=_C113( C68 C113 ) C68_=_C114( C68 C114 ) \nC68_=_C115( C68 C115 ) C68_=_C116( C68 C116 ) C70_=_C81( C70 C81 ) C70_=_C90( C70 C90 ) C70_=_C108( C70 C108 ) C70_=_C117( C70 C117 ) \nC70_=_C125( C70 C125 ) C70_=_C126( C70 C126 ) C70_=_C127( C70 C127 ) C70_=_C128( C70 C128 ) C70_=_C129( C70 C129 ) C70_=_C130( C70 C130 ) \nC70_=_C131( C70 C131 ) C70_=_C132( C70 C132 ) C79_=_C81( C79 C81 ) C79_=_C98( C79 C98 ) C79_=_C107( C79 C107 ) C79_=_C108( C79 C108 ) \nC79_=_C109( C79 C109 ) C79_=_C110( C79 C110 ) C79_=_C111( C79 C111 ) C79_=_C112( C79 C112 ) C79_=_C113( C79 C113 ) C79_=_C114( C79 C114 ) \nC79_=_C115( C79 C115 ) C79_=_C116( C79 C116 ) C81_=_C90( C81 C90 ) C81_=_C108( C81 C108 ) C81_=_C117( C81 C117 ) C81_=_C125( C81 C125 ) \nC81_=_C126( C81 C126 ) C81_=_C127( C81 C127 ) C81_=_C128( C81 C128 ) C81_=_C129( C81 C129 ) C81_=_C130( C81 C130 ) C81_=_C131( C81 C131 ) \nC81_=_C132( C81 C132 ) C90_=_C108( C90 C108 ) C90_=_C117( C90 C117 ) C90_=_C125( C90 C125 ) C90_=_C126( C90 C126 ) C90_=_C127( C90 C127 ) \nC90_=_C128( C90 C128 ) C90_=_C129( C90 C129 ) C90_=_C130( C90 C130 ) C90_=_C131( C90 C131 ) C90_=_C132( C90 C132 ) C98_=_C107( C98 C107 ) \nC98_=_C108( C98 C108 ) C98_=_C109( C98 C109 ) C98_=_C110( C98 C110 ) C98_=_C111( C98 C111 ) C98_=_C112( C98 C112 ) C98_=_C113( C98 C113 ) \nC98_=_C114( C98 C114 ) C98_=_C115( C98 C115 ) C98_=_C116( C98 C116 ) C107_=_C108( C107 C108 ) C107_=_C109( C107 C109 ) C107_=_C110( C107 C110 ) \nC107_=_C111( C107 C111 ) C107_=_C112( C107 C112 ) C107_=_C113( C107 C113 ) C107_=_C114( C107 C114 ) C107_=_C115( C107 C115 ) C107_=_C116( C107 C116 ) \nC107_=_C117( C107 C117 ) C108_=_C109( C108 C109 ) C108_=_C110(</w:t>
      </w:r>
    </w:p>
    <w:p>
      <w:pPr>
        <w:pStyle w:val="PreformattedText"/>
        <w:bidi w:val="0"/>
        <w:spacing w:before="0" w:after="0"/>
        <w:jc w:val="left"/>
        <w:rPr/>
      </w:pPr>
      <w:r>
        <w:rPr/>
        <w:t xml:space="preserve"> </w:t>
      </w:r>
      <w:r>
        <w:rPr/>
        <w:t>C108 C110 ) C108_=_C111( C108 C111 ) C108_=_C112( C108 C112 ) C108_=_C113( C108 C113 ) \nC108_=_C114( C108 C114 ) C108_=_C115( C108 C115 ) C108_=_C116( C108 C116 ) C108_=_C117( C108 C117 ) C108_=_C125( C108 C125 ) C108_=_C126( C108 C126 ) \nC108_=_C127( C108 C127 ) C108_=_C128( C108 C128 ) C108_=_C129( C108 C129 ) C108_=_C130( C108 C130 ) C108_=_C131( C108 C131 ) C108_=_C132( C108 C132 ) \nC109_=_C110( C109 C110 ) C109_=_C111( C109 C111 ) C109_=_C112( C109 C112 ) C109_=_C113( C109 C113 ) C109_=_C114( C109 C114 ) C109_=_C115( C109 C115 ) \nC109_=_C116( C109 C116 ) C109_=_C125( C109 C125 ) C110_=_C111( C110 C111 ) C110_=_C112( C110 C112 ) C110_=_C113( C110 C113 ) C110_=_C114( C110 C114 ) \nC110_=_C115( C110 C115 ) C110_=_C116( C110 C116 ) C111_=_C112( C111 C112 ) C111_=_C113( C111 C113 ) C111_=_C114( C111 C114 ) C111_=_C115( C111 C115 ) \nC111_=_C116( C111 C116 ) C112_=_C113( C112 C113 ) C112_=_C114( C112 C114 ) C112_=_C115( C112 C115 ) C112_=_C116( C112 C116 ) C113_=_C114( C113 C114 ) \nC113_=_C115( C113 C115 ) C113_=_C116( C113 C116 ) C114_=_C115( C114 C115 ) C114_=_C116( C114 C116 ) C115_=_C116( C115 C116 ) C117_=_C125( C117 C125 ) \nC117_=_C126( C117 C126 ) C117_=_C127( C117 C127 ) C117_=_C128( C117 C128 ) C117_=_C129( C117 C129 ) C117_=_C130( C117 C130 ) C117_=_C131( C117 C131 ) \nC117_=_C132( C117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87-&gt;115[label="24: C68 C70 C79 C81 C90 \nC98 C107 C109 C110 C111 C112 \nC113 C114 C115 C116 C117 C125 \nC126 C127 C128 C129 C130 C131 \nC132 \n136: C68_=_C70 ,C68_=_C79 ,C68_=_C98 ,C68_=_C107 ,C68_=_C109 ,\nC68_=_C110 ,C68_=_C111 ,C68_=_C112 ,C68_=_C113 ,C68_=_C114 ,C68_=_C115 ,\nC68_=_C116 ,C70_=_C81 ,C70_=_C90 ,C70_=_C117 ,C70_=_C125 ,C70_=_C126 ,\nC70_=_C127 ,C70_=_C128 ,C70_=_C129 ,C70_=_C130 ,C70_=_C131 ,C70_=_C132 ,\nC79_=_C81 ,C79_=_C98 ,C79_=_C107 ,C79_=_C109 ,C79_=_C110 ,C79_=_C111 ,\nC79_=_C112 ,C79_=_C113 ,C79_=_C114 ,C79_=_C115 ,C79_=_C116 ,C81_=_C90 ,\nC81_=_C117 ,C81_=_C125 ,C81_=_C126 ,C81_=_C127 ,C81_=_C128 ,C81_=_C129 ,\nC81_=_C130 ,C81_=_C131 ,C81_=_C132 ,C90_=_C117 ,C90_=_C125 ,C90_=_C126 ,\nC90_=_C127 ,C90_=_C128 ,C90_=_C129 ,C90_=_C130 ,C90_=_C131 ,C90_=_C132 ,\nC98_=_C107 ,C98_=_C109 ,C98_=_C110 ,C98_=_C111 ,C98_=_C112 ,C98_=_C113 ,\nC98_=_C114 ,C98_=_C115 ,C98_=_C116 ,C107_=_C109 ,C107_=_C110 ,C107_=_C111 ,\nC107_=_C112 ,C107_=_C113 ,C107_=_C114 ,C107_=_C115 ,C107_=_C116 ,C107_=_C117 ,\nC109_=_C110 ,C109_=_C111 ,C109_=_C112 ,C109_=_C113 ,C109_=_C114 ,C109_=_C115 ,\nC109_=_C116 ,C109_=_C125 ,C110_=_C111 ,C110_=_C112 ,C110_=_C113 ,C110_=_C114 ,\nC110_=_C115 ,C110_=_C116 ,C111_=_C112 ,C111_=_C113 ,C111_=_C114 ,C111_=_C115 ,\nC111_=_C116 ,C112_=_C113 ,C112_=_C114 ,C112_=_C115 ,C112_=_C116 ,C113_=_C114 ,\nC113_=_C115 ,C113_=_C116 ,C114_=_C115 ,C114_=_C116 ,C115_=_C116 ,C117_=_C125 ,\nC117_=_C126 ,C117_=_C127 ,C117_=_C128 ,C117_=_C129 ,C117_=_C130 ,C117_=_C131 ,\nC117_=_C132 ,C125_=_C126 ,C125_=_C127 ,C125_=_C128 ,C125_=_C129 ,C125_=_C130 ,\nC125_=_C131 ,C125_=_C132 ,C126_=_C127 ,C126_=_C128 ,C126_=_C129 ,C126_=_C130 ,\nC126_=_C131 ,C126_=_C132 ,C127_=_C128 ,C127_=_C129 ,C127_=_C130 ,C127_=_C131 ,\nC127_=_C132 ,C128_=_C129 ,C128_=_C130 ,C128_=_C131 ,C128_=_C132 ,C129_=_C130 ,\nC129_=_C131 ,C129_=_C132 ,C130_=_C131 ,C130_=_C132 ,C131_=_C132 ,"];116[shape=box, label="id:116 level: 5\n24: C66 C67 C68 C69 C70 \nC71 C72 C73 C74 C75 C76 \nC77 C158 C355 C514 C524 C525 \nC526 C527 C528 C529 C530 C531 \nC532 \n149: C66_=_C67( C66 C67 ) C66_=_C68( C66 C68 ) C66_=_C69( C66 C69 ) C66_=_C70( C66 C70 ) C66_=_C71( C66 C71 ) \nC66_=_C72( C66 C72 ) C66_=_C73( C66 C73 ) C66_=_C74( C66 C74 ) C66_=_C75( C66 C75 ) C66_=_C76( C66 C76 ) C66_=_C77( C66 C77 ) \nC67_=_C68( C67 C68 ) C67_=_C69( C67 C69 ) C67_=_C70( C67 C70 ) C67_=_C71( C67 C71 ) C67_=_C72( C67 C72 ) C67_=_C73( C67 C73 ) \nC67_=_C74( C67 C74 ) C67_=_C75( C67 C75 ) C67_=_C76( C67 C76 ) C67_=_C77( C67 C7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1_=_C158( C71 C158 ) C72_=_C73( C72 C73 ) \nC72_=_C74( C72 C74 ) C72_=_C75( C72 C75 ) C72_=_C76( C72 C76 ) C72_=_C77( C72 C77 ) C72_=_C355( C72 C355 ) C73_=_C74( C73 C74 ) \nC73_=_C75( C73 C75 ) C73_=_C76( C73 C76 ) C73_=_C77( C73 C77 ) C73_=_C158( C73 C158 ) C73_=_C355( C73 C355 ) C73_=_C514( C73 C514 ) \nC73_=_C524( C73 C524 ) C73_=_C525( C73 C525 ) C73_=_C526( C73 C526 ) C73_=_C527( C73 C527 ) C73_=_C528( C73 C528 ) C73_=_C529( C73 C529 ) \nC73_=_C530( C73 C530 ) C73_=_C531( C73 C531 ) C73_=_C532( C73 C532 ) C74_=_C75( C74 C75 ) C74_=_C76( C74 C76 ) C74_=_C77( C74 C77 ) \nC74_=_C530( C74 C530 ) C75_=_C76( C75 C76 ) C75_=_C77( C75 C77 ) C75_=_C531( C75 C531 ) C76_=_C77( C76 C77 ) C76_=_C532( C76 C532 ) \nC158_=_C355( C158 C355 ) C158_=_C514( C158 C514 ) C158_=_C524( C158 C524 ) C158_=_C525( C158 C525 ) C158_=_C526( C158 C526 ) C158_=_C527( C158 C527 ) \nC158_=_C528( C158 C528 ) C158_=_C529( C158 C529 ) C158_=_C530( C158 C530 ) C158_=_C531( C158 C531 ) C158_=_C532( C158 C532 ) C355_=_C514( C355 C514 ) \nC355_=_C524( C355 C524 ) C355_=_C525( C355 C525 ) C355_=_C526( C355 C526 ) C355_=_C527( C355 C527 ) C355_=_C528( C355 C528 ) C355_=_C529( C355 C529 ) \nC355_=_C530( C355 C530 ) C355_=_C531( C355 C531 ) C355_=_C532( C355 C532 ) C514_=_C524( C514 C524 ) C514_=_C525( C514 C525 ) C514_=_C526( C514 C526 ) \nC514_=_C527( C514 C527 ) C514_=_C528( C514 C528 ) C514_=_C529( C514 C529 ) C514_=_C530( C514 C530 ) C514_=_C531( C514 C531 ) C514_=_C532( C514 C532 ) \nC524_=_C525( C524 C525 ) C524_=_C526( C524 C526 ) C524_=_C527( C524 C527 ) C524_=_C528( C524 C528 ) C524_=_C529( C524 C529 ) C524_=_C530( C524 C530 ) \nC524_=_C531( C524 C531 ) C524_=_C532( C524 C532 ) C525_=_C526( C525 C526 ) C525_=_C527( C525 C527 ) C525_=_C528( C525 C528 ) C525_=_C529( C525 C529 ) \nC525_=_C530( C525 C530 ) C525_=_C531( C525 C531 ) C525_=_C532( C525 C532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1_=_C532( C531 C532 ) "];88-&gt;116[label="23: C66 C67 C68 C69 C70 \nC71 C72 C74 C75 C76 C77 \nC158 C355 C514 C524 C525 C526 \nC527 C528 C529 C530 C531 C532 \n126: C66_=_C67 ,C66_=_C68 ,C66_=_C69 ,C66_=_C70 ,C66_=_C71 ,\nC66_=_C72 ,C66_=_C74 ,C66_=_C75 ,C66_=_C76 ,C66_=_C77 ,C67_=_C68 ,\nC67_=_C69 ,C67_=_C70 ,C67_=_C71 ,C67_=_C72 ,C67_=_C74 ,C67_=_C75 ,\nC67_=_C76 ,C67_=_C77 ,C68_=_C69 ,C68_=_C70 ,C68_=_C71 ,C68_=_C72 ,\nC68_=_C74 ,C68_=_C75 ,C68_=_C76 ,C68_=_C77 ,C69_=_C70 ,C69_=_C71 ,\nC69_=_C72 ,C69_=_C74 ,C69_=_C75 ,C69_=_C76 ,C69_=_C77 ,C70_=_C71 ,\nC70_=_C72 ,C70_=_C74 ,C70_=_C75 ,C70_=_C76 ,C70_=_C77 ,C71_=_C72 ,\nC71_=_C74 ,C71_=_C75 ,C71_=_C76 ,C71_=_C77 ,C71_=_C158 ,C72_=_C74 ,\nC72_=_C75 ,C72_=_C76 ,C72_=_C77 ,C72_=_C355 ,C74_=_C75 ,C74_=_C76 ,\nC74_=_C77 ,C74_=_C530 ,C75_=_C76 ,C75_=_C77 ,C75_=_C531 ,C76_=_C77 ,\nC76_=_C532 ,C158_=_C355 ,C158_=_C514 ,C158_=_C524 ,C158_=_C525 ,C158_=_C526 ,\nC158_=_C527 ,C158_=_C528 ,C158_=_C529 ,C158_=_C530 ,C158_=_C531 ,C158_=_C532 ,\nC355_=_C514 ,C355_=_C524 ,C355_=_C525 ,C355_=_C526 ,C355_=_C527 ,C355_=_C528 ,\nC355_=_C529 ,C355_=_C530 ,C355_=_C531 ,C355_=_C532 ,C514_=_C524 ,C514_=_C525 ,\nC514_=_C526 ,C514_=_C527 ,C514_=_C528 ,C514_=_C529 ,C514_=_C530 ,C514_=_C531 ,\nC514_=_C532 ,C524_=_C525 ,C524_=_C526 ,C524_=_C527 ,C524_=_C528 ,C524_=_C529 ,\nC524_=_C530 ,C524_=_C531 ,C524_=_C532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1_=_C532 ,"];117[shape=box, label="id:117 level: 5\n26: C289 C462 C463 C464 C536 \nC573 C574 C575 C601 C607 C616 \nC617 C618 C619 C620 C621 C622 \nC692 C693 C694 C695 C795 C802 \nC803 C804 C805 \n133: C289_=_C462( C289 C462 ) C289_=_C536( C289 C536 ) C289_=_C573( C289 C573 ) C289_=_C601( C289 C601 ) C289_=_C607( C289 C607 ) \nC289_=_C616( C289 C616 ) C289_=_C617( C289 C617 ) C289_=_C618( C289 C618 ) C289_=_C619( C289 C619 ) C289_=_C620( C289 C620 ) C289_=_C621( C289 C621 ) \nC289_=_C622( C289 C622 ) C462_=_C463( C462 C463 ) C462_=_C464( C462 C464 ) C462_=_C536( C462 C536 ) C462_=_C573( C462 C573 ) C462_=_C601( C462 C601 ) \nC462_=_C607(</w:t>
      </w:r>
    </w:p>
    <w:p>
      <w:pPr>
        <w:pStyle w:val="PreformattedText"/>
        <w:bidi w:val="0"/>
        <w:spacing w:before="0" w:after="0"/>
        <w:jc w:val="left"/>
        <w:rPr/>
      </w:pPr>
      <w:r>
        <w:rPr/>
        <w:t xml:space="preserve"> </w:t>
      </w:r>
      <w:r>
        <w:rPr/>
        <w:t>C462 C607 ) C462_=_C616( C462 C616 ) C462_=_C617( C462 C617 ) C462_=_C618( C462 C618 ) C462_=_C619( C462 C619 ) C462_=_C620( C462 C620 ) \nC462_=_C621( C462 C621 ) C462_=_C622( C462 C622 ) C463_=_C464( C463 C464 ) C463_=_C574( C463 C574 ) C463_=_C621( C463 C621 ) C463_=_C692( C463 C692 ) \nC463_=_C693( C463 C693 ) C463_=_C694( C463 C694 ) C463_=_C695( C463 C695 ) C464_=_C575( C464 C575 ) C464_=_C622( C464 C622 ) C464_=_C795( C464 C795 ) \nC464_=_C802( C464 C802 ) C464_=_C803( C464 C803 ) C464_=_C804( C464 C804 ) C464_=_C805( C464 C805 ) C536_=_C573( C536 C573 ) C536_=_C601( C536 C601 ) \nC536_=_C607( C536 C607 ) C536_=_C616( C536 C616 ) C536_=_C617( C536 C617 ) C536_=_C618( C536 C618 ) C536_=_C619( C536 C619 ) C536_=_C620( C536 C620 ) \nC536_=_C621( C536 C621 ) C536_=_C622( C536 C622 ) C573_=_C574( C573 C574 ) C573_=_C575( C573 C575 ) C573_=_C601( C573 C601 ) C573_=_C607( C573 C607 ) \nC573_=_C616( C573 C616 ) C573_=_C617( C573 C617 ) C573_=_C618( C573 C618 ) C573_=_C619( C573 C619 ) C573_=_C620( C573 C620 ) C573_=_C621( C573 C621 ) \nC573_=_C622( C573 C622 ) C574_=_C575( C574 C575 ) C574_=_C621( C574 C621 ) C574_=_C692( C574 C692 ) C574_=_C693( C574 C693 ) C574_=_C694( C574 C694 ) \nC574_=_C695( C574 C695 ) C575_=_C622( C575 C622 ) C575_=_C795( C575 C795 ) C575_=_C802( C575 C802 ) C575_=_C803( C575 C803 ) C575_=_C804( C575 C804 ) \nC575_=_C805( C575 C805 ) C601_=_C607( C601 C607 ) C601_=_C616( C601 C616 ) C601_=_C617( C601 C617 ) C601_=_C618( C601 C618 ) C601_=_C619( C601 C619 ) \nC601_=_C620( C601 C620 ) C601_=_C621( C601 C621 ) C601_=_C622( C601 C622 ) C607_=_C616( C607 C616 ) C607_=_C617( C607 C617 ) C607_=_C618( C607 C618 ) \nC607_=_C619( C607 C619 ) C607_=_C620( C607 C620 ) C607_=_C621( C607 C621 ) C607_=_C622( C607 C622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 C619 C622 ) C620_=_C621( C620 C621 ) C620_=_C622( C620 C622 ) \nC621_=_C622( C621 C622 ) C621_=_C692( C621 C692 ) C621_=_C693( C621 C693 ) C621_=_C694( C621 C694 ) C621_=_C695( C621 C695 ) C622_=_C795( C622 C795 ) \nC622_=_C802( C622 C802 ) C622_=_C803( C622 C803 ) C622_=_C804( C622 C804 ) C622_=_C805( C622 C805 ) C692_=_C693( C692 C693 ) C692_=_C694( C692 C694 ) \nC692_=_C695( C692 C695 ) C693_=_C694( C693 C694 ) C693_=_C695( C693 C695 ) C694_=_C695( C694 C695 ) C795_=_C802( C795 C802 ) C795_=_C803( C795 C803 ) \nC795_=_C804( C795 C804 ) C795_=_C805( C795 C805 ) C802_=_C803( C802 C803 ) C802_=_C804( C802 C804 ) C802_=_C805( C802 C805 ) C803_=_C804( C803 C804 ) \nC803_=_C805( C803 C805 ) C804_=_C805( C804 C805 ) "];89-&gt;117[label="24: C289 C462 C463 C464 C536 \nC573 C574 C575 C601 C607 C616 \nC617 C618 C619 C620 C692 C693 \nC694 C695 C795 C802 C803 C804 \nC805 \n97: C289_=_C462 ,C289_=_C536 ,C289_=_C573 ,C289_=_C601 ,C289_=_C607 ,\nC289_=_C616 ,C289_=_C617 ,C289_=_C618 ,C289_=_C619 ,C289_=_C620 ,C462_=_C463 ,\nC462_=_C464 ,C462_=_C536 ,C462_=_C573 ,C462_=_C601 ,C462_=_C607 ,C462_=_C616 ,\nC462_=_C617 ,C462_=_C618 ,C462_=_C619 ,C462_=_C620 ,C463_=_C464 ,C463_=_C574 ,\nC463_=_C692 ,C463_=_C693 ,C463_=_C694 ,C463_=_C695 ,C464_=_C575 ,C464_=_C795 ,\nC464_=_C802 ,C464_=_C803 ,C464_=_C804 ,C464_=_C805 ,C536_=_C573 ,C536_=_C601 ,\nC536_=_C607 ,C536_=_C616 ,C536_=_C617 ,C536_=_C618 ,C536_=_C619 ,C536_=_C620 ,\nC573_=_C574 ,C573_=_C575 ,C573_=_C601 ,C573_=_C607 ,C573_=_C616 ,C573_=_C617 ,\nC573_=_C618 ,C573_=_C619 ,C573_=_C620 ,C574_=_C575 ,C574_=_C692 ,C574_=_C693 ,\nC574_=_C694 ,C574_=_C695 ,C575_=_C795 ,C575_=_C802 ,C575_=_C803 ,C575_=_C804 ,\nC575_=_C805 ,C601_=_C607 ,C601_=_C616 ,C601_=_C617 ,C601_=_C618 ,C601_=_C619 ,\nC601_=_C620 ,C607_=_C616 ,C607_=_C617 ,C607_=_C618 ,C607_=_C619 ,C607_=_C620 ,\nC616_=_C617 ,C616_=_C618 ,C616_=_C619 ,C616_=_C620 ,C617_=_C618 ,C617_=_C619 ,\nC617_=_C620 ,C618_=_C619 ,C618_=_C620 ,C619_=_C620 ,C692_=_C693 ,C692_=_C694 ,\nC692_=_C695 ,C693_=_C694 ,C693_=_C695 ,C694_=_C695 ,C795_=_C802 ,C795_=_C803 ,\nC795_=_C804 ,C795_=_C805 ,C802_=_C803 ,C802_=_C804 ,C802_=_C805 ,C803_=_C804 ,\nC803_=_C805 ,C804_=_C805 ,"];118[shape=box, label="id:118 level: 5\n33: C280 C281 C282 C283 C284 \nC285 C286 C288 C289 C455 C456 \nC457 C458 C459 C460 C462 C463 \nC464 C515 C524 C533 C534 C535 \nC536 C560 C568 C569 C570 C571 \nC572 C573 C574 C575 \n149: C280_=_C281( C280 C281 ) C280_=_C282( C280 C282 ) C280_=_C283( C280 C283 ) C280_=_C284( C280 C284 ) C280_=_C285( C280 C285 ) \nC280_=_C286( C280 C286 ) C280_=_C288( C280 C288 ) C280_=_C289( C280 C289 ) C281_=_C282( C281 C282 ) C281_=_C283( C281 C283 ) C281_=_C284( C281 C284 ) \nC281_=_C285( C281 C285 ) C281_=_C286( C281 C286 ) C281_=_C288( C281 C288 ) C281_=_C289( C281 C289 ) C282_=_C283( C282 C283 ) C282_=_C284( C282 C284 ) \nC282_=_C285( C282 C285 ) C282_=_C286( C282 C286 ) C282_=_C288( C282 C288 ) C282_=_C289( C282 C289 ) C283_=_C284( C283 C284 ) C283_=_C285( C283 C285 ) \nC283_=_C286( C283 C286 ) C283_=_C288( C283 C288 ) C283_=_C289( C283 C289 ) C284_=_C285( C284 C285 ) C284_=_C286( C284 C286 ) C284_=_C288( C284 C288 ) \nC284_=_C289( C284 C289 ) C285_=_C286( C285 C286 ) C285_=_C288( C285 C288 ) C285_=_C289( C285 C289 ) C286_=_C288( C286 C288 ) C286_=_C289( C286 C289 ) \nC286_=_C455( C286 C455 ) C286_=_C456( C286 C456 ) C286_=_C457( C286 C457 ) C286_=_C458( C286 C458 ) C286_=_C459( C286 C459 ) C286_=_C460( C286 C460 ) \nC286_=_C462( C286 C462 ) C286_=_C463( C286 C463 ) C286_=_C464( C286 C464 ) C288_=_C289( C288 C289 ) C288_=_C560( C288 C560 ) C288_=_C568( C288 C568 ) \nC288_=_C569( C288 C569 ) C288_=_C570( C288 C570 ) C288_=_C571( C288 C571 ) C288_=_C572( C288 C572 ) C288_=_C573( C288 C573 ) C288_=_C574( C288 C574 ) \nC288_=_C575( C288 C575 ) C289_=_C462( C289 C462 ) C289_=_C536( C289 C536 ) C289_=_C573( C289 C573 ) C455_=_C456( C455 C456 ) C455_=_C457( C455 C457 ) \nC455_=_C458( C455 C458 ) C455_=_C459( C455 C459 ) C455_=_C460( C455 C460 ) C455_=_C462( C455 C462 ) C455_=_C463( C455 C463 ) C455_=_C464( C455 C464 ) \nC456_=_C457( C456 C457 ) C456_=_C458( C456 C458 ) C456_=_C459( C456 C459 ) C456_=_C460( C456 C460 ) C456_=_C462( C456 C462 ) C456_=_C463( C456 C463 ) \nC456_=_C464( C456 C464 ) C457_=_C458( C457 C458 ) C457_=_C459( C457 C459 ) C457_=_C460( C457 C460 ) C457_=_C462( C457 C462 ) C457_=_C463( C457 C463 ) \nC457_=_C464( C457 C464 ) C458_=_C459( C458 C459 ) C458_=_C460( C458 C460 ) C458_=_C462( C458 C462 ) C458_=_C463( C458 C463 ) C458_=_C464( C458 C464 ) \nC459_=_C460( C459 C460 ) C459_=_C462( C459 C462 ) C459_=_C463( C459 C463 ) C459_=_C464( C459 C464 ) C460_=_C462( C460 C462 ) C460_=_C463( C460 C463 ) \nC460_=_C464( C460 C464 ) C462_=_C463( C462 C463 ) C462_=_C464( C462 C464 ) C462_=_C536( C462 C536 ) C462_=_C573( C462 C573 ) C463_=_C464( C463 C464 ) \nC463_=_C574( C463 C574 ) C464_=_C575( C464 C575 ) C515_=_C524( C515 C524 ) C515_=_C533( C515 C533 ) C515_=_C534( C515 C534 ) C515_=_C535( C515 C535 ) \nC515_=_C536( C515 C536 ) C524_=_C533( C524 C533 ) C524_=_C534( C524 C534 ) C524_=_C535( C524 C535 ) C524_=_C536( C524 C536 ) C533_=_C534( C533 C534 ) \nC533_=_C535( C533 C535 ) C533_=_C536( C533 C536 ) C534_=_C535( C534 C535 ) C534_=_C536( C534 C536 ) C535_=_C536( C535 C536 ) C536_=_C573( C536 C573 ) \nC560_=_C568( C560 C568 ) C560_=_C569( C560 C569 ) C560_=_C570( C560 C570 ) C560_=_C571( C560 C571 ) C560_=_C572( C560 C572 ) C560_=_C573( C560 C573 ) \nC560_=_C574( C560 C574 ) C560_=_C575( C560 C575 ) C568_=_C569( C568 C569 ) C568_=_C570( C568 C570 ) C568_=_C571( C568 C571 ) C568_=_C572( C568 C572 ) \nC568_=_C573( C568 C573 ) C568_=_C574( C568 C574 ) C568_=_C575( C568 C575 ) C569_=_C570( C569 C570 ) C569_=_C571( C569 C571 ) C569_=_C572( C569 C572 ) \nC569_=_C573( C569 C573 ) C569_=_C574( C569 C574 ) C569_=_C575( C569 C575 ) C570_=_C571( C570 C571 ) C570_=_C572( C570 C572 ) C570_=_C573( C570 C573 ) \nC570_=_C574( C570 C574 ) C570_=_C575( C570 C575 ) C571_=_C572( C571 C572 ) C571_=_C573( C571 C573 ) C571_=_C574( C571 C574 ) C571_=_C575( C571 C575 ) \nC572_=_C573( C572 C573 ) C572_=_C574( C572 C574 ) C572_=_C575( C572 C575 ) C573_=_C574( C573 C574 ) C573_=_C575( C573 C575 ) C574_=_C575( C574 C575 ) "];89-&gt;118[label="31: C280 C281 C282 C283 C284 \nC285 C289 C455 C456 C457 C458 \nC459 C460 C462 C463 C464 C515 \nC524 C533 C534 C535 C536 C560 \nC568 C569 C570 C571 C572 C573 \nC574 C575 \n116: C280_=_C281 ,C280_=_C282 ,C280_=_C283 ,C280_=_C284 ,C280_=_C285 ,\nC280_=_C289 ,C281_=_C282 ,C281_=_C283 ,C281_=_C284 ,C281_=_C285 ,C281_=_C289 ,\nC282_=_C283 ,C282_=_C284 ,C282_=_C285 ,C282_=_C289 ,C283_=_C284 ,C283_=_C285 ,\nC283_=_C289 ,C284_=_C285 ,C284_=_C289 ,C285_=_C289 ,C289_=_C462 ,C289_=_C536 ,\nC289_=_C573 ,C455_=_C456 ,C455_=_C457 ,C455_=_C458 ,C455_=_C459 ,C455_=_C460 ,\nC455_=_C462 ,C455_=_C463 ,C455_=_C464 ,C456_=_C457 ,C456_=_C458 ,C456_=_C459 ,\nC456_=_C460 ,C456_=_C462 ,C456_=_C463 ,C456_=_C464 ,C457_=_C458 ,C457_=_C459 ,\nC457_=_C460 ,C457_=_C462 ,C457_=_C463 ,C457_=_C464 ,C458_=_C459 ,C458_=_C460 ,\nC458_=_C462 ,C458_=_C463 ,C458_=_C464 ,C459_=_C460 ,C459_=_C462 ,C459_=_C463 ,\nC459_=_C464 ,C460_=_C462 ,C460_=_C463 ,C460_=_C464 ,C462_=_C463 ,C462_=_C464 ,\nC462_=_C536 ,C462_=_C573 ,C463_=_C464 ,C463_=_C574 ,C464_=_C575 ,C515_=_C524 ,\nC515_=_C533 ,C515_=_C534 ,C515_=_C535 ,C515_=_C536 ,C524_=_C533 ,C524_=_C534 ,\nC524_=_C535 ,C524_=_C536 ,C533_=_C534 ,C533_=_C535 ,C533_=_C536 ,C534_=_C535 ,\nC534_=_C536 ,C535_=_C536 ,C536_=_C573 ,C560_=_C568 ,C560_=_C569 ,C560_=_C570 ,\nC560_=_C571 ,C560_=_C572 ,C560_=_C573 ,C560_=_C574 ,C560_=_C575 ,C568_=_C569 ,\nC568_=_C570 ,C568_=_C571 ,C568_=_C572 ,C568_=_C573 ,C568_=_C574 ,C568_=_C575 ,\nC569_=_C570 ,C569_=_C571 ,C569_=_C572 ,C569_=_C573 ,C569_=_C574</w:t>
      </w:r>
    </w:p>
    <w:p>
      <w:pPr>
        <w:pStyle w:val="PreformattedText"/>
        <w:bidi w:val="0"/>
        <w:spacing w:before="0" w:after="0"/>
        <w:jc w:val="left"/>
        <w:rPr/>
      </w:pPr>
      <w:r>
        <w:rPr/>
        <w:t xml:space="preserve"> </w:t>
      </w:r>
      <w:r>
        <w:rPr/>
        <w:t>,C569_=_C575 ,\nC570_=_C571 ,C570_=_C572 ,C570_=_C573 ,C570_=_C574 ,C570_=_C575 ,C571_=_C572 ,\nC571_=_C573 ,C571_=_C574 ,C571_=_C575 ,C572_=_C573 ,C572_=_C574 ,C572_=_C575 ,\nC573_=_C574 ,C573_=_C575 ,C574_=_C575 ,"];119[shape=box, label="id:119 level: 5\n24: C21 C22 C85 C86 C170 \nC171 C472 C473 C540 C541 C608 \nC616 C623 C624 C625 C626 C627 \nC628 C692 C697 C698 C699 C700 \nC701 \n150: C21_=_C22( C21 C22 ) C21_=_C85( C21 C85 ) C21_=_C170( C21 C170 ) C21_=_C472( C21 C472 ) C21_=_C540( C21 C540 ) \nC21_=_C608( C21 C608 ) C21_=_C616( C21 C616 ) C21_=_C623( C21 C623 ) C21_=_C624( C21 C624 ) C21_=_C625( C21 C625 ) C21_=_C626( C21 C626 ) \nC21_=_C627( C21 C627 ) C21_=_C628( C21 C628 ) C22_=_C86( C22 C86 ) C22_=_C171( C22 C171 ) C22_=_C473( C22 C473 ) C22_=_C541( C22 C541 ) \nC22_=_C627( C22 C627 ) C22_=_C692( C22 C692 ) C22_=_C697( C22 C697 ) C22_=_C698( C22 C698 ) C22_=_C699( C22 C699 ) C22_=_C700( C22 C700 ) \nC22_=_C701( C22 C701 ) C85_=_C86( C85 C86 ) C85_=_C170( C85 C170 ) C85_=_C472( C85 C472 ) C85_=_C540( C85 C540 ) C85_=_C608( C85 C608 ) \nC85_=_C616( C85 C616 ) C85_=_C623( C85 C623 ) C85_=_C624( C85 C624 ) C85_=_C625( C85 C625 ) C85_=_C626( C85 C626 ) C85_=_C627( C85 C627 ) \nC85_=_C628( C85 C628 ) C86_=_C171( C86 C171 ) C86_=_C473( C86 C473 ) C86_=_C541( C86 C541 ) C86_=_C627( C86 C627 ) C86_=_C692( C86 C692 ) \nC86_=_C697( C86 C697 ) C86_=_C698( C86 C698 ) C86_=_C699( C86 C699 ) C86_=_C700( C86 C700 ) C86_=_C701( C86 C701 ) C170_=_C171( C170 C171 ) \nC170_=_C472( C170 C472 ) C170_=_C540( C170 C540 ) C170_=_C608( C170 C608 ) C170_=_C616( C170 C616 ) C170_=_C623( C170 C623 ) C170_=_C624( C170 C624 ) \nC170_=_C625( C170 C625 ) C170_=_C626( C170 C626 ) C170_=_C627( C170 C627 ) C170_=_C628( C170 C628 ) C171_=_C473( C171 C473 ) C171_=_C541( C171 C541 ) \nC171_=_C627( C171 C627 ) C171_=_C692( C171 C692 ) C171_=_C697( C171 C697 ) C171_=_C698( C171 C698 ) C171_=_C699( C171 C699 ) C171_=_C700( C171 C700 ) \nC171_=_C701( C171 C701 ) C472_=_C473( C472 C473 ) C472_=_C540( C472 C540 ) C472_=_C608( C472 C608 ) C472_=_C616( C472 C616 ) C472_=_C623( C472 C623 ) \nC472_=_C624( C472 C624 ) C472_=_C625( C472 C625 ) C472_=_C626( C472 C626 ) C472_=_C627( C472 C627 ) C472_=_C628( C472 C628 ) C473_=_C541( C473 C541 ) \nC473_=_C627( C473 C627 ) C473_=_C692( C473 C692 ) C473_=_C697( C473 C697 ) C473_=_C698( C473 C698 ) C473_=_C699( C473 C699 ) C473_=_C700( C473 C700 ) \nC473_=_C701( C473 C701 ) C540_=_C541( C540 C541 ) C540_=_C608( C540 C608 ) C540_=_C616( C540 C616 ) C540_=_C623( C540 C623 ) C540_=_C624( C540 C624 ) \nC540_=_C625( C540 C625 ) C540_=_C626( C540 C626 ) C540_=_C627( C540 C627 ) C540_=_C628( C540 C628 ) C541_=_C627( C541 C627 ) C541_=_C692( C541 C692 ) \nC541_=_C697( C541 C697 ) C541_=_C698( C541 C698 ) C541_=_C699( C541 C699 ) C541_=_C700( C541 C700 ) C541_=_C701( C541 C701 ) C608_=_C616( C608 C616 ) \nC608_=_C623( C608 C623 ) C608_=_C624( C608 C624 ) C608_=_C625( C608 C625 ) C608_=_C626( C608 C626 ) C608_=_C627( C608 C627 ) C608_=_C628( C608 C628 ) \nC616_=_C623( C616 C623 ) C616_=_C624( C616 C624 ) C616_=_C625( C616 C625 ) C616_=_C626( C616 C626 ) C616_=_C627( C616 C627 ) C616_=_C628( C616 C628 ) \nC623_=_C624( C623 C624 ) C623_=_C625( C623 C625 ) C623_=_C626( C623 C626 ) C623_=_C627( C623 C627 ) C623_=_C628( C623 C628 ) C624_=_C625( C624 C625 ) \nC624_=_C626( C624 C626 ) C624_=_C627( C624 C627 ) C624_=_C628( C624 C628 ) C625_=_C626( C625 C626 ) C625_=_C627( C625 C627 ) C625_=_C628( C625 C628 ) \nC626_=_C627( C626 C627 ) C626_=_C628( C626 C628 ) C627_=_C628( C627 C628 ) C627_=_C692( C627 C692 ) C627_=_C697( C627 C697 ) C627_=_C698( C627 C698 ) \nC627_=_C699( C627 C699 ) C627_=_C700( C627 C700 ) C627_=_C701( C627 C701 ) C628_=_C701( C628 C701 ) C692_=_C697( C692 C697 ) C692_=_C698( C692 C698 ) \nC692_=_C699( C692 C699 ) C692_=_C700( C692 C700 ) C692_=_C701( C692 C701 ) C697_=_C698( C697 C698 ) C697_=_C699( C697 C699 ) C697_=_C700( C697 C700 ) \nC697_=_C701( C697 C701 ) C698_=_C699( C698 C699 ) C698_=_C700( C698 C700 ) C698_=_C701( C698 C701 ) C699_=_C700( C699 C700 ) C699_=_C701( C699 C701 ) \nC700_=_C701( C700 C701 ) "];90-&gt;119[label="23: C21 C22 C85 C86 C170 \nC171 C472 C473 C540 C541 C608 \nC616 C623 C624 C625 C626 C628 \nC692 C697 C698 C699 C700 C701 \n127: C21_=_C22 ,C21_=_C85 ,C21_=_C170 ,C21_=_C472 ,C21_=_C540 ,\nC21_=_C608 ,C21_=_C616 ,C21_=_C623 ,C21_=_C624 ,C21_=_C625 ,C21_=_C626 ,\nC21_=_C628 ,C22_=_C86 ,C22_=_C171 ,C22_=_C473 ,C22_=_C541 ,C22_=_C692 ,\nC22_=_C697 ,C22_=_C698 ,C22_=_C699 ,C22_=_C700 ,C22_=_C701 ,C85_=_C86 ,\nC85_=_C170 ,C85_=_C472 ,C85_=_C540 ,C85_=_C608 ,C85_=_C616 ,C85_=_C623 ,\nC85_=_C624 ,C85_=_C625 ,C85_=_C626 ,C85_=_C628 ,C86_=_C171 ,C86_=_C473 ,\nC86_=_C541 ,C86_=_C692 ,C86_=_C697 ,C86_=_C698 ,C86_=_C699 ,C86_=_C700 ,\nC86_=_C701 ,C170_=_C171 ,C170_=_C472 ,C170_=_C540 ,C170_=_C608 ,C170_=_C616 ,\nC170_=_C623 ,C170_=_C624 ,C170_=_C625 ,C170_=_C626 ,C170_=_C628 ,C171_=_C473 ,\nC171_=_C541 ,C171_=_C692 ,C171_=_C697 ,C171_=_C698 ,C171_=_C699 ,C171_=_C700 ,\nC171_=_C701 ,C472_=_C473 ,C472_=_C540 ,C472_=_C608 ,C472_=_C616 ,C472_=_C623 ,\nC472_=_C624 ,C472_=_C625 ,C472_=_C626 ,C472_=_C628 ,C473_=_C541 ,C473_=_C692 ,\nC473_=_C697 ,C473_=_C698 ,C473_=_C699 ,C473_=_C700 ,C473_=_C701 ,C540_=_C541 ,\nC540_=_C608 ,C540_=_C616 ,C540_=_C623 ,C540_=_C624 ,C540_=_C625 ,C540_=_C626 ,\nC540_=_C628 ,C541_=_C692 ,C541_=_C697 ,C541_=_C698 ,C541_=_C699 ,C541_=_C700 ,\nC541_=_C701 ,C608_=_C616 ,C608_=_C623 ,C608_=_C624 ,C608_=_C625 ,C608_=_C626 ,\nC608_=_C628 ,C616_=_C623 ,C616_=_C624 ,C616_=_C625 ,C616_=_C626 ,C616_=_C628 ,\nC623_=_C624 ,C623_=_C625 ,C623_=_C626 ,C623_=_C628 ,C624_=_C625 ,C624_=_C626 ,\nC624_=_C628 ,C625_=_C626 ,C625_=_C628 ,C626_=_C628 ,C628_=_C701 ,C692_=_C697 ,\nC692_=_C698 ,C692_=_C699 ,C692_=_C700 ,C692_=_C701 ,C697_=_C698 ,C697_=_C699 ,\nC697_=_C700 ,C697_=_C701 ,C698_=_C699 ,C698_=_C700 ,C698_=_C701 ,C699_=_C700 ,\nC699_=_C701 ,C700_=_C701 ,"];120[shape=box, label="id:120 level: 5\n30: C19 C20 C84 C168 C169 \nC211 C334 C397 C455 C465 C466 \nC467 C468 C469 C470 C471 C472 \nC473 C474 C519 C525 C529 C537 \nC538 C540 C541 C544 C555 C558 \nC559 \n162: C19_=_C20( C19 C20 ) C19_=_C84( C19 C84 ) C19_=_C168( C19 C168 ) C19_=_C455( C19 C455 ) C19_=_C465( C19 C465 ) \nC19_=_C466( C19 C466 ) C19_=_C467( C19 C467 ) C19_=_C468( C19 C468 ) C19_=_C469( C19 C469 ) C19_=_C470( C19 C470 ) C19_=_C471( C19 C471 ) \nC19_=_C472( C19 C472 ) C19_=_C473( C19 C473 ) C19_=_C474( C19 C474 ) C20_=_C169( C20 C169 ) C20_=_C471( C20 C471 ) C20_=_C525( C20 C525 ) \nC20_=_C537( C20 C537 ) C20_=_C538( C20 C538 ) C20_=_C540( C20 C540 ) C20_=_C541( C20 C541 ) C84_=_C168( C84 C168 ) C84_=_C455( C84 C455 ) \nC84_=_C465( C84 C465 ) C84_=_C466( C84 C466 ) C84_=_C467( C84 C467 ) C84_=_C468( C84 C468 ) C84_=_C469( C84 C469 ) C84_=_C470( C84 C470 ) \nC84_=_C471( C84 C471 ) C84_=_C472( C84 C472 ) C84_=_C473( C84 C473 ) C84_=_C474( C84 C474 ) C168_=_C169( C168 C169 ) C168_=_C455( C168 C455 ) \nC168_=_C465( C168 C465 ) C168_=_C466( C168 C466 ) C168_=_C467( C168 C467 ) C168_=_C468( C168 C468 ) C168_=_C469( C168 C469 ) C168_=_C470( C168 C470 ) \nC168_=_C471( C168 C471 ) C168_=_C472( C168 C472 ) C168_=_C473( C168 C473 ) C168_=_C474( C168 C474 ) C169_=_C471( C169 C471 ) C169_=_C525( C169 C525 ) \nC169_=_C537( C169 C537 ) C169_=_C538( C169 C538 ) C169_=_C540( C169 C540 ) C169_=_C541( C169 C541 ) C211_=_C334( C211 C334 ) C211_=_C397( C211 C397 ) \nC211_=_C519( C211 C519 ) C211_=_C529( C211 C529 ) C211_=_C544( C211 C544 ) C211_=_C555( C211 C555 ) C211_=_C558( C211 C558 ) C211_=_C559( C211 C559 ) \nC334_=_C397( C334 C397 ) C334_=_C519( C334 C519 ) C334_=_C529( C334 C529 ) C334_=_C544( C334 C544 ) C334_=_C555( C334 C555 ) C334_=_C558( C334 C558 ) \nC334_=_C559( C334 C559 ) C397_=_C519( C397 C519 ) C397_=_C529( C397 C529 ) C397_=_C544( C397 C544 ) C397_=_C555( C397 C555 ) C397_=_C558( C397 C558 ) \nC397_=_C559( C397 C559 ) C455_=_C465( C455 C465 ) C455_=_C466( C455 C466 ) C455_=_C467( C455 C467 ) C455_=_C468( C455 C468 ) C455_=_C469( C455 C469 ) \nC455_=_C470( C455 C470 ) C455_=_C471( C455 C471 ) C455_=_C472( C455 C472 ) C455_=_C473( C455 C473 ) C455_=_C474( C455 C474 ) C465_=_C466( C465 C466 ) \nC465_=_C467( C465 C467 ) C465_=_C468( C465 C468 ) C465_=_C469( C465 C469 ) C465_=_C470( C465 C470 ) C465_=_C471( C465 C471 ) C465_=_C472( C465 C472 ) \nC465_=_C473( C465 C473 ) C465_=_C474( C465 C474 ) C466_=_C467( C466 C467 ) C466_=_C468( C466 C468 ) C466_=_C469( C466 C469 ) C466_=_C470( C466 C470 ) \nC466_=_C471( C466 C471 ) C466_=_C472( C466 C472 ) C466_=_C473( C466 C473 ) C466_=_C474( C466 C474 ) C467_=_C468( C467 C468 ) C467_=_C469( C467 C469 ) \nC467_=_C470( C467 C470 ) C467_=_C471( C467 C471 ) C467_=_C472( C467 C472 ) C467_=_C473( C467 C473 ) C467_=_C474( C467 C474 ) C468_=_C469( C468 C469 ) \nC468_=_C470( C468 C470 ) C468_=_C471( C468 C471 ) C468_=_C472( C468 C472 ) C468_=_C473( C468 C473 ) C468_=_C474( C468 C474 ) C469_=_C470( C469 C470 ) \nC469_=_C471( C469 C471 ) C469_=_C472( C469 C472 ) C469_=_C473( C469 C473 ) C469_=_C474( C469 C474 ) C470_=_C471( C470 C471 ) C470_=_C472( C470 C472 ) \nC470_=_C473( C470 C473 ) C470_=_C474( C470 C474 ) C471_=_C472( C471 C472 ) C471_=_C473( C471 C473 ) C471_=_C474( C471 C474 ) C471_=_C525( C471 C525 ) \nC471_=_C537( C471 C537 ) C471_=_C538( C471 C538 ) C471_=_C540( C471 C540 ) C471_=_C541( C471 C541 ) C472_=_C473( C472 C473 ) C472_=_C474( C472 C474 ) \nC472_=_C540( C472 C540 ) C473_=_C474( C473 C474 ) C473_=_C541( C473 C541 ) C519_=_C529( C519 C529 ) C519_=_C544( C519 C544 ) C519_=_C555( C519 C555 ) \nC519_=_C558( C519 C558 ) C519_=_C559( C519 C559 ) C525_=_C529( C525 C529 ) C525_=_C537( C525 C537 ) C525_=_C538( C525 C538 ) C525_=_C540( C525 C540 ) \nC525_=_C541( C525 C541 ) C529_=_C544( C529 C544 ) C529_=_C555( C529 C555 ) C529_=_C558( C529 C558 ) C529_=_C559( C529 C559 ) C537_=_C538( C537 C538 ) \nC537_=_C540( C537 C540 ) C537_=_C541( C537 C541 ) C537_=_C544( C537 C544 ) C538_=_C540( C538 C540 )</w:t>
      </w:r>
    </w:p>
    <w:p>
      <w:pPr>
        <w:pStyle w:val="PreformattedText"/>
        <w:bidi w:val="0"/>
        <w:spacing w:before="0" w:after="0"/>
        <w:jc w:val="left"/>
        <w:rPr/>
      </w:pPr>
      <w:r>
        <w:rPr/>
        <w:t xml:space="preserve"> </w:t>
      </w:r>
      <w:r>
        <w:rPr/>
        <w:t>C538_=_C541( C538 C541 ) C538_=_C555( C538 C555 ) \nC540_=_C541( C540 C541 ) C544_=_C555( C544 C555 ) C544_=_C558( C544 C558 ) C544_=_C559( C544 C559 ) C555_=_C558( C555 C558 ) C555_=_C559( C555 C559 ) \nC558_=_C559( C558 C559 ) "];90-&gt;120[label="29: C19 C20 C84 C168 C169 \nC211 C334 C397 C455 C465 C466 \nC467 C468 C469 C470 C472 C473 \nC474 C519 C525 C529 C537 C538 \nC540 C541 C544 C555 C558 C559 \n142: C19_=_C20 ,C19_=_C84 ,C19_=_C168 ,C19_=_C455 ,C19_=_C465 ,\nC19_=_C466 ,C19_=_C467 ,C19_=_C468 ,C19_=_C469 ,C19_=_C470 ,C19_=_C472 ,\nC19_=_C473 ,C19_=_C474 ,C20_=_C169 ,C20_=_C525 ,C20_=_C537 ,C20_=_C538 ,\nC20_=_C540 ,C20_=_C541 ,C84_=_C168 ,C84_=_C455 ,C84_=_C465 ,C84_=_C466 ,\nC84_=_C467 ,C84_=_C468 ,C84_=_C469 ,C84_=_C470 ,C84_=_C472 ,C84_=_C473 ,\nC84_=_C474 ,C168_=_C169 ,C168_=_C455 ,C168_=_C465 ,C168_=_C466 ,C168_=_C467 ,\nC168_=_C468 ,C168_=_C469 ,C168_=_C470 ,C168_=_C472 ,C168_=_C473 ,C168_=_C474 ,\nC169_=_C525 ,C169_=_C537 ,C169_=_C538 ,C169_=_C540 ,C169_=_C541 ,C211_=_C334 ,\nC211_=_C397 ,C211_=_C519 ,C211_=_C529 ,C211_=_C544 ,C211_=_C555 ,C211_=_C558 ,\nC211_=_C559 ,C334_=_C397 ,C334_=_C519 ,C334_=_C529 ,C334_=_C544 ,C334_=_C555 ,\nC334_=_C558 ,C334_=_C559 ,C397_=_C519 ,C397_=_C529 ,C397_=_C544 ,C397_=_C555 ,\nC397_=_C558 ,C397_=_C559 ,C455_=_C465 ,C455_=_C466 ,C455_=_C467 ,C455_=_C468 ,\nC455_=_C469 ,C455_=_C470 ,C455_=_C472 ,C455_=_C473 ,C455_=_C474 ,C465_=_C466 ,\nC465_=_C467 ,C465_=_C468 ,C465_=_C469 ,C465_=_C470 ,C465_=_C472 ,C465_=_C473 ,\nC465_=_C474 ,C466_=_C467 ,C466_=_C468 ,C466_=_C469 ,C466_=_C470 ,C466_=_C472 ,\nC466_=_C473 ,C466_=_C474 ,C467_=_C468 ,C467_=_C469 ,C467_=_C470 ,C467_=_C472 ,\nC467_=_C473 ,C467_=_C474 ,C468_=_C469 ,C468_=_C470 ,C468_=_C472 ,C468_=_C473 ,\nC468_=_C474 ,C469_=_C470 ,C469_=_C472 ,C469_=_C473 ,C469_=_C474 ,C470_=_C472 ,\nC470_=_C473 ,C470_=_C474 ,C472_=_C473 ,C472_=_C474 ,C472_=_C540 ,C473_=_C474 ,\nC473_=_C541 ,C519_=_C529 ,C519_=_C544 ,C519_=_C555 ,C519_=_C558 ,C519_=_C559 ,\nC525_=_C529 ,C525_=_C537 ,C525_=_C538 ,C525_=_C540 ,C525_=_C541 ,C529_=_C544 ,\nC529_=_C555 ,C529_=_C558 ,C529_=_C559 ,C537_=_C538 ,C537_=_C540 ,C537_=_C541 ,\nC537_=_C544 ,C538_=_C540 ,C538_=_C541 ,C538_=_C555 ,C540_=_C541 ,C544_=_C555 ,\nC544_=_C558 ,C544_=_C559 ,C555_=_C558 ,C555_=_C559 ,C558_=_C559 ,"];121[shape=box, label="id:121 level: 5\n40: C254 C255 C256 C258 C381 \nC382 C383 C385 C495 C496 C497 \nC499 C569 C576 C584 C585 C586 \nC588 C589 C610 C618 C624 C629 \nC633 C634 C635 C636 C694 C698 \nC703 C710 C711 C712 C788 C797 \nC802 C806 C811 C812 C813 \n246: C254_=_C255( C254 C255 ) C254_=_C256( C254 C256 ) C254_=_C258( C254 C258 ) C254_=_C381( C254 C381 ) C254_=_C495( C254 C495 ) \nC254_=_C569( C254 C569 ) C254_=_C576( C254 C576 ) C254_=_C584( C254 C584 ) C254_=_C585( C254 C585 ) C254_=_C586( C254 C586 ) C254_=_C588( C254 C588 ) \nC254_=_C589( C254 C589 ) C255_=_C256( C255 C256 ) C255_=_C258( C255 C258 ) C255_=_C382( C255 C382 ) C255_=_C496( C255 C496 ) C255_=_C586( C255 C586 ) \nC255_=_C610( C255 C610 ) C255_=_C618( C255 C618 ) C255_=_C624( C255 C624 ) C255_=_C629( C255 C629 ) C255_=_C633( C255 C633 ) C255_=_C634( C255 C634 ) \nC255_=_C635( C255 C635 ) C255_=_C636( C255 C636 ) C256_=_C258( C256 C258 ) C256_=_C383( C256 C383 ) C256_=_C497( C256 C497 ) C256_=_C635( C256 C635 ) \nC256_=_C694( C256 C694 ) C256_=_C698( C256 C698 ) C256_=_C703( C256 C703 ) C256_=_C710( C256 C710 ) C256_=_C711( C256 C711 ) C256_=_C712( C256 C712 ) \nC258_=_C385( C258 C385 ) C258_=_C499( C258 C499 ) C258_=_C589( C258 C589 ) C258_=_C712( C258 C712 ) C258_=_C788( C258 C788 ) C258_=_C797( C258 C797 ) \nC258_=_C802( C258 C802 ) C258_=_C806( C258 C806 ) C258_=_C811( C258 C811 ) C258_=_C812( C258 C812 ) C258_=_C813( C258 C813 ) C381_=_C382( C381 C382 ) \nC381_=_C383( C381 C383 ) C381_=_C385( C381 C385 ) C381_=_C495( C381 C495 ) C381_=_C569( C381 C569 ) C381_=_C576( C381 C576 ) C381_=_C584( C381 C584 ) \nC381_=_C585( C381 C585 ) C381_=_C586( C381 C586 ) C381_=_C588( C381 C588 ) C381_=_C589( C381 C589 ) C382_=_C383( C382 C383 ) C382_=_C385( C382 C385 ) \nC382_=_C496( C382 C496 ) C382_=_C586( C382 C586 ) C382_=_C610( C382 C610 ) C382_=_C618( C382 C618 ) C382_=_C624( C382 C624 ) C382_=_C629( C382 C629 ) \nC382_=_C633( C382 C633 ) C382_=_C634( C382 C634 ) C382_=_C635( C382 C635 ) C382_=_C636( C382 C636 ) C383_=_C385( C383 C385 ) C383_=_C497( C383 C497 ) \nC383_=_C635( C383 C635 ) C383_=_C694( C383 C694 ) C383_=_C698( C383 C698 ) C383_=_C703( C383 C703 ) C383_=_C710( C383 C710 ) C383_=_C711( C383 C711 ) \nC383_=_C712( C383 C712 ) C385_=_C499( C385 C499 ) C385_=_C589( C385 C589 ) C385_=_C712( C385 C712 ) C385_=_C788( C385 C788 ) C385_=_C797( C385 C797 ) \nC385_=_C802( C385 C802 ) C385_=_C806( C385 C806 ) C385_=_C811( C385 C811 ) C385_=_C812( C385 C812 ) C385_=_C813( C385 C813 ) C495_=_C496( C495 C496 ) \nC495_=_C497( C495 C497 ) C495_=_C499( C495 C499 ) C495_=_C569( C495 C569 ) C495_=_C576( C495 C576 ) C495_=_C584( C495 C584 ) C495_=_C585( C495 C585 ) \nC495_=_C586( C495 C586 ) C495_=_C588( C495 C588 ) C495_=_C589( C495 C589 ) C496_=_C497( C496 C497 ) C496_=_C499( C496 C499 ) C496_=_C586( C496 C586 ) \nC496_=_C610( C496 C610 ) C496_=_C618( C496 C618 ) C496_=_C624( C496 C624 ) C496_=_C629( C496 C629 ) C496_=_C633( C496 C633 ) C496_=_C634( C496 C634 ) \nC496_=_C635( C496 C635 ) C496_=_C636( C496 C636 ) C497_=_C499( C497 C499 ) C497_=_C635( C497 C635 ) C497_=_C694( C497 C694 ) C497_=_C698( C497 C698 ) \nC497_=_C703( C497 C703 ) C497_=_C710( C497 C710 ) C497_=_C711( C497 C711 ) C497_=_C712( C497 C712 ) C499_=_C589( C499 C589 ) C499_=_C712( C499 C712 ) \nC499_=_C788( C499 C788 ) C499_=_C797( C499 C797 ) C499_=_C802( C499 C802 ) C499_=_C806( C499 C806 ) C499_=_C811( C499 C811 ) C499_=_C812( C499 C812 ) \nC499_=_C813( C499 C813 ) C569_=_C576( C569 C576 ) C569_=_C584( C569 C584 ) C569_=_C585( C569 C585 ) C569_=_C586( C569 C586 ) C569_=_C588( C569 C588 ) \nC569_=_C589( C569 C589 ) C576_=_C584( C576 C584 ) C576_=_C585( C576 C585 ) C576_=_C586( C576 C586 ) C576_=_C588( C576 C588 ) C576_=_C589( C576 C589 ) \nC584_=_C585( C584 C585 ) C584_=_C586( C584 C586 ) C584_=_C588( C584 C588 ) C584_=_C589( C584 C589 ) C585_=_C586( C585 C586 ) C585_=_C588( C585 C588 ) \nC585_=_C589( C585 C589 ) C586_=_C588( C586 C588 ) C586_=_C589( C586 C589 ) C586_=_C610( C586 C610 ) C586_=_C618( C586 C618 ) C586_=_C624( C586 C624 ) \nC586_=_C629( C586 C629 ) C586_=_C633( C586 C633 ) C586_=_C634( C586 C634 ) C586_=_C635( C586 C635 ) C586_=_C636( C586 C636 ) C588_=_C589( C588 C589 ) \nC588_=_C636( C588 C636 ) C588_=_C711( C588 C711 ) C588_=_C788( C588 C788 ) C589_=_C712( C589 C712 ) C589_=_C788( C589 C788 ) C589_=_C797( C589 C797 ) \nC589_=_C802( C589 C802 ) C589_=_C806( C589 C806 ) C589_=_C811( C589 C811 ) C589_=_C812( C589 C812 ) C589_=_C813( C589 C813 ) C610_=_C618( C610 C618 ) \nC610_=_C624( C610 C624 ) C610_=_C629( C610 C629 ) C610_=_C633( C610 C633 ) C610_=_C634( C610 C634 ) C610_=_C635( C610 C635 ) C610_=_C636( C610 C636 ) \nC618_=_C624( C618 C624 ) C618_=_C629( C618 C629 ) C618_=_C633( C618 C633 ) C618_=_C634( C618 C634 ) C618_=_C635( C618 C635 ) C618_=_C636( C618 C636 ) \nC624_=_C629( C624 C629 ) C624_=_C633( C624 C633 ) C624_=_C634( C624 C634 ) C624_=_C635( C624 C635 ) C624_=_C636( C624 C636 ) C629_=_C633( C629 C633 ) \nC629_=_C634( C629 C634 ) C629_=_C635( C629 C635 ) C629_=_C636( C629 C636 ) C633_=_C634( C633 C634 ) C633_=_C635( C633 C635 ) C633_=_C636( C633 C636 ) \nC634_=_C635( C634 C635 ) C634_=_C636( C634 C636 ) C635_=_C636( C635 C636 ) C635_=_C694( C635 C694 ) C635_=_C698( C635 C698 ) C635_=_C703( C635 C703 ) \nC635_=_C710( C635 C710 ) C635_=_C711( C635 C711 ) C635_=_C712( C635 C712 ) C636_=_C711( C636 C711 ) C636_=_C788( C636 C788 ) C694_=_C698( C694 C698 ) \nC694_=_C703( C694 C703 ) C694_=_C710( C694 C710 ) C694_=_C711( C694 C711 ) C694_=_C712( C694 C712 ) C698_=_C703( C698 C703 ) C698_=_C710( C698 C710 ) \nC698_=_C711( C698 C711 ) C698_=_C712( C698 C712 ) C703_=_C710( C703 C710 ) C703_=_C711( C703 C711 ) C703_=_C712( C703 C712 ) C710_=_C711( C710 C711 ) \nC710_=_C712( C710 C712 ) C711_=_C712( C711 C712 ) C711_=_C788( C711 C788 ) C712_=_C788( C712 C788 ) C712_=_C797( C712 C797 ) C712_=_C802( C712 C802 ) \nC712_=_C806( C712 C806 ) C712_=_C811( C712 C811 ) C712_=_C812( C712 C812 ) C712_=_C813( C712 C813 ) C788_=_C797( C788 C797 ) C788_=_C802( C788 C802 ) \nC788_=_C806( C788 C806 ) C788_=_C811( C788 C811 ) C788_=_C812( C788 C812 ) C788_=_C813( C788 C813 ) C797_=_C802( C797 C802 ) C797_=_C806( C797 C806 ) \nC797_=_C811( C797 C811 ) C797_=_C812( C797 C812 ) C797_=_C813( C797 C813 ) C802_=_C806( C802 C806 ) C802_=_C811( C802 C811 ) C802_=_C812( C802 C812 ) \nC802_=_C813( C802 C813 ) C806_=_C811( C806 C811 ) C806_=_C812( C806 C812 ) C806_=_C813( C806 C813 ) C811_=_C812( C811 C812 ) C811_=_C813( C811 C813 ) \nC812_=_C813( C812 C813 ) "];91-&gt;121[label="36: C254 C255 C256 C258 C381 \nC382 C383 C385 C495 C496 C497 \nC499 C569 C576 C584 C585 C588 \nC610 C618 C624 C629 C633 C634 \nC636 C694 C698 C703 C710 C711 \nC788 C797 C802 C806 C811 C812 \nC813 \n170: C254_=_C255 ,C254_=_C256 ,C254_=_C258 ,C254_=_C381 ,C254_=_C495 ,\nC254_=_C569 ,C254_=_C576 ,C254_=_C584 ,C254_=_C585 ,C254_=_C588 ,C255_=_C256 ,\nC255_=_C258 ,C255_=_C382 ,C255_=_C496 ,C255_=_C610 ,C255_=_C618 ,C255_=_C624 ,\nC255_=_C629 ,C255_=_C633 ,C255_=_C634 ,C255_=_C636 ,C256_=_C258 ,C256_=_C383 ,\nC256_=_C497 ,C256_=_C694 ,C256_=_C698 ,C256_=_C703 ,C256_=_C710 ,C256_=_C711 ,\nC258_=_C385 ,C258_=_C499 ,C258_=_C788 ,C258_=_C797 ,C258_=_C802 ,C258_=_C806 ,\nC258_=_C811 ,C258_=_C812 ,C258_=_C813 ,C381_=_C382 ,C381_=_C383 ,C381_=_C385 ,\nC381_=_C495 ,C381_=_C569 ,C381_=_C576 ,C381_=_C584 ,C381_=_C585 ,C381_=_C588 ,\nC382_=_C383 ,C382_=_C385 ,C382_=_C496 ,C382_=_C610 ,C382_=_C618 ,C382_=_C624 ,\nC382_=_C629 ,C382_=_C633 ,C382_=_C634 ,C382_=_C636 ,C383_=_C385 ,C383_=_C497 ,\nC383_=_C694 ,C383_=_C698 ,C383_=_C703 ,C383_=_C710 ,C383_=_C711 ,C385_=_C499 ,\nC385_=_C788 ,C385_=_C797 ,C385_=_C802 ,C385_=_C806</w:t>
      </w:r>
    </w:p>
    <w:p>
      <w:pPr>
        <w:pStyle w:val="PreformattedText"/>
        <w:bidi w:val="0"/>
        <w:spacing w:before="0" w:after="0"/>
        <w:jc w:val="left"/>
        <w:rPr/>
      </w:pPr>
      <w:r>
        <w:rPr/>
        <w:t xml:space="preserve"> </w:t>
      </w:r>
      <w:r>
        <w:rPr/>
        <w:t>,C385_=_C811 ,C385_=_C812 ,\nC385_=_C813 ,C495_=_C496 ,C495_=_C497 ,C495_=_C499 ,C495_=_C569 ,C495_=_C576 ,\nC495_=_C584 ,C495_=_C585 ,C495_=_C588 ,C496_=_C497 ,C496_=_C499 ,C496_=_C610 ,\nC496_=_C618 ,C496_=_C624 ,C496_=_C629 ,C496_=_C633 ,C496_=_C634 ,C496_=_C636 ,\nC497_=_C499 ,C497_=_C694 ,C497_=_C698 ,C497_=_C703 ,C497_=_C710 ,C497_=_C711 ,\nC499_=_C788 ,C499_=_C797 ,C499_=_C802 ,C499_=_C806 ,C499_=_C811 ,C499_=_C812 ,\nC499_=_C813 ,C569_=_C576 ,C569_=_C584 ,C569_=_C585 ,C569_=_C588 ,C576_=_C584 ,\nC576_=_C585 ,C576_=_C588 ,C584_=_C585 ,C584_=_C588 ,C585_=_C588 ,C588_=_C636 ,\nC588_=_C711 ,C588_=_C788 ,C610_=_C618 ,C610_=_C624 ,C610_=_C629 ,C610_=_C633 ,\nC610_=_C634 ,C610_=_C636 ,C618_=_C624 ,C618_=_C629 ,C618_=_C633 ,C618_=_C634 ,\nC618_=_C636 ,C624_=_C629 ,C624_=_C633 ,C624_=_C634 ,C624_=_C636 ,C629_=_C633 ,\nC629_=_C634 ,C629_=_C636 ,C633_=_C634 ,C633_=_C636 ,C634_=_C636 ,C636_=_C711 ,\nC636_=_C788 ,C694_=_C698 ,C694_=_C703 ,C694_=_C710 ,C694_=_C711 ,C698_=_C703 ,\nC698_=_C710 ,C698_=_C711 ,C703_=_C710 ,C703_=_C711 ,C710_=_C711 ,C711_=_C788 ,\nC788_=_C797 ,C788_=_C802 ,C788_=_C806 ,C788_=_C811 ,C788_=_C812 ,C788_=_C813 ,\nC797_=_C802 ,C797_=_C806 ,C797_=_C811 ,C797_=_C812 ,C797_=_C813 ,C802_=_C806 ,\nC802_=_C811 ,C802_=_C812 ,C802_=_C813 ,C806_=_C811 ,C806_=_C812 ,C806_=_C813 ,\nC811_=_C812 ,C811_=_C813 ,C812_=_C813 ,"];122[shape=box, label="id:122 level: 5\n46: C216 C226 C237 C248 C249 \nC250 C251 C252 C254 C255 C256 \nC257 C258 C340 C351 C361 C370 \nC378 C379 C380 C381 C382 C383 \nC385 C457 C467 C476 C484 C492 \nC493 C494 C495 C496 C497 C498 \nC499 C588 C636 C711 C761 C768 \nC779 C785 C786 C787 C788 \n312: C216_=_C226( C216 C226 ) C216_=_C237( C216 C237 ) C216_=_C248( C216 C248 ) C216_=_C249( C216 C249 ) C216_=_C250( C216 C250 ) \nC216_=_C251( C216 C251 ) C216_=_C252( C216 C252 ) C216_=_C254( C216 C254 ) C216_=_C255( C216 C255 ) C216_=_C256( C216 C256 ) C216_=_C257( C216 C257 ) \nC216_=_C258( C216 C258 ) C226_=_C237( C226 C237 ) C226_=_C248( C226 C248 ) C226_=_C249( C226 C249 ) C226_=_C250( C226 C250 ) C226_=_C251( C226 C251 ) \nC226_=_C252( C226 C252 ) C226_=_C254( C226 C254 ) C226_=_C255( C226 C255 ) C226_=_C256( C226 C256 ) C226_=_C257( C226 C257 ) C226_=_C258( C226 C258 ) \nC237_=_C248( C237 C248 ) C237_=_C249( C237 C249 ) C237_=_C250( C237 C250 ) C237_=_C251( C237 C251 ) C237_=_C252( C237 C252 ) C237_=_C254( C237 C254 ) \nC237_=_C255( C237 C255 ) C237_=_C256( C237 C256 ) C237_=_C257( C237 C257 ) C237_=_C258( C237 C258 ) C248_=_C249( C248 C249 ) C248_=_C250( C248 C250 ) \nC248_=_C251( C248 C251 ) C248_=_C252( C248 C252 ) C248_=_C254( C248 C254 ) C248_=_C255( C248 C255 ) C248_=_C256( C248 C256 ) C248_=_C257( C248 C257 ) \nC248_=_C258( C248 C258 ) C249_=_C250( C249 C250 ) C249_=_C251( C249 C251 ) C249_=_C252( C249 C252 ) C249_=_C254( C249 C254 ) C249_=_C255( C249 C255 ) \nC249_=_C256( C249 C256 ) C249_=_C257( C249 C257 ) C249_=_C258( C249 C258 ) C250_=_C251( C250 C251 ) C250_=_C252( C250 C252 ) C250_=_C254( C250 C254 ) \nC250_=_C255( C250 C255 ) C250_=_C256( C250 C256 ) C250_=_C257( C250 C257 ) C250_=_C258( C250 C258 ) C251_=_C252( C251 C252 ) C251_=_C254( C251 C254 ) \nC251_=_C255( C251 C255 ) C251_=_C256( C251 C256 ) C251_=_C257( C251 C257 ) C251_=_C258( C251 C258 ) C252_=_C254( C252 C254 ) C252_=_C255( C252 C255 ) \nC252_=_C256( C252 C256 ) C252_=_C257( C252 C257 ) C252_=_C258( C252 C258 ) C252_=_C340( C252 C340 ) C252_=_C351( C252 C351 ) C252_=_C361( C252 C361 ) \nC252_=_C370( C252 C370 ) C252_=_C378( C252 C378 ) C252_=_C379( C252 C379 ) C252_=_C380( C252 C380 ) C252_=_C381( C252 C381 ) C252_=_C382( C252 C382 ) \nC252_=_C383( C252 C383 ) C252_=_C385( C252 C385 ) C254_=_C255( C254 C255 ) C254_=_C256( C254 C256 ) C254_=_C257( C254 C257 ) C254_=_C258( C254 C258 ) \nC254_=_C381( C254 C381 ) C254_=_C495( C254 C495 ) C254_=_C588( C254 C588 ) C255_=_C256( C255 C256 ) C255_=_C257( C255 C257 ) C255_=_C258( C255 C258 ) \nC255_=_C382( C255 C382 ) C255_=_C496( C255 C496 ) C255_=_C636( C255 C636 ) C256_=_C257( C256 C257 ) C256_=_C258( C256 C258 ) C256_=_C383( C256 C383 ) \nC256_=_C497( C256 C497 ) C256_=_C711( C256 C711 ) C257_=_C258( C257 C258 ) C257_=_C498( C257 C498 ) C257_=_C588( C257 C588 ) C257_=_C636( C257 C636 ) \nC257_=_C711( C257 C711 ) C257_=_C761( C257 C761 ) C257_=_C768( C257 C768 ) C257_=_C779( C257 C779 ) C257_=_C785( C257 C785 ) C257_=_C786( C257 C786 ) \nC257_=_C787( C257 C787 ) C257_=_C788( C257 C788 ) C258_=_C385( C258 C385 ) C258_=_C499( C258 C499 ) C258_=_C788( C258 C788 ) C340_=_C351( C340 C351 ) \nC340_=_C361( C340 C361 ) C340_=_C370( C340 C370 ) C340_=_C378( C340 C378 ) C340_=_C379( C340 C379 ) C340_=_C380( C340 C380 ) C340_=_C381( C340 C381 ) \nC340_=_C382( C340 C382 ) C340_=_C383( C340 C383 ) C340_=_C385( C340 C385 ) C351_=_C361( C351 C361 ) C351_=_C370( C351 C370 ) C351_=_C378( C351 C378 ) \nC351_=_C379( C351 C379 ) C351_=_C380( C351 C380 ) C351_=_C381( C351 C381 ) C351_=_C382( C351 C382 ) C351_=_C383( C351 C383 ) C351_=_C385( C351 C385 ) \nC361_=_C370( C361 C370 ) C361_=_C378( C361 C378 ) C361_=_C379( C361 C379 ) C361_=_C380( C361 C380 ) C361_=_C381( C361 C381 ) C361_=_C382( C361 C382 ) \nC361_=_C383( C361 C383 ) C361_=_C385( C361 C385 ) C370_=_C378( C370 C378 ) C370_=_C379( C370 C379 ) C370_=_C380( C370 C380 ) C370_=_C381( C370 C381 ) \nC370_=_C382( C370 C382 ) C370_=_C383( C370 C383 ) C370_=_C385( C370 C385 ) C378_=_C379( C378 C379 ) C378_=_C380( C378 C380 ) C378_=_C381( C378 C381 ) \nC378_=_C382( C378 C382 ) C378_=_C383( C378 C383 ) C378_=_C385( C378 C385 ) C379_=_C380( C379 C380 ) C379_=_C381( C379 C381 ) C379_=_C382( C379 C382 ) \nC379_=_C383( C379 C383 ) C379_=_C385( C379 C385 ) C380_=_C381( C380 C381 ) C380_=_C382( C380 C382 ) C380_=_C383( C380 C383 ) C380_=_C385( C380 C385 ) \nC380_=_C457( C380 C457 ) C380_=_C467( C380 C467 ) C380_=_C476( C380 C476 ) C380_=_C484( C380 C484 ) C380_=_C492( C380 C492 ) C380_=_C493( C380 C493 ) \nC380_=_C494( C380 C494 ) C380_=_C495( C380 C495 ) C380_=_C496( C380 C496 ) C380_=_C497( C380 C497 ) C380_=_C498( C380 C498 ) C380_=_C499( C380 C499 ) \nC381_=_C382( C381 C382 ) C381_=_C383( C381 C383 ) C381_=_C385( C381 C385 ) C381_=_C495( C381 C495 ) C381_=_C588( C381 C588 ) C382_=_C383( C382 C383 ) \nC382_=_C385( C382 C385 ) C382_=_C496( C382 C496 ) C382_=_C636( C382 C636 ) C383_=_C385( C383 C385 ) C383_=_C497( C383 C497 ) C383_=_C711( C383 C711 ) \nC385_=_C499( C385 C499 ) C385_=_C788( C385 C788 ) C457_=_C467( C457 C467 ) C457_=_C476( C457 C476 ) C457_=_C484( C457 C484 ) C457_=_C492( C457 C492 ) \nC457_=_C493( C457 C493 ) C457_=_C494( C457 C494 ) C457_=_C495( C457 C495 ) C457_=_C496( C457 C496 ) C457_=_C497( C457 C497 ) C457_=_C498( C457 C498 ) \nC457_=_C499( C457 C499 ) C467_=_C476( C467 C476 ) C467_=_C484( C467 C484 ) C467_=_C492( C467 C492 ) C467_=_C493( C467 C493 ) C467_=_C494( C467 C494 ) \nC467_=_C495( C467 C495 ) C467_=_C496( C467 C496 ) C467_=_C497( C467 C497 ) C467_=_C498( C467 C498 ) C467_=_C499( C467 C499 ) C476_=_C484( C476 C484 ) \nC476_=_C492( C476 C492 ) C476_=_C493( C476 C493 ) C476_=_C494( C476 C494 ) C476_=_C495( C476 C495 ) C476_=_C496( C476 C496 ) C476_=_C497( C476 C497 ) \nC476_=_C498( C476 C498 ) C476_=_C499( C476 C499 ) C484_=_C492( C484 C492 ) C484_=_C493( C484 C493 ) C484_=_C494( C484 C494 ) C484_=_C495( C484 C495 ) \nC484_=_C496( C484 C496 ) C484_=_C497( C484 C497 ) C484_=_C498( C484 C498 ) C484_=_C499( C484 C499 ) C492_=_C493( C492 C493 ) C492_=_C494( C492 C494 ) \nC492_=_C495( C492 C495 ) C492_=_C496( C492 C496 ) C492_=_C497( C492 C497 ) C492_=_C498( C492 C498 ) C492_=_C499( C492 C499 ) C493_=_C494( C493 C494 ) \nC493_=_C495( C493 C495 ) C493_=_C496( C493 C496 ) C493_=_C497( C493 C497 ) C493_=_C498( C493 C498 ) C493_=_C499( C493 C499 ) C494_=_C495( C494 C495 ) \nC494_=_C496( C494 C496 ) C494_=_C497( C494 C497 ) C494_=_C498( C494 C498 ) C494_=_C499( C494 C499 ) C495_=_C496( C495 C496 ) C495_=_C497( C495 C497 ) \nC495_=_C498( C495 C498 ) C495_=_C499( C495 C499 ) C495_=_C588( C495 C588 ) C496_=_C497( C496 C497 ) C496_=_C498( C496 C498 ) C496_=_C499( C496 C499 ) \nC496_=_C636( C496 C636 ) C497_=_C498( C497 C498 ) C497_=_C499( C497 C499 ) C497_=_C711( C497 C711 ) C498_=_C499( C498 C499 ) C498_=_C588( C498 C588 ) \nC498_=_C636( C498 C636 ) C498_=_C711( C498 C711 ) C498_=_C761( C498 C761 ) C498_=_C768( C498 C768 ) C498_=_C779( C498 C779 ) C498_=_C785( C498 C785 ) \nC498_=_C786( C498 C786 ) C498_=_C787( C498 C787 ) C498_=_C788( C498 C788 ) C499_=_C788( C499 C788 ) C588_=_C636( C588 C636 ) C588_=_C711( C588 C711 ) \nC588_=_C761( C588 C761 ) C588_=_C768( C588 C768 ) C588_=_C779( C588 C779 ) C588_=_C785( C588 C785 ) C588_=_C786( C588 C786 ) C588_=_C787( C588 C787 ) \nC588_=_C788( C588 C788 ) C636_=_C711( C636 C711 ) C636_=_C761( C636 C761 ) C636_=_C768( C636 C768 ) C636_=_C779( C636 C779 ) C636_=_C785( C636 C785 ) \nC636_=_C786( C636 C786 ) C636_=_C787( C636 C787 ) C636_=_C788( C636 C788 ) C711_=_C761( C711 C761 ) C711_=_C768( C711 C768 ) C711_=_C779( C711 C779 ) \nC711_=_C785( C711 C785 ) C711_=_C786( C711 C786 ) C711_=_C787( C711 C787 ) C711_=_C788( C711 C788 ) C761_=_C768( C761 C768 ) C761_=_C779( C761 C779 ) \nC761_=_C785( C761 C785 ) C761_=_C786( C761 C786 ) C761_=_C787( C761 C787 ) C761_=_C788( C761 C788 ) C768_=_C779( C768 C779 ) C768_=_C785( C768 C785 ) \nC768_=_C786( C768 C786 ) C768_=_C787( C768 C787 ) C768_=_C788( C768 C788 ) C779_=_C785( C779 C785 ) C779_=_C786( C779 C786 ) C779_=_C787( C779 C787 ) \nC779_=_C788( C779 C788 ) C785_=_C786( C785 C786 ) C785_=_C787( C785 C787 ) C785_=_C788( C785 C788 ) C786_=_C787( C786 C787 ) C786_=_C788( C786 C788 ) \nC787_=_C788( C787 C788 ) "];91-&gt;122[label="42: C216 C226 C237 C248 C249 \nC250 C251 C254 C255 C256 C258 \nC340 C351 C361 C370 C378 C379 \nC381 C382 C383 C385 C457 C467 \nC476 C484 C492 C493 C494 C495 \nC496 C497 C499 C588 C636 C711 \nC761 C768 C779 C785 C786 C787 \nC788 \n224: C216_=_C226 ,C216_=_C237 ,C216_=_C248 ,C216_=_C249 ,C216_=_C250 ,\nC216_=_C251 ,C216_=_C254 ,C216_=_C255</w:t>
      </w:r>
    </w:p>
    <w:p>
      <w:pPr>
        <w:pStyle w:val="PreformattedText"/>
        <w:bidi w:val="0"/>
        <w:spacing w:before="0" w:after="0"/>
        <w:jc w:val="left"/>
        <w:rPr/>
      </w:pPr>
      <w:r>
        <w:rPr/>
        <w:t xml:space="preserve"> </w:t>
      </w:r>
      <w:r>
        <w:rPr/>
        <w:t>,C216_=_C256 ,C216_=_C258 ,C226_=_C237 ,\nC226_=_C248 ,C226_=_C249 ,C226_=_C250 ,C226_=_C251 ,C226_=_C254 ,C226_=_C255 ,\nC226_=_C256 ,C226_=_C258 ,C237_=_C248 ,C237_=_C249 ,C237_=_C250 ,C237_=_C251 ,\nC237_=_C254 ,C237_=_C255 ,C237_=_C256 ,C237_=_C258 ,C248_=_C249 ,C248_=_C250 ,\nC248_=_C251 ,C248_=_C254 ,C248_=_C255 ,C248_=_C256 ,C248_=_C258 ,C249_=_C250 ,\nC249_=_C251 ,C249_=_C254 ,C249_=_C255 ,C249_=_C256 ,C249_=_C258 ,C250_=_C251 ,\nC250_=_C254 ,C250_=_C255 ,C250_=_C256 ,C250_=_C258 ,C251_=_C254 ,C251_=_C255 ,\nC251_=_C256 ,C251_=_C258 ,C254_=_C255 ,C254_=_C256 ,C254_=_C258 ,C254_=_C381 ,\nC254_=_C495 ,C254_=_C588 ,C255_=_C256 ,C255_=_C258 ,C255_=_C382 ,C255_=_C496 ,\nC255_=_C636 ,C256_=_C258 ,C256_=_C383 ,C256_=_C497 ,C256_=_C711 ,C258_=_C385 ,\nC258_=_C499 ,C258_=_C788 ,C340_=_C351 ,C340_=_C361 ,C340_=_C370 ,C340_=_C378 ,\nC340_=_C379 ,C340_=_C381 ,C340_=_C382 ,C340_=_C383 ,C340_=_C385 ,C351_=_C361 ,\nC351_=_C370 ,C351_=_C378 ,C351_=_C379 ,C351_=_C381 ,C351_=_C382 ,C351_=_C383 ,\nC351_=_C385 ,C361_=_C370 ,C361_=_C378 ,C361_=_C379 ,C361_=_C381 ,C361_=_C382 ,\nC361_=_C383 ,C361_=_C385 ,C370_=_C378 ,C370_=_C379 ,C370_=_C381 ,C370_=_C382 ,\nC370_=_C383 ,C370_=_C385 ,C378_=_C379 ,C378_=_C381 ,C378_=_C382 ,C378_=_C383 ,\nC378_=_C385 ,C379_=_C381 ,C379_=_C382 ,C379_=_C383 ,C379_=_C385 ,C381_=_C382 ,\nC381_=_C383 ,C381_=_C385 ,C381_=_C495 ,C381_=_C588 ,C382_=_C383 ,C382_=_C385 ,\nC382_=_C496 ,C382_=_C636 ,C383_=_C385 ,C383_=_C497 ,C383_=_C711 ,C385_=_C499 ,\nC385_=_C788 ,C457_=_C467 ,C457_=_C476 ,C457_=_C484 ,C457_=_C492 ,C457_=_C493 ,\nC457_=_C494 ,C457_=_C495 ,C457_=_C496 ,C457_=_C497 ,C457_=_C499 ,C467_=_C476 ,\nC467_=_C484 ,C467_=_C492 ,C467_=_C493 ,C467_=_C494 ,C467_=_C495 ,C467_=_C496 ,\nC467_=_C497 ,C467_=_C499 ,C476_=_C484 ,C476_=_C492 ,C476_=_C493 ,C476_=_C494 ,\nC476_=_C495 ,C476_=_C496 ,C476_=_C497 ,C476_=_C499 ,C484_=_C492 ,C484_=_C493 ,\nC484_=_C494 ,C484_=_C495 ,C484_=_C496 ,C484_=_C497 ,C484_=_C499 ,C492_=_C493 ,\nC492_=_C494 ,C492_=_C495 ,C492_=_C496 ,C492_=_C497 ,C492_=_C499 ,C493_=_C494 ,\nC493_=_C495 ,C493_=_C496 ,C493_=_C497 ,C493_=_C499 ,C494_=_C495 ,C494_=_C496 ,\nC494_=_C497 ,C494_=_C499 ,C495_=_C496 ,C495_=_C497 ,C495_=_C499 ,C495_=_C588 ,\nC496_=_C497 ,C496_=_C499 ,C496_=_C636 ,C497_=_C499 ,C497_=_C711 ,C499_=_C788 ,\nC588_=_C636 ,C588_=_C711 ,C588_=_C761 ,C588_=_C768 ,C588_=_C779 ,C588_=_C785 ,\nC588_=_C786 ,C588_=_C787 ,C588_=_C788 ,C636_=_C711 ,C636_=_C761 ,C636_=_C768 ,\nC636_=_C779 ,C636_=_C785 ,C636_=_C786 ,C636_=_C787 ,C636_=_C788 ,C711_=_C761 ,\nC711_=_C768 ,C711_=_C779 ,C711_=_C785 ,C711_=_C786 ,C711_=_C787 ,C711_=_C788 ,\nC761_=_C768 ,C761_=_C779 ,C761_=_C785 ,C761_=_C786 ,C761_=_C787 ,C761_=_C788 ,\nC768_=_C779 ,C768_=_C785 ,C768_=_C786 ,C768_=_C787 ,C768_=_C788 ,C779_=_C785 ,\nC779_=_C786 ,C779_=_C787 ,C779_=_C788 ,C785_=_C786 ,C785_=_C787 ,C785_=_C788 ,\nC786_=_C787 ,C786_=_C788 ,C787_=_C788 ,"];123[shape=box, label="id:123 level: 5\n23: C178 C181 C416 C417 C465 \nC475 C476 C477 C478 C479 C480 \nC481 C482 C483 C676 C709 C759 \nC766 C774 C775 C776 C777 C778 \n137: C178_=_C181( C178 C181 ) C178_=_C416( C178 C416 ) C178_=_C465( C178 C465 ) C178_=_C475( C178 C475 ) C178_=_C476( C178 C476 ) \nC178_=_C477( C178 C477 ) C178_=_C478( C178 C478 ) C178_=_C479( C178 C479 ) C178_=_C480( C178 C480 ) C178_=_C481( C178 C481 ) C178_=_C482( C178 C482 ) \nC178_=_C483( C178 C483 ) C181_=_C417( C181 C417 ) C181_=_C482( C181 C482 ) C181_=_C676( C181 C676 ) C181_=_C709( C181 C709 ) C181_=_C759( C181 C759 ) \nC181_=_C766( C181 C766 ) C181_=_C774( C181 C774 ) C181_=_C775( C181 C775 ) C181_=_C776( C181 C776 ) C181_=_C777( C181 C777 ) C181_=_C778( C181 C778 ) \nC416_=_C417( C416 C417 ) C416_=_C465( C416 C465 ) C416_=_C475( C416 C475 ) C416_=_C476( C416 C476 ) C416_=_C477( C416 C477 ) C416_=_C478( C416 C478 ) \nC416_=_C479( C416 C479 ) C416_=_C480( C416 C480 ) C416_=_C481( C416 C481 ) C416_=_C482( C416 C482 ) C416_=_C483( C416 C483 ) C417_=_C482( C417 C482 ) \nC417_=_C676( C417 C676 ) C417_=_C709( C417 C709 ) C417_=_C759( C417 C759 ) C417_=_C766( C417 C766 ) C417_=_C774( C417 C774 ) C417_=_C775( C417 C775 ) \nC417_=_C776( C417 C776 ) C417_=_C777( C417 C777 ) C417_=_C778( C417 C778 ) C465_=_C475( C465 C475 ) C465_=_C476( C465 C476 ) C465_=_C477( C465 C477 ) \nC465_=_C478( C465 C478 ) C465_=_C479( C465 C479 ) C465_=_C480( C465 C480 ) C465_=_C481( C465 C481 ) C465_=_C482( C465 C482 ) C465_=_C483( C465 C483 ) \nC475_=_C476( C475 C476 ) C475_=_C477( C475 C477 ) C475_=_C478( C475 C478 ) C475_=_C479( C475 C479 ) C475_=_C480( C475 C480 ) C475_=_C481( C475 C481 ) \nC475_=_C482( C475 C482 ) C475_=_C483( C475 C483 ) C476_=_C477( C476 C477 ) C476_=_C478( C476 C478 ) C476_=_C479( C476 C479 ) C476_=_C480( C476 C480 ) \nC476_=_C481( C476 C481 ) C476_=_C482( C476 C482 ) C476_=_C483( C476 C483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0_=_C676( C480 C676 ) C481_=_C482( C481 C482 ) C481_=_C483( C481 C483 ) \nC481_=_C709( C481 C709 ) C482_=_C483( C482 C483 ) C482_=_C676( C482 C676 ) C482_=_C709( C482 C709 ) C482_=_C759( C482 C759 ) C482_=_C766( C482 C766 ) \nC482_=_C774( C482 C774 ) C482_=_C775( C482 C775 ) C482_=_C776( C482 C776 ) C482_=_C777( C482 C777 ) C482_=_C778( C482 C778 ) C483_=_C778( C483 C778 ) \nC676_=_C709( C676 C709 ) C676_=_C759( C676 C759 ) C676_=_C766( C676 C766 ) C676_=_C774( C676 C774 ) C676_=_C775( C676 C775 ) C676_=_C776( C676 C776 ) \nC676_=_C777( C676 C777 ) C676_=_C778( C676 C778 ) C709_=_C759( C709 C759 ) C709_=_C766( C709 C766 ) C709_=_C774( C709 C774 ) C709_=_C775( C709 C775 ) \nC709_=_C776( C709 C776 ) C709_=_C777( C709 C777 ) C709_=_C778( C709 C778 ) C759_=_C766( C759 C766 ) C759_=_C774( C759 C774 ) C759_=_C775( C759 C775 ) \nC759_=_C776( C759 C776 ) C759_=_C777( C759 C777 ) C759_=_C778( C759 C778 ) C766_=_C774( C766 C774 ) C766_=_C775( C766 C775 ) C766_=_C776( C766 C776 ) \nC766_=_C777( C766 C777 ) C766_=_C778( C766 C778 ) C774_=_C775( C774 C775 ) C774_=_C776( C774 C776 ) C774_=_C777( C774 C777 ) C774_=_C778( C774 C778 ) \nC775_=_C776( C775 C776 ) C775_=_C777( C775 C777 ) C775_=_C778( C775 C778 ) C776_=_C777( C776 C777 ) C776_=_C778( C776 C778 ) C777_=_C778( C777 C778 ) "];92-&gt;123[label="22: C178 C181 C416 C417 C465 \nC475 C476 C477 C478 C479 C480 \nC481 C483 C676 C709 C759 C766 \nC774 C775 C776 C777 C778 \n115: C178_=_C181 ,C178_=_C416 ,C178_=_C465 ,C178_=_C475 ,C178_=_C476 ,\nC178_=_C477 ,C178_=_C478 ,C178_=_C479 ,C178_=_C480 ,C178_=_C481 ,C178_=_C483 ,\nC181_=_C417 ,C181_=_C676 ,C181_=_C709 ,C181_=_C759 ,C181_=_C766 ,C181_=_C774 ,\nC181_=_C775 ,C181_=_C776 ,C181_=_C777 ,C181_=_C778 ,C416_=_C417 ,C416_=_C465 ,\nC416_=_C475 ,C416_=_C476 ,C416_=_C477 ,C416_=_C478 ,C416_=_C479 ,C416_=_C480 ,\nC416_=_C481 ,C416_=_C483 ,C417_=_C676 ,C417_=_C709 ,C417_=_C759 ,C417_=_C766 ,\nC417_=_C774 ,C417_=_C775 ,C417_=_C776 ,C417_=_C777 ,C417_=_C778 ,C465_=_C475 ,\nC465_=_C476 ,C465_=_C477 ,C465_=_C478 ,C465_=_C479 ,C465_=_C480 ,C465_=_C481 ,\nC465_=_C483 ,C475_=_C476 ,C475_=_C477 ,C475_=_C478 ,C475_=_C479 ,C475_=_C480 ,\nC475_=_C481 ,C475_=_C483 ,C476_=_C477 ,C476_=_C478 ,C476_=_C479 ,C476_=_C480 ,\nC476_=_C481 ,C476_=_C483 ,C477_=_C478 ,C477_=_C479 ,C477_=_C480 ,C477_=_C481 ,\nC477_=_C483 ,C478_=_C479 ,C478_=_C480 ,C478_=_C481 ,C478_=_C483 ,C479_=_C480 ,\nC479_=_C481 ,C479_=_C483 ,C480_=_C481 ,C480_=_C483 ,C480_=_C676 ,C481_=_C483 ,\nC481_=_C709 ,C483_=_C778 ,C676_=_C709 ,C676_=_C759 ,C676_=_C766 ,C676_=_C774 ,\nC676_=_C775 ,C676_=_C776 ,C676_=_C777 ,C676_=_C778 ,C709_=_C759 ,C709_=_C766 ,\nC709_=_C774 ,C709_=_C775 ,C709_=_C776 ,C709_=_C777 ,C709_=_C778 ,C759_=_C766 ,\nC759_=_C774 ,C759_=_C775 ,C759_=_C776 ,C759_=_C777 ,C759_=_C778 ,C766_=_C774 ,\nC766_=_C775 ,C766_=_C776 ,C766_=_C777 ,C766_=_C778 ,C774_=_C775 ,C774_=_C776 ,\nC774_=_C777 ,C774_=_C778 ,C775_=_C776 ,C775_=_C777 ,C775_=_C778 ,C776_=_C777 ,\nC776_=_C778 ,C777_=_C778 ,"];124[shape=box, label="id:124 level: 5\n26: C180 C191 C234 C307 C367 \nC427 C481 C504 C581 C593 C643 \nC660 C675 C693 C695 C697 C699 \nC702 C703 C704 C705 C706 C707 \nC709 C710 C713 \n136: C180_=_C481( C180 C481 ) C180_=_C675( C180 C675 ) C180_=_C702( C180 C702 ) C180_=_C709( C180 C709 ) C191_=_C427( C191 C427 ) \nC191_=_C504( C191 C504 ) C191_=_C593( C191 C593 ) C191_=_C643( C191 C643 ) C191_=_C695( C191 C695 ) C191_=_C699( C191 C699 ) C191_=_C704( C191 C704 ) \nC191_=_C710( C191 C710 ) C191_=_C713( C191 C713 ) C234_=_C307( C234 C307 ) C234_=_C367( C234 C367 ) C234_=_C581( C234 C581 ) C234_=_C660( C234 C660 ) \nC234_=_C693( C234 C693 ) C234_=_C697( C234 C697 ) C234_=_C702( C234 C702 ) C234_=_C703( C234 C703 ) C234_=_C704( C234 C704 ) C234_=_C705( C234 C705 ) \nC234_=_C706( C234 C706 ) C234_=_C707( C234 C707 ) C307_=_C367( C307 C367 ) C307_=_C581( C307 C581 ) C307_=_C660( C307 C660 ) C307_=_C693( C307 C693 ) \nC307_=_C697( C307 C697 ) C307_=_C702( C307 C702 ) C307_=_C703( C307 C703 ) C307_=_C704( C307 C704 ) C307_=_C705( C307 C705 ) C307_=_C706( C307 C706 ) \nC307_=_C707( C307 C707 ) C367_=_C581( C367 C581 ) C367_=_C660( C367 C660 ) C367_=_C693( C367 C693 ) C367_=_C697( C367 C697 ) C367_=_C702( C367 C702 ) \nC367_=_C703( C367 C703 ) C367_=_C704( C367 C704 ) C367_=_C705( C367 C705 ) C367_=_C706( C367 C706 ) C367_=_C707( C367 C707 ) C427_=_C504( C427 C504 ) \nC427_=_C593( C427 C593 ) C427_=_C643( C427 C643 ) C427_=_C695( C427 C695 ) C427_=_C699( C427 C699 ) C427_=_C704( C427 C704 ) C427_=_C710( C427 C710 ) \nC427_=_C713( C427 C713 ) C481_=_C675( C481 C675 ) C481_=_C702( C481 C702 ) C481_=_C709( C481 C709 ) C504_=_C593( C504 C593 ) C504_=_C643( C504 C643 ) \nC504_=_C695(</w:t>
      </w:r>
    </w:p>
    <w:p>
      <w:pPr>
        <w:pStyle w:val="PreformattedText"/>
        <w:bidi w:val="0"/>
        <w:spacing w:before="0" w:after="0"/>
        <w:jc w:val="left"/>
        <w:rPr/>
      </w:pPr>
      <w:r>
        <w:rPr/>
        <w:t xml:space="preserve"> </w:t>
      </w:r>
      <w:r>
        <w:rPr/>
        <w:t>C504 C695 ) C504_=_C699( C504 C699 ) C504_=_C704( C504 C704 ) C504_=_C710( C504 C710 ) C504_=_C713( C504 C713 ) C581_=_C660( C581 C660 ) \nC581_=_C693( C581 C693 ) C581_=_C697( C581 C697 ) C581_=_C702( C581 C702 ) C581_=_C703( C581 C703 ) C581_=_C704( C581 C704 ) C581_=_C705( C581 C705 ) \nC581_=_C706( C581 C706 ) C581_=_C707( C581 C707 ) C593_=_C643( C593 C643 ) C593_=_C695( C593 C695 ) C593_=_C699( C593 C699 ) C593_=_C704( C593 C704 ) \nC593_=_C710( C593 C710 ) C593_=_C713( C593 C713 ) C643_=_C695( C643 C695 ) C643_=_C699( C643 C699 ) C643_=_C704( C643 C704 ) C643_=_C710( C643 C710 ) \nC643_=_C713( C643 C713 ) C660_=_C693( C660 C693 ) C660_=_C697( C660 C697 ) C660_=_C702( C660 C702 ) C660_=_C703( C660 C703 ) C660_=_C704( C660 C704 ) \nC660_=_C705( C660 C705 ) C660_=_C706( C660 C706 ) C660_=_C707( C660 C707 ) C675_=_C702( C675 C702 ) C675_=_C709( C675 C709 ) C693_=_C695( C693 C695 ) \nC693_=_C697( C693 C697 ) C693_=_C702( C693 C702 ) C693_=_C703( C693 C703 ) C693_=_C704( C693 C704 ) C693_=_C705( C693 C705 ) C693_=_C706( C693 C706 ) \nC693_=_C707( C693 C707 ) C695_=_C699( C695 C699 ) C695_=_C704( C695 C704 ) C695_=_C710( C695 C710 ) C695_=_C713( C695 C713 ) C697_=_C699( C697 C699 ) \nC697_=_C702( C697 C702 ) C697_=_C703( C697 C703 ) C697_=_C704( C697 C704 ) C697_=_C705( C697 C705 ) C697_=_C706( C697 C706 ) C697_=_C707( C697 C707 ) \nC699_=_C704( C699 C704 ) C699_=_C710( C699 C710 ) C699_=_C713( C699 C713 ) C702_=_C703( C702 C703 ) C702_=_C704( C702 C704 ) C702_=_C705( C702 C705 ) \nC702_=_C706( C702 C706 ) C702_=_C707( C702 C707 ) C702_=_C709( C702 C709 ) C703_=_C704( C703 C704 ) C703_=_C705( C703 C705 ) C703_=_C706( C703 C706 ) \nC703_=_C707( C703 C707 ) C703_=_C710( C703 C710 ) C704_=_C705( C704 C705 ) C704_=_C706( C704 C706 ) C704_=_C707( C704 C707 ) C704_=_C710( C704 C710 ) \nC704_=_C713( C704 C713 ) C705_=_C706( C705 C706 ) C705_=_C707( C705 C707 ) C706_=_C707( C706 C707 ) C710_=_C713( C710 C713 ) "];92-&gt;124[label="24: C180 C191 C234 C307 C367 \nC427 C481 C504 C581 C593 C643 \nC660 C675 C693 C695 C697 C699 \nC703 C705 C706 C707 C709 C710 \nC713 \n100: C180_=_C481 ,C180_=_C675 ,C180_=_C709 ,C191_=_C427 ,C191_=_C504 ,\nC191_=_C593 ,C191_=_C643 ,C191_=_C695 ,C191_=_C699 ,C191_=_C710 ,C191_=_C713 ,\nC234_=_C307 ,C234_=_C367 ,C234_=_C581 ,C234_=_C660 ,C234_=_C693 ,C234_=_C697 ,\nC234_=_C703 ,C234_=_C705 ,C234_=_C706 ,C234_=_C707 ,C307_=_C367 ,C307_=_C581 ,\nC307_=_C660 ,C307_=_C693 ,C307_=_C697 ,C307_=_C703 ,C307_=_C705 ,C307_=_C706 ,\nC307_=_C707 ,C367_=_C581 ,C367_=_C660 ,C367_=_C693 ,C367_=_C697 ,C367_=_C703 ,\nC367_=_C705 ,C367_=_C706 ,C367_=_C707 ,C427_=_C504 ,C427_=_C593 ,C427_=_C643 ,\nC427_=_C695 ,C427_=_C699 ,C427_=_C710 ,C427_=_C713 ,C481_=_C675 ,C481_=_C709 ,\nC504_=_C593 ,C504_=_C643 ,C504_=_C695 ,C504_=_C699 ,C504_=_C710 ,C504_=_C713 ,\nC581_=_C660 ,C581_=_C693 ,C581_=_C697 ,C581_=_C703 ,C581_=_C705 ,C581_=_C706 ,\nC581_=_C707 ,C593_=_C643 ,C593_=_C695 ,C593_=_C699 ,C593_=_C710 ,C593_=_C713 ,\nC643_=_C695 ,C643_=_C699 ,C643_=_C710 ,C643_=_C713 ,C660_=_C693 ,C660_=_C697 ,\nC660_=_C703 ,C660_=_C705 ,C660_=_C706 ,C660_=_C707 ,C675_=_C709 ,C693_=_C695 ,\nC693_=_C697 ,C693_=_C703 ,C693_=_C705 ,C693_=_C706 ,C693_=_C707 ,C695_=_C699 ,\nC695_=_C710 ,C695_=_C713 ,C697_=_C699 ,C697_=_C703 ,C697_=_C705 ,C697_=_C706 ,\nC697_=_C707 ,C699_=_C710 ,C699_=_C713 ,C703_=_C705 ,C703_=_C706 ,C703_=_C707 ,\nC703_=_C710 ,C705_=_C706 ,C705_=_C707 ,C706_=_C707 ,C710_=_C713 ,"];125[shape=box, label="id:125 level: 5\n26: C141 C153 C164 C173 C183 \nC184 C185 C186 C187 C188 C189 \nC190 C191 C192 C292 C428 C505 \nC594 C644 C713 C823 C830 C836 \nC841 C842 C843 \n163: C141_=_C153( C141 C153 ) C141_=_C164( C141 C164 ) C141_=_C173( C141 C173 ) C141_=_C183( C141 C183 ) C141_=_C184( C141 C184 ) \nC141_=_C185( C141 C185 ) C141_=_C186( C141 C186 ) C141_=_C187( C141 C187 ) C141_=_C188( C141 C188 ) C141_=_C189( C141 C189 ) C141_=_C190( C141 C190 ) \nC141_=_C191( C141 C191 ) C141_=_C192( C141 C192 ) C153_=_C164( C153 C164 ) C153_=_C173( C153 C173 ) C153_=_C183( C153 C183 ) C153_=_C184( C153 C184 ) \nC153_=_C185( C153 C185 ) C153_=_C186( C153 C186 ) C153_=_C187( C153 C187 ) C153_=_C188( C153 C188 ) C153_=_C189( C153 C189 ) C153_=_C190( C153 C190 ) \nC153_=_C191( C153 C191 ) C153_=_C192( C153 C192 ) C164_=_C173( C164 C173 ) C164_=_C183( C164 C183 ) C164_=_C184( C164 C184 ) C164_=_C185( C164 C185 ) \nC164_=_C186( C164 C186 ) C164_=_C187( C164 C187 ) C164_=_C188( C164 C188 ) C164_=_C189( C164 C189 ) C164_=_C190( C164 C190 ) C164_=_C191( C164 C191 ) \nC164_=_C192( C164 C192 ) C173_=_C183( C173 C183 ) C173_=_C184( C173 C184 ) C173_=_C185( C173 C185 ) C173_=_C186( C173 C186 ) C173_=_C187( C173 C187 ) \nC173_=_C188( C173 C188 ) C173_=_C189( C173 C189 ) C173_=_C190( C173 C190 ) C173_=_C191( C173 C191 ) C173_=_C192( C173 C192 ) C183_=_C184( C183 C184 ) \nC183_=_C185( C183 C185 ) C183_=_C186( C183 C186 ) C183_=_C187( C183 C187 ) C183_=_C188( C183 C188 ) C183_=_C189( C183 C189 ) C183_=_C190( C183 C190 ) \nC183_=_C191( C183 C191 ) C183_=_C192( C183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6_=_C292( C186 C292 ) \nC187_=_C188( C187 C188 ) C187_=_C189( C187 C189 ) C187_=_C190( C187 C190 ) C187_=_C191( C187 C191 ) C187_=_C192( C187 C192 ) C187_=_C428( C187 C428 ) \nC188_=_C189( C188 C189 ) C188_=_C190( C188 C190 ) C188_=_C191( C188 C191 ) C188_=_C192( C188 C192 ) C188_=_C505( C188 C505 ) C189_=_C190( C189 C190 ) \nC189_=_C191( C189 C191 ) C189_=_C192( C189 C192 ) C189_=_C594( C189 C594 ) C190_=_C191( C190 C191 ) C190_=_C192( C190 C192 ) C190_=_C644( C190 C644 ) \nC191_=_C192( C191 C192 ) C191_=_C713( C191 C713 ) C192_=_C428( C192 C428 ) C192_=_C505( C192 C505 ) C192_=_C594( C192 C594 ) C192_=_C644( C192 C644 ) \nC192_=_C713( C192 C713 ) C192_=_C823( C192 C823 ) C192_=_C830( C192 C830 ) C192_=_C836( C192 C836 ) C192_=_C841( C192 C841 ) C192_=_C842( C192 C842 ) \nC192_=_C843( C192 C843 ) C428_=_C505( C428 C505 ) C428_=_C594( C428 C594 ) C428_=_C644( C428 C644 ) C428_=_C713( C428 C713 ) C428_=_C823( C428 C823 ) \nC428_=_C830( C428 C830 ) C428_=_C836( C428 C836 ) C428_=_C841( C428 C841 ) C428_=_C842( C428 C842 ) C428_=_C843( C428 C843 ) C505_=_C594( C505 C594 ) \nC505_=_C644( C505 C644 ) C505_=_C713( C505 C713 ) C505_=_C823( C505 C823 ) C505_=_C830( C505 C830 ) C505_=_C836( C505 C836 ) C505_=_C841( C505 C841 ) \nC505_=_C842( C505 C842 ) C505_=_C843( C505 C843 ) C594_=_C644( C594 C644 ) C594_=_C713( C594 C713 ) C594_=_C823( C594 C823 ) C594_=_C830( C594 C830 ) \nC594_=_C836( C594 C836 ) C594_=_C841( C594 C841 ) C594_=_C842( C594 C842 ) C594_=_C843( C594 C843 ) C644_=_C713( C644 C713 ) C644_=_C823( C644 C823 ) \nC644_=_C830( C644 C830 ) C644_=_C836( C644 C836 ) C644_=_C841( C644 C841 ) C644_=_C842( C644 C842 ) C644_=_C843( C644 C843 ) C713_=_C823( C713 C823 ) \nC713_=_C830( C713 C830 ) C713_=_C836( C713 C836 ) C713_=_C841( C713 C841 ) C713_=_C842( C713 C842 ) C713_=_C843( C713 C843 ) C823_=_C830( C823 C830 ) \nC823_=_C836( C823 C836 ) C823_=_C841( C823 C841 ) C823_=_C842( C823 C842 ) C823_=_C843( C823 C843 ) C830_=_C836( C830 C836 ) C830_=_C841( C830 C841 ) \nC830_=_C842( C830 C842 ) C830_=_C843( C830 C843 ) C836_=_C841( C836 C841 ) C836_=_C842( C836 C842 ) C836_=_C843( C836 C843 ) C841_=_C842( C841 C842 ) \nC841_=_C843( C841 C843 ) C842_=_C843( C842 C843 ) "];93-&gt;125[label="24: C141 C153 C164 C173 C183 \nC184 C185 C187 C188 C189 C190 \nC191 C292 C428 C505 C594 C644 \nC713 C823 C830 C836 C841 C842 \nC843 \n126: C141_=_C153 ,C141_=_C164 ,C141_=_C173 ,C141_=_C183 ,C141_=_C184 ,\nC141_=_C185 ,C141_=_C187 ,C141_=_C188 ,C141_=_C189 ,C141_=_C190 ,C141_=_C191 ,\nC153_=_C164 ,C153_=_C173 ,C153_=_C183 ,C153_=_C184 ,C153_=_C185 ,C153_=_C187 ,\nC153_=_C188 ,C153_=_C189 ,C153_=_C190 ,C153_=_C191 ,C164_=_C173 ,C164_=_C183 ,\nC164_=_C184 ,C164_=_C185 ,C164_=_C187 ,C164_=_C188 ,C164_=_C189 ,C164_=_C190 ,\nC164_=_C191 ,C173_=_C183 ,C173_=_C184 ,C173_=_C185 ,C173_=_C187 ,C173_=_C188 ,\nC173_=_C189 ,C173_=_C190 ,C173_=_C191 ,C183_=_C184 ,C183_=_C185 ,C183_=_C187 ,\nC183_=_C188 ,C183_=_C189 ,C183_=_C190 ,C183_=_C191 ,C184_=_C185 ,C184_=_C187 ,\nC184_=_C188 ,C184_=_C189 ,C184_=_C190 ,C184_=_C191 ,C185_=_C187 ,C185_=_C188 ,\nC185_=_C189 ,C185_=_C190 ,C185_=_C191 ,C187_=_C188 ,C187_=_C189 ,C187_=_C190 ,\nC187_=_C191 ,C187_=_C428 ,C188_=_C189 ,C188_=_C190 ,C188_=_C191 ,C188_=_C505 ,\nC189_=_C190 ,C189_=_C191 ,C189_=_C594 ,C190_=_C191 ,C190_=_C644 ,C191_=_C713 ,\nC428_=_C505 ,C428_=_C594 ,C428_=_C644 ,C428_=_C713 ,C428_=_C823 ,C428_=_C830 ,\nC428_=_C836 ,C428_=_C841 ,C428_=_C842 ,C428_=_C843 ,C505_=_C594 ,C505_=_C644 ,\nC505_=_C713 ,C505_=_C823 ,C505_=_C830 ,C505_=_C836 ,C505_=_C841 ,C505_=_C842 ,\nC505_=_C843 ,C594_=_C644 ,C594_=_C713 ,C594_=_C823 ,C594_=_C830 ,C594_=_C836 ,\nC594_=_C841 ,C594_=_C842 ,C594_=_C843 ,C644_=_C713 ,C644_=_C823 ,C644_=_C830 ,\nC644_=_C836 ,C644_=_C841 ,C644_=_C842 ,C644_=_C843 ,C713_=_C823 ,C713_=_C830 ,\nC713_=_C836 ,C713_=_C841 ,C713_=_C842 ,C713_=_C843 ,C823_=_C830 ,C823_=_C836 ,\nC823_=_C841 ,C823_=_C842 ,C823_=_C843 ,C830_=_C836 ,C830_=_C841 ,C830_=_C842 ,\nC830_=_C843 ,C836_=_C841 ,C836_=_C842 ,C836_=_C843 ,C841_=_C842 ,C841_=_C843 ,\nC842_=_C843 ,"];126[shape=box, label="id:126 level: 5\n42: C187 C188 C189 C190 C401 \nC410 C419 C420 C421 C422 C423 \nC425 C426 C427 C428 C458 C468 \nC477 C485 C492 C500 C501 C502 \nC503 C504 C505 C562 C570 C577 \nC584 C590 C591 C593 C594 C604 \nC612 C620 C626 C634 C638 C643 \nC644 \n260: C187_=_C188( C187 C188 ) C187_=_C189( C187</w:t>
      </w:r>
    </w:p>
    <w:p>
      <w:pPr>
        <w:pStyle w:val="PreformattedText"/>
        <w:bidi w:val="0"/>
        <w:spacing w:before="0" w:after="0"/>
        <w:jc w:val="left"/>
        <w:rPr/>
      </w:pPr>
      <w:r>
        <w:rPr/>
        <w:t xml:space="preserve"> </w:t>
      </w:r>
      <w:r>
        <w:rPr/>
        <w:t>C189 ) C187_=_C190( C187 C190 ) C187_=_C401( C187 C401 ) C187_=_C410( C187 C410 ) \nC187_=_C419( C187 C419 ) C187_=_C420( C187 C420 ) C187_=_C421( C187 C421 ) C187_=_C422( C187 C422 ) C187_=_C423( C187 C423 ) C187_=_C425( C187 C425 ) \nC187_=_C426( C187 C426 ) C187_=_C427( C187 C427 ) C187_=_C428( C187 C428 ) C188_=_C189( C188 C189 ) C188_=_C190( C188 C190 ) C188_=_C458( C188 C458 ) \nC188_=_C468( C188 C468 ) C188_=_C477( C188 C477 ) C188_=_C485( C188 C485 ) C188_=_C492( C188 C492 ) C188_=_C500( C188 C500 ) C188_=_C501( C188 C501 ) \nC188_=_C502( C188 C502 ) C188_=_C503( C188 C503 ) C188_=_C504( C188 C504 ) C188_=_C505( C188 C505 ) C189_=_C190( C189 C190 ) C189_=_C425( C189 C425 ) \nC189_=_C502( C189 C502 ) C189_=_C562( C189 C562 ) C189_=_C570( C189 C570 ) C189_=_C577( C189 C577 ) C189_=_C584( C189 C584 ) C189_=_C590( C189 C590 ) \nC189_=_C591( C189 C591 ) C189_=_C593( C189 C593 ) C189_=_C594( C189 C594 ) C190_=_C426( C190 C426 ) C190_=_C503( C190 C503 ) C190_=_C604( C190 C604 ) \nC190_=_C612( C190 C612 ) C190_=_C620( C190 C620 ) C190_=_C626( C190 C626 ) C190_=_C634( C190 C634 ) C190_=_C638( C190 C638 ) C190_=_C643( C190 C643 ) \nC190_=_C644( C190 C644 ) C401_=_C410( C401 C410 ) C401_=_C419( C401 C419 ) C401_=_C420( C401 C420 ) C401_=_C421( C401 C421 ) C401_=_C422( C401 C422 ) \nC401_=_C423( C401 C423 ) C401_=_C425( C401 C425 ) C401_=_C426( C401 C426 ) C401_=_C427( C401 C427 ) C401_=_C428( C401 C428 ) C410_=_C419( C410 C419 ) \nC410_=_C420( C410 C420 ) C410_=_C421( C410 C421 ) C410_=_C422( C410 C422 ) C410_=_C423( C410 C423 ) C410_=_C425( C410 C425 ) C410_=_C426( C410 C426 ) \nC410_=_C427( C410 C427 ) C410_=_C428( C410 C428 ) C419_=_C420( C419 C420 ) C419_=_C421( C419 C421 ) C419_=_C422( C419 C422 ) C419_=_C423( C419 C423 ) \nC419_=_C425( C419 C425 ) C419_=_C426( C419 C426 ) C419_=_C427( C419 C427 ) C419_=_C428( C419 C428 ) C420_=_C421( C420 C421 ) C420_=_C422( C420 C422 ) \nC420_=_C423( C420 C423 ) C420_=_C425( C420 C425 ) C420_=_C426( C420 C426 ) C420_=_C427( C420 C427 ) C420_=_C428( C420 C428 ) C421_=_C422( C421 C422 ) \nC421_=_C423( C421 C423 ) C421_=_C425( C421 C425 ) C421_=_C426( C421 C426 ) C421_=_C427( C421 C427 ) C421_=_C428( C421 C428 ) C422_=_C423( C422 C423 ) \nC422_=_C425( C422 C425 ) C422_=_C426( C422 C426 ) C422_=_C427( C422 C427 ) C422_=_C428( C422 C428 ) C423_=_C425( C423 C425 ) C423_=_C426( C423 C426 ) \nC423_=_C427( C423 C427 ) C423_=_C428( C423 C428 ) C425_=_C426( C425 C426 ) C425_=_C427( C425 C427 ) C425_=_C428( C425 C428 ) C425_=_C502( C425 C502 ) \nC425_=_C562( C425 C562 ) C425_=_C570( C425 C570 ) C425_=_C577( C425 C577 ) C425_=_C584( C425 C584 ) C425_=_C590( C425 C590 ) C425_=_C591( C425 C591 ) \nC425_=_C593( C425 C593 ) C425_=_C594( C425 C594 ) C426_=_C427( C426 C427 ) C426_=_C428( C426 C428 ) C426_=_C503( C426 C503 ) C426_=_C604( C426 C604 ) \nC426_=_C612( C426 C612 ) C426_=_C620( C426 C620 ) C426_=_C626( C426 C626 ) C426_=_C634( C426 C634 ) C426_=_C638( C426 C638 ) C426_=_C643( C426 C643 ) \nC426_=_C644( C426 C644 ) C427_=_C428( C427 C428 ) C427_=_C504( C427 C504 ) C427_=_C593( C427 C593 ) C427_=_C643( C427 C643 ) C428_=_C505( C428 C505 ) \nC428_=_C594( C428 C594 ) C428_=_C644( C428 C644 ) C458_=_C468( C458 C468 ) C458_=_C477( C458 C477 ) C458_=_C485( C458 C485 ) C458_=_C492( C458 C492 ) \nC458_=_C500( C458 C500 ) C458_=_C501( C458 C501 ) C458_=_C502( C458 C502 ) C458_=_C503( C458 C503 ) C458_=_C504( C458 C504 ) C458_=_C505( C458 C505 ) \nC468_=_C477( C468 C477 ) C468_=_C485( C468 C485 ) C468_=_C492( C468 C492 ) C468_=_C500( C468 C500 ) C468_=_C501( C468 C501 ) C468_=_C502( C468 C502 ) \nC468_=_C503( C468 C503 ) C468_=_C504( C468 C504 ) C468_=_C505( C468 C505 ) C477_=_C485( C477 C485 ) C477_=_C492( C477 C492 ) C477_=_C500( C477 C500 ) \nC477_=_C501( C477 C501 ) C477_=_C502( C477 C502 ) C477_=_C503( C477 C503 ) C477_=_C504( C477 C504 ) C477_=_C505( C477 C505 ) C485_=_C492( C485 C492 ) \nC485_=_C500( C485 C500 ) C485_=_C501( C485 C501 ) C485_=_C502( C485 C502 ) C485_=_C503( C485 C503 ) C485_=_C504( C485 C504 ) C485_=_C505( C485 C505 ) \nC492_=_C500( C492 C500 ) C492_=_C501( C492 C501 ) C492_=_C502( C492 C502 ) C492_=_C503( C492 C503 ) C492_=_C504( C492 C504 ) C492_=_C505( C492 C505 ) \nC500_=_C501( C500 C501 ) C500_=_C502( C500 C502 ) C500_=_C503( C500 C503 ) C500_=_C504( C500 C504 ) C500_=_C505( C500 C505 ) C501_=_C502( C501 C502 ) \nC501_=_C503( C501 C503 ) C501_=_C504( C501 C504 ) C501_=_C505( C501 C505 ) C502_=_C503( C502 C503 ) C502_=_C504( C502 C504 ) C502_=_C505( C502 C505 ) \nC502_=_C562( C502 C562 ) C502_=_C570( C502 C570 ) C502_=_C577( C502 C577 ) C502_=_C584( C502 C584 ) C502_=_C590( C502 C590 ) C502_=_C591( C502 C591 ) \nC502_=_C593( C502 C593 ) C502_=_C594( C502 C594 ) C503_=_C504( C503 C504 ) C503_=_C505( C503 C505 ) C503_=_C604( C503 C604 ) C503_=_C612( C503 C612 ) \nC503_=_C620( C503 C620 ) C503_=_C626( C503 C626 ) C503_=_C634( C503 C634 ) C503_=_C638( C503 C638 ) C503_=_C643( C503 C643 ) C503_=_C644( C503 C644 ) \nC504_=_C505( C504 C505 ) C504_=_C593( C504 C593 ) C504_=_C643( C504 C643 ) C505_=_C594( C505 C594 ) C505_=_C644( C505 C644 ) C562_=_C570( C562 C570 ) \nC562_=_C577( C562 C577 ) C562_=_C584( C562 C584 ) C562_=_C590( C562 C590 ) C562_=_C591( C562 C591 ) C562_=_C593( C562 C593 ) C562_=_C594( C562 C594 ) \nC570_=_C577( C570 C577 ) C570_=_C584( C570 C584 ) C570_=_C590( C570 C590 ) C570_=_C591( C570 C591 ) C570_=_C593( C570 C593 ) C570_=_C594( C570 C594 ) \nC577_=_C584( C577 C584 ) C577_=_C590( C577 C590 ) C577_=_C591( C577 C591 ) C577_=_C593( C577 C593 ) C577_=_C594( C577 C594 ) C584_=_C590( C584 C590 ) \nC584_=_C591( C584 C591 ) C584_=_C593( C584 C593 ) C584_=_C594( C584 C594 ) C590_=_C591( C590 C591 ) C590_=_C593( C590 C593 ) C590_=_C594( C590 C594 ) \nC591_=_C593( C591 C593 ) C591_=_C594( C591 C594 ) C593_=_C594( C593 C594 ) C593_=_C643( C593 C643 ) C594_=_C644( C594 C644 ) C604_=_C612( C604 C612 ) \nC604_=_C620( C604 C620 ) C604_=_C626( C604 C626 ) C604_=_C634( C604 C634 ) C604_=_C638( C604 C638 ) C604_=_C643( C604 C643 ) C604_=_C644( C604 C644 ) \nC612_=_C620( C612 C620 ) C612_=_C626( C612 C626 ) C612_=_C634( C612 C634 ) C612_=_C638( C612 C638 ) C612_=_C643( C612 C643 ) C612_=_C644( C612 C644 ) \nC620_=_C626( C620 C626 ) C620_=_C634( C620 C634 ) C620_=_C638( C620 C638 ) C620_=_C643( C620 C643 ) C620_=_C644( C620 C644 ) C626_=_C634( C626 C634 ) \nC626_=_C638( C626 C638 ) C626_=_C643( C626 C643 ) C626_=_C644( C626 C644 ) C634_=_C638( C634 C638 ) C634_=_C643( C634 C643 ) C634_=_C644( C634 C644 ) \nC638_=_C643( C638 C643 ) C638_=_C644( C638 C644 ) C643_=_C644( C643 C644 ) "];93-&gt;126[label="38: C187 C188 C189 C190 C401 \nC410 C419 C420 C421 C422 C423 \nC427 C428 C458 C468 C477 C485 \nC492 C500 C501 C504 C505 C562 \nC570 C577 C584 C590 C591 C593 \nC594 C604 C612 C620 C626 C634 \nC638 C643 C644 \n180: C187_=_C188 ,C187_=_C189 ,C187_=_C190 ,C187_=_C401 ,C187_=_C410 ,\nC187_=_C419 ,C187_=_C420 ,C187_=_C421 ,C187_=_C422 ,C187_=_C423 ,C187_=_C427 ,\nC187_=_C428 ,C188_=_C189 ,C188_=_C190 ,C188_=_C458 ,C188_=_C468 ,C188_=_C477 ,\nC188_=_C485 ,C188_=_C492 ,C188_=_C500 ,C188_=_C501 ,C188_=_C504 ,C188_=_C505 ,\nC189_=_C190 ,C189_=_C562 ,C189_=_C570 ,C189_=_C577 ,C189_=_C584 ,C189_=_C590 ,\nC189_=_C591 ,C189_=_C593 ,C189_=_C594 ,C190_=_C604 ,C190_=_C612 ,C190_=_C620 ,\nC190_=_C626 ,C190_=_C634 ,C190_=_C638 ,C190_=_C643 ,C190_=_C644 ,C401_=_C410 ,\nC401_=_C419 ,C401_=_C420 ,C401_=_C421 ,C401_=_C422 ,C401_=_C423 ,C401_=_C427 ,\nC401_=_C428 ,C410_=_C419 ,C410_=_C420 ,C410_=_C421 ,C410_=_C422 ,C410_=_C423 ,\nC410_=_C427 ,C410_=_C428 ,C419_=_C420 ,C419_=_C421 ,C419_=_C422 ,C419_=_C423 ,\nC419_=_C427 ,C419_=_C428 ,C420_=_C421 ,C420_=_C422 ,C420_=_C423 ,C420_=_C427 ,\nC420_=_C428 ,C421_=_C422 ,C421_=_C423 ,C421_=_C427 ,C421_=_C428 ,C422_=_C423 ,\nC422_=_C427 ,C422_=_C428 ,C423_=_C427 ,C423_=_C428 ,C427_=_C428 ,C427_=_C504 ,\nC427_=_C593 ,C427_=_C643 ,C428_=_C505 ,C428_=_C594 ,C428_=_C644 ,C458_=_C468 ,\nC458_=_C477 ,C458_=_C485 ,C458_=_C492 ,C458_=_C500 ,C458_=_C501 ,C458_=_C504 ,\nC458_=_C505 ,C468_=_C477 ,C468_=_C485 ,C468_=_C492 ,C468_=_C500 ,C468_=_C501 ,\nC468_=_C504 ,C468_=_C505 ,C477_=_C485 ,C477_=_C492 ,C477_=_C500 ,C477_=_C501 ,\nC477_=_C504 ,C477_=_C505 ,C485_=_C492 ,C485_=_C500 ,C485_=_C501 ,C485_=_C504 ,\nC485_=_C505 ,C492_=_C500 ,C492_=_C501 ,C492_=_C504 ,C492_=_C505 ,C500_=_C501 ,\nC500_=_C504 ,C500_=_C505 ,C501_=_C504 ,C501_=_C505 ,C504_=_C505 ,C504_=_C593 ,\nC504_=_C643 ,C505_=_C594 ,C505_=_C644 ,C562_=_C570 ,C562_=_C577 ,C562_=_C584 ,\nC562_=_C590 ,C562_=_C591 ,C562_=_C593 ,C562_=_C594 ,C570_=_C577 ,C570_=_C584 ,\nC570_=_C590 ,C570_=_C591 ,C570_=_C593 ,C570_=_C594 ,C577_=_C584 ,C577_=_C590 ,\nC577_=_C591 ,C577_=_C593 ,C577_=_C594 ,C584_=_C590 ,C584_=_C591 ,C584_=_C593 ,\nC584_=_C594 ,C590_=_C591 ,C590_=_C593 ,C590_=_C594 ,C591_=_C593 ,C591_=_C594 ,\nC593_=_C594 ,C593_=_C643 ,C594_=_C644 ,C604_=_C612 ,C604_=_C620 ,C604_=_C626 ,\nC604_=_C634 ,C604_=_C638 ,C604_=_C643 ,C604_=_C644 ,C612_=_C620 ,C612_=_C626 ,\nC612_=_C634 ,C612_=_C638 ,C612_=_C643 ,C612_=_C644 ,C620_=_C626 ,C620_=_C634 ,\nC620_=_C638 ,C620_=_C643 ,C620_=_C644 ,C626_=_C634 ,C626_=_C638 ,C626_=_C643 ,\nC626_=_C644 ,C634_=_C638 ,C634_=_C643 ,C634_=_C644 ,C638_=_C643 ,C638_=_C644 ,\nC643_=_C644 ,"];127[shape=box, label="id:127 level: 5\n27: C6 C7 C138 C139 C140 \nC141 C142 C143 C144 C145 C146 \nC147 C148 C149 C150 C337 C338 \nC339 C340 C341 C342 C343 C344 \nC345 C346 C347 C348 \n188: C6_=_C7( C6 C7 ) C6_=_C138( C6 C138 ) C6_=_C139( C6 C139 ) C6_=_C140( C6 C140 ) C6_=_C141( C6 C141 ) \nC6_=_C142( C6 C142 ) C6_=_C143( C6 C143 ) C6_=_C144( C6 C144 ) C6_=_C145( C6 C145 ) C6_=_C146( C6 C146 ) C6_=_C147( C6 C147 ) \nC6_=_C148( C6 C148 ) C6_=_C149( C6 C149 ) C6_=_C150( C6 C150 ) C7_=_C145( C7 C145 ) C7_=_C337( C7 C337 ) C7_=_C338( C7 C338 ) \nC7_=_C339( C7 C339 ) C7_=_C340( C7 C340 ) C7_=_C341( C7 C341 ) C7_=_C342( C7 C342 ) C7_=_C343( C7 C343 ) C7_=_C344( C7 C344 ) \nC7_=_C345( C7 C345 ) C7_=_C346( C7 C346 ) C7_=_C347(</w:t>
      </w:r>
    </w:p>
    <w:p>
      <w:pPr>
        <w:pStyle w:val="PreformattedText"/>
        <w:bidi w:val="0"/>
        <w:spacing w:before="0" w:after="0"/>
        <w:jc w:val="left"/>
        <w:rPr/>
      </w:pPr>
      <w:r>
        <w:rPr/>
        <w:t xml:space="preserve"> </w:t>
      </w:r>
      <w:r>
        <w:rPr/>
        <w:t>C7 C347 ) C7_=_C348( C7 C348 ) C138_=_C139( C138 C139 ) C138_=_C140( C138 C140 ) \nC138_=_C141( C138 C141 ) C138_=_C142( C138 C142 ) C138_=_C143( C138 C143 ) C138_=_C144( C138 C144 ) C138_=_C145( C138 C145 ) C138_=_C146( C138 C146 ) \nC138_=_C147( C138 C147 ) C138_=_C148( C138 C148 ) C138_=_C149( C138 C149 ) C138_=_C150( C138 C150 ) C139_=_C140( C139 C140 ) C139_=_C141( C139 C141 ) \nC139_=_C142( C139 C142 ) C139_=_C143( C139 C143 ) C139_=_C144( C139 C144 ) C139_=_C145( C139 C145 ) C139_=_C146( C139 C146 ) C139_=_C147( C139 C147 ) \nC139_=_C148( C139 C148 ) C139_=_C149( C139 C149 ) C139_=_C150( C139 C150 ) C140_=_C141( C140 C141 ) C140_=_C142( C140 C142 ) C140_=_C143( C140 C143 ) \nC140_=_C144( C140 C144 ) C140_=_C145( C140 C145 ) C140_=_C146( C140 C146 ) C140_=_C147( C140 C147 ) C140_=_C148( C140 C148 ) C140_=_C149( C140 C149 ) \nC140_=_C150( C140 C150 ) C141_=_C142( C141 C142 ) C141_=_C143( C141 C143 ) C141_=_C144( C141 C144 ) C141_=_C145( C141 C145 ) C141_=_C146( C141 C146 ) \nC141_=_C147( C141 C147 ) C141_=_C148( C141 C148 ) C141_=_C149( C141 C149 ) C141_=_C150( C141 C150 ) C142_=_C143( C142 C143 ) C142_=_C144( C142 C144 ) \nC142_=_C145( C142 C145 ) C142_=_C146( C142 C146 ) C142_=_C147( C142 C147 ) C142_=_C148( C142 C148 ) C142_=_C149( C142 C149 ) C142_=_C150( C142 C150 ) \nC143_=_C144( C143 C144 ) C143_=_C145( C143 C145 ) C143_=_C146( C143 C146 ) C143_=_C147( C143 C147 ) C143_=_C148( C143 C148 ) C143_=_C149( C143 C149 ) \nC143_=_C150( C143 C150 ) C144_=_C145( C144 C145 ) C144_=_C146( C144 C146 ) C144_=_C147( C144 C147 ) C144_=_C148( C144 C148 ) C144_=_C149( C144 C149 ) \nC144_=_C150( C144 C150 ) C145_=_C146( C145 C146 ) C145_=_C147( C145 C147 ) C145_=_C148( C145 C148 ) C145_=_C149( C145 C149 ) C145_=_C150( C145 C150 ) \nC145_=_C337( C145 C337 ) C145_=_C338( C145 C338 ) C145_=_C339( C145 C339 ) C145_=_C340( C145 C340 ) C145_=_C341( C145 C341 ) C145_=_C342( C145 C342 ) \nC145_=_C343( C145 C343 ) C145_=_C344( C145 C344 ) C145_=_C345( C145 C345 ) C145_=_C346( C145 C346 ) C145_=_C347( C145 C347 ) C145_=_C348( C145 C348 ) \nC146_=_C147( C146 C147 ) C146_=_C148( C146 C148 ) C146_=_C149( C146 C149 ) C146_=_C150( C146 C150 ) C146_=_C344( C146 C344 ) C147_=_C148( C147 C148 ) \nC147_=_C149( C147 C149 ) C147_=_C150( C147 C150 ) C147_=_C345( C147 C345 ) C148_=_C149( C148 C149 ) C148_=_C150( C148 C150 ) C148_=_C346( C148 C346 ) \nC149_=_C150( C149 C150 ) C149_=_C347( C149 C347 ) C150_=_C348( C150 C348 ) C337_=_C338( C337 C338 ) C337_=_C339( C337 C339 ) C337_=_C340( C337 C340 ) \nC337_=_C341( C337 C341 ) C337_=_C342( C337 C342 ) C337_=_C343( C337 C343 ) C337_=_C344( C337 C344 ) C337_=_C345( C337 C345 ) C337_=_C346( C337 C346 ) \nC337_=_C347( C337 C347 ) C337_=_C348( C337 C348 ) C338_=_C339( C338 C339 ) C338_=_C340( C338 C340 ) C338_=_C341( C338 C341 ) C338_=_C342( C338 C342 ) \nC338_=_C343( C338 C343 ) C338_=_C344( C338 C344 ) C338_=_C345( C338 C345 ) C338_=_C346( C338 C346 ) C338_=_C347( C338 C347 ) C338_=_C348( C338 C348 ) \nC339_=_C340( C339 C340 ) C339_=_C341( C339 C341 ) C339_=_C342( C339 C342 ) C339_=_C343( C339 C343 ) C339_=_C344( C339 C344 ) C339_=_C345( C339 C345 ) \nC339_=_C346( C339 C346 ) C339_=_C347( C339 C347 ) C339_=_C348( C339 C348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94-&gt;127[label="26: C6 C7 C138 C139 C140 \nC141 C142 C143 C144 C146 C147 \nC148 C149 C150 C337 C338 C339 \nC340 C341 C342 C343 C344 C345 \nC346 C347 C348 \n162: C6_=_C7 ,C6_=_C138 ,C6_=_C139 ,C6_=_C140 ,C6_=_C141 ,\nC6_=_C142 ,C6_=_C143 ,C6_=_C144 ,C6_=_C146 ,C6_=_C147 ,C6_=_C148 ,\nC6_=_C149 ,C6_=_C150 ,C7_=_C337 ,C7_=_C338 ,C7_=_C339 ,C7_=_C340 ,\nC7_=_C341 ,C7_=_C342 ,C7_=_C343 ,C7_=_C344 ,C7_=_C345 ,C7_=_C346 ,\nC7_=_C347 ,C7_=_C348 ,C138_=_C139 ,C138_=_C140 ,C138_=_C141 ,C138_=_C142 ,\nC138_=_C143 ,C138_=_C144 ,C138_=_C146 ,C138_=_C147 ,C138_=_C148 ,C138_=_C149 ,\nC138_=_C150 ,C139_=_C140 ,C139_=_C141 ,C139_=_C142 ,C139_=_C143 ,C139_=_C144 ,\nC139_=_C146 ,C139_=_C147 ,C139_=_C148 ,C139_=_C149 ,C139_=_C150 ,C140_=_C141 ,\nC140_=_C142 ,C140_=_C143 ,C140_=_C144 ,C140_=_C146 ,C140_=_C147 ,C140_=_C148 ,\nC140_=_C149 ,C140_=_C150 ,C141_=_C142 ,C141_=_C143 ,C141_=_C144 ,C141_=_C146 ,\nC141_=_C147 ,C141_=_C148 ,C141_=_C149 ,C141_=_C150 ,C142_=_C143 ,C142_=_C144 ,\nC142_=_C146 ,C142_=_C147 ,C142_=_C148 ,C142_=_C149 ,C142_=_C150 ,C143_=_C144 ,\nC143_=_C146 ,C143_=_C147 ,C143_=_C148 ,C143_=_C149 ,C143_=_C150 ,C144_=_C146 ,\nC144_=_C147 ,C144_=_C148 ,C144_=_C149 ,C144_=_C150 ,C146_=_C147 ,C146_=_C148 ,\nC146_=_C149 ,C146_=_C150 ,C146_=_C344 ,C147_=_C148 ,C147_=_C149 ,C147_=_C150 ,\nC147_=_C345 ,C148_=_C149 ,C148_=_C150 ,C148_=_C346 ,C149_=_C150 ,C149_=_C347 ,\nC150_=_C348 ,C337_=_C338 ,C337_=_C339 ,C337_=_C340 ,C337_=_C341 ,C337_=_C342 ,\nC337_=_C343 ,C337_=_C344 ,C337_=_C345 ,C337_=_C346 ,C337_=_C347 ,C337_=_C348 ,\nC338_=_C339 ,C338_=_C340 ,C338_=_C341 ,C338_=_C342 ,C338_=_C343 ,C338_=_C344 ,\nC338_=_C345 ,C338_=_C346 ,C338_=_C347 ,C338_=_C348 ,C339_=_C340 ,C339_=_C341 ,\nC339_=_C342 ,C339_=_C343 ,C339_=_C344 ,C339_=_C345 ,C339_=_C346 ,C339_=_C347 ,\nC339_=_C348 ,C340_=_C341 ,C340_=_C342 ,C340_=_C343 ,C340_=_C344 ,C340_=_C345 ,\nC340_=_C346 ,C340_=_C347 ,C340_=_C348 ,C341_=_C342 ,C341_=_C343 ,C341_=_C344 ,\nC341_=_C345 ,C341_=_C346 ,C341_=_C347 ,C341_=_C348 ,C342_=_C343 ,C342_=_C344 ,\nC342_=_C345 ,C342_=_C346 ,C342_=_C347 ,C342_=_C348 ,C343_=_C344 ,C343_=_C345 ,\nC343_=_C346 ,C343_=_C347 ,C343_=_C348 ,C344_=_C345 ,C344_=_C346 ,C344_=_C347 ,\nC344_=_C348 ,C345_=_C346 ,C345_=_C347 ,C345_=_C348 ,C346_=_C347 ,C346_=_C348 ,\nC347_=_C348 ,"];128[shape=box, label="id:128 level: 5\n42: C8 C9 C11 C146 C147 \nC148 C150 C344 C345 C346 C348 \nC514 C515 C516 C517 C518 C519 \nC520 C521 C522 C560 C561 C562 \nC563 C564 C566 C567 C600 C601 \nC602 C603 C604 C605 C606 C722 \nC795 C796 C797 C798 C799 C800 \nC801 \n265: C8_=_C9( C8 C9 ) C8_=_C11( C8 C11 ) C8_=_C146( C8 C146 ) C8_=_C344( C8 C344 ) C8_=_C514( C8 C514 ) \nC8_=_C515( C8 C515 ) C8_=_C516( C8 C516 ) C8_=_C517( C8 C517 ) C8_=_C518( C8 C518 ) C8_=_C519( C8 C519 ) C8_=_C520( C8 C520 ) \nC8_=_C521( C8 C521 ) C8_=_C522( C8 C522 ) C9_=_C11( C9 C11 ) C9_=_C148( C9 C148 ) C9_=_C346( C9 C346 ) C9_=_C521( C9 C521 ) \nC9_=_C600( C9 C600 ) C9_=_C601( C9 C601 ) C9_=_C602( C9 C602 ) C9_=_C603( C9 C603 ) C9_=_C604( C9 C604 ) C9_=_C605( C9 C605 ) \nC9_=_C606( C9 C606 ) C11_=_C150( C11 C150 ) C11_=_C348( C11 C348 ) C11_=_C567( C11 C567 ) C11_=_C606( C11 C606 ) C11_=_C722( C11 C722 ) \nC11_=_C795( C11 C795 ) C11_=_C796( C11 C796 ) C11_=_C797( C11 C797 ) C11_=_C798( C11 C798 ) C11_=_C799( C11 C799 ) C11_=_C800( C11 C800 ) \nC11_=_C801( C11 C801 ) C146_=_C147( C146 C147 ) C146_=_C148( C146 C148 ) C146_=_C150( C146 C150 ) C146_=_C344( C146 C344 ) C146_=_C514( C146 C514 ) \nC146_=_C515( C146 C515 ) C146_=_C516( C146 C516 ) C146_=_C517( C146 C517 ) C146_=_C518( C146 C518 ) C146_=_C519( C146 C519 ) C146_=_C520( C146 C520 ) \nC146_=_C521( C146 C521 ) C146_=_C522( C146 C522 ) C147_=_C148( C147 C148 ) C147_=_C150( C147 C150 ) C147_=_C345( C147 C345 ) C147_=_C520( C147 C520 ) \nC147_=_C560( C147 C560 ) C147_=_C561( C147 C561 ) C147_=_C562( C147 C562 ) C147_=_C563( C147 C563 ) C147_=_C564( C147 C564 ) C147_=_C566( C147 C566 ) \nC147_=_C567( C147 C567 ) C148_=_C150( C148 C150 ) C148_=_C346( C148 C346 ) C148_=_C521( C148 C521 ) C148_=_C600( C148 C600 ) C148_=_C601( C148 C601 ) \nC148_=_C602( C148 C602 ) C148_=_C603( C148 C603 ) C148_=_C604( C148 C604 ) C148_=_C605( C148 C605 ) C148_=_C606( C148 C606 ) C150_=_C348( C150 C348 ) \nC150_=_C567( C150 C567 ) C150_=_C606( C150 C606 ) C150_=_C722( C150 C722 ) C150_=_C795( C150 C795 ) C150_=_C796( C150 C796 ) C150_=_C797( C150 C797 ) \nC150_=_C798( C150 C798 ) C150_=_C799( C150 C799 ) C150_=_C800( C150 C800 ) C150_=_C801( C150 C801 ) C344_=_C345( C344 C345 ) C344_=_C346( C344 C346 ) \nC344_=_C348( C344 C348 ) C344_=_C514( C344 C514 ) C344_=_C515( C344 C515 ) C344_=_C516( C344 C516 ) C344_=_C517( C344 C517 ) C344_=_C518( C344 C518 ) \nC344_=_C519( C344 C519 ) C344_=_C520( C344 C520 ) C344_=_C521( C344 C521 ) C344_=_C522( C344 C522 ) C345_=_C346( C345 C346 ) C345_=_C348( C345 C348 ) \nC345_=_C520( C345 C520 ) C345_=_C560( C345 C560 ) C345_=_C561( C345 C561 ) C345_=_C562( C345 C562 ) C345_=_C563( C345 C563 ) C345_=_C564( C345 C564 ) \nC345_=_C566( C345 C566 ) C345_=_C567( C345 C567 ) C346_=_C348( C346 C348 ) C346_=_C521( C346 C521 ) C346_=_C600( C346 C600 ) C346_=_C601( C346 C601 ) \nC346_=_C602( C346 C602 ) C346_=_C603( C346 C603 ) C346_=_C604( C346 C604 ) C346_=_C605( C346 C605 ) C346_=_C606( C346 C606 ) C348_=_C567( C348 C567 ) \nC348_=_C606( C348 C606 ) C348_=_C722( C348 C722 ) C348_=_C795( C348 C795 ) C348_=_C796( C348 C796 ) C348_=_C797( C348 C797 ) C348_=_C798( C348 C798 ) \nC348_=_C799( C348 C799 ) C348_=_C800( C348 C800 ) C348_=_C801( C348 C801 ) C514_=_C515( C514 C515 ) C514_=_C516( C514 C516 ) C514_=_C517( C514 C517 ) \nC514_=_C518( C514 C518 ) C514_=_C519( C514 C519 ) C514_=_C520( C514 C520 ) C514_=_C521( C514 C521 ) C514_=_C522( C514 C522 ) C515_=_C516( C515 C516 ) \nC515_=_C517( C515 C517 ) C515_=_C518( C515 C518 ) C515_=_C519(</w:t>
      </w:r>
    </w:p>
    <w:p>
      <w:pPr>
        <w:pStyle w:val="PreformattedText"/>
        <w:bidi w:val="0"/>
        <w:spacing w:before="0" w:after="0"/>
        <w:jc w:val="left"/>
        <w:rPr/>
      </w:pPr>
      <w:r>
        <w:rPr/>
        <w:t xml:space="preserve"> </w:t>
      </w:r>
      <w:r>
        <w:rPr/>
        <w:t>C515 C519 ) C515_=_C520( C515 C520 ) C515_=_C521( C515 C521 ) C515_=_C522( C515 C522 ) \nC516_=_C517( C516 C517 ) C516_=_C518( C516 C518 ) C516_=_C519( C516 C519 ) C516_=_C520( C516 C520 ) C516_=_C521( C516 C521 ) C516_=_C522( C516 C522 ) \nC517_=_C518( C517 C518 ) C517_=_C519( C517 C519 ) C517_=_C520( C517 C520 ) C517_=_C521( C517 C521 ) C517_=_C522( C517 C522 ) C518_=_C519( C518 C519 ) \nC518_=_C520( C518 C520 ) C518_=_C521( C518 C521 ) C518_=_C522( C518 C522 ) C519_=_C520( C519 C520 ) C519_=_C521( C519 C521 ) C519_=_C522( C519 C522 ) \nC520_=_C521( C520 C521 ) C520_=_C522( C520 C522 ) C520_=_C560( C520 C560 ) C520_=_C561( C520 C561 ) C520_=_C562( C520 C562 ) C520_=_C563( C520 C563 ) \nC520_=_C564( C520 C564 ) C520_=_C566( C520 C566 ) C520_=_C567( C520 C567 ) C521_=_C522( C521 C522 ) C521_=_C600( C521 C600 ) C521_=_C601( C521 C601 ) \nC521_=_C602( C521 C602 ) C521_=_C603( C521 C603 ) C521_=_C604( C521 C604 ) C521_=_C605( C521 C605 ) C521_=_C606( C521 C606 ) C522_=_C566( C522 C566 ) \nC522_=_C605( C522 C605 ) C522_=_C722( C522 C722 ) C560_=_C561( C560 C561 ) C560_=_C562( C560 C562 ) C560_=_C563( C560 C563 ) C560_=_C564( C560 C564 ) \nC560_=_C566( C560 C566 ) C560_=_C567( C560 C567 ) C561_=_C562( C561 C562 ) C561_=_C563( C561 C563 ) C561_=_C564( C561 C564 ) C561_=_C566( C561 C566 ) \nC561_=_C567( C561 C567 ) C562_=_C563( C562 C563 ) C562_=_C564( C562 C564 ) C562_=_C566( C562 C566 ) C562_=_C567( C562 C567 ) C563_=_C564( C563 C564 ) \nC563_=_C566( C563 C566 ) C563_=_C567( C563 C567 ) C564_=_C566( C564 C566 ) C564_=_C567( C564 C567 ) C566_=_C567( C566 C567 ) C566_=_C605( C566 C605 ) \nC566_=_C722( C566 C722 ) C567_=_C606( C567 C606 ) C567_=_C722( C567 C722 ) C567_=_C795( C567 C795 ) C567_=_C796( C567 C796 ) C567_=_C797( C567 C797 ) \nC567_=_C798( C567 C798 ) C567_=_C799( C567 C799 ) C567_=_C800( C567 C800 ) C567_=_C801( C567 C801 ) C600_=_C601( C600 C601 ) C600_=_C602( C600 C602 ) \nC600_=_C603( C600 C603 ) C600_=_C604( C600 C604 ) C600_=_C605( C600 C605 ) C600_=_C606( C600 C606 ) C601_=_C602( C601 C602 ) C601_=_C603( C601 C603 ) \nC601_=_C604( C601 C604 ) C601_=_C605( C601 C605 ) C601_=_C606( C601 C606 ) C602_=_C603( C602 C603 ) C602_=_C604( C602 C604 ) C602_=_C605( C602 C605 ) \nC602_=_C606( C602 C606 ) C603_=_C604( C603 C604 ) C603_=_C605( C603 C605 ) C603_=_C606( C603 C606 ) C604_=_C605( C604 C605 ) C604_=_C606( C604 C606 ) \nC605_=_C606( C605 C606 ) C605_=_C722( C605 C722 ) C606_=_C722( C606 C722 ) C606_=_C795( C606 C795 ) C606_=_C796( C606 C796 ) C606_=_C797( C606 C797 ) \nC606_=_C798( C606 C798 ) C606_=_C799( C606 C799 ) C606_=_C800( C606 C800 ) C606_=_C801( C606 C801 ) C722_=_C795( C722 C795 ) C722_=_C796( C722 C796 ) \nC722_=_C797( C722 C797 ) C722_=_C798( C722 C798 ) C722_=_C799( C722 C799 ) C722_=_C800( C722 C800 ) C722_=_C801( C722 C801 ) C795_=_C796( C795 C796 ) \nC795_=_C797( C795 C797 ) C795_=_C798( C795 C798 ) C795_=_C799( C795 C799 ) C795_=_C800( C795 C800 ) C795_=_C801( C795 C801 ) C796_=_C797( C796 C797 ) \nC796_=_C798( C796 C798 ) C796_=_C799( C796 C799 ) C796_=_C800( C796 C800 ) C796_=_C801( C796 C801 ) C797_=_C798( C797 C798 ) C797_=_C799( C797 C799 ) \nC797_=_C800( C797 C800 ) C797_=_C801( C797 C801 ) C798_=_C799( C798 C799 ) C798_=_C800( C798 C800 ) C798_=_C801( C798 C801 ) C799_=_C800( C799 C800 ) \nC799_=_C801( C799 C801 ) C800_=_C801( C800 C801 ) "];94-&gt;128[label="38: C8 C9 C11 C146 C147 \nC148 C150 C344 C345 C346 C348 \nC514 C515 C516 C517 C518 C519 \nC522 C560 C561 C562 C563 C564 \nC566 C600 C601 C602 C603 C604 \nC605 C722 C795 C796 C797 C798 \nC799 C800 C801 \n185: C8_=_C9 ,C8_=_C11 ,C8_=_C146 ,C8_=_C344 ,C8_=_C514 ,\nC8_=_C515 ,C8_=_C516 ,C8_=_C517 ,C8_=_C518 ,C8_=_C519 ,C8_=_C522 ,\nC9_=_C11 ,C9_=_C148 ,C9_=_C346 ,C9_=_C600 ,C9_=_C601 ,C9_=_C602 ,\nC9_=_C603 ,C9_=_C604 ,C9_=_C605 ,C11_=_C150 ,C11_=_C348 ,C11_=_C722 ,\nC11_=_C795 ,C11_=_C796 ,C11_=_C797 ,C11_=_C798 ,C11_=_C799 ,C11_=_C800 ,\nC11_=_C801 ,C146_=_C147 ,C146_=_C148 ,C146_=_C150 ,C146_=_C344 ,C146_=_C514 ,\nC146_=_C515 ,C146_=_C516 ,C146_=_C517 ,C146_=_C518 ,C146_=_C519 ,C146_=_C522 ,\nC147_=_C148 ,C147_=_C150 ,C147_=_C345 ,C147_=_C560 ,C147_=_C561 ,C147_=_C562 ,\nC147_=_C563 ,C147_=_C564 ,C147_=_C566 ,C148_=_C150 ,C148_=_C346 ,C148_=_C600 ,\nC148_=_C601 ,C148_=_C602 ,C148_=_C603 ,C148_=_C604 ,C148_=_C605 ,C150_=_C348 ,\nC150_=_C722 ,C150_=_C795 ,C150_=_C796 ,C150_=_C797 ,C150_=_C798 ,C150_=_C799 ,\nC150_=_C800 ,C150_=_C801 ,C344_=_C345 ,C344_=_C346 ,C344_=_C348 ,C344_=_C514 ,\nC344_=_C515 ,C344_=_C516 ,C344_=_C517 ,C344_=_C518 ,C344_=_C519 ,C344_=_C522 ,\nC345_=_C346 ,C345_=_C348 ,C345_=_C560 ,C345_=_C561 ,C345_=_C562 ,C345_=_C563 ,\nC345_=_C564 ,C345_=_C566 ,C346_=_C348 ,C346_=_C600 ,C346_=_C601 ,C346_=_C602 ,\nC346_=_C603 ,C346_=_C604 ,C346_=_C605 ,C348_=_C722 ,C348_=_C795 ,C348_=_C796 ,\nC348_=_C797 ,C348_=_C798 ,C348_=_C799 ,C348_=_C800 ,C348_=_C801 ,C514_=_C515 ,\nC514_=_C516 ,C514_=_C517 ,C514_=_C518 ,C514_=_C519 ,C514_=_C522 ,C515_=_C516 ,\nC515_=_C517 ,C515_=_C518 ,C515_=_C519 ,C515_=_C522 ,C516_=_C517 ,C516_=_C518 ,\nC516_=_C519 ,C516_=_C522 ,C517_=_C518 ,C517_=_C519 ,C517_=_C522 ,C518_=_C519 ,\nC518_=_C522 ,C519_=_C522 ,C522_=_C566 ,C522_=_C605 ,C522_=_C722 ,C560_=_C561 ,\nC560_=_C562 ,C560_=_C563 ,C560_=_C564 ,C560_=_C566 ,C561_=_C562 ,C561_=_C563 ,\nC561_=_C564 ,C561_=_C566 ,C562_=_C563 ,C562_=_C564 ,C562_=_C566 ,C563_=_C564 ,\nC563_=_C566 ,C564_=_C566 ,C566_=_C605 ,C566_=_C722 ,C600_=_C601 ,C600_=_C602 ,\nC600_=_C603 ,C600_=_C604 ,C600_=_C605 ,C601_=_C602 ,C601_=_C603 ,C601_=_C604 ,\nC601_=_C605 ,C602_=_C603 ,C602_=_C604 ,C602_=_C605 ,C603_=_C604 ,C603_=_C605 ,\nC604_=_C605 ,C605_=_C722 ,C722_=_C795 ,C722_=_C796 ,C722_=_C797 ,C722_=_C798 ,\nC722_=_C799 ,C722_=_C800 ,C722_=_C801 ,C795_=_C796 ,C795_=_C797 ,C795_=_C798 ,\nC795_=_C799 ,C795_=_C800 ,C795_=_C801 ,C796_=_C797 ,C796_=_C798 ,C796_=_C799 ,\nC796_=_C800 ,C796_=_C801 ,C797_=_C798 ,C797_=_C799 ,C797_=_C800 ,C797_=_C801 ,\nC798_=_C799 ,C798_=_C800 ,C798_=_C801 ,C799_=_C800 ,C799_=_C801 ,C800_=_C801 ,"];129[shape=box, label="id:129 level: 5\n27: C71 C126 C138 C143 C151 \nC152 C153 C154 C155 C156 C157 \nC158 C159 C160 C161 C162 C166 \nC175 C184 C193 C201 C202 C203 \nC204 C205 C206 C207 \n188: C71_=_C138( C71 C138 ) C71_=_C151( C71 C151 ) C71_=_C152( C71 C152 ) C71_=_C153( C71 C153 ) C71_=_C154( C71 C154 ) \nC71_=_C155( C71 C155 ) C71_=_C156( C71 C156 ) C71_=_C157( C71 C157 ) C71_=_C158( C71 C158 ) C71_=_C159( C71 C159 ) C71_=_C160( C71 C160 ) \nC71_=_C161( C71 C161 ) C71_=_C162( C71 C162 ) C126_=_C143( C126 C143 ) C126_=_C155( C126 C155 ) C126_=_C166( C126 C166 ) C126_=_C175( C126 C175 ) \nC126_=_C184( C126 C184 ) C126_=_C193( C126 C193 ) C126_=_C201( C126 C201 ) C126_=_C202( C126 C202 ) C126_=_C203( C126 C203 ) C126_=_C204( C126 C204 ) \nC126_=_C205( C126 C205 ) C126_=_C206( C126 C206 ) C126_=_C207( C126 C207 ) C138_=_C143( C138 C143 ) C138_=_C151( C138 C151 ) C138_=_C152( C138 C152 ) \nC138_=_C153( C138 C153 ) C138_=_C154( C138 C154 ) C138_=_C155( C138 C155 ) C138_=_C156( C138 C156 ) C138_=_C157( C138 C157 ) C138_=_C158( C138 C158 ) \nC138_=_C159( C138 C159 ) C138_=_C160( C138 C160 ) C138_=_C161( C138 C161 ) C138_=_C162( C138 C162 ) C143_=_C155( C143 C155 ) C143_=_C166( C143 C166 ) \nC143_=_C175( C143 C175 ) C143_=_C184( C143 C184 ) C143_=_C193( C143 C193 ) C143_=_C201( C143 C201 ) C143_=_C202( C143 C202 ) C143_=_C203( C143 C203 ) \nC143_=_C204( C143 C204 ) C143_=_C205( C143 C205 ) C143_=_C206( C143 C206 ) C143_=_C207( C143 C207 ) C151_=_C152( C151 C152 ) C151_=_C153( C151 C153 ) \nC151_=_C154( C151 C154 ) C151_=_C155( C151 C155 ) C151_=_C156( C151 C156 ) C151_=_C157( C151 C157 ) C151_=_C158( C151 C158 ) C151_=_C159( C151 C159 ) \nC151_=_C160( C151 C160 ) C151_=_C161( C151 C161 ) C151_=_C162( C151 C162 ) C151_=_C166( C151 C166 ) C152_=_C153( C152 C153 ) C152_=_C154( C152 C154 ) \nC152_=_C155( C152 C155 ) C152_=_C156( C152 C156 ) C152_=_C157( C152 C157 ) C152_=_C158( C152 C158 ) C152_=_C159( C152 C159 ) C152_=_C160( C152 C160 ) \nC152_=_C161( C152 C161 ) C152_=_C162( C152 C162 ) C152_=_C175( C152 C175 ) C153_=_C154( C153 C154 ) C153_=_C155( C153 C155 ) C153_=_C156( C153 C156 ) \nC153_=_C157( C153 C157 ) C153_=_C158( C153 C158 ) C153_=_C159( C153 C159 ) C153_=_C160( C153 C160 ) C153_=_C161( C153 C161 ) C153_=_C162( C153 C162 ) \nC153_=_C184( C153 C184 ) C154_=_C155( C154 C155 ) C154_=_C156( C154 C156 ) C154_=_C157( C154 C157 ) C154_=_C158( C154 C158 ) C154_=_C159( C154 C159 ) \nC154_=_C160( C154 C160 ) C154_=_C161( C154 C161 ) C154_=_C162( C154 C162 ) C154_=_C193( C154 C193 ) C155_=_C156( C155 C156 ) C155_=_C157( C155 C157 ) \nC155_=_C158( C155 C158 ) C155_=_C159( C155 C159 ) C155_=_C160( C155 C160 ) C155_=_C161( C155 C161 ) C155_=_C162( C155 C162 ) C155_=_C166( C155 C166 ) \nC155_=_C175( C155 C175 ) C155_=_C184( C155 C184 ) C155_=_C193( C155 C193 ) C155_=_C201( C155 C201 ) C155_=_C202( C155 C202 ) C155_=_C203( C155 C203 ) \nC155_=_C204( C155 C204 ) C155_=_C205( C155 C205 ) C155_=_C206( C155 C206 ) C155_=_C207( C155 C207 ) C156_=_C157( C156 C157 ) C156_=_C158( C156 C158 ) \nC156_=_C159( C156 C159 ) C156_=_C160( C156 C160 ) C156_=_C161( C156 C161 ) C156_=_C162( C156 C162 ) C156_=_C201( C156 C201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166_=_C175( C166 C175 ) C166_=_C184( C166 C184 ) C166_=_C193( C166 C193 ) C166_=_C201( C166 C201 ) \nC166_=_C202( C166 C202 ) C166_=_C203( C166 C203 ) C166_=_C204( C166 C204 ) C166_=_C205( C166 C205 ) C166_=_C206( C166 C206 ) C166_=_C207( C166 C207 ) \nC175_=_C184( C175 C184 ) C175_=_C193( C175 C193 ) C175_=_C201( C175 C201 ) C175_=_C202( C175 C202 ) C175_=_C203( C175 C203 ) C175_=_C204( C175</w:t>
      </w:r>
    </w:p>
    <w:p>
      <w:pPr>
        <w:pStyle w:val="PreformattedText"/>
        <w:bidi w:val="0"/>
        <w:spacing w:before="0" w:after="0"/>
        <w:jc w:val="left"/>
        <w:rPr/>
      </w:pPr>
      <w:r>
        <w:rPr/>
        <w:t xml:space="preserve"> </w:t>
      </w:r>
      <w:r>
        <w:rPr/>
        <w:t>C204 ) \nC175_=_C205( C175 C205 ) C175_=_C206( C175 C206 ) C175_=_C207( C175 C207 ) C184_=_C193( C184 C193 ) C184_=_C201( C184 C201 ) C184_=_C202( C184 C202 ) \nC184_=_C203( C184 C203 ) C184_=_C204( C184 C204 ) C184_=_C205( C184 C205 ) C184_=_C206( C184 C206 ) C184_=_C207( C184 C207 ) C193_=_C201( C193 C201 ) \nC193_=_C202( C193 C202 ) C193_=_C203( C193 C203 ) C193_=_C204( C193 C204 ) C193_=_C205( C193 C205 ) C193_=_C206( C193 C206 ) C193_=_C207( C193 C207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95-&gt;129[label="26: C71 C126 C138 C143 C151 \nC152 C153 C154 C156 C157 C158 \nC159 C160 C161 C162 C166 C175 \nC184 C193 C201 C202 C203 C204 \nC205 C206 C207 \n162: C71_=_C138 ,C71_=_C151 ,C71_=_C152 ,C71_=_C153 ,C71_=_C154 ,\nC71_=_C156 ,C71_=_C157 ,C71_=_C158 ,C71_=_C159 ,C71_=_C160 ,C71_=_C161 ,\nC71_=_C162 ,C126_=_C143 ,C126_=_C166 ,C126_=_C175 ,C126_=_C184 ,C126_=_C193 ,\nC126_=_C201 ,C126_=_C202 ,C126_=_C203 ,C126_=_C204 ,C126_=_C205 ,C126_=_C206 ,\nC126_=_C207 ,C138_=_C143 ,C138_=_C151 ,C138_=_C152 ,C138_=_C153 ,C138_=_C154 ,\nC138_=_C156 ,C138_=_C157 ,C138_=_C158 ,C138_=_C159 ,C138_=_C160 ,C138_=_C161 ,\nC138_=_C162 ,C143_=_C166 ,C143_=_C175 ,C143_=_C184 ,C143_=_C193 ,C143_=_C201 ,\nC143_=_C202 ,C143_=_C203 ,C143_=_C204 ,C143_=_C205 ,C143_=_C206 ,C143_=_C207 ,\nC151_=_C152 ,C151_=_C153 ,C151_=_C154 ,C151_=_C156 ,C151_=_C157 ,C151_=_C158 ,\nC151_=_C159 ,C151_=_C160 ,C151_=_C161 ,C151_=_C162 ,C151_=_C166 ,C152_=_C153 ,\nC152_=_C154 ,C152_=_C156 ,C152_=_C157 ,C152_=_C158 ,C152_=_C159 ,C152_=_C160 ,\nC152_=_C161 ,C152_=_C162 ,C152_=_C175 ,C153_=_C154 ,C153_=_C156 ,C153_=_C157 ,\nC153_=_C158 ,C153_=_C159 ,C153_=_C160 ,C153_=_C161 ,C153_=_C162 ,C153_=_C184 ,\nC154_=_C156 ,C154_=_C157 ,C154_=_C158 ,C154_=_C159 ,C154_=_C160 ,C154_=_C161 ,\nC154_=_C162 ,C154_=_C193 ,C156_=_C157 ,C156_=_C158 ,C156_=_C159 ,C156_=_C160 ,\nC156_=_C161 ,C156_=_C162 ,C156_=_C201 ,C157_=_C158 ,C157_=_C159 ,C157_=_C160 ,\nC157_=_C161 ,C157_=_C162 ,C158_=_C159 ,C158_=_C160 ,C158_=_C161 ,C158_=_C162 ,\nC159_=_C160 ,C159_=_C161 ,C159_=_C162 ,C160_=_C161 ,C160_=_C162 ,C161_=_C162 ,\nC166_=_C175 ,C166_=_C184 ,C166_=_C193 ,C166_=_C201 ,C166_=_C202 ,C166_=_C203 ,\nC166_=_C204 ,C166_=_C205 ,C166_=_C206 ,C166_=_C207 ,C175_=_C184 ,C175_=_C193 ,\nC175_=_C201 ,C175_=_C202 ,C175_=_C203 ,C175_=_C204 ,C175_=_C205 ,C175_=_C206 ,\nC175_=_C207 ,C184_=_C193 ,C184_=_C201 ,C184_=_C202 ,C184_=_C203 ,C184_=_C204 ,\nC184_=_C205 ,C184_=_C206 ,C184_=_C207 ,C193_=_C201 ,C193_=_C202 ,C193_=_C203 ,\nC193_=_C204 ,C193_=_C205 ,C193_=_C206 ,C193_=_C207 ,C201_=_C202 ,C201_=_C203 ,\nC201_=_C204 ,C201_=_C205 ,C201_=_C206 ,C201_=_C207 ,C202_=_C203 ,C202_=_C204 ,\nC202_=_C205 ,C202_=_C206 ,C202_=_C207 ,C203_=_C204 ,C203_=_C205 ,C203_=_C206 ,\nC203_=_C207 ,C204_=_C205 ,C204_=_C206 ,C204_=_C207 ,C205_=_C206 ,C205_=_C207 ,\nC206_=_C207 ,"];130[shape=box, label="id:130 level: 5\n47: C18 C83 C110 C133 C139 \nC140 C142 C144 C151 C152 C154 \nC156 C163 C164 C165 C166 C168 \nC169 C170 C171 C172 C173 C175 \nC176 C177 C178 C179 C180 C181 \nC182 C183 C185 C193 C194 C195 \nC196 C197 C198 C199 C200 C201 \nC208 C209 C210 C211 C212 C213 \n324: C18_=_C83( C18 C83 ) C18_=_C139( C18 C139 ) C18_=_C151( C18 C151 ) C18_=_C163( C18 C163 ) C18_=_C164( C18 C164 ) \nC18_=_C165( C18 C165 ) C18_=_C166( C18 C166 ) C18_=_C168( C18 C168 ) C18_=_C169( C18 C169 ) C18_=_C170( C18 C170 ) C18_=_C171( C18 C171 ) \nC18_=_C172( C18 C172 ) C83_=_C139( C83 C139 ) C83_=_C151( C83 C151 ) C83_=_C163( C83 C163 ) C83_=_C164( C83 C164 ) C83_=_C165( C83 C165 ) \nC83_=_C166( C83 C166 ) C83_=_C168( C83 C168 ) C83_=_C169( C83 C169 ) C83_=_C170( C83 C170 ) C83_=_C171( C83 C171 ) C83_=_C172( C83 C172 ) \nC110_=_C142( C110 C142 ) C110_=_C154( C110 C154 ) C110_=_C165( C110 C165 ) C110_=_C183( C110 C183 ) C110_=_C193( C110 C193 ) C110_=_C194( C110 C194 ) \nC110_=_C195( C110 C195 ) C110_=_C196( C110 C196 ) C110_=_C197( C110 C197 ) C110_=_C198( C110 C198 ) C110_=_C199( C110 C199 ) C110_=_C200( C110 C200 ) \nC133_=_C144( C133 C144 ) C133_=_C156( C133 C156 ) C133_=_C176( C133 C176 ) C133_=_C185( C133 C185 ) C133_=_C194( C133 C194 ) C133_=_C201( C133 C201 ) \nC133_=_C208( C133 C208 ) C133_=_C209( C133 C209 ) C133_=_C210( C133 C210 ) C133_=_C211( C133 C211 ) C133_=_C212( C133 C212 ) C133_=_C213( C133 C213 ) \nC139_=_C140( C139 C140 ) C139_=_C142( C139 C142 ) C139_=_C144( C139 C144 ) C139_=_C151( C139 C151 ) C139_=_C163( C139 C163 ) C139_=_C164( C139 C164 ) \nC139_=_C165( C139 C165 ) C139_=_C166( C139 C166 ) C139_=_C168( C139 C168 ) C139_=_C169( C139 C169 ) C139_=_C170( C139 C170 ) C139_=_C171( C139 C171 ) \nC139_=_C172( C139 C172 ) C140_=_C142( C140 C142 ) C140_=_C144( C140 C144 ) C140_=_C152( C140 C152 ) C140_=_C163( C140 C163 ) C140_=_C173( C140 C173 ) \nC140_=_C175( C140 C175 ) C140_=_C176( C140 C176 ) C140_=_C177( C140 C177 ) C140_=_C178( C140 C178 ) C140_=_C179( C140 C179 ) C140_=_C180( C140 C180 ) \nC140_=_C181( C140 C181 ) C140_=_C182( C140 C182 ) C142_=_C144( C142 C144 ) C142_=_C154( C142 C154 ) C142_=_C165( C142 C165 ) C142_=_C183( C142 C183 ) \nC142_=_C193( C142 C193 ) C142_=_C194( C142 C194 ) C142_=_C195( C142 C195 ) C142_=_C196( C142 C196 ) C142_=_C197( C142 C197 ) C142_=_C198( C142 C198 ) \nC142_=_C199( C142 C199 ) C142_=_C200( C142 C200 ) C144_=_C156( C144 C156 ) C144_=_C176( C144 C176 ) C144_=_C185( C144 C185 ) C144_=_C194( C144 C194 ) \nC144_=_C201( C144 C201 ) C144_=_C208( C144 C208 ) C144_=_C209( C144 C209 ) C144_=_C210( C144 C210 ) C144_=_C211( C144 C211 ) C144_=_C212( C144 C212 ) \nC144_=_C213( C144 C213 ) C151_=_C152( C151 C152 ) C151_=_C154( C151 C154 ) C151_=_C156( C151 C156 ) C151_=_C163( C151 C163 ) C151_=_C164( C151 C164 ) \nC151_=_C165( C151 C165 ) C151_=_C166( C151 C166 ) C151_=_C168( C151 C168 ) C151_=_C169( C151 C169 ) C151_=_C170( C151 C170 ) C151_=_C171( C151 C171 ) \nC151_=_C172( C151 C172 ) C152_=_C154( C152 C154 ) C152_=_C156( C152 C156 ) C152_=_C163( C152 C163 ) C152_=_C173( C152 C173 ) C152_=_C175( C152 C175 ) \nC152_=_C176( C152 C176 ) C152_=_C177( C152 C177 ) C152_=_C178( C152 C178 ) C152_=_C179( C152 C179 ) C152_=_C180( C152 C180 ) C152_=_C181( C152 C181 ) \nC152_=_C182( C152 C182 ) C154_=_C156( C154 C156 ) C154_=_C165( C154 C165 ) C154_=_C183( C154 C183 ) C154_=_C193( C154 C193 ) C154_=_C194( C154 C194 ) \nC154_=_C195( C154 C195 ) C154_=_C196( C154 C196 ) C154_=_C197( C154 C197 ) C154_=_C198( C154 C198 ) C154_=_C199( C154 C199 ) C154_=_C200( C154 C200 ) \nC156_=_C176( C156 C176 ) C156_=_C185( C156 C185 ) C156_=_C194( C156 C194 ) C156_=_C201( C156 C201 ) C156_=_C208( C156 C208 ) C156_=_C209( C156 C209 ) \nC156_=_C210( C156 C210 ) C156_=_C211( C156 C211 ) C156_=_C212( C156 C212 ) C156_=_C213( C156 C213 ) C163_=_C164( C163 C164 ) C163_=_C165( C163 C165 ) \nC163_=_C166( C163 C166 ) C163_=_C168( C163 C168 ) C163_=_C169( C163 C169 ) C163_=_C170( C163 C170 ) C163_=_C171( C163 C171 ) C163_=_C172( C163 C172 ) \nC163_=_C173( C163 C173 ) C163_=_C175( C163 C175 ) C163_=_C176( C163 C176 ) C163_=_C177( C163 C177 ) C163_=_C178( C163 C178 ) C163_=_C179( C163 C179 ) \nC163_=_C180( C163 C180 ) C163_=_C181( C163 C181 ) C163_=_C182( C163 C182 ) C164_=_C165( C164 C165 ) C164_=_C166( C164 C166 ) C164_=_C168( C164 C168 ) \nC164_=_C169( C164 C169 ) C164_=_C170( C164 C170 ) C164_=_C171( C164 C171 ) C164_=_C172( C164 C172 ) C164_=_C173( C164 C173 ) C164_=_C183( C164 C183 ) \nC164_=_C185( C164 C185 ) C165_=_C166( C165 C166 ) C165_=_C168( C165 C168 ) C165_=_C169( C165 C169 ) C165_=_C170( C165 C170 ) C165_=_C171( C165 C171 ) \nC165_=_C172( C165 C172 ) C165_=_C183( C165 C183 ) C165_=_C193( C165 C193 ) C165_=_C194( C165 C194 ) C165_=_C195( C165 C195 ) C165_=_C196( C165 C196 ) \nC165_=_C197( C165 C197 ) C165_=_C198( C165 C198 ) C165_=_C199( C165 C199 ) C165_=_C200( C165 C200 ) C166_=_C168( C166 C168 ) C166_=_C169( C166 C169 ) \nC166_=_C170( C166 C170 ) C166_=_C171( C166 C171 ) C166_=_C172( C166 C172 ) C166_=_C175( C166 C175 ) C166_=_C193( C166 C193 ) C166_=_C201( C166 C201 ) \nC168_=_C169( C168 C169 ) C168_=_C170( C168 C170 ) C168_=_C171( C168 C171 ) C168_=_C172( C168 C172 ) C169_=_C170( C169 C170 ) C169_=_C171( C169 C171 ) \nC169_=_C172( C169 C172 ) C170_=_C171( C170 C171 ) C170_=_C172( C170 C172 ) C171_=_C172( C171 C172 ) C173_=_C175( C173 C175 ) C173_=_C176( C173 C176 ) \nC173_=_C177( C173 C177 ) C173_=_C178( C173 C178 ) C173_=_C179( C173 C179 ) C173_=_C180( C173 C180 ) C173_=_C181( C173 C181 ) C173_=_C182( C173 C182 ) \nC173_=_C183( C173 C183 ) C173_=_C185( C173 C185 ) C175_=_C176( C175 C176 ) C175_=_C177( C175 C177 ) C175_=_C178( C175 C178 ) C175_=_C179( C175 C179 ) \nC175_=_C180( C175 C180 ) C175_=_C181( C175 C181 ) C175_=_C182( C175 C182 ) C175_=_C193( C175 C193 ) C175_=_C201( C175 C201 ) C176_=_C177( C176 C177 ) \nC176_=_C178( C176 C178 ) C176_=_C179( C176 C179 ) C176_=_C180( C176 C180 ) C176_=_C181( C176 C181 ) C176_=_C182( C176 C182 ) C176_=_C185( C176 C185 ) \nC176_=_C194( C176 C194 ) C176_=_C201( C176 C201 ) C176_=_C208( C176 C208 ) C176_=_C209( C176 C209 ) C176_=_C210( C176 C210 ) C176_=_C211( C176 C211 ) \nC176_=_C212( C176 C212 ) C176_=_C213( C176 C213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183_=_C185(</w:t>
      </w:r>
    </w:p>
    <w:p>
      <w:pPr>
        <w:pStyle w:val="PreformattedText"/>
        <w:bidi w:val="0"/>
        <w:spacing w:before="0" w:after="0"/>
        <w:jc w:val="left"/>
        <w:rPr/>
      </w:pPr>
      <w:r>
        <w:rPr/>
        <w:t xml:space="preserve"> </w:t>
      </w:r>
      <w:r>
        <w:rPr/>
        <w:t>C183 C185 ) \nC183_=_C193( C183 C193 ) C183_=_C194( C183 C194 ) C183_=_C195( C183 C195 ) C183_=_C196( C183 C196 ) C183_=_C197( C183 C197 ) C183_=_C198( C183 C198 ) \nC183_=_C199( C183 C199 ) C183_=_C200( C183 C200 ) C185_=_C194( C185 C194 ) C185_=_C201( C185 C201 ) C185_=_C208( C185 C208 ) C185_=_C209( C185 C209 ) \nC185_=_C210( C185 C210 ) C185_=_C211( C185 C211 ) C185_=_C212( C185 C212 ) C185_=_C213( C185 C213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4_=_C208( C194 C208 ) C194_=_C209( C194 C209 ) C194_=_C210( C194 C210 ) C194_=_C211( C194 C211 ) C194_=_C212( C194 C212 ) \nC194_=_C213( C194 C213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C201_=_C208( C201 C208 ) C201_=_C209( C201 C209 ) \nC201_=_C210( C201 C210 ) C201_=_C211( C201 C211 ) C201_=_C212( C201 C212 ) C201_=_C213( C201 C213 ) C208_=_C209( C208 C209 ) C208_=_C210( C208 C210 ) \nC208_=_C211( C208 C211 ) C208_=_C212( C208 C212 ) C208_=_C213( C208 C213 ) C209_=_C210( C209 C210 ) C209_=_C211( C209 C211 ) C209_=_C212( C209 C212 ) \nC209_=_C213( C209 C213 ) C210_=_C211( C210 C211 ) C210_=_C212( C210 C212 ) C210_=_C213( C210 C213 ) C211_=_C212( C211 C212 ) C211_=_C213( C211 C213 ) \nC212_=_C213( C212 C213 ) "];95-&gt;130[label="43: C18 C83 C110 C133 C139 \nC140 C142 C144 C151 C152 C154 \nC156 C164 C166 C168 C169 C170 \nC171 C172 C173 C175 C177 C178 \nC179 C180 C181 C182 C183 C185 \nC193 C195 C196 C197 C198 C199 \nC200 C201 C208 C209 C210 C211 \nC212 C213 \n234: C18_=_C83 ,C18_=_C139 ,C18_=_C151 ,C18_=_C164 ,C18_=_C166 ,\nC18_=_C168 ,C18_=_C169 ,C18_=_C170 ,C18_=_C171 ,C18_=_C172 ,C83_=_C139 ,\nC83_=_C151 ,C83_=_C164 ,C83_=_C166 ,C83_=_C168 ,C83_=_C169 ,C83_=_C170 ,\nC83_=_C171 ,C83_=_C172 ,C110_=_C142 ,C110_=_C154 ,C110_=_C183 ,C110_=_C193 ,\nC110_=_C195 ,C110_=_C196 ,C110_=_C197 ,C110_=_C198 ,C110_=_C199 ,C110_=_C200 ,\nC133_=_C144 ,C133_=_C156 ,C133_=_C185 ,C133_=_C201 ,C133_=_C208 ,C133_=_C209 ,\nC133_=_C210 ,C133_=_C211 ,C133_=_C212 ,C133_=_C213 ,C139_=_C140 ,C139_=_C142 ,\nC139_=_C144 ,C139_=_C151 ,C139_=_C164 ,C139_=_C166 ,C139_=_C168 ,C139_=_C169 ,\nC139_=_C170 ,C139_=_C171 ,C139_=_C172 ,C140_=_C142 ,C140_=_C144 ,C140_=_C152 ,\nC140_=_C173 ,C140_=_C175 ,C140_=_C177 ,C140_=_C178 ,C140_=_C179 ,C140_=_C180 ,\nC140_=_C181 ,C140_=_C182 ,C142_=_C144 ,C142_=_C154 ,C142_=_C183 ,C142_=_C193 ,\nC142_=_C195 ,C142_=_C196 ,C142_=_C197 ,C142_=_C198 ,C142_=_C199 ,C142_=_C200 ,\nC144_=_C156 ,C144_=_C185 ,C144_=_C201 ,C144_=_C208 ,C144_=_C209 ,C144_=_C210 ,\nC144_=_C211 ,C144_=_C212 ,C144_=_C213 ,C151_=_C152 ,C151_=_C154 ,C151_=_C156 ,\nC151_=_C164 ,C151_=_C166 ,C151_=_C168 ,C151_=_C169 ,C151_=_C170 ,C151_=_C171 ,\nC151_=_C172 ,C152_=_C154 ,C152_=_C156 ,C152_=_C173 ,C152_=_C175 ,C152_=_C177 ,\nC152_=_C178 ,C152_=_C179 ,C152_=_C180 ,C152_=_C181 ,C152_=_C182 ,C154_=_C156 ,\nC154_=_C183 ,C154_=_C193 ,C154_=_C195 ,C154_=_C196 ,C154_=_C197 ,C154_=_C198 ,\nC154_=_C199 ,C154_=_C200 ,C156_=_C185 ,C156_=_C201 ,C156_=_C208 ,C156_=_C209 ,\nC156_=_C210 ,C156_=_C211 ,C156_=_C212 ,C156_=_C213 ,C164_=_C166 ,C164_=_C168 ,\nC164_=_C169 ,C164_=_C170 ,C164_=_C171 ,C164_=_C172 ,C164_=_C173 ,C164_=_C183 ,\nC164_=_C185 ,C166_=_C168 ,C166_=_C169 ,C166_=_C170 ,C166_=_C171 ,C166_=_C172 ,\nC166_=_C175 ,C166_=_C193 ,C166_=_C201 ,C168_=_C169 ,C168_=_C170 ,C168_=_C171 ,\nC168_=_C172 ,C169_=_C170 ,C169_=_C171 ,C169_=_C172 ,C170_=_C171 ,C170_=_C172 ,\nC171_=_C172 ,C173_=_C175 ,C173_=_C177 ,C173_=_C178 ,C173_=_C179 ,C173_=_C180 ,\nC173_=_C181 ,C173_=_C182 ,C173_=_C183 ,C173_=_C185 ,C175_=_C177 ,C175_=_C178 ,\nC175_=_C179 ,C175_=_C180 ,C175_=_C181 ,C175_=_C182 ,C175_=_C193 ,C175_=_C201 ,\nC177_=_C178 ,C177_=_C179 ,C177_=_C180 ,C177_=_C181 ,C177_=_C182 ,C178_=_C179 ,\nC178_=_C180 ,C178_=_C181 ,C178_=_C182 ,C179_=_C180 ,C179_=_C181 ,C179_=_C182 ,\nC180_=_C181 ,C180_=_C182 ,C181_=_C182 ,C183_=_C185 ,C183_=_C193 ,C183_=_C195 ,\nC183_=_C196 ,C183_=_C197 ,C183_=_C198 ,C183_=_C199 ,C183_=_C200 ,C185_=_C201 ,\nC185_=_C208 ,C185_=_C209 ,C185_=_C210 ,C185_=_C211 ,C185_=_C212 ,C185_=_C213 ,\nC193_=_C195 ,C193_=_C196 ,C193_=_C197 ,C193_=_C198 ,C193_=_C199 ,C193_=_C200 ,\nC193_=_C201 ,C195_=_C196 ,C195_=_C197 ,C195_=_C198 ,C195_=_C199 ,C195_=_C200 ,\nC196_=_C197 ,C196_=_C198 ,C196_=_C199 ,C196_=_C200 ,C197_=_C198 ,C197_=_C199 ,\nC197_=_C200 ,C198_=_C199 ,C198_=_C200 ,C199_=_C200 ,C201_=_C208 ,C201_=_C209 ,\nC201_=_C210 ,C201_=_C211 ,C201_=_C212 ,C201_=_C213 ,C208_=_C209 ,C208_=_C210 ,\nC208_=_C211 ,C208_=_C212 ,C208_=_C213 ,C209_=_C210 ,C209_=_C211 ,C209_=_C212 ,\nC209_=_C213 ,C210_=_C211 ,C210_=_C212 ,C210_=_C213 ,C211_=_C212 ,C211_=_C213 ,\nC212_=_C213 ,"];131[shape=box, label="id:131 level: 5\n27: C92 C95 C220 C222 C280 \nC290 C291 C292 C293 C294 C295 \nC296 C297 C298 C299 C300 C407 \nC631 C715 C723 C724 C725 C726 \nC727 C728 C729 C730 \n188: C92_=_C95( C92 C95 ) C92_=_C220( C92 C220 ) C92_=_C280( C92 C280 ) C92_=_C290( C92 C290 ) C92_=_C291( C92 C291 ) \nC92_=_C292( C92 C292 ) C92_=_C293( C92 C293 ) C92_=_C294( C92 C294 ) C92_=_C295( C92 C295 ) C92_=_C296( C92 C296 ) C92_=_C297( C92 C297 ) \nC92_=_C298( C92 C298 ) C92_=_C299( C92 C299 ) C92_=_C300( C92 C300 ) C95_=_C222( C95 C222 ) C95_=_C298( C95 C298 ) C95_=_C407( C95 C407 ) \nC95_=_C631( C95 C631 ) C95_=_C715( C95 C715 ) C95_=_C723( C95 C723 ) C95_=_C724( C95 C724 ) C95_=_C725( C95 C725 ) C95_=_C726( C95 C726 ) \nC95_=_C727( C95 C727 ) C95_=_C728( C95 C728 ) C95_=_C729( C95 C729 ) C95_=_C730( C95 C730 ) C220_=_C222( C220 C222 ) C220_=_C280( C220 C280 ) \nC220_=_C290( C220 C290 ) C220_=_C291( C220 C291 ) C220_=_C292( C220 C292 ) C220_=_C293( C220 C293 ) C220_=_C294( C220 C294 ) C220_=_C295( C220 C295 ) \nC220_=_C296( C220 C296 ) C220_=_C297( C220 C297 ) C220_=_C298( C220 C298 ) C220_=_C299( C220 C299 ) C220_=_C300( C220 C300 ) C222_=_C298( C222 C298 ) \nC222_=_C407( C222 C407 ) C222_=_C631( C222 C631 ) C222_=_C715( C222 C715 ) C222_=_C723( C222 C723 ) C222_=_C724( C222 C724 ) C222_=_C725( C222 C725 ) \nC222_=_C726( C222 C726 ) C222_=_C727( C222 C727 ) C222_=_C728( C222 C728 ) C222_=_C729( C222 C729 ) C222_=_C730( C222 C730 ) C280_=_C290( C280 C290 ) \nC280_=_C291( C280 C291 ) C280_=_C292( C280 C292 ) C280_=_C293( C280 C293 ) C280_=_C294( C280 C294 ) C280_=_C295( C280 C295 ) C280_=_C296( C280 C296 ) \nC280_=_C297( C280 C297 ) C280_=_C298( C280 C298 ) C280_=_C299( C280 C299 ) C280_=_C300( C280 C300 ) C290_=_C291( C290 C291 ) C290_=_C292( C290 C292 ) \nC290_=_C293( C290 C293 ) C290_=_C294( C290 C294 ) C290_=_C295( C290 C295 ) C290_=_C296( C290 C296 ) C290_=_C297( C290 C297 ) C290_=_C298( C290 C298 ) \nC290_=_C299( C290 C299 ) C290_=_C300( C290 C300 ) C291_=_C292( C291 C292 ) C291_=_C293( C291 C293 ) C291_=_C294( C291 C294 ) C291_=_C295( C291 C295 ) \nC291_=_C296( C291 C296 ) C291_=_C297( C291 C297 ) C291_=_C298( C291 C298 ) C291_=_C299( C291 C299 ) C291_=_C300( C291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6_=_C297( C296 C297 ) C296_=_C298( C296 C298 ) C296_=_C299( C296 C299 ) C296_=_C300( C296 C300 ) C296_=_C407( C296 C407 ) \nC297_=_C298( C297 C298 ) C297_=_C299( C297 C299 ) C297_=_C300( C297 C300 ) C297_=_C631( C297 C631 ) C298_=_C299( C298 C299 ) C298_=_C300( C298 C300 ) \nC298_=_C407( C298 C407 ) C298_=_C631( C298 C631 ) C298_=_C715( C298 C715 ) C298_=_C723( C298 C723 ) C298_=_C724( C298 C724 ) C298_=_C725( C298 C725 ) \nC298_=_C726( C298 C726 ) C298_=_C727( C298 C727 ) C298_=_C728( C298 C728 ) C298_=_C729( C298 C729 ) C298_=_C730( C298 C730 ) C299_=_C300( C299 C300 ) \nC299_=_C729( C299 C729 ) C300_=_C730( C300 C730 ) C407_=_C631( C407 C631 ) C407_=_C715( C407 C715 ) C407_=_C723( C407 C723 ) C407_=_C724( C407 C724 ) \nC407_=_C725( C407 C725 ) C407_=_C726( C407 C726 ) C407_=_C727( C407 C727 ) C407_=_C728( C407 C728 ) C407_=_C729( C407 C729 ) C407_=_C730( C407 C730 ) \nC631_=_C715( C631 C715 ) C631_=_C723( C631 C723 ) C631_=_C724( C631 C724 ) C631_=_C725( C631 C725 ) C631_=_C726( C631 C726 ) C631_=_C727( C631 C727 ) \nC631_=_C728( C631 C728 ) C631_=_C729( C631 C729 ) C631_=_C730( C631 C730 ) C715_=_C723( C715 C723 ) C715_=_C724( C715 C724 ) C715_=_C725( C715 C725 ) \nC715_=_C726( C715 C726 ) C715_=_C727( C715 C727 ) C715_=_C728( C715 C728 ) C715_=_C729( C715 C729 ) C715_=_C730( C715 C730 ) C723_=_C724( C723 C724 ) \nC723_=_C725( C723 C725 ) C723_=_C726( C723 C726 ) C723_=_C727( C723 C727 ) C723_=_C728( C723 C728 ) C723_=_C729( C723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w:t>
      </w:r>
    </w:p>
    <w:p>
      <w:pPr>
        <w:pStyle w:val="PreformattedText"/>
        <w:bidi w:val="0"/>
        <w:spacing w:before="0" w:after="0"/>
        <w:jc w:val="left"/>
        <w:rPr/>
      </w:pPr>
      <w:r>
        <w:rPr/>
        <w:t xml:space="preserve"> </w:t>
      </w:r>
      <w:r>
        <w:rPr/>
        <w:t>C726 C728 ) C726_=_C729( C726 C729 ) C726_=_C730( C726 C730 ) C727_=_C728( C727 C728 ) C727_=_C729( C727 C729 ) C727_=_C730( C727 C730 ) \nC728_=_C729( C728 C729 ) C728_=_C730( C728 C730 ) C729_=_C730( C729 C730 ) "];96-&gt;131[label="26: C92 C95 C220 C222 C280 \nC290 C291 C292 C293 C294 C295 \nC296 C297 C299 C300 C407 C631 \nC715 C723 C724 C725 C726 C727 \nC728 C729 C730 \n162: C92_=_C95 ,C92_=_C220 ,C92_=_C280 ,C92_=_C290 ,C92_=_C291 ,\nC92_=_C292 ,C92_=_C293 ,C92_=_C294 ,C92_=_C295 ,C92_=_C296 ,C92_=_C297 ,\nC92_=_C299 ,C92_=_C300 ,C95_=_C222 ,C95_=_C407 ,C95_=_C631 ,C95_=_C715 ,\nC95_=_C723 ,C95_=_C724 ,C95_=_C725 ,C95_=_C726 ,C95_=_C727 ,C95_=_C728 ,\nC95_=_C729 ,C95_=_C730 ,C220_=_C222 ,C220_=_C280 ,C220_=_C290 ,C220_=_C291 ,\nC220_=_C292 ,C220_=_C293 ,C220_=_C294 ,C220_=_C295 ,C220_=_C296 ,C220_=_C297 ,\nC220_=_C299 ,C220_=_C300 ,C222_=_C407 ,C222_=_C631 ,C222_=_C715 ,C222_=_C723 ,\nC222_=_C724 ,C222_=_C725 ,C222_=_C726 ,C222_=_C727 ,C222_=_C728 ,C222_=_C729 ,\nC222_=_C730 ,C280_=_C290 ,C280_=_C291 ,C280_=_C292 ,C280_=_C293 ,C280_=_C294 ,\nC280_=_C295 ,C280_=_C296 ,C280_=_C297 ,C280_=_C299 ,C280_=_C300 ,C290_=_C291 ,\nC290_=_C292 ,C290_=_C293 ,C290_=_C294 ,C290_=_C295 ,C290_=_C296 ,C290_=_C297 ,\nC290_=_C299 ,C290_=_C300 ,C291_=_C292 ,C291_=_C293 ,C291_=_C294 ,C291_=_C295 ,\nC291_=_C296 ,C291_=_C297 ,C291_=_C299 ,C291_=_C300 ,C292_=_C293 ,C292_=_C294 ,\nC292_=_C295 ,C292_=_C296 ,C292_=_C297 ,C292_=_C299 ,C292_=_C300 ,C293_=_C294 ,\nC293_=_C295 ,C293_=_C296 ,C293_=_C297 ,C293_=_C299 ,C293_=_C300 ,C294_=_C295 ,\nC294_=_C296 ,C294_=_C297 ,C294_=_C299 ,C294_=_C300 ,C295_=_C296 ,C295_=_C297 ,\nC295_=_C299 ,C295_=_C300 ,C296_=_C297 ,C296_=_C299 ,C296_=_C300 ,C296_=_C407 ,\nC297_=_C299 ,C297_=_C300 ,C297_=_C631 ,C299_=_C300 ,C299_=_C729 ,C300_=_C730 ,\nC407_=_C631 ,C407_=_C715 ,C407_=_C723 ,C407_=_C724 ,C407_=_C725 ,C407_=_C726 ,\nC407_=_C727 ,C407_=_C728 ,C407_=_C729 ,C407_=_C730 ,C631_=_C715 ,C631_=_C723 ,\nC631_=_C724 ,C631_=_C725 ,C631_=_C726 ,C631_=_C727 ,C631_=_C728 ,C631_=_C729 ,\nC631_=_C730 ,C715_=_C723 ,C715_=_C724 ,C715_=_C725 ,C715_=_C726 ,C715_=_C727 ,\nC715_=_C728 ,C715_=_C729 ,C715_=_C730 ,C723_=_C724 ,C723_=_C725 ,C723_=_C726 ,\nC723_=_C727 ,C723_=_C728 ,C723_=_C729 ,C723_=_C730 ,C724_=_C725 ,C724_=_C726 ,\nC724_=_C727 ,C724_=_C728 ,C724_=_C729 ,C724_=_C730 ,C725_=_C726 ,C725_=_C727 ,\nC725_=_C728 ,C725_=_C729 ,C725_=_C730 ,C726_=_C727 ,C726_=_C728 ,C726_=_C729 ,\nC726_=_C730 ,C727_=_C728 ,C727_=_C729 ,C727_=_C730 ,C728_=_C729 ,C728_=_C730 ,\nC729_=_C730 ,"];132[shape=box, label="id:132 level: 5\n39: C66 C88 C89 C90 C91 \nC92 C93 C94 C95 C97 C221 \nC223 C296 C297 C299 C400 C401 \nC402 C403 C404 C405 C407 C408 \nC409 C602 C609 C617 C623 C629 \nC630 C631 C632 C729 C796 C806 \nC807 C808 C809 C810 \n222: C66_=_C88( C66 C88 ) C66_=_C89( C66 C89 ) C66_=_C90( C66 C90 ) C66_=_C91( C66 C91 ) C66_=_C92( C66 C92 ) \nC66_=_C93( C66 C93 ) C66_=_C94( C66 C94 ) C66_=_C95( C66 C95 ) C66_=_C97( C66 C97 ) C88_=_C89( C88 C89 ) C88_=_C90( C88 C90 ) \nC88_=_C91( C88 C91 ) C88_=_C92( C88 C92 ) C88_=_C93( C88 C93 ) C88_=_C94( C88 C94 ) C88_=_C95( C88 C95 ) C88_=_C97( C88 C97 ) \nC89_=_C90( C89 C90 ) C89_=_C91( C89 C91 ) C89_=_C92( C89 C92 ) C89_=_C93( C89 C93 ) C89_=_C94( C89 C94 ) C89_=_C95( C89 C95 ) \nC89_=_C97( C89 C97 ) C90_=_C91( C90 C91 ) C90_=_C92( C90 C92 ) C90_=_C93( C90 C93 ) C90_=_C94( C90 C94 ) C90_=_C95( C90 C95 ) \nC90_=_C97( C90 C97 ) C91_=_C92( C91 C92 ) C91_=_C93( C91 C93 ) C91_=_C94( C91 C94 ) C91_=_C95( C91 C95 ) C91_=_C97( C91 C97 ) \nC91_=_C221( C91 C221 ) C91_=_C223( C91 C223 ) C92_=_C93( C92 C93 ) C92_=_C94( C92 C94 ) C92_=_C95( C92 C95 ) C92_=_C97( C92 C97 ) \nC92_=_C296( C92 C296 ) C92_=_C297( C92 C297 ) C92_=_C299( C92 C299 ) C93_=_C94( C93 C94 ) C93_=_C95( C93 C95 ) C93_=_C97( C93 C97 ) \nC93_=_C221( C93 C221 ) C93_=_C296( C93 C296 ) C93_=_C400( C93 C400 ) C93_=_C401( C93 C401 ) C93_=_C402( C93 C402 ) C93_=_C403( C93 C403 ) \nC93_=_C404( C93 C404 ) C93_=_C405( C93 C405 ) C93_=_C407( C93 C407 ) C93_=_C408( C93 C408 ) C93_=_C409( C93 C409 ) C94_=_C95( C94 C95 ) \nC94_=_C97( C94 C97 ) C94_=_C297( C94 C297 ) C94_=_C602( C94 C602 ) C94_=_C609( C94 C609 ) C94_=_C617( C94 C617 ) C94_=_C623( C94 C623 ) \nC94_=_C629( C94 C629 ) C94_=_C630( C94 C630 ) C94_=_C631( C94 C631 ) C94_=_C632( C94 C632 ) C95_=_C97( C95 C97 ) C95_=_C407( C95 C407 ) \nC95_=_C631( C95 C631 ) C95_=_C729( C95 C729 ) C97_=_C409( C97 C409 ) C97_=_C632( C97 C632 ) C97_=_C810( C97 C810 ) C221_=_C223( C221 C223 ) \nC221_=_C296( C221 C296 ) C221_=_C400( C221 C400 ) C221_=_C401( C221 C401 ) C221_=_C402( C221 C402 ) C221_=_C403( C221 C403 ) C221_=_C404( C221 C404 ) \nC221_=_C405( C221 C405 ) C221_=_C407( C221 C407 ) C221_=_C408( C221 C408 ) C221_=_C409( C221 C409 ) C223_=_C299( C223 C299 ) C223_=_C408( C223 C408 ) \nC223_=_C729( C223 C729 ) C223_=_C796( C223 C796 ) C223_=_C806( C223 C806 ) C223_=_C807( C223 C807 ) C223_=_C808( C223 C808 ) C223_=_C809( C223 C809 ) \nC223_=_C810( C223 C810 ) C296_=_C297( C296 C297 ) C296_=_C299( C296 C299 ) C296_=_C400( C296 C400 ) C296_=_C401( C296 C401 ) C296_=_C402( C296 C402 ) \nC296_=_C403( C296 C403 ) C296_=_C404( C296 C404 ) C296_=_C405( C296 C405 ) C296_=_C407( C296 C407 ) C296_=_C408( C296 C408 ) C296_=_C409( C296 C409 ) \nC297_=_C299( C297 C299 ) C297_=_C602( C297 C602 ) C297_=_C609( C297 C609 ) C297_=_C617( C297 C617 ) C297_=_C623( C297 C623 ) C297_=_C629( C297 C629 ) \nC297_=_C630( C297 C630 ) C297_=_C631( C297 C631 ) C297_=_C632( C297 C632 ) C299_=_C408( C299 C408 ) C299_=_C729( C299 C729 ) C299_=_C796( C299 C796 ) \nC299_=_C806( C299 C806 ) C299_=_C807( C299 C807 ) C299_=_C808( C299 C808 ) C299_=_C809( C299 C809 ) C299_=_C810( C299 C810 ) C400_=_C401( C400 C401 ) \nC400_=_C402( C400 C402 ) C400_=_C403( C400 C403 ) C400_=_C404( C400 C404 ) C400_=_C405( C400 C405 ) C400_=_C407( C400 C407 ) C400_=_C408( C400 C408 ) \nC400_=_C409( C400 C409 ) C401_=_C402( C401 C402 ) C401_=_C403( C401 C403 ) C401_=_C404( C401 C404 ) C401_=_C405( C401 C405 ) C401_=_C407( C401 C407 ) \nC401_=_C408( C401 C408 ) C401_=_C409( C401 C409 ) C402_=_C403( C402 C403 ) C402_=_C404( C402 C404 ) C402_=_C405( C402 C405 ) C402_=_C407( C402 C407 ) \nC402_=_C408( C402 C408 ) C402_=_C409( C402 C409 ) C403_=_C404( C403 C404 ) C403_=_C405( C403 C405 ) C403_=_C407( C403 C407 ) C403_=_C408( C403 C408 ) \nC403_=_C409( C403 C409 ) C404_=_C405( C404 C405 ) C404_=_C407( C404 C407 ) C404_=_C408( C404 C408 ) C404_=_C409( C404 C409 ) C405_=_C407( C405 C407 ) \nC405_=_C408( C405 C408 ) C405_=_C409( C405 C409 ) C407_=_C408( C407 C408 ) C407_=_C409( C407 C409 ) C407_=_C631( C407 C631 ) C407_=_C729( C407 C729 ) \nC408_=_C409( C408 C409 ) C408_=_C729( C408 C729 ) C408_=_C796( C408 C796 ) C408_=_C806( C408 C806 ) C408_=_C807( C408 C807 ) C408_=_C808( C408 C808 ) \nC408_=_C809( C408 C809 ) C408_=_C810( C408 C810 ) C409_=_C632( C409 C632 ) C409_=_C810( C409 C810 ) C602_=_C609( C602 C609 ) C602_=_C617( C602 C617 ) \nC602_=_C623( C602 C623 ) C602_=_C629( C602 C629 ) C602_=_C630( C602 C630 ) C602_=_C631( C602 C631 ) C602_=_C632( C602 C632 ) C609_=_C617( C609 C617 ) \nC609_=_C623( C609 C623 ) C609_=_C629( C609 C629 ) C609_=_C630( C609 C630 ) C609_=_C631( C609 C631 ) C609_=_C632( C609 C632 ) C617_=_C623( C617 C623 ) \nC617_=_C629( C617 C629 ) C617_=_C630( C617 C630 ) C617_=_C631( C617 C631 ) C617_=_C632( C617 C632 ) C623_=_C629( C623 C629 ) C623_=_C630( C623 C630 ) \nC623_=_C631( C623 C631 ) C623_=_C632( C623 C632 ) C629_=_C630( C629 C630 ) C629_=_C631( C629 C631 ) C629_=_C632( C629 C632 ) C630_=_C631( C630 C631 ) \nC630_=_C632( C630 C632 ) C631_=_C632( C631 C632 ) C631_=_C729( C631 C729 ) C632_=_C810( C632 C810 ) C729_=_C796( C729 C796 ) C729_=_C806( C729 C806 ) \nC729_=_C807( C729 C807 ) C729_=_C808( C729 C808 ) C729_=_C809( C729 C809 ) C729_=_C810( C729 C810 ) C796_=_C806( C796 C806 ) C796_=_C807( C796 C807 ) \nC796_=_C808( C796 C808 ) C796_=_C809( C796 C809 ) C796_=_C810( C796 C810 ) C806_=_C807( C806 C807 ) C806_=_C808( C806 C808 ) C806_=_C809( C806 C809 ) \nC806_=_C810( C806 C810 ) C807_=_C808( C807 C808 ) C807_=_C809( C807 C809 ) C807_=_C810( C807 C810 ) C808_=_C809( C808 C809 ) C808_=_C810( C808 C810 ) \nC809_=_C810( C809 C810 ) "];96-&gt;132[label="36: C66 C88 C89 C90 C91 \nC92 C95 C97 C221 C223 C296 \nC297 C299 C400 C401 C402 C403 \nC404 C405 C407 C409 C602 C609 \nC617 C623 C629 C630 C631 C632 \nC729 C796 C806 C807 C808 C809 \nC810 \n166: C66_=_C88 ,C66_=_C89 ,C66_=_C90 ,C66_=_C91 ,C66_=_C92 ,\nC66_=_C95 ,C66_=_C97 ,C88_=_C89 ,C88_=_C90 ,C88_=_C91 ,C88_=_C92 ,\nC88_=_C95 ,C88_=_C97 ,C89_=_C90 ,C89_=_C91 ,C89_=_C92 ,C89_=_C95 ,\nC89_=_C97 ,C90_=_C91 ,C90_=_C92 ,C90_=_C95 ,C90_=_C97 ,C91_=_C92 ,\nC91_=_C95 ,C91_=_C97 ,C91_=_C221 ,C91_=_C223 ,C92_=_C95 ,C92_=_C97 ,\nC92_=_C296 ,C92_=_C297 ,C92_=_C299 ,C95_=_C97 ,C95_=_C407 ,C95_=_C631 ,\nC95_=_C729 ,C97_=_C409 ,C97_=_C632 ,C97_=_C810 ,C221_=_C223 ,C221_=_C296 ,\nC221_=_C400 ,C221_=_C401 ,C221_=_C402 ,C221_=_C403 ,C221_=_C404 ,C221_=_C405 ,\nC221_=_C407 ,C221_=_C409 ,C223_=_C299 ,C223_=_C729 ,C223_=_C796 ,C223_=_C806 ,\nC223_=_C807 ,C223_=_C808 ,C223_=_C809 ,C223_=_C810 ,C296_=_C297 ,C296_=_C299 ,\nC296_=_C400 ,C296_=_C401 ,C296_=_C402 ,C296_=_C403 ,C296_=_C404 ,C296_=_C405 ,\nC296_=_C407 ,C296_=_C409 ,C297_=_C299 ,C297_=_C602 ,C297_=_C609 ,C297_=_C617 ,\nC297_=_C623 ,C297_=_C629 ,C297_=_C630 ,C297_=_C631 ,C297_=_C632 ,C299_=_C729 ,\nC299_=_C796 ,C299_=_C806 ,C299_=_C807 ,C299_=_C808 ,C299_=_C809 ,C299_=_C810 ,\nC400_=_C401 ,C400_=_C402 ,C400_=_C403 ,C400_=_C404 ,C400_=_C405 ,C400_=_C407 ,\nC400_=_C409 ,C401_=_C402 ,C401_=_C403 ,C401_=_C404 ,C401_=_C405 ,C401_=_C407 ,\nC401_=_C409 ,C402_=_C403 ,C402_=_C404 ,C402_=_C405 ,C402_=_C407 ,C402_=_C409 ,\nC403_=_C404 ,C403_=_C405 ,C403_=_C407 ,C403_=_C409 ,C404_=_C405 ,C404_=_C407 ,\nC404_=_C409 ,C405_=_C407 ,C405_=_C409 ,C407_=_C409 ,C407_=_C631 ,C407_=_C729 ,\nC409_=_C632 ,C409_=_C810 ,C602_=_C609 ,C602_=_C617 ,C602_=_C623 ,C602_=_C629 ,\nC602_=_C630 ,C602_=_C631</w:t>
      </w:r>
    </w:p>
    <w:p>
      <w:pPr>
        <w:pStyle w:val="PreformattedText"/>
        <w:bidi w:val="0"/>
        <w:spacing w:before="0" w:after="0"/>
        <w:jc w:val="left"/>
        <w:rPr/>
      </w:pPr>
      <w:r>
        <w:rPr/>
        <w:t xml:space="preserve"> </w:t>
      </w:r>
      <w:r>
        <w:rPr/>
        <w:t>,C602_=_C632 ,C609_=_C617 ,C609_=_C623 ,C609_=_C629 ,\nC609_=_C630 ,C609_=_C631 ,C609_=_C632 ,C617_=_C623 ,C617_=_C629 ,C617_=_C630 ,\nC617_=_C631 ,C617_=_C632 ,C623_=_C629 ,C623_=_C630 ,C623_=_C631 ,C623_=_C632 ,\nC629_=_C630 ,C629_=_C631 ,C629_=_C632 ,C630_=_C631 ,C630_=_C632 ,C631_=_C632 ,\nC631_=_C729 ,C632_=_C810 ,C729_=_C796 ,C729_=_C806 ,C729_=_C807 ,C729_=_C808 ,\nC729_=_C809 ,C729_=_C810 ,C796_=_C806 ,C796_=_C807 ,C796_=_C808 ,C796_=_C809 ,\nC796_=_C810 ,C806_=_C807 ,C806_=_C808 ,C806_=_C809 ,C806_=_C810 ,C807_=_C808 ,\nC807_=_C809 ,C807_=_C810 ,C808_=_C809 ,C808_=_C810 ,C809_=_C810 ,"];133[shape=box, label="id:133 level: 5\n27: C97 C224 C236 C300 C309 \nC369 C409 C583 C632 C662 C707 \nC730 C736 C810 C851 C852 C857 \nC858 C863 C864 C865 C866 C867 \nC868 C869 C870 C871 \n188: C97_=_C224( C97 C224 ) C97_=_C300( C97 C300 ) C97_=_C409( C97 C409 ) C97_=_C632( C97 C632 ) C97_=_C730( C97 C730 ) \nC97_=_C810( C97 C810 ) C97_=_C851( C97 C851 ) C97_=_C857( C97 C857 ) C97_=_C863( C97 C863 ) C97_=_C864( C97 C864 ) C97_=_C865( C97 C865 ) \nC97_=_C866( C97 C866 ) C97_=_C867( C97 C867 ) C224_=_C300( C224 C300 ) C224_=_C409( C224 C409 ) C224_=_C632( C224 C632 ) C224_=_C730( C224 C730 ) \nC224_=_C810( C224 C810 ) C224_=_C851( C224 C851 ) C224_=_C857( C224 C857 ) C224_=_C863( C224 C863 ) C224_=_C864( C224 C864 ) C224_=_C865( C224 C865 ) \nC224_=_C866( C224 C866 ) C224_=_C867( C224 C867 ) C236_=_C309( C236 C309 ) C236_=_C369( C236 C369 ) C236_=_C583( C236 C583 ) C236_=_C662( C236 C662 ) \nC236_=_C707( C236 C707 ) C236_=_C736( C236 C736 ) C236_=_C852( C236 C852 ) C236_=_C858( C236 C858 ) C236_=_C863( C236 C863 ) C236_=_C868( C236 C868 ) \nC236_=_C869( C236 C869 ) C236_=_C870( C236 C870 ) C236_=_C871( C236 C871 ) C300_=_C409( C300 C409 ) C300_=_C632( C300 C632 ) C300_=_C730( C300 C730 ) \nC300_=_C810( C300 C810 ) C300_=_C851( C300 C851 ) C300_=_C857( C300 C857 ) C300_=_C863( C300 C863 ) C300_=_C864( C300 C864 ) C300_=_C865( C300 C865 ) \nC300_=_C866( C300 C866 ) C300_=_C867( C300 C867 ) C309_=_C369( C309 C369 ) C309_=_C583( C309 C583 ) C309_=_C662( C309 C662 ) C309_=_C707( C309 C707 ) \nC309_=_C736( C309 C736 ) C309_=_C852( C309 C852 ) C309_=_C858( C309 C858 ) C309_=_C863( C309 C863 ) C309_=_C868( C309 C868 ) C309_=_C869( C309 C869 ) \nC309_=_C870( C309 C870 ) C309_=_C871( C309 C871 ) C369_=_C583( C369 C583 ) C369_=_C662( C369 C662 ) C369_=_C707( C369 C707 ) C369_=_C736( C369 C736 ) \nC369_=_C852( C369 C852 ) C369_=_C858( C369 C858 ) C369_=_C863( C369 C863 ) C369_=_C868( C369 C868 ) C369_=_C869( C369 C869 ) C369_=_C870( C369 C870 ) \nC369_=_C871( C369 C871 ) C409_=_C632( C409 C632 ) C409_=_C730( C409 C730 ) C409_=_C810( C409 C810 ) C409_=_C851( C409 C851 ) C409_=_C857( C409 C857 ) \nC409_=_C863( C409 C863 ) C409_=_C864( C409 C864 ) C409_=_C865( C409 C865 ) C409_=_C866( C409 C866 ) C409_=_C867( C409 C867 ) C583_=_C662( C583 C662 ) \nC583_=_C707( C583 C707 ) C583_=_C736( C583 C736 ) C583_=_C852( C583 C852 ) C583_=_C858( C583 C858 ) C583_=_C863( C583 C863 ) C583_=_C868( C583 C868 ) \nC583_=_C869( C583 C869 ) C583_=_C870( C583 C870 ) C583_=_C871( C583 C871 ) C632_=_C730( C632 C730 ) C632_=_C810( C632 C810 ) C632_=_C851( C632 C851 ) \nC632_=_C857( C632 C857 ) C632_=_C863( C632 C863 ) C632_=_C864( C632 C864 ) C632_=_C865( C632 C865 ) C632_=_C866( C632 C866 ) C632_=_C867( C632 C867 ) \nC662_=_C707( C662 C707 ) C662_=_C736( C662 C736 ) C662_=_C852( C662 C852 ) C662_=_C858( C662 C858 ) C662_=_C863( C662 C863 ) C662_=_C868( C662 C868 ) \nC662_=_C869( C662 C869 ) C662_=_C870( C662 C870 ) C662_=_C871( C662 C871 ) C707_=_C736( C707 C736 ) C707_=_C852( C707 C852 ) C707_=_C858( C707 C858 ) \nC707_=_C863( C707 C863 ) C707_=_C868( C707 C868 ) C707_=_C869( C707 C869 ) C707_=_C870( C707 C870 ) C707_=_C871( C707 C871 ) C730_=_C810( C730 C810 ) \nC730_=_C851( C730 C851 ) C730_=_C857( C730 C857 ) C730_=_C863( C730 C863 ) C730_=_C864( C730 C864 ) C730_=_C865( C730 C865 ) C730_=_C866( C730 C866 ) \nC730_=_C867( C730 C867 ) C736_=_C852( C736 C852 ) C736_=_C858( C736 C858 ) C736_=_C863( C736 C863 ) C736_=_C868( C736 C868 ) C736_=_C869( C736 C869 ) \nC736_=_C870( C736 C870 ) C736_=_C871( C736 C871 ) C810_=_C851( C810 C851 ) C810_=_C857( C810 C857 ) C810_=_C863( C810 C863 ) C810_=_C864( C810 C864 ) \nC810_=_C865( C810 C865 ) C810_=_C866( C810 C866 ) C810_=_C867( C810 C867 ) C851_=_C852( C851 C852 ) C851_=_C857( C851 C857 ) C851_=_C863( C851 C863 ) \nC851_=_C864( C851 C864 ) C851_=_C865( C851 C865 ) C851_=_C866( C851 C866 ) C851_=_C867( C851 C867 ) C852_=_C858( C852 C858 ) C852_=_C863( C852 C863 ) \nC852_=_C868( C852 C868 ) C852_=_C869( C852 C869 ) C852_=_C870( C852 C870 ) C852_=_C871( C852 C871 ) C857_=_C858( C857 C858 ) C857_=_C863( C857 C863 ) \nC857_=_C864( C857 C864 ) C857_=_C865( C857 C865 ) C857_=_C866( C857 C866 ) C857_=_C867( C857 C867 ) C858_=_C863( C858 C863 ) C858_=_C868( C858 C868 ) \nC858_=_C869( C858 C869 ) C858_=_C870( C858 C870 ) C858_=_C871( C858 C871 ) C863_=_C864( C863 C864 ) C863_=_C865( C863 C865 ) C863_=_C866( C863 C866 ) \nC863_=_C867( C863 C867 ) C863_=_C868( C863 C868 ) C863_=_C869( C863 C869 ) C863_=_C870( C863 C870 ) C863_=_C871( C863 C871 ) C864_=_C865( C864 C865 ) \nC864_=_C866( C864 C866 ) C864_=_C867( C864 C867 ) C864_=_C868( C864 C868 ) C865_=_C866( C865 C866 ) C865_=_C867( C865 C867 ) C865_=_C869( C865 C869 ) \nC866_=_C867( C866 C867 ) C866_=_C870( C866 C870 ) C867_=_C871( C867 C871 ) C868_=_C869( C868 C869 ) C868_=_C870( C868 C870 ) C868_=_C871( C868 C871 ) \nC869_=_C870( C869 C870 ) C869_=_C871( C869 C871 ) C870_=_C871( C870 C871 ) "];97-&gt;133[label="26: C97 C224 C236 C300 C309 \nC369 C409 C583 C632 C662 C707 \nC730 C736 C810 C851 C852 C857 \nC858 C864 C865 C866 C867 C868 \nC869 C870 C871 \n162: C97_=_C224 ,C97_=_C300 ,C97_=_C409 ,C97_=_C632 ,C97_=_C730 ,\nC97_=_C810 ,C97_=_C851 ,C97_=_C857 ,C97_=_C864 ,C97_=_C865 ,C97_=_C866 ,\nC97_=_C867 ,C224_=_C300 ,C224_=_C409 ,C224_=_C632 ,C224_=_C730 ,C224_=_C810 ,\nC224_=_C851 ,C224_=_C857 ,C224_=_C864 ,C224_=_C865 ,C224_=_C866 ,C224_=_C867 ,\nC236_=_C309 ,C236_=_C369 ,C236_=_C583 ,C236_=_C662 ,C236_=_C707 ,C236_=_C736 ,\nC236_=_C852 ,C236_=_C858 ,C236_=_C868 ,C236_=_C869 ,C236_=_C870 ,C236_=_C871 ,\nC300_=_C409 ,C300_=_C632 ,C300_=_C730 ,C300_=_C810 ,C300_=_C851 ,C300_=_C857 ,\nC300_=_C864 ,C300_=_C865 ,C300_=_C866 ,C300_=_C867 ,C309_=_C369 ,C309_=_C583 ,\nC309_=_C662 ,C309_=_C707 ,C309_=_C736 ,C309_=_C852 ,C309_=_C858 ,C309_=_C868 ,\nC309_=_C869 ,C309_=_C870 ,C309_=_C871 ,C369_=_C583 ,C369_=_C662 ,C369_=_C707 ,\nC369_=_C736 ,C369_=_C852 ,C369_=_C858 ,C369_=_C868 ,C369_=_C869 ,C369_=_C870 ,\nC369_=_C871 ,C409_=_C632 ,C409_=_C730 ,C409_=_C810 ,C409_=_C851 ,C409_=_C857 ,\nC409_=_C864 ,C409_=_C865 ,C409_=_C866 ,C409_=_C867 ,C583_=_C662 ,C583_=_C707 ,\nC583_=_C736 ,C583_=_C852 ,C583_=_C858 ,C583_=_C868 ,C583_=_C869 ,C583_=_C870 ,\nC583_=_C871 ,C632_=_C730 ,C632_=_C810 ,C632_=_C851 ,C632_=_C857 ,C632_=_C864 ,\nC632_=_C865 ,C632_=_C866 ,C632_=_C867 ,C662_=_C707 ,C662_=_C736 ,C662_=_C852 ,\nC662_=_C858 ,C662_=_C868 ,C662_=_C869 ,C662_=_C870 ,C662_=_C871 ,C707_=_C736 ,\nC707_=_C852 ,C707_=_C858 ,C707_=_C868 ,C707_=_C869 ,C707_=_C870 ,C707_=_C871 ,\nC730_=_C810 ,C730_=_C851 ,C730_=_C857 ,C730_=_C864 ,C730_=_C865 ,C730_=_C866 ,\nC730_=_C867 ,C736_=_C852 ,C736_=_C858 ,C736_=_C868 ,C736_=_C869 ,C736_=_C870 ,\nC736_=_C871 ,C810_=_C851 ,C810_=_C857 ,C810_=_C864 ,C810_=_C865 ,C810_=_C866 ,\nC810_=_C867 ,C851_=_C852 ,C851_=_C857 ,C851_=_C864 ,C851_=_C865 ,C851_=_C866 ,\nC851_=_C867 ,C852_=_C858 ,C852_=_C868 ,C852_=_C869 ,C852_=_C870 ,C852_=_C871 ,\nC857_=_C858 ,C857_=_C864 ,C857_=_C865 ,C857_=_C866 ,C857_=_C867 ,C858_=_C868 ,\nC858_=_C869 ,C858_=_C870 ,C858_=_C871 ,C864_=_C865 ,C864_=_C866 ,C864_=_C867 ,\nC864_=_C868 ,C865_=_C866 ,C865_=_C867 ,C865_=_C869 ,C866_=_C867 ,C866_=_C870 ,\nC867_=_C871 ,C868_=_C869 ,C868_=_C870 ,C868_=_C871 ,C869_=_C870 ,C869_=_C871 ,\nC870_=_C871 ,"];134[shape=box, label="id:134 level: 5\n41: C23 C77 C87 C162 C172 \nC182 C279 C332 C359 C418 C474 \nC483 C615 C628 C653 C677 C701 \nC755 C765 C778 C821 C849 C851 \nC852 C853 C854 C855 C856 C857 \nC858 C859 C860 C861 C862 C865 \nC867 C869 C871 C873 C874 C876 \n253: C23_=_C87( C23 C87 ) C23_=_C172( C23 C172 ) C23_=_C474( C23 C474 ) C23_=_C628( C23 C628 ) C23_=_C701( C23 C701 ) \nC23_=_C857( C23 C857 ) C23_=_C858( C23 C858 ) C23_=_C859( C23 C859 ) C23_=_C860( C23 C860 ) C23_=_C861( C23 C861 ) C23_=_C862( C23 C862 ) \nC77_=_C162( C77 C162 ) C77_=_C359( C77 C359 ) C77_=_C615( C77 C615 ) C77_=_C653( C77 C653 ) C77_=_C765( C77 C765 ) C77_=_C851( C77 C851 ) \nC77_=_C852( C77 C852 ) C77_=_C853( C77 C853 ) C77_=_C854( C77 C854 ) C77_=_C855( C77 C855 ) C77_=_C856( C77 C856 ) C87_=_C172( C87 C172 ) \nC87_=_C474( C87 C474 ) C87_=_C628( C87 C628 ) C87_=_C701( C87 C701 ) C87_=_C857( C87 C857 ) C87_=_C858( C87 C858 ) C87_=_C859( C87 C859 ) \nC87_=_C860( C87 C860 ) C87_=_C861( C87 C861 ) C87_=_C862( C87 C862 ) C162_=_C359( C162 C359 ) C162_=_C615( C162 C615 ) C162_=_C653( C162 C653 ) \nC162_=_C765( C162 C765 ) C162_=_C851( C162 C851 ) C162_=_C852( C162 C852 ) C162_=_C853( C162 C853 ) C162_=_C854( C162 C854 ) C162_=_C855( C162 C855 ) \nC162_=_C856( C162 C856 ) C172_=_C474( C172 C474 ) C172_=_C628( C172 C628 ) C172_=_C701( C172 C701 ) C172_=_C857( C172 C857 ) C172_=_C858( C172 C858 ) \nC172_=_C859( C172 C859 ) C172_=_C860( C172 C860 ) C172_=_C861( C172 C861 ) C172_=_C862( C172 C862 ) C182_=_C418( C182 C418 ) C182_=_C483( C182 C483 ) \nC182_=_C677( C182 C677 ) C182_=_C778( C182 C778 ) C182_=_C854( C182 C854 ) C182_=_C860( C182 C860 ) C182_=_C865( C182 C865 ) C182_=_C869( C182 C869 ) \nC182_=_C874( C182 C874 ) C279_=_C332( C279 C332 ) C279_=_C755( C279 C755 ) C279_=_C821( C279 C821 ) C279_=_C849( C279 C849 ) C279_=_C856( C279 C856 ) \nC279_=_C862( C279 C862 ) C279_=_C867( C279 C867 ) C279_=_C871( C279 C871 ) C279_=_C873( C279 C873 ) C279_=_C876( C279 C876 ) C332_=_C755( C332 C755 ) \nC332_=_C821( C332 C821 ) C332_=_C849( C332 C849 ) C332_=_C856(</w:t>
      </w:r>
    </w:p>
    <w:p>
      <w:pPr>
        <w:pStyle w:val="PreformattedText"/>
        <w:bidi w:val="0"/>
        <w:spacing w:before="0" w:after="0"/>
        <w:jc w:val="left"/>
        <w:rPr/>
      </w:pPr>
      <w:r>
        <w:rPr/>
        <w:t xml:space="preserve"> </w:t>
      </w:r>
      <w:r>
        <w:rPr/>
        <w:t>C332 C856 ) C332_=_C862( C332 C862 ) C332_=_C867( C332 C867 ) C332_=_C871( C332 C871 ) \nC332_=_C873( C332 C873 ) C332_=_C876( C332 C876 ) C359_=_C615( C359 C615 ) C359_=_C653( C359 C653 ) C359_=_C765( C359 C765 ) C359_=_C851( C359 C851 ) \nC359_=_C852( C359 C852 ) C359_=_C853( C359 C853 ) C359_=_C854( C359 C854 ) C359_=_C855( C359 C855 ) C359_=_C856( C359 C856 ) C418_=_C483( C418 C483 ) \nC418_=_C677( C418 C677 ) C418_=_C778( C418 C778 ) C418_=_C854( C418 C854 ) C418_=_C860( C418 C860 ) C418_=_C865( C418 C865 ) C418_=_C869( C418 C869 ) \nC418_=_C874( C418 C874 ) C474_=_C628( C474 C628 ) C474_=_C701( C474 C701 ) C474_=_C857( C474 C857 ) C474_=_C858( C474 C858 ) C474_=_C859( C474 C859 ) \nC474_=_C860( C474 C860 ) C474_=_C861( C474 C861 ) C474_=_C862( C474 C862 ) C483_=_C677( C483 C677 ) C483_=_C778( C483 C778 ) C483_=_C854( C483 C854 ) \nC483_=_C860( C483 C860 ) C483_=_C865( C483 C865 ) C483_=_C869( C483 C869 ) C483_=_C874( C483 C874 ) C615_=_C653( C615 C653 ) C615_=_C765( C615 C765 ) \nC615_=_C851( C615 C851 ) C615_=_C852( C615 C852 ) C615_=_C853( C615 C853 ) C615_=_C854( C615 C854 ) C615_=_C855( C615 C855 ) C615_=_C856( C615 C856 ) \nC628_=_C701( C628 C701 ) C628_=_C857( C628 C857 ) C628_=_C858( C628 C858 ) C628_=_C859( C628 C859 ) C628_=_C860( C628 C860 ) C628_=_C861( C628 C861 ) \nC628_=_C862( C628 C862 ) C653_=_C765( C653 C765 ) C653_=_C851( C653 C851 ) C653_=_C852( C653 C852 ) C653_=_C853( C653 C853 ) C653_=_C854( C653 C854 ) \nC653_=_C855( C653 C855 ) C653_=_C856( C653 C856 ) C677_=_C778( C677 C778 ) C677_=_C854( C677 C854 ) C677_=_C860( C677 C860 ) C677_=_C865( C677 C865 ) \nC677_=_C869( C677 C869 ) C677_=_C874( C677 C874 ) C701_=_C857( C701 C857 ) C701_=_C858( C701 C858 ) C701_=_C859( C701 C859 ) C701_=_C860( C701 C860 ) \nC701_=_C861( C701 C861 ) C701_=_C862( C701 C862 ) C755_=_C821( C755 C821 ) C755_=_C849( C755 C849 ) C755_=_C856( C755 C856 ) C755_=_C862( C755 C862 ) \nC755_=_C867( C755 C867 ) C755_=_C871( C755 C871 ) C755_=_C873( C755 C873 ) C755_=_C876( C755 C876 ) C765_=_C851( C765 C851 ) C765_=_C852( C765 C852 ) \nC765_=_C853( C765 C853 ) C765_=_C854( C765 C854 ) C765_=_C855( C765 C855 ) C765_=_C856( C765 C856 ) C778_=_C854( C778 C854 ) C778_=_C860( C778 C860 ) \nC778_=_C865( C778 C865 ) C778_=_C869( C778 C869 ) C778_=_C874( C778 C874 ) C821_=_C849( C821 C849 ) C821_=_C856( C821 C856 ) C821_=_C862( C821 C862 ) \nC821_=_C867( C821 C867 ) C821_=_C871( C821 C871 ) C821_=_C873( C821 C873 ) C821_=_C876( C821 C876 ) C849_=_C856( C849 C856 ) C849_=_C862( C849 C862 ) \nC849_=_C867( C849 C867 ) C849_=_C871( C849 C871 ) C849_=_C873( C849 C873 ) C849_=_C876( C849 C876 ) C851_=_C852( C851 C852 ) C851_=_C853( C851 C853 ) \nC851_=_C854( C851 C854 ) C851_=_C855( C851 C855 ) C851_=_C856( C851 C856 ) C851_=_C857( C851 C857 ) C851_=_C865( C851 C865 ) C851_=_C867( C851 C867 ) \nC852_=_C853( C852 C853 ) C852_=_C854( C852 C854 ) C852_=_C855( C852 C855 ) C852_=_C856( C852 C856 ) C852_=_C858( C852 C858 ) C852_=_C869( C852 C869 ) \nC852_=_C871( C852 C871 ) C853_=_C854( C853 C854 ) C853_=_C855( C853 C855 ) C853_=_C856( C853 C856 ) C853_=_C859( C853 C859 ) C853_=_C873( C853 C873 ) \nC854_=_C855( C854 C855 ) C854_=_C856( C854 C856 ) C854_=_C860( C854 C860 ) C854_=_C865( C854 C865 ) C854_=_C869( C854 C869 ) C854_=_C874( C854 C874 ) \nC855_=_C856( C855 C856 ) C855_=_C861( C855 C861 ) C855_=_C874( C855 C874 ) C855_=_C876( C855 C876 ) C856_=_C862( C856 C862 ) C856_=_C867( C856 C867 ) \nC856_=_C871( C856 C871 ) C856_=_C873( C856 C873 ) C856_=_C876( C856 C876 ) C857_=_C858( C857 C858 ) C857_=_C859( C857 C859 ) C857_=_C860( C857 C860 ) \nC857_=_C861( C857 C861 ) C857_=_C862( C857 C862 ) C857_=_C865( C857 C865 ) C857_=_C867( C857 C867 ) C858_=_C859( C858 C859 ) C858_=_C860( C858 C860 ) \nC858_=_C861( C858 C861 ) C858_=_C862( C858 C862 ) C858_=_C869( C858 C869 ) C858_=_C871( C858 C871 ) C859_=_C860( C859 C860 ) C859_=_C861( C859 C861 ) \nC859_=_C862( C859 C862 ) C859_=_C873( C859 C873 ) C860_=_C861( C860 C861 ) C860_=_C862( C860 C862 ) C860_=_C865( C860 C865 ) C860_=_C869( C860 C869 ) \nC860_=_C874( C860 C874 ) C861_=_C862( C861 C862 ) C861_=_C874( C861 C874 ) C861_=_C876( C861 C876 ) C862_=_C867( C862 C867 ) C862_=_C871( C862 C871 ) \nC862_=_C873( C862 C873 ) C862_=_C876( C862 C876 ) C865_=_C867( C865 C867 ) C865_=_C869( C865 C869 ) C865_=_C874( C865 C874 ) C867_=_C871( C867 C871 ) \nC867_=_C873( C867 C873 ) C867_=_C876( C867 C876 ) C869_=_C871( C869 C871 ) C869_=_C874( C869 C874 ) C871_=_C873( C871 C873 ) C871_=_C876( C871 C876 ) \nC873_=_C876( C873 C876 ) C874_=_C876( C874 C876 ) "];97-&gt;134[label="37: C23 C77 C87 C162 C172 \nC182 C279 C332 C359 C418 C474 \nC483 C615 C628 C653 C677 C701 \nC755 C765 C778 C821 C849 C851 \nC852 C853 C855 C857 C858 C859 \nC861 C865 C867 C869 C871 C873 \nC874 C876 \n175: C23_=_C87 ,C23_=_C172 ,C23_=_C474 ,C23_=_C628 ,C23_=_C701 ,\nC23_=_C857 ,C23_=_C858 ,C23_=_C859 ,C23_=_C861 ,C77_=_C162 ,C77_=_C359 ,\nC77_=_C615 ,C77_=_C653 ,C77_=_C765 ,C77_=_C851 ,C77_=_C852 ,C77_=_C853 ,\nC77_=_C855 ,C87_=_C172 ,C87_=_C474 ,C87_=_C628 ,C87_=_C701 ,C87_=_C857 ,\nC87_=_C858 ,C87_=_C859 ,C87_=_C861 ,C162_=_C359 ,C162_=_C615 ,C162_=_C653 ,\nC162_=_C765 ,C162_=_C851 ,C162_=_C852 ,C162_=_C853 ,C162_=_C855 ,C172_=_C474 ,\nC172_=_C628 ,C172_=_C701 ,C172_=_C857 ,C172_=_C858 ,C172_=_C859 ,C172_=_C861 ,\nC182_=_C418 ,C182_=_C483 ,C182_=_C677 ,C182_=_C778 ,C182_=_C865 ,C182_=_C869 ,\nC182_=_C874 ,C279_=_C332 ,C279_=_C755 ,C279_=_C821 ,C279_=_C849 ,C279_=_C867 ,\nC279_=_C871 ,C279_=_C873 ,C279_=_C876 ,C332_=_C755 ,C332_=_C821 ,C332_=_C849 ,\nC332_=_C867 ,C332_=_C871 ,C332_=_C873 ,C332_=_C876 ,C359_=_C615 ,C359_=_C653 ,\nC359_=_C765 ,C359_=_C851 ,C359_=_C852 ,C359_=_C853 ,C359_=_C855 ,C418_=_C483 ,\nC418_=_C677 ,C418_=_C778 ,C418_=_C865 ,C418_=_C869 ,C418_=_C874 ,C474_=_C628 ,\nC474_=_C701 ,C474_=_C857 ,C474_=_C858 ,C474_=_C859 ,C474_=_C861 ,C483_=_C677 ,\nC483_=_C778 ,C483_=_C865 ,C483_=_C869 ,C483_=_C874 ,C615_=_C653 ,C615_=_C765 ,\nC615_=_C851 ,C615_=_C852 ,C615_=_C853 ,C615_=_C855 ,C628_=_C701 ,C628_=_C857 ,\nC628_=_C858 ,C628_=_C859 ,C628_=_C861 ,C653_=_C765 ,C653_=_C851 ,C653_=_C852 ,\nC653_=_C853 ,C653_=_C855 ,C677_=_C778 ,C677_=_C865 ,C677_=_C869 ,C677_=_C874 ,\nC701_=_C857 ,C701_=_C858 ,C701_=_C859 ,C701_=_C861 ,C755_=_C821 ,C755_=_C849 ,\nC755_=_C867 ,C755_=_C871 ,C755_=_C873 ,C755_=_C876 ,C765_=_C851 ,C765_=_C852 ,\nC765_=_C853 ,C765_=_C855 ,C778_=_C865 ,C778_=_C869 ,C778_=_C874 ,C821_=_C849 ,\nC821_=_C867 ,C821_=_C871 ,C821_=_C873 ,C821_=_C876 ,C849_=_C867 ,C849_=_C871 ,\nC849_=_C873 ,C849_=_C876 ,C851_=_C852 ,C851_=_C853 ,C851_=_C855 ,C851_=_C857 ,\nC851_=_C865 ,C851_=_C867 ,C852_=_C853 ,C852_=_C855 ,C852_=_C858 ,C852_=_C869 ,\nC852_=_C871 ,C853_=_C855 ,C853_=_C859 ,C853_=_C873 ,C855_=_C861 ,C855_=_C874 ,\nC855_=_C876 ,C857_=_C858 ,C857_=_C859 ,C857_=_C861 ,C857_=_C865 ,C857_=_C867 ,\nC858_=_C859 ,C858_=_C861 ,C858_=_C869 ,C858_=_C871 ,C859_=_C861 ,C859_=_C873 ,\nC861_=_C874 ,C861_=_C876 ,C865_=_C867 ,C865_=_C869 ,C865_=_C874 ,C867_=_C871 ,\nC867_=_C873 ,C867_=_C876 ,C869_=_C871 ,C869_=_C874 ,C871_=_C873 ,C871_=_C876 ,\nC873_=_C876 ,C874_=_C876 ,"];135[shape=box, label="id:135 level: 5\n32: C132 C207 C219 C229 C241 \nC251 C269 C275 C276 C278 C279 \nC330 C394 C452 C513 C599 C753 \nC757 C794 C800 C801 C805 C808 \nC809 C812 C813 C815 C816 C817 \nC818 C820 C821 \n180: C132_=_C207( C132 C207 ) C132_=_C452( C132 C452 ) C132_=_C513( C132 C513 ) C132_=_C599( C132 C599 ) C132_=_C757( C132 C757 ) \nC132_=_C794( C132 C794 ) C132_=_C801( C132 C801 ) C132_=_C805( C132 C805 ) C132_=_C809( C132 C809 ) C132_=_C813( C132 C813 ) C132_=_C816( C132 C816 ) \nC132_=_C818( C132 C818 ) C132_=_C820( C132 C820 ) C207_=_C452( C207 C452 ) C207_=_C513( C207 C513 ) C207_=_C599( C207 C599 ) C207_=_C757( C207 C757 ) \nC207_=_C794( C207 C794 ) C207_=_C801( C207 C801 ) C207_=_C805( C207 C805 ) C207_=_C809( C207 C809 ) C207_=_C813( C207 C813 ) C207_=_C816( C207 C816 ) \nC207_=_C818( C207 C818 ) C207_=_C820( C207 C820 ) C219_=_C229( C219 C229 ) C219_=_C241( C219 C241 ) C219_=_C251( C219 C251 ) C219_=_C269( C219 C269 ) \nC219_=_C275( C219 C275 ) C219_=_C276( C219 C276 ) C219_=_C278( C219 C278 ) C219_=_C279( C219 C279 ) C229_=_C241( C229 C241 ) C229_=_C251( C229 C251 ) \nC229_=_C269( C229 C269 ) C229_=_C275( C229 C275 ) C229_=_C276( C229 C276 ) C229_=_C278( C229 C278 ) C229_=_C279( C229 C279 ) C241_=_C251( C241 C251 ) \nC241_=_C269( C241 C269 ) C241_=_C275( C241 C275 ) C241_=_C276( C241 C276 ) C241_=_C278( C241 C278 ) C241_=_C279( C241 C279 ) C251_=_C269( C251 C269 ) \nC251_=_C275( C251 C275 ) C251_=_C276( C251 C276 ) C251_=_C278( C251 C278 ) C251_=_C279( C251 C279 ) C269_=_C275( C269 C275 ) C269_=_C276( C269 C276 ) \nC269_=_C278( C269 C278 ) C269_=_C279( C269 C279 ) C275_=_C276( C275 C276 ) C275_=_C278( C275 C278 ) C275_=_C279( C275 C279 ) C275_=_C330( C275 C330 ) \nC276_=_C278( C276 C278 ) C276_=_C279( C276 C279 ) C276_=_C753( C276 C753 ) C278_=_C279( C278 C279 ) C279_=_C821( C279 C821 ) C330_=_C394( C330 C394 ) \nC330_=_C753( C330 C753 ) C330_=_C800( C330 C800 ) C330_=_C808( C330 C808 ) C330_=_C812( C330 C812 ) C330_=_C815( C330 C815 ) C330_=_C817( C330 C817 ) \nC330_=_C820( C330 C820 ) C330_=_C821( C330 C821 ) C394_=_C753( C394 C753 ) C394_=_C800( C394 C800 ) C394_=_C808( C394 C808 ) C394_=_C812( C394 C812 ) \nC394_=_C815( C394 C815 ) C394_=_C817( C394 C817 ) C394_=_C820( C394 C820 ) C394_=_C821( C394 C821 ) C452_=_C513( C452 C513 ) C452_=_C599( C452 C599 ) \nC452_=_C757( C452 C757 ) C452_=_C794( C452 C794 ) C452_=_C801( C452 C801 ) C452_=_C805( C452 C805 ) C452_=_C809( C452 C809 ) C452_=_C813( C452 C813 ) \nC452_=_C816( C452 C816 ) C452_=_C818( C452 C818 ) C452_=_C820( C452 C820 ) C513_=_C599( C513 C599 ) C513_=_C757( C513 C757 ) C513_=_C794( C513 C794 ) \nC513_=_C801( C513 C801 ) C513_=_C805( C513 C805 ) C513_=_C809( C513 C809 ) C513_=_C813( C513 C813 ) C513_=_C816( C513 C816 ) C513_=_C818( C513 C818 ) \nC513_=_C820( C513 C820 ) C599_=_C757( C599</w:t>
      </w:r>
    </w:p>
    <w:p>
      <w:pPr>
        <w:pStyle w:val="PreformattedText"/>
        <w:bidi w:val="0"/>
        <w:spacing w:before="0" w:after="0"/>
        <w:jc w:val="left"/>
        <w:rPr/>
      </w:pPr>
      <w:r>
        <w:rPr/>
        <w:t xml:space="preserve"> </w:t>
      </w:r>
      <w:r>
        <w:rPr/>
        <w:t>C757 ) C599_=_C794( C599 C794 ) C599_=_C801( C599 C801 ) C599_=_C805( C599 C805 ) C599_=_C809( C599 C809 ) \nC599_=_C813( C599 C813 ) C599_=_C816( C599 C816 ) C599_=_C818( C599 C818 ) C599_=_C820( C599 C820 ) C753_=_C800( C753 C800 ) C753_=_C808( C753 C808 ) \nC753_=_C812( C753 C812 ) C753_=_C815( C753 C815 ) C753_=_C817( C753 C817 ) C753_=_C820( C753 C820 ) C753_=_C821( C753 C821 ) C757_=_C794( C757 C794 ) \nC757_=_C801( C757 C801 ) C757_=_C805( C757 C805 ) C757_=_C809( C757 C809 ) C757_=_C813( C757 C813 ) C757_=_C816( C757 C816 ) C757_=_C818( C757 C818 ) \nC757_=_C820( C757 C820 ) C794_=_C801( C794 C801 ) C794_=_C805( C794 C805 ) C794_=_C809( C794 C809 ) C794_=_C813( C794 C813 ) C794_=_C816( C794 C816 ) \nC794_=_C818( C794 C818 ) C794_=_C820( C794 C820 ) C800_=_C801( C800 C801 ) C800_=_C808( C800 C808 ) C800_=_C812( C800 C812 ) C800_=_C815( C800 C815 ) \nC800_=_C817( C800 C817 ) C800_=_C820( C800 C820 ) C800_=_C821( C800 C821 ) C801_=_C805( C801 C805 ) C801_=_C809( C801 C809 ) C801_=_C813( C801 C813 ) \nC801_=_C816( C801 C816 ) C801_=_C818( C801 C818 ) C801_=_C820( C801 C820 ) C805_=_C809( C805 C809 ) C805_=_C813( C805 C813 ) C805_=_C816( C805 C816 ) \nC805_=_C818( C805 C818 ) C805_=_C820( C805 C820 ) C808_=_C809( C808 C809 ) C808_=_C812( C808 C812 ) C808_=_C815( C808 C815 ) C808_=_C817( C808 C817 ) \nC808_=_C820( C808 C820 ) C808_=_C821( C808 C821 ) C809_=_C813( C809 C813 ) C809_=_C816( C809 C816 ) C809_=_C818( C809 C818 ) C809_=_C820( C809 C820 ) \nC812_=_C813( C812 C813 ) C812_=_C815( C812 C815 ) C812_=_C817( C812 C817 ) C812_=_C820( C812 C820 ) C812_=_C821( C812 C821 ) C813_=_C816( C813 C816 ) \nC813_=_C818( C813 C818 ) C813_=_C820( C813 C820 ) C815_=_C816( C815 C816 ) C815_=_C817( C815 C817 ) C815_=_C820( C815 C820 ) C815_=_C821( C815 C821 ) \nC816_=_C818( C816 C818 ) C816_=_C820( C816 C820 ) C817_=_C818( C817 C818 ) C817_=_C820( C817 C820 ) C817_=_C821( C817 C821 ) C818_=_C820( C818 C820 ) \nC820_=_C821( C820 C821 ) "];98-&gt;135[label="31: C132 C207 C219 C229 C241 \nC251 C269 C275 C276 C278 C279 \nC330 C394 C452 C513 C599 C753 \nC757 C794 C800 C801 C805 C808 \nC809 C812 C813 C815 C816 C817 \nC818 C821 \n158: C132_=_C207 ,C132_=_C452 ,C132_=_C513 ,C132_=_C599 ,C132_=_C757 ,\nC132_=_C794 ,C132_=_C801 ,C132_=_C805 ,C132_=_C809 ,C132_=_C813 ,C132_=_C816 ,\nC132_=_C818 ,C207_=_C452 ,C207_=_C513 ,C207_=_C599 ,C207_=_C757 ,C207_=_C794 ,\nC207_=_C801 ,C207_=_C805 ,C207_=_C809 ,C207_=_C813 ,C207_=_C816 ,C207_=_C818 ,\nC219_=_C229 ,C219_=_C241 ,C219_=_C251 ,C219_=_C269 ,C219_=_C275 ,C219_=_C276 ,\nC219_=_C278 ,C219_=_C279 ,C229_=_C241 ,C229_=_C251 ,C229_=_C269 ,C229_=_C275 ,\nC229_=_C276 ,C229_=_C278 ,C229_=_C279 ,C241_=_C251 ,C241_=_C269 ,C241_=_C275 ,\nC241_=_C276 ,C241_=_C278 ,C241_=_C279 ,C251_=_C269 ,C251_=_C275 ,C251_=_C276 ,\nC251_=_C278 ,C251_=_C279 ,C269_=_C275 ,C269_=_C276 ,C269_=_C278 ,C269_=_C279 ,\nC275_=_C276 ,C275_=_C278 ,C275_=_C279 ,C275_=_C330 ,C276_=_C278 ,C276_=_C279 ,\nC276_=_C753 ,C278_=_C279 ,C279_=_C821 ,C330_=_C394 ,C330_=_C753 ,C330_=_C800 ,\nC330_=_C808 ,C330_=_C812 ,C330_=_C815 ,C330_=_C817 ,C330_=_C821 ,C394_=_C753 ,\nC394_=_C800 ,C394_=_C808 ,C394_=_C812 ,C394_=_C815 ,C394_=_C817 ,C394_=_C821 ,\nC452_=_C513 ,C452_=_C599 ,C452_=_C757 ,C452_=_C794 ,C452_=_C801 ,C452_=_C805 ,\nC452_=_C809 ,C452_=_C813 ,C452_=_C816 ,C452_=_C818 ,C513_=_C599 ,C513_=_C757 ,\nC513_=_C794 ,C513_=_C801 ,C513_=_C805 ,C513_=_C809 ,C513_=_C813 ,C513_=_C816 ,\nC513_=_C818 ,C599_=_C757 ,C599_=_C794 ,C599_=_C801 ,C599_=_C805 ,C599_=_C809 ,\nC599_=_C813 ,C599_=_C816 ,C599_=_C818 ,C753_=_C800 ,C753_=_C808 ,C753_=_C812 ,\nC753_=_C815 ,C753_=_C817 ,C753_=_C821 ,C757_=_C794 ,C757_=_C801 ,C757_=_C805 ,\nC757_=_C809 ,C757_=_C813 ,C757_=_C816 ,C757_=_C818 ,C794_=_C801 ,C794_=_C805 ,\nC794_=_C809 ,C794_=_C813 ,C794_=_C816 ,C794_=_C818 ,C800_=_C801 ,C800_=_C808 ,\nC800_=_C812 ,C800_=_C815 ,C800_=_C817 ,C800_=_C821 ,C801_=_C805 ,C801_=_C809 ,\nC801_=_C813 ,C801_=_C816 ,C801_=_C818 ,C805_=_C809 ,C805_=_C813 ,C805_=_C816 ,\nC805_=_C818 ,C808_=_C809 ,C808_=_C812 ,C808_=_C815 ,C808_=_C817 ,C808_=_C821 ,\nC809_=_C813 ,C809_=_C816 ,C809_=_C818 ,C812_=_C813 ,C812_=_C815 ,C812_=_C817 ,\nC812_=_C821 ,C813_=_C816 ,C813_=_C818 ,C815_=_C816 ,C815_=_C817 ,C815_=_C821 ,\nC816_=_C818 ,C817_=_C818 ,C817_=_C821 ,"];136[shape=box, label="id:136 level: 5\n39: C275 C276 C278 C284 C294 \nC303 C311 C319 C326 C327 C328 \nC330 C331 C332 C342 C353 C363 \nC386 C391 C393 C394 C700 C705 \nC720 C727 C734 C739 C745 C749 \nC752 C753 C754 C755 C826 C833 \nC839 C846 C848 C849 \n208: C275_=_C276( C275 C276 ) C275_=_C278( C275 C278 ) C275_=_C284( C275 C284 ) C275_=_C294( C275 C294 ) C275_=_C303( C275 C303 ) \nC275_=_C311( C275 C311 ) C275_=_C319( C275 C319 ) C275_=_C326( C275 C326 ) C275_=_C327( C275 C327 ) C275_=_C328( C275 C328 ) C275_=_C330( C275 C330 ) \nC275_=_C331( C275 C331 ) C275_=_C332( C275 C332 ) C276_=_C278( C276 C278 ) C276_=_C393( C276 C393 ) C276_=_C720( C276 C720 ) C276_=_C727( C276 C727 ) \nC276_=_C734( C276 C734 ) C276_=_C739( C276 C739 ) C276_=_C745( C276 C745 ) C276_=_C749( C276 C749 ) C276_=_C752( C276 C752 ) C276_=_C753( C276 C753 ) \nC276_=_C754( C276 C754 ) C276_=_C755( C276 C755 ) C278_=_C331( C278 C331 ) C278_=_C754( C278 C754 ) C278_=_C826( C278 C826 ) C278_=_C833( C278 C833 ) \nC278_=_C839( C278 C839 ) C278_=_C846( C278 C846 ) C278_=_C848( C278 C848 ) C278_=_C849( C278 C849 ) C284_=_C294( C284 C294 ) C284_=_C303( C284 C303 ) \nC284_=_C311( C284 C311 ) C284_=_C319( C284 C319 ) C284_=_C326( C284 C326 ) C284_=_C327( C284 C327 ) C284_=_C328( C284 C328 ) C284_=_C330( C284 C330 ) \nC284_=_C331( C284 C331 ) C284_=_C332( C284 C332 ) C294_=_C303( C294 C303 ) C294_=_C311( C294 C311 ) C294_=_C319( C294 C319 ) C294_=_C326( C294 C326 ) \nC294_=_C327( C294 C327 ) C294_=_C328( C294 C328 ) C294_=_C330( C294 C330 ) C294_=_C331( C294 C331 ) C294_=_C332( C294 C332 ) C303_=_C311( C303 C311 ) \nC303_=_C319( C303 C319 ) C303_=_C326( C303 C326 ) C303_=_C327( C303 C327 ) C303_=_C328( C303 C328 ) C303_=_C330( C303 C330 ) C303_=_C331( C303 C331 ) \nC303_=_C332( C303 C332 ) C311_=_C319( C311 C319 ) C311_=_C326( C311 C326 ) C311_=_C327( C311 C327 ) C311_=_C328( C311 C328 ) C311_=_C330( C311 C330 ) \nC311_=_C331( C311 C331 ) C311_=_C332( C311 C332 ) C319_=_C326( C319 C326 ) C319_=_C327( C319 C327 ) C319_=_C328( C319 C328 ) C319_=_C330( C319 C330 ) \nC319_=_C331( C319 C331 ) C319_=_C332( C319 C332 ) C326_=_C327( C326 C327 ) C326_=_C328( C326 C328 ) C326_=_C330( C326 C330 ) C326_=_C331( C326 C331 ) \nC326_=_C332( C326 C332 ) C327_=_C328( C327 C328 ) C327_=_C330( C327 C330 ) C327_=_C331( C327 C331 ) C327_=_C332( C327 C332 ) C327_=_C342( C327 C342 ) \nC327_=_C353( C327 C353 ) C327_=_C363( C327 C363 ) C327_=_C386( C327 C386 ) C327_=_C391( C327 C391 ) C327_=_C393( C327 C393 ) C327_=_C394( C327 C394 ) \nC328_=_C330( C328 C330 ) C328_=_C331( C328 C331 ) C328_=_C332( C328 C332 ) C328_=_C700( C328 C700 ) C328_=_C705( C328 C705 ) C330_=_C331( C330 C331 ) \nC330_=_C332( C330 C332 ) C330_=_C394( C330 C394 ) C330_=_C753( C330 C753 ) C331_=_C332( C331 C332 ) C331_=_C754( C331 C754 ) C331_=_C826( C331 C826 ) \nC331_=_C833( C331 C833 ) C331_=_C839( C331 C839 ) C331_=_C846( C331 C846 ) C331_=_C848( C331 C848 ) C331_=_C849( C331 C849 ) C332_=_C755( C332 C755 ) \nC332_=_C849( C332 C849 ) C342_=_C353( C342 C353 ) C342_=_C363( C342 C363 ) C342_=_C386( C342 C386 ) C342_=_C391( C342 C391 ) C342_=_C393( C342 C393 ) \nC342_=_C394( C342 C394 ) C353_=_C363( C353 C363 ) C353_=_C386( C353 C386 ) C353_=_C391( C353 C391 ) C353_=_C393( C353 C393 ) C353_=_C394( C353 C394 ) \nC363_=_C386( C363 C386 ) C363_=_C391( C363 C391 ) C363_=_C393( C363 C393 ) C363_=_C394( C363 C394 ) C386_=_C391( C386 C391 ) C386_=_C393( C386 C393 ) \nC386_=_C394( C386 C394 ) C391_=_C393( C391 C393 ) C391_=_C394( C391 C394 ) C393_=_C394( C393 C394 ) C393_=_C720( C393 C720 ) C393_=_C727( C393 C727 ) \nC393_=_C734( C393 C734 ) C393_=_C739( C393 C739 ) C393_=_C745( C393 C745 ) C393_=_C749( C393 C749 ) C393_=_C752( C393 C752 ) C393_=_C753( C393 C753 ) \nC393_=_C754( C393 C754 ) C393_=_C755( C393 C755 ) C394_=_C753( C394 C753 ) C700_=_C705( C700 C705 ) C720_=_C727( C720 C727 ) C720_=_C734( C720 C734 ) \nC720_=_C739( C720 C739 ) C720_=_C745( C720 C745 ) C720_=_C749( C720 C749 ) C720_=_C752( C720 C752 ) C720_=_C753( C720 C753 ) C720_=_C754( C720 C754 ) \nC720_=_C755( C720 C755 ) C727_=_C734( C727 C734 ) C727_=_C739( C727 C739 ) C727_=_C745( C727 C745 ) C727_=_C749( C727 C749 ) C727_=_C752( C727 C752 ) \nC727_=_C753( C727 C753 ) C727_=_C754( C727 C754 ) C727_=_C755( C727 C755 ) C734_=_C739( C734 C739 ) C734_=_C745( C734 C745 ) C734_=_C749( C734 C749 ) \nC734_=_C752( C734 C752 ) C734_=_C753( C734 C753 ) C734_=_C754( C734 C754 ) C734_=_C755( C734 C755 ) C739_=_C745( C739 C745 ) C739_=_C749( C739 C749 ) \nC739_=_C752( C739 C752 ) C739_=_C753( C739 C753 ) C739_=_C754( C739 C754 ) C739_=_C755( C739 C755 ) C745_=_C749( C745 C749 ) C745_=_C752( C745 C752 ) \nC745_=_C753( C745 C753 ) C745_=_C754( C745 C754 ) C745_=_C755( C745 C755 ) C749_=_C752( C749 C752 ) C749_=_C753( C749 C753 ) C749_=_C754( C749 C754 ) \nC749_=_C755( C749 C755 ) C752_=_C753( C752 C753 ) C752_=_C754( C752 C754 ) C752_=_C755( C752 C755 ) C753_=_C754( C753 C754 ) C753_=_C755( C753 C755 ) \nC754_=_C755( C754 C755 ) C754_=_C826( C754 C826 ) C754_=_C833( C754 C833 ) C754_=_C839( C754 C839 ) C754_=_C846( C754 C846 ) C754_=_C848( C754 C848 ) \nC754_=_C849( C754 C849 ) C755_=_C849( C755 C849 ) C826_=_C833( C826 C833 ) C826_=_C839( C826 C839 ) C826_=_C846( C826 C846 ) C826_=_C848( C826 C848 ) \nC826_=_C849( C826 C849 ) C833_=_C839( C833 C839 ) C833_=_C846( C833 C846 ) C833_=_C848( C833 C848 ) C833_=_C849( C833 C849 ) C839_=_C846( C839 C846 ) \nC839_=_C848( C839 C848 ) C839_=_C849( C839 C849 ) C846_=_C848( C846 C848 ) C846_=_C849( C846 C849 ) C848_=_C849( C848 C849 ) "];98-&gt;136[label="34: C275 C276 C278 C284 C294 \nC303 C311 C319 C326 C330 C332 \nC342 C353 C363 C386 C391 C394 \nC700</w:t>
      </w:r>
    </w:p>
    <w:p>
      <w:pPr>
        <w:pStyle w:val="PreformattedText"/>
        <w:bidi w:val="0"/>
        <w:spacing w:before="0" w:after="0"/>
        <w:jc w:val="left"/>
        <w:rPr/>
      </w:pPr>
      <w:r>
        <w:rPr/>
        <w:t xml:space="preserve"> </w:t>
      </w:r>
      <w:r>
        <w:rPr/>
        <w:t>C705 C720 C727 C734 C739 \nC745 C749 C752 C753 C755 C826 \nC833 C839 C846 C848 C849 \n127: C275_=_C276 ,C275_=_C278 ,C275_=_C284 ,C275_=_C294 ,C275_=_C303 ,\nC275_=_C311 ,C275_=_C319 ,C275_=_C326 ,C275_=_C330 ,C275_=_C332 ,C276_=_C278 ,\nC276_=_C720 ,C276_=_C727 ,C276_=_C734 ,C276_=_C739 ,C276_=_C745 ,C276_=_C749 ,\nC276_=_C752 ,C276_=_C753 ,C276_=_C755 ,C278_=_C826 ,C278_=_C833 ,C278_=_C839 ,\nC278_=_C846 ,C278_=_C848 ,C278_=_C849 ,C284_=_C294 ,C284_=_C303 ,C284_=_C311 ,\nC284_=_C319 ,C284_=_C326 ,C284_=_C330 ,C284_=_C332 ,C294_=_C303 ,C294_=_C311 ,\nC294_=_C319 ,C294_=_C326 ,C294_=_C330 ,C294_=_C332 ,C303_=_C311 ,C303_=_C319 ,\nC303_=_C326 ,C303_=_C330 ,C303_=_C332 ,C311_=_C319 ,C311_=_C326 ,C311_=_C330 ,\nC311_=_C332 ,C319_=_C326 ,C319_=_C330 ,C319_=_C332 ,C326_=_C330 ,C326_=_C332 ,\nC330_=_C332 ,C330_=_C394 ,C330_=_C753 ,C332_=_C755 ,C332_=_C849 ,C342_=_C353 ,\nC342_=_C363 ,C342_=_C386 ,C342_=_C391 ,C342_=_C394 ,C353_=_C363 ,C353_=_C386 ,\nC353_=_C391 ,C353_=_C394 ,C363_=_C386 ,C363_=_C391 ,C363_=_C394 ,C386_=_C391 ,\nC386_=_C394 ,C391_=_C394 ,C394_=_C753 ,C700_=_C705 ,C720_=_C727 ,C720_=_C734 ,\nC720_=_C739 ,C720_=_C745 ,C720_=_C749 ,C720_=_C752 ,C720_=_C753 ,C720_=_C755 ,\nC727_=_C734 ,C727_=_C739 ,C727_=_C745 ,C727_=_C749 ,C727_=_C752 ,C727_=_C753 ,\nC727_=_C755 ,C734_=_C739 ,C734_=_C745 ,C734_=_C749 ,C734_=_C752 ,C734_=_C753 ,\nC734_=_C755 ,C739_=_C745 ,C739_=_C749 ,C739_=_C752 ,C739_=_C753 ,C739_=_C755 ,\nC745_=_C749 ,C745_=_C752 ,C745_=_C753 ,C745_=_C755 ,C749_=_C752 ,C749_=_C753 ,\nC749_=_C755 ,C752_=_C753 ,C752_=_C755 ,C753_=_C755 ,C755_=_C849 ,C826_=_C833 ,\nC826_=_C839 ,C826_=_C846 ,C826_=_C848 ,C826_=_C849 ,C833_=_C839 ,C833_=_C846 ,\nC833_=_C848 ,C833_=_C849 ,C839_=_C846 ,C839_=_C848 ,C839_=_C849 ,C846_=_C848 ,\nC846_=_C849 ,C848_=_C849 ,"];137[shape=box, label="id:137 level: 5\n40: C36 C53 C61 C111 C119 \nC195 C215 C217 C218 C225 C227 \nC228 C237 C238 C239 C241 C242 \nC243 C244 C245 C246 C247 C248 \nC249 C250 C260 C261 C262 C263 \nC264 C265 C266 C267 C268 C269 \nC270 C271 C272 C273 C274 \n245: C36_=_C215( C36 C215 ) C36_=_C225( C36 C225 ) C36_=_C237( C36 C237 ) C36_=_C238( C36 C238 ) C36_=_C239( C36 C239 ) \nC36_=_C241( C36 C241 ) C36_=_C242( C36 C242 ) C36_=_C243( C36 C243 ) C36_=_C244( C36 C244 ) C36_=_C245( C36 C245 ) C36_=_C246( C36 C246 ) \nC36_=_C247( C36 C247 ) C53_=_C239( C53 C239 ) C53_=_C249( C53 C249 ) C53_=_C265( C53 C265 ) C53_=_C266( C53 C266 ) C53_=_C267( C53 C267 ) \nC53_=_C268( C53 C268 ) C61_=_C119( C61 C119 ) C61_=_C218( C61 C218 ) C61_=_C228( C61 C228 ) C61_=_C250( C61 C250 ) C61_=_C260( C61 C260 ) \nC61_=_C265( C61 C265 ) C61_=_C269( C61 C269 ) C61_=_C270( C61 C270 ) C61_=_C271( C61 C271 ) C61_=_C272( C61 C272 ) C61_=_C273( C61 C273 ) \nC61_=_C274( C61 C274 ) C111_=_C195( C111 C195 ) C111_=_C217( C111 C217 ) C111_=_C227( C111 C227 ) C111_=_C238( C111 C238 ) C111_=_C248( C111 C248 ) \nC111_=_C260( C111 C260 ) C111_=_C261( C111 C261 ) C111_=_C262( C111 C262 ) C111_=_C263( C111 C263 ) C111_=_C264( C111 C264 ) C119_=_C218( C119 C218 ) \nC119_=_C228( C119 C228 ) C119_=_C250( C119 C250 ) C119_=_C260( C119 C260 ) C119_=_C265( C119 C265 ) C119_=_C269( C119 C269 ) C119_=_C270( C119 C270 ) \nC119_=_C271( C119 C271 ) C119_=_C272( C119 C272 ) C119_=_C273( C119 C273 ) C119_=_C274( C119 C274 ) C195_=_C217( C195 C217 ) C195_=_C227( C195 C227 ) \nC195_=_C238( C195 C238 ) C195_=_C248( C195 C248 ) C195_=_C260( C195 C260 ) C195_=_C261( C195 C261 ) C195_=_C262( C195 C262 ) C195_=_C263( C195 C263 ) \nC195_=_C264( C195 C264 ) C215_=_C217( C215 C217 ) C215_=_C218( C215 C218 ) C215_=_C225( C215 C225 ) C215_=_C237( C215 C237 ) C215_=_C238( C215 C238 ) \nC215_=_C239( C215 C239 ) C215_=_C241( C215 C241 ) C215_=_C242( C215 C242 ) C215_=_C243( C215 C243 ) C215_=_C244( C215 C244 ) C215_=_C245( C215 C245 ) \nC215_=_C246( C215 C246 ) C215_=_C247( C215 C247 ) C217_=_C218( C217 C218 ) C217_=_C227( C217 C227 ) C217_=_C238( C217 C238 ) C217_=_C248( C217 C248 ) \nC217_=_C260( C217 C260 ) C217_=_C261( C217 C261 ) C217_=_C262( C217 C262 ) C217_=_C263( C217 C263 ) C217_=_C264( C217 C264 ) C218_=_C228( C218 C228 ) \nC218_=_C250( C218 C250 ) C218_=_C260( C218 C260 ) C218_=_C265( C218 C265 ) C218_=_C269( C218 C269 ) C218_=_C270( C218 C270 ) C218_=_C271( C218 C271 ) \nC218_=_C272( C218 C272 ) C218_=_C273( C218 C273 ) C218_=_C274( C218 C274 ) C225_=_C227( C225 C227 ) C225_=_C228( C225 C228 ) C225_=_C237( C225 C237 ) \nC225_=_C238( C225 C238 ) C225_=_C239( C225 C239 ) C225_=_C241( C225 C241 ) C225_=_C242( C225 C242 ) C225_=_C243( C225 C243 ) C225_=_C244( C225 C244 ) \nC225_=_C245( C225 C245 ) C225_=_C246( C225 C246 ) C225_=_C247( C225 C247 ) C227_=_C228( C227 C228 ) C227_=_C238( C227 C238 ) C227_=_C248( C227 C248 ) \nC227_=_C260( C227 C260 ) C227_=_C261( C227 C261 ) C227_=_C262( C227 C262 ) C227_=_C263( C227 C263 ) C227_=_C264( C227 C264 ) C228_=_C250( C228 C250 ) \nC228_=_C260( C228 C260 ) C228_=_C265( C228 C265 ) C228_=_C269( C228 C269 ) C228_=_C270( C228 C270 ) C228_=_C271( C228 C271 ) C228_=_C272( C228 C272 ) \nC228_=_C273( C228 C273 ) C228_=_C274( C228 C274 ) C237_=_C238( C237 C238 ) C237_=_C239( C237 C239 ) C237_=_C241( C237 C241 ) C237_=_C242( C237 C242 ) \nC237_=_C243( C237 C243 ) C237_=_C244( C237 C244 ) C237_=_C245( C237 C245 ) C237_=_C246( C237 C246 ) C237_=_C247( C237 C247 ) C237_=_C248( C237 C248 ) \nC237_=_C249( C237 C249 ) C237_=_C250( C237 C250 ) C238_=_C239( C238 C239 ) C238_=_C241( C238 C241 ) C238_=_C242( C238 C242 ) C238_=_C243( C238 C243 ) \nC238_=_C244( C238 C244 ) C238_=_C245( C238 C245 ) C238_=_C246( C238 C246 ) C238_=_C247( C238 C247 ) C238_=_C248( C238 C248 ) C238_=_C260( C238 C260 ) \nC238_=_C261( C238 C261 ) C238_=_C262( C238 C262 ) C238_=_C263( C238 C263 ) C238_=_C264( C238 C264 ) C239_=_C241( C239 C241 ) C239_=_C242( C239 C242 ) \nC239_=_C243( C239 C243 ) C239_=_C244( C239 C244 ) C239_=_C245( C239 C245 ) C239_=_C246( C239 C246 ) C239_=_C247( C239 C247 ) C239_=_C249( C239 C249 ) \nC239_=_C265( C239 C265 ) C239_=_C266( C239 C266 ) C239_=_C267( C239 C267 ) C239_=_C268( C239 C268 ) C241_=_C242( C241 C242 ) C241_=_C243( C241 C243 ) \nC241_=_C244( C241 C244 ) C241_=_C245( C241 C245 ) C241_=_C246( C241 C246 ) C241_=_C247( C241 C247 ) C241_=_C269( C241 C269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C248_=_C249( C248 C249 ) C248_=_C250( C248 C250 ) C248_=_C260( C248 C260 ) C248_=_C261( C248 C261 ) \nC248_=_C262( C248 C262 ) C248_=_C263( C248 C263 ) C248_=_C264( C248 C264 ) C249_=_C250( C249 C250 ) C249_=_C265( C249 C265 ) C249_=_C266( C249 C266 ) \nC249_=_C267( C249 C267 ) C249_=_C268( C249 C268 ) C250_=_C260( C250 C260 ) C250_=_C265( C250 C265 ) C250_=_C269( C250 C269 ) C250_=_C270( C250 C270 ) \nC250_=_C271( C250 C271 ) C250_=_C272( C250 C272 ) C250_=_C273( C250 C273 ) C250_=_C274( C250 C274 ) C260_=_C261( C260 C261 ) C260_=_C262( C260 C262 ) \nC260_=_C263( C260 C263 ) C260_=_C264( C260 C264 ) C260_=_C265( C260 C265 ) C260_=_C269( C260 C269 ) C260_=_C270( C260 C270 ) C260_=_C271( C260 C271 ) \nC260_=_C272( C260 C272 ) C260_=_C273( C260 C273 ) C260_=_C274( C260 C274 ) C261_=_C262( C261 C262 ) C261_=_C263( C261 C263 ) C261_=_C264( C261 C264 ) \nC262_=_C263( C262 C263 ) C262_=_C264( C262 C264 ) C263_=_C264( C263 C264 ) C265_=_C266( C265 C266 ) C265_=_C267( C265 C267 ) C265_=_C268( C265 C268 ) \nC265_=_C269( C265 C269 ) C265_=_C270( C265 C270 ) C265_=_C271( C265 C271 ) C265_=_C272( C265 C272 ) C265_=_C273( C265 C273 ) C265_=_C274( C265 C274 ) \nC266_=_C267( C266 C267 ) C266_=_C268( C266 C268 ) C267_=_C268( C267 C268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99-&gt;137[label="36: C36 C53 C61 C111 C119 \nC195 C215 C217 C218 C225 C227 \nC228 C237 C241 C242 C243 C244 \nC245 C246 C247 C248 C249 C250 \nC261 C262 C263 C264 C266 C267 \nC268 C269 C270 C271 C272 C273 \nC274 \n169: C36_=_C215 ,C36_=_C225 ,C36_=_C237 ,C36_=_C241 ,C36_=_C242 ,\nC36_=_C243 ,C36_=_C244 ,C36_=_C245 ,C36_=_C246 ,C36_=_C247 ,C53_=_C249 ,\nC53_=_C266 ,C53_=_C267 ,C53_=_C268 ,C61_=_C119 ,C61_=_C218 ,C61_=_C228 ,\nC61_=_C250 ,C61_=_C269 ,C61_=_C270 ,C61_=_C271 ,C61_=_C272 ,C61_=_C273 ,\nC61_=_C274 ,C111_=_C195 ,C111_=_C217 ,C111_=_C227 ,C111_=_C248 ,C111_=_C261 ,\nC111_=_C262 ,C111_=_C263 ,C111_=_C264 ,C119_=_C218 ,C119_=_C228 ,C119_=_C250 ,\nC119_=_C269 ,C119_=_C270 ,C119_=_C271 ,C119_=_C272 ,C119_=_C273 ,C119_=_C274 ,\nC195_=_C217 ,C195_=_C227 ,C195_=_C248 ,C195_=_C261 ,C195_=_C262 ,C195_=_C263 ,\nC195_=_C264 ,C215_=_C217 ,C215_=_C218 ,C215_=_C225 ,C215_=_C237 ,C215_=_C241 ,\nC215_=_C242 ,C215_=_C243 ,C215_=_C244 ,C215_=_C245 ,C215_=_C246 ,C215_=_C247 ,\nC217_=_C218 ,C217_=_C227 ,C217_=_C248 ,C217_=_C261 ,C217_=_C262 ,C217_=_C263 ,\nC217_=_C264 ,C218_=_C228 ,C218_=_C250 ,C218_=_C269 ,C218_=_C270 ,C218_=_C271 ,\nC218_=_C272 ,C218_=_C273 ,C218_=_C274 ,C225_=_C227 ,C225_=_C228 ,C225_=_C237 ,\nC225_=_C241 ,C225_=_C242 ,C225_=_C243 ,C225_=_C244 ,C225_=_C245 ,C225_=_C246 ,\nC225_=_C247 ,C227_=_C228 ,C227_=_C248 ,C227_=_C261 ,C227_=_C262 ,C227_=_C263 ,\nC227_=_C264 ,C228_=_C250 ,C228_=_C269 ,C228_=_C270 ,C228_=_C271 ,C228_=_C272 ,\nC228_=_C273 ,C228_=_C274 ,C237_=_C241 ,C237_=_C242 ,C237_=_C243 ,C237_=_C244 ,\nC237_=_C245 ,C237_=_C246 ,C237_=_C247 ,C237_=_C248 ,C237_=_C249 ,C237_=_C250 ,\nC241_=_C242 ,C241_=_C243 ,C241_=_C244 ,C241_=_C245 ,C241_=_C246 ,C241_=_C247 ,\nC241_=_C269</w:t>
      </w:r>
    </w:p>
    <w:p>
      <w:pPr>
        <w:pStyle w:val="PreformattedText"/>
        <w:bidi w:val="0"/>
        <w:spacing w:before="0" w:after="0"/>
        <w:jc w:val="left"/>
        <w:rPr/>
      </w:pPr>
      <w:r>
        <w:rPr/>
        <w:t xml:space="preserve"> </w:t>
      </w:r>
      <w:r>
        <w:rPr/>
        <w:t>,C242_=_C243 ,C242_=_C244 ,C242_=_C245 ,C242_=_C246 ,C242_=_C247 ,\nC243_=_C244 ,C243_=_C245 ,C243_=_C246 ,C243_=_C247 ,C244_=_C245 ,C244_=_C246 ,\nC244_=_C247 ,C245_=_C246 ,C245_=_C247 ,C246_=_C247 ,C248_=_C249 ,C248_=_C250 ,\nC248_=_C261 ,C248_=_C262 ,C248_=_C263 ,C248_=_C264 ,C249_=_C250 ,C249_=_C266 ,\nC249_=_C267 ,C249_=_C268 ,C250_=_C269 ,C250_=_C270 ,C250_=_C271 ,C250_=_C272 ,\nC250_=_C273 ,C250_=_C274 ,C261_=_C262 ,C261_=_C263 ,C261_=_C264 ,C262_=_C263 ,\nC262_=_C264 ,C263_=_C264 ,C266_=_C267 ,C266_=_C268 ,C267_=_C268 ,C269_=_C270 ,\nC269_=_C271 ,C269_=_C272 ,C269_=_C273 ,C269_=_C274 ,C270_=_C271 ,C270_=_C272 ,\nC270_=_C273 ,C270_=_C274 ,C271_=_C272 ,C271_=_C273 ,C271_=_C274 ,C272_=_C273 ,\nC272_=_C274 ,C273_=_C274 ,"];138[shape=box, label="id:138 level: 5\n44: C91 C134 C208 C215 C216 \nC217 C218 C219 C220 C221 C222 \nC223 C224 C225 C226 C227 C228 \nC229 C230 C231 C232 C233 C234 \nC235 C236 C281 C285 C290 C295 \nC301 C302 C303 C305 C306 C307 \nC308 C309 C312 C320 C326 C333 \nC334 C335 C336 \n248: C91_=_C215( C91 C215 ) C91_=_C216( C91 C216 ) C91_=_C217( C91 C217 ) C91_=_C218( C91 C218 ) C91_=_C219( C91 C219 ) \nC91_=_C220( C91 C220 ) C91_=_C221( C91 C221 ) C91_=_C222( C91 C222 ) C91_=_C223( C91 C223 ) C91_=_C224( C91 C224 ) C134_=_C208( C134 C208 ) \nC134_=_C285( C134 C285 ) C134_=_C295( C134 C295 ) C134_=_C312( C134 C312 ) C134_=_C320( C134 C320 ) C134_=_C326( C134 C326 ) C134_=_C333( C134 C333 ) \nC134_=_C334( C134 C334 ) C134_=_C335( C134 C335 ) C134_=_C336( C134 C336 ) C208_=_C285( C208 C285 ) C208_=_C295( C208 C295 ) C208_=_C312( C208 C312 ) \nC208_=_C320( C208 C320 ) C208_=_C326( C208 C326 ) C208_=_C333( C208 C333 ) C208_=_C334( C208 C334 ) C208_=_C335( C208 C335 ) C208_=_C336( C208 C336 ) \nC215_=_C216( C215 C216 ) C215_=_C217( C215 C217 ) C215_=_C218( C215 C218 ) C215_=_C219( C215 C219 ) C215_=_C220( C215 C220 ) C215_=_C221( C215 C221 ) \nC215_=_C222( C215 C222 ) C215_=_C223( C215 C223 ) C215_=_C224( C215 C224 ) C215_=_C225( C215 C225 ) C216_=_C217( C216 C217 ) C216_=_C218( C216 C218 ) \nC216_=_C219( C216 C219 ) C216_=_C220( C216 C220 ) C216_=_C221( C216 C221 ) C216_=_C222( C216 C222 ) C216_=_C223( C216 C223 ) C216_=_C224( C216 C224 ) \nC216_=_C226( C216 C226 ) C217_=_C218( C217 C218 ) C217_=_C219( C217 C219 ) C217_=_C220( C217 C220 ) C217_=_C221( C217 C221 ) C217_=_C222( C217 C222 ) \nC217_=_C223( C217 C223 ) C217_=_C224( C217 C224 ) C217_=_C227( C217 C227 ) C218_=_C219( C218 C219 ) C218_=_C220( C218 C220 ) C218_=_C221( C218 C221 ) \nC218_=_C222( C218 C222 ) C218_=_C223( C218 C223 ) C218_=_C224( C218 C224 ) C218_=_C228( C218 C228 ) C219_=_C220( C219 C220 ) C219_=_C221( C219 C221 ) \nC219_=_C222( C219 C222 ) C219_=_C223( C219 C223 ) C219_=_C224( C219 C224 ) C219_=_C229( C219 C229 ) C220_=_C221( C220 C221 ) C220_=_C222( C220 C222 ) \nC220_=_C223( C220 C223 ) C220_=_C224( C220 C224 ) C220_=_C290( C220 C290 ) C220_=_C295( C220 C295 ) C221_=_C222( C221 C222 ) C221_=_C223( C221 C223 ) \nC221_=_C224( C221 C224 ) C222_=_C223( C222 C223 ) C222_=_C224( C222 C224 ) C223_=_C224( C223 C224 ) C225_=_C226( C225 C226 ) C225_=_C227( C225 C227 ) \nC225_=_C228( C225 C228 ) C225_=_C229( C225 C229 ) C225_=_C230( C225 C230 ) C225_=_C231( C225 C231 ) C225_=_C232( C225 C232 ) C225_=_C233( C225 C233 ) \nC225_=_C234( C225 C234 ) C225_=_C235( C225 C235 ) C225_=_C236( C225 C236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0_=_C281( C230 C281 ) C230_=_C290( C230 C290 ) C230_=_C301( C230 C301 ) C230_=_C302( C230 C302 ) C230_=_C303( C230 C303 ) \nC230_=_C305( C230 C305 ) C230_=_C306( C230 C306 ) C230_=_C307( C230 C307 ) C230_=_C308( C230 C308 ) C230_=_C309( C230 C309 ) C231_=_C232( C231 C232 ) \nC231_=_C233( C231 C233 ) C231_=_C234( C231 C234 ) C231_=_C235( C231 C235 ) C231_=_C236( C231 C236 ) C231_=_C305( C231 C305 ) C232_=_C233( C232 C233 ) \nC232_=_C234( C232 C234 ) C232_=_C235( C232 C235 ) C232_=_C236( C232 C236 ) C233_=_C234( C233 C234 ) C233_=_C235( C233 C235 ) C233_=_C236( C233 C236 ) \nC233_=_C306( C233 C306 ) C234_=_C235( C234 C235 ) C234_=_C236( C234 C236 ) C234_=_C307( C234 C307 ) C235_=_C236( C235 C236 ) C235_=_C308( C235 C308 ) \nC236_=_C309( C236 C309 ) C281_=_C285( C281 C285 ) C281_=_C290( C281 C290 ) C281_=_C301( C281 C301 ) C281_=_C302( C281 C302 ) C281_=_C303( C281 C303 ) \nC281_=_C305( C281 C305 ) C281_=_C306( C281 C306 ) C281_=_C307( C281 C307 ) C281_=_C308( C281 C308 ) C281_=_C309( C281 C309 ) C285_=_C295( C285 C295 ) \nC285_=_C312( C285 C312 ) C285_=_C320( C285 C320 ) C285_=_C326( C285 C326 ) C285_=_C333( C285 C333 ) C285_=_C334( C285 C334 ) C285_=_C335( C285 C335 ) \nC285_=_C336( C285 C336 ) C290_=_C295( C290 C295 ) C290_=_C301( C290 C301 ) C290_=_C302( C290 C302 ) C290_=_C303( C290 C303 ) C290_=_C305( C290 C305 ) \nC290_=_C306( C290 C306 ) C290_=_C307( C290 C307 ) C290_=_C308( C290 C308 ) C290_=_C309( C290 C309 ) C295_=_C312( C295 C312 ) C295_=_C320( C295 C320 ) \nC295_=_C326( C295 C326 ) C295_=_C333( C295 C333 ) C295_=_C334( C295 C334 ) C295_=_C335( C295 C335 ) C295_=_C336( C295 C336 ) C301_=_C302( C301 C302 ) \nC301_=_C303( C301 C303 ) C301_=_C305( C301 C305 ) C301_=_C306( C301 C306 ) C301_=_C307( C301 C307 ) C301_=_C308( C301 C308 ) C301_=_C309( C301 C309 ) \nC301_=_C312( C301 C312 ) C302_=_C303( C302 C303 ) C302_=_C305( C302 C305 ) C302_=_C306( C302 C306 ) C302_=_C307( C302 C307 ) C302_=_C308( C302 C308 ) \nC302_=_C309( C302 C309 ) C302_=_C320( C302 C320 ) C303_=_C305( C303 C305 ) C303_=_C306( C303 C306 ) C303_=_C307( C303 C307 ) C303_=_C308( C303 C308 ) \nC303_=_C309( C303 C309 ) C303_=_C326( C303 C326 ) C305_=_C306( C305 C306 ) C305_=_C307( C305 C307 ) C305_=_C308( C305 C308 ) C305_=_C309( C305 C309 ) \nC306_=_C307( C306 C307 ) C306_=_C308( C306 C308 ) C306_=_C309( C306 C309 ) C307_=_C308( C307 C308 ) C307_=_C309( C307 C309 ) C308_=_C309( C308 C309 ) \nC312_=_C320( C312 C320 ) C312_=_C326( C312 C326 ) C312_=_C333( C312 C333 ) C312_=_C334( C312 C334 ) C312_=_C335( C312 C335 ) C312_=_C336( C312 C336 ) \nC320_=_C326( C320 C326 ) C320_=_C333( C320 C333 ) C320_=_C334( C320 C334 ) C320_=_C335( C320 C335 ) C320_=_C336( C320 C336 ) C326_=_C333( C326 C333 ) \nC326_=_C334( C326 C334 ) C326_=_C335( C326 C335 ) C326_=_C336( C326 C336 ) C333_=_C334( C333 C334 ) C333_=_C335( C333 C335 ) C333_=_C336( C333 C336 ) \nC334_=_C335( C334 C335 ) C334_=_C336( C334 C336 ) C335_=_C336( C335 C336 ) "];99-&gt;138[label="43: C91 C134 C208 C215 C216 \nC217 C218 C219 C220 C221 C222 \nC223 C224 C225 C226 C227 C228 \nC229 C231 C232 C233 C234 C235 \nC236 C281 C285 C290 C295 C301 \nC302 C303 C305 C306 C307 C308 \nC309 C312 C320 C326 C333 C334 \nC335 C336 \n227: C91_=_C215 ,C91_=_C216 ,C91_=_C217 ,C91_=_C218 ,C91_=_C219 ,\nC91_=_C220 ,C91_=_C221 ,C91_=_C222 ,C91_=_C223 ,C91_=_C224 ,C134_=_C208 ,\nC134_=_C285 ,C134_=_C295 ,C134_=_C312 ,C134_=_C320 ,C134_=_C326 ,C134_=_C333 ,\nC134_=_C334 ,C134_=_C335 ,C134_=_C336 ,C208_=_C285 ,C208_=_C295 ,C208_=_C312 ,\nC208_=_C320 ,C208_=_C326 ,C208_=_C333 ,C208_=_C334 ,C208_=_C335 ,C208_=_C336 ,\nC215_=_C216 ,C215_=_C217 ,C215_=_C218 ,C215_=_C219 ,C215_=_C220 ,C215_=_C221 ,\nC215_=_C222 ,C215_=_C223 ,C215_=_C224 ,C215_=_C225 ,C216_=_C217 ,C216_=_C218 ,\nC216_=_C219 ,C216_=_C220 ,C216_=_C221 ,C216_=_C222 ,C216_=_C223 ,C216_=_C224 ,\nC216_=_C226 ,C217_=_C218 ,C217_=_C219 ,C217_=_C220 ,C217_=_C221 ,C217_=_C222 ,\nC217_=_C223 ,C217_=_C224 ,C217_=_C227 ,C218_=_C219 ,C218_=_C220 ,C218_=_C221 ,\nC218_=_C222 ,C218_=_C223 ,C218_=_C224 ,C218_=_C228 ,C219_=_C220 ,C219_=_C221 ,\nC219_=_C222 ,C219_=_C223 ,C219_=_C224 ,C219_=_C229 ,C220_=_C221 ,C220_=_C222 ,\nC220_=_C223 ,C220_=_C224 ,C220_=_C290 ,C220_=_C295 ,C221_=_C222 ,C221_=_C223 ,\nC221_=_C224 ,C222_=_C223 ,C222_=_C224 ,C223_=_C224 ,C225_=_C226 ,C225_=_C227 ,\nC225_=_C228 ,C225_=_C229 ,C225_=_C231 ,C225_=_C232 ,C225_=_C233 ,C225_=_C234 ,\nC225_=_C235 ,C225_=_C236 ,C226_=_C227 ,C226_=_C228 ,C226_=_C229 ,C226_=_C231 ,\nC226_=_C232 ,C226_=_C233 ,C226_=_C234 ,C226_=_C235 ,C226_=_C236 ,C227_=_C228 ,\nC227_=_C229 ,C227_=_C231 ,C227_=_C232 ,C227_=_C233 ,C227_=_C234 ,C227_=_C235 ,\nC227_=_C236 ,C228_=_C229 ,C228_=_C231 ,C228_=_C232 ,C228_=_C233 ,C228_=_C234 ,\nC228_=_C235 ,C228_=_C236 ,C229_=_C231 ,C229_=_C232 ,C229_=_C233 ,C229_=_C234 ,\nC229_=_C235 ,C229_=_C236 ,C231_=_C232 ,C231_=_C233 ,C231_=_C234 ,C231_=_C235 ,\nC231_=_C236 ,C231_=_C305 ,C232_=_C233 ,C232_=_C234 ,C232_=_C235 ,C232_=_C236 ,\nC233_=_C234 ,C233_=_C235 ,C233_=_C236 ,C233_=_C306 ,C234_=_C235 ,C234_=_C236 ,\nC234_=_C307 ,C235_=_C236 ,C235_=_C308 ,C236_=_C309 ,C281_=_C285 ,C281_=_C290 ,\nC281_=_C301 ,C281_=_C302 ,C281_=_C303 ,C281_=_C305 ,C281_=_C306 ,C281_=_C307 ,\nC281_=_C308 ,C281_=_C309 ,C285_=_C295 ,C285_=_C312 ,C285_=_C320 ,C285_=_C326 ,\nC285_=_C333 ,C285_=_C334 ,C285_=_C335 ,C285_=_C336 ,C290_=_C295 ,C290_=_C301 ,\nC290_=_C302 ,C290_=_C303 ,C290_=_C305 ,C290_=_C306 ,C290_=_C307 ,C290_=_C308 ,\nC290_=_C309 ,C295_=_C312 ,C295_=_C320 ,C295_=_C326 ,C295_=_C333 ,C295_=_C334 ,\nC295_=_C335 ,C295_=_C336 ,C301_=_C302 ,C301_=_C303 ,C301_=_C305</w:t>
      </w:r>
    </w:p>
    <w:p>
      <w:pPr>
        <w:pStyle w:val="PreformattedText"/>
        <w:bidi w:val="0"/>
        <w:spacing w:before="0" w:after="0"/>
        <w:jc w:val="left"/>
        <w:rPr/>
      </w:pPr>
      <w:r>
        <w:rPr/>
        <w:t xml:space="preserve"> </w:t>
      </w:r>
      <w:r>
        <w:rPr/>
        <w:t>,C301_=_C306 ,\nC301_=_C307 ,C301_=_C308 ,C301_=_C309 ,C301_=_C312 ,C302_=_C303 ,C302_=_C305 ,\nC302_=_C306 ,C302_=_C307 ,C302_=_C308 ,C302_=_C309 ,C302_=_C320 ,C303_=_C305 ,\nC303_=_C306 ,C303_=_C307 ,C303_=_C308 ,C303_=_C309 ,C303_=_C326 ,C305_=_C306 ,\nC305_=_C307 ,C305_=_C308 ,C305_=_C309 ,C306_=_C307 ,C306_=_C308 ,C306_=_C309 ,\nC307_=_C308 ,C307_=_C309 ,C308_=_C309 ,C312_=_C320 ,C312_=_C326 ,C312_=_C333 ,\nC312_=_C334 ,C312_=_C335 ,C312_=_C336 ,C320_=_C326 ,C320_=_C333 ,C320_=_C334 ,\nC320_=_C335 ,C320_=_C336 ,C326_=_C333 ,C326_=_C334 ,C326_=_C335 ,C326_=_C336 ,\nC333_=_C334 ,C333_=_C335 ,C333_=_C336 ,C334_=_C335 ,C334_=_C336 ,C335_=_C336 ,"];139[shape=box, label="id:139 level: 5\n41: C0 C1 C2 C3 C4 \nC6 C7 C8 C9 C10 C11 \nC12 C14 C15 C16 C17 C18 \nC19 C20 C21 C22 C23 C26 \nC33 C34 C35 C36 C37 C38 \nC39 C40 C41 C42 C44 C52 \nC60 C61 C62 C63 C64 C65 \n246: C0_=_C1( C0 C1 ) C0_=_C2( C0 C2 ) C0_=_C3( C0 C3 ) C0_=_C4( C0 C4 ) C0_=_C6( C0 C6 ) \nC0_=_C7( C0 C7 ) C0_=_C8( C0 C8 ) C0_=_C9( C0 C9 ) C0_=_C10( C0 C10 ) C0_=_C11( C0 C11 ) C0_=_C12( C0 C12 ) \nC0_=_C14( C0 C14 ) C0_=_C15( C0 C15 ) C0_=_C16( C0 C16 ) C0_=_C17( C0 C17 ) C0_=_C18( C0 C18 ) C0_=_C19( C0 C19 ) \nC0_=_C20( C0 C20 ) C0_=_C21( C0 C21 ) C0_=_C22( C0 C22 ) C0_=_C23( C0 C23 ) C1_=_C2( C1 C2 ) C1_=_C3( C1 C3 ) \nC1_=_C4( C1 C4 ) C1_=_C6( C1 C6 ) C1_=_C7( C1 C7 ) C1_=_C8( C1 C8 ) C1_=_C9( C1 C9 ) C1_=_C10( C1 C10 ) \nC1_=_C11( C1 C11 ) C1_=_C12( C1 C12 ) C1_=_C26( C1 C26 ) C2_=_C3( C2 C3 ) C2_=_C4( C2 C4 ) C2_=_C6( C2 C6 ) \nC2_=_C7( C2 C7 ) C2_=_C8( C2 C8 ) C2_=_C9( C2 C9 ) C2_=_C10( C2 C10 ) C2_=_C11( C2 C11 ) C2_=_C33( C2 C33 ) \nC2_=_C34( C2 C34 ) C2_=_C35( C2 C35 ) C2_=_C36( C2 C36 ) C2_=_C37( C2 C37 ) C2_=_C38( C2 C38 ) C2_=_C39( C2 C39 ) \nC2_=_C40( C2 C40 ) C2_=_C41( C2 C41 ) C2_=_C42( C2 C42 ) C3_=_C4( C3 C4 ) C3_=_C6( C3 C6 ) C3_=_C7( C3 C7 ) \nC3_=_C8( C3 C8 ) C3_=_C9( C3 C9 ) C3_=_C10( C3 C10 ) C3_=_C11( C3 C11 ) C3_=_C14( C3 C14 ) C3_=_C33( C3 C33 ) \nC3_=_C44( C3 C44 ) C4_=_C6( C4 C6 ) C4_=_C7( C4 C7 ) C4_=_C8( C4 C8 ) C4_=_C9( C4 C9 ) C4_=_C10( C4 C10 ) \nC4_=_C11( C4 C11 ) C4_=_C15( C4 C15 ) C4_=_C34( C4 C34 ) C4_=_C52( C4 C52 ) C6_=_C7( C6 C7 ) C6_=_C8( C6 C8 ) \nC6_=_C9( C6 C9 ) C6_=_C10( C6 C10 ) C6_=_C11( C6 C11 ) C7_=_C8( C7 C8 ) C7_=_C9( C7 C9 ) C7_=_C10( C7 C10 ) \nC7_=_C11( C7 C11 ) C8_=_C9( C8 C9 ) C8_=_C10( C8 C10 ) C8_=_C11( C8 C11 ) C9_=_C10( C9 C10 ) C9_=_C11( C9 C11 ) \nC10_=_C11( C10 C11 ) C12_=_C14( C12 C14 ) C12_=_C15( C12 C15 ) C12_=_C16( C12 C16 ) C12_=_C17( C12 C17 ) C12_=_C18( C12 C18 ) \nC12_=_C19( C12 C19 ) C12_=_C20( C12 C20 ) C12_=_C21( C12 C21 ) C12_=_C22( C12 C22 ) C12_=_C23( C12 C23 ) C12_=_C26( C12 C26 ) \nC14_=_C15( C14 C15 ) C14_=_C16( C14 C16 ) C14_=_C17( C14 C17 ) C14_=_C18( C14 C18 ) C14_=_C19( C14 C19 ) C14_=_C20( C14 C20 ) \nC14_=_C21( C14 C21 ) C14_=_C22( C14 C22 ) C14_=_C23( C14 C23 ) C14_=_C33( C14 C33 ) C14_=_C44( C14 C44 ) C15_=_C16( C15 C16 ) \nC15_=_C17( C15 C17 ) C15_=_C18( C15 C18 ) C15_=_C19( C15 C19 ) C15_=_C20( C15 C20 ) C15_=_C21( C15 C21 ) C15_=_C22( C15 C22 ) \nC15_=_C23( C15 C23 ) C15_=_C34( C15 C34 ) C15_=_C52( C15 C52 ) C16_=_C17( C16 C17 ) C16_=_C18( C16 C18 ) C16_=_C19( C16 C19 ) \nC16_=_C20( C16 C20 ) C16_=_C21( C16 C21 ) C16_=_C22( C16 C22 ) C16_=_C23( C16 C23 ) C16_=_C26( C16 C26 ) C16_=_C35( C16 C35 ) \nC16_=_C44( C16 C44 ) C16_=_C52( C16 C52 ) C16_=_C60( C16 C60 ) C16_=_C61( C16 C61 ) C16_=_C62( C16 C62 ) C16_=_C63( C16 C63 ) \nC16_=_C64( C16 C64 ) C16_=_C65( C16 C65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6_=_C35( C26 C35 ) \nC26_=_C44( C26 C44 ) C26_=_C52( C26 C52 ) C26_=_C60( C26 C60 ) C26_=_C61( C26 C61 ) C26_=_C62( C26 C62 ) C26_=_C63( C26 C63 ) \nC26_=_C64( C26 C64 ) C26_=_C65( C26 C65 ) C33_=_C34( C33 C34 ) C33_=_C35( C33 C35 ) C33_=_C36( C33 C36 ) C33_=_C37( C33 C37 ) \nC33_=_C38( C33 C38 ) C33_=_C39( C33 C39 ) C33_=_C40( C33 C40 ) C33_=_C41( C33 C41 ) C33_=_C42( C33 C42 ) C33_=_C44( C33 C44 ) \nC34_=_C35( C34 C35 ) C34_=_C36( C34 C36 ) C34_=_C37( C34 C37 ) C34_=_C38( C34 C38 ) C34_=_C39( C34 C39 ) C34_=_C40( C34 C40 ) \nC34_=_C41( C34 C41 ) C34_=_C42( C34 C42 ) C34_=_C52( C34 C52 ) C35_=_C36( C35 C36 ) C35_=_C37( C35 C37 ) C35_=_C38( C35 C38 ) \nC35_=_C39( C35 C39 ) C35_=_C40( C35 C40 ) C35_=_C41( C35 C41 ) C35_=_C42( C35 C42 ) C35_=_C44( C35 C44 ) C35_=_C52( C35 C52 ) \nC35_=_C60( C35 C60 ) C35_=_C61( C35 C61 ) C35_=_C62( C35 C62 ) C35_=_C63( C35 C63 ) C35_=_C64( C35 C64 ) C35_=_C65( C35 C65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C44_=_C52( C44 C52 ) C44_=_C60( C44 C60 ) C44_=_C61( C44 C61 ) \nC44_=_C62( C44 C62 ) C44_=_C63( C44 C63 ) C44_=_C64( C44 C64 ) C44_=_C65( C44 C65 ) C52_=_C60( C52 C60 ) C52_=_C61( C52 C61 ) \nC52_=_C62( C52 C62 ) C52_=_C63( C52 C63 ) C52_=_C64( C52 C64 ) C52_=_C65( C52 C65 ) C60_=_C61( C60 C61 ) C60_=_C62( C60 C62 ) \nC60_=_C63( C60 C63 ) C60_=_C64( C60 C64 ) C60_=_C65( C60 C65 ) C61_=_C62( C61 C62 ) C61_=_C63( C61 C63 ) C61_=_C64( C61 C64 ) \nC61_=_C65( C61 C65 ) C62_=_C63( C62 C63 ) C62_=_C64( C62 C64 ) C62_=_C65( C62 C65 ) C63_=_C64( C63 C64 ) C63_=_C65( C63 C65 ) \nC64_=_C65( C64 C65 ) "];100-&gt;139[label="37: C1 C3 C4 C6 C7 \nC8 C9 C10 C11 C12 C14 \nC15 C17 C18 C19 C20 C21 \nC22 C23 C26 C33 C34 C36 \nC37 C38 C39 C40 C41 C42 \nC44 C52 C60 C61 C62 C63 \nC64 C65 \n168: C1_=_C3 ,C1_=_C4 ,C1_=_C6 ,C1_=_C7 ,C1_=_C8 ,\nC1_=_C9 ,C1_=_C10 ,C1_=_C11 ,C1_=_C12 ,C1_=_C26 ,C3_=_C4 ,\nC3_=_C6 ,C3_=_C7 ,C3_=_C8 ,C3_=_C9 ,C3_=_C10 ,C3_=_C11 ,\nC3_=_C14 ,C3_=_C33 ,C3_=_C44 ,C4_=_C6 ,C4_=_C7 ,C4_=_C8 ,\nC4_=_C9 ,C4_=_C10 ,C4_=_C11 ,C4_=_C15 ,C4_=_C34 ,C4_=_C52 ,\nC6_=_C7 ,C6_=_C8 ,C6_=_C9 ,C6_=_C10 ,C6_=_C11 ,C7_=_C8 ,\nC7_=_C9 ,C7_=_C10 ,C7_=_C11 ,C8_=_C9 ,C8_=_C10 ,C8_=_C11 ,\nC9_=_C10 ,C9_=_C11 ,C10_=_C11 ,C12_=_C14 ,C12_=_C15 ,C12_=_C17 ,\nC12_=_C18 ,C12_=_C19 ,C12_=_C20 ,C12_=_C21 ,C12_=_C22 ,C12_=_C23 ,\nC12_=_C26 ,C14_=_C15 ,C14_=_C17 ,C14_=_C18 ,C14_=_C19 ,C14_=_C20 ,\nC14_=_C21 ,C14_=_C22 ,C14_=_C23 ,C14_=_C33 ,C14_=_C44 ,C15_=_C17 ,\nC15_=_C18 ,C15_=_C19 ,C15_=_C20 ,C15_=_C21 ,C15_=_C22 ,C15_=_C23 ,\nC15_=_C34 ,C15_=_C52 ,C17_=_C18 ,C17_=_C19 ,C17_=_C20 ,C17_=_C21 ,\nC17_=_C22 ,C17_=_C23 ,C18_=_C19 ,C18_=_C20 ,C18_=_C21 ,C18_=_C22 ,\nC18_=_C23 ,C19_=_C20 ,C19_=_C21 ,C19_=_C22 ,C19_=_C23 ,C20_=_C21 ,\nC20_=_C22 ,C20_=_C23 ,C21_=_C22 ,C21_=_C23 ,C22_=_C23 ,C26_=_C44 ,\nC26_=_C52 ,C26_=_C60 ,C26_=_C61 ,C26_=_C62 ,C26_=_C63 ,C26_=_C64 ,\nC26_=_C65 ,C33_=_C34 ,C33_=_C36 ,C33_=_C37 ,C33_=_C38 ,C33_=_C39 ,\nC33_=_C40 ,C33_=_C41 ,C33_=_C42 ,C33_=_C44 ,C34_=_C36 ,C34_=_C37 ,\nC34_=_C38 ,C34_=_C39 ,C34_=_C40 ,C34_=_C41 ,C34_=_C42 ,C34_=_C52 ,\nC36_=_C37 ,C36_=_C38 ,C36_=_C39 ,C36_=_C40 ,C36_=_C41 ,C36_=_C42 ,\nC37_=_C38 ,C37_=_C39 ,C37_=_C40 ,C37_=_C41 ,C37_=_C42 ,C38_=_C39 ,\nC38_=_C40 ,C38_=_C41 ,C38_=_C42 ,C39_=_C40 ,C39_=_C41 ,C39_=_C42 ,\nC40_=_C41 ,C40_=_C42 ,C41_=_C42 ,C44_=_C52 ,C44_=_C60 ,C44_=_C61 ,\nC44_=_C62 ,C44_=_C63 ,C44_=_C64 ,C44_=_C65 ,C52_=_C60 ,C52_=_C61 ,\nC52_=_C62 ,C52_=_C63 ,C52_=_C64 ,C52_=_C65 ,C60_=_C61 ,C60_=_C62 ,\nC60_=_C63 ,C60_=_C64 ,C60_=_C65 ,C61_=_C62 ,C61_=_C63 ,C61_=_C64 ,\nC61_=_C65 ,C62_=_C63 ,C62_=_C64 ,C62_=_C65 ,C63_=_C64 ,C63_=_C65 ,\nC64_=_C65 ,"];140[shape=box, label="id:140 level: 5\n46: C3 C4 C14 C15 C24 \nC25 C33 C34 C44 C45 C46 \nC47 C48 C49 C50 C51 C52 \nC53 C54 C55 C56 C57 C58 \nC59 C106 C325 C390 C440 C554 \nC557 C596 C642 C682 C748 C822 \nC825 C829 C832 C836 C837 C839 \nC840 C842 C844 C846 C847 \n285: C3_=_C4( C3 C4 ) C3_=_C14( C3 C14 ) C3_=_C24( C3 C24 ) C3_=_C33( C3 C33 ) C3_=_C44( C3 C44 ) \nC3_=_C45( C3 C45 ) C3_=_C46( C3 C46 ) C3_=_C47( C3 C47 ) C3_=_C48( C3 C48 ) C3_=_C49( C3 C49 ) C3_=_C50( C3 C50 ) \nC3_=_C51( C3 C51 ) C4_=_C15( C4 C15 ) C4_=_C25( C4 C25 ) C4_=_C34( C4 C34 ) C4_=_C52( C4 C52 ) C4_=_C53( C4 C53 ) \nC4_=_C54( C4 C54 ) C4_=_C55( C4 C55 ) C4_=_C56( C4 C56 ) C4_=_C57( C4 C57 ) C4_=_C58( C4 C58 ) C4_=_C59( C4 C59 ) \nC14_=_C15( C14 C15 ) C14_=_C24( C14 C24 ) C14_=_C33( C14 C33 ) C14_=_C44( C14 C44 ) C14_=_C45( C14 C45 ) C14_=_C46( C14 C46 ) \nC14_=_C47( C14 C47 ) C14_=_C48( C14 C48 ) C14_=_C49( C14 C49 ) C14_=_C50( C14 C50 ) C14_=_C51( C14 C51 ) C15_=_C25( C15 C25 ) \nC15_=_C34( C15 C34 ) C15_=_C52( C15 C52 ) C15_=_C53( C15 C53 ) C15_=_C54( C15 C54 ) C15_=_C55( C15 C55 ) C15_=_C56( C15 C56 ) \nC15_=_C57( C15 C57 ) C15_=_C58( C15 C58 ) C15_=_C59( C15 C59 ) C24_=_C25( C24 C25 ) C24_=_C33( C24 C33 ) C24_=_C44( C24 C44 ) \nC24_=_C45( C24 C45 ) C24_=_C46( C24 C46 ) C24_=_C47( C24 C47 ) C24_=_C48( C24 C48 ) C24_=_C49( C24 C49 ) C24_=_C50( C24 C50 ) \nC24_=_C51( C24 C51 ) C25_=_C34( C25 C34 ) C25_=_C52( C25 C52 ) C25_=_C53( C25 C53 ) C25_=_C54( C25 C54 ) C25_=_C55( C25 C55 ) \nC25_=_C56( C25 C56 ) C25_=_C57( C25 C57 ) C25_=_C58( C25 C58 ) C25_=_C59( C25 C59 ) C33_=_C34( C33 C34 ) C33_=_C44( C33 C44 ) \nC33_=_C45( C33 C45 ) C33_=_C46( C33 C46 ) C33_=_C47( C33 C47 ) C33_=_C48( C33 C48 ) C33_=_C49( C33 C49 ) C33_=_C50( C33 C50 ) \nC33_=_C51( C33 C51 ) C34_=_C52( C34 C52 ) C34_=_C53( C34 C53 ) C34_=_C54( C34 C54 ) C34_=_C55( C34 C55 ) C34_=_C56( C34 C56 ) \nC34_=_C57( C34 C57 ) C34_=_C58( C34 C58 ) C34_=_C59( C34 C59 ) C44_=_C45( C44 C45 ) C44_=_C46( C44 C46 ) C44_=_C47( C44 C47 ) \nC44_=_C48(</w:t>
      </w:r>
    </w:p>
    <w:p>
      <w:pPr>
        <w:pStyle w:val="PreformattedText"/>
        <w:bidi w:val="0"/>
        <w:spacing w:before="0" w:after="0"/>
        <w:jc w:val="left"/>
        <w:rPr/>
      </w:pPr>
      <w:r>
        <w:rPr/>
        <w:t xml:space="preserve"> </w:t>
      </w:r>
      <w:r>
        <w:rPr/>
        <w:t>C44 C48 ) C44_=_C49( C44 C49 ) C44_=_C50( C44 C50 ) C44_=_C51( C44 C51 ) C44_=_C52( C44 C52 ) C45_=_C46( C45 C46 ) \nC45_=_C47( C45 C47 ) C45_=_C48( C45 C48 ) C45_=_C49( C45 C49 ) C45_=_C50( C45 C50 ) C45_=_C51( C45 C51 ) C45_=_C106( C45 C106 ) \nC46_=_C47( C46 C47 ) C46_=_C48( C46 C48 ) C46_=_C49( C46 C49 ) C46_=_C50( C46 C50 ) C46_=_C51( C46 C51 ) C46_=_C554( C46 C554 ) \nC47_=_C48( C47 C48 ) C47_=_C49( C47 C49 ) C47_=_C50( C47 C50 ) C47_=_C51( C47 C51 ) C47_=_C642( C47 C642 ) C48_=_C49( C48 C49 ) \nC48_=_C50( C48 C50 ) C48_=_C51( C48 C51 ) C48_=_C682( C48 C682 ) C49_=_C50( C49 C50 ) C49_=_C51( C49 C51 ) C49_=_C748( C49 C748 ) \nC50_=_C51( C50 C51 ) C51_=_C106( C51 C106 ) C51_=_C554( C51 C554 ) C51_=_C642( C51 C642 ) C51_=_C682( C51 C682 ) C51_=_C748( C51 C748 ) \nC51_=_C822( C51 C822 ) C51_=_C829( C51 C829 ) C51_=_C836( C51 C836 ) C51_=_C837( C51 C837 ) C51_=_C839( C51 C839 ) C51_=_C840( C51 C840 ) \nC52_=_C53( C52 C53 ) C52_=_C54( C52 C54 ) C52_=_C55( C52 C55 ) C52_=_C56( C52 C56 ) C52_=_C57( C52 C57 ) C52_=_C58( C52 C58 ) \nC52_=_C59( C52 C59 ) C53_=_C54( C53 C54 ) C53_=_C55( C53 C55 ) C53_=_C56( C53 C56 ) C53_=_C57( C53 C57 ) C53_=_C58( C53 C58 ) \nC53_=_C59( C53 C59 ) C54_=_C55( C54 C55 ) C54_=_C56( C54 C56 ) C54_=_C57( C54 C57 ) C54_=_C58( C54 C58 ) C54_=_C59( C54 C59 ) \nC54_=_C325( C54 C325 ) C55_=_C56( C55 C56 ) C55_=_C57( C55 C57 ) C55_=_C58( C55 C58 ) C55_=_C59( C55 C59 ) C55_=_C390( C55 C390 ) \nC56_=_C57( C56 C57 ) C56_=_C58( C56 C58 ) C56_=_C59( C56 C59 ) C56_=_C440( C56 C440 ) C57_=_C58( C57 C58 ) C57_=_C59( C57 C59 ) \nC57_=_C557( C57 C557 ) C58_=_C59( C58 C59 ) C58_=_C596( C58 C596 ) C59_=_C325( C59 C325 ) C59_=_C390( C59 C390 ) C59_=_C440( C59 C440 ) \nC59_=_C557( C59 C557 ) C59_=_C596( C59 C596 ) C59_=_C825( C59 C825 ) C59_=_C832( C59 C832 ) C59_=_C842( C59 C842 ) C59_=_C844( C59 C844 ) \nC59_=_C846( C59 C846 ) C59_=_C847( C59 C847 ) C106_=_C554( C106 C554 ) C106_=_C642( C106 C642 ) C106_=_C682( C106 C682 ) C106_=_C748( C106 C748 ) \nC106_=_C822( C106 C822 ) C106_=_C829( C106 C829 ) C106_=_C836( C106 C836 ) C106_=_C837( C106 C837 ) C106_=_C839( C106 C839 ) C106_=_C840( C106 C840 ) \nC325_=_C390( C325 C390 ) C325_=_C440( C325 C440 ) C325_=_C557( C325 C557 ) C325_=_C596( C325 C596 ) C325_=_C825( C325 C825 ) C325_=_C832( C325 C832 ) \nC325_=_C842( C325 C842 ) C325_=_C844( C325 C844 ) C325_=_C846( C325 C846 ) C325_=_C847( C325 C847 ) C390_=_C440( C390 C440 ) C390_=_C557( C390 C557 ) \nC390_=_C596( C390 C596 ) C390_=_C825( C390 C825 ) C390_=_C832( C390 C832 ) C390_=_C842( C390 C842 ) C390_=_C844( C390 C844 ) C390_=_C846( C390 C846 ) \nC390_=_C847( C390 C847 ) C440_=_C557( C440 C557 ) C440_=_C596( C440 C596 ) C440_=_C825( C440 C825 ) C440_=_C832( C440 C832 ) C440_=_C842( C440 C842 ) \nC440_=_C844( C440 C844 ) C440_=_C846( C440 C846 ) C440_=_C847( C440 C847 ) C554_=_C642( C554 C642 ) C554_=_C682( C554 C682 ) C554_=_C748( C554 C748 ) \nC554_=_C822( C554 C822 ) C554_=_C829( C554 C829 ) C554_=_C836( C554 C836 ) C554_=_C837( C554 C837 ) C554_=_C839( C554 C839 ) C554_=_C840( C554 C840 ) \nC557_=_C596( C557 C596 ) C557_=_C825( C557 C825 ) C557_=_C832( C557 C832 ) C557_=_C842( C557 C842 ) C557_=_C844( C557 C844 ) C557_=_C846( C557 C846 ) \nC557_=_C847( C557 C847 ) C596_=_C825( C596 C825 ) C596_=_C832( C596 C832 ) C596_=_C842( C596 C842 ) C596_=_C844( C596 C844 ) C596_=_C846( C596 C846 ) \nC596_=_C847( C596 C847 ) C642_=_C682( C642 C682 ) C642_=_C748( C642 C748 ) C642_=_C822( C642 C822 ) C642_=_C829( C642 C829 ) C642_=_C836( C642 C836 ) \nC642_=_C837( C642 C837 ) C642_=_C839( C642 C839 ) C642_=_C840( C642 C840 ) C682_=_C748( C682 C748 ) C682_=_C822( C682 C822 ) C682_=_C829( C682 C829 ) \nC682_=_C836( C682 C836 ) C682_=_C837( C682 C837 ) C682_=_C839( C682 C839 ) C682_=_C840( C682 C840 ) C748_=_C822( C748 C822 ) C748_=_C829( C748 C829 ) \nC748_=_C836( C748 C836 ) C748_=_C837( C748 C837 ) C748_=_C839( C748 C839 ) C748_=_C840( C748 C840 ) C822_=_C825( C822 C825 ) C822_=_C829( C822 C829 ) \nC822_=_C836( C822 C836 ) C822_=_C837( C822 C837 ) C822_=_C839( C822 C839 ) C822_=_C840( C822 C840 ) C825_=_C832( C825 C832 ) C825_=_C842( C825 C842 ) \nC825_=_C844( C825 C844 ) C825_=_C846( C825 C846 ) C825_=_C847( C825 C847 ) C829_=_C832( C829 C832 ) C829_=_C836( C829 C836 ) C829_=_C837( C829 C837 ) \nC829_=_C839( C829 C839 ) C829_=_C840( C829 C840 ) C832_=_C842( C832 C842 ) C832_=_C844( C832 C844 ) C832_=_C846( C832 C846 ) C832_=_C847( C832 C847 ) \nC836_=_C837( C836 C837 ) C836_=_C839( C836 C839 ) C836_=_C840( C836 C840 ) C836_=_C842( C836 C842 ) C837_=_C839( C837 C839 ) C837_=_C840( C837 C840 ) \nC837_=_C844( C837 C844 ) C839_=_C840( C839 C840 ) C839_=_C846( C839 C846 ) C840_=_C847( C840 C847 ) C842_=_C844( C842 C844 ) C842_=_C846( C842 C846 ) \nC842_=_C847( C842 C847 ) C844_=_C846( C844 C846 ) C844_=_C847( C844 C847 ) C846_=_C847( C846 C847 ) "];100-&gt;140[label="44: C3 C4 C14 C15 C24 \nC25 C33 C34 C44 C45 C46 \nC47 C48 C49 C50 C52 C53 \nC54 C55 C56 C57 C58 C106 \nC325 C390 C440 C554 C557 C596 \nC642 C682 C748 C822 C825 C829 \nC832 C836 C837 C839 C840 C842 \nC844 C846 C847 \n241: C3_=_C4 ,C3_=_C14 ,C3_=_C24 ,C3_=_C33 ,C3_=_C44 ,\nC3_=_C45 ,C3_=_C46 ,C3_=_C47 ,C3_=_C48 ,C3_=_C49 ,C3_=_C50 ,\nC4_=_C15 ,C4_=_C25 ,C4_=_C34 ,C4_=_C52 ,C4_=_C53 ,C4_=_C54 ,\nC4_=_C55 ,C4_=_C56 ,C4_=_C57 ,C4_=_C58 ,C14_=_C15 ,C14_=_C24 ,\nC14_=_C33 ,C14_=_C44 ,C14_=_C45 ,C14_=_C46 ,C14_=_C47 ,C14_=_C48 ,\nC14_=_C49 ,C14_=_C50 ,C15_=_C25 ,C15_=_C34 ,C15_=_C52 ,C15_=_C53 ,\nC15_=_C54 ,C15_=_C55 ,C15_=_C56 ,C15_=_C57 ,C15_=_C58 ,C24_=_C25 ,\nC24_=_C33 ,C24_=_C44 ,C24_=_C45 ,C24_=_C46 ,C24_=_C47 ,C24_=_C48 ,\nC24_=_C49 ,C24_=_C50 ,C25_=_C34 ,C25_=_C52 ,C25_=_C53 ,C25_=_C54 ,\nC25_=_C55 ,C25_=_C56 ,C25_=_C57 ,C25_=_C58 ,C33_=_C34 ,C33_=_C44 ,\nC33_=_C45 ,C33_=_C46 ,C33_=_C47 ,C33_=_C48 ,C33_=_C49 ,C33_=_C50 ,\nC34_=_C52 ,C34_=_C53 ,C34_=_C54 ,C34_=_C55 ,C34_=_C56 ,C34_=_C57 ,\nC34_=_C58 ,C44_=_C45 ,C44_=_C46 ,C44_=_C47 ,C44_=_C48 ,C44_=_C49 ,\nC44_=_C50 ,C44_=_C52 ,C45_=_C46 ,C45_=_C47 ,C45_=_C48 ,C45_=_C49 ,\nC45_=_C50 ,C45_=_C106 ,C46_=_C47 ,C46_=_C48 ,C46_=_C49 ,C46_=_C50 ,\nC46_=_C554 ,C47_=_C48 ,C47_=_C49 ,C47_=_C50 ,C47_=_C642 ,C48_=_C49 ,\nC48_=_C50 ,C48_=_C682 ,C49_=_C50 ,C49_=_C748 ,C52_=_C53 ,C52_=_C54 ,\nC52_=_C55 ,C52_=_C56 ,C52_=_C57 ,C52_=_C58 ,C53_=_C54 ,C53_=_C55 ,\nC53_=_C56 ,C53_=_C57 ,C53_=_C58 ,C54_=_C55 ,C54_=_C56 ,C54_=_C57 ,\nC54_=_C58 ,C54_=_C325 ,C55_=_C56 ,C55_=_C57 ,C55_=_C58 ,C55_=_C390 ,\nC56_=_C57 ,C56_=_C58 ,C56_=_C440 ,C57_=_C58 ,C57_=_C557 ,C58_=_C596 ,\nC106_=_C554 ,C106_=_C642 ,C106_=_C682 ,C106_=_C748 ,C106_=_C822 ,C106_=_C829 ,\nC106_=_C836 ,C106_=_C837 ,C106_=_C839 ,C106_=_C840 ,C325_=_C390 ,C325_=_C440 ,\nC325_=_C557 ,C325_=_C596 ,C325_=_C825 ,C325_=_C832 ,C325_=_C842 ,C325_=_C844 ,\nC325_=_C846 ,C325_=_C847 ,C390_=_C440 ,C390_=_C557 ,C390_=_C596 ,C390_=_C825 ,\nC390_=_C832 ,C390_=_C842 ,C390_=_C844 ,C390_=_C846 ,C390_=_C847 ,C440_=_C557 ,\nC440_=_C596 ,C440_=_C825 ,C440_=_C832 ,C440_=_C842 ,C440_=_C844 ,C440_=_C846 ,\nC440_=_C847 ,C554_=_C642 ,C554_=_C682 ,C554_=_C748 ,C554_=_C822 ,C554_=_C829 ,\nC554_=_C836 ,C554_=_C837 ,C554_=_C839 ,C554_=_C840 ,C557_=_C596 ,C557_=_C825 ,\nC557_=_C832 ,C557_=_C842 ,C557_=_C844 ,C557_=_C846 ,C557_=_C847 ,C596_=_C825 ,\nC596_=_C832 ,C596_=_C842 ,C596_=_C844 ,C596_=_C846 ,C596_=_C847 ,C642_=_C682 ,\nC642_=_C748 ,C642_=_C822 ,C642_=_C829 ,C642_=_C836 ,C642_=_C837 ,C642_=_C839 ,\nC642_=_C840 ,C682_=_C748 ,C682_=_C822 ,C682_=_C829 ,C682_=_C836 ,C682_=_C837 ,\nC682_=_C839 ,C682_=_C840 ,C748_=_C822 ,C748_=_C829 ,C748_=_C836 ,C748_=_C837 ,\nC748_=_C839 ,C748_=_C840 ,C822_=_C825 ,C822_=_C829 ,C822_=_C836 ,C822_=_C837 ,\nC822_=_C839 ,C822_=_C840 ,C825_=_C832 ,C825_=_C842 ,C825_=_C844 ,C825_=_C846 ,\nC825_=_C847 ,C829_=_C832 ,C829_=_C836 ,C829_=_C837 ,C829_=_C839 ,C829_=_C840 ,\nC832_=_C842 ,C832_=_C844 ,C832_=_C846 ,C832_=_C847 ,C836_=_C837 ,C836_=_C839 ,\nC836_=_C840 ,C836_=_C842 ,C837_=_C839 ,C837_=_C840 ,C837_=_C844 ,C839_=_C840 ,\nC839_=_C846 ,C840_=_C847 ,C842_=_C844 ,C842_=_C846 ,C842_=_C847 ,C844_=_C846 ,\nC844_=_C847 ,C846_=_C847 ,"];141[shape=box, label="id:141 level: 5\n46: C37 C38 C40 C41 C242 \nC243 C245 C246 C339 C350 C360 \nC370 C371 C372 C373 C374 C375 \nC377 C456 C466 C475 C484 C485 \nC486 C487 C488 C490 C491 C741 \nC742 C760 C767 C774 C779 C780 \nC781 C782 C783 C784 C829 C830 \nC831 C832 C833 C834 C835 \n312: C37_=_C38( C37 C38 ) C37_=_C40( C37 C40 ) C37_=_C41( C37 C41 ) C37_=_C242( C37 C242 ) C37_=_C339( C37 C339 ) \nC37_=_C350( C37 C350 ) C37_=_C360( C37 C360 ) C37_=_C370( C37 C370 ) C37_=_C371( C37 C371 ) C37_=_C372( C37 C372 ) C37_=_C373( C37 C373 ) \nC37_=_C374( C37 C374 ) C37_=_C375( C37 C375 ) C37_=_C377( C37 C377 ) C38_=_C40( C38 C40 ) C38_=_C41( C38 C41 ) C38_=_C243( C38 C243 ) \nC38_=_C373( C38 C373 ) C38_=_C456( C38 C456 ) C38_=_C466( C38 C466 ) C38_=_C475( C38 C475 ) C38_=_C484( C38 C484 ) C38_=_C485( C38 C485 ) \nC38_=_C486( C38 C486 ) C38_=_C487( C38 C487 ) C38_=_C488( C38 C488 ) C38_=_C490( C38 C490 ) C38_=_C491( C38 C491 ) C40_=_C41( C40 C41 ) \nC40_=_C245( C40 C245 ) C40_=_C375( C40 C375 ) C40_=_C741( C40 C741 ) C40_=_C760( C40 C760 ) C40_=_C767( C40 C767 ) C40_=_C774( C40 C774 ) \nC40_=_C779( C40 C779 ) C40_=_C780( C40 C780 ) C40_=_C781( C40 C781 ) C40_=_C782( C40 C782 ) C40_=_C783( C40 C783 ) C40_=_C784( C40 C784 ) \nC41_=_C246( C41 C246 ) C41_=_C490( C41 C490 ) C41_=_C742( C41 C742 ) C41_=_C783( C41 C783 ) C41_=_C829( C41 C829 ) C41_=_C830( C41 C830 ) \nC41_=_C831( C41 C831 ) C41_=_C832( C41 C832 ) C41_=_C833( C41 C833 ) C41_=_C834( C41 C834 ) C41_=_C835( C41 C835 ) C242_=_C243( C242 C243 ) \nC242_=_C245( C242 C245 ) C242_=_C246( C242 C246 ) C242_=_C339( C242 C339 ) C242_=_C350( C242 C350 ) C242_=_C360( C242 C360 ) C242_=_C370( C242 C370 ) \nC242_=_C371( C242 C371 ) C242_=_C372( C242 C372 ) C242_=_C373( C242 C373 ) C242_=_C374( C242 C374 ) C242_=_C375( C242 C375 ) C242_=_C377( C242 C377 ) \nC243_=_C245( C243 C245 ) C243_=_C246( C243 C246 ) C243_=_C373(</w:t>
      </w:r>
    </w:p>
    <w:p>
      <w:pPr>
        <w:pStyle w:val="PreformattedText"/>
        <w:bidi w:val="0"/>
        <w:spacing w:before="0" w:after="0"/>
        <w:jc w:val="left"/>
        <w:rPr/>
      </w:pPr>
      <w:r>
        <w:rPr/>
        <w:t xml:space="preserve"> </w:t>
      </w:r>
      <w:r>
        <w:rPr/>
        <w:t>C243 C373 ) C243_=_C456( C243 C456 ) C243_=_C466( C243 C466 ) C243_=_C475( C243 C475 ) \nC243_=_C484( C243 C484 ) C243_=_C485( C243 C485 ) C243_=_C486( C243 C486 ) C243_=_C487( C243 C487 ) C243_=_C488( C243 C488 ) C243_=_C490( C243 C490 ) \nC243_=_C491( C243 C491 ) C245_=_C246( C245 C246 ) C245_=_C375( C245 C375 ) C245_=_C741( C245 C741 ) C245_=_C760( C245 C760 ) C245_=_C767( C245 C767 ) \nC245_=_C774( C245 C774 ) C245_=_C779( C245 C779 ) C245_=_C780( C245 C780 ) C245_=_C781( C245 C781 ) C245_=_C782( C245 C782 ) C245_=_C783( C245 C783 ) \nC245_=_C784( C245 C784 ) C246_=_C490( C246 C490 ) C246_=_C742( C246 C742 ) C246_=_C783( C246 C783 ) C246_=_C829( C246 C829 ) C246_=_C830( C246 C830 ) \nC246_=_C831( C246 C831 ) C246_=_C832( C246 C832 ) C246_=_C833( C246 C833 ) C246_=_C834( C246 C834 ) C246_=_C835( C246 C835 ) C339_=_C350( C339 C350 ) \nC339_=_C360( C339 C360 ) C339_=_C370( C339 C370 ) C339_=_C371( C339 C371 ) C339_=_C372( C339 C372 ) C339_=_C373( C339 C373 ) C339_=_C374( C339 C374 ) \nC339_=_C375( C339 C375 ) C339_=_C377( C339 C377 ) C350_=_C360( C350 C360 ) C350_=_C370( C350 C370 ) C350_=_C371( C350 C371 ) C350_=_C372( C350 C372 ) \nC350_=_C373( C350 C373 ) C350_=_C374( C350 C374 ) C350_=_C375( C350 C375 ) C350_=_C377( C350 C377 ) C360_=_C370( C360 C370 ) C360_=_C371( C360 C371 ) \nC360_=_C372( C360 C372 ) C360_=_C373( C360 C373 ) C360_=_C374( C360 C374 ) C360_=_C375( C360 C375 ) C360_=_C377( C360 C377 ) C370_=_C371( C370 C371 ) \nC370_=_C372( C370 C372 ) C370_=_C373( C370 C373 ) C370_=_C374( C370 C374 ) C370_=_C375( C370 C375 ) C370_=_C377( C370 C377 ) C371_=_C372( C371 C372 ) \nC371_=_C373( C371 C373 ) C371_=_C374( C371 C374 ) C371_=_C375( C371 C375 ) C371_=_C377( C371 C377 ) C372_=_C373( C372 C373 ) C372_=_C374( C372 C374 ) \nC372_=_C375( C372 C375 ) C372_=_C377( C372 C377 ) C373_=_C374( C373 C374 ) C373_=_C375( C373 C375 ) C373_=_C377( C373 C377 ) C373_=_C456( C373 C456 ) \nC373_=_C466( C373 C466 ) C373_=_C475( C373 C475 ) C373_=_C484( C373 C484 ) C373_=_C485( C373 C485 ) C373_=_C486( C373 C486 ) C373_=_C487( C373 C487 ) \nC373_=_C488( C373 C488 ) C373_=_C490( C373 C490 ) C373_=_C491( C373 C491 ) C374_=_C375( C374 C375 ) C374_=_C377( C374 C377 ) C374_=_C488( C374 C488 ) \nC374_=_C741( C374 C741 ) C374_=_C742( C374 C742 ) C375_=_C377( C375 C377 ) C375_=_C741( C375 C741 ) C375_=_C760( C375 C760 ) C375_=_C767( C375 C767 ) \nC375_=_C774( C375 C774 ) C375_=_C779( C375 C779 ) C375_=_C780( C375 C780 ) C375_=_C781( C375 C781 ) C375_=_C782( C375 C782 ) C375_=_C783( C375 C783 ) \nC375_=_C784( C375 C784 ) C377_=_C491( C377 C491 ) C377_=_C784( C377 C784 ) C377_=_C835( C377 C835 ) C456_=_C466( C456 C466 ) C456_=_C475( C456 C475 ) \nC456_=_C484( C456 C484 ) C456_=_C485( C456 C485 ) C456_=_C486( C456 C486 ) C456_=_C487( C456 C487 ) C456_=_C488( C456 C488 ) C456_=_C490( C456 C490 ) \nC456_=_C491( C456 C491 ) C466_=_C475( C466 C475 ) C466_=_C484( C466 C484 ) C466_=_C485( C466 C485 ) C466_=_C486( C466 C486 ) C466_=_C487( C466 C487 ) \nC466_=_C488( C466 C488 ) C466_=_C490( C466 C490 ) C466_=_C491( C466 C491 ) C475_=_C484( C475 C484 ) C475_=_C485( C475 C485 ) C475_=_C486( C475 C486 ) \nC475_=_C487( C475 C487 ) C475_=_C488( C475 C488 ) C475_=_C490( C475 C490 ) C475_=_C491( C475 C491 ) C484_=_C485( C484 C485 ) C484_=_C486( C484 C486 ) \nC484_=_C487( C484 C487 ) C484_=_C488( C484 C488 ) C484_=_C490( C484 C490 ) C484_=_C491( C484 C491 ) C485_=_C486( C485 C486 ) C485_=_C487( C485 C487 ) \nC485_=_C488( C485 C488 ) C485_=_C490( C485 C490 ) C485_=_C491( C485 C491 ) C486_=_C487( C486 C487 ) C486_=_C488( C486 C488 ) C486_=_C490( C486 C490 ) \nC486_=_C491( C486 C491 ) C487_=_C488( C487 C488 ) C487_=_C490( C487 C490 ) C487_=_C491( C487 C491 ) C488_=_C490( C488 C490 ) C488_=_C491( C488 C491 ) \nC488_=_C741( C488 C741 ) C488_=_C742( C488 C742 ) C490_=_C491( C490 C491 ) C490_=_C742( C490 C742 ) C490_=_C783( C490 C783 ) C490_=_C829( C490 C829 ) \nC490_=_C830( C490 C830 ) C490_=_C831( C490 C831 ) C490_=_C832( C490 C832 ) C490_=_C833( C490 C833 ) C490_=_C834( C490 C834 ) C490_=_C835( C490 C835 ) \nC491_=_C784( C491 C784 ) C491_=_C835( C491 C835 ) C741_=_C742( C741 C742 ) C741_=_C760( C741 C760 ) C741_=_C767( C741 C767 ) C741_=_C774( C741 C774 ) \nC741_=_C779( C741 C779 ) C741_=_C780( C741 C780 ) C741_=_C781( C741 C781 ) C741_=_C782( C741 C782 ) C741_=_C783( C741 C783 ) C741_=_C784( C741 C784 ) \nC742_=_C783( C742 C783 ) C742_=_C829( C742 C829 ) C742_=_C830( C742 C830 ) C742_=_C831( C742 C831 ) C742_=_C832( C742 C832 ) C742_=_C833( C742 C833 ) \nC742_=_C834( C742 C834 ) C742_=_C835( C742 C835 ) C760_=_C767( C760 C767 ) C760_=_C774( C760 C774 ) C760_=_C779( C760 C779 ) C760_=_C780( C760 C780 ) \nC760_=_C781( C760 C781 ) C760_=_C782( C760 C782 ) C760_=_C783( C760 C783 ) C760_=_C784( C760 C784 ) C767_=_C774( C767 C774 ) C767_=_C779( C767 C779 ) \nC767_=_C780( C767 C780 ) C767_=_C781( C767 C781 ) C767_=_C782( C767 C782 ) C767_=_C783( C767 C783 ) C767_=_C784( C767 C784 ) C774_=_C779( C774 C779 ) \nC774_=_C780( C774 C780 ) C774_=_C781( C774 C781 ) C774_=_C782( C774 C782 ) C774_=_C783( C774 C783 ) C774_=_C784( C774 C784 ) C779_=_C780( C779 C780 ) \nC779_=_C781( C779 C781 ) C779_=_C782( C779 C782 ) C779_=_C783( C779 C783 ) C779_=_C784( C779 C784 ) C780_=_C781( C780 C781 ) C780_=_C782( C780 C782 ) \nC780_=_C783( C780 C783 ) C780_=_C784( C780 C784 ) C781_=_C782( C781 C782 ) C781_=_C783( C781 C783 ) C781_=_C784( C781 C784 ) C782_=_C783( C782 C783 ) \nC782_=_C784( C782 C784 ) C783_=_C784( C783 C784 ) C783_=_C829( C783 C829 ) C783_=_C830( C783 C830 ) C783_=_C831( C783 C831 ) C783_=_C832( C783 C832 ) \nC783_=_C833( C783 C833 ) C783_=_C834( C783 C834 ) C783_=_C835( C783 C835 ) C784_=_C835( C784 C835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101-&gt;141[label="42: C37 C38 C40 C41 C242 \nC243 C245 C246 C339 C350 C360 \nC370 C371 C372 C374 C377 C456 \nC466 C475 C484 C485 C486 C487 \nC488 C491 C741 C742 C760 C767 \nC774 C779 C780 C781 C782 C784 \nC829 C830 C831 C832 C833 C834 \nC835 \n224: C37_=_C38 ,C37_=_C40 ,C37_=_C41 ,C37_=_C242 ,C37_=_C339 ,\nC37_=_C350 ,C37_=_C360 ,C37_=_C370 ,C37_=_C371 ,C37_=_C372 ,C37_=_C374 ,\nC37_=_C377 ,C38_=_C40 ,C38_=_C41 ,C38_=_C243 ,C38_=_C456 ,C38_=_C466 ,\nC38_=_C475 ,C38_=_C484 ,C38_=_C485 ,C38_=_C486 ,C38_=_C487 ,C38_=_C488 ,\nC38_=_C491 ,C40_=_C41 ,C40_=_C245 ,C40_=_C741 ,C40_=_C760 ,C40_=_C767 ,\nC40_=_C774 ,C40_=_C779 ,C40_=_C780 ,C40_=_C781 ,C40_=_C782 ,C40_=_C784 ,\nC41_=_C246 ,C41_=_C742 ,C41_=_C829 ,C41_=_C830 ,C41_=_C831 ,C41_=_C832 ,\nC41_=_C833 ,C41_=_C834 ,C41_=_C835 ,C242_=_C243 ,C242_=_C245 ,C242_=_C246 ,\nC242_=_C339 ,C242_=_C350 ,C242_=_C360 ,C242_=_C370 ,C242_=_C371 ,C242_=_C372 ,\nC242_=_C374 ,C242_=_C377 ,C243_=_C245 ,C243_=_C246 ,C243_=_C456 ,C243_=_C466 ,\nC243_=_C475 ,C243_=_C484 ,C243_=_C485 ,C243_=_C486 ,C243_=_C487 ,C243_=_C488 ,\nC243_=_C491 ,C245_=_C246 ,C245_=_C741 ,C245_=_C760 ,C245_=_C767 ,C245_=_C774 ,\nC245_=_C779 ,C245_=_C780 ,C245_=_C781 ,C245_=_C782 ,C245_=_C784 ,C246_=_C742 ,\nC246_=_C829 ,C246_=_C830 ,C246_=_C831 ,C246_=_C832 ,C246_=_C833 ,C246_=_C834 ,\nC246_=_C835 ,C339_=_C350 ,C339_=_C360 ,C339_=_C370 ,C339_=_C371 ,C339_=_C372 ,\nC339_=_C374 ,C339_=_C377 ,C350_=_C360 ,C350_=_C370 ,C350_=_C371 ,C350_=_C372 ,\nC350_=_C374 ,C350_=_C377 ,C360_=_C370 ,C360_=_C371 ,C360_=_C372 ,C360_=_C374 ,\nC360_=_C377 ,C370_=_C371 ,C370_=_C372 ,C370_=_C374 ,C370_=_C377 ,C371_=_C372 ,\nC371_=_C374 ,C371_=_C377 ,C372_=_C374 ,C372_=_C377 ,C374_=_C377 ,C374_=_C488 ,\nC374_=_C741 ,C374_=_C742 ,C377_=_C491 ,C377_=_C784 ,C377_=_C835 ,C456_=_C466 ,\nC456_=_C475 ,C456_=_C484 ,C456_=_C485 ,C456_=_C486 ,C456_=_C487 ,C456_=_C488 ,\nC456_=_C491 ,C466_=_C475 ,C466_=_C484 ,C466_=_C485 ,C466_=_C486 ,C466_=_C487 ,\nC466_=_C488 ,C466_=_C491 ,C475_=_C484 ,C475_=_C485 ,C475_=_C486 ,C475_=_C487 ,\nC475_=_C488 ,C475_=_C491 ,C484_=_C485 ,C484_=_C486 ,C484_=_C487 ,C484_=_C488 ,\nC484_=_C491 ,C485_=_C486 ,C485_=_C487 ,C485_=_C488 ,C485_=_C491 ,C486_=_C487 ,\nC486_=_C488 ,C486_=_C491 ,C487_=_C488 ,C487_=_C491 ,C488_=_C491 ,C488_=_C741 ,\nC488_=_C742 ,C491_=_C784 ,C491_=_C835 ,C741_=_C742 ,C741_=_C760 ,C741_=_C767 ,\nC741_=_C774 ,C741_=_C779 ,C741_=_C780 ,C741_=_C781 ,C741_=_C782 ,C741_=_C784 ,\nC742_=_C829 ,C742_=_C830 ,C742_=_C831 ,C742_=_C832 ,C742_=_C833 ,C742_=_C834 ,\nC742_=_C835 ,C760_=_C767 ,C760_=_C774 ,C760_=_C779 ,C760_=_C780 ,C760_=_C781 ,\nC760_=_C782 ,C760_=_C784 ,C767_=_C774 ,C767_=_C779 ,C767_=_C780 ,C767_=_C781 ,\nC767_=_C782 ,C767_=_C784 ,C774_=_C779 ,C774_=_C780 ,C774_=_C781 ,C774_=_C782 ,\nC774_=_C784 ,C779_=_C780 ,C779_=_C781 ,C779_=_C782 ,C779_=_C784 ,C780_=_C781 ,\nC780_=_C782 ,C780_=_C784 ,C781_=_C782 ,C781_=_C784 ,C782_=_C784 ,C784_=_C835 ,\nC829_=_C830 ,C829_=_C831 ,C829_=_C832 ,C829_=_C833 ,C829_=_C834 ,C829_=_C835 ,\nC830_=_C831 ,C830_=_C832 ,C830_=_C833 ,C830_=_C834 ,C830_=_C835 ,C831_=_C832 ,\nC831_=_C833 ,C831_=_C834 ,C831_=_C835 ,C832_=_C833 ,C832_=_C834 ,C832_=_C835 ,\nC833_=_C834 ,C833_=_C835 ,C834_=_C835 ,"];142[shape=box, label="id:142 level: 5\n50: C10 C39 C42 C149 C235 \nC244 C247 C308 C347 C368 C374 \nC377 C488 C491 C522 C566 C582 \nC605 C661 C706 C715 C717 C718 \nC719 C720 C721 C722 C723 C724 \nC731 C732 C733 C734 C735 C736 \nC737 C738 C739 C740 C741 C742 \nC784 C835 C855 C861 C866 C870 \nC872 C874 C876 \n334: C10_=_C149( C10 C149 ) C10_=_C347( C10 C347 ) C10_=_C522( C10 C522 ) C10_=_C566( C10 C566 ) C10_=_C605( C10 C605 ) \nC10_=_C715( C10 C715 ) C10_=_C717( C10 C717 ) C10_=_C718( C10 C718 ) C10_=_C719( C10 C719</w:t>
      </w:r>
    </w:p>
    <w:p>
      <w:pPr>
        <w:pStyle w:val="PreformattedText"/>
        <w:bidi w:val="0"/>
        <w:spacing w:before="0" w:after="0"/>
        <w:jc w:val="left"/>
        <w:rPr/>
      </w:pPr>
      <w:r>
        <w:rPr/>
        <w:t xml:space="preserve"> </w:t>
      </w:r>
      <w:r>
        <w:rPr/>
        <w:t>) C10_=_C720( C10 C720 ) C10_=_C721( C10 C721 ) \nC10_=_C722( C10 C722 ) C39_=_C42( C39 C42 ) C39_=_C244( C39 C244 ) C39_=_C374( C39 C374 ) C39_=_C488( C39 C488 ) C39_=_C717( C39 C717 ) \nC39_=_C724( C39 C724 ) C39_=_C731( C39 C731 ) C39_=_C737( C39 C737 ) C39_=_C738( C39 C738 ) C39_=_C739( C39 C739 ) C39_=_C740( C39 C740 ) \nC39_=_C741( C39 C741 ) C39_=_C742( C39 C742 ) C42_=_C247( C42 C247 ) C42_=_C377( C42 C377 ) C42_=_C491( C42 C491 ) C42_=_C784( C42 C784 ) \nC42_=_C835( C42 C835 ) C42_=_C855( C42 C855 ) C42_=_C861( C42 C861 ) C42_=_C866( C42 C866 ) C42_=_C870( C42 C870 ) C42_=_C872( C42 C872 ) \nC42_=_C874( C42 C874 ) C42_=_C876( C42 C876 ) C149_=_C347( C149 C347 ) C149_=_C522( C149 C522 ) C149_=_C566( C149 C566 ) C149_=_C605( C149 C605 ) \nC149_=_C715( C149 C715 ) C149_=_C717( C149 C717 ) C149_=_C718( C149 C718 ) C149_=_C719( C149 C719 ) C149_=_C720( C149 C720 ) C149_=_C721( C149 C721 ) \nC149_=_C722( C149 C722 ) C235_=_C308( C235 C308 ) C235_=_C368( C235 C368 ) C235_=_C582( C235 C582 ) C235_=_C661( C235 C661 ) C235_=_C706( C235 C706 ) \nC235_=_C723( C235 C723 ) C235_=_C731( C235 C731 ) C235_=_C732( C235 C732 ) C235_=_C733( C235 C733 ) C235_=_C734( C235 C734 ) C235_=_C735( C235 C735 ) \nC235_=_C736( C235 C736 ) C244_=_C247( C244 C247 ) C244_=_C374( C244 C374 ) C244_=_C488( C244 C488 ) C244_=_C717( C244 C717 ) C244_=_C724( C244 C724 ) \nC244_=_C731( C244 C731 ) C244_=_C737( C244 C737 ) C244_=_C738( C244 C738 ) C244_=_C739( C244 C739 ) C244_=_C740( C244 C740 ) C244_=_C741( C244 C741 ) \nC244_=_C742( C244 C742 ) C247_=_C377( C247 C377 ) C247_=_C491( C247 C491 ) C247_=_C784( C247 C784 ) C247_=_C835( C247 C835 ) C247_=_C855( C247 C855 ) \nC247_=_C861( C247 C861 ) C247_=_C866( C247 C866 ) C247_=_C870( C247 C870 ) C247_=_C872( C247 C872 ) C247_=_C874( C247 C874 ) C247_=_C876( C247 C876 ) \nC308_=_C368( C308 C368 ) C308_=_C582( C308 C582 ) C308_=_C661( C308 C661 ) C308_=_C706( C308 C706 ) C308_=_C723( C308 C723 ) C308_=_C731( C308 C731 ) \nC308_=_C732( C308 C732 ) C308_=_C733( C308 C733 ) C308_=_C734( C308 C734 ) C308_=_C735( C308 C735 ) C308_=_C736( C308 C736 ) C347_=_C522( C347 C522 ) \nC347_=_C566( C347 C566 ) C347_=_C605( C347 C605 ) C347_=_C715( C347 C715 ) C347_=_C717( C347 C717 ) C347_=_C718( C347 C718 ) C347_=_C719( C347 C719 ) \nC347_=_C720( C347 C720 ) C347_=_C721( C347 C721 ) C347_=_C722( C347 C722 ) C368_=_C582( C368 C582 ) C368_=_C661( C368 C661 ) C368_=_C706( C368 C706 ) \nC368_=_C723( C368 C723 ) C368_=_C731( C368 C731 ) C368_=_C732( C368 C732 ) C368_=_C733( C368 C733 ) C368_=_C734( C368 C734 ) C368_=_C735( C368 C735 ) \nC368_=_C736( C368 C736 ) C374_=_C377( C374 C377 ) C374_=_C488( C374 C488 ) C374_=_C717( C374 C717 ) C374_=_C724( C374 C724 ) C374_=_C731( C374 C731 ) \nC374_=_C737( C374 C737 ) C374_=_C738( C374 C738 ) C374_=_C739( C374 C739 ) C374_=_C740( C374 C740 ) C374_=_C741( C374 C741 ) C374_=_C742( C374 C742 ) \nC377_=_C491( C377 C491 ) C377_=_C784( C377 C784 ) C377_=_C835( C377 C835 ) C377_=_C855( C377 C855 ) C377_=_C861( C377 C861 ) C377_=_C866( C377 C866 ) \nC377_=_C870( C377 C870 ) C377_=_C872( C377 C872 ) C377_=_C874( C377 C874 ) C377_=_C876( C377 C876 ) C488_=_C491( C488 C491 ) C488_=_C717( C488 C717 ) \nC488_=_C724( C488 C724 ) C488_=_C731( C488 C731 ) C488_=_C737( C488 C737 ) C488_=_C738( C488 C738 ) C488_=_C739( C488 C739 ) C488_=_C740( C488 C740 ) \nC488_=_C741( C488 C741 ) C488_=_C742( C488 C742 ) C491_=_C784( C491 C784 ) C491_=_C835( C491 C835 ) C491_=_C855( C491 C855 ) C491_=_C861( C491 C861 ) \nC491_=_C866( C491 C866 ) C491_=_C870( C491 C870 ) C491_=_C872( C491 C872 ) C491_=_C874( C491 C874 ) C491_=_C876( C491 C876 ) C522_=_C566( C522 C566 ) \nC522_=_C605( C522 C605 ) C522_=_C715( C522 C715 ) C522_=_C717( C522 C717 ) C522_=_C718( C522 C718 ) C522_=_C719( C522 C719 ) C522_=_C720( C522 C720 ) \nC522_=_C721( C522 C721 ) C522_=_C722( C522 C722 ) C566_=_C605( C566 C605 ) C566_=_C715( C566 C715 ) C566_=_C717( C566 C717 ) C566_=_C718( C566 C718 ) \nC566_=_C719( C566 C719 ) C566_=_C720( C566 C720 ) C566_=_C721( C566 C721 ) C566_=_C722( C566 C722 ) C582_=_C661( C582 C661 ) C582_=_C706( C582 C706 ) \nC582_=_C723( C582 C723 ) C582_=_C731( C582 C731 ) C582_=_C732( C582 C732 ) C582_=_C733( C582 C733 ) C582_=_C734( C582 C734 ) C582_=_C735( C582 C735 ) \nC582_=_C736( C582 C736 ) C605_=_C715( C605 C715 ) C605_=_C717( C605 C717 ) C605_=_C718( C605 C718 ) C605_=_C719( C605 C719 ) C605_=_C720( C605 C720 ) \nC605_=_C721( C605 C721 ) C605_=_C722( C605 C722 ) C661_=_C706( C661 C706 ) C661_=_C723( C661 C723 ) C661_=_C731( C661 C731 ) C661_=_C732( C661 C732 ) \nC661_=_C733( C661 C733 ) C661_=_C734( C661 C734 ) C661_=_C735( C661 C735 ) C661_=_C736( C661 C736 ) C706_=_C723( C706 C723 ) C706_=_C731( C706 C731 ) \nC706_=_C732( C706 C732 ) C706_=_C733( C706 C733 ) C706_=_C734( C706 C734 ) C706_=_C735( C706 C735 ) C706_=_C736( C706 C736 ) C715_=_C717( C715 C717 ) \nC715_=_C718( C715 C718 ) C715_=_C719( C715 C719 ) C715_=_C720( C715 C720 ) C715_=_C721( C715 C721 ) C715_=_C722( C715 C722 ) C715_=_C723( C715 C723 ) \nC715_=_C724( C715 C724 ) C717_=_C718( C717 C718 ) C717_=_C719( C717 C719 ) C717_=_C720( C717 C720 ) C717_=_C721( C717 C721 ) C717_=_C722( C717 C722 ) \nC717_=_C724( C717 C724 ) C717_=_C731( C717 C731 ) C717_=_C737( C717 C737 ) C717_=_C738( C717 C738 ) C717_=_C739( C717 C739 ) C717_=_C740( C717 C740 ) \nC717_=_C741( C717 C741 ) C717_=_C742( C717 C742 ) C718_=_C719( C718 C719 ) C718_=_C720( C718 C720 ) C718_=_C721( C718 C721 ) C718_=_C722( C718 C722 ) \nC718_=_C732( C718 C732 ) C718_=_C737( C718 C737 ) C719_=_C720( C719 C720 ) C719_=_C721( C719 C721 ) C719_=_C722( C719 C722 ) C719_=_C733( C719 C733 ) \nC719_=_C738( C719 C738 ) C720_=_C721( C720 C721 ) C720_=_C722( C720 C722 ) C720_=_C734( C720 C734 ) C720_=_C739( C720 C739 ) C721_=_C722( C721 C722 ) \nC721_=_C735( C721 C735 ) C721_=_C740( C721 C740 ) C723_=_C724( C723 C724 ) C723_=_C731( C723 C731 ) C723_=_C732( C723 C732 ) C723_=_C733( C723 C733 ) \nC723_=_C734( C723 C734 ) C723_=_C735( C723 C735 ) C723_=_C736( C723 C736 ) C724_=_C731( C724 C731 ) C724_=_C737( C724 C737 ) C724_=_C738( C724 C738 ) \nC724_=_C739( C724 C739 ) C724_=_C740( C724 C740 ) C724_=_C741( C724 C741 ) C724_=_C742( C724 C742 ) C731_=_C732( C731 C732 ) C731_=_C733( C731 C733 ) \nC731_=_C734( C731 C734 ) C731_=_C735( C731 C735 ) C731_=_C736( C731 C736 ) C731_=_C737( C731 C737 ) C731_=_C738( C731 C738 ) C731_=_C739( C731 C739 ) \nC731_=_C740( C731 C740 ) C731_=_C741( C731 C741 ) C731_=_C742( C731 C742 ) C732_=_C733( C732 C733 ) C732_=_C734( C732 C734 ) C732_=_C735( C732 C735 ) \nC732_=_C736( C732 C736 ) C732_=_C737( C732 C737 ) C733_=_C734( C733 C734 ) C733_=_C735( C733 C735 ) C733_=_C736( C733 C736 ) C733_=_C738( C733 C738 ) \nC734_=_C735( C734 C735 ) C734_=_C736( C734 C736 ) C734_=_C739( C734 C739 ) C735_=_C736( C735 C736 ) C735_=_C740( C735 C740 ) C736_=_C870( C736 C870 ) \nC737_=_C738( C737 C738 ) C737_=_C739( C737 C739 ) C737_=_C740( C737 C740 ) C737_=_C741( C737 C741 ) C737_=_C742( C737 C742 ) C738_=_C739( C738 C739 ) \nC738_=_C740( C738 C740 ) C738_=_C741( C738 C741 ) C738_=_C742( C738 C742 ) C739_=_C740( C739 C740 ) C739_=_C741( C739 C741 ) C739_=_C742( C739 C742 ) \nC740_=_C741( C740 C741 ) C740_=_C742( C740 C742 ) C741_=_C742( C741 C742 ) C741_=_C784( C741 C784 ) C742_=_C835( C742 C835 ) C784_=_C835( C784 C835 ) \nC784_=_C855( C784 C855 ) C784_=_C861( C784 C861 ) C784_=_C866( C784 C866 ) C784_=_C870( C784 C870 ) C784_=_C872( C784 C872 ) C784_=_C874( C784 C874 ) \nC784_=_C876( C784 C876 ) C835_=_C855( C835 C855 ) C835_=_C861( C835 C861 ) C835_=_C866( C835 C866 ) C835_=_C870( C835 C870 ) C835_=_C872( C835 C872 ) \nC835_=_C874( C835 C874 ) C835_=_C876( C835 C876 ) C855_=_C861( C855 C861 ) C855_=_C866( C855 C866 ) C855_=_C870( C855 C870 ) C855_=_C872( C855 C872 ) \nC855_=_C874( C855 C874 ) C855_=_C876( C855 C876 ) C861_=_C866( C861 C866 ) C861_=_C870( C861 C870 ) C861_=_C872( C861 C872 ) C861_=_C874( C861 C874 ) \nC861_=_C876( C861 C876 ) C866_=_C870( C866 C870 ) C866_=_C872( C866 C872 ) C866_=_C874( C866 C874 ) C866_=_C876( C866 C876 ) C870_=_C872( C870 C872 ) \nC870_=_C874( C870 C874 ) C870_=_C876( C870 C876 ) C872_=_C874( C872 C874 ) C872_=_C876( C872 C876 ) C874_=_C876( C874 C876 ) "];101-&gt;142[label="48: C10 C39 C42 C149 C235 \nC244 C247 C308 C347 C368 C374 \nC377 C488 C491 C522 C566 C582 \nC605 C661 C706 C715 C718 C719 \nC720 C721 C722 C723 C724 C732 \nC733 C734 C735 C736 C737 C738 \nC739 C740 C741 C742 C784 C835 \nC855 C861 C866 C870 C872 C874 \nC876 \n287: C10_=_C149 ,C10_=_C347 ,C10_=_C522 ,C10_=_C566 ,C10_=_C605 ,\nC10_=_C715 ,C10_=_C718 ,C10_=_C719 ,C10_=_C720 ,C10_=_C721 ,C10_=_C722 ,\nC39_=_C42 ,C39_=_C244 ,C39_=_C374 ,C39_=_C488 ,C39_=_C724 ,C39_=_C737 ,\nC39_=_C738 ,C39_=_C739 ,C39_=_C740 ,C39_=_C741 ,C39_=_C742 ,C42_=_C247 ,\nC42_=_C377 ,C42_=_C491 ,C42_=_C784 ,C42_=_C835 ,C42_=_C855 ,C42_=_C861 ,\nC42_=_C866 ,C42_=_C870 ,C42_=_C872 ,C42_=_C874 ,C42_=_C876 ,C149_=_C347 ,\nC149_=_C522 ,C149_=_C566 ,C149_=_C605 ,C149_=_C715 ,C149_=_C718 ,C149_=_C719 ,\nC149_=_C720 ,C149_=_C721 ,C149_=_C722 ,C235_=_C308 ,C235_=_C368 ,C235_=_C582 ,\nC235_=_C661 ,C235_=_C706 ,C235_=_C723 ,C235_=_C732 ,C235_=_C733 ,C235_=_C734 ,\nC235_=_C735 ,C235_=_C736 ,C244_=_C247 ,C244_=_C374 ,C244_=_C488 ,C244_=_C724 ,\nC244_=_C737 ,C244_=_C738 ,C244_=_C739 ,C244_=_C740 ,C244_=_C741 ,C244_=_C742 ,\nC247_=_C377 ,C247_=_C491 ,C247_=_C784 ,C247_=_C835 ,C247_=_C855 ,C247_=_C861 ,\nC247_=_C866 ,C247_=_C870 ,C247_=_C872 ,C247_=_C874 ,C247_=_C876 ,C308_=_C368 ,\nC308_=_C582 ,C308_=_C661 ,C308_=_C706 ,C308_=_C723 ,C308_=_C732 ,C308_=_C733 ,\nC308_=_C734 ,C308_=_C735 ,C308_=_C736 ,C347_=_C522 ,C347_=_C566 ,C347_=_C605 ,\nC347_=_C715 ,C347_=_C718 ,C347_=_C719 ,C347_=_C720 ,C347_=_C721 ,C347_=_C722 ,\nC368_=_C582 ,C368_=_C661 ,C368_=_C706 ,C368_=_C723 ,C368_=_C732 ,C368_=_C733 ,\nC368_=_C734 ,C368_=_C735 ,C368_=_C736 ,C374_=_C377 ,C374_=_C488 ,C374_=_C724 ,\nC374_=_C737 ,C374_=_C738 ,C374_=_C739 ,C374_=_C740</w:t>
      </w:r>
    </w:p>
    <w:p>
      <w:pPr>
        <w:pStyle w:val="PreformattedText"/>
        <w:bidi w:val="0"/>
        <w:spacing w:before="0" w:after="0"/>
        <w:jc w:val="left"/>
        <w:rPr/>
      </w:pPr>
      <w:r>
        <w:rPr/>
        <w:t xml:space="preserve"> </w:t>
      </w:r>
      <w:r>
        <w:rPr/>
        <w:t>,C374_=_C741 ,C374_=_C742 ,\nC377_=_C491 ,C377_=_C784 ,C377_=_C835 ,C377_=_C855 ,C377_=_C861 ,C377_=_C866 ,\nC377_=_C870 ,C377_=_C872 ,C377_=_C874 ,C377_=_C876 ,C488_=_C491 ,C488_=_C724 ,\nC488_=_C737 ,C488_=_C738 ,C488_=_C739 ,C488_=_C740 ,C488_=_C741 ,C488_=_C742 ,\nC491_=_C784 ,C491_=_C835 ,C491_=_C855 ,C491_=_C861 ,C491_=_C866 ,C491_=_C870 ,\nC491_=_C872 ,C491_=_C874 ,C491_=_C876 ,C522_=_C566 ,C522_=_C605 ,C522_=_C715 ,\nC522_=_C718 ,C522_=_C719 ,C522_=_C720 ,C522_=_C721 ,C522_=_C722 ,C566_=_C605 ,\nC566_=_C715 ,C566_=_C718 ,C566_=_C719 ,C566_=_C720 ,C566_=_C721 ,C566_=_C722 ,\nC582_=_C661 ,C582_=_C706 ,C582_=_C723 ,C582_=_C732 ,C582_=_C733 ,C582_=_C734 ,\nC582_=_C735 ,C582_=_C736 ,C605_=_C715 ,C605_=_C718 ,C605_=_C719 ,C605_=_C720 ,\nC605_=_C721 ,C605_=_C722 ,C661_=_C706 ,C661_=_C723 ,C661_=_C732 ,C661_=_C733 ,\nC661_=_C734 ,C661_=_C735 ,C661_=_C736 ,C706_=_C723 ,C706_=_C732 ,C706_=_C733 ,\nC706_=_C734 ,C706_=_C735 ,C706_=_C736 ,C715_=_C718 ,C715_=_C719 ,C715_=_C720 ,\nC715_=_C721 ,C715_=_C722 ,C715_=_C723 ,C715_=_C724 ,C718_=_C719 ,C718_=_C720 ,\nC718_=_C721 ,C718_=_C722 ,C718_=_C732 ,C718_=_C737 ,C719_=_C720 ,C719_=_C721 ,\nC719_=_C722 ,C719_=_C733 ,C719_=_C738 ,C720_=_C721 ,C720_=_C722 ,C720_=_C734 ,\nC720_=_C739 ,C721_=_C722 ,C721_=_C735 ,C721_=_C740 ,C723_=_C724 ,C723_=_C732 ,\nC723_=_C733 ,C723_=_C734 ,C723_=_C735 ,C723_=_C736 ,C724_=_C737 ,C724_=_C738 ,\nC724_=_C739 ,C724_=_C740 ,C724_=_C741 ,C724_=_C742 ,C732_=_C733 ,C732_=_C734 ,\nC732_=_C735 ,C732_=_C736 ,C732_=_C737 ,C733_=_C734 ,C733_=_C735 ,C733_=_C736 ,\nC733_=_C738 ,C734_=_C735 ,C734_=_C736 ,C734_=_C739 ,C735_=_C736 ,C735_=_C740 ,\nC736_=_C870 ,C737_=_C738 ,C737_=_C739 ,C737_=_C740 ,C737_=_C741 ,C737_=_C742 ,\nC738_=_C739 ,C738_=_C740 ,C738_=_C741 ,C738_=_C742 ,C739_=_C740 ,C739_=_C741 ,\nC739_=_C742 ,C740_=_C741 ,C740_=_C742 ,C741_=_C742 ,C741_=_C784 ,C742_=_C835 ,\nC784_=_C835 ,C784_=_C855 ,C784_=_C861 ,C784_=_C866 ,C784_=_C870 ,C784_=_C872 ,\nC784_=_C874 ,C784_=_C876 ,C835_=_C855 ,C835_=_C861 ,C835_=_C866 ,C835_=_C870 ,\nC835_=_C872 ,C835_=_C874 ,C835_=_C876 ,C855_=_C861 ,C855_=_C866 ,C855_=_C870 ,\nC855_=_C872 ,C855_=_C874 ,C855_=_C876 ,C861_=_C866 ,C861_=_C870 ,C861_=_C872 ,\nC861_=_C874 ,C861_=_C876 ,C866_=_C870 ,C866_=_C872 ,C866_=_C874 ,C866_=_C876 ,\nC870_=_C872 ,C870_=_C874 ,C870_=_C876 ,C872_=_C874 ,C872_=_C876 ,C874_=_C876 ,"];143[shape=box, label="id:143 level: 5\n44: C54 C57 C58 C232 C266 \nC268 C283 C293 C302 C310 C319 \nC320 C321 C322 C324 C325 C365 \nC388 C389 C438 C439 C518 C528 \nC535 C538 C543 C549 C555 C556 \nC557 C561 C563 C568 C571 C576 \nC577 C579 C580 C581 C582 C583 \nC590 C595 C596 \n259: C54_=_C57( C54 C57 ) C54_=_C58( C54 C58 ) C54_=_C266( C54 C266 ) C54_=_C283( C54 C283 ) C54_=_C293( C54 C293 ) \nC54_=_C302( C54 C302 ) C54_=_C310( C54 C310 ) C54_=_C319( C54 C319 ) C54_=_C320( C54 C320 ) C54_=_C321( C54 C321 ) C54_=_C322( C54 C322 ) \nC54_=_C324( C54 C324 ) C54_=_C325( C54 C325 ) C57_=_C58( C57 C58 ) C57_=_C388( C57 C388 ) C57_=_C438( C57 C438 ) C57_=_C518( C57 C518 ) \nC57_=_C528( C57 C528 ) C57_=_C535( C57 C535 ) C57_=_C538( C57 C538 ) C57_=_C543( C57 C543 ) C57_=_C549( C57 C549 ) C57_=_C555( C57 C555 ) \nC57_=_C556( C57 C556 ) C57_=_C557( C57 C557 ) C58_=_C268( C58 C268 ) C58_=_C324( C58 C324 ) C58_=_C389( C58 C389 ) C58_=_C439( C58 C439 ) \nC58_=_C556( C58 C556 ) C58_=_C563( C58 C563 ) C58_=_C571( C58 C571 ) C58_=_C590( C58 C590 ) C58_=_C595( C58 C595 ) C58_=_C596( C58 C596 ) \nC232_=_C365( C232 C365 ) C232_=_C561( C232 C561 ) C232_=_C568( C232 C568 ) C232_=_C576( C232 C576 ) C232_=_C577( C232 C577 ) C232_=_C579( C232 C579 ) \nC232_=_C580( C232 C580 ) C232_=_C581( C232 C581 ) C232_=_C582( C232 C582 ) C232_=_C583( C232 C583 ) C266_=_C268( C266 C268 ) C266_=_C283( C266 C283 ) \nC266_=_C293( C266 C293 ) C266_=_C302( C266 C302 ) C266_=_C310( C266 C310 ) C266_=_C319( C266 C319 ) C266_=_C320( C266 C320 ) C266_=_C321( C266 C321 ) \nC266_=_C322( C266 C322 ) C266_=_C324( C266 C324 ) C266_=_C325( C266 C325 ) C268_=_C324( C268 C324 ) C268_=_C389( C268 C389 ) C268_=_C439( C268 C439 ) \nC268_=_C556( C268 C556 ) C268_=_C563( C268 C563 ) C268_=_C571( C268 C571 ) C268_=_C590( C268 C590 ) C268_=_C595( C268 C595 ) C268_=_C596( C268 C596 ) \nC283_=_C293( C283 C293 ) C283_=_C302( C283 C302 ) C283_=_C310( C283 C310 ) C283_=_C319( C283 C319 ) C283_=_C320( C283 C320 ) C283_=_C321( C283 C321 ) \nC283_=_C322( C283 C322 ) C283_=_C324( C283 C324 ) C283_=_C325( C283 C325 ) C293_=_C302( C293 C302 ) C293_=_C310( C293 C310 ) C293_=_C319( C293 C319 ) \nC293_=_C320( C293 C320 ) C293_=_C321( C293 C321 ) C293_=_C322( C293 C322 ) C293_=_C324( C293 C324 ) C293_=_C325( C293 C325 ) C302_=_C310( C302 C310 ) \nC302_=_C319( C302 C319 ) C302_=_C320( C302 C320 ) C302_=_C321( C302 C321 ) C302_=_C322( C302 C322 ) C302_=_C324( C302 C324 ) C302_=_C325( C302 C325 ) \nC310_=_C319( C310 C319 ) C310_=_C320( C310 C320 ) C310_=_C321( C310 C321 ) C310_=_C322( C310 C322 ) C310_=_C324( C310 C324 ) C310_=_C325( C310 C325 ) \nC319_=_C320( C319 C320 ) C319_=_C321( C319 C321 ) C319_=_C322( C319 C322 ) C319_=_C324( C319 C324 ) C319_=_C325( C319 C325 ) C320_=_C321( C320 C321 ) \nC320_=_C322( C320 C322 ) C320_=_C324( C320 C324 ) C320_=_C325( C320 C325 ) C321_=_C322( C321 C322 ) C321_=_C324( C321 C324 ) C321_=_C325( C321 C325 ) \nC321_=_C388( C321 C388 ) C321_=_C389( C321 C389 ) C322_=_C324( C322 C324 ) C322_=_C325( C322 C325 ) C322_=_C438( C322 C438 ) C322_=_C439( C322 C439 ) \nC324_=_C325( C324 C325 ) C324_=_C389( C324 C389 ) C324_=_C439( C324 C439 ) C324_=_C556( C324 C556 ) C324_=_C563( C324 C563 ) C324_=_C571( C324 C571 ) \nC324_=_C590( C324 C590 ) C324_=_C595( C324 C595 ) C324_=_C596( C324 C596 ) C325_=_C557( C325 C557 ) C325_=_C596( C325 C596 ) C365_=_C561( C365 C561 ) \nC365_=_C568( C365 C568 ) C365_=_C576( C365 C576 ) C365_=_C577( C365 C577 ) C365_=_C579( C365 C579 ) C365_=_C580( C365 C580 ) C365_=_C581( C365 C581 ) \nC365_=_C582( C365 C582 ) C365_=_C583( C365 C583 ) C388_=_C389( C388 C389 ) C388_=_C438( C388 C438 ) C388_=_C518( C388 C518 ) C388_=_C528( C388 C528 ) \nC388_=_C535( C388 C535 ) C388_=_C538( C388 C538 ) C388_=_C543( C388 C543 ) C388_=_C549( C388 C549 ) C388_=_C555( C388 C555 ) C388_=_C556( C388 C556 ) \nC388_=_C557( C388 C557 ) C389_=_C439( C389 C439 ) C389_=_C556( C389 C556 ) C389_=_C563( C389 C563 ) C389_=_C571( C389 C571 ) C389_=_C590( C389 C590 ) \nC389_=_C595( C389 C595 ) C389_=_C596( C389 C596 ) C438_=_C439( C438 C439 ) C438_=_C518( C438 C518 ) C438_=_C528( C438 C528 ) C438_=_C535( C438 C535 ) \nC438_=_C538( C438 C538 ) C438_=_C543( C438 C543 ) C438_=_C549( C438 C549 ) C438_=_C555( C438 C555 ) C438_=_C556( C438 C556 ) C438_=_C557( C438 C557 ) \nC439_=_C556( C439 C556 ) C439_=_C563( C439 C563 ) C439_=_C571( C439 C571 ) C439_=_C590( C439 C590 ) C439_=_C595( C439 C595 ) C439_=_C596( C439 C596 ) \nC518_=_C528( C518 C528 ) C518_=_C535( C518 C535 ) C518_=_C538( C518 C538 ) C518_=_C543( C518 C543 ) C518_=_C549( C518 C549 ) C518_=_C555( C518 C555 ) \nC518_=_C556( C518 C556 ) C518_=_C557( C518 C557 ) C528_=_C535( C528 C535 ) C528_=_C538( C528 C538 ) C528_=_C543( C528 C543 ) C528_=_C549( C528 C549 ) \nC528_=_C555( C528 C555 ) C528_=_C556( C528 C556 ) C528_=_C557( C528 C557 ) C535_=_C538( C535 C538 ) C535_=_C543( C535 C543 ) C535_=_C549( C535 C549 ) \nC535_=_C555( C535 C555 ) C535_=_C556( C535 C556 ) C535_=_C557( C535 C557 ) C538_=_C543( C538 C543 ) C538_=_C549( C538 C549 ) C538_=_C555( C538 C555 ) \nC538_=_C556( C538 C556 ) C538_=_C557( C538 C557 ) C543_=_C549( C543 C549 ) C543_=_C555( C543 C555 ) C543_=_C556( C543 C556 ) C543_=_C557( C543 C557 ) \nC549_=_C555( C549 C555 ) C549_=_C556( C549 C556 ) C549_=_C557( C549 C557 ) C555_=_C556( C555 C556 ) C555_=_C557( C555 C557 ) C556_=_C557( C556 C557 ) \nC556_=_C563( C556 C563 ) C556_=_C571( C556 C571 ) C556_=_C590( C556 C590 ) C556_=_C595( C556 C595 ) C556_=_C596( C556 C596 ) C557_=_C596( C557 C596 ) \nC561_=_C563( C561 C563 ) C561_=_C568( C561 C568 ) C561_=_C576( C561 C576 ) C561_=_C577( C561 C577 ) C561_=_C579( C561 C579 ) C561_=_C580( C561 C580 ) \nC561_=_C581( C561 C581 ) C561_=_C582( C561 C582 ) C561_=_C583( C561 C583 ) C563_=_C571( C563 C571 ) C563_=_C590( C563 C590 ) C563_=_C595( C563 C595 ) \nC563_=_C596( C563 C596 ) C568_=_C571( C568 C571 ) C568_=_C576( C568 C576 ) C568_=_C577( C568 C577 ) C568_=_C579( C568 C579 ) C568_=_C580( C568 C580 ) \nC568_=_C581( C568 C581 ) C568_=_C582( C568 C582 ) C568_=_C583( C568 C583 ) C571_=_C590( C571 C590 ) C571_=_C595( C571 C595 ) C571_=_C596( C571 C596 ) \nC576_=_C577( C576 C577 ) C576_=_C579( C576 C579 ) C576_=_C580( C576 C580 ) C576_=_C581( C576 C581 ) C576_=_C582( C576 C582 ) C576_=_C583( C576 C583 ) \nC577_=_C579( C577 C579 ) C577_=_C580( C577 C580 ) C577_=_C581( C577 C581 ) C577_=_C582( C577 C582 ) C577_=_C583( C577 C583 ) C577_=_C590( C577 C590 ) \nC579_=_C580( C579 C580 ) C579_=_C581( C579 C581 ) C579_=_C582( C579 C582 ) C579_=_C583( C579 C583 ) C579_=_C595( C579 C595 ) C580_=_C581( C580 C581 ) \nC580_=_C582( C580 C582 ) C580_=_C583( C580 C583 ) C581_=_C582( C581 C582 ) C581_=_C583( C581 C583 ) C582_=_C583( C582 C583 ) C590_=_C595( C590 C595 ) \nC590_=_C596( C590 C596 ) C595_=_C596( C595 C596 ) "];102-&gt;143[label="42: C54 C57 C58 C232 C266 \nC268 C283 C293 C302 C310 C319 \nC320 C321 C322 C325 C365 C388 \nC389 C438 C439 C518 C528 C535 \nC538 C543 C549 C555 C557 C561 \nC563 C568 C571 C576 C577 C579 \nC580 C581 C582 C583 C590 C595 \nC596 \n218: C54_=_C57 ,C54_=_C58 ,C54_=_C266 ,C54_=_C283 ,C54_=_C293 ,\nC54_=_C302 ,C54_=_C310 ,C54_=_C319 ,C54_=_C320 ,C54_=_C321 ,C54_=_C322 ,\nC54_=_C325 ,C57_=_C58 ,C57_=_C388 ,C57_=_C438 ,C57_=_C518 ,C57_=_C528 ,\nC57_=_C535 ,C57_=_C538 ,C57_=_C543 ,C57_=_C549 ,C57_=_C555 ,C57_=_C557 ,\nC58_=_C268 ,C58_=_C389 ,C58_=_C439 ,C58_=_C563 ,C58_=_C571 ,C58_=_C590 ,\nC58_=_C595 ,C58_=_C596 ,C232_=_C365 ,C232_=_C561 ,C232_=_C568 ,C232_=_C576 ,\nC232_=_C577 ,C232_=_C579 ,C232_=_C580 ,C232_=_C581 ,C232_=_C582 ,C232_=_C583 ,\nC266_=_C268 ,C266_=_C283</w:t>
      </w:r>
    </w:p>
    <w:p>
      <w:pPr>
        <w:pStyle w:val="PreformattedText"/>
        <w:bidi w:val="0"/>
        <w:spacing w:before="0" w:after="0"/>
        <w:jc w:val="left"/>
        <w:rPr/>
      </w:pPr>
      <w:r>
        <w:rPr/>
        <w:t xml:space="preserve"> </w:t>
      </w:r>
      <w:r>
        <w:rPr/>
        <w:t>,C266_=_C293 ,C266_=_C302 ,C266_=_C310 ,C266_=_C319 ,\nC266_=_C320 ,C266_=_C321 ,C266_=_C322 ,C266_=_C325 ,C268_=_C389 ,C268_=_C439 ,\nC268_=_C563 ,C268_=_C571 ,C268_=_C590 ,C268_=_C595 ,C268_=_C596 ,C283_=_C293 ,\nC283_=_C302 ,C283_=_C310 ,C283_=_C319 ,C283_=_C320 ,C283_=_C321 ,C283_=_C322 ,\nC283_=_C325 ,C293_=_C302 ,C293_=_C310 ,C293_=_C319 ,C293_=_C320 ,C293_=_C321 ,\nC293_=_C322 ,C293_=_C325 ,C302_=_C310 ,C302_=_C319 ,C302_=_C320 ,C302_=_C321 ,\nC302_=_C322 ,C302_=_C325 ,C310_=_C319 ,C310_=_C320 ,C310_=_C321 ,C310_=_C322 ,\nC310_=_C325 ,C319_=_C320 ,C319_=_C321 ,C319_=_C322 ,C319_=_C325 ,C320_=_C321 ,\nC320_=_C322 ,C320_=_C325 ,C321_=_C322 ,C321_=_C325 ,C321_=_C388 ,C321_=_C389 ,\nC322_=_C325 ,C322_=_C438 ,C322_=_C439 ,C325_=_C557 ,C325_=_C596 ,C365_=_C561 ,\nC365_=_C568 ,C365_=_C576 ,C365_=_C577 ,C365_=_C579 ,C365_=_C580 ,C365_=_C581 ,\nC365_=_C582 ,C365_=_C583 ,C388_=_C389 ,C388_=_C438 ,C388_=_C518 ,C388_=_C528 ,\nC388_=_C535 ,C388_=_C538 ,C388_=_C543 ,C388_=_C549 ,C388_=_C555 ,C388_=_C557 ,\nC389_=_C439 ,C389_=_C563 ,C389_=_C571 ,C389_=_C590 ,C389_=_C595 ,C389_=_C596 ,\nC438_=_C439 ,C438_=_C518 ,C438_=_C528 ,C438_=_C535 ,C438_=_C538 ,C438_=_C543 ,\nC438_=_C549 ,C438_=_C555 ,C438_=_C557 ,C439_=_C563 ,C439_=_C571 ,C439_=_C590 ,\nC439_=_C595 ,C439_=_C596 ,C518_=_C528 ,C518_=_C535 ,C518_=_C538 ,C518_=_C543 ,\nC518_=_C549 ,C518_=_C555 ,C518_=_C557 ,C528_=_C535 ,C528_=_C538 ,C528_=_C543 ,\nC528_=_C549 ,C528_=_C555 ,C528_=_C557 ,C535_=_C538 ,C535_=_C543 ,C535_=_C549 ,\nC535_=_C555 ,C535_=_C557 ,C538_=_C543 ,C538_=_C549 ,C538_=_C555 ,C538_=_C557 ,\nC543_=_C549 ,C543_=_C555 ,C543_=_C557 ,C549_=_C555 ,C549_=_C557 ,C555_=_C557 ,\nC557_=_C596 ,C561_=_C563 ,C561_=_C568 ,C561_=_C576 ,C561_=_C577 ,C561_=_C579 ,\nC561_=_C580 ,C561_=_C581 ,C561_=_C582 ,C561_=_C583 ,C563_=_C571 ,C563_=_C590 ,\nC563_=_C595 ,C563_=_C596 ,C568_=_C571 ,C568_=_C576 ,C568_=_C577 ,C568_=_C579 ,\nC568_=_C580 ,C568_=_C581 ,C568_=_C582 ,C568_=_C583 ,C571_=_C590 ,C571_=_C595 ,\nC571_=_C596 ,C576_=_C577 ,C576_=_C579 ,C576_=_C580 ,C576_=_C581 ,C576_=_C582 ,\nC576_=_C583 ,C577_=_C579 ,C577_=_C580 ,C577_=_C581 ,C577_=_C582 ,C577_=_C583 ,\nC577_=_C590 ,C579_=_C580 ,C579_=_C581 ,C579_=_C582 ,C579_=_C583 ,C579_=_C595 ,\nC580_=_C581 ,C580_=_C582 ,C580_=_C583 ,C581_=_C582 ,C581_=_C583 ,C582_=_C583 ,\nC590_=_C595 ,C590_=_C596 ,C595_=_C596 ,"];144[shape=box, label="id:144 level: 5\n47: C55 C72 C135 C157 C209 \nC231 C267 C305 C321 C333 C337 \nC338 C341 C343 C349 C350 C351 \nC352 C353 C355 C356 C357 C358 \nC359 C360 C361 C363 C364 C365 \nC366 C367 C368 C369 C371 C372 \nC378 C379 C386 C387 C388 C389 \nC390 C391 C396 C397 C398 C399 \n324: C55_=_C267( C55 C267 ) C55_=_C321( C55 C321 ) C55_=_C341( C55 C341 ) C55_=_C352( C55 C352 ) C55_=_C371( C55 C371 ) \nC55_=_C378( C55 C378 ) C55_=_C386( C55 C386 ) C55_=_C387( C55 C387 ) C55_=_C388( C55 C388 ) C55_=_C389( C55 C389 ) C55_=_C390( C55 C390 ) \nC72_=_C157( C72 C157 ) C72_=_C337( C72 C337 ) C72_=_C349( C72 C349 ) C72_=_C350( C72 C350 ) C72_=_C351( C72 C351 ) C72_=_C352( C72 C352 ) \nC72_=_C353( C72 C353 ) C72_=_C355( C72 C355 ) C72_=_C356( C72 C356 ) C72_=_C357( C72 C357 ) C72_=_C358( C72 C358 ) C72_=_C359( C72 C359 ) \nC135_=_C209( C135 C209 ) C135_=_C333( C135 C333 ) C135_=_C343( C135 C343 ) C135_=_C364( C135 C364 ) C135_=_C372( C135 C372 ) C135_=_C379( C135 C379 ) \nC135_=_C387( C135 C387 ) C135_=_C391( C135 C391 ) C135_=_C396( C135 C396 ) C135_=_C397( C135 C397 ) C135_=_C398( C135 C398 ) C135_=_C399( C135 C399 ) \nC157_=_C337( C157 C337 ) C157_=_C349( C157 C349 ) C157_=_C350( C157 C350 ) C157_=_C351( C157 C351 ) C157_=_C352( C157 C352 ) C157_=_C353( C157 C353 ) \nC157_=_C355( C157 C355 ) C157_=_C356( C157 C356 ) C157_=_C357( C157 C357 ) C157_=_C358( C157 C358 ) C157_=_C359( C157 C359 ) C209_=_C333( C209 C333 ) \nC209_=_C343( C209 C343 ) C209_=_C364( C209 C364 ) C209_=_C372( C209 C372 ) C209_=_C379( C209 C379 ) C209_=_C387( C209 C387 ) C209_=_C391( C209 C391 ) \nC209_=_C396( C209 C396 ) C209_=_C397( C209 C397 ) C209_=_C398( C209 C398 ) C209_=_C399( C209 C399 ) C231_=_C305( C231 C305 ) C231_=_C338( C231 C338 ) \nC231_=_C349( C231 C349 ) C231_=_C360( C231 C360 ) C231_=_C361( C231 C361 ) C231_=_C363( C231 C363 ) C231_=_C364( C231 C364 ) C231_=_C365( C231 C365 ) \nC231_=_C366( C231 C366 ) C231_=_C367( C231 C367 ) C231_=_C368( C231 C368 ) C231_=_C369( C231 C369 ) C267_=_C321( C267 C321 ) C267_=_C341( C267 C341 ) \nC267_=_C352( C267 C352 ) C267_=_C371( C267 C371 ) C267_=_C378( C267 C378 ) C267_=_C386( C267 C386 ) C267_=_C387( C267 C387 ) C267_=_C388( C267 C388 ) \nC267_=_C389( C267 C389 ) C267_=_C390( C267 C390 ) C305_=_C338( C305 C338 ) C305_=_C349( C305 C349 ) C305_=_C360( C305 C360 ) C305_=_C361( C305 C361 ) \nC305_=_C363( C305 C363 ) C305_=_C364( C305 C364 ) C305_=_C365( C305 C365 ) C305_=_C366( C305 C366 ) C305_=_C367( C305 C367 ) C305_=_C368( C305 C368 ) \nC305_=_C369( C305 C369 ) C321_=_C341( C321 C341 ) C321_=_C352( C321 C352 ) C321_=_C371( C321 C371 ) C321_=_C378( C321 C378 ) C321_=_C386( C321 C386 ) \nC321_=_C387( C321 C387 ) C321_=_C388( C321 C388 ) C321_=_C389( C321 C389 ) C321_=_C390( C321 C390 ) C333_=_C343( C333 C343 ) C333_=_C364( C333 C364 ) \nC333_=_C372( C333 C372 ) C333_=_C379( C333 C379 ) C333_=_C387( C333 C387 ) C333_=_C391( C333 C391 ) C333_=_C396( C333 C396 ) C333_=_C397( C333 C397 ) \nC333_=_C398( C333 C398 ) C333_=_C399( C333 C399 ) C337_=_C338( C337 C338 ) C337_=_C341( C337 C341 ) C337_=_C343( C337 C343 ) C337_=_C349( C337 C349 ) \nC337_=_C350( C337 C350 ) C337_=_C351( C337 C351 ) C337_=_C352( C337 C352 ) C337_=_C353( C337 C353 ) C337_=_C355( C337 C355 ) C337_=_C356( C337 C356 ) \nC337_=_C357( C337 C357 ) C337_=_C358( C337 C358 ) C337_=_C359( C337 C359 ) C338_=_C341( C338 C341 ) C338_=_C343( C338 C343 ) C338_=_C349( C338 C349 ) \nC338_=_C360( C338 C360 ) C338_=_C361( C338 C361 ) C338_=_C363( C338 C363 ) C338_=_C364( C338 C364 ) C338_=_C365( C338 C365 ) C338_=_C366( C338 C366 ) \nC338_=_C367( C338 C367 ) C338_=_C368( C338 C368 ) C338_=_C369( C338 C369 ) C341_=_C343( C341 C343 ) C341_=_C352( C341 C352 ) C341_=_C371( C341 C371 ) \nC341_=_C378( C341 C378 ) C341_=_C386( C341 C386 ) C341_=_C387( C341 C387 ) C341_=_C388( C341 C388 ) C341_=_C389( C341 C389 ) C341_=_C390( C341 C390 ) \nC343_=_C364( C343 C364 ) C343_=_C372( C343 C372 ) C343_=_C379( C343 C379 ) C343_=_C387( C343 C387 ) C343_=_C391( C343 C391 ) C343_=_C396( C343 C396 ) \nC343_=_C397( C343 C397 ) C343_=_C398( C343 C398 ) C343_=_C399( C343 C399 ) C349_=_C350( C349 C350 ) C349_=_C351( C349 C351 ) C349_=_C352( C349 C352 ) \nC349_=_C353( C349 C353 ) C349_=_C355( C349 C355 ) C349_=_C356( C349 C356 ) C349_=_C357( C349 C357 ) C349_=_C358( C349 C358 ) C349_=_C359( C349 C359 ) \nC349_=_C360( C349 C360 ) C349_=_C361( C349 C361 ) C349_=_C363( C349 C363 ) C349_=_C364( C349 C364 ) C349_=_C365( C349 C365 ) C349_=_C366( C349 C366 ) \nC349_=_C367( C349 C367 ) C349_=_C368( C349 C368 ) C349_=_C369( C349 C369 ) C350_=_C351( C350 C351 ) C350_=_C352( C350 C352 ) C350_=_C353( C350 C353 ) \nC350_=_C355( C350 C355 ) C350_=_C356( C350 C356 ) C350_=_C357( C350 C357 ) C350_=_C358( C350 C358 ) C350_=_C359( C350 C359 ) C350_=_C360( C350 C360 ) \nC350_=_C371( C350 C371 ) C350_=_C372( C350 C372 ) C351_=_C352( C351 C352 ) C351_=_C353( C351 C353 ) C351_=_C355( C351 C355 ) C351_=_C356( C351 C356 ) \nC351_=_C357( C351 C357 ) C351_=_C358( C351 C358 ) C351_=_C359( C351 C359 ) C351_=_C361( C351 C361 ) C351_=_C378( C351 C378 ) C351_=_C379( C351 C379 ) \nC352_=_C353( C352 C353 ) C352_=_C355( C352 C355 ) C352_=_C356( C352 C356 ) C352_=_C357( C352 C357 ) C352_=_C358( C352 C358 ) C352_=_C359( C352 C359 ) \nC352_=_C371( C352 C371 ) C352_=_C378( C352 C378 ) C352_=_C386( C352 C386 ) C352_=_C387( C352 C387 ) C352_=_C388( C352 C388 ) C352_=_C389( C352 C389 ) \nC352_=_C390( C352 C390 ) C353_=_C355( C353 C355 ) C353_=_C356( C353 C356 ) C353_=_C357( C353 C357 ) C353_=_C358( C353 C358 ) C353_=_C359( C353 C359 ) \nC353_=_C363( C353 C363 ) C353_=_C386( C353 C386 ) C353_=_C391( C353 C391 ) C355_=_C356( C355 C356 ) C355_=_C357( C355 C357 ) C355_=_C358( C355 C358 ) \nC355_=_C359( C355 C359 ) C356_=_C357( C356 C357 ) C356_=_C358( C356 C358 ) C356_=_C359( C356 C359 ) C357_=_C358( C357 C358 ) C357_=_C359( C357 C359 ) \nC358_=_C359( C358 C359 ) C360_=_C361( C360 C361 ) C360_=_C363( C360 C363 ) C360_=_C364( C360 C364 ) C360_=_C365( C360 C365 ) C360_=_C366( C360 C366 ) \nC360_=_C367( C360 C367 ) C360_=_C368( C360 C368 ) C360_=_C369( C360 C369 ) C360_=_C371( C360 C371 ) C360_=_C372( C360 C372 ) C361_=_C363( C361 C363 ) \nC361_=_C364( C361 C364 ) C361_=_C365( C361 C365 ) C361_=_C366( C361 C366 ) C361_=_C367( C361 C367 ) C361_=_C368( C361 C368 ) C361_=_C369( C361 C369 ) \nC361_=_C378( C361 C378 ) C361_=_C379( C361 C379 ) C363_=_C364( C363 C364 ) C363_=_C365( C363 C365 ) C363_=_C366( C363 C366 ) C363_=_C367( C363 C367 ) \nC363_=_C368( C363 C368 ) C363_=_C369( C363 C369 ) C363_=_C386( C363 C386 ) C363_=_C391( C363 C391 ) C364_=_C365( C364 C365 ) C364_=_C366( C364 C366 ) \nC364_=_C367( C364 C367 ) C364_=_C368( C364 C368 ) C364_=_C369( C364 C369 ) C364_=_C372( C364 C372 ) C364_=_C379( C364 C379 ) C364_=_C387( C364 C387 ) \nC364_=_C391( C364 C391 ) C364_=_C396( C364 C396 ) C364_=_C397( C364 C397 ) C364_=_C398( C364 C398 ) C364_=_C399( C364 C399 ) C365_=_C366( C365 C366 ) \nC365_=_C367( C365 C367 ) C365_=_C368( C365 C368 ) C365_=_C369( C365 C369 ) C366_=_C367( C366 C367 ) C366_=_C368( C366 C368 ) C366_=_C369( C366 C369 ) \nC367_=_C368( C367 C368 ) C367_=_C369( C367 C369 ) C368_=_C369( C368 C369 ) C371_=_C372( C371 C372 ) C371_=_C378( C371 C378 ) C371_=_C386( C371 C386 ) \nC371_=_C387( C371 C387 ) C371_=_C388( C371 C388 ) C371_=_C389( C371 C389 ) C371_=_C390( C371 C390 ) C372_=_C379( C372 C379 ) C372_=_C387( C372 C387 ) \nC372_=_C391( C372 C391 ) C372_=_C396( C372 C396 ) C372_=_C397( C372 C397 ) C372_=_C398( C372 C398 ) C372_=_C399( C372 C399 ) C378_=_C379( C378 C379 ) \nC378_=_C386( C378 C386 ) C378_=_C387( C378</w:t>
      </w:r>
    </w:p>
    <w:p>
      <w:pPr>
        <w:pStyle w:val="PreformattedText"/>
        <w:bidi w:val="0"/>
        <w:spacing w:before="0" w:after="0"/>
        <w:jc w:val="left"/>
        <w:rPr/>
      </w:pPr>
      <w:r>
        <w:rPr/>
        <w:t xml:space="preserve"> </w:t>
      </w:r>
      <w:r>
        <w:rPr/>
        <w:t>C387 ) C378_=_C388( C378 C388 ) C378_=_C389( C378 C389 ) C378_=_C390( C378 C390 ) C379_=_C387( C379 C387 ) \nC379_=_C391( C379 C391 ) C379_=_C396( C379 C396 ) C379_=_C397( C379 C397 ) C379_=_C398( C379 C398 ) C379_=_C399( C379 C399 ) C386_=_C387( C386 C387 ) \nC386_=_C388( C386 C388 ) C386_=_C389( C386 C389 ) C386_=_C390( C386 C390 ) C386_=_C391( C386 C391 ) C387_=_C388( C387 C388 ) C387_=_C389( C387 C389 ) \nC387_=_C390( C387 C390 ) C387_=_C391( C387 C391 ) C387_=_C396( C387 C396 ) C387_=_C397( C387 C397 ) C387_=_C398( C387 C398 ) C387_=_C399( C387 C399 ) \nC388_=_C389( C388 C389 ) C388_=_C390( C388 C390 ) C389_=_C390( C389 C390 ) C391_=_C396( C391 C396 ) C391_=_C397( C391 C397 ) C391_=_C398( C391 C398 ) \nC391_=_C399( C391 C399 ) C396_=_C397( C396 C397 ) C396_=_C398( C396 C398 ) C396_=_C399( C396 C399 ) C397_=_C398( C397 C398 ) C397_=_C399( C397 C399 ) \nC398_=_C399( C398 C399 ) "];102-&gt;144[label="43: C55 C72 C135 C157 C209 \nC231 C267 C305 C321 C333 C337 \nC338 C341 C343 C350 C351 C353 \nC355 C356 C357 C358 C359 C360 \nC361 C363 C365 C366 C367 C368 \nC369 C371 C372 C378 C379 C386 \nC388 C389 C390 C391 C396 C397 \nC398 C399 \n234: C55_=_C267 ,C55_=_C321 ,C55_=_C341 ,C55_=_C371 ,C55_=_C378 ,\nC55_=_C386 ,C55_=_C388 ,C55_=_C389 ,C55_=_C390 ,C72_=_C157 ,C72_=_C337 ,\nC72_=_C350 ,C72_=_C351 ,C72_=_C353 ,C72_=_C355 ,C72_=_C356 ,C72_=_C357 ,\nC72_=_C358 ,C72_=_C359 ,C135_=_C209 ,C135_=_C333 ,C135_=_C343 ,C135_=_C372 ,\nC135_=_C379 ,C135_=_C391 ,C135_=_C396 ,C135_=_C397 ,C135_=_C398 ,C135_=_C399 ,\nC157_=_C337 ,C157_=_C350 ,C157_=_C351 ,C157_=_C353 ,C157_=_C355 ,C157_=_C356 ,\nC157_=_C357 ,C157_=_C358 ,C157_=_C359 ,C209_=_C333 ,C209_=_C343 ,C209_=_C372 ,\nC209_=_C379 ,C209_=_C391 ,C209_=_C396 ,C209_=_C397 ,C209_=_C398 ,C209_=_C399 ,\nC231_=_C305 ,C231_=_C338 ,C231_=_C360 ,C231_=_C361 ,C231_=_C363 ,C231_=_C365 ,\nC231_=_C366 ,C231_=_C367 ,C231_=_C368 ,C231_=_C369 ,C267_=_C321 ,C267_=_C341 ,\nC267_=_C371 ,C267_=_C378 ,C267_=_C386 ,C267_=_C388 ,C267_=_C389 ,C267_=_C390 ,\nC305_=_C338 ,C305_=_C360 ,C305_=_C361 ,C305_=_C363 ,C305_=_C365 ,C305_=_C366 ,\nC305_=_C367 ,C305_=_C368 ,C305_=_C369 ,C321_=_C341 ,C321_=_C371 ,C321_=_C378 ,\nC321_=_C386 ,C321_=_C388 ,C321_=_C389 ,C321_=_C390 ,C333_=_C343 ,C333_=_C372 ,\nC333_=_C379 ,C333_=_C391 ,C333_=_C396 ,C333_=_C397 ,C333_=_C398 ,C333_=_C399 ,\nC337_=_C338 ,C337_=_C341 ,C337_=_C343 ,C337_=_C350 ,C337_=_C351 ,C337_=_C353 ,\nC337_=_C355 ,C337_=_C356 ,C337_=_C357 ,C337_=_C358 ,C337_=_C359 ,C338_=_C341 ,\nC338_=_C343 ,C338_=_C360 ,C338_=_C361 ,C338_=_C363 ,C338_=_C365 ,C338_=_C366 ,\nC338_=_C367 ,C338_=_C368 ,C338_=_C369 ,C341_=_C343 ,C341_=_C371 ,C341_=_C378 ,\nC341_=_C386 ,C341_=_C388 ,C341_=_C389 ,C341_=_C390 ,C343_=_C372 ,C343_=_C379 ,\nC343_=_C391 ,C343_=_C396 ,C343_=_C397 ,C343_=_C398 ,C343_=_C399 ,C350_=_C351 ,\nC350_=_C353 ,C350_=_C355 ,C350_=_C356 ,C350_=_C357 ,C350_=_C358 ,C350_=_C359 ,\nC350_=_C360 ,C350_=_C371 ,C350_=_C372 ,C351_=_C353 ,C351_=_C355 ,C351_=_C356 ,\nC351_=_C357 ,C351_=_C358 ,C351_=_C359 ,C351_=_C361 ,C351_=_C378 ,C351_=_C379 ,\nC353_=_C355 ,C353_=_C356 ,C353_=_C357 ,C353_=_C358 ,C353_=_C359 ,C353_=_C363 ,\nC353_=_C386 ,C353_=_C391 ,C355_=_C356 ,C355_=_C357 ,C355_=_C358 ,C355_=_C359 ,\nC356_=_C357 ,C356_=_C358 ,C356_=_C359 ,C357_=_C358 ,C357_=_C359 ,C358_=_C359 ,\nC360_=_C361 ,C360_=_C363 ,C360_=_C365 ,C360_=_C366 ,C360_=_C367 ,C360_=_C368 ,\nC360_=_C369 ,C360_=_C371 ,C360_=_C372 ,C361_=_C363 ,C361_=_C365 ,C361_=_C366 ,\nC361_=_C367 ,C361_=_C368 ,C361_=_C369 ,C361_=_C378 ,C361_=_C379 ,C363_=_C365 ,\nC363_=_C366 ,C363_=_C367 ,C363_=_C368 ,C363_=_C369 ,C363_=_C386 ,C363_=_C391 ,\nC365_=_C366 ,C365_=_C367 ,C365_=_C368 ,C365_=_C369 ,C366_=_C367 ,C366_=_C368 ,\nC366_=_C369 ,C367_=_C368 ,C367_=_C369 ,C368_=_C369 ,C371_=_C372 ,C371_=_C378 ,\nC371_=_C386 ,C371_=_C388 ,C371_=_C389 ,C371_=_C390 ,C372_=_C379 ,C372_=_C391 ,\nC372_=_C396 ,C372_=_C397 ,C372_=_C398 ,C372_=_C399 ,C378_=_C379 ,C378_=_C386 ,\nC378_=_C388 ,C378_=_C389 ,C378_=_C390 ,C379_=_C391 ,C379_=_C396 ,C379_=_C397 ,\nC379_=_C398 ,C379_=_C399 ,C386_=_C388 ,C386_=_C389 ,C386_=_C390 ,C386_=_C391 ,\nC388_=_C389 ,C388_=_C390 ,C389_=_C390 ,C391_=_C396 ,C391_=_C397 ,C391_=_C398 ,\nC391_=_C399 ,C396_=_C397 ,C396_=_C398 ,C396_=_C399 ,C397_=_C398 ,C397_=_C399 ,\nC398_=_C399 ,"];145[shape=box, label="id:145 level: 5\n56: C63 C75 C113 C122 C160 \nC179 C197 C212 C233 C272 C306 \nC335 C357 C366 C398 C444 C453 \nC480 C507 C531 C558 C580 C613 \nC645 C646 C647 C648 C649 C651 \nC652 C653 C654 C656 C658 C660 \nC661 C662 C663 C665 C666 C667 \nC671 C673 C675 C676 C677 C678 \nC679 C683 C685 C686 C687 C688 \nC689 C690 C691 \n345: C63_=_C122( C63 C122 ) C63_=_C272( C63 C272 ) C63_=_C444( C63 C444 ) C63_=_C507( C63 C507 ) C63_=_C658( C63 C658 ) \nC63_=_C666( C63 C666 ) C63_=_C673( C63 C673 ) C63_=_C678( C63 C678 ) C63_=_C683( C63 C683 ) C63_=_C688( C63 C688 ) C63_=_C689( C63 C689 ) \nC63_=_C690( C63 C690 ) C75_=_C160( C75 C160 ) C75_=_C357( C75 C357 ) C75_=_C531( C75 C531 ) C75_=_C613( C75 C613 ) C75_=_C645( C75 C645 ) \nC75_=_C646( C75 C646 ) C75_=_C647( C75 C647 ) C75_=_C648( C75 C648 ) C75_=_C649( C75 C649 ) C75_=_C651( C75 C651 ) C75_=_C652( C75 C652 ) \nC75_=_C653( C75 C653 ) C113_=_C197( C113 C197 ) C113_=_C649( C113 C649 ) C113_=_C665( C113 C665 ) C113_=_C683( C113 C683 ) C113_=_C685( C113 C685 ) \nC113_=_C686( C113 C686 ) C113_=_C687( C113 C687 ) C122_=_C272( C122 C272 ) C122_=_C444( C122 C444 ) C122_=_C507( C122 C507 ) C122_=_C658( C122 C658 ) \nC122_=_C666( C122 C666 ) C122_=_C673( C122 C673 ) C122_=_C678( C122 C678 ) C122_=_C683( C122 C683 ) C122_=_C688( C122 C688 ) C122_=_C689( C122 C689 ) \nC122_=_C690( C122 C690 ) C160_=_C357( C160 C357 ) C160_=_C531( C160 C531 ) C160_=_C613( C160 C613 ) C160_=_C645( C160 C645 ) C160_=_C646( C160 C646 ) \nC160_=_C647( C160 C647 ) C160_=_C648( C160 C648 ) C160_=_C649( C160 C649 ) C160_=_C651( C160 C651 ) C160_=_C652( C160 C652 ) C160_=_C653( C160 C653 ) \nC179_=_C480( C179 C480 ) C179_=_C647( C179 C647 ) C179_=_C663( C179 C663 ) C179_=_C671( C179 C671 ) C179_=_C673( C179 C673 ) C179_=_C675( C179 C675 ) \nC179_=_C676( C179 C676 ) C179_=_C677( C179 C677 ) C197_=_C649( C197 C649 ) C197_=_C665( C197 C665 ) C197_=_C683( C197 C683 ) C197_=_C685( C197 C685 ) \nC197_=_C686( C197 C686 ) C197_=_C687( C197 C687 ) C212_=_C335( C212 C335 ) C212_=_C398( C212 C398 ) C212_=_C453( C212 C453 ) C212_=_C558( C212 C558 ) \nC212_=_C651( C212 C651 ) C212_=_C667( C212 C667 ) C212_=_C679( C212 C679 ) C212_=_C688( C212 C688 ) C212_=_C691( C212 C691 ) C233_=_C306( C233 C306 ) \nC233_=_C366( C233 C366 ) C233_=_C580( C233 C580 ) C233_=_C645( C233 C645 ) C233_=_C654( C233 C654 ) C233_=_C656( C233 C656 ) C233_=_C658( C233 C658 ) \nC233_=_C660( C233 C660 ) C233_=_C661( C233 C661 ) C233_=_C662( C233 C662 ) C272_=_C444( C272 C444 ) C272_=_C507( C272 C507 ) C272_=_C658( C272 C658 ) \nC272_=_C666( C272 C666 ) C272_=_C673( C272 C673 ) C272_=_C678( C272 C678 ) C272_=_C683( C272 C683 ) C272_=_C688( C272 C688 ) C272_=_C689( C272 C689 ) \nC272_=_C690( C272 C690 ) C306_=_C366( C306 C366 ) C306_=_C580( C306 C580 ) C306_=_C645( C306 C645 ) C306_=_C654( C306 C654 ) C306_=_C656( C306 C656 ) \nC306_=_C658( C306 C658 ) C306_=_C660( C306 C660 ) C306_=_C661( C306 C661 ) C306_=_C662( C306 C662 ) C335_=_C398( C335 C398 ) C335_=_C453( C335 C453 ) \nC335_=_C558( C335 C558 ) C335_=_C651( C335 C651 ) C335_=_C667( C335 C667 ) C335_=_C679( C335 C679 ) C335_=_C688( C335 C688 ) C335_=_C691( C335 C691 ) \nC357_=_C531( C357 C531 ) C357_=_C613( C357 C613 ) C357_=_C645( C357 C645 ) C357_=_C646( C357 C646 ) C357_=_C647( C357 C647 ) C357_=_C648( C357 C648 ) \nC357_=_C649( C357 C649 ) C357_=_C651( C357 C651 ) C357_=_C652( C357 C652 ) C357_=_C653( C357 C653 ) C366_=_C580( C366 C580 ) C366_=_C645( C366 C645 ) \nC366_=_C654( C366 C654 ) C366_=_C656( C366 C656 ) C366_=_C658( C366 C658 ) C366_=_C660( C366 C660 ) C366_=_C661( C366 C661 ) C366_=_C662( C366 C662 ) \nC398_=_C453( C398 C453 ) C398_=_C558( C398 C558 ) C398_=_C651( C398 C651 ) C398_=_C667( C398 C667 ) C398_=_C679( C398 C679 ) C398_=_C688( C398 C688 ) \nC398_=_C691( C398 C691 ) C444_=_C507( C444 C507 ) C444_=_C658( C444 C658 ) C444_=_C666( C444 C666 ) C444_=_C673( C444 C673 ) C444_=_C678( C444 C678 ) \nC444_=_C683( C444 C683 ) C444_=_C688( C444 C688 ) C444_=_C689( C444 C689 ) C444_=_C690( C444 C690 ) C453_=_C558( C453 C558 ) C453_=_C651( C453 C651 ) \nC453_=_C667( C453 C667 ) C453_=_C679( C453 C679 ) C453_=_C688( C453 C688 ) C453_=_C691( C453 C691 ) C480_=_C647( C480 C647 ) C480_=_C663( C480 C663 ) \nC480_=_C671( C480 C671 ) C480_=_C673( C480 C673 ) C480_=_C675( C480 C675 ) C480_=_C676( C480 C676 ) C480_=_C677( C480 C677 ) C507_=_C658( C507 C658 ) \nC507_=_C666( C507 C666 ) C507_=_C673( C507 C673 ) C507_=_C678( C507 C678 ) C507_=_C683( C507 C683 ) C507_=_C688( C507 C688 ) C507_=_C689( C507 C689 ) \nC507_=_C690( C507 C690 ) C531_=_C613( C531 C613 ) C531_=_C645( C531 C645 ) C531_=_C646( C531 C646 ) C531_=_C647( C531 C647 ) C531_=_C648( C531 C648 ) \nC531_=_C649( C531 C649 ) C531_=_C651( C531 C651 ) C531_=_C652( C531 C652 ) C531_=_C653( C531 C653 ) C558_=_C651( C558 C651 ) C558_=_C667( C558 C667 ) \nC558_=_C679( C558 C679 ) C558_=_C688( C558 C688 ) C558_=_C691( C558 C691 ) C580_=_C645( C580 C645 ) C580_=_C654( C580 C654 ) C580_=_C656( C580 C656 ) \nC580_=_C658( C580 C658 ) C580_=_C660( C580 C660 ) C580_=_C661( C580 C661 ) C580_=_C662( C580 C662 ) C613_=_C645( C613 C645 ) C613_=_C646( C613 C646 ) \nC613_=_C647( C613 C647 ) C613_=_C648( C613 C648 ) C613_=_C649( C613 C649 ) C613_=_C651( C613 C651 ) C613_=_C652( C613 C652 ) C613_=_C653( C613 C653 ) \nC645_=_C646( C645 C646 ) C645_=_C647( C645 C647 ) C645_=_C648( C645 C648 ) C645_=_C649( C645 C649 ) C645_=_C651( C645 C651 ) C645_=_C652( C645 C652 ) \nC645_=_C653( C645 C653 ) C645_=_C654( C645 C654 ) C645_=_C656( C645 C656 ) C645_=_C658( C645 C658 ) C645_=_C660( C645 C660 ) C645_=_C661( C645 C661 ) \nC645_=_C662( C645 C662 ) C646_=_C647( C646 C647 ) C646_=_C648(</w:t>
      </w:r>
    </w:p>
    <w:p>
      <w:pPr>
        <w:pStyle w:val="PreformattedText"/>
        <w:bidi w:val="0"/>
        <w:spacing w:before="0" w:after="0"/>
        <w:jc w:val="left"/>
        <w:rPr/>
      </w:pPr>
      <w:r>
        <w:rPr/>
        <w:t xml:space="preserve"> </w:t>
      </w:r>
      <w:r>
        <w:rPr/>
        <w:t>C646 C648 ) C646_=_C649( C646 C649 ) C646_=_C651( C646 C651 ) C646_=_C652( C646 C652 ) \nC646_=_C653( C646 C653 ) C646_=_C654( C646 C654 ) C646_=_C663( C646 C663 ) C646_=_C665( C646 C665 ) C646_=_C666( C646 C666 ) C646_=_C667( C646 C667 ) \nC647_=_C648( C647 C648 ) C647_=_C649( C647 C649 ) C647_=_C651( C647 C651 ) C647_=_C652( C647 C652 ) C647_=_C653( C647 C653 ) C647_=_C663( C647 C663 ) \nC647_=_C671( C647 C671 ) C647_=_C673( C647 C673 ) C647_=_C675( C647 C675 ) C647_=_C676( C647 C676 ) C647_=_C677( C647 C677 ) C648_=_C649( C648 C649 ) \nC648_=_C651( C648 C651 ) C648_=_C652( C648 C652 ) C648_=_C653( C648 C653 ) C648_=_C656( C648 C656 ) C648_=_C671( C648 C671 ) C648_=_C678( C648 C678 ) \nC648_=_C679( C648 C679 ) C649_=_C651( C649 C651 ) C649_=_C652( C649 C652 ) C649_=_C653( C649 C653 ) C649_=_C665( C649 C665 ) C649_=_C683( C649 C683 ) \nC649_=_C685( C649 C685 ) C649_=_C686( C649 C686 ) C649_=_C687( C649 C687 ) C651_=_C652( C651 C652 ) C651_=_C653( C651 C653 ) C651_=_C667( C651 C667 ) \nC651_=_C679( C651 C679 ) C651_=_C688( C651 C688 ) C651_=_C691( C651 C691 ) C652_=_C653( C652 C653 ) C654_=_C656( C654 C656 ) C654_=_C658( C654 C658 ) \nC654_=_C660( C654 C660 ) C654_=_C661( C654 C661 ) C654_=_C662( C654 C662 ) C654_=_C663( C654 C663 ) C654_=_C665( C654 C665 ) C654_=_C666( C654 C666 ) \nC654_=_C667( C654 C667 ) C656_=_C658( C656 C658 ) C656_=_C660( C656 C660 ) C656_=_C661( C656 C661 ) C656_=_C662( C656 C662 ) C656_=_C671( C656 C671 ) \nC656_=_C678( C656 C678 ) C656_=_C679( C656 C679 ) C658_=_C660( C658 C660 ) C658_=_C661( C658 C661 ) C658_=_C662( C658 C662 ) C658_=_C666( C658 C666 ) \nC658_=_C673( C658 C673 ) C658_=_C678( C658 C678 ) C658_=_C683( C658 C683 ) C658_=_C688( C658 C688 ) C658_=_C689( C658 C689 ) C658_=_C690( C658 C690 ) \nC660_=_C661( C660 C661 ) C660_=_C662( C660 C662 ) C661_=_C662( C661 C662 ) C663_=_C665( C663 C665 ) C663_=_C666( C663 C666 ) C663_=_C667( C663 C667 ) \nC663_=_C671( C663 C671 ) C663_=_C673( C663 C673 ) C663_=_C675( C663 C675 ) C663_=_C676( C663 C676 ) C663_=_C677( C663 C677 ) C665_=_C666( C665 C666 ) \nC665_=_C667( C665 C667 ) C665_=_C683( C665 C683 ) C665_=_C685( C665 C685 ) C665_=_C686( C665 C686 ) C665_=_C687( C665 C687 ) C666_=_C667( C666 C667 ) \nC666_=_C673( C666 C673 ) C666_=_C678( C666 C678 ) C666_=_C683( C666 C683 ) C666_=_C688( C666 C688 ) C666_=_C689( C666 C689 ) C666_=_C690( C666 C690 ) \nC667_=_C679( C667 C679 ) C667_=_C688( C667 C688 ) C667_=_C691( C667 C691 ) C671_=_C673( C671 C673 ) C671_=_C675( C671 C675 ) C671_=_C676( C671 C676 ) \nC671_=_C677( C671 C677 ) C671_=_C678( C671 C678 ) C671_=_C679( C671 C679 ) C673_=_C675( C673 C675 ) C673_=_C676( C673 C676 ) C673_=_C677( C673 C677 ) \nC673_=_C678( C673 C678 ) C673_=_C683( C673 C683 ) C673_=_C688( C673 C688 ) C673_=_C689( C673 C689 ) C673_=_C690( C673 C690 ) C675_=_C676( C675 C676 ) \nC675_=_C677( C675 C677 ) C676_=_C677( C676 C677 ) C678_=_C679( C678 C679 ) C678_=_C683( C678 C683 ) C678_=_C688( C678 C688 ) C678_=_C689( C678 C689 ) \nC678_=_C690( C678 C690 ) C679_=_C688( C679 C688 ) C679_=_C691( C679 C691 ) C683_=_C685( C683 C685 ) C683_=_C686( C683 C686 ) C683_=_C687( C683 C687 ) \nC683_=_C688( C683 C688 ) C683_=_C689( C683 C689 ) C683_=_C690( C683 C690 ) C685_=_C686( C685 C686 ) C685_=_C687( C685 C687 ) C686_=_C687( C686 C687 ) \nC688_=_C689( C688 C689 ) C688_=_C690( C688 C690 ) C688_=_C691( C688 C691 ) C689_=_C690( C689 C690 ) "];103-&gt;145[label="48: C63 C75 C113 C122 C160 \nC179 C197 C212 C233 C272 C306 \nC335 C357 C366 C398 C444 C453 \nC480 C507 C531 C558 C580 C613 \nC646 C648 C652 C653 C654 C656 \nC660 C661 C662 C663 C665 C666 \nC667 C671 C675 C676 C677 C678 \nC679 C685 C686 C687 C689 C690 \nC691 \n197: C63_=_C122 ,C63_=_C272 ,C63_=_C444 ,C63_=_C507 ,C63_=_C666 ,\nC63_=_C678 ,C63_=_C689 ,C63_=_C690 ,C75_=_C160 ,C75_=_C357 ,C75_=_C531 ,\nC75_=_C613 ,C75_=_C646 ,C75_=_C648 ,C75_=_C652 ,C75_=_C653 ,C113_=_C197 ,\nC113_=_C665 ,C113_=_C685 ,C113_=_C686 ,C113_=_C687 ,C122_=_C272 ,C122_=_C444 ,\nC122_=_C507 ,C122_=_C666 ,C122_=_C678 ,C122_=_C689 ,C122_=_C690 ,C160_=_C357 ,\nC160_=_C531 ,C160_=_C613 ,C160_=_C646 ,C160_=_C648 ,C160_=_C652 ,C160_=_C653 ,\nC179_=_C480 ,C179_=_C663 ,C179_=_C671 ,C179_=_C675 ,C179_=_C676 ,C179_=_C677 ,\nC197_=_C665 ,C197_=_C685 ,C197_=_C686 ,C197_=_C687 ,C212_=_C335 ,C212_=_C398 ,\nC212_=_C453 ,C212_=_C558 ,C212_=_C667 ,C212_=_C679 ,C212_=_C691 ,C233_=_C306 ,\nC233_=_C366 ,C233_=_C580 ,C233_=_C654 ,C233_=_C656 ,C233_=_C660 ,C233_=_C661 ,\nC233_=_C662 ,C272_=_C444 ,C272_=_C507 ,C272_=_C666 ,C272_=_C678 ,C272_=_C689 ,\nC272_=_C690 ,C306_=_C366 ,C306_=_C580 ,C306_=_C654 ,C306_=_C656 ,C306_=_C660 ,\nC306_=_C661 ,C306_=_C662 ,C335_=_C398 ,C335_=_C453 ,C335_=_C558 ,C335_=_C667 ,\nC335_=_C679 ,C335_=_C691 ,C357_=_C531 ,C357_=_C613 ,C357_=_C646 ,C357_=_C648 ,\nC357_=_C652 ,C357_=_C653 ,C366_=_C580 ,C366_=_C654 ,C366_=_C656 ,C366_=_C660 ,\nC366_=_C661 ,C366_=_C662 ,C398_=_C453 ,C398_=_C558 ,C398_=_C667 ,C398_=_C679 ,\nC398_=_C691 ,C444_=_C507 ,C444_=_C666 ,C444_=_C678 ,C444_=_C689 ,C444_=_C690 ,\nC453_=_C558 ,C453_=_C667 ,C453_=_C679 ,C453_=_C691 ,C480_=_C663 ,C480_=_C671 ,\nC480_=_C675 ,C480_=_C676 ,C480_=_C677 ,C507_=_C666 ,C507_=_C678 ,C507_=_C689 ,\nC507_=_C690 ,C531_=_C613 ,C531_=_C646 ,C531_=_C648 ,C531_=_C652 ,C531_=_C653 ,\nC558_=_C667 ,C558_=_C679 ,C558_=_C691 ,C580_=_C654 ,C580_=_C656 ,C580_=_C660 ,\nC580_=_C661 ,C580_=_C662 ,C613_=_C646 ,C613_=_C648 ,C613_=_C652 ,C613_=_C653 ,\nC646_=_C648 ,C646_=_C652 ,C646_=_C653 ,C646_=_C654 ,C646_=_C663 ,C646_=_C665 ,\nC646_=_C666 ,C646_=_C667 ,C648_=_C652 ,C648_=_C653 ,C648_=_C656 ,C648_=_C671 ,\nC648_=_C678 ,C648_=_C679 ,C652_=_C653 ,C654_=_C656 ,C654_=_C660 ,C654_=_C661 ,\nC654_=_C662 ,C654_=_C663 ,C654_=_C665 ,C654_=_C666 ,C654_=_C667 ,C656_=_C660 ,\nC656_=_C661 ,C656_=_C662 ,C656_=_C671 ,C656_=_C678 ,C656_=_C679 ,C660_=_C661 ,\nC660_=_C662 ,C661_=_C662 ,C663_=_C665 ,C663_=_C666 ,C663_=_C667 ,C663_=_C671 ,\nC663_=_C675 ,C663_=_C676 ,C663_=_C677 ,C665_=_C666 ,C665_=_C667 ,C665_=_C685 ,\nC665_=_C686 ,C665_=_C687 ,C666_=_C667 ,C666_=_C678 ,C666_=_C689 ,C666_=_C690 ,\nC667_=_C679 ,C667_=_C691 ,C671_=_C675 ,C671_=_C676 ,C671_=_C677 ,C671_=_C678 ,\nC671_=_C679 ,C675_=_C676 ,C675_=_C677 ,C676_=_C677 ,C678_=_C679 ,C678_=_C689 ,\nC678_=_C690 ,C679_=_C691 ,C685_=_C686 ,C685_=_C687 ,C686_=_C687 ,C689_=_C690 ,"];146[shape=box, label="id:146 level: 5\n56: C45 C46 C47 C48 C49 \nC50 C67 C78 C88 C98 C99 \nC100 C102 C104 C106 C517 C527 \nC534 C542 C549 C550 C552 C554 \nC603 C611 C619 C625 C630 C633 \nC638 C639 C641 C642 C648 C656 \nC664 C671 C678 C679 C680 C682 \nC718 C725 C732 C737 C744 C745 \nC746 C747 C748 C798 C803 C811 \nC814 C815 C816 \n343: C45_=_C46( C45 C46 ) C45_=_C47( C45 C47 ) C45_=_C48( C45 C48 ) C45_=_C49( C45 C49 ) C45_=_C50( C45 C50 ) \nC45_=_C67( C45 C67 ) C45_=_C78( C45 C78 ) C45_=_C88( C45 C88 ) C45_=_C98( C45 C98 ) C45_=_C99( C45 C99 ) C45_=_C100( C45 C100 ) \nC45_=_C102( C45 C102 ) C45_=_C104( C45 C104 ) C45_=_C106( C45 C106 ) C46_=_C47( C46 C47 ) C46_=_C48( C46 C48 ) C46_=_C49( C46 C49 ) \nC46_=_C50( C46 C50 ) C46_=_C517( C46 C517 ) C46_=_C527( C46 C527 ) C46_=_C534( C46 C534 ) C46_=_C542( C46 C542 ) C46_=_C549( C46 C549 ) \nC46_=_C550( C46 C550 ) C46_=_C552( C46 C552 ) C46_=_C554( C46 C554 ) C47_=_C48( C47 C48 ) C47_=_C49( C47 C49 ) C47_=_C50( C47 C50 ) \nC47_=_C102( C47 C102 ) C47_=_C550( C47 C550 ) C47_=_C603( C47 C603 ) C47_=_C611( C47 C611 ) C47_=_C619( C47 C619 ) C47_=_C625( C47 C625 ) \nC47_=_C630( C47 C630 ) C47_=_C633( C47 C633 ) C47_=_C638( C47 C638 ) C47_=_C639( C47 C639 ) C47_=_C641( C47 C641 ) C47_=_C642( C47 C642 ) \nC48_=_C49( C48 C49 ) C48_=_C50( C48 C50 ) C48_=_C639( C48 C639 ) C48_=_C648( C48 C648 ) C48_=_C656( C48 C656 ) C48_=_C664( C48 C664 ) \nC48_=_C671( C48 C671 ) C48_=_C678( C48 C678 ) C48_=_C679( C48 C679 ) C48_=_C680( C48 C680 ) C48_=_C682( C48 C682 ) C49_=_C50( C49 C50 ) \nC49_=_C104( C49 C104 ) C49_=_C552( C49 C552 ) C49_=_C680( C49 C680 ) C49_=_C718( C49 C718 ) C49_=_C725( C49 C725 ) C49_=_C732( C49 C732 ) \nC49_=_C737( C49 C737 ) C49_=_C744( C49 C744 ) C49_=_C745( C49 C745 ) C49_=_C746( C49 C746 ) C49_=_C747( C49 C747 ) C49_=_C748( C49 C748 ) \nC50_=_C641( C50 C641 ) C50_=_C747( C50 C747 ) C50_=_C798( C50 C798 ) C50_=_C803( C50 C803 ) C50_=_C811( C50 C811 ) C50_=_C814( C50 C814 ) \nC50_=_C815( C50 C815 ) C50_=_C816( C50 C816 ) C67_=_C78( C67 C78 ) C67_=_C88( C67 C88 ) C67_=_C98( C67 C98 ) C67_=_C99( C67 C99 ) \nC67_=_C100( C67 C100 ) C67_=_C102( C67 C102 ) C67_=_C104( C67 C104 ) C67_=_C106( C67 C106 ) C78_=_C88( C78 C88 ) C78_=_C98( C78 C98 ) \nC78_=_C99( C78 C99 ) C78_=_C100( C78 C100 ) C78_=_C102( C78 C102 ) C78_=_C104( C78 C104 ) C78_=_C106( C78 C106 ) C88_=_C98( C88 C98 ) \nC88_=_C99( C88 C99 ) C88_=_C100( C88 C100 ) C88_=_C102( C88 C102 ) C88_=_C104( C88 C104 ) C88_=_C106( C88 C106 ) C98_=_C99( C98 C99 ) \nC98_=_C100( C98 C100 ) C98_=_C102( C98 C102 ) C98_=_C104( C98 C104 ) C98_=_C106( C98 C106 ) C99_=_C100( C99 C100 ) C99_=_C102( C99 C102 ) \nC99_=_C104( C99 C104 ) C99_=_C106( C99 C106 ) C100_=_C102( C100 C102 ) C100_=_C104( C100 C104 ) C100_=_C106( C100 C106 ) C102_=_C104( C102 C104 ) \nC102_=_C106( C102 C106 ) C102_=_C550( C102 C550 ) C102_=_C603( C102 C603 ) C102_=_C611( C102 C611 ) C102_=_C619( C102 C619 ) C102_=_C625( C102 C625 ) \nC102_=_C630( C102 C630 ) C102_=_C633( C102 C633 ) C102_=_C638( C102 C638 ) C102_=_C639( C102 C639 ) C102_=_C641( C102 C641 ) C102_=_C642( C102 C642 ) \nC104_=_C106( C104 C106 ) C104_=_C552( C104 C552 ) C104_=_C680( C104 C680 ) C104_=_C718( C104 C718 ) C104_=_C725( C104 C725 ) C104_=_C732( C104 C732 ) \nC104_=_C737( C104 C737 ) C104_=_C744( C104 C744 ) C104_=_C745( C104 C745 ) C104_=_C746( C104 C746 ) C104_=_C747( C104 C747 ) C104_=_C748( C104 C748 ) \nC106_=_C554( C106 C554 ) C106_=_C642( C106 C642 ) C106_=_C682( C106 C682 ) C106_=_C748( C106 C748 ) C517_=_C527( C517 C527 ) C517_=_C534( C517 C534 ) \nC517_=_C542( C517 C542 ) C517_=_C549( C517 C549 ) C517_=_C550( C517 C550 ) C517_=_C552(</w:t>
      </w:r>
    </w:p>
    <w:p>
      <w:pPr>
        <w:pStyle w:val="PreformattedText"/>
        <w:bidi w:val="0"/>
        <w:spacing w:before="0" w:after="0"/>
        <w:jc w:val="left"/>
        <w:rPr/>
      </w:pPr>
      <w:r>
        <w:rPr/>
        <w:t xml:space="preserve"> </w:t>
      </w:r>
      <w:r>
        <w:rPr/>
        <w:t>C517 C552 ) C517_=_C554( C517 C554 ) C527_=_C534( C527 C534 ) \nC527_=_C542( C527 C542 ) C527_=_C549( C527 C549 ) C527_=_C550( C527 C550 ) C527_=_C552( C527 C552 ) C527_=_C554( C527 C554 ) C534_=_C542( C534 C542 ) \nC534_=_C549( C534 C549 ) C534_=_C550( C534 C550 ) C534_=_C552( C534 C552 ) C534_=_C554( C534 C554 ) C542_=_C549( C542 C549 ) C542_=_C550( C542 C550 ) \nC542_=_C552( C542 C552 ) C542_=_C554( C542 C554 ) C549_=_C550( C549 C550 ) C549_=_C552( C549 C552 ) C549_=_C554( C549 C554 ) C550_=_C552( C550 C552 ) \nC550_=_C554( C550 C554 ) C550_=_C603( C550 C603 ) C550_=_C611( C550 C611 ) C550_=_C619( C550 C619 ) C550_=_C625( C550 C625 ) C550_=_C630( C550 C630 ) \nC550_=_C633( C550 C633 ) C550_=_C638( C550 C638 ) C550_=_C639( C550 C639 ) C550_=_C641( C550 C641 ) C550_=_C642( C550 C642 ) C552_=_C554( C552 C554 ) \nC552_=_C680( C552 C680 ) C552_=_C718( C552 C718 ) C552_=_C725( C552 C725 ) C552_=_C732( C552 C732 ) C552_=_C737( C552 C737 ) C552_=_C744( C552 C744 ) \nC552_=_C745( C552 C745 ) C552_=_C746( C552 C746 ) C552_=_C747( C552 C747 ) C552_=_C748( C552 C748 ) C554_=_C642( C554 C642 ) C554_=_C682( C554 C682 ) \nC554_=_C748( C554 C748 ) C603_=_C611( C603 C611 ) C603_=_C619( C603 C619 ) C603_=_C625( C603 C625 ) C603_=_C630( C603 C630 ) C603_=_C633( C603 C633 ) \nC603_=_C638( C603 C638 ) C603_=_C639( C603 C639 ) C603_=_C641( C603 C641 ) C603_=_C642( C603 C642 ) C611_=_C619( C611 C619 ) C611_=_C625( C611 C625 ) \nC611_=_C630( C611 C630 ) C611_=_C633( C611 C633 ) C611_=_C638( C611 C638 ) C611_=_C639( C611 C639 ) C611_=_C641( C611 C641 ) C611_=_C642( C611 C642 ) \nC619_=_C625( C619 C625 ) C619_=_C630( C619 C630 ) C619_=_C633( C619 C633 ) C619_=_C638( C619 C638 ) C619_=_C639( C619 C639 ) C619_=_C641( C619 C641 ) \nC619_=_C642( C619 C642 ) C625_=_C630( C625 C630 ) C625_=_C633( C625 C633 ) C625_=_C638( C625 C638 ) C625_=_C639( C625 C639 ) C625_=_C641( C625 C641 ) \nC625_=_C642( C625 C642 ) C630_=_C633( C630 C633 ) C630_=_C638( C630 C638 ) C630_=_C639( C630 C639 ) C630_=_C641( C630 C641 ) C630_=_C642( C630 C642 ) \nC633_=_C638( C633 C638 ) C633_=_C639( C633 C639 ) C633_=_C641( C633 C641 ) C633_=_C642( C633 C642 ) C638_=_C639( C638 C639 ) C638_=_C641( C638 C641 ) \nC638_=_C642( C638 C642 ) C639_=_C641( C639 C641 ) C639_=_C642( C639 C642 ) C639_=_C648( C639 C648 ) C639_=_C656( C639 C656 ) C639_=_C664( C639 C664 ) \nC639_=_C671( C639 C671 ) C639_=_C678( C639 C678 ) C639_=_C679( C639 C679 ) C639_=_C680( C639 C680 ) C639_=_C682( C639 C682 ) C641_=_C642( C641 C642 ) \nC641_=_C747( C641 C747 ) C641_=_C798( C641 C798 ) C641_=_C803( C641 C803 ) C641_=_C811( C641 C811 ) C641_=_C814( C641 C814 ) C641_=_C815( C641 C815 ) \nC641_=_C816( C641 C816 ) C642_=_C682( C642 C682 ) C642_=_C748( C642 C748 ) C648_=_C656( C648 C656 ) C648_=_C664( C648 C664 ) C648_=_C671( C648 C671 ) \nC648_=_C678( C648 C678 ) C648_=_C679( C648 C679 ) C648_=_C680( C648 C680 ) C648_=_C682( C648 C682 ) C656_=_C664( C656 C664 ) C656_=_C671( C656 C671 ) \nC656_=_C678( C656 C678 ) C656_=_C679( C656 C679 ) C656_=_C680( C656 C680 ) C656_=_C682( C656 C682 ) C664_=_C671( C664 C671 ) C664_=_C678( C664 C678 ) \nC664_=_C679( C664 C679 ) C664_=_C680( C664 C680 ) C664_=_C682( C664 C682 ) C671_=_C678( C671 C678 ) C671_=_C679( C671 C679 ) C671_=_C680( C671 C680 ) \nC671_=_C682( C671 C682 ) C678_=_C679( C678 C679 ) C678_=_C680( C678 C680 ) C678_=_C682( C678 C682 ) C679_=_C680( C679 C680 ) C679_=_C682( C679 C682 ) \nC680_=_C682( C680 C682 ) C680_=_C718( C680 C718 ) C680_=_C725( C680 C725 ) C680_=_C732( C680 C732 ) C680_=_C737( C680 C737 ) C680_=_C744( C680 C744 ) \nC680_=_C745( C680 C745 ) C680_=_C746( C680 C746 ) C680_=_C747( C680 C747 ) C680_=_C748( C680 C748 ) C682_=_C748( C682 C748 ) C718_=_C725( C718 C725 ) \nC718_=_C732( C718 C732 ) C718_=_C737( C718 C737 ) C718_=_C744( C718 C744 ) C718_=_C745( C718 C745 ) C718_=_C746( C718 C746 ) C718_=_C747( C718 C747 ) \nC718_=_C748( C718 C748 ) C725_=_C732( C725 C732 ) C725_=_C737( C725 C737 ) C725_=_C744( C725 C744 ) C725_=_C745( C725 C745 ) C725_=_C746( C725 C746 ) \nC725_=_C747( C725 C747 ) C725_=_C748( C725 C748 ) C732_=_C737( C732 C737 ) C732_=_C744( C732 C744 ) C732_=_C745( C732 C745 ) C732_=_C746( C732 C746 ) \nC732_=_C747( C732 C747 ) C732_=_C748( C732 C748 ) C737_=_C744( C737 C744 ) C737_=_C745( C737 C745 ) C737_=_C746( C737 C746 ) C737_=_C747( C737 C747 ) \nC737_=_C748( C737 C748 ) C744_=_C745( C744 C745 ) C744_=_C746( C744 C746 ) C744_=_C747( C744 C747 ) C744_=_C748( C744 C748 ) C745_=_C746( C745 C746 ) \nC745_=_C747( C745 C747 ) C745_=_C748( C745 C748 ) C746_=_C747( C746 C747 ) C746_=_C748( C746 C748 ) C747_=_C748( C747 C748 ) C747_=_C798( C747 C798 ) \nC747_=_C803( C747 C803 ) C747_=_C811( C747 C811 ) C747_=_C814( C747 C814 ) C747_=_C815( C747 C815 ) C747_=_C816( C747 C816 ) C798_=_C803( C798 C803 ) \nC798_=_C811( C798 C811 ) C798_=_C814( C798 C814 ) C798_=_C815( C798 C815 ) C798_=_C816( C798 C816 ) C803_=_C811( C803 C811 ) C803_=_C814( C803 C814 ) \nC803_=_C815( C803 C815 ) C803_=_C816( C803 C816 ) C811_=_C814( C811 C814 ) C811_=_C815( C811 C815 ) C811_=_C816( C811 C816 ) C814_=_C815( C814 C815 ) \nC814_=_C816( C814 C816 ) C815_=_C816( C815 C816 ) "];103-&gt;146[label="48: C45 C46 C47 C48 C49 \nC50 C67 C78 C88 C98 C99 \nC100 C106 C517 C527 C534 C542 \nC549 C554 C603 C611 C619 C625 \nC630 C633 C638 C642 C648 C656 \nC664 C671 C678 C679 C682 C718 \nC725 C732 C737 C744 C745 C746 \nC748 C798 C803 C811 C814 C815 \nC816 \n195: C45_=_C46 ,C45_=_C47 ,C45_=_C48 ,C45_=_C49 ,C45_=_C50 ,\nC45_=_C67 ,C45_=_C78 ,C45_=_C88 ,C45_=_C98 ,C45_=_C99 ,C45_=_C100 ,\nC45_=_C106 ,C46_=_C47 ,C46_=_C48 ,C46_=_C49 ,C46_=_C50 ,C46_=_C517 ,\nC46_=_C527 ,C46_=_C534 ,C46_=_C542 ,C46_=_C549 ,C46_=_C554 ,C47_=_C48 ,\nC47_=_C49 ,C47_=_C50 ,C47_=_C603 ,C47_=_C611 ,C47_=_C619 ,C47_=_C625 ,\nC47_=_C630 ,C47_=_C633 ,C47_=_C638 ,C47_=_C642 ,C48_=_C49 ,C48_=_C50 ,\nC48_=_C648 ,C48_=_C656 ,C48_=_C664 ,C48_=_C671 ,C48_=_C678 ,C48_=_C679 ,\nC48_=_C682 ,C49_=_C50 ,C49_=_C718 ,C49_=_C725 ,C49_=_C732 ,C49_=_C737 ,\nC49_=_C744 ,C49_=_C745 ,C49_=_C746 ,C49_=_C748 ,C50_=_C798 ,C50_=_C803 ,\nC50_=_C811 ,C50_=_C814 ,C50_=_C815 ,C50_=_C816 ,C67_=_C78 ,C67_=_C88 ,\nC67_=_C98 ,C67_=_C99 ,C67_=_C100 ,C67_=_C106 ,C78_=_C88 ,C78_=_C98 ,\nC78_=_C99 ,C78_=_C100 ,C78_=_C106 ,C88_=_C98 ,C88_=_C99 ,C88_=_C100 ,\nC88_=_C106 ,C98_=_C99 ,C98_=_C100 ,C98_=_C106 ,C99_=_C100 ,C99_=_C106 ,\nC100_=_C106 ,C106_=_C554 ,C106_=_C642 ,C106_=_C682 ,C106_=_C748 ,C517_=_C527 ,\nC517_=_C534 ,C517_=_C542 ,C517_=_C549 ,C517_=_C554 ,C527_=_C534 ,C527_=_C542 ,\nC527_=_C549 ,C527_=_C554 ,C534_=_C542 ,C534_=_C549 ,C534_=_C554 ,C542_=_C549 ,\nC542_=_C554 ,C549_=_C554 ,C554_=_C642 ,C554_=_C682 ,C554_=_C748 ,C603_=_C611 ,\nC603_=_C619 ,C603_=_C625 ,C603_=_C630 ,C603_=_C633 ,C603_=_C638 ,C603_=_C642 ,\nC611_=_C619 ,C611_=_C625 ,C611_=_C630 ,C611_=_C633 ,C611_=_C638 ,C611_=_C642 ,\nC619_=_C625 ,C619_=_C630 ,C619_=_C633 ,C619_=_C638 ,C619_=_C642 ,C625_=_C630 ,\nC625_=_C633 ,C625_=_C638 ,C625_=_C642 ,C630_=_C633 ,C630_=_C638 ,C630_=_C642 ,\nC633_=_C638 ,C633_=_C642 ,C638_=_C642 ,C642_=_C682 ,C642_=_C748 ,C648_=_C656 ,\nC648_=_C664 ,C648_=_C671 ,C648_=_C678 ,C648_=_C679 ,C648_=_C682 ,C656_=_C664 ,\nC656_=_C671 ,C656_=_C678 ,C656_=_C679 ,C656_=_C682 ,C664_=_C671 ,C664_=_C678 ,\nC664_=_C679 ,C664_=_C682 ,C671_=_C678 ,C671_=_C679 ,C671_=_C682 ,C678_=_C679 ,\nC678_=_C682 ,C679_=_C682 ,C682_=_C748 ,C718_=_C725 ,C718_=_C732 ,C718_=_C737 ,\nC718_=_C744 ,C718_=_C745 ,C718_=_C746 ,C718_=_C748 ,C725_=_C732 ,C725_=_C737 ,\nC725_=_C744 ,C725_=_C745 ,C725_=_C746 ,C725_=_C748 ,C732_=_C737 ,C732_=_C744 ,\nC732_=_C745 ,C732_=_C746 ,C732_=_C748 ,C737_=_C744 ,C737_=_C745 ,C737_=_C746 ,\nC737_=_C748 ,C744_=_C745 ,C744_=_C746 ,C744_=_C748 ,C745_=_C746 ,C745_=_C748 ,\nC746_=_C748 ,C798_=_C803 ,C798_=_C811 ,C798_=_C814 ,C798_=_C815 ,C798_=_C816 ,\nC803_=_C811 ,C803_=_C814 ,C803_=_C815 ,C803_=_C816 ,C811_=_C814 ,C811_=_C815 ,\nC811_=_C816 ,C814_=_C815 ,C814_=_C816 ,C815_=_C816 ,"];147[shape=box, label="id:147 level: 6\n22: C1 C12 C24 C25 C26 \nC27 C28 C29 C30 C31 C32 \nC282 C291 C301 C310 C311 C312 \nC313 C314 C315 C316 C317 \n126: C1_=_C12( C1 C12 ) C1_=_C24( C1 C24 ) C1_=_C25( C1 C25 ) C1_=_C26( C1 C26 ) C1_=_C27( C1 C27 ) \nC1_=_C28( C1 C28 ) C1_=_C29( C1 C29 ) C1_=_C30( C1 C30 ) C1_=_C31( C1 C31 ) C1_=_C32( C1 C32 ) C12_=_C24( C12 C24 ) \nC12_=_C25( C12 C25 ) C12_=_C26( C12 C26 ) C12_=_C27( C12 C27 ) C12_=_C28( C12 C28 ) C12_=_C29( C12 C29 ) C12_=_C30( C12 C30 ) \nC12_=_C31( C12 C31 ) C12_=_C32( C12 C32 ) C24_=_C25( C24 C25 ) C24_=_C26( C24 C26 ) C24_=_C27( C24 C27 ) C24_=_C28( C24 C28 ) \nC24_=_C29( C24 C29 ) C24_=_C30( C24 C30 ) C24_=_C31( C24 C31 ) C24_=_C32( C24 C32 ) C25_=_C26( C25 C26 ) C25_=_C27( C25 C27 ) \nC25_=_C28( C25 C28 ) C25_=_C29( C25 C29 ) C25_=_C30( C25 C30 ) C25_=_C31( C25 C31 ) C25_=_C32( C25 C32 ) C26_=_C27( C26 C27 ) \nC26_=_C28( C26 C28 ) C26_=_C29( C26 C29 ) C26_=_C30( C26 C30 ) C26_=_C31( C26 C31 ) C26_=_C32( C26 C32 ) C27_=_C28( C27 C28 ) \nC27_=_C29( C27 C29 ) C27_=_C30( C27 C30 ) C27_=_C31( C27 C31 ) C27_=_C32( C27 C32 ) C27_=_C282( C27 C282 ) C27_=_C291( C27 C291 ) \nC27_=_C301( C27 C301 ) C27_=_C310( C27 C310 ) C27_=_C311( C27 C311 ) C27_=_C312( C27 C312 ) C27_=_C313( C27 C313 ) C27_=_C314( C27 C314 ) \nC27_=_C315( C27 C315 ) C27_=_C316( C27 C316 ) C27_=_C317( C27 C317 ) C28_=_C29( C28 C29 ) C28_=_C30( C28 C30 ) C28_=_C31( C28 C31 ) \nC28_=_C32( C28 C32 ) C28_=_C313( C28 C313 ) C29_=_C30( C29 C30 ) C29_=_C31( C29 C31 ) C29_=_C32( C29 C32 ) C29_=_C314( C29 C314 ) \nC30_=_C31( C30 C31 ) C30_=_C32( C30 C32 ) C30_=_C315( C30 C315 ) C31_=_C32( C31 C32 ) C31_=_C316( C31 C316 ) C32_=_C317( C32 C317 ) \nC282_=_C291( C282 C291 ) C282_=_C301( C282 C301 ) C282_=_C310( C282 C310 ) C282_=_C311( C282 C311 ) C282_=_C312( C282 C312 ) C282_=_C313( C282 C313 ) \nC282_=_C314( C282 C314 ) C282_=_C315( C282 C315 ) C282_=_C316( C282 C316 ) C282_=_C317( C282 C317 ) C291_=_C301( C291 C301 ) C291_=_C310( C291 C310 ) \nC291_=_C311( C291</w:t>
      </w:r>
    </w:p>
    <w:p>
      <w:pPr>
        <w:pStyle w:val="PreformattedText"/>
        <w:bidi w:val="0"/>
        <w:spacing w:before="0" w:after="0"/>
        <w:jc w:val="left"/>
        <w:rPr/>
      </w:pPr>
      <w:r>
        <w:rPr/>
        <w:t xml:space="preserve"> </w:t>
      </w:r>
      <w:r>
        <w:rPr/>
        <w:t>C311 ) C291_=_C312( C291 C312 ) C291_=_C313( C291 C313 ) C291_=_C314( C291 C314 ) C291_=_C315( C291 C315 ) C291_=_C316( C291 C316 ) \nC291_=_C317( C291 C317 ) C301_=_C310( C301 C310 ) C301_=_C311( C301 C311 ) C301_=_C312( C301 C312 ) C301_=_C313( C301 C313 ) C301_=_C314( C301 C314 ) \nC301_=_C315( C301 C315 ) C301_=_C316( C301 C316 ) C301_=_C317( C301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111-&gt;147[label="21: C1 C12 C24 C25 C26 \nC28 C29 C30 C31 C32 C282 \nC291 C301 C310 C311 C312 C313 \nC314 C315 C316 C317 \n105: C1_=_C12 ,C1_=_C24 ,C1_=_C25 ,C1_=_C26 ,C1_=_C28 ,\nC1_=_C29 ,C1_=_C30 ,C1_=_C31 ,C1_=_C32 ,C12_=_C24 ,C12_=_C25 ,\nC12_=_C26 ,C12_=_C28 ,C12_=_C29 ,C12_=_C30 ,C12_=_C31 ,C12_=_C32 ,\nC24_=_C25 ,C24_=_C26 ,C24_=_C28 ,C24_=_C29 ,C24_=_C30 ,C24_=_C31 ,\nC24_=_C32 ,C25_=_C26 ,C25_=_C28 ,C25_=_C29 ,C25_=_C30 ,C25_=_C31 ,\nC25_=_C32 ,C26_=_C28 ,C26_=_C29 ,C26_=_C30 ,C26_=_C31 ,C26_=_C32 ,\nC28_=_C29 ,C28_=_C30 ,C28_=_C31 ,C28_=_C32 ,C28_=_C313 ,C29_=_C30 ,\nC29_=_C31 ,C29_=_C32 ,C29_=_C314 ,C30_=_C31 ,C30_=_C32 ,C30_=_C315 ,\nC31_=_C32 ,C31_=_C316 ,C32_=_C317 ,C282_=_C291 ,C282_=_C301 ,C282_=_C310 ,\nC282_=_C311 ,C282_=_C312 ,C282_=_C313 ,C282_=_C314 ,C282_=_C315 ,C282_=_C316 ,\nC282_=_C317 ,C291_=_C301 ,C291_=_C310 ,C291_=_C311 ,C291_=_C312 ,C291_=_C313 ,\nC291_=_C314 ,C291_=_C315 ,C291_=_C316 ,C291_=_C317 ,C301_=_C310 ,C301_=_C311 ,\nC301_=_C312 ,C301_=_C313 ,C301_=_C314 ,C301_=_C315 ,C301_=_C316 ,C301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148[shape=box, label="id:148 level: 6\n23: C31 C32 C316 C317 C547 \nC548 C669 C670 C772 C773 C822 \nC823 C824 C825 C826 C827 C828 \nC853 C859 C864 C868 C872 C873 \n137: C31_=_C32( C31 C32 ) C31_=_C316( C31 C316 ) C31_=_C547( C31 C547 ) C31_=_C669( C31 C669 ) C31_=_C772( C31 C772 ) \nC31_=_C822( C31 C822 ) C31_=_C823( C31 C823 ) C31_=_C824( C31 C824 ) C31_=_C825( C31 C825 ) C31_=_C826( C31 C826 ) C31_=_C827( C31 C827 ) \nC31_=_C828( C31 C828 ) C32_=_C317( C32 C317 ) C32_=_C548( C32 C548 ) C32_=_C670( C32 C670 ) C32_=_C773( C32 C773 ) C32_=_C828( C32 C828 ) \nC32_=_C853( C32 C853 ) C32_=_C859( C32 C859 ) C32_=_C864( C32 C864 ) C32_=_C868( C32 C868 ) C32_=_C872( C32 C872 ) C32_=_C873( C32 C873 ) \nC316_=_C317( C316 C317 ) C316_=_C547( C316 C547 ) C316_=_C669( C316 C669 ) C316_=_C772( C316 C772 ) C316_=_C822( C316 C822 ) C316_=_C823( C316 C823 ) \nC316_=_C824( C316 C824 ) C316_=_C825( C316 C825 ) C316_=_C826( C316 C826 ) C316_=_C827( C316 C827 ) C316_=_C828( C316 C828 ) C317_=_C548( C317 C548 ) \nC317_=_C670( C317 C670 ) C317_=_C773( C317 C773 ) C317_=_C828( C317 C828 ) C317_=_C853( C317 C853 ) C317_=_C859( C317 C859 ) C317_=_C864( C317 C864 ) \nC317_=_C868( C317 C868 ) C317_=_C872( C317 C872 ) C317_=_C873( C317 C873 ) C547_=_C548( C547 C548 ) C547_=_C669( C547 C669 ) C547_=_C772( C547 C772 ) \nC547_=_C822( C547 C822 ) C547_=_C823( C547 C823 ) C547_=_C824( C547 C824 ) C547_=_C825( C547 C825 ) C547_=_C826( C547 C826 ) C547_=_C827( C547 C827 ) \nC547_=_C828( C547 C828 ) C548_=_C670( C548 C670 ) C548_=_C773( C548 C773 ) C548_=_C828( C548 C828 ) C548_=_C853( C548 C853 ) C548_=_C859( C548 C859 ) \nC548_=_C864( C548 C864 ) C548_=_C868( C548 C868 ) C548_=_C872( C548 C872 ) C548_=_C873( C548 C873 ) C669_=_C670( C669 C670 ) C669_=_C772( C669 C772 ) \nC669_=_C822( C669 C822 ) C669_=_C823( C669 C823 ) C669_=_C824( C669 C824 ) C669_=_C825( C669 C825 ) C669_=_C826( C669 C826 ) C669_=_C827( C669 C827 ) \nC669_=_C828( C669 C828 ) C670_=_C773( C670 C773 ) C670_=_C828( C670 C828 ) C670_=_C853( C670 C853 ) C670_=_C859( C670 C859 ) C670_=_C864( C670 C864 ) \nC670_=_C868( C670 C868 ) C670_=_C872( C670 C872 ) C670_=_C873( C670 C873 ) C772_=_C773( C772 C773 ) C772_=_C822( C772 C822 ) C772_=_C823( C772 C823 ) \nC772_=_C824( C772 C824 ) C772_=_C825( C772 C825 ) C772_=_C826( C772 C826 ) C772_=_C827( C772 C827 ) C772_=_C828( C772 C828 ) C773_=_C828( C773 C828 ) \nC773_=_C853( C773 C853 ) C773_=_C859( C773 C859 ) C773_=_C864( C773 C864 ) C773_=_C868( C773 C868 ) C773_=_C872( C773 C872 ) C773_=_C873( C773 C873 ) \nC822_=_C823( C822 C823 ) C822_=_C824( C822 C824 ) C822_=_C825( C822 C825 ) C822_=_C826( C822 C826 ) C822_=_C827( C822 C827 ) C822_=_C828( C822 C828 ) \nC823_=_C824( C823 C824 ) C823_=_C825( C823 C825 ) C823_=_C826( C823 C826 ) C823_=_C827( C823 C827 ) C823_=_C828( C823 C828 ) C824_=_C825( C824 C825 ) \nC824_=_C826( C824 C826 ) C824_=_C827( C824 C827 ) C824_=_C828( C824 C828 ) C825_=_C826( C825 C826 ) C825_=_C827( C825 C827 ) C825_=_C828( C825 C828 ) \nC826_=_C827( C826 C827 ) C826_=_C828( C826 C828 ) C827_=_C828( C827 C828 ) C828_=_C853( C828 C853 ) C828_=_C859( C828 C859 ) C828_=_C864( C828 C864 ) \nC828_=_C868( C828 C868 ) C828_=_C872( C828 C872 ) C828_=_C873( C828 C873 ) C853_=_C859( C853 C859 ) C853_=_C864( C853 C864 ) C853_=_C868( C853 C868 ) \nC853_=_C872( C853 C872 ) C853_=_C873( C853 C873 ) C859_=_C864( C859 C864 ) C859_=_C868( C859 C868 ) C859_=_C872( C859 C872 ) C859_=_C873( C859 C873 ) \nC864_=_C868( C864 C868 ) C864_=_C872( C864 C872 ) C864_=_C873( C864 C873 ) C868_=_C872( C868 C872 ) C868_=_C873( C868 C873 ) C872_=_C873( C872 C873 ) "];111-&gt;148[label="22: C31 C32 C316 C317 C547 \nC548 C669 C670 C772 C773 C822 \nC823 C824 C825 C826 C827 C853 \nC859 C864 C868 C872 C873 \n115: C31_=_C32 ,C31_=_C316 ,C31_=_C547 ,C31_=_C669 ,C31_=_C772 ,\nC31_=_C822 ,C31_=_C823 ,C31_=_C824 ,C31_=_C825 ,C31_=_C826 ,C31_=_C827 ,\nC32_=_C317 ,C32_=_C548 ,C32_=_C670 ,C32_=_C773 ,C32_=_C853 ,C32_=_C859 ,\nC32_=_C864 ,C32_=_C868 ,C32_=_C872 ,C32_=_C873 ,C316_=_C317 ,C316_=_C547 ,\nC316_=_C669 ,C316_=_C772 ,C316_=_C822 ,C316_=_C823 ,C316_=_C824 ,C316_=_C825 ,\nC316_=_C826 ,C316_=_C827 ,C317_=_C548 ,C317_=_C670 ,C317_=_C773 ,C317_=_C853 ,\nC317_=_C859 ,C317_=_C864 ,C317_=_C868 ,C317_=_C872 ,C317_=_C873 ,C547_=_C548 ,\nC547_=_C669 ,C547_=_C772 ,C547_=_C822 ,C547_=_C823 ,C547_=_C824 ,C547_=_C825 ,\nC547_=_C826 ,C547_=_C827 ,C548_=_C670 ,C548_=_C773 ,C548_=_C853 ,C548_=_C859 ,\nC548_=_C864 ,C548_=_C868 ,C548_=_C872 ,C548_=_C873 ,C669_=_C670 ,C669_=_C772 ,\nC669_=_C822 ,C669_=_C823 ,C669_=_C824 ,C669_=_C825 ,C669_=_C826 ,C669_=_C827 ,\nC670_=_C773 ,C670_=_C853 ,C670_=_C859 ,C670_=_C864 ,C670_=_C868 ,C670_=_C872 ,\nC670_=_C873 ,C772_=_C773 ,C772_=_C822 ,C772_=_C823 ,C772_=_C824 ,C772_=_C825 ,\nC772_=_C826 ,C772_=_C827 ,C773_=_C853 ,C773_=_C859 ,C773_=_C864 ,C773_=_C868 ,\nC773_=_C872 ,C773_=_C873 ,C822_=_C823 ,C822_=_C824 ,C822_=_C825 ,C822_=_C826 ,\nC822_=_C827 ,C823_=_C824 ,C823_=_C825 ,C823_=_C826 ,C823_=_C827 ,C824_=_C825 ,\nC824_=_C826 ,C824_=_C827 ,C825_=_C826 ,C825_=_C827 ,C826_=_C827 ,C853_=_C859 ,\nC853_=_C864 ,C853_=_C868 ,C853_=_C872 ,C853_=_C873 ,C859_=_C864 ,C859_=_C868 ,\nC859_=_C872 ,C859_=_C873 ,C864_=_C868 ,C864_=_C872 ,C864_=_C873 ,C868_=_C872 ,\nC868_=_C873 ,C872_=_C873 ,"];149[shape=box, label="id:149 level: 6\n16: C463 C464 C574 C575 C621 \nC622 C692 C693 C694 C695 C696 \nC795 C802 C803 C804 C805 \n67: C463_=_C464( C463 C464 ) C463_=_C574( C463 C574 ) C463_=_C621( C463 C621 ) C463_=_C692( C463 C692 ) C463_=_C693( C463 C693 ) \nC463_=_C694( C463 C694 ) C463_=_C695( C463 C695 ) C463_=_C696( C463 C696 ) C464_=_C575( C464 C575 ) C464_=_C622( C464 C622 ) C464_=_C696( C464 C696 ) \nC464_=_C795( C464 C795 ) C464_=_C802( C464 C802 ) C464_=_C803( C464 C803 ) C464_=_C804( C464 C804 ) C464_=_C805( C464 C805 ) C574_=_C575( C574 C575 ) \nC574_=_C621( C574 C621 ) C574_=_C692( C574 C692 ) C574_=_C693( C574 C693 ) C574_=_C694( C574 C694 ) C574_=_C695( C574 C695 ) C574_=_C696( C574 C696 ) \nC575_=_C622( C575 C622 ) C575_=_C696( C575 C696 ) C575_=_C795( C575 C795 ) C575_=_C802( C575 C802 ) C575_=_C803( C575 C803 ) C575_=_C804( C575 C804 ) \nC575_=_C805( C575 C805 ) C621_=_C622( C621 C622 ) C621_=_C692( C621 C692 ) C621_=_C693( C621 C693 ) C621_=_C694( C621 C694 ) C621_=_C695( C621 C695 ) \nC621_=_C696( C621 C696 ) C622_=_C696( C622 C696 ) C622_=_C795( C622 C795 ) C622_=_C802( C622 C802 ) C622_=_C803( C622 C803 ) C622_=_C804( C622 C804 ) \nC622_=_C805( C622 C805 ) C692_=_C693( C692 C693 ) C692_=_C694( C692 C694 ) C692_=_C695( C692 C695 ) C692_=_C696( C692 C696 ) C693_=_C694( C693 C694 ) \nC693_=_C695( C693 C695 ) C693_=_C696( C693 C696 ) C694_=_C695( C694 C695 ) C694_=_C696( C694 C696 ) C695_=_C696( C695 C696 ) C696_=_C795( C696 C795 ) \nC696_=_C802( C696 C802 ) C696_=_C803( C696 C803 ) C696_=_C804( C696 C804 ) C696_=_C805( C696 C805 ) C795_=_C802( C795 C802 ) C795_=_C803( C795 C803 ) \nC795_=_C804( C795 C804 ) C795_=_C805( C795 C805 ) C802_=_C803( C802 C803 ) C802_=_C804( C802 C804 ) C802_=_C805( C802 C805 ) C803_=_C804( C803 C804 ) \nC803_=_C805( C803 C805 ) C804_=_C805( C804 C805 ) "];117-&gt;149[label="15: C463 C464 C574 C575 C621 \nC622 C692 C693 C694 C695 C795 \nC802 C803 C804 C805 \n52: C463_=_C464 ,C463_=_C574 ,C463_=_C621 ,C463_=_C692 ,C463_=_C693 ,\nC463_=_C694 ,C463_=_C695 ,C464_=_C575 ,C464_=_C622 ,C464_=_C795 ,C464_=_C802 ,\nC464_=_C803 ,C464_=_C804 ,C464_=_C805 ,C574_=_C575 ,C574_=_C621 ,C574_=_C692</w:t>
      </w:r>
    </w:p>
    <w:p>
      <w:pPr>
        <w:pStyle w:val="PreformattedText"/>
        <w:bidi w:val="0"/>
        <w:spacing w:before="0" w:after="0"/>
        <w:jc w:val="left"/>
        <w:rPr/>
      </w:pPr>
      <w:r>
        <w:rPr/>
        <w:t xml:space="preserve"> </w:t>
      </w:r>
      <w:r>
        <w:rPr/>
        <w:t>,\nC574_=_C693 ,C574_=_C694 ,C574_=_C695 ,C575_=_C622 ,C575_=_C795 ,C575_=_C802 ,\nC575_=_C803 ,C575_=_C804 ,C575_=_C805 ,C621_=_C622 ,C621_=_C692 ,C621_=_C693 ,\nC621_=_C694 ,C621_=_C695 ,C622_=_C795 ,C622_=_C802 ,C622_=_C803 ,C622_=_C804 ,\nC622_=_C805 ,C692_=_C693 ,C692_=_C694 ,C692_=_C695 ,C693_=_C694 ,C693_=_C695 ,\nC694_=_C695 ,C795_=_C802 ,C795_=_C803 ,C795_=_C804 ,C795_=_C805 ,C802_=_C803 ,\nC802_=_C804 ,C802_=_C805 ,C803_=_C804 ,C803_=_C805 ,C804_=_C805 ,"];150[shape=box, label="id:150 level: 6\n16: C280 C281 C282 C283 C284 \nC285 C286 C287 C288 C289 C515 \nC524 C533 C534 C535 C536 \n67: C280_=_C281( C280 C281 ) C280_=_C282( C280 C282 ) C280_=_C283( C280 C283 ) C280_=_C284( C280 C284 ) C280_=_C285( C280 C285 ) \nC280_=_C286( C280 C286 ) C280_=_C287( C280 C287 ) C280_=_C288( C280 C288 ) C280_=_C289( C280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7_=_C515( C287 C515 ) C287_=_C524( C287 C524 ) C287_=_C533( C287 C533 ) \nC287_=_C534( C287 C534 ) C287_=_C535( C287 C535 ) C287_=_C536( C287 C536 ) C288_=_C289( C288 C289 ) C289_=_C536( C289 C536 ) C515_=_C524( C515 C524 ) \nC515_=_C533( C515 C533 ) C515_=_C534( C515 C534 ) C515_=_C535( C515 C535 ) C515_=_C536( C515 C536 ) C524_=_C533( C524 C533 ) C524_=_C534( C524 C534 ) \nC524_=_C535( C524 C535 ) C524_=_C536( C524 C536 ) C533_=_C534( C533 C534 ) C533_=_C535( C533 C535 ) C533_=_C536( C533 C536 ) C534_=_C535( C534 C535 ) \nC534_=_C536( C534 C536 ) C535_=_C536( C535 C536 ) "];118-&gt;150[label="15: C280 C281 C282 C283 C284 \nC285 C286 C288 C289 C515 C524 \nC533 C534 C535 C536 \n52: C280_=_C281 ,C280_=_C282 ,C280_=_C283 ,C280_=_C284 ,C280_=_C285 ,\nC280_=_C286 ,C280_=_C288 ,C280_=_C289 ,C281_=_C282 ,C281_=_C283 ,C281_=_C284 ,\nC281_=_C285 ,C281_=_C286 ,C281_=_C288 ,C281_=_C289 ,C282_=_C283 ,C282_=_C284 ,\nC282_=_C285 ,C282_=_C286 ,C282_=_C288 ,C282_=_C289 ,C283_=_C284 ,C283_=_C285 ,\nC283_=_C286 ,C283_=_C288 ,C283_=_C289 ,C284_=_C285 ,C284_=_C286 ,C284_=_C288 ,\nC284_=_C289 ,C285_=_C286 ,C285_=_C288 ,C285_=_C289 ,C286_=_C288 ,C286_=_C289 ,\nC288_=_C289 ,C289_=_C536 ,C515_=_C524 ,C515_=_C533 ,C515_=_C534 ,C515_=_C535 ,\nC515_=_C536 ,C524_=_C533 ,C524_=_C534 ,C524_=_C535 ,C524_=_C536 ,C533_=_C534 ,\nC533_=_C535 ,C533_=_C536 ,C534_=_C535 ,C534_=_C536 ,C535_=_C536 ,"];151[shape=box, label="id:151 level: 6\n21: C286 C288 C455 C456 C457 \nC458 C459 C460 C461 C462 C463 \nC464 C560 C568 C569 C570 C571 \nC572 C573 C574 C575 \n114: C286_=_C288( C286 C288 ) C286_=_C455( C286 C455 ) C286_=_C456( C286 C456 ) C286_=_C457( C286 C457 ) C286_=_C458( C286 C458 ) \nC286_=_C459( C286 C459 ) C286_=_C460( C286 C460 ) C286_=_C461( C286 C461 ) C286_=_C462( C286 C462 ) C286_=_C463( C286 C463 ) C286_=_C464( C286 C464 ) \nC288_=_C461( C288 C461 ) C288_=_C560( C288 C560 ) C288_=_C568( C288 C568 ) C288_=_C569( C288 C569 ) C288_=_C570( C288 C570 ) C288_=_C571( C288 C571 ) \nC288_=_C572( C288 C572 ) C288_=_C573( C288 C573 ) C288_=_C574( C288 C574 ) C288_=_C575( C288 C575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1_=_C560( C461 C560 ) C461_=_C568( C461 C568 ) \nC461_=_C569( C461 C569 ) C461_=_C570( C461 C570 ) C461_=_C571( C461 C571 ) C461_=_C572( C461 C572 ) C461_=_C573( C461 C573 ) C461_=_C574( C461 C574 ) \nC461_=_C575( C461 C575 ) C462_=_C463( C462 C463 ) C462_=_C464( C462 C464 ) C462_=_C573( C462 C573 ) C463_=_C464( C463 C464 ) C463_=_C574( C463 C574 ) \nC464_=_C575( C464 C575 ) C560_=_C568( C560 C568 ) C560_=_C569( C560 C569 ) C560_=_C570( C560 C570 ) C560_=_C571( C560 C571 ) C560_=_C572( C560 C572 ) \nC560_=_C573( C560 C573 ) C560_=_C574( C560 C574 ) C560_=_C575( C560 C575 ) C568_=_C569( C568 C569 ) C568_=_C570( C568 C570 ) C568_=_C571( C568 C571 ) \nC568_=_C572( C568 C572 ) C568_=_C573( C568 C573 ) C568_=_C574( C568 C574 ) C568_=_C575( C568 C575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118-&gt;151[label="20: C286 C288 C455 C456 C457 \nC458 C459 C460 C462 C463 C464 \nC560 C568 C569 C570 C571 C572 \nC573 C574 C575 \n94: C286_=_C288 ,C286_=_C455 ,C286_=_C456 ,C286_=_C457 ,C286_=_C458 ,\nC286_=_C459 ,C286_=_C460 ,C286_=_C462 ,C286_=_C463 ,C286_=_C464 ,C288_=_C560 ,\nC288_=_C568 ,C288_=_C569 ,C288_=_C570 ,C288_=_C571 ,C288_=_C572 ,C288_=_C573 ,\nC288_=_C574 ,C288_=_C575 ,C455_=_C456 ,C455_=_C457 ,C455_=_C458 ,C455_=_C459 ,\nC455_=_C460 ,C455_=_C462 ,C455_=_C463 ,C455_=_C464 ,C456_=_C457 ,C456_=_C458 ,\nC456_=_C459 ,C456_=_C460 ,C456_=_C462 ,C456_=_C463 ,C456_=_C464 ,C457_=_C458 ,\nC457_=_C459 ,C457_=_C460 ,C457_=_C462 ,C457_=_C463 ,C457_=_C464 ,C458_=_C459 ,\nC458_=_C460 ,C458_=_C462 ,C458_=_C463 ,C458_=_C464 ,C459_=_C460 ,C459_=_C462 ,\nC459_=_C463 ,C459_=_C464 ,C460_=_C462 ,C460_=_C463 ,C460_=_C464 ,C462_=_C463 ,\nC462_=_C464 ,C462_=_C573 ,C463_=_C464 ,C463_=_C574 ,C464_=_C575 ,C560_=_C568 ,\nC560_=_C569 ,C560_=_C570 ,C560_=_C571 ,C560_=_C572 ,C560_=_C573 ,C560_=_C574 ,\nC560_=_C575 ,C568_=_C569 ,C568_=_C570 ,C568_=_C571 ,C568_=_C572 ,C568_=_C573 ,\nC568_=_C574 ,C568_=_C575 ,C569_=_C570 ,C569_=_C571 ,C569_=_C572 ,C569_=_C573 ,\nC569_=_C574 ,C569_=_C575 ,C570_=_C571 ,C570_=_C572 ,C570_=_C573 ,C570_=_C574 ,\nC570_=_C575 ,C571_=_C572 ,C571_=_C573 ,C571_=_C574 ,C571_=_C575 ,C572_=_C573 ,\nC572_=_C574 ,C572_=_C575 ,C573_=_C574 ,C573_=_C575 ,C574_=_C575 ,"];152[shape=box, label="id:152 level: 6\n18: C20 C169 C211 C334 C397 \nC471 C519 C525 C529 C537 C538 \nC539 C540 C541 C544 C555 C558 \nC559 \n84: C20_=_C169( C20 C169 ) C20_=_C471( C20 C471 ) C20_=_C525( C20 C525 ) C20_=_C537( C20 C537 ) C20_=_C538( C20 C538 ) \nC20_=_C539( C20 C539 ) C20_=_C540( C20 C540 ) C20_=_C541( C20 C541 ) C169_=_C471( C169 C471 ) C169_=_C525( C169 C525 ) C169_=_C537( C169 C537 ) \nC169_=_C538( C169 C538 ) C169_=_C539( C169 C539 ) C169_=_C540( C169 C540 ) C169_=_C541( C169 C541 ) C211_=_C334( C211 C334 ) C211_=_C397( C211 C397 ) \nC211_=_C519( C211 C519 ) C211_=_C529( C211 C529 ) C211_=_C539( C211 C539 ) C211_=_C544( C211 C544 ) C211_=_C555( C211 C555 ) C211_=_C558( C211 C558 ) \nC211_=_C559( C211 C559 ) C334_=_C397( C334 C397 ) C334_=_C519( C334 C519 ) C334_=_C529( C334 C529 ) C334_=_C539( C334 C539 ) C334_=_C544( C334 C544 ) \nC334_=_C555( C334 C555 ) C334_=_C558( C334 C558 ) C334_=_C559( C334 C559 ) C397_=_C519( C397 C519 ) C397_=_C529( C397 C529 ) C397_=_C539( C397 C539 ) \nC397_=_C544( C397 C544 ) C397_=_C555( C397 C555 ) C397_=_C558( C397 C558 ) C397_=_C559( C397 C559 ) C471_=_C525( C471 C525 ) C471_=_C537( C471 C537 ) \nC471_=_C538( C471 C538 ) C471_=_C539( C471 C539 ) C471_=_C540( C471 C540 ) C471_=_C541( C471 C541 ) C519_=_C529( C519 C529 ) C519_=_C539( C519 C539 ) \nC519_=_C544( C519 C544 ) C519_=_C555( C519 C555 ) C519_=_C558( C519 C558 ) C519_=_C559( C519 C559 ) C525_=_C529( C525 C529 ) C525_=_C537( C525 C537 ) \nC525_=_C538( C525 C538 ) C525_=_C539( C525 C539 ) C525_=_C540( C525 C540 ) C525_=_C541( C525 C541 ) C529_=_C539( C529 C539 ) C529_=_C544( C529 C544 ) \nC529_=_C555( C529 C555 ) C529_=_C558( C529 C558 ) C529_=_C559( C529 C559 ) C537_=_C538( C537 C538 ) C537_=_C539( C537 C539 ) C537_=_C540( C537 C540 ) \nC537_=_C541( C537 C541 ) C537_=_C544( C537 C544 ) C538_=_C539( C538 C539 ) C538_=_C540( C538 C540 ) C538_=_C541( C538 C541 ) C538_=_C555( C538 C555 ) \nC539_=_C540( C539 C540 ) C539_=_C541( C539 C541 ) C539_=_C544( C539 C544 ) C539_=_C555( C539 C555 ) C539_=_C558( C539 C558 ) C539_=_C559( C539 C559 ) \nC540_=_C541( C540 C541 ) C544_=_C555( C544 C555 ) C544_=_C558( C544 C558 ) C544_=_C559( C544 C559 ) C555_=_C558( C555 C558 ) C555_=_C559( C555 C559 ) \nC558_=_C559( C558 C559 ) "];120-&gt;152[label="17: C20 C169 C211 C334 C397 \nC471 C519 C525 C529 C537 C538 \nC540 C541 C544 C555</w:t>
      </w:r>
    </w:p>
    <w:p>
      <w:pPr>
        <w:pStyle w:val="PreformattedText"/>
        <w:bidi w:val="0"/>
        <w:spacing w:before="0" w:after="0"/>
        <w:jc w:val="left"/>
        <w:rPr/>
      </w:pPr>
      <w:r>
        <w:rPr/>
        <w:t xml:space="preserve"> </w:t>
      </w:r>
      <w:r>
        <w:rPr/>
        <w:t>C558 C559 \n67: C20_=_C169 ,C20_=_C471 ,C20_=_C525 ,C20_=_C537 ,C20_=_C538 ,\nC20_=_C540 ,C20_=_C541 ,C169_=_C471 ,C169_=_C525 ,C169_=_C537 ,C169_=_C538 ,\nC169_=_C540 ,C169_=_C541 ,C211_=_C334 ,C211_=_C397 ,C211_=_C519 ,C211_=_C529 ,\nC211_=_C544 ,C211_=_C555 ,C211_=_C558 ,C211_=_C559 ,C334_=_C397 ,C334_=_C519 ,\nC334_=_C529 ,C334_=_C544 ,C334_=_C555 ,C334_=_C558 ,C334_=_C559 ,C397_=_C519 ,\nC397_=_C529 ,C397_=_C544 ,C397_=_C555 ,C397_=_C558 ,C397_=_C559 ,C471_=_C525 ,\nC471_=_C537 ,C471_=_C538 ,C471_=_C540 ,C471_=_C541 ,C519_=_C529 ,C519_=_C544 ,\nC519_=_C555 ,C519_=_C558 ,C519_=_C559 ,C525_=_C529 ,C525_=_C537 ,C525_=_C538 ,\nC525_=_C540 ,C525_=_C541 ,C529_=_C544 ,C529_=_C555 ,C529_=_C558 ,C529_=_C559 ,\nC537_=_C538 ,C537_=_C540 ,C537_=_C541 ,C537_=_C544 ,C538_=_C540 ,C538_=_C541 ,\nC538_=_C555 ,C540_=_C541 ,C544_=_C555 ,C544_=_C558 ,C544_=_C559 ,C555_=_C558 ,\nC555_=_C559 ,C558_=_C559 ,"];153[shape=box, label="id:153 level: 6\n21: C254 C256 C381 C383 C495 \nC497 C569 C576 C584 C585 C586 \nC587 C588 C589 C635 C694 C698 \nC703 C710 C711 C712 \n116: C254_=_C256( C254 C256 ) C254_=_C381( C254 C381 ) C254_=_C495( C254 C495 ) C254_=_C569( C254 C569 ) C254_=_C576( C254 C576 ) \nC254_=_C584( C254 C584 ) C254_=_C585( C254 C585 ) C254_=_C586( C254 C586 ) C254_=_C587( C254 C587 ) C254_=_C588( C254 C588 ) C254_=_C589( C254 C589 ) \nC256_=_C383( C256 C383 ) C256_=_C497( C256 C497 ) C256_=_C587( C256 C587 ) C256_=_C635( C256 C635 ) C256_=_C694( C256 C694 ) C256_=_C698( C256 C698 ) \nC256_=_C703( C256 C703 ) C256_=_C710( C256 C710 ) C256_=_C711( C256 C711 ) C256_=_C712( C256 C712 ) C381_=_C383( C381 C383 ) C381_=_C495( C381 C495 ) \nC381_=_C569( C381 C569 ) C381_=_C576( C381 C576 ) C381_=_C584( C381 C584 ) C381_=_C585( C381 C585 ) C381_=_C586( C381 C586 ) C381_=_C587( C381 C587 ) \nC381_=_C588( C381 C588 ) C381_=_C589( C381 C589 ) C383_=_C497( C383 C497 ) C383_=_C587( C383 C587 ) C383_=_C635( C383 C635 ) C383_=_C694( C383 C694 ) \nC383_=_C698( C383 C698 ) C383_=_C703( C383 C703 ) C383_=_C710( C383 C710 ) C383_=_C711( C383 C711 ) C383_=_C712( C383 C712 ) C495_=_C497( C495 C497 ) \nC495_=_C569( C495 C569 ) C495_=_C576( C495 C576 ) C495_=_C584( C495 C584 ) C495_=_C585( C495 C585 ) C495_=_C586( C495 C586 ) C495_=_C587( C495 C587 ) \nC495_=_C588( C495 C588 ) C495_=_C589( C495 C589 ) C497_=_C587( C497 C587 ) C497_=_C635( C497 C635 ) C497_=_C694( C497 C694 ) C497_=_C698( C497 C698 ) \nC497_=_C703( C497 C703 ) C497_=_C710( C497 C710 ) C497_=_C711( C497 C711 ) C497_=_C712( C497 C712 ) C569_=_C576( C569 C576 ) C569_=_C584( C569 C584 ) \nC569_=_C585( C569 C585 ) C569_=_C586( C569 C586 ) C569_=_C587( C569 C587 ) C569_=_C588( C569 C588 ) C569_=_C589( C569 C589 ) C576_=_C584( C576 C584 ) \nC576_=_C585( C576 C585 ) C576_=_C586( C576 C586 ) C576_=_C587( C576 C587 ) C576_=_C588( C576 C588 ) C576_=_C589( C576 C589 ) C584_=_C585( C584 C585 ) \nC584_=_C586( C584 C586 ) C584_=_C587( C584 C587 ) C584_=_C588( C584 C588 ) C584_=_C589( C584 C589 ) C585_=_C586( C585 C586 ) C585_=_C587( C585 C587 ) \nC585_=_C588( C585 C588 ) C585_=_C589( C585 C589 ) C586_=_C587( C586 C587 ) C586_=_C588( C586 C588 ) C586_=_C589( C586 C589 ) C586_=_C635( C586 C635 ) \nC587_=_C588( C587 C588 ) C587_=_C589( C587 C589 ) C587_=_C635( C587 C635 ) C587_=_C694( C587 C694 ) C587_=_C698( C587 C698 ) C587_=_C703( C587 C703 ) \nC587_=_C710( C587 C710 ) C587_=_C711( C587 C711 ) C587_=_C712( C587 C712 ) C588_=_C589( C588 C589 ) C588_=_C711( C588 C711 ) C589_=_C712( C589 C712 ) \nC635_=_C694( C635 C694 ) C635_=_C698( C635 C698 ) C635_=_C703( C635 C703 ) C635_=_C710( C635 C710 ) C635_=_C711( C635 C711 ) C635_=_C712( C635 C712 ) \nC694_=_C698( C694 C698 ) C694_=_C703( C694 C703 ) C694_=_C710( C694 C710 ) C694_=_C711( C694 C711 ) C694_=_C712( C694 C712 ) C698_=_C703( C698 C703 ) \nC698_=_C710( C698 C710 ) C698_=_C711( C698 C711 ) C698_=_C712( C698 C712 ) C703_=_C710( C703 C710 ) C703_=_C711( C703 C711 ) C703_=_C712( C703 C712 ) \nC710_=_C711( C710 C711 ) C710_=_C712( C710 C712 ) C711_=_C712( C711 C712 ) "];121-&gt;153[label="20: C254 C256 C381 C383 C495 \nC497 C569 C576 C584 C585 C586 \nC588 C589 C635 C694 C698 C703 \nC710 C711 C712 \n96: C254_=_C256 ,C254_=_C381 ,C254_=_C495 ,C254_=_C569 ,C254_=_C576 ,\nC254_=_C584 ,C254_=_C585 ,C254_=_C586 ,C254_=_C588 ,C254_=_C589 ,C256_=_C383 ,\nC256_=_C497 ,C256_=_C635 ,C256_=_C694 ,C256_=_C698 ,C256_=_C703 ,C256_=_C710 ,\nC256_=_C711 ,C256_=_C712 ,C381_=_C383 ,C381_=_C495 ,C381_=_C569 ,C381_=_C576 ,\nC381_=_C584 ,C381_=_C585 ,C381_=_C586 ,C381_=_C588 ,C381_=_C589 ,C383_=_C497 ,\nC383_=_C635 ,C383_=_C694 ,C383_=_C698 ,C383_=_C703 ,C383_=_C710 ,C383_=_C711 ,\nC383_=_C712 ,C495_=_C497 ,C495_=_C569 ,C495_=_C576 ,C495_=_C584 ,C495_=_C585 ,\nC495_=_C586 ,C495_=_C588 ,C495_=_C589 ,C497_=_C635 ,C497_=_C694 ,C497_=_C698 ,\nC497_=_C703 ,C497_=_C710 ,C497_=_C711 ,C497_=_C712 ,C569_=_C576 ,C569_=_C584 ,\nC569_=_C585 ,C569_=_C586 ,C569_=_C588 ,C569_=_C589 ,C576_=_C584 ,C576_=_C585 ,\nC576_=_C586 ,C576_=_C588 ,C576_=_C589 ,C584_=_C585 ,C584_=_C586 ,C584_=_C588 ,\nC584_=_C589 ,C585_=_C586 ,C585_=_C588 ,C585_=_C589 ,C586_=_C588 ,C586_=_C589 ,\nC586_=_C635 ,C588_=_C589 ,C588_=_C711 ,C589_=_C712 ,C635_=_C694 ,C635_=_C698 ,\nC635_=_C703 ,C635_=_C710 ,C635_=_C711 ,C635_=_C712 ,C694_=_C698 ,C694_=_C703 ,\nC694_=_C710 ,C694_=_C711 ,C694_=_C712 ,C698_=_C703 ,C698_=_C710 ,C698_=_C711 ,\nC698_=_C712 ,C703_=_C710 ,C703_=_C711 ,C703_=_C712 ,C710_=_C711 ,C710_=_C712 ,\nC711_=_C712 ,"];154[shape=box, label="id:154 level: 6\n25: C255 C258 C382 C385 C496 \nC499 C586 C589 C610 C618 C624 \nC629 C633 C634 C635 C636 C637 \nC712 C788 C797 C802 C806 C811 \nC812 C813 \n162: C255_=_C258( C255 C258 ) C255_=_C382( C255 C382 ) C255_=_C496( C255 C496 ) C255_=_C586( C255 C586 ) C255_=_C610( C255 C610 ) \nC255_=_C618( C255 C618 ) C255_=_C624( C255 C624 ) C255_=_C629( C255 C629 ) C255_=_C633( C255 C633 ) C255_=_C634( C255 C634 ) C255_=_C635( C255 C635 ) \nC255_=_C636( C255 C636 ) C255_=_C637( C255 C637 ) C258_=_C385( C258 C385 ) C258_=_C499( C258 C499 ) C258_=_C589( C258 C589 ) C258_=_C637( C258 C637 ) \nC258_=_C712( C258 C712 ) C258_=_C788( C258 C788 ) C258_=_C797( C258 C797 ) C258_=_C802( C258 C802 ) C258_=_C806( C258 C806 ) C258_=_C811( C258 C811 ) \nC258_=_C812( C258 C812 ) C258_=_C813( C258 C813 ) C382_=_C385( C382 C385 ) C382_=_C496( C382 C496 ) C382_=_C586( C382 C586 ) C382_=_C610( C382 C610 ) \nC382_=_C618( C382 C618 ) C382_=_C624( C382 C624 ) C382_=_C629( C382 C629 ) C382_=_C633( C382 C633 ) C382_=_C634( C382 C634 ) C382_=_C635( C382 C635 ) \nC382_=_C636( C382 C636 ) C382_=_C637( C382 C637 ) C385_=_C499( C385 C499 ) C385_=_C589( C385 C589 ) C385_=_C637( C385 C637 ) C385_=_C712( C385 C712 ) \nC385_=_C788( C385 C788 ) C385_=_C797( C385 C797 ) C385_=_C802( C385 C802 ) C385_=_C806( C385 C806 ) C385_=_C811( C385 C811 ) C385_=_C812( C385 C812 ) \nC385_=_C813( C385 C813 ) C496_=_C499( C496 C499 ) C496_=_C586( C496 C586 ) C496_=_C610( C496 C610 ) C496_=_C618( C496 C618 ) C496_=_C624( C496 C624 ) \nC496_=_C629( C496 C629 ) C496_=_C633( C496 C633 ) C496_=_C634( C496 C634 ) C496_=_C635( C496 C635 ) C496_=_C636( C496 C636 ) C496_=_C637( C496 C637 ) \nC499_=_C589( C499 C589 ) C499_=_C637( C499 C637 ) C499_=_C712( C499 C712 ) C499_=_C788( C499 C788 ) C499_=_C797( C499 C797 ) C499_=_C802( C499 C802 ) \nC499_=_C806( C499 C806 ) C499_=_C811( C499 C811 ) C499_=_C812( C499 C812 ) C499_=_C813( C499 C813 ) C586_=_C589( C586 C589 ) C586_=_C610( C586 C610 ) \nC586_=_C618( C586 C618 ) C586_=_C624( C586 C624 ) C586_=_C629( C586 C629 ) C586_=_C633( C586 C633 ) C586_=_C634( C586 C634 ) C586_=_C635( C586 C635 ) \nC586_=_C636( C586 C636 ) C586_=_C637( C586 C637 ) C589_=_C637( C589 C637 ) C589_=_C712( C589 C712 ) C589_=_C788( C589 C788 ) C589_=_C797( C589 C797 ) \nC589_=_C802( C589 C802 ) C589_=_C806( C589 C806 ) C589_=_C811( C589 C811 ) C589_=_C812( C589 C812 ) C589_=_C813( C589 C813 ) C610_=_C618( C610 C618 ) \nC610_=_C624( C610 C624 ) C610_=_C629( C610 C629 ) C610_=_C633( C610 C633 ) C610_=_C634( C610 C634 ) C610_=_C635( C610 C635 ) C610_=_C636( C610 C636 ) \nC610_=_C637( C610 C637 ) C618_=_C624( C618 C624 ) C618_=_C629( C618 C629 ) C618_=_C633( C618 C633 ) C618_=_C634( C618 C634 ) C618_=_C635( C618 C635 ) \nC618_=_C636( C618 C636 ) C618_=_C637( C618 C637 ) C624_=_C629( C624 C629 ) C624_=_C633( C624 C633 ) C624_=_C634( C624 C634 ) C624_=_C635( C624 C635 ) \nC624_=_C636( C624 C636 ) C624_=_C637( C624 C637 ) C629_=_C633( C629 C633 ) C629_=_C634( C629 C634 ) C629_=_C635( C629 C635 ) C629_=_C636( C629 C636 ) \nC629_=_C637( C629 C637 ) C633_=_C634( C633 C634 ) C633_=_C635( C633 C635 ) C633_=_C636( C633 C636 ) C633_=_C637( C633 C637 ) C634_=_C635( C634 C635 ) \nC634_=_C636( C634 C636 ) C634_=_C637( C634 C637 ) C635_=_C636( C635 C636 ) C635_=_C637( C635 C637 ) C635_=_C712( C635 C712 ) C636_=_C637( C636 C637 ) \nC636_=_C788( C636 C788 ) C637_=_C712( C637 C712 ) C637_=_C788( C637 C788 ) C637_=_C797( C637 C797 ) C637_=_C802( C637 C802 ) C637_=_C806( C637 C806 ) \nC637_=_C811( C637 C811 ) C637_=_C812( C637 C812 ) C637_=_C813( C637 C813 ) C712_=_C788( C712 C788 ) C712_=_C797( C712 C797 ) C712_=_C802( C712 C802 ) \nC712_=_C806( C712 C806 ) C712_=_C811( C712 C811 ) C712_=_C812( C712 C812 ) C712_=_C813( C712 C813 ) C788_=_C797( C788 C797 ) C788_=_C802( C788 C802 ) \nC788_=_C806( C788 C806 ) C788_=_C811( C788 C811 ) C788_=_C812( C788 C812 ) C788_=_C813( C788 C813 ) C797_=_C802( C797 C802 ) C797_=_C806( C797 C806 ) \nC797_=_C811( C797 C811 ) C797_=_C812( C797 C812 ) C797_=_C813( C797 C813 ) C802_=_C806( C802 C806 ) C802_=_C811( C802 C811 ) C802_=_C812( C802 C812 ) \nC802_=_C813( C802 C813 ) C806_=_C811( C806 C811 ) C806_=_C812( C806 C812 ) C806_=_C813( C806 C813 ) C811_=_C812( C811 C812 ) C811_=_C813( C811 C813 ) \nC812_=_C813( C812 C813 ) "];121-&gt;154[label="24: C255 C258 C382 C385 C496 \nC499 C586 C589 C610 C618 C624 \nC629 C633 C634 C635 C636 C712 \nC788 C797 C802 C806 C811 C812 \nC813 \n138: C255_=_C258 ,C255_=_C382 ,C255_=_C496</w:t>
      </w:r>
    </w:p>
    <w:p>
      <w:pPr>
        <w:pStyle w:val="PreformattedText"/>
        <w:bidi w:val="0"/>
        <w:spacing w:before="0" w:after="0"/>
        <w:jc w:val="left"/>
        <w:rPr/>
      </w:pPr>
      <w:r>
        <w:rPr/>
        <w:t xml:space="preserve"> </w:t>
      </w:r>
      <w:r>
        <w:rPr/>
        <w:t>,C255_=_C586 ,C255_=_C610 ,\nC255_=_C618 ,C255_=_C624 ,C255_=_C629 ,C255_=_C633 ,C255_=_C634 ,C255_=_C635 ,\nC255_=_C636 ,C258_=_C385 ,C258_=_C499 ,C258_=_C589 ,C258_=_C712 ,C258_=_C788 ,\nC258_=_C797 ,C258_=_C802 ,C258_=_C806 ,C258_=_C811 ,C258_=_C812 ,C258_=_C813 ,\nC382_=_C385 ,C382_=_C496 ,C382_=_C586 ,C382_=_C610 ,C382_=_C618 ,C382_=_C624 ,\nC382_=_C629 ,C382_=_C633 ,C382_=_C634 ,C382_=_C635 ,C382_=_C636 ,C385_=_C499 ,\nC385_=_C589 ,C385_=_C712 ,C385_=_C788 ,C385_=_C797 ,C385_=_C802 ,C385_=_C806 ,\nC385_=_C811 ,C385_=_C812 ,C385_=_C813 ,C496_=_C499 ,C496_=_C586 ,C496_=_C610 ,\nC496_=_C618 ,C496_=_C624 ,C496_=_C629 ,C496_=_C633 ,C496_=_C634 ,C496_=_C635 ,\nC496_=_C636 ,C499_=_C589 ,C499_=_C712 ,C499_=_C788 ,C499_=_C797 ,C499_=_C802 ,\nC499_=_C806 ,C499_=_C811 ,C499_=_C812 ,C499_=_C813 ,C586_=_C589 ,C586_=_C610 ,\nC586_=_C618 ,C586_=_C624 ,C586_=_C629 ,C586_=_C633 ,C586_=_C634 ,C586_=_C635 ,\nC586_=_C636 ,C589_=_C712 ,C589_=_C788 ,C589_=_C797 ,C589_=_C802 ,C589_=_C806 ,\nC589_=_C811 ,C589_=_C812 ,C589_=_C813 ,C610_=_C618 ,C610_=_C624 ,C610_=_C629 ,\nC610_=_C633 ,C610_=_C634 ,C610_=_C635 ,C610_=_C636 ,C618_=_C624 ,C618_=_C629 ,\nC618_=_C633 ,C618_=_C634 ,C618_=_C635 ,C618_=_C636 ,C624_=_C629 ,C624_=_C633 ,\nC624_=_C634 ,C624_=_C635 ,C624_=_C636 ,C629_=_C633 ,C629_=_C634 ,C629_=_C635 ,\nC629_=_C636 ,C633_=_C634 ,C633_=_C635 ,C633_=_C636 ,C634_=_C635 ,C634_=_C636 ,\nC635_=_C636 ,C635_=_C712 ,C636_=_C788 ,C712_=_C788 ,C712_=_C797 ,C712_=_C802 ,\nC712_=_C806 ,C712_=_C811 ,C712_=_C812 ,C712_=_C813 ,C788_=_C797 ,C788_=_C802 ,\nC788_=_C806 ,C788_=_C811 ,C788_=_C812 ,C788_=_C813 ,C797_=_C802 ,C797_=_C806 ,\nC797_=_C811 ,C797_=_C812 ,C797_=_C813 ,C802_=_C806 ,C802_=_C811 ,C802_=_C812 ,\nC802_=_C813 ,C806_=_C811 ,C806_=_C812 ,C806_=_C813 ,C811_=_C812 ,C811_=_C813 ,\nC812_=_C813 ,"];155[shape=box, label="id:155 level: 6\n25: C252 C257 C340 C351 C361 \nC370 C378 C379 C380 C381 C382 \nC383 C384 C385 C498 C588 C636 \nC711 C761 C768 C779 C785 C786 \nC787 C788 \n162: C252_=_C257( C252 C257 ) C252_=_C340( C252 C340 ) C252_=_C351( C252 C351 ) C252_=_C361( C252 C361 ) C252_=_C370( C252 C370 ) \nC252_=_C378( C252 C378 ) C252_=_C379( C252 C379 ) C252_=_C380( C252 C380 ) C252_=_C381( C252 C381 ) C252_=_C382( C252 C382 ) C252_=_C383( C252 C383 ) \nC252_=_C384( C252 C384 ) C252_=_C385( C252 C385 ) C257_=_C384( C257 C384 ) C257_=_C498( C257 C498 ) C257_=_C588( C257 C588 ) C257_=_C636( C257 C636 ) \nC257_=_C711( C257 C711 ) C257_=_C761( C257 C761 ) C257_=_C768( C257 C768 ) C257_=_C779( C257 C779 ) C257_=_C785( C257 C785 ) C257_=_C786( C257 C786 ) \nC257_=_C787( C257 C787 ) C257_=_C788( C257 C788 ) C340_=_C351( C340 C351 ) C340_=_C361( C340 C361 ) C340_=_C370( C340 C370 ) C340_=_C378( C340 C378 ) \nC340_=_C379( C340 C379 ) C340_=_C380( C340 C380 ) C340_=_C381( C340 C381 ) C340_=_C382( C340 C382 ) C340_=_C383( C340 C383 ) C340_=_C384( C340 C384 ) \nC340_=_C385( C340 C385 ) C351_=_C361( C351 C361 ) C351_=_C370( C351 C370 ) C351_=_C378( C351 C378 ) C351_=_C379( C351 C379 ) C351_=_C380( C351 C380 ) \nC351_=_C381( C351 C381 ) C351_=_C382( C351 C382 ) C351_=_C383( C351 C383 ) C351_=_C384( C351 C384 ) C351_=_C385( C351 C385 ) C361_=_C370( C361 C370 ) \nC361_=_C378( C361 C378 ) C361_=_C379( C361 C379 ) C361_=_C380( C361 C380 ) C361_=_C381( C361 C381 ) C361_=_C382( C361 C382 ) C361_=_C383( C361 C383 ) \nC361_=_C384( C361 C384 ) C361_=_C385( C361 C385 ) C370_=_C378( C370 C378 ) C370_=_C379( C370 C379 ) C370_=_C380( C370 C380 ) C370_=_C381( C370 C381 ) \nC370_=_C382( C370 C382 ) C370_=_C383( C370 C383 ) C370_=_C384( C370 C384 ) C370_=_C385( C370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0_=_C498( C380 C498 ) C381_=_C382( C381 C382 ) \nC381_=_C383( C381 C383 ) C381_=_C384( C381 C384 ) C381_=_C385( C381 C385 ) C381_=_C588( C381 C588 ) C382_=_C383( C382 C383 ) C382_=_C384( C382 C384 ) \nC382_=_C385( C382 C385 ) C382_=_C636( C382 C636 ) C383_=_C384( C383 C384 ) C383_=_C385( C383 C385 ) C383_=_C711( C383 C711 ) C384_=_C385( C384 C385 ) \nC384_=_C498( C384 C498 ) C384_=_C588( C384 C588 ) C384_=_C636( C384 C636 ) C384_=_C711( C384 C711 ) C384_=_C761( C384 C761 ) C384_=_C768( C384 C768 ) \nC384_=_C779( C384 C779 ) C384_=_C785( C384 C785 ) C384_=_C786( C384 C786 ) C384_=_C787( C384 C787 ) C384_=_C788( C384 C788 ) C385_=_C788( C385 C788 ) \nC498_=_C588( C498 C588 ) C498_=_C636( C498 C636 ) C498_=_C711( C498 C711 ) C498_=_C761( C498 C761 ) C498_=_C768( C498 C768 ) C498_=_C779( C498 C779 ) \nC498_=_C785( C498 C785 ) C498_=_C786( C498 C786 ) C498_=_C787( C498 C787 ) C498_=_C788( C498 C788 ) C588_=_C636( C588 C636 ) C588_=_C711( C588 C711 ) \nC588_=_C761( C588 C761 ) C588_=_C768( C588 C768 ) C588_=_C779( C588 C779 ) C588_=_C785( C588 C785 ) C588_=_C786( C588 C786 ) C588_=_C787( C588 C787 ) \nC588_=_C788( C588 C788 ) C636_=_C711( C636 C711 ) C636_=_C761( C636 C761 ) C636_=_C768( C636 C768 ) C636_=_C779( C636 C779 ) C636_=_C785( C636 C785 ) \nC636_=_C786( C636 C786 ) C636_=_C787( C636 C787 ) C636_=_C788( C636 C788 ) C711_=_C761( C711 C761 ) C711_=_C768( C711 C768 ) C711_=_C779( C711 C779 ) \nC711_=_C785( C711 C785 ) C711_=_C786( C711 C786 ) C711_=_C787( C711 C787 ) C711_=_C788( C711 C788 ) C761_=_C768( C761 C768 ) C761_=_C779( C761 C779 ) \nC761_=_C785( C761 C785 ) C761_=_C786( C761 C786 ) C761_=_C787( C761 C787 ) C761_=_C788( C761 C788 ) C768_=_C779( C768 C779 ) C768_=_C785( C768 C785 ) \nC768_=_C786( C768 C786 ) C768_=_C787( C768 C787 ) C768_=_C788( C768 C788 ) C779_=_C785( C779 C785 ) C779_=_C786( C779 C786 ) C779_=_C787( C779 C787 ) \nC779_=_C788( C779 C788 ) C785_=_C786( C785 C786 ) C785_=_C787( C785 C787 ) C785_=_C788( C785 C788 ) C786_=_C787( C786 C787 ) C786_=_C788( C786 C788 ) \nC787_=_C788( C787 C788 ) "];122-&gt;155[label="24: C252 C257 C340 C351 C361 \nC370 C378 C379 C380 C381 C382 \nC383 C385 C498 C588 C636 C711 \nC761 C768 C779 C785 C786 C787 \nC788 \n138: C252_=_C257 ,C252_=_C340 ,C252_=_C351 ,C252_=_C361 ,C252_=_C370 ,\nC252_=_C378 ,C252_=_C379 ,C252_=_C380 ,C252_=_C381 ,C252_=_C382 ,C252_=_C383 ,\nC252_=_C385 ,C257_=_C498 ,C257_=_C588 ,C257_=_C636 ,C257_=_C711 ,C257_=_C761 ,\nC257_=_C768 ,C257_=_C779 ,C257_=_C785 ,C257_=_C786 ,C257_=_C787 ,C257_=_C788 ,\nC340_=_C351 ,C340_=_C361 ,C340_=_C370 ,C340_=_C378 ,C340_=_C379 ,C340_=_C380 ,\nC340_=_C381 ,C340_=_C382 ,C340_=_C383 ,C340_=_C385 ,C351_=_C361 ,C351_=_C370 ,\nC351_=_C378 ,C351_=_C379 ,C351_=_C380 ,C351_=_C381 ,C351_=_C382 ,C351_=_C383 ,\nC351_=_C385 ,C361_=_C370 ,C361_=_C378 ,C361_=_C379 ,C361_=_C380 ,C361_=_C381 ,\nC361_=_C382 ,C361_=_C383 ,C361_=_C385 ,C370_=_C378 ,C370_=_C379 ,C370_=_C380 ,\nC370_=_C381 ,C370_=_C382 ,C370_=_C383 ,C370_=_C385 ,C378_=_C379 ,C378_=_C380 ,\nC378_=_C381 ,C378_=_C382 ,C378_=_C383 ,C378_=_C385 ,C379_=_C380 ,C379_=_C381 ,\nC379_=_C382 ,C379_=_C383 ,C379_=_C385 ,C380_=_C381 ,C380_=_C382 ,C380_=_C383 ,\nC380_=_C385 ,C380_=_C498 ,C381_=_C382 ,C381_=_C383 ,C381_=_C385 ,C381_=_C588 ,\nC382_=_C383 ,C382_=_C385 ,C382_=_C636 ,C383_=_C385 ,C383_=_C711 ,C385_=_C788 ,\nC498_=_C588 ,C498_=_C636 ,C498_=_C711 ,C498_=_C761 ,C498_=_C768 ,C498_=_C779 ,\nC498_=_C785 ,C498_=_C786 ,C498_=_C787 ,C498_=_C788 ,C588_=_C636 ,C588_=_C711 ,\nC588_=_C761 ,C588_=_C768 ,C588_=_C779 ,C588_=_C785 ,C588_=_C786 ,C588_=_C787 ,\nC588_=_C788 ,C636_=_C711 ,C636_=_C761 ,C636_=_C768 ,C636_=_C779 ,C636_=_C785 ,\nC636_=_C786 ,C636_=_C787 ,C636_=_C788 ,C711_=_C761 ,C711_=_C768 ,C711_=_C779 ,\nC711_=_C785 ,C711_=_C786 ,C711_=_C787 ,C711_=_C788 ,C761_=_C768 ,C761_=_C779 ,\nC761_=_C785 ,C761_=_C786 ,C761_=_C787 ,C761_=_C788 ,C768_=_C779 ,C768_=_C785 ,\nC768_=_C786 ,C768_=_C787 ,C768_=_C788 ,C779_=_C785 ,C779_=_C786 ,C779_=_C787 ,\nC779_=_C788 ,C785_=_C786 ,C785_=_C787 ,C785_=_C788 ,C786_=_C787 ,C786_=_C788 ,\nC787_=_C788 ,"];156[shape=box, label="id:156 level: 6\n27: C216 C226 C237 C248 C249 \nC250 C251 C252 C253 C254 C255 \nC256 C257 C258 C380 C457 C467 \nC476 C484 C492 C493 C494 C495 \nC496 C497 C498 C499 \n188: C216_=_C226( C216 C226 ) C216_=_C237( C216 C237 ) C216_=_C248( C216 C248 ) C216_=_C249( C216 C249 ) C216_=_C250( C216 C250 ) \nC216_=_C251( C216 C251 ) C216_=_C252( C216 C252 ) C216_=_C253( C216 C253 ) C216_=_C254( C216 C254 ) C216_=_C255( C216 C255 ) C216_=_C256( C216 C256 ) \nC216_=_C257( C216 C257 ) C216_=_C258( C216 C258 ) C226_=_C237( C226 C237 ) C226_=_C248( C226 C248 ) C226_=_C249( C226 C249 ) C226_=_C250( C226 C250 ) \nC226_=_C251( C226 C251 ) C226_=_C252( C226 C252 ) C226_=_C253( C226 C253 ) C226_=_C254( C226 C254 ) C226_=_C255( C226 C255 ) C226_=_C256( C226 C256 ) \nC226_=_C257( C226 C257 ) C226_=_C258( C226 C258 ) C237_=_C248( C237 C248 ) C237_=_C249( C237 C249 ) C237_=_C250( C237 C250 ) C237_=_C251( C237 C251 ) \nC237_=_C252( C237 C252 ) C237_=_C253( C237 C253 ) C237_=_C254( C237 C254 ) C237_=_C255( C237 C255 ) C237_=_C256( C237 C256 ) C237_=_C257( C237 C257 ) \nC237_=_C258( C237 C258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50_=_C251( C250 C251 ) C250_=_C252( C250 C252 ) C250_=_C253( C250 C253 ) C250_=_C254( C250 C254 ) \nC250_=_C255( C250 C255 ) C250_=_C256( C250 C256 ) C250_=_C257( C250 C257 ) C250_=_C258( C250 C258 ) C251_=_C252( C251 C252</w:t>
      </w:r>
    </w:p>
    <w:p>
      <w:pPr>
        <w:pStyle w:val="PreformattedText"/>
        <w:bidi w:val="0"/>
        <w:spacing w:before="0" w:after="0"/>
        <w:jc w:val="left"/>
        <w:rPr/>
      </w:pPr>
      <w:r>
        <w:rPr/>
        <w:t xml:space="preserve"> </w:t>
      </w:r>
      <w:r>
        <w:rPr/>
        <w:t>) C251_=_C253( C251 C253 ) \nC251_=_C254( C251 C254 ) C251_=_C255( C251 C255 ) C251_=_C256( C251 C256 ) C251_=_C257( C251 C257 ) C251_=_C258( C251 C258 ) C252_=_C253( C252 C253 ) \nC252_=_C254( C252 C254 ) C252_=_C255( C252 C255 ) C252_=_C256( C252 C256 ) C252_=_C257( C252 C257 ) C252_=_C258( C252 C258 ) C252_=_C380( C252 C380 ) \nC253_=_C254( C253 C254 ) C253_=_C255( C253 C255 ) C253_=_C256( C253 C256 ) C253_=_C257( C253 C257 ) C253_=_C258( C253 C258 ) C253_=_C380( C253 C380 ) \nC253_=_C457( C253 C457 ) C253_=_C467( C253 C467 ) C253_=_C476( C253 C476 ) C253_=_C484( C253 C484 ) C253_=_C492( C253 C492 ) C253_=_C493( C253 C493 ) \nC253_=_C494( C253 C494 ) C253_=_C495( C253 C495 ) C253_=_C496( C253 C496 ) C253_=_C497( C253 C497 ) C253_=_C498( C253 C498 ) C253_=_C499( C253 C499 ) \nC254_=_C255( C254 C255 ) C254_=_C256( C254 C256 ) C254_=_C257( C254 C257 ) C254_=_C258( C254 C258 ) C254_=_C495( C254 C495 ) C255_=_C256( C255 C256 ) \nC255_=_C257( C255 C257 ) C255_=_C258( C255 C258 ) C255_=_C496( C255 C496 ) C256_=_C257( C256 C257 ) C256_=_C258( C256 C258 ) C256_=_C497( C256 C497 ) \nC257_=_C258( C257 C258 ) C257_=_C498( C257 C498 ) C258_=_C499( C258 C499 ) C380_=_C457( C380 C457 ) C380_=_C467( C380 C467 ) C380_=_C476( C380 C476 ) \nC380_=_C484( C380 C484 ) C380_=_C492( C380 C492 ) C380_=_C493( C380 C493 ) C380_=_C494( C380 C494 ) C380_=_C495( C380 C495 ) C380_=_C496( C380 C496 ) \nC380_=_C497( C380 C497 ) C380_=_C498( C380 C498 ) C380_=_C499( C380 C499 ) C457_=_C467( C457 C467 ) C457_=_C476( C457 C476 ) C457_=_C484( C457 C484 ) \nC457_=_C492( C457 C492 ) C457_=_C493( C457 C493 ) C457_=_C494( C457 C494 ) C457_=_C495( C457 C495 ) C457_=_C496( C457 C496 ) C457_=_C497( C457 C497 ) \nC457_=_C498( C457 C498 ) C457_=_C499( C457 C499 ) C467_=_C476( C467 C476 ) C467_=_C484( C467 C484 ) C467_=_C492( C467 C492 ) C467_=_C493( C467 C493 ) \nC467_=_C494( C467 C494 ) C467_=_C495( C467 C495 ) C467_=_C496( C467 C496 ) C467_=_C497( C467 C497 ) C467_=_C498( C467 C498 ) C467_=_C499( C467 C499 ) \nC476_=_C484( C476 C484 ) C476_=_C492( C476 C492 ) C476_=_C493( C476 C493 ) C476_=_C494( C476 C494 ) C476_=_C495( C476 C495 ) C476_=_C496( C476 C496 ) \nC476_=_C497( C476 C497 ) C476_=_C498( C476 C498 ) C476_=_C499( C476 C499 ) C484_=_C492( C484 C492 ) C484_=_C493( C484 C493 ) C484_=_C494( C484 C494 ) \nC484_=_C495( C484 C495 ) C484_=_C496( C484 C496 ) C484_=_C497( C484 C497 ) C484_=_C498( C484 C498 ) C484_=_C499( C484 C499 ) C492_=_C493( C492 C493 ) \nC492_=_C494( C492 C494 ) C492_=_C495( C492 C495 ) C492_=_C496( C492 C496 ) C492_=_C497( C492 C497 ) C492_=_C498( C492 C498 ) C492_=_C499( C492 C499 ) \nC493_=_C494( C493 C494 ) C493_=_C495( C493 C495 ) C493_=_C496( C493 C496 ) C493_=_C497( C493 C497 ) C493_=_C498( C493 C498 ) C493_=_C499( C493 C499 ) \nC494_=_C495( C494 C495 ) C494_=_C496( C494 C496 ) C494_=_C497( C494 C497 ) C494_=_C498( C494 C498 ) C494_=_C499( C494 C499 ) C495_=_C496( C495 C496 ) \nC495_=_C497( C495 C497 ) C495_=_C498( C495 C498 ) C495_=_C499( C495 C499 ) C496_=_C497( C496 C497 ) C496_=_C498( C496 C498 ) C496_=_C499( C496 C499 ) \nC497_=_C498( C497 C498 ) C497_=_C499( C497 C499 ) C498_=_C499( C498 C499 ) "];122-&gt;156[label="26: C216 C226 C237 C248 C249 \nC250 C251 C252 C254 C255 C256 \nC257 C258 C380 C457 C467 C476 \nC484 C492 C493 C494 C495 C496 \nC497 C498 C499 \n162: C216_=_C226 ,C216_=_C237 ,C216_=_C248 ,C216_=_C249 ,C216_=_C250 ,\nC216_=_C251 ,C216_=_C252 ,C216_=_C254 ,C216_=_C255 ,C216_=_C256 ,C216_=_C257 ,\nC216_=_C258 ,C226_=_C237 ,C226_=_C248 ,C226_=_C249 ,C226_=_C250 ,C226_=_C251 ,\nC226_=_C252 ,C226_=_C254 ,C226_=_C255 ,C226_=_C256 ,C226_=_C257 ,C226_=_C258 ,\nC237_=_C248 ,C237_=_C249 ,C237_=_C250 ,C237_=_C251 ,C237_=_C252 ,C237_=_C254 ,\nC237_=_C255 ,C237_=_C256 ,C237_=_C257 ,C237_=_C258 ,C248_=_C249 ,C248_=_C250 ,\nC248_=_C251 ,C248_=_C252 ,C248_=_C254 ,C248_=_C255 ,C248_=_C256 ,C248_=_C257 ,\nC248_=_C258 ,C249_=_C250 ,C249_=_C251 ,C249_=_C252 ,C249_=_C254 ,C249_=_C255 ,\nC249_=_C256 ,C249_=_C257 ,C249_=_C258 ,C250_=_C251 ,C250_=_C252 ,C250_=_C254 ,\nC250_=_C255 ,C250_=_C256 ,C250_=_C257 ,C250_=_C258 ,C251_=_C252 ,C251_=_C254 ,\nC251_=_C255 ,C251_=_C256 ,C251_=_C257 ,C251_=_C258 ,C252_=_C254 ,C252_=_C255 ,\nC252_=_C256 ,C252_=_C257 ,C252_=_C258 ,C252_=_C380 ,C254_=_C255 ,C254_=_C256 ,\nC254_=_C257 ,C254_=_C258 ,C254_=_C495 ,C255_=_C256 ,C255_=_C257 ,C255_=_C258 ,\nC255_=_C496 ,C256_=_C257 ,C256_=_C258 ,C256_=_C497 ,C257_=_C258 ,C257_=_C498 ,\nC258_=_C499 ,C380_=_C457 ,C380_=_C467 ,C380_=_C476 ,C380_=_C484 ,C380_=_C492 ,\nC380_=_C493 ,C380_=_C494 ,C380_=_C495 ,C380_=_C496 ,C380_=_C497 ,C380_=_C498 ,\nC380_=_C499 ,C457_=_C467 ,C457_=_C476 ,C457_=_C484 ,C457_=_C492 ,C457_=_C493 ,\nC457_=_C494 ,C457_=_C495 ,C457_=_C496 ,C457_=_C497 ,C457_=_C498 ,C457_=_C499 ,\nC467_=_C476 ,C467_=_C484 ,C467_=_C492 ,C467_=_C493 ,C467_=_C494 ,C467_=_C495 ,\nC467_=_C496 ,C467_=_C497 ,C467_=_C498 ,C467_=_C499 ,C476_=_C484 ,C476_=_C492 ,\nC476_=_C493 ,C476_=_C494 ,C476_=_C495 ,C476_=_C496 ,C476_=_C497 ,C476_=_C498 ,\nC476_=_C499 ,C484_=_C492 ,C484_=_C493 ,C484_=_C494 ,C484_=_C495 ,C484_=_C496 ,\nC484_=_C497 ,C484_=_C498 ,C484_=_C499 ,C492_=_C493 ,C492_=_C494 ,C492_=_C495 ,\nC492_=_C496 ,C492_=_C497 ,C492_=_C498 ,C492_=_C499 ,C493_=_C494 ,C493_=_C495 ,\nC493_=_C496 ,C493_=_C497 ,C493_=_C498 ,C493_=_C499 ,C494_=_C495 ,C494_=_C496 ,\nC494_=_C497 ,C494_=_C498 ,C494_=_C499 ,C495_=_C496 ,C495_=_C497 ,C495_=_C498 ,\nC495_=_C499 ,C496_=_C497 ,C496_=_C498 ,C496_=_C499 ,C497_=_C498 ,C497_=_C499 ,\nC498_=_C499 ,"];157[shape=box, label="id:157 level: 6\n16: C180 C191 C427 C481 C504 \nC593 C643 C675 C695 C699 C702 \nC704 C708 C709 C710 C713 \n71: C180_=_C481( C180 C481 ) C180_=_C675( C180 C675 ) C180_=_C702( C180 C702 ) C180_=_C708( C180 C708 ) C180_=_C709( C180 C709 ) \nC191_=_C427( C191 C427 ) C191_=_C504( C191 C504 ) C191_=_C593( C191 C593 ) C191_=_C643( C191 C643 ) C191_=_C695( C191 C695 ) C191_=_C699( C191 C699 ) \nC191_=_C704( C191 C704 ) C191_=_C708( C191 C708 ) C191_=_C710( C191 C710 ) C191_=_C713( C191 C713 ) C427_=_C504( C427 C504 ) C427_=_C593( C427 C593 ) \nC427_=_C643( C427 C643 ) C427_=_C695( C427 C695 ) C427_=_C699( C427 C699 ) C427_=_C704( C427 C704 ) C427_=_C708( C427 C708 ) C427_=_C710( C427 C710 ) \nC427_=_C713( C427 C713 ) C481_=_C675( C481 C675 ) C481_=_C702( C481 C702 ) C481_=_C708( C481 C708 ) C481_=_C709( C481 C709 ) C504_=_C593( C504 C593 ) \nC504_=_C643( C504 C643 ) C504_=_C695( C504 C695 ) C504_=_C699( C504 C699 ) C504_=_C704( C504 C704 ) C504_=_C708( C504 C708 ) C504_=_C710( C504 C710 ) \nC504_=_C713( C504 C713 ) C593_=_C643( C593 C643 ) C593_=_C695( C593 C695 ) C593_=_C699( C593 C699 ) C593_=_C704( C593 C704 ) C593_=_C708( C593 C708 ) \nC593_=_C710( C593 C710 ) C593_=_C713( C593 C713 ) C643_=_C695( C643 C695 ) C643_=_C699( C643 C699 ) C643_=_C704( C643 C704 ) C643_=_C708( C643 C708 ) \nC643_=_C710( C643 C710 ) C643_=_C713( C643 C713 ) C675_=_C702( C675 C702 ) C675_=_C708( C675 C708 ) C675_=_C709( C675 C709 ) C695_=_C699( C695 C699 ) \nC695_=_C704( C695 C704 ) C695_=_C708( C695 C708 ) C695_=_C710( C695 C710 ) C695_=_C713( C695 C713 ) C699_=_C704( C699 C704 ) C699_=_C708( C699 C708 ) \nC699_=_C710( C699 C710 ) C699_=_C713( C699 C713 ) C702_=_C704( C702 C704 ) C702_=_C708( C702 C708 ) C702_=_C709( C702 C709 ) C704_=_C708( C704 C708 ) \nC704_=_C710( C704 C710 ) C704_=_C713( C704 C713 ) C708_=_C709( C708 C709 ) C708_=_C710( C708 C710 ) C708_=_C713( C708 C713 ) C710_=_C713( C710 C713 ) "];124-&gt;157[label="15: C180 C191 C427 C481 C504 \nC593 C643 C675 C695 C699 C702 \nC704 C709 C710 C713 \n56: C180_=_C481 ,C180_=_C675 ,C180_=_C702 ,C180_=_C709 ,C191_=_C427 ,\nC191_=_C504 ,C191_=_C593 ,C191_=_C643 ,C191_=_C695 ,C191_=_C699 ,C191_=_C704 ,\nC191_=_C710 ,C191_=_C713 ,C427_=_C504 ,C427_=_C593 ,C427_=_C643 ,C427_=_C695 ,\nC427_=_C699 ,C427_=_C704 ,C427_=_C710 ,C427_=_C713 ,C481_=_C675 ,C481_=_C702 ,\nC481_=_C709 ,C504_=_C593 ,C504_=_C643 ,C504_=_C695 ,C504_=_C699 ,C504_=_C704 ,\nC504_=_C710 ,C504_=_C713 ,C593_=_C643 ,C593_=_C695 ,C593_=_C699 ,C593_=_C704 ,\nC593_=_C710 ,C593_=_C713 ,C643_=_C695 ,C643_=_C699 ,C643_=_C704 ,C643_=_C710 ,\nC643_=_C713 ,C675_=_C702 ,C675_=_C709 ,C695_=_C699 ,C695_=_C704 ,C695_=_C710 ,\nC695_=_C713 ,C699_=_C704 ,C699_=_C710 ,C699_=_C713 ,C702_=_C704 ,C702_=_C709 ,\nC704_=_C710 ,C704_=_C713 ,C710_=_C713 ,"];158[shape=box, label="id:158 level: 6\n15: C186 C192 C292 C318 C428 \nC505 C594 C644 C713 C823 C830 \nC836 C841 C842 C843 \n82: C186_=_C192( C186 C192 ) C186_=_C292( C186 C292 ) C186_=_C318( C186 C318 ) C192_=_C318( C192 C318 ) C192_=_C428( C192 C428 ) \nC192_=_C505( C192 C505 ) C192_=_C594( C192 C594 ) C192_=_C644( C192 C644 ) C192_=_C713( C192 C713 ) C192_=_C823( C192 C823 ) C192_=_C830( C192 C830 ) \nC192_=_C836( C192 C836 ) C192_=_C841( C192 C841 ) C192_=_C842( C192 C842 ) C192_=_C843( C192 C843 ) C292_=_C318( C292 C318 ) C318_=_C428( C318 C428 ) \nC318_=_C505( C318 C505 ) C318_=_C594( C318 C594 ) C318_=_C644( C318 C644 ) C318_=_C713( C318 C713 ) C318_=_C823( C318 C823 ) C318_=_C830( C318 C830 ) \nC318_=_C836( C318 C836 ) C318_=_C841( C318 C841 ) C318_=_C842( C318 C842 ) C318_=_C843( C318 C843 ) C428_=_C505( C428 C505 ) C428_=_C594( C428 C594 ) \nC428_=_C644( C428 C644 ) C428_=_C713( C428 C713 ) C428_=_C823( C428 C823 ) C428_=_C830( C428 C830 ) C428_=_C836( C428 C836 ) C428_=_C841( C428 C841 ) \nC428_=_C842( C428 C842 ) C428_=_C843( C428 C843 ) C505_=_C594( C505 C594 ) C505_=_C644( C505 C644 ) C505_=_C713( C505 C713 ) C505_=_C823( C505 C823 ) \nC505_=_C830( C505 C830 ) C505_=_C836( C505 C836 ) C505_=_C841( C505 C841 ) C505_=_C842( C505 C842 ) C505_=_C843( C505 C843 ) C594_=_C644( C594 C644 ) \nC594_=_C713( C594 C713 ) C594_=_C823( C594 C823 ) C594_=_C830( C594 C830 ) C594_=_C836( C594 C836 ) C594_=_C841( C594 C841 ) C594_=_C842( C594 C842 ) \nC594_=_C843( C594 C843 ) C644_=_C713( C644 C713 ) C644_=_C823( C644 C823 ) C644_=_C830( C644 C830 ) C644_=_C836( C644 C836 ) C644_=_C841( C644 C841 ) \nC644_=_C842( C644</w:t>
      </w:r>
    </w:p>
    <w:p>
      <w:pPr>
        <w:pStyle w:val="PreformattedText"/>
        <w:bidi w:val="0"/>
        <w:spacing w:before="0" w:after="0"/>
        <w:jc w:val="left"/>
        <w:rPr/>
      </w:pPr>
      <w:r>
        <w:rPr/>
        <w:t xml:space="preserve"> </w:t>
      </w:r>
      <w:r>
        <w:rPr/>
        <w:t>C842 ) C644_=_C843( C644 C843 ) C713_=_C823( C713 C823 ) C713_=_C830( C713 C830 ) C713_=_C836( C713 C836 ) C713_=_C841( C713 C841 ) \nC713_=_C842( C713 C842 ) C713_=_C843( C713 C843 ) C823_=_C830( C823 C830 ) C823_=_C836( C823 C836 ) C823_=_C841( C823 C841 ) C823_=_C842( C823 C842 ) \nC823_=_C843( C823 C843 ) C830_=_C836( C830 C836 ) C830_=_C841( C830 C841 ) C830_=_C842( C830 C842 ) C830_=_C843( C830 C843 ) C836_=_C841( C836 C841 ) \nC836_=_C842( C836 C842 ) C836_=_C843( C836 C843 ) C841_=_C842( C841 C842 ) C841_=_C843( C841 C843 ) C842_=_C843( C842 C843 ) "];125-&gt;158[label="14: C186 C192 C292 C428 C505 \nC594 C644 C713 C823 C830 C836 \nC841 C842 C843 \n68: C186_=_C192 ,C186_=_C292 ,C192_=_C428 ,C192_=_C505 ,C192_=_C594 ,\nC192_=_C644 ,C192_=_C713 ,C192_=_C823 ,C192_=_C830 ,C192_=_C836 ,C192_=_C841 ,\nC192_=_C842 ,C192_=_C843 ,C428_=_C505 ,C428_=_C594 ,C428_=_C644 ,C428_=_C713 ,\nC428_=_C823 ,C428_=_C830 ,C428_=_C836 ,C428_=_C841 ,C428_=_C842 ,C428_=_C843 ,\nC505_=_C594 ,C505_=_C644 ,C505_=_C713 ,C505_=_C823 ,C505_=_C830 ,C505_=_C836 ,\nC505_=_C841 ,C505_=_C842 ,C505_=_C843 ,C594_=_C644 ,C594_=_C713 ,C594_=_C823 ,\nC594_=_C830 ,C594_=_C836 ,C594_=_C841 ,C594_=_C842 ,C594_=_C843 ,C644_=_C713 ,\nC644_=_C823 ,C644_=_C830 ,C644_=_C836 ,C644_=_C841 ,C644_=_C842 ,C644_=_C843 ,\nC713_=_C823 ,C713_=_C830 ,C713_=_C836 ,C713_=_C841 ,C713_=_C842 ,C713_=_C843 ,\nC823_=_C830 ,C823_=_C836 ,C823_=_C841 ,C823_=_C842 ,C823_=_C843 ,C830_=_C836 ,\nC830_=_C841 ,C830_=_C842 ,C830_=_C843 ,C836_=_C841 ,C836_=_C842 ,C836_=_C843 ,\nC841_=_C842 ,C841_=_C843 ,C842_=_C843 ,"];159[shape=box, label="id:159 level: 6\n23: C189 C190 C425 C426 C502 \nC503 C562 C570 C577 C584 C590 \nC591 C592 C593 C594 C604 C612 \nC620 C626 C634 C638 C643 C644 \n137: C189_=_C190( C189 C190 ) C189_=_C425( C189 C425 ) C189_=_C502( C189 C502 ) C189_=_C562( C189 C562 ) C189_=_C570( C189 C570 ) \nC189_=_C577( C189 C577 ) C189_=_C584( C189 C584 ) C189_=_C590( C189 C590 ) C189_=_C591( C189 C591 ) C189_=_C592( C189 C592 ) C189_=_C593( C189 C593 ) \nC189_=_C594( C189 C594 ) C190_=_C426( C190 C426 ) C190_=_C503( C190 C503 ) C190_=_C592( C190 C592 ) C190_=_C604( C190 C604 ) C190_=_C612( C190 C612 ) \nC190_=_C620( C190 C620 ) C190_=_C626( C190 C626 ) C190_=_C634( C190 C634 ) C190_=_C638( C190 C638 ) C190_=_C643( C190 C643 ) C190_=_C644( C190 C644 ) \nC425_=_C426( C425 C426 ) C425_=_C502( C425 C502 ) C425_=_C562( C425 C562 ) C425_=_C570( C425 C570 ) C425_=_C577( C425 C577 ) C425_=_C584( C425 C584 ) \nC425_=_C590( C425 C590 ) C425_=_C591( C425 C591 ) C425_=_C592( C425 C592 ) C425_=_C593( C425 C593 ) C425_=_C594( C425 C594 ) C426_=_C503( C426 C503 ) \nC426_=_C592( C426 C592 ) C426_=_C604( C426 C604 ) C426_=_C612( C426 C612 ) C426_=_C620( C426 C620 ) C426_=_C626( C426 C626 ) C426_=_C634( C426 C634 ) \nC426_=_C638( C426 C638 ) C426_=_C643( C426 C643 ) C426_=_C644( C426 C644 ) C502_=_C503( C502 C503 ) C502_=_C562( C502 C562 ) C502_=_C570( C502 C570 ) \nC502_=_C577( C502 C577 ) C502_=_C584( C502 C584 ) C502_=_C590( C502 C590 ) C502_=_C591( C502 C591 ) C502_=_C592( C502 C592 ) C502_=_C593( C502 C593 ) \nC502_=_C594( C502 C594 ) C503_=_C592( C503 C592 ) C503_=_C604( C503 C604 ) C503_=_C612( C503 C612 ) C503_=_C620( C503 C620 ) C503_=_C626( C503 C626 ) \nC503_=_C634( C503 C634 ) C503_=_C638( C503 C638 ) C503_=_C643( C503 C643 ) C503_=_C644( C503 C644 ) C562_=_C570( C562 C570 ) C562_=_C577( C562 C577 ) \nC562_=_C584( C562 C584 ) C562_=_C590( C562 C590 ) C562_=_C591( C562 C591 ) C562_=_C592( C562 C592 ) C562_=_C593( C562 C593 ) C562_=_C594( C562 C594 ) \nC570_=_C577( C570 C577 ) C570_=_C584( C570 C584 ) C570_=_C590( C570 C590 ) C570_=_C591( C570 C591 ) C570_=_C592( C570 C592 ) C570_=_C593( C570 C593 ) \nC570_=_C594( C570 C594 ) C577_=_C584( C577 C584 ) C577_=_C590( C577 C590 ) C577_=_C591( C577 C591 ) C577_=_C592( C577 C592 ) C577_=_C593( C577 C593 ) \nC577_=_C594( C577 C594 ) C584_=_C590( C584 C590 ) C584_=_C591( C584 C591 ) C584_=_C592( C584 C592 ) C584_=_C593( C584 C593 ) C584_=_C594( C584 C594 ) \nC590_=_C591( C590 C591 ) C590_=_C592( C590 C592 ) C590_=_C593( C590 C593 ) C590_=_C594( C590 C594 ) C591_=_C592( C591 C592 ) C591_=_C593( C591 C593 ) \nC591_=_C594( C591 C594 ) C592_=_C593( C592 C593 ) C592_=_C594( C592 C594 ) C592_=_C604( C592 C604 ) C592_=_C612( C592 C612 ) C592_=_C620( C592 C620 ) \nC592_=_C626( C592 C626 ) C592_=_C634( C592 C634 ) C592_=_C638( C592 C638 ) C592_=_C643( C592 C643 ) C592_=_C644( C592 C644 ) C593_=_C594( C593 C594 ) \nC593_=_C643( C593 C643 ) C594_=_C644( C594 C644 ) C604_=_C612( C604 C612 ) C604_=_C620( C604 C620 ) C604_=_C626( C604 C626 ) C604_=_C634( C604 C634 ) \nC604_=_C638( C604 C638 ) C604_=_C643( C604 C643 ) C604_=_C644( C604 C644 ) C612_=_C620( C612 C620 ) C612_=_C626( C612 C626 ) C612_=_C634( C612 C634 ) \nC612_=_C638( C612 C638 ) C612_=_C643( C612 C643 ) C612_=_C644( C612 C644 ) C620_=_C626( C620 C626 ) C620_=_C634( C620 C634 ) C620_=_C638( C620 C638 ) \nC620_=_C643( C620 C643 ) C620_=_C644( C620 C644 ) C626_=_C634( C626 C634 ) C626_=_C638( C626 C638 ) C626_=_C643( C626 C643 ) C626_=_C644( C626 C644 ) \nC634_=_C638( C634 C638 ) C634_=_C643( C634 C643 ) C634_=_C644( C634 C644 ) C638_=_C643( C638 C643 ) C638_=_C644( C638 C644 ) C643_=_C644( C643 C644 ) "];126-&gt;159[label="22: C189 C190 C425 C426 C502 \nC503 C562 C570 C577 C584 C590 \nC591 C593 C594 C604 C612 C620 \nC626 C634 C638 C643 C644 \n115: C189_=_C190 ,C189_=_C425 ,C189_=_C502 ,C189_=_C562 ,C189_=_C570 ,\nC189_=_C577 ,C189_=_C584 ,C189_=_C590 ,C189_=_C591 ,C189_=_C593 ,C189_=_C594 ,\nC190_=_C426 ,C190_=_C503 ,C190_=_C604 ,C190_=_C612 ,C190_=_C620 ,C190_=_C626 ,\nC190_=_C634 ,C190_=_C638 ,C190_=_C643 ,C190_=_C644 ,C425_=_C426 ,C425_=_C502 ,\nC425_=_C562 ,C425_=_C570 ,C425_=_C577 ,C425_=_C584 ,C425_=_C590 ,C425_=_C591 ,\nC425_=_C593 ,C425_=_C594 ,C426_=_C503 ,C426_=_C604 ,C426_=_C612 ,C426_=_C620 ,\nC426_=_C626 ,C426_=_C634 ,C426_=_C638 ,C426_=_C643 ,C426_=_C644 ,C502_=_C503 ,\nC502_=_C562 ,C502_=_C570 ,C502_=_C577 ,C502_=_C584 ,C502_=_C590 ,C502_=_C591 ,\nC502_=_C593 ,C502_=_C594 ,C503_=_C604 ,C503_=_C612 ,C503_=_C620 ,C503_=_C626 ,\nC503_=_C634 ,C503_=_C638 ,C503_=_C643 ,C503_=_C644 ,C562_=_C570 ,C562_=_C577 ,\nC562_=_C584 ,C562_=_C590 ,C562_=_C591 ,C562_=_C593 ,C562_=_C594 ,C570_=_C577 ,\nC570_=_C584 ,C570_=_C590 ,C570_=_C591 ,C570_=_C593 ,C570_=_C594 ,C577_=_C584 ,\nC577_=_C590 ,C577_=_C591 ,C577_=_C593 ,C577_=_C594 ,C584_=_C590 ,C584_=_C591 ,\nC584_=_C593 ,C584_=_C594 ,C590_=_C591 ,C590_=_C593 ,C590_=_C594 ,C591_=_C593 ,\nC591_=_C594 ,C593_=_C594 ,C593_=_C643 ,C594_=_C644 ,C604_=_C612 ,C604_=_C620 ,\nC604_=_C626 ,C604_=_C634 ,C604_=_C638 ,C604_=_C643 ,C604_=_C644 ,C612_=_C620 ,\nC612_=_C626 ,C612_=_C634 ,C612_=_C638 ,C612_=_C643 ,C612_=_C644 ,C620_=_C626 ,\nC620_=_C634 ,C620_=_C638 ,C620_=_C643 ,C620_=_C644 ,C626_=_C634 ,C626_=_C638 ,\nC626_=_C643 ,C626_=_C644 ,C634_=_C638 ,C634_=_C643 ,C634_=_C644 ,C638_=_C643 ,\nC638_=_C644 ,C643_=_C644 ,"];160[shape=box, label="id:160 level: 6\n25: C187 C188 C401 C410 C419 \nC420 C421 C422 C423 C424 C425 \nC426 C427 C428 C458 C468 C477 \nC485 C492 C500 C501 C502 C503 \nC504 C505 \n161: C187_=_C188( C187 C188 ) C187_=_C401( C187 C401 ) C187_=_C410( C187 C410 ) C187_=_C419( C187 C419 ) C187_=_C420( C187 C420 ) \nC187_=_C421( C187 C421 ) C187_=_C422( C187 C422 ) C187_=_C423( C187 C423 ) C187_=_C424( C187 C424 ) C187_=_C425( C187 C425 ) C187_=_C426( C187 C426 ) \nC187_=_C427( C187 C427 ) C187_=_C428( C187 C428 ) C188_=_C424( C188 C424 ) C188_=_C458( C188 C458 ) C188_=_C468( C188 C468 ) C188_=_C477( C188 C477 ) \nC188_=_C485( C188 C485 ) C188_=_C492( C188 C492 ) C188_=_C500( C188 C500 ) C188_=_C501( C188 C501 ) C188_=_C502( C188 C502 ) C188_=_C503( C188 C503 ) \nC188_=_C504( C188 C504 ) C188_=_C505( C188 C505 ) C401_=_C410( C401 C410 ) C401_=_C419( C401 C419 ) C401_=_C420( C401 C420 ) C401_=_C421( C401 C421 ) \nC401_=_C422( C401 C422 ) C401_=_C423( C401 C423 ) C401_=_C424( C401 C424 ) C401_=_C425( C401 C425 ) C401_=_C426( C401 C426 ) C401_=_C427( C401 C427 ) \nC401_=_C428( C401 C428 ) C410_=_C419( C410 C419 ) C410_=_C420( C410 C420 ) C410_=_C421( C410 C421 ) C410_=_C422( C410 C422 ) C410_=_C423( C410 C423 ) \nC410_=_C424( C410 C424 ) C410_=_C425( C410 C425 ) C410_=_C426( C410 C426 ) C410_=_C427( C410 C427 ) C410_=_C428( C410 C428 ) C419_=_C420( C419 C420 ) \nC419_=_C421( C419 C421 ) C419_=_C422( C419 C422 ) C419_=_C423( C419 C423 ) C419_=_C424( C419 C424 ) C419_=_C425( C419 C425 ) C419_=_C426( C419 C426 ) \nC419_=_C427( C419 C427 ) C419_=_C428( C419 C428 ) C420_=_C421( C420 C421 ) C420_=_C422( C420 C422 ) C420_=_C423( C420 C423 ) C420_=_C424( C420 C424 ) \nC420_=_C425( C420 C425 ) C420_=_C426( C420 C426 ) C420_=_C427( C420 C427 ) C420_=_C428( C420 C428 ) C421_=_C422( C421 C422 ) C421_=_C423( C421 C423 ) \nC421_=_C424( C421 C424 ) C421_=_C425( C421 C425 ) C421_=_C426( C421 C426 ) C421_=_C427( C421 C427 ) C421_=_C428( C421 C428 ) C422_=_C423( C422 C423 ) \nC422_=_C424( C422 C424 ) C422_=_C425( C422 C425 ) C422_=_C426( C422 C426 ) C422_=_C427( C422 C427 ) C422_=_C428( C422 C428 ) C423_=_C424( C423 C424 ) \nC423_=_C425( C423 C425 ) C423_=_C426( C423 C426 ) C423_=_C427( C423 C427 ) C423_=_C428( C423 C428 ) C424_=_C425( C424 C425 ) C424_=_C426( C424 C426 ) \nC424_=_C427( C424 C427 ) C424_=_C428( C424 C428 ) C424_=_C458( C424 C458 ) C424_=_C468( C424 C468 ) C424_=_C477( C424 C477 ) C424_=_C485( C424 C485 ) \nC424_=_C492( C424 C492 ) C424_=_C500( C424 C500 ) C424_=_C501( C424 C501 ) C424_=_C502( C424 C502 ) C424_=_C503( C424 C503 ) C424_=_C504( C424 C504 ) \nC424_=_C505( C424 C505 ) C425_=_C426( C425 C426 ) C425_=_C427( C425 C427 ) C425_=_C428( C425 C428 ) C425_=_C502( C425 C502 ) C426_=_C427( C426 C427 ) \nC426_=_C428( C426 C428 ) C426_=_C503( C426 C503 ) C427_=_C428( C427 C428 ) C427_=_C504( C427 C504 ) C428_=_C505( C428 C505 ) C458_=_C468( C458 C468 ) \nC458_=_C477( C458 C477 ) C458_=_C485( C458 C485 ) C458_=_C492( C458 C492 ) C458_=_C500( C458 C500 ) C458_=_C501(</w:t>
      </w:r>
    </w:p>
    <w:p>
      <w:pPr>
        <w:pStyle w:val="PreformattedText"/>
        <w:bidi w:val="0"/>
        <w:spacing w:before="0" w:after="0"/>
        <w:jc w:val="left"/>
        <w:rPr/>
      </w:pPr>
      <w:r>
        <w:rPr/>
        <w:t xml:space="preserve"> </w:t>
      </w:r>
      <w:r>
        <w:rPr/>
        <w:t>C458 C501 ) C458_=_C502( C458 C502 ) \nC458_=_C503( C458 C503 ) C458_=_C504( C458 C504 ) C458_=_C505( C458 C505 ) C468_=_C477( C468 C477 ) C468_=_C485( C468 C485 ) C468_=_C492( C468 C492 ) \nC468_=_C500( C468 C500 ) C468_=_C501( C468 C501 ) C468_=_C502( C468 C502 ) C468_=_C503( C468 C503 ) C468_=_C504( C468 C504 ) C468_=_C505( C468 C505 ) \nC477_=_C485( C477 C485 ) C477_=_C492( C477 C492 ) C477_=_C500( C477 C500 ) C477_=_C501( C477 C501 ) C477_=_C502( C477 C502 ) C477_=_C503( C477 C503 ) \nC477_=_C504( C477 C504 ) C477_=_C505( C477 C505 ) C485_=_C492( C485 C492 ) C485_=_C500( C485 C500 ) C485_=_C501( C485 C501 ) C485_=_C502( C485 C502 ) \nC485_=_C503( C485 C503 ) C485_=_C504( C485 C504 ) C485_=_C505( C485 C505 ) C492_=_C500( C492 C500 ) C492_=_C501( C492 C501 ) C492_=_C502( C492 C502 ) \nC492_=_C503( C492 C503 ) C492_=_C504( C492 C504 ) C492_=_C505( C492 C505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126-&gt;160[label="24: C187 C188 C401 C410 C419 \nC420 C421 C422 C423 C425 C426 \nC427 C428 C458 C468 C477 C485 \nC492 C500 C501 C502 C503 C504 \nC505 \n137: C187_=_C188 ,C187_=_C401 ,C187_=_C410 ,C187_=_C419 ,C187_=_C420 ,\nC187_=_C421 ,C187_=_C422 ,C187_=_C423 ,C187_=_C425 ,C187_=_C426 ,C187_=_C427 ,\nC187_=_C428 ,C188_=_C458 ,C188_=_C468 ,C188_=_C477 ,C188_=_C485 ,C188_=_C492 ,\nC188_=_C500 ,C188_=_C501 ,C188_=_C502 ,C188_=_C503 ,C188_=_C504 ,C188_=_C505 ,\nC401_=_C410 ,C401_=_C419 ,C401_=_C420 ,C401_=_C421 ,C401_=_C422 ,C401_=_C423 ,\nC401_=_C425 ,C401_=_C426 ,C401_=_C427 ,C401_=_C428 ,C410_=_C419 ,C410_=_C420 ,\nC410_=_C421 ,C410_=_C422 ,C410_=_C423 ,C410_=_C425 ,C410_=_C426 ,C410_=_C427 ,\nC410_=_C428 ,C419_=_C420 ,C419_=_C421 ,C419_=_C422 ,C419_=_C423 ,C419_=_C425 ,\nC419_=_C426 ,C419_=_C427 ,C419_=_C428 ,C420_=_C421 ,C420_=_C422 ,C420_=_C423 ,\nC420_=_C425 ,C420_=_C426 ,C420_=_C427 ,C420_=_C428 ,C421_=_C422 ,C421_=_C423 ,\nC421_=_C425 ,C421_=_C426 ,C421_=_C427 ,C421_=_C428 ,C422_=_C423 ,C422_=_C425 ,\nC422_=_C426 ,C422_=_C427 ,C422_=_C428 ,C423_=_C425 ,C423_=_C426 ,C423_=_C427 ,\nC423_=_C428 ,C425_=_C426 ,C425_=_C427 ,C425_=_C428 ,C425_=_C502 ,C426_=_C427 ,\nC426_=_C428 ,C426_=_C503 ,C427_=_C428 ,C427_=_C504 ,C428_=_C505 ,C458_=_C468 ,\nC458_=_C477 ,C458_=_C485 ,C458_=_C492 ,C458_=_C500 ,C458_=_C501 ,C458_=_C502 ,\nC458_=_C503 ,C458_=_C504 ,C458_=_C505 ,C468_=_C477 ,C468_=_C485 ,C468_=_C492 ,\nC468_=_C500 ,C468_=_C501 ,C468_=_C502 ,C468_=_C503 ,C468_=_C504 ,C468_=_C505 ,\nC477_=_C485 ,C477_=_C492 ,C477_=_C500 ,C477_=_C501 ,C477_=_C502 ,C477_=_C503 ,\nC477_=_C504 ,C477_=_C505 ,C485_=_C492 ,C485_=_C500 ,C485_=_C501 ,C485_=_C502 ,\nC485_=_C503 ,C485_=_C504 ,C485_=_C505 ,C492_=_C500 ,C492_=_C501 ,C492_=_C502 ,\nC492_=_C503 ,C492_=_C504 ,C492_=_C505 ,C500_=_C501 ,C500_=_C502 ,C500_=_C503 ,\nC500_=_C504 ,C500_=_C505 ,C501_=_C502 ,C501_=_C503 ,C501_=_C504 ,C501_=_C505 ,\nC502_=_C503 ,C502_=_C504 ,C502_=_C505 ,C503_=_C504 ,C503_=_C505 ,C504_=_C505 ,"];161[shape=box, label="id:161 level: 6\n22: C9 C147 C148 C345 C346 \nC520 C521 C560 C561 C562 C563 \nC564 C565 C566 C567 C600 C601 \nC602 C603 C604 C605 C606 \n126: C9_=_C148( C9 C148 ) C9_=_C346( C9 C346 ) C9_=_C521( C9 C521 ) C9_=_C565( C9 C565 ) C9_=_C600( C9 C600 ) \nC9_=_C601( C9 C601 ) C9_=_C602( C9 C602 ) C9_=_C603( C9 C603 ) C9_=_C604( C9 C604 ) C9_=_C605( C9 C605 ) C9_=_C606( C9 C606 ) \nC147_=_C148( C147 C148 ) C147_=_C345( C147 C345 ) C147_=_C520( C147 C520 ) C147_=_C560( C147 C560 ) C147_=_C561( C147 C561 ) C147_=_C562( C147 C562 ) \nC147_=_C563( C147 C563 ) C147_=_C564( C147 C564 ) C147_=_C565( C147 C565 ) C147_=_C566( C147 C566 ) C147_=_C567( C147 C567 ) C148_=_C346( C148 C346 ) \nC148_=_C521( C148 C521 ) C148_=_C565( C148 C565 ) C148_=_C600( C148 C600 ) C148_=_C601( C148 C601 ) C148_=_C602( C148 C602 ) C148_=_C603( C148 C603 ) \nC148_=_C604( C148 C604 ) C148_=_C605( C148 C605 ) C148_=_C606( C148 C606 ) C345_=_C346( C345 C346 ) C345_=_C520( C345 C520 ) C345_=_C560( C345 C560 ) \nC345_=_C561( C345 C561 ) C345_=_C562( C345 C562 ) C345_=_C563( C345 C563 ) C345_=_C564( C345 C564 ) C345_=_C565( C345 C565 ) C345_=_C566( C345 C566 ) \nC345_=_C567( C345 C567 ) C346_=_C521( C346 C521 ) C346_=_C565( C346 C565 ) C346_=_C600( C346 C600 ) C346_=_C601( C346 C601 ) C346_=_C602( C346 C602 ) \nC346_=_C603( C346 C603 ) C346_=_C604( C346 C604 ) C346_=_C605( C346 C605 ) C346_=_C606( C346 C606 ) C520_=_C521( C520 C521 ) C520_=_C560( C520 C560 ) \nC520_=_C561( C520 C561 ) C520_=_C562( C520 C562 ) C520_=_C563( C520 C563 ) C520_=_C564( C520 C564 ) C520_=_C565( C520 C565 ) C520_=_C566( C520 C566 ) \nC520_=_C567( C520 C567 ) C521_=_C565( C521 C565 ) C521_=_C600( C521 C600 ) C521_=_C601( C521 C601 ) C521_=_C602( C521 C602 ) C521_=_C603( C521 C603 ) \nC521_=_C604( C521 C604 ) C521_=_C605( C521 C605 ) C521_=_C606( C521 C606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5_=_C566( C565 C566 ) C565_=_C567( C565 C567 ) \nC565_=_C600( C565 C600 ) C565_=_C601( C565 C601 ) C565_=_C602( C565 C602 ) C565_=_C603( C565 C603 ) C565_=_C604( C565 C604 ) C565_=_C605( C565 C605 ) \nC565_=_C606( C565 C606 ) C566_=_C567( C566 C567 ) C566_=_C605( C566 C605 ) C567_=_C606( C567 C606 ) C600_=_C601( C600 C601 ) C600_=_C602( C600 C602 ) \nC600_=_C603( C600 C603 ) C600_=_C604( C600 C604 ) C600_=_C605( C600 C605 ) C600_=_C606( C600 C606 ) C601_=_C602( C601 C602 ) C601_=_C603( C601 C603 ) \nC601_=_C604( C601 C604 ) C601_=_C605( C601 C605 ) C601_=_C606( C601 C606 ) C602_=_C603( C602 C603 ) C602_=_C604( C602 C604 ) C602_=_C605( C602 C605 ) \nC602_=_C606( C602 C606 ) C603_=_C604( C603 C604 ) C603_=_C605( C603 C605 ) C603_=_C606( C603 C606 ) C604_=_C605( C604 C605 ) C604_=_C606( C604 C606 ) \nC605_=_C606( C605 C606 ) "];128-&gt;161[label="21: C9 C147 C148 C345 C346 \nC520 C521 C560 C561 C562 C563 \nC564 C566 C567 C600 C601 C602 \nC603 C604 C605 C606 \n105: C9_=_C148 ,C9_=_C346 ,C9_=_C521 ,C9_=_C600 ,C9_=_C601 ,\nC9_=_C602 ,C9_=_C603 ,C9_=_C604 ,C9_=_C605 ,C9_=_C606 ,C147_=_C148 ,\nC147_=_C345 ,C147_=_C520 ,C147_=_C560 ,C147_=_C561 ,C147_=_C562 ,C147_=_C563 ,\nC147_=_C564 ,C147_=_C566 ,C147_=_C567 ,C148_=_C346 ,C148_=_C521 ,C148_=_C600 ,\nC148_=_C601 ,C148_=_C602 ,C148_=_C603 ,C148_=_C604 ,C148_=_C605 ,C148_=_C606 ,\nC345_=_C346 ,C345_=_C520 ,C345_=_C560 ,C345_=_C561 ,C345_=_C562 ,C345_=_C563 ,\nC345_=_C564 ,C345_=_C566 ,C345_=_C567 ,C346_=_C521 ,C346_=_C600 ,C346_=_C601 ,\nC346_=_C602 ,C346_=_C603 ,C346_=_C604 ,C346_=_C605 ,C346_=_C606 ,C520_=_C521 ,\nC520_=_C560 ,C520_=_C561 ,C520_=_C562 ,C520_=_C563 ,C520_=_C564 ,C520_=_C566 ,\nC520_=_C567 ,C521_=_C600 ,C521_=_C601 ,C521_=_C602 ,C521_=_C603 ,C521_=_C604 ,\nC521_=_C605 ,C521_=_C606 ,C560_=_C561 ,C560_=_C562 ,C560_=_C563 ,C560_=_C564 ,\nC560_=_C566 ,C560_=_C567 ,C561_=_C562 ,C561_=_C563 ,C561_=_C564 ,C561_=_C566 ,\nC561_=_C567 ,C562_=_C563 ,C562_=_C564 ,C562_=_C566 ,C562_=_C567 ,C563_=_C564 ,\nC563_=_C566 ,C563_=_C567 ,C564_=_C566 ,C564_=_C567 ,C566_=_C567 ,C566_=_C605 ,\nC567_=_C606 ,C600_=_C601 ,C600_=_C602 ,C600_=_C603 ,C600_=_C604 ,C600_=_C605 ,\nC600_=_C606 ,C601_=_C602 ,C601_=_C603 ,C601_=_C604 ,C601_=_C605 ,C601_=_C606 ,\nC602_=_C603 ,C602_=_C604 ,C602_=_C605 ,C602_=_C606 ,C603_=_C604 ,C603_=_C605 ,\nC603_=_C606 ,C604_=_C605 ,C604_=_C606 ,C605_=_C606 ,"];162[shape=box, label="id:162 level: 6\n26: C8 C11 C146 C150 C344 \nC348 C514 C515 C516 C517 C518 \nC519 C520 C521 C522 C523 C567 \nC606 C722 C795 C796 C797 C798 \nC799 C800 C801 \n175: C8_=_C11( C8 C11 ) C8_=_C146( C8 C146 ) C8_=_C344( C8 C344 ) C8_=_C514( C8 C514 ) C8_=_C515( C8 C515 ) \nC8_=_C516( C8 C516 ) C8_=_C517( C8 C517 ) C8_=_C518( C8 C518 ) C8_=_C519( C8 C519 ) C8_=_C520( C8 C520 ) C8_=_C521( C8 C521 ) \nC8_=_C522( C8 C522 ) C8_=_C523( C8 C523 ) C11_=_C150( C11 C150 ) C11_=_C348( C11 C348 ) C11_=_C523( C11 C523 ) C11_=_C567( C11 C567 ) \nC11_=_C606( C11 C606 ) C11_=_C722( C11 C722 ) C11_=_C795( C11 C795 ) C11_=_C796( C11 C796 ) C11_=_C797( C11 C797 ) C11_=_C798( C11 C798 ) \nC11_=_C799( C11 C799 ) C11_=_C800( C11 C800 ) C11_=_C801( C11 C801 ) C146_=_C150( C146 C150 ) C146_=_C344( C146 C344 ) C146_=_C514( C146 C514 ) \nC146_=_C515( C146 C515 ) C146_=_C516( C146 C516 ) C146_=_C517( C146 C517 ) C146_=_C518( C146 C518 ) C146_=_C519( C146 C519 ) C146_=_C520( C146 C520 ) \nC146_=_C521( C146 C521 ) C146_=_C522( C146 C522 ) C146_=_C523( C146 C523 ) C150_=_C348( C150 C348 ) C150_=_C523( C150 C523 ) C150_=_C567( C150 C567 ) \nC150_=_C606( C150 C606 ) C150_=_C722( C150 C722 ) C150_=_C795( C150 C795 ) C150_=_C796( C150 C796 ) C150_=_C797( C150 C797 ) C150_=_C798( C150 C798 ) \nC150_=_C799( C150 C799 ) C150_=_C800( C150 C800 ) C150_=_C801( C150 C801 ) C344_=_C348( C344 C348 ) C344_=_C514( C344 C514 ) C344_=_C515( C344 C515 ) \nC344_=_C516( C344 C516 ) C344_=_C517( C344 C517 ) C344_=_C518( C344 C518 ) C344_=_C519( C344 C519 ) C344_=_C520( C344 C520 ) C344_=_C521( C344 C521 ) \nC344_=_C522( C344 C522 ) C344_=_C523( C344 C523 ) C348_=_C523( C348 C523 ) C348_=_C567( C348 C567 ) C348_=_C606( C348 C606 ) C348_=_C722( C348 C722 ) \nC348_=_C795( C348 C795 ) C348_=_C796( C348 C796 ) C348_=_C797( C348 C797 ) C348_=_C798(</w:t>
      </w:r>
    </w:p>
    <w:p>
      <w:pPr>
        <w:pStyle w:val="PreformattedText"/>
        <w:bidi w:val="0"/>
        <w:spacing w:before="0" w:after="0"/>
        <w:jc w:val="left"/>
        <w:rPr/>
      </w:pPr>
      <w:r>
        <w:rPr/>
        <w:t xml:space="preserve"> </w:t>
      </w:r>
      <w:r>
        <w:rPr/>
        <w:t>C348 C798 ) C348_=_C799( C348 C799 ) C348_=_C800( C348 C800 ) \nC348_=_C801( C348 C801 ) C514_=_C515( C514 C515 ) C514_=_C516( C514 C516 ) C514_=_C517( C514 C517 ) C514_=_C518( C514 C518 ) C514_=_C519( C514 C519 ) \nC514_=_C520( C514 C520 ) C514_=_C521( C514 C521 ) C514_=_C522( C514 C522 ) C514_=_C523( C514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7_=_C518( C517 C518 ) C517_=_C519( C517 C519 ) C517_=_C520( C517 C520 ) C517_=_C521( C517 C521 ) C517_=_C522( C517 C522 ) \nC517_=_C523( C517 C523 ) C518_=_C519( C518 C519 ) C518_=_C520( C518 C520 ) C518_=_C521( C518 C521 ) C518_=_C522( C518 C522 ) C518_=_C523( C518 C523 ) \nC519_=_C520( C519 C520 ) C519_=_C521( C519 C521 ) C519_=_C522( C519 C522 ) C519_=_C523( C519 C523 ) C520_=_C521( C520 C521 ) C520_=_C522( C520 C522 ) \nC520_=_C523( C520 C523 ) C520_=_C567( C520 C567 ) C521_=_C522( C521 C522 ) C521_=_C523( C521 C523 ) C521_=_C606( C521 C606 ) C522_=_C523( C522 C523 ) \nC522_=_C722( C522 C722 ) C523_=_C567( C523 C567 ) C523_=_C606( C523 C606 ) C523_=_C722( C523 C722 ) C523_=_C795( C523 C795 ) C523_=_C796( C523 C796 ) \nC523_=_C797( C523 C797 ) C523_=_C798( C523 C798 ) C523_=_C799( C523 C799 ) C523_=_C800( C523 C800 ) C523_=_C801( C523 C801 ) C567_=_C606( C567 C606 ) \nC567_=_C722( C567 C722 ) C567_=_C795( C567 C795 ) C567_=_C796( C567 C796 ) C567_=_C797( C567 C797 ) C567_=_C798( C567 C798 ) C567_=_C799( C567 C799 ) \nC567_=_C800( C567 C800 ) C567_=_C801( C567 C801 ) C606_=_C722( C606 C722 ) C606_=_C795( C606 C795 ) C606_=_C796( C606 C796 ) C606_=_C797( C606 C797 ) \nC606_=_C798( C606 C798 ) C606_=_C799( C606 C799 ) C606_=_C800( C606 C800 ) C606_=_C801( C606 C801 ) C722_=_C795( C722 C795 ) C722_=_C796( C722 C796 ) \nC722_=_C797( C722 C797 ) C722_=_C798( C722 C798 ) C722_=_C799( C722 C799 ) C722_=_C800( C722 C800 ) C722_=_C801( C722 C801 ) C795_=_C796( C795 C796 ) \nC795_=_C797( C795 C797 ) C795_=_C798( C795 C798 ) C795_=_C799( C795 C799 ) C795_=_C800( C795 C800 ) C795_=_C801( C795 C801 ) C796_=_C797( C796 C797 ) \nC796_=_C798( C796 C798 ) C796_=_C799( C796 C799 ) C796_=_C800( C796 C800 ) C796_=_C801( C796 C801 ) C797_=_C798( C797 C798 ) C797_=_C799( C797 C799 ) \nC797_=_C800( C797 C800 ) C797_=_C801( C797 C801 ) C798_=_C799( C798 C799 ) C798_=_C800( C798 C800 ) C798_=_C801( C798 C801 ) C799_=_C800( C799 C800 ) \nC799_=_C801( C799 C801 ) C800_=_C801( C800 C801 ) "];128-&gt;162[label="25: C8 C11 C146 C150 C344 \nC348 C514 C515 C516 C517 C518 \nC519 C520 C521 C522 C567 C606 \nC722 C795 C796 C797 C798 C799 \nC800 C801 \n150: C8_=_C11 ,C8_=_C146 ,C8_=_C344 ,C8_=_C514 ,C8_=_C515 ,\nC8_=_C516 ,C8_=_C517 ,C8_=_C518 ,C8_=_C519 ,C8_=_C520 ,C8_=_C521 ,\nC8_=_C522 ,C11_=_C150 ,C11_=_C348 ,C11_=_C567 ,C11_=_C606 ,C11_=_C722 ,\nC11_=_C795 ,C11_=_C796 ,C11_=_C797 ,C11_=_C798 ,C11_=_C799 ,C11_=_C800 ,\nC11_=_C801 ,C146_=_C150 ,C146_=_C344 ,C146_=_C514 ,C146_=_C515 ,C146_=_C516 ,\nC146_=_C517 ,C146_=_C518 ,C146_=_C519 ,C146_=_C520 ,C146_=_C521 ,C146_=_C522 ,\nC150_=_C348 ,C150_=_C567 ,C150_=_C606 ,C150_=_C722 ,C150_=_C795 ,C150_=_C796 ,\nC150_=_C797 ,C150_=_C798 ,C150_=_C799 ,C150_=_C800 ,C150_=_C801 ,C344_=_C348 ,\nC344_=_C514 ,C344_=_C515 ,C344_=_C516 ,C344_=_C517 ,C344_=_C518 ,C344_=_C519 ,\nC344_=_C520 ,C344_=_C521 ,C344_=_C522 ,C348_=_C567 ,C348_=_C606 ,C348_=_C722 ,\nC348_=_C795 ,C348_=_C796 ,C348_=_C797 ,C348_=_C798 ,C348_=_C799 ,C348_=_C800 ,\nC348_=_C801 ,C514_=_C515 ,C514_=_C516 ,C514_=_C517 ,C514_=_C518 ,C514_=_C519 ,\nC514_=_C520 ,C514_=_C521 ,C514_=_C522 ,C515_=_C516 ,C515_=_C517 ,C515_=_C518 ,\nC515_=_C519 ,C515_=_C520 ,C515_=_C521 ,C515_=_C522 ,C516_=_C517 ,C516_=_C518 ,\nC516_=_C519 ,C516_=_C520 ,C516_=_C521 ,C516_=_C522 ,C517_=_C518 ,C517_=_C519 ,\nC517_=_C520 ,C517_=_C521 ,C517_=_C522 ,C518_=_C519 ,C518_=_C520 ,C518_=_C521 ,\nC518_=_C522 ,C519_=_C520 ,C519_=_C521 ,C519_=_C522 ,C520_=_C521 ,C520_=_C522 ,\nC520_=_C567 ,C521_=_C522 ,C521_=_C606 ,C522_=_C722 ,C567_=_C606 ,C567_=_C722 ,\nC567_=_C795 ,C567_=_C796 ,C567_=_C797 ,C567_=_C798 ,C567_=_C799 ,C567_=_C800 ,\nC567_=_C801 ,C606_=_C722 ,C606_=_C795 ,C606_=_C796 ,C606_=_C797 ,C606_=_C798 ,\nC606_=_C799 ,C606_=_C800 ,C606_=_C801 ,C722_=_C795 ,C722_=_C796 ,C722_=_C797 ,\nC722_=_C798 ,C722_=_C799 ,C722_=_C800 ,C722_=_C801 ,C795_=_C796 ,C795_=_C797 ,\nC795_=_C798 ,C795_=_C799 ,C795_=_C800 ,C795_=_C801 ,C796_=_C797 ,C796_=_C798 ,\nC796_=_C799 ,C796_=_C800 ,C796_=_C801 ,C797_=_C798 ,C797_=_C799 ,C797_=_C800 ,\nC797_=_C801 ,C798_=_C799 ,C798_=_C800 ,C798_=_C801 ,C799_=_C800 ,C799_=_C801 ,\nC800_=_C801 ,"];163[shape=box, label="id:163 level: 6\n26: C110 C140 C142 C152 C154 \nC163 C165 C173 C174 C175 C176 \nC177 C178 C179 C180 C181 C182 \nC183 C193 C194 C195 C196 C197 \nC198 C199 C200 \n175: C110_=_C142( C110 C142 ) C110_=_C154( C110 C154 ) C110_=_C165( C110 C165 ) C110_=_C174( C110 C174 ) C110_=_C183( C110 C183 ) \nC110_=_C193( C110 C193 ) C110_=_C194( C110 C194 ) C110_=_C195( C110 C195 ) C110_=_C196( C110 C196 ) C110_=_C197( C110 C197 ) C110_=_C198( C110 C198 ) \nC110_=_C199( C110 C199 ) C110_=_C200( C110 C200 ) C140_=_C142( C140 C142 ) C140_=_C152( C140 C152 ) C140_=_C163( C140 C163 ) C140_=_C173( C140 C173 ) \nC140_=_C174( C140 C174 ) C140_=_C175( C140 C175 ) C140_=_C176( C140 C176 ) C140_=_C177( C140 C177 ) C140_=_C178( C140 C178 ) C140_=_C179( C140 C179 ) \nC140_=_C180( C140 C180 ) C140_=_C181( C140 C181 ) C140_=_C182( C140 C182 ) C142_=_C154( C142 C154 ) C142_=_C165( C142 C165 ) C142_=_C174( C142 C174 ) \nC142_=_C183( C142 C183 ) C142_=_C193( C142 C193 ) C142_=_C194( C142 C194 ) C142_=_C195( C142 C195 ) C142_=_C196( C142 C196 ) C142_=_C197( C142 C197 ) \nC142_=_C198( C142 C198 ) C142_=_C199( C142 C199 ) C142_=_C200( C142 C200 ) C152_=_C154( C152 C154 ) C152_=_C163( C152 C163 ) C152_=_C173( C152 C173 ) \nC152_=_C174( C152 C174 ) C152_=_C175( C152 C175 ) C152_=_C176( C152 C176 ) C152_=_C177( C152 C177 ) C152_=_C178( C152 C178 ) C152_=_C179( C152 C179 ) \nC152_=_C180( C152 C180 ) C152_=_C181( C152 C181 ) C152_=_C182( C152 C182 ) C154_=_C165( C154 C165 ) C154_=_C174( C154 C174 ) C154_=_C183( C154 C183 ) \nC154_=_C193( C154 C193 ) C154_=_C194( C154 C194 ) C154_=_C195( C154 C195 ) C154_=_C196( C154 C196 ) C154_=_C197( C154 C197 ) C154_=_C198( C154 C198 ) \nC154_=_C199( C154 C199 ) C154_=_C200( C154 C200 ) C163_=_C165( C163 C165 ) C163_=_C173( C163 C173 ) C163_=_C174( C163 C174 ) C163_=_C175( C163 C175 ) \nC163_=_C176( C163 C176 ) C163_=_C177( C163 C177 ) C163_=_C178( C163 C178 ) C163_=_C179( C163 C179 ) C163_=_C180( C163 C180 ) C163_=_C181( C163 C181 ) \nC163_=_C182( C163 C182 ) C165_=_C174( C165 C174 ) C165_=_C183( C165 C183 ) C165_=_C193( C165 C193 ) C165_=_C194( C165 C194 ) C165_=_C195( C165 C195 ) \nC165_=_C196( C165 C196 ) C165_=_C197( C165 C197 ) C165_=_C198( C165 C198 ) C165_=_C199( C165 C199 ) C165_=_C200( C165 C200 ) C173_=_C174( C173 C174 ) \nC173_=_C175( C173 C175 ) C173_=_C176( C173 C176 ) C173_=_C177( C173 C177 ) C173_=_C178( C173 C178 ) C173_=_C179( C173 C179 ) C173_=_C180( C173 C180 ) \nC173_=_C181( C173 C181 ) C173_=_C182( C173 C182 ) C173_=_C183( C173 C183 ) C174_=_C175( C174 C175 ) C174_=_C176( C174 C176 ) C174_=_C177( C174 C177 ) \nC174_=_C178( C174 C178 ) C174_=_C179( C174 C179 ) C174_=_C180( C174 C180 ) C174_=_C181( C174 C181 ) C174_=_C182( C174 C182 ) C174_=_C183( C174 C183 ) \nC174_=_C193( C174 C193 ) C174_=_C194( C174 C194 ) C174_=_C195( C174 C195 ) C174_=_C196( C174 C196 ) C174_=_C197( C174 C197 ) C174_=_C198( C174 C198 ) \nC174_=_C199( C174 C199 ) C174_=_C200( C174 C200 ) C175_=_C176( C175 C176 ) C175_=_C177( C175 C177 ) C175_=_C178( C175 C178 ) C175_=_C179( C175 C179 ) \nC175_=_C180( C175 C180 ) C175_=_C181( C175 C181 ) C175_=_C182( C175 C182 ) C175_=_C193( C175 C193 ) C176_=_C177( C176 C177 ) C176_=_C178( C176 C178 ) \nC176_=_C179( C176 C179 ) C176_=_C180( C176 C180 ) C176_=_C181( C176 C181 ) C176_=_C182( C176 C182 ) C176_=_C194( C176 C194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C183_=_C193( C183 C193 ) C183_=_C194( C183 C194 ) C183_=_C195( C183 C195 ) C183_=_C196( C183 C196 ) \nC183_=_C197( C183 C197 ) C183_=_C198( C183 C198 ) C183_=_C199( C183 C199 ) C183_=_C200( C183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130-&gt;163[label="25: C110 C140 C142 C152 C154 \nC163 C165 C173 C175 C176 C177 \nC178 C179 C180 C181 C182 C183 \nC193 C194 C195 C196 C197 C198 \nC199 C200 \n150: C110_=_C142 ,C110_=_C154 ,C110_=_C165 ,C110_=_C183 ,C110_=_C193 ,\nC110_=_C194 ,C110_=_C195 ,C110_=_C196 ,C110_=_C197 ,C110_=_C198 ,C110_=_C199 ,\nC110_=_C200 ,C140_=_C142 ,C140_=_C152 ,C140_=_C163 ,C140_=_C173 ,C140_=_C175 ,\nC140_=_C176 ,C140_=_C177 ,C140_=_C178 ,C140_=_C179 ,C140_=_C180 ,C140_=_C181</w:t>
      </w:r>
    </w:p>
    <w:p>
      <w:pPr>
        <w:pStyle w:val="PreformattedText"/>
        <w:bidi w:val="0"/>
        <w:spacing w:before="0" w:after="0"/>
        <w:jc w:val="left"/>
        <w:rPr/>
      </w:pPr>
      <w:r>
        <w:rPr/>
        <w:t xml:space="preserve"> </w:t>
      </w:r>
      <w:r>
        <w:rPr/>
        <w:t>,\nC140_=_C182 ,C142_=_C154 ,C142_=_C165 ,C142_=_C183 ,C142_=_C193 ,C142_=_C194 ,\nC142_=_C195 ,C142_=_C196 ,C142_=_C197 ,C142_=_C198 ,C142_=_C199 ,C142_=_C200 ,\nC152_=_C154 ,C152_=_C163 ,C152_=_C173 ,C152_=_C175 ,C152_=_C176 ,C152_=_C177 ,\nC152_=_C178 ,C152_=_C179 ,C152_=_C180 ,C152_=_C181 ,C152_=_C182 ,C154_=_C165 ,\nC154_=_C183 ,C154_=_C193 ,C154_=_C194 ,C154_=_C195 ,C154_=_C196 ,C154_=_C197 ,\nC154_=_C198 ,C154_=_C199 ,C154_=_C200 ,C163_=_C165 ,C163_=_C173 ,C163_=_C175 ,\nC163_=_C176 ,C163_=_C177 ,C163_=_C178 ,C163_=_C179 ,C163_=_C180 ,C163_=_C181 ,\nC163_=_C182 ,C165_=_C183 ,C165_=_C193 ,C165_=_C194 ,C165_=_C195 ,C165_=_C196 ,\nC165_=_C197 ,C165_=_C198 ,C165_=_C199 ,C165_=_C200 ,C173_=_C175 ,C173_=_C176 ,\nC173_=_C177 ,C173_=_C178 ,C173_=_C179 ,C173_=_C180 ,C173_=_C181 ,C173_=_C182 ,\nC173_=_C183 ,C175_=_C176 ,C175_=_C177 ,C175_=_C178 ,C175_=_C179 ,C175_=_C180 ,\nC175_=_C181 ,C175_=_C182 ,C175_=_C193 ,C176_=_C177 ,C176_=_C178 ,C176_=_C179 ,\nC176_=_C180 ,C176_=_C181 ,C176_=_C182 ,C176_=_C194 ,C177_=_C178 ,C177_=_C179 ,\nC177_=_C180 ,C177_=_C181 ,C177_=_C182 ,C178_=_C179 ,C178_=_C180 ,C178_=_C181 ,\nC178_=_C182 ,C179_=_C180 ,C179_=_C181 ,C179_=_C182 ,C180_=_C181 ,C180_=_C182 ,\nC181_=_C182 ,C183_=_C193 ,C183_=_C194 ,C183_=_C195 ,C183_=_C196 ,C183_=_C197 ,\nC183_=_C198 ,C183_=_C199 ,C183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164[shape=box, label="id:164 level: 6\n27: C18 C83 C133 C139 C144 \nC151 C156 C163 C164 C165 C166 \nC167 C168 C169 C170 C171 C172 \nC176 C185 C194 C201 C208 C209 \nC210 C211 C212 C213 \n188: C18_=_C83( C18 C83 ) C18_=_C139( C18 C139 ) C18_=_C151( C18 C151 ) C18_=_C163( C18 C163 ) C18_=_C164( C18 C164 ) \nC18_=_C165( C18 C165 ) C18_=_C166( C18 C166 ) C18_=_C167( C18 C167 ) C18_=_C168( C18 C168 ) C18_=_C169( C18 C169 ) C18_=_C170( C18 C170 ) \nC18_=_C171( C18 C171 ) C18_=_C172( C18 C172 ) C83_=_C139( C83 C139 ) C83_=_C151( C83 C151 ) C83_=_C163( C83 C163 ) C83_=_C164( C83 C164 ) \nC83_=_C165( C83 C165 ) C83_=_C166( C83 C166 ) C83_=_C167( C83 C167 ) C83_=_C168( C83 C168 ) C83_=_C169( C83 C169 ) C83_=_C170( C83 C170 ) \nC83_=_C171( C83 C171 ) C83_=_C172( C83 C172 ) C133_=_C144( C133 C144 ) C133_=_C156( C133 C156 ) C133_=_C167( C133 C167 ) C133_=_C176( C133 C176 ) \nC133_=_C185( C133 C185 ) C133_=_C194( C133 C194 ) C133_=_C201( C133 C201 ) C133_=_C208( C133 C208 ) C133_=_C209( C133 C209 ) C133_=_C210( C133 C210 ) \nC133_=_C211( C133 C211 ) C133_=_C212( C133 C212 ) C133_=_C213( C133 C213 ) C139_=_C144( C139 C144 ) C139_=_C151( C139 C151 ) C139_=_C163( C139 C163 ) \nC139_=_C164( C139 C164 ) C139_=_C165( C139 C165 ) C139_=_C166( C139 C166 ) C139_=_C167( C139 C167 ) C139_=_C168( C139 C168 ) C139_=_C169( C139 C169 ) \nC139_=_C170( C139 C170 ) C139_=_C171( C139 C171 ) C139_=_C172( C139 C172 ) C144_=_C156( C144 C156 ) C144_=_C167( C144 C167 ) C144_=_C176( C144 C176 ) \nC144_=_C185( C144 C185 ) C144_=_C194( C144 C194 ) C144_=_C201( C144 C201 ) C144_=_C208( C144 C208 ) C144_=_C209( C144 C209 ) C144_=_C210( C144 C210 ) \nC144_=_C211( C144 C211 ) C144_=_C212( C144 C212 ) C144_=_C213( C144 C213 ) C151_=_C156( C151 C156 ) C151_=_C163( C151 C163 ) C151_=_C164( C151 C164 ) \nC151_=_C165( C151 C165 ) C151_=_C166( C151 C166 ) C151_=_C167( C151 C167 ) C151_=_C168( C151 C168 ) C151_=_C169( C151 C169 ) C151_=_C170( C151 C170 ) \nC151_=_C171( C151 C171 ) C151_=_C172( C151 C172 ) C156_=_C167( C156 C167 ) C156_=_C176( C156 C176 ) C156_=_C185( C156 C185 ) C156_=_C194( C156 C194 ) \nC156_=_C201( C156 C201 ) C156_=_C208( C156 C208 ) C156_=_C209( C156 C209 ) C156_=_C210( C156 C210 ) C156_=_C211( C156 C211 ) C156_=_C212( C156 C212 ) \nC156_=_C213( C156 C213 ) C163_=_C164( C163 C164 ) C163_=_C165( C163 C165 ) C163_=_C166( C163 C166 ) C163_=_C167( C163 C167 ) C163_=_C168( C163 C168 ) \nC163_=_C169( C163 C169 ) C163_=_C170( C163 C170 ) C163_=_C171( C163 C171 ) C163_=_C172( C163 C172 ) C163_=_C176( C163 C176 ) C164_=_C165( C164 C165 ) \nC164_=_C166( C164 C166 ) C164_=_C167( C164 C167 ) C164_=_C168( C164 C168 ) C164_=_C169( C164 C169 ) C164_=_C170( C164 C170 ) C164_=_C171( C164 C171 ) \nC164_=_C172( C164 C172 ) C164_=_C185( C164 C185 ) C165_=_C166( C165 C166 ) C165_=_C167( C165 C167 ) C165_=_C168( C165 C168 ) C165_=_C169( C165 C169 ) \nC165_=_C170( C165 C170 ) C165_=_C171( C165 C171 ) C165_=_C172( C165 C172 ) C165_=_C194( C165 C194 ) C166_=_C167( C166 C167 ) C166_=_C168( C166 C168 ) \nC166_=_C169( C166 C169 ) C166_=_C170( C166 C170 ) C166_=_C171( C166 C171 ) C166_=_C172( C166 C172 ) C166_=_C201( C166 C201 ) C167_=_C168( C167 C168 ) \nC167_=_C169( C167 C169 ) C167_=_C170( C167 C170 ) C167_=_C171( C167 C171 ) C167_=_C172( C167 C172 ) C167_=_C176( C167 C176 ) C167_=_C185( C167 C185 ) \nC167_=_C194( C167 C194 ) C167_=_C201( C167 C201 ) C167_=_C208( C167 C208 ) C167_=_C209( C167 C209 ) C167_=_C210( C167 C210 ) C167_=_C211( C167 C211 ) \nC167_=_C212( C167 C212 ) C167_=_C213( C167 C213 ) C168_=_C169( C168 C169 ) C168_=_C170( C168 C170 ) C168_=_C171( C168 C171 ) C168_=_C172( C168 C172 ) \nC169_=_C170( C169 C170 ) C169_=_C171( C169 C171 ) C169_=_C172( C169 C172 ) C170_=_C171( C170 C171 ) C170_=_C172( C170 C172 ) C171_=_C172( C171 C172 ) \nC176_=_C185( C176 C185 ) C176_=_C194( C176 C194 ) C176_=_C201( C176 C201 ) C176_=_C208( C176 C208 ) C176_=_C209( C176 C209 ) C176_=_C210( C176 C210 ) \nC176_=_C211( C176 C211 ) C176_=_C212( C176 C212 ) C176_=_C213( C176 C213 ) C185_=_C194( C185 C194 ) C185_=_C201( C185 C201 ) C185_=_C208( C185 C208 ) \nC185_=_C209( C185 C209 ) C185_=_C210( C185 C210 ) C185_=_C211( C185 C211 ) C185_=_C212( C185 C212 ) C185_=_C213( C185 C213 ) C194_=_C201( C194 C201 ) \nC194_=_C208( C194 C208 ) C194_=_C209( C194 C209 ) C194_=_C210( C194 C210 ) C194_=_C211( C194 C211 ) C194_=_C212( C194 C212 ) C194_=_C213( C194 C213 ) \nC201_=_C208( C201 C208 ) C201_=_C209( C201 C209 ) C201_=_C210( C201 C210 ) C201_=_C211( C201 C211 ) C201_=_C212( C201 C212 ) C201_=_C213( C201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130-&gt;164[label="26: C18 C83 C133 C139 C144 \nC151 C156 C163 C164 C165 C166 \nC168 C169 C170 C171 C172 C176 \nC185 C194 C201 C208 C209 C210 \nC211 C212 C213 \n162: C18_=_C83 ,C18_=_C139 ,C18_=_C151 ,C18_=_C163 ,C18_=_C164 ,\nC18_=_C165 ,C18_=_C166 ,C18_=_C168 ,C18_=_C169 ,C18_=_C170 ,C18_=_C171 ,\nC18_=_C172 ,C83_=_C139 ,C83_=_C151 ,C83_=_C163 ,C83_=_C164 ,C83_=_C165 ,\nC83_=_C166 ,C83_=_C168 ,C83_=_C169 ,C83_=_C170 ,C83_=_C171 ,C83_=_C172 ,\nC133_=_C144 ,C133_=_C156 ,C133_=_C176 ,C133_=_C185 ,C133_=_C194 ,C133_=_C201 ,\nC133_=_C208 ,C133_=_C209 ,C133_=_C210 ,C133_=_C211 ,C133_=_C212 ,C133_=_C213 ,\nC139_=_C144 ,C139_=_C151 ,C139_=_C163 ,C139_=_C164 ,C139_=_C165 ,C139_=_C166 ,\nC139_=_C168 ,C139_=_C169 ,C139_=_C170 ,C139_=_C171 ,C139_=_C172 ,C144_=_C156 ,\nC144_=_C176 ,C144_=_C185 ,C144_=_C194 ,C144_=_C201 ,C144_=_C208 ,C144_=_C209 ,\nC144_=_C210 ,C144_=_C211 ,C144_=_C212 ,C144_=_C213 ,C151_=_C156 ,C151_=_C163 ,\nC151_=_C164 ,C151_=_C165 ,C151_=_C166 ,C151_=_C168 ,C151_=_C169 ,C151_=_C170 ,\nC151_=_C171 ,C151_=_C172 ,C156_=_C176 ,C156_=_C185 ,C156_=_C194 ,C156_=_C201 ,\nC156_=_C208 ,C156_=_C209 ,C156_=_C210 ,C156_=_C211 ,C156_=_C212 ,C156_=_C213 ,\nC163_=_C164 ,C163_=_C165 ,C163_=_C166 ,C163_=_C168 ,C163_=_C169 ,C163_=_C170 ,\nC163_=_C171 ,C163_=_C172 ,C163_=_C176 ,C164_=_C165 ,C164_=_C166 ,C164_=_C168 ,\nC164_=_C169 ,C164_=_C170 ,C164_=_C171 ,C164_=_C172 ,C164_=_C185 ,C165_=_C166 ,\nC165_=_C168 ,C165_=_C169 ,C165_=_C170 ,C165_=_C171 ,C165_=_C172 ,C165_=_C194 ,\nC166_=_C168 ,C166_=_C169 ,C166_=_C170 ,C166_=_C171 ,C166_=_C172 ,C166_=_C201 ,\nC168_=_C169 ,C168_=_C170 ,C168_=_C171 ,C168_=_C172 ,C169_=_C170 ,C169_=_C171 ,\nC169_=_C172 ,C170_=_C171 ,C170_=_C172 ,C171_=_C172 ,C176_=_C185 ,C176_=_C194 ,\nC176_=_C201 ,C176_=_C208 ,C176_=_C209 ,C176_=_C210 ,C176_=_C211 ,C176_=_C212 ,\nC176_=_C213 ,C185_=_C194 ,C185_=_C201 ,C185_=_C208 ,C185_=_C209 ,C185_=_C210 ,\nC185_=_C211 ,C185_=_C212 ,C185_=_C213 ,C194_=_C201 ,C194_=_C208 ,C194_=_C209 ,\nC194_=_C210 ,C194_=_C211 ,C194_=_C212 ,C194_=_C213 ,C201_=_C208 ,C201_=_C209 ,\nC201_=_C210 ,C201_=_C211 ,C201_=_C212 ,C201_=_C213 ,C208_=_C209 ,C208_=_C210 ,\nC208_=_C211 ,C208_=_C212 ,C208_=_C213 ,C209_=_C210 ,C209_=_C211 ,C209_=_C212 ,\nC209_=_C213 ,C210_=_C211 ,C210_=_C212 ,C210_=_C213 ,C211_=_C212 ,C211_=_C213 ,\nC212_=_C213 ,"];165[shape=box, label="id:165 level: 6\n21: C66 C88 C89 C90 C91 \nC92 C93 C94 C95 C96 C97 \nC223 C299 C408 C729 C796 C806 \nC807 C808 C809 C810 \n115: C66_=_C88( C66 C88 ) C66_=_C89( C66 C89 ) C66_=_C90( C66 C90 ) C66_=_C91( C66 C91 ) C66_=_C92( C66 C92 ) \nC66_=_C93( C66 C93 ) C66_=_C94( C66 C94 ) C66_=_C95( C66 C95 ) C66_=_C96( C66 C96 ) C66_=_C97( C66 C97 ) C88_=_C89( C88 C89 ) \nC88_=_C90( C88 C90 ) C88_=_C91( C88 C91 ) C88_=_C92( C88 C92 ) C88_=_C93( C88 C93 ) C88_=_C94( C88 C94 ) C88_=_C95( C88 C95 ) \nC88_=_C96( C88 C96 ) C88_=_C97( C88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w:t>
      </w:r>
    </w:p>
    <w:p>
      <w:pPr>
        <w:pStyle w:val="PreformattedText"/>
        <w:bidi w:val="0"/>
        <w:spacing w:before="0" w:after="0"/>
        <w:jc w:val="left"/>
        <w:rPr/>
      </w:pPr>
      <w:r>
        <w:rPr/>
        <w:t xml:space="preserve"> </w:t>
      </w:r>
      <w:r>
        <w:rPr/>
        <w:t>C97 ) C91_=_C223( C91 C223 ) \nC92_=_C93( C92 C93 ) C92_=_C94( C92 C94 ) C92_=_C95( C92 C95 ) C92_=_C96( C92 C96 ) C92_=_C97( C92 C97 ) C92_=_C299( C92 C299 ) \nC93_=_C94( C93 C94 ) C93_=_C95( C93 C95 ) C93_=_C96( C93 C96 ) C93_=_C97( C93 C97 ) C93_=_C408( C93 C408 ) C94_=_C95( C94 C95 ) \nC94_=_C96( C94 C96 ) C94_=_C97( C94 C97 ) C95_=_C96( C95 C96 ) C95_=_C97( C95 C97 ) C95_=_C729( C95 C729 ) C96_=_C97( C96 C97 ) \nC96_=_C223( C96 C223 ) C96_=_C299( C96 C299 ) C96_=_C408( C96 C408 ) C96_=_C729( C96 C729 ) C96_=_C796( C96 C796 ) C96_=_C806( C96 C806 ) \nC96_=_C807( C96 C807 ) C96_=_C808( C96 C808 ) C96_=_C809( C96 C809 ) C96_=_C810( C96 C810 ) C97_=_C810( C97 C810 ) C223_=_C299( C223 C299 ) \nC223_=_C408( C223 C408 ) C223_=_C729( C223 C729 ) C223_=_C796( C223 C796 ) C223_=_C806( C223 C806 ) C223_=_C807( C223 C807 ) C223_=_C808( C223 C808 ) \nC223_=_C809( C223 C809 ) C223_=_C810( C223 C810 ) C299_=_C408( C299 C408 ) C299_=_C729( C299 C729 ) C299_=_C796( C299 C796 ) C299_=_C806( C299 C806 ) \nC299_=_C807( C299 C807 ) C299_=_C808( C299 C808 ) C299_=_C809( C299 C809 ) C299_=_C810( C299 C810 ) C408_=_C729( C408 C729 ) C408_=_C796( C408 C796 ) \nC408_=_C806( C408 C806 ) C408_=_C807( C408 C807 ) C408_=_C808( C408 C808 ) C408_=_C809( C408 C809 ) C408_=_C810( C408 C810 ) C729_=_C796( C729 C796 ) \nC729_=_C806( C729 C806 ) C729_=_C807( C729 C807 ) C729_=_C808( C729 C808 ) C729_=_C809( C729 C809 ) C729_=_C810( C729 C810 ) C796_=_C806( C796 C806 ) \nC796_=_C807( C796 C807 ) C796_=_C808( C796 C808 ) C796_=_C809( C796 C809 ) C796_=_C810( C796 C810 ) C806_=_C807( C806 C807 ) C806_=_C808( C806 C808 ) \nC806_=_C809( C806 C809 ) C806_=_C810( C806 C810 ) C807_=_C808( C807 C808 ) C807_=_C809( C807 C809 ) C807_=_C810( C807 C810 ) C808_=_C809( C808 C809 ) \nC808_=_C810( C808 C810 ) C809_=_C810( C809 C810 ) "];132-&gt;165[label="20: C66 C88 C89 C90 C91 \nC92 C93 C94 C95 C97 C223 \nC299 C408 C729 C796 C806 C807 \nC808 C809 C810 \n95: C66_=_C88 ,C66_=_C89 ,C66_=_C90 ,C66_=_C91 ,C66_=_C92 ,\nC66_=_C93 ,C66_=_C94 ,C66_=_C95 ,C66_=_C97 ,C88_=_C89 ,C88_=_C90 ,\nC88_=_C91 ,C88_=_C92 ,C88_=_C93 ,C88_=_C94 ,C88_=_C95 ,C88_=_C97 ,\nC89_=_C90 ,C89_=_C91 ,C89_=_C92 ,C89_=_C93 ,C89_=_C94 ,C89_=_C95 ,\nC89_=_C97 ,C90_=_C91 ,C90_=_C92 ,C90_=_C93 ,C90_=_C94 ,C90_=_C95 ,\nC90_=_C97 ,C91_=_C92 ,C91_=_C93 ,C91_=_C94 ,C91_=_C95 ,C91_=_C97 ,\nC91_=_C223 ,C92_=_C93 ,C92_=_C94 ,C92_=_C95 ,C92_=_C97 ,C92_=_C299 ,\nC93_=_C94 ,C93_=_C95 ,C93_=_C97 ,C93_=_C408 ,C94_=_C95 ,C94_=_C97 ,\nC95_=_C97 ,C95_=_C729 ,C97_=_C810 ,C223_=_C299 ,C223_=_C408 ,C223_=_C729 ,\nC223_=_C796 ,C223_=_C806 ,C223_=_C807 ,C223_=_C808 ,C223_=_C809 ,C223_=_C810 ,\nC299_=_C408 ,C299_=_C729 ,C299_=_C796 ,C299_=_C806 ,C299_=_C807 ,C299_=_C808 ,\nC299_=_C809 ,C299_=_C810 ,C408_=_C729 ,C408_=_C796 ,C408_=_C806 ,C408_=_C807 ,\nC408_=_C808 ,C408_=_C809 ,C408_=_C810 ,C729_=_C796 ,C729_=_C806 ,C729_=_C807 ,\nC729_=_C808 ,C729_=_C809 ,C729_=_C810 ,C796_=_C806 ,C796_=_C807 ,C796_=_C808 ,\nC796_=_C809 ,C796_=_C810 ,C806_=_C807 ,C806_=_C808 ,C806_=_C809 ,C806_=_C810 ,\nC807_=_C808 ,C807_=_C809 ,C807_=_C810 ,C808_=_C809 ,C808_=_C810 ,C809_=_C810 ,"];166[shape=box, label="id:166 level: 6\n23: C93 C94 C221 C296 C297 \nC400 C401 C402 C403 C404 C405 \nC406 C407 C408 C409 C602 C609 \nC617 C623 C629 C630 C631 C632 \n137: C93_=_C94( C93 C94 ) C93_=_C221( C93 C221 ) C93_=_C296( C93 C296 ) C93_=_C400( C93 C400 ) C93_=_C401( C93 C401 ) \nC93_=_C402( C93 C402 ) C93_=_C403( C93 C403 ) C93_=_C404( C93 C404 ) C93_=_C405( C93 C405 ) C93_=_C406( C93 C406 ) C93_=_C407( C93 C407 ) \nC93_=_C408( C93 C408 ) C93_=_C409( C93 C409 ) C94_=_C297( C94 C297 ) C94_=_C406( C94 C406 ) C94_=_C602( C94 C602 ) C94_=_C609( C94 C609 ) \nC94_=_C617( C94 C617 ) C94_=_C623( C94 C623 ) C94_=_C629( C94 C629 ) C94_=_C630( C94 C630 ) C94_=_C631( C94 C631 ) C94_=_C632( C94 C632 ) \nC221_=_C296( C221 C296 ) C221_=_C400( C221 C400 ) C221_=_C401( C221 C401 ) C221_=_C402( C221 C402 ) C221_=_C403( C221 C403 ) C221_=_C404( C221 C404 ) \nC221_=_C405( C221 C405 ) C221_=_C406( C221 C406 ) C221_=_C407( C221 C407 ) C221_=_C408( C221 C408 ) C221_=_C409( C221 C409 ) C296_=_C297( C296 C297 ) \nC296_=_C400( C296 C400 ) C296_=_C401( C296 C401 ) C296_=_C402( C296 C402 ) C296_=_C403( C296 C403 ) C296_=_C404( C296 C404 ) C296_=_C405( C296 C405 ) \nC296_=_C406( C296 C406 ) C296_=_C407( C296 C407 ) C296_=_C408( C296 C408 ) C296_=_C409( C296 C409 ) C297_=_C406( C297 C406 ) C297_=_C602( C297 C602 ) \nC297_=_C609( C297 C609 ) C297_=_C617( C297 C617 ) C297_=_C623( C297 C623 ) C297_=_C629( C297 C629 ) C297_=_C630( C297 C630 ) C297_=_C631( C297 C631 ) \nC297_=_C632( C297 C632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2_=_C403( C402 C403 ) C402_=_C404( C402 C404 ) C402_=_C405( C402 C405 ) C402_=_C406( C402 C406 ) C402_=_C407( C402 C407 ) C402_=_C408( C402 C408 ) \nC402_=_C409( C402 C409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6_=_C602( C406 C602 ) C406_=_C609( C406 C609 ) C406_=_C617( C406 C617 ) C406_=_C623( C406 C623 ) C406_=_C629( C406 C629 ) \nC406_=_C630( C406 C630 ) C406_=_C631( C406 C631 ) C406_=_C632( C406 C632 ) C407_=_C408( C407 C408 ) C407_=_C409( C407 C409 ) C407_=_C631( C407 C631 ) \nC408_=_C409( C408 C409 ) C409_=_C632( C409 C632 ) C602_=_C609( C602 C609 ) C602_=_C617( C602 C617 ) C602_=_C623( C602 C623 ) C602_=_C629( C602 C629 ) \nC602_=_C630( C602 C630 ) C602_=_C631( C602 C631 ) C602_=_C632( C602 C632 ) C609_=_C617( C609 C617 ) C609_=_C623( C609 C623 ) C609_=_C629( C609 C629 ) \nC609_=_C630( C609 C630 ) C609_=_C631( C609 C631 ) C609_=_C632( C609 C632 ) C617_=_C623( C617 C623 ) C617_=_C629( C617 C629 ) C617_=_C630( C617 C630 ) \nC617_=_C631( C617 C631 ) C617_=_C632( C617 C632 ) C623_=_C629( C623 C629 ) C623_=_C630( C623 C630 ) C623_=_C631( C623 C631 ) C623_=_C632( C623 C632 ) \nC629_=_C630( C629 C630 ) C629_=_C631( C629 C631 ) C629_=_C632( C629 C632 ) C630_=_C631( C630 C631 ) C630_=_C632( C630 C632 ) C631_=_C632( C631 C632 ) "];132-&gt;166[label="22: C93 C94 C221 C296 C297 \nC400 C401 C402 C403 C404 C405 \nC407 C408 C409 C602 C609 C617 \nC623 C629 C630 C631 C632 \n115: C93_=_C94 ,C93_=_C221 ,C93_=_C296 ,C93_=_C400 ,C93_=_C401 ,\nC93_=_C402 ,C93_=_C403 ,C93_=_C404 ,C93_=_C405 ,C93_=_C407 ,C93_=_C408 ,\nC93_=_C409 ,C94_=_C297 ,C94_=_C602 ,C94_=_C609 ,C94_=_C617 ,C94_=_C623 ,\nC94_=_C629 ,C94_=_C630 ,C94_=_C631 ,C94_=_C632 ,C221_=_C296 ,C221_=_C400 ,\nC221_=_C401 ,C221_=_C402 ,C221_=_C403 ,C221_=_C404 ,C221_=_C405 ,C221_=_C407 ,\nC221_=_C408 ,C221_=_C409 ,C296_=_C297 ,C296_=_C400 ,C296_=_C401 ,C296_=_C402 ,\nC296_=_C403 ,C296_=_C404 ,C296_=_C405 ,C296_=_C407 ,C296_=_C408 ,C296_=_C409 ,\nC297_=_C602 ,C297_=_C609 ,C297_=_C617 ,C297_=_C623 ,C297_=_C629 ,C297_=_C630 ,\nC297_=_C631 ,C297_=_C632 ,C400_=_C401 ,C400_=_C402 ,C400_=_C403 ,C400_=_C404 ,\nC400_=_C405 ,C400_=_C407 ,C400_=_C408 ,C400_=_C409 ,C401_=_C402 ,C401_=_C403 ,\nC401_=_C404 ,C401_=_C405 ,C401_=_C407 ,C401_=_C408 ,C401_=_C409 ,C402_=_C403 ,\nC402_=_C404 ,C402_=_C405 ,C402_=_C407 ,C402_=_C408 ,C402_=_C409 ,C403_=_C404 ,\nC403_=_C405 ,C403_=_C407 ,C403_=_C408 ,C403_=_C409 ,C404_=_C405 ,C404_=_C407 ,\nC404_=_C408 ,C404_=_C409 ,C405_=_C407 ,C405_=_C408 ,C405_=_C409 ,C407_=_C408 ,\nC407_=_C409 ,C407_=_C631 ,C408_=_C409 ,C409_=_C632 ,C602_=_C609 ,C602_=_C617 ,\nC602_=_C623 ,C602_=_C629 ,C602_=_C630 ,C602_=_C631 ,C602_=_C632 ,C609_=_C617 ,\nC609_=_C623 ,C609_=_C629 ,C609_=_C630 ,C609_=_C631 ,C609_=_C632 ,C617_=_C623 ,\nC617_=_C629 ,C617_=_C630 ,C617_=_C631 ,C617_=_C632 ,C623_=_C629 ,C623_=_C630 ,\nC623_=_C631 ,C623_=_C632 ,C629_=_C630 ,C629_=_C631 ,C629_=_C632 ,C630_=_C631 ,\nC630_=_C632 ,C631_=_C632 ,"];167[shape=box, label="id:167 level: 6\n22: C182 C279 C332 C418 C483 \nC677 C755 C778 C821 C849 C854 \nC856 C860 C862 C865 C867 C869 \nC871 C873 C874 C875 C876 \n126: C182_=_C418( C182 C418 ) C182_=_C483( C182 C483 ) C182_=_C677( C182 C677 ) C182_=_C778( C182 C778 ) C182_=_C854( C182 C854 ) \nC182_=_C860( C182 C860 ) C182_=_C865( C182 C865 ) C182_=_C869( C182 C869 ) C182_=_C874( C182 C874 ) C182_=_C875( C182 C875 ) C279_=_C332( C279 C332 ) \nC279_=_C755( C279 C755 ) C279_=_C821( C279 C821 ) C279_=_C849( C279 C849 ) C279_=_C856( C279 C856 ) C279_=_C862( C279 C862 ) C279_=_C867( C279 C867 ) \nC279_=_C871( C279 C871 ) C279_=_C873( C279 C873 ) C279_=_C875( C279 C875 ) C279_=_C876( C279 C876 ) C332_=_C755( C332 C755 ) C332_=_C821( C332 C821 ) \nC332_=_C849( C332 C849 ) C332_=_C856( C332 C856 ) C332_=_C862( C332 C862 ) C332_=_C867( C332 C867 ) C332_=_C871( C332 C871 ) C332_=_C873( C332 C873 ) \nC332_=_C875( C332 C875 ) C332_=_C876( C332 C876 ) C418_=_C483( C418 C483 ) C418_=_C677( C418 C677 ) C418_=_C778( C418 C778 ) C418_=_C854( C418 C854 ) \nC418_=_C860( C418 C860 ) C418_=_C865( C418 C865 ) C418_=_C869( C418 C869 ) C418_=_C874( C418 C874 ) C418_=_C875( C418 C875 ) C483_=_C677( C483 C677 ) \nC483_=_C778( C483 C778 ) C483_=_C854( C483 C854 ) C483_=_C860( C483 C860 ) C483_=_C865( C483 C865 ) C483_=_C869( C483 C869 ) C483_=_C874( C483 C874 ) \nC483_=_C875( C483 C875 ) C677_=_C778( C677 C778 ) C677_=_C854( C677 C854 ) C677_=_C860( C677 C860 ) C677_=_C865( C677 C865 ) C677_=_C869( C677 C869 ) \nC677_=_C874( C677 C874 ) C677_=_C875(</w:t>
      </w:r>
    </w:p>
    <w:p>
      <w:pPr>
        <w:pStyle w:val="PreformattedText"/>
        <w:bidi w:val="0"/>
        <w:spacing w:before="0" w:after="0"/>
        <w:jc w:val="left"/>
        <w:rPr/>
      </w:pPr>
      <w:r>
        <w:rPr/>
        <w:t xml:space="preserve"> </w:t>
      </w:r>
      <w:r>
        <w:rPr/>
        <w:t>C677 C875 ) C755_=_C821( C755 C821 ) C755_=_C849( C755 C849 ) C755_=_C856( C755 C856 ) C755_=_C862( C755 C862 ) \nC755_=_C867( C755 C867 ) C755_=_C871( C755 C871 ) C755_=_C873( C755 C873 ) C755_=_C875( C755 C875 ) C755_=_C876( C755 C876 ) C778_=_C854( C778 C854 ) \nC778_=_C860( C778 C860 ) C778_=_C865( C778 C865 ) C778_=_C869( C778 C869 ) C778_=_C874( C778 C874 ) C778_=_C875( C778 C875 ) C821_=_C849( C821 C849 ) \nC821_=_C856( C821 C856 ) C821_=_C862( C821 C862 ) C821_=_C867( C821 C867 ) C821_=_C871( C821 C871 ) C821_=_C873( C821 C873 ) C821_=_C875( C821 C875 ) \nC821_=_C876( C821 C876 ) C849_=_C856( C849 C856 ) C849_=_C862( C849 C862 ) C849_=_C867( C849 C867 ) C849_=_C871( C849 C871 ) C849_=_C873( C849 C873 ) \nC849_=_C875( C849 C875 ) C849_=_C876( C849 C876 ) C854_=_C856( C854 C856 ) C854_=_C860( C854 C860 ) C854_=_C865( C854 C865 ) C854_=_C869( C854 C869 ) \nC854_=_C874( C854 C874 ) C854_=_C875( C854 C875 ) C856_=_C862( C856 C862 ) C856_=_C867( C856 C867 ) C856_=_C871( C856 C871 ) C856_=_C873( C856 C873 ) \nC856_=_C875( C856 C875 ) C856_=_C876( C856 C876 ) C860_=_C862( C860 C862 ) C860_=_C865( C860 C865 ) C860_=_C869( C860 C869 ) C860_=_C874( C860 C874 ) \nC860_=_C875( C860 C875 ) C862_=_C867( C862 C867 ) C862_=_C871( C862 C871 ) C862_=_C873( C862 C873 ) C862_=_C875( C862 C875 ) C862_=_C876( C862 C876 ) \nC865_=_C867( C865 C867 ) C865_=_C869( C865 C869 ) C865_=_C874( C865 C874 ) C865_=_C875( C865 C875 ) C867_=_C871( C867 C871 ) C867_=_C873( C867 C873 ) \nC867_=_C875( C867 C875 ) C867_=_C876( C867 C876 ) C869_=_C871( C869 C871 ) C869_=_C874( C869 C874 ) C869_=_C875( C869 C875 ) C871_=_C873( C871 C873 ) \nC871_=_C875( C871 C875 ) C871_=_C876( C871 C876 ) C873_=_C875( C873 C875 ) C873_=_C876( C873 C876 ) C874_=_C875( C874 C875 ) C874_=_C876( C874 C876 ) \nC875_=_C876( C875 C876 ) "];134-&gt;167[label="21: C182 C279 C332 C418 C483 \nC677 C755 C778 C821 C849 C854 \nC856 C860 C862 C865 C867 C869 \nC871 C873 C874 C876 \n105: C182_=_C418 ,C182_=_C483 ,C182_=_C677 ,C182_=_C778 ,C182_=_C854 ,\nC182_=_C860 ,C182_=_C865 ,C182_=_C869 ,C182_=_C874 ,C279_=_C332 ,C279_=_C755 ,\nC279_=_C821 ,C279_=_C849 ,C279_=_C856 ,C279_=_C862 ,C279_=_C867 ,C279_=_C871 ,\nC279_=_C873 ,C279_=_C876 ,C332_=_C755 ,C332_=_C821 ,C332_=_C849 ,C332_=_C856 ,\nC332_=_C862 ,C332_=_C867 ,C332_=_C871 ,C332_=_C873 ,C332_=_C876 ,C418_=_C483 ,\nC418_=_C677 ,C418_=_C778 ,C418_=_C854 ,C418_=_C860 ,C418_=_C865 ,C418_=_C869 ,\nC418_=_C874 ,C483_=_C677 ,C483_=_C778 ,C483_=_C854 ,C483_=_C860 ,C483_=_C865 ,\nC483_=_C869 ,C483_=_C874 ,C677_=_C778 ,C677_=_C854 ,C677_=_C860 ,C677_=_C865 ,\nC677_=_C869 ,C677_=_C874 ,C755_=_C821 ,C755_=_C849 ,C755_=_C856 ,C755_=_C862 ,\nC755_=_C867 ,C755_=_C871 ,C755_=_C873 ,C755_=_C876 ,C778_=_C854 ,C778_=_C860 ,\nC778_=_C865 ,C778_=_C869 ,C778_=_C874 ,C821_=_C849 ,C821_=_C856 ,C821_=_C862 ,\nC821_=_C867 ,C821_=_C871 ,C821_=_C873 ,C821_=_C876 ,C849_=_C856 ,C849_=_C862 ,\nC849_=_C867 ,C849_=_C871 ,C849_=_C873 ,C849_=_C876 ,C854_=_C856 ,C854_=_C860 ,\nC854_=_C865 ,C854_=_C869 ,C854_=_C874 ,C856_=_C862 ,C856_=_C867 ,C856_=_C871 ,\nC856_=_C873 ,C856_=_C876 ,C860_=_C862 ,C860_=_C865 ,C860_=_C869 ,C860_=_C874 ,\nC862_=_C867 ,C862_=_C871 ,C862_=_C873 ,C862_=_C876 ,C865_=_C867 ,C865_=_C869 ,\nC865_=_C874 ,C867_=_C871 ,C867_=_C873 ,C867_=_C876 ,C869_=_C871 ,C869_=_C874 ,\nC871_=_C873 ,C871_=_C876 ,C873_=_C876 ,C874_=_C876 ,"];168[shape=box, label="id:168 level: 6\n25: C23 C77 C87 C162 C172 \nC359 C474 C615 C628 C653 C701 \nC765 C850 C851 C852 C853 C854 \nC855 C856 C857 C858 C859 C860 \nC861 C862 \n162: C23_=_C87( C23 C87 ) C23_=_C172( C23 C172 ) C23_=_C474( C23 C474 ) C23_=_C628( C23 C628 ) C23_=_C701( C23 C701 ) \nC23_=_C850( C23 C850 ) C23_=_C857( C23 C857 ) C23_=_C858( C23 C858 ) C23_=_C859( C23 C859 ) C23_=_C860( C23 C860 ) C23_=_C861( C23 C861 ) \nC23_=_C862( C23 C862 ) C77_=_C162( C77 C162 ) C77_=_C359( C77 C359 ) C77_=_C615( C77 C615 ) C77_=_C653( C77 C653 ) C77_=_C765( C77 C765 ) \nC77_=_C850( C77 C850 ) C77_=_C851( C77 C851 ) C77_=_C852( C77 C852 ) C77_=_C853( C77 C853 ) C77_=_C854( C77 C854 ) C77_=_C855( C77 C855 ) \nC77_=_C856( C77 C856 ) C87_=_C172( C87 C172 ) C87_=_C474( C87 C474 ) C87_=_C628( C87 C628 ) C87_=_C701( C87 C701 ) C87_=_C850( C87 C850 ) \nC87_=_C857( C87 C857 ) C87_=_C858( C87 C858 ) C87_=_C859( C87 C859 ) C87_=_C860( C87 C860 ) C87_=_C861( C87 C861 ) C87_=_C862( C87 C862 ) \nC162_=_C359( C162 C359 ) C162_=_C615( C162 C615 ) C162_=_C653( C162 C653 ) C162_=_C765( C162 C765 ) C162_=_C850( C162 C850 ) C162_=_C851( C162 C851 ) \nC162_=_C852( C162 C852 ) C162_=_C853( C162 C853 ) C162_=_C854( C162 C854 ) C162_=_C855( C162 C855 ) C162_=_C856( C162 C856 ) C172_=_C474( C172 C474 ) \nC172_=_C628( C172 C628 ) C172_=_C701( C172 C701 ) C172_=_C850( C172 C850 ) C172_=_C857( C172 C857 ) C172_=_C858( C172 C858 ) C172_=_C859( C172 C859 ) \nC172_=_C860( C172 C860 ) C172_=_C861( C172 C861 ) C172_=_C862( C172 C862 ) C359_=_C615( C359 C615 ) C359_=_C653( C359 C653 ) C359_=_C765( C359 C765 ) \nC359_=_C850( C359 C850 ) C359_=_C851( C359 C851 ) C359_=_C852( C359 C852 ) C359_=_C853( C359 C853 ) C359_=_C854( C359 C854 ) C359_=_C855( C359 C855 ) \nC359_=_C856( C359 C856 ) C474_=_C628( C474 C628 ) C474_=_C701( C474 C701 ) C474_=_C850( C474 C850 ) C474_=_C857( C474 C857 ) C474_=_C858( C474 C858 ) \nC474_=_C859( C474 C859 ) C474_=_C860( C474 C860 ) C474_=_C861( C474 C861 ) C474_=_C862( C474 C862 ) C615_=_C653( C615 C653 ) C615_=_C765( C615 C765 ) \nC615_=_C850( C615 C850 ) C615_=_C851( C615 C851 ) C615_=_C852( C615 C852 ) C615_=_C853( C615 C853 ) C615_=_C854( C615 C854 ) C615_=_C855( C615 C855 ) \nC615_=_C856( C615 C856 ) C628_=_C701( C628 C701 ) C628_=_C850( C628 C850 ) C628_=_C857( C628 C857 ) C628_=_C858( C628 C858 ) C628_=_C859( C628 C859 ) \nC628_=_C860( C628 C860 ) C628_=_C861( C628 C861 ) C628_=_C862( C628 C862 ) C653_=_C765( C653 C765 ) C653_=_C850( C653 C850 ) C653_=_C851( C653 C851 ) \nC653_=_C852( C653 C852 ) C653_=_C853( C653 C853 ) C653_=_C854( C653 C854 ) C653_=_C855( C653 C855 ) C653_=_C856( C653 C856 ) C701_=_C850( C701 C850 ) \nC701_=_C857( C701 C857 ) C701_=_C858( C701 C858 ) C701_=_C859( C701 C859 ) C701_=_C860( C701 C860 ) C701_=_C861( C701 C861 ) C701_=_C862( C701 C862 ) \nC765_=_C850( C765 C850 ) C765_=_C851( C765 C851 ) C765_=_C852( C765 C852 ) C765_=_C853( C765 C853 ) C765_=_C854( C765 C854 ) C765_=_C855( C765 C855 ) \nC765_=_C856( C765 C856 ) C850_=_C851( C850 C851 ) C850_=_C852( C850 C852 ) C850_=_C853( C850 C853 ) C850_=_C854( C850 C854 ) C850_=_C855( C850 C855 ) \nC850_=_C856( C850 C856 ) C850_=_C857( C850 C857 ) C850_=_C858( C850 C858 ) C850_=_C859( C850 C859 ) C850_=_C860( C850 C860 ) C850_=_C861( C850 C861 ) \nC850_=_C862( C850 C862 ) C851_=_C852( C851 C852 ) C851_=_C853( C851 C853 ) C851_=_C854( C851 C854 ) C851_=_C855( C851 C855 ) C851_=_C856( C851 C856 ) \nC851_=_C857( C851 C857 ) C852_=_C853( C852 C853 ) C852_=_C854( C852 C854 ) C852_=_C855( C852 C855 ) C852_=_C856( C852 C856 ) C852_=_C858( C852 C858 ) \nC853_=_C854( C853 C854 ) C853_=_C855( C853 C855 ) C853_=_C856( C853 C856 ) C853_=_C859( C853 C859 ) C854_=_C855( C854 C855 ) C854_=_C856( C854 C856 ) \nC854_=_C860( C854 C860 ) C855_=_C856( C855 C856 ) C855_=_C861( C855 C861 ) C856_=_C862( C856 C862 ) C857_=_C858( C857 C858 ) C857_=_C859( C857 C859 ) \nC857_=_C860( C857 C860 ) C857_=_C861( C857 C861 ) C857_=_C862( C857 C862 ) C858_=_C859( C858 C859 ) C858_=_C860( C858 C860 ) C858_=_C861( C858 C861 ) \nC858_=_C862( C858 C862 ) C859_=_C860( C859 C860 ) C859_=_C861( C859 C861 ) C859_=_C862( C859 C862 ) C860_=_C861( C860 C861 ) C860_=_C862( C860 C862 ) \nC861_=_C862( C861 C862 ) "];134-&gt;168[label="24: C23 C77 C87 C162 C172 \nC359 C474 C615 C628 C653 C701 \nC765 C851 C852 C853 C854 C855 \nC856 C857 C858 C859 C860 C861 \nC862 \n138: C23_=_C87 ,C23_=_C172 ,C23_=_C474 ,C23_=_C628 ,C23_=_C701 ,\nC23_=_C857 ,C23_=_C858 ,C23_=_C859 ,C23_=_C860 ,C23_=_C861 ,C23_=_C862 ,\nC77_=_C162 ,C77_=_C359 ,C77_=_C615 ,C77_=_C653 ,C77_=_C765 ,C77_=_C851 ,\nC77_=_C852 ,C77_=_C853 ,C77_=_C854 ,C77_=_C855 ,C77_=_C856 ,C87_=_C172 ,\nC87_=_C474 ,C87_=_C628 ,C87_=_C701 ,C87_=_C857 ,C87_=_C858 ,C87_=_C859 ,\nC87_=_C860 ,C87_=_C861 ,C87_=_C862 ,C162_=_C359 ,C162_=_C615 ,C162_=_C653 ,\nC162_=_C765 ,C162_=_C851 ,C162_=_C852 ,C162_=_C853 ,C162_=_C854 ,C162_=_C855 ,\nC162_=_C856 ,C172_=_C474 ,C172_=_C628 ,C172_=_C701 ,C172_=_C857 ,C172_=_C858 ,\nC172_=_C859 ,C172_=_C860 ,C172_=_C861 ,C172_=_C862 ,C359_=_C615 ,C359_=_C653 ,\nC359_=_C765 ,C359_=_C851 ,C359_=_C852 ,C359_=_C853 ,C359_=_C854 ,C359_=_C855 ,\nC359_=_C856 ,C474_=_C628 ,C474_=_C701 ,C474_=_C857 ,C474_=_C858 ,C474_=_C859 ,\nC474_=_C860 ,C474_=_C861 ,C474_=_C862 ,C615_=_C653 ,C615_=_C765 ,C615_=_C851 ,\nC615_=_C852 ,C615_=_C853 ,C615_=_C854 ,C615_=_C855 ,C615_=_C856 ,C628_=_C701 ,\nC628_=_C857 ,C628_=_C858 ,C628_=_C859 ,C628_=_C860 ,C628_=_C861 ,C628_=_C862 ,\nC653_=_C765 ,C653_=_C851 ,C653_=_C852 ,C653_=_C853 ,C653_=_C854 ,C653_=_C855 ,\nC653_=_C856 ,C701_=_C857 ,C701_=_C858 ,C701_=_C859 ,C701_=_C860 ,C701_=_C861 ,\nC701_=_C862 ,C765_=_C851 ,C765_=_C852 ,C765_=_C853 ,C765_=_C854 ,C765_=_C855 ,\nC765_=_C856 ,C851_=_C852 ,C851_=_C853 ,C851_=_C854 ,C851_=_C855 ,C851_=_C856 ,\nC851_=_C857 ,C852_=_C853 ,C852_=_C854 ,C852_=_C855 ,C852_=_C856 ,C852_=_C858 ,\nC853_=_C854 ,C853_=_C855 ,C853_=_C856 ,C853_=_C859 ,C854_=_C855 ,C854_=_C856 ,\nC854_=_C860 ,C855_=_C856 ,C855_=_C861 ,C856_=_C862 ,C857_=_C858 ,C857_=_C859 ,\nC857_=_C860 ,C857_=_C861 ,C857_=_C862 ,C858_=_C859 ,C858_=_C860 ,C858_=_C861 ,\nC858_=_C862 ,C859_=_C860 ,C859_=_C861 ,C859_=_C862 ,C860_=_C861 ,C860_=_C862 ,\nC861_=_C862 ,"];169[shape=box, label="id:169 level: 6\n20: C219 C229 C241 C251 C269 \nC275 C276 C277 C278 C279 C330 \nC394 C753 C800 C808 C812 C815 \nC817 C820 C821 \n103: C219_=_C229( C219 C229 ) C219_=_C241( C219 C241 ) C219_=_C251( C219 C251 ) C219_=_C269( C219 C269 ) C219_=_C275( C219 C275 ) \nC219_=_C276( C219 C276 ) C219_=_C277( C219 C277 ) C219_=_C278( C219 C278 ) C219_=_C279(</w:t>
      </w:r>
    </w:p>
    <w:p>
      <w:pPr>
        <w:pStyle w:val="PreformattedText"/>
        <w:bidi w:val="0"/>
        <w:spacing w:before="0" w:after="0"/>
        <w:jc w:val="left"/>
        <w:rPr/>
      </w:pPr>
      <w:r>
        <w:rPr/>
        <w:t xml:space="preserve"> </w:t>
      </w:r>
      <w:r>
        <w:rPr/>
        <w:t>C219 C279 ) C229_=_C241( C229 C241 ) C229_=_C251( C229 C251 ) \nC229_=_C269( C229 C269 ) C229_=_C275( C229 C275 ) C229_=_C276( C229 C276 ) C229_=_C277( C229 C277 ) C229_=_C278( C229 C278 ) C229_=_C279( C229 C279 ) \nC241_=_C251( C241 C251 ) C241_=_C269( C241 C269 ) C241_=_C275( C241 C275 ) C241_=_C276( C241 C276 ) C241_=_C277( C241 C277 ) C241_=_C278( C241 C278 ) \nC241_=_C279( C241 C279 ) C251_=_C269( C251 C269 ) C251_=_C275( C251 C275 ) C251_=_C276( C251 C276 ) C251_=_C277( C251 C277 ) C251_=_C278( C251 C278 ) \nC251_=_C279( C251 C279 ) C269_=_C275( C269 C275 ) C269_=_C276( C269 C276 ) C269_=_C277( C269 C277 ) C269_=_C278( C269 C278 ) C269_=_C279( C269 C279 ) \nC275_=_C276( C275 C276 ) C275_=_C277( C275 C277 ) C275_=_C278( C275 C278 ) C275_=_C279( C275 C279 ) C275_=_C330( C275 C330 ) C276_=_C277( C276 C277 ) \nC276_=_C278( C276 C278 ) C276_=_C279( C276 C279 ) C276_=_C753( C276 C753 ) C277_=_C278( C277 C278 ) C277_=_C279( C277 C279 ) C277_=_C330( C277 C330 ) \nC277_=_C394( C277 C394 ) C277_=_C753( C277 C753 ) C277_=_C800( C277 C800 ) C277_=_C808( C277 C808 ) C277_=_C812( C277 C812 ) C277_=_C815( C277 C815 ) \nC277_=_C817( C277 C817 ) C277_=_C820( C277 C820 ) C277_=_C821( C277 C821 ) C278_=_C279( C278 C279 ) C279_=_C821( C279 C821 ) C330_=_C394( C330 C394 ) \nC330_=_C753( C330 C753 ) C330_=_C800( C330 C800 ) C330_=_C808( C330 C808 ) C330_=_C812( C330 C812 ) C330_=_C815( C330 C815 ) C330_=_C817( C330 C817 ) \nC330_=_C820( C330 C820 ) C330_=_C821( C330 C821 ) C394_=_C753( C394 C753 ) C394_=_C800( C394 C800 ) C394_=_C808( C394 C808 ) C394_=_C812( C394 C812 ) \nC394_=_C815( C394 C815 ) C394_=_C817( C394 C817 ) C394_=_C820( C394 C820 ) C394_=_C821( C394 C821 ) C753_=_C800( C753 C800 ) C753_=_C808( C753 C808 ) \nC753_=_C812( C753 C812 ) C753_=_C815( C753 C815 ) C753_=_C817( C753 C817 ) C753_=_C820( C753 C820 ) C753_=_C821( C753 C821 ) C800_=_C808( C800 C808 ) \nC800_=_C812( C800 C812 ) C800_=_C815( C800 C815 ) C800_=_C817( C800 C817 ) C800_=_C820( C800 C820 ) C800_=_C821( C800 C821 ) C808_=_C812( C808 C812 ) \nC808_=_C815( C808 C815 ) C808_=_C817( C808 C817 ) C808_=_C820( C808 C820 ) C808_=_C821( C808 C821 ) C812_=_C815( C812 C815 ) C812_=_C817( C812 C817 ) \nC812_=_C820( C812 C820 ) C812_=_C821( C812 C821 ) C815_=_C817( C815 C817 ) C815_=_C820( C815 C820 ) C815_=_C821( C815 C821 ) C817_=_C820( C817 C820 ) \nC817_=_C821( C817 C821 ) C820_=_C821( C820 C821 ) "];135-&gt;169[label="19: C219 C229 C241 C251 C269 \nC275 C276 C278 C279 C330 C394 \nC753 C800 C808 C812 C815 C817 \nC820 C821 \n84: C219_=_C229 ,C219_=_C241 ,C219_=_C251 ,C219_=_C269 ,C219_=_C275 ,\nC219_=_C276 ,C219_=_C278 ,C219_=_C279 ,C229_=_C241 ,C229_=_C251 ,C229_=_C269 ,\nC229_=_C275 ,C229_=_C276 ,C229_=_C278 ,C229_=_C279 ,C241_=_C251 ,C241_=_C269 ,\nC241_=_C275 ,C241_=_C276 ,C241_=_C278 ,C241_=_C279 ,C251_=_C269 ,C251_=_C275 ,\nC251_=_C276 ,C251_=_C278 ,C251_=_C279 ,C269_=_C275 ,C269_=_C276 ,C269_=_C278 ,\nC269_=_C279 ,C275_=_C276 ,C275_=_C278 ,C275_=_C279 ,C275_=_C330 ,C276_=_C278 ,\nC276_=_C279 ,C276_=_C753 ,C278_=_C279 ,C279_=_C821 ,C330_=_C394 ,C330_=_C753 ,\nC330_=_C800 ,C330_=_C808 ,C330_=_C812 ,C330_=_C815 ,C330_=_C817 ,C330_=_C820 ,\nC330_=_C821 ,C394_=_C753 ,C394_=_C800 ,C394_=_C808 ,C394_=_C812 ,C394_=_C815 ,\nC394_=_C817 ,C394_=_C820 ,C394_=_C821 ,C753_=_C800 ,C753_=_C808 ,C753_=_C812 ,\nC753_=_C815 ,C753_=_C817 ,C753_=_C820 ,C753_=_C821 ,C800_=_C808 ,C800_=_C812 ,\nC800_=_C815 ,C800_=_C817 ,C800_=_C820 ,C800_=_C821 ,C808_=_C812 ,C808_=_C815 ,\nC808_=_C817 ,C808_=_C820 ,C808_=_C821 ,C812_=_C815 ,C812_=_C817 ,C812_=_C820 ,\nC812_=_C821 ,C815_=_C817 ,C815_=_C820 ,C815_=_C821 ,C817_=_C820 ,C817_=_C821 ,\nC820_=_C821 ,"];170[shape=box, label="id:170 level: 6\n22: C278 C327 C328 C331 C342 \nC353 C363 C386 C391 C393 C394 \nC395 C700 C705 C714 C754 C826 \nC833 C839 C846 C848 C849 \n101: C278_=_C331( C278 C331 ) C278_=_C395( C278 C395 ) C278_=_C714( C278 C714 ) C278_=_C754( C278 C754 ) C278_=_C826( C278 C826 ) \nC278_=_C833( C278 C833 ) C278_=_C839( C278 C839 ) C278_=_C846( C278 C846 ) C278_=_C848( C278 C848 ) C278_=_C849( C278 C849 ) C327_=_C328( C327 C328 ) \nC327_=_C331( C327 C331 ) C327_=_C342( C327 C342 ) C327_=_C353( C327 C353 ) C327_=_C363( C327 C363 ) C327_=_C386( C327 C386 ) C327_=_C391( C327 C391 ) \nC327_=_C393( C327 C393 ) C327_=_C394( C327 C394 ) C327_=_C395( C327 C395 ) C328_=_C331( C328 C331 ) C328_=_C700( C328 C700 ) C328_=_C705( C328 C705 ) \nC328_=_C714( C328 C714 ) C331_=_C395( C331 C395 ) C331_=_C714( C331 C714 ) C331_=_C754( C331 C754 ) C331_=_C826( C331 C826 ) C331_=_C833( C331 C833 ) \nC331_=_C839( C331 C839 ) C331_=_C846( C331 C846 ) C331_=_C848( C331 C848 ) C331_=_C849( C331 C849 ) C342_=_C353( C342 C353 ) C342_=_C363( C342 C363 ) \nC342_=_C386( C342 C386 ) C342_=_C391( C342 C391 ) C342_=_C393( C342 C393 ) C342_=_C394( C342 C394 ) C342_=_C395( C342 C395 ) C353_=_C363( C353 C363 ) \nC353_=_C386( C353 C386 ) C353_=_C391( C353 C391 ) C353_=_C393( C353 C393 ) C353_=_C394( C353 C394 ) C353_=_C395( C353 C395 ) C363_=_C386( C363 C386 ) \nC363_=_C391( C363 C391 ) C363_=_C393( C363 C393 ) C363_=_C394( C363 C394 ) C363_=_C395( C363 C395 ) C386_=_C391( C386 C391 ) C386_=_C393( C386 C393 ) \nC386_=_C394( C386 C394 ) C386_=_C395( C386 C395 ) C391_=_C393( C391 C393 ) C391_=_C394( C391 C394 ) C391_=_C395( C391 C395 ) C393_=_C394( C393 C394 ) \nC393_=_C395( C393 C395 ) C393_=_C754( C393 C754 ) C394_=_C395( C394 C395 ) C395_=_C714( C395 C714 ) C395_=_C754( C395 C754 ) C395_=_C826( C395 C826 ) \nC395_=_C833( C395 C833 ) C395_=_C839( C395 C839 ) C395_=_C846( C395 C846 ) C395_=_C848( C395 C848 ) C395_=_C849( C395 C849 ) C700_=_C705( C700 C705 ) \nC700_=_C714( C700 C714 ) C705_=_C714( C705 C714 ) C714_=_C754( C714 C754 ) C714_=_C826( C714 C826 ) C714_=_C833( C714 C833 ) C714_=_C839( C714 C839 ) \nC714_=_C846( C714 C846 ) C714_=_C848( C714 C848 ) C714_=_C849( C714 C849 ) C754_=_C826( C754 C826 ) C754_=_C833( C754 C833 ) C754_=_C839( C754 C839 ) \nC754_=_C846( C754 C846 ) C754_=_C848( C754 C848 ) C754_=_C849( C754 C849 ) C826_=_C833( C826 C833 ) C826_=_C839( C826 C839 ) C826_=_C846( C826 C846 ) \nC826_=_C848( C826 C848 ) C826_=_C849( C826 C849 ) C833_=_C839( C833 C839 ) C833_=_C846( C833 C846 ) C833_=_C848( C833 C848 ) C833_=_C849( C833 C849 ) \nC839_=_C846( C839 C846 ) C839_=_C848( C839 C848 ) C839_=_C849( C839 C849 ) C846_=_C848( C846 C848 ) C846_=_C849( C846 C849 ) C848_=_C849( C848 C849 ) "];136-&gt;170[label="20: C278 C327 C328 C331 C342 \nC353 C363 C386 C391 C393 C394 \nC700 C705 C754 C826 C833 C839 \nC846 C848 C849 \n71: C278_=_C331 ,C278_=_C754 ,C278_=_C826 ,C278_=_C833 ,C278_=_C839 ,\nC278_=_C846 ,C278_=_C848 ,C278_=_C849 ,C327_=_C328 ,C327_=_C331 ,C327_=_C342 ,\nC327_=_C353 ,C327_=_C363 ,C327_=_C386 ,C327_=_C391 ,C327_=_C393 ,C327_=_C394 ,\nC328_=_C331 ,C328_=_C700 ,C328_=_C705 ,C331_=_C754 ,C331_=_C826 ,C331_=_C833 ,\nC331_=_C839 ,C331_=_C846 ,C331_=_C848 ,C331_=_C849 ,C342_=_C353 ,C342_=_C363 ,\nC342_=_C386 ,C342_=_C391 ,C342_=_C393 ,C342_=_C394 ,C353_=_C363 ,C353_=_C386 ,\nC353_=_C391 ,C353_=_C393 ,C353_=_C394 ,C363_=_C386 ,C363_=_C391 ,C363_=_C393 ,\nC363_=_C394 ,C386_=_C391 ,C386_=_C393 ,C386_=_C394 ,C391_=_C393 ,C391_=_C394 ,\nC393_=_C394 ,C393_=_C754 ,C700_=_C705 ,C754_=_C826 ,C754_=_C833 ,C754_=_C839 ,\nC754_=_C846 ,C754_=_C848 ,C754_=_C849 ,C826_=_C833 ,C826_=_C839 ,C826_=_C846 ,\nC826_=_C848 ,C826_=_C849 ,C833_=_C839 ,C833_=_C846 ,C833_=_C848 ,C833_=_C849 ,\nC839_=_C846 ,C839_=_C848 ,C839_=_C849 ,C846_=_C848 ,C846_=_C849 ,C848_=_C849 ,"];171[shape=box, label="id:171 level: 6\n25: C275 C276 C284 C294 C303 \nC311 C319 C326 C327 C328 C329 \nC330 C331 C332 C393 C720 C727 \nC734 C739 C745 C749 C752 C753 \nC754 C755 \n161: C275_=_C276( C275 C276 ) C275_=_C284( C275 C284 ) C275_=_C294( C275 C294 ) C275_=_C303( C275 C303 ) C275_=_C311( C275 C311 ) \nC275_=_C319( C275 C319 ) C275_=_C326( C275 C326 ) C275_=_C327( C275 C327 ) C275_=_C328( C275 C328 ) C275_=_C329( C275 C329 ) C275_=_C330( C275 C330 ) \nC275_=_C331( C275 C331 ) C275_=_C332( C275 C332 ) C276_=_C329( C276 C329 ) C276_=_C393( C276 C393 ) C276_=_C720( C276 C720 ) C276_=_C727( C276 C727 ) \nC276_=_C734( C276 C734 ) C276_=_C739( C276 C739 ) C276_=_C745( C276 C745 ) C276_=_C749( C276 C749 ) C276_=_C752( C276 C752 ) C276_=_C753( C276 C753 ) \nC276_=_C754( C276 C754 ) C276_=_C755( C276 C755 ) C284_=_C294( C284 C294 ) C284_=_C303( C284 C303 ) C284_=_C311( C284 C311 ) C284_=_C319( C284 C319 ) \nC284_=_C326( C284 C326 ) C284_=_C327( C284 C327 ) C284_=_C328( C284 C328 ) C284_=_C329( C284 C329 ) C284_=_C330( C284 C330 ) C284_=_C331( C284 C331 ) \nC284_=_C332( C284 C332 ) C294_=_C303( C294 C303 ) C294_=_C311( C294 C311 ) C294_=_C319( C294 C319 ) C294_=_C326( C294 C326 ) C294_=_C327( C294 C327 ) \nC294_=_C328( C294 C328 ) C294_=_C329( C294 C329 ) C294_=_C330( C294 C330 ) C294_=_C331( C294 C331 ) C294_=_C332( C294 C332 ) C303_=_C311( C303 C311 ) \nC303_=_C319( C303 C319 ) C303_=_C326( C303 C326 ) C303_=_C327( C303 C327 ) C303_=_C328( C303 C328 ) C303_=_C329( C303 C329 ) C303_=_C330( C303 C330 ) \nC303_=_C331( C303 C331 ) C303_=_C332( C303 C332 ) C311_=_C319( C311 C319 ) C311_=_C326( C311 C326 ) C311_=_C327( C311 C327 ) C311_=_C328( C311 C328 ) \nC311_=_C329( C311 C329 ) C311_=_C330( C311 C330 ) C311_=_C331( C311 C331 ) C311_=_C332( C311 C332 ) C319_=_C326( C319 C326 ) C319_=_C327( C319 C327 ) \nC319_=_C328( C319 C328 ) C319_=_C329( C319 C329 ) C319_=_C330( C319 C330 ) C319_=_C331( C319 C331 ) C319_=_C332( C319 C332 ) C326_=_C327( C326 C327 ) \nC326_=_C328( C326 C328 ) C326_=_C329( C326 C329 ) C326_=_C330( C326 C330 ) C326_=_C331( C326 C331 ) C326_=_C332( C326 C332 ) C327_=_C328( C327 C328 ) \nC327_=_C329( C327 C329 ) C327_=_C330( C327 C330 ) C327_=_C331( C327 C331 ) C327_=_C332( C327 C332 ) C327_=_C393( C327 C393 ) C328_=_C329( C328 C329 ) \nC328_=_C330( C328 C330 ) C328_=_C331( C328 C331 ) C328_=_C332( C328 C332 ) C329_=_C330( C329 C330 ) C329_=_C331( C329 C331 ) C329_=_C332( C329 C332 ) \nC329_=_C393(</w:t>
      </w:r>
    </w:p>
    <w:p>
      <w:pPr>
        <w:pStyle w:val="PreformattedText"/>
        <w:bidi w:val="0"/>
        <w:spacing w:before="0" w:after="0"/>
        <w:jc w:val="left"/>
        <w:rPr/>
      </w:pPr>
      <w:r>
        <w:rPr/>
        <w:t xml:space="preserve"> </w:t>
      </w:r>
      <w:r>
        <w:rPr/>
        <w:t>C329 C393 ) C329_=_C720( C329 C720 ) C329_=_C727( C329 C727 ) C329_=_C734( C329 C734 ) C329_=_C739( C329 C739 ) C329_=_C745( C329 C745 ) \nC329_=_C749( C329 C749 ) C329_=_C752( C329 C752 ) C329_=_C753( C329 C753 ) C329_=_C754( C329 C754 ) C329_=_C755( C329 C755 ) C330_=_C331( C330 C331 ) \nC330_=_C332( C330 C332 ) C330_=_C753( C330 C753 ) C331_=_C332( C331 C332 ) C331_=_C754( C331 C754 ) C332_=_C755( C332 C755 ) C393_=_C720( C393 C720 ) \nC393_=_C727( C393 C727 ) C393_=_C734( C393 C734 ) C393_=_C739( C393 C739 ) C393_=_C745( C393 C745 ) C393_=_C749( C393 C749 ) C393_=_C752( C393 C752 ) \nC393_=_C753( C393 C753 ) C393_=_C754( C393 C754 ) C393_=_C755( C393 C755 ) C720_=_C727( C720 C727 ) C720_=_C734( C720 C734 ) C720_=_C739( C720 C739 ) \nC720_=_C745( C720 C745 ) C720_=_C749( C720 C749 ) C720_=_C752( C720 C752 ) C720_=_C753( C720 C753 ) C720_=_C754( C720 C754 ) C720_=_C755( C720 C755 ) \nC727_=_C734( C727 C734 ) C727_=_C739( C727 C739 ) C727_=_C745( C727 C745 ) C727_=_C749( C727 C749 ) C727_=_C752( C727 C752 ) C727_=_C753( C727 C753 ) \nC727_=_C754( C727 C754 ) C727_=_C755( C727 C755 ) C734_=_C739( C734 C739 ) C734_=_C745( C734 C745 ) C734_=_C749( C734 C749 ) C734_=_C752( C734 C752 ) \nC734_=_C753( C734 C753 ) C734_=_C754( C734 C754 ) C734_=_C755( C734 C755 ) C739_=_C745( C739 C745 ) C739_=_C749( C739 C749 ) C739_=_C752( C739 C752 ) \nC739_=_C753( C739 C753 ) C739_=_C754( C739 C754 ) C739_=_C755( C739 C755 ) C745_=_C749( C745 C749 ) C745_=_C752( C745 C752 ) C745_=_C753( C745 C753 ) \nC745_=_C754( C745 C754 ) C745_=_C755( C745 C755 ) C749_=_C752( C749 C752 ) C749_=_C753( C749 C753 ) C749_=_C754( C749 C754 ) C749_=_C755( C749 C755 ) \nC752_=_C753( C752 C753 ) C752_=_C754( C752 C754 ) C752_=_C755( C752 C755 ) C753_=_C754( C753 C754 ) C753_=_C755( C753 C755 ) C754_=_C755( C754 C755 ) "];136-&gt;171[label="24: C275 C276 C284 C294 C303 \nC311 C319 C326 C327 C328 C330 \nC331 C332 C393 C720 C727 C734 \nC739 C745 C749 C752 C753 C754 \nC755 \n137: C275_=_C276 ,C275_=_C284 ,C275_=_C294 ,C275_=_C303 ,C275_=_C311 ,\nC275_=_C319 ,C275_=_C326 ,C275_=_C327 ,C275_=_C328 ,C275_=_C330 ,C275_=_C331 ,\nC275_=_C332 ,C276_=_C393 ,C276_=_C720 ,C276_=_C727 ,C276_=_C734 ,C276_=_C739 ,\nC276_=_C745 ,C276_=_C749 ,C276_=_C752 ,C276_=_C753 ,C276_=_C754 ,C276_=_C755 ,\nC284_=_C294 ,C284_=_C303 ,C284_=_C311 ,C284_=_C319 ,C284_=_C326 ,C284_=_C327 ,\nC284_=_C328 ,C284_=_C330 ,C284_=_C331 ,C284_=_C332 ,C294_=_C303 ,C294_=_C311 ,\nC294_=_C319 ,C294_=_C326 ,C294_=_C327 ,C294_=_C328 ,C294_=_C330 ,C294_=_C331 ,\nC294_=_C332 ,C303_=_C311 ,C303_=_C319 ,C303_=_C326 ,C303_=_C327 ,C303_=_C328 ,\nC303_=_C330 ,C303_=_C331 ,C303_=_C332 ,C311_=_C319 ,C311_=_C326 ,C311_=_C327 ,\nC311_=_C328 ,C311_=_C330 ,C311_=_C331 ,C311_=_C332 ,C319_=_C326 ,C319_=_C327 ,\nC319_=_C328 ,C319_=_C330 ,C319_=_C331 ,C319_=_C332 ,C326_=_C327 ,C326_=_C328 ,\nC326_=_C330 ,C326_=_C331 ,C326_=_C332 ,C327_=_C328 ,C327_=_C330 ,C327_=_C331 ,\nC327_=_C332 ,C327_=_C393 ,C328_=_C330 ,C328_=_C331 ,C328_=_C332 ,C330_=_C331 ,\nC330_=_C332 ,C330_=_C753 ,C331_=_C332 ,C331_=_C754 ,C332_=_C755 ,C393_=_C720 ,\nC393_=_C727 ,C393_=_C734 ,C393_=_C739 ,C393_=_C745 ,C393_=_C749 ,C393_=_C752 ,\nC393_=_C753 ,C393_=_C754 ,C393_=_C755 ,C720_=_C727 ,C720_=_C734 ,C720_=_C739 ,\nC720_=_C745 ,C720_=_C749 ,C720_=_C752 ,C720_=_C753 ,C720_=_C754 ,C720_=_C755 ,\nC727_=_C734 ,C727_=_C739 ,C727_=_C745 ,C727_=_C749 ,C727_=_C752 ,C727_=_C753 ,\nC727_=_C754 ,C727_=_C755 ,C734_=_C739 ,C734_=_C745 ,C734_=_C749 ,C734_=_C752 ,\nC734_=_C753 ,C734_=_C754 ,C734_=_C755 ,C739_=_C745 ,C739_=_C749 ,C739_=_C752 ,\nC739_=_C753 ,C739_=_C754 ,C739_=_C755 ,C745_=_C749 ,C745_=_C752 ,C745_=_C753 ,\nC745_=_C754 ,C745_=_C755 ,C749_=_C752 ,C749_=_C753 ,C749_=_C754 ,C749_=_C755 ,\nC752_=_C753 ,C752_=_C754 ,C752_=_C755 ,C753_=_C754 ,C753_=_C755 ,C754_=_C755 ,"];172[shape=box, label="id:172 level: 6\n19: C53 C111 C195 C217 C227 \nC238 C239 C248 C249 C259 C260 \nC261 C262 C263 C264 C265 C266 \nC267 C268 \n97: C53_=_C239( C53 C239 ) C53_=_C249( C53 C249 ) C53_=_C259( C53 C259 ) C53_=_C265( C53 C265 ) C53_=_C266( C53 C266 ) \nC53_=_C267( C53 C267 ) C53_=_C268( C53 C268 ) C111_=_C195( C111 C195 ) C111_=_C217( C111 C217 ) C111_=_C227( C111 C227 ) C111_=_C238( C111 C238 ) \nC111_=_C248( C111 C248 ) C111_=_C259( C111 C259 ) C111_=_C260( C111 C260 ) C111_=_C261( C111 C261 ) C111_=_C262( C111 C262 ) C111_=_C263( C111 C263 ) \nC111_=_C264( C111 C264 ) C195_=_C217( C195 C217 ) C195_=_C227( C195 C227 ) C195_=_C238( C195 C238 ) C195_=_C248( C195 C248 ) C195_=_C259( C195 C259 ) \nC195_=_C260( C195 C260 ) C195_=_C261( C195 C261 ) C195_=_C262( C195 C262 ) C195_=_C263( C195 C263 ) C195_=_C264( C195 C264 ) C217_=_C227( C217 C227 ) \nC217_=_C238( C217 C238 ) C217_=_C248( C217 C248 ) C217_=_C259( C217 C259 ) C217_=_C260( C217 C260 ) C217_=_C261( C217 C261 ) C217_=_C262( C217 C262 ) \nC217_=_C263( C217 C263 ) C217_=_C264( C217 C264 ) C227_=_C238( C227 C238 ) C227_=_C248( C227 C248 ) C227_=_C259( C227 C259 ) C227_=_C260( C227 C260 ) \nC227_=_C261( C227 C261 ) C227_=_C262( C227 C262 ) C227_=_C263( C227 C263 ) C227_=_C264( C227 C264 ) C238_=_C239( C238 C239 ) C238_=_C248( C238 C248 ) \nC238_=_C259( C238 C259 ) C238_=_C260( C238 C260 ) C238_=_C261( C238 C261 ) C238_=_C262( C238 C262 ) C238_=_C263( C238 C263 ) C238_=_C264( C238 C264 ) \nC239_=_C249( C239 C249 ) C239_=_C259( C239 C259 ) C239_=_C265( C239 C265 ) C239_=_C266( C239 C266 ) C239_=_C267( C239 C267 ) C239_=_C268( C239 C268 ) \nC248_=_C249( C248 C249 ) C248_=_C259( C248 C259 ) C248_=_C260( C248 C260 ) C248_=_C261( C248 C261 ) C248_=_C262( C248 C262 ) C248_=_C263( C248 C263 ) \nC248_=_C264( C248 C264 ) C249_=_C259( C249 C259 ) C249_=_C265( C249 C265 ) C249_=_C266( C249 C266 ) C249_=_C267( C249 C267 ) C249_=_C268( C249 C268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1_=_C262( C261 C262 ) C261_=_C263( C261 C263 ) C261_=_C264( C261 C264 ) C262_=_C263( C262 C263 ) \nC262_=_C264( C262 C264 ) C263_=_C264( C263 C264 ) C265_=_C266( C265 C266 ) C265_=_C267( C265 C267 ) C265_=_C268( C265 C268 ) C266_=_C267( C266 C267 ) \nC266_=_C268( C266 C268 ) C267_=_C268( C267 C268 ) "];137-&gt;172[label="18: C53 C111 C195 C217 C227 \nC238 C239 C248 C249 C260 C261 \nC262 C263 C264 C265 C266 C267 \nC268 \n79: C53_=_C239 ,C53_=_C249 ,C53_=_C265 ,C53_=_C266 ,C53_=_C267 ,\nC53_=_C268 ,C111_=_C195 ,C111_=_C217 ,C111_=_C227 ,C111_=_C238 ,C111_=_C248 ,\nC111_=_C260 ,C111_=_C261 ,C111_=_C262 ,C111_=_C263 ,C111_=_C264 ,C195_=_C217 ,\nC195_=_C227 ,C195_=_C238 ,C195_=_C248 ,C195_=_C260 ,C195_=_C261 ,C195_=_C262 ,\nC195_=_C263 ,C195_=_C264 ,C217_=_C227 ,C217_=_C238 ,C217_=_C248 ,C217_=_C260 ,\nC217_=_C261 ,C217_=_C262 ,C217_=_C263 ,C217_=_C264 ,C227_=_C238 ,C227_=_C248 ,\nC227_=_C260 ,C227_=_C261 ,C227_=_C262 ,C227_=_C263 ,C227_=_C264 ,C238_=_C239 ,\nC238_=_C248 ,C238_=_C260 ,C238_=_C261 ,C238_=_C262 ,C238_=_C263 ,C238_=_C264 ,\nC239_=_C249 ,C239_=_C265 ,C239_=_C266 ,C239_=_C267 ,C239_=_C268 ,C248_=_C249 ,\nC248_=_C260 ,C248_=_C261 ,C248_=_C262 ,C248_=_C263 ,C248_=_C264 ,C249_=_C265 ,\nC249_=_C266 ,C249_=_C267 ,C249_=_C268 ,C260_=_C261 ,C260_=_C262 ,C260_=_C263 ,\nC260_=_C264 ,C260_=_C265 ,C261_=_C262 ,C261_=_C263 ,C261_=_C264 ,C262_=_C263 ,\nC262_=_C264 ,C263_=_C264 ,C265_=_C266 ,C265_=_C267 ,C265_=_C268 ,C266_=_C267 ,\nC266_=_C268 ,C267_=_C268 ,"];173[shape=box, label="id:173 level: 6\n27: C36 C61 C119 C215 C218 \nC225 C228 C237 C238 C239 C240 \nC241 C242 C243 C244 C245 C246 \nC247 C250 C260 C265 C269 C270 \nC271 C272 C273 C274 \n188: C36_=_C215( C36 C215 ) C36_=_C225( C36 C225 ) C36_=_C237( C36 C237 ) C36_=_C238( C36 C238 ) C36_=_C239( C36 C239 ) \nC36_=_C240( C36 C240 ) C36_=_C241( C36 C241 ) C36_=_C242( C36 C242 ) C36_=_C243( C36 C243 ) C36_=_C244( C36 C244 ) C36_=_C245( C36 C245 ) \nC36_=_C246( C36 C246 ) C36_=_C247( C36 C247 ) C61_=_C119( C61 C119 ) C61_=_C218( C61 C218 ) C61_=_C228( C61 C228 ) C61_=_C240( C61 C240 ) \nC61_=_C250( C61 C250 ) C61_=_C260( C61 C260 ) C61_=_C265( C61 C265 ) C61_=_C269( C61 C269 ) C61_=_C270( C61 C270 ) C61_=_C271( C61 C271 ) \nC61_=_C272( C61 C272 ) C61_=_C273( C61 C273 ) C61_=_C274( C61 C274 ) C119_=_C218( C119 C218 ) C119_=_C228( C119 C228 ) C119_=_C240( C119 C240 ) \nC119_=_C250( C119 C250 ) C119_=_C260( C119 C260 ) C119_=_C265( C119 C265 ) C119_=_C269( C119 C269 ) C119_=_C270( C119 C270 ) C119_=_C271( C119 C271 ) \nC119_=_C272( C119 C272 ) C119_=_C273( C119 C273 ) C119_=_C274( C119 C274 ) C215_=_C218( C215 C218 ) C215_=_C225( C215 C225 ) C215_=_C237( C215 C237 ) \nC215_=_C238( C215 C238 ) C215_=_C239( C215 C239 ) C215_=_C240( C215 C240 ) C215_=_C241( C215 C241 ) C215_=_C242( C215 C242 ) C215_=_C243( C215 C243 ) \nC215_=_C244( C215 C244 ) C215_=_C245( C215 C245 ) C215_=_C246( C215 C246 ) C215_=_C247( C215 C247 ) C218_=_C228( C218 C228 ) C218_=_C240( C218 C240 ) \nC218_=_C250( C218 C250 ) C218_=_C260( C218 C260 ) C218_=_C265( C218 C265 ) C218_=_C269( C218 C269 ) C218_=_C270( C218 C270 ) C218_=_C271( C218 C271 ) \nC218_=_C272( C218 C272 ) C218_=_C273( C218 C273 ) C218_=_C274( C218 C274 ) C225_=_C228( C225 C228 ) C225_=_C237( C225 C237 ) C225_=_C238( C225 C238 ) \nC225_=_C239( C225 C239 ) C225_=_C240( C225 C240 ) C225_=_C241( C225 C241 ) C225_=_C242( C225 C242 ) C225_=_C243( C225 C243 ) C225_=_C244( C225 C244 ) \nC225_=_C245( C225 C245 ) C225_=_C246( C225 C246 ) C225_=_C247( C225 C247 ) C228_=_C240( C228 C240 ) C228_=_C250( C228 C250 ) C228_=_C260( C228 C260 ) \nC228_=_C265( C228 C265 ) C228_=_C269( C228 C269 ) C228_=_C270( C228 C270 ) C228_=_C271( C228 C271 ) C228_=_C272( C228 C272 ) C228_=_C273( C228 C273 ) \nC228_=_C274( C228 C274 ) C237_=_C238( C237 C238 ) C237_=_C239( C237 C239 ) C237_=_C240( C237 C240</w:t>
      </w:r>
    </w:p>
    <w:p>
      <w:pPr>
        <w:pStyle w:val="PreformattedText"/>
        <w:bidi w:val="0"/>
        <w:spacing w:before="0" w:after="0"/>
        <w:jc w:val="left"/>
        <w:rPr/>
      </w:pPr>
      <w:r>
        <w:rPr/>
        <w:t xml:space="preserve"> </w:t>
      </w:r>
      <w:r>
        <w:rPr/>
        <w:t>) C237_=_C241( C237 C241 ) C237_=_C242( C237 C242 ) \nC237_=_C243( C237 C243 ) C237_=_C244( C237 C244 ) C237_=_C245( C237 C245 ) C237_=_C246( C237 C246 ) C237_=_C247( C237 C247 ) C237_=_C250( C237 C250 ) \nC238_=_C239( C238 C239 ) C238_=_C240( C238 C240 ) C238_=_C241( C238 C241 ) C238_=_C242( C238 C242 ) C238_=_C243( C238 C243 ) C238_=_C244( C238 C244 ) \nC238_=_C245( C238 C245 ) C238_=_C246( C238 C246 ) C238_=_C247( C238 C247 ) C238_=_C260( C238 C260 ) C239_=_C240( C239 C240 ) C239_=_C241( C239 C241 ) \nC239_=_C242( C239 C242 ) C239_=_C243( C239 C243 ) C239_=_C244( C239 C244 ) C239_=_C245( C239 C245 ) C239_=_C246( C239 C246 ) C239_=_C247( C239 C247 ) \nC239_=_C265( C239 C265 ) C240_=_C241( C240 C241 ) C240_=_C242( C240 C242 ) C240_=_C243( C240 C243 ) C240_=_C244( C240 C244 ) C240_=_C245( C240 C245 ) \nC240_=_C246( C240 C246 ) C240_=_C247( C240 C247 ) C240_=_C250( C240 C250 ) C240_=_C260( C240 C260 ) C240_=_C265( C240 C265 ) C240_=_C269( C240 C269 ) \nC240_=_C270( C240 C270 ) C240_=_C271( C240 C271 ) C240_=_C272( C240 C272 ) C240_=_C273( C240 C273 ) C240_=_C274( C240 C274 ) C241_=_C242( C241 C242 ) \nC241_=_C243( C241 C243 ) C241_=_C244( C241 C244 ) C241_=_C245( C241 C245 ) C241_=_C246( C241 C246 ) C241_=_C247( C241 C247 ) C241_=_C269( C241 C269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6_=_C247( C246 C247 ) C250_=_C260( C250 C260 ) C250_=_C265( C250 C265 ) C250_=_C269( C250 C269 ) \nC250_=_C270( C250 C270 ) C250_=_C271( C250 C271 ) C250_=_C272( C250 C272 ) C250_=_C273( C250 C273 ) C250_=_C274( C250 C274 ) C260_=_C265( C260 C265 ) \nC260_=_C269( C260 C269 ) C260_=_C270( C260 C270 ) C260_=_C271( C260 C271 ) C260_=_C272( C260 C272 ) C260_=_C273( C260 C273 ) C260_=_C274( C260 C274 ) \nC265_=_C269( C265 C269 ) C265_=_C270( C265 C270 ) C265_=_C271( C265 C271 ) C265_=_C272( C265 C272 ) C265_=_C273( C265 C273 ) C265_=_C274( C265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137-&gt;173[label="26: C36 C61 C119 C215 C218 \nC225 C228 C237 C238 C239 C241 \nC242 C243 C244 C245 C246 C247 \nC250 C260 C265 C269 C270 C271 \nC272 C273 C274 \n162: C36_=_C215 ,C36_=_C225 ,C36_=_C237 ,C36_=_C238 ,C36_=_C239 ,\nC36_=_C241 ,C36_=_C242 ,C36_=_C243 ,C36_=_C244 ,C36_=_C245 ,C36_=_C246 ,\nC36_=_C247 ,C61_=_C119 ,C61_=_C218 ,C61_=_C228 ,C61_=_C250 ,C61_=_C260 ,\nC61_=_C265 ,C61_=_C269 ,C61_=_C270 ,C61_=_C271 ,C61_=_C272 ,C61_=_C273 ,\nC61_=_C274 ,C119_=_C218 ,C119_=_C228 ,C119_=_C250 ,C119_=_C260 ,C119_=_C265 ,\nC119_=_C269 ,C119_=_C270 ,C119_=_C271 ,C119_=_C272 ,C119_=_C273 ,C119_=_C274 ,\nC215_=_C218 ,C215_=_C225 ,C215_=_C237 ,C215_=_C238 ,C215_=_C239 ,C215_=_C241 ,\nC215_=_C242 ,C215_=_C243 ,C215_=_C244 ,C215_=_C245 ,C215_=_C246 ,C215_=_C247 ,\nC218_=_C228 ,C218_=_C250 ,C218_=_C260 ,C218_=_C265 ,C218_=_C269 ,C218_=_C270 ,\nC218_=_C271 ,C218_=_C272 ,C218_=_C273 ,C218_=_C274 ,C225_=_C228 ,C225_=_C237 ,\nC225_=_C238 ,C225_=_C239 ,C225_=_C241 ,C225_=_C242 ,C225_=_C243 ,C225_=_C244 ,\nC225_=_C245 ,C225_=_C246 ,C225_=_C247 ,C228_=_C250 ,C228_=_C260 ,C228_=_C265 ,\nC228_=_C269 ,C228_=_C270 ,C228_=_C271 ,C228_=_C272 ,C228_=_C273 ,C228_=_C274 ,\nC237_=_C238 ,C237_=_C239 ,C237_=_C241 ,C237_=_C242 ,C237_=_C243 ,C237_=_C244 ,\nC237_=_C245 ,C237_=_C246 ,C237_=_C247 ,C237_=_C250 ,C238_=_C239 ,C238_=_C241 ,\nC238_=_C242 ,C238_=_C243 ,C238_=_C244 ,C238_=_C245 ,C238_=_C246 ,C238_=_C247 ,\nC238_=_C260 ,C239_=_C241 ,C239_=_C242 ,C239_=_C243 ,C239_=_C244 ,C239_=_C245 ,\nC239_=_C246 ,C239_=_C247 ,C239_=_C265 ,C241_=_C242 ,C241_=_C243 ,C241_=_C244 ,\nC241_=_C245 ,C241_=_C246 ,C241_=_C247 ,C241_=_C269 ,C242_=_C243 ,C242_=_C244 ,\nC242_=_C245 ,C242_=_C246 ,C242_=_C247 ,C243_=_C244 ,C243_=_C245 ,C243_=_C246 ,\nC243_=_C247 ,C244_=_C245 ,C244_=_C246 ,C244_=_C247 ,C245_=_C246 ,C245_=_C247 ,\nC246_=_C247 ,C250_=_C260 ,C250_=_C265 ,C250_=_C269 ,C250_=_C270 ,C250_=_C271 ,\nC250_=_C272 ,C250_=_C273 ,C250_=_C274 ,C260_=_C265 ,C260_=_C269 ,C260_=_C270 ,\nC260_=_C271 ,C260_=_C272 ,C260_=_C273 ,C260_=_C274 ,C265_=_C269 ,C265_=_C270 ,\nC265_=_C271 ,C265_=_C272 ,C265_=_C273 ,C265_=_C274 ,C269_=_C270 ,C269_=_C271 ,\nC269_=_C272 ,C269_=_C273 ,C269_=_C274 ,C270_=_C271 ,C270_=_C272 ,C270_=_C273 ,\nC270_=_C274 ,C271_=_C272 ,C271_=_C273 ,C271_=_C274 ,C272_=_C273 ,C272_=_C274 ,\nC273_=_C274 ,"];174[shape=box, label="id:174 level: 6\n23: C134 C208 C230 C281 C285 \nC290 C295 C301 C302 C303 C304 \nC305 C306 C307 C308 C309 C312 \nC320 C326 C333 C334 C335 C336 \n137: C134_=_C208( C134 C208 ) C134_=_C285( C134 C285 ) C134_=_C295( C134 C295 ) C134_=_C304( C134 C304 ) C134_=_C312( C134 C312 ) \nC134_=_C320( C134 C320 ) C134_=_C326( C134 C326 ) C134_=_C333( C134 C333 ) C134_=_C334( C134 C334 ) C134_=_C335( C134 C335 ) C134_=_C336( C134 C336 ) \nC208_=_C285( C208 C285 ) C208_=_C295( C208 C295 ) C208_=_C304( C208 C304 ) C208_=_C312( C208 C312 ) C208_=_C320( C208 C320 ) C208_=_C326( C208 C326 ) \nC208_=_C333( C208 C333 ) C208_=_C334( C208 C334 ) C208_=_C335( C208 C335 ) C208_=_C336( C208 C336 ) C230_=_C281( C230 C281 ) C230_=_C290( C230 C290 ) \nC230_=_C301( C230 C301 ) C230_=_C302( C230 C302 ) C230_=_C303( C230 C303 ) C230_=_C304( C230 C304 ) C230_=_C305( C230 C305 ) C230_=_C306( C230 C306 ) \nC230_=_C307( C230 C307 ) C230_=_C308( C230 C308 ) C230_=_C309( C230 C309 ) C281_=_C285( C281 C285 ) C281_=_C290( C281 C290 ) C281_=_C301( C281 C301 ) \nC281_=_C302( C281 C302 ) C281_=_C303( C281 C303 ) C281_=_C304( C281 C304 ) C281_=_C305( C281 C305 ) C281_=_C306( C281 C306 ) C281_=_C307( C281 C307 ) \nC281_=_C308( C281 C308 ) C281_=_C309( C281 C309 ) C285_=_C295( C285 C295 ) C285_=_C304( C285 C304 ) C285_=_C312( C285 C312 ) C285_=_C320( C285 C320 ) \nC285_=_C326( C285 C326 ) C285_=_C333( C285 C333 ) C285_=_C334( C285 C334 ) C285_=_C335( C285 C335 ) C285_=_C336( C285 C336 ) C290_=_C295( C290 C295 ) \nC290_=_C301( C290 C301 ) C290_=_C302( C290 C302 ) C290_=_C303( C290 C303 ) C290_=_C304( C290 C304 ) C290_=_C305( C290 C305 ) C290_=_C306( C290 C306 ) \nC290_=_C307( C290 C307 ) C290_=_C308( C290 C308 ) C290_=_C309( C290 C309 ) C295_=_C304( C295 C304 ) C295_=_C312( C295 C312 ) C295_=_C320( C295 C320 ) \nC295_=_C326( C295 C326 ) C295_=_C333( C295 C333 ) C295_=_C334( C295 C334 ) C295_=_C335( C295 C335 ) C295_=_C336( C295 C336 ) C301_=_C302( C301 C302 ) \nC301_=_C303( C301 C303 ) C301_=_C304( C301 C304 ) C301_=_C305( C301 C305 ) C301_=_C306( C301 C306 ) C301_=_C307( C301 C307 ) C301_=_C308( C301 C308 ) \nC301_=_C309( C301 C309 ) C301_=_C312( C301 C312 ) C302_=_C303( C302 C303 ) C302_=_C304( C302 C304 ) C302_=_C305( C302 C305 ) C302_=_C306( C302 C306 ) \nC302_=_C307( C302 C307 ) C302_=_C308( C302 C308 ) C302_=_C309( C302 C309 ) C302_=_C320( C302 C320 ) C303_=_C304( C303 C304 ) C303_=_C305( C303 C305 ) \nC303_=_C306( C303 C306 ) C303_=_C307( C303 C307 ) C303_=_C308( C303 C308 ) C303_=_C309( C303 C309 ) C303_=_C326( C303 C326 ) C304_=_C305( C304 C305 ) \nC304_=_C306( C304 C306 ) C304_=_C307( C304 C307 ) C304_=_C308( C304 C308 ) C304_=_C309( C304 C309 ) C304_=_C312( C304 C312 ) C304_=_C320( C304 C320 ) \nC304_=_C326( C304 C326 ) C304_=_C333( C304 C333 ) C304_=_C334( C304 C334 ) C304_=_C335( C304 C335 ) C304_=_C336( C304 C336 ) C305_=_C306( C305 C306 ) \nC305_=_C307( C305 C307 ) C305_=_C308( C305 C308 ) C305_=_C309( C305 C309 ) C306_=_C307( C306 C307 ) C306_=_C308( C306 C308 ) C306_=_C309( C306 C309 ) \nC307_=_C308( C307 C308 ) C307_=_C309( C307 C309 ) C308_=_C309( C308 C309 ) C312_=_C320( C312 C320 ) C312_=_C326( C312 C326 ) C312_=_C333( C312 C333 ) \nC312_=_C334( C312 C334 ) C312_=_C335( C312 C335 ) C312_=_C336( C312 C336 ) C320_=_C326( C320 C326 ) C320_=_C333( C320 C333 ) C320_=_C334( C320 C334 ) \nC320_=_C335( C320 C335 ) C320_=_C336( C320 C336 ) C326_=_C333( C326 C333 ) C326_=_C334( C326 C334 ) C326_=_C335( C326 C335 ) C326_=_C336( C326 C336 ) \nC333_=_C334( C333 C334 ) C333_=_C335( C333 C335 ) C333_=_C336( C333 C336 ) C334_=_C335( C334 C335 ) C334_=_C336( C334 C336 ) C335_=_C336( C335 C336 ) "];138-&gt;174[label="22: C134 C208 C230 C281 C285 \nC290 C295 C301 C302 C303 C305 \nC306 C307 C308 C309 C312 C320 \nC326 C333 C334 C335 C336 \n115: C134_=_C208 ,C134_=_C285 ,C134_=_C295 ,C134_=_C312 ,C134_=_C320 ,\nC134_=_C326 ,C134_=_C333 ,C134_=_C334 ,C134_=_C335 ,C134_=_C336 ,C208_=_C285 ,\nC208_=_C295 ,C208_=_C312 ,C208_=_C320 ,C208_=_C326 ,C208_=_C333 ,C208_=_C334 ,\nC208_=_C335 ,C208_=_C336 ,C230_=_C281 ,C230_=_C290 ,C230_=_C301 ,C230_=_C302 ,\nC230_=_C303 ,C230_=_C305 ,C230_=_C306 ,C230_=_C307 ,C230_=_C308 ,C230_=_C309 ,\nC281_=_C285 ,C281_=_C290 ,C281_=_C301 ,C281_=_C302 ,C281_=_C303 ,C281_=_C305 ,\nC281_=_C306 ,C281_=_C307 ,C281_=_C308 ,C281_=_C309 ,C285_=_C295 ,C285_=_C312 ,\nC285_=_C320 ,C285_=_C326 ,C285_=_C333 ,C285_=_C334 ,C285_=_C335 ,C285_=_C336 ,\nC290_=_C295 ,C290_=_C301 ,C290_=_C302 ,C290_=_C303 ,C290_=_C305 ,C290_=_C306 ,\nC290_=_C307 ,C290_=_C308 ,C290_=_C309 ,C295_=_C312 ,C295_=_C320 ,C295_=_C326 ,\nC295_=_C333 ,C295_=_C334 ,C295_=_C335 ,C295_=_C336 ,C301_=_C302 ,C301_=_C303 ,\nC301_=_C305 ,C301_=_C306 ,C301_=_C307 ,C301_=_C308 ,C301_=_C309 ,C301_=_C312 ,\nC302_=_C303 ,C302_=_C305 ,C302_=_C306 ,C302_=_C307 ,C302_=_C308 ,C302_=_C309 ,\nC302_=_C320 ,C303_=_C305 ,C303_=_C306 ,C303_=_C307 ,C303_=_C308 ,C303_=_C309 ,\nC303_=_C326 ,C305_=_C306 ,C305_=_C307 ,C305_=_C308 ,C305_=_C309 ,C306_=_C307 ,\nC306_=_C308 ,C306_=_C309 ,C307_=_C308 ,C307_=_C309 ,C308_=_C309</w:t>
      </w:r>
    </w:p>
    <w:p>
      <w:pPr>
        <w:pStyle w:val="PreformattedText"/>
        <w:bidi w:val="0"/>
        <w:spacing w:before="0" w:after="0"/>
        <w:jc w:val="left"/>
        <w:rPr/>
      </w:pPr>
      <w:r>
        <w:rPr/>
        <w:t xml:space="preserve"> </w:t>
      </w:r>
      <w:r>
        <w:rPr/>
        <w:t>,C312_=_C320 ,\nC312_=_C326 ,C312_=_C333 ,C312_=_C334 ,C312_=_C335 ,C312_=_C336 ,C320_=_C326 ,\nC320_=_C333 ,C320_=_C334 ,C320_=_C335 ,C320_=_C336 ,C326_=_C333 ,C326_=_C334 ,\nC326_=_C335 ,C326_=_C336 ,C333_=_C334 ,C333_=_C335 ,C333_=_C336 ,C334_=_C335 ,\nC334_=_C336 ,C335_=_C336 ,"];175[shape=box, label="id:175 level: 6\n24: C91 C214 C215 C216 C217 \nC218 C219 C220 C221 C222 C223 \nC224 C225 C226 C227 C228 C229 \nC230 C231 C232 C233 C234 C235 \nC236 \n149: C91_=_C214( C91 C214 ) C91_=_C215( C91 C215 ) C91_=_C216( C91 C216 ) C91_=_C217( C91 C217 ) C91_=_C218( C91 C218 ) \nC91_=_C219( C91 C219 ) C91_=_C220( C91 C220 ) C91_=_C221( C91 C221 ) C91_=_C222( C91 C222 ) C91_=_C223( C91 C223 ) C91_=_C224( C91 C22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5_=_C216( C215 C216 ) C215_=_C217( C215 C217 ) \nC215_=_C218( C215 C218 ) C215_=_C219( C215 C219 ) C215_=_C220( C215 C220 ) C215_=_C221( C215 C221 ) C215_=_C222( C215 C222 ) C215_=_C223( C215 C223 ) \nC215_=_C224( C215 C224 ) C215_=_C225( C215 C225 ) C216_=_C217( C216 C217 ) C216_=_C218( C216 C218 ) C216_=_C219( C216 C219 ) C216_=_C220( C216 C220 ) \nC216_=_C221( C216 C221 ) C216_=_C222( C216 C222 ) C216_=_C223( C216 C223 ) C216_=_C224( C216 C224 ) C216_=_C226( C216 C226 ) C217_=_C218( C217 C218 ) \nC217_=_C219( C217 C219 ) C217_=_C220( C217 C220 ) C217_=_C221( C217 C221 ) C217_=_C222( C217 C222 ) C217_=_C223( C217 C223 ) C217_=_C224( C217 C224 ) \nC217_=_C227( C217 C227 ) C218_=_C219( C218 C219 ) C218_=_C220( C218 C220 ) C218_=_C221( C218 C221 ) C218_=_C222( C218 C222 ) C218_=_C223( C218 C223 ) \nC218_=_C224( C218 C224 ) C218_=_C228( C218 C228 ) C219_=_C220( C219 C220 ) C219_=_C221( C219 C221 ) C219_=_C222( C219 C222 ) C219_=_C223( C219 C223 ) \nC219_=_C224( C219 C224 ) C219_=_C229( C219 C229 ) C220_=_C221( C220 C221 ) C220_=_C222( C220 C222 ) C220_=_C223( C220 C223 ) C220_=_C224( C220 C224 ) \nC221_=_C222( C221 C222 ) C221_=_C223( C221 C223 ) C221_=_C224( C221 C224 ) C222_=_C223( C222 C223 ) C222_=_C224( C222 C224 ) C223_=_C224( C223 C224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138-&gt;175[label="23: C91 C215 C216 C217 C218 \nC219 C220 C221 C222 C223 C224 \nC225 C226 C227 C228 C229 C230 \nC231 C232 C233 C234 C235 C236 \n126: C91_=_C215 ,C91_=_C216 ,C91_=_C217 ,C91_=_C218 ,C91_=_C219 ,\nC91_=_C220 ,C91_=_C221 ,C91_=_C222 ,C91_=_C223 ,C91_=_C224 ,C215_=_C216 ,\nC215_=_C217 ,C215_=_C218 ,C215_=_C219 ,C215_=_C220 ,C215_=_C221 ,C215_=_C222 ,\nC215_=_C223 ,C215_=_C224 ,C215_=_C225 ,C216_=_C217 ,C216_=_C218 ,C216_=_C219 ,\nC216_=_C220 ,C216_=_C221 ,C216_=_C222 ,C216_=_C223 ,C216_=_C224 ,C216_=_C226 ,\nC217_=_C218 ,C217_=_C219 ,C217_=_C220 ,C217_=_C221 ,C217_=_C222 ,C217_=_C223 ,\nC217_=_C224 ,C217_=_C227 ,C218_=_C219 ,C218_=_C220 ,C218_=_C221 ,C218_=_C222 ,\nC218_=_C223 ,C218_=_C224 ,C218_=_C228 ,C219_=_C220 ,C219_=_C221 ,C219_=_C222 ,\nC219_=_C223 ,C219_=_C224 ,C219_=_C229 ,C220_=_C221 ,C220_=_C222 ,C220_=_C223 ,\nC220_=_C224 ,C221_=_C222 ,C221_=_C223 ,C221_=_C224 ,C222_=_C223 ,C222_=_C224 ,\nC223_=_C224 ,C225_=_C226 ,C225_=_C227 ,C225_=_C228 ,C225_=_C229 ,C225_=_C230 ,\nC225_=_C231 ,C225_=_C232 ,C225_=_C233 ,C225_=_C234 ,C225_=_C235 ,C225_=_C236 ,\nC226_=_C227 ,C226_=_C228 ,C226_=_C229 ,C226_=_C230 ,C226_=_C231 ,C226_=_C232 ,\nC226_=_C233 ,C226_=_C234 ,C226_=_C235 ,C226_=_C236 ,C227_=_C228 ,C227_=_C229 ,\nC227_=_C230 ,C227_=_C231 ,C227_=_C232 ,C227_=_C233 ,C227_=_C234 ,C227_=_C235 ,\nC227_=_C236 ,C228_=_C229 ,C228_=_C230 ,C228_=_C231 ,C228_=_C232 ,C228_=_C233 ,\nC228_=_C234 ,C228_=_C235 ,C228_=_C236 ,C229_=_C230 ,C229_=_C231 ,C229_=_C232 ,\nC229_=_C233 ,C229_=_C234 ,C229_=_C235 ,C229_=_C236 ,C230_=_C231 ,C230_=_C232 ,\nC230_=_C233 ,C230_=_C234 ,C230_=_C235 ,C230_=_C236 ,C231_=_C232 ,C231_=_C233 ,\nC231_=_C234 ,C231_=_C235 ,C231_=_C236 ,C232_=_C233 ,C232_=_C234 ,C232_=_C235 ,\nC232_=_C236 ,C233_=_C234 ,C233_=_C235 ,C233_=_C236 ,C234_=_C235 ,C234_=_C236 ,\nC235_=_C236 ,"];176[shape=box, label="id:176 level: 6\n23: C0 C1 C2 C3 C4 \nC5 C6 C7 C8 C9 C10 \nC11 C16 C26 C35 C44 C52 \nC60 C61 C62 C63 C64 C65 \n137: C0_=_C1( C0 C1 ) C0_=_C2( C0 C2 ) C0_=_C3( C0 C3 ) C0_=_C4( C0 C4 ) C0_=_C5( C0 C5 ) \nC0_=_C6( C0 C6 ) C0_=_C7( C0 C7 ) C0_=_C8( C0 C8 ) C0_=_C9( C0 C9 ) C0_=_C10( C0 C10 ) C0_=_C11( C0 C11 ) \nC0_=_C16( C0 C16 ) C1_=_C2( C1 C2 ) C1_=_C3( C1 C3 ) C1_=_C4( C1 C4 ) C1_=_C5( C1 C5 ) C1_=_C6( C1 C6 ) \nC1_=_C7( C1 C7 ) C1_=_C8( C1 C8 ) C1_=_C9( C1 C9 ) C1_=_C10( C1 C10 ) C1_=_C11( C1 C11 ) C1_=_C26( C1 C26 ) \nC2_=_C3( C2 C3 ) C2_=_C4( C2 C4 ) C2_=_C5( C2 C5 ) C2_=_C6( C2 C6 ) C2_=_C7( C2 C7 ) C2_=_C8( C2 C8 ) \nC2_=_C9( C2 C9 ) C2_=_C10( C2 C10 ) C2_=_C11( C2 C11 ) C2_=_C35( C2 C35 ) C3_=_C4( C3 C4 ) C3_=_C5( C3 C5 ) \nC3_=_C6( C3 C6 ) C3_=_C7( C3 C7 ) C3_=_C8( C3 C8 ) C3_=_C9( C3 C9 ) C3_=_C10( C3 C10 ) C3_=_C11( C3 C11 ) \nC3_=_C44( C3 C44 ) C4_=_C5( C4 C5 ) C4_=_C6( C4 C6 ) C4_=_C7( C4 C7 ) C4_=_C8( C4 C8 ) C4_=_C9( C4 C9 ) \nC4_=_C10( C4 C10 ) C4_=_C11( C4 C11 ) C4_=_C52( C4 C52 ) C5_=_C6( C5 C6 ) C5_=_C7( C5 C7 ) C5_=_C8( C5 C8 ) \nC5_=_C9( C5 C9 ) C5_=_C10( C5 C10 ) C5_=_C11( C5 C11 ) C5_=_C16( C5 C16 ) C5_=_C26( C5 C26 ) C5_=_C35( C5 C35 ) \nC5_=_C44( C5 C44 ) C5_=_C52( C5 C52 ) C5_=_C60( C5 C60 ) C5_=_C61( C5 C61 ) C5_=_C62( C5 C62 ) C5_=_C63( C5 C63 ) \nC5_=_C64( C5 C64 ) C5_=_C65( C5 C65 ) C6_=_C7( C6 C7 ) C6_=_C8( C6 C8 ) C6_=_C9( C6 C9 ) C6_=_C10( C6 C10 ) \nC6_=_C11( C6 C11 ) C7_=_C8( C7 C8 ) C7_=_C9( C7 C9 ) C7_=_C10( C7 C10 ) C7_=_C11( C7 C11 ) C8_=_C9( C8 C9 ) \nC8_=_C10( C8 C10 ) C8_=_C11( C8 C11 ) C9_=_C10( C9 C10 ) C9_=_C11( C9 C11 ) C10_=_C11( C10 C11 ) C16_=_C26( C16 C26 ) \nC16_=_C35( C16 C35 ) C16_=_C44( C16 C44 ) C16_=_C52( C16 C52 ) C16_=_C60( C16 C60 ) C16_=_C61( C16 C61 ) C16_=_C62( C16 C62 ) \nC16_=_C63( C16 C63 ) C16_=_C64( C16 C64 ) C16_=_C65( C16 C65 ) C26_=_C35( C26 C35 ) C26_=_C44( C26 C44 ) C26_=_C52( C26 C52 ) \nC26_=_C60( C26 C60 ) C26_=_C61( C26 C61 ) C26_=_C62( C26 C62 ) C26_=_C63( C26 C63 ) C26_=_C64( C26 C64 ) C26_=_C65( C26 C65 ) \nC35_=_C44( C35 C44 ) C35_=_C52( C35 C52 ) C35_=_C60( C35 C60 ) C35_=_C61( C35 C61 ) C35_=_C62( C35 C62 ) C35_=_C63( C35 C63 ) \nC35_=_C64( C35 C64 ) C35_=_C65( C35 C65 ) C44_=_C52( C44 C52 ) C44_=_C60( C44 C60 ) C44_=_C61( C44 C61 ) C44_=_C62( C44 C62 ) \nC44_=_C63( C44 C63 ) C44_=_C64( C44 C64 ) C44_=_C65( C44 C65 ) C52_=_C60( C52 C60 ) C52_=_C61( C52 C61 ) C52_=_C62( C52 C62 ) \nC52_=_C63( C52 C63 ) C52_=_C64( C52 C64 ) C52_=_C65( C52 C65 ) C60_=_C61( C60 C61 ) C60_=_C62( C60 C62 ) C60_=_C63( C60 C63 ) \nC60_=_C64( C60 C64 ) C60_=_C65( C60 C65 ) C61_=_C62( C61 C62 ) C61_=_C63( C61 C63 ) C61_=_C64( C61 C64 ) C61_=_C65( C61 C65 ) \nC62_=_C63( C62 C63 ) C62_=_C64( C62 C64 ) C62_=_C65( C62 C65 ) C63_=_C64( C63 C64 ) C63_=_C65( C63 C65 ) C64_=_C65( C64 C65 ) "];139-&gt;176[label="22: C0 C1 C2 C3 C4 \nC6 C7 C8 C9 C10 C11 \nC16 C26 C35 C44 C52 C60 \nC61 C62 C63 C64 C65 \n115: C0_=_C1 ,C0_=_C2 ,C0_=_C3 ,C0_=_C4 ,C0_=_C6 ,\nC0_=_C7 ,C0_=_C8 ,C0_=_C9 ,C0_=_C10 ,C0_=_C11 ,C0_=_C16 ,\nC1_=_C2 ,C1_=_C3 ,C1_=_C4 ,C1_=_C6 ,C1_=_C7 ,C1_=_C8 ,\nC1_=_C9 ,C1_=_C10 ,C1_=_C11 ,C1_=_C26 ,C2_=_C3 ,C2_=_C4 ,\nC2_=_C6 ,C2_=_C7 ,C2_=_C8 ,C2_=_C9 ,C2_=_C10 ,C2_=_C11 ,\nC2_=_C35 ,C3_=_C4 ,C3_=_C6 ,C3_=_C7 ,C3_=_C8 ,C3_=_C9 ,\nC3_=_C10 ,C3_=_C11 ,C3_=_C44 ,C4_=_C6 ,C4_=_C7 ,C4_=_C8 ,\nC4_=_C9 ,C4_=_C10 ,C4_=_C11 ,C4_=_C52 ,C6_=_C7 ,C6_=_C8 ,\nC6_=_C9 ,C6_=_C10 ,C6_=_C11 ,C7_=_C8 ,C7_=_C9 ,C7_=_C10 ,\nC7_=_C11 ,C8_=_C9 ,C8_=_C10 ,C8_=_C11 ,C9_=_C10 ,C9_=_C11 ,\nC10_=_C11 ,C16_=_C26 ,C16_=_C35 ,C16_=_C44 ,C16_=_C52 ,C16_=_C60 ,\nC16_=_C61 ,C16_=_C62 ,C16_=_C63 ,C16_=_C64 ,C16_=_C65 ,C26_=_C35 ,\nC26_=_C44 ,C26_=_C52 ,C26_=_C60 ,C26_=_C61 ,C26_=_C62 ,C26_=_C63 ,\nC26_=_C64 ,C26_=_C65 ,C35_=_C44 ,C35_=_C52 ,C35_=_C60 ,C35_=_C61 ,\nC35_=_C62 ,C35_=_C63 ,C35_=_C64 ,C35_=_C65 ,C44_=_C52 ,C44_=_C60 ,\nC44_=_C61 ,C44_=_C62 ,C44_=_C63</w:t>
      </w:r>
    </w:p>
    <w:p>
      <w:pPr>
        <w:pStyle w:val="PreformattedText"/>
        <w:bidi w:val="0"/>
        <w:spacing w:before="0" w:after="0"/>
        <w:jc w:val="left"/>
        <w:rPr/>
      </w:pPr>
      <w:r>
        <w:rPr/>
        <w:t xml:space="preserve"> </w:t>
      </w:r>
      <w:r>
        <w:rPr/>
        <w:t>,C44_=_C64 ,C44_=_C65 ,C52_=_C60 ,\nC52_=_C61 ,C52_=_C62 ,C52_=_C63 ,C52_=_C64 ,C52_=_C65 ,C60_=_C61 ,\nC60_=_C62 ,C60_=_C63 ,C60_=_C64 ,C60_=_C65 ,C61_=_C62 ,C61_=_C63 ,\nC61_=_C64 ,C61_=_C65 ,C62_=_C63 ,C62_=_C64 ,C62_=_C65 ,C63_=_C64 ,\nC63_=_C65 ,C64_=_C65 ,"];177[shape=box, label="id:177 level: 6\n24: C0 C2 C12 C13 C14 \nC15 C16 C17 C18 C19 C20 \nC21 C22 C23 C33 C34 C35 \nC36 C37 C38 C39 C40 C41 \nC42 \n148: C0_=_C2( C0 C2 ) C0_=_C12( C0 C12 ) C0_=_C13( C0 C13 ) C0_=_C14( C0 C14 ) C0_=_C15( C0 C15 ) \nC0_=_C16( C0 C16 ) C0_=_C17( C0 C17 ) C0_=_C18( C0 C18 ) C0_=_C19( C0 C19 ) C0_=_C20( C0 C20 ) C0_=_C21( C0 C21 ) \nC0_=_C22( C0 C22 ) C0_=_C23( C0 C23 ) C2_=_C13( C2 C13 ) C2_=_C33( C2 C33 ) C2_=_C34( C2 C34 ) C2_=_C35( C2 C35 ) \nC2_=_C36( C2 C36 ) C2_=_C37( C2 C37 ) C2_=_C38( C2 C38 ) C2_=_C39( C2 C39 ) C2_=_C40( C2 C40 ) C2_=_C41( C2 C41 ) \nC2_=_C42( C2 C42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3_=_C33( C13 C33 ) C13_=_C34( C13 C34 ) \nC13_=_C35( C13 C35 ) C13_=_C36( C13 C36 ) C13_=_C37( C13 C37 ) C13_=_C38( C13 C38 ) C13_=_C39( C13 C39 ) C13_=_C40( C13 C40 ) \nC13_=_C41( C13 C41 ) C13_=_C42( C13 C42 ) C14_=_C15( C14 C15 ) C14_=_C16( C14 C16 ) C14_=_C17( C14 C17 ) C14_=_C18( C14 C18 ) \nC14_=_C19( C14 C19 ) C14_=_C20( C14 C20 ) C14_=_C21( C14 C21 ) C14_=_C22( C14 C22 ) C14_=_C23( C14 C23 ) C14_=_C33( C14 C33 ) \nC15_=_C16( C15 C16 ) C15_=_C17( C15 C17 ) C15_=_C18( C15 C18 ) C15_=_C19( C15 C19 ) C15_=_C20( C15 C20 ) C15_=_C21( C15 C21 ) \nC15_=_C22( C15 C22 ) C15_=_C23( C15 C23 ) C15_=_C34( C15 C34 ) C16_=_C17( C16 C17 ) C16_=_C18( C16 C18 ) C16_=_C19( C16 C19 ) \nC16_=_C20( C16 C20 ) C16_=_C21( C16 C21 ) C16_=_C22( C16 C22 ) C16_=_C23( C16 C23 ) C16_=_C35( C16 C35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1_=_C22( C21 C22 ) \nC21_=_C23( C21 C23 ) C22_=_C23( C22 C23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139-&gt;177[label="23: C0 C2 C12 C14 C15 \nC16 C17 C18 C19 C20 C21 \nC22 C23 C33 C34 C35 C36 \nC37 C38 C39 C40 C41 C42 \n125: C0_=_C2 ,C0_=_C12 ,C0_=_C14 ,C0_=_C15 ,C0_=_C16 ,\nC0_=_C17 ,C0_=_C18 ,C0_=_C19 ,C0_=_C20 ,C0_=_C21 ,C0_=_C22 ,\nC0_=_C23 ,C2_=_C33 ,C2_=_C34 ,C2_=_C35 ,C2_=_C36 ,C2_=_C37 ,\nC2_=_C38 ,C2_=_C39 ,C2_=_C40 ,C2_=_C41 ,C2_=_C42 ,C12_=_C14 ,\nC12_=_C15 ,C12_=_C16 ,C12_=_C17 ,C12_=_C18 ,C12_=_C19 ,C12_=_C20 ,\nC12_=_C21 ,C12_=_C22 ,C12_=_C23 ,C14_=_C15 ,C14_=_C16 ,C14_=_C17 ,\nC14_=_C18 ,C14_=_C19 ,C14_=_C20 ,C14_=_C21 ,C14_=_C22 ,C14_=_C23 ,\nC14_=_C33 ,C15_=_C16 ,C15_=_C17 ,C15_=_C18 ,C15_=_C19 ,C15_=_C20 ,\nC15_=_C21 ,C15_=_C22 ,C15_=_C23 ,C15_=_C34 ,C16_=_C17 ,C16_=_C18 ,\nC16_=_C19 ,C16_=_C20 ,C16_=_C21 ,C16_=_C22 ,C16_=_C23 ,C16_=_C35 ,\nC17_=_C18 ,C17_=_C19 ,C17_=_C20 ,C17_=_C21 ,C17_=_C22 ,C17_=_C23 ,\nC18_=_C19 ,C18_=_C20 ,C18_=_C21 ,C18_=_C22 ,C18_=_C23 ,C19_=_C20 ,\nC19_=_C21 ,C19_=_C22 ,C19_=_C23 ,C20_=_C21 ,C20_=_C22 ,C20_=_C23 ,\nC21_=_C22 ,C21_=_C23 ,C22_=_C23 ,C33_=_C34 ,C33_=_C35 ,C33_=_C36 ,\nC33_=_C37 ,C33_=_C38 ,C33_=_C39 ,C33_=_C40 ,C33_=_C41 ,C33_=_C42 ,\nC34_=_C35 ,C34_=_C36 ,C34_=_C37 ,C34_=_C38 ,C34_=_C39 ,C34_=_C40 ,\nC34_=_C41 ,C34_=_C42 ,C35_=_C36 ,C35_=_C37 ,C35_=_C38 ,C35_=_C39 ,\nC35_=_C40 ,C35_=_C41 ,C35_=_C42 ,C36_=_C37 ,C36_=_C38 ,C36_=_C39 ,\nC36_=_C40 ,C36_=_C41 ,C36_=_C42 ,C37_=_C38 ,C37_=_C39 ,C37_=_C40 ,\nC37_=_C41 ,C37_=_C42 ,C38_=_C39 ,C38_=_C40 ,C38_=_C41 ,C38_=_C42 ,\nC39_=_C40 ,C39_=_C41 ,C39_=_C42 ,C40_=_C41 ,C40_=_C42 ,C41_=_C42 ,"];178[shape=box, label="id:178 level: 6\n25: C51 C59 C106 C325 C390 \nC440 C554 C557 C596 C642 C682 \nC748 C822 C825 C829 C832 C836 \nC837 C838 C839 C840 C842 C844 \nC846 C847 \n162: C51_=_C106( C51 C106 ) C51_=_C554( C51 C554 ) C51_=_C642( C51 C642 ) C51_=_C682( C51 C682 ) C51_=_C748( C51 C748 ) \nC51_=_C822( C51 C822 ) C51_=_C829( C51 C829 ) C51_=_C836( C51 C836 ) C51_=_C837( C51 C837 ) C51_=_C838( C51 C838 ) C51_=_C839( C51 C839 ) \nC51_=_C840( C51 C840 ) C59_=_C325( C59 C325 ) C59_=_C390( C59 C390 ) C59_=_C440( C59 C440 ) C59_=_C557( C59 C557 ) C59_=_C596( C59 C596 ) \nC59_=_C825( C59 C825 ) C59_=_C832( C59 C832 ) C59_=_C838( C59 C838 ) C59_=_C842( C59 C842 ) C59_=_C844( C59 C844 ) C59_=_C846( C59 C846 ) \nC59_=_C847( C59 C847 ) C106_=_C554( C106 C554 ) C106_=_C642( C106 C642 ) C106_=_C682( C106 C682 ) C106_=_C748( C106 C748 ) C106_=_C822( C106 C822 ) \nC106_=_C829( C106 C829 ) C106_=_C836( C106 C836 ) C106_=_C837( C106 C837 ) C106_=_C838( C106 C838 ) C106_=_C839( C106 C839 ) C106_=_C840( C106 C840 ) \nC325_=_C390( C325 C390 ) C325_=_C440( C325 C440 ) C325_=_C557( C325 C557 ) C325_=_C596( C325 C596 ) C325_=_C825( C325 C825 ) C325_=_C832( C325 C832 ) \nC325_=_C838( C325 C838 ) C325_=_C842( C325 C842 ) C325_=_C844( C325 C844 ) C325_=_C846( C325 C846 ) C325_=_C847( C325 C847 ) C390_=_C440( C390 C440 ) \nC390_=_C557( C390 C557 ) C390_=_C596( C390 C596 ) C390_=_C825( C390 C825 ) C390_=_C832( C390 C832 ) C390_=_C838( C390 C838 ) C390_=_C842( C390 C842 ) \nC390_=_C844( C390 C844 ) C390_=_C846( C390 C846 ) C390_=_C847( C390 C847 ) C440_=_C557( C440 C557 ) C440_=_C596( C440 C596 ) C440_=_C825( C440 C825 ) \nC440_=_C832( C440 C832 ) C440_=_C838( C440 C838 ) C440_=_C842( C440 C842 ) C440_=_C844( C440 C844 ) C440_=_C846( C440 C846 ) C440_=_C847( C440 C847 ) \nC554_=_C642( C554 C642 ) C554_=_C682( C554 C682 ) C554_=_C748( C554 C748 ) C554_=_C822( C554 C822 ) C554_=_C829( C554 C829 ) C554_=_C836( C554 C836 ) \nC554_=_C837( C554 C837 ) C554_=_C838( C554 C838 ) C554_=_C839( C554 C839 ) C554_=_C840( C554 C840 ) C557_=_C596( C557 C596 ) C557_=_C825( C557 C825 ) \nC557_=_C832( C557 C832 ) C557_=_C838( C557 C838 ) C557_=_C842( C557 C842 ) C557_=_C844( C557 C844 ) C557_=_C846( C557 C846 ) C557_=_C847( C557 C847 ) \nC596_=_C825( C596 C825 ) C596_=_C832( C596 C832 ) C596_=_C838( C596 C838 ) C596_=_C842( C596 C842 ) C596_=_C844( C596 C844 ) C596_=_C846( C596 C846 ) \nC596_=_C847( C596 C847 ) C642_=_C682( C642 C682 ) C642_=_C748( C642 C748 ) C642_=_C822( C642 C822 ) C642_=_C829( C642 C829 ) C642_=_C836( C642 C836 ) \nC642_=_C837( C642 C837 ) C642_=_C838( C642 C838 ) C642_=_C839( C642 C839 ) C642_=_C840( C642 C840 ) C682_=_C748( C682 C748 ) C682_=_C822( C682 C822 ) \nC682_=_C829( C682 C829 ) C682_=_C836( C682 C836 ) C682_=_C837( C682 C837 ) C682_=_C838( C682 C838 ) C682_=_C839( C682 C839 ) C682_=_C840( C682 C840 ) \nC748_=_C822( C748 C822 ) C748_=_C829( C748 C829 ) C748_=_C836( C748 C836 ) C748_=_C837( C748 C837 ) C748_=_C838( C748 C838 ) C748_=_C839( C748 C839 ) \nC748_=_C840( C748 C840 ) C822_=_C825( C822 C825 ) C822_=_C829( C822 C829 ) C822_=_C836( C822 C836 ) C822_=_C837( C822 C837 ) C822_=_C838( C822 C838 ) \nC822_=_C839( C822 C839 ) C822_=_C840( C822 C840 ) C825_=_C832( C825 C832 ) C825_=_C838( C825 C838 ) C825_=_C842( C825 C842 ) C825_=_C844( C825 C844 ) \nC825_=_C846( C825 C846 ) C825_=_C847( C825 C847 ) C829_=_C832( C829 C832 ) C829_=_C836( C829 C836 ) C829_=_C837( C829 C837 ) C829_=_C838( C829 C838 ) \nC829_=_C839( C829 C839 ) C829_=_C840( C829 C840 ) C832_=_C838( C832 C838 ) C832_=_C842( C832 C842 ) C832_=_C844( C832 C844 ) C832_=_C846( C832 C846 ) \nC832_=_C847( C832 C847 ) C836_=_C837( C836 C837 ) C836_=_C838( C836 C838 ) C836_=_C839( C836 C839 ) C836_=_C840( C836 C840 ) C836_=_C842( C836 C842 ) \nC837_=_C838( C837 C838 ) C837_=_C839( C837 C839 ) C837_=_C840( C837 C840 ) C837_=_C844( C837 C844 ) C838_=_C839( C838 C839 ) C838_=_C840( C838 C840 ) \nC838_=_C842( C838 C842 ) C838_=_C844( C838 C844 ) C838_=_C846( C838 C846 ) C838_=_C847( C838 C847 ) C839_=_C840( C839 C840 ) C839_=_C846( C839 C846 ) \nC840_=_C847( C840 C847 ) C842_=_C844( C842 C844 ) C842_=_C846( C842 C846 ) C842_=_C847( C842 C847 ) C844_=_C846( C844 C846 ) C844_=_C847( C844 C847 ) \nC846_=_C847( C846 C847 ) "];140-&gt;178[label="24: C51 C59 C106 C325 C390 \nC440 C554 C557 C596 C642 C682 \nC748 C822 C825 C829 C832 C836 \nC837 C839 C840 C842 C844 C846 \nC847 \n138: C51_=_C106 ,C51_=_C554 ,C51_=_C642 ,C51_=_C682 ,C51_=_C748 ,\nC51_=_C822 ,C51_=_C829 ,C51_=_C836 ,C51_=_C837 ,C51_=_C839 ,C51_=_C840 ,\nC59_=_C325 ,C59_=_C390 ,C59_=_C440 ,C59_=_C557 ,C59_=_C596 ,C59_=_C825 ,\nC59_=_C832 ,C59_=_C842 ,C59_=_C844 ,C59_=_C846 ,C59_=_C847 ,C106_=_C554 ,\nC106_=_C642 ,C106_=_C682 ,C106_=_C748 ,C106_=_C822 ,C106_=_C829 ,C106_=_C836 ,\nC106_=_C837 ,C106_=_C839 ,C106_=_C840 ,C325_=_C390 ,C325_=_C440 ,C325_=_C557 ,\nC325_=_C596 ,C325_=_C825</w:t>
      </w:r>
    </w:p>
    <w:p>
      <w:pPr>
        <w:pStyle w:val="PreformattedText"/>
        <w:bidi w:val="0"/>
        <w:spacing w:before="0" w:after="0"/>
        <w:jc w:val="left"/>
        <w:rPr/>
      </w:pPr>
      <w:r>
        <w:rPr/>
        <w:t xml:space="preserve"> </w:t>
      </w:r>
      <w:r>
        <w:rPr/>
        <w:t>,C325_=_C832 ,C325_=_C842 ,C325_=_C844 ,C325_=_C846 ,\nC325_=_C847 ,C390_=_C440 ,C390_=_C557 ,C390_=_C596 ,C390_=_C825 ,C390_=_C832 ,\nC390_=_C842 ,C390_=_C844 ,C390_=_C846 ,C390_=_C847 ,C440_=_C557 ,C440_=_C596 ,\nC440_=_C825 ,C440_=_C832 ,C440_=_C842 ,C440_=_C844 ,C440_=_C846 ,C440_=_C847 ,\nC554_=_C642 ,C554_=_C682 ,C554_=_C748 ,C554_=_C822 ,C554_=_C829 ,C554_=_C836 ,\nC554_=_C837 ,C554_=_C839 ,C554_=_C840 ,C557_=_C596 ,C557_=_C825 ,C557_=_C832 ,\nC557_=_C842 ,C557_=_C844 ,C557_=_C846 ,C557_=_C847 ,C596_=_C825 ,C596_=_C832 ,\nC596_=_C842 ,C596_=_C844 ,C596_=_C846 ,C596_=_C847 ,C642_=_C682 ,C642_=_C748 ,\nC642_=_C822 ,C642_=_C829 ,C642_=_C836 ,C642_=_C837 ,C642_=_C839 ,C642_=_C840 ,\nC682_=_C748 ,C682_=_C822 ,C682_=_C829 ,C682_=_C836 ,C682_=_C837 ,C682_=_C839 ,\nC682_=_C840 ,C748_=_C822 ,C748_=_C829 ,C748_=_C836 ,C748_=_C837 ,C748_=_C839 ,\nC748_=_C840 ,C822_=_C825 ,C822_=_C829 ,C822_=_C836 ,C822_=_C837 ,C822_=_C839 ,\nC822_=_C840 ,C825_=_C832 ,C825_=_C842 ,C825_=_C844 ,C825_=_C846 ,C825_=_C847 ,\nC829_=_C832 ,C829_=_C836 ,C829_=_C837 ,C829_=_C839 ,C829_=_C840 ,C832_=_C842 ,\nC832_=_C844 ,C832_=_C846 ,C832_=_C847 ,C836_=_C837 ,C836_=_C839 ,C836_=_C840 ,\nC836_=_C842 ,C837_=_C839 ,C837_=_C840 ,C837_=_C844 ,C839_=_C840 ,C839_=_C846 ,\nC840_=_C847 ,C842_=_C844 ,C842_=_C846 ,C842_=_C847 ,C844_=_C846 ,C844_=_C847 ,\nC846_=_C847 ,"];179[shape=box, label="id:179 level: 6\n25: C3 C4 C14 C15 C24 \nC25 C33 C34 C43 C44 C45 \nC46 C47 C48 C49 C50 C51 \nC52 C53 C54 C55 C56 C57 \nC58 C59 \n161: C3_=_C4( C3 C4 ) C3_=_C14( C3 C14 ) C3_=_C24( C3 C24 ) C3_=_C33( C3 C33 ) C3_=_C43( C3 C43 ) \nC3_=_C44( C3 C44 ) C3_=_C45( C3 C45 ) C3_=_C46( C3 C46 ) C3_=_C47( C3 C47 ) C3_=_C48( C3 C48 ) C3_=_C49( C3 C49 ) \nC3_=_C50( C3 C50 ) C3_=_C51( C3 C51 ) C4_=_C15( C4 C15 ) C4_=_C25( C4 C25 ) C4_=_C34( C4 C34 ) C4_=_C43( C4 C43 ) \nC4_=_C52( C4 C52 ) C4_=_C53( C4 C53 ) C4_=_C54( C4 C54 ) C4_=_C55( C4 C55 ) C4_=_C56( C4 C56 ) C4_=_C57( C4 C57 ) \nC4_=_C58( C4 C58 ) C4_=_C59( C4 C59 ) C14_=_C15( C14 C15 ) C14_=_C24( C14 C24 ) C14_=_C33( C14 C33 ) C14_=_C43( C14 C43 ) \nC14_=_C44( C14 C44 ) C14_=_C45( C14 C45 ) C14_=_C46( C14 C46 ) C14_=_C47( C14 C47 ) C14_=_C48( C14 C48 ) C14_=_C49( C14 C49 ) \nC14_=_C50( C14 C50 ) C14_=_C51( C14 C51 ) C15_=_C25( C15 C25 ) C15_=_C34( C15 C34 ) C15_=_C43( C15 C43 ) C15_=_C52( C15 C52 ) \nC15_=_C53( C15 C53 ) C15_=_C54( C15 C54 ) C15_=_C55( C15 C55 ) C15_=_C56( C15 C56 ) C15_=_C57( C15 C57 ) C15_=_C58( C15 C58 ) \nC15_=_C59( C15 C59 ) C24_=_C25( C24 C25 ) C24_=_C33( C24 C33 ) C24_=_C43( C24 C43 ) C24_=_C44( C24 C44 ) C24_=_C45( C24 C45 ) \nC24_=_C46( C24 C46 ) C24_=_C47( C24 C47 ) C24_=_C48( C24 C48 ) C24_=_C49( C24 C49 ) C24_=_C50( C24 C50 ) C24_=_C51( C24 C51 ) \nC25_=_C34( C25 C34 ) C25_=_C43( C25 C43 ) C25_=_C52( C25 C52 ) C25_=_C53( C25 C53 ) C25_=_C54( C25 C54 ) C25_=_C55( C25 C55 ) \nC25_=_C56( C25 C56 ) C25_=_C57( C25 C57 ) C25_=_C58( C25 C58 ) C25_=_C59( C25 C59 ) C33_=_C34( C33 C34 ) C33_=_C43( C33 C43 ) \nC33_=_C44( C33 C44 ) C33_=_C45( C33 C45 ) C33_=_C46( C33 C46 ) C33_=_C47( C33 C47 ) C33_=_C48( C33 C48 ) C33_=_C49( C33 C49 ) \nC33_=_C50( C33 C50 ) C33_=_C51( C33 C51 ) C34_=_C43( C34 C43 ) C34_=_C52( C34 C52 ) C34_=_C53( C34 C53 ) C34_=_C54( C34 C54 ) \nC34_=_C55( C34 C55 ) C34_=_C56( C34 C56 ) C34_=_C57( C34 C57 ) C34_=_C58( C34 C58 ) C34_=_C59( C34 C5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5_=_C46( C45 C46 ) \nC45_=_C47( C45 C47 ) C45_=_C48( C45 C48 ) C45_=_C49( C45 C49 ) C45_=_C50( C45 C50 ) C45_=_C51( C45 C51 ) C46_=_C47( C46 C47 ) \nC46_=_C48( C46 C48 ) C46_=_C49( C46 C49 ) C46_=_C50( C46 C50 ) C46_=_C51( C46 C51 ) C47_=_C48( C47 C48 ) C47_=_C49( C47 C49 ) \nC47_=_C50( C47 C50 ) C47_=_C51( C47 C51 ) C48_=_C49( C48 C49 ) C48_=_C50( C48 C50 ) C48_=_C51( C48 C51 ) C49_=_C50( C49 C50 ) \nC49_=_C51( C49 C51 ) C50_=_C51( C50 C51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140-&gt;179[label="24: C3 C4 C14 C15 C24 \nC25 C33 C34 C44 C45 C46 \nC47 C48 C49 C50 C51 C52 \nC53 C54 C55 C56 C57 C58 \nC59 \n137: C3_=_C4 ,C3_=_C14 ,C3_=_C24 ,C3_=_C33 ,C3_=_C44 ,\nC3_=_C45 ,C3_=_C46 ,C3_=_C47 ,C3_=_C48 ,C3_=_C49 ,C3_=_C50 ,\nC3_=_C51 ,C4_=_C15 ,C4_=_C25 ,C4_=_C34 ,C4_=_C52 ,C4_=_C53 ,\nC4_=_C54 ,C4_=_C55 ,C4_=_C56 ,C4_=_C57 ,C4_=_C58 ,C4_=_C59 ,\nC14_=_C15 ,C14_=_C24 ,C14_=_C33 ,C14_=_C44 ,C14_=_C45 ,C14_=_C46 ,\nC14_=_C47 ,C14_=_C48 ,C14_=_C49 ,C14_=_C50 ,C14_=_C51 ,C15_=_C25 ,\nC15_=_C34 ,C15_=_C52 ,C15_=_C53 ,C15_=_C54 ,C15_=_C55 ,C15_=_C56 ,\nC15_=_C57 ,C15_=_C58 ,C15_=_C59 ,C24_=_C25 ,C24_=_C33 ,C24_=_C44 ,\nC24_=_C45 ,C24_=_C46 ,C24_=_C47 ,C24_=_C48 ,C24_=_C49 ,C24_=_C50 ,\nC24_=_C51 ,C25_=_C34 ,C25_=_C52 ,C25_=_C53 ,C25_=_C54 ,C25_=_C55 ,\nC25_=_C56 ,C25_=_C57 ,C25_=_C58 ,C25_=_C59 ,C33_=_C34 ,C33_=_C44 ,\nC33_=_C45 ,C33_=_C46 ,C33_=_C47 ,C33_=_C48 ,C33_=_C49 ,C33_=_C50 ,\nC33_=_C51 ,C34_=_C52 ,C34_=_C53 ,C34_=_C54 ,C34_=_C55 ,C34_=_C56 ,\nC34_=_C57 ,C34_=_C58 ,C34_=_C59 ,C44_=_C45 ,C44_=_C46 ,C44_=_C47 ,\nC44_=_C48 ,C44_=_C49 ,C44_=_C50 ,C44_=_C51 ,C44_=_C52 ,C45_=_C46 ,\nC45_=_C47 ,C45_=_C48 ,C45_=_C49 ,C45_=_C50 ,C45_=_C51 ,C46_=_C47 ,\nC46_=_C48 ,C46_=_C49 ,C46_=_C50 ,C46_=_C51 ,C47_=_C48 ,C47_=_C49 ,\nC47_=_C50 ,C47_=_C51 ,C48_=_C49 ,C48_=_C50 ,C48_=_C51 ,C49_=_C50 ,\nC49_=_C51 ,C50_=_C51 ,C52_=_C53 ,C52_=_C54 ,C52_=_C55 ,C52_=_C56 ,\nC52_=_C57 ,C52_=_C58 ,C52_=_C59 ,C53_=_C54 ,C53_=_C55 ,C53_=_C56 ,\nC53_=_C57 ,C53_=_C58 ,C53_=_C59 ,C54_=_C55 ,C54_=_C56 ,C54_=_C57 ,\nC54_=_C58 ,C54_=_C59 ,C55_=_C56 ,C55_=_C57 ,C55_=_C58 ,C55_=_C59 ,\nC56_=_C57 ,C56_=_C58 ,C56_=_C59 ,C57_=_C58 ,C57_=_C59 ,C58_=_C59 ,"];180[shape=box, label="id:180 level: 6\n25: C37 C41 C242 C246 C339 \nC350 C360 C370 C371 C372 C373 \nC374 C375 C376 C377 C490 C742 \nC783 C829 C830 C831 C832 C833 \nC834 C835 \n162: C37_=_C41( C37 C41 ) C37_=_C242( C37 C242 ) C37_=_C339( C37 C339 ) C37_=_C350( C37 C350 ) C37_=_C360( C37 C360 ) \nC37_=_C370( C37 C370 ) C37_=_C371( C37 C371 ) C37_=_C372( C37 C372 ) C37_=_C373( C37 C373 ) C37_=_C374( C37 C374 ) C37_=_C375( C37 C375 ) \nC37_=_C376( C37 C376 ) C37_=_C377( C37 C377 ) C41_=_C246( C41 C246 ) C41_=_C376( C41 C376 ) C41_=_C490( C41 C490 ) C41_=_C742( C41 C742 ) \nC41_=_C783( C41 C783 ) C41_=_C829( C41 C829 ) C41_=_C830( C41 C830 ) C41_=_C831( C41 C831 ) C41_=_C832( C41 C832 ) C41_=_C833( C41 C833 ) \nC41_=_C834( C41 C834 ) C41_=_C835( C41 C835 ) C242_=_C246( C242 C246 ) C242_=_C339( C242 C339 ) C242_=_C350( C242 C350 ) C242_=_C360( C242 C360 ) \nC242_=_C370( C242 C370 ) C242_=_C371( C242 C371 ) C242_=_C372( C242 C372 ) C242_=_C373( C242 C373 ) C242_=_C374( C242 C374 ) C242_=_C375( C242 C375 ) \nC242_=_C376( C242 C376 ) C242_=_C377( C242 C377 ) C246_=_C376( C246 C376 ) C246_=_C490( C246 C490 ) C246_=_C742( C246 C742 ) C246_=_C783( C246 C783 ) \nC246_=_C829( C246 C829 ) C246_=_C830( C246 C830 ) C246_=_C831( C246 C831 ) C246_=_C832( C246 C832 ) C246_=_C833( C246 C833 ) C246_=_C834( C246 C834 ) \nC246_=_C835( C246 C835 ) C339_=_C350( C339 C350 ) C339_=_C360( C339 C360 ) C339_=_C370( C339 C370 ) C339_=_C371( C339 C371 ) C339_=_C372( C339 C372 ) \nC339_=_C373( C339 C373 ) C339_=_C374( C339 C374 ) C339_=_C375( C339 C375 ) C339_=_C376( C339 C376 ) C339_=_C377( C339 C377 ) C350_=_C360( C350 C360 ) \nC350_=_C370( C350 C370 ) C350_=_C371( C350 C371 ) C350_=_C372( C350 C372 ) C350_=_C373( C350 C373 ) C350_=_C374( C350 C374 ) C350_=_C375( C350 C375 ) \nC350_=_C376( C350 C376 ) C350_=_C377( C350 C377 ) C360_=_C370( C360 C370 ) C360_=_C371( C360 C371 ) C360_=_C372( C360 C372 ) C360_=_C373( C360 C373 ) \nC360_=_C374( C360 C374 ) C360_=_C375( C360 C375 ) C360_=_C376( C360 C376 ) C360_=_C377( C360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3_=_C490( C373 C490 ) C374_=_C375( C374 C375 ) C374_=_C376( C374 C376 ) C374_=_C377( C374 C377 ) \nC374_=_C742( C374 C742 ) C375_=_C376( C375 C376 ) C375_=_C377( C375 C377 ) C375_=_C783( C375 C783 ) C376_=_C377( C376 C377 ) C376_=_C490( C376 C490 ) \nC376_=_C742( C376 C742 ) C376_=_C783( C376 C783 ) C376_=_C829( C376 C829 ) C376_=_C830( C376 C830 ) C376_=_C831( C376 C831 ) C376_=_C832( C376 C832 ) \nC376_=_C833( C376 C833 ) C376_=_C834( C376 C834 ) C376_=_C835( C376 C835 ) C377_=_C835( C377 C835 ) C490_=_C742( C490 C742 ) C490_=_C783( C490 C783 ) \nC490_=_C829( C490 C829 ) C490_=_C830( C490 C830 ) C490_=_C831( C490 C831 ) C490_=_C832( C490 C832 ) C490_=_C833( C490 C833 ) C490_=_C834( C490 C834 ) \nC490_=_C835( C490 C835 ) C742_=_C783( C742 C783 ) C742_=_C829(</w:t>
      </w:r>
    </w:p>
    <w:p>
      <w:pPr>
        <w:pStyle w:val="PreformattedText"/>
        <w:bidi w:val="0"/>
        <w:spacing w:before="0" w:after="0"/>
        <w:jc w:val="left"/>
        <w:rPr/>
      </w:pPr>
      <w:r>
        <w:rPr/>
        <w:t xml:space="preserve"> </w:t>
      </w:r>
      <w:r>
        <w:rPr/>
        <w:t>C742 C829 ) C742_=_C830( C742 C830 ) C742_=_C831( C742 C831 ) C742_=_C832( C742 C832 ) \nC742_=_C833( C742 C833 ) C742_=_C834( C742 C834 ) C742_=_C835( C742 C835 ) C783_=_C829( C783 C829 ) C783_=_C830( C783 C830 ) C783_=_C831( C783 C831 ) \nC783_=_C832( C783 C832 ) C783_=_C833( C783 C833 ) C783_=_C834( C783 C834 ) C783_=_C835( C783 C835 ) C829_=_C830( C829 C830 ) C829_=_C831( C829 C831 ) \nC829_=_C832( C829 C832 ) C829_=_C833( C829 C833 ) C829_=_C834( C829 C834 ) C829_=_C835( C829 C835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141-&gt;180[label="24: C37 C41 C242 C246 C339 \nC350 C360 C370 C371 C372 C373 \nC374 C375 C377 C490 C742 C783 \nC829 C830 C831 C832 C833 C834 \nC835 \n138: C37_=_C41 ,C37_=_C242 ,C37_=_C339 ,C37_=_C350 ,C37_=_C360 ,\nC37_=_C370 ,C37_=_C371 ,C37_=_C372 ,C37_=_C373 ,C37_=_C374 ,C37_=_C375 ,\nC37_=_C377 ,C41_=_C246 ,C41_=_C490 ,C41_=_C742 ,C41_=_C783 ,C41_=_C829 ,\nC41_=_C830 ,C41_=_C831 ,C41_=_C832 ,C41_=_C833 ,C41_=_C834 ,C41_=_C835 ,\nC242_=_C246 ,C242_=_C339 ,C242_=_C350 ,C242_=_C360 ,C242_=_C370 ,C242_=_C371 ,\nC242_=_C372 ,C242_=_C373 ,C242_=_C374 ,C242_=_C375 ,C242_=_C377 ,C246_=_C490 ,\nC246_=_C742 ,C246_=_C783 ,C246_=_C829 ,C246_=_C830 ,C246_=_C831 ,C246_=_C832 ,\nC246_=_C833 ,C246_=_C834 ,C246_=_C835 ,C339_=_C350 ,C339_=_C360 ,C339_=_C370 ,\nC339_=_C371 ,C339_=_C372 ,C339_=_C373 ,C339_=_C374 ,C339_=_C375 ,C339_=_C377 ,\nC350_=_C360 ,C350_=_C370 ,C350_=_C371 ,C350_=_C372 ,C350_=_C373 ,C350_=_C374 ,\nC350_=_C375 ,C350_=_C377 ,C360_=_C370 ,C360_=_C371 ,C360_=_C372 ,C360_=_C373 ,\nC360_=_C374 ,C360_=_C375 ,C360_=_C377 ,C370_=_C371 ,C370_=_C372 ,C370_=_C373 ,\nC370_=_C374 ,C370_=_C375 ,C370_=_C377 ,C371_=_C372 ,C371_=_C373 ,C371_=_C374 ,\nC371_=_C375 ,C371_=_C377 ,C372_=_C373 ,C372_=_C374 ,C372_=_C375 ,C372_=_C377 ,\nC373_=_C374 ,C373_=_C375 ,C373_=_C377 ,C373_=_C490 ,C374_=_C375 ,C374_=_C377 ,\nC374_=_C742 ,C375_=_C377 ,C375_=_C783 ,C377_=_C835 ,C490_=_C742 ,C490_=_C783 ,\nC490_=_C829 ,C490_=_C830 ,C490_=_C831 ,C490_=_C832 ,C490_=_C833 ,C490_=_C834 ,\nC490_=_C835 ,C742_=_C783 ,C742_=_C829 ,C742_=_C830 ,C742_=_C831 ,C742_=_C832 ,\nC742_=_C833 ,C742_=_C834 ,C742_=_C835 ,C783_=_C829 ,C783_=_C830 ,C783_=_C831 ,\nC783_=_C832 ,C783_=_C833 ,C783_=_C834 ,C783_=_C835 ,C829_=_C830 ,C829_=_C831 ,\nC829_=_C832 ,C829_=_C833 ,C829_=_C834 ,C829_=_C835 ,C830_=_C831 ,C830_=_C832 ,\nC830_=_C833 ,C830_=_C834 ,C830_=_C835 ,C831_=_C832 ,C831_=_C833 ,C831_=_C834 ,\nC831_=_C835 ,C832_=_C833 ,C832_=_C834 ,C832_=_C835 ,C833_=_C834 ,C833_=_C835 ,\nC834_=_C835 ,"];181[shape=box, label="id:181 level: 6\n27: C38 C40 C243 C245 C373 \nC375 C456 C466 C475 C484 C485 \nC486 C487 C488 C489 C490 C491 \nC741 C760 C767 C774 C779 C780 \nC781 C782 C783 C784 \n188: C38_=_C40( C38 C40 ) C38_=_C243( C38 C243 ) C38_=_C373( C38 C373 ) C38_=_C456( C38 C456 ) C38_=_C466( C38 C466 ) \nC38_=_C475( C38 C475 ) C38_=_C484( C38 C484 ) C38_=_C485( C38 C485 ) C38_=_C486( C38 C486 ) C38_=_C487( C38 C487 ) C38_=_C488( C38 C488 ) \nC38_=_C489( C38 C489 ) C38_=_C490( C38 C490 ) C38_=_C491( C38 C491 ) C40_=_C245( C40 C245 ) C40_=_C375( C40 C375 ) C40_=_C489( C40 C489 ) \nC40_=_C741( C40 C741 ) C40_=_C760( C40 C760 ) C40_=_C767( C40 C767 ) C40_=_C774( C40 C774 ) C40_=_C779( C40 C779 ) C40_=_C780( C40 C780 ) \nC40_=_C781( C40 C781 ) C40_=_C782( C40 C782 ) C40_=_C783( C40 C783 ) C40_=_C784( C40 C784 ) C243_=_C245( C243 C245 ) C243_=_C373( C243 C373 ) \nC243_=_C456( C243 C456 ) C243_=_C466( C243 C466 ) C243_=_C475( C243 C475 ) C243_=_C484( C243 C484 ) C243_=_C485( C243 C485 ) C243_=_C486( C243 C486 ) \nC243_=_C487( C243 C487 ) C243_=_C488( C243 C488 ) C243_=_C489( C243 C489 ) C243_=_C490( C243 C490 ) C243_=_C491( C243 C491 ) C245_=_C375( C245 C375 ) \nC245_=_C489( C245 C489 ) C245_=_C741( C245 C741 ) C245_=_C760( C245 C760 ) C245_=_C767( C245 C767 ) C245_=_C774( C245 C774 ) C245_=_C779( C245 C779 ) \nC245_=_C780( C245 C780 ) C245_=_C781( C245 C781 ) C245_=_C782( C245 C782 ) C245_=_C783( C245 C783 ) C245_=_C784( C245 C784 ) C373_=_C375( C373 C375 ) \nC373_=_C456( C373 C456 ) C373_=_C466( C373 C466 ) C373_=_C475( C373 C475 ) C373_=_C484( C373 C484 ) C373_=_C485( C373 C485 ) C373_=_C486( C373 C486 ) \nC373_=_C487( C373 C487 ) C373_=_C488( C373 C488 ) C373_=_C489( C373 C489 ) C373_=_C490( C373 C490 ) C373_=_C491( C373 C491 ) C375_=_C489( C375 C489 ) \nC375_=_C741( C375 C741 ) C375_=_C760( C375 C760 ) C375_=_C767( C375 C767 ) C375_=_C774( C375 C774 ) C375_=_C779( C375 C779 ) C375_=_C780( C375 C780 ) \nC375_=_C781( C375 C781 ) C375_=_C782( C375 C782 ) C375_=_C783( C375 C783 ) C375_=_C784( C375 C784 ) C456_=_C466( C456 C466 ) C456_=_C475( C456 C475 ) \nC456_=_C484( C456 C484 ) C456_=_C485( C456 C485 ) C456_=_C486( C456 C486 ) C456_=_C487( C456 C487 ) C456_=_C488( C456 C488 ) C456_=_C489( C456 C489 ) \nC456_=_C490( C456 C490 ) C456_=_C491( C456 C491 ) C466_=_C475( C466 C475 ) C466_=_C484( C466 C484 ) C466_=_C485( C466 C485 ) C466_=_C486( C466 C486 ) \nC466_=_C487( C466 C487 ) C466_=_C488( C466 C488 ) C466_=_C489( C466 C489 ) C466_=_C490( C466 C490 ) C466_=_C491( C466 C491 ) C475_=_C484( C475 C484 ) \nC475_=_C485( C475 C485 ) C475_=_C486( C475 C486 ) C475_=_C487( C475 C487 ) C475_=_C488( C475 C488 ) C475_=_C489( C475 C489 ) C475_=_C490( C475 C490 ) \nC475_=_C491( C475 C491 ) C484_=_C485( C484 C485 ) C484_=_C486( C484 C486 ) C484_=_C487( C484 C487 ) C484_=_C488( C484 C488 ) C484_=_C489( C484 C489 ) \nC484_=_C490( C484 C490 ) C484_=_C491( C484 C491 ) C485_=_C486( C485 C486 ) C485_=_C487( C485 C487 ) C485_=_C488( C485 C488 ) C485_=_C489( C485 C489 ) \nC485_=_C490( C485 C490 ) C485_=_C491( C485 C491 ) C486_=_C487( C486 C487 ) C486_=_C488( C486 C488 ) C486_=_C489( C486 C489 ) C486_=_C490( C486 C490 ) \nC486_=_C491( C486 C491 ) C487_=_C488( C487 C488 ) C487_=_C489( C487 C489 ) C487_=_C490( C487 C490 ) C487_=_C491( C487 C491 ) C488_=_C489( C488 C489 ) \nC488_=_C490( C488 C490 ) C488_=_C491( C488 C491 ) C488_=_C741( C488 C741 ) C489_=_C490( C489 C490 ) C489_=_C491( C489 C491 ) C489_=_C741( C489 C741 ) \nC489_=_C760( C489 C760 ) C489_=_C767( C489 C767 ) C489_=_C774( C489 C774 ) C489_=_C779( C489 C779 ) C489_=_C780( C489 C780 ) C489_=_C781( C489 C781 ) \nC489_=_C782( C489 C782 ) C489_=_C783( C489 C783 ) C489_=_C784( C489 C784 ) C490_=_C491( C490 C491 ) C490_=_C783( C490 C783 ) C491_=_C784( C491 C784 ) \nC741_=_C760( C741 C760 ) C741_=_C767( C741 C767 ) C741_=_C774( C741 C774 ) C741_=_C779( C741 C779 ) C741_=_C780( C741 C780 ) C741_=_C781( C741 C781 ) \nC741_=_C782( C741 C782 ) C741_=_C783( C741 C783 ) C741_=_C784( C741 C784 ) C760_=_C767( C760 C767 ) C760_=_C774( C760 C774 ) C760_=_C779( C760 C779 ) \nC760_=_C780( C760 C780 ) C760_=_C781( C760 C781 ) C760_=_C782( C760 C782 ) C760_=_C783( C760 C783 ) C760_=_C784( C760 C784 ) C767_=_C774( C767 C774 ) \nC767_=_C779( C767 C779 ) C767_=_C780( C767 C780 ) C767_=_C781( C767 C781 ) C767_=_C782( C767 C782 ) C767_=_C783( C767 C783 ) C767_=_C784( C767 C784 ) \nC774_=_C779( C774 C779 ) C774_=_C780( C774 C780 ) C774_=_C781( C774 C781 ) C774_=_C782( C774 C782 ) C774_=_C783( C774 C783 ) C774_=_C784( C774 C784 ) \nC779_=_C780( C779 C780 ) C779_=_C781( C779 C781 ) C779_=_C782( C779 C782 ) C779_=_C783( C779 C783 ) C779_=_C784( C779 C784 ) C780_=_C781( C780 C781 ) \nC780_=_C782( C780 C782 ) C780_=_C783( C780 C783 ) C780_=_C784( C780 C784 ) C781_=_C782( C781 C782 ) C781_=_C783( C781 C783 ) C781_=_C784( C781 C784 ) \nC782_=_C783( C782 C783 ) C782_=_C784( C782 C784 ) C783_=_C784( C783 C784 ) "];141-&gt;181[label="26: C38 C40 C243 C245 C373 \nC375 C456 C466 C475 C484 C485 \nC486 C487 C488 C490 C491 C741 \nC760 C767 C774 C779 C780 C781 \nC782 C783 C784 \n162: C38_=_C40 ,C38_=_C243 ,C38_=_C373 ,C38_=_C456 ,C38_=_C466 ,\nC38_=_C475 ,C38_=_C484 ,C38_=_C485 ,C38_=_C486 ,C38_=_C487 ,C38_=_C488 ,\nC38_=_C490 ,C38_=_C491 ,C40_=_C245 ,C40_=_C375 ,C40_=_C741 ,C40_=_C760 ,\nC40_=_C767 ,C40_=_C774 ,C40_=_C779 ,C40_=_C780 ,C40_=_C781 ,C40_=_C782 ,\nC40_=_C783 ,C40_=_C784 ,C243_=_C245 ,C243_=_C373 ,C243_=_C456 ,C243_=_C466 ,\nC243_=_C475 ,C243_=_C484 ,C243_=_C485 ,C243_=_C486 ,C243_=_C487 ,C243_=_C488 ,\nC243_=_C490 ,C243_=_C491 ,C245_=_C375 ,C245_=_C741 ,C245_=_C760 ,C245_=_C767 ,\nC245_=_C774 ,C245_=_C779 ,C245_=_C780 ,C245_=_C781 ,C245_=_C782 ,C245_=_C783 ,\nC245_=_C784 ,C373_=_C375 ,C373_=_C456 ,C373_=_C466 ,C373_=_C475 ,C373_=_C484 ,\nC373_=_C485 ,C373_=_C486 ,C373_=_C487 ,C373_=_C488 ,C373_=_C490 ,C373_=_C491 ,\nC375_=_C741 ,C375_=_C760 ,C375_=_C767 ,C375_=_C774 ,C375_=_C779 ,C375_=_C780 ,\nC375_=_C781 ,C375_=_C782 ,C375_=_C783 ,C375_=_C784 ,C456_=_C466 ,C456_=_C475 ,\nC456_=_C484 ,C456_=_C485 ,C456_=_C486 ,C456_=_C487 ,C456_=_C488 ,C456_=_C490 ,\nC456_=_C491 ,C466_=_C475 ,C466_=_C484 ,C466_=_C485 ,C466_=_C486 ,C466_=_C487 ,\nC466_=_C488 ,C466_=_C490 ,C466_=_C491 ,C475_=_C484 ,C475_=_C485 ,C475_=_C486 ,\nC475_=_C487 ,C475_=_C488 ,C475_=_C490 ,C475_=_C491 ,C484_=_C485 ,C484_=_C486 ,\nC484_=_C487 ,C484_=_C488 ,C484_=_C490 ,C484_=_C491 ,C485_=_C486 ,C485_=_C487 ,\nC485_=_C488 ,C485_=_C490 ,C485_=_C491 ,C486_=_C487 ,C486_=_C488 ,C486_=_C490 ,\nC486_=_C491 ,C487_=_C488 ,C487_=_C490 ,C487_=_C491 ,C488_=_C490 ,C488_=_C491 ,\nC488_=_C741 ,C490_=_C491 ,C490_=_C783 ,C491_=_C784 ,C741_=_C760 ,C741_=_C767 ,\nC741_=_C774 ,C741_=_C779 ,C741_=_C780 ,C741_=_C781 ,C741_=_C782 ,C741_=_C783 ,\nC741_=_C784 ,C760_=_C767 ,C760_=_C774 ,C760_=_C779 ,C760_=_C780 ,C760_=_C781 ,\nC760_=_C782 ,C760_=_C783 ,C760_=_C784 ,C767_=_C774 ,C767_=_C779 ,C767_=_C780 ,\nC767_=_C781 ,C767_=_C782 ,C767_=_C783 ,C767_=_C784 ,C774_=_C779 ,C774_=_C780 ,\nC774_=_C781 ,C774_=_C782 ,C774_=_C783 ,C774_=_C784 ,C779_=_C780 ,C779_=_C781 ,\nC779_=_C782 ,C779_=_C783 ,C779_=_C784</w:t>
      </w:r>
    </w:p>
    <w:p>
      <w:pPr>
        <w:pStyle w:val="PreformattedText"/>
        <w:bidi w:val="0"/>
        <w:spacing w:before="0" w:after="0"/>
        <w:jc w:val="left"/>
        <w:rPr/>
      </w:pPr>
      <w:r>
        <w:rPr/>
        <w:t xml:space="preserve"> </w:t>
      </w:r>
      <w:r>
        <w:rPr/>
        <w:t>,C780_=_C781 ,C780_=_C782 ,C780_=_C783 ,\nC780_=_C784 ,C781_=_C782 ,C781_=_C783 ,C781_=_C784 ,C782_=_C783 ,C782_=_C784 ,\nC783_=_C784 ,"];182[shape=box, label="id:182 level: 6\n27: C39 C42 C244 C247 C374 \nC377 C488 C491 C717 C724 C731 \nC737 C738 C739 C740 C741 C742 \nC743 C784 C835 C855 C861 C866 \nC870 C872 C874 C876 \n188: C39_=_C42( C39 C42 ) C39_=_C244( C39 C244 ) C39_=_C374( C39 C374 ) C39_=_C488( C39 C488 ) C39_=_C717( C39 C717 ) \nC39_=_C724( C39 C724 ) C39_=_C731( C39 C731 ) C39_=_C737( C39 C737 ) C39_=_C738( C39 C738 ) C39_=_C739( C39 C739 ) C39_=_C740( C39 C740 ) \nC39_=_C741( C39 C741 ) C39_=_C742( C39 C742 ) C39_=_C743( C39 C743 ) C42_=_C247( C42 C247 ) C42_=_C377( C42 C377 ) C42_=_C491( C42 C491 ) \nC42_=_C743( C42 C743 ) C42_=_C784( C42 C784 ) C42_=_C835( C42 C835 ) C42_=_C855( C42 C855 ) C42_=_C861( C42 C861 ) C42_=_C866( C42 C866 ) \nC42_=_C870( C42 C870 ) C42_=_C872( C42 C872 ) C42_=_C874( C42 C874 ) C42_=_C876( C42 C876 ) C244_=_C247( C244 C247 ) C244_=_C374( C244 C374 ) \nC244_=_C488( C244 C488 ) C244_=_C717( C244 C717 ) C244_=_C724( C244 C724 ) C244_=_C731( C244 C731 ) C244_=_C737( C244 C737 ) C244_=_C738( C244 C738 ) \nC244_=_C739( C244 C739 ) C244_=_C740( C244 C740 ) C244_=_C741( C244 C741 ) C244_=_C742( C244 C742 ) C244_=_C743( C244 C743 ) C247_=_C377( C247 C377 ) \nC247_=_C491( C247 C491 ) C247_=_C743( C247 C743 ) C247_=_C784( C247 C784 ) C247_=_C835( C247 C835 ) C247_=_C855( C247 C855 ) C247_=_C861( C247 C861 ) \nC247_=_C866( C247 C866 ) C247_=_C870( C247 C870 ) C247_=_C872( C247 C872 ) C247_=_C874( C247 C874 ) C247_=_C876( C247 C876 ) C374_=_C377( C374 C377 ) \nC374_=_C488( C374 C488 ) C374_=_C717( C374 C717 ) C374_=_C724( C374 C724 ) C374_=_C731( C374 C731 ) C374_=_C737( C374 C737 ) C374_=_C738( C374 C738 ) \nC374_=_C739( C374 C739 ) C374_=_C740( C374 C740 ) C374_=_C741( C374 C741 ) C374_=_C742( C374 C742 ) C374_=_C743( C374 C743 ) C377_=_C491( C377 C491 ) \nC377_=_C743( C377 C743 ) C377_=_C784( C377 C784 ) C377_=_C835( C377 C835 ) C377_=_C855( C377 C855 ) C377_=_C861( C377 C861 ) C377_=_C866( C377 C866 ) \nC377_=_C870( C377 C870 ) C377_=_C872( C377 C872 ) C377_=_C874( C377 C874 ) C377_=_C876( C377 C876 ) C488_=_C491( C488 C491 ) C488_=_C717( C488 C717 ) \nC488_=_C724( C488 C724 ) C488_=_C731( C488 C731 ) C488_=_C737( C488 C737 ) C488_=_C738( C488 C738 ) C488_=_C739( C488 C739 ) C488_=_C740( C488 C740 ) \nC488_=_C741( C488 C741 ) C488_=_C742( C488 C742 ) C488_=_C743( C488 C743 ) C491_=_C743( C491 C743 ) C491_=_C784( C491 C784 ) C491_=_C835( C491 C835 ) \nC491_=_C855( C491 C855 ) C491_=_C861( C491 C861 ) C491_=_C866( C491 C866 ) C491_=_C870( C491 C870 ) C491_=_C872( C491 C872 ) C491_=_C874( C491 C874 ) \nC491_=_C876( C491 C876 ) C717_=_C724( C717 C724 ) C717_=_C731( C717 C731 ) C717_=_C737( C717 C737 ) C717_=_C738( C717 C738 ) C717_=_C739( C717 C739 ) \nC717_=_C740( C717 C740 ) C717_=_C741( C717 C741 ) C717_=_C742( C717 C742 ) C717_=_C743( C717 C743 ) C724_=_C731( C724 C731 ) C724_=_C737( C724 C737 ) \nC724_=_C738( C724 C738 ) C724_=_C739( C724 C739 ) C724_=_C740( C724 C740 ) C724_=_C741( C724 C741 ) C724_=_C742( C724 C742 ) C724_=_C743( C724 C743 ) \nC731_=_C737( C731 C737 ) C731_=_C738( C731 C738 ) C731_=_C739( C731 C739 ) C731_=_C740( C731 C740 ) C731_=_C741( C731 C741 ) C731_=_C742( C731 C742 ) \nC731_=_C743( C731 C743 ) C737_=_C738( C737 C738 ) C737_=_C739( C737 C739 ) C737_=_C740( C737 C740 ) C737_=_C741( C737 C741 ) C737_=_C742( C737 C742 ) \nC737_=_C743( C737 C743 ) C738_=_C739( C738 C739 ) C738_=_C740( C738 C740 ) C738_=_C741( C738 C741 ) C738_=_C742( C738 C742 ) C738_=_C743( C738 C743 ) \nC739_=_C740( C739 C740 ) C739_=_C741( C739 C741 ) C739_=_C742( C739 C742 ) C739_=_C743( C739 C743 ) C740_=_C741( C740 C741 ) C740_=_C742( C740 C742 ) \nC740_=_C743( C740 C743 ) C741_=_C742( C741 C742 ) C741_=_C743( C741 C743 ) C741_=_C784( C741 C784 ) C742_=_C743( C742 C743 ) C742_=_C835( C742 C835 ) \nC743_=_C784( C743 C784 ) C743_=_C835( C743 C835 ) C743_=_C855( C743 C855 ) C743_=_C861( C743 C861 ) C743_=_C866( C743 C866 ) C743_=_C870( C743 C870 ) \nC743_=_C872( C743 C872 ) C743_=_C874( C743 C874 ) C743_=_C876( C743 C876 ) C784_=_C835( C784 C835 ) C784_=_C855( C784 C855 ) C784_=_C861( C784 C861 ) \nC784_=_C866( C784 C866 ) C784_=_C870( C784 C870 ) C784_=_C872( C784 C872 ) C784_=_C874( C784 C874 ) C784_=_C876( C784 C876 ) C835_=_C855( C835 C855 ) \nC835_=_C861( C835 C861 ) C835_=_C866( C835 C866 ) C835_=_C870( C835 C870 ) C835_=_C872( C835 C872 ) C835_=_C874( C835 C874 ) C835_=_C876( C835 C876 ) \nC855_=_C861( C855 C861 ) C855_=_C866( C855 C866 ) C855_=_C870( C855 C870 ) C855_=_C872( C855 C872 ) C855_=_C874( C855 C874 ) C855_=_C876( C855 C876 ) \nC861_=_C866( C861 C866 ) C861_=_C870( C861 C870 ) C861_=_C872( C861 C872 ) C861_=_C874( C861 C874 ) C861_=_C876( C861 C876 ) C866_=_C870( C866 C870 ) \nC866_=_C872( C866 C872 ) C866_=_C874( C866 C874 ) C866_=_C876( C866 C876 ) C870_=_C872( C870 C872 ) C870_=_C874( C870 C874 ) C870_=_C876( C870 C876 ) \nC872_=_C874( C872 C874 ) C872_=_C876( C872 C876 ) C874_=_C876( C874 C876 ) "];142-&gt;182[label="26: C39 C42 C244 C247 C374 \nC377 C488 C491 C717 C724 C731 \nC737 C738 C739 C740 C741 C742 \nC784 C835 C855 C861 C866 C870 \nC872 C874 C876 \n162: C39_=_C42 ,C39_=_C244 ,C39_=_C374 ,C39_=_C488 ,C39_=_C717 ,\nC39_=_C724 ,C39_=_C731 ,C39_=_C737 ,C39_=_C738 ,C39_=_C739 ,C39_=_C740 ,\nC39_=_C741 ,C39_=_C742 ,C42_=_C247 ,C42_=_C377 ,C42_=_C491 ,C42_=_C784 ,\nC42_=_C835 ,C42_=_C855 ,C42_=_C861 ,C42_=_C866 ,C42_=_C870 ,C42_=_C872 ,\nC42_=_C874 ,C42_=_C876 ,C244_=_C247 ,C244_=_C374 ,C244_=_C488 ,C244_=_C717 ,\nC244_=_C724 ,C244_=_C731 ,C244_=_C737 ,C244_=_C738 ,C244_=_C739 ,C244_=_C740 ,\nC244_=_C741 ,C244_=_C742 ,C247_=_C377 ,C247_=_C491 ,C247_=_C784 ,C247_=_C835 ,\nC247_=_C855 ,C247_=_C861 ,C247_=_C866 ,C247_=_C870 ,C247_=_C872 ,C247_=_C874 ,\nC247_=_C876 ,C374_=_C377 ,C374_=_C488 ,C374_=_C717 ,C374_=_C724 ,C374_=_C731 ,\nC374_=_C737 ,C374_=_C738 ,C374_=_C739 ,C374_=_C740 ,C374_=_C741 ,C374_=_C742 ,\nC377_=_C491 ,C377_=_C784 ,C377_=_C835 ,C377_=_C855 ,C377_=_C861 ,C377_=_C866 ,\nC377_=_C870 ,C377_=_C872 ,C377_=_C874 ,C377_=_C876 ,C488_=_C491 ,C488_=_C717 ,\nC488_=_C724 ,C488_=_C731 ,C488_=_C737 ,C488_=_C738 ,C488_=_C739 ,C488_=_C740 ,\nC488_=_C741 ,C488_=_C742 ,C491_=_C784 ,C491_=_C835 ,C491_=_C855 ,C491_=_C861 ,\nC491_=_C866 ,C491_=_C870 ,C491_=_C872 ,C491_=_C874 ,C491_=_C876 ,C717_=_C724 ,\nC717_=_C731 ,C717_=_C737 ,C717_=_C738 ,C717_=_C739 ,C717_=_C740 ,C717_=_C741 ,\nC717_=_C742 ,C724_=_C731 ,C724_=_C737 ,C724_=_C738 ,C724_=_C739 ,C724_=_C740 ,\nC724_=_C741 ,C724_=_C742 ,C731_=_C737 ,C731_=_C738 ,C731_=_C739 ,C731_=_C740 ,\nC731_=_C741 ,C731_=_C742 ,C737_=_C738 ,C737_=_C739 ,C737_=_C740 ,C737_=_C741 ,\nC737_=_C742 ,C738_=_C739 ,C738_=_C740 ,C738_=_C741 ,C738_=_C742 ,C739_=_C740 ,\nC739_=_C741 ,C739_=_C742 ,C740_=_C741 ,C740_=_C742 ,C741_=_C742 ,C741_=_C784 ,\nC742_=_C835 ,C784_=_C835 ,C784_=_C855 ,C784_=_C861 ,C784_=_C866 ,C784_=_C870 ,\nC784_=_C872 ,C784_=_C874 ,C784_=_C876 ,C835_=_C855 ,C835_=_C861 ,C835_=_C866 ,\nC835_=_C870 ,C835_=_C872 ,C835_=_C874 ,C835_=_C876 ,C855_=_C861 ,C855_=_C866 ,\nC855_=_C870 ,C855_=_C872 ,C855_=_C874 ,C855_=_C876 ,C861_=_C866 ,C861_=_C870 ,\nC861_=_C872 ,C861_=_C874 ,C861_=_C876 ,C866_=_C870 ,C866_=_C872 ,C866_=_C874 ,\nC866_=_C876 ,C870_=_C872 ,C870_=_C874 ,C870_=_C876 ,C872_=_C874 ,C872_=_C876 ,\nC874_=_C876 ,"];183[shape=box, label="id:183 level: 6\n27: C10 C149 C235 C308 C347 \nC368 C522 C566 C582 C605 C661 \nC706 C715 C716 C717 C718 C719 \nC720 C721 C722 C723 C731 C732 \nC733 C734 C735 C736 \n188: C10_=_C149( C10 C149 ) C10_=_C347( C10 C347 ) C10_=_C522( C10 C522 ) C10_=_C566( C10 C566 ) C10_=_C605( C10 C605 ) \nC10_=_C715( C10 C715 ) C10_=_C716( C10 C716 ) C10_=_C717( C10 C717 ) C10_=_C718( C10 C718 ) C10_=_C719( C10 C719 ) C10_=_C720( C10 C720 ) \nC10_=_C721( C10 C721 ) C10_=_C722( C10 C722 ) C149_=_C347( C149 C347 ) C149_=_C522( C149 C522 ) C149_=_C566( C149 C566 ) C149_=_C605( C149 C605 ) \nC149_=_C715( C149 C715 ) C149_=_C716( C149 C716 ) C149_=_C717( C149 C717 ) C149_=_C718( C149 C718 ) C149_=_C719( C149 C719 ) C149_=_C720( C149 C720 ) \nC149_=_C721( C149 C721 ) C149_=_C722( C149 C722 ) C235_=_C308( C235 C308 ) C235_=_C368( C235 C368 ) C235_=_C582( C235 C582 ) C235_=_C661( C235 C661 ) \nC235_=_C706( C235 C706 ) C235_=_C716( C235 C716 ) C235_=_C723( C235 C723 ) C235_=_C731( C235 C731 ) C235_=_C732( C235 C732 ) C235_=_C733( C235 C733 ) \nC235_=_C734( C235 C734 ) C235_=_C735( C235 C735 ) C235_=_C736( C235 C736 ) C308_=_C368( C308 C368 ) C308_=_C582( C308 C582 ) C308_=_C661( C308 C661 ) \nC308_=_C706( C308 C706 ) C308_=_C716( C308 C716 ) C308_=_C723( C308 C723 ) C308_=_C731( C308 C731 ) C308_=_C732( C308 C732 ) C308_=_C733( C308 C733 ) \nC308_=_C734( C308 C734 ) C308_=_C735( C308 C735 ) C308_=_C736( C308 C736 ) C347_=_C522( C347 C522 ) C347_=_C566( C347 C566 ) C347_=_C605( C347 C605 ) \nC347_=_C715( C347 C715 ) C347_=_C716( C347 C716 ) C347_=_C717( C347 C717 ) C347_=_C718( C347 C718 ) C347_=_C719( C347 C719 ) C347_=_C720( C347 C720 ) \nC347_=_C721( C347 C721 ) C347_=_C722( C347 C722 ) C368_=_C582( C368 C582 ) C368_=_C661( C368 C661 ) C368_=_C706( C368 C706 ) C368_=_C716( C368 C716 ) \nC368_=_C723( C368 C723 ) C368_=_C731( C368 C731 ) C368_=_C732( C368 C732 ) C368_=_C733( C368 C733 ) C368_=_C734( C368 C734 ) C368_=_C735( C368 C735 ) \nC368_=_C736( C368 C736 ) C522_=_C566( C522 C566 ) C522_=_C605( C522 C605 ) C522_=_C715( C522 C715 ) C522_=_C716( C522 C716 ) C522_=_C717( C522 C717 ) \nC522_=_C718( C522 C718 ) C522_=_C719( C522 C719 ) C522_=_C720( C522 C720 ) C522_=_C721( C522 C721 ) C522_=_C722( C522 C722 ) C566_=_C605( C566 C605 ) \nC566_=_C715( C566 C715 ) C566_=_C716( C566 C716 ) C566_=_C717( C566 C717 ) C566_=_C718( C566 C718 ) C566_=_C719( C566 C719 ) C566_=_C720( C566 C720 ) \nC566_=_C721( C566 C721 ) C566_=_C722( C566 C722 ) C582_=_C661( C582 C661 ) C582_=_C706( C582 C706 ) C582_=_C716( C582 C716 ) C582_=_C723( C582</w:t>
      </w:r>
    </w:p>
    <w:p>
      <w:pPr>
        <w:pStyle w:val="PreformattedText"/>
        <w:bidi w:val="0"/>
        <w:spacing w:before="0" w:after="0"/>
        <w:jc w:val="left"/>
        <w:rPr/>
      </w:pPr>
      <w:r>
        <w:rPr/>
        <w:t xml:space="preserve"> </w:t>
      </w:r>
      <w:r>
        <w:rPr/>
        <w:t>C723 ) \nC582_=_C731( C582 C731 ) C582_=_C732( C582 C732 ) C582_=_C733( C582 C733 ) C582_=_C734( C582 C734 ) C582_=_C735( C582 C735 ) C582_=_C736( C582 C736 ) \nC605_=_C715( C605 C715 ) C605_=_C716( C605 C716 ) C605_=_C717( C605 C717 ) C605_=_C718( C605 C718 ) C605_=_C719( C605 C719 ) C605_=_C720( C605 C720 ) \nC605_=_C721( C605 C721 ) C605_=_C722( C605 C722 ) C661_=_C706( C661 C706 ) C661_=_C716( C661 C716 ) C661_=_C723( C661 C723 ) C661_=_C731( C661 C731 ) \nC661_=_C732( C661 C732 ) C661_=_C733( C661 C733 ) C661_=_C734( C661 C734 ) C661_=_C735( C661 C735 ) C661_=_C736( C661 C736 ) C706_=_C716( C706 C716 ) \nC706_=_C723( C706 C723 ) C706_=_C731( C706 C731 ) C706_=_C732( C706 C732 ) C706_=_C733( C706 C733 ) C706_=_C734( C706 C734 ) C706_=_C735( C706 C735 ) \nC706_=_C736( C706 C736 ) C715_=_C716( C715 C716 ) C715_=_C717( C715 C717 ) C715_=_C718( C715 C718 ) C715_=_C719( C715 C719 ) C715_=_C720( C715 C720 ) \nC715_=_C721( C715 C721 ) C715_=_C722( C715 C722 ) C715_=_C723( C715 C723 ) C716_=_C717( C716 C717 ) C716_=_C718( C716 C718 ) C716_=_C719( C716 C719 ) \nC716_=_C720( C716 C720 ) C716_=_C721( C716 C721 ) C716_=_C722( C716 C722 ) C716_=_C723( C716 C723 ) C716_=_C731( C716 C731 ) C716_=_C732( C716 C732 ) \nC716_=_C733( C716 C733 ) C716_=_C734( C716 C734 ) C716_=_C735( C716 C735 ) C716_=_C736( C716 C736 ) C717_=_C718( C717 C718 ) C717_=_C719( C717 C719 ) \nC717_=_C720( C717 C720 ) C717_=_C721( C717 C721 ) C717_=_C722( C717 C722 ) C717_=_C731( C717 C731 ) C718_=_C719( C718 C719 ) C718_=_C720( C718 C720 ) \nC718_=_C721( C718 C721 ) C718_=_C722( C718 C722 ) C718_=_C732( C718 C732 ) C719_=_C720( C719 C720 ) C719_=_C721( C719 C721 ) C719_=_C722( C719 C722 ) \nC719_=_C733( C719 C733 ) C720_=_C721( C720 C721 ) C720_=_C722( C720 C722 ) C720_=_C734( C720 C734 ) C721_=_C722( C721 C722 ) C721_=_C735( C721 C735 ) \nC723_=_C731( C723 C731 ) C723_=_C732( C723 C732 ) C723_=_C733( C723 C733 ) C723_=_C734( C723 C734 ) C723_=_C735( C723 C735 ) C723_=_C736( C723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142-&gt;183[label="26: C10 C149 C235 C308 C347 \nC368 C522 C566 C582 C605 C661 \nC706 C715 C717 C718 C719 C720 \nC721 C722 C723 C731 C732 C733 \nC734 C735 C736 \n162: C10_=_C149 ,C10_=_C347 ,C10_=_C522 ,C10_=_C566 ,C10_=_C605 ,\nC10_=_C715 ,C10_=_C717 ,C10_=_C718 ,C10_=_C719 ,C10_=_C720 ,C10_=_C721 ,\nC10_=_C722 ,C149_=_C347 ,C149_=_C522 ,C149_=_C566 ,C149_=_C605 ,C149_=_C715 ,\nC149_=_C717 ,C149_=_C718 ,C149_=_C719 ,C149_=_C720 ,C149_=_C721 ,C149_=_C722 ,\nC235_=_C308 ,C235_=_C368 ,C235_=_C582 ,C235_=_C661 ,C235_=_C706 ,C235_=_C723 ,\nC235_=_C731 ,C235_=_C732 ,C235_=_C733 ,C235_=_C734 ,C235_=_C735 ,C235_=_C736 ,\nC308_=_C368 ,C308_=_C582 ,C308_=_C661 ,C308_=_C706 ,C308_=_C723 ,C308_=_C731 ,\nC308_=_C732 ,C308_=_C733 ,C308_=_C734 ,C308_=_C735 ,C308_=_C736 ,C347_=_C522 ,\nC347_=_C566 ,C347_=_C605 ,C347_=_C715 ,C347_=_C717 ,C347_=_C718 ,C347_=_C719 ,\nC347_=_C720 ,C347_=_C721 ,C347_=_C722 ,C368_=_C582 ,C368_=_C661 ,C368_=_C706 ,\nC368_=_C723 ,C368_=_C731 ,C368_=_C732 ,C368_=_C733 ,C368_=_C734 ,C368_=_C735 ,\nC368_=_C736 ,C522_=_C566 ,C522_=_C605 ,C522_=_C715 ,C522_=_C717 ,C522_=_C718 ,\nC522_=_C719 ,C522_=_C720 ,C522_=_C721 ,C522_=_C722 ,C566_=_C605 ,C566_=_C715 ,\nC566_=_C717 ,C566_=_C718 ,C566_=_C719 ,C566_=_C720 ,C566_=_C721 ,C566_=_C722 ,\nC582_=_C661 ,C582_=_C706 ,C582_=_C723 ,C582_=_C731 ,C582_=_C732 ,C582_=_C733 ,\nC582_=_C734 ,C582_=_C735 ,C582_=_C736 ,C605_=_C715 ,C605_=_C717 ,C605_=_C718 ,\nC605_=_C719 ,C605_=_C720 ,C605_=_C721 ,C605_=_C722 ,C661_=_C706 ,C661_=_C723 ,\nC661_=_C731 ,C661_=_C732 ,C661_=_C733 ,C661_=_C734 ,C661_=_C735 ,C661_=_C736 ,\nC706_=_C723 ,C706_=_C731 ,C706_=_C732 ,C706_=_C733 ,C706_=_C734 ,C706_=_C735 ,\nC706_=_C736 ,C715_=_C717 ,C715_=_C718 ,C715_=_C719 ,C715_=_C720 ,C715_=_C721 ,\nC715_=_C722 ,C715_=_C723 ,C717_=_C718 ,C717_=_C719 ,C717_=_C720 ,C717_=_C721 ,\nC717_=_C722 ,C717_=_C731 ,C718_=_C719 ,C718_=_C720 ,C718_=_C721 ,C718_=_C722 ,\nC718_=_C732 ,C719_=_C720 ,C719_=_C721 ,C719_=_C722 ,C719_=_C733 ,C720_=_C721 ,\nC720_=_C722 ,C720_=_C734 ,C721_=_C722 ,C721_=_C735 ,C723_=_C731 ,C723_=_C732 ,\nC723_=_C733 ,C723_=_C734 ,C723_=_C735 ,C723_=_C736 ,C731_=_C732 ,C731_=_C733 ,\nC731_=_C734 ,C731_=_C735 ,C731_=_C736 ,C732_=_C733 ,C732_=_C734 ,C732_=_C735 ,\nC732_=_C736 ,C733_=_C734 ,C733_=_C735 ,C733_=_C736 ,C734_=_C735 ,C734_=_C736 ,\nC735_=_C736 ,"];184[shape=box, label="id:184 level: 6\n23: C58 C232 C268 C324 C365 \nC389 C439 C556 C561 C563 C568 \nC571 C576 C577 C578 C579 C580 \nC581 C582 C583 C590 C595 C596 \n136: C58_=_C268( C58 C268 ) C58_=_C324( C58 C324 ) C58_=_C389( C58 C389 ) C58_=_C439( C58 C439 ) C58_=_C556( C58 C556 ) \nC58_=_C563( C58 C563 ) C58_=_C571( C58 C571 ) C58_=_C578( C58 C578 ) C58_=_C590( C58 C590 ) C58_=_C595( C58 C595 ) C58_=_C596( C58 C596 ) \nC232_=_C365( C232 C365 ) C232_=_C561( C232 C561 ) C232_=_C568( C232 C568 ) C232_=_C576( C232 C576 ) C232_=_C577( C232 C577 ) C232_=_C578( C232 C578 ) \nC232_=_C579( C232 C579 ) C232_=_C580( C232 C580 ) C232_=_C581( C232 C581 ) C232_=_C582( C232 C582 ) C232_=_C583( C232 C583 ) C268_=_C324( C268 C324 ) \nC268_=_C389( C268 C389 ) C268_=_C439( C268 C439 ) C268_=_C556( C268 C556 ) C268_=_C563( C268 C563 ) C268_=_C571( C268 C571 ) C268_=_C578( C268 C578 ) \nC268_=_C590( C268 C590 ) C268_=_C595( C268 C595 ) C268_=_C596( C268 C596 ) C324_=_C389( C324 C389 ) C324_=_C439( C324 C439 ) C324_=_C556( C324 C556 ) \nC324_=_C563( C324 C563 ) C324_=_C571( C324 C571 ) C324_=_C578( C324 C578 ) C324_=_C590( C324 C590 ) C324_=_C595( C324 C595 ) C324_=_C596( C324 C596 ) \nC365_=_C561( C365 C561 ) C365_=_C568( C365 C568 ) C365_=_C576( C365 C576 ) C365_=_C577( C365 C577 ) C365_=_C578( C365 C578 ) C365_=_C579( C365 C579 ) \nC365_=_C580( C365 C580 ) C365_=_C581( C365 C581 ) C365_=_C582( C365 C582 ) C365_=_C583( C365 C583 ) C389_=_C439( C389 C439 ) C389_=_C556( C389 C556 ) \nC389_=_C563( C389 C563 ) C389_=_C571( C389 C571 ) C389_=_C578( C389 C578 ) C389_=_C590( C389 C590 ) C389_=_C595( C389 C595 ) C389_=_C596( C389 C596 ) \nC439_=_C556( C439 C556 ) C439_=_C563( C439 C563 ) C439_=_C571( C439 C571 ) C439_=_C578( C439 C578 ) C439_=_C590( C439 C590 ) C439_=_C595( C439 C595 ) \nC439_=_C596( C439 C596 ) C556_=_C563( C556 C563 ) C556_=_C571( C556 C571 ) C556_=_C578( C556 C578 ) C556_=_C590( C556 C590 ) C556_=_C595( C556 C595 ) \nC556_=_C596( C556 C596 ) C561_=_C563( C561 C563 ) C561_=_C568( C561 C568 ) C561_=_C576( C561 C576 ) C561_=_C577( C561 C577 ) C561_=_C578( C561 C578 ) \nC561_=_C579( C561 C579 ) C561_=_C580( C561 C580 ) C561_=_C581( C561 C581 ) C561_=_C582( C561 C582 ) C561_=_C583( C561 C583 ) C563_=_C571( C563 C571 ) \nC563_=_C578( C563 C578 ) C563_=_C590( C563 C590 ) C563_=_C595( C563 C595 ) C563_=_C596( C563 C596 ) C568_=_C571( C568 C571 ) C568_=_C576( C568 C576 ) \nC568_=_C577( C568 C577 ) C568_=_C578( C568 C578 ) C568_=_C579( C568 C579 ) C568_=_C580( C568 C580 ) C568_=_C581( C568 C581 ) C568_=_C582( C568 C582 ) \nC568_=_C583( C568 C583 ) C571_=_C578( C571 C578 ) C571_=_C590( C571 C590 ) C571_=_C595( C571 C595 ) C571_=_C596( C571 C596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7_=_C590( C577 C590 ) C578_=_C579( C578 C579 ) C578_=_C580( C578 C580 ) C578_=_C581( C578 C581 ) C578_=_C582( C578 C582 ) C578_=_C583( C578 C583 ) \nC578_=_C590( C578 C590 ) C578_=_C595( C578 C595 ) C578_=_C596( C578 C596 ) C579_=_C580( C579 C580 ) C579_=_C581( C579 C581 ) C579_=_C582( C579 C582 ) \nC579_=_C583( C579 C583 ) C579_=_C595( C579 C595 ) C580_=_C581( C580 C581 ) C580_=_C582( C580 C582 ) C580_=_C583( C580 C583 ) C581_=_C582( C581 C582 ) \nC581_=_C583( C581 C583 ) C582_=_C583( C582 C583 ) C590_=_C595( C590 C595 ) C590_=_C596( C590 C596 ) C595_=_C596( C595 C596 ) "];143-&gt;184[label="22: C58 C232 C268 C324 C365 \nC389 C439 C556 C561 C563 C568 \nC571 C576 C577 C579 C580 C581 \nC582 C583 C590 C595 C596 \n114: C58_=_C268 ,C58_=_C324 ,C58_=_C389 ,C58_=_C439 ,C58_=_C556 ,\nC58_=_C563 ,C58_=_C571 ,C58_=_C590 ,C58_=_C595 ,C58_=_C596 ,C232_=_C365 ,\nC232_=_C561 ,C232_=_C568 ,C232_=_C576 ,C232_=_C577 ,C232_=_C579 ,C232_=_C580 ,\nC232_=_C581 ,C232_=_C582 ,C232_=_C583 ,C268_=_C324 ,C268_=_C389 ,C268_=_C439 ,\nC268_=_C556 ,C268_=_C563 ,C268_=_C571 ,C268_=_C590 ,C268_=_C595 ,C268_=_C596 ,\nC324_=_C389 ,C324_=_C439 ,C324_=_C556 ,C324_=_C563 ,C324_=_C571 ,C324_=_C590 ,\nC324_=_C595 ,C324_=_C596 ,C365_=_C561 ,C365_=_C568 ,C365_=_C576 ,C365_=_C577 ,\nC365_=_C579 ,C365_=_C580 ,C365_=_C581 ,C365_=_C582 ,C365_=_C583 ,C389_=_C439 ,\nC389_=_C556 ,C389_=_C563 ,C389_=_C571 ,C389_=_C590 ,C389_=_C595 ,C389_=_C596 ,\nC439_=_C556 ,C439_=_C563 ,C439_=_C571 ,C439_=_C590 ,C439_=_C595 ,C439_=_C596 ,\nC556_=_C563 ,C556_=_C571 ,C556_=_C590 ,C556_=_C595 ,C556_=_C596 ,C561_=_C563 ,\nC561_=_C568 ,C561_=_C576 ,C561_=_C577 ,C561_=_C579 ,C561_=_C580 ,C561_=_C581 ,\nC561_=_C582 ,C561_=_C583 ,C563_=_C571 ,C563_=_C590 ,C563_=_C595 ,C563_=_C596 ,\nC568_=_C571 ,C568_=_C576 ,C568_=_C577 ,C568_=_C579 ,C568_=_C580 ,C568_=_C581 ,\nC568_=_C582 ,C568_=_C583 ,C571_=_C590 ,C571_=_C595 ,C571_=_C596 ,C576_=_C577 ,\nC576_=_C579 ,C576_=_C580 ,C576_=_C581 ,C576_=_C582 ,C576_=_C583 ,C577_=_C579 ,\nC577_=_C580 ,C577_=_C581 ,C577_=_C582 ,C577_=_C583 ,C577_=_C590 ,C579_=_C580 ,\nC579_=_C581 ,C579_=_C582 ,C579_=_C583 ,C579_=_C595 ,C580_=_C581 ,C580_=_C582 ,\nC580_=_C583 ,C581_=_C582 ,C581_=_C583 ,C582_=_C583 ,C590_=_C595</w:t>
      </w:r>
    </w:p>
    <w:p>
      <w:pPr>
        <w:pStyle w:val="PreformattedText"/>
        <w:bidi w:val="0"/>
        <w:spacing w:before="0" w:after="0"/>
        <w:jc w:val="left"/>
        <w:rPr/>
      </w:pPr>
      <w:r>
        <w:rPr/>
        <w:t xml:space="preserve"> </w:t>
      </w:r>
      <w:r>
        <w:rPr/>
        <w:t>,C590_=_C596 ,\nC595_=_C596 ,"];185[shape=box, label="id:185 level: 6\n25: C54 C57 C266 C283 C293 \nC302 C310 C319 C320 C321 C322 \nC323 C324 C325 C388 C438 C518 \nC528 C535 C538 C543 C549 C555 \nC556 C557 \n161: C54_=_C57( C54 C57 ) C54_=_C266( C54 C266 ) C54_=_C283( C54 C283 ) C54_=_C293( C54 C293 ) C54_=_C302( C54 C302 ) \nC54_=_C310( C54 C310 ) C54_=_C319( C54 C319 ) C54_=_C320( C54 C320 ) C54_=_C321( C54 C321 ) C54_=_C322( C54 C322 ) C54_=_C323( C54 C323 ) \nC54_=_C324( C54 C324 ) C54_=_C325( C54 C325 ) C57_=_C323( C57 C323 ) C57_=_C388( C57 C388 ) C57_=_C438( C57 C438 ) C57_=_C518( C57 C518 ) \nC57_=_C528( C57 C528 ) C57_=_C535( C57 C535 ) C57_=_C538( C57 C538 ) C57_=_C543( C57 C543 ) C57_=_C549( C57 C549 ) C57_=_C555( C57 C555 ) \nC57_=_C556( C57 C556 ) C57_=_C557( C57 C557 ) C266_=_C283( C266 C283 ) C266_=_C293( C266 C293 ) C266_=_C302( C266 C302 ) C266_=_C310( C266 C310 ) \nC266_=_C319( C266 C319 ) C266_=_C320( C266 C320 ) C266_=_C321( C266 C321 ) C266_=_C322( C266 C322 ) C266_=_C323( C266 C323 ) C266_=_C324( C266 C324 ) \nC266_=_C325( C266 C325 ) C283_=_C293( C283 C293 ) C283_=_C302( C283 C302 ) C283_=_C310( C283 C310 ) C283_=_C319( C283 C319 ) C283_=_C320( C283 C320 ) \nC283_=_C321( C283 C321 ) C283_=_C322( C283 C322 ) C283_=_C323( C283 C323 ) C283_=_C324( C283 C324 ) C283_=_C325( C283 C325 ) C293_=_C302( C293 C302 ) \nC293_=_C310( C293 C310 ) C293_=_C319( C293 C319 ) C293_=_C320( C293 C320 ) C293_=_C321( C293 C321 ) C293_=_C322( C293 C322 ) C293_=_C323( C293 C323 ) \nC293_=_C324( C293 C324 ) C293_=_C325( C293 C325 ) C302_=_C310( C302 C310 ) C302_=_C319( C302 C319 ) C302_=_C320( C302 C320 ) C302_=_C321( C302 C321 ) \nC302_=_C322( C302 C322 ) C302_=_C323( C302 C323 ) C302_=_C324( C302 C324 ) C302_=_C325( C302 C325 ) C310_=_C319( C310 C319 ) C310_=_C320( C310 C320 ) \nC310_=_C321( C310 C321 ) C310_=_C322( C310 C322 ) C310_=_C323( C310 C323 ) C310_=_C324( C310 C324 ) C310_=_C325( C310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1_=_C388( C321 C388 ) C322_=_C323( C322 C323 ) C322_=_C324( C322 C324 ) C322_=_C325( C322 C325 ) \nC322_=_C438( C322 C438 ) C323_=_C324( C323 C324 ) C323_=_C325( C323 C325 ) C323_=_C388( C323 C388 ) C323_=_C438( C323 C438 ) C323_=_C518( C323 C518 ) \nC323_=_C528( C323 C528 ) C323_=_C535( C323 C535 ) C323_=_C538( C323 C538 ) C323_=_C543( C323 C543 ) C323_=_C549( C323 C549 ) C323_=_C555( C323 C555 ) \nC323_=_C556( C323 C556 ) C323_=_C557( C323 C557 ) C324_=_C325( C324 C325 ) C324_=_C556( C324 C556 ) C325_=_C557( C325 C557 ) C388_=_C438( C388 C438 ) \nC388_=_C518( C388 C518 ) C388_=_C528( C388 C528 ) C388_=_C535( C388 C535 ) C388_=_C538( C388 C538 ) C388_=_C543( C388 C543 ) C388_=_C549( C388 C549 ) \nC388_=_C555( C388 C555 ) C388_=_C556( C388 C556 ) C388_=_C557( C388 C557 ) C438_=_C518( C438 C518 ) C438_=_C528( C438 C528 ) C438_=_C535( C438 C535 ) \nC438_=_C538( C438 C538 ) C438_=_C543( C438 C543 ) C438_=_C549( C438 C549 ) C438_=_C555( C438 C555 ) C438_=_C556( C438 C556 ) C438_=_C557( C438 C557 ) \nC518_=_C528( C518 C528 ) C518_=_C535( C518 C535 ) C518_=_C538( C518 C538 ) C518_=_C543( C518 C543 ) C518_=_C549( C518 C549 ) C518_=_C555( C518 C555 ) \nC518_=_C556( C518 C556 ) C518_=_C557( C518 C557 ) C528_=_C535( C528 C535 ) C528_=_C538( C528 C538 ) C528_=_C543( C528 C543 ) C528_=_C549( C528 C549 ) \nC528_=_C555( C528 C555 ) C528_=_C556( C528 C556 ) C528_=_C557( C528 C557 ) C535_=_C538( C535 C538 ) C535_=_C543( C535 C543 ) C535_=_C549( C535 C549 ) \nC535_=_C555( C535 C555 ) C535_=_C556( C535 C556 ) C535_=_C557( C535 C557 ) C538_=_C543( C538 C543 ) C538_=_C549( C538 C549 ) C538_=_C555( C538 C555 ) \nC538_=_C556( C538 C556 ) C538_=_C557( C538 C557 ) C543_=_C549( C543 C549 ) C543_=_C555( C543 C555 ) C543_=_C556( C543 C556 ) C543_=_C557( C543 C557 ) \nC549_=_C555( C549 C555 ) C549_=_C556( C549 C556 ) C549_=_C557( C549 C557 ) C555_=_C556( C555 C556 ) C555_=_C557( C555 C557 ) C556_=_C557( C556 C557 ) "];143-&gt;185[label="24: C54 C57 C266 C283 C293 \nC302 C310 C319 C320 C321 C322 \nC324 C325 C388 C438 C518 C528 \nC535 C538 C543 C549 C555 C556 \nC557 \n137: C54_=_C57 ,C54_=_C266 ,C54_=_C283 ,C54_=_C293 ,C54_=_C302 ,\nC54_=_C310 ,C54_=_C319 ,C54_=_C320 ,C54_=_C321 ,C54_=_C322 ,C54_=_C324 ,\nC54_=_C325 ,C57_=_C388 ,C57_=_C438 ,C57_=_C518 ,C57_=_C528 ,C57_=_C535 ,\nC57_=_C538 ,C57_=_C543 ,C57_=_C549 ,C57_=_C555 ,C57_=_C556 ,C57_=_C557 ,\nC266_=_C283 ,C266_=_C293 ,C266_=_C302 ,C266_=_C310 ,C266_=_C319 ,C266_=_C320 ,\nC266_=_C321 ,C266_=_C322 ,C266_=_C324 ,C266_=_C325 ,C283_=_C293 ,C283_=_C302 ,\nC283_=_C310 ,C283_=_C319 ,C283_=_C320 ,C283_=_C321 ,C283_=_C322 ,C283_=_C324 ,\nC283_=_C325 ,C293_=_C302 ,C293_=_C310 ,C293_=_C319 ,C293_=_C320 ,C293_=_C321 ,\nC293_=_C322 ,C293_=_C324 ,C293_=_C325 ,C302_=_C310 ,C302_=_C319 ,C302_=_C320 ,\nC302_=_C321 ,C302_=_C322 ,C302_=_C324 ,C302_=_C325 ,C310_=_C319 ,C310_=_C320 ,\nC310_=_C321 ,C310_=_C322 ,C310_=_C324 ,C310_=_C325 ,C319_=_C320 ,C319_=_C321 ,\nC319_=_C322 ,C319_=_C324 ,C319_=_C325 ,C320_=_C321 ,C320_=_C322 ,C320_=_C324 ,\nC320_=_C325 ,C321_=_C322 ,C321_=_C324 ,C321_=_C325 ,C321_=_C388 ,C322_=_C324 ,\nC322_=_C325 ,C322_=_C438 ,C324_=_C325 ,C324_=_C556 ,C325_=_C557 ,C388_=_C438 ,\nC388_=_C518 ,C388_=_C528 ,C388_=_C535 ,C388_=_C538 ,C388_=_C543 ,C388_=_C549 ,\nC388_=_C555 ,C388_=_C556 ,C388_=_C557 ,C438_=_C518 ,C438_=_C528 ,C438_=_C535 ,\nC438_=_C538 ,C438_=_C543 ,C438_=_C549 ,C438_=_C555 ,C438_=_C556 ,C438_=_C557 ,\nC518_=_C528 ,C518_=_C535 ,C518_=_C538 ,C518_=_C543 ,C518_=_C549 ,C518_=_C555 ,\nC518_=_C556 ,C518_=_C557 ,C528_=_C535 ,C528_=_C538 ,C528_=_C543 ,C528_=_C549 ,\nC528_=_C555 ,C528_=_C556 ,C528_=_C557 ,C535_=_C538 ,C535_=_C543 ,C535_=_C549 ,\nC535_=_C555 ,C535_=_C556 ,C535_=_C557 ,C538_=_C543 ,C538_=_C549 ,C538_=_C555 ,\nC538_=_C556 ,C538_=_C557 ,C543_=_C549 ,C543_=_C555 ,C543_=_C556 ,C543_=_C557 ,\nC549_=_C555 ,C549_=_C556 ,C549_=_C557 ,C555_=_C556 ,C555_=_C557 ,C556_=_C557 ,"];186[shape=box, label="id:186 level: 6\n26: C55 C231 C267 C305 C321 \nC338 C341 C349 C352 C360 C361 \nC362 C363 C364 C365 C366 C367 \nC368 C369 C371 C378 C386 C387 \nC388 C389 C390 \n175: C55_=_C267( C55 C267 ) C55_=_C321( C55 C321 ) C55_=_C341( C55 C341 ) C55_=_C352( C55 C352 ) C55_=_C362( C55 C362 ) \nC55_=_C371( C55 C371 ) C55_=_C378( C55 C378 ) C55_=_C386( C55 C386 ) C55_=_C387( C55 C387 ) C55_=_C388( C55 C388 ) C55_=_C389( C55 C389 ) \nC55_=_C390( C55 C390 ) C231_=_C305( C231 C305 ) C231_=_C338( C231 C338 ) C231_=_C349( C231 C349 ) C231_=_C360( C231 C360 ) C231_=_C361( C231 C361 ) \nC231_=_C362( C231 C362 ) C231_=_C363( C231 C363 ) C231_=_C364( C231 C364 ) C231_=_C365( C231 C365 ) C231_=_C366( C231 C366 ) C231_=_C367( C231 C367 ) \nC231_=_C368( C231 C368 ) C231_=_C369( C231 C369 ) C267_=_C321( C267 C321 ) C267_=_C341( C267 C341 ) C267_=_C352( C267 C352 ) C267_=_C362( C267 C362 ) \nC267_=_C371( C267 C371 ) C267_=_C378( C267 C378 ) C267_=_C386( C267 C386 ) C267_=_C387( C267 C387 ) C267_=_C388( C267 C388 ) C267_=_C389( C267 C389 ) \nC267_=_C390( C267 C390 ) C305_=_C338( C305 C338 ) C305_=_C349( C305 C349 ) C305_=_C360( C305 C360 ) C305_=_C361( C305 C361 ) C305_=_C362( C305 C362 ) \nC305_=_C363( C305 C363 ) C305_=_C364( C305 C364 ) C305_=_C365( C305 C365 ) C305_=_C366( C305 C366 ) C305_=_C367( C305 C367 ) C305_=_C368( C305 C368 ) \nC305_=_C369( C305 C369 ) C321_=_C341( C321 C341 ) C321_=_C352( C321 C352 ) C321_=_C362( C321 C362 ) C321_=_C371( C321 C371 ) C321_=_C378( C321 C378 ) \nC321_=_C386( C321 C386 ) C321_=_C387( C321 C387 ) C321_=_C388( C321 C388 ) C321_=_C389( C321 C389 ) C321_=_C390( C321 C390 ) C338_=_C341( C338 C341 ) \nC338_=_C349( C338 C349 ) C338_=_C360( C338 C360 ) C338_=_C361( C338 C361 ) C338_=_C362( C338 C362 ) C338_=_C363( C338 C363 ) C338_=_C364( C338 C364 ) \nC338_=_C365( C338 C365 ) C338_=_C366( C338 C366 ) C338_=_C367( C338 C367 ) C338_=_C368( C338 C368 ) C338_=_C369( C338 C369 ) C341_=_C352( C341 C352 ) \nC341_=_C362( C341 C362 ) C341_=_C371( C341 C371 ) C341_=_C378( C341 C378 ) C341_=_C386( C341 C386 ) C341_=_C387( C341 C387 ) C341_=_C388( C341 C388 ) \nC341_=_C389( C341 C389 ) C341_=_C390( C341 C390 ) C349_=_C352( C349 C352 ) C349_=_C360( C349 C360 ) C349_=_C361( C349 C361 ) C349_=_C362( C349 C362 ) \nC349_=_C363( C349 C363 ) C349_=_C364( C349 C364 ) C349_=_C365( C349 C365 ) C349_=_C366( C349 C366 ) C349_=_C367( C349 C367 ) C349_=_C368( C349 C368 ) \nC349_=_C369( C349 C369 ) C352_=_C362( C352 C362 ) C352_=_C371( C352 C371 ) C352_=_C378( C352 C378 ) C352_=_C386( C352 C386 ) C352_=_C387( C352 C387 ) \nC352_=_C388( C352 C388 ) C352_=_C389( C352 C389 ) C352_=_C390( C352 C390 ) C360_=_C361( C360 C361 ) C360_=_C362( C360 C362 ) C360_=_C363( C360 C363 ) \nC360_=_C364( C360 C364 ) C360_=_C365( C360 C365 ) C360_=_C366( C360 C366 ) C360_=_C367( C360 C367 ) C360_=_C368( C360 C368 ) C360_=_C369( C360 C369 ) \nC360_=_C371( C360 C371 ) C361_=_C362( C361 C362 ) C361_=_C363( C361 C363 ) C361_=_C364( C361 C364 ) C361_=_C365( C361 C365 ) C361_=_C366( C361 C366 ) \nC361_=_C367( C361 C367 ) C361_=_C368( C361 C368 ) C361_=_C369( C361 C369 ) C361_=_C378( C361 C378 ) C362_=_C363( C362 C363 ) C362_=_C364( C362 C364 ) \nC362_=_C365( C362 C365 ) C362_=_C366( C362 C366 ) C362_=_C367( C362 C367 ) C362_=_C368( C362 C368 ) C362_=_C369( C362 C369 ) C362_=_C371( C362 C371 ) \nC362_=_C378( C362 C378 ) C362_=_C386( C362 C386 ) C362_=_C387( C362 C387 ) C362_=_C388( C362 C388 ) C362_=_C389( C362 C389 ) C362_=_C390( C362 C390 ) \nC363_=_C364( C363 C364 ) C363_=_C365( C363 C365 ) C363_=_C366( C363 C366 ) C363_=_C367( C363 C367 ) C363_=_C368( C363 C368 ) C363_=_C369( C363 C369 ) \nC363_=_C386( C363 C386 ) C364_=_C365( C364 C365 ) C364_=_C366( C364</w:t>
      </w:r>
    </w:p>
    <w:p>
      <w:pPr>
        <w:pStyle w:val="PreformattedText"/>
        <w:bidi w:val="0"/>
        <w:spacing w:before="0" w:after="0"/>
        <w:jc w:val="left"/>
        <w:rPr/>
      </w:pPr>
      <w:r>
        <w:rPr/>
        <w:t xml:space="preserve"> </w:t>
      </w:r>
      <w:r>
        <w:rPr/>
        <w:t>C366 ) C364_=_C367( C364 C367 ) C364_=_C368( C364 C368 ) C364_=_C369( C364 C369 ) \nC364_=_C387( C364 C387 ) C365_=_C366( C365 C366 ) C365_=_C367( C365 C367 ) C365_=_C368( C365 C368 ) C365_=_C369( C365 C369 ) C366_=_C367( C366 C367 ) \nC366_=_C368( C366 C368 ) C366_=_C369( C366 C369 ) C367_=_C368( C367 C368 ) C367_=_C369( C367 C369 ) C368_=_C369( C368 C369 ) C371_=_C378( C371 C378 ) \nC371_=_C386( C371 C386 ) C371_=_C387( C371 C387 ) C371_=_C388( C371 C388 ) C371_=_C389( C371 C389 ) C371_=_C390( C371 C390 ) C378_=_C386( C378 C386 ) \nC378_=_C387( C378 C387 ) C378_=_C388( C378 C388 ) C378_=_C389( C378 C389 ) C378_=_C390( C378 C390 ) C386_=_C387( C386 C387 ) C386_=_C388( C386 C388 ) \nC386_=_C389( C386 C389 ) C386_=_C390( C386 C390 ) C387_=_C388( C387 C388 ) C387_=_C389( C387 C389 ) C387_=_C390( C387 C390 ) C388_=_C389( C388 C389 ) \nC388_=_C390( C388 C390 ) C389_=_C390( C389 C390 ) "];144-&gt;186[label="25: C55 C231 C267 C305 C321 \nC338 C341 C349 C352 C360 C361 \nC363 C364 C365 C366 C367 C368 \nC369 C371 C378 C386 C387 C388 \nC389 C390 \n150: C55_=_C267 ,C55_=_C321 ,C55_=_C341 ,C55_=_C352 ,C55_=_C371 ,\nC55_=_C378 ,C55_=_C386 ,C55_=_C387 ,C55_=_C388 ,C55_=_C389 ,C55_=_C390 ,\nC231_=_C305 ,C231_=_C338 ,C231_=_C349 ,C231_=_C360 ,C231_=_C361 ,C231_=_C363 ,\nC231_=_C364 ,C231_=_C365 ,C231_=_C366 ,C231_=_C367 ,C231_=_C368 ,C231_=_C369 ,\nC267_=_C321 ,C267_=_C341 ,C267_=_C352 ,C267_=_C371 ,C267_=_C378 ,C267_=_C386 ,\nC267_=_C387 ,C267_=_C388 ,C267_=_C389 ,C267_=_C390 ,C305_=_C338 ,C305_=_C349 ,\nC305_=_C360 ,C305_=_C361 ,C305_=_C363 ,C305_=_C364 ,C305_=_C365 ,C305_=_C366 ,\nC305_=_C367 ,C305_=_C368 ,C305_=_C369 ,C321_=_C341 ,C321_=_C352 ,C321_=_C371 ,\nC321_=_C378 ,C321_=_C386 ,C321_=_C387 ,C321_=_C388 ,C321_=_C389 ,C321_=_C390 ,\nC338_=_C341 ,C338_=_C349 ,C338_=_C360 ,C338_=_C361 ,C338_=_C363 ,C338_=_C364 ,\nC338_=_C365 ,C338_=_C366 ,C338_=_C367 ,C338_=_C368 ,C338_=_C369 ,C341_=_C352 ,\nC341_=_C371 ,C341_=_C378 ,C341_=_C386 ,C341_=_C387 ,C341_=_C388 ,C341_=_C389 ,\nC341_=_C390 ,C349_=_C352 ,C349_=_C360 ,C349_=_C361 ,C349_=_C363 ,C349_=_C364 ,\nC349_=_C365 ,C349_=_C366 ,C349_=_C367 ,C349_=_C368 ,C349_=_C369 ,C352_=_C371 ,\nC352_=_C378 ,C352_=_C386 ,C352_=_C387 ,C352_=_C388 ,C352_=_C389 ,C352_=_C390 ,\nC360_=_C361 ,C360_=_C363 ,C360_=_C364 ,C360_=_C365 ,C360_=_C366 ,C360_=_C367 ,\nC360_=_C368 ,C360_=_C369 ,C360_=_C371 ,C361_=_C363 ,C361_=_C364 ,C361_=_C365 ,\nC361_=_C366 ,C361_=_C367 ,C361_=_C368 ,C361_=_C369 ,C361_=_C378 ,C363_=_C364 ,\nC363_=_C365 ,C363_=_C366 ,C363_=_C367 ,C363_=_C368 ,C363_=_C369 ,C363_=_C386 ,\nC364_=_C365 ,C364_=_C366 ,C364_=_C367 ,C364_=_C368 ,C364_=_C369 ,C364_=_C387 ,\nC365_=_C366 ,C365_=_C367 ,C365_=_C368 ,C365_=_C369 ,C366_=_C367 ,C366_=_C368 ,\nC366_=_C369 ,C367_=_C368 ,C367_=_C369 ,C368_=_C369 ,C371_=_C378 ,C371_=_C386 ,\nC371_=_C387 ,C371_=_C388 ,C371_=_C389 ,C371_=_C390 ,C378_=_C386 ,C378_=_C387 ,\nC378_=_C388 ,C378_=_C389 ,C378_=_C390 ,C386_=_C387 ,C386_=_C388 ,C386_=_C389 ,\nC386_=_C390 ,C387_=_C388 ,C387_=_C389 ,C387_=_C390 ,C388_=_C389 ,C388_=_C390 ,\nC389_=_C390 ,"];187[shape=box, label="id:187 level: 6\n27: C72 C135 C157 C209 C333 \nC337 C343 C349 C350 C351 C352 \nC353 C354 C355 C356 C357 C358 \nC359 C364 C372 C379 C387 C391 \nC396 C397 C398 C399 \n188: C72_=_C157( C72 C157 ) C72_=_C337( C72 C337 ) C72_=_C349( C72 C349 ) C72_=_C350( C72 C350 ) C72_=_C351( C72 C351 ) \nC72_=_C352( C72 C352 ) C72_=_C353( C72 C353 ) C72_=_C354( C72 C354 ) C72_=_C355( C72 C355 ) C72_=_C356( C72 C356 ) C72_=_C357( C72 C357 ) \nC72_=_C358( C72 C358 ) C72_=_C359( C72 C359 ) C135_=_C209( C135 C209 ) C135_=_C333( C135 C333 ) C135_=_C343( C135 C343 ) C135_=_C354( C135 C354 ) \nC135_=_C364( C135 C364 ) C135_=_C372( C135 C372 ) C135_=_C379( C135 C379 ) C135_=_C387( C135 C387 ) C135_=_C391( C135 C391 ) C135_=_C396( C135 C396 ) \nC135_=_C397( C135 C397 ) C135_=_C398( C135 C398 ) C135_=_C399( C135 C399 ) C157_=_C337( C157 C337 ) C157_=_C349( C157 C349 ) C157_=_C350( C157 C350 ) \nC157_=_C351( C157 C351 ) C157_=_C352( C157 C352 ) C157_=_C353( C157 C353 ) C157_=_C354( C157 C354 ) C157_=_C355( C157 C355 ) C157_=_C356( C157 C356 ) \nC157_=_C357( C157 C357 ) C157_=_C358( C157 C358 ) C157_=_C359( C157 C359 ) C209_=_C333( C209 C333 ) C209_=_C343( C209 C343 ) C209_=_C354( C209 C354 ) \nC209_=_C364( C209 C364 ) C209_=_C372( C209 C372 ) C209_=_C379( C209 C379 ) C209_=_C387( C209 C387 ) C209_=_C391( C209 C391 ) C209_=_C396( C209 C396 ) \nC209_=_C397( C209 C397 ) C209_=_C398( C209 C398 ) C209_=_C399( C209 C399 ) C333_=_C343( C333 C343 ) C333_=_C354( C333 C354 ) C333_=_C364( C333 C364 ) \nC333_=_C372( C333 C372 ) C333_=_C379( C333 C379 ) C333_=_C387( C333 C387 ) C333_=_C391( C333 C391 ) C333_=_C396( C333 C396 ) C333_=_C397( C333 C397 ) \nC333_=_C398( C333 C398 ) C333_=_C399( C333 C399 ) C337_=_C343( C337 C343 ) C337_=_C349( C337 C349 ) C337_=_C350( C337 C350 ) C337_=_C351( C337 C351 ) \nC337_=_C352( C337 C352 ) C337_=_C353( C337 C353 ) C337_=_C354( C337 C354 ) C337_=_C355( C337 C355 ) C337_=_C356( C337 C356 ) C337_=_C357( C337 C357 ) \nC337_=_C358( C337 C358 ) C337_=_C359( C337 C359 ) C343_=_C354( C343 C354 ) C343_=_C364( C343 C364 ) C343_=_C372( C343 C372 ) C343_=_C379( C343 C379 ) \nC343_=_C387( C343 C387 ) C343_=_C391( C343 C391 ) C343_=_C396( C343 C396 ) C343_=_C397( C343 C397 ) C343_=_C398( C343 C398 ) C343_=_C399( C343 C399 ) \nC349_=_C350( C349 C350 ) C349_=_C351( C349 C351 ) C349_=_C352( C349 C352 ) C349_=_C353( C349 C353 ) C349_=_C354( C349 C354 ) C349_=_C355( C349 C355 ) \nC349_=_C356( C349 C356 ) C349_=_C357( C349 C357 ) C349_=_C358( C349 C358 ) C349_=_C359( C349 C359 ) C349_=_C364( C349 C364 ) C350_=_C351( C350 C351 ) \nC350_=_C352( C350 C352 ) C350_=_C353( C350 C353 ) C350_=_C354( C350 C354 ) C350_=_C355( C350 C355 ) C350_=_C356( C350 C356 ) C350_=_C357( C350 C357 ) \nC350_=_C358( C350 C358 ) C350_=_C359( C350 C359 ) C350_=_C372( C350 C372 ) C351_=_C352( C351 C352 ) C351_=_C353( C351 C353 ) C351_=_C354( C351 C354 ) \nC351_=_C355( C351 C355 ) C351_=_C356( C351 C356 ) C351_=_C357( C351 C357 ) C351_=_C358( C351 C358 ) C351_=_C359( C351 C359 ) C351_=_C379( C351 C379 ) \nC352_=_C353( C352 C353 ) C352_=_C354( C352 C354 ) C352_=_C355( C352 C355 ) C352_=_C356( C352 C356 ) C352_=_C357( C352 C357 ) C352_=_C358( C352 C358 ) \nC352_=_C359( C352 C359 ) C352_=_C387( C352 C387 ) C353_=_C354( C353 C354 ) C353_=_C355( C353 C355 ) C353_=_C356( C353 C356 ) C353_=_C357( C353 C357 ) \nC353_=_C358( C353 C358 ) C353_=_C359( C353 C359 ) C353_=_C391( C353 C391 ) C354_=_C355( C354 C355 ) C354_=_C356( C354 C356 ) C354_=_C357( C354 C357 ) \nC354_=_C358( C354 C358 ) C354_=_C359( C354 C359 ) C354_=_C364( C354 C364 ) C354_=_C372( C354 C372 ) C354_=_C379( C354 C379 ) C354_=_C387( C354 C387 ) \nC354_=_C391( C354 C391 ) C354_=_C396( C354 C396 ) C354_=_C397( C354 C397 ) C354_=_C398( C354 C398 ) C354_=_C399( C354 C399 ) C355_=_C356( C355 C356 ) \nC355_=_C357( C355 C357 ) C355_=_C358( C355 C358 ) C355_=_C359( C355 C359 ) C356_=_C357( C356 C357 ) C356_=_C358( C356 C358 ) C356_=_C359( C356 C359 ) \nC357_=_C358( C357 C358 ) C357_=_C359( C357 C359 ) C358_=_C359( C358 C359 ) C364_=_C372( C364 C372 ) C364_=_C379( C364 C379 ) C364_=_C387( C364 C387 ) \nC364_=_C391( C364 C391 ) C364_=_C396( C364 C396 ) C364_=_C397( C364 C397 ) C364_=_C398( C364 C398 ) C364_=_C399( C364 C399 ) C372_=_C379( C372 C379 ) \nC372_=_C387( C372 C387 ) C372_=_C391( C372 C391 ) C372_=_C396( C372 C396 ) C372_=_C397( C372 C397 ) C372_=_C398( C372 C398 ) C372_=_C399( C372 C399 ) \nC379_=_C387( C379 C387 ) C379_=_C391( C379 C391 ) C379_=_C396( C379 C396 ) C379_=_C397( C379 C397 ) C379_=_C398( C379 C398 ) C379_=_C399( C379 C399 ) \nC387_=_C391( C387 C391 ) C387_=_C396( C387 C396 ) C387_=_C397( C387 C397 ) C387_=_C398( C387 C398 ) C387_=_C399( C387 C399 ) C391_=_C396( C391 C396 ) \nC391_=_C397( C391 C397 ) C391_=_C398( C391 C398 ) C391_=_C399( C391 C399 ) C396_=_C397( C396 C397 ) C396_=_C398( C396 C398 ) C396_=_C399( C396 C399 ) \nC397_=_C398( C397 C398 ) C397_=_C399( C397 C399 ) C398_=_C399( C398 C399 ) "];144-&gt;187[label="26: C72 C135 C157 C209 C333 \nC337 C343 C349 C350 C351 C352 \nC353 C355 C356 C357 C358 C359 \nC364 C372 C379 C387 C391 C396 \nC397 C398 C399 \n162: C72_=_C157 ,C72_=_C337 ,C72_=_C349 ,C72_=_C350 ,C72_=_C351 ,\nC72_=_C352 ,C72_=_C353 ,C72_=_C355 ,C72_=_C356 ,C72_=_C357 ,C72_=_C358 ,\nC72_=_C359 ,C135_=_C209 ,C135_=_C333 ,C135_=_C343 ,C135_=_C364 ,C135_=_C372 ,\nC135_=_C379 ,C135_=_C387 ,C135_=_C391 ,C135_=_C396 ,C135_=_C397 ,C135_=_C398 ,\nC135_=_C399 ,C157_=_C337 ,C157_=_C349 ,C157_=_C350 ,C157_=_C351 ,C157_=_C352 ,\nC157_=_C353 ,C157_=_C355 ,C157_=_C356 ,C157_=_C357 ,C157_=_C358 ,C157_=_C359 ,\nC209_=_C333 ,C209_=_C343 ,C209_=_C364 ,C209_=_C372 ,C209_=_C379 ,C209_=_C387 ,\nC209_=_C391 ,C209_=_C396 ,C209_=_C397 ,C209_=_C398 ,C209_=_C399 ,C333_=_C343 ,\nC333_=_C364 ,C333_=_C372 ,C333_=_C379 ,C333_=_C387 ,C333_=_C391 ,C333_=_C396 ,\nC333_=_C397 ,C333_=_C398 ,C333_=_C399 ,C337_=_C343 ,C337_=_C349 ,C337_=_C350 ,\nC337_=_C351 ,C337_=_C352 ,C337_=_C353 ,C337_=_C355 ,C337_=_C356 ,C337_=_C357 ,\nC337_=_C358 ,C337_=_C359 ,C343_=_C364 ,C343_=_C372 ,C343_=_C379 ,C343_=_C387 ,\nC343_=_C391 ,C343_=_C396 ,C343_=_C397 ,C343_=_C398 ,C343_=_C399 ,C349_=_C350 ,\nC349_=_C351 ,C349_=_C352 ,C349_=_C353 ,C349_=_C355 ,C349_=_C356 ,C349_=_C357 ,\nC349_=_C358 ,C349_=_C359 ,C349_=_C364 ,C350_=_C351 ,C350_=_C352 ,C350_=_C353 ,\nC350_=_C355 ,C350_=_C356 ,C350_=_C357 ,C350_=_C358 ,C350_=_C359 ,C350_=_C372 ,\nC351_=_C352 ,C351_=_C353 ,C351_=_C355 ,C351_=_C356 ,C351_=_C357 ,C351_=_C358 ,\nC351_=_C359 ,C351_=_C379 ,C352_=_C353 ,C352_=_C355 ,C352_=_C356 ,C352_=_C357 ,\nC352_=_C358 ,C352_=_C359 ,C352_=_C387 ,C353_=_C355 ,C353_=_C356 ,C353_=_C357 ,\nC353_=_C358 ,C353_=_C359 ,C353_=_C391 ,C355_=_C356 ,C355_=_C357 ,C355_=_C358 ,\nC355_=_C359 ,C356_=_C357 ,C356_=_C358 ,C356_=_C359 ,C357_=_C358 ,C357_=_C359 ,\nC358_=_C359 ,C364_=_C372 ,C364_=_C379 ,C364_=_C387 ,C364_=_C391 ,C364_=_C396 ,\nC364_=_C397 ,C364_=_C398</w:t>
      </w:r>
    </w:p>
    <w:p>
      <w:pPr>
        <w:pStyle w:val="PreformattedText"/>
        <w:bidi w:val="0"/>
        <w:spacing w:before="0" w:after="0"/>
        <w:jc w:val="left"/>
        <w:rPr/>
      </w:pPr>
      <w:r>
        <w:rPr/>
        <w:t xml:space="preserve"> </w:t>
      </w:r>
      <w:r>
        <w:rPr/>
        <w:t>,C364_=_C399 ,C372_=_C379 ,C372_=_C387 ,C372_=_C391 ,\nC372_=_C396 ,C372_=_C397 ,C372_=_C398 ,C372_=_C399 ,C379_=_C387 ,C379_=_C391 ,\nC379_=_C396 ,C379_=_C397 ,C379_=_C398 ,C379_=_C399 ,C387_=_C391 ,C387_=_C396 ,\nC387_=_C397 ,C387_=_C398 ,C387_=_C399 ,C391_=_C396 ,C391_=_C397 ,C391_=_C398 ,\nC391_=_C399 ,C396_=_C397 ,C396_=_C398 ,C396_=_C399 ,C397_=_C398 ,C397_=_C399 ,\nC398_=_C399 ,"];188[shape=box, label="id:188 level: 6\n27: C63 C75 C122 C160 C272 \nC357 C444 C507 C531 C613 C645 \nC646 C647 C648 C649 C650 C651 \nC652 C653 C658 C666 C673 C678 \nC683 C688 C689 C690 \n188: C63_=_C122( C63 C122 ) C63_=_C272( C63 C272 ) C63_=_C444( C63 C444 ) C63_=_C507( C63 C507 ) C63_=_C650( C63 C650 ) \nC63_=_C658( C63 C658 ) C63_=_C666( C63 C666 ) C63_=_C673( C63 C673 ) C63_=_C678( C63 C678 ) C63_=_C683( C63 C683 ) C63_=_C688( C63 C688 ) \nC63_=_C689( C63 C689 ) C63_=_C690( C63 C690 ) C75_=_C160( C75 C160 ) C75_=_C357( C75 C357 ) C75_=_C531( C75 C531 ) C75_=_C613( C75 C613 ) \nC75_=_C645( C75 C645 ) C75_=_C646( C75 C646 ) C75_=_C647( C75 C647 ) C75_=_C648( C75 C648 ) C75_=_C649( C75 C649 ) C75_=_C650( C75 C650 ) \nC75_=_C651( C75 C651 ) C75_=_C652( C75 C652 ) C75_=_C653( C75 C653 ) C122_=_C272( C122 C272 ) C122_=_C444( C122 C444 ) C122_=_C507( C122 C507 ) \nC122_=_C650( C122 C650 ) C122_=_C658( C122 C658 ) C122_=_C666( C122 C666 ) C122_=_C673( C122 C673 ) C122_=_C678( C122 C678 ) C122_=_C683( C122 C683 ) \nC122_=_C688( C122 C688 ) C122_=_C689( C122 C689 ) C122_=_C690( C122 C690 ) C160_=_C357( C160 C357 ) C160_=_C531( C160 C531 ) C160_=_C613( C160 C613 ) \nC160_=_C645( C160 C645 ) C160_=_C646( C160 C646 ) C160_=_C647( C160 C647 ) C160_=_C648( C160 C648 ) C160_=_C649( C160 C649 ) C160_=_C650( C160 C650 ) \nC160_=_C651( C160 C651 ) C160_=_C652( C160 C652 ) C160_=_C653( C160 C653 ) C272_=_C444( C272 C444 ) C272_=_C507( C272 C507 ) C272_=_C650( C272 C650 ) \nC272_=_C658( C272 C658 ) C272_=_C666( C272 C666 ) C272_=_C673( C272 C673 ) C272_=_C678( C272 C678 ) C272_=_C683( C272 C683 ) C272_=_C688( C272 C688 ) \nC272_=_C689( C272 C689 ) C272_=_C690( C272 C690 ) C357_=_C531( C357 C531 ) C357_=_C613( C357 C613 ) C357_=_C645( C357 C645 ) C357_=_C646( C357 C646 ) \nC357_=_C647( C357 C647 ) C357_=_C648( C357 C648 ) C357_=_C649( C357 C649 ) C357_=_C650( C357 C650 ) C357_=_C651( C357 C651 ) C357_=_C652( C357 C652 ) \nC357_=_C653( C357 C653 ) C444_=_C507( C444 C507 ) C444_=_C650( C444 C650 ) C444_=_C658( C444 C658 ) C444_=_C666( C444 C666 ) C444_=_C673( C444 C673 ) \nC444_=_C678( C444 C678 ) C444_=_C683( C444 C683 ) C444_=_C688( C444 C688 ) C444_=_C689( C444 C689 ) C444_=_C690( C444 C690 ) C507_=_C650( C507 C650 ) \nC507_=_C658( C507 C658 ) C507_=_C666( C507 C666 ) C507_=_C673( C507 C673 ) C507_=_C678( C507 C678 ) C507_=_C683( C507 C683 ) C507_=_C688( C507 C688 ) \nC507_=_C689( C507 C689 ) C507_=_C690( C507 C690 ) C531_=_C613( C531 C613 ) C531_=_C645( C531 C645 ) C531_=_C646( C531 C646 ) C531_=_C647( C531 C647 ) \nC531_=_C648( C531 C648 ) C531_=_C649( C531 C649 ) C531_=_C650( C531 C650 ) C531_=_C651( C531 C651 ) C531_=_C652( C531 C652 ) C531_=_C653( C531 C653 ) \nC613_=_C645( C613 C645 ) C613_=_C646( C613 C646 ) C613_=_C647( C613 C647 ) C613_=_C648( C613 C648 ) C613_=_C649( C613 C649 ) C613_=_C650( C613 C650 ) \nC613_=_C651( C613 C651 ) C613_=_C652( C613 C652 ) C613_=_C653( C613 C653 ) C645_=_C646( C645 C646 ) C645_=_C647( C645 C647 ) C645_=_C648( C645 C648 ) \nC645_=_C649( C645 C649 ) C645_=_C650( C645 C650 ) C645_=_C651( C645 C651 ) C645_=_C652( C645 C652 ) C645_=_C653( C645 C653 ) C645_=_C658( C645 C658 ) \nC646_=_C647( C646 C647 ) C646_=_C648( C646 C648 ) C646_=_C649( C646 C649 ) C646_=_C650( C646 C650 ) C646_=_C651( C646 C651 ) C646_=_C652( C646 C652 ) \nC646_=_C653( C646 C653 ) C646_=_C666( C646 C666 ) C647_=_C648( C647 C648 ) C647_=_C649( C647 C649 ) C647_=_C650( C647 C650 ) C647_=_C651( C647 C651 ) \nC647_=_C652( C647 C652 ) C647_=_C653( C647 C653 ) C647_=_C673( C647 C673 ) C648_=_C649( C648 C649 ) C648_=_C650( C648 C650 ) C648_=_C651( C648 C651 ) \nC648_=_C652( C648 C652 ) C648_=_C653( C648 C653 ) C648_=_C678( C648 C678 ) C649_=_C650( C649 C650 ) C649_=_C651( C649 C651 ) C649_=_C652( C649 C652 ) \nC649_=_C653( C649 C653 ) C649_=_C683( C649 C683 ) C650_=_C651( C650 C651 ) C650_=_C652( C650 C652 ) C650_=_C653( C650 C653 ) C650_=_C658( C650 C658 ) \nC650_=_C666( C650 C666 ) C650_=_C673( C650 C673 ) C650_=_C678( C650 C678 ) C650_=_C683( C650 C683 ) C650_=_C688( C650 C688 ) C650_=_C689( C650 C689 ) \nC650_=_C690( C650 C690 ) C651_=_C652( C651 C652 ) C651_=_C653( C651 C653 ) C651_=_C688( C651 C688 ) C652_=_C653( C652 C653 ) C658_=_C666( C658 C666 ) \nC658_=_C673( C658 C673 ) C658_=_C678( C658 C678 ) C658_=_C683( C658 C683 ) C658_=_C688( C658 C688 ) C658_=_C689( C658 C689 ) C658_=_C690( C658 C690 ) \nC666_=_C673( C666 C673 ) C666_=_C678( C666 C678 ) C666_=_C683( C666 C683 ) C666_=_C688( C666 C688 ) C666_=_C689( C666 C689 ) C666_=_C690( C666 C690 ) \nC673_=_C678( C673 C678 ) C673_=_C683( C673 C683 ) C673_=_C688( C673 C688 ) C673_=_C689( C673 C689 ) C673_=_C690( C673 C690 ) C678_=_C683( C678 C683 ) \nC678_=_C688( C678 C688 ) C678_=_C689( C678 C689 ) C678_=_C690( C678 C690 ) C683_=_C688( C683 C688 ) C683_=_C689( C683 C689 ) C683_=_C690( C683 C690 ) \nC688_=_C689( C688 C689 ) C688_=_C690( C688 C690 ) C689_=_C690( C689 C690 ) "];145-&gt;188[label="26: C63 C75 C122 C160 C272 \nC357 C444 C507 C531 C613 C645 \nC646 C647 C648 C649 C651 C652 \nC653 C658 C666 C673 C678 C683 \nC688 C689 C690 \n162: C63_=_C122 ,C63_=_C272 ,C63_=_C444 ,C63_=_C507 ,C63_=_C658 ,\nC63_=_C666 ,C63_=_C673 ,C63_=_C678 ,C63_=_C683 ,C63_=_C688 ,C63_=_C689 ,\nC63_=_C690 ,C75_=_C160 ,C75_=_C357 ,C75_=_C531 ,C75_=_C613 ,C75_=_C645 ,\nC75_=_C646 ,C75_=_C647 ,C75_=_C648 ,C75_=_C649 ,C75_=_C651 ,C75_=_C652 ,\nC75_=_C653 ,C122_=_C272 ,C122_=_C444 ,C122_=_C507 ,C122_=_C658 ,C122_=_C666 ,\nC122_=_C673 ,C122_=_C678 ,C122_=_C683 ,C122_=_C688 ,C122_=_C689 ,C122_=_C690 ,\nC160_=_C357 ,C160_=_C531 ,C160_=_C613 ,C160_=_C645 ,C160_=_C646 ,C160_=_C647 ,\nC160_=_C648 ,C160_=_C649 ,C160_=_C651 ,C160_=_C652 ,C160_=_C653 ,C272_=_C444 ,\nC272_=_C507 ,C272_=_C658 ,C272_=_C666 ,C272_=_C673 ,C272_=_C678 ,C272_=_C683 ,\nC272_=_C688 ,C272_=_C689 ,C272_=_C690 ,C357_=_C531 ,C357_=_C613 ,C357_=_C645 ,\nC357_=_C646 ,C357_=_C647 ,C357_=_C648 ,C357_=_C649 ,C357_=_C651 ,C357_=_C652 ,\nC357_=_C653 ,C444_=_C507 ,C444_=_C658 ,C444_=_C666 ,C444_=_C673 ,C444_=_C678 ,\nC444_=_C683 ,C444_=_C688 ,C444_=_C689 ,C444_=_C690 ,C507_=_C658 ,C507_=_C666 ,\nC507_=_C673 ,C507_=_C678 ,C507_=_C683 ,C507_=_C688 ,C507_=_C689 ,C507_=_C690 ,\nC531_=_C613 ,C531_=_C645 ,C531_=_C646 ,C531_=_C647 ,C531_=_C648 ,C531_=_C649 ,\nC531_=_C651 ,C531_=_C652 ,C531_=_C653 ,C613_=_C645 ,C613_=_C646 ,C613_=_C647 ,\nC613_=_C648 ,C613_=_C649 ,C613_=_C651 ,C613_=_C652 ,C613_=_C653 ,C645_=_C646 ,\nC645_=_C647 ,C645_=_C648 ,C645_=_C649 ,C645_=_C651 ,C645_=_C652 ,C645_=_C653 ,\nC645_=_C658 ,C646_=_C647 ,C646_=_C648 ,C646_=_C649 ,C646_=_C651 ,C646_=_C652 ,\nC646_=_C653 ,C646_=_C666 ,C647_=_C648 ,C647_=_C649 ,C647_=_C651 ,C647_=_C652 ,\nC647_=_C653 ,C647_=_C673 ,C648_=_C649 ,C648_=_C651 ,C648_=_C652 ,C648_=_C653 ,\nC648_=_C678 ,C649_=_C651 ,C649_=_C652 ,C649_=_C653 ,C649_=_C683 ,C651_=_C652 ,\nC651_=_C653 ,C651_=_C688 ,C652_=_C653 ,C658_=_C666 ,C658_=_C673 ,C658_=_C678 ,\nC658_=_C683 ,C658_=_C688 ,C658_=_C689 ,C658_=_C690 ,C666_=_C673 ,C666_=_C678 ,\nC666_=_C683 ,C666_=_C688 ,C666_=_C689 ,C666_=_C690 ,C673_=_C678 ,C673_=_C683 ,\nC673_=_C688 ,C673_=_C689 ,C673_=_C690 ,C678_=_C683 ,C678_=_C688 ,C678_=_C689 ,\nC678_=_C690 ,C683_=_C688 ,C683_=_C689 ,C683_=_C690 ,C688_=_C689 ,C688_=_C690 ,\nC689_=_C690 ,"];189[shape=box, label="id:189 level: 6\n42: C113 C179 C197 C212 C233 \nC306 C335 C366 C398 C453 C480 \nC558 C580 C645 C647 C649 C651 \nC654 C655 C656 C657 C658 C660 \nC661 C662 C663 C665 C667 C671 \nC673 C674 C675 C676 C677 C679 \nC683 C684 C685 C686 C687 C688 \nC691 \n265: C113_=_C197( C113 C197 ) C113_=_C649( C113 C649 ) C113_=_C657( C113 C657 ) C113_=_C665( C113 C665 ) C113_=_C683( C113 C683 ) \nC113_=_C684( C113 C684 ) C113_=_C685( C113 C685 ) C113_=_C686( C113 C686 ) C113_=_C687( C113 C687 ) C179_=_C480( C179 C480 ) C179_=_C647( C179 C647 ) \nC179_=_C655( C179 C655 ) C179_=_C663( C179 C663 ) C179_=_C671( C179 C671 ) C179_=_C673( C179 C673 ) C179_=_C674( C179 C674 ) C179_=_C675( C179 C675 ) \nC179_=_C676( C179 C676 ) C179_=_C677( C179 C677 ) C197_=_C649( C197 C649 ) C197_=_C657( C197 C657 ) C197_=_C665( C197 C665 ) C197_=_C683( C197 C683 ) \nC197_=_C684( C197 C684 ) C197_=_C685( C197 C685 ) C197_=_C686( C197 C686 ) C197_=_C687( C197 C687 ) C212_=_C335( C212 C335 ) C212_=_C398( C212 C398 ) \nC212_=_C453( C212 C453 ) C212_=_C558( C212 C558 ) C212_=_C651( C212 C651 ) C212_=_C667( C212 C667 ) C212_=_C674( C212 C674 ) C212_=_C679( C212 C679 ) \nC212_=_C684( C212 C684 ) C212_=_C688( C212 C688 ) C212_=_C691( C212 C691 ) C233_=_C306( C233 C306 ) C233_=_C366( C233 C366 ) C233_=_C580( C233 C580 ) \nC233_=_C645( C233 C645 ) C233_=_C654( C233 C654 ) C233_=_C655( C233 C655 ) C233_=_C656( C233 C656 ) C233_=_C657( C233 C657 ) C233_=_C658( C233 C658 ) \nC233_=_C660( C233 C660 ) C233_=_C661( C233 C661 ) C233_=_C662( C233 C662 ) C306_=_C366( C306 C366 ) C306_=_C580( C306 C580 ) C306_=_C645( C306 C645 ) \nC306_=_C654( C306 C654 ) C306_=_C655( C306 C655 ) C306_=_C656( C306 C656 ) C306_=_C657( C306 C657 ) C306_=_C658( C306 C658 ) C306_=_C660( C306 C660 ) \nC306_=_C661( C306 C661 ) C306_=_C662( C306 C662 ) C335_=_C398( C335 C398 ) C335_=_C453( C335 C453 ) C335_=_C558( C335 C558 ) C335_=_C651( C335 C651 ) \nC335_=_C667( C335 C667 ) C335_=_C674( C335 C674 ) C335_=_C679( C335 C679 ) C335_=_C684( C335 C684 ) C335_=_C688( C335 C688 ) C335_=_C691( C335 C691 ) \nC366_=_C580( C366 C580 ) C366_=_C645( C366 C645 ) C366_=_C654( C366 C654 ) C366_=_C655( C366 C655 ) C366_=_C656( C366 C656 ) C366_=_C657( C366 C657 ) \nC366_=_C658( C366 C658 ) C366_=_C660( C366 C660 ) C366_=_C661( C366 C661 ) C366_=_C662(</w:t>
      </w:r>
    </w:p>
    <w:p>
      <w:pPr>
        <w:pStyle w:val="PreformattedText"/>
        <w:bidi w:val="0"/>
        <w:spacing w:before="0" w:after="0"/>
        <w:jc w:val="left"/>
        <w:rPr/>
      </w:pPr>
      <w:r>
        <w:rPr/>
        <w:t xml:space="preserve"> </w:t>
      </w:r>
      <w:r>
        <w:rPr/>
        <w:t>C366 C662 ) C398_=_C453( C398 C453 ) C398_=_C558( C398 C558 ) \nC398_=_C651( C398 C651 ) C398_=_C667( C398 C667 ) C398_=_C674( C398 C674 ) C398_=_C679( C398 C679 ) C398_=_C684( C398 C684 ) C398_=_C688( C398 C688 ) \nC398_=_C691( C398 C691 ) C453_=_C558( C453 C558 ) C453_=_C651( C453 C651 ) C453_=_C667( C453 C667 ) C453_=_C674( C453 C674 ) C453_=_C679( C453 C679 ) \nC453_=_C684( C453 C684 ) C453_=_C688( C453 C688 ) C453_=_C691( C453 C691 ) C480_=_C647( C480 C647 ) C480_=_C655( C480 C655 ) C480_=_C663( C480 C663 ) \nC480_=_C671( C480 C671 ) C480_=_C673( C480 C673 ) C480_=_C674( C480 C674 ) C480_=_C675( C480 C675 ) C480_=_C676( C480 C676 ) C480_=_C677( C480 C677 ) \nC558_=_C651( C558 C651 ) C558_=_C667( C558 C667 ) C558_=_C674( C558 C674 ) C558_=_C679( C558 C679 ) C558_=_C684( C558 C684 ) C558_=_C688( C558 C688 ) \nC558_=_C691( C558 C691 ) C580_=_C645( C580 C645 ) C580_=_C654( C580 C654 ) C580_=_C655( C580 C655 ) C580_=_C656( C580 C656 ) C580_=_C657( C580 C657 ) \nC580_=_C658( C580 C658 ) C580_=_C660( C580 C660 ) C580_=_C661( C580 C661 ) C580_=_C662( C580 C662 ) C645_=_C647( C645 C647 ) C645_=_C649( C645 C649 ) \nC645_=_C651( C645 C651 ) C645_=_C654( C645 C654 ) C645_=_C655( C645 C655 ) C645_=_C656( C645 C656 ) C645_=_C657( C645 C657 ) C645_=_C658( C645 C658 ) \nC645_=_C660( C645 C660 ) C645_=_C661( C645 C661 ) C645_=_C662( C645 C662 ) C647_=_C649( C647 C649 ) C647_=_C651( C647 C651 ) C647_=_C655( C647 C655 ) \nC647_=_C663( C647 C663 ) C647_=_C671( C647 C671 ) C647_=_C673( C647 C673 ) C647_=_C674( C647 C674 ) C647_=_C675( C647 C675 ) C647_=_C676( C647 C676 ) \nC647_=_C677( C647 C677 ) C649_=_C651( C649 C651 ) C649_=_C657( C649 C657 ) C649_=_C665( C649 C665 ) C649_=_C683( C649 C683 ) C649_=_C684( C649 C684 ) \nC649_=_C685( C649 C685 ) C649_=_C686( C649 C686 ) C649_=_C687( C649 C687 ) C651_=_C667( C651 C667 ) C651_=_C674( C651 C674 ) C651_=_C679( C651 C679 ) \nC651_=_C684( C651 C684 ) C651_=_C688( C651 C688 ) C651_=_C691( C651 C691 ) C654_=_C655( C654 C655 ) C654_=_C656( C654 C656 ) C654_=_C657( C654 C657 ) \nC654_=_C658( C654 C658 ) C654_=_C660( C654 C660 ) C654_=_C661( C654 C661 ) C654_=_C662( C654 C662 ) C654_=_C663( C654 C663 ) C654_=_C665( C654 C665 ) \nC654_=_C667( C654 C667 ) C655_=_C656( C655 C656 ) C655_=_C657( C655 C657 ) C655_=_C658( C655 C658 ) C655_=_C660( C655 C660 ) C655_=_C661( C655 C661 ) \nC655_=_C662( C655 C662 ) C655_=_C663( C655 C663 ) C655_=_C671( C655 C671 ) C655_=_C673( C655 C673 ) C655_=_C674( C655 C674 ) C655_=_C675( C655 C675 ) \nC655_=_C676( C655 C676 ) C655_=_C677( C655 C677 ) C656_=_C657( C656 C657 ) C656_=_C658( C656 C658 ) C656_=_C660( C656 C660 ) C656_=_C661( C656 C661 ) \nC656_=_C662( C656 C662 ) C656_=_C671( C656 C671 ) C656_=_C679( C656 C679 ) C657_=_C658( C657 C658 ) C657_=_C660( C657 C660 ) C657_=_C661( C657 C661 ) \nC657_=_C662( C657 C662 ) C657_=_C665( C657 C665 ) C657_=_C683( C657 C683 ) C657_=_C684( C657 C684 ) C657_=_C685( C657 C685 ) C657_=_C686( C657 C686 ) \nC657_=_C687( C657 C687 ) C658_=_C660( C658 C660 ) C658_=_C661( C658 C661 ) C658_=_C662( C658 C662 ) C658_=_C673( C658 C673 ) C658_=_C683( C658 C683 ) \nC658_=_C688( C658 C688 ) C660_=_C661( C660 C661 ) C660_=_C662( C660 C662 ) C661_=_C662( C661 C662 ) C663_=_C665( C663 C665 ) C663_=_C667( C663 C667 ) \nC663_=_C671( C663 C671 ) C663_=_C673( C663 C673 ) C663_=_C674( C663 C674 ) C663_=_C675( C663 C675 ) C663_=_C676( C663 C676 ) C663_=_C677( C663 C677 ) \nC665_=_C667( C665 C667 ) C665_=_C683( C665 C683 ) C665_=_C684( C665 C684 ) C665_=_C685( C665 C685 ) C665_=_C686( C665 C686 ) C665_=_C687( C665 C687 ) \nC667_=_C674( C667 C674 ) C667_=_C679( C667 C679 ) C667_=_C684( C667 C684 ) C667_=_C688( C667 C688 ) C667_=_C691( C667 C691 ) C671_=_C673( C671 C673 ) \nC671_=_C674( C671 C674 ) C671_=_C675( C671 C675 ) C671_=_C676( C671 C676 ) C671_=_C677( C671 C677 ) C671_=_C679( C671 C679 ) C673_=_C674( C673 C674 ) \nC673_=_C675( C673 C675 ) C673_=_C676( C673 C676 ) C673_=_C677( C673 C677 ) C673_=_C683( C673 C683 ) C673_=_C688( C673 C688 ) C674_=_C675( C674 C675 ) \nC674_=_C676( C674 C676 ) C674_=_C677( C674 C677 ) C674_=_C679( C674 C679 ) C674_=_C684( C674 C684 ) C674_=_C688( C674 C688 ) C674_=_C691( C674 C691 ) \nC675_=_C676( C675 C676 ) C675_=_C677( C675 C677 ) C676_=_C677( C676 C677 ) C679_=_C684( C679 C684 ) C679_=_C688( C679 C688 ) C679_=_C691( C679 C691 ) \nC683_=_C684( C683 C684 ) C683_=_C685( C683 C685 ) C683_=_C686( C683 C686 ) C683_=_C687( C683 C687 ) C683_=_C688( C683 C688 ) C684_=_C685( C684 C685 ) \nC684_=_C686( C684 C686 ) C684_=_C687( C684 C687 ) C684_=_C688( C684 C688 ) C684_=_C691( C684 C691 ) C685_=_C686( C685 C686 ) C685_=_C687( C685 C687 ) \nC686_=_C687( C686 C687 ) C688_=_C691( C688 C691 ) "];145-&gt;189[label="38: C113 C179 C197 C212 C233 \nC306 C335 C366 C398 C453 C480 \nC558 C580 C645 C647 C649 C651 \nC654 C656 C658 C660 C661 C662 \nC663 C665 C667 C671 C673 C675 \nC676 C677 C679 C683 C685 C686 \nC687 C688 C691 \n185: C113_=_C197 ,C113_=_C649 ,C113_=_C665 ,C113_=_C683 ,C113_=_C685 ,\nC113_=_C686 ,C113_=_C687 ,C179_=_C480 ,C179_=_C647 ,C179_=_C663 ,C179_=_C671 ,\nC179_=_C673 ,C179_=_C675 ,C179_=_C676 ,C179_=_C677 ,C197_=_C649 ,C197_=_C665 ,\nC197_=_C683 ,C197_=_C685 ,C197_=_C686 ,C197_=_C687 ,C212_=_C335 ,C212_=_C398 ,\nC212_=_C453 ,C212_=_C558 ,C212_=_C651 ,C212_=_C667 ,C212_=_C679 ,C212_=_C688 ,\nC212_=_C691 ,C233_=_C306 ,C233_=_C366 ,C233_=_C580 ,C233_=_C645 ,C233_=_C654 ,\nC233_=_C656 ,C233_=_C658 ,C233_=_C660 ,C233_=_C661 ,C233_=_C662 ,C306_=_C366 ,\nC306_=_C580 ,C306_=_C645 ,C306_=_C654 ,C306_=_C656 ,C306_=_C658 ,C306_=_C660 ,\nC306_=_C661 ,C306_=_C662 ,C335_=_C398 ,C335_=_C453 ,C335_=_C558 ,C335_=_C651 ,\nC335_=_C667 ,C335_=_C679 ,C335_=_C688 ,C335_=_C691 ,C366_=_C580 ,C366_=_C645 ,\nC366_=_C654 ,C366_=_C656 ,C366_=_C658 ,C366_=_C660 ,C366_=_C661 ,C366_=_C662 ,\nC398_=_C453 ,C398_=_C558 ,C398_=_C651 ,C398_=_C667 ,C398_=_C679 ,C398_=_C688 ,\nC398_=_C691 ,C453_=_C558 ,C453_=_C651 ,C453_=_C667 ,C453_=_C679 ,C453_=_C688 ,\nC453_=_C691 ,C480_=_C647 ,C480_=_C663 ,C480_=_C671 ,C480_=_C673 ,C480_=_C675 ,\nC480_=_C676 ,C480_=_C677 ,C558_=_C651 ,C558_=_C667 ,C558_=_C679 ,C558_=_C688 ,\nC558_=_C691 ,C580_=_C645 ,C580_=_C654 ,C580_=_C656 ,C580_=_C658 ,C580_=_C660 ,\nC580_=_C661 ,C580_=_C662 ,C645_=_C647 ,C645_=_C649 ,C645_=_C651 ,C645_=_C654 ,\nC645_=_C656 ,C645_=_C658 ,C645_=_C660 ,C645_=_C661 ,C645_=_C662 ,C647_=_C649 ,\nC647_=_C651 ,C647_=_C663 ,C647_=_C671 ,C647_=_C673 ,C647_=_C675 ,C647_=_C676 ,\nC647_=_C677 ,C649_=_C651 ,C649_=_C665 ,C649_=_C683 ,C649_=_C685 ,C649_=_C686 ,\nC649_=_C687 ,C651_=_C667 ,C651_=_C679 ,C651_=_C688 ,C651_=_C691 ,C654_=_C656 ,\nC654_=_C658 ,C654_=_C660 ,C654_=_C661 ,C654_=_C662 ,C654_=_C663 ,C654_=_C665 ,\nC654_=_C667 ,C656_=_C658 ,C656_=_C660 ,C656_=_C661 ,C656_=_C662 ,C656_=_C671 ,\nC656_=_C679 ,C658_=_C660 ,C658_=_C661 ,C658_=_C662 ,C658_=_C673 ,C658_=_C683 ,\nC658_=_C688 ,C660_=_C661 ,C660_=_C662 ,C661_=_C662 ,C663_=_C665 ,C663_=_C667 ,\nC663_=_C671 ,C663_=_C673 ,C663_=_C675 ,C663_=_C676 ,C663_=_C677 ,C665_=_C667 ,\nC665_=_C683 ,C665_=_C685 ,C665_=_C686 ,C665_=_C687 ,C667_=_C679 ,C667_=_C688 ,\nC667_=_C691 ,C671_=_C673 ,C671_=_C675 ,C671_=_C676 ,C671_=_C677 ,C671_=_C679 ,\nC673_=_C675 ,C673_=_C676 ,C673_=_C677 ,C673_=_C683 ,C673_=_C688 ,C675_=_C676 ,\nC675_=_C677 ,C676_=_C677 ,C679_=_C688 ,C679_=_C691 ,C683_=_C685 ,C683_=_C686 ,\nC683_=_C687 ,C683_=_C688 ,C685_=_C686 ,C685_=_C687 ,C686_=_C687 ,C688_=_C691 ,"];190[shape=box, label="id:190 level: 6\n27: C47 C49 C102 C104 C550 \nC552 C603 C611 C619 C625 C630 \nC633 C638 C639 C640 C641 C642 \nC680 C718 C725 C732 C737 C744 \nC745 C746 C747 C748 \n188: C47_=_C49( C47 C49 ) C47_=_C102( C47 C102 ) C47_=_C550( C47 C550 ) C47_=_C603( C47 C603 ) C47_=_C611( C47 C611 ) \nC47_=_C619( C47 C619 ) C47_=_C625( C47 C625 ) C47_=_C630( C47 C630 ) C47_=_C633( C47 C633 ) C47_=_C638( C47 C638 ) C47_=_C639( C47 C639 ) \nC47_=_C640( C47 C640 ) C47_=_C641( C47 C641 ) C47_=_C642( C47 C642 ) C49_=_C104( C49 C104 ) C49_=_C552( C49 C552 ) C49_=_C640( C49 C640 ) \nC49_=_C680( C49 C680 ) C49_=_C718( C49 C718 ) C49_=_C725( C49 C725 ) C49_=_C732( C49 C732 ) C49_=_C737( C49 C737 ) C49_=_C744( C49 C744 ) \nC49_=_C745( C49 C745 ) C49_=_C746( C49 C746 ) C49_=_C747( C49 C747 ) C49_=_C748( C49 C748 ) C102_=_C104( C102 C104 ) C102_=_C550( C102 C550 ) \nC102_=_C603( C102 C603 ) C102_=_C611( C102 C611 ) C102_=_C619( C102 C619 ) C102_=_C625( C102 C625 ) C102_=_C630( C102 C630 ) C102_=_C633( C102 C633 ) \nC102_=_C638( C102 C638 ) C102_=_C639( C102 C639 ) C102_=_C640( C102 C640 ) C102_=_C641( C102 C641 ) C102_=_C642( C102 C642 ) C104_=_C552( C104 C552 ) \nC104_=_C640( C104 C640 ) C104_=_C680( C104 C680 ) C104_=_C718( C104 C718 ) C104_=_C725( C104 C725 ) C104_=_C732( C104 C732 ) C104_=_C737( C104 C737 ) \nC104_=_C744( C104 C744 ) C104_=_C745( C104 C745 ) C104_=_C746( C104 C746 ) C104_=_C747( C104 C747 ) C104_=_C748( C104 C748 ) C550_=_C552( C550 C552 ) \nC550_=_C603( C550 C603 ) C550_=_C611( C550 C611 ) C550_=_C619( C550 C619 ) C550_=_C625( C550 C625 ) C550_=_C630( C550 C630 ) C550_=_C633( C550 C633 ) \nC550_=_C638( C550 C638 ) C550_=_C639( C550 C639 ) C550_=_C640( C550 C640 ) C550_=_C641( C550 C641 ) C550_=_C642( C550 C642 ) C552_=_C640( C552 C640 ) \nC552_=_C680( C552 C680 ) C552_=_C718( C552 C718 ) C552_=_C725( C552 C725 ) C552_=_C732( C552 C732 ) C552_=_C737( C552 C737 ) C552_=_C744( C552 C744 ) \nC552_=_C745( C552 C745 ) C552_=_C746( C552 C746 ) C552_=_C747( C552 C747 ) C552_=_C748( C552 C748 ) C603_=_C611( C603 C611 ) C603_=_C619( C603 C619 ) \nC603_=_C625( C603 C625 ) C603_=_C630( C603 C630 ) C603_=_C633( C603 C633 ) C603_=_C638( C603 C638 ) C603_=_C639( C603 C639 ) C603_=_C640( C603 C640 ) \nC603_=_C641( C603 C641 ) C603_=_C642( C603 C642 ) C611_=_C619( C611 C619 ) C611_=_C625( C611 C625 ) C611_=_C630( C611 C630 ) C611_=_C633( C611 C633 ) \nC611_=_C638( C611 C638 ) C611_=_C639( C611 C639 ) C611_=_C640( C611 C640 ) C611_=_C641( C611 C641 ) C611_=_C642( C611 C642 ) C619_=_C625(</w:t>
      </w:r>
    </w:p>
    <w:p>
      <w:pPr>
        <w:pStyle w:val="PreformattedText"/>
        <w:bidi w:val="0"/>
        <w:spacing w:before="0" w:after="0"/>
        <w:jc w:val="left"/>
        <w:rPr/>
      </w:pPr>
      <w:r>
        <w:rPr/>
        <w:t xml:space="preserve"> </w:t>
      </w:r>
      <w:r>
        <w:rPr/>
        <w:t>C619 C625 ) \nC619_=_C630( C619 C630 ) C619_=_C633( C619 C633 ) C619_=_C638( C619 C638 ) C619_=_C639( C619 C639 ) C619_=_C640( C619 C640 ) C619_=_C641( C619 C641 ) \nC619_=_C642( C619 C642 ) C625_=_C630( C625 C630 ) C625_=_C633( C625 C633 ) C625_=_C638( C625 C638 ) C625_=_C639( C625 C639 ) C625_=_C640( C625 C640 ) \nC625_=_C641( C625 C641 ) C625_=_C642( C625 C642 ) C630_=_C633( C630 C633 ) C630_=_C638( C630 C638 ) C630_=_C639( C630 C639 ) C630_=_C640( C630 C640 ) \nC630_=_C641( C630 C641 ) C630_=_C642( C630 C642 ) C633_=_C638( C633 C638 ) C633_=_C639( C633 C639 ) C633_=_C640( C633 C640 ) C633_=_C641( C633 C641 ) \nC633_=_C642( C633 C642 ) C638_=_C639( C638 C639 ) C638_=_C640( C638 C640 ) C638_=_C641( C638 C641 ) C638_=_C642( C638 C642 ) C639_=_C640( C639 C640 ) \nC639_=_C641( C639 C641 ) C639_=_C642( C639 C642 ) C639_=_C680( C639 C680 ) C640_=_C641( C640 C641 ) C640_=_C642( C640 C642 ) C640_=_C680( C640 C680 ) \nC640_=_C718( C640 C718 ) C640_=_C725( C640 C725 ) C640_=_C732( C640 C732 ) C640_=_C737( C640 C737 ) C640_=_C744( C640 C744 ) C640_=_C745( C640 C745 ) \nC640_=_C746( C640 C746 ) C640_=_C747( C640 C747 ) C640_=_C748( C640 C748 ) C641_=_C642( C641 C642 ) C641_=_C747( C641 C747 ) C642_=_C748( C642 C748 ) \nC680_=_C718( C680 C718 ) C680_=_C725( C680 C725 ) C680_=_C732( C680 C732 ) C680_=_C737( C680 C737 ) C680_=_C744( C680 C744 ) C680_=_C745( C680 C745 ) \nC680_=_C746( C680 C746 ) C680_=_C747( C680 C747 ) C680_=_C748( C680 C748 ) C718_=_C725( C718 C725 ) C718_=_C732( C718 C732 ) C718_=_C737( C718 C737 ) \nC718_=_C744( C718 C744 ) C718_=_C745( C718 C745 ) C718_=_C746( C718 C746 ) C718_=_C747( C718 C747 ) C718_=_C748( C718 C748 ) C725_=_C732( C725 C732 ) \nC725_=_C737( C725 C737 ) C725_=_C744( C725 C744 ) C725_=_C745( C725 C745 ) C725_=_C746( C725 C746 ) C725_=_C747( C725 C747 ) C725_=_C748( C725 C748 ) \nC732_=_C737( C732 C737 ) C732_=_C744( C732 C744 ) C732_=_C745( C732 C745 ) C732_=_C746( C732 C746 ) C732_=_C747( C732 C747 ) C732_=_C748( C732 C748 ) \nC737_=_C744( C737 C744 ) C737_=_C745( C737 C745 ) C737_=_C746( C737 C746 ) C737_=_C747( C737 C747 ) C737_=_C748( C737 C748 ) C744_=_C745( C744 C745 ) \nC744_=_C746( C744 C746 ) C744_=_C747( C744 C747 ) C744_=_C748( C744 C748 ) C745_=_C746( C745 C746 ) C745_=_C747( C745 C747 ) C745_=_C748( C745 C748 ) \nC746_=_C747( C746 C747 ) C746_=_C748( C746 C748 ) C747_=_C748( C747 C748 ) "];146-&gt;190[label="26: C47 C49 C102 C104 C550 \nC552 C603 C611 C619 C625 C630 \nC633 C638 C639 C641 C642 C680 \nC718 C725 C732 C737 C744 C745 \nC746 C747 C748 \n162: C47_=_C49 ,C47_=_C102 ,C47_=_C550 ,C47_=_C603 ,C47_=_C611 ,\nC47_=_C619 ,C47_=_C625 ,C47_=_C630 ,C47_=_C633 ,C47_=_C638 ,C47_=_C639 ,\nC47_=_C641 ,C47_=_C642 ,C49_=_C104 ,C49_=_C552 ,C49_=_C680 ,C49_=_C718 ,\nC49_=_C725 ,C49_=_C732 ,C49_=_C737 ,C49_=_C744 ,C49_=_C745 ,C49_=_C746 ,\nC49_=_C747 ,C49_=_C748 ,C102_=_C104 ,C102_=_C550 ,C102_=_C603 ,C102_=_C611 ,\nC102_=_C619 ,C102_=_C625 ,C102_=_C630 ,C102_=_C633 ,C102_=_C638 ,C102_=_C639 ,\nC102_=_C641 ,C102_=_C642 ,C104_=_C552 ,C104_=_C680 ,C104_=_C718 ,C104_=_C725 ,\nC104_=_C732 ,C104_=_C737 ,C104_=_C744 ,C104_=_C745 ,C104_=_C746 ,C104_=_C747 ,\nC104_=_C748 ,C550_=_C552 ,C550_=_C603 ,C550_=_C611 ,C550_=_C619 ,C550_=_C625 ,\nC550_=_C630 ,C550_=_C633 ,C550_=_C638 ,C550_=_C639 ,C550_=_C641 ,C550_=_C642 ,\nC552_=_C680 ,C552_=_C718 ,C552_=_C725 ,C552_=_C732 ,C552_=_C737 ,C552_=_C744 ,\nC552_=_C745 ,C552_=_C746 ,C552_=_C747 ,C552_=_C748 ,C603_=_C611 ,C603_=_C619 ,\nC603_=_C625 ,C603_=_C630 ,C603_=_C633 ,C603_=_C638 ,C603_=_C639 ,C603_=_C641 ,\nC603_=_C642 ,C611_=_C619 ,C611_=_C625 ,C611_=_C630 ,C611_=_C633 ,C611_=_C638 ,\nC611_=_C639 ,C611_=_C641 ,C611_=_C642 ,C619_=_C625 ,C619_=_C630 ,C619_=_C633 ,\nC619_=_C638 ,C619_=_C639 ,C619_=_C641 ,C619_=_C642 ,C625_=_C630 ,C625_=_C633 ,\nC625_=_C638 ,C625_=_C639 ,C625_=_C641 ,C625_=_C642 ,C630_=_C633 ,C630_=_C638 ,\nC630_=_C639 ,C630_=_C641 ,C630_=_C642 ,C633_=_C638 ,C633_=_C639 ,C633_=_C641 ,\nC633_=_C642 ,C638_=_C639 ,C638_=_C641 ,C638_=_C642 ,C639_=_C641 ,C639_=_C642 ,\nC639_=_C680 ,C641_=_C642 ,C641_=_C747 ,C642_=_C748 ,C680_=_C718 ,C680_=_C725 ,\nC680_=_C732 ,C680_=_C737 ,C680_=_C744 ,C680_=_C745 ,C680_=_C746 ,C680_=_C747 ,\nC680_=_C748 ,C718_=_C725 ,C718_=_C732 ,C718_=_C737 ,C718_=_C744 ,C718_=_C745 ,\nC718_=_C746 ,C718_=_C747 ,C718_=_C748 ,C725_=_C732 ,C725_=_C737 ,C725_=_C744 ,\nC725_=_C745 ,C725_=_C746 ,C725_=_C747 ,C725_=_C748 ,C732_=_C737 ,C732_=_C744 ,\nC732_=_C745 ,C732_=_C746 ,C732_=_C747 ,C732_=_C748 ,C737_=_C744 ,C737_=_C745 ,\nC737_=_C746 ,C737_=_C747 ,C737_=_C748 ,C744_=_C745 ,C744_=_C746 ,C744_=_C747 ,\nC744_=_C748 ,C745_=_C746 ,C745_=_C747 ,C745_=_C748 ,C746_=_C747 ,C746_=_C748 ,\nC747_=_C748 ,"];191[shape=box, label="id:191 level: 6\n42: C45 C46 C48 C50 C67 \nC78 C88 C98 C99 C100 C101 \nC102 C104 C105 C106 C517 C527 \nC534 C542 C549 C550 C551 C552 \nC554 C639 C641 C648 C656 C664 \nC671 C678 C679 C680 C681 C682 \nC747 C798 C803 C811 C814 C815 \nC816 \n263: C45_=_C46( C45 C46 ) C45_=_C48( C45 C48 ) C45_=_C50( C45 C50 ) C45_=_C67( C45 C67 ) C45_=_C78( C45 C78 ) \nC45_=_C88( C45 C88 ) C45_=_C98( C45 C98 ) C45_=_C99( C45 C99 ) C45_=_C100( C45 C100 ) C45_=_C101( C45 C101 ) C45_=_C102( C45 C102 ) \nC45_=_C104( C45 C104 ) C45_=_C105( C45 C105 ) C45_=_C106( C45 C106 ) C46_=_C48( C46 C48 ) C46_=_C50( C46 C50 ) C46_=_C101( C46 C101 ) \nC46_=_C517( C46 C517 ) C46_=_C527( C46 C527 ) C46_=_C534( C46 C534 ) C46_=_C542( C46 C542 ) C46_=_C549( C46 C549 ) C46_=_C550( C46 C550 ) \nC46_=_C551( C46 C551 ) C46_=_C552( C46 C552 ) C46_=_C554( C46 C554 ) C48_=_C50( C48 C50 ) C48_=_C551( C48 C551 ) C48_=_C639( C48 C639 ) \nC48_=_C648( C48 C648 ) C48_=_C656( C48 C656 ) C48_=_C664( C48 C664 ) C48_=_C671( C48 C671 ) C48_=_C678( C48 C678 ) C48_=_C679( C48 C679 ) \nC48_=_C680( C48 C680 ) C48_=_C681( C48 C681 ) C48_=_C682( C48 C682 ) C50_=_C105( C50 C105 ) C50_=_C641( C50 C641 ) C50_=_C681( C50 C681 ) \nC50_=_C747( C50 C747 ) C50_=_C798( C50 C798 ) C50_=_C803( C50 C803 ) C50_=_C811( C50 C811 ) C50_=_C814( C50 C814 ) C50_=_C815( C50 C815 ) \nC50_=_C816( C50 C816 ) C67_=_C78( C67 C78 ) C67_=_C88( C67 C88 ) C67_=_C98( C67 C98 ) C67_=_C99( C67 C99 ) C67_=_C100( C67 C100 ) \nC67_=_C101( C67 C101 ) C67_=_C102( C67 C102 ) C67_=_C104( C67 C104 ) C67_=_C105( C67 C105 ) C67_=_C106( C67 C106 ) C78_=_C88( C78 C88 ) \nC78_=_C98( C78 C98 ) C78_=_C99( C78 C99 ) C78_=_C100( C78 C100 ) C78_=_C101( C78 C101 ) C78_=_C102( C78 C102 ) C78_=_C104( C78 C104 ) \nC78_=_C105( C78 C105 ) C78_=_C106( C78 C106 ) C88_=_C98( C88 C98 ) C88_=_C99( C88 C99 ) C88_=_C100( C88 C100 ) C88_=_C101( C88 C101 ) \nC88_=_C102( C88 C102 ) C88_=_C104( C88 C104 ) C88_=_C105( C88 C105 ) C88_=_C106( C88 C106 ) C98_=_C99( C98 C99 ) C98_=_C100( C98 C100 ) \nC98_=_C101( C98 C101 ) C98_=_C102( C98 C102 ) C98_=_C104( C98 C104 ) C98_=_C105( C98 C105 ) C98_=_C106( C98 C106 ) C99_=_C100( C99 C100 ) \nC99_=_C101( C99 C101 ) C99_=_C102( C99 C102 ) C99_=_C104( C99 C104 ) C99_=_C105( C99 C105 ) C99_=_C106( C99 C106 ) C100_=_C101( C100 C101 ) \nC100_=_C102( C100 C102 ) C100_=_C104( C100 C104 ) C100_=_C105( C100 C105 ) C100_=_C106( C100 C106 ) C101_=_C102( C101 C102 ) C101_=_C104( C101 C104 ) \nC101_=_C105( C101 C105 ) C101_=_C106( C101 C106 ) C101_=_C517( C101 C517 ) C101_=_C527( C101 C527 ) C101_=_C534( C101 C534 ) C101_=_C542( C101 C542 ) \nC101_=_C549( C101 C549 ) C101_=_C550( C101 C550 ) C101_=_C551( C101 C551 ) C101_=_C552( C101 C552 ) C101_=_C554( C101 C554 ) C102_=_C104( C102 C104 ) \nC102_=_C105( C102 C105 ) C102_=_C106( C102 C106 ) C102_=_C550( C102 C550 ) C102_=_C639( C102 C639 ) C102_=_C641( C102 C641 ) C104_=_C105( C104 C105 ) \nC104_=_C106( C104 C106 ) C104_=_C552( C104 C552 ) C104_=_C680( C104 C680 ) C104_=_C747( C104 C747 ) C105_=_C106( C105 C106 ) C105_=_C641( C105 C641 ) \nC105_=_C681( C105 C681 ) C105_=_C747( C105 C747 ) C105_=_C798( C105 C798 ) C105_=_C803( C105 C803 ) C105_=_C811( C105 C811 ) C105_=_C814( C105 C814 ) \nC105_=_C815( C105 C815 ) C105_=_C816( C105 C816 ) C106_=_C554( C106 C554 ) C106_=_C682( C106 C682 ) C517_=_C527( C517 C527 ) C517_=_C534( C517 C534 ) \nC517_=_C542( C517 C542 ) C517_=_C549( C517 C549 ) C517_=_C550( C517 C550 ) C517_=_C551( C517 C551 ) C517_=_C552( C517 C552 ) C517_=_C554( C517 C554 ) \nC527_=_C534( C527 C534 ) C527_=_C542( C527 C542 ) C527_=_C549( C527 C549 ) C527_=_C550( C527 C550 ) C527_=_C551( C527 C551 ) C527_=_C552( C527 C552 ) \nC527_=_C554( C527 C554 ) C534_=_C542( C534 C542 ) C534_=_C549( C534 C549 ) C534_=_C550( C534 C550 ) C534_=_C551( C534 C551 ) C534_=_C552( C534 C552 ) \nC534_=_C554( C534 C554 ) C542_=_C549( C542 C549 ) C542_=_C550( C542 C550 ) C542_=_C551( C542 C551 ) C542_=_C552( C542 C552 ) C542_=_C554( C542 C554 ) \nC549_=_C550( C549 C550 ) C549_=_C551( C549 C551 ) C549_=_C552( C549 C552 ) C549_=_C554( C549 C554 ) C550_=_C551( C550 C551 ) C550_=_C552( C550 C552 ) \nC550_=_C554( C550 C554 ) C550_=_C639( C550 C639 ) C550_=_C641( C550 C641 ) C551_=_C552( C551 C552 ) C551_=_C554( C551 C554 ) C551_=_C639( C551 C639 ) \nC551_=_C648( C551 C648 ) C551_=_C656( C551 C656 ) C551_=_C664( C551 C664 ) C551_=_C671( C551 C671 ) C551_=_C678( C551 C678 ) C551_=_C679( C551 C679 ) \nC551_=_C680( C551 C680 ) C551_=_C681( C551 C681 ) C551_=_C682( C551 C682 ) C552_=_C554( C552 C554 ) C552_=_C680( C552 C680 ) C552_=_C747( C552 C747 ) \nC554_=_C682( C554 C682 ) C639_=_C641( C639 C641 ) C639_=_C648( C639 C648 ) C639_=_C656( C639 C656 ) C639_=_C664( C639 C664 ) C639_=_C671( C639 C671 ) \nC639_=_C678( C639 C678 ) C639_=_C679( C639 C679 ) C639_=_C680( C639 C680 ) C639_=_C681( C639 C681 ) C639_=_C682( C639 C682 ) C641_=_C681( C641 C681 ) \nC641_=_C747( C641 C747 ) C641_=_C798( C641 C798 ) C641_=_C803( C641 C803 ) C641_=_C811( C641 C811 ) C641_=_C814( C641 C814 ) C641_=_C815( C641 C815 ) \nC641_=_C816( C641 C816 ) C648_=_C656( C648 C656 ) C648_=_C664( C648 C664 ) C648_=_C671( C648 C671 ) C648_=_C678( C648 C678 ) C648_=_C679( C648 C679 ) \nC648_=_C680( C648 C680 ) C648_=_C681(</w:t>
      </w:r>
    </w:p>
    <w:p>
      <w:pPr>
        <w:pStyle w:val="PreformattedText"/>
        <w:bidi w:val="0"/>
        <w:spacing w:before="0" w:after="0"/>
        <w:jc w:val="left"/>
        <w:rPr/>
      </w:pPr>
      <w:r>
        <w:rPr/>
        <w:t xml:space="preserve"> </w:t>
      </w:r>
      <w:r>
        <w:rPr/>
        <w:t>C648 C681 ) C648_=_C682( C648 C682 ) C656_=_C664( C656 C664 ) C656_=_C671( C656 C671 ) C656_=_C678( C656 C678 ) \nC656_=_C679( C656 C679 ) C656_=_C680( C656 C680 ) C656_=_C681( C656 C681 ) C656_=_C682( C656 C682 ) C664_=_C671( C664 C671 ) C664_=_C678( C664 C678 ) \nC664_=_C679( C664 C679 ) C664_=_C680( C664 C680 ) C664_=_C681( C664 C681 ) C664_=_C682( C664 C682 ) C671_=_C678( C671 C678 ) C671_=_C679( C671 C679 ) \nC671_=_C680( C671 C680 ) C671_=_C681( C671 C681 ) C671_=_C682( C671 C682 ) C678_=_C679( C678 C679 ) C678_=_C680( C678 C680 ) C678_=_C681( C678 C681 ) \nC678_=_C682( C678 C682 ) C679_=_C680( C679 C680 ) C679_=_C681( C679 C681 ) C679_=_C682( C679 C682 ) C680_=_C681( C680 C681 ) C680_=_C682( C680 C682 ) \nC680_=_C747( C680 C747 ) C681_=_C682( C681 C682 ) C681_=_C747( C681 C747 ) C681_=_C798( C681 C798 ) C681_=_C803( C681 C803 ) C681_=_C811( C681 C811 ) \nC681_=_C814( C681 C814 ) C681_=_C815( C681 C815 ) C681_=_C816( C681 C816 ) C747_=_C798( C747 C798 ) C747_=_C803( C747 C803 ) C747_=_C811( C747 C811 ) \nC747_=_C814( C747 C814 ) C747_=_C815( C747 C815 ) C747_=_C816( C747 C816 ) C798_=_C803( C798 C803 ) C798_=_C811( C798 C811 ) C798_=_C814( C798 C814 ) \nC798_=_C815( C798 C815 ) C798_=_C816( C798 C816 ) C803_=_C811( C803 C811 ) C803_=_C814( C803 C814 ) C803_=_C815( C803 C815 ) C803_=_C816( C803 C816 ) \nC811_=_C814( C811 C814 ) C811_=_C815( C811 C815 ) C811_=_C816( C811 C816 ) C814_=_C815( C814 C815 ) C814_=_C816( C814 C816 ) C815_=_C816( C815 C816 ) "];146-&gt;191[label="38: C45 C46 C48 C50 C67 \nC78 C88 C98 C99 C100 C102 \nC104 C106 C517 C527 C534 C542 \nC549 C550 C552 C554 C639 C641 \nC648 C656 C664 C671 C678 C679 \nC680 C682 C747 C798 C803 C811 \nC814 C815 C816 \n183: C45_=_C46 ,C45_=_C48 ,C45_=_C50 ,C45_=_C67 ,C45_=_C78 ,\nC45_=_C88 ,C45_=_C98 ,C45_=_C99 ,C45_=_C100 ,C45_=_C102 ,C45_=_C104 ,\nC45_=_C106 ,C46_=_C48 ,C46_=_C50 ,C46_=_C517 ,C46_=_C527 ,C46_=_C534 ,\nC46_=_C542 ,C46_=_C549 ,C46_=_C550 ,C46_=_C552 ,C46_=_C554 ,C48_=_C50 ,\nC48_=_C639 ,C48_=_C648 ,C48_=_C656 ,C48_=_C664 ,C48_=_C671 ,C48_=_C678 ,\nC48_=_C679 ,C48_=_C680 ,C48_=_C682 ,C50_=_C641 ,C50_=_C747 ,C50_=_C798 ,\nC50_=_C803 ,C50_=_C811 ,C50_=_C814 ,C50_=_C815 ,C50_=_C816 ,C67_=_C78 ,\nC67_=_C88 ,C67_=_C98 ,C67_=_C99 ,C67_=_C100 ,C67_=_C102 ,C67_=_C104 ,\nC67_=_C106 ,C78_=_C88 ,C78_=_C98 ,C78_=_C99 ,C78_=_C100 ,C78_=_C102 ,\nC78_=_C104 ,C78_=_C106 ,C88_=_C98 ,C88_=_C99 ,C88_=_C100 ,C88_=_C102 ,\nC88_=_C104 ,C88_=_C106 ,C98_=_C99 ,C98_=_C100 ,C98_=_C102 ,C98_=_C104 ,\nC98_=_C106 ,C99_=_C100 ,C99_=_C102 ,C99_=_C104 ,C99_=_C106 ,C100_=_C102 ,\nC100_=_C104 ,C100_=_C106 ,C102_=_C104 ,C102_=_C106 ,C102_=_C550 ,C102_=_C639 ,\nC102_=_C641 ,C104_=_C106 ,C104_=_C552 ,C104_=_C680 ,C104_=_C747 ,C106_=_C554 ,\nC106_=_C682 ,C517_=_C527 ,C517_=_C534 ,C517_=_C542 ,C517_=_C549 ,C517_=_C550 ,\nC517_=_C552 ,C517_=_C554 ,C527_=_C534 ,C527_=_C542 ,C527_=_C549 ,C527_=_C550 ,\nC527_=_C552 ,C527_=_C554 ,C534_=_C542 ,C534_=_C549 ,C534_=_C550 ,C534_=_C552 ,\nC534_=_C554 ,C542_=_C549 ,C542_=_C550 ,C542_=_C552 ,C542_=_C554 ,C549_=_C550 ,\nC549_=_C552 ,C549_=_C554 ,C550_=_C552 ,C550_=_C554 ,C550_=_C639 ,C550_=_C641 ,\nC552_=_C554 ,C552_=_C680 ,C552_=_C747 ,C554_=_C682 ,C639_=_C641 ,C639_=_C648 ,\nC639_=_C656 ,C639_=_C664 ,C639_=_C671 ,C639_=_C678 ,C639_=_C679 ,C639_=_C680 ,\nC639_=_C682 ,C641_=_C747 ,C641_=_C798 ,C641_=_C803 ,C641_=_C811 ,C641_=_C814 ,\nC641_=_C815 ,C641_=_C816 ,C648_=_C656 ,C648_=_C664 ,C648_=_C671 ,C648_=_C678 ,\nC648_=_C679 ,C648_=_C680 ,C648_=_C682 ,C656_=_C664 ,C656_=_C671 ,C656_=_C678 ,\nC656_=_C679 ,C656_=_C680 ,C656_=_C682 ,C664_=_C671 ,C664_=_C678 ,C664_=_C679 ,\nC664_=_C680 ,C664_=_C682 ,C671_=_C678 ,C671_=_C679 ,C671_=_C680 ,C671_=_C682 ,\nC678_=_C679 ,C678_=_C680 ,C678_=_C682 ,C679_=_C680 ,C679_=_C682 ,C680_=_C682 ,\nC680_=_C747 ,C747_=_C798 ,C747_=_C803 ,C747_=_C811 ,C747_=_C814 ,C747_=_C815 ,\nC747_=_C816 ,C798_=_C803 ,C798_=_C811 ,C798_=_C814 ,C798_=_C815 ,C798_=_C816 ,\nC803_=_C811 ,C803_=_C814 ,C803_=_C815 ,C803_=_C816 ,C811_=_C814 ,C811_=_C815 ,\nC811_=_C816 ,C814_=_C815 ,C814_=_C816 ,C815_=_C816 ,"];192[shape=box, label="id:192 level: 7\n14: C327 C328 C342 C353 C363 \nC386 C391 C392 C393 C394 C395 \nC700 C705 C714 \n57: C327_=_C328( C327 C328 ) C327_=_C342( C327 C342 ) C327_=_C353( C327 C353 ) C327_=_C363( C327 C363 ) C327_=_C386( C327 C386 ) \nC327_=_C391( C327 C391 ) C327_=_C392( C327 C392 ) C327_=_C393( C327 C393 ) C327_=_C394( C327 C394 ) C327_=_C395( C327 C395 ) C328_=_C392( C328 C392 ) \nC328_=_C700( C328 C700 ) C328_=_C705( C328 C705 ) C328_=_C714( C328 C714 ) C342_=_C353( C342 C353 ) C342_=_C363( C342 C363 ) C342_=_C386( C342 C386 ) \nC342_=_C391( C342 C391 ) C342_=_C392( C342 C392 ) C342_=_C393( C342 C393 ) C342_=_C394( C342 C394 ) C342_=_C395( C342 C395 ) C353_=_C363( C353 C363 ) \nC353_=_C386( C353 C386 ) C353_=_C391( C353 C391 ) C353_=_C392( C353 C392 ) C353_=_C393( C353 C393 ) C353_=_C394( C353 C394 ) C353_=_C395( C353 C395 ) \nC363_=_C386( C363 C386 ) C363_=_C391( C363 C391 ) C363_=_C392( C363 C392 ) C363_=_C393( C363 C393 ) C363_=_C394( C363 C394 ) C363_=_C395( C363 C395 ) \nC386_=_C391( C386 C391 ) C386_=_C392( C386 C392 ) C386_=_C393( C386 C393 ) C386_=_C394( C386 C394 ) C386_=_C395( C386 C395 ) C391_=_C392( C391 C392 ) \nC391_=_C393( C391 C393 ) C391_=_C394( C391 C394 ) C391_=_C395( C391 C395 ) C392_=_C393( C392 C393 ) C392_=_C394( C392 C394 ) C392_=_C395( C392 C395 ) \nC392_=_C700( C392 C700 ) C392_=_C705( C392 C705 ) C392_=_C714( C392 C714 ) C393_=_C394( C393 C394 ) C393_=_C395( C393 C395 ) C394_=_C395( C394 C395 ) \nC395_=_C714( C395 C714 ) C700_=_C705( C700 C705 ) C700_=_C714( C700 C714 ) C705_=_C714( C705 C714 ) "];170-&gt;192[label="13: C327 C328 C342 C353 C363 \nC386 C391 C393 C394 C395 C700 \nC705 C714 \n44: C327_=_C328 ,C327_=_C342 ,C327_=_C353 ,C327_=_C363 ,C327_=_C386 ,\nC327_=_C391 ,C327_=_C393 ,C327_=_C394 ,C327_=_C395 ,C328_=_C700 ,C328_=_C705 ,\nC328_=_C714 ,C342_=_C353 ,C342_=_C363 ,C342_=_C386 ,C342_=_C391 ,C342_=_C393 ,\nC342_=_C394 ,C342_=_C395 ,C353_=_C363 ,C353_=_C386 ,C353_=_C391 ,C353_=_C393 ,\nC353_=_C394 ,C353_=_C395 ,C363_=_C386 ,C363_=_C391 ,C363_=_C393 ,C363_=_C394 ,\nC363_=_C395 ,C386_=_C391 ,C386_=_C393 ,C386_=_C394 ,C386_=_C395 ,C391_=_C393 ,\nC391_=_C394 ,C391_=_C395 ,C393_=_C394 ,C393_=_C395 ,C394_=_C395 ,C395_=_C714 ,\nC700_=_C705 ,C700_=_C714 ,C705_=_C714 ,"];193[shape=box, label="id:193 level: 7\n22: C113 C179 C197 C480 C647 \nC649 C655 C657 C663 C665 C671 \nC672 C673 C674 C675 C676 C677 \nC683 C684 C685 C686 C687 \n126: C113_=_C197( C113 C197 ) C113_=_C649( C113 C649 ) C113_=_C657( C113 C657 ) C113_=_C665( C113 C665 ) C113_=_C672( C113 C672 ) \nC113_=_C683( C113 C683 ) C113_=_C684( C113 C684 ) C113_=_C685( C113 C685 ) C113_=_C686( C113 C686 ) C113_=_C687( C113 C687 ) C179_=_C480( C179 C480 ) \nC179_=_C647( C179 C647 ) C179_=_C655( C179 C655 ) C179_=_C663( C179 C663 ) C179_=_C671( C179 C671 ) C179_=_C672( C179 C672 ) C179_=_C673( C179 C673 ) \nC179_=_C674( C179 C674 ) C179_=_C675( C179 C675 ) C179_=_C676( C179 C676 ) C179_=_C677( C179 C677 ) C197_=_C649( C197 C649 ) C197_=_C657( C197 C657 ) \nC197_=_C665( C197 C665 ) C197_=_C672( C197 C672 ) C197_=_C683( C197 C683 ) C197_=_C684( C197 C684 ) C197_=_C685( C197 C685 ) C197_=_C686( C197 C686 ) \nC197_=_C687( C197 C687 ) C480_=_C647( C480 C647 ) C480_=_C655( C480 C655 ) C480_=_C663( C480 C663 ) C480_=_C671( C480 C671 ) C480_=_C672( C480 C672 ) \nC480_=_C673( C480 C673 ) C480_=_C674( C480 C674 ) C480_=_C675( C480 C675 ) C480_=_C676( C480 C676 ) C480_=_C677( C480 C677 ) C647_=_C649( C647 C649 ) \nC647_=_C655( C647 C655 ) C647_=_C663( C647 C663 ) C647_=_C671( C647 C671 ) C647_=_C672( C647 C672 ) C647_=_C673( C647 C673 ) C647_=_C674( C647 C674 ) \nC647_=_C675( C647 C675 ) C647_=_C676( C647 C676 ) C647_=_C677( C647 C677 ) C649_=_C657( C649 C657 ) C649_=_C665( C649 C665 ) C649_=_C672( C649 C672 ) \nC649_=_C683( C649 C683 ) C649_=_C684( C649 C684 ) C649_=_C685( C649 C685 ) C649_=_C686( C649 C686 ) C649_=_C687( C649 C687 ) C655_=_C657( C655 C657 ) \nC655_=_C663( C655 C663 ) C655_=_C671( C655 C671 ) C655_=_C672( C655 C672 ) C655_=_C673( C655 C673 ) C655_=_C674( C655 C674 ) C655_=_C675( C655 C675 ) \nC655_=_C676( C655 C676 ) C655_=_C677( C655 C677 ) C657_=_C665( C657 C665 ) C657_=_C672( C657 C672 ) C657_=_C683( C657 C683 ) C657_=_C684( C657 C684 ) \nC657_=_C685( C657 C685 ) C657_=_C686( C657 C686 ) C657_=_C687( C657 C687 ) C663_=_C665( C663 C665 ) C663_=_C671( C663 C671 ) C663_=_C672( C663 C672 ) \nC663_=_C673( C663 C673 ) C663_=_C674( C663 C674 ) C663_=_C675( C663 C675 ) C663_=_C676( C663 C676 ) C663_=_C677( C663 C677 ) C665_=_C672( C665 C672 ) \nC665_=_C683( C665 C683 ) C665_=_C684( C665 C684 ) C665_=_C685( C665 C685 ) C665_=_C686( C665 C686 ) C665_=_C687( C665 C687 ) C671_=_C672( C671 C672 ) \nC671_=_C673( C671 C673 ) C671_=_C674( C671 C674 ) C671_=_C675( C671 C675 ) C671_=_C676( C671 C676 ) C671_=_C677( C671 C677 ) C672_=_C673( C672 C673 ) \nC672_=_C674( C672 C674 ) C672_=_C675( C672 C675 ) C672_=_C676( C672 C676 ) C672_=_C677( C672 C677 ) C672_=_C683( C672 C683 ) C672_=_C684( C672 C684 ) \nC672_=_C685( C672 C685 ) C672_=_C686( C672 C686 ) C672_=_C687( C672 C687 ) C673_=_C674( C673 C674 ) C673_=_C675( C673 C675 ) C673_=_C676( C673 C676 ) \nC673_=_C677( C673 C677 ) C673_=_C683( C673 C683 ) C674_=_C675( C674 C675 ) C674_=_C676( C674 C676 ) C674_=_C677( C674 C677 ) C674_=_C684( C674 C684 ) \nC675_=_C676( C675 C676 ) C675_=_C677( C675 C677 ) C676_=_C677( C676 C677 ) C683_=_C684( C683 C684 ) C683_=_C685( C683 C685 ) C683_=_C686( C683 C686 ) \nC683_=_C687( C683 C687 ) C684_=_C685( C684 C685 ) C684_=_C686( C684 C686 ) C684_=_C687( C684 C687 ) C685_=_C686( C685 C686 ) C685_=_C687( C685 C687 ) \nC686_=_C687( C686 C687 ) "];189-&gt;193[label="21: C113 C179 C197 C480 C647 \nC649 C655 C657 C663 C665 C671 \nC673 C674 C675 C676 C677 C683 \nC684 C685 C686 C687 \n105: C113_=_C197 ,C113_=_C649 ,C113_=_C657 ,C113_=_C665 ,C113_=_C683 ,\nC113_=_C684 ,C113_=_C685 ,C113_=_C686</w:t>
      </w:r>
    </w:p>
    <w:p>
      <w:pPr>
        <w:pStyle w:val="PreformattedText"/>
        <w:bidi w:val="0"/>
        <w:spacing w:before="0" w:after="0"/>
        <w:jc w:val="left"/>
        <w:rPr/>
      </w:pPr>
      <w:r>
        <w:rPr/>
        <w:t xml:space="preserve"> </w:t>
      </w:r>
      <w:r>
        <w:rPr/>
        <w:t>,C113_=_C687 ,C179_=_C480 ,C179_=_C647 ,\nC179_=_C655 ,C179_=_C663 ,C179_=_C671 ,C179_=_C673 ,C179_=_C674 ,C179_=_C675 ,\nC179_=_C676 ,C179_=_C677 ,C197_=_C649 ,C197_=_C657 ,C197_=_C665 ,C197_=_C683 ,\nC197_=_C684 ,C197_=_C685 ,C197_=_C686 ,C197_=_C687 ,C480_=_C647 ,C480_=_C655 ,\nC480_=_C663 ,C480_=_C671 ,C480_=_C673 ,C480_=_C674 ,C480_=_C675 ,C480_=_C676 ,\nC480_=_C677 ,C647_=_C649 ,C647_=_C655 ,C647_=_C663 ,C647_=_C671 ,C647_=_C673 ,\nC647_=_C674 ,C647_=_C675 ,C647_=_C676 ,C647_=_C677 ,C649_=_C657 ,C649_=_C665 ,\nC649_=_C683 ,C649_=_C684 ,C649_=_C685 ,C649_=_C686 ,C649_=_C687 ,C655_=_C657 ,\nC655_=_C663 ,C655_=_C671 ,C655_=_C673 ,C655_=_C674 ,C655_=_C675 ,C655_=_C676 ,\nC655_=_C677 ,C657_=_C665 ,C657_=_C683 ,C657_=_C684 ,C657_=_C685 ,C657_=_C686 ,\nC657_=_C687 ,C663_=_C665 ,C663_=_C671 ,C663_=_C673 ,C663_=_C674 ,C663_=_C675 ,\nC663_=_C676 ,C663_=_C677 ,C665_=_C683 ,C665_=_C684 ,C665_=_C685 ,C665_=_C686 ,\nC665_=_C687 ,C671_=_C673 ,C671_=_C674 ,C671_=_C675 ,C671_=_C676 ,C671_=_C677 ,\nC673_=_C674 ,C673_=_C675 ,C673_=_C676 ,C673_=_C677 ,C673_=_C683 ,C674_=_C675 ,\nC674_=_C676 ,C674_=_C677 ,C674_=_C684 ,C675_=_C676 ,C675_=_C677 ,C676_=_C677 ,\nC683_=_C684 ,C683_=_C685 ,C683_=_C686 ,C683_=_C687 ,C684_=_C685 ,C684_=_C686 ,\nC684_=_C687 ,C685_=_C686 ,C685_=_C687 ,C686_=_C687 ,"];194[shape=box, label="id:194 level: 7\n26: C212 C233 C306 C335 C366 \nC398 C453 C558 C580 C645 C651 \nC654 C655 C656 C657 C658 C659 \nC660 C661 C662 C667 C674 C679 \nC684 C688 C691 \n175: C212_=_C335( C212 C335 ) C212_=_C398( C212 C398 ) C212_=_C453( C212 C453 ) C212_=_C558( C212 C558 ) C212_=_C651( C212 C651 ) \nC212_=_C659( C212 C659 ) C212_=_C667( C212 C667 ) C212_=_C674( C212 C674 ) C212_=_C679( C212 C679 ) C212_=_C684( C212 C684 ) C212_=_C688( C212 C688 ) \nC212_=_C691( C212 C691 ) C233_=_C306( C233 C306 ) C233_=_C366( C233 C366 ) C233_=_C580( C233 C580 ) C233_=_C645( C233 C645 ) C233_=_C654( C233 C654 ) \nC233_=_C655( C233 C655 ) C233_=_C656( C233 C656 ) C233_=_C657( C233 C657 ) C233_=_C658( C233 C658 ) C233_=_C659( C233 C659 ) C233_=_C660( C233 C660 ) \nC233_=_C661( C233 C661 ) C233_=_C662( C233 C662 ) C306_=_C366( C306 C366 ) C306_=_C580( C306 C580 ) C306_=_C645( C306 C645 ) C306_=_C654( C306 C654 ) \nC306_=_C655( C306 C655 ) C306_=_C656( C306 C656 ) C306_=_C657( C306 C657 ) C306_=_C658( C306 C658 ) C306_=_C659( C306 C659 ) C306_=_C660( C306 C660 ) \nC306_=_C661( C306 C661 ) C306_=_C662( C306 C662 ) C335_=_C398( C335 C398 ) C335_=_C453( C335 C453 ) C335_=_C558( C335 C558 ) C335_=_C651( C335 C651 ) \nC335_=_C659( C335 C659 ) C335_=_C667( C335 C667 ) C335_=_C674( C335 C674 ) C335_=_C679( C335 C679 ) C335_=_C684( C335 C684 ) C335_=_C688( C335 C688 ) \nC335_=_C691( C335 C691 ) C366_=_C580( C366 C580 ) C366_=_C645( C366 C645 ) C366_=_C654( C366 C654 ) C366_=_C655( C366 C655 ) C366_=_C656( C366 C656 ) \nC366_=_C657( C366 C657 ) C366_=_C658( C366 C658 ) C366_=_C659( C366 C659 ) C366_=_C660( C366 C660 ) C366_=_C661( C366 C661 ) C366_=_C662( C366 C662 ) \nC398_=_C453( C398 C453 ) C398_=_C558( C398 C558 ) C398_=_C651( C398 C651 ) C398_=_C659( C398 C659 ) C398_=_C667( C398 C667 ) C398_=_C674( C398 C674 ) \nC398_=_C679( C398 C679 ) C398_=_C684( C398 C684 ) C398_=_C688( C398 C688 ) C398_=_C691( C398 C691 ) C453_=_C558( C453 C558 ) C453_=_C651( C453 C651 ) \nC453_=_C659( C453 C659 ) C453_=_C667( C453 C667 ) C453_=_C674( C453 C674 ) C453_=_C679( C453 C679 ) C453_=_C684( C453 C684 ) C453_=_C688( C453 C688 ) \nC453_=_C691( C453 C691 ) C558_=_C651( C558 C651 ) C558_=_C659( C558 C659 ) C558_=_C667( C558 C667 ) C558_=_C674( C558 C674 ) C558_=_C679( C558 C679 ) \nC558_=_C684( C558 C684 ) C558_=_C688( C558 C688 ) C558_=_C691( C558 C691 ) C580_=_C645( C580 C645 ) C580_=_C654( C580 C654 ) C580_=_C655( C580 C655 ) \nC580_=_C656( C580 C656 ) C580_=_C657( C580 C657 ) C580_=_C658( C580 C658 ) C580_=_C659( C580 C659 ) C580_=_C660( C580 C660 ) C580_=_C661( C580 C661 ) \nC580_=_C662( C580 C662 ) C645_=_C651( C645 C651 ) C645_=_C654( C645 C654 ) C645_=_C655( C645 C655 ) C645_=_C656( C645 C656 ) C645_=_C657( C645 C657 ) \nC645_=_C658( C645 C658 ) C645_=_C659( C645 C659 ) C645_=_C660( C645 C660 ) C645_=_C661( C645 C661 ) C645_=_C662( C645 C662 ) C651_=_C659( C651 C659 ) \nC651_=_C667( C651 C667 ) C651_=_C674( C651 C674 ) C651_=_C679( C651 C679 ) C651_=_C684( C651 C684 ) C651_=_C688( C651 C688 ) C651_=_C691( C651 C691 ) \nC654_=_C655( C654 C655 ) C654_=_C656( C654 C656 ) C654_=_C657( C654 C657 ) C654_=_C658( C654 C658 ) C654_=_C659( C654 C659 ) C654_=_C660( C654 C660 ) \nC654_=_C661( C654 C661 ) C654_=_C662( C654 C662 ) C654_=_C667( C654 C667 ) C655_=_C656( C655 C656 ) C655_=_C657( C655 C657 ) C655_=_C658( C655 C658 ) \nC655_=_C659( C655 C659 ) C655_=_C660( C655 C660 ) C655_=_C661( C655 C661 ) C655_=_C662( C655 C662 ) C655_=_C674( C655 C674 ) C656_=_C657( C656 C657 ) \nC656_=_C658( C656 C658 ) C656_=_C659( C656 C659 ) C656_=_C660( C656 C660 ) C656_=_C661( C656 C661 ) C656_=_C662( C656 C662 ) C656_=_C679( C656 C679 ) \nC657_=_C658( C657 C658 ) C657_=_C659( C657 C659 ) C657_=_C660( C657 C660 ) C657_=_C661( C657 C661 ) C657_=_C662( C657 C662 ) C657_=_C684( C657 C684 ) \nC658_=_C659( C658 C659 ) C658_=_C660( C658 C660 ) C658_=_C661( C658 C661 ) C658_=_C662( C658 C662 ) C658_=_C688( C658 C688 ) C659_=_C660( C659 C660 ) \nC659_=_C661( C659 C661 ) C659_=_C662( C659 C662 ) C659_=_C667( C659 C667 ) C659_=_C674( C659 C674 ) C659_=_C679( C659 C679 ) C659_=_C684( C659 C684 ) \nC659_=_C688( C659 C688 ) C659_=_C691( C659 C691 ) C660_=_C661( C660 C661 ) C660_=_C662( C660 C662 ) C661_=_C662( C661 C662 ) C667_=_C674( C667 C674 ) \nC667_=_C679( C667 C679 ) C667_=_C684( C667 C684 ) C667_=_C688( C667 C688 ) C667_=_C691( C667 C691 ) C674_=_C679( C674 C679 ) C674_=_C684( C674 C684 ) \nC674_=_C688( C674 C688 ) C674_=_C691( C674 C691 ) C679_=_C684( C679 C684 ) C679_=_C688( C679 C688 ) C679_=_C691( C679 C691 ) C684_=_C688( C684 C688 ) \nC684_=_C691( C684 C691 ) C688_=_C691( C688 C691 ) "];189-&gt;194[label="25: C212 C233 C306 C335 C366 \nC398 C453 C558 C580 C645 C651 \nC654 C655 C656 C657 C658 C660 \nC661 C662 C667 C674 C679 C684 \nC688 C691 \n150: C212_=_C335 ,C212_=_C398 ,C212_=_C453 ,C212_=_C558 ,C212_=_C651 ,\nC212_=_C667 ,C212_=_C674 ,C212_=_C679 ,C212_=_C684 ,C212_=_C688 ,C212_=_C691 ,\nC233_=_C306 ,C233_=_C366 ,C233_=_C580 ,C233_=_C645 ,C233_=_C654 ,C233_=_C655 ,\nC233_=_C656 ,C233_=_C657 ,C233_=_C658 ,C233_=_C660 ,C233_=_C661 ,C233_=_C662 ,\nC306_=_C366 ,C306_=_C580 ,C306_=_C645 ,C306_=_C654 ,C306_=_C655 ,C306_=_C656 ,\nC306_=_C657 ,C306_=_C658 ,C306_=_C660 ,C306_=_C661 ,C306_=_C662 ,C335_=_C398 ,\nC335_=_C453 ,C335_=_C558 ,C335_=_C651 ,C335_=_C667 ,C335_=_C674 ,C335_=_C679 ,\nC335_=_C684 ,C335_=_C688 ,C335_=_C691 ,C366_=_C580 ,C366_=_C645 ,C366_=_C654 ,\nC366_=_C655 ,C366_=_C656 ,C366_=_C657 ,C366_=_C658 ,C366_=_C660 ,C366_=_C661 ,\nC366_=_C662 ,C398_=_C453 ,C398_=_C558 ,C398_=_C651 ,C398_=_C667 ,C398_=_C674 ,\nC398_=_C679 ,C398_=_C684 ,C398_=_C688 ,C398_=_C691 ,C453_=_C558 ,C453_=_C651 ,\nC453_=_C667 ,C453_=_C674 ,C453_=_C679 ,C453_=_C684 ,C453_=_C688 ,C453_=_C691 ,\nC558_=_C651 ,C558_=_C667 ,C558_=_C674 ,C558_=_C679 ,C558_=_C684 ,C558_=_C688 ,\nC558_=_C691 ,C580_=_C645 ,C580_=_C654 ,C580_=_C655 ,C580_=_C656 ,C580_=_C657 ,\nC580_=_C658 ,C580_=_C660 ,C580_=_C661 ,C580_=_C662 ,C645_=_C651 ,C645_=_C654 ,\nC645_=_C655 ,C645_=_C656 ,C645_=_C657 ,C645_=_C658 ,C645_=_C660 ,C645_=_C661 ,\nC645_=_C662 ,C651_=_C667 ,C651_=_C674 ,C651_=_C679 ,C651_=_C684 ,C651_=_C688 ,\nC651_=_C691 ,C654_=_C655 ,C654_=_C656 ,C654_=_C657 ,C654_=_C658 ,C654_=_C660 ,\nC654_=_C661 ,C654_=_C662 ,C654_=_C667 ,C655_=_C656 ,C655_=_C657 ,C655_=_C658 ,\nC655_=_C660 ,C655_=_C661 ,C655_=_C662 ,C655_=_C674 ,C656_=_C657 ,C656_=_C658 ,\nC656_=_C660 ,C656_=_C661 ,C656_=_C662 ,C656_=_C679 ,C657_=_C658 ,C657_=_C660 ,\nC657_=_C661 ,C657_=_C662 ,C657_=_C684 ,C658_=_C660 ,C658_=_C661 ,C658_=_C662 ,\nC658_=_C688 ,C660_=_C661 ,C660_=_C662 ,C661_=_C662 ,C667_=_C674 ,C667_=_C679 ,\nC667_=_C684 ,C667_=_C688 ,C667_=_C691 ,C674_=_C679 ,C674_=_C684 ,C674_=_C688 ,\nC674_=_C691 ,C679_=_C684 ,C679_=_C688 ,C679_=_C691 ,C684_=_C688 ,C684_=_C691 ,\nC688_=_C691 ,"];195[shape=box, label="id:195 level: 7\n23: C46 C50 C101 C105 C517 \nC527 C534 C542 C549 C550 C551 \nC552 C553 C554 C641 C681 C747 \nC798 C803 C811 C814 C815 C816 \n137: C46_=_C50( C46 C50 ) C46_=_C101( C46 C101 ) C46_=_C517( C46 C517 ) C46_=_C527( C46 C527 ) C46_=_C534( C46 C534 ) \nC46_=_C542( C46 C542 ) C46_=_C549( C46 C549 ) C46_=_C550( C46 C550 ) C46_=_C551( C46 C551 ) C46_=_C552( C46 C552 ) C46_=_C553( C46 C553 ) \nC46_=_C554( C46 C554 ) C50_=_C105( C50 C105 ) C50_=_C553( C50 C553 ) C50_=_C641( C50 C641 ) C50_=_C681( C50 C681 ) C50_=_C747( C50 C747 ) \nC50_=_C798( C50 C798 ) C50_=_C803( C50 C803 ) C50_=_C811( C50 C811 ) C50_=_C814( C50 C814 ) C50_=_C815( C50 C815 ) C50_=_C816( C50 C816 ) \nC101_=_C105( C101 C105 ) C101_=_C517( C101 C517 ) C101_=_C527( C101 C527 ) C101_=_C534( C101 C534 ) C101_=_C542( C101 C542 ) C101_=_C549( C101 C549 ) \nC101_=_C550( C101 C550 ) C101_=_C551( C101 C551 ) C101_=_C552( C101 C552 ) C101_=_C553( C101 C553 ) C101_=_C554( C101 C554 ) C105_=_C553( C105 C553 ) \nC105_=_C641( C105 C641 ) C105_=_C681( C105 C681 ) C105_=_C747( C105 C747 ) C105_=_C798( C105 C798 ) C105_=_C803( C105 C803 ) C105_=_C811( C105 C811 ) \nC105_=_C814( C105 C814 ) C105_=_C815( C105 C815 ) C105_=_C816( C105 C816 ) C517_=_C527( C517 C527 ) C517_=_C534( C517 C534 ) C517_=_C542( C517 C542 ) \nC517_=_C549( C517 C549 ) C517_=_C550( C517 C550 ) C517_=_C551( C517 C551 ) C517_=_C552( C517 C552 ) C517_=_C553( C517 C553 ) C517_=_C554( C517 C554 ) \nC527_=_C534( C527 C534 ) C527_=_C542( C527 C542 ) C527_=_C549( C527 C549 ) C527_=_C550( C527 C550 ) C527_=_C551( C527 C551 ) C527_=_C552( C527 C552 ) \nC527_=_C553( C527 C553 ) C527_=_C554( C527 C554 ) C534_=_C542( C534 C542 ) C534_=_C549( C534 C549 ) C534_=_C550( C534 C550 ) C534_=_C551( C534 C551 ) \nC534_=_C552( C534 C552 ) C534_=_C553( C534 C553</w:t>
      </w:r>
    </w:p>
    <w:p>
      <w:pPr>
        <w:pStyle w:val="PreformattedText"/>
        <w:bidi w:val="0"/>
        <w:spacing w:before="0" w:after="0"/>
        <w:jc w:val="left"/>
        <w:rPr/>
      </w:pPr>
      <w:r>
        <w:rPr/>
        <w:t xml:space="preserve"> </w:t>
      </w:r>
      <w:r>
        <w:rPr/>
        <w:t>) C534_=_C554( C534 C554 ) C542_=_C549( C542 C549 ) C542_=_C550( C542 C550 ) C542_=_C551( C542 C551 ) \nC542_=_C552( C542 C552 ) C542_=_C553( C542 C553 ) C542_=_C554( C542 C554 ) C549_=_C550( C549 C550 ) C549_=_C551( C549 C551 ) C549_=_C552( C549 C552 ) \nC549_=_C553( C549 C553 ) C549_=_C554( C549 C554 ) C550_=_C551( C550 C551 ) C550_=_C552( C550 C552 ) C550_=_C553( C550 C553 ) C550_=_C554( C550 C554 ) \nC550_=_C641( C550 C641 ) C551_=_C552( C551 C552 ) C551_=_C553( C551 C553 ) C551_=_C554( C551 C554 ) C551_=_C681( C551 C681 ) C552_=_C553( C552 C553 ) \nC552_=_C554( C552 C554 ) C552_=_C747( C552 C747 ) C553_=_C554( C553 C554 ) C553_=_C641( C553 C641 ) C553_=_C681( C553 C681 ) C553_=_C747( C553 C747 ) \nC553_=_C798( C553 C798 ) C553_=_C803( C553 C803 ) C553_=_C811( C553 C811 ) C553_=_C814( C553 C814 ) C553_=_C815( C553 C815 ) C553_=_C816( C553 C816 ) \nC641_=_C681( C641 C681 ) C641_=_C747( C641 C747 ) C641_=_C798( C641 C798 ) C641_=_C803( C641 C803 ) C641_=_C811( C641 C811 ) C641_=_C814( C641 C814 ) \nC641_=_C815( C641 C815 ) C641_=_C816( C641 C816 ) C681_=_C747( C681 C747 ) C681_=_C798( C681 C798 ) C681_=_C803( C681 C803 ) C681_=_C811( C681 C811 ) \nC681_=_C814( C681 C814 ) C681_=_C815( C681 C815 ) C681_=_C816( C681 C816 ) C747_=_C798( C747 C798 ) C747_=_C803( C747 C803 ) C747_=_C811( C747 C811 ) \nC747_=_C814( C747 C814 ) C747_=_C815( C747 C815 ) C747_=_C816( C747 C816 ) C798_=_C803( C798 C803 ) C798_=_C811( C798 C811 ) C798_=_C814( C798 C814 ) \nC798_=_C815( C798 C815 ) C798_=_C816( C798 C816 ) C803_=_C811( C803 C811 ) C803_=_C814( C803 C814 ) C803_=_C815( C803 C815 ) C803_=_C816( C803 C816 ) \nC811_=_C814( C811 C814 ) C811_=_C815( C811 C815 ) C811_=_C816( C811 C816 ) C814_=_C815( C814 C815 ) C814_=_C816( C814 C816 ) C815_=_C816( C815 C816 ) "];191-&gt;195[label="22: C46 C50 C101 C105 C517 \nC527 C534 C542 C549 C550 C551 \nC552 C554 C641 C681 C747 C798 \nC803 C811 C814 C815 C816 \n115: C46_=_C50 ,C46_=_C101 ,C46_=_C517 ,C46_=_C527 ,C46_=_C534 ,\nC46_=_C542 ,C46_=_C549 ,C46_=_C550 ,C46_=_C551 ,C46_=_C552 ,C46_=_C554 ,\nC50_=_C105 ,C50_=_C641 ,C50_=_C681 ,C50_=_C747 ,C50_=_C798 ,C50_=_C803 ,\nC50_=_C811 ,C50_=_C814 ,C50_=_C815 ,C50_=_C816 ,C101_=_C105 ,C101_=_C517 ,\nC101_=_C527 ,C101_=_C534 ,C101_=_C542 ,C101_=_C549 ,C101_=_C550 ,C101_=_C551 ,\nC101_=_C552 ,C101_=_C554 ,C105_=_C641 ,C105_=_C681 ,C105_=_C747 ,C105_=_C798 ,\nC105_=_C803 ,C105_=_C811 ,C105_=_C814 ,C105_=_C815 ,C105_=_C816 ,C517_=_C527 ,\nC517_=_C534 ,C517_=_C542 ,C517_=_C549 ,C517_=_C550 ,C517_=_C551 ,C517_=_C552 ,\nC517_=_C554 ,C527_=_C534 ,C527_=_C542 ,C527_=_C549 ,C527_=_C550 ,C527_=_C551 ,\nC527_=_C552 ,C527_=_C554 ,C534_=_C542 ,C534_=_C549 ,C534_=_C550 ,C534_=_C551 ,\nC534_=_C552 ,C534_=_C554 ,C542_=_C549 ,C542_=_C550 ,C542_=_C551 ,C542_=_C552 ,\nC542_=_C554 ,C549_=_C550 ,C549_=_C551 ,C549_=_C552 ,C549_=_C554 ,C550_=_C551 ,\nC550_=_C552 ,C550_=_C554 ,C550_=_C641 ,C551_=_C552 ,C551_=_C554 ,C551_=_C681 ,\nC552_=_C554 ,C552_=_C747 ,C641_=_C681 ,C641_=_C747 ,C641_=_C798 ,C641_=_C803 ,\nC641_=_C811 ,C641_=_C814 ,C641_=_C815 ,C641_=_C816 ,C681_=_C747 ,C681_=_C798 ,\nC681_=_C803 ,C681_=_C811 ,C681_=_C814 ,C681_=_C815 ,C681_=_C816 ,C747_=_C798 ,\nC747_=_C803 ,C747_=_C811 ,C747_=_C814 ,C747_=_C815 ,C747_=_C816 ,C798_=_C803 ,\nC798_=_C811 ,C798_=_C814 ,C798_=_C815 ,C798_=_C816 ,C803_=_C811 ,C803_=_C814 ,\nC803_=_C815 ,C803_=_C816 ,C811_=_C814 ,C811_=_C815 ,C811_=_C816 ,C814_=_C815 ,\nC814_=_C816 ,C815_=_C816 ,"];196[shape=box, label="id:196 level: 7\n25: C45 C48 C67 C78 C88 \nC98 C99 C100 C101 C102 C103 \nC104 C105 C106 C551 C639 C648 \nC656 C664 C671 C678 C679 C680 \nC681 C682 \n162: C45_=_C48( C45 C48 ) C45_=_C67( C45 C67 ) C45_=_C78( C45 C78 ) C45_=_C88( C45 C88 ) C45_=_C98( C45 C98 ) \nC45_=_C99( C45 C99 ) C45_=_C100( C45 C100 ) C45_=_C101( C45 C101 ) C45_=_C102( C45 C102 ) C45_=_C103( C45 C103 ) C45_=_C104( C45 C104 ) \nC45_=_C105( C45 C105 ) C45_=_C106( C45 C106 ) C48_=_C103( C48 C103 ) C48_=_C551( C48 C551 ) C48_=_C639( C48 C639 ) C48_=_C648( C48 C648 ) \nC48_=_C656( C48 C656 ) C48_=_C664( C48 C664 ) C48_=_C671( C48 C671 ) C48_=_C678( C48 C678 ) C48_=_C679( C48 C679 ) C48_=_C680( C48 C680 ) \nC48_=_C681( C48 C681 ) C48_=_C682( C48 C682 ) C67_=_C78( C67 C78 ) C67_=_C88( C67 C88 ) C67_=_C98( C67 C98 ) C67_=_C99( C67 C99 ) \nC67_=_C100( C67 C100 ) C67_=_C101( C67 C101 ) C67_=_C102( C67 C102 ) C67_=_C103( C67 C103 ) C67_=_C104( C67 C104 ) C67_=_C105( C67 C105 ) \nC67_=_C106( C67 C106 ) C78_=_C88( C78 C88 ) C78_=_C98( C78 C98 ) C78_=_C99( C78 C99 ) C78_=_C100( C78 C100 ) C78_=_C101( C78 C101 ) \nC78_=_C102( C78 C102 ) C78_=_C103( C78 C103 ) C78_=_C104( C78 C104 ) C78_=_C105( C78 C105 ) C78_=_C106( C78 C106 ) C88_=_C98( C88 C98 ) \nC88_=_C99( C88 C99 ) C88_=_C100( C88 C100 ) C88_=_C101( C88 C101 ) C88_=_C102( C88 C102 ) C88_=_C103( C88 C103 ) C88_=_C104( C88 C104 ) \nC88_=_C105( C88 C105 ) C88_=_C106( C88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1_=_C551( C101 C551 ) C102_=_C103( C102 C103 ) \nC102_=_C104( C102 C104 ) C102_=_C105( C102 C105 ) C102_=_C106( C102 C106 ) C102_=_C639( C102 C639 ) C103_=_C104( C103 C104 ) C103_=_C105( C103 C105 ) \nC103_=_C106( C103 C106 ) C103_=_C551( C103 C551 ) C103_=_C639( C103 C639 ) C103_=_C648( C103 C648 ) C103_=_C656( C103 C656 ) C103_=_C664( C103 C664 ) \nC103_=_C671( C103 C671 ) C103_=_C678( C103 C678 ) C103_=_C679( C103 C679 ) C103_=_C680( C103 C680 ) C103_=_C681( C103 C681 ) C103_=_C682( C103 C682 ) \nC104_=_C105( C104 C105 ) C104_=_C106( C104 C106 ) C104_=_C680( C104 C680 ) C105_=_C106( C105 C106 ) C105_=_C681( C105 C681 ) C106_=_C682( C106 C682 ) \nC551_=_C639( C551 C639 ) C551_=_C648( C551 C648 ) C551_=_C656( C551 C656 ) C551_=_C664( C551 C664 ) C551_=_C671( C551 C671 ) C551_=_C678( C551 C678 ) \nC551_=_C679( C551 C679 ) C551_=_C680( C551 C680 ) C551_=_C681( C551 C681 ) C551_=_C682( C551 C682 ) C639_=_C648( C639 C648 ) C639_=_C656( C639 C656 ) \nC639_=_C664( C639 C664 ) C639_=_C671( C639 C671 ) C639_=_C678( C639 C678 ) C639_=_C679( C639 C679 ) C639_=_C680( C639 C680 ) C639_=_C681( C639 C681 ) \nC639_=_C682( C639 C682 ) C648_=_C656( C648 C656 ) C648_=_C664( C648 C664 ) C648_=_C671( C648 C671 ) C648_=_C678( C648 C678 ) C648_=_C679( C648 C679 ) \nC648_=_C680( C648 C680 ) C648_=_C681( C648 C681 ) C648_=_C682( C648 C682 ) C656_=_C664( C656 C664 ) C656_=_C671( C656 C671 ) C656_=_C678( C656 C678 ) \nC656_=_C679( C656 C679 ) C656_=_C680( C656 C680 ) C656_=_C681( C656 C681 ) C656_=_C682( C656 C682 ) C664_=_C671( C664 C671 ) C664_=_C678( C664 C678 ) \nC664_=_C679( C664 C679 ) C664_=_C680( C664 C680 ) C664_=_C681( C664 C681 ) C664_=_C682( C664 C682 ) C671_=_C678( C671 C678 ) C671_=_C679( C671 C679 ) \nC671_=_C680( C671 C680 ) C671_=_C681( C671 C681 ) C671_=_C682( C671 C682 ) C678_=_C679( C678 C679 ) C678_=_C680( C678 C680 ) C678_=_C681( C678 C681 ) \nC678_=_C682( C678 C682 ) C679_=_C680( C679 C680 ) C679_=_C681( C679 C681 ) C679_=_C682( C679 C682 ) C680_=_C681( C680 C681 ) C680_=_C682( C680 C682 ) \nC681_=_C682( C681 C682 ) "];191-&gt;196[label="24: C45 C48 C67 C78 C88 \nC98 C99 C100 C101 C102 C104 \nC105 C106 C551 C639 C648 C656 \nC664 C671 C678 C679 C680 C681 \nC682 \n138: C45_=_C48 ,C45_=_C67 ,C45_=_C78 ,C45_=_C88 ,C45_=_C98 ,\nC45_=_C99 ,C45_=_C100 ,C45_=_C101 ,C45_=_C102 ,C45_=_C104 ,C45_=_C105 ,\nC45_=_C106 ,C48_=_C551 ,C48_=_C639 ,C48_=_C648 ,C48_=_C656 ,C48_=_C664 ,\nC48_=_C671 ,C48_=_C678 ,C48_=_C679 ,C48_=_C680 ,C48_=_C681 ,C48_=_C682 ,\nC67_=_C78 ,C67_=_C88 ,C67_=_C98 ,C67_=_C99 ,C67_=_C100 ,C67_=_C101 ,\nC67_=_C102 ,C67_=_C104 ,C67_=_C105 ,C67_=_C106 ,C78_=_C88 ,C78_=_C98 ,\nC78_=_C99 ,C78_=_C100 ,C78_=_C101 ,C78_=_C102 ,C78_=_C104 ,C78_=_C105 ,\nC78_=_C106 ,C88_=_C98 ,C88_=_C99 ,C88_=_C100 ,C88_=_C101 ,C88_=_C102 ,\nC88_=_C104 ,C88_=_C105 ,C88_=_C106 ,C98_=_C99 ,C98_=_C100 ,C98_=_C101 ,\nC98_=_C102 ,C98_=_C104 ,C98_=_C105 ,C98_=_C106 ,C99_=_C100 ,C99_=_C101 ,\nC99_=_C102 ,C99_=_C104 ,C99_=_C105 ,C99_=_C106 ,C100_=_C101 ,C100_=_C102 ,\nC100_=_C104 ,C100_=_C105 ,C100_=_C106 ,C101_=_C102 ,C101_=_C104 ,C101_=_C105 ,\nC101_=_C106 ,C101_=_C551 ,C102_=_C104 ,C102_=_C105 ,C102_=_C106 ,C102_=_C639 ,\nC104_=_C105 ,C104_=_C106 ,C104_=_C680 ,C105_=_C106 ,C105_=_C681 ,C106_=_C682 ,\nC551_=_C639 ,C551_=_C648 ,C551_=_C656 ,C551_=_C664 ,C551_=_C671 ,C551_=_C678 ,\nC551_=_C679 ,C551_=_C680 ,C551_=_C681 ,C551_=_C682 ,C639_=_C648 ,C639_=_C656 ,\nC639_=_C664 ,C639_=_C671 ,C639_=_C678 ,C639_=_C679 ,C639_=_C680 ,C639_=_C681 ,\nC639_=_C682 ,C648_=_C656 ,C648_=_C664 ,C648_=_C671 ,C648_=_C678 ,C648_=_C679 ,\nC648_=_C680 ,C648_=_C681 ,C648_=_C682 ,C656_=_C664 ,C656_=_C671 ,C656_=_C678 ,\nC656_=_C679 ,C656_=_C680 ,C656_=_C681 ,C656_=_C682 ,C664_=_C671 ,C664_=_C678 ,\nC664_=_C679 ,C664_=_C680 ,C664_=_C681 ,C664_=_C682 ,C671_=_C678 ,C671_=_C679 ,\nC671_=_C680 ,C671_=_C681 ,C671_=_C682 ,C678_=_C679 ,C678_=_C680 ,C678_=_C681 ,\nC678_=_C682 ,C679_=_C680 ,C679_=_C681 ,C679_=_C682 ,C680_=_C681 ,C680_=_C682 ,\nC681_=_C6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