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2 V5 V6 V7 V8 \nV12 V14 V20 V22 V24 V25 \nV26 V31 V33 V35 V36 V38 \nV39 V40 V43 V45 V46 V49 \nV50 V51 V53 V55 V56 V60 \nV61 V62 V63 V64 V66 V68 \nV69 V72 V73 V74 V75 V79 \nV80 V81 V86 V87 V88 V92 \nV93 V99 V101 V103 V104 V108 \nV109 V110 V111 V112 V113 V118 \nV121 V123 V126 V128 V129 V130 \nV132 V133 V134 V135 V136 V137 \nV139 \n241: C25( V2 V5 ) C26( V2 V6 ) C27( V2 V25 ) C28( V2 V56 ) C29( V2 V79 ) \nC32( V2 V129 ) C33( V2 V136 ) C53( V5 V6 ) C55( V5 V20 ) C57( V5 V81 ) C58( V5 V99 ) \nC59( V5 V113 ) C61( V6 V22 ) C62( V6 V38 ) C63( V6 V60 ) C66( V6 V108 ) C68( V7 V8 ) \nC72( V7 V12 ) C74( V7 V14 ) C77( V7 V63 ) C81( V7 V135 ) C84( V8 V14 ) C85( V8 V39 ) \nC86( V8 V64 ) C89( V8 V128 ) C114( V12 V14 ) C115( V12 V51 ) C117( V12 V73 ) C118( V12 V80 ) \nC120( V12 V137 ) C126( V14 V36 ) C127( V14 V43 ) C128( V14 V68 ) C186( V20 V22 ) C188( V20 V81 ) \nC189( V20 V99 ) C190( V20 V113 ) C199( V22 V38 ) C200( V22 V60 ) C203( V22 V108 ) C213( V24 V25 ) \nC214( V24 V26 ) C219( V24 V31 ) C222( V24 V118 ) C223( V24 V134 ) C224( V25 V26 ) C229( V25 V56 ) \nC230( V25 V79 ) C233( V25 V129 ) C234( V25 V136 ) C243( V26 V121 ) C273( V31 V33 ) C275( V31 V35 ) \nC276( V31 V36 ) C278( V31 V38 ) C281( V31 V118 ) C282( V31 V134 ) C293( V33 V35 ) C294( V33 V36 ) \nC296( V33 V38 ) C297( V33 V40 ) C298( V33 V50 ) C299( V33 V66 ) C300( V33 V88 ) C301( V33 V112 ) \nC309( V35 V36 ) C311( V35 V38 ) C314( V35 V74 ) C318( V36 V38 ) C319( V36 V43 ) C320( V36 V68 ) \nC331( V38 V60 ) C334( V38 V108 ) C336( V39 V40 ) C339( V39 V43 ) C341( V39 V45 ) C342( V39 V64 ) \nC345( V39 V103 ) C347( V39 V128 ) C350( V40 V43 ) C352( V40 V45 ) C353( V40 V50 ) C354( V40 V66 ) \nC355( V40 V88 ) C356( V40 V112 ) C374( V43 V45 ) C375( V43 V68 ) C386( V45 V53 ) C388( V45 V92 ) \nC389( V45 V101 ) C390( V45 V109 ) C394( V46 V50 ) C395( V46 V51 ) C396( V46 V53 ) C397( V46 V62 ) \nC398( V46 V110 ) C399( V46 V126 ) C400( V46 V133 ) C415( V49 V50 ) C416( V49 V51 ) C418( V49 V53 ) \nC420( V49 V72 ) C421( V49 V87 ) C422( V49 V111 ) C423( V49 V130 ) C424( V50 V51 ) C426( V50 V53 ) \nC427( V50 V66 ) C428( V50 V88 ) C429( V50 V112 ) C431( V51 V53 ) C433( V51 V73 ) C434( V51 V80 ) \nC436( V51 V137 ) C443( V53 V92 ) C444( V53 V101 ) C445( V53 V109 ) C458( V55 V56 ) C462( V55 V60 ) \nC463( V55 V61 ) C464( V55 V86 ) C465( V55 V104 ) C469( V56 V60 ) C470( V56 V61 ) C471( V56 V79 ) \nC473( V56 V129 ) C474( V56 V136 ) C497( V60 V61 ) C500( V60 V108 ) C503( V61 V93 ) C505( V61 V132 ) \nC507( V62 V63 ) C508( V62 V64 ) C510( V62 V66 ) C512( V62 V68 ) C513( V62 V69 ) C515( V62 V110 ) \nC516( V62 V126 ) C517( V62 V133 ) C518( V63 V64 ) C520( V63 V66 ) C522( V63 V68 ) C523( V63 V69 ) \nC527( V63 V135 ) C529( V64 V66 ) C531( V64 V68 ) C532( V64 V69 ) C535( V64 V103 ) C537( V64 V128 ) \nC547( V66 V68 ) C548( V66 V69 ) C549( V66 V88 ) C550( V66 V112 ) C555( V68 V69 ) C562( V69 V139 ) \nC579( V72 V73 ) C580( V72 V74 ) C581( V72 V75 ) C584( V72 V87 ) C585( V72 V111 ) C586( V72 V130 ) \nC587( V73 V74 ) C588( V73 V75 ) C591( V73 V80 ) C593( V73 V137 ) C594( V74 V75 ) C605( V75 V123 ) \nC622( V79 V80 ) C623( V79 V81 ) C630( V79 V129 ) C631( V79 V136 ) C632( V80 V81 ) C638( V80 V137 ) \nC643( V81 V99 ) C644( V81 V113 ) C660( V86 V87 ) C661( V86 V88 ) C665( V86 V92 ) C666( V86 V93 ) \nC667( V86 V104 ) C668( V87 V88 ) C672( V87 V92 ) C673( V87 V93 ) C674( V87 V111 ) C675( V87 V130 ) \nC679( V88 V92 ) C680( V88 V93 ) C681( V88 V112 ) C696( V92 V93 ) C697( V92 V109 ) C700( V93 V132 ) \nC729( V99 V101 ) C730( V99 V113 ) C735( V101 V109 ) C744( V103 V104 ) C748( V103 V108 ) C749( V103 V109 ) \nC751( V103 V128 ) C755( V104 V108 ) C756( V104 V109 ) C767( V108 V109 ) C770( V110 V111 ) C771( V110 V112 ) \nC772( V110 V113 ) C776( V110 V126 ) C777( V110 V133 ) C778( V111 V112 ) C779( V111 V113 ) C784( V111 V130 ) \nC785( V112 V113 ) C804( V118 V121 ) C806( V118 V123 ) C809( V118 V134 ) C821( V121 V123 ) C834( V126 V128 ) \nC835( V126 V129 ) C836( V126 V130 ) C838( V126 V132 ) C839( V126 V133 ) C844( V128 V129 ) C845( V128 V130 ) \nC847( V128 V132 ) C848( V129 V130 ) C850( V129 V132 ) C851( V129 V136 ) C853( V130 V132 ) C857( V133 V134 ) \nC858( V133 V135 ) C859( V133 V136 ) C860( V133 V137 ) C862( V133 V139 ) C864( V134 V135 ) C865( V134 V136 ) \nC866( V134 V137 ) C868( V134 V139 ) C870( V135 V136 ) C871( V135 V137 ) C873( V135 V139 ) C875( V136 V137 ) \nC877( V136 V139 ) C880( V137 V139 ) "]1[shape=box, label="id:1 level: 1\n35: V5 V7 V8 V11 V12 \nV14 V20 V33 V40 V49 V50 \nV55 V62 V63 V64 V66 V68 \nV69 V72 V81 V86 V87 V88 \nV99 V104 V111 V112 V113 V130 \nV133 V134 V135 V136 V137 V139 \n97: C55( V5 V20 ) C57( V5 V81 ) C58( V5 V99 ) C59( V5 V113 ) C68( V7 V8 ) \nC71( V7 V11 ) C72( V7 V12 ) C74( V7 V14 ) C77( V7 V63 ) C81( V7 V135 ) C84( V8 V14 ) \nC86( V8 V64 ) C104( V11 V12 ) C106( V11 V14 ) C107( V11 V33 ) C108( V11 V40 ) C109( V11 V50 ) \nC110( V11 V66 ) C111( V11 V88 ) C112( V11 V112 ) C114( V12 V14 ) C120( V12 V137 ) C128( V14 V68 ) \nC188( V20 V81 ) C189( V20 V99 ) C190( V20 V113 ) C297( V33 V40 ) C298( V33 V50 ) C299( V33 V66 ) \nC300( V33 V88 ) C301( V33 V112 ) C353( V40 V50 ) C354( V40 V66 ) C355( V40 V88 ) C356( V40 V112 ) \nC415( V49 V50 ) C420( V49 V72 ) C421( V49 V87 ) C422( V49 V111 ) C423( V49 V130 ) C427( V50 V66 ) \nC428( V50 V88 ) C429( V50 V112 ) C464( V55 V86 ) C465( V55 V104 ) C507( V62 V63 ) C508( V62 V64 ) \nC510( V62 V66 ) C512( V62 V68 ) C513( V62 V69 ) C517( V62 V133 ) C518( V63 V64 ) C520( V63 V66 ) \nC522( V63 V68 ) C523( V63 V69 ) C527( V63 V135 ) C529( V64 V66 ) C531( V64 V68 ) C532( V64 V69 ) \nC547( V66 V68 ) C548( V66 V69 ) C549( V66 V88 ) C550( V66 V112 ) C555( V68 V69 ) C562( V69 V139 ) \nC584( V72 V87 ) C585( V72 V111 ) C586( V72 V130 ) C643( V81 V99 ) C644( V81 V113 ) C660( V86 V87 ) \nC661( V86 V88 ) C667( V86 V104 ) C668( V87 V88 ) C674( V87 V111 ) C675( V87 V130 ) C681( V88 V112 ) \nC730( V99 V113 ) C778( V111 V112 ) C779( V111 V113 ) C784( V111 V130 ) C785( V112 V113 ) C857( V133 V134 ) \nC858( V133 V135 ) C859( V133 V136 ) C860( V133 V137 ) C862( V133 V139 ) C864( V134 V135 ) C865( V134 V136 ) \nC866( V134 V137 ) C868( V134 V139 ) C870( V135 V136 ) C871( V135 V137 ) C873( V135 V139 ) C875( V136 V137 ) \nC877( V136 V139 ) C880( V137 V139 ) "];0-&gt;1[label="34: V5 V7 V8 V12 V14 \nV20 V33 V40 V49 V50 V55 \nV62 V63 V64 V66 V68 V69 \nV72 V81 V86 V87 V88 V99 \nV104 V111 V112 V113 V130 V133 \nV134 V135 V136 V137 V139 \n88: C55 ,C57 ,C58 ,C59 ,C68 ,\nC72 ,C74 ,C77 ,C81 ,C84 ,C86 ,\nC114 ,C120 ,C128 ,C188 ,C189 ,C190 ,\nC297 ,C298 ,C299 ,C300 ,C301 ,C353 ,\nC354 ,C355 ,C356 ,C415 ,C420 ,C421 ,\nC422 ,C423 ,C427 ,C428 ,C429 ,C464 ,\nC465 ,C507 ,C508 ,C510 ,C512 ,C513 ,\nC517 ,C518 ,C520 ,C522 ,C523 ,C527 ,\nC529 ,C531 ,C532 ,C547 ,C548 ,C549 ,\nC550 ,C555 ,C562 ,C584 ,C585 ,C586 ,\nC643 ,C644 ,C660 ,C661 ,C667 ,C668 ,\nC674 ,C675 ,C681 ,C730 ,C778 ,C779 ,\nC784 ,C785 ,C857 ,C858 ,C859 ,C860 ,\nC862 ,C864 ,C865 ,C866 ,C868 ,C870 ,\nC871 ,C873 ,C875 ,C877 ,C880 ,"];2[shape=box, label="id:2 level: 1\n64: V2 V6 V8 V14 V22 \nV24 V25 V26 V28 V29 V31 \nV33 V35 V36 V38 V39 V43 \nV45 V46 V49 V50 V51 V53 \nV56 V60 V61 V62 V64 V68 \nV69 V71 V72 V73 V74 V75 \nV79 V80 V81 V85 V92 V93 \nV101 V103 V108 V109 V110 V111 \nV112 V113 V114 V118 V121 V123 \nV124 V126 V128 V129 V132 V133 \nV134 V135 V136 V137 V139 \n206: C26( V2 V6 ) C27( V2 V25 ) C28( V2 V56 ) C29( V2 V79 ) C32( V2 V129 ) \nC33( V2 V136 ) C61( V6 V22 ) C62( V6 V38 ) C63( V6 V60 ) C66( V6 V108 ) C84( V8 V14 ) \nC85( V8 V39 ) C86( V8 V64 ) C87( V8 V71 ) C89( V8 V128 ) C126( V14 V36 ) C127( V14 V43 ) \nC128( V14 V68 ) C129( V14 V114 ) C199( V22 V38 ) C200( V22 V60 ) C203( V22 V108 ) C213( V24 V25 ) \nC214( V24 V26 ) C216( V24 V28 ) C217( V24 V29 ) C219( V24 V31 ) C222( V24 V118 ) C223( V24 V134 ) \nC224( V25 V26 ) C226( V25 V28 ) C227( V25 V29 ) C229( V25 V56 ) C230( V25 V79 ) C233( V25 V129 ) \nC234( V25 V136 ) C236( V26 V28 ) C237( V26 V29 ) C243( V26 V121 ) C250( V28 V29 ) C254( V28 V69 ) \nC257( V28 V124 ) C258( V28 V139 ) C260( V29 V45 ) C261( V29 V53 ) C263( V29 V92 ) C264( V29 V109 ) \nC273( V31 V33 ) C275( V31 V35 ) C276( V31 V36 ) C278( V31 V38 ) C281( V31 V118 ) C282( V31 V134 ) \nC293( V33 V35 ) C294( V33 V36 ) C296( V33 V38 ) C298( V33 V50 ) C301( V33 V112 ) C309( V35 V36 ) \nC311( V35 V38 ) C314( V35 V74 ) C318( V36 V38 ) C319( V36 V43 ) C320( V36 V68 ) C322( V36 V114 ) \nC331( V38 V60 ) C334( V38 V108 ) C339( V39 V43 ) C341( V39 V45 ) C342( V39 V64 ) C343( V39 V71 ) \nC345( V39 V103 ) C347( V39 V128 ) C374( V43 V45 ) C375( V43 V68 ) C377( V43 V114 ) C386( V45 V53 ) \nC388( V45 V92 ) C389( V45 V101 ) C390( V45 V109 ) C394( V46 V50 ) C395( V46 V51 ) C396( V46 V53 ) \nC397( V46 V62 ) C398( V46 V110 ) C399( V46 V126 ) C400( V46 V133 ) C415( V49 V50 ) C416( V49 V51 ) \nC418( V49 V53 ) C420( V49 V72 ) C422( V49 V111 ) C424( V50 V51 ) C426( V50 V53 ) C429( V50 V112 ) \nC431( V51 V53 ) C433( V51 V73 ) C434( V51 V80 ) C436( V51 V137 ) C443( V53 V92 ) C444( V53 V101 ) \nC445( V53 V109 ) C469( V56 V60 ) C470( V56 V61 ) C471( V56 V79 ) C473( V56 V129 ) C474( V56 V136 ) \nC497( V60 V61 ) C500( V60 V108 ) C502( V61 V85 ) C503( V61 V93 ) C505( V61 V132 ) C508( V62 V64 ) \nC512( V62 V68 ) C513( V62 V69 ) C515( V62 V110 ) C516( V62 V126 ) C517( V62 V133 ) C531( V64 V68 ) \nC532( V64 V69 ) C533( V64 V71 ) C535( V64 V103 ) C537( V64 V128 ) C555( V68 V69 ) C557( V68 V114 ) \nC561( V69 V124 ) C562( V69 V139 ) C569( V71 V72 ) C570( V71 V73 ) C571( V71 V74 ) C572( V71 V75 ) \nC576( V71 V103 ) C578( V71 V128 ) C579( V72 V73 ) C580( V72 V74 ) C581( V72 V75 ) C585( V72 V111 ) \nC587( V73 V74 ) C588( V73 V75 ) C591( V73 V80 ) C593( V73 V137 ) C594( V74 V75 ) C605( V75 V123 ) \nC622( V79 V80 ) C623( V79 V81 ) C627( V79 V85 ) C630( V79 V129 ) C631( V79 V136 ) C632( V80 V81 ) \nC636( V80 V85 ) C638( V80 V137 ) C642( V81 V85 ) C644( V81 V113 ) C656( V85 V93 ) C658( V85 V132 ) \nC696( V92</w:t>
      </w:r>
    </w:p>
    <w:p>
      <w:pPr>
        <w:pStyle w:val="PreformattedText"/>
        <w:bidi w:val="0"/>
        <w:spacing w:before="0" w:after="0"/>
        <w:jc w:val="left"/>
        <w:rPr/>
      </w:pPr>
      <w:r>
        <w:rPr/>
        <w:t xml:space="preserve"> </w:t>
      </w:r>
      <w:r>
        <w:rPr/>
        <w:t>V93 ) C697( V92 V109 ) C700( V93 V132 ) C735( V101 V109 ) C748( V103 V108 ) C749( V103 V109 ) \nC751( V103 V128 ) C767( V108 V109 ) C770( V110 V111 ) C771( V110 V112 ) C772( V110 V113 ) C773( V110 V114 ) \nC776( V110 V126 ) C777( V110 V133 ) C778( V111 V112 ) C779( V111 V113 ) C780( V111 V114 ) C785( V112 V113 ) \nC786( V112 V114 ) C790( V113 V114 ) C804( V118 V121 ) C806( V118 V123 ) C807( V118 V124 ) C809( V118 V134 ) \nC821( V121 V123 ) C822( V121 V124 ) C827( V123 V124 ) C830( V124 V139 ) C834( V126 V128 ) C835( V126 V129 ) \nC838( V126 V132 ) C839( V126 V133 ) C844( V128 V129 ) C847( V128 V132 ) C850( V129 V132 ) C851( V129 V136 ) \nC857( V133 V134 ) C858( V133 V135 ) C859( V133 V136 ) C860( V133 V137 ) C862( V133 V139 ) C864( V134 V135 ) \nC865( V134 V136 ) C866( V134 V137 ) C868( V134 V139 ) C870( V135 V136 ) C871( V135 V137 ) C873( V135 V139 ) \nC875( V136 V137 ) C877( V136 V139 ) C880( V137 V139 ) "];0-&gt;2[label="58: V2 V6 V8 V14 V22 \nV24 V25 V26 V31 V33 V35 \nV36 V38 V39 V43 V45 V46 \nV49 V50 V51 V53 V56 V60 \nV61 V62 V64 V68 V69 V72 \nV73 V74 V75 V79 V80 V81 \nV92 V93 V101 V103 V108 V109 \nV110 V111 V112 V113 V118 V121 \nV123 V126 V128 V129 V132 V133 \nV134 V135 V136 V137 V139 \n164: C26 ,C27 ,C28 ,C29 ,C32 ,\nC33 ,C61 ,C62 ,C63 ,C66 ,C84 ,\nC85 ,C86 ,C89 ,C126 ,C127 ,C128 ,\nC199 ,C200 ,C203 ,C213 ,C214 ,C219 ,\nC222 ,C223 ,C224 ,C229 ,C230 ,C233 ,\nC234 ,C243 ,C273 ,C275 ,C276 ,C278 ,\nC281 ,C282 ,C293 ,C294 ,C296 ,C298 ,\nC301 ,C309 ,C311 ,C314 ,C318 ,C319 ,\nC320 ,C331 ,C334 ,C339 ,C341 ,C342 ,\nC345 ,C347 ,C374 ,C375 ,C386 ,C388 ,\nC389 ,C390 ,C394 ,C395 ,C396 ,C397 ,\nC398 ,C399 ,C400 ,C415 ,C416 ,C418 ,\nC420 ,C422 ,C424 ,C426 ,C429 ,C431 ,\nC433 ,C434 ,C436 ,C443 ,C444 ,C445 ,\nC469 ,C470 ,C471 ,C473 ,C474 ,C497 ,\nC500 ,C503 ,C505 ,C508 ,C512 ,C513 ,\nC515 ,C516 ,C517 ,C531 ,C532 ,C535 ,\nC537 ,C555 ,C562 ,C579 ,C580 ,C581 ,\nC585 ,C587 ,C588 ,C591 ,C593 ,C594 ,\nC605 ,C622 ,C623 ,C630 ,C631 ,C632 ,\nC638 ,C644 ,C696 ,C697 ,C700 ,C735 ,\nC748 ,C749 ,C751 ,C767 ,C770 ,C771 ,\nC772 ,C776 ,C777 ,C778 ,C779 ,C785 ,\nC804 ,C806 ,C809 ,C821 ,C834 ,C835 ,\nC838 ,C839 ,C844 ,C847 ,C850 ,C851 ,\nC857 ,C858 ,C859 ,C860 ,C862 ,C864 ,\nC865 ,C866 ,C868 ,C870 ,C871 ,C873 ,\nC875 ,C877 ,C880 ,"];3[shape=box, label="id:3 level: 1\n71: V1 V2 V5 V6 V7 \nV12 V16 V20 V22 V24 V25 \nV26 V31 V33 V35 V36 V38 \nV39 V40 V42 V43 V45 V46 \nV49 V50 V51 V53 V55 V56 \nV59 V60 V61 V62 V63 V66 \nV73 V74 V75 V79 V80 V86 \nV87 V88 V90 V92 V93 V95 \nV99 V100 V101 V103 V104 V105 \nV107 V108 V109 V110 V112 V118 \nV121 V123 V126 V128 V129 V130 \nV132 V133 V134 V135 V136 V137 \n242: C11( V1 V2 ) C14( V1 V5 ) C15( V1 V6 ) C17( V1 V24 ) C18( V1 V31 ) \nC21( V1 V118 ) C22( V1 V134 ) C25( V2 V5 ) C26( V2 V6 ) C27( V2 V25 ) C28( V2 V56 ) \nC29( V2 V79 ) C32( V2 V129 ) C33( V2 V136 ) C53( V5 V6 ) C55( V5 V20 ) C58( V5 V99 ) \nC61( V6 V22 ) C62( V6 V38 ) C63( V6 V60 ) C66( V6 V108 ) C72( V7 V12 ) C75( V7 V16 ) \nC77( V7 V63 ) C78( V7 V95 ) C81( V7 V135 ) C115( V12 V51 ) C117( V12 V73 ) C118( V12 V80 ) \nC120( V12 V137 ) C146( V16 V20 ) C148( V16 V22 ) C150( V16 V63 ) C151( V16 V95 ) C154( V16 V135 ) \nC186( V20 V22 ) C189( V20 V99 ) C199( V22 V38 ) C200( V22 V60 ) C203( V22 V108 ) C213( V24 V25 ) \nC214( V24 V26 ) C219( V24 V31 ) C222( V24 V118 ) C223( V24 V134 ) C224( V25 V26 ) C229( V25 V56 ) \nC230( V25 V79 ) C233( V25 V129 ) C234( V25 V136 ) C242( V26 V105 ) C243( V26 V121 ) C273( V31 V33 ) \nC275( V31 V35 ) C276( V31 V36 ) C278( V31 V38 ) C281( V31 V118 ) C282( V31 V134 ) C293( V33 V35 ) \nC294( V33 V36 ) C296( V33 V38 ) C297( V33 V40 ) C298( V33 V50 ) C299( V33 V66 ) C300( V33 V88 ) \nC301( V33 V112 ) C309( V35 V36 ) C311( V35 V38 ) C312( V35 V42 ) C314( V35 V74 ) C315( V35 V90 ) \nC318( V36 V38 ) C319( V36 V43 ) C331( V38 V60 ) C334( V38 V108 ) C336( V39 V40 ) C338( V39 V42 ) \nC339( V39 V43 ) C341( V39 V45 ) C345( V39 V103 ) C347( V39 V128 ) C349( V40 V42 ) C350( V40 V43 ) \nC352( V40 V45 ) C353( V40 V50 ) C354( V40 V66 ) C355( V40 V88 ) C356( V40 V112 ) C365( V42 V43 ) \nC367( V42 V45 ) C369( V42 V74 ) C370( V42 V90 ) C374( V43 V45 ) C386( V45 V53 ) C388( V45 V92 ) \nC389( V45 V101 ) C390( V45 V109 ) C394( V46 V50 ) C395( V46 V51 ) C396( V46 V53 ) C397( V46 V62 ) \nC398( V46 V110 ) C399( V46 V126 ) C400( V46 V133 ) C415( V49 V50 ) C416( V49 V51 ) C418( V49 V53 ) \nC421( V49 V87 ) C423( V49 V130 ) C424( V50 V51 ) C426( V50 V53 ) C427( V50 V66 ) C428( V50 V88 ) \nC429( V50 V112 ) C431( V51 V53 ) C433( V51 V73 ) C434( V51 V80 ) C436( V51 V137 ) C443( V53 V92 ) \nC444( V53 V101 ) C445( V53 V109 ) C458( V55 V56 ) C461( V55 V59 ) C462( V55 V60 ) C463( V55 V61 ) \nC464( V55 V86 ) C465( V55 V104 ) C468( V56 V59 ) C469( V56 V60 ) C470( V56 V61 ) C471( V56 V79 ) \nC473( V56 V129 ) C474( V56 V136 ) C490( V59 V60 ) C491( V59 V61 ) C492( V59 V75 ) C494( V59 V100 ) \nC495( V59 V107 ) C496( V59 V123 ) C497( V60 V61 ) C500( V60 V108 ) C503( V61 V93 ) C505( V61 V132 ) \nC507( V62 V63 ) C510( V62 V66 ) C515( V62 V110 ) C516( V62 V126 ) C517( V62 V133 ) C520( V63 V66 ) \nC524( V63 V95 ) C527( V63 V135 ) C549( V66 V88 ) C550( V66 V112 ) C587( V73 V74 ) C588( V73 V75 ) \nC591( V73 V80 ) C593( V73 V137 ) C594( V74 V75 ) C597( V74 V90 ) C603( V75 V100 ) C604( V75 V107 ) \nC605( V75 V123 ) C622( V79 V80 ) C630( V79 V129 ) C631( V79 V136 ) C638( V80 V137 ) C660( V86 V87 ) \nC661( V86 V88 ) C663( V86 V90 ) C665( V86 V92 ) C666( V86 V93 ) C667( V86 V104 ) C668( V87 V88 ) \nC670( V87 V90 ) C672( V87 V92 ) C673( V87 V93 ) C675( V87 V130 ) C677( V88 V90 ) C679( V88 V92 ) \nC680( V88 V93 ) C681( V88 V112 ) C689( V90 V92 ) C690( V90 V93 ) C696( V92 V93 ) C697( V92 V109 ) \nC700( V93 V132 ) C712( V95 V99 ) C713( V95 V100 ) C714( V95 V101 ) C717( V95 V135 ) C728( V99 V100 ) \nC729( V99 V101 ) C732( V100 V101 ) C733( V100 V107 ) C734( V100 V123 ) C735( V101 V109 ) C744( V103 V104 ) \nC745( V103 V105 ) C747( V103 V107 ) C748( V103 V108 ) C749( V103 V109 ) C751( V103 V128 ) C752( V104 V105 ) \nC754( V104 V107 ) C755( V104 V108 ) C756( V104 V109 ) C758( V105 V107 ) C759( V105 V108 ) C760( V105 V109 ) \nC764( V107 V108 ) C765( V107 V109 ) C766( V107 V123 ) C767( V108 V109 ) C771( V110 V112 ) C776( V110 V126 ) \nC777( V110 V133 ) C804( V118 V121 ) C806( V118 V123 ) C809( V118 V134 ) C821( V121 V123 ) C834( V126 V128 ) \nC835( V126 V129 ) C836( V126 V130 ) C838( V126 V132 ) C839( V126 V133 ) C844( V128 V129 ) C845( V128 V130 ) \nC847( V128 V132 ) C848( V129 V130 ) C850( V129 V132 ) C851( V129 V136 ) C853( V130 V132 ) C857( V133 V134 ) \nC858( V133 V135 ) C859( V133 V136 ) C860( V133 V137 ) C864( V134 V135 ) C865( V134 V136 ) C866( V134 V137 ) \nC870( V135 V136 ) C871( V135 V137 ) C875( V136 V137 ) "];0-&gt;3[label="62: V2 V5 V6 V7 V12 \nV20 V22 V24 V25 V26 V31 \nV33 V35 V36 V38 V39 V40 \nV43 V45 V46 V49 V50 V51 \nV53 V55 V56 V60 V61 V62 \nV63 V66 V73 V74 V75 V79 \nV80 V86 V87 V88 V92 V93 \nV99 V101 V103 V104 V108 V109 \nV110 V112 V118 V121 V123 V126 \nV128 V129 V130 V132 V133 V134 \nV135 V136 V137 \n184: C25 ,C26 ,C27 ,C28 ,C29 ,\nC32 ,C33 ,C53 ,C55 ,C58 ,C61 ,\nC62 ,C63 ,C66 ,C72 ,C77 ,C81 ,\nC115 ,C117 ,C118 ,C120 ,C186 ,C189 ,\nC199 ,C200 ,C203 ,C213 ,C214 ,C219 ,\nC222 ,C223 ,C224 ,C229 ,C230 ,C233 ,\nC234 ,C243 ,C273 ,C275 ,C276 ,C278 ,\nC281 ,C282 ,C293 ,C294 ,C296 ,C297 ,\nC298 ,C299 ,C300 ,C301 ,C309 ,C311 ,\nC314 ,C318 ,C319 ,C331 ,C334 ,C336 ,\nC339 ,C341 ,C345 ,C347 ,C350 ,C352 ,\nC353 ,C354 ,C355 ,C356 ,C374 ,C386 ,\nC388 ,C389 ,C390 ,C394 ,C395 ,C396 ,\nC397 ,C398 ,C399 ,C400 ,C415 ,C416 ,\nC418 ,C421 ,C423 ,C424 ,C426 ,C427 ,\nC428 ,C429 ,C431 ,C433 ,C434 ,C436 ,\nC443 ,C444 ,C445 ,C458 ,C462 ,C463 ,\nC464 ,C465 ,C469 ,C470 ,C471 ,C473 ,\nC474 ,C497 ,C500 ,C503 ,C505 ,C507 ,\nC510 ,C515 ,C516 ,C517 ,C520 ,C527 ,\nC549 ,C550 ,C587 ,C588 ,C591 ,C593 ,\nC594 ,C605 ,C622 ,C630 ,C631 ,C638 ,\nC660 ,C661 ,C665 ,C666 ,C667 ,C668 ,\nC672 ,C673 ,C675 ,C679 ,C680 ,C681 ,\nC696 ,C697 ,C700 ,C729 ,C735 ,C744 ,\nC748 ,C749 ,C751 ,C755 ,C756 ,C767 ,\nC771 ,C776 ,C777 ,C804 ,C806 ,C809 ,\nC821 ,C834 ,C835 ,C836 ,C838 ,C839 ,\nC844 ,C845 ,C847 ,C848 ,C850 ,C851 ,\nC853 ,C857 ,C858 ,C859 ,C860 ,C864 ,\nC865 ,C866 ,C870 ,C871 ,C875 ,"];4[shape=box, label="id:4 level: 2\n8: V7 V9 V11 V12 V14 \nV55 V86 V104 \n16: C69( V7 V9 ) C71( V7 V11 ) C72( V7 V12 ) C74( V7 V14 ) C90( V9 V11 ) \nC91( V9 V12 ) C92( V9 V14 ) C93( V9 V55 ) C94( V9 V86 ) C95( V9 V104 ) C104( V11 V12 ) \nC106( V11 V14 ) C114( V12 V14 ) C464( V55 V86 ) C465( V55 V104 ) C667( V86 V104 ) "];1-&gt;4[label="7: V7 V11 V12 V14 V55 \nV86 V104 \n9: C71 ,C72 ,C74 ,C104 ,C106 ,\nC114 ,C464 ,C465 ,C667 ,"];5[shape=box, label="id:5 level: 2\n17: V5 V7 V8 V11 V12 \nV14 V20 V81 V99 V113 V133 \nV134 V135 V136 V137 V138 V139 \n46: C55( V5 V20 ) C57( V5 V81 ) C58( V5 V99 ) C59( V5 V113 ) C60( V5 V138 ) \nC68( V7 V8 ) C71( V7 V11 ) C72( V7 V12 ) C74( V7 V14 ) C81( V7 V135 ) C84( V8 V14 ) \nC104( V11 V12 ) C106( V11 V14 ) C114( V12 V14 ) C120( V12 V137 ) C188( V20 V81 ) C189( V20 V99 ) \nC190( V20 V113 ) C191( V20 V138 ) C643( V81 V99 ) C644( V81 V113 ) C645( V81 V138 ) C730( V99 V113 ) \nC731( V99 V138 ) C793( V113 V138 ) C857( V133 V134 ) C858( V133 V135 ) C859( V133 V136 ) C860( V133 V137 ) \nC861( V133 V138 ) C862( V133 V139 ) C864( V134 V135 ) C865( V134 V136 ) C866( V134 V137 ) C867( V134 V138 ) \nC868( V134 V139 ) C870( V135 V136 ) C871( V135 V137 ) C872( V135 V138 ) C873( V135 V139 ) C875( V136 V137 ) \nC876( V136 V138 ) C877( V136 V139 ) C879( V137 V138 ) C880( V137 V139 ) C882( V138 V139 ) "];1-&gt;5[label="16: V5 V7 V8 V11 V12 \nV14 V20 V81 V99 V113 V133 \nV134 V135 V136 V137 V139 \n35: C55 ,C57 ,C58 ,C59 ,C68 ,\nC71 ,C72 ,C74 ,C81 ,C84 ,C104 ,\nC106 ,C114 ,C120 ,C188 ,C189 ,C190 ,\nC643 ,C644 ,C730 ,C857 ,C858 ,C859 ,\nC860 ,C862 ,C864 ,C865 ,C866 ,C868 ,\nC870 ,C871 ,C873 ,C875 ,C877 ,C880 ,"];6[shape=box, label="id:6 level: 2\n21: V5 V7 V8 V11 V12 \nV20 V49 V62 V63 V64 V65 \nV66 V68 V69 V72 V81 V87 \nV99 V111 V113 V130 \n54:</w:t>
      </w:r>
    </w:p>
    <w:p>
      <w:pPr>
        <w:pStyle w:val="PreformattedText"/>
        <w:bidi w:val="0"/>
        <w:spacing w:before="0" w:after="0"/>
        <w:jc w:val="left"/>
        <w:rPr/>
      </w:pPr>
      <w:r>
        <w:rPr/>
        <w:t xml:space="preserve"> </w:t>
      </w:r>
      <w:r>
        <w:rPr/>
        <w:t>C55( V5 V20 ) C57( V5 V81 ) C58( V5 V99 ) C59( V5 V113 ) C68( V7 V8 ) \nC71( V7 V11 ) C72( V7 V12 ) C77( V7 V63 ) C86( V8 V64 ) C104( V11 V12 ) C110( V11 V66 ) \nC188( V20 V81 ) C189( V20 V99 ) C190( V20 V113 ) C419( V49 V65 ) C420( V49 V72 ) C421( V49 V87 ) \nC422( V49 V111 ) C423( V49 V130 ) C507( V62 V63 ) C508( V62 V64 ) C509( V62 V65 ) C510( V62 V66 ) \nC512( V62 V68 ) C513( V62 V69 ) C518( V63 V64 ) C519( V63 V65 ) C520( V63 V66 ) C522( V63 V68 ) \nC523( V63 V69 ) C528( V64 V65 ) C529( V64 V66 ) C531( V64 V68 ) C532( V64 V69 ) C538( V65 V66 ) \nC540( V65 V68 ) C541( V65 V69 ) C542( V65 V72 ) C543( V65 V87 ) C544( V65 V111 ) C545( V65 V130 ) \nC547( V66 V68 ) C548( V66 V69 ) C555( V68 V69 ) C584( V72 V87 ) C585( V72 V111 ) C586( V72 V130 ) \nC643( V81 V99 ) C644( V81 V113 ) C674( V87 V111 ) C675( V87 V130 ) C730( V99 V113 ) C779( V111 V113 ) \nC784( V111 V130 ) "];1-&gt;6[label="20: V5 V7 V8 V11 V12 \nV20 V49 V62 V63 V64 V66 \nV68 V69 V72 V81 V87 V99 \nV111 V113 V130 \n43: C55 ,C57 ,C58 ,C59 ,C68 ,\nC71 ,C72 ,C77 ,C86 ,C104 ,C110 ,\nC188 ,C189 ,C190 ,C420 ,C421 ,C422 ,\nC423 ,C507 ,C508 ,C510 ,C512 ,C513 ,\nC518 ,C520 ,C522 ,C523 ,C529 ,C531 ,\nC532 ,C547 ,C548 ,C555 ,C584 ,C585 ,\nC586 ,C643 ,C644 ,C674 ,C675 ,C730 ,\nC779 ,C784 ,"];7[shape=box, label="id:7 level: 2\n36: V2 V8 V14 V24 V25 \nV26 V28 V29 V36 V39 V43 \nV46 V56 V61 V64 V68 V71 \nV79 V85 V93 V103 V114 V118 \nV121 V123 V124 V125 V126 V129 \nV132 V133 V134 V135 V136 V137 \nV139 \n97: C27( V2 V25 ) C28( V2 V56 ) C29( V2 V79 ) C32( V2 V129 ) C33( V2 V136 ) \nC84( V8 V14 ) C85( V8 V39 ) C86( V8 V64 ) C87( V8 V71 ) C126( V14 V36 ) C127( V14 V43 ) \nC128( V14 V68 ) C129( V14 V114 ) C213( V24 V25 ) C214( V24 V26 ) C216( V24 V28 ) C217( V24 V29 ) \nC222( V24 V118 ) C223( V24 V134 ) C224( V25 V26 ) C226( V25 V28 ) C227( V25 V29 ) C229( V25 V56 ) \nC230( V25 V79 ) C233( V25 V129 ) C234( V25 V136 ) C236( V26 V28 ) C237( V26 V29 ) C243( V26 V121 ) \nC250( V28 V29 ) C257( V28 V124 ) C258( V28 V139 ) C319( V36 V43 ) C320( V36 V68 ) C322( V36 V114 ) \nC339( V39 V43 ) C342( V39 V64 ) C343( V39 V71 ) C345( V39 V103 ) C375( V43 V68 ) C377( V43 V114 ) \nC399( V46 V126 ) C400( V46 V133 ) C470( V56 V61 ) C471( V56 V79 ) C473( V56 V129 ) C474( V56 V136 ) \nC502( V61 V85 ) C503( V61 V93 ) C504( V61 V125 ) C505( V61 V132 ) C531( V64 V68 ) C533( V64 V71 ) \nC535( V64 V103 ) C557( V68 V114 ) C576( V71 V103 ) C627( V79 V85 ) C630( V79 V129 ) C631( V79 V136 ) \nC656( V85 V93 ) C657( V85 V125 ) C658( V85 V132 ) C699( V93 V125 ) C700( V93 V132 ) C804( V118 V121 ) \nC806( V118 V123 ) C807( V118 V124 ) C808( V118 V125 ) C809( V118 V134 ) C821( V121 V123 ) C822( V121 V124 ) \nC823( V121 V125 ) C827( V123 V124 ) C828( V123 V125 ) C829( V124 V125 ) C830( V124 V139 ) C831( V125 V132 ) \nC835( V126 V129 ) C838( V126 V132 ) C839( V126 V133 ) C850( V129 V132 ) C851( V129 V136 ) C857( V133 V134 ) \nC858( V133 V135 ) C859( V133 V136 ) C860( V133 V137 ) C862( V133 V139 ) C864( V134 V135 ) C865( V134 V136 ) \nC866( V134 V137 ) C868( V134 V139 ) C870( V135 V136 ) C871( V135 V137 ) C873( V135 V139 ) C875( V136 V137 ) \nC877( V136 V139 ) C880( V137 V139 ) "];2-&gt;7[label="35: V2 V8 V14 V24 V25 \nV26 V28 V29 V36 V39 V43 \nV46 V56 V61 V64 V68 V71 \nV79 V85 V93 V103 V114 V118 \nV121 V123 V124 V126 V129 V132 \nV133 V134 V135 V136 V137 V139 \n89: C27 ,C28 ,C29 ,C32 ,C33 ,\nC84 ,C85 ,C86 ,C87 ,C126 ,C127 ,\nC128 ,C129 ,C213 ,C214 ,C216 ,C217 ,\nC222 ,C223 ,C224 ,C226 ,C227 ,C229 ,\nC230 ,C233 ,C234 ,C236 ,C237 ,C243 ,\nC250 ,C257 ,C258 ,C319 ,C320 ,C322 ,\nC339 ,C342 ,C343 ,C345 ,C375 ,C377 ,\nC399 ,C400 ,C470 ,C471 ,C473 ,C474 ,\nC502 ,C503 ,C505 ,C531 ,C533 ,C535 ,\nC557 ,C576 ,C627 ,C630 ,C631 ,C656 ,\nC658 ,C700 ,C804 ,C806 ,C807 ,C809 ,\nC821 ,C822 ,C827 ,C830 ,C835 ,C838 ,\nC839 ,C850 ,C851 ,C857 ,C858 ,C859 ,\nC860 ,C862 ,C864 ,C865 ,C866 ,C868 ,\nC870 ,C871 ,C873 ,C875 ,C877 ,C880 ,"];8[shape=box, label="id:8 level: 2\n44: V6 V22 V28 V29 V31 \nV33 V35 V36 V38 V39 V43 \nV45 V49 V50 V51 V53 V60 \nV62 V64 V68 V69 V71 V72 \nV73 V74 V75 V79 V80 V81 \nV84 V85 V92 V101 V103 V108 \nV109 V110 V111 V112 V113 V114 \nV124 V128 V139 \n121: C61( V6 V22 ) C62( V6 V38 ) C63( V6 V60 ) C65( V6 V84 ) C66( V6 V108 ) \nC199( V22 V38 ) C200( V22 V60 ) C202( V22 V84 ) C203( V22 V108 ) C250( V28 V29 ) C254( V28 V69 ) \nC257( V28 V124 ) C258( V28 V139 ) C260( V29 V45 ) C261( V29 V53 ) C263( V29 V92 ) C264( V29 V109 ) \nC273( V31 V33 ) C275( V31 V35 ) C276( V31 V36 ) C278( V31 V38 ) C293( V33 V35 ) C294( V33 V36 ) \nC296( V33 V38 ) C298( V33 V50 ) C301( V33 V112 ) C309( V35 V36 ) C311( V35 V38 ) C314( V35 V74 ) \nC318( V36 V38 ) C319( V36 V43 ) C320( V36 V68 ) C322( V36 V114 ) C331( V38 V60 ) C333( V38 V84 ) \nC334( V38 V108 ) C339( V39 V43 ) C341( V39 V45 ) C342( V39 V64 ) C343( V39 V71 ) C345( V39 V103 ) \nC347( V39 V128 ) C374( V43 V45 ) C375( V43 V68 ) C377( V43 V114 ) C386( V45 V53 ) C388( V45 V92 ) \nC389( V45 V101 ) C390( V45 V109 ) C415( V49 V50 ) C416( V49 V51 ) C418( V49 V53 ) C420( V49 V72 ) \nC422( V49 V111 ) C424( V50 V51 ) C426( V50 V53 ) C429( V50 V112 ) C431( V51 V53 ) C433( V51 V73 ) \nC434( V51 V80 ) C443( V53 V92 ) C444( V53 V101 ) C445( V53 V109 ) C499( V60 V84 ) C500( V60 V108 ) \nC508( V62 V64 ) C512( V62 V68 ) C513( V62 V69 ) C515( V62 V110 ) C531( V64 V68 ) C532( V64 V69 ) \nC533( V64 V71 ) C535( V64 V103 ) C537( V64 V128 ) C555( V68 V69 ) C557( V68 V114 ) C561( V69 V124 ) \nC562( V69 V139 ) C569( V71 V72 ) C570( V71 V73 ) C571( V71 V74 ) C572( V71 V75 ) C576( V71 V103 ) \nC578( V71 V128 ) C579( V72 V73 ) C580( V72 V74 ) C581( V72 V75 ) C585( V72 V111 ) C587( V73 V74 ) \nC588( V73 V75 ) C591( V73 V80 ) C594( V74 V75 ) C622( V79 V80 ) C623( V79 V81 ) C626( V79 V84 ) \nC627( V79 V85 ) C632( V80 V81 ) C635( V80 V84 ) C636( V80 V85 ) C641( V81 V84 ) C642( V81 V85 ) \nC644( V81 V113 ) C653( V84 V85 ) C654( V84 V108 ) C697( V92 V109 ) C735( V101 V109 ) C748( V103 V108 ) \nC749( V103 V109 ) C751( V103 V128 ) C767( V108 V109 ) C770( V110 V111 ) C771( V110 V112 ) C772( V110 V113 ) \nC773( V110 V114 ) C778( V111 V112 ) C779( V111 V113 ) C780( V111 V114 ) C785( V112 V113 ) C786( V112 V114 ) \nC790( V113 V114 ) C830( V124 V139 ) "];2-&gt;8[label="43: V6 V22 V28 V29 V31 \nV33 V35 V36 V38 V39 V43 \nV45 V49 V50 V51 V53 V60 \nV62 V64 V68 V69 V71 V72 \nV73 V74 V75 V79 V80 V81 \nV85 V92 V101 V103 V108 V109 \nV110 V111 V112 V113 V114 V124 \nV128 V139 \n112: C61 ,C62 ,C63 ,C66 ,C199 ,\nC200 ,C203 ,C250 ,C254 ,C257 ,C258 ,\nC260 ,C261 ,C263 ,C264 ,C273 ,C275 ,\nC276 ,C278 ,C293 ,C294 ,C296 ,C298 ,\nC301 ,C309 ,C311 ,C314 ,C318 ,C319 ,\nC320 ,C322 ,C331 ,C334 ,C339 ,C341 ,\nC342 ,C343 ,C345 ,C347 ,C374 ,C375 ,\nC377 ,C386 ,C388 ,C389 ,C390 ,C415 ,\nC416 ,C418 ,C420 ,C422 ,C424 ,C426 ,\nC429 ,C431 ,C433 ,C434 ,C443 ,C444 ,\nC445 ,C500 ,C508 ,C512 ,C513 ,C515 ,\nC531 ,C532 ,C533 ,C535 ,C537 ,C555 ,\nC557 ,C561 ,C562 ,C569 ,C570 ,C571 ,\nC572 ,C576 ,C578 ,C579 ,C580 ,C581 ,\nC585 ,C587 ,C588 ,C591 ,C594 ,C622 ,\nC623 ,C627 ,C632 ,C636 ,C642 ,C644 ,\nC697 ,C735 ,C748 ,C749 ,C751 ,C767 ,\nC770 ,C771 ,C772 ,C773 ,C778 ,C779 ,\nC780 ,C785 ,C786 ,C790 ,C830 ,"];9[shape=box, label="id:9 level: 2\n43: V1 V2 V4 V5 V6 \nV7 V12 V16 V35 V42 V46 \nV51 V55 V56 V57 V59 V60 \nV61 V62 V63 V73 V74 V80 \nV90 V95 V99 V100 V101 V103 \nV104 V105 V107 V108 V109 V110 \nV126 V128 V129 V130 V132 V133 \nV135 V137 \n122: C11( V1 V2 ) C13( V1 V4 ) C14( V1 V5 ) C15( V1 V6 ) C24( V2 V4 ) \nC25( V2 V5 ) C26( V2 V6 ) C28( V2 V56 ) C32( V2 V129 ) C44( V4 V5 ) C45( V4 V6 ) \nC46( V4 V35 ) C47( V4 V42 ) C49( V4 V74 ) C50( V4 V90 ) C53( V5 V6 ) C58( V5 V99 ) \nC63( V6 V60 ) C66( V6 V108 ) C72( V7 V12 ) C75( V7 V16 ) C77( V7 V63 ) C78( V7 V95 ) \nC81( V7 V135 ) C115( V12 V51 ) C116( V12 V57 ) C117( V12 V73 ) C118( V12 V80 ) C120( V12 V137 ) \nC150( V16 V63 ) C151( V16 V95 ) C154( V16 V135 ) C312( V35 V42 ) C314( V35 V74 ) C315( V35 V90 ) \nC369( V42 V74 ) C370( V42 V90 ) C395( V46 V51 ) C397( V46 V62 ) C398( V46 V110 ) C399( V46 V126 ) \nC400( V46 V133 ) C432( V51 V57 ) C433( V51 V73 ) C434( V51 V80 ) C436( V51 V137 ) C458( V55 V56 ) \nC459( V55 V57 ) C461( V55 V59 ) C462( V55 V60 ) C463( V55 V61 ) C465( V55 V104 ) C466( V56 V57 ) \nC468( V56 V59 ) C469( V56 V60 ) C470( V56 V61 ) C473( V56 V129 ) C476( V57 V59 ) C477( V57 V60 ) \nC478( V57 V61 ) C479( V57 V73 ) C480( V57 V80 ) C482( V57 V137 ) C490( V59 V60 ) C491( V59 V61 ) \nC494( V59 V100 ) C495( V59 V107 ) C497( V60 V61 ) C500( V60 V108 ) C505( V61 V132 ) C507( V62 V63 ) \nC515( V62 V110 ) C516( V62 V126 ) C517( V62 V133 ) C524( V63 V95 ) C527( V63 V135 ) C587( V73 V74 ) \nC591( V73 V80 ) C593( V73 V137 ) C597( V74 V90 ) C638( V80 V137 ) C712( V95 V99 ) C713( V95 V100 ) \nC714( V95 V101 ) C717( V95 V135 ) C728( V99 V100 ) C729( V99 V101 ) C732( V100 V101 ) C733( V100 V107 ) \nC735( V101 V109 ) C744( V103 V104 ) C745( V103 V105 ) C747( V103 V107 ) C748( V103 V108 ) C749( V103 V109 ) \nC751( V103 V128 ) C752( V104 V105 ) C754( V104 V107 ) C755( V104 V108 ) C756( V104 V109 ) C758( V105 V107 ) \nC759( V105 V108 ) C760( V105 V109 ) C764( V107 V108 ) C765( V107 V109 ) C767( V108 V109 ) C776( V110 V126 ) \nC777( V110 V133 ) C834( V126 V128 ) C835( V126 V129 ) C836( V126 V130 ) C838( V126 V132 ) C839( V126 V133 ) \nC844( V128 V129 ) C845( V128 V130 ) C847( V128 V132 ) C848( V129 V130 ) C850( V129 V132 ) C853( V130 V132 ) \nC858( V133 V135 ) C860( V133 V137 ) C871( V135 V137 ) "];3-&gt;9[label="41: V1 V2 V5 V6 V7 \nV12 V16 V35 V42 V46 V51 \nV55 V56 V59 V60 V61 V62 \nV63 V73 V74 V80 V90 V95 \nV99 V100 V101 V103 V104 V105 \nV107 V108 V109 V110 V126 V128 \nV129 V130 V132 V133 V135 V137 \n104: C11 ,C14 ,C15 ,C25 ,C26 ,\nC28 ,C32 ,C53 ,C58 ,C63 ,C66 ,\nC72 ,C75 ,C77 ,C78 ,C81 ,C115 ,\nC117 ,C118 ,C120 ,C150 ,C151 ,C154 ,\nC312 ,C314 ,C315 ,C369 ,C370 ,C395 ,\nC397 ,C398 ,C399 ,C400 ,C433 ,C434 ,\nC436 ,C458 ,C461 ,C462 ,C463 ,C465 ,\nC468 ,C469 ,C470 ,C473 ,C490 ,C491 ,\nC494 ,C495 ,C497 ,C500 ,C505 ,C507 ,\nC515 ,C516 ,C517</w:t>
      </w:r>
    </w:p>
    <w:p>
      <w:pPr>
        <w:pStyle w:val="PreformattedText"/>
        <w:bidi w:val="0"/>
        <w:spacing w:before="0" w:after="0"/>
        <w:jc w:val="left"/>
        <w:rPr/>
      </w:pPr>
      <w:r>
        <w:rPr/>
        <w:t xml:space="preserve"> </w:t>
      </w:r>
      <w:r>
        <w:rPr/>
        <w:t>,C524 ,C527 ,C587 ,\nC591 ,C593 ,C597 ,C638 ,C712 ,C713 ,\nC714 ,C717 ,C728 ,C729 ,C732 ,C733 ,\nC735 ,C744 ,C745 ,C747 ,C748 ,C749 ,\nC751 ,C752 ,C754 ,C755 ,C756 ,C758 ,\nC759 ,C760 ,C764 ,C765 ,C767 ,C776 ,\nC777 ,C834 ,C835 ,C836 ,C838 ,C839 ,\nC844 ,C845 ,C847 ,C848 ,C850 ,C853 ,\nC858 ,C860 ,C871 ,"];10[shape=box, label="id:10 level: 2\n51: V1 V2 V16 V19 V20 \nV21 V22 V24 V25 V26 V31 \nV33 V34 V35 V36 V38 V39 \nV40 V41 V42 V43 V45 V46 \nV49 V50 V51 V53 V55 V59 \nV66 V75 V79 V86 V87 V88 \nV90 V92 V93 V95 V99 V100 \nV101 V104 V105 V107 V112 V118 \nV121 V123 V134 V136 \n157: C11( V1 V2 ) C17( V1 V24 ) C18( V1 V31 ) C21( V1 V118 ) C22( V1 V134 ) \nC27( V2 V25 ) C29( V2 V79 ) C33( V2 V136 ) C145( V16 V19 ) C146( V16 V20 ) C147( V16 V21 ) \nC148( V16 V22 ) C151( V16 V95 ) C175( V19 V20 ) C176( V19 V21 ) C177( V19 V22 ) C178( V19 V26 ) \nC179( V19 V34 ) C180( V19 V41 ) C183( V19 V105 ) C184( V19 V121 ) C185( V20 V21 ) C186( V20 V22 ) \nC189( V20 V99 ) C193( V21 V59 ) C194( V21 V75 ) C196( V21 V100 ) C197( V21 V107 ) C198( V21 V123 ) \nC199( V22 V38 ) C213( V24 V25 ) C214( V24 V26 ) C219( V24 V31 ) C222( V24 V118 ) C223( V24 V134 ) \nC224( V25 V26 ) C230( V25 V79 ) C234( V25 V136 ) C239( V26 V34 ) C240( V26 V41 ) C242( V26 V105 ) \nC243( V26 V121 ) C273( V31 V33 ) C274( V31 V34 ) C275( V31 V35 ) C276( V31 V36 ) C278( V31 V38 ) \nC281( V31 V118 ) C282( V31 V134 ) C292( V33 V34 ) C293( V33 V35 ) C294( V33 V36 ) C296( V33 V38 ) \nC297( V33 V40 ) C298( V33 V50 ) C299( V33 V66 ) C300( V33 V88 ) C301( V33 V112 ) C302( V34 V35 ) \nC303( V34 V36 ) C304( V34 V38 ) C305( V34 V41 ) C307( V34 V105 ) C308( V34 V121 ) C309( V35 V36 ) \nC311( V35 V38 ) C312( V35 V42 ) C315( V35 V90 ) C318( V36 V38 ) C319( V36 V43 ) C336( V39 V40 ) \nC337( V39 V41 ) C338( V39 V42 ) C339( V39 V43 ) C341( V39 V45 ) C348( V40 V41 ) C349( V40 V42 ) \nC350( V40 V43 ) C352( V40 V45 ) C353( V40 V50 ) C354( V40 V66 ) C355( V40 V88 ) C356( V40 V112 ) \nC357( V41 V42 ) C358( V41 V43 ) C360( V41 V45 ) C363( V41 V105 ) C364( V41 V121 ) C365( V42 V43 ) \nC367( V42 V45 ) C370( V42 V90 ) C374( V43 V45 ) C386( V45 V53 ) C388( V45 V92 ) C389( V45 V101 ) \nC394( V46 V50 ) C395( V46 V51 ) C396( V46 V53 ) C415( V49 V50 ) C416( V49 V51 ) C418( V49 V53 ) \nC421( V49 V87 ) C424( V50 V51 ) C426( V50 V53 ) C427( V50 V66 ) C428( V50 V88 ) C429( V50 V112 ) \nC431( V51 V53 ) C443( V53 V92 ) C444( V53 V101 ) C461( V55 V59 ) C464( V55 V86 ) C465( V55 V104 ) \nC492( V59 V75 ) C494( V59 V100 ) C495( V59 V107 ) C496( V59 V123 ) C549( V66 V88 ) C550( V66 V112 ) \nC603( V75 V100 ) C604( V75 V107 ) C605( V75 V123 ) C631( V79 V136 ) C660( V86 V87 ) C661( V86 V88 ) \nC663( V86 V90 ) C665( V86 V92 ) C666( V86 V93 ) C667( V86 V104 ) C668( V87 V88 ) C670( V87 V90 ) \nC672( V87 V92 ) C673( V87 V93 ) C677( V88 V90 ) C679( V88 V92 ) C680( V88 V93 ) C681( V88 V112 ) \nC689( V90 V92 ) C690( V90 V93 ) C696( V92 V93 ) C712( V95 V99 ) C713( V95 V100 ) C714( V95 V101 ) \nC728( V99 V100 ) C729( V99 V101 ) C732( V100 V101 ) C733( V100 V107 ) C734( V100 V123 ) C752( V104 V105 ) \nC754( V104 V107 ) C758( V105 V107 ) C766( V107 V123 ) C804( V118 V121 ) C806( V118 V123 ) C809( V118 V134 ) \nC821( V121 V123 ) C865( V134 V136 ) "];3-&gt;10[label="47: V1 V2 V16 V20 V22 \nV24 V25 V26 V31 V33 V35 \nV36 V38 V39 V40 V42 V43 \nV45 V46 V49 V50 V51 V53 \nV55 V59 V66 V75 V79 V86 \nV87 V88 V90 V92 V93 V95 \nV99 V100 V101 V104 V105 V107 \nV112 V118 V121 V123 V134 V136 \n124: C11 ,C17 ,C18 ,C21 ,C22 ,\nC27 ,C29 ,C33 ,C146 ,C148 ,C151 ,\nC186 ,C189 ,C199 ,C213 ,C214 ,C219 ,\nC222 ,C223 ,C224 ,C230 ,C234 ,C242 ,\nC243 ,C273 ,C275 ,C276 ,C278 ,C281 ,\nC282 ,C293 ,C294 ,C296 ,C297 ,C298 ,\nC299 ,C300 ,C301 ,C309 ,C311 ,C312 ,\nC315 ,C318 ,C319 ,C336 ,C338 ,C339 ,\nC341 ,C349 ,C350 ,C352 ,C353 ,C354 ,\nC355 ,C356 ,C365 ,C367 ,C370 ,C374 ,\nC386 ,C388 ,C389 ,C394 ,C395 ,C396 ,\nC415 ,C416 ,C418 ,C421 ,C424 ,C426 ,\nC427 ,C428 ,C429 ,C431 ,C443 ,C444 ,\nC461 ,C464 ,C465 ,C492 ,C494 ,C495 ,\nC496 ,C549 ,C550 ,C603 ,C604 ,C605 ,\nC631 ,C660 ,C661 ,C663 ,C665 ,C666 ,\nC667 ,C668 ,C670 ,C672 ,C673 ,C677 ,\nC679 ,C680 ,C681 ,C689 ,C690 ,C696 ,\nC712 ,C713 ,C714 ,C728 ,C729 ,C732 ,\nC733 ,C734 ,C752 ,C754 ,C758 ,C766 ,\nC804 ,C806 ,C809 ,C821 ,C865 ,"];11[shape=box, label="id:11 level: 3\n10: V5 V7 V8 V11 V12 \nV13 V14 V99 V113 V138 \n23: C54( V5 V13 ) C58( V5 V99 ) C59( V5 V113 ) C60( V5 V138 ) C68( V7 V8 ) \nC71( V7 V11 ) C72( V7 V12 ) C73( V7 V13 ) C74( V7 V14 ) C83( V8 V13 ) C84( V8 V14 ) \nC104( V11 V12 ) C105( V11 V13 ) C106( V11 V14 ) C113( V12 V13 ) C114( V12 V14 ) C121( V13 V14 ) \nC122( V13 V99 ) C123( V13 V113 ) C124( V13 V138 ) C730( V99 V113 ) C731( V99 V138 ) C793( V113 V138 ) "];5-&gt;11[label="9: V5 V7 V8 V11 V12 \nV14 V99 V113 V138 \n14: C58 ,C59 ,C60 ,C68 ,C71 ,\nC72 ,C74 ,C84 ,C104 ,C106 ,C114 ,\nC730 ,C731 ,C793 ,"];12[shape=box, label="id:12 level: 3\n11: V7 V8 V10 V11 V12 \nV49 V65 V72 V87 V111 V130 \n29: C68( V7 V8 ) C70( V7 V10 ) C71( V7 V11 ) C72( V7 V12 ) C82( V8 V10 ) \nC96( V10 V11 ) C97( V10 V12 ) C98( V10 V49 ) C99( V10 V65 ) C100( V10 V72 ) C101( V10 V87 ) \nC102( V10 V111 ) C103( V10 V130 ) C104( V11 V12 ) C419( V49 V65 ) C420( V49 V72 ) C421( V49 V87 ) \nC422( V49 V111 ) C423( V49 V130 ) C542( V65 V72 ) C543( V65 V87 ) C544( V65 V111 ) C545( V65 V130 ) \nC584( V72 V87 ) C585( V72 V111 ) C586( V72 V130 ) C674( V87 V111 ) C675( V87 V130 ) C784( V111 V130 ) "];6-&gt;12[label="10: V7 V8 V11 V12 V49 \nV65 V72 V87 V111 V130 \n19: C68 ,C71 ,C72 ,C104 ,C419 ,\nC420 ,C421 ,C422 ,C423 ,C542 ,C543 ,\nC544 ,C545 ,C584 ,C585 ,C586 ,C674 ,\nC675 ,C784 ,"];13[shape=box, label="id:13 level: 3\n12: V5 V20 V62 V63 V64 \nV65 V66 V67 V68 V81 V99 \nV113 \n36: C55( V5 V20 ) C56( V5 V67 ) C57( V5 V81 ) C58( V5 V99 ) C59( V5 V113 ) \nC187( V20 V67 ) C188( V20 V81 ) C189( V20 V99 ) C190( V20 V113 ) C507( V62 V63 ) C508( V62 V64 ) \nC509( V62 V65 ) C510( V62 V66 ) C511( V62 V67 ) C512( V62 V68 ) C518( V63 V64 ) C519( V63 V65 ) \nC520( V63 V66 ) C521( V63 V67 ) C522( V63 V68 ) C528( V64 V65 ) C529( V64 V66 ) C530( V64 V67 ) \nC531( V64 V68 ) C538( V65 V66 ) C539( V65 V67 ) C540( V65 V68 ) C546( V66 V67 ) C547( V66 V68 ) \nC551( V67 V68 ) C552( V67 V81 ) C553( V67 V99 ) C554( V67 V113 ) C643( V81 V99 ) C644( V81 V113 ) \nC730( V99 V113 ) "];6-&gt;13[label="11: V5 V20 V62 V63 V64 \nV65 V66 V68 V81 V99 V113 \n25: C55 ,C57 ,C58 ,C59 ,C188 ,\nC189 ,C190 ,C507 ,C508 ,C509 ,C510 ,\nC512 ,C518 ,C519 ,C520 ,C522 ,C528 ,\nC529 ,C531 ,C538 ,C540 ,C547 ,C643 ,\nC644 ,C730 ,"];14[shape=box, label="id:14 level: 3\n19: V24 V25 V26 V28 V29 \nV30 V46 V61 V85 V93 V125 \nV126 V132 V133 V134 V135 V136 \nV137 V139 \n52: C213( V24 V25 ) C214( V24 V26 ) C216( V24 V28 ) C217( V24 V29 ) C218( V24 V30 ) \nC223( V24 V134 ) C224( V25 V26 ) C226( V25 V28 ) C227( V25 V29 ) C228( V25 V30 ) C234( V25 V136 ) \nC236( V26 V28 ) C237( V26 V29 ) C238( V26 V30 ) C250( V28 V29 ) C251( V28 V30 ) C258( V28 V139 ) \nC259( V29 V30 ) C266( V30 V61 ) C267( V30 V85 ) C268( V30 V93 ) C269( V30 V125 ) C270( V30 V132 ) \nC399( V46 V126 ) C400( V46 V133 ) C502( V61 V85 ) C503( V61 V93 ) C504( V61 V125 ) C505( V61 V132 ) \nC656( V85 V93 ) C657( V85 V125 ) C658( V85 V132 ) C699( V93 V125 ) C700( V93 V132 ) C831( V125 V132 ) \nC838( V126 V132 ) C839( V126 V133 ) C857( V133 V134 ) C858( V133 V135 ) C859( V133 V136 ) C860( V133 V137 ) \nC862( V133 V139 ) C864( V134 V135 ) C865( V134 V136 ) C866( V134 V137 ) C868( V134 V139 ) C870( V135 V136 ) \nC871( V135 V137 ) C873( V135 V139 ) C875( V136 V137 ) C877( V136 V139 ) C880( V137 V139 ) "];7-&gt;14[label="18: V24 V25 V26 V28 V29 \nV46 V61 V85 V93 V125 V126 \nV132 V133 V134 V135 V136 V137 \nV139 \n42: C213 ,C214 ,C216 ,C217 ,C223 ,\nC224 ,C226 ,C227 ,C234 ,C236 ,C237 ,\nC250 ,C258 ,C399 ,C400 ,C502 ,C503 ,\nC504 ,C505 ,C656 ,C657 ,C658 ,C699 ,\nC700 ,C831 ,C838 ,C839 ,C857 ,C858 ,\nC859 ,C860 ,C862 ,C864 ,C865 ,C866 ,\nC868 ,C870 ,C871 ,C873 ,C875 ,C877 ,\nC880 ,"];15[shape=box, label="id:15 level: 3\n24: V2 V8 V14 V24 V25 \nV26 V28 V36 V39 V43 V56 \nV64 V68 V71 V79 V103 V114 \nV118 V121 V122 V123 V124 V125 \nV129 \n61: C27( V2 V25 ) C28( V2 V56 ) C29( V2 V79 ) C32( V2 V129 ) C84( V8 V14 ) \nC85( V8 V39 ) C86( V8 V64 ) C87( V8 V71 ) C126( V14 V36 ) C127( V14 V43 ) C128( V14 V68 ) \nC129( V14 V114 ) C130( V14 V122 ) C213( V24 V25 ) C214( V24 V26 ) C216( V24 V28 ) C222( V24 V118 ) \nC224( V25 V26 ) C226( V25 V28 ) C229( V25 V56 ) C230( V25 V79 ) C233( V25 V129 ) C236( V26 V28 ) \nC243( V26 V121 ) C257( V28 V124 ) C319( V36 V43 ) C320( V36 V68 ) C322( V36 V114 ) C323( V36 V122 ) \nC339( V39 V43 ) C342( V39 V64 ) C343( V39 V71 ) C345( V39 V103 ) C375( V43 V68 ) C377( V43 V114 ) \nC378( V43 V122 ) C471( V56 V79 ) C473( V56 V129 ) C531( V64 V68 ) C533( V64 V71 ) C535( V64 V103 ) \nC557( V68 V114 ) C558( V68 V122 ) C576( V71 V103 ) C630( V79 V129 ) C797( V114 V122 ) C804( V118 V121 ) \nC805( V118 V122 ) C806( V118 V123 ) C807( V118 V124 ) C808( V118 V125 ) C820( V121 V122 ) C821( V121 V123 ) \nC822( V121 V124 ) C823( V121 V125 ) C824( V122 V123 ) C825( V122 V124 ) C826( V122 V125 ) C827( V123 V124 ) \nC828( V123 V125 ) C829( V124 V125 ) "];7-&gt;15[label="23: V2 V8 V14 V24 V25 \nV26 V28 V36 V39 V43 V56 \nV64 V68 V71 V79 V103 V114 \nV118 V121 V123 V124 V125 V129 \n51: C27 ,C28 ,C29 ,C32 ,C84 ,\nC85 ,C86 ,C87 ,C126 ,C127 ,C128 ,\nC129 ,C213 ,C214 ,C216 ,C222 ,C224 ,\nC226 ,C229 ,C230 ,C233 ,C236 ,C243 ,\nC257 ,C319 ,C320 ,C322 ,C339 ,C342 ,\nC343 ,C345 ,C375 ,C377 ,C471 ,C473 ,\nC531 ,C533 ,C535 ,C557 ,C576 ,C630 ,\nC804 ,C806 ,C807 ,C808 ,C821 ,C822 ,\nC823 ,C827 ,C828 ,C829 ,"];16[shape=box, label="id:16 level: 3\n15: V36 V39 V43 V64 V68 \nV71 V78 V79 V80 V81 V84 \nV85 V103 V114 V128 \n38: C319( V36 V43 ) C320( V36 V68 ) C322( V36 V114 ) C339( V39 V43 ) C342( V39 V64 ) \nC343( V39 V71 ) C344( V39 V78 ) C345( V39 V103 ) C347( V39 V128 ) C375( V43 V68 ) C377( V43 V114 ) \nC531( V64 V68 ) C533( V64 V71 ) C534( V64 V78 ) C535( V64 V103 ) C537( V64 V128 ) C557(</w:t>
      </w:r>
    </w:p>
    <w:p>
      <w:pPr>
        <w:pStyle w:val="PreformattedText"/>
        <w:bidi w:val="0"/>
        <w:spacing w:before="0" w:after="0"/>
        <w:jc w:val="left"/>
        <w:rPr/>
      </w:pPr>
      <w:r>
        <w:rPr/>
        <w:t xml:space="preserve"> </w:t>
      </w:r>
      <w:r>
        <w:rPr/>
        <w:t>V68 V114 ) \nC575( V71 V78 ) C576( V71 V103 ) C578( V71 V128 ) C614( V78 V79 ) C615( V78 V80 ) C616( V78 V81 ) \nC618( V78 V84 ) C619( V78 V85 ) C620( V78 V103 ) C621( V78 V128 ) C622( V79 V80 ) C623( V79 V81 ) \nC626( V79 V84 ) C627( V79 V85 ) C632( V80 V81 ) C635( V80 V84 ) C636( V80 V85 ) C641( V81 V84 ) \nC642( V81 V85 ) C653( V84 V85 ) C751( V103 V128 ) "];8-&gt;16[label="14: V36 V39 V43 V64 V68 \nV71 V79 V80 V81 V84 V85 \nV103 V114 V128 \n28: C319 ,C320 ,C322 ,C339 ,C342 ,\nC343 ,C345 ,C347 ,C375 ,C377 ,C531 ,\nC533 ,C535 ,C537 ,C557 ,C576 ,C578 ,\nC622 ,C623 ,C626 ,C627 ,C632 ,C635 ,\nC636 ,C641 ,C642 ,C653 ,C751 ,"];17[shape=box, label="id:17 level: 3\n39: V6 V22 V28 V29 V31 \nV33 V35 V36 V38 V45 V49 \nV50 V51 V53 V60 V62 V69 \nV71 V72 V73 V74 V75 V79 \nV80 V81 V84 V85 V92 V101 \nV108 V109 V110 V111 V112 V113 \nV114 V116 V124 V139 \n107: C61( V6 V22 ) C62( V6 V38 ) C63( V6 V60 ) C65( V6 V84 ) C66( V6 V108 ) \nC67( V6 V116 ) C199( V22 V38 ) C200( V22 V60 ) C202( V22 V84 ) C203( V22 V108 ) C204( V22 V116 ) \nC250( V28 V29 ) C254( V28 V69 ) C257( V28 V124 ) C258( V28 V139 ) C260( V29 V45 ) C261( V29 V53 ) \nC263( V29 V92 ) C264( V29 V109 ) C273( V31 V33 ) C275( V31 V35 ) C276( V31 V36 ) C278( V31 V38 ) \nC293( V33 V35 ) C294( V33 V36 ) C296( V33 V38 ) C298( V33 V50 ) C301( V33 V112 ) C309( V35 V36 ) \nC311( V35 V38 ) C314( V35 V74 ) C318( V36 V38 ) C322( V36 V114 ) C331( V38 V60 ) C333( V38 V84 ) \nC334( V38 V108 ) C335( V38 V116 ) C386( V45 V53 ) C388( V45 V92 ) C389( V45 V101 ) C390( V45 V109 ) \nC415( V49 V50 ) C416( V49 V51 ) C418( V49 V53 ) C420( V49 V72 ) C422( V49 V111 ) C424( V50 V51 ) \nC426( V50 V53 ) C429( V50 V112 ) C431( V51 V53 ) C433( V51 V73 ) C434( V51 V80 ) C443( V53 V92 ) \nC444( V53 V101 ) C445( V53 V109 ) C499( V60 V84 ) C500( V60 V108 ) C501( V60 V116 ) C513( V62 V69 ) \nC515( V62 V110 ) C561( V69 V124 ) C562( V69 V139 ) C569( V71 V72 ) C570( V71 V73 ) C571( V71 V74 ) \nC572( V71 V75 ) C579( V72 V73 ) C580( V72 V74 ) C581( V72 V75 ) C585( V72 V111 ) C587( V73 V74 ) \nC588( V73 V75 ) C591( V73 V80 ) C594( V74 V75 ) C622( V79 V80 ) C623( V79 V81 ) C626( V79 V84 ) \nC627( V79 V85 ) C632( V80 V81 ) C635( V80 V84 ) C636( V80 V85 ) C641( V81 V84 ) C642( V81 V85 ) \nC644( V81 V113 ) C653( V84 V85 ) C654( V84 V108 ) C655( V84 V116 ) C697( V92 V109 ) C735( V101 V109 ) \nC767( V108 V109 ) C768( V108 V116 ) C770( V110 V111 ) C771( V110 V112 ) C772( V110 V113 ) C773( V110 V114 ) \nC774( V110 V116 ) C778( V111 V112 ) C779( V111 V113 ) C780( V111 V114 ) C782( V111 V116 ) C785( V112 V113 ) \nC786( V112 V114 ) C788( V112 V116 ) C790( V113 V114 ) C791( V113 V116 ) C795( V114 V116 ) C830( V124 V139 ) "];8-&gt;17[label="38: V6 V22 V28 V29 V31 \nV33 V35 V36 V38 V45 V49 \nV50 V51 V53 V60 V62 V69 \nV71 V72 V73 V74 V75 V79 \nV80 V81 V84 V85 V92 V101 \nV108 V109 V110 V111 V112 V113 \nV114 V124 V139 \n96: C61 ,C62 ,C63 ,C65 ,C66 ,\nC199 ,C200 ,C202 ,C203 ,C250 ,C254 ,\nC257 ,C258 ,C260 ,C261 ,C263 ,C264 ,\nC273 ,C275 ,C276 ,C278 ,C293 ,C294 ,\nC296 ,C298 ,C301 ,C309 ,C311 ,C314 ,\nC318 ,C322 ,C331 ,C333 ,C334 ,C386 ,\nC388 ,C389 ,C390 ,C415 ,C416 ,C418 ,\nC420 ,C422 ,C424 ,C426 ,C429 ,C431 ,\nC433 ,C434 ,C443 ,C444 ,C445 ,C499 ,\nC500 ,C513 ,C515 ,C561 ,C562 ,C569 ,\nC570 ,C571 ,C572 ,C579 ,C580 ,C581 ,\nC585 ,C587 ,C588 ,C591 ,C594 ,C622 ,\nC623 ,C626 ,C627 ,C632 ,C635 ,C636 ,\nC641 ,C642 ,C644 ,C653 ,C654 ,C697 ,\nC735 ,C767 ,C770 ,C771 ,C772 ,C773 ,\nC778 ,C779 ,C780 ,C785 ,C786 ,C790 ,\nC830 ,"];18[shape=box, label="id:18 level: 3\n21: V1 V2 V3 V4 V5 \nV6 V12 V46 V51 V57 V62 \nV73 V80 V110 V126 V128 V129 \nV130 V132 V133 V137 \n59: C11( V1 V2 ) C12( V1 V3 ) C13( V1 V4 ) C14( V1 V5 ) C15( V1 V6 ) \nC23( V2 V3 ) C24( V2 V4 ) C25( V2 V5 ) C26( V2 V6 ) C32( V2 V129 ) C34( V3 V4 ) \nC35( V3 V5 ) C36( V3 V6 ) C37( V3 V12 ) C38( V3 V51 ) C39( V3 V57 ) C40( V3 V73 ) \nC41( V3 V80 ) C43( V3 V137 ) C44( V4 V5 ) C45( V4 V6 ) C53( V5 V6 ) C115( V12 V51 ) \nC116( V12 V57 ) C117( V12 V73 ) C118( V12 V80 ) C120( V12 V137 ) C395( V46 V51 ) C397( V46 V62 ) \nC398( V46 V110 ) C399( V46 V126 ) C400( V46 V133 ) C432( V51 V57 ) C433( V51 V73 ) C434( V51 V80 ) \nC436( V51 V137 ) C479( V57 V73 ) C480( V57 V80 ) C482( V57 V137 ) C515( V62 V110 ) C516( V62 V126 ) \nC517( V62 V133 ) C591( V73 V80 ) C593( V73 V137 ) C638( V80 V137 ) C776( V110 V126 ) C777( V110 V133 ) \nC834( V126 V128 ) C835( V126 V129 ) C836( V126 V130 ) C838( V126 V132 ) C839( V126 V133 ) C844( V128 V129 ) \nC845( V128 V130 ) C847( V128 V132 ) C848( V129 V130 ) C850( V129 V132 ) C853( V130 V132 ) C860( V133 V137 ) "];9-&gt;18[label="20: V1 V2 V4 V5 V6 \nV12 V46 V51 V57 V62 V73 \nV80 V110 V126 V128 V129 V130 \nV132 V133 V137 \n48: C11 ,C13 ,C14 ,C15 ,C24 ,\nC25 ,C26 ,C32 ,C44 ,C45 ,C53 ,\nC115 ,C116 ,C117 ,C118 ,C120 ,C395 ,\nC397 ,C398 ,C399 ,C400 ,C432 ,C433 ,\nC434 ,C436 ,C479 ,C480 ,C482 ,C515 ,\nC516 ,C517 ,C591 ,C593 ,C638 ,C776 ,\nC777 ,C834 ,C835 ,C836 ,C838 ,C839 ,\nC844 ,C845 ,C847 ,C848 ,C850 ,C853 ,\nC860 ,"];19[shape=box, label="id:19 level: 3\n30: V4 V7 V16 V35 V42 \nV54 V55 V56 V57 V59 V60 \nV61 V63 V74 V90 V95 V99 \nV100 V101 V103 V104 V105 V107 \nV108 V109 V126 V128 V130 V132 \nV135 \n80: C46( V4 V35 ) C47( V4 V42 ) C49( V4 V74 ) C50( V4 V90 ) C75( V7 V16 ) \nC76( V7 V54 ) C77( V7 V63 ) C78( V7 V95 ) C81( V7 V135 ) C149( V16 V54 ) C150( V16 V63 ) \nC151( V16 V95 ) C154( V16 V135 ) C312( V35 V42 ) C314( V35 V74 ) C315( V35 V90 ) C369( V42 V74 ) \nC370( V42 V90 ) C447( V54 V55 ) C448( V54 V56 ) C449( V54 V57 ) C451( V54 V59 ) C452( V54 V60 ) \nC453( V54 V61 ) C454( V54 V63 ) C457( V54 V135 ) C458( V55 V56 ) C459( V55 V57 ) C461( V55 V59 ) \nC462( V55 V60 ) C463( V55 V61 ) C465( V55 V104 ) C466( V56 V57 ) C468( V56 V59 ) C469( V56 V60 ) \nC470( V56 V61 ) C476( V57 V59 ) C477( V57 V60 ) C478( V57 V61 ) C490( V59 V60 ) C491( V59 V61 ) \nC494( V59 V100 ) C495( V59 V107 ) C497( V60 V61 ) C500( V60 V108 ) C505( V61 V132 ) C524( V63 V95 ) \nC527( V63 V135 ) C597( V74 V90 ) C712( V95 V99 ) C713( V95 V100 ) C714( V95 V101 ) C717( V95 V135 ) \nC728( V99 V100 ) C729( V99 V101 ) C732( V100 V101 ) C733( V100 V107 ) C735( V101 V109 ) C744( V103 V104 ) \nC745( V103 V105 ) C747( V103 V107 ) C748( V103 V108 ) C749( V103 V109 ) C751( V103 V128 ) C752( V104 V105 ) \nC754( V104 V107 ) C755( V104 V108 ) C756( V104 V109 ) C758( V105 V107 ) C759( V105 V108 ) C760( V105 V109 ) \nC764( V107 V108 ) C765( V107 V109 ) C767( V108 V109 ) C834( V126 V128 ) C836( V126 V130 ) C838( V126 V132 ) \nC845( V128 V130 ) C847( V128 V132 ) C853( V130 V132 ) "];9-&gt;19[label="29: V4 V7 V16 V35 V42 \nV55 V56 V57 V59 V60 V61 \nV63 V74 V90 V95 V99 V100 \nV101 V103 V104 V105 V107 V108 \nV109 V126 V128 V130 V132 V135 \n70: C46 ,C47 ,C49 ,C50 ,C75 ,\nC77 ,C78 ,C81 ,C150 ,C151 ,C154 ,\nC312 ,C314 ,C315 ,C369 ,C370 ,C458 ,\nC459 ,C461 ,C462 ,C463 ,C465 ,C466 ,\nC468 ,C469 ,C470 ,C476 ,C477 ,C478 ,\nC490 ,C491 ,C494 ,C495 ,C497 ,C500 ,\nC505 ,C524 ,C527 ,C597 ,C712 ,C713 ,\nC714 ,C717 ,C728 ,C729 ,C732 ,C733 ,\nC735 ,C744 ,C745 ,C747 ,C748 ,C749 ,\nC751 ,C752 ,C754 ,C755 ,C756 ,C758 ,\nC759 ,C760 ,C764 ,C765 ,C767 ,C834 ,\nC836 ,C838 ,C845 ,C847 ,C853 ,"];20[shape=box, label="id:20 level: 3\n24: V19 V21 V26 V34 V39 \nV40 V41 V42 V43 V45 V59 \nV75 V86 V87 V88 V90 V91 \nV92 V93 V100 V105 V107 V121 \nV123 \n76: C176( V19 V21 ) C178( V19 V26 ) C179( V19 V34 ) C180( V19 V41 ) C183( V19 V105 ) \nC184( V19 V121 ) C193( V21 V59 ) C194( V21 V75 ) C195( V21 V91 ) C196( V21 V100 ) C197( V21 V107 ) \nC198( V21 V123 ) C239( V26 V34 ) C240( V26 V41 ) C242( V26 V105 ) C243( V26 V121 ) C305( V34 V41 ) \nC307( V34 V105 ) C308( V34 V121 ) C336( V39 V40 ) C337( V39 V41 ) C338( V39 V42 ) C339( V39 V43 ) \nC341( V39 V45 ) C348( V40 V41 ) C349( V40 V42 ) C350( V40 V43 ) C352( V40 V45 ) C355( V40 V88 ) \nC357( V41 V42 ) C358( V41 V43 ) C360( V41 V45 ) C363( V41 V105 ) C364( V41 V121 ) C365( V42 V43 ) \nC367( V42 V45 ) C370( V42 V90 ) C374( V43 V45 ) C388( V45 V92 ) C492( V59 V75 ) C493( V59 V91 ) \nC494( V59 V100 ) C495( V59 V107 ) C496( V59 V123 ) C602( V75 V91 ) C603( V75 V100 ) C604( V75 V107 ) \nC605( V75 V123 ) C660( V86 V87 ) C661( V86 V88 ) C663( V86 V90 ) C664( V86 V91 ) C665( V86 V92 ) \nC666( V86 V93 ) C668( V87 V88 ) C670( V87 V90 ) C671( V87 V91 ) C672( V87 V92 ) C673( V87 V93 ) \nC677( V88 V90 ) C678( V88 V91 ) C679( V88 V92 ) C680( V88 V93 ) C688( V90 V91 ) C689( V90 V92 ) \nC690( V90 V93 ) C692( V91 V92 ) C693( V91 V93 ) C694( V91 V107 ) C695( V91 V123 ) C696( V92 V93 ) \nC733( V100 V107 ) C734( V100 V123 ) C758( V105 V107 ) C766( V107 V123 ) C821( V121 V123 ) "];10-&gt;20[label="23: V19 V21 V26 V34 V39 \nV40 V41 V42 V43 V45 V59 \nV75 V86 V87 V88 V90 V92 \nV93 V100 V105 V107 V121 V123 \n65: C176 ,C178 ,C179 ,C180 ,C183 ,\nC184 ,C193 ,C194 ,C196 ,C197 ,C198 ,\nC239 ,C240 ,C242 ,C243 ,C305 ,C307 ,\nC308 ,C336 ,C337 ,C338 ,C339 ,C341 ,\nC348 ,C349 ,C350 ,C352 ,C355 ,C357 ,\nC358 ,C360 ,C363 ,C364 ,C365 ,C367 ,\nC370 ,C374 ,C388 ,C492 ,C494 ,C495 ,\nC496 ,C603 ,C604 ,C605 ,C660 ,C661 ,\nC663 ,C665 ,C666 ,C668 ,C670 ,C672 ,\nC673 ,C677 ,C679 ,C680 ,C689 ,C690 ,\nC696 ,C733 ,C734 ,C758 ,C766 ,C821 ,"];21[shape=box, label="id:21 level: 3\n38: V1 V2 V15 V16 V19 \nV20 V21 V22 V24 V25 V31 \nV33 V34 V35 V36 V38 V40 \nV41 V46 V49 V50 V51 V53 \nV55 V66 V79 V86 V88 V95 \nV99 V100 V101 V104 V112 V118 \nV121 V134 V136 \n99: C11( V1 V2 ) C16( V1 V15 ) C17( V1 V24 ) C18( V1 V31 ) C21( V1 V118 ) \nC22( V1 V134 ) C27( V2 V25 ) C29( V2 V79 ) C33( V2 V136 ) C131( V15 V16 ) C134( V15 V19 ) \nC135( V15 V20 ) C136( V15 V21 ) C137( V15 V22 ) C138( V15 V24 ) C139( V15 V31 ) C142( V15 V134 ) \nC145( V16 V19 ) C146( V16 V20 ) C147( V16 V21 ) C148( V16 V22 ) C151( V16 V95 ) C175( V19 V20 ) \nC176( V19 V21 ) C177( V19 V22 ) C179( V19 V34 ) C180( V19 V41 ) C184( V19 V121 ) C185( V20 V21 ) \nC186( V20 V22 ) C189( V20 V99 ) C196( V21 V100 ) C199( V22 V38 ) C213( V24 V25 ) C219( V24 V31 ) \nC222( V24 V118 ) C223( V24 V134 ) C230( V25 V79 ) C234( V25 V136</w:t>
      </w:r>
    </w:p>
    <w:p>
      <w:pPr>
        <w:pStyle w:val="PreformattedText"/>
        <w:bidi w:val="0"/>
        <w:spacing w:before="0" w:after="0"/>
        <w:jc w:val="left"/>
        <w:rPr/>
      </w:pPr>
      <w:r>
        <w:rPr/>
        <w:t xml:space="preserve"> </w:t>
      </w:r>
      <w:r>
        <w:rPr/>
        <w:t>) C273( V31 V33 ) C274( V31 V34 ) \nC275( V31 V35 ) C276( V31 V36 ) C278( V31 V38 ) C281( V31 V118 ) C282( V31 V134 ) C292( V33 V34 ) \nC293( V33 V35 ) C294( V33 V36 ) C296( V33 V38 ) C297( V33 V40 ) C298( V33 V50 ) C299( V33 V66 ) \nC300( V33 V88 ) C301( V33 V112 ) C302( V34 V35 ) C303( V34 V36 ) C304( V34 V38 ) C305( V34 V41 ) \nC308( V34 V121 ) C309( V35 V36 ) C311( V35 V38 ) C318( V36 V38 ) C348( V40 V41 ) C353( V40 V50 ) \nC354( V40 V66 ) C355( V40 V88 ) C356( V40 V112 ) C364( V41 V121 ) C394( V46 V50 ) C395( V46 V51 ) \nC396( V46 V53 ) C415( V49 V50 ) C416( V49 V51 ) C418( V49 V53 ) C424( V50 V51 ) C426( V50 V53 ) \nC427( V50 V66 ) C428( V50 V88 ) C429( V50 V112 ) C431( V51 V53 ) C444( V53 V101 ) C464( V55 V86 ) \nC465( V55 V104 ) C549( V66 V88 ) C550( V66 V112 ) C631( V79 V136 ) C661( V86 V88 ) C667( V86 V104 ) \nC681( V88 V112 ) C712( V95 V99 ) C713( V95 V100 ) C714( V95 V101 ) C728( V99 V100 ) C729( V99 V101 ) \nC732( V100 V101 ) C804( V118 V121 ) C809( V118 V134 ) C865( V134 V136 ) "];10-&gt;21[label="37: V1 V2 V16 V19 V20 \nV21 V22 V24 V25 V31 V33 \nV34 V35 V36 V38 V40 V41 \nV46 V49 V50 V51 V53 V55 \nV66 V79 V86 V88 V95 V99 \nV100 V101 V104 V112 V118 V121 \nV134 V136 \n90: C11 ,C17 ,C18 ,C21 ,C22 ,\nC27 ,C29 ,C33 ,C145 ,C146 ,C147 ,\nC148 ,C151 ,C175 ,C176 ,C177 ,C179 ,\nC180 ,C184 ,C185 ,C186 ,C189 ,C196 ,\nC199 ,C213 ,C219 ,C222 ,C223 ,C230 ,\nC234 ,C273 ,C274 ,C275 ,C276 ,C278 ,\nC281 ,C282 ,C292 ,C293 ,C294 ,C296 ,\nC297 ,C298 ,C299 ,C300 ,C301 ,C302 ,\nC303 ,C304 ,C305 ,C308 ,C309 ,C311 ,\nC318 ,C348 ,C353 ,C354 ,C355 ,C356 ,\nC364 ,C394 ,C395 ,C396 ,C415 ,C416 ,\nC418 ,C424 ,C426 ,C427 ,C428 ,C429 ,\nC431 ,C444 ,C464 ,C465 ,C549 ,C550 ,\nC631 ,C661 ,C667 ,C681 ,C712 ,C713 ,\nC714 ,C728 ,C729 ,C732 ,C804 ,C809 ,\nC865 ,"];22[shape=box, label="id:22 level: 4\n9: V23 V25 V26 V28 V29 \nV30 V46 V126 V133 \n21: C205( V23 V25 ) C206( V23 V26 ) C207( V23 V28 ) C208( V23 V29 ) C209( V23 V30 ) \nC210( V23 V46 ) C211( V23 V126 ) C212( V23 V133 ) C224( V25 V26 ) C226( V25 V28 ) C227( V25 V29 ) \nC228( V25 V30 ) C236( V26 V28 ) C237( V26 V29 ) C238( V26 V30 ) C250( V28 V29 ) C251( V28 V30 ) \nC259( V29 V30 ) C399( V46 V126 ) C400( V46 V133 ) C839( V126 V133 ) "];14-&gt;22[label="8: V25 V26 V28 V29 V30 \nV46 V126 V133 \n13: C224 ,C226 ,C227 ,C228 ,C236 ,\nC237 ,C238 ,C250 ,C251 ,C259 ,C399 ,\nC400 ,C839 ,"];23[shape=box, label="id:23 level: 4\n13: V30 V61 V85 V93 V125 \nV132 V133 V134 V135 V136 V137 \nV139 V140 \n42: C266( V30 V61 ) C267( V30 V85 ) C268( V30 V93 ) C269( V30 V125 ) C270( V30 V132 ) \nC271( V30 V140 ) C502( V61 V85 ) C503( V61 V93 ) C504( V61 V125 ) C505( V61 V132 ) C506( V61 V140 ) \nC656( V85 V93 ) C657( V85 V125 ) C658( V85 V132 ) C659( V85 V140 ) C699( V93 V125 ) C700( V93 V132 ) \nC701( V93 V140 ) C831( V125 V132 ) C832( V125 V140 ) C856( V132 V140 ) C857( V133 V134 ) C858( V133 V135 ) \nC859( V133 V136 ) C860( V133 V137 ) C862( V133 V139 ) C863( V133 V140 ) C864( V134 V135 ) C865( V134 V136 ) \nC866( V134 V137 ) C868( V134 V139 ) C869( V134 V140 ) C870( V135 V136 ) C871( V135 V137 ) C873( V135 V139 ) \nC874( V135 V140 ) C875( V136 V137 ) C877( V136 V139 ) C878( V136 V140 ) C880( V137 V139 ) C881( V137 V140 ) \nC883( V139 V140 ) "];14-&gt;23[label="12: V30 V61 V85 V93 V125 \nV132 V133 V134 V135 V136 V137 \nV139 \n30: C266 ,C267 ,C268 ,C269 ,C270 ,\nC502 ,C503 ,C504 ,C505 ,C656 ,C657 ,\nC658 ,C699 ,C700 ,C831 ,C857 ,C858 ,\nC859 ,C860 ,C862 ,C864 ,C865 ,C866 ,\nC868 ,C870 ,C871 ,C873 ,C875 ,C877 ,\nC880 ,"];24[shape=box, label="id:24 level: 4\n11: V14 V24 V25 V26 V27 \nV28 V36 V43 V68 V114 V122 \n31: C125( V14 V27 ) C126( V14 V36 ) C127( V14 V43 ) C128( V14 V68 ) C129( V14 V114 ) \nC130( V14 V122 ) C213( V24 V25 ) C214( V24 V26 ) C215( V24 V27 ) C216( V24 V28 ) C224( V25 V26 ) \nC225( V25 V27 ) C226( V25 V28 ) C235( V26 V27 ) C236( V26 V28 ) C244( V27 V28 ) C245( V27 V36 ) \nC246( V27 V43 ) C247( V27 V68 ) C248( V27 V114 ) C249( V27 V122 ) C319( V36 V43 ) C320( V36 V68 ) \nC322( V36 V114 ) C323( V36 V122 ) C375( V43 V68 ) C377( V43 V114 ) C378( V43 V122 ) C557( V68 V114 ) \nC558( V68 V122 ) C797( V114 V122 ) "];15-&gt;24[label="10: V14 V24 V25 V26 V28 \nV36 V43 V68 V114 V122 \n21: C126 ,C127 ,C128 ,C129 ,C130 ,\nC213 ,C214 ,C216 ,C224 ,C226 ,C236 ,\nC319 ,C320 ,C322 ,C323 ,C375 ,C377 ,\nC378 ,C557 ,C558 ,C797 ,"];25[shape=box, label="id:25 level: 4\n11: V2 V25 V56 V79 V118 \nV120 V121 V122 V123 V124 V129 \n30: C27( V2 V25 ) C28( V2 V56 ) C29( V2 V79 ) C31( V2 V120 ) C32( V2 V129 ) \nC229( V25 V56 ) C230( V25 V79 ) C232( V25 V120 ) C233( V25 V129 ) C471( V56 V79 ) C472( V56 V120 ) \nC473( V56 V129 ) C629( V79 V120 ) C630( V79 V129 ) C803( V118 V120 ) C804( V118 V121 ) C805( V118 V122 ) \nC806( V118 V123 ) C807( V118 V124 ) C815( V120 V121 ) C816( V120 V122 ) C817( V120 V123 ) C818( V120 V124 ) \nC819( V120 V129 ) C820( V121 V122 ) C821( V121 V123 ) C822( V121 V124 ) C824( V122 V123 ) C825( V122 V124 ) \nC827( V123 V124 ) "];15-&gt;25[label="10: V2 V25 V56 V79 V118 \nV121 V122 V123 V124 V129 \n20: C27 ,C28 ,C29 ,C32 ,C229 ,\nC230 ,C233 ,C471 ,C473 ,C630 ,C804 ,\nC805 ,C806 ,C807 ,C820 ,C821 ,C822 ,\nC824 ,C825 ,C827 ,"];26[shape=box, label="id:26 level: 4\n12: V8 V39 V64 V71 V103 \nV118 V119 V121 V122 V123 V124 \nV125 \n35: C85( V8 V39 ) C86( V8 V64 ) C87( V8 V71 ) C88( V8 V119 ) C342( V39 V64 ) \nC343( V39 V71 ) C345( V39 V103 ) C346( V39 V119 ) C533( V64 V71 ) C535( V64 V103 ) C536( V64 V119 ) \nC576( V71 V103 ) C577( V71 V119 ) C750( V103 V119 ) C802( V118 V119 ) C804( V118 V121 ) C805( V118 V122 ) \nC806( V118 V123 ) C807( V118 V124 ) C808( V118 V125 ) C810( V119 V121 ) C811( V119 V122 ) C812( V119 V123 ) \nC813( V119 V124 ) C814( V119 V125 ) C820( V121 V122 ) C821( V121 V123 ) C822( V121 V124 ) C823( V121 V125 ) \nC824( V122 V123 ) C825( V122 V124 ) C826( V122 V125 ) C827( V123 V124 ) C828( V123 V125 ) C829( V124 V125 ) "];15-&gt;26[label="11: V8 V39 V64 V71 V103 \nV118 V121 V122 V123 V124 V125 \n24: C85 ,C86 ,C87 ,C342 ,C343 ,\nC345 ,C533 ,C535 ,C576 ,C804 ,C805 ,\nC806 ,C807 ,C808 ,C820 ,C821 ,C822 ,\nC823 ,C824 ,C825 ,C826 ,C827 ,C828 ,\nC829 ,"];27[shape=box, label="id:27 level: 4\n11: V36 V43 V68 V78 V79 \nV80 V81 V82 V84 V85 V114 \n31: C319( V36 V43 ) C320( V36 V68 ) C321( V36 V82 ) C322( V36 V114 ) C375( V43 V68 ) \nC376( V43 V82 ) C377( V43 V114 ) C556( V68 V82 ) C557( V68 V114 ) C614( V78 V79 ) C615( V78 V80 ) \nC616( V78 V81 ) C617( V78 V82 ) C618( V78 V84 ) C619( V78 V85 ) C622( V79 V80 ) C623( V79 V81 ) \nC624( V79 V82 ) C626( V79 V84 ) C627( V79 V85 ) C632( V80 V81 ) C633( V80 V82 ) C635( V80 V84 ) \nC636( V80 V85 ) C639( V81 V82 ) C641( V81 V84 ) C642( V81 V85 ) C646( V82 V84 ) C647( V82 V85 ) \nC648( V82 V114 ) C653( V84 V85 ) "];16-&gt;27[label="10: V36 V43 V68 V78 V79 \nV80 V81 V84 V85 V114 \n21: C319 ,C320 ,C322 ,C375 ,C377 ,\nC557 ,C614 ,C615 ,C616 ,C618 ,C619 ,\nC622 ,C623 ,C626 ,C627 ,C632 ,C635 ,\nC636 ,C641 ,C642 ,C653 ,"];28[shape=box, label="id:28 level: 4\n23: V28 V31 V33 V35 V36 \nV37 V38 V49 V50 V51 V53 \nV69 V79 V80 V81 V84 V85 \nV111 V112 V114 V116 V124 V139 \n56: C252( V28 V37 ) C254( V28 V69 ) C257( V28 V124 ) C258( V28 V139 ) C273( V31 V33 ) \nC275( V31 V35 ) C276( V31 V36 ) C277( V31 V37 ) C278( V31 V38 ) C293( V33 V35 ) C294( V33 V36 ) \nC295( V33 V37 ) C296( V33 V38 ) C298( V33 V50 ) C301( V33 V112 ) C309( V35 V36 ) C310( V35 V37 ) \nC311( V35 V38 ) C317( V36 V37 ) C318( V36 V38 ) C322( V36 V114 ) C324( V37 V38 ) C326( V37 V69 ) \nC329( V37 V124 ) C330( V37 V139 ) C333( V38 V84 ) C335( V38 V116 ) C415( V49 V50 ) C416( V49 V51 ) \nC418( V49 V53 ) C422( V49 V111 ) C424( V50 V51 ) C426( V50 V53 ) C429( V50 V112 ) C431( V51 V53 ) \nC434( V51 V80 ) C561( V69 V124 ) C562( V69 V139 ) C622( V79 V80 ) C623( V79 V81 ) C626( V79 V84 ) \nC627( V79 V85 ) C632( V80 V81 ) C635( V80 V84 ) C636( V80 V85 ) C641( V81 V84 ) C642( V81 V85 ) \nC653( V84 V85 ) C655( V84 V116 ) C778( V111 V112 ) C780( V111 V114 ) C782( V111 V116 ) C786( V112 V114 ) \nC788( V112 V116 ) C795( V114 V116 ) C830( V124 V139 ) "];17-&gt;28[label="22: V28 V31 V33 V35 V36 \nV38 V49 V50 V51 V53 V69 \nV79 V80 V81 V84 V85 V111 \nV112 V114 V116 V124 V139 \n47: C254 ,C257 ,C258 ,C273 ,C275 ,\nC276 ,C278 ,C293 ,C294 ,C296 ,C298 ,\nC301 ,C309 ,C311 ,C318 ,C322 ,C333 ,\nC335 ,C415 ,C416 ,C418 ,C422 ,C424 ,\nC426 ,C429 ,C431 ,C434 ,C561 ,C562 ,\nC622 ,C623 ,C626 ,C627 ,C632 ,C635 ,\nC636 ,C641 ,C642 ,C653 ,C655 ,C778 ,\nC780 ,C782 ,C786 ,C788 ,C795 ,C830 ,"];29[shape=box, label="id:29 level: 4\n25: V6 V22 V29 V38 V45 \nV53 V60 V62 V71 V72 V73 \nV74 V75 V77 V84 V92 V101 \nV108 V109 V110 V111 V112 V113 \nV114 V116 \n73: C61( V6 V22 ) C62( V6 V38 ) C63( V6 V60 ) C65( V6 V84 ) C66( V6 V108 ) \nC67( V6 V116 ) C199( V22 V38 ) C200( V22 V60 ) C202( V22 V84 ) C203( V22 V108 ) C204( V22 V116 ) \nC260( V29 V45 ) C261( V29 V53 ) C262( V29 V77 ) C263( V29 V92 ) C264( V29 V109 ) C331( V38 V60 ) \nC333( V38 V84 ) C334( V38 V108 ) C335( V38 V116 ) C386( V45 V53 ) C387( V45 V77 ) C388( V45 V92 ) \nC389( V45 V101 ) C390( V45 V109 ) C442( V53 V77 ) C443( V53 V92 ) C444( V53 V101 ) C445( V53 V109 ) \nC499( V60 V84 ) C500( V60 V108 ) C501( V60 V116 ) C515( V62 V110 ) C569( V71 V72 ) C570( V71 V73 ) \nC571( V71 V74 ) C572( V71 V75 ) C574( V71 V77 ) C579( V72 V73 ) C580( V72 V74 ) C581( V72 V75 ) \nC583( V72 V77 ) C585( V72 V111 ) C587( V73 V74 ) C588( V73 V75 ) C590( V73 V77 ) C594( V74 V75 ) \nC596( V74 V77 ) C601( V75 V77 ) C610( V77 V92 ) C611( V77 V101 ) C612( V77 V109 ) C654( V84 V108 ) \nC655( V84 V116 ) C697( V92 V109 ) C735( V101 V109 ) C767( V108 V109 ) C768( V108 V116 ) C770( V110 V111 ) \nC771( V110 V112 ) C772( V110 V113 ) C773( V110 V114 ) C774( V110 V116 ) C778( V111 V112 ) C779( V111 V113 ) \nC780( V111 V114 ) C782( V111 V116 ) C785( V112 V113 ) C786( V112 V114 ) C788( V112 V116 ) C790( V113 V114 ) \nC791( V113 V116 ) C795( V114 V116 ) "];17-&gt;29[label="24: V6 V22 V29 V38 V45 \nV53 V60 V62 V71 V72 V73 \nV74 V75 V84 V92 V101 V108 \nV109 V110</w:t>
      </w:r>
    </w:p>
    <w:p>
      <w:pPr>
        <w:pStyle w:val="PreformattedText"/>
        <w:bidi w:val="0"/>
        <w:spacing w:before="0" w:after="0"/>
        <w:jc w:val="left"/>
        <w:rPr/>
      </w:pPr>
      <w:r>
        <w:rPr/>
        <w:t xml:space="preserve"> </w:t>
      </w:r>
      <w:r>
        <w:rPr/>
        <w:t>V111 V112 V113 V114 \nV116 \n62: C61 ,C62 ,C63 ,C65 ,C66 ,\nC67 ,C199 ,C200 ,C202 ,C203 ,C204 ,\nC260 ,C261 ,C263 ,C264 ,C331 ,C333 ,\nC334 ,C335 ,C386 ,C388 ,C389 ,C390 ,\nC443 ,C444 ,C445 ,C499 ,C500 ,C501 ,\nC515 ,C569 ,C570 ,C571 ,C572 ,C579 ,\nC580 ,C581 ,C585 ,C587 ,C588 ,C594 ,\nC654 ,C655 ,C697 ,C735 ,C767 ,C768 ,\nC770 ,C771 ,C772 ,C773 ,C774 ,C778 ,\nC779 ,C780 ,C782 ,C785 ,C786 ,C788 ,\nC790 ,C791 ,C795 ,"];30[shape=box, label="id:30 level: 4\n12: V0 V1 V2 V3 V4 \nV5 V6 V46 V62 V110 V126 \nV133 \n36: C0( V0 V1 ) C1( V0 V2 ) C2( V0 V3 ) C3( V0 V4 ) C4( V0 V5 ) \nC5( V0 V6 ) C6( V0 V46 ) C7( V0 V62 ) C8( V0 V110 ) C9( V0 V126 ) C10( V0 V133 ) \nC11( V1 V2 ) C12( V1 V3 ) C13( V1 V4 ) C14( V1 V5 ) C15( V1 V6 ) C23( V2 V3 ) \nC24( V2 V4 ) C25( V2 V5 ) C26( V2 V6 ) C34( V3 V4 ) C35( V3 V5 ) C36( V3 V6 ) \nC44( V4 V5 ) C45( V4 V6 ) C53( V5 V6 ) C397( V46 V62 ) C398( V46 V110 ) C399( V46 V126 ) \nC400( V46 V133 ) C515( V62 V110 ) C516( V62 V126 ) C517( V62 V133 ) C776( V110 V126 ) C777( V110 V133 ) \nC839( V126 V133 ) "];18-&gt;30[label="11: V1 V2 V3 V4 V5 \nV6 V46 V62 V110 V126 V133 \n25: C11 ,C12 ,C13 ,C14 ,C15 ,\nC23 ,C24 ,C25 ,C26 ,C34 ,C35 ,\nC36 ,C44 ,C45 ,C53 ,C397 ,C398 ,\nC399 ,C400 ,C515 ,C516 ,C517 ,C776 ,\nC777 ,C839 ,"];31[shape=box, label="id:31 level: 4\n13: V3 V12 V51 V57 V73 \nV80 V126 V128 V129 V130 V131 \nV132 V137 \n43: C37( V3 V12 ) C38( V3 V51 ) C39( V3 V57 ) C40( V3 V73 ) C41( V3 V80 ) \nC42( V3 V131 ) C43( V3 V137 ) C115( V12 V51 ) C116( V12 V57 ) C117( V12 V73 ) C118( V12 V80 ) \nC119( V12 V131 ) C120( V12 V137 ) C432( V51 V57 ) C433( V51 V73 ) C434( V51 V80 ) C435( V51 V131 ) \nC436( V51 V137 ) C479( V57 V73 ) C480( V57 V80 ) C481( V57 V131 ) C482( V57 V137 ) C591( V73 V80 ) \nC592( V73 V131 ) C593( V73 V137 ) C637( V80 V131 ) C638( V80 V137 ) C834( V126 V128 ) C835( V126 V129 ) \nC836( V126 V130 ) C837( V126 V131 ) C838( V126 V132 ) C844( V128 V129 ) C845( V128 V130 ) C846( V128 V131 ) \nC847( V128 V132 ) C848( V129 V130 ) C849( V129 V131 ) C850( V129 V132 ) C852( V130 V131 ) C853( V130 V132 ) \nC854( V131 V132 ) C855( V131 V137 ) "];18-&gt;31[label="12: V3 V12 V51 V57 V73 \nV80 V126 V128 V129 V130 V132 \nV137 \n31: C37 ,C38 ,C39 ,C40 ,C41 ,\nC43 ,C115 ,C116 ,C117 ,C118 ,C120 ,\nC432 ,C433 ,C434 ,C436 ,C479 ,C480 ,\nC482 ,C591 ,C593 ,C638 ,C834 ,C835 ,\nC836 ,C838 ,C844 ,C845 ,C847 ,C848 ,\nC850 ,C853 ,"];32[shape=box, label="id:32 level: 4\n11: V7 V16 V54 V63 V95 \nV126 V127 V128 V130 V132 V135 \n30: C75( V7 V16 ) C76( V7 V54 ) C77( V7 V63 ) C78( V7 V95 ) C80( V7 V127 ) \nC81( V7 V135 ) C149( V16 V54 ) C150( V16 V63 ) C151( V16 V95 ) C153( V16 V127 ) C154( V16 V135 ) \nC454( V54 V63 ) C456( V54 V127 ) C457( V54 V135 ) C524( V63 V95 ) C526( V63 V127 ) C527( V63 V135 ) \nC716( V95 V127 ) C717( V95 V135 ) C833( V126 V127 ) C834( V126 V128 ) C836( V126 V130 ) C838( V126 V132 ) \nC840( V127 V128 ) C841( V127 V130 ) C842( V127 V132 ) C843( V127 V135 ) C845( V128 V130 ) C847( V128 V132 ) \nC853( V130 V132 ) "];19-&gt;32[label="10: V7 V16 V54 V63 V95 \nV126 V128 V130 V132 V135 \n20: C75 ,C76 ,C77 ,C78 ,C81 ,\nC149 ,C150 ,C151 ,C154 ,C454 ,C457 ,\nC524 ,C527 ,C717 ,C834 ,C836 ,C838 ,\nC845 ,C847 ,C853 ,"];33[shape=box, label="id:33 level: 4\n26: V4 V7 V16 V35 V42 \nV54 V55 V56 V57 V59 V60 \nV61 V63 V74 V90 V95 V99 \nV100 V101 V103 V104 V105 V106 \nV107 V108 V109 \n78: C46( V4 V35 ) C47( V4 V42 ) C49( V4 V74 ) C50( V4 V90 ) C52( V4 V106 ) \nC75( V7 V16 ) C76( V7 V54 ) C77( V7 V63 ) C78( V7 V95 ) C149( V16 V54 ) C150( V16 V63 ) \nC151( V16 V95 ) C312( V35 V42 ) C314( V35 V74 ) C315( V35 V90 ) C316( V35 V106 ) C369( V42 V74 ) \nC370( V42 V90 ) C372( V42 V106 ) C447( V54 V55 ) C448( V54 V56 ) C449( V54 V57 ) C451( V54 V59 ) \nC452( V54 V60 ) C453( V54 V61 ) C454( V54 V63 ) C458( V55 V56 ) C459( V55 V57 ) C461( V55 V59 ) \nC462( V55 V60 ) C463( V55 V61 ) C465( V55 V104 ) C466( V56 V57 ) C468( V56 V59 ) C469( V56 V60 ) \nC470( V56 V61 ) C476( V57 V59 ) C477( V57 V60 ) C478( V57 V61 ) C490( V59 V60 ) C491( V59 V61 ) \nC494( V59 V100 ) C495( V59 V107 ) C497( V60 V61 ) C500( V60 V108 ) C524( V63 V95 ) C597( V74 V90 ) \nC599( V74 V106 ) C691( V90 V106 ) C712( V95 V99 ) C713( V95 V100 ) C714( V95 V101 ) C728( V99 V100 ) \nC729( V99 V101 ) C732( V100 V101 ) C733( V100 V107 ) C735( V101 V109 ) C744( V103 V104 ) C745( V103 V105 ) \nC746( V103 V106 ) C747( V103 V107 ) C748( V103 V108 ) C749( V103 V109 ) C752( V104 V105 ) C753( V104 V106 ) \nC754( V104 V107 ) C755( V104 V108 ) C756( V104 V109 ) C757( V105 V106 ) C758( V105 V107 ) C759( V105 V108 ) \nC760( V105 V109 ) C761( V106 V107 ) C762( V106 V108 ) C763( V106 V109 ) C764( V107 V108 ) C765( V107 V109 ) \nC767( V108 V109 ) "];19-&gt;33[label="25: V4 V7 V16 V35 V42 \nV54 V55 V56 V57 V59 V60 \nV61 V63 V74 V90 V95 V99 \nV100 V101 V103 V104 V105 V107 \nV108 V109 \n67: C46 ,C47 ,C49 ,C50 ,C75 ,\nC76 ,C77 ,C78 ,C149 ,C150 ,C151 ,\nC312 ,C314 ,C315 ,C369 ,C370 ,C447 ,\nC448 ,C449 ,C451 ,C452 ,C453 ,C454 ,\nC458 ,C459 ,C461 ,C462 ,C463 ,C465 ,\nC466 ,C468 ,C469 ,C470 ,C476 ,C477 ,\nC478 ,C490 ,C491 ,C494 ,C495 ,C497 ,\nC500 ,C524 ,C597 ,C712 ,C713 ,C714 ,\nC728 ,C729 ,C732 ,C733 ,C735 ,C744 ,\nC745 ,C747 ,C748 ,C749 ,C752 ,C754 ,\nC755 ,C756 ,C758 ,C759 ,C760 ,C764 ,\nC765 ,C767 ,"];34[shape=box, label="id:34 level: 4\n14: V19 V26 V34 V41 V86 \nV87 V88 V89 V90 V91 V92 \nV93 V105 V121 \n48: C178( V19 V26 ) C179( V19 V34 ) C180( V19 V41 ) C181( V19 V89 ) C183( V19 V105 ) \nC184( V19 V121 ) C239( V26 V34 ) C240( V26 V41 ) C241( V26 V89 ) C242( V26 V105 ) C243( V26 V121 ) \nC305( V34 V41 ) C306( V34 V89 ) C307( V34 V105 ) C308( V34 V121 ) C361( V41 V89 ) C363( V41 V105 ) \nC364( V41 V121 ) C660( V86 V87 ) C661( V86 V88 ) C662( V86 V89 ) C663( V86 V90 ) C664( V86 V91 ) \nC665( V86 V92 ) C666( V86 V93 ) C668( V87 V88 ) C669( V87 V89 ) C670( V87 V90 ) C671( V87 V91 ) \nC672( V87 V92 ) C673( V87 V93 ) C676( V88 V89 ) C677( V88 V90 ) C678( V88 V91 ) C679( V88 V92 ) \nC680( V88 V93 ) C682( V89 V90 ) C683( V89 V91 ) C684( V89 V92 ) C685( V89 V93 ) C686( V89 V105 ) \nC687( V89 V121 ) C688( V90 V91 ) C689( V90 V92 ) C690( V90 V93 ) C692( V91 V92 ) C693( V91 V93 ) \nC696( V92 V93 ) "];20-&gt;34[label="13: V19 V26 V34 V41 V86 \nV87 V88 V90 V91 V92 V93 \nV105 V121 \n35: C178 ,C179 ,C180 ,C183 ,C184 ,\nC239 ,C240 ,C242 ,C243 ,C305 ,C307 ,\nC308 ,C363 ,C364 ,C660 ,C661 ,C663 ,\nC664 ,C665 ,C666 ,C668 ,C670 ,C671 ,\nC672 ,C673 ,C677 ,C678 ,C679 ,C680 ,\nC688 ,C689 ,C690 ,C692 ,C693 ,C696 ,"];35[shape=box, label="id:35 level: 4\n14: V21 V39 V40 V41 V42 \nV43 V44 V45 V59 V75 V91 \nV100 V107 V123 \n48: C192( V21 V44 ) C193( V21 V59 ) C194( V21 V75 ) C195( V21 V91 ) C196( V21 V100 ) \nC197( V21 V107 ) C198( V21 V123 ) C336( V39 V40 ) C337( V39 V41 ) C338( V39 V42 ) C339( V39 V43 ) \nC340( V39 V44 ) C341( V39 V45 ) C348( V40 V41 ) C349( V40 V42 ) C350( V40 V43 ) C351( V40 V44 ) \nC352( V40 V45 ) C357( V41 V42 ) C358( V41 V43 ) C359( V41 V44 ) C360( V41 V45 ) C365( V42 V43 ) \nC366( V42 V44 ) C367( V42 V45 ) C373( V43 V44 ) C374( V43 V45 ) C379( V44 V45 ) C380( V44 V59 ) \nC381( V44 V75 ) C382( V44 V91 ) C383( V44 V100 ) C384( V44 V107 ) C385( V44 V123 ) C492( V59 V75 ) \nC493( V59 V91 ) C494( V59 V100 ) C495( V59 V107 ) C496( V59 V123 ) C602( V75 V91 ) C603( V75 V100 ) \nC604( V75 V107 ) C605( V75 V123 ) C694( V91 V107 ) C695( V91 V123 ) C733( V100 V107 ) C734( V100 V123 ) \nC766( V107 V123 ) "];20-&gt;35[label="13: V21 V39 V40 V41 V42 \nV43 V45 V59 V75 V91 V100 \nV107 V123 \n35: C193 ,C194 ,C195 ,C196 ,C197 ,\nC198 ,C336 ,C337 ,C338 ,C339 ,C341 ,\nC348 ,C349 ,C350 ,C352 ,C357 ,C358 ,\nC360 ,C365 ,C367 ,C374 ,C492 ,C493 ,\nC494 ,C495 ,C496 ,C602 ,C603 ,C604 ,\nC605 ,C694 ,C695 ,C733 ,C734 ,C766 ,"];36[shape=box, label="id:36 level: 4\n18: V1 V2 V15 V19 V24 \nV25 V31 V41 V79 V94 V95 \nV99 V100 V101 V118 V121 V134 \nV136 \n44: C11( V1 V2 ) C16( V1 V15 ) C17( V1 V24 ) C18( V1 V31 ) C20( V1 V94 ) \nC21( V1 V118 ) C22( V1 V134 ) C27( V2 V25 ) C29( V2 V79 ) C33( V2 V136 ) C134( V15 V19 ) \nC138( V15 V24 ) C139( V15 V31 ) C141( V15 V94 ) C142( V15 V134 ) C180( V19 V41 ) C184( V19 V121 ) \nC213( V24 V25 ) C219( V24 V31 ) C221( V24 V94 ) C222( V24 V118 ) C223( V24 V134 ) C230( V25 V79 ) \nC234( V25 V136 ) C280( V31 V94 ) C281( V31 V118 ) C282( V31 V134 ) C364( V41 V121 ) C631( V79 V136 ) \nC702( V94 V95 ) C705( V94 V99 ) C706( V94 V100 ) C707( V94 V101 ) C708( V94 V118 ) C709( V94 V134 ) \nC712( V95 V99 ) C713( V95 V100 ) C714( V95 V101 ) C728( V99 V100 ) C729( V99 V101 ) C732( V100 V101 ) \nC804( V118 V121 ) C809( V118 V134 ) C865( V134 V136 ) "];21-&gt;36[label="17: V1 V2 V15 V19 V24 \nV25 V31 V41 V79 V95 V99 \nV100 V101 V118 V121 V134 V136 \n34: C11 ,C16 ,C17 ,C18 ,C21 ,\nC22 ,C27 ,C29 ,C33 ,C134 ,C138 ,\nC139 ,C142 ,C180 ,C184 ,C213 ,C219 ,\nC222 ,C223 ,C230 ,C234 ,C281 ,C282 ,\nC364 ,C631 ,C712 ,C713 ,C714 ,C728 ,\nC729 ,C732 ,C804 ,C809 ,C865 ,"];37[shape=box, label="id:37 level: 4\n29: V1 V15 V16 V17 V19 \nV20 V21 V22 V24 V31 V33 \nV34 V35 V36 V38 V40 V46 \nV49 V50 V51 V53 V55 V66 \nV86 V88 V104 V112 V118 V134 \n82: C16( V1 V15 ) C17( V1 V24 ) C18( V1 V31 ) C21( V1 V118 ) C22( V1 V134 ) \nC131( V15 V16 ) C132( V15 V17 ) C134( V15 V19 ) C135( V15 V20 ) C136( V15 V21 ) C137( V15 V22 ) \nC138( V15 V24 ) C139( V15 V31 ) C142( V15 V134 ) C143( V16 V17 ) C145( V16 V19 ) C146( V16 V20 ) \nC147( V16 V21 ) C148( V16 V22 ) C156( V17 V19 ) C157( V17 V20 ) C158( V17 V21 ) C159( V17 V22 ) \nC162( V17 V55 ) C163( V17 V86 ) C164( V17 V104 ) C175( V19 V20 ) C176( V19 V21 ) C177( V19 V22 ) \nC179( V19 V34 ) C185( V20 V21 ) C186( V20 V22 ) C199( V22 V38 ) C219( V24 V31 ) C222( V24 V118 ) \nC223( V24 V134 ) C273( V31 V33 ) C274( V31 V34 ) C275( V31 V35 ) C276( V31 V36 ) C278( V31 V38 ) \nC281( V31 V118 ) C282( V31 V134 ) C292( V33 V34 ) C293( V33 V35 ) C294( V33 V36 ) C296( V33 V38 ) \nC297( V33 V40 ) C298( V33 V50 ) C299( V33 V66 ) C300( V33 V88 ) C301( V33 V112 ) C302( V34 V35 ) \nC303( V34 V36 ) C304( V34 V38 ) C309( V35 V36</w:t>
      </w:r>
    </w:p>
    <w:p>
      <w:pPr>
        <w:pStyle w:val="PreformattedText"/>
        <w:bidi w:val="0"/>
        <w:spacing w:before="0" w:after="0"/>
        <w:jc w:val="left"/>
        <w:rPr/>
      </w:pPr>
      <w:r>
        <w:rPr/>
        <w:t xml:space="preserve"> </w:t>
      </w:r>
      <w:r>
        <w:rPr/>
        <w:t>) C311( V35 V38 ) C318( V36 V38 ) C353( V40 V50 ) \nC354( V40 V66 ) C355( V40 V88 ) C356( V40 V112 ) C394( V46 V50 ) C395( V46 V51 ) C396( V46 V53 ) \nC415( V49 V50 ) C416( V49 V51 ) C418( V49 V53 ) C424( V50 V51 ) C426( V50 V53 ) C427( V50 V66 ) \nC428( V50 V88 ) C429( V50 V112 ) C431( V51 V53 ) C464( V55 V86 ) C465( V55 V104 ) C549( V66 V88 ) \nC550( V66 V112 ) C661( V86 V88 ) C667( V86 V104 ) C681( V88 V112 ) C809( V118 V134 ) "];21-&gt;37[label="28: V1 V15 V16 V19 V20 \nV21 V22 V24 V31 V33 V34 \nV35 V36 V38 V40 V46 V49 \nV50 V51 V53 V55 V66 V86 \nV88 V104 V112 V118 V134 \n73: C16 ,C17 ,C18 ,C21 ,C22 ,\nC131 ,C134 ,C135 ,C136 ,C137 ,C138 ,\nC139 ,C142 ,C145 ,C146 ,C147 ,C148 ,\nC175 ,C176 ,C177 ,C179 ,C185 ,C186 ,\nC199 ,C219 ,C222 ,C223 ,C273 ,C274 ,\nC275 ,C276 ,C278 ,C281 ,C282 ,C292 ,\nC293 ,C294 ,C296 ,C297 ,C298 ,C299 ,\nC300 ,C301 ,C302 ,C303 ,C304 ,C309 ,\nC311 ,C318 ,C353 ,C354 ,C355 ,C356 ,\nC394 ,C395 ,C396 ,C415 ,C416 ,C418 ,\nC424 ,C426 ,C427 ,C428 ,C429 ,C431 ,\nC464 ,C465 ,C549 ,C550 ,C661 ,C667 ,\nC681 ,C809 ,"];38[shape=box, label="id:38 level: 5\n10: V28 V37 V69 V111 V112 \nV114 V115 V116 V124 V139 \n25: C252( V28 V37 ) C254( V28 V69 ) C256( V28 V115 ) C257( V28 V124 ) C258( V28 V139 ) \nC326( V37 V69 ) C328( V37 V115 ) C329( V37 V124 ) C330( V37 V139 ) C560( V69 V115 ) C561( V69 V124 ) \nC562( V69 V139 ) C778( V111 V112 ) C780( V111 V114 ) C781( V111 V115 ) C782( V111 V116 ) C786( V112 V114 ) \nC787( V112 V115 ) C788( V112 V116 ) C794( V114 V115 ) C795( V114 V116 ) C798( V115 V116 ) C799( V115 V124 ) \nC800( V115 V139 ) C830( V124 V139 ) "];28-&gt;38[label="9: V28 V37 V69 V111 V112 \nV114 V116 V124 V139 \n16: C252 ,C254 ,C257 ,C258 ,C326 ,\nC329 ,C330 ,C561 ,C562 ,C778 ,C780 ,\nC782 ,C786 ,C788 ,C795 ,C830 ,"];39[shape=box, label="id:39 level: 5\n15: V28 V37 V49 V50 V51 \nV53 V69 V79 V80 V81 V83 \nV84 V85 V124 V139 \n37: C252( V28 V37 ) C254( V28 V69 ) C255( V28 V83 ) C257( V28 V124 ) C258( V28 V139 ) \nC326( V37 V69 ) C327( V37 V83 ) C329( V37 V124 ) C330( V37 V139 ) C415( V49 V50 ) C416( V49 V51 ) \nC418( V49 V53 ) C424( V50 V51 ) C426( V50 V53 ) C431( V51 V53 ) C434( V51 V80 ) C559( V69 V83 ) \nC561( V69 V124 ) C562( V69 V139 ) C622( V79 V80 ) C623( V79 V81 ) C625( V79 V83 ) C626( V79 V84 ) \nC627( V79 V85 ) C632( V80 V81 ) C634( V80 V83 ) C635( V80 V84 ) C636( V80 V85 ) C640( V81 V83 ) \nC641( V81 V84 ) C642( V81 V85 ) C649( V83 V84 ) C650( V83 V85 ) C651( V83 V124 ) C652( V83 V139 ) \nC653( V84 V85 ) C830( V124 V139 ) "];28-&gt;39[label="14: V28 V37 V49 V50 V51 \nV53 V69 V79 V80 V81 V84 \nV85 V124 V139 \n27: C252 ,C254 ,C257 ,C258 ,C326 ,\nC329 ,C330 ,C415 ,C416 ,C418 ,C424 ,\nC426 ,C431 ,C434 ,C561 ,C562 ,C622 ,\nC623 ,C626 ,C627 ,C632 ,C635 ,C636 ,\nC641 ,C642 ,C653 ,C830 ,"];40[shape=box, label="id:40 level: 5\n8: V62 V70 V72 V73 V74 \nV75 V77 V110 \n18: C514( V62 V70 ) C515( V62 V110 ) C563( V70 V72 ) C564( V70 V73 ) C565( V70 V74 ) \nC566( V70 V75 ) C567( V70 V77 ) C568( V70 V110 ) C579( V72 V73 ) C580( V72 V74 ) C581( V72 V75 ) \nC583( V72 V77 ) C587( V73 V74 ) C588( V73 V75 ) C590( V73 V77 ) C594( V74 V75 ) C596( V74 V77 ) \nC601( V75 V77 ) "];29-&gt;40[label="7: V62 V72 V73 V74 V75 \nV77 V110 \n11: C515 ,C579 ,C580 ,C581 ,C583 ,\nC587 ,C588 ,C590 ,C594 ,C596 ,C601 ,"];41[shape=box, label="id:41 level: 5\n14: V6 V22 V38 V60 V71 \nV72 V73 V74 V75 V76 V77 \nV84 V108 V116 \n49: C61( V6 V22 ) C62( V6 V38 ) C63( V6 V60 ) C64( V6 V76 ) C65( V6 V84 ) \nC66( V6 V108 ) C67( V6 V116 ) C199( V22 V38 ) C200( V22 V60 ) C201( V22 V76 ) C202( V22 V84 ) \nC203( V22 V108 ) C204( V22 V116 ) C331( V38 V60 ) C332( V38 V76 ) C333( V38 V84 ) C334( V38 V108 ) \nC335( V38 V116 ) C498( V60 V76 ) C499( V60 V84 ) C500( V60 V108 ) C501( V60 V116 ) C569( V71 V72 ) \nC570( V71 V73 ) C571( V71 V74 ) C572( V71 V75 ) C573( V71 V76 ) C574( V71 V77 ) C579( V72 V73 ) \nC580( V72 V74 ) C581( V72 V75 ) C582( V72 V76 ) C583( V72 V77 ) C587( V73 V74 ) C588( V73 V75 ) \nC589( V73 V76 ) C590( V73 V77 ) C594( V74 V75 ) C595( V74 V76 ) C596( V74 V77 ) C600( V75 V76 ) \nC601( V75 V77 ) C606( V76 V77 ) C607( V76 V84 ) C608( V76 V108 ) C609( V76 V116 ) C654( V84 V108 ) \nC655( V84 V116 ) C768( V108 V116 ) "];29-&gt;41[label="13: V6 V22 V38 V60 V71 \nV72 V73 V74 V75 V77 V84 \nV108 V116 \n36: C61 ,C62 ,C63 ,C65 ,C66 ,\nC67 ,C199 ,C200 ,C202 ,C203 ,C204 ,\nC331 ,C333 ,C334 ,C335 ,C499 ,C500 ,\nC501 ,C569 ,C570 ,C571 ,C572 ,C574 ,\nC579 ,C580 ,C581 ,C583 ,C587 ,C588 ,\nC590 ,C594 ,C596 ,C601 ,C654 ,C655 ,\nC768 ,"];42[shape=box, label="id:42 level: 5\n14: V29 V45 V53 V77 V92 \nV101 V109 V110 V111 V112 V113 \nV114 V116 V117 \n47: C260( V29 V45 ) C261( V29 V53 ) C262( V29 V77 ) C263( V29 V92 ) C264( V29 V109 ) \nC265( V29 V117 ) C386( V45 V53 ) C387( V45 V77 ) C388( V45 V92 ) C389( V45 V101 ) C390( V45 V109 ) \nC391( V45 V117 ) C442( V53 V77 ) C443( V53 V92 ) C444( V53 V101 ) C445( V53 V109 ) C446( V53 V117 ) \nC610( V77 V92 ) C611( V77 V101 ) C612( V77 V109 ) C613( V77 V117 ) C697( V92 V109 ) C698( V92 V117 ) \nC735( V101 V109 ) C736( V101 V117 ) C769( V109 V117 ) C770( V110 V111 ) C771( V110 V112 ) C772( V110 V113 ) \nC773( V110 V114 ) C774( V110 V116 ) C775( V110 V117 ) C778( V111 V112 ) C779( V111 V113 ) C780( V111 V114 ) \nC782( V111 V116 ) C783( V111 V117 ) C785( V112 V113 ) C786( V112 V114 ) C788( V112 V116 ) C789( V112 V117 ) \nC790( V113 V114 ) C791( V113 V116 ) C792( V113 V117 ) C795( V114 V116 ) C796( V114 V117 ) C801( V116 V117 ) "];29-&gt;42[label="13: V29 V45 V53 V77 V92 \nV101 V109 V110 V111 V112 V113 \nV114 V116 \n34: C260 ,C261 ,C262 ,C263 ,C264 ,\nC386 ,C387 ,C388 ,C389 ,C390 ,C442 ,\nC443 ,C444 ,C445 ,C610 ,C611 ,C612 ,\nC697 ,C735 ,C770 ,C771 ,C772 ,C773 ,\nC774 ,C778 ,C779 ,C780 ,C782 ,C785 ,\nC786 ,C788 ,C790 ,C791 ,C795 ,"];43[shape=box, label="id:43 level: 5\n13: V7 V16 V54 V63 V95 \nV102 V103 V104 V105 V106 V107 \nV108 V109 \n42: C75( V7 V16 ) C76( V7 V54 ) C77( V7 V63 ) C78( V7 V95 ) C79( V7 V102 ) \nC149( V16 V54 ) C150( V16 V63 ) C151( V16 V95 ) C152( V16 V102 ) C454( V54 V63 ) C455( V54 V102 ) \nC524( V63 V95 ) C525( V63 V102 ) C715( V95 V102 ) C737( V102 V103 ) C738( V102 V104 ) C739( V102 V105 ) \nC740( V102 V106 ) C741( V102 V107 ) C742( V102 V108 ) C743( V102 V109 ) C744( V103 V104 ) C745( V103 V105 ) \nC746( V103 V106 ) C747( V103 V107 ) C748( V103 V108 ) C749( V103 V109 ) C752( V104 V105 ) C753( V104 V106 ) \nC754( V104 V107 ) C755( V104 V108 ) C756( V104 V109 ) C757( V105 V106 ) C758( V105 V107 ) C759( V105 V108 ) \nC760( V105 V109 ) C761( V106 V107 ) C762( V106 V108 ) C763( V106 V109 ) C764( V107 V108 ) C765( V107 V109 ) \nC767( V108 V109 ) "];33-&gt;43[label="12: V7 V16 V54 V63 V95 \nV103 V104 V105 V106 V107 V108 \nV109 \n30: C75 ,C76 ,C77 ,C78 ,C149 ,\nC150 ,C151 ,C454 ,C524 ,C744 ,C745 ,\nC746 ,C747 ,C748 ,C749 ,C752 ,C753 ,\nC754 ,C755 ,C756 ,C757 ,C758 ,C759 ,\nC760 ,C761 ,C762 ,C763 ,C764 ,C765 ,\nC767 ,"];44[shape=box, label="id:44 level: 5\n17: V4 V35 V42 V54 V55 \nV56 V57 V58 V59 V60 V61 \nV74 V90 V99 V100 V101 V106 \n53: C46( V4 V35 ) C47( V4 V42 ) C48( V4 V58 ) C49( V4 V74 ) C50( V4 V90 ) \nC52( V4 V106 ) C312( V35 V42 ) C313( V35 V58 ) C314( V35 V74 ) C315( V35 V90 ) C316( V35 V106 ) \nC368( V42 V58 ) C369( V42 V74 ) C370( V42 V90 ) C372( V42 V106 ) C447( V54 V55 ) C448( V54 V56 ) \nC449( V54 V57 ) C450( V54 V58 ) C451( V54 V59 ) C452( V54 V60 ) C453( V54 V61 ) C458( V55 V56 ) \nC459( V55 V57 ) C460( V55 V58 ) C461( V55 V59 ) C462( V55 V60 ) C463( V55 V61 ) C466( V56 V57 ) \nC467( V56 V58 ) C468( V56 V59 ) C469( V56 V60 ) C470( V56 V61 ) C475( V57 V58 ) C476( V57 V59 ) \nC477( V57 V60 ) C478( V57 V61 ) C483( V58 V59 ) C484( V58 V60 ) C485( V58 V61 ) C486( V58 V74 ) \nC487( V58 V90 ) C489( V58 V106 ) C490( V59 V60 ) C491( V59 V61 ) C494( V59 V100 ) C497( V60 V61 ) \nC597( V74 V90 ) C599( V74 V106 ) C691( V90 V106 ) C728( V99 V100 ) C729( V99 V101 ) C732( V100 V101 ) "];33-&gt;44[label="16: V4 V35 V42 V54 V55 \nV56 V57 V59 V60 V61 V74 \nV90 V99 V100 V101 V106 \n40: C46 ,C47 ,C49 ,C50 ,C52 ,\nC312 ,C314 ,C315 ,C316 ,C369 ,C370 ,\nC372 ,C447 ,C448 ,C449 ,C451 ,C452 ,\nC453 ,C458 ,C459 ,C461 ,C462 ,C463 ,\nC466 ,C468 ,C469 ,C470 ,C476 ,C477 ,\nC478 ,C490 ,C491 ,C494 ,C497 ,C597 ,\nC599 ,C691 ,C728 ,C729 ,C732 ,"];45[shape=box, label="id:45 level: 5\n8: V19 V41 V94 V95 V97 \nV100 V101 V121 \n16: C180( V19 V41 ) C182( V19 V97 ) C184( V19 V121 ) C362( V41 V97 ) C364( V41 V121 ) \nC702( V94 V95 ) C704( V94 V97 ) C706( V94 V100 ) C707( V94 V101 ) C711( V95 V97 ) C713( V95 V100 ) \nC714( V95 V101 ) C721( V97 V100 ) C722( V97 V101 ) C723( V97 V121 ) C732( V100 V101 ) "];36-&gt;45[label="7: V19 V41 V94 V95 V100 \nV101 V121 \n9: C180 ,C184 ,C364 ,C702 ,C706 ,\nC707 ,C713 ,C714 ,C732 ,"];46[shape=box, label="id:46 level: 5\n9: V2 V25 V79 V94 V95 \nV96 V99 V101 V136 \n20: C27( V2 V25 ) C29( V2 V79 ) C30( V2 V96 ) C33( V2 V136 ) C230( V25 V79 ) \nC231( V25 V96 ) C234( V25 V136 ) C628( V79 V96 ) C631( V79 V136 ) C702( V94 V95 ) C703( V94 V96 ) \nC705( V94 V99 ) C707( V94 V101 ) C710( V95 V96 ) C712( V95 V99 ) C714( V95 V101 ) C718( V96 V99 ) \nC719( V96 V101 ) C720( V96 V136 ) C729( V99 V101 ) "];36-&gt;46[label="8: V2 V25 V79 V94 V95 \nV99 V101 V136 \n12: C27 ,C29 ,C33 ,C230 ,C234 ,\nC631 ,C702 ,C705 ,C707 ,C712 ,C714 ,\nC729 ,"];47[shape=box, label="id:47 level: 5\n14: V15 V16 V17 V18 V19 \nV20 V21 V22 V33 V40 V50 \nV66 V88 V112 \n48: C131( V15 V16 ) C132( V15 V17 ) C133( V15 V18 ) C134( V15 V19 ) C135( V15 V20 ) \nC136( V15 V21 ) C137( V15 V22 ) C143( V16 V17 ) C144( V16 V18 ) C145( V16 V19 ) C146( V16 V20 ) \nC147( V16 V21 ) C148( V16 V22 ) C155( V17 V18 ) C156( V17 V19 ) C157( V17 V20 ) C158( V17 V21 ) \nC159( V17 V22 ) C165( V18 V19 ) C166( V18 V20 ) C167( V18 V21 ) C168( V18 V22 ) C169( V18 V33 ) \nC170( V18 V40 ) C171( V18 V50 ) C172( V18 V66 ) C173( V18 V88 ) C174( V18 V112 ) C175( V19 V20 ) \nC176( V19 V21 ) C177( V19 V22 ) C185( V20 V21 ) C186( V20 V22 ) C297( V33 V40 ) C298( V33 V50 ) \nC299( V33 V66 ) C300( V33 V88</w:t>
      </w:r>
    </w:p>
    <w:p>
      <w:pPr>
        <w:pStyle w:val="PreformattedText"/>
        <w:bidi w:val="0"/>
        <w:spacing w:before="0" w:after="0"/>
        <w:jc w:val="left"/>
        <w:rPr/>
      </w:pPr>
      <w:r>
        <w:rPr/>
        <w:t xml:space="preserve"> </w:t>
      </w:r>
      <w:r>
        <w:rPr/>
        <w:t>) C301( V33 V112 ) C353( V40 V50 ) C354( V40 V66 ) C355( V40 V88 ) \nC356( V40 V112 ) C427( V50 V66 ) C428( V50 V88 ) C429( V50 V112 ) C549( V66 V88 ) C550( V66 V112 ) \nC681( V88 V112 ) "];37-&gt;47[label="13: V15 V16 V17 V19 V20 \nV21 V22 V33 V40 V50 V66 \nV88 V112 \n35: C131 ,C132 ,C134 ,C135 ,C136 ,\nC137 ,C143 ,C145 ,C146 ,C147 ,C148 ,\nC156 ,C157 ,C158 ,C159 ,C175 ,C176 ,\nC177 ,C185 ,C186 ,C297 ,C298 ,C299 ,\nC300 ,C301 ,C353 ,C354 ,C355 ,C356 ,\nC427 ,C428 ,C429 ,C549 ,C550 ,C681 ,"];48[shape=box, label="id:48 level: 5\n21: V1 V15 V17 V24 V31 \nV33 V34 V35 V36 V38 V46 \nV48 V49 V50 V51 V53 V55 \nV86 V104 V118 V134 \n55: C16( V1 V15 ) C17( V1 V24 ) C18( V1 V31 ) C21( V1 V118 ) C22( V1 V134 ) \nC132( V15 V17 ) C138( V15 V24 ) C139( V15 V31 ) C142( V15 V134 ) C161( V17 V48 ) C162( V17 V55 ) \nC163( V17 V86 ) C164( V17 V104 ) C219( V24 V31 ) C222( V24 V118 ) C223( V24 V134 ) C273( V31 V33 ) \nC274( V31 V34 ) C275( V31 V35 ) C276( V31 V36 ) C278( V31 V38 ) C281( V31 V118 ) C282( V31 V134 ) \nC292( V33 V34 ) C293( V33 V35 ) C294( V33 V36 ) C296( V33 V38 ) C298( V33 V50 ) C302( V34 V35 ) \nC303( V34 V36 ) C304( V34 V38 ) C309( V35 V36 ) C311( V35 V38 ) C318( V36 V38 ) C393( V46 V48 ) \nC394( V46 V50 ) C395( V46 V51 ) C396( V46 V53 ) C408( V48 V49 ) C409( V48 V50 ) C410( V48 V51 ) \nC411( V48 V53 ) C412( V48 V55 ) C413( V48 V86 ) C414( V48 V104 ) C415( V49 V50 ) C416( V49 V51 ) \nC418( V49 V53 ) C424( V50 V51 ) C426( V50 V53 ) C431( V51 V53 ) C464( V55 V86 ) C465( V55 V104 ) \nC667( V86 V104 ) C809( V118 V134 ) "];37-&gt;48[label="20: V1 V15 V17 V24 V31 \nV33 V34 V35 V36 V38 V46 \nV49 V50 V51 V53 V55 V86 \nV104 V118 V134 \n46: C16 ,C17 ,C18 ,C21 ,C22 ,\nC132 ,C138 ,C139 ,C142 ,C162 ,C163 ,\nC164 ,C219 ,C222 ,C223 ,C273 ,C274 ,\nC275 ,C276 ,C278 ,C281 ,C282 ,C292 ,\nC293 ,C294 ,C296 ,C298 ,C302 ,C303 ,\nC304 ,C309 ,C311 ,C318 ,C394 ,C395 ,\nC396 ,C415 ,C416 ,C418 ,C424 ,C426 ,\nC431 ,C464 ,C465 ,C667 ,C809 ,"];49[shape=box, label="id:49 level: 6\n11: V28 V37 V49 V50 V51 \nV52 V53 V69 V83 V124 V139 \n31: C252( V28 V37 ) C253( V28 V52 ) C254( V28 V69 ) C255( V28 V83 ) C257( V28 V124 ) \nC258( V28 V139 ) C325( V37 V52 ) C326( V37 V69 ) C327( V37 V83 ) C329( V37 V124 ) C330( V37 V139 ) \nC415( V49 V50 ) C416( V49 V51 ) C417( V49 V52 ) C418( V49 V53 ) C424( V50 V51 ) C425( V50 V52 ) \nC426( V50 V53 ) C430( V51 V52 ) C431( V51 V53 ) C437( V52 V53 ) C438( V52 V69 ) C439( V52 V83 ) \nC440( V52 V124 ) C441( V52 V139 ) C559( V69 V83 ) C561( V69 V124 ) C562( V69 V139 ) C651( V83 V124 ) \nC652( V83 V139 ) C830( V124 V139 ) "];39-&gt;49[label="10: V28 V37 V49 V50 V51 \nV53 V69 V83 V124 V139 \n21: C252 ,C254 ,C255 ,C257 ,C258 ,\nC326 ,C327 ,C329 ,C330 ,C415 ,C416 ,\nC418 ,C424 ,C426 ,C431 ,C559 ,C561 ,\nC562 ,C651 ,C652 ,C830 ,"];50[shape=box, label="id:50 level: 6\n9: V4 V42 V58 V74 V98 \nV99 V100 V101 V106 \n21: C47( V4 V42 ) C48( V4 V58 ) C49( V4 V74 ) C51( V4 V98 ) C52( V4 V106 ) \nC368( V42 V58 ) C369( V42 V74 ) C371( V42 V98 ) C372( V42 V106 ) C486( V58 V74 ) C488( V58 V98 ) \nC489( V58 V106 ) C598( V74 V98 ) C599( V74 V106 ) C724( V98 V99 ) C725( V98 V100 ) C726( V98 V101 ) \nC727( V98 V106 ) C728( V99 V100 ) C729( V99 V101 ) C732( V100 V101 ) "];44-&gt;50[label="8: V4 V42 V58 V74 V99 \nV100 V101 V106 \n13: C47 ,C48 ,C49 ,C52 ,C368 ,\nC369 ,C372 ,C486 ,C489 ,C599 ,C728 ,\nC729 ,C732 ,"];51[shape=box, label="id:51 level: 6\n12: V17 V31 V32 V33 V34 \nV35 V36 V38 V48 V55 V86 \nV104 \n36: C160( V17 V32 ) C161( V17 V48 ) C162( V17 V55 ) C163( V17 V86 ) C164( V17 V104 ) \nC272( V31 V32 ) C273( V31 V33 ) C274( V31 V34 ) C275( V31 V35 ) C276( V31 V36 ) C278( V31 V38 ) \nC283( V32 V33 ) C284( V32 V34 ) C285( V32 V35 ) C286( V32 V36 ) C287( V32 V38 ) C288( V32 V48 ) \nC289( V32 V55 ) C290( V32 V86 ) C291( V32 V104 ) C292( V33 V34 ) C293( V33 V35 ) C294( V33 V36 ) \nC296( V33 V38 ) C302( V34 V35 ) C303( V34 V36 ) C304( V34 V38 ) C309( V35 V36 ) C311( V35 V38 ) \nC318( V36 V38 ) C412( V48 V55 ) C413( V48 V86 ) C414( V48 V104 ) C464( V55 V86 ) C465( V55 V104 ) \nC667( V86 V104 ) "];48-&gt;51[label="11: V17 V31 V33 V34 V35 \nV36 V38 V48 V55 V86 V104 \n25: C161 ,C162 ,C163 ,C164 ,C273 ,\nC274 ,C275 ,C276 ,C278 ,C292 ,C293 ,\nC294 ,C296 ,C302 ,C303 ,C304 ,C309 ,\nC311 ,C318 ,C412 ,C413 ,C414 ,C464 ,\nC465 ,C667 ,"];52[shape=box, label="id:52 level: 6\n13: V1 V15 V24 V31 V46 \nV47 V48 V49 V50 V51 V53 \nV118 V134 \n40: C16( V1 V15 ) C17( V1 V24 ) C18( V1 V31 ) C19( V1 V47 ) C21( V1 V118 ) \nC22( V1 V134 ) C138( V15 V24 ) C139( V15 V31 ) C140( V15 V47 ) C142( V15 V134 ) C219( V24 V31 ) \nC220( V24 V47 ) C222( V24 V118 ) C223( V24 V134 ) C279( V31 V47 ) C281( V31 V118 ) C282( V31 V134 ) \nC392( V46 V47 ) C393( V46 V48 ) C394( V46 V50 ) C395( V46 V51 ) C396( V46 V53 ) C401( V47 V48 ) \nC402( V47 V49 ) C403( V47 V50 ) C404( V47 V51 ) C405( V47 V53 ) C406( V47 V118 ) C407( V47 V134 ) \nC408( V48 V49 ) C409( V48 V50 ) C410( V48 V51 ) C411( V48 V53 ) C415( V49 V50 ) C416( V49 V51 ) \nC418( V49 V53 ) C424( V50 V51 ) C426( V50 V53 ) C431( V51 V53 ) C809( V118 V134 ) "];48-&gt;52[label="12: V1 V15 V24 V31 V46 \nV48 V49 V50 V51 V53 V118 \nV134 \n28: C16 ,C17 ,C18 ,C21 ,C22 ,\nC138 ,C139 ,C142 ,C219 ,C222 ,C223 ,\nC281 ,C282 ,C393 ,C394 ,C395 ,C396 ,\nC408 ,C409 ,C410 ,C411 ,C415 ,C416 ,\nC418 ,C424 ,C426 ,C431 ,C8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