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3[shape=box, label="id:53 level: 0\n331: C6 C7 C9 C17 C18 \nC19 C20 C21 C27 C30 C31 \nC32 C37 C38 C42 C46 C47 \nC50 C51 C54 C56 C58 C59 \nC62 C70 C75 C76 C77 C79 \nC80 C81 C82 C86 C87 C89 \nC93 C94 C95 C96 C97 C109 \nC110 C115 C116 C117 C118 C120 \nC124 C138 C139 C140 C141 C150 \nC151 C153 C160 C161 C162 C163 \nC169 C170 C171 C172 C173 C174 \nC178 C179 C180 C181 C182 C184 \nC187 C189 C190 C192 C195 C196 \nC198 C199 C205 C206 C207 C208 \nC209 C212 C220 C223 C229 C230 \nC232 C233 C234 C242 C263 C264 \nC266 C267 C268 C270 C271 C272 \nC279 C282 C283 C284 C285 C286 \nC287 C291 C298 C299 C307 C313 \nC314 C315 C316 C321 C331 C332 \nC333 C334 C335 C342 C343 C344 \nC345 C347 C353 C354 C363 C368 \nC369 C370 C372 C376 C380 C381 \nC382 C384 C388 C390 C396 C398 \nC400 C405 C406 C407 C411 C414 \nC417 C418 C425 C426 C428 C429 \nC430 C431 C432 C433 C434 C435 \nC436 C443 C445 C447 C454 C456 \nC458 C459 C460 C461 C462 C463 \nC465 C472 C473 C481 C487 C488 \nC493 C494 C496 C503 C504 C505 \nC512 C513 C514 C515 C517 C522 \nC523 C524 C525 C527 C531 C532 \nC534 C535 C536 C540 C541 C547 \nC548 C549 C550 C551 C552 C553 \nC554 C556 C563 C567 C570 C571 \nC572 C573 C574 C575 C576 C577 \nC579 C580 C581 C582 C583 C590 \nC592 C596 C597 C598 C601 C602 \nC603 C605 C606 C610 C612 C621 \nC625 C628 C629 C630 C634 C637 \nC640 C643 C644 C648 C649 C650 \nC656 C657 C658 C661 C662 C667 \nC668 C669 C677 C678 C679 C680 \nC682 C683 C684 C685 C686 C691 \nC694 C695 C697 C698 C699 C701 \nC709 C715 C716 C717 C720 C727 \nC731 C733 C735 C750 C751 C766 \nC769 C770 C771 C772 C773 C775 \nC776 C778 C779 C780 C781 C782 \nC783 C788 C791 C793 C795 C798 \nC801 C803 C809 C815 C816 C817 \nC818 C831 C832 C837 C839 C843 \nC846 C849 C851 C852 C854 C855 \nC856 C862 C868 C873 C877 C880 \nC882 C883 \n1593: C6_=_C7( C6 C7 ) C6_=_C9( C6 C9 ) C6_=_C396( C6 C396 ) C6_=_C398( C6 C398 ) C6_=_C400( C6 C400 ) \nC7_=_C9( C7 C9 ) C7_=_C512( C7 C512 ) C7_=_C513( C7 C513 ) C7_=_C514( C7 C514 ) C7_=_C515( C7 C515 ) C7_=_C517( C7 C517 ) \nC9_=_C776( C9 C776 ) C9_=_C837( C9 C837 ) C9_=_C839( C9 C839 ) C17_=_C18( C17 C18 ) C17_=_C19( C17 C19 ) C17_=_C20( C17 C20 ) \nC17_=_C21( C17 C21 ) C17_=_C138( C17 C138 ) C17_=_C220( C17 C220 ) C17_=_C223( C17 C223 ) C18_=_C19( C18 C19 ) C18_=_C20( C18 C20 ) \nC18_=_C21( C18 C21 ) C18_=_C139( C18 C139 ) C18_=_C272( C18 C272 ) C18_=_C279( C18 C279 ) C18_=_C282( C18 C282 ) C19_=_C20( C19 C20 ) \nC19_=_C21( C19 C21 ) C19_=_C140( C19 C140 ) C19_=_C220( C19 C220 ) C19_=_C279( C19 C279 ) C19_=_C405( C19 C405 ) C19_=_C406( C19 C406 ) \nC19_=_C407( C19 C407 ) C20_=_C21( C20 C21 ) C20_=_C141( C20 C141 ) C20_=_C709( C20 C709 ) C21_=_C406( C21 C406 ) C21_=_C803( C21 C803 ) \nC21_=_C809( C21 C809 ) C27_=_C30( C27 C30 ) C27_=_C31( C27 C31 ) C27_=_C32( C27 C32 ) C27_=_C205( C27 C205 ) C27_=_C229( C27 C229 ) \nC27_=_C230( C27 C230 ) C27_=_C232( C27 C232 ) C27_=_C233( C27 C233 ) C27_=_C234( C27 C234 ) C30_=_C31( C30 C31 ) C30_=_C32( C30 C32 ) \nC30_=_C628( C30 C628 ) C30_=_C720( C30 C720 ) C31_=_C32( C31 C32 ) C31_=_C232( C31 C232 ) C31_=_C472( C31 C472 ) C31_=_C629( C31 C629 ) \nC31_=_C803( C31 C803 ) C31_=_C815( C31 C815 ) C31_=_C816( C31 C816 ) C31_=_C817( C31 C817 ) C31_=_C818( C31 C818 ) C32_=_C233( C32 C233 ) \nC32_=_C473( C32 C473 ) C32_=_C630( C32 C630 ) C32_=_C849( C32 C849 ) C32_=_C851( C32 C851 ) C37_=_C38( C37 C38 ) C37_=_C42( C37 C42 ) \nC37_=_C97( C37 C97 ) C37_=_C115( C37 C115 ) C37_=_C116( C37 C116 ) C37_=_C117( C37 C117 ) C37_=_C118( C37 C118 ) C37_=_C120( C37 C120 ) \nC38_=_C42( C38 C42 ) C38_=_C115( C38 C115 ) C38_=_C430( C38 C430 ) C38_=_C431( C38 C431 ) C38_=_C432( C38 C432 ) C38_=_C433( C38 C433 ) \nC38_=_C434( C38 C434 ) C38_=_C435( C38 C435 ) C38_=_C436( C38 C436 ) C42_=_C435( C42 C435 ) C42_=_C481( C42 C481 ) C42_=_C592( C42 C592 ) \nC42_=_C637( C42 C637 ) C42_=_C837( C42 C837 ) C42_=_C846( C42 C846 ) C42_=_C849( C42 C849 ) C42_=_C852( C42 C852 ) C42_=_C854( C42 C854 ) \nC42_=_C855( C42 C855 ) C46_=_C47( C46 C47 ) C46_=_C50( C46 C50 ) C46_=_C51( C46 C51 ) C46_=_C285( C46 C285 ) C46_=_C313( C46 C313 ) \nC46_=_C314( C46 C314 ) C46_=_C315( C46 C315 ) C46_=_C316( C46 C316 ) C47_=_C50( C47 C50 ) C47_=_C51( C47 C51 ) C47_=_C368( C47 C368 ) \nC47_=_C369( C47 C369 ) C47_=_C370( C47 C370 ) C47_=_C372( C47 C372 ) C50_=_C51( C50 C51 ) C50_=_C315( C50 C315 ) C50_=_C370( C50 C370 ) \nC50_=_C487( C50 C487 ) C50_=_C597( C50 C597 ) C50_=_C677( C50 C677 ) C50_=_C682( C50 C682 ) C50_=_C691( C50 C691 ) C51_=_C488( C51 C488 ) \nC51_=_C598( C51 C598 ) C51_=_C727( C51 C727 ) C54_=_C56( C54 C56 ) C54_=_C58( C54 C58 ) C54_=_C59( C54 C59 ) C54_=_C124( C54 C124 ) \nC56_=_C58( C56 C58 ) C56_=_C59( C56 C59 ) C56_=_C187( C56 C187 ) C56_=_C551( C56 C551 ) C56_=_C552( C56 C552 ) C56_=_C553( C56 C553 ) \nC56_=_C554( C56 C554 ) C58_=_C59( C58 C59 ) C58_=_C189( C58 C189 ) C58_=_C553( C58 C553 ) C58_=_C643( C58 C643 ) C58_=_C731( C58 C731 ) \nC59_=_C190( C59 C190 ) C59_=_C554( C59 C554 ) C59_=_C644( C59 C644 ) C59_=_C772( C59 C772 ) C59_=_C779( C59 C779 ) C59_=_C791( C59 C791 ) \nC59_=_C793( C59 C793 ) C62_=_C199( C62 C199 ) C62_=_C287( C62 C287 ) C62_=_C331( C62 C331 ) C62_=_C332( C62 C332 ) C62_=_C333( C62 C333 ) \nC62_=_C334( C62 C334 ) C62_=_C335( C62 C335 ) C70_=_C75( C70 C75 ) C70_=_C76( C70 C76 ) C70_=_C77( C70 C77 ) C70_=_C79( C70 C79 ) \nC70_=_C80( C70 C80 ) C70_=_C81( C70 C81 ) C70_=_C82( C70 C82 ) C70_=_C96( C70 C96 ) C70_=_C97( C70 C97 ) C75_=_C76( C75 C76 ) \nC75_=_C77( C75 C77 ) C75_=_C79( C75 C79 ) C75_=_C80( C75 C80 ) C75_=_C81( C75 C81 ) C75_=_C150( C75 C150 ) C75_=_C151( C75 C151 ) \nC75_=_C153( C75 C153 ) C76_=_C77( C76 C77 ) C76_=_C79( C76 C79 ) C76_=_C80( C76 C80 ) C76_=_C81( C76 C81 ) C76_=_C447( C76 C447 ) \nC76_=_C454( C76 C454 ) C76_=_C456( C76 C456 ) C77_=_C79( C77 C79 ) C77_=_C80( C77 C80 ) C77_=_C81( C77 C81 ) C77_=_C150( C77 C150 ) \nC77_=_C454( C77 C454 ) C77_=_C522( C77 C522 ) C77_=_C523( C77 C523 ) C77_=_C524( C77 C524 ) C77_=_C525( C77 C525 ) C77_=_C527( C77 C527 ) \nC79_=_C80( C79 C80 ) C79_=_C81( C79 C81 ) C79_=_C525( C79 C525 ) C79_=_C715( C79 C715 ) C80_=_C81( C80 C81 ) C80_=_C153( C80 C153 ) \nC80_=_C456( C80 C456 ) C80_=_C716( C80 C716 ) C80_=_C843( C80 C843 ) C81_=_C527( C81 C527 ) C81_=_C717( C81 C717 ) C81_=_C843( C81 C843 ) \nC81_=_C873( C81 C873 ) C82_=_C86( C82 C86 ) C82_=_C87( C82 C87 ) C82_=_C89( C82 C89 ) C82_=_C96( C82 C96 ) C82_=_C97( C82 C97 ) \nC86_=_C87( C86 C87 ) C86_=_C89( C86 C89 ) C86_=_C342( C86 C342 ) C86_=_C531( C86 C531 ) C86_=_C532( C86 C532 ) C86_=_C534( C86 C534 ) \nC86_=_C535( C86 C535 ) C86_=_C536( C86 C536 ) C87_=_C89( C87 C89 ) C87_=_C343( C87 C343 ) C87_=_C570( C87 C570 ) C87_=_C571( C87 C571 ) \nC87_=_C572( C87 C572 ) C87_=_C573( C87 C573 ) C87_=_C574( C87 C574 ) C87_=_C575( C87 C575 ) C87_=_C576( C87 C576 ) C87_=_C577( C87 C577 ) \nC89_=_C347( C89 C347 ) C89_=_C621( C89 C621 ) C89_=_C751( C89 C751 ) C89_=_C846( C89 C846 ) C93_=_C94( C93 C94 ) C93_=_C95( C93 C95 ) \nC93_=_C162( C93 C162 ) C93_=_C447( C93 C447 ) C93_=_C458( C93 C458 ) C93_=_C459( C93 C459 ) C93_=_C460( C93 C460 ) C93_=_C461( C93 C461 ) \nC93_=_C462( C93 C462 ) C93_=_C463( C93 C463 ) C93_=_C465( C93 C465 ) C94_=_C95( C94 C95 ) C94_=_C163( C94 C163 ) C94_=_C661( C94 C661 ) \nC94_=_C662( C94 C662 ) C94_=_C667( C94 C667 ) C95_=_C291( C95 C291 ) C95_=_C414( C95 C414 ) C95_=_C465( C95 C465 ) C95_=_C667( C95 C667 ) \nC96_=_C97( C96 C97 ) C96_=_C109( C96 C109 ) C96_=_C110( C96 C110 ) C97_=_C115( C97 C115 ) C97_=_C116( C97 C116 ) C97_=_C117( C97 C117 ) \nC97_=_C118( C97 C118 ) C97_=_C120( C97 C120 ) C109_=_C110( C109 C110 ) C109_=_C171( C109 C171 ) C109_=_C298( C109 C298 ) C109_=_C353( C109 C353 ) \nC109_=_C425( C109 C425 ) C109_=_C426( C109 C426 ) C109_=_C428( C109 C428 ) C109_=_C429( C109 C429 ) C110_=_C172( C110 C172 ) C110_=_C299( C110 C299 ) \nC110_=_C354( C110 C354 ) C110_=_C547( C110 C547 ) C110_=_C548( C110 C548 ) C110_=_C549( C110 C549 ) C110_=_C550( C110 C550 ) C115_=_C116( C115 C116 ) \nC115_=_C117( C115 C117 ) C115_=_C118( C115 C118 ) C115_=_C120( C115 C120 ) C115_=_C430( C115 C430 ) C115_=_C431( C115 C431 ) C115_=_C432( C115 C432 ) \nC115_=_C433( C115 C433 ) C115_=_C434( C115 C434 ) C115_=_C435( C115 C435 ) C115_=_C436( C115 C436 ) C116_=_C117( C116 C117 ) C116_=_C118( C116 C118 ) \nC116_=_C120( C116 C120 ) C116_=_C432( C116 C432 ) C116_=_C459( C116 C459 ) C116_=_C481( C116 C481 ) C117_=_C118( C117 C118 ) C117_=_C120( C117 C120 ) \nC117_=_C433( C117 C433 ) C117_=_C570( C117 C570 ) C117_=_C579( C117 C579 ) C117_=_C590( C117 C590 ) C117_=_C592( C117 C592 ) C118_=_C120( C118 C120 ) \nC118_=_C434( C118 C434 ) C118_=_C634( C118 C634 ) C118_=_C637( C118 C637 ) C120_=_C436( C120 C436 ) C120_=_C855( C120 C855 ) C120_=_C880( C120 C880 ) \nC124_=_C731( C124 C731 ) C124_=_C793( C124 C793 ) C124_=_C882( C124 C882 ) C138_=_C139( C138 C139 ) C138_=_C140( C138 C140 ) C138_=_C141( C138 C141 ) \nC138_=_C220( C138 C220 ) C138_=_C223( C138 C223 ) C139_=_C140( C139 C140 ) C139_=_C141( C139 C141 ) C139_=_C272( C139 C272 ) C139_=_C279( C139 C279 ) \nC139_=_C282( C139 C282 ) C140_=_C141( C140 C141 ) C140_=_C220( C140 C220 ) C140_=_C279( C140 C279 ) C140_=_C405( C140 C405 ) C140_=_C406( C140 C406 ) \nC140_=_C407( C140 C407 ) C141_=_C709( C141 C709 ) C150_=_C151( C150 C151 ) C150_=_C153( C150 C153 ) C150_=_C454( C150 C454 ) C150_=_C522( C150 C522 ) \nC150_=_C523( C150 C523 ) C150_=_C524( C150 C524 ) C150_=_C525( C150 C525 ) C150_=_C527( C150 C527 ) C151_=_C153( C151 C153 ) C151_=_C524( C151 C524 ) \nC151_=_C715( C151 C715 ) C151_=_C716( C151 C716 ) C151_=_C717( C151 C717 ) C153_=_C456( C153 C456 ) C153_=_C716( C153 C716 ) C153_=_C843( C153 C843 ) \nC160_=_C161( C160 C161 ) C160_=_C162( C160 C162 ) C160_=_C163( C160 C163 ) C160_=_C272( C160 C272 ) C160_=_C283( C160 C283 ) C160_=_C284( C160 C284 ) \nC160_=_C285( C160 C285 ) C160_=_C286( C160 C286 ) C160_=_C287( C160 C287 ) C160_=_C291( C160 C291 ) C161_=_C162( C161 C162 ) C161_=_C163(</w:t>
      </w:r>
    </w:p>
    <w:p>
      <w:pPr>
        <w:pStyle w:val="PreformattedText"/>
        <w:bidi w:val="0"/>
        <w:spacing w:before="0" w:after="0"/>
        <w:jc w:val="left"/>
        <w:rPr/>
      </w:pPr>
      <w:r>
        <w:rPr/>
        <w:t xml:space="preserve"> </w:t>
      </w:r>
      <w:r>
        <w:rPr/>
        <w:t>C161 C163 ) \nC161_=_C411( C161 C411 ) C161_=_C414( C161 C414 ) C162_=_C163( C162 C163 ) C162_=_C447( C162 C447 ) C162_=_C458( C162 C458 ) C162_=_C459( C162 C459 ) \nC162_=_C460( C162 C460 ) C162_=_C461( C162 C461 ) C162_=_C462( C162 C462 ) C162_=_C463( C162 C463 ) C162_=_C465( C162 C465 ) C163_=_C661( C163 C661 ) \nC163_=_C662( C163 C662 ) C163_=_C667( C163 C667 ) C169_=_C170( C169 C170 ) C169_=_C171( C169 C171 ) C169_=_C172( C169 C172 ) C169_=_C173( C169 C173 ) \nC169_=_C174( C169 C174 ) C169_=_C283( C169 C283 ) C169_=_C298( C169 C298 ) C169_=_C299( C169 C299 ) C170_=_C171( C170 C171 ) C170_=_C172( C170 C172 ) \nC170_=_C173( C170 C173 ) C170_=_C174( C170 C174 ) C170_=_C353( C170 C353 ) C170_=_C354( C170 C354 ) C171_=_C172( C171 C172 ) C171_=_C173( C171 C173 ) \nC171_=_C174( C171 C174 ) C171_=_C298( C171 C298 ) C171_=_C353( C171 C353 ) C171_=_C425( C171 C425 ) C171_=_C426( C171 C426 ) C171_=_C428( C171 C428 ) \nC171_=_C429( C171 C429 ) C172_=_C173( C172 C173 ) C172_=_C174( C172 C174 ) C172_=_C299( C172 C299 ) C172_=_C354( C172 C354 ) C172_=_C547( C172 C547 ) \nC172_=_C548( C172 C548 ) C172_=_C549( C172 C549 ) C172_=_C550( C172 C550 ) C173_=_C174( C173 C174 ) C173_=_C428( C173 C428 ) C173_=_C549( C173 C549 ) \nC173_=_C661( C173 C661 ) C173_=_C668( C173 C668 ) C173_=_C677( C173 C677 ) C173_=_C678( C173 C678 ) C173_=_C679( C173 C679 ) C173_=_C680( C173 C680 ) \nC174_=_C429( C174 C429 ) C174_=_C550( C174 C550 ) C174_=_C771( C174 C771 ) C174_=_C778( C174 C778 ) C174_=_C788( C174 C788 ) C178_=_C179( C178 C179 ) \nC178_=_C180( C178 C180 ) C178_=_C181( C178 C181 ) C178_=_C182( C178 C182 ) C178_=_C184( C178 C184 ) C178_=_C206( C178 C206 ) C178_=_C242( C178 C242 ) \nC179_=_C180( C179 C180 ) C179_=_C181( C179 C181 ) C179_=_C182( C179 C182 ) C179_=_C184( C179 C184 ) C179_=_C284( C179 C284 ) C179_=_C307( C179 C307 ) \nC180_=_C181( C180 C181 ) C180_=_C182( C180 C182 ) C180_=_C184( C180 C184 ) C180_=_C363( C180 C363 ) C181_=_C182( C181 C182 ) C181_=_C184( C181 C184 ) \nC181_=_C662( C181 C662 ) C181_=_C669( C181 C669 ) C181_=_C682( C181 C682 ) C181_=_C683( C181 C683 ) C181_=_C684( C181 C684 ) C181_=_C685( C181 C685 ) \nC181_=_C686( C181 C686 ) C182_=_C184( C182 C184 ) C184_=_C815( C184 C815 ) C187_=_C189( C187 C189 ) C187_=_C190( C187 C190 ) C187_=_C551( C187 C551 ) \nC187_=_C552( C187 C552 ) C187_=_C553( C187 C553 ) C187_=_C554( C187 C554 ) C189_=_C190( C189 C190 ) C189_=_C553( C189 C553 ) C189_=_C643( C189 C643 ) \nC189_=_C731( C189 C731 ) C190_=_C554( C190 C554 ) C190_=_C644( C190 C644 ) C190_=_C772( C190 C772 ) C190_=_C779( C190 C779 ) C190_=_C791( C190 C791 ) \nC190_=_C793( C190 C793 ) C192_=_C195( C192 C195 ) C192_=_C196( C192 C196 ) C192_=_C198( C192 C198 ) C192_=_C380( C192 C380 ) C192_=_C381( C192 C381 ) \nC192_=_C382( C192 C382 ) C192_=_C384( C192 C384 ) C195_=_C196( C195 C196 ) C195_=_C198( C195 C198 ) C195_=_C382( C195 C382 ) C195_=_C493( C195 C493 ) \nC195_=_C602( C195 C602 ) C195_=_C678( C195 C678 ) C195_=_C683( C195 C683 ) C195_=_C694( C195 C694 ) C195_=_C695( C195 C695 ) C196_=_C198( C196 C198 ) \nC196_=_C494( C196 C494 ) C196_=_C603( C196 C603 ) C196_=_C733( C196 C733 ) C198_=_C496( C198 C496 ) C198_=_C605( C198 C605 ) C198_=_C695( C198 C695 ) \nC198_=_C766( C198 C766 ) C198_=_C817( C198 C817 ) C199_=_C287( C199 C287 ) C199_=_C331( C199 C331 ) C199_=_C332( C199 C332 ) C199_=_C333( C199 C333 ) \nC199_=_C334( C199 C334 ) C199_=_C335( C199 C335 ) C205_=_C206( C205 C206 ) C205_=_C207( C205 C207 ) C205_=_C208( C205 C208 ) C205_=_C209( C205 C209 ) \nC205_=_C212( C205 C212 ) C205_=_C229( C205 C229 ) C205_=_C230( C205 C230 ) C205_=_C232( C205 C232 ) C205_=_C233( C205 C233 ) C205_=_C234( C205 C234 ) \nC206_=_C207( C206 C207 ) C206_=_C208( C206 C208 ) C206_=_C209( C206 C209 ) C206_=_C212( C206 C212 ) C206_=_C242( C206 C242 ) C207_=_C208( C207 C208 ) \nC207_=_C209( C207 C209 ) C207_=_C212( C207 C212 ) C208_=_C209( C208 C209 ) C208_=_C212( C208 C212 ) C208_=_C263( C208 C263 ) C208_=_C264( C208 C264 ) \nC209_=_C212( C209 C212 ) C209_=_C266( C209 C266 ) C209_=_C267( C209 C267 ) C209_=_C268( C209 C268 ) C209_=_C270( C209 C270 ) C209_=_C271( C209 C271 ) \nC212_=_C400( C212 C400 ) C212_=_C517( C212 C517 ) C212_=_C839( C212 C839 ) C212_=_C862( C212 C862 ) C220_=_C223( C220 C223 ) C220_=_C279( C220 C279 ) \nC220_=_C405( C220 C405 ) C220_=_C406( C220 C406 ) C220_=_C407( C220 C407 ) C223_=_C282( C223 C282 ) C223_=_C407( C223 C407 ) C223_=_C709( C223 C709 ) \nC223_=_C809( C223 C809 ) C223_=_C868( C223 C868 ) C229_=_C230( C229 C230 ) C229_=_C232( C229 C232 ) C229_=_C233( C229 C233 ) C229_=_C234( C229 C234 ) \nC229_=_C458( C229 C458 ) C229_=_C472( C229 C472 ) C229_=_C473( C229 C473 ) C230_=_C232( C230 C232 ) C230_=_C233( C230 C233 ) C230_=_C234( C230 C234 ) \nC230_=_C625( C230 C625 ) C230_=_C628( C230 C628 ) C230_=_C629( C230 C629 ) C230_=_C630( C230 C630 ) C232_=_C233( C232 C233 ) C232_=_C234( C232 C234 ) \nC232_=_C472( C232 C472 ) C232_=_C629( C232 C629 ) C232_=_C803( C232 C803 ) C232_=_C815( C232 C815 ) C232_=_C816( C232 C816 ) C232_=_C817( C232 C817 ) \nC232_=_C818( C232 C818 ) C233_=_C234( C233 C234 ) C233_=_C473( C233 C473 ) C233_=_C630( C233 C630 ) C233_=_C849( C233 C849 ) C233_=_C851( C233 C851 ) \nC234_=_C720( C234 C720 ) C234_=_C851( C234 C851 ) C234_=_C877( C234 C877 ) C242_=_C307( C242 C307 ) C242_=_C363( C242 C363 ) C242_=_C686( C242 C686 ) \nC263_=_C264( C263 C264 ) C263_=_C388( C263 C388 ) C263_=_C443( C263 C443 ) C263_=_C610( C263 C610 ) C263_=_C679( C263 C679 ) C263_=_C684( C263 C684 ) \nC263_=_C697( C263 C697 ) C263_=_C698( C263 C698 ) C264_=_C390( C264 C390 ) C264_=_C445( C264 C445 ) C264_=_C612( C264 C612 ) C264_=_C697( C264 C697 ) \nC264_=_C735( C264 C735 ) C264_=_C769( C264 C769 ) C266_=_C267( C266 C267 ) C266_=_C268( C266 C268 ) C266_=_C270( C266 C270 ) C266_=_C271( C266 C271 ) \nC266_=_C463( C266 C463 ) C266_=_C503( C266 C503 ) C266_=_C504( C266 C504 ) C266_=_C505( C266 C505 ) C267_=_C268( C267 C268 ) C267_=_C270( C267 C270 ) \nC267_=_C271( C267 C271 ) C267_=_C650( C267 C650 ) C267_=_C656( C267 C656 ) C267_=_C657( C267 C657 ) C267_=_C658( C267 C658 ) C268_=_C270( C268 C270 ) \nC268_=_C271( C268 C271 ) C268_=_C503( C268 C503 ) C268_=_C656( C268 C656 ) C268_=_C680( C268 C680 ) C268_=_C685( C268 C685 ) C268_=_C699( C268 C699 ) \nC268_=_C701( C268 C701 ) C270_=_C271( C270 C271 ) C270_=_C505( C270 C505 ) C270_=_C658( C270 C658 ) C270_=_C831( C270 C831 ) C270_=_C854( C270 C854 ) \nC270_=_C856( C270 C856 ) C271_=_C701( C271 C701 ) C271_=_C832( C271 C832 ) C271_=_C856( C271 C856 ) C271_=_C883( C271 C883 ) C272_=_C279( C272 C279 ) \nC272_=_C282( C272 C282 ) C272_=_C283( C272 C283 ) C272_=_C284( C272 C284 ) C272_=_C285( C272 C285 ) C272_=_C286( C272 C286 ) C272_=_C287( C272 C287 ) \nC272_=_C291( C272 C291 ) C279_=_C282( C279 C282 ) C279_=_C405( C279 C405 ) C279_=_C406( C279 C406 ) C279_=_C407( C279 C407 ) C282_=_C407( C282 C407 ) \nC282_=_C709( C282 C709 ) C282_=_C809( C282 C809 ) C282_=_C868( C282 C868 ) C283_=_C284( C283 C284 ) C283_=_C285( C283 C285 ) C283_=_C286( C283 C286 ) \nC283_=_C287( C283 C287 ) C283_=_C291( C283 C291 ) C283_=_C298( C283 C298 ) C283_=_C299( C283 C299 ) C284_=_C285( C284 C285 ) C284_=_C286( C284 C286 ) \nC284_=_C287( C284 C287 ) C284_=_C291( C284 C291 ) C284_=_C307( C284 C307 ) C285_=_C286( C285 C286 ) C285_=_C287( C285 C287 ) C285_=_C291( C285 C291 ) \nC285_=_C313( C285 C313 ) C285_=_C314( C285 C314 ) C285_=_C315( C285 C315 ) C285_=_C316( C285 C316 ) C286_=_C287( C286 C287 ) C286_=_C291( C286 C291 ) \nC286_=_C321( C286 C321 ) C287_=_C291( C287 C291 ) C287_=_C331( C287 C331 ) C287_=_C332( C287 C332 ) C287_=_C333( C287 C333 ) C287_=_C334( C287 C334 ) \nC287_=_C335( C287 C335 ) C291_=_C414( C291 C414 ) C291_=_C465( C291 C465 ) C291_=_C667( C291 C667 ) C298_=_C299( C298 C299 ) C298_=_C353( C298 C353 ) \nC298_=_C425( C298 C425 ) C298_=_C426( C298 C426 ) C298_=_C428( C298 C428 ) C298_=_C429( C298 C429 ) C299_=_C354( C299 C354 ) C299_=_C547( C299 C547 ) \nC299_=_C548( C299 C548 ) C299_=_C549( C299 C549 ) C299_=_C550( C299 C550 ) C307_=_C363( C307 C363 ) C307_=_C686( C307 C686 ) C313_=_C314( C313 C314 ) \nC313_=_C315( C313 C315 ) C313_=_C316( C313 C316 ) C313_=_C368( C313 C368 ) C313_=_C460( C313 C460 ) C313_=_C487( C313 C487 ) C313_=_C488( C313 C488 ) \nC314_=_C315( C314 C315 ) C314_=_C316( C314 C316 ) C314_=_C369( C314 C369 ) C314_=_C571( C314 C571 ) C314_=_C580( C314 C580 ) C314_=_C596( C314 C596 ) \nC314_=_C597( C314 C597 ) C314_=_C598( C314 C598 ) C315_=_C316( C315 C316 ) C315_=_C370( C315 C370 ) C315_=_C487( C315 C487 ) C315_=_C597( C315 C597 ) \nC315_=_C677( C315 C677 ) C315_=_C682( C315 C682 ) C315_=_C691( C315 C691 ) C316_=_C372( C316 C372 ) C316_=_C691( C316 C691 ) C316_=_C727( C316 C727 ) \nC321_=_C376( C321 C376 ) C321_=_C556( C321 C556 ) C321_=_C648( C321 C648 ) C331_=_C332( C331 C332 ) C331_=_C333( C331 C333 ) C331_=_C334( C331 C334 ) \nC331_=_C335( C331 C335 ) C331_=_C462( C331 C462 ) C332_=_C333( C332 C333 ) C332_=_C334( C332 C334 ) C332_=_C335( C332 C335 ) C332_=_C573( C332 C573 ) \nC332_=_C582( C332 C582 ) C332_=_C606( C332 C606 ) C333_=_C334( C333 C334 ) C333_=_C335( C333 C335 ) C333_=_C649( C333 C649 ) C334_=_C335( C334 C335 ) \nC335_=_C782( C335 C782 ) C335_=_C788( C335 C788 ) C335_=_C791( C335 C791 ) C335_=_C795( C335 C795 ) C335_=_C798( C335 C798 ) C335_=_C801( C335 C801 ) \nC342_=_C343( C342 C343 ) C342_=_C344( C342 C344 ) C342_=_C345( C342 C345 ) C342_=_C347( C342 C347 ) C342_=_C531( C342 C531 ) C342_=_C532( C342 C532 ) \nC342_=_C534( C342 C534 ) C342_=_C535( C342 C535 ) C342_=_C536( C342 C536 ) C343_=_C344( C343 C344 ) C343_=_C345( C343 C345 ) C343_=_C347( C343 C347 ) \nC343_=_C570( C343 C570 ) C343_=_C571( C343 C571 ) C343_=_C572( C343 C572 ) C343_=_C573( C343 C573 ) C343_=_C574( C343 C574 ) C343_=_C575( C343 C575 ) \nC343_=_C576( C343 C576 ) C343_=_C577( C343 C577 ) C344_=_C345( C344 C345 ) C344_=_C347( C344 C347 ) C344_=_C534( C344 C534 ) C344_=_C575( C344 C575 ) \nC344_=_C621(</w:t>
      </w:r>
    </w:p>
    <w:p>
      <w:pPr>
        <w:pStyle w:val="PreformattedText"/>
        <w:bidi w:val="0"/>
        <w:spacing w:before="0" w:after="0"/>
        <w:jc w:val="left"/>
        <w:rPr/>
      </w:pPr>
      <w:r>
        <w:rPr/>
        <w:t xml:space="preserve"> </w:t>
      </w:r>
      <w:r>
        <w:rPr/>
        <w:t>C344 C621 ) C345_=_C347( C345 C347 ) C345_=_C535( C345 C535 ) C345_=_C576( C345 C576 ) C345_=_C750( C345 C750 ) C345_=_C751( C345 C751 ) \nC347_=_C621( C347 C621 ) C347_=_C751( C347 C751 ) C347_=_C846( C347 C846 ) C353_=_C354( C353 C354 ) C353_=_C425( C353 C425 ) C353_=_C426( C353 C426 ) \nC353_=_C428( C353 C428 ) C353_=_C429( C353 C429 ) C354_=_C547( C354 C547 ) C354_=_C548( C354 C548 ) C354_=_C549( C354 C549 ) C354_=_C550( C354 C550 ) \nC363_=_C686( C363 C686 ) C368_=_C369( C368 C369 ) C368_=_C370( C368 C370 ) C368_=_C372( C368 C372 ) C368_=_C460( C368 C460 ) C368_=_C487( C368 C487 ) \nC368_=_C488( C368 C488 ) C369_=_C370( C369 C370 ) C369_=_C372( C369 C372 ) C369_=_C571( C369 C571 ) C369_=_C580( C369 C580 ) C369_=_C596( C369 C596 ) \nC369_=_C597( C369 C597 ) C369_=_C598( C369 C598 ) C370_=_C372( C370 C372 ) C370_=_C487( C370 C487 ) C370_=_C597( C370 C597 ) C370_=_C677( C370 C677 ) \nC370_=_C682( C370 C682 ) C370_=_C691( C370 C691 ) C372_=_C691( C372 C691 ) C372_=_C727( C372 C727 ) C376_=_C556( C376 C556 ) C376_=_C648( C376 C648 ) \nC380_=_C381( C380 C381 ) C380_=_C382( C380 C382 ) C380_=_C384( C380 C384 ) C380_=_C461( C380 C461 ) C380_=_C493( C380 C493 ) C380_=_C494( C380 C494 ) \nC380_=_C496( C380 C496 ) C381_=_C382( C381 C382 ) C381_=_C384( C381 C384 ) C381_=_C572( C381 C572 ) C381_=_C581( C381 C581 ) C381_=_C601( C381 C601 ) \nC381_=_C602( C381 C602 ) C381_=_C603( C381 C603 ) C381_=_C605( C381 C605 ) C382_=_C384( C382 C384 ) C382_=_C493( C382 C493 ) C382_=_C602( C382 C602 ) \nC382_=_C678( C382 C678 ) C382_=_C683( C382 C683 ) C382_=_C694( C382 C694 ) C382_=_C695( C382 C695 ) C384_=_C694( C384 C694 ) C384_=_C733( C384 C733 ) \nC384_=_C766( C384 C766 ) C388_=_C390( C388 C390 ) C388_=_C443( C388 C443 ) C388_=_C610( C388 C610 ) C388_=_C679( C388 C679 ) C388_=_C684( C388 C684 ) \nC388_=_C697( C388 C697 ) C388_=_C698( C388 C698 ) C390_=_C445( C390 C445 ) C390_=_C612( C390 C612 ) C390_=_C697( C390 C697 ) C390_=_C735( C390 C735 ) \nC390_=_C769( C390 C769 ) C396_=_C398( C396 C398 ) C396_=_C400( C396 C400 ) C396_=_C405( C396 C405 ) C396_=_C411( C396 C411 ) C396_=_C418( C396 C418 ) \nC396_=_C426( C396 C426 ) C396_=_C431( C396 C431 ) C396_=_C443( C396 C443 ) C396_=_C445( C396 C445 ) C398_=_C400( C398 C400 ) C398_=_C515( C398 C515 ) \nC398_=_C770( C398 C770 ) C398_=_C771( C398 C771 ) C398_=_C772( C398 C772 ) C398_=_C773( C398 C773 ) C398_=_C775( C398 C775 ) C398_=_C776( C398 C776 ) \nC400_=_C517( C400 C517 ) C400_=_C839( C400 C839 ) C400_=_C862( C400 C862 ) C405_=_C406( C405 C406 ) C405_=_C407( C405 C407 ) C405_=_C411( C405 C411 ) \nC405_=_C418( C405 C418 ) C405_=_C426( C405 C426 ) C405_=_C431( C405 C431 ) C405_=_C443( C405 C443 ) C405_=_C445( C405 C445 ) C406_=_C407( C406 C407 ) \nC406_=_C803( C406 C803 ) C406_=_C809( C406 C809 ) C407_=_C709( C407 C709 ) C407_=_C809( C407 C809 ) C407_=_C868( C407 C868 ) C411_=_C414( C411 C414 ) \nC411_=_C418( C411 C418 ) C411_=_C426( C411 C426 ) C411_=_C431( C411 C431 ) C411_=_C443( C411 C443 ) C411_=_C445( C411 C445 ) C414_=_C465( C414 C465 ) \nC414_=_C667( C414 C667 ) C417_=_C418( C417 C418 ) C417_=_C425( C417 C425 ) C417_=_C430( C417 C430 ) C418_=_C426( C418 C426 ) C418_=_C431( C418 C431 ) \nC418_=_C443( C418 C443 ) C418_=_C445( C418 C445 ) C425_=_C426( C425 C426 ) C425_=_C428( C425 C428 ) C425_=_C429( C425 C429 ) C425_=_C430( C425 C430 ) \nC426_=_C428( C426 C428 ) C426_=_C429( C426 C429 ) C426_=_C431( C426 C431 ) C426_=_C443( C426 C443 ) C426_=_C445( C426 C445 ) C428_=_C429( C428 C429 ) \nC428_=_C549( C428 C549 ) C428_=_C661( C428 C661 ) C428_=_C668( C428 C668 ) C428_=_C677( C428 C677 ) C428_=_C678( C428 C678 ) C428_=_C679( C428 C679 ) \nC428_=_C680( C428 C680 ) C429_=_C550( C429 C550 ) C429_=_C771( C429 C771 ) C429_=_C778( C429 C778 ) C429_=_C788( C429 C788 ) C430_=_C431( C430 C431 ) \nC430_=_C432( C430 C432 ) C430_=_C433( C430 C433 ) C430_=_C434( C430 C434 ) C430_=_C435( C430 C435 ) C430_=_C436( C430 C436 ) C431_=_C432( C431 C432 ) \nC431_=_C433( C431 C433 ) C431_=_C434( C431 C434 ) C431_=_C435( C431 C435 ) C431_=_C436( C431 C436 ) C431_=_C443( C431 C443 ) C431_=_C445( C431 C445 ) \nC432_=_C433( C432 C433 ) C432_=_C434( C432 C434 ) C432_=_C435( C432 C435 ) C432_=_C436( C432 C436 ) C432_=_C459( C432 C459 ) C432_=_C481( C432 C481 ) \nC433_=_C434( C433 C434 ) C433_=_C435( C433 C435 ) C433_=_C436( C433 C436 ) C433_=_C570( C433 C570 ) C433_=_C579( C433 C579 ) C433_=_C590( C433 C590 ) \nC433_=_C592( C433 C592 ) C434_=_C435( C434 C435 ) C434_=_C436( C434 C436 ) C434_=_C634( C434 C634 ) C434_=_C637( C434 C637 ) C435_=_C436( C435 C436 ) \nC435_=_C481( C435 C481 ) C435_=_C592( C435 C592 ) C435_=_C637( C435 C637 ) C435_=_C837( C435 C837 ) C435_=_C846( C435 C846 ) C435_=_C849( C435 C849 ) \nC435_=_C852( C435 C852 ) C435_=_C854( C435 C854 ) C435_=_C855( C435 C855 ) C436_=_C855( C436 C855 ) C436_=_C880( C436 C880 ) C443_=_C445( C443 C445 ) \nC443_=_C610( C443 C610 ) C443_=_C679( C443 C679 ) C443_=_C684( C443 C684 ) C443_=_C697( C443 C697 ) C443_=_C698( C443 C698 ) C445_=_C612( C445 C612 ) \nC445_=_C697( C445 C697 ) C445_=_C735( C445 C735 ) C445_=_C769( C445 C769 ) C447_=_C454( C447 C454 ) C447_=_C456( C447 C456 ) C447_=_C458( C447 C458 ) \nC447_=_C459( C447 C459 ) C447_=_C460( C447 C460 ) C447_=_C461( C447 C461 ) C447_=_C462( C447 C462 ) C447_=_C463( C447 C463 ) C447_=_C465( C447 C465 ) \nC454_=_C456( C454 C456 ) C454_=_C522( C454 C522 ) C454_=_C523( C454 C523 ) C454_=_C524( C454 C524 ) C454_=_C525( C454 C525 ) C454_=_C527( C454 C527 ) \nC456_=_C716( C456 C716 ) C456_=_C843( C456 C843 ) C458_=_C459( C458 C459 ) C458_=_C460( C458 C460 ) C458_=_C461( C458 C461 ) C458_=_C462( C458 C462 ) \nC458_=_C463( C458 C463 ) C458_=_C465( C458 C465 ) C458_=_C472( C458 C472 ) C458_=_C473( C458 C473 ) C459_=_C460( C459 C460 ) C459_=_C461( C459 C461 ) \nC459_=_C462( C459 C462 ) C459_=_C463( C459 C463 ) C459_=_C465( C459 C465 ) C459_=_C481( C459 C481 ) C460_=_C461( C460 C461 ) C460_=_C462( C460 C462 ) \nC460_=_C463( C460 C463 ) C460_=_C465( C460 C465 ) C460_=_C487( C460 C487 ) C460_=_C488( C460 C488 ) C461_=_C462( C461 C462 ) C461_=_C463( C461 C463 ) \nC461_=_C465( C461 C465 ) C461_=_C493( C461 C493 ) C461_=_C494( C461 C494 ) C461_=_C496( C461 C496 ) C462_=_C463( C462 C463 ) C462_=_C465( C462 C465 ) \nC463_=_C465( C463 C465 ) C463_=_C503( C463 C503 ) C463_=_C504( C463 C504 ) C463_=_C505( C463 C505 ) C465_=_C667( C465 C667 ) C472_=_C473( C472 C473 ) \nC472_=_C629( C472 C629 ) C472_=_C803( C472 C803 ) C472_=_C815( C472 C815 ) C472_=_C816( C472 C816 ) C472_=_C817( C472 C817 ) C472_=_C818( C472 C818 ) \nC473_=_C630( C473 C630 ) C473_=_C849( C473 C849 ) C473_=_C851( C473 C851 ) C481_=_C592( C481 C592 ) C481_=_C637( C481 C637 ) C481_=_C837( C481 C837 ) \nC481_=_C846( C481 C846 ) C481_=_C849( C481 C849 ) C481_=_C852( C481 C852 ) C481_=_C854( C481 C854 ) C481_=_C855( C481 C855 ) C487_=_C488( C487 C488 ) \nC487_=_C597( C487 C597 ) C487_=_C677( C487 C677 ) C487_=_C682( C487 C682 ) C487_=_C691( C487 C691 ) C488_=_C598( C488 C598 ) C488_=_C727( C488 C727 ) \nC493_=_C494( C493 C494 ) C493_=_C496( C493 C496 ) C493_=_C602( C493 C602 ) C493_=_C678( C493 C678 ) C493_=_C683( C493 C683 ) C493_=_C694( C493 C694 ) \nC493_=_C695( C493 C695 ) C494_=_C496( C494 C496 ) C494_=_C603( C494 C603 ) C494_=_C733( C494 C733 ) C496_=_C605( C496 C605 ) C496_=_C695( C496 C695 ) \nC496_=_C766( C496 C766 ) C496_=_C817( C496 C817 ) C503_=_C504( C503 C504 ) C503_=_C505( C503 C505 ) C503_=_C656( C503 C656 ) C503_=_C680( C503 C680 ) \nC503_=_C685( C503 C685 ) C503_=_C699( C503 C699 ) C503_=_C701( C503 C701 ) C504_=_C505( C504 C505 ) C504_=_C657( C504 C657 ) C504_=_C699( C504 C699 ) \nC504_=_C831( C504 C831 ) C504_=_C832( C504 C832 ) C505_=_C658( C505 C658 ) C505_=_C831( C505 C831 ) C505_=_C854( C505 C854 ) C505_=_C856( C505 C856 ) \nC512_=_C513( C512 C513 ) C512_=_C514( C512 C514 ) C512_=_C515( C512 C515 ) C512_=_C517( C512 C517 ) C512_=_C522( C512 C522 ) C512_=_C531( C512 C531 ) \nC512_=_C540( C512 C540 ) C512_=_C547( C512 C547 ) C512_=_C551( C512 C551 ) C512_=_C556( C512 C556 ) C513_=_C514( C513 C514 ) C513_=_C515( C513 C515 ) \nC513_=_C517( C513 C517 ) C513_=_C523( C513 C523 ) C513_=_C532( C513 C532 ) C513_=_C541( C513 C541 ) C513_=_C548( C513 C548 ) C514_=_C515( C514 C515 ) \nC514_=_C517( C514 C517 ) C514_=_C563( C514 C563 ) C514_=_C567( C514 C567 ) C515_=_C517( C515 C517 ) C515_=_C770( C515 C770 ) C515_=_C771( C515 C771 ) \nC515_=_C772( C515 C772 ) C515_=_C773( C515 C773 ) C515_=_C775( C515 C775 ) C515_=_C776( C515 C776 ) C517_=_C839( C517 C839 ) C517_=_C862( C517 C862 ) \nC522_=_C523( C522 C523 ) C522_=_C524( C522 C524 ) C522_=_C525( C522 C525 ) C522_=_C527( C522 C527 ) C522_=_C531( C522 C531 ) C522_=_C540( C522 C540 ) \nC522_=_C547( C522 C547 ) C522_=_C551( C522 C551 ) C522_=_C556( C522 C556 ) C523_=_C524( C523 C524 ) C523_=_C525( C523 C525 ) C523_=_C527( C523 C527 ) \nC523_=_C532( C523 C532 ) C523_=_C541( C523 C541 ) C523_=_C548( C523 C548 ) C524_=_C525( C524 C525 ) C524_=_C527( C524 C527 ) C524_=_C715( C524 C715 ) \nC524_=_C716( C524 C716 ) C524_=_C717( C524 C717 ) C525_=_C527( C525 C527 ) C525_=_C715( C525 C715 ) C527_=_C717( C527 C717 ) C527_=_C843( C527 C843 ) \nC527_=_C873( C527 C873 ) C531_=_C532( C531 C532 ) C531_=_C534( C531 C534 ) C531_=_C535( C531 C535 ) C531_=_C536( C531 C536 ) C531_=_C540( C531 C540 ) \nC531_=_C547( C531 C547 ) C531_=_C551( C531 C551 ) C531_=_C556( C531 C556 ) C532_=_C534( C532 C534 ) C532_=_C535( C532 C535 ) C532_=_C536( C532 C536 ) \nC532_=_C541( C532 C541 ) C532_=_C548( C532 C548 ) C534_=_C535( C534 C535 ) C534_=_C536( C534 C536 ) C534_=_C575( C534 C575 ) C534_=_C621( C534 C621 ) \nC535_=_C536( C535 C536 ) C535_=_C576( C535 C576 ) C535_=_C750( C535 C750 ) C535_=_C751( C535 C751 ) C536_=_C577( C536 C577 ) C536_=_C750( C536 C750 ) \nC540_=_C541( C540 C541 ) C540_=_C547( C540 C547 ) C540_=_C551( C540 C551 ) C540_=_C556( C540 C556 ) C541_=_C548( C541 C548 ) C547_=_C548( C547 C548 ) \nC547_=_C549( C547 C549 ) C547_=_C550(</w:t>
      </w:r>
    </w:p>
    <w:p>
      <w:pPr>
        <w:pStyle w:val="PreformattedText"/>
        <w:bidi w:val="0"/>
        <w:spacing w:before="0" w:after="0"/>
        <w:jc w:val="left"/>
        <w:rPr/>
      </w:pPr>
      <w:r>
        <w:rPr/>
        <w:t xml:space="preserve"> </w:t>
      </w:r>
      <w:r>
        <w:rPr/>
        <w:t>C547 C550 ) C547_=_C551( C547 C551 ) C547_=_C556( C547 C556 ) C548_=_C549( C548 C549 ) C548_=_C550( C548 C550 ) \nC549_=_C550( C549 C550 ) C549_=_C661( C549 C661 ) C549_=_C668( C549 C668 ) C549_=_C677( C549 C677 ) C549_=_C678( C549 C678 ) C549_=_C679( C549 C679 ) \nC549_=_C680( C549 C680 ) C550_=_C771( C550 C771 ) C550_=_C778( C550 C778 ) C550_=_C788( C550 C788 ) C551_=_C552( C551 C552 ) C551_=_C553( C551 C553 ) \nC551_=_C554( C551 C554 ) C551_=_C556( C551 C556 ) C552_=_C553( C552 C553 ) C552_=_C554( C552 C554 ) C552_=_C640( C552 C640 ) C552_=_C643( C552 C643 ) \nC552_=_C644( C552 C644 ) C553_=_C554( C553 C554 ) C553_=_C643( C553 C643 ) C553_=_C731( C553 C731 ) C554_=_C644( C554 C644 ) C554_=_C772( C554 C772 ) \nC554_=_C779( C554 C779 ) C554_=_C791( C554 C791 ) C554_=_C793( C554 C793 ) C556_=_C648( C556 C648 ) C563_=_C567( C563 C567 ) C563_=_C579( C563 C579 ) \nC563_=_C580( C563 C580 ) C563_=_C581( C563 C581 ) C563_=_C582( C563 C582 ) C563_=_C583( C563 C583 ) C567_=_C574( C567 C574 ) C567_=_C583( C567 C583 ) \nC567_=_C590( C567 C590 ) C567_=_C596( C567 C596 ) C567_=_C601( C567 C601 ) C567_=_C606( C567 C606 ) C567_=_C610( C567 C610 ) C567_=_C612( C567 C612 ) \nC570_=_C571( C570 C571 ) C570_=_C572( C570 C572 ) C570_=_C573( C570 C573 ) C570_=_C574( C570 C574 ) C570_=_C575( C570 C575 ) C570_=_C576( C570 C576 ) \nC570_=_C577( C570 C577 ) C570_=_C579( C570 C579 ) C570_=_C590( C570 C590 ) C570_=_C592( C570 C592 ) C571_=_C572( C571 C572 ) C571_=_C573( C571 C573 ) \nC571_=_C574( C571 C574 ) C571_=_C575( C571 C575 ) C571_=_C576( C571 C576 ) C571_=_C577( C571 C577 ) C571_=_C580( C571 C580 ) C571_=_C596( C571 C596 ) \nC571_=_C597( C571 C597 ) C571_=_C598( C571 C598 ) C572_=_C573( C572 C573 ) C572_=_C574( C572 C574 ) C572_=_C575( C572 C575 ) C572_=_C576( C572 C576 ) \nC572_=_C577( C572 C577 ) C572_=_C581( C572 C581 ) C572_=_C601( C572 C601 ) C572_=_C602( C572 C602 ) C572_=_C603( C572 C603 ) C572_=_C605( C572 C605 ) \nC573_=_C574( C573 C574 ) C573_=_C575( C573 C575 ) C573_=_C576( C573 C576 ) C573_=_C577( C573 C577 ) C573_=_C582( C573 C582 ) C573_=_C606( C573 C606 ) \nC574_=_C575( C574 C575 ) C574_=_C576( C574 C576 ) C574_=_C577( C574 C577 ) C574_=_C583( C574 C583 ) C574_=_C590( C574 C590 ) C574_=_C596( C574 C596 ) \nC574_=_C601( C574 C601 ) C574_=_C606( C574 C606 ) C574_=_C610( C574 C610 ) C574_=_C612( C574 C612 ) C575_=_C576( C575 C576 ) C575_=_C577( C575 C577 ) \nC575_=_C621( C575 C621 ) C576_=_C577( C576 C577 ) C576_=_C750( C576 C750 ) C576_=_C751( C576 C751 ) C577_=_C750( C577 C750 ) C579_=_C580( C579 C580 ) \nC579_=_C581( C579 C581 ) C579_=_C582( C579 C582 ) C579_=_C583( C579 C583 ) C579_=_C590( C579 C590 ) C579_=_C592( C579 C592 ) C580_=_C581( C580 C581 ) \nC580_=_C582( C580 C582 ) C580_=_C583( C580 C583 ) C580_=_C596( C580 C596 ) C580_=_C597( C580 C597 ) C580_=_C598( C580 C598 ) C581_=_C582( C581 C582 ) \nC581_=_C583( C581 C583 ) C581_=_C601( C581 C601 ) C581_=_C602( C581 C602 ) C581_=_C603( C581 C603 ) C581_=_C605( C581 C605 ) C582_=_C583( C582 C583 ) \nC582_=_C606( C582 C606 ) C583_=_C590( C583 C590 ) C583_=_C596( C583 C596 ) C583_=_C601( C583 C601 ) C583_=_C606( C583 C606 ) C583_=_C610( C583 C610 ) \nC583_=_C612( C583 C612 ) C590_=_C592( C590 C592 ) C590_=_C596( C590 C596 ) C590_=_C601( C590 C601 ) C590_=_C606( C590 C606 ) C590_=_C610( C590 C610 ) \nC590_=_C612( C590 C612 ) C592_=_C637( C592 C637 ) C592_=_C837( C592 C837 ) C592_=_C846( C592 C846 ) C592_=_C849( C592 C849 ) C592_=_C852( C592 C852 ) \nC592_=_C854( C592 C854 ) C592_=_C855( C592 C855 ) C596_=_C597( C596 C597 ) C596_=_C598( C596 C598 ) C596_=_C601( C596 C601 ) C596_=_C606( C596 C606 ) \nC596_=_C610( C596 C610 ) C596_=_C612( C596 C612 ) C597_=_C598( C597 C598 ) C597_=_C677( C597 C677 ) C597_=_C682( C597 C682 ) C597_=_C691( C597 C691 ) \nC598_=_C727( C598 C727 ) C601_=_C602( C601 C602 ) C601_=_C603( C601 C603 ) C601_=_C605( C601 C605 ) C601_=_C606( C601 C606 ) C601_=_C610( C601 C610 ) \nC601_=_C612( C601 C612 ) C602_=_C603( C602 C603 ) C602_=_C605( C602 C605 ) C602_=_C678( C602 C678 ) C602_=_C683( C602 C683 ) C602_=_C694( C602 C694 ) \nC602_=_C695( C602 C695 ) C603_=_C605( C603 C605 ) C603_=_C733( C603 C733 ) C605_=_C695( C605 C695 ) C605_=_C766( C605 C766 ) C605_=_C817( C605 C817 ) \nC606_=_C610( C606 C610 ) C606_=_C612( C606 C612 ) C610_=_C612( C610 C612 ) C610_=_C679( C610 C679 ) C610_=_C684( C610 C684 ) C610_=_C697( C610 C697 ) \nC610_=_C698( C610 C698 ) C612_=_C697( C612 C697 ) C612_=_C735( C612 C735 ) C612_=_C769( C612 C769 ) C621_=_C751( C621 C751 ) C621_=_C846( C621 C846 ) \nC625_=_C628( C625 C628 ) C625_=_C629( C625 C629 ) C625_=_C630( C625 C630 ) C625_=_C634( C625 C634 ) C625_=_C640( C625 C640 ) C625_=_C649( C625 C649 ) \nC625_=_C650( C625 C650 ) C628_=_C629( C628 C629 ) C628_=_C630( C628 C630 ) C628_=_C720( C628 C720 ) C629_=_C630( C629 C630 ) C629_=_C803( C629 C803 ) \nC629_=_C815( C629 C815 ) C629_=_C816( C629 C816 ) C629_=_C817( C629 C817 ) C629_=_C818( C629 C818 ) C630_=_C849( C630 C849 ) C630_=_C851( C630 C851 ) \nC634_=_C637( C634 C637 ) C634_=_C640( C634 C640 ) C634_=_C649( C634 C649 ) C634_=_C650( C634 C650 ) C637_=_C837( C637 C837 ) C637_=_C846( C637 C846 ) \nC637_=_C849( C637 C849 ) C637_=_C852( C637 C852 ) C637_=_C854( C637 C854 ) C637_=_C855( C637 C855 ) C640_=_C643( C640 C643 ) C640_=_C644( C640 C644 ) \nC640_=_C649( C640 C649 ) C640_=_C650( C640 C650 ) C643_=_C644( C643 C644 ) C643_=_C731( C643 C731 ) C644_=_C772( C644 C772 ) C644_=_C779( C644 C779 ) \nC644_=_C791( C644 C791 ) C644_=_C793( C644 C793 ) C648_=_C773( C648 C773 ) C648_=_C780( C648 C780 ) C648_=_C795( C648 C795 ) C649_=_C650( C649 C650 ) \nC650_=_C656( C650 C656 ) C650_=_C657( C650 C657 ) C650_=_C658( C650 C658 ) C656_=_C657( C656 C657 ) C656_=_C658( C656 C658 ) C656_=_C680( C656 C680 ) \nC656_=_C685( C656 C685 ) C656_=_C699( C656 C699 ) C656_=_C701( C656 C701 ) C657_=_C658( C657 C658 ) C657_=_C699( C657 C699 ) C657_=_C831( C657 C831 ) \nC657_=_C832( C657 C832 ) C658_=_C831( C658 C831 ) C658_=_C854( C658 C854 ) C658_=_C856( C658 C856 ) C661_=_C662( C661 C662 ) C661_=_C667( C661 C667 ) \nC661_=_C668( C661 C668 ) C661_=_C677( C661 C677 ) C661_=_C678( C661 C678 ) C661_=_C679( C661 C679 ) C661_=_C680( C661 C680 ) C662_=_C667( C662 C667 ) \nC662_=_C669( C662 C669 ) C662_=_C682( C662 C682 ) C662_=_C683( C662 C683 ) C662_=_C684( C662 C684 ) C662_=_C685( C662 C685 ) C662_=_C686( C662 C686 ) \nC668_=_C669( C668 C669 ) C668_=_C677( C668 C677 ) C668_=_C678( C668 C678 ) C668_=_C679( C668 C679 ) C668_=_C680( C668 C680 ) C669_=_C682( C669 C682 ) \nC669_=_C683( C669 C683 ) C669_=_C684( C669 C684 ) C669_=_C685( C669 C685 ) C669_=_C686( C669 C686 ) C677_=_C678( C677 C678 ) C677_=_C679( C677 C679 ) \nC677_=_C680( C677 C680 ) C677_=_C682( C677 C682 ) C677_=_C691( C677 C691 ) C678_=_C679( C678 C679 ) C678_=_C680( C678 C680 ) C678_=_C683( C678 C683 ) \nC678_=_C694( C678 C694 ) C678_=_C695( C678 C695 ) C679_=_C680( C679 C680 ) C679_=_C684( C679 C684 ) C679_=_C697( C679 C697 ) C679_=_C698( C679 C698 ) \nC680_=_C685( C680 C685 ) C680_=_C699( C680 C699 ) C680_=_C701( C680 C701 ) C682_=_C683( C682 C683 ) C682_=_C684( C682 C684 ) C682_=_C685( C682 C685 ) \nC682_=_C686( C682 C686 ) C682_=_C691( C682 C691 ) C683_=_C684( C683 C684 ) C683_=_C685( C683 C685 ) C683_=_C686( C683 C686 ) C683_=_C694( C683 C694 ) \nC683_=_C695( C683 C695 ) C684_=_C685( C684 C685 ) C684_=_C686( C684 C686 ) C684_=_C697( C684 C697 ) C684_=_C698( C684 C698 ) C685_=_C686( C685 C686 ) \nC685_=_C699( C685 C699 ) C685_=_C701( C685 C701 ) C691_=_C727( C691 C727 ) C694_=_C695( C694 C695 ) C694_=_C733( C694 C733 ) C694_=_C766( C694 C766 ) \nC695_=_C766( C695 C766 ) C695_=_C817( C695 C817 ) C697_=_C698( C697 C698 ) C697_=_C735( C697 C735 ) C697_=_C769( C697 C769 ) C698_=_C769( C698 C769 ) \nC698_=_C775( C698 C775 ) C698_=_C783( C698 C783 ) C698_=_C801( C698 C801 ) C699_=_C701( C699 C701 ) C699_=_C831( C699 C831 ) C699_=_C832( C699 C832 ) \nC701_=_C832( C701 C832 ) C701_=_C856( C701 C856 ) C701_=_C883( C701 C883 ) C709_=_C809( C709 C809 ) C709_=_C868( C709 C868 ) C715_=_C716( C715 C716 ) \nC715_=_C717( C715 C717 ) C716_=_C717( C716 C717 ) C716_=_C843( C716 C843 ) C717_=_C843( C717 C843 ) C717_=_C873( C717 C873 ) C720_=_C851( C720 C851 ) \nC720_=_C877( C720 C877 ) C731_=_C793( C731 C793 ) C731_=_C882( C731 C882 ) C733_=_C766( C733 C766 ) C735_=_C769( C735 C769 ) C750_=_C751( C750 C751 ) \nC751_=_C846( C751 C846 ) C766_=_C817( C766 C817 ) C769_=_C775( C769 C775 ) C769_=_C783( C769 C783 ) C769_=_C801( C769 C801 ) C770_=_C771( C770 C771 ) \nC770_=_C772( C770 C772 ) C770_=_C773( C770 C773 ) C770_=_C775( C770 C775 ) C770_=_C776( C770 C776 ) C770_=_C778( C770 C778 ) C770_=_C779( C770 C779 ) \nC770_=_C780( C770 C780 ) C770_=_C781( C770 C781 ) C770_=_C782( C770 C782 ) C770_=_C783( C770 C783 ) C771_=_C772( C771 C772 ) C771_=_C773( C771 C773 ) \nC771_=_C775( C771 C775 ) C771_=_C776( C771 C776 ) C771_=_C778( C771 C778 ) C771_=_C788( C771 C788 ) C772_=_C773( C772 C773 ) C772_=_C775( C772 C775 ) \nC772_=_C776( C772 C776 ) C772_=_C779( C772 C779 ) C772_=_C791( C772 C791 ) C772_=_C793( C772 C793 ) C773_=_C775( C773 C775 ) C773_=_C776( C773 C776 ) \nC773_=_C780( C773 C780 ) C773_=_C795( C773 C795 ) C775_=_C776( C775 C776 ) C775_=_C783( C775 C783 ) C775_=_C801( C775 C801 ) C776_=_C837( C776 C837 ) \nC776_=_C839( C776 C839 ) C778_=_C779( C778 C779 ) C778_=_C780( C778 C780 ) C778_=_C781( C778 C781 ) C778_=_C782( C778 C782 ) C778_=_C783( C778 C783 ) \nC778_=_C788( C778 C788 ) C779_=_C780( C779 C780 ) C779_=_C781( C779 C781 ) C779_=_C782( C779 C782 ) C779_=_C783( C779 C783 ) C779_=_C791( C779 C791 ) \nC779_=_C793( C779 C793 ) C780_=_C781( C780 C781 ) C780_=_C782( C780 C782 ) C780_=_C783( C780 C783 ) C780_=_C795( C780 C795 ) C781_=_C782( C781 C782 ) \nC781_=_C783( C781 C783 ) C781_=_C798( C781 C798 ) C782_=_C783( C782 C783 ) C782_=_C788( C782 C788 ) C782_=_C791( C782 C791 ) C782_=_C795( C782 C795 ) \nC782_=_C798( C782 C798 ) C782_=_C801( C782 C801 ) C783_=_C801(</w:t>
      </w:r>
    </w:p>
    <w:p>
      <w:pPr>
        <w:pStyle w:val="PreformattedText"/>
        <w:bidi w:val="0"/>
        <w:spacing w:before="0" w:after="0"/>
        <w:jc w:val="left"/>
        <w:rPr/>
      </w:pPr>
      <w:r>
        <w:rPr/>
        <w:t xml:space="preserve"> </w:t>
      </w:r>
      <w:r>
        <w:rPr/>
        <w:t>C783 C801 ) C788_=_C791( C788 C791 ) C788_=_C795( C788 C795 ) C788_=_C798( C788 C798 ) \nC788_=_C801( C788 C801 ) C791_=_C793( C791 C793 ) C791_=_C795( C791 C795 ) C791_=_C798( C791 C798 ) C791_=_C801( C791 C801 ) C793_=_C882( C793 C882 ) \nC795_=_C798( C795 C798 ) C795_=_C801( C795 C801 ) C798_=_C801( C798 C801 ) C803_=_C809( C803 C809 ) C803_=_C815( C803 C815 ) C803_=_C816( C803 C816 ) \nC803_=_C817( C803 C817 ) C803_=_C818( C803 C818 ) C809_=_C868( C809 C868 ) C815_=_C816( C815 C816 ) C815_=_C817( C815 C817 ) C815_=_C818( C815 C818 ) \nC816_=_C817( C816 C817 ) C816_=_C818( C816 C818 ) C817_=_C818( C817 C818 ) C831_=_C832( C831 C832 ) C831_=_C854( C831 C854 ) C831_=_C856( C831 C856 ) \nC832_=_C856( C832 C856 ) C832_=_C883( C832 C883 ) C837_=_C839( C837 C839 ) C837_=_C846( C837 C846 ) C837_=_C849( C837 C849 ) C837_=_C852( C837 C852 ) \nC837_=_C854( C837 C854 ) C837_=_C855( C837 C855 ) C839_=_C862( C839 C862 ) C843_=_C873( C843 C873 ) C846_=_C849( C846 C849 ) C846_=_C852( C846 C852 ) \nC846_=_C854( C846 C854 ) C846_=_C855( C846 C855 ) C849_=_C851( C849 C851 ) C849_=_C852( C849 C852 ) C849_=_C854( C849 C854 ) C849_=_C855( C849 C855 ) \nC851_=_C877( C851 C877 ) C852_=_C854( C852 C854 ) C852_=_C855( C852 C855 ) C854_=_C855( C854 C855 ) C854_=_C856( C854 C856 ) C855_=_C880( C855 C880 ) \nC856_=_C883( C856 C883 ) C862_=_C868( C862 C868 ) C862_=_C873( C862 C873 ) C862_=_C877( C862 C877 ) C862_=_C880( C862 C880 ) C862_=_C882( C862 C882 ) \nC862_=_C883( C862 C883 ) C868_=_C873( C868 C873 ) C868_=_C877( C868 C877 ) C868_=_C880( C868 C880 ) C868_=_C882( C868 C882 ) C868_=_C883( C868 C883 ) \nC873_=_C877( C873 C877 ) C873_=_C880( C873 C880 ) C873_=_C882( C873 C882 ) C873_=_C883( C873 C883 ) C877_=_C880( C877 C880 ) C877_=_C882( C877 C882 ) \nC877_=_C883( C877 C883 ) C880_=_C882( C880 C882 ) C880_=_C883( C880 C883 ) C882_=_C883( C882 C883 ) "]54[shape=box, label="id:54 level: 1\n212: C6 C7 C9 C19 C31 \nC32 C38 C50 C56 C70 C77 \nC80 C82 C86 C87 C89 C93 \nC94 C96 C97 C109 C110 C115 \nC140 C150 C153 C160 C161 C162 \nC163 C171 C172 C187 C195 C205 \nC206 C207 C208 C209 C212 C220 \nC232 C233 C263 C268 C270 C272 \nC279 C283 C284 C285 C286 C287 \nC291 C298 C299 C315 C342 C343 \nC347 C353 C354 C370 C382 C388 \nC392 C393 C394 C395 C396 C398 \nC400 C405 C406 C407 C411 C414 \nC417 C418 C425 C426 C427 C428 \nC429 C430 C431 C432 C433 C434 \nC435 C436 C443 C447 C454 C456 \nC458 C459 C460 C461 C462 C463 \nC465 C472 C473 C487 C493 C503 \nC505 C509 C512 C513 C514 C515 \nC517 C519 C522 C523 C524 C525 \nC527 C528 C531 C532 C534 C535 \nC536 C538 C539 C540 C541 C547 \nC548 C549 C550 C551 C552 C553 \nC554 C563 C569 C570 C571 C572 \nC573 C574 C575 C576 C577 C579 \nC580 C581 C582 C583 C597 C602 \nC610 C621 C629 C630 C656 C658 \nC661 C662 C667 C668 C669 C677 \nC678 C679 C680 C682 C683 C684 \nC685 C691 C694 C695 C697 C698 \nC699 C700 C701 C716 C751 C770 \nC776 C778 C779 C780 C781 C782 \nC783 C803 C815 C816 C817 C818 \nC831 C836 C837 C839 C841 C843 \nC845 C846 C848 C849 C851 C852 \nC853 C854 C856 \n992: C6_=_C7( C6 C7 ) C6_=_C9( C6 C9 ) C6_=_C392( C6 C392 ) C6_=_C393( C6 C393 ) C6_=_C394( C6 C394 ) \nC6_=_C395( C6 C395 ) C6_=_C396( C6 C396 ) C6_=_C398( C6 C398 ) C6_=_C400( C6 C400 ) C7_=_C9( C7 C9 ) C7_=_C509( C7 C509 ) \nC7_=_C512( C7 C512 ) C7_=_C513( C7 C513 ) C7_=_C514( C7 C514 ) C7_=_C515( C7 C515 ) C7_=_C517( C7 C517 ) C9_=_C776( C9 C776 ) \nC9_=_C836( C9 C836 ) C9_=_C837( C9 C837 ) C9_=_C839( C9 C839 ) C19_=_C140( C19 C140 ) C19_=_C220( C19 C220 ) C19_=_C279( C19 C279 ) \nC19_=_C392( C19 C392 ) C19_=_C405( C19 C405 ) C19_=_C406( C19 C406 ) C19_=_C407( C19 C407 ) C31_=_C32( C31 C32 ) C31_=_C232( C31 C232 ) \nC31_=_C472( C31 C472 ) C31_=_C629( C31 C629 ) C31_=_C803( C31 C803 ) C31_=_C815( C31 C815 ) C31_=_C816( C31 C816 ) C31_=_C817( C31 C817 ) \nC31_=_C818( C31 C818 ) C32_=_C233( C32 C233 ) C32_=_C473( C32 C473 ) C32_=_C630( C32 C630 ) C32_=_C848( C32 C848 ) C32_=_C849( C32 C849 ) \nC32_=_C851( C32 C851 ) C38_=_C115( C38 C115 ) C38_=_C395( C38 C395 ) C38_=_C430( C38 C430 ) C38_=_C431( C38 C431 ) C38_=_C432( C38 C432 ) \nC38_=_C433( C38 C433 ) C38_=_C434( C38 C434 ) C38_=_C435( C38 C435 ) C38_=_C436( C38 C436 ) C50_=_C315( C50 C315 ) C50_=_C370( C50 C370 ) \nC50_=_C487( C50 C487 ) C50_=_C597( C50 C597 ) C50_=_C677( C50 C677 ) C50_=_C682( C50 C682 ) C50_=_C691( C50 C691 ) C56_=_C187( C56 C187 ) \nC56_=_C539( C56 C539 ) C56_=_C551( C56 C551 ) C56_=_C552( C56 C552 ) C56_=_C553( C56 C553 ) C56_=_C554( C56 C554 ) C70_=_C77( C70 C77 ) \nC70_=_C80( C70 C80 ) C70_=_C82( C70 C82 ) C70_=_C96( C70 C96 ) C70_=_C97( C70 C97 ) C77_=_C80( C77 C80 ) C77_=_C150( C77 C150 ) \nC77_=_C454( C77 C454 ) C77_=_C519( C77 C519 ) C77_=_C522( C77 C522 ) C77_=_C523( C77 C523 ) C77_=_C524( C77 C524 ) C77_=_C525( C77 C525 ) \nC77_=_C527( C77 C527 ) C80_=_C153( C80 C153 ) C80_=_C456( C80 C456 ) C80_=_C716( C80 C716 ) C80_=_C841( C80 C841 ) C80_=_C843( C80 C843 ) \nC82_=_C86( C82 C86 ) C82_=_C87( C82 C87 ) C82_=_C89( C82 C89 ) C82_=_C96( C82 C96 ) C82_=_C97( C82 C97 ) C86_=_C87( C86 C87 ) \nC86_=_C89( C86 C89 ) C86_=_C342( C86 C342 ) C86_=_C528( C86 C528 ) C86_=_C531( C86 C531 ) C86_=_C532( C86 C532 ) C86_=_C534( C86 C534 ) \nC86_=_C535( C86 C535 ) C86_=_C536( C86 C536 ) C87_=_C89( C87 C89 ) C87_=_C343( C87 C343 ) C87_=_C569( C87 C569 ) C87_=_C570( C87 C570 ) \nC87_=_C571( C87 C571 ) C87_=_C572( C87 C572 ) C87_=_C573( C87 C573 ) C87_=_C574( C87 C574 ) C87_=_C575( C87 C575 ) C87_=_C576( C87 C576 ) \nC87_=_C577( C87 C577 ) C89_=_C347( C89 C347 ) C89_=_C621( C89 C621 ) C89_=_C751( C89 C751 ) C89_=_C845( C89 C845 ) C89_=_C846( C89 C846 ) \nC93_=_C94( C93 C94 ) C93_=_C162( C93 C162 ) C93_=_C447( C93 C447 ) C93_=_C458( C93 C458 ) C93_=_C459( C93 C459 ) C93_=_C460( C93 C460 ) \nC93_=_C461( C93 C461 ) C93_=_C462( C93 C462 ) C93_=_C463( C93 C463 ) C93_=_C465( C93 C465 ) C94_=_C163( C94 C163 ) C94_=_C661( C94 C661 ) \nC94_=_C662( C94 C662 ) C94_=_C667( C94 C667 ) C96_=_C97( C96 C97 ) C96_=_C109( C96 C109 ) C96_=_C110( C96 C110 ) C97_=_C115( C97 C115 ) \nC109_=_C110( C109 C110 ) C109_=_C171( C109 C171 ) C109_=_C298( C109 C298 ) C109_=_C353( C109 C353 ) C109_=_C394( C109 C394 ) C109_=_C425( C109 C425 ) \nC109_=_C426( C109 C426 ) C109_=_C427( C109 C427 ) C109_=_C428( C109 C428 ) C109_=_C429( C109 C429 ) C110_=_C172( C110 C172 ) C110_=_C299( C110 C299 ) \nC110_=_C354( C110 C354 ) C110_=_C427( C110 C427 ) C110_=_C538( C110 C538 ) C110_=_C547( C110 C547 ) C110_=_C548( C110 C548 ) C110_=_C549( C110 C549 ) \nC110_=_C550( C110 C550 ) C115_=_C395( C115 C395 ) C115_=_C430( C115 C430 ) C115_=_C431( C115 C431 ) C115_=_C432( C115 C432 ) C115_=_C433( C115 C433 ) \nC115_=_C434( C115 C434 ) C115_=_C435( C115 C435 ) C115_=_C436( C115 C436 ) C140_=_C220( C140 C220 ) C140_=_C279( C140 C279 ) C140_=_C392( C140 C392 ) \nC140_=_C405( C140 C405 ) C140_=_C406( C140 C406 ) C140_=_C407( C140 C407 ) C150_=_C153( C150 C153 ) C150_=_C454( C150 C454 ) C150_=_C519( C150 C519 ) \nC150_=_C522( C150 C522 ) C150_=_C523( C150 C523 ) C150_=_C524( C150 C524 ) C150_=_C525( C150 C525 ) C150_=_C527( C150 C527 ) C153_=_C456( C153 C456 ) \nC153_=_C716( C153 C716 ) C153_=_C841( C153 C841 ) C153_=_C843( C153 C843 ) C160_=_C161( C160 C161 ) C160_=_C162( C160 C162 ) C160_=_C163( C160 C163 ) \nC160_=_C272( C160 C272 ) C160_=_C283( C160 C283 ) C160_=_C284( C160 C284 ) C160_=_C285( C160 C285 ) C160_=_C286( C160 C286 ) C160_=_C287( C160 C287 ) \nC160_=_C291( C160 C291 ) C161_=_C162( C161 C162 ) C161_=_C163( C161 C163 ) C161_=_C393( C161 C393 ) C161_=_C411( C161 C411 ) C161_=_C414( C161 C414 ) \nC162_=_C163( C162 C163 ) C162_=_C447( C162 C447 ) C162_=_C458( C162 C458 ) C162_=_C459( C162 C459 ) C162_=_C460( C162 C460 ) C162_=_C461( C162 C461 ) \nC162_=_C462( C162 C462 ) C162_=_C463( C162 C463 ) C162_=_C465( C162 C465 ) C163_=_C661( C163 C661 ) C163_=_C662( C163 C662 ) C163_=_C667( C163 C667 ) \nC171_=_C172( C171 C172 ) C171_=_C298( C171 C298 ) C171_=_C353( C171 C353 ) C171_=_C394( C171 C394 ) C171_=_C425( C171 C425 ) C171_=_C426( C171 C426 ) \nC171_=_C427( C171 C427 ) C171_=_C428( C171 C428 ) C171_=_C429( C171 C429 ) C172_=_C299( C172 C299 ) C172_=_C354( C172 C354 ) C172_=_C427( C172 C427 ) \nC172_=_C538( C172 C538 ) C172_=_C547( C172 C547 ) C172_=_C548( C172 C548 ) C172_=_C549( C172 C549 ) C172_=_C550( C172 C550 ) C187_=_C539( C187 C539 ) \nC187_=_C551( C187 C551 ) C187_=_C552( C187 C552 ) C187_=_C553( C187 C553 ) C187_=_C554( C187 C554 ) C195_=_C382( C195 C382 ) C195_=_C493( C195 C493 ) \nC195_=_C602( C195 C602 ) C195_=_C678( C195 C678 ) C195_=_C683( C195 C683 ) C195_=_C694( C195 C694 ) C195_=_C695( C195 C695 ) C205_=_C206( C205 C206 ) \nC205_=_C207( C205 C207 ) C205_=_C208( C205 C208 ) C205_=_C209( C205 C209 ) C205_=_C212( C205 C212 ) C205_=_C232( C205 C232 ) C205_=_C233( C205 C233 ) \nC206_=_C207( C206 C207 ) C206_=_C208( C206 C208 ) C206_=_C209( C206 C209 ) C206_=_C212( C206 C212 ) C207_=_C208( C207 C208 ) C207_=_C209( C207 C209 ) \nC207_=_C212( C207 C212 ) C208_=_C209( C208 C209 ) C208_=_C212( C208 C212 ) C208_=_C263( C208 C263 ) C209_=_C212( C209 C212 ) C209_=_C268( C209 C268 ) \nC209_=_C270( C209 C270 ) C212_=_C400( C212 C400 ) C212_=_C517( C212 C517 ) C212_=_C839( C212 C839 ) C220_=_C279( C220 C279 ) C220_=_C392( C220 C392 ) \nC220_=_C405( C220 C405 ) C220_=_C406( C220 C406 ) C220_=_C407( C220 C407 ) C232_=_C233( C232 C233 ) C232_=_C472( C232 C472 ) C232_=_C629( C232 C629 ) \nC232_=_C803( C232 C803 ) C232_=_C815( C232 C815 ) C232_=_C816( C232 C816 ) C232_=_C817( C232 C817 ) C232_=_C818( C232 C818 ) C233_=_C473( C233 C473 ) \nC233_=_C630( C233 C630 ) C233_=_C848( C233 C848 ) C233_=_C849( C233 C849 ) C233_=_C851( C233 C851 ) C263_=_C388( C263 C388 ) C263_=_C443( C263 C443 ) \nC263_=_C610( C263 C610 ) C263_=_C679( C263 C679 ) C263_=_C684( C263 C684 ) C263_=_C697( C263 C697 ) C263_=_C698( C263 C698 ) C268_=_C270( C268 C270 ) \nC268_=_C503( C268 C503 ) C268_=_C656( C268 C656 ) C268_=_C680( C268 C680 ) C268_=_C685( C268 C685 ) C268_=_C699(</w:t>
      </w:r>
    </w:p>
    <w:p>
      <w:pPr>
        <w:pStyle w:val="PreformattedText"/>
        <w:bidi w:val="0"/>
        <w:spacing w:before="0" w:after="0"/>
        <w:jc w:val="left"/>
        <w:rPr/>
      </w:pPr>
      <w:r>
        <w:rPr/>
        <w:t xml:space="preserve"> </w:t>
      </w:r>
      <w:r>
        <w:rPr/>
        <w:t>C268 C699 ) C268_=_C700( C268 C700 ) \nC268_=_C701( C268 C701 ) C270_=_C505( C270 C505 ) C270_=_C658( C270 C658 ) C270_=_C700( C270 C700 ) C270_=_C831( C270 C831 ) C270_=_C853( C270 C853 ) \nC270_=_C854( C270 C854 ) C270_=_C856( C270 C856 ) C272_=_C279( C272 C279 ) C272_=_C283( C272 C283 ) C272_=_C284( C272 C284 ) C272_=_C285( C272 C285 ) \nC272_=_C286( C272 C286 ) C272_=_C287( C272 C287 ) C272_=_C291( C272 C291 ) C279_=_C392( C279 C392 ) C279_=_C405( C279 C405 ) C279_=_C406( C279 C406 ) \nC279_=_C407( C279 C407 ) C283_=_C284( C283 C284 ) C283_=_C285( C283 C285 ) C283_=_C286( C283 C286 ) C283_=_C287( C283 C287 ) C283_=_C291( C283 C291 ) \nC283_=_C298( C283 C298 ) C283_=_C299( C283 C299 ) C284_=_C285( C284 C285 ) C284_=_C286( C284 C286 ) C284_=_C287( C284 C287 ) C284_=_C291( C284 C291 ) \nC285_=_C286( C285 C286 ) C285_=_C287( C285 C287 ) C285_=_C291( C285 C291 ) C285_=_C315( C285 C315 ) C286_=_C287( C286 C287 ) C286_=_C291( C286 C291 ) \nC287_=_C291( C287 C291 ) C291_=_C414( C291 C414 ) C291_=_C465( C291 C465 ) C291_=_C667( C291 C667 ) C298_=_C299( C298 C299 ) C298_=_C353( C298 C353 ) \nC298_=_C394( C298 C394 ) C298_=_C425( C298 C425 ) C298_=_C426( C298 C426 ) C298_=_C427( C298 C427 ) C298_=_C428( C298 C428 ) C298_=_C429( C298 C429 ) \nC299_=_C354( C299 C354 ) C299_=_C427( C299 C427 ) C299_=_C538( C299 C538 ) C299_=_C547( C299 C547 ) C299_=_C548( C299 C548 ) C299_=_C549( C299 C549 ) \nC299_=_C550( C299 C550 ) C315_=_C370( C315 C370 ) C315_=_C487( C315 C487 ) C315_=_C597( C315 C597 ) C315_=_C677( C315 C677 ) C315_=_C682( C315 C682 ) \nC315_=_C691( C315 C691 ) C342_=_C343( C342 C343 ) C342_=_C347( C342 C347 ) C342_=_C528( C342 C528 ) C342_=_C531( C342 C531 ) C342_=_C532( C342 C532 ) \nC342_=_C534( C342 C534 ) C342_=_C535( C342 C535 ) C342_=_C536( C342 C536 ) C343_=_C347( C343 C347 ) C343_=_C569( C343 C569 ) C343_=_C570( C343 C570 ) \nC343_=_C571( C343 C571 ) C343_=_C572( C343 C572 ) C343_=_C573( C343 C573 ) C343_=_C574( C343 C574 ) C343_=_C575( C343 C575 ) C343_=_C576( C343 C576 ) \nC343_=_C577( C343 C577 ) C347_=_C621( C347 C621 ) C347_=_C751( C347 C751 ) C347_=_C845( C347 C845 ) C347_=_C846( C347 C846 ) C353_=_C354( C353 C354 ) \nC353_=_C394( C353 C394 ) C353_=_C425( C353 C425 ) C353_=_C426( C353 C426 ) C353_=_C427( C353 C427 ) C353_=_C428( C353 C428 ) C353_=_C429( C353 C429 ) \nC354_=_C427( C354 C427 ) C354_=_C538( C354 C538 ) C354_=_C547( C354 C547 ) C354_=_C548( C354 C548 ) C354_=_C549( C354 C549 ) C354_=_C550( C354 C550 ) \nC370_=_C487( C370 C487 ) C370_=_C597( C370 C597 ) C370_=_C677( C370 C677 ) C370_=_C682( C370 C682 ) C370_=_C691( C370 C691 ) C382_=_C493( C382 C493 ) \nC382_=_C602( C382 C602 ) C382_=_C678( C382 C678 ) C382_=_C683( C382 C683 ) C382_=_C694( C382 C694 ) C382_=_C695( C382 C695 ) C388_=_C443( C388 C443 ) \nC388_=_C610( C388 C610 ) C388_=_C679( C388 C679 ) C388_=_C684( C388 C684 ) C388_=_C697( C388 C697 ) C388_=_C698( C388 C698 ) C392_=_C393( C392 C393 ) \nC392_=_C394( C392 C394 ) C392_=_C395( C392 C395 ) C392_=_C396( C392 C396 ) C392_=_C398( C392 C398 ) C392_=_C400( C392 C400 ) C392_=_C405( C392 C405 ) \nC392_=_C406( C392 C406 ) C392_=_C407( C392 C407 ) C393_=_C394( C393 C394 ) C393_=_C395( C393 C395 ) C393_=_C396( C393 C396 ) C393_=_C398( C393 C398 ) \nC393_=_C400( C393 C400 ) C393_=_C411( C393 C411 ) C393_=_C414( C393 C414 ) C394_=_C395( C394 C395 ) C394_=_C396( C394 C396 ) C394_=_C398( C394 C398 ) \nC394_=_C400( C394 C400 ) C394_=_C425( C394 C425 ) C394_=_C426( C394 C426 ) C394_=_C427( C394 C427 ) C394_=_C428( C394 C428 ) C394_=_C429( C394 C429 ) \nC395_=_C396( C395 C396 ) C395_=_C398( C395 C398 ) C395_=_C400( C395 C400 ) C395_=_C430( C395 C430 ) C395_=_C431( C395 C431 ) C395_=_C432( C395 C432 ) \nC395_=_C433( C395 C433 ) C395_=_C434( C395 C434 ) C395_=_C435( C395 C435 ) C395_=_C436( C395 C436 ) C396_=_C398( C396 C398 ) C396_=_C400( C396 C400 ) \nC396_=_C405( C396 C405 ) C396_=_C411( C396 C411 ) C396_=_C418( C396 C418 ) C396_=_C426( C396 C426 ) C396_=_C431( C396 C431 ) C396_=_C443( C396 C443 ) \nC398_=_C400( C398 C400 ) C398_=_C515( C398 C515 ) C398_=_C770( C398 C770 ) C398_=_C776( C398 C776 ) C400_=_C517( C400 C517 ) C400_=_C839( C400 C839 ) \nC405_=_C406( C405 C406 ) C405_=_C407( C405 C407 ) C405_=_C411( C405 C411 ) C405_=_C418( C405 C418 ) C405_=_C426( C405 C426 ) C405_=_C431( C405 C431 ) \nC405_=_C443( C405 C443 ) C406_=_C407( C406 C407 ) C406_=_C803( C406 C803 ) C411_=_C414( C411 C414 ) C411_=_C418( C411 C418 ) C411_=_C426( C411 C426 ) \nC411_=_C431( C411 C431 ) C411_=_C443( C411 C443 ) C414_=_C465( C414 C465 ) C414_=_C667( C414 C667 ) C417_=_C418( C417 C418 ) C417_=_C425( C417 C425 ) \nC417_=_C430( C417 C430 ) C418_=_C426( C418 C426 ) C418_=_C431( C418 C431 ) C418_=_C443( C418 C443 ) C425_=_C426( C425 C426 ) C425_=_C427( C425 C427 ) \nC425_=_C428( C425 C428 ) C425_=_C429( C425 C429 ) C425_=_C430( C425 C430 ) C426_=_C427( C426 C427 ) C426_=_C428( C426 C428 ) C426_=_C429( C426 C429 ) \nC426_=_C431( C426 C431 ) C426_=_C443( C426 C443 ) C427_=_C428( C427 C428 ) C427_=_C429( C427 C429 ) C427_=_C538( C427 C538 ) C427_=_C547( C427 C547 ) \nC427_=_C548( C427 C548 ) C427_=_C549( C427 C549 ) C427_=_C550( C427 C550 ) C428_=_C429( C428 C429 ) C428_=_C549( C428 C549 ) C428_=_C661( C428 C661 ) \nC428_=_C668( C428 C668 ) C428_=_C677( C428 C677 ) C428_=_C678( C428 C678 ) C428_=_C679( C428 C679 ) C428_=_C680( C428 C680 ) C429_=_C550( C429 C550 ) \nC429_=_C778( C429 C778 ) C430_=_C431( C430 C431 ) C430_=_C432( C430 C432 ) C430_=_C433( C430 C433 ) C430_=_C434( C430 C434 ) C430_=_C435( C430 C435 ) \nC430_=_C436( C430 C436 ) C431_=_C432( C431 C432 ) C431_=_C433( C431 C433 ) C431_=_C434( C431 C434 ) C431_=_C435( C431 C435 ) C431_=_C436( C431 C436 ) \nC431_=_C443( C431 C443 ) C432_=_C433( C432 C433 ) C432_=_C434( C432 C434 ) C432_=_C435( C432 C435 ) C432_=_C436( C432 C436 ) C432_=_C459( C432 C459 ) \nC433_=_C434( C433 C434 ) C433_=_C435( C433 C435 ) C433_=_C436( C433 C436 ) C433_=_C570( C433 C570 ) C433_=_C579( C433 C579 ) C434_=_C435( C434 C435 ) \nC434_=_C436( C434 C436 ) C435_=_C436( C435 C436 ) C435_=_C837( C435 C837 ) C435_=_C846( C435 C846 ) C435_=_C849( C435 C849 ) C435_=_C852( C435 C852 ) \nC435_=_C854( C435 C854 ) C443_=_C610( C443 C610 ) C443_=_C679( C443 C679 ) C443_=_C684( C443 C684 ) C443_=_C697( C443 C697 ) C443_=_C698( C443 C698 ) \nC447_=_C454( C447 C454 ) C447_=_C456( C447 C456 ) C447_=_C458( C447 C458 ) C447_=_C459( C447 C459 ) C447_=_C460( C447 C460 ) C447_=_C461( C447 C461 ) \nC447_=_C462( C447 C462 ) C447_=_C463( C447 C463 ) C447_=_C465( C447 C465 ) C454_=_C456( C454 C456 ) C454_=_C519( C454 C519 ) C454_=_C522( C454 C522 ) \nC454_=_C523( C454 C523 ) C454_=_C524( C454 C524 ) C454_=_C525( C454 C525 ) C454_=_C527( C454 C527 ) C456_=_C716( C456 C716 ) C456_=_C841( C456 C841 ) \nC456_=_C843( C456 C843 ) C458_=_C459( C458 C459 ) C458_=_C460( C458 C460 ) C458_=_C461( C458 C461 ) C458_=_C462( C458 C462 ) C458_=_C463( C458 C463 ) \nC458_=_C465( C458 C465 ) C458_=_C472( C458 C472 ) C458_=_C473( C458 C473 ) C459_=_C460( C459 C460 ) C459_=_C461( C459 C461 ) C459_=_C462( C459 C462 ) \nC459_=_C463( C459 C463 ) C459_=_C465( C459 C465 ) C460_=_C461( C460 C461 ) C460_=_C462( C460 C462 ) C460_=_C463( C460 C463 ) C460_=_C465( C460 C465 ) \nC460_=_C487( C460 C487 ) C461_=_C462( C461 C462 ) C461_=_C463( C461 C463 ) C461_=_C465( C461 C465 ) C461_=_C493( C461 C493 ) C462_=_C463( C462 C463 ) \nC462_=_C465( C462 C465 ) C463_=_C465( C463 C465 ) C463_=_C503( C463 C503 ) C463_=_C505( C463 C505 ) C465_=_C667( C465 C667 ) C472_=_C473( C472 C473 ) \nC472_=_C629( C472 C629 ) C472_=_C803( C472 C803 ) C472_=_C815( C472 C815 ) C472_=_C816( C472 C816 ) C472_=_C817( C472 C817 ) C472_=_C818( C472 C818 ) \nC473_=_C630( C473 C630 ) C473_=_C848( C473 C848 ) C473_=_C849( C473 C849 ) C473_=_C851( C473 C851 ) C487_=_C597( C487 C597 ) C487_=_C677( C487 C677 ) \nC487_=_C682( C487 C682 ) C487_=_C691( C487 C691 ) C493_=_C602( C493 C602 ) C493_=_C678( C493 C678 ) C493_=_C683( C493 C683 ) C493_=_C694( C493 C694 ) \nC493_=_C695( C493 C695 ) C503_=_C505( C503 C505 ) C503_=_C656( C503 C656 ) C503_=_C680( C503 C680 ) C503_=_C685( C503 C685 ) C503_=_C699( C503 C699 ) \nC503_=_C700( C503 C700 ) C503_=_C701( C503 C701 ) C505_=_C658( C505 C658 ) C505_=_C700( C505 C700 ) C505_=_C831( C505 C831 ) C505_=_C853( C505 C853 ) \nC505_=_C854( C505 C854 ) C505_=_C856( C505 C856 ) C509_=_C512( C509 C512 ) C509_=_C513( C509 C513 ) C509_=_C514( C509 C514 ) C509_=_C515( C509 C515 ) \nC509_=_C517( C509 C517 ) C509_=_C519( C509 C519 ) C509_=_C528( C509 C528 ) C509_=_C538( C509 C538 ) C509_=_C539( C509 C539 ) C509_=_C540( C509 C540 ) \nC509_=_C541( C509 C541 ) C512_=_C513( C512 C513 ) C512_=_C514( C512 C514 ) C512_=_C515( C512 C515 ) C512_=_C517( C512 C517 ) C512_=_C522( C512 C522 ) \nC512_=_C531( C512 C531 ) C512_=_C540( C512 C540 ) C512_=_C547( C512 C547 ) C512_=_C551( C512 C551 ) C513_=_C514( C513 C514 ) C513_=_C515( C513 C515 ) \nC513_=_C517( C513 C517 ) C513_=_C523( C513 C523 ) C513_=_C532( C513 C532 ) C513_=_C541( C513 C541 ) C513_=_C548( C513 C548 ) C514_=_C515( C514 C515 ) \nC514_=_C517( C514 C517 ) C514_=_C563( C514 C563 ) C515_=_C517( C515 C517 ) C515_=_C770( C515 C770 ) C515_=_C776( C515 C776 ) C517_=_C839( C517 C839 ) \nC519_=_C522( C519 C522 ) C519_=_C523( C519 C523 ) C519_=_C524( C519 C524 ) C519_=_C525( C519 C525 ) C519_=_C527( C519 C527 ) C519_=_C528( C519 C528 ) \nC519_=_C538( C519 C538 ) C519_=_C539( C519 C539 ) C519_=_C540( C519 C540 ) C519_=_C541( C519 C541 ) C522_=_C523( C522 C523 ) C522_=_C524( C522 C524 ) \nC522_=_C525( C522 C525 ) C522_=_C527( C522 C527 ) C522_=_C531( C522 C531 ) C522_=_C540( C522 C540 ) C522_=_C547( C522 C547 ) C522_=_C551( C522 C551 ) \nC523_=_C524( C523 C524 ) C523_=_C525( C523 C525 ) C523_=_C527( C523 C527 ) C523_=_C532( C523 C532 ) C523_=_C541( C523 C541 ) C523_=_C548( C523 C548 ) \nC524_=_C525( C524 C525 ) C524_=_C527( C524 C527 ) C524_=_C716( C524 C716 ) C525_=_C527( C525 C527 ) C527_=_C843( C527 C843 ) C528_=_C531(</w:t>
      </w:r>
    </w:p>
    <w:p>
      <w:pPr>
        <w:pStyle w:val="PreformattedText"/>
        <w:bidi w:val="0"/>
        <w:spacing w:before="0" w:after="0"/>
        <w:jc w:val="left"/>
        <w:rPr/>
      </w:pPr>
      <w:r>
        <w:rPr/>
        <w:t xml:space="preserve"> </w:t>
      </w:r>
      <w:r>
        <w:rPr/>
        <w:t>C528 C531 ) \nC528_=_C532( C528 C532 ) C528_=_C534( C528 C534 ) C528_=_C535( C528 C535 ) C528_=_C536( C528 C536 ) C528_=_C538( C528 C538 ) C528_=_C539( C528 C539 ) \nC528_=_C540( C528 C540 ) C528_=_C541( C528 C541 ) C531_=_C532( C531 C532 ) C531_=_C534( C531 C534 ) C531_=_C535( C531 C535 ) C531_=_C536( C531 C536 ) \nC531_=_C540( C531 C540 ) C531_=_C547( C531 C547 ) C531_=_C551( C531 C551 ) C532_=_C534( C532 C534 ) C532_=_C535( C532 C535 ) C532_=_C536( C532 C536 ) \nC532_=_C541( C532 C541 ) C532_=_C548( C532 C548 ) C534_=_C535( C534 C535 ) C534_=_C536( C534 C536 ) C534_=_C575( C534 C575 ) C534_=_C621( C534 C621 ) \nC535_=_C536( C535 C536 ) C535_=_C576( C535 C576 ) C535_=_C751( C535 C751 ) C536_=_C577( C536 C577 ) C538_=_C539( C538 C539 ) C538_=_C540( C538 C540 ) \nC538_=_C541( C538 C541 ) C538_=_C547( C538 C547 ) C538_=_C548( C538 C548 ) C538_=_C549( C538 C549 ) C538_=_C550( C538 C550 ) C539_=_C540( C539 C540 ) \nC539_=_C541( C539 C541 ) C539_=_C551( C539 C551 ) C539_=_C552( C539 C552 ) C539_=_C553( C539 C553 ) C539_=_C554( C539 C554 ) C540_=_C541( C540 C541 ) \nC540_=_C547( C540 C547 ) C540_=_C551( C540 C551 ) C541_=_C548( C541 C548 ) C547_=_C548( C547 C548 ) C547_=_C549( C547 C549 ) C547_=_C550( C547 C550 ) \nC547_=_C551( C547 C551 ) C548_=_C549( C548 C549 ) C548_=_C550( C548 C550 ) C549_=_C550( C549 C550 ) C549_=_C661( C549 C661 ) C549_=_C668( C549 C668 ) \nC549_=_C677( C549 C677 ) C549_=_C678( C549 C678 ) C549_=_C679( C549 C679 ) C549_=_C680( C549 C680 ) C550_=_C778( C550 C778 ) C551_=_C552( C551 C552 ) \nC551_=_C553( C551 C553 ) C551_=_C554( C551 C554 ) C552_=_C553( C552 C553 ) C552_=_C554( C552 C554 ) C553_=_C554( C553 C554 ) C554_=_C779( C554 C779 ) \nC563_=_C569( C563 C569 ) C563_=_C579( C563 C579 ) C563_=_C580( C563 C580 ) C563_=_C581( C563 C581 ) C563_=_C582( C563 C582 ) C563_=_C583( C563 C583 ) \nC569_=_C570( C569 C570 ) C569_=_C571( C569 C571 ) C569_=_C572( C569 C572 ) C569_=_C573( C569 C573 ) C569_=_C574( C569 C574 ) C569_=_C575( C569 C575 ) \nC569_=_C576( C569 C576 ) C569_=_C577( C569 C577 ) C569_=_C579( C569 C579 ) C569_=_C580( C569 C580 ) C569_=_C581( C569 C581 ) C569_=_C582( C569 C582 ) \nC569_=_C583( C569 C583 ) C570_=_C571( C570 C571 ) C570_=_C572( C570 C572 ) C570_=_C573( C570 C573 ) C570_=_C574( C570 C574 ) C570_=_C575( C570 C575 ) \nC570_=_C576( C570 C576 ) C570_=_C577( C570 C577 ) C570_=_C579( C570 C579 ) C571_=_C572( C571 C572 ) C571_=_C573( C571 C573 ) C571_=_C574( C571 C574 ) \nC571_=_C575( C571 C575 ) C571_=_C576( C571 C576 ) C571_=_C577( C571 C577 ) C571_=_C580( C571 C580 ) C571_=_C597( C571 C597 ) C572_=_C573( C572 C573 ) \nC572_=_C574( C572 C574 ) C572_=_C575( C572 C575 ) C572_=_C576( C572 C576 ) C572_=_C577( C572 C577 ) C572_=_C581( C572 C581 ) C572_=_C602( C572 C602 ) \nC573_=_C574( C573 C574 ) C573_=_C575( C573 C575 ) C573_=_C576( C573 C576 ) C573_=_C577( C573 C577 ) C573_=_C582( C573 C582 ) C574_=_C575( C574 C575 ) \nC574_=_C576( C574 C576 ) C574_=_C577( C574 C577 ) C574_=_C583( C574 C583 ) C574_=_C610( C574 C610 ) C575_=_C576( C575 C576 ) C575_=_C577( C575 C577 ) \nC575_=_C621( C575 C621 ) C576_=_C577( C576 C577 ) C576_=_C751( C576 C751 ) C579_=_C580( C579 C580 ) C579_=_C581( C579 C581 ) C579_=_C582( C579 C582 ) \nC579_=_C583( C579 C583 ) C580_=_C581( C580 C581 ) C580_=_C582( C580 C582 ) C580_=_C583( C580 C583 ) C580_=_C597( C580 C597 ) C581_=_C582( C581 C582 ) \nC581_=_C583( C581 C583 ) C581_=_C602( C581 C602 ) C582_=_C583( C582 C583 ) C583_=_C610( C583 C610 ) C597_=_C677( C597 C677 ) C597_=_C682( C597 C682 ) \nC597_=_C691( C597 C691 ) C602_=_C678( C602 C678 ) C602_=_C683( C602 C683 ) C602_=_C694( C602 C694 ) C602_=_C695( C602 C695 ) C610_=_C679( C610 C679 ) \nC610_=_C684( C610 C684 ) C610_=_C697( C610 C697 ) C610_=_C698( C610 C698 ) C621_=_C751( C621 C751 ) C621_=_C845( C621 C845 ) C621_=_C846( C621 C846 ) \nC629_=_C630( C629 C630 ) C629_=_C803( C629 C803 ) C629_=_C815( C629 C815 ) C629_=_C816( C629 C816 ) C629_=_C817( C629 C817 ) C629_=_C818( C629 C818 ) \nC630_=_C848( C630 C848 ) C630_=_C849( C630 C849 ) C630_=_C851( C630 C851 ) C656_=_C658( C656 C658 ) C656_=_C680( C656 C680 ) C656_=_C685( C656 C685 ) \nC656_=_C699( C656 C699 ) C656_=_C700( C656 C700 ) C656_=_C701( C656 C701 ) C658_=_C700( C658 C700 ) C658_=_C831( C658 C831 ) C658_=_C853( C658 C853 ) \nC658_=_C854( C658 C854 ) C658_=_C856( C658 C856 ) C661_=_C662( C661 C662 ) C661_=_C667( C661 C667 ) C661_=_C668( C661 C668 ) C661_=_C677( C661 C677 ) \nC661_=_C678( C661 C678 ) C661_=_C679( C661 C679 ) C661_=_C680( C661 C680 ) C662_=_C667( C662 C667 ) C662_=_C669( C662 C669 ) C662_=_C682( C662 C682 ) \nC662_=_C683( C662 C683 ) C662_=_C684( C662 C684 ) C662_=_C685( C662 C685 ) C668_=_C669( C668 C669 ) C668_=_C677( C668 C677 ) C668_=_C678( C668 C678 ) \nC668_=_C679( C668 C679 ) C668_=_C680( C668 C680 ) C669_=_C682( C669 C682 ) C669_=_C683( C669 C683 ) C669_=_C684( C669 C684 ) C669_=_C685( C669 C685 ) \nC677_=_C678( C677 C678 ) C677_=_C679( C677 C679 ) C677_=_C680( C677 C680 ) C677_=_C682( C677 C682 ) C677_=_C691( C677 C691 ) C678_=_C679( C678 C679 ) \nC678_=_C680( C678 C680 ) C678_=_C683( C678 C683 ) C678_=_C694( C678 C694 ) C678_=_C695( C678 C695 ) C679_=_C680( C679 C680 ) C679_=_C684( C679 C684 ) \nC679_=_C697( C679 C697 ) C679_=_C698( C679 C698 ) C680_=_C685( C680 C685 ) C680_=_C699( C680 C699 ) C680_=_C700( C680 C700 ) C680_=_C701( C680 C701 ) \nC682_=_C683( C682 C683 ) C682_=_C684( C682 C684 ) C682_=_C685( C682 C685 ) C682_=_C691( C682 C691 ) C683_=_C684( C683 C684 ) C683_=_C685( C683 C685 ) \nC683_=_C694( C683 C694 ) C683_=_C695( C683 C695 ) C684_=_C685( C684 C685 ) C684_=_C697( C684 C697 ) C684_=_C698( C684 C698 ) C685_=_C699( C685 C699 ) \nC685_=_C700( C685 C700 ) C685_=_C701( C685 C701 ) C694_=_C695( C694 C695 ) C695_=_C817( C695 C817 ) C697_=_C698( C697 C698 ) C698_=_C783( C698 C783 ) \nC699_=_C700( C699 C700 ) C699_=_C701( C699 C701 ) C699_=_C831( C699 C831 ) C700_=_C701( C700 C701 ) C700_=_C831( C700 C831 ) C700_=_C853( C700 C853 ) \nC700_=_C854( C700 C854 ) C700_=_C856( C700 C856 ) C701_=_C856( C701 C856 ) C716_=_C841( C716 C841 ) C716_=_C843( C716 C843 ) C751_=_C845( C751 C845 ) \nC751_=_C846( C751 C846 ) C770_=_C776( C770 C776 ) C770_=_C778( C770 C778 ) C770_=_C779( C770 C779 ) C770_=_C780( C770 C780 ) C770_=_C781( C770 C781 ) \nC770_=_C782( C770 C782 ) C770_=_C783( C770 C783 ) C776_=_C836( C776 C836 ) C776_=_C837( C776 C837 ) C776_=_C839( C776 C839 ) C778_=_C779( C778 C779 ) \nC778_=_C780( C778 C780 ) C778_=_C781( C778 C781 ) C778_=_C782( C778 C782 ) C778_=_C783( C778 C783 ) C779_=_C780( C779 C780 ) C779_=_C781( C779 C781 ) \nC779_=_C782( C779 C782 ) C779_=_C783( C779 C783 ) C780_=_C781( C780 C781 ) C780_=_C782( C780 C782 ) C780_=_C783( C780 C783 ) C781_=_C782( C781 C782 ) \nC781_=_C783( C781 C783 ) C782_=_C783( C782 C783 ) C803_=_C815( C803 C815 ) C803_=_C816( C803 C816 ) C803_=_C817( C803 C817 ) C803_=_C818( C803 C818 ) \nC815_=_C816( C815 C816 ) C815_=_C817( C815 C817 ) C815_=_C818( C815 C818 ) C816_=_C817( C816 C817 ) C816_=_C818( C816 C818 ) C817_=_C818( C817 C818 ) \nC831_=_C853( C831 C853 ) C831_=_C854( C831 C854 ) C831_=_C856( C831 C856 ) C836_=_C837( C836 C837 ) C836_=_C839( C836 C839 ) C836_=_C841( C836 C841 ) \nC836_=_C845( C836 C845 ) C836_=_C848( C836 C848 ) C836_=_C852( C836 C852 ) C836_=_C853( C836 C853 ) C837_=_C839( C837 C839 ) C837_=_C846( C837 C846 ) \nC837_=_C849( C837 C849 ) C837_=_C852( C837 C852 ) C837_=_C854( C837 C854 ) C841_=_C843( C841 C843 ) C841_=_C845( C841 C845 ) C841_=_C848( C841 C848 ) \nC841_=_C852( C841 C852 ) C841_=_C853( C841 C853 ) C845_=_C846( C845 C846 ) C845_=_C848( C845 C848 ) C845_=_C852( C845 C852 ) C845_=_C853( C845 C853 ) \nC846_=_C849( C846 C849 ) C846_=_C852( C846 C852 ) C846_=_C854( C846 C854 ) C848_=_C849( C848 C849 ) C848_=_C851( C848 C851 ) C848_=_C852( C848 C852 ) \nC848_=_C853( C848 C853 ) C849_=_C851( C849 C851 ) C849_=_C852( C849 C852 ) C849_=_C854( C849 C854 ) C852_=_C853( C852 C853 ) C852_=_C854( C852 C854 ) \nC853_=_C854( C853 C854 ) C853_=_C856( C853 C856 ) C854_=_C856( C854 C856 ) "];53-&gt;54[label="195: C6 C7 C9 C19 C31 \nC32 C38 C50 C56 C70 C77 \nC80 C82 C86 C87 C89 C93 \nC94 C96 C97 C109 C110 C115 \nC140 C150 C153 C160 C161 C162 \nC163 C171 C172 C187 C195 C205 \nC206 C207 C208 C209 C212 C220 \nC232 C233 C263 C268 C270 C272 \nC279 C283 C284 C285 C286 C287 \nC291 C298 C299 C315 C342 C343 \nC347 C353 C354 C370 C382 C388 \nC396 C398 C400 C405 C406 C407 \nC411 C414 C417 C418 C425 C426 \nC428 C429 C430 C431 C432 C433 \nC434 C435 C436 C443 C447 C454 \nC456 C458 C459 C460 C461 C462 \nC463 C465 C472 C473 C487 C493 \nC503 C505 C512 C513 C514 C515 \nC517 C522 C523 C524 C525 C527 \nC531 C532 C534 C535 C536 C540 \nC541 C547 C548 C549 C550 C551 \nC552 C553 C554 C563 C570 C571 \nC572 C573 C574 C575 C576 C577 \nC579 C580 C581 C582 C583 C597 \nC602 C610 C621 C629 C630 C656 \nC658 C661 C662 C667 C668 C669 \nC677 C678 C679 C680 C682 C683 \nC684 C685 C691 C694 C695 C697 \nC698 C699 C701 C716 C751 C770 \nC776 C778 C779 C780 C781 C782 \nC783 C803 C815 C816 C817 C818 \nC831 C837 C839 C843 C846 C849 \nC851 C852 C854 C856 \n799: C6_=_C7 ,C6_=_C9 ,C6_=_C396 ,C6_=_C398 ,C6_=_C400 ,\nC7_=_C9 ,C7_=_C512 ,C7_=_C513 ,C7_=_C514 ,C7_=_C515 ,C7_=_C517 ,\nC9_=_C776 ,C9_=_C837 ,C9_=_C839 ,C19_=_C140 ,C19_=_C220 ,C19_=_C279 ,\nC19_=_C405 ,C19_=_C406 ,C19_=_C407 ,C31_=_C32 ,C31_=_C232 ,C31_=_C472 ,\nC31_=_C629 ,C31_=_C803 ,C31_=_C815 ,C31_=_C816 ,C31_=_C817 ,C31_=_C818 ,\nC32_=_C233 ,C32_=_C473 ,C32_=_C630 ,C32_=_C849 ,C32_=_C851 ,C38_=_C115 ,\nC38_=_C430 ,C38_=_C431 ,C38_=_C432 ,C38_=_C433 ,C38_=_C434 ,C38_=_C435 ,\nC38_=_C436 ,C50_=_C315 ,C50_=_C370 ,C50_=_C487 ,C50_=_C597 ,C50_=_C677 ,\nC50_=_C682 ,C50_=_C691 ,C56_=_C187 ,C56_=_C551 ,C56_=_C552 ,C56_=_C553 ,\nC56_=_C554 ,C70_=_C77 ,C70_=_C80 ,C70_=_C82 ,C70_=_C96 ,C70_=_C97 ,\nC77_=_C80 ,C77_=_C150 ,C77_=_C454 ,C77_=_C522 ,C77_=_C523 ,C77_=_C524 ,\nC77_=_C525 ,C77_=_C527 ,C80_=_C153 ,C80_=_C456 ,C80_=_C716 ,C80_=_C843 ,\nC82_=_C86 ,C82_=_C87</w:t>
      </w:r>
    </w:p>
    <w:p>
      <w:pPr>
        <w:pStyle w:val="PreformattedText"/>
        <w:bidi w:val="0"/>
        <w:spacing w:before="0" w:after="0"/>
        <w:jc w:val="left"/>
        <w:rPr/>
      </w:pPr>
      <w:r>
        <w:rPr/>
        <w:t xml:space="preserve"> </w:t>
      </w:r>
      <w:r>
        <w:rPr/>
        <w:t>,C82_=_C89 ,C82_=_C96 ,C82_=_C97 ,C86_=_C87 ,\nC86_=_C89 ,C86_=_C342 ,C86_=_C531 ,C86_=_C532 ,C86_=_C534 ,C86_=_C535 ,\nC86_=_C536 ,C87_=_C89 ,C87_=_C343 ,C87_=_C570 ,C87_=_C571 ,C87_=_C572 ,\nC87_=_C573 ,C87_=_C574 ,C87_=_C575 ,C87_=_C576 ,C87_=_C577 ,C89_=_C347 ,\nC89_=_C621 ,C89_=_C751 ,C89_=_C846 ,C93_=_C94 ,C93_=_C162 ,C93_=_C447 ,\nC93_=_C458 ,C93_=_C459 ,C93_=_C460 ,C93_=_C461 ,C93_=_C462 ,C93_=_C463 ,\nC93_=_C465 ,C94_=_C163 ,C94_=_C661 ,C94_=_C662 ,C94_=_C667 ,C96_=_C97 ,\nC96_=_C109 ,C96_=_C110 ,C97_=_C115 ,C109_=_C110 ,C109_=_C171 ,C109_=_C298 ,\nC109_=_C353 ,C109_=_C425 ,C109_=_C426 ,C109_=_C428 ,C109_=_C429 ,C110_=_C172 ,\nC110_=_C299 ,C110_=_C354 ,C110_=_C547 ,C110_=_C548 ,C110_=_C549 ,C110_=_C550 ,\nC115_=_C430 ,C115_=_C431 ,C115_=_C432 ,C115_=_C433 ,C115_=_C434 ,C115_=_C435 ,\nC115_=_C436 ,C140_=_C220 ,C140_=_C279 ,C140_=_C405 ,C140_=_C406 ,C140_=_C407 ,\nC150_=_C153 ,C150_=_C454 ,C150_=_C522 ,C150_=_C523 ,C150_=_C524 ,C150_=_C525 ,\nC150_=_C527 ,C153_=_C456 ,C153_=_C716 ,C153_=_C843 ,C160_=_C161 ,C160_=_C162 ,\nC160_=_C163 ,C160_=_C272 ,C160_=_C283 ,C160_=_C284 ,C160_=_C285 ,C160_=_C286 ,\nC160_=_C287 ,C160_=_C291 ,C161_=_C162 ,C161_=_C163 ,C161_=_C411 ,C161_=_C414 ,\nC162_=_C163 ,C162_=_C447 ,C162_=_C458 ,C162_=_C459 ,C162_=_C460 ,C162_=_C461 ,\nC162_=_C462 ,C162_=_C463 ,C162_=_C465 ,C163_=_C661 ,C163_=_C662 ,C163_=_C667 ,\nC171_=_C172 ,C171_=_C298 ,C171_=_C353 ,C171_=_C425 ,C171_=_C426 ,C171_=_C428 ,\nC171_=_C429 ,C172_=_C299 ,C172_=_C354 ,C172_=_C547 ,C172_=_C548 ,C172_=_C549 ,\nC172_=_C550 ,C187_=_C551 ,C187_=_C552 ,C187_=_C553 ,C187_=_C554 ,C195_=_C382 ,\nC195_=_C493 ,C195_=_C602 ,C195_=_C678 ,C195_=_C683 ,C195_=_C694 ,C195_=_C695 ,\nC205_=_C206 ,C205_=_C207 ,C205_=_C208 ,C205_=_C209 ,C205_=_C212 ,C205_=_C232 ,\nC205_=_C233 ,C206_=_C207 ,C206_=_C208 ,C206_=_C209 ,C206_=_C212 ,C207_=_C208 ,\nC207_=_C209 ,C207_=_C212 ,C208_=_C209 ,C208_=_C212 ,C208_=_C263 ,C209_=_C212 ,\nC209_=_C268 ,C209_=_C270 ,C212_=_C400 ,C212_=_C517 ,C212_=_C839 ,C220_=_C279 ,\nC220_=_C405 ,C220_=_C406 ,C220_=_C407 ,C232_=_C233 ,C232_=_C472 ,C232_=_C629 ,\nC232_=_C803 ,C232_=_C815 ,C232_=_C816 ,C232_=_C817 ,C232_=_C818 ,C233_=_C473 ,\nC233_=_C630 ,C233_=_C849 ,C233_=_C851 ,C263_=_C388 ,C263_=_C443 ,C263_=_C610 ,\nC263_=_C679 ,C263_=_C684 ,C263_=_C697 ,C263_=_C698 ,C268_=_C270 ,C268_=_C503 ,\nC268_=_C656 ,C268_=_C680 ,C268_=_C685 ,C268_=_C699 ,C268_=_C701 ,C270_=_C505 ,\nC270_=_C658 ,C270_=_C831 ,C270_=_C854 ,C270_=_C856 ,C272_=_C279 ,C272_=_C283 ,\nC272_=_C284 ,C272_=_C285 ,C272_=_C286 ,C272_=_C287 ,C272_=_C291 ,C279_=_C405 ,\nC279_=_C406 ,C279_=_C407 ,C283_=_C284 ,C283_=_C285 ,C283_=_C286 ,C283_=_C287 ,\nC283_=_C291 ,C283_=_C298 ,C283_=_C299 ,C284_=_C285 ,C284_=_C286 ,C284_=_C287 ,\nC284_=_C291 ,C285_=_C286 ,C285_=_C287 ,C285_=_C291 ,C285_=_C315 ,C286_=_C287 ,\nC286_=_C291 ,C287_=_C291 ,C291_=_C414 ,C291_=_C465 ,C291_=_C667 ,C298_=_C299 ,\nC298_=_C353 ,C298_=_C425 ,C298_=_C426 ,C298_=_C428 ,C298_=_C429 ,C299_=_C354 ,\nC299_=_C547 ,C299_=_C548 ,C299_=_C549 ,C299_=_C550 ,C315_=_C370 ,C315_=_C487 ,\nC315_=_C597 ,C315_=_C677 ,C315_=_C682 ,C315_=_C691 ,C342_=_C343 ,C342_=_C347 ,\nC342_=_C531 ,C342_=_C532 ,C342_=_C534 ,C342_=_C535 ,C342_=_C536 ,C343_=_C347 ,\nC343_=_C570 ,C343_=_C571 ,C343_=_C572 ,C343_=_C573 ,C343_=_C574 ,C343_=_C575 ,\nC343_=_C576 ,C343_=_C577 ,C347_=_C621 ,C347_=_C751 ,C347_=_C846 ,C353_=_C354 ,\nC353_=_C425 ,C353_=_C426 ,C353_=_C428 ,C353_=_C429 ,C354_=_C547 ,C354_=_C548 ,\nC354_=_C549 ,C354_=_C550 ,C370_=_C487 ,C370_=_C597 ,C370_=_C677 ,C370_=_C682 ,\nC370_=_C691 ,C382_=_C493 ,C382_=_C602 ,C382_=_C678 ,C382_=_C683 ,C382_=_C694 ,\nC382_=_C695 ,C388_=_C443 ,C388_=_C610 ,C388_=_C679 ,C388_=_C684 ,C388_=_C697 ,\nC388_=_C698 ,C396_=_C398 ,C396_=_C400 ,C396_=_C405 ,C396_=_C411 ,C396_=_C418 ,\nC396_=_C426 ,C396_=_C431 ,C396_=_C443 ,C398_=_C400 ,C398_=_C515 ,C398_=_C770 ,\nC398_=_C776 ,C400_=_C517 ,C400_=_C839 ,C405_=_C406 ,C405_=_C407 ,C405_=_C411 ,\nC405_=_C418 ,C405_=_C426 ,C405_=_C431 ,C405_=_C443 ,C406_=_C407 ,C406_=_C803 ,\nC411_=_C414 ,C411_=_C418 ,C411_=_C426 ,C411_=_C431 ,C411_=_C443 ,C414_=_C465 ,\nC414_=_C667 ,C417_=_C418 ,C417_=_C425 ,C417_=_C430 ,C418_=_C426 ,C418_=_C431 ,\nC418_=_C443 ,C425_=_C426 ,C425_=_C428 ,C425_=_C429 ,C425_=_C430 ,C426_=_C428 ,\nC426_=_C429 ,C426_=_C431 ,C426_=_C443 ,C428_=_C429 ,C428_=_C549 ,C428_=_C661 ,\nC428_=_C668 ,C428_=_C677 ,C428_=_C678 ,C428_=_C679 ,C428_=_C680 ,C429_=_C550 ,\nC429_=_C778 ,C430_=_C431 ,C430_=_C432 ,C430_=_C433 ,C430_=_C434 ,C430_=_C435 ,\nC430_=_C436 ,C431_=_C432 ,C431_=_C433 ,C431_=_C434 ,C431_=_C435 ,C431_=_C436 ,\nC431_=_C443 ,C432_=_C433 ,C432_=_C434 ,C432_=_C435 ,C432_=_C436 ,C432_=_C459 ,\nC433_=_C434 ,C433_=_C435 ,C433_=_C436 ,C433_=_C570 ,C433_=_C579 ,C434_=_C435 ,\nC434_=_C436 ,C435_=_C436 ,C435_=_C837 ,C435_=_C846 ,C435_=_C849 ,C435_=_C852 ,\nC435_=_C854 ,C443_=_C610 ,C443_=_C679 ,C443_=_C684 ,C443_=_C697 ,C443_=_C698 ,\nC447_=_C454 ,C447_=_C456 ,C447_=_C458 ,C447_=_C459 ,C447_=_C460 ,C447_=_C461 ,\nC447_=_C462 ,C447_=_C463 ,C447_=_C465 ,C454_=_C456 ,C454_=_C522 ,C454_=_C523 ,\nC454_=_C524 ,C454_=_C525 ,C454_=_C527 ,C456_=_C716 ,C456_=_C843 ,C458_=_C459 ,\nC458_=_C460 ,C458_=_C461 ,C458_=_C462 ,C458_=_C463 ,C458_=_C465 ,C458_=_C472 ,\nC458_=_C473 ,C459_=_C460 ,C459_=_C461 ,C459_=_C462 ,C459_=_C463 ,C459_=_C465 ,\nC460_=_C461 ,C460_=_C462 ,C460_=_C463 ,C460_=_C465 ,C460_=_C487 ,C461_=_C462 ,\nC461_=_C463 ,C461_=_C465 ,C461_=_C493 ,C462_=_C463 ,C462_=_C465 ,C463_=_C465 ,\nC463_=_C503 ,C463_=_C505 ,C465_=_C667 ,C472_=_C473 ,C472_=_C629 ,C472_=_C803 ,\nC472_=_C815 ,C472_=_C816 ,C472_=_C817 ,C472_=_C818 ,C473_=_C630 ,C473_=_C849 ,\nC473_=_C851 ,C487_=_C597 ,C487_=_C677 ,C487_=_C682 ,C487_=_C691 ,C493_=_C602 ,\nC493_=_C678 ,C493_=_C683 ,C493_=_C694 ,C493_=_C695 ,C503_=_C505 ,C503_=_C656 ,\nC503_=_C680 ,C503_=_C685 ,C503_=_C699 ,C503_=_C701 ,C505_=_C658 ,C505_=_C831 ,\nC505_=_C854 ,C505_=_C856 ,C512_=_C513 ,C512_=_C514 ,C512_=_C515 ,C512_=_C517 ,\nC512_=_C522 ,C512_=_C531 ,C512_=_C540 ,C512_=_C547 ,C512_=_C551 ,C513_=_C514 ,\nC513_=_C515 ,C513_=_C517 ,C513_=_C523 ,C513_=_C532 ,C513_=_C541 ,C513_=_C548 ,\nC514_=_C515 ,C514_=_C517 ,C514_=_C563 ,C515_=_C517 ,C515_=_C770 ,C515_=_C776 ,\nC517_=_C839 ,C522_=_C523 ,C522_=_C524 ,C522_=_C525 ,C522_=_C527 ,C522_=_C531 ,\nC522_=_C540 ,C522_=_C547 ,C522_=_C551 ,C523_=_C524 ,C523_=_C525 ,C523_=_C527 ,\nC523_=_C532 ,C523_=_C541 ,C523_=_C548 ,C524_=_C525 ,C524_=_C527 ,C524_=_C716 ,\nC525_=_C527 ,C527_=_C843 ,C531_=_C532 ,C531_=_C534 ,C531_=_C535 ,C531_=_C536 ,\nC531_=_C540 ,C531_=_C547 ,C531_=_C551 ,C532_=_C534 ,C532_=_C535 ,C532_=_C536 ,\nC532_=_C541 ,C532_=_C548 ,C534_=_C535 ,C534_=_C536 ,C534_=_C575 ,C534_=_C621 ,\nC535_=_C536 ,C535_=_C576 ,C535_=_C751 ,C536_=_C577 ,C540_=_C541 ,C540_=_C547 ,\nC540_=_C551 ,C541_=_C548 ,C547_=_C548 ,C547_=_C549 ,C547_=_C550 ,C547_=_C551 ,\nC548_=_C549 ,C548_=_C550 ,C549_=_C550 ,C549_=_C661 ,C549_=_C668 ,C549_=_C677 ,\nC549_=_C678 ,C549_=_C679 ,C549_=_C680 ,C550_=_C778 ,C551_=_C552 ,C551_=_C553 ,\nC551_=_C554 ,C552_=_C553 ,C552_=_C554 ,C553_=_C554 ,C554_=_C779 ,C563_=_C579 ,\nC563_=_C580 ,C563_=_C581 ,C563_=_C582 ,C563_=_C583 ,C570_=_C571 ,C570_=_C572 ,\nC570_=_C573 ,C570_=_C574 ,C570_=_C575 ,C570_=_C576 ,C570_=_C577 ,C570_=_C579 ,\nC571_=_C572 ,C571_=_C573 ,C571_=_C574 ,C571_=_C575 ,C571_=_C576 ,C571_=_C577 ,\nC571_=_C580 ,C571_=_C597 ,C572_=_C573 ,C572_=_C574 ,C572_=_C575 ,C572_=_C576 ,\nC572_=_C577 ,C572_=_C581 ,C572_=_C602 ,C573_=_C574 ,C573_=_C575 ,C573_=_C576 ,\nC573_=_C577 ,C573_=_C582 ,C574_=_C575 ,C574_=_C576 ,C574_=_C577 ,C574_=_C583 ,\nC574_=_C610 ,C575_=_C576 ,C575_=_C577 ,C575_=_C621 ,C576_=_C577 ,C576_=_C751 ,\nC579_=_C580 ,C579_=_C581 ,C579_=_C582 ,C579_=_C583 ,C580_=_C581 ,C580_=_C582 ,\nC580_=_C583 ,C580_=_C597 ,C581_=_C582 ,C581_=_C583 ,C581_=_C602 ,C582_=_C583 ,\nC583_=_C610 ,C597_=_C677 ,C597_=_C682 ,C597_=_C691 ,C602_=_C678 ,C602_=_C683 ,\nC602_=_C694 ,C602_=_C695 ,C610_=_C679 ,C610_=_C684 ,C610_=_C697 ,C610_=_C698 ,\nC621_=_C751 ,C621_=_C846 ,C629_=_C630 ,C629_=_C803 ,C629_=_C815 ,C629_=_C816 ,\nC629_=_C817 ,C629_=_C818 ,C630_=_C849 ,C630_=_C851 ,C656_=_C658 ,C656_=_C680 ,\nC656_=_C685 ,C656_=_C699 ,C656_=_C701 ,C658_=_C831 ,C658_=_C854 ,C658_=_C856 ,\nC661_=_C662 ,C661_=_C667 ,C661_=_C668 ,C661_=_C677 ,C661_=_C678 ,C661_=_C679 ,\nC661_=_C680 ,C662_=_C667 ,C662_=_C669 ,C662_=_C682 ,C662_=_C683 ,C662_=_C684 ,\nC662_=_C685 ,C668_=_C669 ,C668_=_C677 ,C668_=_C678 ,C668_=_C679 ,C668_=_C680 ,\nC669_=_C682 ,C669_=_C683 ,C669_=_C684 ,C669_=_C685 ,C677_=_C678 ,C677_=_C679 ,\nC677_=_C680 ,C677_=_C682 ,C677_=_C691 ,C678_=_C679 ,C678_=_C680 ,C678_=_C683 ,\nC678_=_C694 ,C678_=_C695 ,C679_=_C680 ,C679_=_C684 ,C679_=_C697 ,C679_=_C698 ,\nC680_=_C685 ,C680_=_C699 ,C680_=_C701 ,C682_=_C683 ,C682_=_C684 ,C682_=_C685 ,\nC682_=_C691 ,C683_=_C684 ,C683_=_C685 ,C683_=_C694 ,C683_=_C695 ,C684_=_C685 ,\nC684_=_C697 ,C684_=_C698 ,C685_=_C699 ,C685_=_C701 ,C694_=_C695 ,C695_=_C817 ,\nC697_=_C698 ,C698_=_C783 ,C699_=_C701 ,C699_=_C831 ,C701_=_C856 ,C716_=_C843 ,\nC751_=_C846 ,C770_=_C776 ,C770_=_C778 ,C770_=_C779 ,C770_=_C780 ,C770_=_C781 ,\nC770_=_C782 ,C770_=_C783 ,C776_=_C837 ,C776_=_C839 ,C778_=_C779 ,C778_=_C780 ,\nC778_=_C781 ,C778_=_C782 ,C778_=_C783 ,C779_=_C780 ,C779_=_C781 ,C779_=_C782 ,\nC779_=_C783 ,C780_=_C781 ,C780_=_C782 ,C780_=_C783 ,C781_=_C782 ,C781_=_C783 ,\nC782_=_C783 ,C803_=_C815 ,C803_=_C816 ,C803_=_C817 ,C803_=_C818 ,C815_=_C816 ,\nC815_=_C817 ,C815_=_C818 ,C816_=_C817 ,C816_=_C818 ,C817_=_C818 ,C831_=_C854 ,\nC831_=_C856 ,C837_=_C839 ,C837_=_C846 ,C837_=_C849 ,C837_=_C852 ,C837_=_C854 ,\nC846_=_C849 ,C846_=_C852 ,C846_=_C854 ,C849_=_C851 ,C849_=_C852 ,C849_=_C854 ,\nC852_=_C854 ,C854_=_C856 ,"];55[shape=box, label="id:55 level: 1\n293: C17 C18 C20 C21 C27 \nC30 C37 C42 C46 C47 C51 \nC54 C58 C59 C62 C70 C74 \nC75 C76 C77 C78 C79 C80 \nC81 C82 C84 C86 C87 C88 \nC89 C92 C93 C94 C95 C96 \nC97 C106 C109 C110 C114 C115 \nC116 C117 C118 C120 C121 C122 \nC124 C138</w:t>
      </w:r>
    </w:p>
    <w:p>
      <w:pPr>
        <w:pStyle w:val="PreformattedText"/>
        <w:bidi w:val="0"/>
        <w:spacing w:before="0" w:after="0"/>
        <w:jc w:val="left"/>
        <w:rPr/>
      </w:pPr>
      <w:r>
        <w:rPr/>
        <w:t xml:space="preserve"> </w:t>
      </w:r>
      <w:r>
        <w:rPr/>
        <w:t>C139 C141 C151 C169 \nC170 C173 C174 C178 C179 C180 \nC181 C182 C184 C189 C190 C192 \nC196 C198 C199 C205 C206 C207 \nC208 C209 C219 C220 C223 C229 \nC230 C232 C233 C234 C242 C263 \nC264 C266 C267 C268 C270 C271 \nC272 C274 C276 C277 C279 C280 \nC281 C282 C283 C284 C285 C286 \nC287 C292 C294 C295 C298 C299 \nC302 C304 C307 C309 C310 C313 \nC314 C315 C316 C318 C321 C324 \nC331 C332 C333 C334 C335 C337 \nC339 C341 C342 C343 C344 C345 \nC346 C347 C348 C350 C352 C353 \nC354 C357 C359 C363 C365 C367 \nC368 C369 C370 C371 C372 C373 \nC376 C379 C380 C381 C382 C383 \nC384 C385 C388 C390 C396 C405 \nC406 C411 C417 C418 C425 C426 \nC428 C429 C430 C431 C435 C443 \nC445 C481 C488 C494 C496 C504 \nC512 C513 C522 C523 C524 C531 \nC532 C536 C540 C541 C547 C548 \nC549 C550 C551 C553 C554 C556 \nC567 C574 C577 C583 C590 C592 \nC596 C598 C601 C603 C605 C606 \nC610 C612 C625 C628 C634 C637 \nC640 C643 C644 C648 C649 C650 \nC657 C661 C662 C668 C669 C676 \nC677 C678 C679 C680 C682 C683 \nC684 C685 C686 C695 C698 C699 \nC709 C715 C716 C717 C720 C727 \nC730 C731 C733 C735 C750 C766 \nC769 C771 C772 C773 C775 C778 \nC779 C780 C781 C783 C786 C787 \nC788 C789 C790 C791 C792 C793 \nC795 C798 C801 C803 C809 C815 \nC816 C817 C818 C831 C832 C837 \nC846 C849 C852 C854 C855 C862 \nC868 C873 C877 C880 C882 C883 \n1410: C17_=_C18( C17 C18 ) C17_=_C20( C17 C20 ) C17_=_C21( C17 C21 ) C17_=_C138( C17 C138 ) C17_=_C219( C17 C219 ) \nC17_=_C220( C17 C220 ) C17_=_C223( C17 C223 ) C18_=_C20( C18 C20 ) C18_=_C21( C18 C21 ) C18_=_C139( C18 C139 ) C18_=_C219( C18 C219 ) \nC18_=_C272( C18 C272 ) C18_=_C274( C18 C274 ) C18_=_C276( C18 C276 ) C18_=_C277( C18 C277 ) C18_=_C279( C18 C279 ) C18_=_C280( C18 C280 ) \nC18_=_C281( C18 C281 ) C18_=_C282( C18 C282 ) C20_=_C21( C20 C21 ) C20_=_C141( C20 C141 ) C20_=_C280( C20 C280 ) C20_=_C709( C20 C709 ) \nC21_=_C281( C21 C281 ) C21_=_C406( C21 C406 ) C21_=_C803( C21 C803 ) C21_=_C809( C21 C809 ) C27_=_C30( C27 C30 ) C27_=_C205( C27 C205 ) \nC27_=_C229( C27 C229 ) C27_=_C230( C27 C230 ) C27_=_C232( C27 C232 ) C27_=_C233( C27 C233 ) C27_=_C234( C27 C234 ) C30_=_C628( C30 C628 ) \nC30_=_C720( C30 C720 ) C37_=_C42( C37 C42 ) C37_=_C97( C37 C97 ) C37_=_C114( C37 C114 ) C37_=_C115( C37 C115 ) C37_=_C116( C37 C116 ) \nC37_=_C117( C37 C117 ) C37_=_C118( C37 C118 ) C37_=_C120( C37 C120 ) C42_=_C435( C42 C435 ) C42_=_C481( C42 C481 ) C42_=_C592( C42 C592 ) \nC42_=_C637( C42 C637 ) C42_=_C837( C42 C837 ) C42_=_C846( C42 C846 ) C42_=_C849( C42 C849 ) C42_=_C852( C42 C852 ) C42_=_C854( C42 C854 ) \nC42_=_C855( C42 C855 ) C46_=_C47( C46 C47 ) C46_=_C51( C46 C51 ) C46_=_C285( C46 C285 ) C46_=_C302( C46 C302 ) C46_=_C309( C46 C309 ) \nC46_=_C310( C46 C310 ) C46_=_C313( C46 C313 ) C46_=_C314( C46 C314 ) C46_=_C315( C46 C315 ) C46_=_C316( C46 C316 ) C47_=_C51( C47 C51 ) \nC47_=_C357( C47 C357 ) C47_=_C365( C47 C365 ) C47_=_C367( C47 C367 ) C47_=_C368( C47 C368 ) C47_=_C369( C47 C369 ) C47_=_C370( C47 C370 ) \nC47_=_C371( C47 C371 ) C47_=_C372( C47 C372 ) C51_=_C371( C51 C371 ) C51_=_C488( C51 C488 ) C51_=_C598( C51 C598 ) C51_=_C727( C51 C727 ) \nC54_=_C58( C54 C58 ) C54_=_C59( C54 C59 ) C54_=_C121( C54 C121 ) C54_=_C122( C54 C122 ) C54_=_C124( C54 C124 ) C58_=_C59( C58 C59 ) \nC58_=_C122( C58 C122 ) C58_=_C189( C58 C189 ) C58_=_C553( C58 C553 ) C58_=_C643( C58 C643 ) C58_=_C730( C58 C730 ) C58_=_C731( C58 C731 ) \nC59_=_C190( C59 C190 ) C59_=_C554( C59 C554 ) C59_=_C644( C59 C644 ) C59_=_C730( C59 C730 ) C59_=_C772( C59 C772 ) C59_=_C779( C59 C779 ) \nC59_=_C790( C59 C790 ) C59_=_C791( C59 C791 ) C59_=_C792( C59 C792 ) C59_=_C793( C59 C793 ) C62_=_C199( C62 C199 ) C62_=_C287( C62 C287 ) \nC62_=_C304( C62 C304 ) C62_=_C318( C62 C318 ) C62_=_C324( C62 C324 ) C62_=_C331( C62 C331 ) C62_=_C332( C62 C332 ) C62_=_C333( C62 C333 ) \nC62_=_C334( C62 C334 ) C62_=_C335( C62 C335 ) C70_=_C74( C70 C74 ) C70_=_C75( C70 C75 ) C70_=_C76( C70 C76 ) C70_=_C77( C70 C77 ) \nC70_=_C78( C70 C78 ) C70_=_C79( C70 C79 ) C70_=_C80( C70 C80 ) C70_=_C81( C70 C81 ) C70_=_C82( C70 C82 ) C70_=_C96( C70 C96 ) \nC70_=_C97( C70 C97 ) C74_=_C75( C74 C75 ) C74_=_C76( C74 C76 ) C74_=_C77( C74 C77 ) C74_=_C78( C74 C78 ) C74_=_C79( C74 C79 ) \nC74_=_C80( C74 C80 ) C74_=_C81( C74 C81 ) C74_=_C84( C74 C84 ) C74_=_C92( C74 C92 ) C74_=_C106( C74 C106 ) C74_=_C114( C74 C114 ) \nC74_=_C121( C74 C121 ) C75_=_C76( C75 C76 ) C75_=_C77( C75 C77 ) C75_=_C78( C75 C78 ) C75_=_C79( C75 C79 ) C75_=_C80( C75 C80 ) \nC75_=_C81( C75 C81 ) C75_=_C151( C75 C151 ) C76_=_C77( C76 C77 ) C76_=_C78( C76 C78 ) C76_=_C79( C76 C79 ) C76_=_C80( C76 C80 ) \nC76_=_C81( C76 C81 ) C77_=_C78( C77 C78 ) C77_=_C79( C77 C79 ) C77_=_C80( C77 C80 ) C77_=_C81( C77 C81 ) C77_=_C522( C77 C522 ) \nC77_=_C523( C77 C523 ) C77_=_C524( C77 C524 ) C78_=_C79( C78 C79 ) C78_=_C80( C78 C80 ) C78_=_C81( C78 C81 ) C78_=_C151( C78 C151 ) \nC78_=_C524( C78 C524 ) C78_=_C715( C78 C715 ) C78_=_C716( C78 C716 ) C78_=_C717( C78 C717 ) C79_=_C80( C79 C80 ) C79_=_C81( C79 C81 ) \nC79_=_C715( C79 C715 ) C80_=_C81( C80 C81 ) C80_=_C716( C80 C716 ) C81_=_C717( C81 C717 ) C81_=_C873( C81 C873 ) C82_=_C84( C82 C84 ) \nC82_=_C86( C82 C86 ) C82_=_C87( C82 C87 ) C82_=_C88( C82 C88 ) C82_=_C89( C82 C89 ) C82_=_C96( C82 C96 ) C82_=_C97( C82 C97 ) \nC84_=_C86( C84 C86 ) C84_=_C87( C84 C87 ) C84_=_C88( C84 C88 ) C84_=_C89( C84 C89 ) C84_=_C92( C84 C92 ) C84_=_C106( C84 C106 ) \nC84_=_C114( C84 C114 ) C84_=_C121( C84 C121 ) C86_=_C87( C86 C87 ) C86_=_C88( C86 C88 ) C86_=_C89( C86 C89 ) C86_=_C342( C86 C342 ) \nC86_=_C531( C86 C531 ) C86_=_C532( C86 C532 ) C86_=_C536( C86 C536 ) C87_=_C88( C87 C88 ) C87_=_C89( C87 C89 ) C87_=_C343( C87 C343 ) \nC87_=_C574( C87 C574 ) C87_=_C577( C87 C577 ) C88_=_C89( C88 C89 ) C88_=_C346( C88 C346 ) C88_=_C536( C88 C536 ) C88_=_C577( C88 C577 ) \nC88_=_C750( C88 C750 ) C89_=_C347( C89 C347 ) C89_=_C846( C89 C846 ) C92_=_C93( C92 C93 ) C92_=_C94( C92 C94 ) C92_=_C95( C92 C95 ) \nC92_=_C106( C92 C106 ) C92_=_C114( C92 C114 ) C92_=_C121( C92 C121 ) C93_=_C94( C93 C94 ) C93_=_C95( C93 C95 ) C94_=_C95( C94 C95 ) \nC94_=_C661( C94 C661 ) C94_=_C662( C94 C662 ) C96_=_C97( C96 C97 ) C96_=_C106( C96 C106 ) C96_=_C109( C96 C109 ) C96_=_C110( C96 C110 ) \nC97_=_C114( C97 C114 ) C97_=_C115( C97 C115 ) C97_=_C116( C97 C116 ) C97_=_C117( C97 C117 ) C97_=_C118( C97 C118 ) C97_=_C120( C97 C120 ) \nC106_=_C109( C106 C109 ) C106_=_C110( C106 C110 ) C106_=_C114( C106 C114 ) C106_=_C121( C106 C121 ) C109_=_C110( C109 C110 ) C109_=_C298( C109 C298 ) \nC109_=_C353( C109 C353 ) C109_=_C425( C109 C425 ) C109_=_C426( C109 C426 ) C109_=_C428( C109 C428 ) C109_=_C429( C109 C429 ) C110_=_C299( C110 C299 ) \nC110_=_C354( C110 C354 ) C110_=_C547( C110 C547 ) C110_=_C548( C110 C548 ) C110_=_C549( C110 C549 ) C110_=_C550( C110 C550 ) C114_=_C115( C114 C115 ) \nC114_=_C116( C114 C116 ) C114_=_C117( C114 C117 ) C114_=_C118( C114 C118 ) C114_=_C120( C114 C120 ) C114_=_C121( C114 C121 ) C115_=_C116( C115 C116 ) \nC115_=_C117( C115 C117 ) C115_=_C118( C115 C118 ) C115_=_C120( C115 C120 ) C115_=_C430( C115 C430 ) C115_=_C431( C115 C431 ) C115_=_C435( C115 C435 ) \nC116_=_C117( C116 C117 ) C116_=_C118( C116 C118 ) C116_=_C120( C116 C120 ) C116_=_C481( C116 C481 ) C117_=_C118( C117 C118 ) C117_=_C120( C117 C120 ) \nC117_=_C590( C117 C590 ) C117_=_C592( C117 C592 ) C118_=_C120( C118 C120 ) C118_=_C634( C118 C634 ) C118_=_C637( C118 C637 ) C120_=_C855( C120 C855 ) \nC120_=_C880( C120 C880 ) C121_=_C122( C121 C122 ) C121_=_C124( C121 C124 ) C122_=_C124( C122 C124 ) C122_=_C189( C122 C189 ) C122_=_C553( C122 C553 ) \nC122_=_C643( C122 C643 ) C122_=_C730( C122 C730 ) C122_=_C731( C122 C731 ) C124_=_C731( C124 C731 ) C124_=_C793( C124 C793 ) C124_=_C882( C124 C882 ) \nC138_=_C139( C138 C139 ) C138_=_C141( C138 C141 ) C138_=_C219( C138 C219 ) C138_=_C220( C138 C220 ) C138_=_C223( C138 C223 ) C139_=_C141( C139 C141 ) \nC139_=_C219( C139 C219 ) C139_=_C272( C139 C272 ) C139_=_C274( C139 C274 ) C139_=_C276( C139 C276 ) C139_=_C277( C139 C277 ) C139_=_C279( C139 C279 ) \nC139_=_C280( C139 C280 ) C139_=_C281( C139 C281 ) C139_=_C282( C139 C282 ) C141_=_C280( C141 C280 ) C141_=_C709( C141 C709 ) C151_=_C524( C151 C524 ) \nC151_=_C715( C151 C715 ) C151_=_C716( C151 C716 ) C151_=_C717( C151 C717 ) C169_=_C170( C169 C170 ) C169_=_C173( C169 C173 ) C169_=_C174( C169 C174 ) \nC169_=_C283( C169 C283 ) C169_=_C292( C169 C292 ) C169_=_C294( C169 C294 ) C169_=_C295( C169 C295 ) C169_=_C298( C169 C298 ) C169_=_C299( C169 C299 ) \nC170_=_C173( C170 C173 ) C170_=_C174( C170 C174 ) C170_=_C348( C170 C348 ) C170_=_C350( C170 C350 ) C170_=_C352( C170 C352 ) C170_=_C353( C170 C353 ) \nC170_=_C354( C170 C354 ) C173_=_C174( C173 C174 ) C173_=_C428( C173 C428 ) C173_=_C549( C173 C549 ) C173_=_C661( C173 C661 ) C173_=_C668( C173 C668 ) \nC173_=_C676( C173 C676 ) C173_=_C677( C173 C677 ) C173_=_C678( C173 C678 ) C173_=_C679( C173 C679 ) C173_=_C680( C173 C680 ) C174_=_C429( C174 C429 ) \nC174_=_C550( C174 C550 ) C174_=_C771( C174 C771 ) C174_=_C778( C174 C778 ) C174_=_C786( C174 C786 ) C174_=_C787( C174 C787 ) C174_=_C788( C174 C788 ) \nC174_=_C789( C174 C789 ) C178_=_C179( C178 C179 ) C178_=_C180( C178 C180 ) C178_=_C181( C178 C181 ) C178_=_C182( C178 C182 ) C178_=_C184( C178 C184 ) \nC178_=_C206( C178 C206 ) C178_=_C242( C178 C242 ) C179_=_C180( C179 C180 ) C179_=_C181( C179 C181 ) C179_=_C182( C179 C182 ) C179_=_C184( C179 C184 ) \nC179_=_C274( C179 C274 ) C179_=_C284( C179 C284 ) C179_=_C292( C179 C292 ) C179_=_C302( C179 C302 ) C179_=_C304( C179 C304 ) C179_=_C307( C179 C307 ) \nC180_=_C181( C180 C181 ) C180_=_C182( C180 C182 ) C180_=_C184( C180 C184 ) C180_=_C337( C180 C337 ) C180_=_C348( C180 C348 ) C180_=_C357( C180 C357 ) \nC180_=_C359( C180 C359 ) C180_=_C363( C180 C363 ) C181_=_C182( C181 C182 ) C181_=_C184( C181 C184 ) C181_=_C662( C181 C662 ) C181_=_C669( C181 C669 ) \nC181_=_C676( C181 C676 ) C181_=_C682( C181 C682 ) C181_=_C683( C181 C683 ) C181_=_C684( C181 C684 ) C181_=_C685(</w:t>
      </w:r>
    </w:p>
    <w:p>
      <w:pPr>
        <w:pStyle w:val="PreformattedText"/>
        <w:bidi w:val="0"/>
        <w:spacing w:before="0" w:after="0"/>
        <w:jc w:val="left"/>
        <w:rPr/>
      </w:pPr>
      <w:r>
        <w:rPr/>
        <w:t xml:space="preserve"> </w:t>
      </w:r>
      <w:r>
        <w:rPr/>
        <w:t>C181 C685 ) C181_=_C686( C181 C686 ) \nC182_=_C184( C182 C184 ) C184_=_C815( C184 C815 ) C189_=_C190( C189 C190 ) C189_=_C553( C189 C553 ) C189_=_C643( C189 C643 ) C189_=_C730( C189 C730 ) \nC189_=_C731( C189 C731 ) C190_=_C554( C190 C554 ) C190_=_C644( C190 C644 ) C190_=_C730( C190 C730 ) C190_=_C772( C190 C772 ) C190_=_C779( C190 C779 ) \nC190_=_C790( C190 C790 ) C190_=_C791( C190 C791 ) C190_=_C792( C190 C792 ) C190_=_C793( C190 C793 ) C192_=_C196( C192 C196 ) C192_=_C198( C192 C198 ) \nC192_=_C359( C192 C359 ) C192_=_C373( C192 C373 ) C192_=_C379( C192 C379 ) C192_=_C380( C192 C380 ) C192_=_C381( C192 C381 ) C192_=_C382( C192 C382 ) \nC192_=_C383( C192 C383 ) C192_=_C384( C192 C384 ) C192_=_C385( C192 C385 ) C196_=_C198( C196 C198 ) C196_=_C383( C196 C383 ) C196_=_C494( C196 C494 ) \nC196_=_C603( C196 C603 ) C196_=_C733( C196 C733 ) C198_=_C385( C198 C385 ) C198_=_C496( C198 C496 ) C198_=_C605( C198 C605 ) C198_=_C695( C198 C695 ) \nC198_=_C766( C198 C766 ) C198_=_C817( C198 C817 ) C199_=_C287( C199 C287 ) C199_=_C304( C199 C304 ) C199_=_C318( C199 C318 ) C199_=_C324( C199 C324 ) \nC199_=_C331( C199 C331 ) C199_=_C332( C199 C332 ) C199_=_C333( C199 C333 ) C199_=_C334( C199 C334 ) C199_=_C335( C199 C335 ) C205_=_C206( C205 C206 ) \nC205_=_C207( C205 C207 ) C205_=_C208( C205 C208 ) C205_=_C209( C205 C209 ) C205_=_C229( C205 C229 ) C205_=_C230( C205 C230 ) C205_=_C232( C205 C232 ) \nC205_=_C233( C205 C233 ) C205_=_C234( C205 C234 ) C206_=_C207( C206 C207 ) C206_=_C208( C206 C208 ) C206_=_C209( C206 C209 ) C206_=_C242( C206 C242 ) \nC207_=_C208( C207 C208 ) C207_=_C209( C207 C209 ) C208_=_C209( C208 C209 ) C208_=_C263( C208 C263 ) C208_=_C264( C208 C264 ) C209_=_C266( C209 C266 ) \nC209_=_C267( C209 C267 ) C209_=_C268( C209 C268 ) C209_=_C270( C209 C270 ) C209_=_C271( C209 C271 ) C219_=_C220( C219 C220 ) C219_=_C223( C219 C223 ) \nC219_=_C272( C219 C272 ) C219_=_C274( C219 C274 ) C219_=_C276( C219 C276 ) C219_=_C277( C219 C277 ) C219_=_C279( C219 C279 ) C219_=_C280( C219 C280 ) \nC219_=_C281( C219 C281 ) C219_=_C282( C219 C282 ) C220_=_C223( C220 C223 ) C220_=_C279( C220 C279 ) C220_=_C405( C220 C405 ) C220_=_C406( C220 C406 ) \nC223_=_C282( C223 C282 ) C223_=_C709( C223 C709 ) C223_=_C809( C223 C809 ) C223_=_C868( C223 C868 ) C229_=_C230( C229 C230 ) C229_=_C232( C229 C232 ) \nC229_=_C233( C229 C233 ) C229_=_C234( C229 C234 ) C230_=_C232( C230 C232 ) C230_=_C233( C230 C233 ) C230_=_C234( C230 C234 ) C230_=_C625( C230 C625 ) \nC230_=_C628( C230 C628 ) C232_=_C233( C232 C233 ) C232_=_C234( C232 C234 ) C232_=_C803( C232 C803 ) C232_=_C815( C232 C815 ) C232_=_C816( C232 C816 ) \nC232_=_C817( C232 C817 ) C232_=_C818( C232 C818 ) C233_=_C234( C233 C234 ) C233_=_C849( C233 C849 ) C234_=_C720( C234 C720 ) C234_=_C877( C234 C877 ) \nC242_=_C307( C242 C307 ) C242_=_C363( C242 C363 ) C242_=_C686( C242 C686 ) C263_=_C264( C263 C264 ) C263_=_C388( C263 C388 ) C263_=_C443( C263 C443 ) \nC263_=_C610( C263 C610 ) C263_=_C679( C263 C679 ) C263_=_C684( C263 C684 ) C263_=_C698( C263 C698 ) C264_=_C390( C264 C390 ) C264_=_C445( C264 C445 ) \nC264_=_C612( C264 C612 ) C264_=_C735( C264 C735 ) C264_=_C769( C264 C769 ) C266_=_C267( C266 C267 ) C266_=_C268( C266 C268 ) C266_=_C270( C266 C270 ) \nC266_=_C271( C266 C271 ) C266_=_C504( C266 C504 ) C267_=_C268( C267 C268 ) C267_=_C270( C267 C270 ) C267_=_C271( C267 C271 ) C267_=_C650( C267 C650 ) \nC267_=_C657( C267 C657 ) C268_=_C270( C268 C270 ) C268_=_C271( C268 C271 ) C268_=_C680( C268 C680 ) C268_=_C685( C268 C685 ) C268_=_C699( C268 C699 ) \nC270_=_C271( C270 C271 ) C270_=_C831( C270 C831 ) C270_=_C854( C270 C854 ) C271_=_C832( C271 C832 ) C271_=_C883( C271 C883 ) C272_=_C274( C272 C274 ) \nC272_=_C276( C272 C276 ) C272_=_C277( C272 C277 ) C272_=_C279( C272 C279 ) C272_=_C280( C272 C280 ) C272_=_C281( C272 C281 ) C272_=_C282( C272 C282 ) \nC272_=_C283( C272 C283 ) C272_=_C284( C272 C284 ) C272_=_C285( C272 C285 ) C272_=_C286( C272 C286 ) C272_=_C287( C272 C287 ) C274_=_C276( C274 C276 ) \nC274_=_C277( C274 C277 ) C274_=_C279( C274 C279 ) C274_=_C280( C274 C280 ) C274_=_C281( C274 C281 ) C274_=_C282( C274 C282 ) C274_=_C284( C274 C284 ) \nC274_=_C292( C274 C292 ) C274_=_C302( C274 C302 ) C274_=_C304( C274 C304 ) C274_=_C307( C274 C307 ) C276_=_C277( C276 C277 ) C276_=_C279( C276 C279 ) \nC276_=_C280( C276 C280 ) C276_=_C281( C276 C281 ) C276_=_C282( C276 C282 ) C276_=_C286( C276 C286 ) C276_=_C294( C276 C294 ) C276_=_C309( C276 C309 ) \nC276_=_C318( C276 C318 ) C276_=_C321( C276 C321 ) C277_=_C279( C277 C279 ) C277_=_C280( C277 C280 ) C277_=_C281( C277 C281 ) C277_=_C282( C277 C282 ) \nC277_=_C295( C277 C295 ) C277_=_C310( C277 C310 ) C277_=_C324( C277 C324 ) C279_=_C280( C279 C280 ) C279_=_C281( C279 C281 ) C279_=_C282( C279 C282 ) \nC279_=_C405( C279 C405 ) C279_=_C406( C279 C406 ) C280_=_C281( C280 C281 ) C280_=_C282( C280 C282 ) C280_=_C709( C280 C709 ) C281_=_C282( C281 C282 ) \nC281_=_C406( C281 C406 ) C281_=_C803( C281 C803 ) C281_=_C809( C281 C809 ) C282_=_C709( C282 C709 ) C282_=_C809( C282 C809 ) C282_=_C868( C282 C868 ) \nC283_=_C284( C283 C284 ) C283_=_C285( C283 C285 ) C283_=_C286( C283 C286 ) C283_=_C287( C283 C287 ) C283_=_C292( C283 C292 ) C283_=_C294( C283 C294 ) \nC283_=_C295( C283 C295 ) C283_=_C298( C283 C298 ) C283_=_C299( C283 C299 ) C284_=_C285( C284 C285 ) C284_=_C286( C284 C286 ) C284_=_C287( C284 C287 ) \nC284_=_C292( C284 C292 ) C284_=_C302( C284 C302 ) C284_=_C304( C284 C304 ) C284_=_C307( C284 C307 ) C285_=_C286( C285 C286 ) C285_=_C287( C285 C287 ) \nC285_=_C302( C285 C302 ) C285_=_C309( C285 C309 ) C285_=_C310( C285 C310 ) C285_=_C313( C285 C313 ) C285_=_C314( C285 C314 ) C285_=_C315( C285 C315 ) \nC285_=_C316( C285 C316 ) C286_=_C287( C286 C287 ) C286_=_C294( C286 C294 ) C286_=_C309( C286 C309 ) C286_=_C318( C286 C318 ) C286_=_C321( C286 C321 ) \nC287_=_C304( C287 C304 ) C287_=_C318( C287 C318 ) C287_=_C324( C287 C324 ) C287_=_C331( C287 C331 ) C287_=_C332( C287 C332 ) C287_=_C333( C287 C333 ) \nC287_=_C334( C287 C334 ) C287_=_C335( C287 C335 ) C292_=_C294( C292 C294 ) C292_=_C295( C292 C295 ) C292_=_C298( C292 C298 ) C292_=_C299( C292 C299 ) \nC292_=_C302( C292 C302 ) C292_=_C304( C292 C304 ) C292_=_C307( C292 C307 ) C294_=_C295( C294 C295 ) C294_=_C298( C294 C298 ) C294_=_C299( C294 C299 ) \nC294_=_C309( C294 C309 ) C294_=_C318( C294 C318 ) C294_=_C321( C294 C321 ) C295_=_C298( C295 C298 ) C295_=_C299( C295 C299 ) C295_=_C310( C295 C310 ) \nC295_=_C324( C295 C324 ) C298_=_C299( C298 C299 ) C298_=_C353( C298 C353 ) C298_=_C425( C298 C425 ) C298_=_C426( C298 C426 ) C298_=_C428( C298 C428 ) \nC298_=_C429( C298 C429 ) C299_=_C354( C299 C354 ) C299_=_C547( C299 C547 ) C299_=_C548( C299 C548 ) C299_=_C549( C299 C549 ) C299_=_C550( C299 C550 ) \nC302_=_C304( C302 C304 ) C302_=_C307( C302 C307 ) C302_=_C309( C302 C309 ) C302_=_C310( C302 C310 ) C302_=_C313( C302 C313 ) C302_=_C314( C302 C314 ) \nC302_=_C315( C302 C315 ) C302_=_C316( C302 C316 ) C304_=_C307( C304 C307 ) C304_=_C318( C304 C318 ) C304_=_C324( C304 C324 ) C304_=_C331( C304 C331 ) \nC304_=_C332( C304 C332 ) C304_=_C333( C304 C333 ) C304_=_C334( C304 C334 ) C304_=_C335( C304 C335 ) C307_=_C363( C307 C363 ) C307_=_C686( C307 C686 ) \nC309_=_C310( C309 C310 ) C309_=_C313( C309 C313 ) C309_=_C314( C309 C314 ) C309_=_C315( C309 C315 ) C309_=_C316( C309 C316 ) C309_=_C318( C309 C318 ) \nC309_=_C321( C309 C321 ) C310_=_C313( C310 C313 ) C310_=_C314( C310 C314 ) C310_=_C315( C310 C315 ) C310_=_C316( C310 C316 ) C310_=_C324( C310 C324 ) \nC313_=_C314( C313 C314 ) C313_=_C315( C313 C315 ) C313_=_C316( C313 C316 ) C313_=_C368( C313 C368 ) C313_=_C488( C313 C488 ) C314_=_C315( C314 C315 ) \nC314_=_C316( C314 C316 ) C314_=_C369( C314 C369 ) C314_=_C596( C314 C596 ) C314_=_C598( C314 C598 ) C315_=_C316( C315 C316 ) C315_=_C370( C315 C370 ) \nC315_=_C677( C315 C677 ) C315_=_C682( C315 C682 ) C316_=_C372( C316 C372 ) C316_=_C727( C316 C727 ) C318_=_C321( C318 C321 ) C318_=_C324( C318 C324 ) \nC318_=_C331( C318 C331 ) C318_=_C332( C318 C332 ) C318_=_C333( C318 C333 ) C318_=_C334( C318 C334 ) C318_=_C335( C318 C335 ) C321_=_C376( C321 C376 ) \nC321_=_C556( C321 C556 ) C321_=_C648( C321 C648 ) C324_=_C331( C324 C331 ) C324_=_C332( C324 C332 ) C324_=_C333( C324 C333 ) C324_=_C334( C324 C334 ) \nC324_=_C335( C324 C335 ) C331_=_C332( C331 C332 ) C331_=_C333( C331 C333 ) C331_=_C334( C331 C334 ) C331_=_C335( C331 C335 ) C332_=_C333( C332 C333 ) \nC332_=_C334( C332 C334 ) C332_=_C335( C332 C335 ) C332_=_C606( C332 C606 ) C333_=_C334( C333 C334 ) C333_=_C335( C333 C335 ) C333_=_C649( C333 C649 ) \nC334_=_C335( C334 C335 ) C335_=_C788( C335 C788 ) C335_=_C791( C335 C791 ) C335_=_C795( C335 C795 ) C335_=_C798( C335 C798 ) C335_=_C801( C335 C801 ) \nC337_=_C339( C337 C339 ) C337_=_C341( C337 C341 ) C337_=_C342( C337 C342 ) C337_=_C343( C337 C343 ) C337_=_C344( C337 C344 ) C337_=_C345( C337 C345 ) \nC337_=_C346( C337 C346 ) C337_=_C347( C337 C347 ) C337_=_C348( C337 C348 ) C337_=_C357( C337 C357 ) C337_=_C359( C337 C359 ) C337_=_C363( C337 C363 ) \nC339_=_C341( C339 C341 ) C339_=_C342( C339 C342 ) C339_=_C343( C339 C343 ) C339_=_C344( C339 C344 ) C339_=_C345( C339 C345 ) C339_=_C346( C339 C346 ) \nC339_=_C347( C339 C347 ) C339_=_C350( C339 C350 ) C339_=_C365( C339 C365 ) C339_=_C373( C339 C373 ) C339_=_C376( C339 C376 ) C341_=_C342( C341 C342 ) \nC341_=_C343( C341 C343 ) C341_=_C344( C341 C344 ) C341_=_C345( C341 C345 ) C341_=_C346( C341 C346 ) C341_=_C347( C341 C347 ) C341_=_C352( C341 C352 ) \nC341_=_C367( C341 C367 ) C341_=_C379( C341 C379 ) C341_=_C388( C341 C388 ) C341_=_C390( C341 C390 ) C342_=_C343( C342 C343 ) C342_=_C344( C342 C344 ) \nC342_=_C345( C342 C345 ) C342_=_C346( C342 C346 ) C342_=_C347( C342 C347 ) C342_=_C531( C342 C531 ) C342_=_C532( C342 C532 ) C342_=_C536( C342 C536 ) \nC343_=_C344( C343 C344 ) C343_=_C345( C343 C345 ) C343_=_C346( C343 C346 ) C343_=_C347( C343 C347 ) C343_=_C574( C343 C574 ) C343_=_C577(</w:t>
      </w:r>
    </w:p>
    <w:p>
      <w:pPr>
        <w:pStyle w:val="PreformattedText"/>
        <w:bidi w:val="0"/>
        <w:spacing w:before="0" w:after="0"/>
        <w:jc w:val="left"/>
        <w:rPr/>
      </w:pPr>
      <w:r>
        <w:rPr/>
        <w:t xml:space="preserve"> </w:t>
      </w:r>
      <w:r>
        <w:rPr/>
        <w:t>C343 C577 ) \nC344_=_C345( C344 C345 ) C344_=_C346( C344 C346 ) C344_=_C347( C344 C347 ) C345_=_C346( C345 C346 ) C345_=_C347( C345 C347 ) C345_=_C750( C345 C750 ) \nC346_=_C347( C346 C347 ) C346_=_C536( C346 C536 ) C346_=_C577( C346 C577 ) C346_=_C750( C346 C750 ) C347_=_C846( C347 C846 ) C348_=_C350( C348 C350 ) \nC348_=_C352( C348 C352 ) C348_=_C353( C348 C353 ) C348_=_C354( C348 C354 ) C348_=_C357( C348 C357 ) C348_=_C359( C348 C359 ) C348_=_C363( C348 C363 ) \nC350_=_C352( C350 C352 ) C350_=_C353( C350 C353 ) C350_=_C354( C350 C354 ) C350_=_C365( C350 C365 ) C350_=_C373( C350 C373 ) C350_=_C376( C350 C376 ) \nC352_=_C353( C352 C353 ) C352_=_C354( C352 C354 ) C352_=_C367( C352 C367 ) C352_=_C379( C352 C379 ) C352_=_C388( C352 C388 ) C352_=_C390( C352 C390 ) \nC353_=_C354( C353 C354 ) C353_=_C425( C353 C425 ) C353_=_C426( C353 C426 ) C353_=_C428( C353 C428 ) C353_=_C429( C353 C429 ) C354_=_C547( C354 C547 ) \nC354_=_C548( C354 C548 ) C354_=_C549( C354 C549 ) C354_=_C550( C354 C550 ) C357_=_C359( C357 C359 ) C357_=_C363( C357 C363 ) C357_=_C365( C357 C365 ) \nC357_=_C367( C357 C367 ) C357_=_C368( C357 C368 ) C357_=_C369( C357 C369 ) C357_=_C370( C357 C370 ) C357_=_C371( C357 C371 ) C357_=_C372( C357 C372 ) \nC359_=_C363( C359 C363 ) C359_=_C373( C359 C373 ) C359_=_C379( C359 C379 ) C359_=_C380( C359 C380 ) C359_=_C381( C359 C381 ) C359_=_C382( C359 C382 ) \nC359_=_C383( C359 C383 ) C359_=_C384( C359 C384 ) C359_=_C385( C359 C385 ) C363_=_C686( C363 C686 ) C365_=_C367( C365 C367 ) C365_=_C368( C365 C368 ) \nC365_=_C369( C365 C369 ) C365_=_C370( C365 C370 ) C365_=_C371( C365 C371 ) C365_=_C372( C365 C372 ) C365_=_C373( C365 C373 ) C365_=_C376( C365 C376 ) \nC367_=_C368( C367 C368 ) C367_=_C369( C367 C369 ) C367_=_C370( C367 C370 ) C367_=_C371( C367 C371 ) C367_=_C372( C367 C372 ) C367_=_C379( C367 C379 ) \nC367_=_C388( C367 C388 ) C367_=_C390( C367 C390 ) C368_=_C369( C368 C369 ) C368_=_C370( C368 C370 ) C368_=_C371( C368 C371 ) C368_=_C372( C368 C372 ) \nC368_=_C488( C368 C488 ) C369_=_C370( C369 C370 ) C369_=_C371( C369 C371 ) C369_=_C372( C369 C372 ) C369_=_C596( C369 C596 ) C369_=_C598( C369 C598 ) \nC370_=_C371( C370 C371 ) C370_=_C372( C370 C372 ) C370_=_C677( C370 C677 ) C370_=_C682( C370 C682 ) C371_=_C372( C371 C372 ) C371_=_C488( C371 C488 ) \nC371_=_C598( C371 C598 ) C371_=_C727( C371 C727 ) C372_=_C727( C372 C727 ) C373_=_C376( C373 C376 ) C373_=_C379( C373 C379 ) C373_=_C380( C373 C380 ) \nC373_=_C381( C373 C381 ) C373_=_C382( C373 C382 ) C373_=_C383( C373 C383 ) C373_=_C384( C373 C384 ) C373_=_C385( C373 C385 ) C376_=_C556( C376 C556 ) \nC376_=_C648( C376 C648 ) C379_=_C380( C379 C380 ) C379_=_C381( C379 C381 ) C379_=_C382( C379 C382 ) C379_=_C383( C379 C383 ) C379_=_C384( C379 C384 ) \nC379_=_C385( C379 C385 ) C379_=_C388( C379 C388 ) C379_=_C390( C379 C390 ) C380_=_C381( C380 C381 ) C380_=_C382( C380 C382 ) C380_=_C383( C380 C383 ) \nC380_=_C384( C380 C384 ) C380_=_C385( C380 C385 ) C380_=_C494( C380 C494 ) C380_=_C496( C380 C496 ) C381_=_C382( C381 C382 ) C381_=_C383( C381 C383 ) \nC381_=_C384( C381 C384 ) C381_=_C385( C381 C385 ) C381_=_C601( C381 C601 ) C381_=_C603( C381 C603 ) C381_=_C605( C381 C605 ) C382_=_C383( C382 C383 ) \nC382_=_C384( C382 C384 ) C382_=_C385( C382 C385 ) C382_=_C678( C382 C678 ) C382_=_C683( C382 C683 ) C382_=_C695( C382 C695 ) C383_=_C384( C383 C384 ) \nC383_=_C385( C383 C385 ) C383_=_C494( C383 C494 ) C383_=_C603( C383 C603 ) C383_=_C733( C383 C733 ) C384_=_C385( C384 C385 ) C384_=_C733( C384 C733 ) \nC384_=_C766( C384 C766 ) C385_=_C496( C385 C496 ) C385_=_C605( C385 C605 ) C385_=_C695( C385 C695 ) C385_=_C766( C385 C766 ) C385_=_C817( C385 C817 ) \nC388_=_C390( C388 C390 ) C388_=_C443( C388 C443 ) C388_=_C610( C388 C610 ) C388_=_C679( C388 C679 ) C388_=_C684( C388 C684 ) C388_=_C698( C388 C698 ) \nC390_=_C445( C390 C445 ) C390_=_C612( C390 C612 ) C390_=_C735( C390 C735 ) C390_=_C769( C390 C769 ) C396_=_C405( C396 C405 ) C396_=_C411( C396 C411 ) \nC396_=_C418( C396 C418 ) C396_=_C426( C396 C426 ) C396_=_C431( C396 C431 ) C396_=_C443( C396 C443 ) C396_=_C445( C396 C445 ) C405_=_C406( C405 C406 ) \nC405_=_C411( C405 C411 ) C405_=_C418( C405 C418 ) C405_=_C426( C405 C426 ) C405_=_C431( C405 C431 ) C405_=_C443( C405 C443 ) C405_=_C445( C405 C445 ) \nC406_=_C803( C406 C803 ) C406_=_C809( C406 C809 ) C411_=_C418( C411 C418 ) C411_=_C426( C411 C426 ) C411_=_C431( C411 C431 ) C411_=_C443( C411 C443 ) \nC411_=_C445( C411 C445 ) C417_=_C418( C417 C418 ) C417_=_C425( C417 C425 ) C417_=_C430( C417 C430 ) C418_=_C426( C418 C426 ) C418_=_C431( C418 C431 ) \nC418_=_C443( C418 C443 ) C418_=_C445( C418 C445 ) C425_=_C426( C425 C426 ) C425_=_C428( C425 C428 ) C425_=_C429( C425 C429 ) C425_=_C430( C425 C430 ) \nC426_=_C428( C426 C428 ) C426_=_C429( C426 C429 ) C426_=_C431( C426 C431 ) C426_=_C443( C426 C443 ) C426_=_C445( C426 C445 ) C428_=_C429( C428 C429 ) \nC428_=_C549( C428 C549 ) C428_=_C661( C428 C661 ) C428_=_C668( C428 C668 ) C428_=_C676( C428 C676 ) C428_=_C677( C428 C677 ) C428_=_C678( C428 C678 ) \nC428_=_C679( C428 C679 ) C428_=_C680( C428 C680 ) C429_=_C550( C429 C550 ) C429_=_C771( C429 C771 ) C429_=_C778( C429 C778 ) C429_=_C786( C429 C786 ) \nC429_=_C787( C429 C787 ) C429_=_C788( C429 C788 ) C429_=_C789( C429 C789 ) C430_=_C431( C430 C431 ) C430_=_C435( C430 C435 ) C431_=_C435( C431 C435 ) \nC431_=_C443( C431 C443 ) C431_=_C445( C431 C445 ) C435_=_C481( C435 C481 ) C435_=_C592( C435 C592 ) C435_=_C637( C435 C637 ) C435_=_C837( C435 C837 ) \nC435_=_C846( C435 C846 ) C435_=_C849( C435 C849 ) C435_=_C852( C435 C852 ) C435_=_C854( C435 C854 ) C435_=_C855( C435 C855 ) C443_=_C445( C443 C445 ) \nC443_=_C610( C443 C610 ) C443_=_C679( C443 C679 ) C443_=_C684( C443 C684 ) C443_=_C698( C443 C698 ) C445_=_C612( C445 C612 ) C445_=_C735( C445 C735 ) \nC445_=_C769( C445 C769 ) C481_=_C592( C481 C592 ) C481_=_C637( C481 C637 ) C481_=_C837( C481 C837 ) C481_=_C846( C481 C846 ) C481_=_C849( C481 C849 ) \nC481_=_C852( C481 C852 ) C481_=_C854( C481 C854 ) C481_=_C855( C481 C855 ) C488_=_C598( C488 C598 ) C488_=_C727( C488 C727 ) C494_=_C496( C494 C496 ) \nC494_=_C603( C494 C603 ) C494_=_C733( C494 C733 ) C496_=_C605( C496 C605 ) C496_=_C695( C496 C695 ) C496_=_C766( C496 C766 ) C496_=_C817( C496 C817 ) \nC504_=_C657( C504 C657 ) C504_=_C699( C504 C699 ) C504_=_C831( C504 C831 ) C504_=_C832( C504 C832 ) C512_=_C513( C512 C513 ) C512_=_C522( C512 C522 ) \nC512_=_C531( C512 C531 ) C512_=_C540( C512 C540 ) C512_=_C547( C512 C547 ) C512_=_C551( C512 C551 ) C512_=_C556( C512 C556 ) C513_=_C523( C513 C523 ) \nC513_=_C532( C513 C532 ) C513_=_C541( C513 C541 ) C513_=_C548( C513 C548 ) C522_=_C523( C522 C523 ) C522_=_C524( C522 C524 ) C522_=_C531( C522 C531 ) \nC522_=_C540( C522 C540 ) C522_=_C547( C522 C547 ) C522_=_C551( C522 C551 ) C522_=_C556( C522 C556 ) C523_=_C524( C523 C524 ) C523_=_C532( C523 C532 ) \nC523_=_C541( C523 C541 ) C523_=_C548( C523 C548 ) C524_=_C715( C524 C715 ) C524_=_C716( C524 C716 ) C524_=_C717( C524 C717 ) C531_=_C532( C531 C532 ) \nC531_=_C536( C531 C536 ) C531_=_C540( C531 C540 ) C531_=_C547( C531 C547 ) C531_=_C551( C531 C551 ) C531_=_C556( C531 C556 ) C532_=_C536( C532 C536 ) \nC532_=_C541( C532 C541 ) C532_=_C548( C532 C548 ) C536_=_C577( C536 C577 ) C536_=_C750( C536 C750 ) C540_=_C541( C540 C541 ) C540_=_C547( C540 C547 ) \nC540_=_C551( C540 C551 ) C540_=_C556( C540 C556 ) C541_=_C548( C541 C548 ) C547_=_C548( C547 C548 ) C547_=_C549( C547 C549 ) C547_=_C550( C547 C550 ) \nC547_=_C551( C547 C551 ) C547_=_C556( C547 C556 ) C548_=_C549( C548 C549 ) C548_=_C550( C548 C550 ) C549_=_C550( C549 C550 ) C549_=_C661( C549 C661 ) \nC549_=_C668( C549 C668 ) C549_=_C676( C549 C676 ) C549_=_C677( C549 C677 ) C549_=_C678( C549 C678 ) C549_=_C679( C549 C679 ) C549_=_C680( C549 C680 ) \nC550_=_C771( C550 C771 ) C550_=_C778( C550 C778 ) C550_=_C786( C550 C786 ) C550_=_C787( C550 C787 ) C550_=_C788( C550 C788 ) C550_=_C789( C550 C789 ) \nC551_=_C553( C551 C553 ) C551_=_C554( C551 C554 ) C551_=_C556( C551 C556 ) C553_=_C554( C553 C554 ) C553_=_C643( C553 C643 ) C553_=_C730( C553 C730 ) \nC553_=_C731( C553 C731 ) C554_=_C644( C554 C644 ) C554_=_C730( C554 C730 ) C554_=_C772( C554 C772 ) C554_=_C779( C554 C779 ) C554_=_C790( C554 C790 ) \nC554_=_C791( C554 C791 ) C554_=_C792( C554 C792 ) C554_=_C793( C554 C793 ) C556_=_C648( C556 C648 ) C567_=_C574( C567 C574 ) C567_=_C583( C567 C583 ) \nC567_=_C590( C567 C590 ) C567_=_C596( C567 C596 ) C567_=_C601( C567 C601 ) C567_=_C606( C567 C606 ) C567_=_C610( C567 C610 ) C567_=_C612( C567 C612 ) \nC574_=_C577( C574 C577 ) C574_=_C583( C574 C583 ) C574_=_C590( C574 C590 ) C574_=_C596( C574 C596 ) C574_=_C601( C574 C601 ) C574_=_C606( C574 C606 ) \nC574_=_C610( C574 C610 ) C574_=_C612( C574 C612 ) C577_=_C750( C577 C750 ) C583_=_C590( C583 C590 ) C583_=_C596( C583 C596 ) C583_=_C601( C583 C601 ) \nC583_=_C606( C583 C606 ) C583_=_C610( C583 C610 ) C583_=_C612( C583 C612 ) C590_=_C592( C590 C592 ) C590_=_C596( C590 C596 ) C590_=_C601( C590 C601 ) \nC590_=_C606( C590 C606 ) C590_=_C610( C590 C610 ) C590_=_C612( C590 C612 ) C592_=_C637( C592 C637 ) C592_=_C837( C592 C837 ) C592_=_C846( C592 C846 ) \nC592_=_C849( C592 C849 ) C592_=_C852( C592 C852 ) C592_=_C854( C592 C854 ) C592_=_C855( C592 C855 ) C596_=_C598( C596 C598 ) C596_=_C601( C596 C601 ) \nC596_=_C606( C596 C606 ) C596_=_C610( C596 C610 ) C596_=_C612( C596 C612 ) C598_=_C727( C598 C727 ) C601_=_C603( C601 C603 ) C601_=_C605( C601 C605 ) \nC601_=_C606( C601 C606 ) C601_=_C610( C601 C610 ) C601_=_C612( C601 C612 ) C603_=_C605( C603 C605 ) C603_=_C733( C603 C733 ) C605_=_C695( C605 C695 ) \nC605_=_C766( C605 C766 ) C605_=_C817( C605 C817 ) C606_=_C610( C606 C610 ) C606_=_C612( C606 C612 ) C610_=_C612( C610 C612 ) C610_=_C679( C610 C679 ) \nC610_=_C684( C610 C684 ) C610_=_C698( C610 C698 ) C612_=_C735( C612 C735 ) C612_=_C769( C612 C769 ) C625_=_C628( C625 C628 ) C625_=_C634( C625 C634 ) \nC625_=_C640(</w:t>
      </w:r>
    </w:p>
    <w:p>
      <w:pPr>
        <w:pStyle w:val="PreformattedText"/>
        <w:bidi w:val="0"/>
        <w:spacing w:before="0" w:after="0"/>
        <w:jc w:val="left"/>
        <w:rPr/>
      </w:pPr>
      <w:r>
        <w:rPr/>
        <w:t xml:space="preserve"> </w:t>
      </w:r>
      <w:r>
        <w:rPr/>
        <w:t>C625 C640 ) C625_=_C649( C625 C649 ) C625_=_C650( C625 C650 ) C628_=_C720( C628 C720 ) C634_=_C637( C634 C637 ) C634_=_C640( C634 C640 ) \nC634_=_C649( C634 C649 ) C634_=_C650( C634 C650 ) C637_=_C837( C637 C837 ) C637_=_C846( C637 C846 ) C637_=_C849( C637 C849 ) C637_=_C852( C637 C852 ) \nC637_=_C854( C637 C854 ) C637_=_C855( C637 C855 ) C640_=_C643( C640 C643 ) C640_=_C644( C640 C644 ) C640_=_C649( C640 C649 ) C640_=_C650( C640 C650 ) \nC643_=_C644( C643 C644 ) C643_=_C730( C643 C730 ) C643_=_C731( C643 C731 ) C644_=_C730( C644 C730 ) C644_=_C772( C644 C772 ) C644_=_C779( C644 C779 ) \nC644_=_C790( C644 C790 ) C644_=_C791( C644 C791 ) C644_=_C792( C644 C792 ) C644_=_C793( C644 C793 ) C648_=_C773( C648 C773 ) C648_=_C780( C648 C780 ) \nC648_=_C786( C648 C786 ) C648_=_C790( C648 C790 ) C648_=_C795( C648 C795 ) C649_=_C650( C649 C650 ) C650_=_C657( C650 C657 ) C657_=_C699( C657 C699 ) \nC657_=_C831( C657 C831 ) C657_=_C832( C657 C832 ) C661_=_C662( C661 C662 ) C661_=_C668( C661 C668 ) C661_=_C676( C661 C676 ) C661_=_C677( C661 C677 ) \nC661_=_C678( C661 C678 ) C661_=_C679( C661 C679 ) C661_=_C680( C661 C680 ) C662_=_C669( C662 C669 ) C662_=_C676( C662 C676 ) C662_=_C682( C662 C682 ) \nC662_=_C683( C662 C683 ) C662_=_C684( C662 C684 ) C662_=_C685( C662 C685 ) C662_=_C686( C662 C686 ) C668_=_C669( C668 C669 ) C668_=_C676( C668 C676 ) \nC668_=_C677( C668 C677 ) C668_=_C678( C668 C678 ) C668_=_C679( C668 C679 ) C668_=_C680( C668 C680 ) C669_=_C676( C669 C676 ) C669_=_C682( C669 C682 ) \nC669_=_C683( C669 C683 ) C669_=_C684( C669 C684 ) C669_=_C685( C669 C685 ) C669_=_C686( C669 C686 ) C676_=_C677( C676 C677 ) C676_=_C678( C676 C678 ) \nC676_=_C679( C676 C679 ) C676_=_C680( C676 C680 ) C676_=_C682( C676 C682 ) C676_=_C683( C676 C683 ) C676_=_C684( C676 C684 ) C676_=_C685( C676 C685 ) \nC676_=_C686( C676 C686 ) C677_=_C678( C677 C678 ) C677_=_C679( C677 C679 ) C677_=_C680( C677 C680 ) C677_=_C682( C677 C682 ) C678_=_C679( C678 C679 ) \nC678_=_C680( C678 C680 ) C678_=_C683( C678 C683 ) C678_=_C695( C678 C695 ) C679_=_C680( C679 C680 ) C679_=_C684( C679 C684 ) C679_=_C698( C679 C698 ) \nC680_=_C685( C680 C685 ) C680_=_C699( C680 C699 ) C682_=_C683( C682 C683 ) C682_=_C684( C682 C684 ) C682_=_C685( C682 C685 ) C682_=_C686( C682 C686 ) \nC683_=_C684( C683 C684 ) C683_=_C685( C683 C685 ) C683_=_C686( C683 C686 ) C683_=_C695( C683 C695 ) C684_=_C685( C684 C685 ) C684_=_C686( C684 C686 ) \nC684_=_C698( C684 C698 ) C685_=_C686( C685 C686 ) C685_=_C699( C685 C699 ) C695_=_C766( C695 C766 ) C695_=_C817( C695 C817 ) C698_=_C769( C698 C769 ) \nC698_=_C775( C698 C775 ) C698_=_C783( C698 C783 ) C698_=_C789( C698 C789 ) C698_=_C792( C698 C792 ) C698_=_C801( C698 C801 ) C699_=_C831( C699 C831 ) \nC699_=_C832( C699 C832 ) C709_=_C809( C709 C809 ) C709_=_C868( C709 C868 ) C715_=_C716( C715 C716 ) C715_=_C717( C715 C717 ) C716_=_C717( C716 C717 ) \nC717_=_C873( C717 C873 ) C720_=_C877( C720 C877 ) C730_=_C731( C730 C731 ) C730_=_C772( C730 C772 ) C730_=_C779( C730 C779 ) C730_=_C790( C730 C790 ) \nC730_=_C791( C730 C791 ) C730_=_C792( C730 C792 ) C730_=_C793( C730 C793 ) C731_=_C793( C731 C793 ) C731_=_C882( C731 C882 ) C733_=_C766( C733 C766 ) \nC735_=_C769( C735 C769 ) C766_=_C817( C766 C817 ) C769_=_C775( C769 C775 ) C769_=_C783( C769 C783 ) C769_=_C789( C769 C789 ) C769_=_C792( C769 C792 ) \nC769_=_C801( C769 C801 ) C771_=_C772( C771 C772 ) C771_=_C773( C771 C773 ) C771_=_C775( C771 C775 ) C771_=_C778( C771 C778 ) C771_=_C786( C771 C786 ) \nC771_=_C787( C771 C787 ) C771_=_C788( C771 C788 ) C771_=_C789( C771 C789 ) C772_=_C773( C772 C773 ) C772_=_C775( C772 C775 ) C772_=_C779( C772 C779 ) \nC772_=_C790( C772 C790 ) C772_=_C791( C772 C791 ) C772_=_C792( C772 C792 ) C772_=_C793( C772 C793 ) C773_=_C775( C773 C775 ) C773_=_C780( C773 C780 ) \nC773_=_C786( C773 C786 ) C773_=_C790( C773 C790 ) C773_=_C795( C773 C795 ) C775_=_C783( C775 C783 ) C775_=_C789( C775 C789 ) C775_=_C792( C775 C792 ) \nC775_=_C801( C775 C801 ) C778_=_C779( C778 C779 ) C778_=_C780( C778 C780 ) C778_=_C781( C778 C781 ) C778_=_C783( C778 C783 ) C778_=_C786( C778 C786 ) \nC778_=_C787( C778 C787 ) C778_=_C788( C778 C788 ) C778_=_C789( C778 C789 ) C779_=_C780( C779 C780 ) C779_=_C781( C779 C781 ) C779_=_C783( C779 C783 ) \nC779_=_C790( C779 C790 ) C779_=_C791( C779 C791 ) C779_=_C792( C779 C792 ) C779_=_C793( C779 C793 ) C780_=_C781( C780 C781 ) C780_=_C783( C780 C783 ) \nC780_=_C786( C780 C786 ) C780_=_C790( C780 C790 ) C780_=_C795( C780 C795 ) C781_=_C783( C781 C783 ) C781_=_C787( C781 C787 ) C781_=_C798( C781 C798 ) \nC783_=_C789( C783 C789 ) C783_=_C792( C783 C792 ) C783_=_C801( C783 C801 ) C786_=_C787( C786 C787 ) C786_=_C788( C786 C788 ) C786_=_C789( C786 C789 ) \nC786_=_C790( C786 C790 ) C786_=_C795( C786 C795 ) C787_=_C788( C787 C788 ) C787_=_C789( C787 C789 ) C787_=_C798( C787 C798 ) C788_=_C789( C788 C789 ) \nC788_=_C791( C788 C791 ) C788_=_C795( C788 C795 ) C788_=_C798( C788 C798 ) C788_=_C801( C788 C801 ) C789_=_C792( C789 C792 ) C789_=_C801( C789 C801 ) \nC790_=_C791( C790 C791 ) C790_=_C792( C790 C792 ) C790_=_C793( C790 C793 ) C790_=_C795( C790 C795 ) C791_=_C792( C791 C792 ) C791_=_C793( C791 C793 ) \nC791_=_C795( C791 C795 ) C791_=_C798( C791 C798 ) C791_=_C801( C791 C801 ) C792_=_C793( C792 C793 ) C792_=_C801( C792 C801 ) C793_=_C882( C793 C882 ) \nC795_=_C798( C795 C798 ) C795_=_C801( C795 C801 ) C798_=_C801( C798 C801 ) C803_=_C809( C803 C809 ) C803_=_C815( C803 C815 ) C803_=_C816( C803 C816 ) \nC803_=_C817( C803 C817 ) C803_=_C818( C803 C818 ) C809_=_C868( C809 C868 ) C815_=_C816( C815 C816 ) C815_=_C817( C815 C817 ) C815_=_C818( C815 C818 ) \nC816_=_C817( C816 C817 ) C816_=_C818( C816 C818 ) C817_=_C818( C817 C818 ) C831_=_C832( C831 C832 ) C831_=_C854( C831 C854 ) C832_=_C883( C832 C883 ) \nC837_=_C846( C837 C846 ) C837_=_C849( C837 C849 ) C837_=_C852( C837 C852 ) C837_=_C854( C837 C854 ) C837_=_C855( C837 C855 ) C846_=_C849( C846 C849 ) \nC846_=_C852( C846 C852 ) C846_=_C854( C846 C854 ) C846_=_C855( C846 C855 ) C849_=_C852( C849 C852 ) C849_=_C854( C849 C854 ) C849_=_C855( C849 C855 ) \nC852_=_C854( C852 C854 ) C852_=_C855( C852 C855 ) C854_=_C855( C854 C855 ) C855_=_C880( C855 C880 ) C862_=_C868( C862 C868 ) C862_=_C873( C862 C873 ) \nC862_=_C877( C862 C877 ) C862_=_C880( C862 C880 ) C862_=_C882( C862 C882 ) C862_=_C883( C862 C883 ) C868_=_C873( C868 C873 ) C868_=_C877( C868 C877 ) \nC868_=_C880( C868 C880 ) C868_=_C882( C868 C882 ) C868_=_C883( C868 C883 ) C873_=_C877( C873 C877 ) C873_=_C880( C873 C880 ) C873_=_C882( C873 C882 ) \nC873_=_C883( C873 C883 ) C877_=_C880( C877 C880 ) C877_=_C882( C877 C882 ) C877_=_C883( C877 C883 ) C880_=_C882( C880 C882 ) C880_=_C883( C880 C883 ) \nC882_=_C883( C882 C883 ) "];53-&gt;55[label="246: C17 C18 C20 C21 C27 \nC30 C37 C42 C46 C47 C51 \nC54 C58 C59 C62 C70 C75 \nC76 C77 C79 C80 C81 C82 \nC86 C87 C89 C93 C94 C95 \nC96 C97 C109 C110 C115 C116 \nC117 C118 C120 C124 C138 C139 \nC141 C151 C169 C170 C173 C174 \nC178 C179 C180 C181 C182 C184 \nC189 C190 C192 C196 C198 C199 \nC205 C206 C207 C208 C209 C220 \nC223 C229 C230 C232 C233 C234 \nC242 C263 C264 C266 C267 C268 \nC270 C271 C272 C279 C282 C283 \nC284 C285 C286 C287 C298 C299 \nC307 C313 C314 C315 C316 C321 \nC331 C332 C333 C334 C335 C342 \nC343 C344 C345 C347 C353 C354 \nC363 C368 C369 C370 C372 C376 \nC380 C381 C382 C384 C388 C390 \nC396 C405 C406 C411 C417 C418 \nC425 C426 C428 C429 C430 C431 \nC435 C443 C445 C481 C488 C494 \nC496 C504 C512 C513 C522 C523 \nC524 C531 C532 C536 C540 C541 \nC547 C548 C549 C550 C551 C553 \nC554 C556 C567 C574 C577 C583 \nC590 C592 C596 C598 C601 C603 \nC605 C606 C610 C612 C625 C628 \nC634 C637 C640 C643 C644 C648 \nC649 C650 C657 C661 C662 C668 \nC669 C677 C678 C679 C680 C682 \nC683 C684 C685 C686 C695 C698 \nC699 C709 C715 C716 C717 C720 \nC727 C731 C733 C735 C750 C766 \nC769 C771 C772 C773 C775 C778 \nC779 C780 C781 C783 C788 C791 \nC793 C795 C798 C801 C803 C809 \nC815 C816 C817 C818 C831 C832 \nC837 C846 C849 C852 C854 C855 \nC862 C868 C873 C877 C880 C882 \nC883 \n935: C17_=_C18 ,C17_=_C20 ,C17_=_C21 ,C17_=_C138 ,C17_=_C220 ,\nC17_=_C223 ,C18_=_C20 ,C18_=_C21 ,C18_=_C139 ,C18_=_C272 ,C18_=_C279 ,\nC18_=_C282 ,C20_=_C21 ,C20_=_C141 ,C20_=_C709 ,C21_=_C406 ,C21_=_C803 ,\nC21_=_C809 ,C27_=_C30 ,C27_=_C205 ,C27_=_C229 ,C27_=_C230 ,C27_=_C232 ,\nC27_=_C233 ,C27_=_C234 ,C30_=_C628 ,C30_=_C720 ,C37_=_C42 ,C37_=_C97 ,\nC37_=_C115 ,C37_=_C116 ,C37_=_C117 ,C37_=_C118 ,C37_=_C120 ,C42_=_C435 ,\nC42_=_C481 ,C42_=_C592 ,C42_=_C637 ,C42_=_C837 ,C42_=_C846 ,C42_=_C849 ,\nC42_=_C852 ,C42_=_C854 ,C42_=_C855 ,C46_=_C47 ,C46_=_C51 ,C46_=_C285 ,\nC46_=_C313 ,C46_=_C314 ,C46_=_C315 ,C46_=_C316 ,C47_=_C51 ,C47_=_C368 ,\nC47_=_C369 ,C47_=_C370 ,C47_=_C372 ,C51_=_C488 ,C51_=_C598 ,C51_=_C727 ,\nC54_=_C58 ,C54_=_C59 ,C54_=_C124 ,C58_=_C59 ,C58_=_C189 ,C58_=_C553 ,\nC58_=_C643 ,C58_=_C731 ,C59_=_C190 ,C59_=_C554 ,C59_=_C644 ,C59_=_C772 ,\nC59_=_C779 ,C59_=_C791 ,C59_=_C793 ,C62_=_C199 ,C62_=_C287 ,C62_=_C331 ,\nC62_=_C332 ,C62_=_C333 ,C62_=_C334 ,C62_=_C335 ,C70_=_C75 ,C70_=_C76 ,\nC70_=_C77 ,C70_=_C79 ,C70_=_C80 ,C70_=_C81 ,C70_=_C82 ,C70_=_C96 ,\nC70_=_C97 ,C75_=_C76 ,C75_=_C77 ,C75_=_C79 ,C75_=_C80 ,C75_=_C81 ,\nC75_=_C151 ,C76_=_C77 ,C76_=_C79 ,C76_=_C80 ,C76_=_C81 ,C77_=_C79 ,\nC77_=_C80 ,C77_=_C81 ,C77_=_C522 ,C77_=_C523 ,C77_=_C524 ,C79_=_C80 ,\nC79_=_C81 ,C79_=_C715 ,C80_=_C81 ,C80_=_C716 ,C81_=_C717 ,C81_=_C873 ,\nC82_=_C86 ,C82_=_C87 ,C82_=_C89 ,C82_=_C96 ,C82_=_C97 ,C86_=_C87 ,\nC86_=_C89 ,C86_=_C342 ,C86_=_C531 ,C86_=_C532 ,C86_=_C536 ,C87_=_C89 ,\nC87_=_C343 ,C87_=_C574 ,C87_=_C577 ,C89_=_C347 ,C89_=_C846 ,C93_=_C94 ,\nC93_=_C95 ,C94_=_C95 ,C94_=_C661 ,C94_=_C662 ,C96_=_C97 ,C96_=_C109 ,\nC96_=_C110 ,C97_=_C115 ,C97_=_C116 ,C97_=_C117 ,C97_=_C118 ,C97_=_C120 ,\nC109_=_C110 ,C109_=_C298 ,C109_=_C353 ,C109_=_C425 ,C109_=_C426 ,C109_=_C428 ,\nC109_=_C429 ,C110_=_C299 ,C110_=_C354 ,C110_=_C547 ,C110_=_C548 ,C110_=_C549 ,\nC110_=_C550 ,C115_=_C116</w:t>
      </w:r>
    </w:p>
    <w:p>
      <w:pPr>
        <w:pStyle w:val="PreformattedText"/>
        <w:bidi w:val="0"/>
        <w:spacing w:before="0" w:after="0"/>
        <w:jc w:val="left"/>
        <w:rPr/>
      </w:pPr>
      <w:r>
        <w:rPr/>
        <w:t xml:space="preserve"> </w:t>
      </w:r>
      <w:r>
        <w:rPr/>
        <w:t>,C115_=_C117 ,C115_=_C118 ,C115_=_C120 ,C115_=_C430 ,\nC115_=_C431 ,C115_=_C435 ,C116_=_C117 ,C116_=_C118 ,C116_=_C120 ,C116_=_C481 ,\nC117_=_C118 ,C117_=_C120 ,C117_=_C590 ,C117_=_C592 ,C118_=_C120 ,C118_=_C634 ,\nC118_=_C637 ,C120_=_C855 ,C120_=_C880 ,C124_=_C731 ,C124_=_C793 ,C124_=_C882 ,\nC138_=_C139 ,C138_=_C141 ,C138_=_C220 ,C138_=_C223 ,C139_=_C141 ,C139_=_C272 ,\nC139_=_C279 ,C139_=_C282 ,C141_=_C709 ,C151_=_C524 ,C151_=_C715 ,C151_=_C716 ,\nC151_=_C717 ,C169_=_C170 ,C169_=_C173 ,C169_=_C174 ,C169_=_C283 ,C169_=_C298 ,\nC169_=_C299 ,C170_=_C173 ,C170_=_C174 ,C170_=_C353 ,C170_=_C354 ,C173_=_C174 ,\nC173_=_C428 ,C173_=_C549 ,C173_=_C661 ,C173_=_C668 ,C173_=_C677 ,C173_=_C678 ,\nC173_=_C679 ,C173_=_C680 ,C174_=_C429 ,C174_=_C550 ,C174_=_C771 ,C174_=_C778 ,\nC174_=_C788 ,C178_=_C179 ,C178_=_C180 ,C178_=_C181 ,C178_=_C182 ,C178_=_C184 ,\nC178_=_C206 ,C178_=_C242 ,C179_=_C180 ,C179_=_C181 ,C179_=_C182 ,C179_=_C184 ,\nC179_=_C284 ,C179_=_C307 ,C180_=_C181 ,C180_=_C182 ,C180_=_C184 ,C180_=_C363 ,\nC181_=_C182 ,C181_=_C184 ,C181_=_C662 ,C181_=_C669 ,C181_=_C682 ,C181_=_C683 ,\nC181_=_C684 ,C181_=_C685 ,C181_=_C686 ,C182_=_C184 ,C184_=_C815 ,C189_=_C190 ,\nC189_=_C553 ,C189_=_C643 ,C189_=_C731 ,C190_=_C554 ,C190_=_C644 ,C190_=_C772 ,\nC190_=_C779 ,C190_=_C791 ,C190_=_C793 ,C192_=_C196 ,C192_=_C198 ,C192_=_C380 ,\nC192_=_C381 ,C192_=_C382 ,C192_=_C384 ,C196_=_C198 ,C196_=_C494 ,C196_=_C603 ,\nC196_=_C733 ,C198_=_C496 ,C198_=_C605 ,C198_=_C695 ,C198_=_C766 ,C198_=_C817 ,\nC199_=_C287 ,C199_=_C331 ,C199_=_C332 ,C199_=_C333 ,C199_=_C334 ,C199_=_C335 ,\nC205_=_C206 ,C205_=_C207 ,C205_=_C208 ,C205_=_C209 ,C205_=_C229 ,C205_=_C230 ,\nC205_=_C232 ,C205_=_C233 ,C205_=_C234 ,C206_=_C207 ,C206_=_C208 ,C206_=_C209 ,\nC206_=_C242 ,C207_=_C208 ,C207_=_C209 ,C208_=_C209 ,C208_=_C263 ,C208_=_C264 ,\nC209_=_C266 ,C209_=_C267 ,C209_=_C268 ,C209_=_C270 ,C209_=_C271 ,C220_=_C223 ,\nC220_=_C279 ,C220_=_C405 ,C220_=_C406 ,C223_=_C282 ,C223_=_C709 ,C223_=_C809 ,\nC223_=_C868 ,C229_=_C230 ,C229_=_C232 ,C229_=_C233 ,C229_=_C234 ,C230_=_C232 ,\nC230_=_C233 ,C230_=_C234 ,C230_=_C625 ,C230_=_C628 ,C232_=_C233 ,C232_=_C234 ,\nC232_=_C803 ,C232_=_C815 ,C232_=_C816 ,C232_=_C817 ,C232_=_C818 ,C233_=_C234 ,\nC233_=_C849 ,C234_=_C720 ,C234_=_C877 ,C242_=_C307 ,C242_=_C363 ,C242_=_C686 ,\nC263_=_C264 ,C263_=_C388 ,C263_=_C443 ,C263_=_C610 ,C263_=_C679 ,C263_=_C684 ,\nC263_=_C698 ,C264_=_C390 ,C264_=_C445 ,C264_=_C612 ,C264_=_C735 ,C264_=_C769 ,\nC266_=_C267 ,C266_=_C268 ,C266_=_C270 ,C266_=_C271 ,C266_=_C504 ,C267_=_C268 ,\nC267_=_C270 ,C267_=_C271 ,C267_=_C650 ,C267_=_C657 ,C268_=_C270 ,C268_=_C271 ,\nC268_=_C680 ,C268_=_C685 ,C268_=_C699 ,C270_=_C271 ,C270_=_C831 ,C270_=_C854 ,\nC271_=_C832 ,C271_=_C883 ,C272_=_C279 ,C272_=_C282 ,C272_=_C283 ,C272_=_C284 ,\nC272_=_C285 ,C272_=_C286 ,C272_=_C287 ,C279_=_C282 ,C279_=_C405 ,C279_=_C406 ,\nC282_=_C709 ,C282_=_C809 ,C282_=_C868 ,C283_=_C284 ,C283_=_C285 ,C283_=_C286 ,\nC283_=_C287 ,C283_=_C298 ,C283_=_C299 ,C284_=_C285 ,C284_=_C286 ,C284_=_C287 ,\nC284_=_C307 ,C285_=_C286 ,C285_=_C287 ,C285_=_C313 ,C285_=_C314 ,C285_=_C315 ,\nC285_=_C316 ,C286_=_C287 ,C286_=_C321 ,C287_=_C331 ,C287_=_C332 ,C287_=_C333 ,\nC287_=_C334 ,C287_=_C335 ,C298_=_C299 ,C298_=_C353 ,C298_=_C425 ,C298_=_C426 ,\nC298_=_C428 ,C298_=_C429 ,C299_=_C354 ,C299_=_C547 ,C299_=_C548 ,C299_=_C549 ,\nC299_=_C550 ,C307_=_C363 ,C307_=_C686 ,C313_=_C314 ,C313_=_C315 ,C313_=_C316 ,\nC313_=_C368 ,C313_=_C488 ,C314_=_C315 ,C314_=_C316 ,C314_=_C369 ,C314_=_C596 ,\nC314_=_C598 ,C315_=_C316 ,C315_=_C370 ,C315_=_C677 ,C315_=_C682 ,C316_=_C372 ,\nC316_=_C727 ,C321_=_C376 ,C321_=_C556 ,C321_=_C648 ,C331_=_C332 ,C331_=_C333 ,\nC331_=_C334 ,C331_=_C335 ,C332_=_C333 ,C332_=_C334 ,C332_=_C335 ,C332_=_C606 ,\nC333_=_C334 ,C333_=_C335 ,C333_=_C649 ,C334_=_C335 ,C335_=_C788 ,C335_=_C791 ,\nC335_=_C795 ,C335_=_C798 ,C335_=_C801 ,C342_=_C343 ,C342_=_C344 ,C342_=_C345 ,\nC342_=_C347 ,C342_=_C531 ,C342_=_C532 ,C342_=_C536 ,C343_=_C344 ,C343_=_C345 ,\nC343_=_C347 ,C343_=_C574 ,C343_=_C577 ,C344_=_C345 ,C344_=_C347 ,C345_=_C347 ,\nC345_=_C750 ,C347_=_C846 ,C353_=_C354 ,C353_=_C425 ,C353_=_C426 ,C353_=_C428 ,\nC353_=_C429 ,C354_=_C547 ,C354_=_C548 ,C354_=_C549 ,C354_=_C550 ,C363_=_C686 ,\nC368_=_C369 ,C368_=_C370 ,C368_=_C372 ,C368_=_C488 ,C369_=_C370 ,C369_=_C372 ,\nC369_=_C596 ,C369_=_C598 ,C370_=_C372 ,C370_=_C677 ,C370_=_C682 ,C372_=_C727 ,\nC376_=_C556 ,C376_=_C648 ,C380_=_C381 ,C380_=_C382 ,C380_=_C384 ,C380_=_C494 ,\nC380_=_C496 ,C381_=_C382 ,C381_=_C384 ,C381_=_C601 ,C381_=_C603 ,C381_=_C605 ,\nC382_=_C384 ,C382_=_C678 ,C382_=_C683 ,C382_=_C695 ,C384_=_C733 ,C384_=_C766 ,\nC388_=_C390 ,C388_=_C443 ,C388_=_C610 ,C388_=_C679 ,C388_=_C684 ,C388_=_C698 ,\nC390_=_C445 ,C390_=_C612 ,C390_=_C735 ,C390_=_C769 ,C396_=_C405 ,C396_=_C411 ,\nC396_=_C418 ,C396_=_C426 ,C396_=_C431 ,C396_=_C443 ,C396_=_C445 ,C405_=_C406 ,\nC405_=_C411 ,C405_=_C418 ,C405_=_C426 ,C405_=_C431 ,C405_=_C443 ,C405_=_C445 ,\nC406_=_C803 ,C406_=_C809 ,C411_=_C418 ,C411_=_C426 ,C411_=_C431 ,C411_=_C443 ,\nC411_=_C445 ,C417_=_C418 ,C417_=_C425 ,C417_=_C430 ,C418_=_C426 ,C418_=_C431 ,\nC418_=_C443 ,C418_=_C445 ,C425_=_C426 ,C425_=_C428 ,C425_=_C429 ,C425_=_C430 ,\nC426_=_C428 ,C426_=_C429 ,C426_=_C431 ,C426_=_C443 ,C426_=_C445 ,C428_=_C429 ,\nC428_=_C549 ,C428_=_C661 ,C428_=_C668 ,C428_=_C677 ,C428_=_C678 ,C428_=_C679 ,\nC428_=_C680 ,C429_=_C550 ,C429_=_C771 ,C429_=_C778 ,C429_=_C788 ,C430_=_C431 ,\nC430_=_C435 ,C431_=_C435 ,C431_=_C443 ,C431_=_C445 ,C435_=_C481 ,C435_=_C592 ,\nC435_=_C637 ,C435_=_C837 ,C435_=_C846 ,C435_=_C849 ,C435_=_C852 ,C435_=_C854 ,\nC435_=_C855 ,C443_=_C445 ,C443_=_C610 ,C443_=_C679 ,C443_=_C684 ,C443_=_C698 ,\nC445_=_C612 ,C445_=_C735 ,C445_=_C769 ,C481_=_C592 ,C481_=_C637 ,C481_=_C837 ,\nC481_=_C846 ,C481_=_C849 ,C481_=_C852 ,C481_=_C854 ,C481_=_C855 ,C488_=_C598 ,\nC488_=_C727 ,C494_=_C496 ,C494_=_C603 ,C494_=_C733 ,C496_=_C605 ,C496_=_C695 ,\nC496_=_C766 ,C496_=_C817 ,C504_=_C657 ,C504_=_C699 ,C504_=_C831 ,C504_=_C832 ,\nC512_=_C513 ,C512_=_C522 ,C512_=_C531 ,C512_=_C540 ,C512_=_C547 ,C512_=_C551 ,\nC512_=_C556 ,C513_=_C523 ,C513_=_C532 ,C513_=_C541 ,C513_=_C548 ,C522_=_C523 ,\nC522_=_C524 ,C522_=_C531 ,C522_=_C540 ,C522_=_C547 ,C522_=_C551 ,C522_=_C556 ,\nC523_=_C524 ,C523_=_C532 ,C523_=_C541 ,C523_=_C548 ,C524_=_C715 ,C524_=_C716 ,\nC524_=_C717 ,C531_=_C532 ,C531_=_C536 ,C531_=_C540 ,C531_=_C547 ,C531_=_C551 ,\nC531_=_C556 ,C532_=_C536 ,C532_=_C541 ,C532_=_C548 ,C536_=_C577 ,C536_=_C750 ,\nC540_=_C541 ,C540_=_C547 ,C540_=_C551 ,C540_=_C556 ,C541_=_C548 ,C547_=_C548 ,\nC547_=_C549 ,C547_=_C550 ,C547_=_C551 ,C547_=_C556 ,C548_=_C549 ,C548_=_C550 ,\nC549_=_C550 ,C549_=_C661 ,C549_=_C668 ,C549_=_C677 ,C549_=_C678 ,C549_=_C679 ,\nC549_=_C680 ,C550_=_C771 ,C550_=_C778 ,C550_=_C788 ,C551_=_C553 ,C551_=_C554 ,\nC551_=_C556 ,C553_=_C554 ,C553_=_C643 ,C553_=_C731 ,C554_=_C644 ,C554_=_C772 ,\nC554_=_C779 ,C554_=_C791 ,C554_=_C793 ,C556_=_C648 ,C567_=_C574 ,C567_=_C583 ,\nC567_=_C590 ,C567_=_C596 ,C567_=_C601 ,C567_=_C606 ,C567_=_C610 ,C567_=_C612 ,\nC574_=_C577 ,C574_=_C583 ,C574_=_C590 ,C574_=_C596 ,C574_=_C601 ,C574_=_C606 ,\nC574_=_C610 ,C574_=_C612 ,C577_=_C750 ,C583_=_C590 ,C583_=_C596 ,C583_=_C601 ,\nC583_=_C606 ,C583_=_C610 ,C583_=_C612 ,C590_=_C592 ,C590_=_C596 ,C590_=_C601 ,\nC590_=_C606 ,C590_=_C610 ,C590_=_C612 ,C592_=_C637 ,C592_=_C837 ,C592_=_C846 ,\nC592_=_C849 ,C592_=_C852 ,C592_=_C854 ,C592_=_C855 ,C596_=_C598 ,C596_=_C601 ,\nC596_=_C606 ,C596_=_C610 ,C596_=_C612 ,C598_=_C727 ,C601_=_C603 ,C601_=_C605 ,\nC601_=_C606 ,C601_=_C610 ,C601_=_C612 ,C603_=_C605 ,C603_=_C733 ,C605_=_C695 ,\nC605_=_C766 ,C605_=_C817 ,C606_=_C610 ,C606_=_C612 ,C610_=_C612 ,C610_=_C679 ,\nC610_=_C684 ,C610_=_C698 ,C612_=_C735 ,C612_=_C769 ,C625_=_C628 ,C625_=_C634 ,\nC625_=_C640 ,C625_=_C649 ,C625_=_C650 ,C628_=_C720 ,C634_=_C637 ,C634_=_C640 ,\nC634_=_C649 ,C634_=_C650 ,C637_=_C837 ,C637_=_C846 ,C637_=_C849 ,C637_=_C852 ,\nC637_=_C854 ,C637_=_C855 ,C640_=_C643 ,C640_=_C644 ,C640_=_C649 ,C640_=_C650 ,\nC643_=_C644 ,C643_=_C731 ,C644_=_C772 ,C644_=_C779 ,C644_=_C791 ,C644_=_C793 ,\nC648_=_C773 ,C648_=_C780 ,C648_=_C795 ,C649_=_C650 ,C650_=_C657 ,C657_=_C699 ,\nC657_=_C831 ,C657_=_C832 ,C661_=_C662 ,C661_=_C668 ,C661_=_C677 ,C661_=_C678 ,\nC661_=_C679 ,C661_=_C680 ,C662_=_C669 ,C662_=_C682 ,C662_=_C683 ,C662_=_C684 ,\nC662_=_C685 ,C662_=_C686 ,C668_=_C669 ,C668_=_C677 ,C668_=_C678 ,C668_=_C679 ,\nC668_=_C680 ,C669_=_C682 ,C669_=_C683 ,C669_=_C684 ,C669_=_C685 ,C669_=_C686 ,\nC677_=_C678 ,C677_=_C679 ,C677_=_C680 ,C677_=_C682 ,C678_=_C679 ,C678_=_C680 ,\nC678_=_C683 ,C678_=_C695 ,C679_=_C680 ,C679_=_C684 ,C679_=_C698 ,C680_=_C685 ,\nC680_=_C699 ,C682_=_C683 ,C682_=_C684 ,C682_=_C685 ,C682_=_C686 ,C683_=_C684 ,\nC683_=_C685 ,C683_=_C686 ,C683_=_C695 ,C684_=_C685 ,C684_=_C686 ,C684_=_C698 ,\nC685_=_C686 ,C685_=_C699 ,C695_=_C766 ,C695_=_C817 ,C698_=_C769 ,C698_=_C775 ,\nC698_=_C783 ,C698_=_C801 ,C699_=_C831 ,C699_=_C832 ,C709_=_C809 ,C709_=_C868 ,\nC715_=_C716 ,C715_=_C717 ,C716_=_C717 ,C717_=_C873 ,C720_=_C877 ,C731_=_C793 ,\nC731_=_C882 ,C733_=_C766 ,C735_=_C769 ,C766_=_C817 ,C769_=_C775 ,C769_=_C783 ,\nC769_=_C801 ,C771_=_C772 ,C771_=_C773 ,C771_=_C775 ,C771_=_C778 ,C771_=_C788 ,\nC772_=_C773 ,C772_=_C775 ,C772_=_C779 ,C772_=_C791 ,C772_=_C793 ,C773_=_C775 ,\nC773_=_C780 ,C773_=_C795 ,C775_=_C783 ,C775_=_C801 ,C778_=_C779 ,C778_=_C780 ,\nC778_=_C781 ,C778_=_C783 ,C778_=_C788 ,C779_=_C780 ,C779_=_C781 ,C779_=_C783 ,\nC779_=_C791 ,C779_=_C793 ,C780_=_C781 ,C780_=_C783 ,C780_=_C795 ,C781_=_C783 ,\nC781_=_C798 ,C783_=_C801 ,C788_=_C791 ,C788_=_C795 ,C788_=_C798 ,C788_=_C801 ,\nC791_=_C793 ,C791_=_C795 ,C791_=_C798 ,C791_=_C801 ,C793_=_C882 ,C795_=_C798 ,\nC795_=_C801 ,C798_=_C801 ,C803_=_C809 ,C803_=_C815 ,C803_=_C816 ,C803_=_C817 ,\nC803_=_C818 ,C809_=_C868 ,C815_=_C816 ,C815_=_C817 ,C815_=_C818 ,C816_=_C817 ,\nC816_=_C818 ,C817_=_C818 ,C831_=_C832 ,C831_=_C854 ,C832_=_C883 ,C837_=_C846 ,\nC837_=_C849</w:t>
      </w:r>
    </w:p>
    <w:p>
      <w:pPr>
        <w:pStyle w:val="PreformattedText"/>
        <w:bidi w:val="0"/>
        <w:spacing w:before="0" w:after="0"/>
        <w:jc w:val="left"/>
        <w:rPr/>
      </w:pPr>
      <w:r>
        <w:rPr/>
        <w:t xml:space="preserve"> </w:t>
      </w:r>
      <w:r>
        <w:rPr/>
        <w:t>,C837_=_C852 ,C837_=_C854 ,C837_=_C855 ,C846_=_C849 ,C846_=_C852 ,\nC846_=_C854 ,C846_=_C855 ,C849_=_C852 ,C849_=_C854 ,C849_=_C855 ,C852_=_C854 ,\nC852_=_C855 ,C854_=_C855 ,C855_=_C880 ,C862_=_C868 ,C862_=_C873 ,C862_=_C877 ,\nC862_=_C880 ,C862_=_C882 ,C862_=_C883 ,C868_=_C873 ,C868_=_C877 ,C868_=_C880 ,\nC868_=_C882 ,C868_=_C883 ,C873_=_C877 ,C873_=_C880 ,C873_=_C882 ,C873_=_C883 ,\nC877_=_C880 ,C877_=_C882 ,C877_=_C883 ,C880_=_C882 ,C880_=_C883 ,C882_=_C883 ,"];56[shape=box, label="id:56 level: 1\n260: C6 C7 C9 C16 C17 \nC18 C19 C20 C21 C27 C29 \nC30 C31 C32 C37 C38 C41 \nC42 C46 C47 C50 C51 C52 \nC54 C55 C56 C57 C58 C59 \nC61 C62 C64 C65 C66 C67 \nC75 C76 C79 C81 C95 C116 \nC117 C118 C120 C124 C138 C139 \nC140 C141 C142 C149 C150 C151 \nC153 C154 C160 C161 C162 C163 \nC169 C170 C171 C172 C173 C174 \nC178 C179 C180 C181 C182 C184 \nC187 C189 C190 C191 C192 C193 \nC194 C195 C196 C198 C199 C200 \nC212 C223 C229 C230 C234 C242 \nC264 C266 C267 C271 C282 C291 \nC307 C313 C314 C316 C321 C331 \nC332 C333 C334 C335 C344 C345 \nC363 C368 C369 C372 C376 C380 \nC381 C384 C390 C398 C400 C407 \nC414 C432 C433 C434 C436 C445 \nC447 C454 C455 C456 C458 C459 \nC460 C461 C462 C463 C465 C471 \nC472 C473 C480 C481 C487 C488 \nC489 C493 C494 C495 C496 C498 \nC499 C500 C501 C502 C503 C504 \nC505 C514 C515 C517 C525 C527 \nC534 C535 C552 C556 C563 C567 \nC570 C571 C572 C573 C575 C576 \nC579 C580 C581 C582 C589 C590 \nC591 C592 C595 C596 C597 C598 \nC599 C600 C601 C602 C603 C604 \nC605 C606 C612 C621 C625 C628 \nC629 C630 C631 C634 C637 C638 \nC640 C643 C644 C645 C648 C649 \nC650 C656 C657 C658 C659 C667 \nC686 C691 C694 C697 C701 C709 \nC715 C717 C720 C727 C731 C733 \nC735 C750 C751 C766 C769 C770 \nC771 C772 C773 C774 C775 C776 \nC782 C788 C791 C793 C795 C798 \nC801 C809 C832 C839 C843 C851 \nC855 C856 C862 C868 C873 C877 \nC880 C882 C883 \n1126: C6_=_C7( C6 C7 ) C6_=_C9( C6 C9 ) C6_=_C398( C6 C398 ) C6_=_C400( C6 C400 ) C7_=_C9( C7 C9 ) \nC7_=_C514( C7 C514 ) C7_=_C515( C7 C515 ) C7_=_C517( C7 C517 ) C9_=_C776( C9 C776 ) C9_=_C839( C9 C839 ) C16_=_C17( C16 C17 ) \nC16_=_C18( C16 C18 ) C16_=_C19( C16 C19 ) C16_=_C20( C16 C20 ) C16_=_C21( C16 C21 ) C16_=_C138( C16 C138 ) C16_=_C139( C16 C139 ) \nC16_=_C140( C16 C140 ) C16_=_C141( C16 C141 ) C16_=_C142( C16 C142 ) C17_=_C18( C17 C18 ) C17_=_C19( C17 C19 ) C17_=_C20( C17 C20 ) \nC17_=_C21( C17 C21 ) C17_=_C138( C17 C138 ) C17_=_C223( C17 C223 ) C18_=_C19( C18 C19 ) C18_=_C20( C18 C20 ) C18_=_C21( C18 C21 ) \nC18_=_C139( C18 C139 ) C18_=_C282( C18 C282 ) C19_=_C20( C19 C20 ) C19_=_C21( C19 C21 ) C19_=_C140( C19 C140 ) C19_=_C407( C19 C407 ) \nC20_=_C21( C20 C21 ) C20_=_C141( C20 C141 ) C20_=_C709( C20 C709 ) C21_=_C809( C21 C809 ) C27_=_C29( C27 C29 ) C27_=_C30( C27 C30 ) \nC27_=_C31( C27 C31 ) C27_=_C32( C27 C32 ) C27_=_C229( C27 C229 ) C27_=_C230( C27 C230 ) C27_=_C234( C27 C234 ) C29_=_C30( C29 C30 ) \nC29_=_C31( C29 C31 ) C29_=_C32( C29 C32 ) C29_=_C230( C29 C230 ) C29_=_C471( C29 C471 ) C29_=_C625( C29 C625 ) C29_=_C628( C29 C628 ) \nC29_=_C629( C29 C629 ) C29_=_C630( C29 C630 ) C29_=_C631( C29 C631 ) C30_=_C31( C30 C31 ) C30_=_C32( C30 C32 ) C30_=_C628( C30 C628 ) \nC30_=_C720( C30 C720 ) C31_=_C32( C31 C32 ) C31_=_C472( C31 C472 ) C31_=_C629( C31 C629 ) C32_=_C473( C32 C473 ) C32_=_C630( C32 C630 ) \nC32_=_C851( C32 C851 ) C37_=_C38( C37 C38 ) C37_=_C41( C37 C41 ) C37_=_C42( C37 C42 ) C37_=_C116( C37 C116 ) C37_=_C117( C37 C117 ) \nC37_=_C118( C37 C118 ) C37_=_C120( C37 C120 ) C38_=_C41( C38 C41 ) C38_=_C42( C38 C42 ) C38_=_C432( C38 C432 ) C38_=_C433( C38 C433 ) \nC38_=_C434( C38 C434 ) C38_=_C436( C38 C436 ) C41_=_C42( C41 C42 ) C41_=_C118( C41 C118 ) C41_=_C434( C41 C434 ) C41_=_C480( C41 C480 ) \nC41_=_C591( C41 C591 ) C41_=_C634( C41 C634 ) C41_=_C637( C41 C637 ) C41_=_C638( C41 C638 ) C42_=_C481( C42 C481 ) C42_=_C592( C42 C592 ) \nC42_=_C637( C42 C637 ) C42_=_C855( C42 C855 ) C46_=_C47( C46 C47 ) C46_=_C50( C46 C50 ) C46_=_C51( C46 C51 ) C46_=_C52( C46 C52 ) \nC46_=_C313( C46 C313 ) C46_=_C314( C46 C314 ) C46_=_C316( C46 C316 ) C47_=_C50( C47 C50 ) C47_=_C51( C47 C51 ) C47_=_C52( C47 C52 ) \nC47_=_C368( C47 C368 ) C47_=_C369( C47 C369 ) C47_=_C372( C47 C372 ) C50_=_C51( C50 C51 ) C50_=_C52( C50 C52 ) C50_=_C487( C50 C487 ) \nC50_=_C597( C50 C597 ) C50_=_C691( C50 C691 ) C51_=_C52( C51 C52 ) C51_=_C488( C51 C488 ) C51_=_C598( C51 C598 ) C51_=_C727( C51 C727 ) \nC52_=_C316( C52 C316 ) C52_=_C372( C52 C372 ) C52_=_C489( C52 C489 ) C52_=_C599( C52 C599 ) C52_=_C691( C52 C691 ) C52_=_C727( C52 C727 ) \nC54_=_C55( C54 C55 ) C54_=_C56( C54 C56 ) C54_=_C57( C54 C57 ) C54_=_C58( C54 C58 ) C54_=_C59( C54 C59 ) C54_=_C124( C54 C124 ) \nC55_=_C56( C55 C56 ) C55_=_C57( C55 C57 ) C55_=_C58( C55 C58 ) C55_=_C59( C55 C59 ) C55_=_C187( C55 C187 ) C55_=_C189( C55 C189 ) \nC55_=_C190( C55 C190 ) C55_=_C191( C55 C191 ) C56_=_C57( C56 C57 ) C56_=_C58( C56 C58 ) C56_=_C59( C56 C59 ) C56_=_C187( C56 C187 ) \nC56_=_C552( C56 C552 ) C57_=_C58( C57 C58 ) C57_=_C59( C57 C59 ) C57_=_C552( C57 C552 ) C57_=_C640( C57 C640 ) C57_=_C643( C57 C643 ) \nC57_=_C644( C57 C644 ) C57_=_C645( C57 C645 ) C58_=_C59( C58 C59 ) C58_=_C189( C58 C189 ) C58_=_C643( C58 C643 ) C58_=_C731( C58 C731 ) \nC59_=_C190( C59 C190 ) C59_=_C644( C59 C644 ) C59_=_C772( C59 C772 ) C59_=_C791( C59 C791 ) C59_=_C793( C59 C793 ) C61_=_C62( C61 C62 ) \nC61_=_C64( C61 C64 ) C61_=_C65( C61 C65 ) C61_=_C66( C61 C66 ) C61_=_C67( C61 C67 ) C61_=_C199( C61 C199 ) C61_=_C200( C61 C200 ) \nC62_=_C64( C62 C64 ) C62_=_C65( C62 C65 ) C62_=_C66( C62 C66 ) C62_=_C67( C62 C67 ) C62_=_C199( C62 C199 ) C62_=_C331( C62 C331 ) \nC62_=_C332( C62 C332 ) C62_=_C333( C62 C333 ) C62_=_C334( C62 C334 ) C62_=_C335( C62 C335 ) C64_=_C65( C64 C65 ) C64_=_C66( C64 C66 ) \nC64_=_C67( C64 C67 ) C64_=_C332( C64 C332 ) C64_=_C498( C64 C498 ) C64_=_C573( C64 C573 ) C64_=_C582( C64 C582 ) C64_=_C589( C64 C589 ) \nC64_=_C595( C64 C595 ) C64_=_C600( C64 C600 ) C64_=_C606( C64 C606 ) C65_=_C66( C65 C66 ) C65_=_C67( C65 C67 ) C65_=_C333( C65 C333 ) \nC65_=_C499( C65 C499 ) C65_=_C649( C65 C649 ) C66_=_C67( C66 C67 ) C66_=_C334( C66 C334 ) C66_=_C500( C66 C500 ) C67_=_C335( C67 C335 ) \nC67_=_C501( C67 C501 ) C67_=_C774( C67 C774 ) C67_=_C782( C67 C782 ) C67_=_C788( C67 C788 ) C67_=_C791( C67 C791 ) C67_=_C795( C67 C795 ) \nC67_=_C798( C67 C798 ) C67_=_C801( C67 C801 ) C75_=_C76( C75 C76 ) C75_=_C79( C75 C79 ) C75_=_C81( C75 C81 ) C75_=_C149( C75 C149 ) \nC75_=_C150( C75 C150 ) C75_=_C151( C75 C151 ) C75_=_C153( C75 C153 ) C75_=_C154( C75 C154 ) C76_=_C79( C76 C79 ) C76_=_C81( C76 C81 ) \nC76_=_C149( C76 C149 ) C76_=_C447( C76 C447 ) C76_=_C454( C76 C454 ) C76_=_C455( C76 C455 ) C76_=_C456( C76 C456 ) C79_=_C81( C79 C81 ) \nC79_=_C455( C79 C455 ) C79_=_C525( C79 C525 ) C79_=_C715( C79 C715 ) C81_=_C154( C81 C154 ) C81_=_C527( C81 C527 ) C81_=_C717( C81 C717 ) \nC81_=_C843( C81 C843 ) C81_=_C873( C81 C873 ) C95_=_C291( C95 C291 ) C95_=_C414( C95 C414 ) C95_=_C465( C95 C465 ) C95_=_C667( C95 C667 ) \nC116_=_C117( C116 C117 ) C116_=_C118( C116 C118 ) C116_=_C120( C116 C120 ) C116_=_C432( C116 C432 ) C116_=_C459( C116 C459 ) C116_=_C480( C116 C480 ) \nC116_=_C481( C116 C481 ) C117_=_C118( C117 C118 ) C117_=_C120( C117 C120 ) C117_=_C433( C117 C433 ) C117_=_C570( C117 C570 ) C117_=_C579( C117 C579 ) \nC117_=_C589( C117 C589 ) C117_=_C590( C117 C590 ) C117_=_C591( C117 C591 ) C117_=_C592( C117 C592 ) C118_=_C120( C118 C120 ) C118_=_C434( C118 C434 ) \nC118_=_C480( C118 C480 ) C118_=_C591( C118 C591 ) C118_=_C634( C118 C634 ) C118_=_C637( C118 C637 ) C118_=_C638( C118 C638 ) C120_=_C436( C120 C436 ) \nC120_=_C638( C120 C638 ) C120_=_C855( C120 C855 ) C120_=_C880( C120 C880 ) C124_=_C191( C124 C191 ) C124_=_C645( C124 C645 ) C124_=_C731( C124 C731 ) \nC124_=_C793( C124 C793 ) C124_=_C882( C124 C882 ) C138_=_C139( C138 C139 ) C138_=_C140( C138 C140 ) C138_=_C141( C138 C141 ) C138_=_C142( C138 C142 ) \nC138_=_C223( C138 C223 ) C139_=_C140( C139 C140 ) C139_=_C141( C139 C141 ) C139_=_C142( C139 C142 ) C139_=_C282( C139 C282 ) C140_=_C141( C140 C141 ) \nC140_=_C142( C140 C142 ) C140_=_C407( C140 C407 ) C141_=_C142( C141 C142 ) C141_=_C709( C141 C709 ) C142_=_C223( C142 C223 ) C142_=_C282( C142 C282 ) \nC142_=_C407( C142 C407 ) C142_=_C709( C142 C709 ) C142_=_C809( C142 C809 ) C142_=_C868( C142 C868 ) C149_=_C150( C149 C150 ) C149_=_C151( C149 C151 ) \nC149_=_C153( C149 C153 ) C149_=_C154( C149 C154 ) C149_=_C447( C149 C447 ) C149_=_C454( C149 C454 ) C149_=_C455( C149 C455 ) C149_=_C456( C149 C456 ) \nC150_=_C151( C150 C151 ) C150_=_C153( C150 C153 ) C150_=_C154( C150 C154 ) C150_=_C454( C150 C454 ) C150_=_C525( C150 C525 ) C150_=_C527( C150 C527 ) \nC151_=_C153( C151 C153 ) C151_=_C154( C151 C154 ) C151_=_C715( C151 C715 ) C151_=_C717( C151 C717 ) C153_=_C154( C153 C154 ) C153_=_C456( C153 C456 ) \nC153_=_C843( C153 C843 ) C154_=_C527( C154 C527 ) C154_=_C717( C154 C717 ) C154_=_C843( C154 C843 ) C154_=_C873( C154 C873 ) C160_=_C161( C160 C161 ) \nC160_=_C162( C160 C162 ) C160_=_C163( C160 C163 ) C160_=_C291( C160 C291 ) C161_=_C162( C161 C162 ) C161_=_C163( C161 C163 ) C161_=_C414( C161 C414 ) \nC162_=_C163( C162 C163 ) C162_=_C447( C162 C447 ) C162_=_C458( C162 C458 ) C162_=_C459( C162 C459 ) C162_=_C460( C162 C460 ) C162_=_C461( C162 C461 ) \nC162_=_C462( C162 C462 ) C162_=_C463( C162 C463 ) C162_=_C465( C162 C465 ) C163_=_C667( C163 C667 ) C169_=_C170( C169 C170 ) C169_=_C171( C169 C171 ) \nC169_=_C172( C169 C172 ) C169_=_C173( C169 C173 ) C169_=_C174( C169 C174 ) C170_=_C171( C170 C171 ) C170_=_C172( C170 C172 ) C170_=_C173( C170 C173 ) \nC170_=_C174( C170 C174 ) C171_=_C172( C171 C172 ) C171_=_C173( C171 C173 ) C171_=_C174( C171 C174 ) C172_=_C173( C172 C173 ) C172_=_C174( C172 C174 ) \nC173_=_C174( C173 C174 ) C174_=_C771( C174 C771 ) C174_=_C788( C174 C788 ) C178_=_C179( C178 C179 ) C178_=_C180( C178 C180 ) C178_=_C181( C178 C181 ) \nC178_=_C182( C178 C182 ) C178_=_C184( C178</w:t>
      </w:r>
    </w:p>
    <w:p>
      <w:pPr>
        <w:pStyle w:val="PreformattedText"/>
        <w:bidi w:val="0"/>
        <w:spacing w:before="0" w:after="0"/>
        <w:jc w:val="left"/>
        <w:rPr/>
      </w:pPr>
      <w:r>
        <w:rPr/>
        <w:t xml:space="preserve"> </w:t>
      </w:r>
      <w:r>
        <w:rPr/>
        <w:t>C184 ) C178_=_C242( C178 C242 ) C179_=_C180( C179 C180 ) C179_=_C181( C179 C181 ) C179_=_C182( C179 C182 ) \nC179_=_C184( C179 C184 ) C179_=_C307( C179 C307 ) C180_=_C181( C180 C181 ) C180_=_C182( C180 C182 ) C180_=_C184( C180 C184 ) C180_=_C363( C180 C363 ) \nC181_=_C182( C181 C182 ) C181_=_C184( C181 C184 ) C181_=_C686( C181 C686 ) C182_=_C184( C182 C184 ) C187_=_C189( C187 C189 ) C187_=_C190( C187 C190 ) \nC187_=_C191( C187 C191 ) C187_=_C552( C187 C552 ) C189_=_C190( C189 C190 ) C189_=_C191( C189 C191 ) C189_=_C643( C189 C643 ) C189_=_C731( C189 C731 ) \nC190_=_C191( C190 C191 ) C190_=_C644( C190 C644 ) C190_=_C772( C190 C772 ) C190_=_C791( C190 C791 ) C190_=_C793( C190 C793 ) C191_=_C645( C191 C645 ) \nC191_=_C731( C191 C731 ) C191_=_C793( C191 C793 ) C191_=_C882( C191 C882 ) C192_=_C193( C192 C193 ) C192_=_C194( C192 C194 ) C192_=_C195( C192 C195 ) \nC192_=_C196( C192 C196 ) C192_=_C198( C192 C198 ) C192_=_C380( C192 C380 ) C192_=_C381( C192 C381 ) C192_=_C384( C192 C384 ) C193_=_C194( C193 C194 ) \nC193_=_C195( C193 C195 ) C193_=_C196( C193 C196 ) C193_=_C198( C193 C198 ) C193_=_C380( C193 C380 ) C193_=_C461( C193 C461 ) C193_=_C493( C193 C493 ) \nC193_=_C494( C193 C494 ) C193_=_C495( C193 C495 ) C193_=_C496( C193 C496 ) C194_=_C195( C194 C195 ) C194_=_C196( C194 C196 ) C194_=_C198( C194 C198 ) \nC194_=_C381( C194 C381 ) C194_=_C572( C194 C572 ) C194_=_C581( C194 C581 ) C194_=_C600( C194 C600 ) C194_=_C601( C194 C601 ) C194_=_C602( C194 C602 ) \nC194_=_C603( C194 C603 ) C194_=_C604( C194 C604 ) C194_=_C605( C194 C605 ) C195_=_C196( C195 C196 ) C195_=_C198( C195 C198 ) C195_=_C493( C195 C493 ) \nC195_=_C602( C195 C602 ) C195_=_C694( C195 C694 ) C196_=_C198( C196 C198 ) C196_=_C494( C196 C494 ) C196_=_C603( C196 C603 ) C196_=_C733( C196 C733 ) \nC198_=_C496( C198 C496 ) C198_=_C605( C198 C605 ) C198_=_C766( C198 C766 ) C199_=_C200( C199 C200 ) C199_=_C331( C199 C331 ) C199_=_C332( C199 C332 ) \nC199_=_C333( C199 C333 ) C199_=_C334( C199 C334 ) C199_=_C335( C199 C335 ) C200_=_C331( C200 C331 ) C200_=_C462( C200 C462 ) C200_=_C498( C200 C498 ) \nC200_=_C499( C200 C499 ) C200_=_C500( C200 C500 ) C200_=_C501( C200 C501 ) C212_=_C400( C212 C400 ) C212_=_C517( C212 C517 ) C212_=_C839( C212 C839 ) \nC212_=_C862( C212 C862 ) C223_=_C282( C223 C282 ) C223_=_C407( C223 C407 ) C223_=_C709( C223 C709 ) C223_=_C809( C223 C809 ) C223_=_C868( C223 C868 ) \nC229_=_C230( C229 C230 ) C229_=_C234( C229 C234 ) C229_=_C458( C229 C458 ) C229_=_C471( C229 C471 ) C229_=_C472( C229 C472 ) C229_=_C473( C229 C473 ) \nC230_=_C234( C230 C234 ) C230_=_C471( C230 C471 ) C230_=_C625( C230 C625 ) C230_=_C628( C230 C628 ) C230_=_C629( C230 C629 ) C230_=_C630( C230 C630 ) \nC230_=_C631( C230 C631 ) C234_=_C631( C234 C631 ) C234_=_C720( C234 C720 ) C234_=_C851( C234 C851 ) C234_=_C877( C234 C877 ) C242_=_C307( C242 C307 ) \nC242_=_C363( C242 C363 ) C242_=_C686( C242 C686 ) C264_=_C390( C264 C390 ) C264_=_C445( C264 C445 ) C264_=_C612( C264 C612 ) C264_=_C697( C264 C697 ) \nC264_=_C735( C264 C735 ) C264_=_C769( C264 C769 ) C266_=_C267( C266 C267 ) C266_=_C271( C266 C271 ) C266_=_C463( C266 C463 ) C266_=_C502( C266 C502 ) \nC266_=_C503( C266 C503 ) C266_=_C504( C266 C504 ) C266_=_C505( C266 C505 ) C267_=_C271( C267 C271 ) C267_=_C502( C267 C502 ) C267_=_C650( C267 C650 ) \nC267_=_C656( C267 C656 ) C267_=_C657( C267 C657 ) C267_=_C658( C267 C658 ) C267_=_C659( C267 C659 ) C271_=_C659( C271 C659 ) C271_=_C701( C271 C701 ) \nC271_=_C832( C271 C832 ) C271_=_C856( C271 C856 ) C271_=_C883( C271 C883 ) C282_=_C407( C282 C407 ) C282_=_C709( C282 C709 ) C282_=_C809( C282 C809 ) \nC282_=_C868( C282 C868 ) C291_=_C414( C291 C414 ) C291_=_C465( C291 C465 ) C291_=_C667( C291 C667 ) C307_=_C363( C307 C363 ) C307_=_C686( C307 C686 ) \nC313_=_C314( C313 C314 ) C313_=_C316( C313 C316 ) C313_=_C368( C313 C368 ) C313_=_C460( C313 C460 ) C313_=_C487( C313 C487 ) C313_=_C488( C313 C488 ) \nC313_=_C489( C313 C489 ) C314_=_C316( C314 C316 ) C314_=_C369( C314 C369 ) C314_=_C571( C314 C571 ) C314_=_C580( C314 C580 ) C314_=_C595( C314 C595 ) \nC314_=_C596( C314 C596 ) C314_=_C597( C314 C597 ) C314_=_C598( C314 C598 ) C314_=_C599( C314 C599 ) C316_=_C372( C316 C372 ) C316_=_C489( C316 C489 ) \nC316_=_C599( C316 C599 ) C316_=_C691( C316 C691 ) C316_=_C727( C316 C727 ) C321_=_C376( C321 C376 ) C321_=_C556( C321 C556 ) C321_=_C648( C321 C648 ) \nC331_=_C332( C331 C332 ) C331_=_C333( C331 C333 ) C331_=_C334( C331 C334 ) C331_=_C335( C331 C335 ) C331_=_C462( C331 C462 ) C331_=_C498( C331 C498 ) \nC331_=_C499( C331 C499 ) C331_=_C500( C331 C500 ) C331_=_C501( C331 C501 ) C332_=_C333( C332 C333 ) C332_=_C334( C332 C334 ) C332_=_C335( C332 C335 ) \nC332_=_C498( C332 C498 ) C332_=_C573( C332 C573 ) C332_=_C582( C332 C582 ) C332_=_C589( C332 C589 ) C332_=_C595( C332 C595 ) C332_=_C600( C332 C600 ) \nC332_=_C606( C332 C606 ) C333_=_C334( C333 C334 ) C333_=_C335( C333 C335 ) C333_=_C499( C333 C499 ) C333_=_C649( C333 C649 ) C334_=_C335( C334 C335 ) \nC334_=_C500( C334 C500 ) C335_=_C501( C335 C501 ) C335_=_C774( C335 C774 ) C335_=_C782( C335 C782 ) C335_=_C788( C335 C788 ) C335_=_C791( C335 C791 ) \nC335_=_C795( C335 C795 ) C335_=_C798( C335 C798 ) C335_=_C801( C335 C801 ) C344_=_C345( C344 C345 ) C344_=_C534( C344 C534 ) C344_=_C575( C344 C575 ) \nC344_=_C621( C344 C621 ) C345_=_C535( C345 C535 ) C345_=_C576( C345 C576 ) C345_=_C750( C345 C750 ) C345_=_C751( C345 C751 ) C363_=_C686( C363 C686 ) \nC368_=_C369( C368 C369 ) C368_=_C372( C368 C372 ) C368_=_C460( C368 C460 ) C368_=_C487( C368 C487 ) C368_=_C488( C368 C488 ) C368_=_C489( C368 C489 ) \nC369_=_C372( C369 C372 ) C369_=_C571( C369 C571 ) C369_=_C580( C369 C580 ) C369_=_C595( C369 C595 ) C369_=_C596( C369 C596 ) C369_=_C597( C369 C597 ) \nC369_=_C598( C369 C598 ) C369_=_C599( C369 C599 ) C372_=_C489( C372 C489 ) C372_=_C599( C372 C599 ) C372_=_C691( C372 C691 ) C372_=_C727( C372 C727 ) \nC376_=_C556( C376 C556 ) C376_=_C648( C376 C648 ) C380_=_C381( C380 C381 ) C380_=_C384( C380 C384 ) C380_=_C461( C380 C461 ) C380_=_C493( C380 C493 ) \nC380_=_C494( C380 C494 ) C380_=_C495( C380 C495 ) C380_=_C496( C380 C496 ) C381_=_C384( C381 C384 ) C381_=_C572( C381 C572 ) C381_=_C581( C381 C581 ) \nC381_=_C600( C381 C600 ) C381_=_C601( C381 C601 ) C381_=_C602( C381 C602 ) C381_=_C603( C381 C603 ) C381_=_C604( C381 C604 ) C381_=_C605( C381 C605 ) \nC384_=_C495( C384 C495 ) C384_=_C604( C384 C604 ) C384_=_C694( C384 C694 ) C384_=_C733( C384 C733 ) C384_=_C766( C384 C766 ) C390_=_C445( C390 C445 ) \nC390_=_C612( C390 C612 ) C390_=_C697( C390 C697 ) C390_=_C735( C390 C735 ) C390_=_C769( C390 C769 ) C398_=_C400( C398 C400 ) C398_=_C515( C398 C515 ) \nC398_=_C770( C398 C770 ) C398_=_C771( C398 C771 ) C398_=_C772( C398 C772 ) C398_=_C773( C398 C773 ) C398_=_C774( C398 C774 ) C398_=_C775( C398 C775 ) \nC398_=_C776( C398 C776 ) C400_=_C517( C400 C517 ) C400_=_C839( C400 C839 ) C400_=_C862( C400 C862 ) C407_=_C709( C407 C709 ) C407_=_C809( C407 C809 ) \nC407_=_C868( C407 C868 ) C414_=_C465( C414 C465 ) C414_=_C667( C414 C667 ) C432_=_C433( C432 C433 ) C432_=_C434( C432 C434 ) C432_=_C436( C432 C436 ) \nC432_=_C459( C432 C459 ) C432_=_C480( C432 C480 ) C432_=_C481( C432 C481 ) C433_=_C434( C433 C434 ) C433_=_C436( C433 C436 ) C433_=_C570( C433 C570 ) \nC433_=_C579( C433 C579 ) C433_=_C589( C433 C589 ) C433_=_C590( C433 C590 ) C433_=_C591( C433 C591 ) C433_=_C592( C433 C592 ) C434_=_C436( C434 C436 ) \nC434_=_C480( C434 C480 ) C434_=_C591( C434 C591 ) C434_=_C634( C434 C634 ) C434_=_C637( C434 C637 ) C434_=_C638( C434 C638 ) C436_=_C638( C436 C638 ) \nC436_=_C855( C436 C855 ) C436_=_C880( C436 C880 ) C445_=_C612( C445 C612 ) C445_=_C697( C445 C697 ) C445_=_C735( C445 C735 ) C445_=_C769( C445 C769 ) \nC447_=_C454( C447 C454 ) C447_=_C455( C447 C455 ) C447_=_C456( C447 C456 ) C447_=_C458( C447 C458 ) C447_=_C459( C447 C459 ) C447_=_C460( C447 C460 ) \nC447_=_C461( C447 C461 ) C447_=_C462( C447 C462 ) C447_=_C463( C447 C463 ) C447_=_C465( C447 C465 ) C454_=_C455( C454 C455 ) C454_=_C456( C454 C456 ) \nC454_=_C525( C454 C525 ) C454_=_C527( C454 C527 ) C455_=_C456( C455 C456 ) C455_=_C525( C455 C525 ) C455_=_C715( C455 C715 ) C456_=_C843( C456 C843 ) \nC458_=_C459( C458 C459 ) C458_=_C460( C458 C460 ) C458_=_C461( C458 C461 ) C458_=_C462( C458 C462 ) C458_=_C463( C458 C463 ) C458_=_C465( C458 C465 ) \nC458_=_C471( C458 C471 ) C458_=_C472( C458 C472 ) C458_=_C473( C458 C473 ) C459_=_C460( C459 C460 ) C459_=_C461( C459 C461 ) C459_=_C462( C459 C462 ) \nC459_=_C463( C459 C463 ) C459_=_C465( C459 C465 ) C459_=_C480( C459 C480 ) C459_=_C481( C459 C481 ) C460_=_C461( C460 C461 ) C460_=_C462( C460 C462 ) \nC460_=_C463( C460 C463 ) C460_=_C465( C460 C465 ) C460_=_C487( C460 C487 ) C460_=_C488( C460 C488 ) C460_=_C489( C460 C489 ) C461_=_C462( C461 C462 ) \nC461_=_C463( C461 C463 ) C461_=_C465( C461 C465 ) C461_=_C493( C461 C493 ) C461_=_C494( C461 C494 ) C461_=_C495( C461 C495 ) C461_=_C496( C461 C496 ) \nC462_=_C463( C462 C463 ) C462_=_C465( C462 C465 ) C462_=_C498( C462 C498 ) C462_=_C499( C462 C499 ) C462_=_C500( C462 C500 ) C462_=_C501( C462 C501 ) \nC463_=_C465( C463 C465 ) C463_=_C502( C463 C502 ) C463_=_C503( C463 C503 ) C463_=_C504( C463 C504 ) C463_=_C505( C463 C505 ) C465_=_C667( C465 C667 ) \nC471_=_C472( C471 C472 ) C471_=_C473( C471 C473 ) C471_=_C625( C471 C625 ) C471_=_C628( C471 C628 ) C471_=_C629( C471 C629 ) C471_=_C630( C471 C630 ) \nC471_=_C631( C471 C631 ) C472_=_C473( C472 C473 ) C472_=_C629( C472 C629 ) C473_=_C630( C473 C630 ) C473_=_C851( C473 C851 ) C480_=_C481( C480 C481 ) \nC480_=_C591( C480 C591 ) C480_=_C634( C480 C634 ) C480_=_C637( C480 C637 ) C480_=_C638( C480 C638 ) C481_=_C592( C481 C592 ) C481_=_C637( C481 C637 ) \nC481_=_C855( C481 C855 ) C487_=_C488( C487 C488 ) C487_=_C489( C487 C489 ) C487_=_C597( C487 C597 ) C487_=_C691( C487 C691 ) C488_=_C489( C488 C489 ) \nC488_=_C598( C488 C598 ) C488_=_C727( C488 C727 ) C489_=_C599(</w:t>
      </w:r>
    </w:p>
    <w:p>
      <w:pPr>
        <w:pStyle w:val="PreformattedText"/>
        <w:bidi w:val="0"/>
        <w:spacing w:before="0" w:after="0"/>
        <w:jc w:val="left"/>
        <w:rPr/>
      </w:pPr>
      <w:r>
        <w:rPr/>
        <w:t xml:space="preserve"> </w:t>
      </w:r>
      <w:r>
        <w:rPr/>
        <w:t>C489 C599 ) C489_=_C691( C489 C691 ) C489_=_C727( C489 C727 ) C493_=_C494( C493 C494 ) \nC493_=_C495( C493 C495 ) C493_=_C496( C493 C496 ) C493_=_C602( C493 C602 ) C493_=_C694( C493 C694 ) C494_=_C495( C494 C495 ) C494_=_C496( C494 C496 ) \nC494_=_C603( C494 C603 ) C494_=_C733( C494 C733 ) C495_=_C496( C495 C496 ) C495_=_C604( C495 C604 ) C495_=_C694( C495 C694 ) C495_=_C733( C495 C733 ) \nC495_=_C766( C495 C766 ) C496_=_C605( C496 C605 ) C496_=_C766( C496 C766 ) C498_=_C499( C498 C499 ) C498_=_C500( C498 C500 ) C498_=_C501( C498 C501 ) \nC498_=_C573( C498 C573 ) C498_=_C582( C498 C582 ) C498_=_C589( C498 C589 ) C498_=_C595( C498 C595 ) C498_=_C600( C498 C600 ) C498_=_C606( C498 C606 ) \nC499_=_C500( C499 C500 ) C499_=_C501( C499 C501 ) C499_=_C649( C499 C649 ) C500_=_C501( C500 C501 ) C501_=_C774( C501 C774 ) C501_=_C782( C501 C782 ) \nC501_=_C788( C501 C788 ) C501_=_C791( C501 C791 ) C501_=_C795( C501 C795 ) C501_=_C798( C501 C798 ) C501_=_C801( C501 C801 ) C502_=_C503( C502 C503 ) \nC502_=_C504( C502 C504 ) C502_=_C505( C502 C505 ) C502_=_C650( C502 C650 ) C502_=_C656( C502 C656 ) C502_=_C657( C502 C657 ) C502_=_C658( C502 C658 ) \nC502_=_C659( C502 C659 ) C503_=_C504( C503 C504 ) C503_=_C505( C503 C505 ) C503_=_C656( C503 C656 ) C503_=_C701( C503 C701 ) C504_=_C505( C504 C505 ) \nC504_=_C657( C504 C657 ) C504_=_C832( C504 C832 ) C505_=_C658( C505 C658 ) C505_=_C856( C505 C856 ) C514_=_C515( C514 C515 ) C514_=_C517( C514 C517 ) \nC514_=_C563( C514 C563 ) C514_=_C567( C514 C567 ) C515_=_C517( C515 C517 ) C515_=_C770( C515 C770 ) C515_=_C771( C515 C771 ) C515_=_C772( C515 C772 ) \nC515_=_C773( C515 C773 ) C515_=_C774( C515 C774 ) C515_=_C775( C515 C775 ) C515_=_C776( C515 C776 ) C517_=_C839( C517 C839 ) C517_=_C862( C517 C862 ) \nC525_=_C527( C525 C527 ) C525_=_C715( C525 C715 ) C527_=_C717( C527 C717 ) C527_=_C843( C527 C843 ) C527_=_C873( C527 C873 ) C534_=_C535( C534 C535 ) \nC534_=_C575( C534 C575 ) C534_=_C621( C534 C621 ) C535_=_C576( C535 C576 ) C535_=_C750( C535 C750 ) C535_=_C751( C535 C751 ) C552_=_C640( C552 C640 ) \nC552_=_C643( C552 C643 ) C552_=_C644( C552 C644 ) C552_=_C645( C552 C645 ) C556_=_C648( C556 C648 ) C563_=_C567( C563 C567 ) C563_=_C579( C563 C579 ) \nC563_=_C580( C563 C580 ) C563_=_C581( C563 C581 ) C563_=_C582( C563 C582 ) C567_=_C590( C567 C590 ) C567_=_C596( C567 C596 ) C567_=_C601( C567 C601 ) \nC567_=_C606( C567 C606 ) C567_=_C612( C567 C612 ) C570_=_C571( C570 C571 ) C570_=_C572( C570 C572 ) C570_=_C573( C570 C573 ) C570_=_C575( C570 C575 ) \nC570_=_C576( C570 C576 ) C570_=_C579( C570 C579 ) C570_=_C589( C570 C589 ) C570_=_C590( C570 C590 ) C570_=_C591( C570 C591 ) C570_=_C592( C570 C592 ) \nC571_=_C572( C571 C572 ) C571_=_C573( C571 C573 ) C571_=_C575( C571 C575 ) C571_=_C576( C571 C576 ) C571_=_C580( C571 C580 ) C571_=_C595( C571 C595 ) \nC571_=_C596( C571 C596 ) C571_=_C597( C571 C597 ) C571_=_C598( C571 C598 ) C571_=_C599( C571 C599 ) C572_=_C573( C572 C573 ) C572_=_C575( C572 C575 ) \nC572_=_C576( C572 C576 ) C572_=_C581( C572 C581 ) C572_=_C600( C572 C600 ) C572_=_C601( C572 C601 ) C572_=_C602( C572 C602 ) C572_=_C603( C572 C603 ) \nC572_=_C604( C572 C604 ) C572_=_C605( C572 C605 ) C573_=_C575( C573 C575 ) C573_=_C576( C573 C576 ) C573_=_C582( C573 C582 ) C573_=_C589( C573 C589 ) \nC573_=_C595( C573 C595 ) C573_=_C600( C573 C600 ) C573_=_C606( C573 C606 ) C575_=_C576( C575 C576 ) C575_=_C621( C575 C621 ) C576_=_C750( C576 C750 ) \nC576_=_C751( C576 C751 ) C579_=_C580( C579 C580 ) C579_=_C581( C579 C581 ) C579_=_C582( C579 C582 ) C579_=_C589( C579 C589 ) C579_=_C590( C579 C590 ) \nC579_=_C591( C579 C591 ) C579_=_C592( C579 C592 ) C580_=_C581( C580 C581 ) C580_=_C582( C580 C582 ) C580_=_C595( C580 C595 ) C580_=_C596( C580 C596 ) \nC580_=_C597( C580 C597 ) C580_=_C598( C580 C598 ) C580_=_C599( C580 C599 ) C581_=_C582( C581 C582 ) C581_=_C600( C581 C600 ) C581_=_C601( C581 C601 ) \nC581_=_C602( C581 C602 ) C581_=_C603( C581 C603 ) C581_=_C604( C581 C604 ) C581_=_C605( C581 C605 ) C582_=_C589( C582 C589 ) C582_=_C595( C582 C595 ) \nC582_=_C600( C582 C600 ) C582_=_C606( C582 C606 ) C589_=_C590( C589 C590 ) C589_=_C591( C589 C591 ) C589_=_C592( C589 C592 ) C589_=_C595( C589 C595 ) \nC589_=_C600( C589 C600 ) C589_=_C606( C589 C606 ) C590_=_C591( C590 C591 ) C590_=_C592( C590 C592 ) C590_=_C596( C590 C596 ) C590_=_C601( C590 C601 ) \nC590_=_C606( C590 C606 ) C590_=_C612( C590 C612 ) C591_=_C592( C591 C592 ) C591_=_C634( C591 C634 ) C591_=_C637( C591 C637 ) C591_=_C638( C591 C638 ) \nC592_=_C637( C592 C637 ) C592_=_C855( C592 C855 ) C595_=_C596( C595 C596 ) C595_=_C597( C595 C597 ) C595_=_C598( C595 C598 ) C595_=_C599( C595 C599 ) \nC595_=_C600( C595 C600 ) C595_=_C606( C595 C606 ) C596_=_C597( C596 C597 ) C596_=_C598( C596 C598 ) C596_=_C599( C596 C599 ) C596_=_C601( C596 C601 ) \nC596_=_C606( C596 C606 ) C596_=_C612( C596 C612 ) C597_=_C598( C597 C598 ) C597_=_C599( C597 C599 ) C597_=_C691( C597 C691 ) C598_=_C599( C598 C599 ) \nC598_=_C727( C598 C727 ) C599_=_C691( C599 C691 ) C599_=_C727( C599 C727 ) C600_=_C601( C600 C601 ) C600_=_C602( C600 C602 ) C600_=_C603( C600 C603 ) \nC600_=_C604( C600 C604 ) C600_=_C605( C600 C605 ) C600_=_C606( C600 C606 ) C601_=_C602( C601 C602 ) C601_=_C603( C601 C603 ) C601_=_C604( C601 C604 ) \nC601_=_C605( C601 C605 ) C601_=_C606( C601 C606 ) C601_=_C612( C601 C612 ) C602_=_C603( C602 C603 ) C602_=_C604( C602 C604 ) C602_=_C605( C602 C605 ) \nC602_=_C694( C602 C694 ) C603_=_C604( C603 C604 ) C603_=_C605( C603 C605 ) C603_=_C733( C603 C733 ) C604_=_C605( C604 C605 ) C604_=_C694( C604 C694 ) \nC604_=_C733( C604 C733 ) C604_=_C766( C604 C766 ) C605_=_C766( C605 C766 ) C606_=_C612( C606 C612 ) C612_=_C697( C612 C697 ) C612_=_C735( C612 C735 ) \nC612_=_C769( C612 C769 ) C621_=_C751( C621 C751 ) C625_=_C628( C625 C628 ) C625_=_C629( C625 C629 ) C625_=_C630( C625 C630 ) C625_=_C631( C625 C631 ) \nC625_=_C634( C625 C634 ) C625_=_C640( C625 C640 ) C625_=_C649( C625 C649 ) C625_=_C650( C625 C650 ) C628_=_C629( C628 C629 ) C628_=_C630( C628 C630 ) \nC628_=_C631( C628 C631 ) C628_=_C720( C628 C720 ) C629_=_C630( C629 C630 ) C629_=_C631( C629 C631 ) C630_=_C631( C630 C631 ) C630_=_C851( C630 C851 ) \nC631_=_C720( C631 C720 ) C631_=_C851( C631 C851 ) C631_=_C877( C631 C877 ) C634_=_C637( C634 C637 ) C634_=_C638( C634 C638 ) C634_=_C640( C634 C640 ) \nC634_=_C649( C634 C649 ) C634_=_C650( C634 C650 ) C637_=_C638( C637 C638 ) C637_=_C855( C637 C855 ) C638_=_C855( C638 C855 ) C638_=_C880( C638 C880 ) \nC640_=_C643( C640 C643 ) C640_=_C644( C640 C644 ) C640_=_C645( C640 C645 ) C640_=_C649( C640 C649 ) C640_=_C650( C640 C650 ) C643_=_C644( C643 C644 ) \nC643_=_C645( C643 C645 ) C643_=_C731( C643 C731 ) C644_=_C645( C644 C645 ) C644_=_C772( C644 C772 ) C644_=_C791( C644 C791 ) C644_=_C793( C644 C793 ) \nC645_=_C731( C645 C731 ) C645_=_C793( C645 C793 ) C645_=_C882( C645 C882 ) C648_=_C773( C648 C773 ) C648_=_C795( C648 C795 ) C649_=_C650( C649 C650 ) \nC650_=_C656( C650 C656 ) C650_=_C657( C650 C657 ) C650_=_C658( C650 C658 ) C650_=_C659( C650 C659 ) C656_=_C657( C656 C657 ) C656_=_C658( C656 C658 ) \nC656_=_C659( C656 C659 ) C656_=_C701( C656 C701 ) C657_=_C658( C657 C658 ) C657_=_C659( C657 C659 ) C657_=_C832( C657 C832 ) C658_=_C659( C658 C659 ) \nC658_=_C856( C658 C856 ) C659_=_C701( C659 C701 ) C659_=_C832( C659 C832 ) C659_=_C856( C659 C856 ) C659_=_C883( C659 C883 ) C691_=_C727( C691 C727 ) \nC694_=_C733( C694 C733 ) C694_=_C766( C694 C766 ) C697_=_C735( C697 C735 ) C697_=_C769( C697 C769 ) C701_=_C832( C701 C832 ) C701_=_C856( C701 C856 ) \nC701_=_C883( C701 C883 ) C709_=_C809( C709 C809 ) C709_=_C868( C709 C868 ) C715_=_C717( C715 C717 ) C717_=_C843( C717 C843 ) C717_=_C873( C717 C873 ) \nC720_=_C851( C720 C851 ) C720_=_C877( C720 C877 ) C731_=_C793( C731 C793 ) C731_=_C882( C731 C882 ) C733_=_C766( C733 C766 ) C735_=_C769( C735 C769 ) \nC750_=_C751( C750 C751 ) C769_=_C775( C769 C775 ) C769_=_C801( C769 C801 ) C770_=_C771( C770 C771 ) C770_=_C772( C770 C772 ) C770_=_C773( C770 C773 ) \nC770_=_C774( C770 C774 ) C770_=_C775( C770 C775 ) C770_=_C776( C770 C776 ) C770_=_C782( C770 C782 ) C771_=_C772( C771 C772 ) C771_=_C773( C771 C773 ) \nC771_=_C774( C771 C774 ) C771_=_C775( C771 C775 ) C771_=_C776( C771 C776 ) C771_=_C788( C771 C788 ) C772_=_C773( C772 C773 ) C772_=_C774( C772 C774 ) \nC772_=_C775( C772 C775 ) C772_=_C776( C772 C776 ) C772_=_C791( C772 C791 ) C772_=_C793( C772 C793 ) C773_=_C774( C773 C774 ) C773_=_C775( C773 C775 ) \nC773_=_C776( C773 C776 ) C773_=_C795( C773 C795 ) C774_=_C775( C774 C775 ) C774_=_C776( C774 C776 ) C774_=_C782( C774 C782 ) C774_=_C788( C774 C788 ) \nC774_=_C791( C774 C791 ) C774_=_C795( C774 C795 ) C774_=_C798( C774 C798 ) C774_=_C801( C774 C801 ) C775_=_C776( C775 C776 ) C775_=_C801( C775 C801 ) \nC776_=_C839( C776 C839 ) C782_=_C788( C782 C788 ) C782_=_C791( C782 C791 ) C782_=_C795( C782 C795 ) C782_=_C798( C782 C798 ) C782_=_C801( C782 C801 ) \nC788_=_C791( C788 C791 ) C788_=_C795( C788 C795 ) C788_=_C798( C788 C798 ) C788_=_C801( C788 C801 ) C791_=_C793( C791 C793 ) C791_=_C795( C791 C795 ) \nC791_=_C798( C791 C798 ) C791_=_C801( C791 C801 ) C793_=_C882( C793 C882 ) C795_=_C798( C795 C798 ) C795_=_C801( C795 C801 ) C798_=_C801( C798 C801 ) \nC809_=_C868( C809 C868 ) C832_=_C856( C832 C856 ) C832_=_C883( C832 C883 ) C839_=_C862( C839 C862 ) C843_=_C873( C843 C873 ) C851_=_C877( C851 C877 ) \nC855_=_C880( C855 C880 ) C856_=_C883( C856 C883 ) C862_=_C868( C862 C868 ) C862_=_C873( C862 C873 ) C862_=_C877( C862 C877 ) C862_=_C880( C862 C880 ) \nC862_=_C882( C862 C882 ) C862_=_C883( C862 C883 ) C868_=_C873( C868 C873 ) C868_=_C877( C868 C877 ) C868_=_C880( C868 C880 ) C868_=_C882( C868 C882 ) \nC868_=_C883( C868 C883 ) C873_=_C877( C873 C877 ) C873_=_C880( C873 C880 ) C873_=_C882( C873 C882 ) C873_=_C883( C873 C883 ) C877_=_C880( C877 C880 ) \nC877_=_C882( C877 C882 ) C877_=_C883( C877 C883 ) C880_=_C882( C880 C882 ) C880_=_C883(</w:t>
      </w:r>
    </w:p>
    <w:p>
      <w:pPr>
        <w:pStyle w:val="PreformattedText"/>
        <w:bidi w:val="0"/>
        <w:spacing w:before="0" w:after="0"/>
        <w:jc w:val="left"/>
        <w:rPr/>
      </w:pPr>
      <w:r>
        <w:rPr/>
        <w:t xml:space="preserve"> </w:t>
      </w:r>
      <w:r>
        <w:rPr/>
        <w:t>C880 C883 ) C882_=_C883( C882 C883 ) "];53-&gt;56[label="221: C6 C7 C9 C17 C18 \nC19 C20 C21 C27 C30 C31 \nC32 C37 C38 C42 C46 C47 \nC50 C51 C54 C56 C58 C59 \nC62 C75 C76 C79 C81 C95 \nC116 C117 C118 C120 C124 C138 \nC139 C140 C141 C150 C151 C153 \nC160 C161 C162 C163 C169 C170 \nC171 C172 C173 C174 C178 C179 \nC180 C181 C182 C184 C187 C189 \nC190 C192 C195 C196 C198 C199 \nC212 C223 C229 C230 C234 C242 \nC264 C266 C267 C271 C282 C291 \nC307 C313 C314 C316 C321 C331 \nC332 C333 C334 C335 C344 C345 \nC363 C368 C369 C372 C376 C380 \nC381 C384 C390 C398 C400 C407 \nC414 C432 C433 C434 C436 C445 \nC447 C454 C456 C458 C459 C460 \nC461 C462 C463 C465 C472 C473 \nC481 C487 C488 C493 C494 C496 \nC503 C504 C505 C514 C515 C517 \nC525 C527 C534 C535 C552 C556 \nC563 C567 C570 C571 C572 C573 \nC575 C576 C579 C580 C581 C582 \nC590 C592 C596 C597 C598 C601 \nC602 C603 C605 C606 C612 C621 \nC625 C628 C629 C630 C634 C637 \nC640 C643 C644 C648 C649 C650 \nC656 C657 C658 C667 C686 C691 \nC694 C697 C701 C709 C715 C717 \nC720 C727 C731 C733 C735 C750 \nC751 C766 C769 C770 C771 C772 \nC773 C775 C776 C782 C788 C791 \nC793 C795 C798 C801 C809 C832 \nC839 C843 C851 C855 C856 C862 \nC868 C873 C877 C880 C882 C883 \n749: C6_=_C7 ,C6_=_C9 ,C6_=_C398 ,C6_=_C400 ,C7_=_C9 ,\nC7_=_C514 ,C7_=_C515 ,C7_=_C517 ,C9_=_C776 ,C9_=_C839 ,C17_=_C18 ,\nC17_=_C19 ,C17_=_C20 ,C17_=_C21 ,C17_=_C138 ,C17_=_C223 ,C18_=_C19 ,\nC18_=_C20 ,C18_=_C21 ,C18_=_C139 ,C18_=_C282 ,C19_=_C20 ,C19_=_C21 ,\nC19_=_C140 ,C19_=_C407 ,C20_=_C21 ,C20_=_C141 ,C20_=_C709 ,C21_=_C809 ,\nC27_=_C30 ,C27_=_C31 ,C27_=_C32 ,C27_=_C229 ,C27_=_C230 ,C27_=_C234 ,\nC30_=_C31 ,C30_=_C32 ,C30_=_C628 ,C30_=_C720 ,C31_=_C32 ,C31_=_C472 ,\nC31_=_C629 ,C32_=_C473 ,C32_=_C630 ,C32_=_C851 ,C37_=_C38 ,C37_=_C42 ,\nC37_=_C116 ,C37_=_C117 ,C37_=_C118 ,C37_=_C120 ,C38_=_C42 ,C38_=_C432 ,\nC38_=_C433 ,C38_=_C434 ,C38_=_C436 ,C42_=_C481 ,C42_=_C592 ,C42_=_C637 ,\nC42_=_C855 ,C46_=_C47 ,C46_=_C50 ,C46_=_C51 ,C46_=_C313 ,C46_=_C314 ,\nC46_=_C316 ,C47_=_C50 ,C47_=_C51 ,C47_=_C368 ,C47_=_C369 ,C47_=_C372 ,\nC50_=_C51 ,C50_=_C487 ,C50_=_C597 ,C50_=_C691 ,C51_=_C488 ,C51_=_C598 ,\nC51_=_C727 ,C54_=_C56 ,C54_=_C58 ,C54_=_C59 ,C54_=_C124 ,C56_=_C58 ,\nC56_=_C59 ,C56_=_C187 ,C56_=_C552 ,C58_=_C59 ,C58_=_C189 ,C58_=_C643 ,\nC58_=_C731 ,C59_=_C190 ,C59_=_C644 ,C59_=_C772 ,C59_=_C791 ,C59_=_C793 ,\nC62_=_C199 ,C62_=_C331 ,C62_=_C332 ,C62_=_C333 ,C62_=_C334 ,C62_=_C335 ,\nC75_=_C76 ,C75_=_C79 ,C75_=_C81 ,C75_=_C150 ,C75_=_C151 ,C75_=_C153 ,\nC76_=_C79 ,C76_=_C81 ,C76_=_C447 ,C76_=_C454 ,C76_=_C456 ,C79_=_C81 ,\nC79_=_C525 ,C79_=_C715 ,C81_=_C527 ,C81_=_C717 ,C81_=_C843 ,C81_=_C873 ,\nC95_=_C291 ,C95_=_C414 ,C95_=_C465 ,C95_=_C667 ,C116_=_C117 ,C116_=_C118 ,\nC116_=_C120 ,C116_=_C432 ,C116_=_C459 ,C116_=_C481 ,C117_=_C118 ,C117_=_C120 ,\nC117_=_C433 ,C117_=_C570 ,C117_=_C579 ,C117_=_C590 ,C117_=_C592 ,C118_=_C120 ,\nC118_=_C434 ,C118_=_C634 ,C118_=_C637 ,C120_=_C436 ,C120_=_C855 ,C120_=_C880 ,\nC124_=_C731 ,C124_=_C793 ,C124_=_C882 ,C138_=_C139 ,C138_=_C140 ,C138_=_C141 ,\nC138_=_C223 ,C139_=_C140 ,C139_=_C141 ,C139_=_C282 ,C140_=_C141 ,C140_=_C407 ,\nC141_=_C709 ,C150_=_C151 ,C150_=_C153 ,C150_=_C454 ,C150_=_C525 ,C150_=_C527 ,\nC151_=_C153 ,C151_=_C715 ,C151_=_C717 ,C153_=_C456 ,C153_=_C843 ,C160_=_C161 ,\nC160_=_C162 ,C160_=_C163 ,C160_=_C291 ,C161_=_C162 ,C161_=_C163 ,C161_=_C414 ,\nC162_=_C163 ,C162_=_C447 ,C162_=_C458 ,C162_=_C459 ,C162_=_C460 ,C162_=_C461 ,\nC162_=_C462 ,C162_=_C463 ,C162_=_C465 ,C163_=_C667 ,C169_=_C170 ,C169_=_C171 ,\nC169_=_C172 ,C169_=_C173 ,C169_=_C174 ,C170_=_C171 ,C170_=_C172 ,C170_=_C173 ,\nC170_=_C174 ,C171_=_C172 ,C171_=_C173 ,C171_=_C174 ,C172_=_C173 ,C172_=_C174 ,\nC173_=_C174 ,C174_=_C771 ,C174_=_C788 ,C178_=_C179 ,C178_=_C180 ,C178_=_C181 ,\nC178_=_C182 ,C178_=_C184 ,C178_=_C242 ,C179_=_C180 ,C179_=_C181 ,C179_=_C182 ,\nC179_=_C184 ,C179_=_C307 ,C180_=_C181 ,C180_=_C182 ,C180_=_C184 ,C180_=_C363 ,\nC181_=_C182 ,C181_=_C184 ,C181_=_C686 ,C182_=_C184 ,C187_=_C189 ,C187_=_C190 ,\nC187_=_C552 ,C189_=_C190 ,C189_=_C643 ,C189_=_C731 ,C190_=_C644 ,C190_=_C772 ,\nC190_=_C791 ,C190_=_C793 ,C192_=_C195 ,C192_=_C196 ,C192_=_C198 ,C192_=_C380 ,\nC192_=_C381 ,C192_=_C384 ,C195_=_C196 ,C195_=_C198 ,C195_=_C493 ,C195_=_C602 ,\nC195_=_C694 ,C196_=_C198 ,C196_=_C494 ,C196_=_C603 ,C196_=_C733 ,C198_=_C496 ,\nC198_=_C605 ,C198_=_C766 ,C199_=_C331 ,C199_=_C332 ,C199_=_C333 ,C199_=_C334 ,\nC199_=_C335 ,C212_=_C400 ,C212_=_C517 ,C212_=_C839 ,C212_=_C862 ,C223_=_C282 ,\nC223_=_C407 ,C223_=_C709 ,C223_=_C809 ,C223_=_C868 ,C229_=_C230 ,C229_=_C234 ,\nC229_=_C458 ,C229_=_C472 ,C229_=_C473 ,C230_=_C234 ,C230_=_C625 ,C230_=_C628 ,\nC230_=_C629 ,C230_=_C630 ,C234_=_C720 ,C234_=_C851 ,C234_=_C877 ,C242_=_C307 ,\nC242_=_C363 ,C242_=_C686 ,C264_=_C390 ,C264_=_C445 ,C264_=_C612 ,C264_=_C697 ,\nC264_=_C735 ,C264_=_C769 ,C266_=_C267 ,C266_=_C271 ,C266_=_C463 ,C266_=_C503 ,\nC266_=_C504 ,C266_=_C505 ,C267_=_C271 ,C267_=_C650 ,C267_=_C656 ,C267_=_C657 ,\nC267_=_C658 ,C271_=_C701 ,C271_=_C832 ,C271_=_C856 ,C271_=_C883 ,C282_=_C407 ,\nC282_=_C709 ,C282_=_C809 ,C282_=_C868 ,C291_=_C414 ,C291_=_C465 ,C291_=_C667 ,\nC307_=_C363 ,C307_=_C686 ,C313_=_C314 ,C313_=_C316 ,C313_=_C368 ,C313_=_C460 ,\nC313_=_C487 ,C313_=_C488 ,C314_=_C316 ,C314_=_C369 ,C314_=_C571 ,C314_=_C580 ,\nC314_=_C596 ,C314_=_C597 ,C314_=_C598 ,C316_=_C372 ,C316_=_C691 ,C316_=_C727 ,\nC321_=_C376 ,C321_=_C556 ,C321_=_C648 ,C331_=_C332 ,C331_=_C333 ,C331_=_C334 ,\nC331_=_C335 ,C331_=_C462 ,C332_=_C333 ,C332_=_C334 ,C332_=_C335 ,C332_=_C573 ,\nC332_=_C582 ,C332_=_C606 ,C333_=_C334 ,C333_=_C335 ,C333_=_C649 ,C334_=_C335 ,\nC335_=_C782 ,C335_=_C788 ,C335_=_C791 ,C335_=_C795 ,C335_=_C798 ,C335_=_C801 ,\nC344_=_C345 ,C344_=_C534 ,C344_=_C575 ,C344_=_C621 ,C345_=_C535 ,C345_=_C576 ,\nC345_=_C750 ,C345_=_C751 ,C363_=_C686 ,C368_=_C369 ,C368_=_C372 ,C368_=_C460 ,\nC368_=_C487 ,C368_=_C488 ,C369_=_C372 ,C369_=_C571 ,C369_=_C580 ,C369_=_C596 ,\nC369_=_C597 ,C369_=_C598 ,C372_=_C691 ,C372_=_C727 ,C376_=_C556 ,C376_=_C648 ,\nC380_=_C381 ,C380_=_C384 ,C380_=_C461 ,C380_=_C493 ,C380_=_C494 ,C380_=_C496 ,\nC381_=_C384 ,C381_=_C572 ,C381_=_C581 ,C381_=_C601 ,C381_=_C602 ,C381_=_C603 ,\nC381_=_C605 ,C384_=_C694 ,C384_=_C733 ,C384_=_C766 ,C390_=_C445 ,C390_=_C612 ,\nC390_=_C697 ,C390_=_C735 ,C390_=_C769 ,C398_=_C400 ,C398_=_C515 ,C398_=_C770 ,\nC398_=_C771 ,C398_=_C772 ,C398_=_C773 ,C398_=_C775 ,C398_=_C776 ,C400_=_C517 ,\nC400_=_C839 ,C400_=_C862 ,C407_=_C709 ,C407_=_C809 ,C407_=_C868 ,C414_=_C465 ,\nC414_=_C667 ,C432_=_C433 ,C432_=_C434 ,C432_=_C436 ,C432_=_C459 ,C432_=_C481 ,\nC433_=_C434 ,C433_=_C436 ,C433_=_C570 ,C433_=_C579 ,C433_=_C590 ,C433_=_C592 ,\nC434_=_C436 ,C434_=_C634 ,C434_=_C637 ,C436_=_C855 ,C436_=_C880 ,C445_=_C612 ,\nC445_=_C697 ,C445_=_C735 ,C445_=_C769 ,C447_=_C454 ,C447_=_C456 ,C447_=_C458 ,\nC447_=_C459 ,C447_=_C460 ,C447_=_C461 ,C447_=_C462 ,C447_=_C463 ,C447_=_C465 ,\nC454_=_C456 ,C454_=_C525 ,C454_=_C527 ,C456_=_C843 ,C458_=_C459 ,C458_=_C460 ,\nC458_=_C461 ,C458_=_C462 ,C458_=_C463 ,C458_=_C465 ,C458_=_C472 ,C458_=_C473 ,\nC459_=_C460 ,C459_=_C461 ,C459_=_C462 ,C459_=_C463 ,C459_=_C465 ,C459_=_C481 ,\nC460_=_C461 ,C460_=_C462 ,C460_=_C463 ,C460_=_C465 ,C460_=_C487 ,C460_=_C488 ,\nC461_=_C462 ,C461_=_C463 ,C461_=_C465 ,C461_=_C493 ,C461_=_C494 ,C461_=_C496 ,\nC462_=_C463 ,C462_=_C465 ,C463_=_C465 ,C463_=_C503 ,C463_=_C504 ,C463_=_C505 ,\nC465_=_C667 ,C472_=_C473 ,C472_=_C629 ,C473_=_C630 ,C473_=_C851 ,C481_=_C592 ,\nC481_=_C637 ,C481_=_C855 ,C487_=_C488 ,C487_=_C597 ,C487_=_C691 ,C488_=_C598 ,\nC488_=_C727 ,C493_=_C494 ,C493_=_C496 ,C493_=_C602 ,C493_=_C694 ,C494_=_C496 ,\nC494_=_C603 ,C494_=_C733 ,C496_=_C605 ,C496_=_C766 ,C503_=_C504 ,C503_=_C505 ,\nC503_=_C656 ,C503_=_C701 ,C504_=_C505 ,C504_=_C657 ,C504_=_C832 ,C505_=_C658 ,\nC505_=_C856 ,C514_=_C515 ,C514_=_C517 ,C514_=_C563 ,C514_=_C567 ,C515_=_C517 ,\nC515_=_C770 ,C515_=_C771 ,C515_=_C772 ,C515_=_C773 ,C515_=_C775 ,C515_=_C776 ,\nC517_=_C839 ,C517_=_C862 ,C525_=_C527 ,C525_=_C715 ,C527_=_C717 ,C527_=_C843 ,\nC527_=_C873 ,C534_=_C535 ,C534_=_C575 ,C534_=_C621 ,C535_=_C576 ,C535_=_C750 ,\nC535_=_C751 ,C552_=_C640 ,C552_=_C643 ,C552_=_C644 ,C556_=_C648 ,C563_=_C567 ,\nC563_=_C579 ,C563_=_C580 ,C563_=_C581 ,C563_=_C582 ,C567_=_C590 ,C567_=_C596 ,\nC567_=_C601 ,C567_=_C606 ,C567_=_C612 ,C570_=_C571 ,C570_=_C572 ,C570_=_C573 ,\nC570_=_C575 ,C570_=_C576 ,C570_=_C579 ,C570_=_C590 ,C570_=_C592 ,C571_=_C572 ,\nC571_=_C573 ,C571_=_C575 ,C571_=_C576 ,C571_=_C580 ,C571_=_C596 ,C571_=_C597 ,\nC571_=_C598 ,C572_=_C573 ,C572_=_C575 ,C572_=_C576 ,C572_=_C581 ,C572_=_C601 ,\nC572_=_C602 ,C572_=_C603 ,C572_=_C605 ,C573_=_C575 ,C573_=_C576 ,C573_=_C582 ,\nC573_=_C606 ,C575_=_C576 ,C575_=_C621 ,C576_=_C750 ,C576_=_C751 ,C579_=_C580 ,\nC579_=_C581 ,C579_=_C582 ,C579_=_C590 ,C579_=_C592 ,C580_=_C581 ,C580_=_C582 ,\nC580_=_C596 ,C580_=_C597 ,C580_=_C598 ,C581_=_C582 ,C581_=_C601 ,C581_=_C602 ,\nC581_=_C603 ,C581_=_C605 ,C582_=_C606 ,C590_=_C592 ,C590_=_C596 ,C590_=_C601 ,\nC590_=_C606 ,C590_=_C612 ,C592_=_C637 ,C592_=_C855 ,C596_=_C597 ,C596_=_C598 ,\nC596_=_C601 ,C596_=_C606 ,C596_=_C612 ,C597_=_C598 ,C597_=_C691 ,C598_=_C727 ,\nC601_=_C602 ,C601_=_C603 ,C601_=_C605 ,C601_=_C606 ,C601_=_C612 ,C602_=_C603 ,\nC602_=_C605 ,C602_=_C694 ,C603_=_C605 ,C603_=_C733 ,C605_=_C766 ,C606_=_C612 ,\nC612_=_C697 ,C612_=_C735 ,C612_=_C769 ,C621_=_C751 ,C625_=_C628 ,C625_=_C629 ,\nC625_=_C630 ,C625_=_C634 ,C625_=_C640 ,C625_=_C649 ,C625_=_C650 ,C628_=_C629 ,\nC628_=_C630 ,C628_=_C720 ,C629_=_C630 ,C630_=_C851 ,C634_=_C637 ,C634_=_C640 ,\nC634_=_C649 ,C634_=_C650 ,C637_=_C855 ,C640_=_C643 ,C640_=_C644 ,C640_=_C649 ,\nC640_=_C650 ,C643_=_C644 ,C643_=_C731 ,C644_=_C772 ,C644_=_C791 ,C644_=_C793 ,\nC648_=_C773 ,C648_=_C795 ,C649_=_C650 ,C650_=_C656 ,C650_=_C657 ,C650_=_C658 ,\nC656_=_C657 ,C656_=_C658 ,C656_=_C701 ,C657_=_C658 ,C657_=_C832 ,C658_=_C856 ,\nC691_=_C727 ,C694_=_C733 ,C694_=_C766 ,C697_=_C735 ,C697_=_C769 ,C701_=_C832 ,\nC701_=_C856</w:t>
      </w:r>
    </w:p>
    <w:p>
      <w:pPr>
        <w:pStyle w:val="PreformattedText"/>
        <w:bidi w:val="0"/>
        <w:spacing w:before="0" w:after="0"/>
        <w:jc w:val="left"/>
        <w:rPr/>
      </w:pPr>
      <w:r>
        <w:rPr/>
        <w:t xml:space="preserve"> </w:t>
      </w:r>
      <w:r>
        <w:rPr/>
        <w:t>,C701_=_C883 ,C709_=_C809 ,C709_=_C868 ,C715_=_C717 ,C717_=_C843 ,\nC717_=_C873 ,C720_=_C851 ,C720_=_C877 ,C731_=_C793 ,C731_=_C882 ,C733_=_C766 ,\nC735_=_C769 ,C750_=_C751 ,C769_=_C775 ,C769_=_C801 ,C770_=_C771 ,C770_=_C772 ,\nC770_=_C773 ,C770_=_C775 ,C770_=_C776 ,C770_=_C782 ,C771_=_C772 ,C771_=_C773 ,\nC771_=_C775 ,C771_=_C776 ,C771_=_C788 ,C772_=_C773 ,C772_=_C775 ,C772_=_C776 ,\nC772_=_C791 ,C772_=_C793 ,C773_=_C775 ,C773_=_C776 ,C773_=_C795 ,C775_=_C776 ,\nC775_=_C801 ,C776_=_C839 ,C782_=_C788 ,C782_=_C791 ,C782_=_C795 ,C782_=_C798 ,\nC782_=_C801 ,C788_=_C791 ,C788_=_C795 ,C788_=_C798 ,C788_=_C801 ,C791_=_C793 ,\nC791_=_C795 ,C791_=_C798 ,C791_=_C801 ,C793_=_C882 ,C795_=_C798 ,C795_=_C801 ,\nC798_=_C801 ,C809_=_C868 ,C832_=_C856 ,C832_=_C883 ,C839_=_C862 ,C843_=_C873 ,\nC851_=_C877 ,C855_=_C880 ,C856_=_C883 ,C862_=_C868 ,C862_=_C873 ,C862_=_C877 ,\nC862_=_C880 ,C862_=_C882 ,C862_=_C883 ,C868_=_C873 ,C868_=_C877 ,C868_=_C880 ,\nC868_=_C882 ,C868_=_C883 ,C873_=_C877 ,C873_=_C880 ,C873_=_C882 ,C873_=_C883 ,\nC877_=_C880 ,C877_=_C882 ,C877_=_C883 ,C880_=_C882 ,C880_=_C883 ,C882_=_C883 ,"];57[shape=box, label="id:57 level: 2\n112: C6 C7 C9 C31 C32 \nC56 C77 C80 C86 C87 C89 \nC110 C150 C153 C172 C187 C205 \nC206 C207 C208 C209 C212 C232 \nC233 C270 C299 C342 C343 C347 \nC354 C392 C393 C394 C395 C396 \nC397 C398 C400 C427 C454 C456 \nC472 C473 C505 C509 C512 C513 \nC514 C515 C516 C517 C519 C522 \nC523 C524 C525 C526 C527 C528 \nC531 C532 C534 C535 C536 C537 \nC538 C539 C547 C548 C549 C550 \nC551 C552 C553 C554 C569 C570 \nC571 C572 C573 C574 C575 C576 \nC577 C578 C621 C629 C630 C658 \nC700 C716 C751 C776 C803 C815 \nC816 C817 C818 C831 C836 C837 \nC839 C841 C843 C845 C846 C848 \nC849 C851 C853 C854 C856 \n529: C6_=_C7( C6 C7 ) C6_=_C9( C6 C9 ) C6_=_C392( C6 C392 ) C6_=_C393( C6 C393 ) C6_=_C394( C6 C394 ) \nC6_=_C395( C6 C395 ) C6_=_C396( C6 C396 ) C6_=_C397( C6 C397 ) C6_=_C398( C6 C398 ) C6_=_C400( C6 C400 ) C7_=_C9( C7 C9 ) \nC7_=_C397( C7 C397 ) C7_=_C509( C7 C509 ) C7_=_C512( C7 C512 ) C7_=_C513( C7 C513 ) C7_=_C514( C7 C514 ) C7_=_C515( C7 C515 ) \nC7_=_C516( C7 C516 ) C7_=_C517( C7 C517 ) C9_=_C516( C9 C516 ) C9_=_C776( C9 C776 ) C9_=_C836( C9 C836 ) C9_=_C837( C9 C837 ) \nC9_=_C839( C9 C839 ) C31_=_C32( C31 C32 ) C31_=_C232( C31 C232 ) C31_=_C472( C31 C472 ) C31_=_C629( C31 C629 ) C31_=_C803( C31 C803 ) \nC31_=_C815( C31 C815 ) C31_=_C816( C31 C816 ) C31_=_C817( C31 C817 ) C31_=_C818( C31 C818 ) C32_=_C233( C32 C233 ) C32_=_C473( C32 C473 ) \nC32_=_C630( C32 C630 ) C32_=_C848( C32 C848 ) C32_=_C849( C32 C849 ) C32_=_C851( C32 C851 ) C56_=_C187( C56 C187 ) C56_=_C539( C56 C539 ) \nC56_=_C551( C56 C551 ) C56_=_C552( C56 C552 ) C56_=_C553( C56 C553 ) C56_=_C554( C56 C554 ) C77_=_C80( C77 C80 ) C77_=_C150( C77 C150 ) \nC77_=_C454( C77 C454 ) C77_=_C519( C77 C519 ) C77_=_C522( C77 C522 ) C77_=_C523( C77 C523 ) C77_=_C524( C77 C524 ) C77_=_C525( C77 C525 ) \nC77_=_C526( C77 C526 ) C77_=_C527( C77 C527 ) C80_=_C153( C80 C153 ) C80_=_C456( C80 C456 ) C80_=_C526( C80 C526 ) C80_=_C716( C80 C716 ) \nC80_=_C841( C80 C841 ) C80_=_C843( C80 C843 ) C86_=_C87( C86 C87 ) C86_=_C89( C86 C89 ) C86_=_C342( C86 C342 ) C86_=_C528( C86 C528 ) \nC86_=_C531( C86 C531 ) C86_=_C532( C86 C532 ) C86_=_C534( C86 C534 ) C86_=_C535( C86 C535 ) C86_=_C536( C86 C536 ) C86_=_C537( C86 C537 ) \nC87_=_C89( C87 C89 ) C87_=_C343( C87 C343 ) C87_=_C569( C87 C569 ) C87_=_C570( C87 C570 ) C87_=_C571( C87 C571 ) C87_=_C572( C87 C572 ) \nC87_=_C573( C87 C573 ) C87_=_C574( C87 C574 ) C87_=_C575( C87 C575 ) C87_=_C576( C87 C576 ) C87_=_C577( C87 C577 ) C87_=_C578( C87 C578 ) \nC89_=_C347( C89 C347 ) C89_=_C537( C89 C537 ) C89_=_C578( C89 C578 ) C89_=_C621( C89 C621 ) C89_=_C751( C89 C751 ) C89_=_C845( C89 C845 ) \nC89_=_C846( C89 C846 ) C110_=_C172( C110 C172 ) C110_=_C299( C110 C299 ) C110_=_C354( C110 C354 ) C110_=_C427( C110 C427 ) C110_=_C538( C110 C538 ) \nC110_=_C547( C110 C547 ) C110_=_C548( C110 C548 ) C110_=_C549( C110 C549 ) C110_=_C550( C110 C550 ) C150_=_C153( C150 C153 ) C150_=_C454( C150 C454 ) \nC150_=_C519( C150 C519 ) C150_=_C522( C150 C522 ) C150_=_C523( C150 C523 ) C150_=_C524( C150 C524 ) C150_=_C525( C150 C525 ) C150_=_C526( C150 C526 ) \nC150_=_C527( C150 C527 ) C153_=_C456( C153 C456 ) C153_=_C526( C153 C526 ) C153_=_C716( C153 C716 ) C153_=_C841( C153 C841 ) C153_=_C843( C153 C843 ) \nC172_=_C299( C172 C299 ) C172_=_C354( C172 C354 ) C172_=_C427( C172 C427 ) C172_=_C538( C172 C538 ) C172_=_C547( C172 C547 ) C172_=_C548( C172 C548 ) \nC172_=_C549( C172 C549 ) C172_=_C550( C172 C550 ) C187_=_C539( C187 C539 ) C187_=_C551( C187 C551 ) C187_=_C552( C187 C552 ) C187_=_C553( C187 C553 ) \nC187_=_C554( C187 C554 ) C205_=_C206( C205 C206 ) C205_=_C207( C205 C207 ) C205_=_C208( C205 C208 ) C205_=_C209( C205 C209 ) C205_=_C212( C205 C212 ) \nC205_=_C232( C205 C232 ) C205_=_C233( C205 C233 ) C206_=_C207( C206 C207 ) C206_=_C208( C206 C208 ) C206_=_C209( C206 C209 ) C206_=_C212( C206 C212 ) \nC207_=_C208( C207 C208 ) C207_=_C209( C207 C209 ) C207_=_C212( C207 C212 ) C208_=_C209( C208 C209 ) C208_=_C212( C208 C212 ) C209_=_C212( C209 C212 ) \nC209_=_C270( C209 C270 ) C212_=_C400( C212 C400 ) C212_=_C517( C212 C517 ) C212_=_C839( C212 C839 ) C232_=_C233( C232 C233 ) C232_=_C472( C232 C472 ) \nC232_=_C629( C232 C629 ) C232_=_C803( C232 C803 ) C232_=_C815( C232 C815 ) C232_=_C816( C232 C816 ) C232_=_C817( C232 C817 ) C232_=_C818( C232 C818 ) \nC233_=_C473( C233 C473 ) C233_=_C630( C233 C630 ) C233_=_C848( C233 C848 ) C233_=_C849( C233 C849 ) C233_=_C851( C233 C851 ) C270_=_C505( C270 C505 ) \nC270_=_C658( C270 C658 ) C270_=_C700( C270 C700 ) C270_=_C831( C270 C831 ) C270_=_C853( C270 C853 ) C270_=_C854( C270 C854 ) C270_=_C856( C270 C856 ) \nC299_=_C354( C299 C354 ) C299_=_C427( C299 C427 ) C299_=_C538( C299 C538 ) C299_=_C547( C299 C547 ) C299_=_C548( C299 C548 ) C299_=_C549( C299 C549 ) \nC299_=_C550( C299 C550 ) C342_=_C343( C342 C343 ) C342_=_C347( C342 C347 ) C342_=_C528( C342 C528 ) C342_=_C531( C342 C531 ) C342_=_C532( C342 C532 ) \nC342_=_C534( C342 C534 ) C342_=_C535( C342 C535 ) C342_=_C536( C342 C536 ) C342_=_C537( C342 C537 ) C343_=_C347( C343 C347 ) C343_=_C569( C343 C569 ) \nC343_=_C570( C343 C570 ) C343_=_C571( C343 C571 ) C343_=_C572( C343 C572 ) C343_=_C573( C343 C573 ) C343_=_C574( C343 C574 ) C343_=_C575( C343 C575 ) \nC343_=_C576( C343 C576 ) C343_=_C577( C343 C577 ) C343_=_C578( C343 C578 ) C347_=_C537( C347 C537 ) C347_=_C578( C347 C578 ) C347_=_C621( C347 C621 ) \nC347_=_C751( C347 C751 ) C347_=_C845( C347 C845 ) C347_=_C846( C347 C846 ) C354_=_C427( C354 C427 ) C354_=_C538( C354 C538 ) C354_=_C547( C354 C547 ) \nC354_=_C548( C354 C548 ) C354_=_C549( C354 C549 ) C354_=_C550( C354 C550 ) C392_=_C393( C392 C393 ) C392_=_C394( C392 C394 ) C392_=_C395( C392 C395 ) \nC392_=_C396( C392 C396 ) C392_=_C397( C392 C397 ) C392_=_C398( C392 C398 ) C392_=_C400( C392 C400 ) C393_=_C394( C393 C394 ) C393_=_C395( C393 C395 ) \nC393_=_C396( C393 C396 ) C393_=_C397( C393 C397 ) C393_=_C398( C393 C398 ) C393_=_C400( C393 C400 ) C394_=_C395( C394 C395 ) C394_=_C396( C394 C396 ) \nC394_=_C397( C394 C397 ) C394_=_C398( C394 C398 ) C394_=_C400( C394 C400 ) C394_=_C427( C394 C427 ) C395_=_C396( C395 C396 ) C395_=_C397( C395 C397 ) \nC395_=_C398( C395 C398 ) C395_=_C400( C395 C400 ) C396_=_C397( C396 C397 ) C396_=_C398( C396 C398 ) C396_=_C400( C396 C400 ) C397_=_C398( C397 C398 ) \nC397_=_C400( C397 C400 ) C397_=_C509( C397 C509 ) C397_=_C512( C397 C512 ) C397_=_C513( C397 C513 ) C397_=_C514( C397 C514 ) C397_=_C515( C397 C515 ) \nC397_=_C516( C397 C516 ) C397_=_C517( C397 C517 ) C398_=_C400( C398 C400 ) C398_=_C515( C398 C515 ) C398_=_C776( C398 C776 ) C400_=_C517( C400 C517 ) \nC400_=_C839( C400 C839 ) C427_=_C538( C427 C538 ) C427_=_C547( C427 C547 ) C427_=_C548( C427 C548 ) C427_=_C549( C427 C549 ) C427_=_C550( C427 C550 ) \nC454_=_C456( C454 C456 ) C454_=_C519( C454 C519 ) C454_=_C522( C454 C522 ) C454_=_C523( C454 C523 ) C454_=_C524( C454 C524 ) C454_=_C525( C454 C525 ) \nC454_=_C526( C454 C526 ) C454_=_C527( C454 C527 ) C456_=_C526( C456 C526 ) C456_=_C716( C456 C716 ) C456_=_C841( C456 C841 ) C456_=_C843( C456 C843 ) \nC472_=_C473( C472 C473 ) C472_=_C629( C472 C629 ) C472_=_C803( C472 C803 ) C472_=_C815( C472 C815 ) C472_=_C816( C472 C816 ) C472_=_C817( C472 C817 ) \nC472_=_C818( C472 C818 ) C473_=_C630( C473 C630 ) C473_=_C848( C473 C848 ) C473_=_C849( C473 C849 ) C473_=_C851( C473 C851 ) C505_=_C658( C505 C658 ) \nC505_=_C700( C505 C700 ) C505_=_C831( C505 C831 ) C505_=_C853( C505 C853 ) C505_=_C854( C505 C854 ) C505_=_C856( C505 C856 ) C509_=_C512( C509 C512 ) \nC509_=_C513( C509 C513 ) C509_=_C514( C509 C514 ) C509_=_C515( C509 C515 ) C509_=_C516( C509 C516 ) C509_=_C517( C509 C517 ) C509_=_C519( C509 C519 ) \nC509_=_C528( C509 C528 ) C509_=_C538( C509 C538 ) C509_=_C539( C509 C539 ) C512_=_C513( C512 C513 ) C512_=_C514( C512 C514 ) C512_=_C515( C512 C515 ) \nC512_=_C516( C512 C516 ) C512_=_C517( C512 C517 ) C512_=_C522( C512 C522 ) C512_=_C531( C512 C531 ) C512_=_C547( C512 C547 ) C512_=_C551( C512 C551 ) \nC513_=_C514( C513 C514 ) C513_=_C515( C513 C515 ) C513_=_C516( C513 C516 ) C513_=_C517( C513 C517 ) C513_=_C523( C513 C523 ) C513_=_C532( C513 C532 ) \nC513_=_C548( C513 C548 ) C514_=_C515( C514 C515 ) C514_=_C516( C514 C516 ) C514_=_C517( C514 C517 ) C515_=_C516( C515 C516 ) C515_=_C517( C515 C517 ) \nC515_=_C776( C515 C776 ) C516_=_C517( C516 C517 ) C516_=_C776( C516 C776 ) C516_=_C836( C516 C836 ) C516_=_C837( C516 C837 ) C516_=_C839( C516 C839 ) \nC517_=_C839( C517 C839 ) C519_=_C522( C519 C522 ) C519_=_C523( C519 C523 ) C519_=_C524( C519 C524 ) C519_=_C525( C519 C525 ) C519_=_C526( C519 C526 ) \nC519_=_C527( C519 C527 ) C519_=_C528( C519 C528 ) C519_=_C538( C519 C538 ) C519_=_C539( C519 C539 ) C522_=_C523( C522 C523 ) C522_=_C524( C522 C524 ) \nC522_=_C525( C522 C525 ) C522_=_C526( C522 C526 ) C522_=_C527( C522 C527 )</w:t>
      </w:r>
    </w:p>
    <w:p>
      <w:pPr>
        <w:pStyle w:val="PreformattedText"/>
        <w:bidi w:val="0"/>
        <w:spacing w:before="0" w:after="0"/>
        <w:jc w:val="left"/>
        <w:rPr/>
      </w:pPr>
      <w:r>
        <w:rPr/>
        <w:t xml:space="preserve"> </w:t>
      </w:r>
      <w:r>
        <w:rPr/>
        <w:t>C522_=_C531( C522 C531 ) C522_=_C547( C522 C547 ) C522_=_C551( C522 C551 ) \nC523_=_C524( C523 C524 ) C523_=_C525( C523 C525 ) C523_=_C526( C523 C526 ) C523_=_C527( C523 C527 ) C523_=_C532( C523 C532 ) C523_=_C548( C523 C548 ) \nC524_=_C525( C524 C525 ) C524_=_C526( C524 C526 ) C524_=_C527( C524 C527 ) C524_=_C716( C524 C716 ) C525_=_C526( C525 C526 ) C525_=_C527( C525 C527 ) \nC526_=_C527( C526 C527 ) C526_=_C716( C526 C716 ) C526_=_C841( C526 C841 ) C526_=_C843( C526 C843 ) C527_=_C843( C527 C843 ) C528_=_C531( C528 C531 ) \nC528_=_C532( C528 C532 ) C528_=_C534( C528 C534 ) C528_=_C535( C528 C535 ) C528_=_C536( C528 C536 ) C528_=_C537( C528 C537 ) C528_=_C538( C528 C538 ) \nC528_=_C539( C528 C539 ) C531_=_C532( C531 C532 ) C531_=_C534( C531 C534 ) C531_=_C535( C531 C535 ) C531_=_C536( C531 C536 ) C531_=_C537( C531 C537 ) \nC531_=_C547( C531 C547 ) C531_=_C551( C531 C551 ) C532_=_C534( C532 C534 ) C532_=_C535( C532 C535 ) C532_=_C536( C532 C536 ) C532_=_C537( C532 C537 ) \nC532_=_C548( C532 C548 ) C534_=_C535( C534 C535 ) C534_=_C536( C534 C536 ) C534_=_C537( C534 C537 ) C534_=_C575( C534 C575 ) C534_=_C621( C534 C621 ) \nC535_=_C536( C535 C536 ) C535_=_C537( C535 C537 ) C535_=_C576( C535 C576 ) C535_=_C751( C535 C751 ) C536_=_C537( C536 C537 ) C536_=_C577( C536 C577 ) \nC537_=_C578( C537 C578 ) C537_=_C621( C537 C621 ) C537_=_C751( C537 C751 ) C537_=_C845( C537 C845 ) C537_=_C846( C537 C846 ) C538_=_C539( C538 C539 ) \nC538_=_C547( C538 C547 ) C538_=_C548( C538 C548 ) C538_=_C549( C538 C549 ) C538_=_C550( C538 C550 ) C539_=_C551( C539 C551 ) C539_=_C552( C539 C552 ) \nC539_=_C553( C539 C553 ) C539_=_C554( C539 C554 ) C547_=_C548( C547 C548 ) C547_=_C549( C547 C549 ) C547_=_C550( C547 C550 ) C547_=_C551( C547 C551 ) \nC548_=_C549( C548 C549 ) C548_=_C550( C548 C550 ) C549_=_C550( C549 C550 ) C551_=_C552( C551 C552 ) C551_=_C553( C551 C553 ) C551_=_C554( C551 C554 ) \nC552_=_C553( C552 C553 ) C552_=_C554( C552 C554 ) C553_=_C554( C553 C554 ) C569_=_C570( C569 C570 ) C569_=_C571( C569 C571 ) C569_=_C572( C569 C572 ) \nC569_=_C573( C569 C573 ) C569_=_C574( C569 C574 ) C569_=_C575( C569 C575 ) C569_=_C576( C569 C576 ) C569_=_C577( C569 C577 ) C569_=_C578( C569 C578 ) \nC570_=_C571( C570 C571 ) C570_=_C572( C570 C572 ) C570_=_C573( C570 C573 ) C570_=_C574( C570 C574 ) C570_=_C575( C570 C575 ) C570_=_C576( C570 C576 ) \nC570_=_C577( C570 C577 ) C570_=_C578( C570 C578 ) C571_=_C572( C571 C572 ) C571_=_C573( C571 C573 ) C571_=_C574( C571 C574 ) C571_=_C575( C571 C575 ) \nC571_=_C576( C571 C576 ) C571_=_C577( C571 C577 ) C571_=_C578( C571 C578 ) C572_=_C573( C572 C573 ) C572_=_C574( C572 C574 ) C572_=_C575( C572 C575 ) \nC572_=_C576( C572 C576 ) C572_=_C577( C572 C577 ) C572_=_C578( C572 C578 ) C573_=_C574( C573 C574 ) C573_=_C575( C573 C575 ) C573_=_C576( C573 C576 ) \nC573_=_C577( C573 C577 ) C573_=_C578( C573 C578 ) C574_=_C575( C574 C575 ) C574_=_C576( C574 C576 ) C574_=_C577( C574 C577 ) C574_=_C578( C574 C578 ) \nC575_=_C576( C575 C576 ) C575_=_C577( C575 C577 ) C575_=_C578( C575 C578 ) C575_=_C621( C575 C621 ) C576_=_C577( C576 C577 ) C576_=_C578( C576 C578 ) \nC576_=_C751( C576 C751 ) C577_=_C578( C577 C578 ) C578_=_C621( C578 C621 ) C578_=_C751( C578 C751 ) C578_=_C845( C578 C845 ) C578_=_C846( C578 C846 ) \nC621_=_C751( C621 C751 ) C621_=_C845( C621 C845 ) C621_=_C846( C621 C846 ) C629_=_C630( C629 C630 ) C629_=_C803( C629 C803 ) C629_=_C815( C629 C815 ) \nC629_=_C816( C629 C816 ) C629_=_C817( C629 C817 ) C629_=_C818( C629 C818 ) C630_=_C848( C630 C848 ) C630_=_C849( C630 C849 ) C630_=_C851( C630 C851 ) \nC658_=_C700( C658 C700 ) C658_=_C831( C658 C831 ) C658_=_C853( C658 C853 ) C658_=_C854( C658 C854 ) C658_=_C856( C658 C856 ) C700_=_C831( C700 C831 ) \nC700_=_C853( C700 C853 ) C700_=_C854( C700 C854 ) C700_=_C856( C700 C856 ) C716_=_C841( C716 C841 ) C716_=_C843( C716 C843 ) C751_=_C845( C751 C845 ) \nC751_=_C846( C751 C846 ) C776_=_C836( C776 C836 ) C776_=_C837( C776 C837 ) C776_=_C839( C776 C839 ) C803_=_C815( C803 C815 ) C803_=_C816( C803 C816 ) \nC803_=_C817( C803 C817 ) C803_=_C818( C803 C818 ) C815_=_C816( C815 C816 ) C815_=_C817( C815 C817 ) C815_=_C818( C815 C818 ) C816_=_C817( C816 C817 ) \nC816_=_C818( C816 C818 ) C817_=_C818( C817 C818 ) C831_=_C853( C831 C853 ) C831_=_C854( C831 C854 ) C831_=_C856( C831 C856 ) C836_=_C837( C836 C837 ) \nC836_=_C839( C836 C839 ) C836_=_C841( C836 C841 ) C836_=_C845( C836 C845 ) C836_=_C848( C836 C848 ) C836_=_C853( C836 C853 ) C837_=_C839( C837 C839 ) \nC837_=_C846( C837 C846 ) C837_=_C849( C837 C849 ) C837_=_C854( C837 C854 ) C841_=_C843( C841 C843 ) C841_=_C845( C841 C845 ) C841_=_C848( C841 C848 ) \nC841_=_C853( C841 C853 ) C845_=_C846( C845 C846 ) C845_=_C848( C845 C848 ) C845_=_C853( C845 C853 ) C846_=_C849( C846 C849 ) C846_=_C854( C846 C854 ) \nC848_=_C849( C848 C849 ) C848_=_C851( C848 C851 ) C848_=_C853( C848 C853 ) C849_=_C851( C849 C851 ) C849_=_C854( C849 C854 ) C853_=_C854( C853 C854 ) \nC853_=_C856( C853 C856 ) C854_=_C856( C854 C856 ) "];54-&gt;57[label="107: C6 C7 C9 C31 C32 \nC56 C77 C80 C86 C87 C89 \nC110 C150 C153 C172 C187 C205 \nC206 C207 C208 C209 C212 C232 \nC233 C270 C299 C342 C343 C347 \nC354 C392 C393 C394 C395 C396 \nC398 C400 C427 C454 C456 C472 \nC473 C505 C509 C512 C513 C514 \nC515 C517 C519 C522 C523 C524 \nC525 C527 C528 C531 C532 C534 \nC535 C536 C538 C539 C547 C548 \nC549 C550 C551 C552 C553 C554 \nC569 C570 C571 C572 C573 C574 \nC575 C576 C577 C621 C629 C630 \nC658 C700 C716 C751 C776 C803 \nC815 C816 C817 C818 C831 C836 \nC837 C839 C841 C843 C845 C846 \nC848 C849 C851 C853 C854 C856 \n454: C6_=_C7 ,C6_=_C9 ,C6_=_C392 ,C6_=_C393 ,C6_=_C394 ,\nC6_=_C395 ,C6_=_C396 ,C6_=_C398 ,C6_=_C400 ,C7_=_C9 ,C7_=_C509 ,\nC7_=_C512 ,C7_=_C513 ,C7_=_C514 ,C7_=_C515 ,C7_=_C517 ,C9_=_C776 ,\nC9_=_C836 ,C9_=_C837 ,C9_=_C839 ,C31_=_C32 ,C31_=_C232 ,C31_=_C472 ,\nC31_=_C629 ,C31_=_C803 ,C31_=_C815 ,C31_=_C816 ,C31_=_C817 ,C31_=_C818 ,\nC32_=_C233 ,C32_=_C473 ,C32_=_C630 ,C32_=_C848 ,C32_=_C849 ,C32_=_C851 ,\nC56_=_C187 ,C56_=_C539 ,C56_=_C551 ,C56_=_C552 ,C56_=_C553 ,C56_=_C554 ,\nC77_=_C80 ,C77_=_C150 ,C77_=_C454 ,C77_=_C519 ,C77_=_C522 ,C77_=_C523 ,\nC77_=_C524 ,C77_=_C525 ,C77_=_C527 ,C80_=_C153 ,C80_=_C456 ,C80_=_C716 ,\nC80_=_C841 ,C80_=_C843 ,C86_=_C87 ,C86_=_C89 ,C86_=_C342 ,C86_=_C528 ,\nC86_=_C531 ,C86_=_C532 ,C86_=_C534 ,C86_=_C535 ,C86_=_C536 ,C87_=_C89 ,\nC87_=_C343 ,C87_=_C569 ,C87_=_C570 ,C87_=_C571 ,C87_=_C572 ,C87_=_C573 ,\nC87_=_C574 ,C87_=_C575 ,C87_=_C576 ,C87_=_C577 ,C89_=_C347 ,C89_=_C621 ,\nC89_=_C751 ,C89_=_C845 ,C89_=_C846 ,C110_=_C172 ,C110_=_C299 ,C110_=_C354 ,\nC110_=_C427 ,C110_=_C538 ,C110_=_C547 ,C110_=_C548 ,C110_=_C549 ,C110_=_C550 ,\nC150_=_C153 ,C150_=_C454 ,C150_=_C519 ,C150_=_C522 ,C150_=_C523 ,C150_=_C524 ,\nC150_=_C525 ,C150_=_C527 ,C153_=_C456 ,C153_=_C716 ,C153_=_C841 ,C153_=_C843 ,\nC172_=_C299 ,C172_=_C354 ,C172_=_C427 ,C172_=_C538 ,C172_=_C547 ,C172_=_C548 ,\nC172_=_C549 ,C172_=_C550 ,C187_=_C539 ,C187_=_C551 ,C187_=_C552 ,C187_=_C553 ,\nC187_=_C554 ,C205_=_C206 ,C205_=_C207 ,C205_=_C208 ,C205_=_C209 ,C205_=_C212 ,\nC205_=_C232 ,C205_=_C233 ,C206_=_C207 ,C206_=_C208 ,C206_=_C209 ,C206_=_C212 ,\nC207_=_C208 ,C207_=_C209 ,C207_=_C212 ,C208_=_C209 ,C208_=_C212 ,C209_=_C212 ,\nC209_=_C270 ,C212_=_C400 ,C212_=_C517 ,C212_=_C839 ,C232_=_C233 ,C232_=_C472 ,\nC232_=_C629 ,C232_=_C803 ,C232_=_C815 ,C232_=_C816 ,C232_=_C817 ,C232_=_C818 ,\nC233_=_C473 ,C233_=_C630 ,C233_=_C848 ,C233_=_C849 ,C233_=_C851 ,C270_=_C505 ,\nC270_=_C658 ,C270_=_C700 ,C270_=_C831 ,C270_=_C853 ,C270_=_C854 ,C270_=_C856 ,\nC299_=_C354 ,C299_=_C427 ,C299_=_C538 ,C299_=_C547 ,C299_=_C548 ,C299_=_C549 ,\nC299_=_C550 ,C342_=_C343 ,C342_=_C347 ,C342_=_C528 ,C342_=_C531 ,C342_=_C532 ,\nC342_=_C534 ,C342_=_C535 ,C342_=_C536 ,C343_=_C347 ,C343_=_C569 ,C343_=_C570 ,\nC343_=_C571 ,C343_=_C572 ,C343_=_C573 ,C343_=_C574 ,C343_=_C575 ,C343_=_C576 ,\nC343_=_C577 ,C347_=_C621 ,C347_=_C751 ,C347_=_C845 ,C347_=_C846 ,C354_=_C427 ,\nC354_=_C538 ,C354_=_C547 ,C354_=_C548 ,C354_=_C549 ,C354_=_C550 ,C392_=_C393 ,\nC392_=_C394 ,C392_=_C395 ,C392_=_C396 ,C392_=_C398 ,C392_=_C400 ,C393_=_C394 ,\nC393_=_C395 ,C393_=_C396 ,C393_=_C398 ,C393_=_C400 ,C394_=_C395 ,C394_=_C396 ,\nC394_=_C398 ,C394_=_C400 ,C394_=_C427 ,C395_=_C396 ,C395_=_C398 ,C395_=_C400 ,\nC396_=_C398 ,C396_=_C400 ,C398_=_C400 ,C398_=_C515 ,C398_=_C776 ,C400_=_C517 ,\nC400_=_C839 ,C427_=_C538 ,C427_=_C547 ,C427_=_C548 ,C427_=_C549 ,C427_=_C550 ,\nC454_=_C456 ,C454_=_C519 ,C454_=_C522 ,C454_=_C523 ,C454_=_C524 ,C454_=_C525 ,\nC454_=_C527 ,C456_=_C716 ,C456_=_C841 ,C456_=_C843 ,C472_=_C473 ,C472_=_C629 ,\nC472_=_C803 ,C472_=_C815 ,C472_=_C816 ,C472_=_C817 ,C472_=_C818 ,C473_=_C630 ,\nC473_=_C848 ,C473_=_C849 ,C473_=_C851 ,C505_=_C658 ,C505_=_C700 ,C505_=_C831 ,\nC505_=_C853 ,C505_=_C854 ,C505_=_C856 ,C509_=_C512 ,C509_=_C513 ,C509_=_C514 ,\nC509_=_C515 ,C509_=_C517 ,C509_=_C519 ,C509_=_C528 ,C509_=_C538 ,C509_=_C539 ,\nC512_=_C513 ,C512_=_C514 ,C512_=_C515 ,C512_=_C517 ,C512_=_C522 ,C512_=_C531 ,\nC512_=_C547 ,C512_=_C551 ,C513_=_C514 ,C513_=_C515 ,C513_=_C517 ,C513_=_C523 ,\nC513_=_C532 ,C513_=_C548 ,C514_=_C515 ,C514_=_C517 ,C515_=_C517 ,C515_=_C776 ,\nC517_=_C839 ,C519_=_C522 ,C519_=_C523 ,C519_=_C524 ,C519_=_C525 ,C519_=_C527 ,\nC519_=_C528 ,C519_=_C538 ,C519_=_C539 ,C522_=_C523 ,C522_=_C524 ,C522_=_C525 ,\nC522_=_C527 ,C522_=_C531 ,C522_=_C547 ,C522_=_C551 ,C523_=_C524 ,C523_=_C525 ,\nC523_=_C527 ,C523_=_C532 ,C523_=_C548 ,C524_=_C525 ,C524_=_C527 ,C524_=_C716 ,\nC525_=_C527 ,C527_=_C843 ,C528_=_C531 ,C528_=_C532 ,C528_=_C534 ,C528_=_C535 ,\nC528_=_C536 ,C528_=_C538 ,C528_=_C539 ,C531_=_C532 ,C531_=_C534 ,C531_=_C535 ,\nC531_=_C536 ,C531_=_C547 ,C531_=_C551 ,C532_=_C534 ,C532_=_C535 ,C532_=_C536 ,\nC532_=_C548 ,C534_=_C535 ,C534_=_C536 ,C534_=_C575 ,C534_=_C621 ,C535_=_C536 ,\nC535_=_C576 ,C535_=_C751 ,C536_=_C577 ,C538_=_C539 ,C538_=_C547 ,C538_=_C548 ,\nC538_=_C549 ,C538_=_C550 ,C539_=_C551 ,C539_=_C552</w:t>
      </w:r>
    </w:p>
    <w:p>
      <w:pPr>
        <w:pStyle w:val="PreformattedText"/>
        <w:bidi w:val="0"/>
        <w:spacing w:before="0" w:after="0"/>
        <w:jc w:val="left"/>
        <w:rPr/>
      </w:pPr>
      <w:r>
        <w:rPr/>
        <w:t xml:space="preserve"> </w:t>
      </w:r>
      <w:r>
        <w:rPr/>
        <w:t>,C539_=_C553 ,C539_=_C554 ,\nC547_=_C548 ,C547_=_C549 ,C547_=_C550 ,C547_=_C551 ,C548_=_C549 ,C548_=_C550 ,\nC549_=_C550 ,C551_=_C552 ,C551_=_C553 ,C551_=_C554 ,C552_=_C553 ,C552_=_C554 ,\nC553_=_C554 ,C569_=_C570 ,C569_=_C571 ,C569_=_C572 ,C569_=_C573 ,C569_=_C574 ,\nC569_=_C575 ,C569_=_C576 ,C569_=_C577 ,C570_=_C571 ,C570_=_C572 ,C570_=_C573 ,\nC570_=_C574 ,C570_=_C575 ,C570_=_C576 ,C570_=_C577 ,C571_=_C572 ,C571_=_C573 ,\nC571_=_C574 ,C571_=_C575 ,C571_=_C576 ,C571_=_C577 ,C572_=_C573 ,C572_=_C574 ,\nC572_=_C575 ,C572_=_C576 ,C572_=_C577 ,C573_=_C574 ,C573_=_C575 ,C573_=_C576 ,\nC573_=_C577 ,C574_=_C575 ,C574_=_C576 ,C574_=_C577 ,C575_=_C576 ,C575_=_C577 ,\nC575_=_C621 ,C576_=_C577 ,C576_=_C751 ,C621_=_C751 ,C621_=_C845 ,C621_=_C846 ,\nC629_=_C630 ,C629_=_C803 ,C629_=_C815 ,C629_=_C816 ,C629_=_C817 ,C629_=_C818 ,\nC630_=_C848 ,C630_=_C849 ,C630_=_C851 ,C658_=_C700 ,C658_=_C831 ,C658_=_C853 ,\nC658_=_C854 ,C658_=_C856 ,C700_=_C831 ,C700_=_C853 ,C700_=_C854 ,C700_=_C856 ,\nC716_=_C841 ,C716_=_C843 ,C751_=_C845 ,C751_=_C846 ,C776_=_C836 ,C776_=_C837 ,\nC776_=_C839 ,C803_=_C815 ,C803_=_C816 ,C803_=_C817 ,C803_=_C818 ,C815_=_C816 ,\nC815_=_C817 ,C815_=_C818 ,C816_=_C817 ,C816_=_C818 ,C817_=_C818 ,C831_=_C853 ,\nC831_=_C854 ,C831_=_C856 ,C836_=_C837 ,C836_=_C839 ,C836_=_C841 ,C836_=_C845 ,\nC836_=_C848 ,C836_=_C853 ,C837_=_C839 ,C837_=_C846 ,C837_=_C849 ,C837_=_C854 ,\nC841_=_C843 ,C841_=_C845 ,C841_=_C848 ,C841_=_C853 ,C845_=_C846 ,C845_=_C848 ,\nC845_=_C853 ,C846_=_C849 ,C846_=_C854 ,C848_=_C849 ,C848_=_C851 ,C848_=_C853 ,\nC849_=_C851 ,C849_=_C854 ,C853_=_C854 ,C853_=_C856 ,C854_=_C856 ,"];58[shape=box, label="id:58 level: 2\n131: C19 C38 C50 C70 C82 \nC93 C94 C96 C97 C109 C115 \nC140 C160 C161 C162 C163 C171 \nC195 C220 C263 C268 C272 C279 \nC283 C284 C285 C286 C287 C291 \nC298 C315 C353 C370 C382 C388 \nC392 C393 C394 C395 C401 C405 \nC406 C407 C408 C409 C410 C411 \nC414 C417 C418 C425 C426 C427 \nC428 C429 C430 C431 C432 C433 \nC434 C435 C436 C443 C447 C458 \nC459 C460 C461 C462 C463 C465 \nC487 C493 C503 C509 C519 C528 \nC538 C539 C540 C541 C563 C569 \nC579 C580 C581 C582 C583 C597 \nC602 C610 C656 C660 C661 C662 \nC667 C668 C669 C670 C671 C672 \nC673 C677 C678 C679 C680 C682 \nC683 C684 C685 C691 C694 C695 \nC697 C698 C699 C700 C701 C770 \nC778 C779 C780 C781 C782 C783 \nC836 C841 C845 C848 C852 C853 \n605: C19_=_C140( C19 C140 ) C19_=_C220( C19 C220 ) C19_=_C279( C19 C279 ) C19_=_C392( C19 C392 ) C19_=_C401( C19 C401 ) \nC19_=_C405( C19 C405 ) C19_=_C406( C19 C406 ) C19_=_C407( C19 C407 ) C38_=_C115( C38 C115 ) C38_=_C395( C38 C395 ) C38_=_C410( C38 C410 ) \nC38_=_C430( C38 C430 ) C38_=_C431( C38 C431 ) C38_=_C432( C38 C432 ) C38_=_C433( C38 C433 ) C38_=_C434( C38 C434 ) C38_=_C435( C38 C435 ) \nC38_=_C436( C38 C436 ) C50_=_C315( C50 C315 ) C50_=_C370( C50 C370 ) C50_=_C487( C50 C487 ) C50_=_C597( C50 C597 ) C50_=_C670( C50 C670 ) \nC50_=_C677( C50 C677 ) C50_=_C682( C50 C682 ) C50_=_C691( C50 C691 ) C70_=_C82( C70 C82 ) C70_=_C96( C70 C96 ) C70_=_C97( C70 C97 ) \nC82_=_C96( C82 C96 ) C82_=_C97( C82 C97 ) C93_=_C94( C93 C94 ) C93_=_C162( C93 C162 ) C93_=_C447( C93 C447 ) C93_=_C458( C93 C458 ) \nC93_=_C459( C93 C459 ) C93_=_C460( C93 C460 ) C93_=_C461( C93 C461 ) C93_=_C462( C93 C462 ) C93_=_C463( C93 C463 ) C93_=_C465( C93 C465 ) \nC94_=_C163( C94 C163 ) C94_=_C660( C94 C660 ) C94_=_C661( C94 C661 ) C94_=_C662( C94 C662 ) C94_=_C667( C94 C667 ) C96_=_C97( C96 C97 ) \nC96_=_C109( C96 C109 ) C97_=_C115( C97 C115 ) C109_=_C171( C109 C171 ) C109_=_C298( C109 C298 ) C109_=_C353( C109 C353 ) C109_=_C394( C109 C394 ) \nC109_=_C409( C109 C409 ) C109_=_C425( C109 C425 ) C109_=_C426( C109 C426 ) C109_=_C427( C109 C427 ) C109_=_C428( C109 C428 ) C109_=_C429( C109 C429 ) \nC115_=_C395( C115 C395 ) C115_=_C410( C115 C410 ) C115_=_C430( C115 C430 ) C115_=_C431( C115 C431 ) C115_=_C432( C115 C432 ) C115_=_C433( C115 C433 ) \nC115_=_C434( C115 C434 ) C115_=_C435( C115 C435 ) C115_=_C436( C115 C436 ) C140_=_C220( C140 C220 ) C140_=_C279( C140 C279 ) C140_=_C392( C140 C392 ) \nC140_=_C401( C140 C401 ) C140_=_C405( C140 C405 ) C140_=_C406( C140 C406 ) C140_=_C407( C140 C407 ) C160_=_C161( C160 C161 ) C160_=_C162( C160 C162 ) \nC160_=_C163( C160 C163 ) C160_=_C272( C160 C272 ) C160_=_C283( C160 C283 ) C160_=_C284( C160 C284 ) C160_=_C285( C160 C285 ) C160_=_C286( C160 C286 ) \nC160_=_C287( C160 C287 ) C160_=_C291( C160 C291 ) C161_=_C162( C161 C162 ) C161_=_C163( C161 C163 ) C161_=_C393( C161 C393 ) C161_=_C401( C161 C401 ) \nC161_=_C408( C161 C408 ) C161_=_C409( C161 C409 ) C161_=_C410( C161 C410 ) C161_=_C411( C161 C411 ) C161_=_C414( C161 C414 ) C162_=_C163( C162 C163 ) \nC162_=_C447( C162 C447 ) C162_=_C458( C162 C458 ) C162_=_C459( C162 C459 ) C162_=_C460( C162 C460 ) C162_=_C461( C162 C461 ) C162_=_C462( C162 C462 ) \nC162_=_C463( C162 C463 ) C162_=_C465( C162 C465 ) C163_=_C660( C163 C660 ) C163_=_C661( C163 C661 ) C163_=_C662( C163 C662 ) C163_=_C667( C163 C667 ) \nC171_=_C298( C171 C298 ) C171_=_C353( C171 C353 ) C171_=_C394( C171 C394 ) C171_=_C409( C171 C409 ) C171_=_C425( C171 C425 ) C171_=_C426( C171 C426 ) \nC171_=_C427( C171 C427 ) C171_=_C428( C171 C428 ) C171_=_C429( C171 C429 ) C195_=_C382( C195 C382 ) C195_=_C493( C195 C493 ) C195_=_C602( C195 C602 ) \nC195_=_C671( C195 C671 ) C195_=_C678( C195 C678 ) C195_=_C683( C195 C683 ) C195_=_C694( C195 C694 ) C195_=_C695( C195 C695 ) C220_=_C279( C220 C279 ) \nC220_=_C392( C220 C392 ) C220_=_C401( C220 C401 ) C220_=_C405( C220 C405 ) C220_=_C406( C220 C406 ) C220_=_C407( C220 C407 ) C263_=_C388( C263 C388 ) \nC263_=_C443( C263 C443 ) C263_=_C610( C263 C610 ) C263_=_C672( C263 C672 ) C263_=_C679( C263 C679 ) C263_=_C684( C263 C684 ) C263_=_C697( C263 C697 ) \nC263_=_C698( C263 C698 ) C268_=_C503( C268 C503 ) C268_=_C656( C268 C656 ) C268_=_C673( C268 C673 ) C268_=_C680( C268 C680 ) C268_=_C685( C268 C685 ) \nC268_=_C699( C268 C699 ) C268_=_C700( C268 C700 ) C268_=_C701( C268 C701 ) C272_=_C279( C272 C279 ) C272_=_C283( C272 C283 ) C272_=_C284( C272 C284 ) \nC272_=_C285( C272 C285 ) C272_=_C286( C272 C286 ) C272_=_C287( C272 C287 ) C272_=_C291( C272 C291 ) C279_=_C392( C279 C392 ) C279_=_C401( C279 C401 ) \nC279_=_C405( C279 C405 ) C279_=_C406( C279 C406 ) C279_=_C407( C279 C407 ) C283_=_C284( C283 C284 ) C283_=_C285( C283 C285 ) C283_=_C286( C283 C286 ) \nC283_=_C287( C283 C287 ) C283_=_C291( C283 C291 ) C283_=_C298( C283 C298 ) C284_=_C285( C284 C285 ) C284_=_C286( C284 C286 ) C284_=_C287( C284 C287 ) \nC284_=_C291( C284 C291 ) C285_=_C286( C285 C286 ) C285_=_C287( C285 C287 ) C285_=_C291( C285 C291 ) C285_=_C315( C285 C315 ) C286_=_C287( C286 C287 ) \nC286_=_C291( C286 C291 ) C287_=_C291( C287 C291 ) C291_=_C414( C291 C414 ) C291_=_C465( C291 C465 ) C291_=_C667( C291 C667 ) C298_=_C353( C298 C353 ) \nC298_=_C394( C298 C394 ) C298_=_C409( C298 C409 ) C298_=_C425( C298 C425 ) C298_=_C426( C298 C426 ) C298_=_C427( C298 C427 ) C298_=_C428( C298 C428 ) \nC298_=_C429( C298 C429 ) C315_=_C370( C315 C370 ) C315_=_C487( C315 C487 ) C315_=_C597( C315 C597 ) C315_=_C670( C315 C670 ) C315_=_C677( C315 C677 ) \nC315_=_C682( C315 C682 ) C315_=_C691( C315 C691 ) C353_=_C394( C353 C394 ) C353_=_C409( C353 C409 ) C353_=_C425( C353 C425 ) C353_=_C426( C353 C426 ) \nC353_=_C427( C353 C427 ) C353_=_C428( C353 C428 ) C353_=_C429( C353 C429 ) C370_=_C487( C370 C487 ) C370_=_C597( C370 C597 ) C370_=_C670( C370 C670 ) \nC370_=_C677( C370 C677 ) C370_=_C682( C370 C682 ) C370_=_C691( C370 C691 ) C382_=_C493( C382 C493 ) C382_=_C602( C382 C602 ) C382_=_C671( C382 C671 ) \nC382_=_C678( C382 C678 ) C382_=_C683( C382 C683 ) C382_=_C694( C382 C694 ) C382_=_C695( C382 C695 ) C388_=_C443( C388 C443 ) C388_=_C610( C388 C610 ) \nC388_=_C672( C388 C672 ) C388_=_C679( C388 C679 ) C388_=_C684( C388 C684 ) C388_=_C697( C388 C697 ) C388_=_C698( C388 C698 ) C392_=_C393( C392 C393 ) \nC392_=_C394( C392 C394 ) C392_=_C395( C392 C395 ) C392_=_C401( C392 C401 ) C392_=_C405( C392 C405 ) C392_=_C406( C392 C406 ) C392_=_C407( C392 C407 ) \nC393_=_C394( C393 C394 ) C393_=_C395( C393 C395 ) C393_=_C401( C393 C401 ) C393_=_C408( C393 C408 ) C393_=_C409( C393 C409 ) C393_=_C410( C393 C410 ) \nC393_=_C411( C393 C411 ) C393_=_C414( C393 C414 ) C394_=_C395( C394 C395 ) C394_=_C409( C394 C409 ) C394_=_C425( C394 C425 ) C394_=_C426( C394 C426 ) \nC394_=_C427( C394 C427 ) C394_=_C428( C394 C428 ) C394_=_C429( C394 C429 ) C395_=_C410( C395 C410 ) C395_=_C430( C395 C430 ) C395_=_C431( C395 C431 ) \nC395_=_C432( C395 C432 ) C395_=_C433( C395 C433 ) C395_=_C434( C395 C434 ) C395_=_C435( C395 C435 ) C395_=_C436( C395 C436 ) C401_=_C405( C401 C405 ) \nC401_=_C406( C401 C406 ) C401_=_C407( C401 C407 ) C401_=_C408( C401 C408 ) C401_=_C409( C401 C409 ) C401_=_C410( C401 C410 ) C401_=_C411( C401 C411 ) \nC401_=_C414( C401 C414 ) C405_=_C406( C405 C406 ) C405_=_C407( C405 C407 ) C405_=_C411( C405 C411 ) C405_=_C418( C405 C418 ) C405_=_C426( C405 C426 ) \nC405_=_C431( C405 C431 ) C405_=_C443( C405 C443 ) C406_=_C407( C406 C407 ) C408_=_C409( C408 C409 ) C408_=_C410( C408 C410 ) C408_=_C411( C408 C411 ) \nC408_=_C414( C408 C414 ) C408_=_C417( C408 C417 ) C408_=_C418( C408 C418 ) C409_=_C410( C409 C410 ) C409_=_C411( C409 C411 ) C409_=_C414( C409 C414 ) \nC409_=_C425( C409 C425 ) C409_=_C426( C409 C426 ) C409_=_C427( C409 C427 ) C409_=_C428( C409 C428 ) C409_=_C429( C409 C429 ) C410_=_C411( C410 C411 ) \nC410_=_C414( C410 C414 ) C410_=_C430( C410 C430 ) C410_=_C431( C410 C431 ) C410_=_C432( C410 C432 ) C410_=_C433( C410 C433 ) C410_=_C434( C410 C434 ) \nC410_=_C435( C410 C435 ) C410_=_C436( C410 C436 ) C411_=_C414( C411 C414 ) C411_=_C418( C411 C418 ) C411_=_C426( C411 C426 ) C411_=_C431( C411 C431 ) \nC411_=_C443( C411 C443 ) C414_=_C465( C414 C465 ) C414_=_C667( C414 C667 ) C417_=_C418( C417 C418 ) C417_=_C425( C417 C425 ) C417_=_C430( C417 C430 ) \nC418_=_C426( C418 C426 ) C418_=_C431( C418 C431 ) C418_=_C443( C418 C443 ) C425_=_C426(</w:t>
      </w:r>
    </w:p>
    <w:p>
      <w:pPr>
        <w:pStyle w:val="PreformattedText"/>
        <w:bidi w:val="0"/>
        <w:spacing w:before="0" w:after="0"/>
        <w:jc w:val="left"/>
        <w:rPr/>
      </w:pPr>
      <w:r>
        <w:rPr/>
        <w:t xml:space="preserve"> </w:t>
      </w:r>
      <w:r>
        <w:rPr/>
        <w:t>C425 C426 ) C425_=_C427( C425 C427 ) C425_=_C428( C425 C428 ) \nC425_=_C429( C425 C429 ) C425_=_C430( C425 C430 ) C426_=_C427( C426 C427 ) C426_=_C428( C426 C428 ) C426_=_C429( C426 C429 ) C426_=_C431( C426 C431 ) \nC426_=_C443( C426 C443 ) C427_=_C428( C427 C428 ) C427_=_C429( C427 C429 ) C427_=_C538( C427 C538 ) C428_=_C429( C428 C429 ) C428_=_C661( C428 C661 ) \nC428_=_C668( C428 C668 ) C428_=_C677( C428 C677 ) C428_=_C678( C428 C678 ) C428_=_C679( C428 C679 ) C428_=_C680( C428 C680 ) C429_=_C778( C429 C778 ) \nC430_=_C431( C430 C431 ) C430_=_C432( C430 C432 ) C430_=_C433( C430 C433 ) C430_=_C434( C430 C434 ) C430_=_C435( C430 C435 ) C430_=_C436( C430 C436 ) \nC431_=_C432( C431 C432 ) C431_=_C433( C431 C433 ) C431_=_C434( C431 C434 ) C431_=_C435( C431 C435 ) C431_=_C436( C431 C436 ) C431_=_C443( C431 C443 ) \nC432_=_C433( C432 C433 ) C432_=_C434( C432 C434 ) C432_=_C435( C432 C435 ) C432_=_C436( C432 C436 ) C432_=_C459( C432 C459 ) C433_=_C434( C433 C434 ) \nC433_=_C435( C433 C435 ) C433_=_C436( C433 C436 ) C433_=_C579( C433 C579 ) C434_=_C435( C434 C435 ) C434_=_C436( C434 C436 ) C435_=_C436( C435 C436 ) \nC435_=_C852( C435 C852 ) C443_=_C610( C443 C610 ) C443_=_C672( C443 C672 ) C443_=_C679( C443 C679 ) C443_=_C684( C443 C684 ) C443_=_C697( C443 C697 ) \nC443_=_C698( C443 C698 ) C447_=_C458( C447 C458 ) C447_=_C459( C447 C459 ) C447_=_C460( C447 C460 ) C447_=_C461( C447 C461 ) C447_=_C462( C447 C462 ) \nC447_=_C463( C447 C463 ) C447_=_C465( C447 C465 ) C458_=_C459( C458 C459 ) C458_=_C460( C458 C460 ) C458_=_C461( C458 C461 ) C458_=_C462( C458 C462 ) \nC458_=_C463( C458 C463 ) C458_=_C465( C458 C465 ) C459_=_C460( C459 C460 ) C459_=_C461( C459 C461 ) C459_=_C462( C459 C462 ) C459_=_C463( C459 C463 ) \nC459_=_C465( C459 C465 ) C460_=_C461( C460 C461 ) C460_=_C462( C460 C462 ) C460_=_C463( C460 C463 ) C460_=_C465( C460 C465 ) C460_=_C487( C460 C487 ) \nC461_=_C462( C461 C462 ) C461_=_C463( C461 C463 ) C461_=_C465( C461 C465 ) C461_=_C493( C461 C493 ) C462_=_C463( C462 C463 ) C462_=_C465( C462 C465 ) \nC463_=_C465( C463 C465 ) C463_=_C503( C463 C503 ) C465_=_C667( C465 C667 ) C487_=_C597( C487 C597 ) C487_=_C670( C487 C670 ) C487_=_C677( C487 C677 ) \nC487_=_C682( C487 C682 ) C487_=_C691( C487 C691 ) C493_=_C602( C493 C602 ) C493_=_C671( C493 C671 ) C493_=_C678( C493 C678 ) C493_=_C683( C493 C683 ) \nC493_=_C694( C493 C694 ) C493_=_C695( C493 C695 ) C503_=_C656( C503 C656 ) C503_=_C673( C503 C673 ) C503_=_C680( C503 C680 ) C503_=_C685( C503 C685 ) \nC503_=_C699( C503 C699 ) C503_=_C700( C503 C700 ) C503_=_C701( C503 C701 ) C509_=_C519( C509 C519 ) C509_=_C528( C509 C528 ) C509_=_C538( C509 C538 ) \nC509_=_C539( C509 C539 ) C509_=_C540( C509 C540 ) C509_=_C541( C509 C541 ) C519_=_C528( C519 C528 ) C519_=_C538( C519 C538 ) C519_=_C539( C519 C539 ) \nC519_=_C540( C519 C540 ) C519_=_C541( C519 C541 ) C528_=_C538( C528 C538 ) C528_=_C539( C528 C539 ) C528_=_C540( C528 C540 ) C528_=_C541( C528 C541 ) \nC538_=_C539( C538 C539 ) C538_=_C540( C538 C540 ) C538_=_C541( C538 C541 ) C539_=_C540( C539 C540 ) C539_=_C541( C539 C541 ) C540_=_C541( C540 C541 ) \nC563_=_C569( C563 C569 ) C563_=_C579( C563 C579 ) C563_=_C580( C563 C580 ) C563_=_C581( C563 C581 ) C563_=_C582( C563 C582 ) C563_=_C583( C563 C583 ) \nC569_=_C579( C569 C579 ) C569_=_C580( C569 C580 ) C569_=_C581( C569 C581 ) C569_=_C582( C569 C582 ) C569_=_C583( C569 C583 ) C579_=_C580( C579 C580 ) \nC579_=_C581( C579 C581 ) C579_=_C582( C579 C582 ) C579_=_C583( C579 C583 ) C580_=_C581( C580 C581 ) C580_=_C582( C580 C582 ) C580_=_C583( C580 C583 ) \nC580_=_C597( C580 C597 ) C581_=_C582( C581 C582 ) C581_=_C583( C581 C583 ) C581_=_C602( C581 C602 ) C582_=_C583( C582 C583 ) C583_=_C610( C583 C610 ) \nC597_=_C670( C597 C670 ) C597_=_C677( C597 C677 ) C597_=_C682( C597 C682 ) C597_=_C691( C597 C691 ) C602_=_C671( C602 C671 ) C602_=_C678( C602 C678 ) \nC602_=_C683( C602 C683 ) C602_=_C694( C602 C694 ) C602_=_C695( C602 C695 ) C610_=_C672( C610 C672 ) C610_=_C679( C610 C679 ) C610_=_C684( C610 C684 ) \nC610_=_C697( C610 C697 ) C610_=_C698( C610 C698 ) C656_=_C673( C656 C673 ) C656_=_C680( C656 C680 ) C656_=_C685( C656 C685 ) C656_=_C699( C656 C699 ) \nC656_=_C700( C656 C700 ) C656_=_C701( C656 C701 ) C660_=_C661( C660 C661 ) C660_=_C662( C660 C662 ) C660_=_C667( C660 C667 ) C660_=_C668( C660 C668 ) \nC660_=_C669( C660 C669 ) C660_=_C670( C660 C670 ) C660_=_C671( C660 C671 ) C660_=_C672( C660 C672 ) C660_=_C673( C660 C673 ) C661_=_C662( C661 C662 ) \nC661_=_C667( C661 C667 ) C661_=_C668( C661 C668 ) C661_=_C677( C661 C677 ) C661_=_C678( C661 C678 ) C661_=_C679( C661 C679 ) C661_=_C680( C661 C680 ) \nC662_=_C667( C662 C667 ) C662_=_C669( C662 C669 ) C662_=_C682( C662 C682 ) C662_=_C683( C662 C683 ) C662_=_C684( C662 C684 ) C662_=_C685( C662 C685 ) \nC668_=_C669( C668 C669 ) C668_=_C670( C668 C670 ) C668_=_C671( C668 C671 ) C668_=_C672( C668 C672 ) C668_=_C673( C668 C673 ) C668_=_C677( C668 C677 ) \nC668_=_C678( C668 C678 ) C668_=_C679( C668 C679 ) C668_=_C680( C668 C680 ) C669_=_C670( C669 C670 ) C669_=_C671( C669 C671 ) C669_=_C672( C669 C672 ) \nC669_=_C673( C669 C673 ) C669_=_C682( C669 C682 ) C669_=_C683( C669 C683 ) C669_=_C684( C669 C684 ) C669_=_C685( C669 C685 ) C670_=_C671( C670 C671 ) \nC670_=_C672( C670 C672 ) C670_=_C673( C670 C673 ) C670_=_C677( C670 C677 ) C670_=_C682( C670 C682 ) C670_=_C691( C670 C691 ) C671_=_C672( C671 C672 ) \nC671_=_C673( C671 C673 ) C671_=_C678( C671 C678 ) C671_=_C683( C671 C683 ) C671_=_C694( C671 C694 ) C671_=_C695( C671 C695 ) C672_=_C673( C672 C673 ) \nC672_=_C679( C672 C679 ) C672_=_C684( C672 C684 ) C672_=_C697( C672 C697 ) C672_=_C698( C672 C698 ) C673_=_C680( C673 C680 ) C673_=_C685( C673 C685 ) \nC673_=_C699( C673 C699 ) C673_=_C700( C673 C700 ) C673_=_C701( C673 C701 ) C677_=_C678( C677 C678 ) C677_=_C679( C677 C679 ) C677_=_C680( C677 C680 ) \nC677_=_C682( C677 C682 ) C677_=_C691( C677 C691 ) C678_=_C679( C678 C679 ) C678_=_C680( C678 C680 ) C678_=_C683( C678 C683 ) C678_=_C694( C678 C694 ) \nC678_=_C695( C678 C695 ) C679_=_C680( C679 C680 ) C679_=_C684( C679 C684 ) C679_=_C697( C679 C697 ) C679_=_C698( C679 C698 ) C680_=_C685( C680 C685 ) \nC680_=_C699( C680 C699 ) C680_=_C700( C680 C700 ) C680_=_C701( C680 C701 ) C682_=_C683( C682 C683 ) C682_=_C684( C682 C684 ) C682_=_C685( C682 C685 ) \nC682_=_C691( C682 C691 ) C683_=_C684( C683 C684 ) C683_=_C685( C683 C685 ) C683_=_C694( C683 C694 ) C683_=_C695( C683 C695 ) C684_=_C685( C684 C685 ) \nC684_=_C697( C684 C697 ) C684_=_C698( C684 C698 ) C685_=_C699( C685 C699 ) C685_=_C700( C685 C700 ) C685_=_C701( C685 C701 ) C694_=_C695( C694 C695 ) \nC697_=_C698( C697 C698 ) C698_=_C783( C698 C783 ) C699_=_C700( C699 C700 ) C699_=_C701( C699 C701 ) C700_=_C701( C700 C701 ) C700_=_C853( C700 C853 ) \nC770_=_C778( C770 C778 ) C770_=_C779( C770 C779 ) C770_=_C780( C770 C780 ) C770_=_C781( C770 C781 ) C770_=_C782( C770 C782 ) C770_=_C783( C770 C783 ) \nC778_=_C779( C778 C779 ) C778_=_C780( C778 C780 ) C778_=_C781( C778 C781 ) C778_=_C782( C778 C782 ) C778_=_C783( C778 C783 ) C779_=_C780( C779 C780 ) \nC779_=_C781( C779 C781 ) C779_=_C782( C779 C782 ) C779_=_C783( C779 C783 ) C780_=_C781( C780 C781 ) C780_=_C782( C780 C782 ) C780_=_C783( C780 C783 ) \nC781_=_C782( C781 C782 ) C781_=_C783( C781 C783 ) C782_=_C783( C782 C783 ) C836_=_C841( C836 C841 ) C836_=_C845( C836 C845 ) C836_=_C848( C836 C848 ) \nC836_=_C852( C836 C852 ) C836_=_C853( C836 C853 ) C841_=_C845( C841 C845 ) C841_=_C848( C841 C848 ) C841_=_C852( C841 C852 ) C841_=_C853( C841 C853 ) \nC845_=_C848( C845 C848 ) C845_=_C852( C845 C852 ) C845_=_C853( C845 C853 ) C848_=_C852( C848 C852 ) C848_=_C853( C848 C853 ) C852_=_C853( C852 C853 ) "];54-&gt;58[label="122: C19 C38 C50 C70 C82 \nC93 C94 C96 C97 C109 C115 \nC140 C160 C161 C162 C163 C171 \nC195 C220 C263 C268 C272 C279 \nC283 C284 C285 C286 C287 C291 \nC298 C315 C353 C370 C382 C388 \nC392 C393 C394 C395 C405 C406 \nC407 C411 C414 C417 C418 C425 \nC426 C427 C428 C429 C430 C431 \nC432 C433 C434 C435 C436 C443 \nC447 C458 C459 C460 C461 C462 \nC463 C465 C487 C493 C503 C509 \nC519 C528 C538 C539 C540 C541 \nC563 C569 C579 C580 C581 C582 \nC583 C597 C602 C610 C656 C661 \nC662 C667 C668 C669 C677 C678 \nC679 C680 C682 C683 C684 C685 \nC691 C694 C695 C697 C698 C699 \nC700 C701 C770 C778 C779 C780 \nC781 C782 C783 C836 C841 C845 \nC848 C852 C853 \n496: C19_=_C140 ,C19_=_C220 ,C19_=_C279 ,C19_=_C392 ,C19_=_C405 ,\nC19_=_C406 ,C19_=_C407 ,C38_=_C115 ,C38_=_C395 ,C38_=_C430 ,C38_=_C431 ,\nC38_=_C432 ,C38_=_C433 ,C38_=_C434 ,C38_=_C435 ,C38_=_C436 ,C50_=_C315 ,\nC50_=_C370 ,C50_=_C487 ,C50_=_C597 ,C50_=_C677 ,C50_=_C682 ,C50_=_C691 ,\nC70_=_C82 ,C70_=_C96 ,C70_=_C97 ,C82_=_C96 ,C82_=_C97 ,C93_=_C94 ,\nC93_=_C162 ,C93_=_C447 ,C93_=_C458 ,C93_=_C459 ,C93_=_C460 ,C93_=_C461 ,\nC93_=_C462 ,C93_=_C463 ,C93_=_C465 ,C94_=_C163 ,C94_=_C661 ,C94_=_C662 ,\nC94_=_C667 ,C96_=_C97 ,C96_=_C109 ,C97_=_C115 ,C109_=_C171 ,C109_=_C298 ,\nC109_=_C353 ,C109_=_C394 ,C109_=_C425 ,C109_=_C426 ,C109_=_C427 ,C109_=_C428 ,\nC109_=_C429 ,C115_=_C395 ,C115_=_C430 ,C115_=_C431 ,C115_=_C432 ,C115_=_C433 ,\nC115_=_C434 ,C115_=_C435 ,C115_=_C436 ,C140_=_C220 ,C140_=_C279 ,C140_=_C392 ,\nC140_=_C405 ,C140_=_C406 ,C140_=_C407 ,C160_=_C161 ,C160_=_C162 ,C160_=_C163 ,\nC160_=_C272 ,C160_=_C283 ,C160_=_C284 ,C160_=_C285 ,C160_=_C286 ,C160_=_C287 ,\nC160_=_C291 ,C161_=_C162 ,C161_=_C163 ,C161_=_C393 ,C161_=_C411 ,C161_=_C414 ,\nC162_=_C163 ,C162_=_C447 ,C162_=_C458 ,C162_=_C459 ,C162_=_C460 ,C162_=_C461 ,\nC162_=_C462 ,C162_=_C463 ,C162_=_C465 ,C163_=_C661 ,C163_=_C662 ,C163_=_C667 ,\nC171_=_C298 ,C171_=_C353 ,C171_=_C394 ,C171_=_C425 ,C171_=_C426 ,C171_=_C427 ,\nC171_=_C428 ,C171_=_C429 ,C195_=_C382 ,C195_=_C493 ,C195_=_C602 ,C195_=_C678 ,\nC195_=_C683 ,C195_=_C694 ,C195_=_C695 ,C220_=_C279 ,C220_=_C392 ,C220_=_C405 ,\nC220_=_C406 ,C220_=_C407 ,C263_=_C388 ,C263_=_C443 ,C263_=_C610 ,C263_=_C679 ,\nC263_=_C684 ,C263_=_C697 ,C263_=_C698</w:t>
      </w:r>
    </w:p>
    <w:p>
      <w:pPr>
        <w:pStyle w:val="PreformattedText"/>
        <w:bidi w:val="0"/>
        <w:spacing w:before="0" w:after="0"/>
        <w:jc w:val="left"/>
        <w:rPr/>
      </w:pPr>
      <w:r>
        <w:rPr/>
        <w:t xml:space="preserve"> </w:t>
      </w:r>
      <w:r>
        <w:rPr/>
        <w:t>,C268_=_C503 ,C268_=_C656 ,C268_=_C680 ,\nC268_=_C685 ,C268_=_C699 ,C268_=_C700 ,C268_=_C701 ,C272_=_C279 ,C272_=_C283 ,\nC272_=_C284 ,C272_=_C285 ,C272_=_C286 ,C272_=_C287 ,C272_=_C291 ,C279_=_C392 ,\nC279_=_C405 ,C279_=_C406 ,C279_=_C407 ,C283_=_C284 ,C283_=_C285 ,C283_=_C286 ,\nC283_=_C287 ,C283_=_C291 ,C283_=_C298 ,C284_=_C285 ,C284_=_C286 ,C284_=_C287 ,\nC284_=_C291 ,C285_=_C286 ,C285_=_C287 ,C285_=_C291 ,C285_=_C315 ,C286_=_C287 ,\nC286_=_C291 ,C287_=_C291 ,C291_=_C414 ,C291_=_C465 ,C291_=_C667 ,C298_=_C353 ,\nC298_=_C394 ,C298_=_C425 ,C298_=_C426 ,C298_=_C427 ,C298_=_C428 ,C298_=_C429 ,\nC315_=_C370 ,C315_=_C487 ,C315_=_C597 ,C315_=_C677 ,C315_=_C682 ,C315_=_C691 ,\nC353_=_C394 ,C353_=_C425 ,C353_=_C426 ,C353_=_C427 ,C353_=_C428 ,C353_=_C429 ,\nC370_=_C487 ,C370_=_C597 ,C370_=_C677 ,C370_=_C682 ,C370_=_C691 ,C382_=_C493 ,\nC382_=_C602 ,C382_=_C678 ,C382_=_C683 ,C382_=_C694 ,C382_=_C695 ,C388_=_C443 ,\nC388_=_C610 ,C388_=_C679 ,C388_=_C684 ,C388_=_C697 ,C388_=_C698 ,C392_=_C393 ,\nC392_=_C394 ,C392_=_C395 ,C392_=_C405 ,C392_=_C406 ,C392_=_C407 ,C393_=_C394 ,\nC393_=_C395 ,C393_=_C411 ,C393_=_C414 ,C394_=_C395 ,C394_=_C425 ,C394_=_C426 ,\nC394_=_C427 ,C394_=_C428 ,C394_=_C429 ,C395_=_C430 ,C395_=_C431 ,C395_=_C432 ,\nC395_=_C433 ,C395_=_C434 ,C395_=_C435 ,C395_=_C436 ,C405_=_C406 ,C405_=_C407 ,\nC405_=_C411 ,C405_=_C418 ,C405_=_C426 ,C405_=_C431 ,C405_=_C443 ,C406_=_C407 ,\nC411_=_C414 ,C411_=_C418 ,C411_=_C426 ,C411_=_C431 ,C411_=_C443 ,C414_=_C465 ,\nC414_=_C667 ,C417_=_C418 ,C417_=_C425 ,C417_=_C430 ,C418_=_C426 ,C418_=_C431 ,\nC418_=_C443 ,C425_=_C426 ,C425_=_C427 ,C425_=_C428 ,C425_=_C429 ,C425_=_C430 ,\nC426_=_C427 ,C426_=_C428 ,C426_=_C429 ,C426_=_C431 ,C426_=_C443 ,C427_=_C428 ,\nC427_=_C429 ,C427_=_C538 ,C428_=_C429 ,C428_=_C661 ,C428_=_C668 ,C428_=_C677 ,\nC428_=_C678 ,C428_=_C679 ,C428_=_C680 ,C429_=_C778 ,C430_=_C431 ,C430_=_C432 ,\nC430_=_C433 ,C430_=_C434 ,C430_=_C435 ,C430_=_C436 ,C431_=_C432 ,C431_=_C433 ,\nC431_=_C434 ,C431_=_C435 ,C431_=_C436 ,C431_=_C443 ,C432_=_C433 ,C432_=_C434 ,\nC432_=_C435 ,C432_=_C436 ,C432_=_C459 ,C433_=_C434 ,C433_=_C435 ,C433_=_C436 ,\nC433_=_C579 ,C434_=_C435 ,C434_=_C436 ,C435_=_C436 ,C435_=_C852 ,C443_=_C610 ,\nC443_=_C679 ,C443_=_C684 ,C443_=_C697 ,C443_=_C698 ,C447_=_C458 ,C447_=_C459 ,\nC447_=_C460 ,C447_=_C461 ,C447_=_C462 ,C447_=_C463 ,C447_=_C465 ,C458_=_C459 ,\nC458_=_C460 ,C458_=_C461 ,C458_=_C462 ,C458_=_C463 ,C458_=_C465 ,C459_=_C460 ,\nC459_=_C461 ,C459_=_C462 ,C459_=_C463 ,C459_=_C465 ,C460_=_C461 ,C460_=_C462 ,\nC460_=_C463 ,C460_=_C465 ,C460_=_C487 ,C461_=_C462 ,C461_=_C463 ,C461_=_C465 ,\nC461_=_C493 ,C462_=_C463 ,C462_=_C465 ,C463_=_C465 ,C463_=_C503 ,C465_=_C667 ,\nC487_=_C597 ,C487_=_C677 ,C487_=_C682 ,C487_=_C691 ,C493_=_C602 ,C493_=_C678 ,\nC493_=_C683 ,C493_=_C694 ,C493_=_C695 ,C503_=_C656 ,C503_=_C680 ,C503_=_C685 ,\nC503_=_C699 ,C503_=_C700 ,C503_=_C701 ,C509_=_C519 ,C509_=_C528 ,C509_=_C538 ,\nC509_=_C539 ,C509_=_C540 ,C509_=_C541 ,C519_=_C528 ,C519_=_C538 ,C519_=_C539 ,\nC519_=_C540 ,C519_=_C541 ,C528_=_C538 ,C528_=_C539 ,C528_=_C540 ,C528_=_C541 ,\nC538_=_C539 ,C538_=_C540 ,C538_=_C541 ,C539_=_C540 ,C539_=_C541 ,C540_=_C541 ,\nC563_=_C569 ,C563_=_C579 ,C563_=_C580 ,C563_=_C581 ,C563_=_C582 ,C563_=_C583 ,\nC569_=_C579 ,C569_=_C580 ,C569_=_C581 ,C569_=_C582 ,C569_=_C583 ,C579_=_C580 ,\nC579_=_C581 ,C579_=_C582 ,C579_=_C583 ,C580_=_C581 ,C580_=_C582 ,C580_=_C583 ,\nC580_=_C597 ,C581_=_C582 ,C581_=_C583 ,C581_=_C602 ,C582_=_C583 ,C583_=_C610 ,\nC597_=_C677 ,C597_=_C682 ,C597_=_C691 ,C602_=_C678 ,C602_=_C683 ,C602_=_C694 ,\nC602_=_C695 ,C610_=_C679 ,C610_=_C684 ,C610_=_C697 ,C610_=_C698 ,C656_=_C680 ,\nC656_=_C685 ,C656_=_C699 ,C656_=_C700 ,C656_=_C701 ,C661_=_C662 ,C661_=_C667 ,\nC661_=_C668 ,C661_=_C677 ,C661_=_C678 ,C661_=_C679 ,C661_=_C680 ,C662_=_C667 ,\nC662_=_C669 ,C662_=_C682 ,C662_=_C683 ,C662_=_C684 ,C662_=_C685 ,C668_=_C669 ,\nC668_=_C677 ,C668_=_C678 ,C668_=_C679 ,C668_=_C680 ,C669_=_C682 ,C669_=_C683 ,\nC669_=_C684 ,C669_=_C685 ,C677_=_C678 ,C677_=_C679 ,C677_=_C680 ,C677_=_C682 ,\nC677_=_C691 ,C678_=_C679 ,C678_=_C680 ,C678_=_C683 ,C678_=_C694 ,C678_=_C695 ,\nC679_=_C680 ,C679_=_C684 ,C679_=_C697 ,C679_=_C698 ,C680_=_C685 ,C680_=_C699 ,\nC680_=_C700 ,C680_=_C701 ,C682_=_C683 ,C682_=_C684 ,C682_=_C685 ,C682_=_C691 ,\nC683_=_C684 ,C683_=_C685 ,C683_=_C694 ,C683_=_C695 ,C684_=_C685 ,C684_=_C697 ,\nC684_=_C698 ,C685_=_C699 ,C685_=_C700 ,C685_=_C701 ,C694_=_C695 ,C697_=_C698 ,\nC698_=_C783 ,C699_=_C700 ,C699_=_C701 ,C700_=_C701 ,C700_=_C853 ,C770_=_C778 ,\nC770_=_C779 ,C770_=_C780 ,C770_=_C781 ,C770_=_C782 ,C770_=_C783 ,C778_=_C779 ,\nC778_=_C780 ,C778_=_C781 ,C778_=_C782 ,C778_=_C783 ,C779_=_C780 ,C779_=_C781 ,\nC779_=_C782 ,C779_=_C783 ,C780_=_C781 ,C780_=_C782 ,C780_=_C783 ,C781_=_C782 ,\nC781_=_C783 ,C782_=_C783 ,C836_=_C841 ,C836_=_C845 ,C836_=_C848 ,C836_=_C852 ,\nC836_=_C853 ,C841_=_C845 ,C841_=_C848 ,C841_=_C852 ,C841_=_C853 ,C845_=_C848 ,\nC845_=_C852 ,C845_=_C853 ,C848_=_C852 ,C848_=_C853 ,C852_=_C853 ,"];59[shape=box, label="id:59 level: 2\n155: C18 C37 C42 C46 C47 \nC54 C59 C62 C70 C74 C75 \nC76 C77 C78 C79 C80 C81 \nC82 C84 C85 C86 C87 C88 \nC89 C92 C93 C94 C95 C96 \nC97 C106 C107 C108 C109 C110 \nC114 C115 C116 C117 C118 C120 \nC121 C122 C124 C139 C169 C170 \nC173 C174 C190 C192 C199 C219 \nC272 C274 C276 C277 C279 C280 \nC281 C282 C283 C285 C287 C292 \nC294 C295 C298 C299 C300 C301 \nC302 C304 C309 C310 C313 C314 \nC315 C316 C318 C324 C331 C332 \nC333 C334 C335 C337 C339 C341 \nC342 C343 C344 C345 C346 C347 \nC348 C350 C352 C353 C354 C355 \nC356 C357 C359 C365 C367 C368 \nC369 C370 C371 C372 C373 C379 \nC380 C381 C382 C383 C384 C385 \nC428 C429 C435 C481 C549 C550 \nC554 C592 C637 C644 C661 C668 \nC676 C677 C678 C679 C680 C730 \nC771 C772 C778 C779 C786 C787 \nC788 C789 C790 C791 C792 C793 \nC837 C846 C849 C852 C854 C855 \n816: C18_=_C139( C18 C139 ) C18_=_C219( C18 C219 ) C18_=_C272( C18 C272 ) C18_=_C274( C18 C274 ) C18_=_C276( C18 C276 ) \nC18_=_C277( C18 C277 ) C18_=_C279( C18 C279 ) C18_=_C280( C18 C280 ) C18_=_C281( C18 C281 ) C18_=_C282( C18 C282 ) C37_=_C42( C37 C42 ) \nC37_=_C97( C37 C97 ) C37_=_C114( C37 C114 ) C37_=_C115( C37 C115 ) C37_=_C116( C37 C116 ) C37_=_C117( C37 C117 ) C37_=_C118( C37 C118 ) \nC37_=_C120( C37 C120 ) C42_=_C435( C42 C435 ) C42_=_C481( C42 C481 ) C42_=_C592( C42 C592 ) C42_=_C637( C42 C637 ) C42_=_C837( C42 C837 ) \nC42_=_C846( C42 C846 ) C42_=_C849( C42 C849 ) C42_=_C852( C42 C852 ) C42_=_C854( C42 C854 ) C42_=_C855( C42 C855 ) C46_=_C47( C46 C47 ) \nC46_=_C285( C46 C285 ) C46_=_C302( C46 C302 ) C46_=_C309( C46 C309 ) C46_=_C310( C46 C310 ) C46_=_C313( C46 C313 ) C46_=_C314( C46 C314 ) \nC46_=_C315( C46 C315 ) C46_=_C316( C46 C316 ) C47_=_C357( C47 C357 ) C47_=_C365( C47 C365 ) C47_=_C367( C47 C367 ) C47_=_C368( C47 C368 ) \nC47_=_C369( C47 C369 ) C47_=_C370( C47 C370 ) C47_=_C371( C47 C371 ) C47_=_C372( C47 C372 ) C54_=_C59( C54 C59 ) C54_=_C121( C54 C121 ) \nC54_=_C122( C54 C122 ) C54_=_C124( C54 C124 ) C59_=_C190( C59 C190 ) C59_=_C554( C59 C554 ) C59_=_C644( C59 C644 ) C59_=_C730( C59 C730 ) \nC59_=_C772( C59 C772 ) C59_=_C779( C59 C779 ) C59_=_C790( C59 C790 ) C59_=_C791( C59 C791 ) C59_=_C792( C59 C792 ) C59_=_C793( C59 C793 ) \nC62_=_C199( C62 C199 ) C62_=_C287( C62 C287 ) C62_=_C304( C62 C304 ) C62_=_C318( C62 C318 ) C62_=_C324( C62 C324 ) C62_=_C331( C62 C331 ) \nC62_=_C332( C62 C332 ) C62_=_C333( C62 C333 ) C62_=_C334( C62 C334 ) C62_=_C335( C62 C335 ) C70_=_C74( C70 C74 ) C70_=_C75( C70 C75 ) \nC70_=_C76( C70 C76 ) C70_=_C77( C70 C77 ) C70_=_C78( C70 C78 ) C70_=_C79( C70 C79 ) C70_=_C80( C70 C80 ) C70_=_C81( C70 C81 ) \nC70_=_C82( C70 C82 ) C70_=_C96( C70 C96 ) C70_=_C97( C70 C97 ) C74_=_C75( C74 C75 ) C74_=_C76( C74 C76 ) C74_=_C77( C74 C77 ) \nC74_=_C78( C74 C78 ) C74_=_C79( C74 C79 ) C74_=_C80( C74 C80 ) C74_=_C81( C74 C81 ) C74_=_C84( C74 C84 ) C74_=_C92( C74 C92 ) \nC74_=_C106( C74 C106 ) C74_=_C114( C74 C114 ) C74_=_C121( C74 C121 ) C75_=_C76( C75 C76 ) C75_=_C77( C75 C77 ) C75_=_C78( C75 C78 ) \nC75_=_C79( C75 C79 ) C75_=_C80( C75 C80 ) C75_=_C81( C75 C81 ) C76_=_C77( C76 C77 ) C76_=_C78( C76 C78 ) C76_=_C79( C76 C79 ) \nC76_=_C80( C76 C80 ) C76_=_C81( C76 C81 ) C77_=_C78( C77 C78 ) C77_=_C79( C77 C79 ) C77_=_C80( C77 C80 ) C77_=_C81( C77 C81 ) \nC78_=_C79( C78 C79 ) C78_=_C80( C78 C80 ) C78_=_C81( C78 C81 ) C79_=_C80( C79 C80 ) C79_=_C81( C79 C81 ) C80_=_C81( C80 C81 ) \nC82_=_C84( C82 C84 ) C82_=_C85( C82 C85 ) C82_=_C86( C82 C86 ) C82_=_C87( C82 C87 ) C82_=_C88( C82 C88 ) C82_=_C89( C82 C89 ) \nC82_=_C96( C82 C96 ) C82_=_C97( C82 C97 ) C84_=_C85( C84 C85 ) C84_=_C86( C84 C86 ) C84_=_C87( C84 C87 ) C84_=_C88( C84 C88 ) \nC84_=_C89( C84 C89 ) C84_=_C92( C84 C92 ) C84_=_C106( C84 C106 ) C84_=_C114( C84 C114 ) C84_=_C121( C84 C121 ) C85_=_C86( C85 C86 ) \nC85_=_C87( C85 C87 ) C85_=_C88( C85 C88 ) C85_=_C89( C85 C89 ) C85_=_C337( C85 C337 ) C85_=_C339( C85 C339 ) C85_=_C341( C85 C341 ) \nC85_=_C342( C85 C342 ) C85_=_C343( C85 C343 ) C85_=_C344( C85 C344 ) C85_=_C345( C85 C345 ) C85_=_C346( C85 C346 ) C85_=_C347( C85 C347 ) \nC86_=_C87( C86 C87 ) C86_=_C88( C86 C88 ) C86_=_C89( C86 C89 ) C86_=_C342( C86 C342 ) C87_=_C88( C87 C88 ) C87_=_C89( C87 C89 ) \nC87_=_C343( C87 C343 ) C88_=_C89( C88 C89 ) C88_=_C346( C88 C346 ) C89_=_C347( C89 C347 ) C89_=_C846( C89 C846 ) C92_=_C93( C92 C93 ) \nC92_=_C94( C92 C94 ) C92_=_C95( C92 C95 ) C92_=_C106( C92 C106 ) C92_=_C114( C92 C114 ) C92_=_C121( C92 C121 ) C93_=_C94( C93 C94 ) \nC93_=_C95( C93 C95 ) C94_=_C95( C94 C95 ) C94_=_C661( C94 C661 ) C96_=_C97( C96 C97 ) C96_=_C106( C96 C106 ) C96_=_C107( C96 C107 ) \nC96_=_C108( C96 C108 ) C96_=_C109( C96 C109 ) C96_=_C110( C96 C110 ) C97_=_C114( C97 C114 ) C97_=_C115( C97 C115 ) C97_=_C116( C97 C116 ) \nC97_=_C117( C97 C117 ) C97_=_C118( C97 C118 ) C97_=_C120( C97 C120 ) C106_=_C107( C106 C107 ) C106_=_C108( C106 C108 ) C106_=_C109( C106 C109 ) \nC106_=_C110( C106 C110 ) C106_=_C114(</w:t>
      </w:r>
    </w:p>
    <w:p>
      <w:pPr>
        <w:pStyle w:val="PreformattedText"/>
        <w:bidi w:val="0"/>
        <w:spacing w:before="0" w:after="0"/>
        <w:jc w:val="left"/>
        <w:rPr/>
      </w:pPr>
      <w:r>
        <w:rPr/>
        <w:t xml:space="preserve"> </w:t>
      </w:r>
      <w:r>
        <w:rPr/>
        <w:t>C106 C114 ) C106_=_C121( C106 C121 ) C107_=_C108( C107 C108 ) C107_=_C109( C107 C109 ) C107_=_C110( C107 C110 ) \nC107_=_C169( C107 C169 ) C107_=_C283( C107 C283 ) C107_=_C292( C107 C292 ) C107_=_C294( C107 C294 ) C107_=_C295( C107 C295 ) C107_=_C298( C107 C298 ) \nC107_=_C299( C107 C299 ) C107_=_C300( C107 C300 ) C107_=_C301( C107 C301 ) C108_=_C109( C108 C109 ) C108_=_C110( C108 C110 ) C108_=_C170( C108 C170 ) \nC108_=_C348( C108 C348 ) C108_=_C350( C108 C350 ) C108_=_C352( C108 C352 ) C108_=_C353( C108 C353 ) C108_=_C354( C108 C354 ) C108_=_C355( C108 C355 ) \nC108_=_C356( C108 C356 ) C109_=_C110( C109 C110 ) C109_=_C298( C109 C298 ) C109_=_C353( C109 C353 ) C109_=_C428( C109 C428 ) C109_=_C429( C109 C429 ) \nC110_=_C299( C110 C299 ) C110_=_C354( C110 C354 ) C110_=_C549( C110 C549 ) C110_=_C550( C110 C550 ) C114_=_C115( C114 C115 ) C114_=_C116( C114 C116 ) \nC114_=_C117( C114 C117 ) C114_=_C118( C114 C118 ) C114_=_C120( C114 C120 ) C114_=_C121( C114 C121 ) C115_=_C116( C115 C116 ) C115_=_C117( C115 C117 ) \nC115_=_C118( C115 C118 ) C115_=_C120( C115 C120 ) C115_=_C435( C115 C435 ) C116_=_C117( C116 C117 ) C116_=_C118( C116 C118 ) C116_=_C120( C116 C120 ) \nC116_=_C481( C116 C481 ) C117_=_C118( C117 C118 ) C117_=_C120( C117 C120 ) C117_=_C592( C117 C592 ) C118_=_C120( C118 C120 ) C118_=_C637( C118 C637 ) \nC120_=_C855( C120 C855 ) C121_=_C122( C121 C122 ) C121_=_C124( C121 C124 ) C122_=_C124( C122 C124 ) C122_=_C730( C122 C730 ) C124_=_C793( C124 C793 ) \nC139_=_C219( C139 C219 ) C139_=_C272( C139 C272 ) C139_=_C274( C139 C274 ) C139_=_C276( C139 C276 ) C139_=_C277( C139 C277 ) C139_=_C279( C139 C279 ) \nC139_=_C280( C139 C280 ) C139_=_C281( C139 C281 ) C139_=_C282( C139 C282 ) C169_=_C170( C169 C170 ) C169_=_C173( C169 C173 ) C169_=_C174( C169 C174 ) \nC169_=_C283( C169 C283 ) C169_=_C292( C169 C292 ) C169_=_C294( C169 C294 ) C169_=_C295( C169 C295 ) C169_=_C298( C169 C298 ) C169_=_C299( C169 C299 ) \nC169_=_C300( C169 C300 ) C169_=_C301( C169 C301 ) C170_=_C173( C170 C173 ) C170_=_C174( C170 C174 ) C170_=_C348( C170 C348 ) C170_=_C350( C170 C350 ) \nC170_=_C352( C170 C352 ) C170_=_C353( C170 C353 ) C170_=_C354( C170 C354 ) C170_=_C355( C170 C355 ) C170_=_C356( C170 C356 ) C173_=_C174( C173 C174 ) \nC173_=_C300( C173 C300 ) C173_=_C355( C173 C355 ) C173_=_C428( C173 C428 ) C173_=_C549( C173 C549 ) C173_=_C661( C173 C661 ) C173_=_C668( C173 C668 ) \nC173_=_C676( C173 C676 ) C173_=_C677( C173 C677 ) C173_=_C678( C173 C678 ) C173_=_C679( C173 C679 ) C173_=_C680( C173 C680 ) C174_=_C301( C174 C301 ) \nC174_=_C356( C174 C356 ) C174_=_C429( C174 C429 ) C174_=_C550( C174 C550 ) C174_=_C771( C174 C771 ) C174_=_C778( C174 C778 ) C174_=_C786( C174 C786 ) \nC174_=_C787( C174 C787 ) C174_=_C788( C174 C788 ) C174_=_C789( C174 C789 ) C190_=_C554( C190 C554 ) C190_=_C644( C190 C644 ) C190_=_C730( C190 C730 ) \nC190_=_C772( C190 C772 ) C190_=_C779( C190 C779 ) C190_=_C790( C190 C790 ) C190_=_C791( C190 C791 ) C190_=_C792( C190 C792 ) C190_=_C793( C190 C793 ) \nC192_=_C359( C192 C359 ) C192_=_C373( C192 C373 ) C192_=_C379( C192 C379 ) C192_=_C380( C192 C380 ) C192_=_C381( C192 C381 ) C192_=_C382( C192 C382 ) \nC192_=_C383( C192 C383 ) C192_=_C384( C192 C384 ) C192_=_C385( C192 C385 ) C199_=_C287( C199 C287 ) C199_=_C304( C199 C304 ) C199_=_C318( C199 C318 ) \nC199_=_C324( C199 C324 ) C199_=_C331( C199 C331 ) C199_=_C332( C199 C332 ) C199_=_C333( C199 C333 ) C199_=_C334( C199 C334 ) C199_=_C335( C199 C335 ) \nC219_=_C272( C219 C272 ) C219_=_C274( C219 C274 ) C219_=_C276( C219 C276 ) C219_=_C277( C219 C277 ) C219_=_C279( C219 C279 ) C219_=_C280( C219 C280 ) \nC219_=_C281( C219 C281 ) C219_=_C282( C219 C282 ) C272_=_C274( C272 C274 ) C272_=_C276( C272 C276 ) C272_=_C277( C272 C277 ) C272_=_C279( C272 C279 ) \nC272_=_C280( C272 C280 ) C272_=_C281( C272 C281 ) C272_=_C282( C272 C282 ) C272_=_C283( C272 C283 ) C272_=_C285( C272 C285 ) C272_=_C287( C272 C287 ) \nC274_=_C276( C274 C276 ) C274_=_C277( C274 C277 ) C274_=_C279( C274 C279 ) C274_=_C280( C274 C280 ) C274_=_C281( C274 C281 ) C274_=_C282( C274 C282 ) \nC274_=_C292( C274 C292 ) C274_=_C302( C274 C302 ) C274_=_C304( C274 C304 ) C276_=_C277( C276 C277 ) C276_=_C279( C276 C279 ) C276_=_C280( C276 C280 ) \nC276_=_C281( C276 C281 ) C276_=_C282( C276 C282 ) C276_=_C294( C276 C294 ) C276_=_C309( C276 C309 ) C276_=_C318( C276 C318 ) C277_=_C279( C277 C279 ) \nC277_=_C280( C277 C280 ) C277_=_C281( C277 C281 ) C277_=_C282( C277 C282 ) C277_=_C295( C277 C295 ) C277_=_C310( C277 C310 ) C277_=_C324( C277 C324 ) \nC279_=_C280( C279 C280 ) C279_=_C281( C279 C281 ) C279_=_C282( C279 C282 ) C280_=_C281( C280 C281 ) C280_=_C282( C280 C282 ) C281_=_C282( C281 C282 ) \nC283_=_C285( C283 C285 ) C283_=_C287( C283 C287 ) C283_=_C292( C283 C292 ) C283_=_C294( C283 C294 ) C283_=_C295( C283 C295 ) C283_=_C298( C283 C298 ) \nC283_=_C299( C283 C299 ) C283_=_C300( C283 C300 ) C283_=_C301( C283 C301 ) C285_=_C287( C285 C287 ) C285_=_C302( C285 C302 ) C285_=_C309( C285 C309 ) \nC285_=_C310( C285 C310 ) C285_=_C313( C285 C313 ) C285_=_C314( C285 C314 ) C285_=_C315( C285 C315 ) C285_=_C316( C285 C316 ) C287_=_C304( C287 C304 ) \nC287_=_C318( C287 C318 ) C287_=_C324( C287 C324 ) C287_=_C331( C287 C331 ) C287_=_C332( C287 C332 ) C287_=_C333( C287 C333 ) C287_=_C334( C287 C334 ) \nC287_=_C335( C287 C335 ) C292_=_C294( C292 C294 ) C292_=_C295( C292 C295 ) C292_=_C298( C292 C298 ) C292_=_C299( C292 C299 ) C292_=_C300( C292 C300 ) \nC292_=_C301( C292 C301 ) C292_=_C302( C292 C302 ) C292_=_C304( C292 C304 ) C294_=_C295( C294 C295 ) C294_=_C298( C294 C298 ) C294_=_C299( C294 C299 ) \nC294_=_C300( C294 C300 ) C294_=_C301( C294 C301 ) C294_=_C309( C294 C309 ) C294_=_C318( C294 C318 ) C295_=_C298( C295 C298 ) C295_=_C299( C295 C299 ) \nC295_=_C300( C295 C300 ) C295_=_C301( C295 C301 ) C295_=_C310( C295 C310 ) C295_=_C324( C295 C324 ) C298_=_C299( C298 C299 ) C298_=_C300( C298 C300 ) \nC298_=_C301( C298 C301 ) C298_=_C353( C298 C353 ) C298_=_C428( C298 C428 ) C298_=_C429( C298 C429 ) C299_=_C300( C299 C300 ) C299_=_C301( C299 C301 ) \nC299_=_C354( C299 C354 ) C299_=_C549( C299 C549 ) C299_=_C550( C299 C550 ) C300_=_C301( C300 C301 ) C300_=_C355( C300 C355 ) C300_=_C428( C300 C428 ) \nC300_=_C549( C300 C549 ) C300_=_C661( C300 C661 ) C300_=_C668( C300 C668 ) C300_=_C676( C300 C676 ) C300_=_C677( C300 C677 ) C300_=_C678( C300 C678 ) \nC300_=_C679( C300 C679 ) C300_=_C680( C300 C680 ) C301_=_C356( C301 C356 ) C301_=_C429( C301 C429 ) C301_=_C550( C301 C550 ) C301_=_C771( C301 C771 ) \nC301_=_C778( C301 C778 ) C301_=_C786( C301 C786 ) C301_=_C787( C301 C787 ) C301_=_C788( C301 C788 ) C301_=_C789( C301 C789 ) C302_=_C304( C302 C304 ) \nC302_=_C309( C302 C309 ) C302_=_C310( C302 C310 ) C302_=_C313( C302 C313 ) C302_=_C314( C302 C314 ) C302_=_C315( C302 C315 ) C302_=_C316( C302 C316 ) \nC304_=_C318( C304 C318 ) C304_=_C324( C304 C324 ) C304_=_C331( C304 C331 ) C304_=_C332( C304 C332 ) C304_=_C333( C304 C333 ) C304_=_C334( C304 C334 ) \nC304_=_C335( C304 C335 ) C309_=_C310( C309 C310 ) C309_=_C313( C309 C313 ) C309_=_C314( C309 C314 ) C309_=_C315( C309 C315 ) C309_=_C316( C309 C316 ) \nC309_=_C318( C309 C318 ) C310_=_C313( C310 C313 ) C310_=_C314( C310 C314 ) C310_=_C315( C310 C315 ) C310_=_C316( C310 C316 ) C310_=_C324( C310 C324 ) \nC313_=_C314( C313 C314 ) C313_=_C315( C313 C315 ) C313_=_C316( C313 C316 ) C313_=_C368( C313 C368 ) C314_=_C315( C314 C315 ) C314_=_C316( C314 C316 ) \nC314_=_C369( C314 C369 ) C315_=_C316( C315 C316 ) C315_=_C370( C315 C370 ) C315_=_C677( C315 C677 ) C316_=_C372( C316 C372 ) C318_=_C324( C318 C324 ) \nC318_=_C331( C318 C331 ) C318_=_C332( C318 C332 ) C318_=_C333( C318 C333 ) C318_=_C334( C318 C334 ) C318_=_C335( C318 C335 ) C324_=_C331( C324 C331 ) \nC324_=_C332( C324 C332 ) C324_=_C333( C324 C333 ) C324_=_C334( C324 C334 ) C324_=_C335( C324 C335 ) C331_=_C332( C331 C332 ) C331_=_C333( C331 C333 ) \nC331_=_C334( C331 C334 ) C331_=_C335( C331 C335 ) C332_=_C333( C332 C333 ) C332_=_C334( C332 C334 ) C332_=_C335( C332 C335 ) C333_=_C334( C333 C334 ) \nC333_=_C335( C333 C335 ) C334_=_C335( C334 C335 ) C335_=_C788( C335 C788 ) C335_=_C791( C335 C791 ) C337_=_C339( C337 C339 ) C337_=_C341( C337 C341 ) \nC337_=_C342( C337 C342 ) C337_=_C343( C337 C343 ) C337_=_C344( C337 C344 ) C337_=_C345( C337 C345 ) C337_=_C346( C337 C346 ) C337_=_C347( C337 C347 ) \nC337_=_C348( C337 C348 ) C337_=_C357( C337 C357 ) C337_=_C359( C337 C359 ) C339_=_C341( C339 C341 ) C339_=_C342( C339 C342 ) C339_=_C343( C339 C343 ) \nC339_=_C344( C339 C344 ) C339_=_C345( C339 C345 ) C339_=_C346( C339 C346 ) C339_=_C347( C339 C347 ) C339_=_C350( C339 C350 ) C339_=_C365( C339 C365 ) \nC339_=_C373( C339 C373 ) C341_=_C342( C341 C342 ) C341_=_C343( C341 C343 ) C341_=_C344( C341 C344 ) C341_=_C345( C341 C345 ) C341_=_C346( C341 C346 ) \nC341_=_C347( C341 C347 ) C341_=_C352( C341 C352 ) C341_=_C367( C341 C367 ) C341_=_C379( C341 C379 ) C342_=_C343( C342 C343 ) C342_=_C344( C342 C344 ) \nC342_=_C345( C342 C345 ) C342_=_C346( C342 C346 ) C342_=_C347( C342 C347 ) C343_=_C344( C343 C344 ) C343_=_C345( C343 C345 ) C343_=_C346( C343 C346 ) \nC343_=_C347( C343 C347 ) C344_=_C345( C344 C345 ) C344_=_C346( C344 C346 ) C344_=_C347( C344 C347 ) C345_=_C346( C345 C346 ) C345_=_C347( C345 C347 ) \nC346_=_C347( C346 C347 ) C347_=_C846( C347 C846 ) C348_=_C350( C348 C350 ) C348_=_C352( C348 C352 ) C348_=_C353( C348 C353 ) C348_=_C354( C348 C354 ) \nC348_=_C355( C348 C355 ) C348_=_C356( C348 C356 ) C348_=_C357( C348 C357 ) C348_=_C359( C348 C359 ) C350_=_C352( C350 C352 ) C350_=_C353( C350 C353 ) \nC350_=_C354( C350 C354 ) C350_=_C355( C350 C355 ) C350_=_C356( C350 C356 ) C350_=_C365( C350 C365 ) C350_=_C373( C350 C373 ) C352_=_C353( C352 C353 ) \nC352_=_C354( C352 C354 ) C352_=_C355( C352 C355 ) C352_=_C356( C352 C356 ) C352_=_C367( C352 C367 ) C352_=_C379( C352 C379 ) C353_=_C354( C353 C354 ) \nC353_=_C355( C353 C355 ) C353_=_C356( C353 C356 ) C353_=_C428(</w:t>
      </w:r>
    </w:p>
    <w:p>
      <w:pPr>
        <w:pStyle w:val="PreformattedText"/>
        <w:bidi w:val="0"/>
        <w:spacing w:before="0" w:after="0"/>
        <w:jc w:val="left"/>
        <w:rPr/>
      </w:pPr>
      <w:r>
        <w:rPr/>
        <w:t xml:space="preserve"> </w:t>
      </w:r>
      <w:r>
        <w:rPr/>
        <w:t>C353 C428 ) C353_=_C429( C353 C429 ) C354_=_C355( C354 C355 ) C354_=_C356( C354 C356 ) \nC354_=_C549( C354 C549 ) C354_=_C550( C354 C550 ) C355_=_C356( C355 C356 ) C355_=_C428( C355 C428 ) C355_=_C549( C355 C549 ) C355_=_C661( C355 C661 ) \nC355_=_C668( C355 C668 ) C355_=_C676( C355 C676 ) C355_=_C677( C355 C677 ) C355_=_C678( C355 C678 ) C355_=_C679( C355 C679 ) C355_=_C680( C355 C680 ) \nC356_=_C429( C356 C429 ) C356_=_C550( C356 C550 ) C356_=_C771( C356 C771 ) C356_=_C778( C356 C778 ) C356_=_C786( C356 C786 ) C356_=_C787( C356 C787 ) \nC356_=_C788( C356 C788 ) C356_=_C789( C356 C789 ) C357_=_C359( C357 C359 ) C357_=_C365( C357 C365 ) C357_=_C367( C357 C367 ) C357_=_C368( C357 C368 ) \nC357_=_C369( C357 C369 ) C357_=_C370( C357 C370 ) C357_=_C371( C357 C371 ) C357_=_C372( C357 C372 ) C359_=_C373( C359 C373 ) C359_=_C379( C359 C379 ) \nC359_=_C380( C359 C380 ) C359_=_C381( C359 C381 ) C359_=_C382( C359 C382 ) C359_=_C383( C359 C383 ) C359_=_C384( C359 C384 ) C359_=_C385( C359 C385 ) \nC365_=_C367( C365 C367 ) C365_=_C368( C365 C368 ) C365_=_C369( C365 C369 ) C365_=_C370( C365 C370 ) C365_=_C371( C365 C371 ) C365_=_C372( C365 C372 ) \nC365_=_C373( C365 C373 ) C367_=_C368( C367 C368 ) C367_=_C369( C367 C369 ) C367_=_C370( C367 C370 ) C367_=_C371( C367 C371 ) C367_=_C372( C367 C372 ) \nC367_=_C379( C367 C379 ) C368_=_C369( C368 C369 ) C368_=_C370( C368 C370 ) C368_=_C371( C368 C371 ) C368_=_C372( C368 C372 ) C369_=_C370( C369 C370 ) \nC369_=_C371( C369 C371 ) C369_=_C372( C369 C372 ) C370_=_C371( C370 C371 ) C370_=_C372( C370 C372 ) C370_=_C677( C370 C677 ) C371_=_C372( C371 C372 ) \nC373_=_C379( C373 C379 ) C373_=_C380( C373 C380 ) C373_=_C381( C373 C381 ) C373_=_C382( C373 C382 ) C373_=_C383( C373 C383 ) C373_=_C384( C373 C384 ) \nC373_=_C385( C373 C385 ) C379_=_C380( C379 C380 ) C379_=_C381( C379 C381 ) C379_=_C382( C379 C382 ) C379_=_C383( C379 C383 ) C379_=_C384( C379 C384 ) \nC379_=_C385( C379 C385 ) C380_=_C381( C380 C381 ) C380_=_C382( C380 C382 ) C380_=_C383( C380 C383 ) C380_=_C384( C380 C384 ) C380_=_C385( C380 C385 ) \nC381_=_C382( C381 C382 ) C381_=_C383( C381 C383 ) C381_=_C384( C381 C384 ) C381_=_C385( C381 C385 ) C382_=_C383( C382 C383 ) C382_=_C384( C382 C384 ) \nC382_=_C385( C382 C385 ) C382_=_C678( C382 C678 ) C383_=_C384( C383 C384 ) C383_=_C385( C383 C385 ) C384_=_C385( C384 C385 ) C428_=_C429( C428 C429 ) \nC428_=_C549( C428 C549 ) C428_=_C661( C428 C661 ) C428_=_C668( C428 C668 ) C428_=_C676( C428 C676 ) C428_=_C677( C428 C677 ) C428_=_C678( C428 C678 ) \nC428_=_C679( C428 C679 ) C428_=_C680( C428 C680 ) C429_=_C550( C429 C550 ) C429_=_C771( C429 C771 ) C429_=_C778( C429 C778 ) C429_=_C786( C429 C786 ) \nC429_=_C787( C429 C787 ) C429_=_C788( C429 C788 ) C429_=_C789( C429 C789 ) C435_=_C481( C435 C481 ) C435_=_C592( C435 C592 ) C435_=_C637( C435 C637 ) \nC435_=_C837( C435 C837 ) C435_=_C846( C435 C846 ) C435_=_C849( C435 C849 ) C435_=_C852( C435 C852 ) C435_=_C854( C435 C854 ) C435_=_C855( C435 C855 ) \nC481_=_C592( C481 C592 ) C481_=_C637( C481 C637 ) C481_=_C837( C481 C837 ) C481_=_C846( C481 C846 ) C481_=_C849( C481 C849 ) C481_=_C852( C481 C852 ) \nC481_=_C854( C481 C854 ) C481_=_C855( C481 C855 ) C549_=_C550( C549 C550 ) C549_=_C661( C549 C661 ) C549_=_C668( C549 C668 ) C549_=_C676( C549 C676 ) \nC549_=_C677( C549 C677 ) C549_=_C678( C549 C678 ) C549_=_C679( C549 C679 ) C549_=_C680( C549 C680 ) C550_=_C771( C550 C771 ) C550_=_C778( C550 C778 ) \nC550_=_C786( C550 C786 ) C550_=_C787( C550 C787 ) C550_=_C788( C550 C788 ) C550_=_C789( C550 C789 ) C554_=_C644( C554 C644 ) C554_=_C730( C554 C730 ) \nC554_=_C772( C554 C772 ) C554_=_C779( C554 C779 ) C554_=_C790( C554 C790 ) C554_=_C791( C554 C791 ) C554_=_C792( C554 C792 ) C554_=_C793( C554 C793 ) \nC592_=_C637( C592 C637 ) C592_=_C837( C592 C837 ) C592_=_C846( C592 C846 ) C592_=_C849( C592 C849 ) C592_=_C852( C592 C852 ) C592_=_C854( C592 C854 ) \nC592_=_C855( C592 C855 ) C637_=_C837( C637 C837 ) C637_=_C846( C637 C846 ) C637_=_C849( C637 C849 ) C637_=_C852( C637 C852 ) C637_=_C854( C637 C854 ) \nC637_=_C855( C637 C855 ) C644_=_C730( C644 C730 ) C644_=_C772( C644 C772 ) C644_=_C779( C644 C779 ) C644_=_C790( C644 C790 ) C644_=_C791( C644 C791 ) \nC644_=_C792( C644 C792 ) C644_=_C793( C644 C793 ) C661_=_C668( C661 C668 ) C661_=_C676( C661 C676 ) C661_=_C677( C661 C677 ) C661_=_C678( C661 C678 ) \nC661_=_C679( C661 C679 ) C661_=_C680( C661 C680 ) C668_=_C676( C668 C676 ) C668_=_C677( C668 C677 ) C668_=_C678( C668 C678 ) C668_=_C679( C668 C679 ) \nC668_=_C680( C668 C680 ) C676_=_C677( C676 C677 ) C676_=_C678( C676 C678 ) C676_=_C679( C676 C679 ) C676_=_C680( C676 C680 ) C677_=_C678( C677 C678 ) \nC677_=_C679( C677 C679 ) C677_=_C680( C677 C680 ) C678_=_C679( C678 C679 ) C678_=_C680( C678 C680 ) C679_=_C680( C679 C680 ) C730_=_C772( C730 C772 ) \nC730_=_C779( C730 C779 ) C730_=_C790( C730 C790 ) C730_=_C791( C730 C791 ) C730_=_C792( C730 C792 ) C730_=_C793( C730 C793 ) C771_=_C772( C771 C772 ) \nC771_=_C778( C771 C778 ) C771_=_C786( C771 C786 ) C771_=_C787( C771 C787 ) C771_=_C788( C771 C788 ) C771_=_C789( C771 C789 ) C772_=_C779( C772 C779 ) \nC772_=_C790( C772 C790 ) C772_=_C791( C772 C791 ) C772_=_C792( C772 C792 ) C772_=_C793( C772 C793 ) C778_=_C779( C778 C779 ) C778_=_C786( C778 C786 ) \nC778_=_C787( C778 C787 ) C778_=_C788( C778 C788 ) C778_=_C789( C778 C789 ) C779_=_C790( C779 C790 ) C779_=_C791( C779 C791 ) C779_=_C792( C779 C792 ) \nC779_=_C793( C779 C793 ) C786_=_C787( C786 C787 ) C786_=_C788( C786 C788 ) C786_=_C789( C786 C789 ) C786_=_C790( C786 C790 ) C787_=_C788( C787 C788 ) \nC787_=_C789( C787 C789 ) C788_=_C789( C788 C789 ) C788_=_C791( C788 C791 ) C789_=_C792( C789 C792 ) C790_=_C791( C790 C791 ) C790_=_C792( C790 C792 ) \nC790_=_C793( C790 C793 ) C791_=_C792( C791 C792 ) C791_=_C793( C791 C793 ) C792_=_C793( C792 C793 ) C837_=_C846( C837 C846 ) C837_=_C849( C837 C849 ) \nC837_=_C852( C837 C852 ) C837_=_C854( C837 C854 ) C837_=_C855( C837 C855 ) C846_=_C849( C846 C849 ) C846_=_C852( C846 C852 ) C846_=_C854( C846 C854 ) \nC846_=_C855( C846 C855 ) C849_=_C852( C849 C852 ) C849_=_C854( C849 C854 ) C849_=_C855( C849 C855 ) C852_=_C854( C852 C854 ) C852_=_C855( C852 C855 ) \nC854_=_C855( C854 C855 ) "];55-&gt;59[label="148: C18 C37 C42 C46 C47 \nC54 C59 C62 C70 C74 C75 \nC76 C77 C78 C79 C80 C81 \nC82 C84 C86 C87 C88 C89 \nC92 C93 C94 C95 C96 C97 \nC106 C109 C110 C114 C115 C116 \nC117 C118 C120 C121 C122 C124 \nC139 C169 C170 C173 C174 C190 \nC192 C199 C219 C272 C274 C276 \nC277 C279 C280 C281 C282 C283 \nC285 C287 C292 C294 C295 C298 \nC299 C302 C304 C309 C310 C313 \nC314 C315 C316 C318 C324 C331 \nC332 C333 C334 C335 C337 C339 \nC341 C342 C343 C344 C345 C346 \nC347 C348 C350 C352 C353 C354 \nC357 C359 C365 C367 C368 C369 \nC370 C371 C372 C373 C379 C380 \nC381 C382 C383 C384 C385 C428 \nC429 C435 C481 C549 C550 C554 \nC592 C637 C644 C661 C668 C676 \nC677 C678 C679 C680 C730 C771 \nC772 C778 C779 C786 C787 C788 \nC789 C790 C791 C792 C793 C837 \nC846 C849 C852 C854 C855 \n707: C18_=_C139 ,C18_=_C219 ,C18_=_C272 ,C18_=_C274 ,C18_=_C276 ,\nC18_=_C277 ,C18_=_C279 ,C18_=_C280 ,C18_=_C281 ,C18_=_C282 ,C37_=_C42 ,\nC37_=_C97 ,C37_=_C114 ,C37_=_C115 ,C37_=_C116 ,C37_=_C117 ,C37_=_C118 ,\nC37_=_C120 ,C42_=_C435 ,C42_=_C481 ,C42_=_C592 ,C42_=_C637 ,C42_=_C837 ,\nC42_=_C846 ,C42_=_C849 ,C42_=_C852 ,C42_=_C854 ,C42_=_C855 ,C46_=_C47 ,\nC46_=_C285 ,C46_=_C302 ,C46_=_C309 ,C46_=_C310 ,C46_=_C313 ,C46_=_C314 ,\nC46_=_C315 ,C46_=_C316 ,C47_=_C357 ,C47_=_C365 ,C47_=_C367 ,C47_=_C368 ,\nC47_=_C369 ,C47_=_C370 ,C47_=_C371 ,C47_=_C372 ,C54_=_C59 ,C54_=_C121 ,\nC54_=_C122 ,C54_=_C124 ,C59_=_C190 ,C59_=_C554 ,C59_=_C644 ,C59_=_C730 ,\nC59_=_C772 ,C59_=_C779 ,C59_=_C790 ,C59_=_C791 ,C59_=_C792 ,C59_=_C793 ,\nC62_=_C199 ,C62_=_C287 ,C62_=_C304 ,C62_=_C318 ,C62_=_C324 ,C62_=_C331 ,\nC62_=_C332 ,C62_=_C333 ,C62_=_C334 ,C62_=_C335 ,C70_=_C74 ,C70_=_C75 ,\nC70_=_C76 ,C70_=_C77 ,C70_=_C78 ,C70_=_C79 ,C70_=_C80 ,C70_=_C81 ,\nC70_=_C82 ,C70_=_C96 ,C70_=_C97 ,C74_=_C75 ,C74_=_C76 ,C74_=_C77 ,\nC74_=_C78 ,C74_=_C79 ,C74_=_C80 ,C74_=_C81 ,C74_=_C84 ,C74_=_C92 ,\nC74_=_C106 ,C74_=_C114 ,C74_=_C121 ,C75_=_C76 ,C75_=_C77 ,C75_=_C78 ,\nC75_=_C79 ,C75_=_C80 ,C75_=_C81 ,C76_=_C77 ,C76_=_C78 ,C76_=_C79 ,\nC76_=_C80 ,C76_=_C81 ,C77_=_C78 ,C77_=_C79 ,C77_=_C80 ,C77_=_C81 ,\nC78_=_C79 ,C78_=_C80 ,C78_=_C81 ,C79_=_C80 ,C79_=_C81 ,C80_=_C81 ,\nC82_=_C84 ,C82_=_C86 ,C82_=_C87 ,C82_=_C88 ,C82_=_C89 ,C82_=_C96 ,\nC82_=_C97 ,C84_=_C86 ,C84_=_C87 ,C84_=_C88 ,C84_=_C89 ,C84_=_C92 ,\nC84_=_C106 ,C84_=_C114 ,C84_=_C121 ,C86_=_C87 ,C86_=_C88 ,C86_=_C89 ,\nC86_=_C342 ,C87_=_C88 ,C87_=_C89 ,C87_=_C343 ,C88_=_C89 ,C88_=_C346 ,\nC89_=_C347 ,C89_=_C846 ,C92_=_C93 ,C92_=_C94 ,C92_=_C95 ,C92_=_C106 ,\nC92_=_C114 ,C92_=_C121 ,C93_=_C94 ,C93_=_C95 ,C94_=_C95 ,C94_=_C661 ,\nC96_=_C97 ,C96_=_C106 ,C96_=_C109 ,C96_=_C110 ,C97_=_C114 ,C97_=_C115 ,\nC97_=_C116 ,C97_=_C117 ,C97_=_C118 ,C97_=_C120 ,C106_=_C109 ,C106_=_C110 ,\nC106_=_C114 ,C106_=_C121 ,C109_=_C110 ,C109_=_C298 ,C109_=_C353 ,C109_=_C428 ,\nC109_=_C429 ,C110_=_C299 ,C110_=_C354 ,C110_=_C549 ,C110_=_C550 ,C114_=_C115 ,\nC114_=_C116 ,C114_=_C117 ,C114_=_C118 ,C114_=_C120 ,C114_=_C121 ,C115_=_C116 ,\nC115_=_C117 ,C115_=_C118 ,C115_=_C120 ,C115_=_C435 ,C116_=_C117 ,C116_=_C118 ,\nC116_=_C120 ,C116_=_C481 ,C117_=_C118 ,C117_=_C120 ,C117_=_C592 ,C118_=_C120 ,\nC118_=_C637 ,C120_=_C855 ,C121_=_C122 ,C121_=_C124 ,C122_=_C124 ,C122_=_C730 ,\nC124_=_C793 ,C139_=_C219 ,C139_=_C272 ,C139_=_C274 ,C139_=_C276 ,C139_=_C277 ,\nC139_=_C279 ,C139_=_C280 ,C139_=_C281 ,C139_=_C282 ,C169_=_C170 ,C169_=_C173 ,\nC169_=_C174 ,C169_=_C283 ,C169_=_C292 ,C169_=_C294 ,C169_=_C295 ,C169_=_C298 ,\nC169_=_C299 ,C170_=_C173 ,C170_=_C174 ,C170_=_C348 ,C170_=_C350 ,C170_=_C352 ,\nC170_=_C353 ,C170_=_C354 ,C173_=_C174 ,C173_=_C428 ,C173_=_C549 ,C173_=_C661 ,\nC173_=_C668 ,C173_=_C676 ,C173_=_C677 ,C173_=_C678 ,C173_=_C679 ,C173_=_C680 ,\nC174_=_C429 ,C174_=_C550 ,C174_=_C771 ,C174_=_C778</w:t>
      </w:r>
    </w:p>
    <w:p>
      <w:pPr>
        <w:pStyle w:val="PreformattedText"/>
        <w:bidi w:val="0"/>
        <w:spacing w:before="0" w:after="0"/>
        <w:jc w:val="left"/>
        <w:rPr/>
      </w:pPr>
      <w:r>
        <w:rPr/>
        <w:t xml:space="preserve"> </w:t>
      </w:r>
      <w:r>
        <w:rPr/>
        <w:t>,C174_=_C786 ,C174_=_C787 ,\nC174_=_C788 ,C174_=_C789 ,C190_=_C554 ,C190_=_C644 ,C190_=_C730 ,C190_=_C772 ,\nC190_=_C779 ,C190_=_C790 ,C190_=_C791 ,C190_=_C792 ,C190_=_C793 ,C192_=_C359 ,\nC192_=_C373 ,C192_=_C379 ,C192_=_C380 ,C192_=_C381 ,C192_=_C382 ,C192_=_C383 ,\nC192_=_C384 ,C192_=_C385 ,C199_=_C287 ,C199_=_C304 ,C199_=_C318 ,C199_=_C324 ,\nC199_=_C331 ,C199_=_C332 ,C199_=_C333 ,C199_=_C334 ,C199_=_C335 ,C219_=_C272 ,\nC219_=_C274 ,C219_=_C276 ,C219_=_C277 ,C219_=_C279 ,C219_=_C280 ,C219_=_C281 ,\nC219_=_C282 ,C272_=_C274 ,C272_=_C276 ,C272_=_C277 ,C272_=_C279 ,C272_=_C280 ,\nC272_=_C281 ,C272_=_C282 ,C272_=_C283 ,C272_=_C285 ,C272_=_C287 ,C274_=_C276 ,\nC274_=_C277 ,C274_=_C279 ,C274_=_C280 ,C274_=_C281 ,C274_=_C282 ,C274_=_C292 ,\nC274_=_C302 ,C274_=_C304 ,C276_=_C277 ,C276_=_C279 ,C276_=_C280 ,C276_=_C281 ,\nC276_=_C282 ,C276_=_C294 ,C276_=_C309 ,C276_=_C318 ,C277_=_C279 ,C277_=_C280 ,\nC277_=_C281 ,C277_=_C282 ,C277_=_C295 ,C277_=_C310 ,C277_=_C324 ,C279_=_C280 ,\nC279_=_C281 ,C279_=_C282 ,C280_=_C281 ,C280_=_C282 ,C281_=_C282 ,C283_=_C285 ,\nC283_=_C287 ,C283_=_C292 ,C283_=_C294 ,C283_=_C295 ,C283_=_C298 ,C283_=_C299 ,\nC285_=_C287 ,C285_=_C302 ,C285_=_C309 ,C285_=_C310 ,C285_=_C313 ,C285_=_C314 ,\nC285_=_C315 ,C285_=_C316 ,C287_=_C304 ,C287_=_C318 ,C287_=_C324 ,C287_=_C331 ,\nC287_=_C332 ,C287_=_C333 ,C287_=_C334 ,C287_=_C335 ,C292_=_C294 ,C292_=_C295 ,\nC292_=_C298 ,C292_=_C299 ,C292_=_C302 ,C292_=_C304 ,C294_=_C295 ,C294_=_C298 ,\nC294_=_C299 ,C294_=_C309 ,C294_=_C318 ,C295_=_C298 ,C295_=_C299 ,C295_=_C310 ,\nC295_=_C324 ,C298_=_C299 ,C298_=_C353 ,C298_=_C428 ,C298_=_C429 ,C299_=_C354 ,\nC299_=_C549 ,C299_=_C550 ,C302_=_C304 ,C302_=_C309 ,C302_=_C310 ,C302_=_C313 ,\nC302_=_C314 ,C302_=_C315 ,C302_=_C316 ,C304_=_C318 ,C304_=_C324 ,C304_=_C331 ,\nC304_=_C332 ,C304_=_C333 ,C304_=_C334 ,C304_=_C335 ,C309_=_C310 ,C309_=_C313 ,\nC309_=_C314 ,C309_=_C315 ,C309_=_C316 ,C309_=_C318 ,C310_=_C313 ,C310_=_C314 ,\nC310_=_C315 ,C310_=_C316 ,C310_=_C324 ,C313_=_C314 ,C313_=_C315 ,C313_=_C316 ,\nC313_=_C368 ,C314_=_C315 ,C314_=_C316 ,C314_=_C369 ,C315_=_C316 ,C315_=_C370 ,\nC315_=_C677 ,C316_=_C372 ,C318_=_C324 ,C318_=_C331 ,C318_=_C332 ,C318_=_C333 ,\nC318_=_C334 ,C318_=_C335 ,C324_=_C331 ,C324_=_C332 ,C324_=_C333 ,C324_=_C334 ,\nC324_=_C335 ,C331_=_C332 ,C331_=_C333 ,C331_=_C334 ,C331_=_C335 ,C332_=_C333 ,\nC332_=_C334 ,C332_=_C335 ,C333_=_C334 ,C333_=_C335 ,C334_=_C335 ,C335_=_C788 ,\nC335_=_C791 ,C337_=_C339 ,C337_=_C341 ,C337_=_C342 ,C337_=_C343 ,C337_=_C344 ,\nC337_=_C345 ,C337_=_C346 ,C337_=_C347 ,C337_=_C348 ,C337_=_C357 ,C337_=_C359 ,\nC339_=_C341 ,C339_=_C342 ,C339_=_C343 ,C339_=_C344 ,C339_=_C345 ,C339_=_C346 ,\nC339_=_C347 ,C339_=_C350 ,C339_=_C365 ,C339_=_C373 ,C341_=_C342 ,C341_=_C343 ,\nC341_=_C344 ,C341_=_C345 ,C341_=_C346 ,C341_=_C347 ,C341_=_C352 ,C341_=_C367 ,\nC341_=_C379 ,C342_=_C343 ,C342_=_C344 ,C342_=_C345 ,C342_=_C346 ,C342_=_C347 ,\nC343_=_C344 ,C343_=_C345 ,C343_=_C346 ,C343_=_C347 ,C344_=_C345 ,C344_=_C346 ,\nC344_=_C347 ,C345_=_C346 ,C345_=_C347 ,C346_=_C347 ,C347_=_C846 ,C348_=_C350 ,\nC348_=_C352 ,C348_=_C353 ,C348_=_C354 ,C348_=_C357 ,C348_=_C359 ,C350_=_C352 ,\nC350_=_C353 ,C350_=_C354 ,C350_=_C365 ,C350_=_C373 ,C352_=_C353 ,C352_=_C354 ,\nC352_=_C367 ,C352_=_C379 ,C353_=_C354 ,C353_=_C428 ,C353_=_C429 ,C354_=_C549 ,\nC354_=_C550 ,C357_=_C359 ,C357_=_C365 ,C357_=_C367 ,C357_=_C368 ,C357_=_C369 ,\nC357_=_C370 ,C357_=_C371 ,C357_=_C372 ,C359_=_C373 ,C359_=_C379 ,C359_=_C380 ,\nC359_=_C381 ,C359_=_C382 ,C359_=_C383 ,C359_=_C384 ,C359_=_C385 ,C365_=_C367 ,\nC365_=_C368 ,C365_=_C369 ,C365_=_C370 ,C365_=_C371 ,C365_=_C372 ,C365_=_C373 ,\nC367_=_C368 ,C367_=_C369 ,C367_=_C370 ,C367_=_C371 ,C367_=_C372 ,C367_=_C379 ,\nC368_=_C369 ,C368_=_C370 ,C368_=_C371 ,C368_=_C372 ,C369_=_C370 ,C369_=_C371 ,\nC369_=_C372 ,C370_=_C371 ,C370_=_C372 ,C370_=_C677 ,C371_=_C372 ,C373_=_C379 ,\nC373_=_C380 ,C373_=_C381 ,C373_=_C382 ,C373_=_C383 ,C373_=_C384 ,C373_=_C385 ,\nC379_=_C380 ,C379_=_C381 ,C379_=_C382 ,C379_=_C383 ,C379_=_C384 ,C379_=_C385 ,\nC380_=_C381 ,C380_=_C382 ,C380_=_C383 ,C380_=_C384 ,C380_=_C385 ,C381_=_C382 ,\nC381_=_C383 ,C381_=_C384 ,C381_=_C385 ,C382_=_C383 ,C382_=_C384 ,C382_=_C385 ,\nC382_=_C678 ,C383_=_C384 ,C383_=_C385 ,C384_=_C385 ,C428_=_C429 ,C428_=_C549 ,\nC428_=_C661 ,C428_=_C668 ,C428_=_C676 ,C428_=_C677 ,C428_=_C678 ,C428_=_C679 ,\nC428_=_C680 ,C429_=_C550 ,C429_=_C771 ,C429_=_C778 ,C429_=_C786 ,C429_=_C787 ,\nC429_=_C788 ,C429_=_C789 ,C435_=_C481 ,C435_=_C592 ,C435_=_C637 ,C435_=_C837 ,\nC435_=_C846 ,C435_=_C849 ,C435_=_C852 ,C435_=_C854 ,C435_=_C855 ,C481_=_C592 ,\nC481_=_C637 ,C481_=_C837 ,C481_=_C846 ,C481_=_C849 ,C481_=_C852 ,C481_=_C854 ,\nC481_=_C855 ,C549_=_C550 ,C549_=_C661 ,C549_=_C668 ,C549_=_C676 ,C549_=_C677 ,\nC549_=_C678 ,C549_=_C679 ,C549_=_C680 ,C550_=_C771 ,C550_=_C778 ,C550_=_C786 ,\nC550_=_C787 ,C550_=_C788 ,C550_=_C789 ,C554_=_C644 ,C554_=_C730 ,C554_=_C772 ,\nC554_=_C779 ,C554_=_C790 ,C554_=_C791 ,C554_=_C792 ,C554_=_C793 ,C592_=_C637 ,\nC592_=_C837 ,C592_=_C846 ,C592_=_C849 ,C592_=_C852 ,C592_=_C854 ,C592_=_C855 ,\nC637_=_C837 ,C637_=_C846 ,C637_=_C849 ,C637_=_C852 ,C637_=_C854 ,C637_=_C855 ,\nC644_=_C730 ,C644_=_C772 ,C644_=_C779 ,C644_=_C790 ,C644_=_C791 ,C644_=_C792 ,\nC644_=_C793 ,C661_=_C668 ,C661_=_C676 ,C661_=_C677 ,C661_=_C678 ,C661_=_C679 ,\nC661_=_C680 ,C668_=_C676 ,C668_=_C677 ,C668_=_C678 ,C668_=_C679 ,C668_=_C680 ,\nC676_=_C677 ,C676_=_C678 ,C676_=_C679 ,C676_=_C680 ,C677_=_C678 ,C677_=_C679 ,\nC677_=_C680 ,C678_=_C679 ,C678_=_C680 ,C679_=_C680 ,C730_=_C772 ,C730_=_C779 ,\nC730_=_C790 ,C730_=_C791 ,C730_=_C792 ,C730_=_C793 ,C771_=_C772 ,C771_=_C778 ,\nC771_=_C786 ,C771_=_C787 ,C771_=_C788 ,C771_=_C789 ,C772_=_C779 ,C772_=_C790 ,\nC772_=_C791 ,C772_=_C792 ,C772_=_C793 ,C778_=_C779 ,C778_=_C786 ,C778_=_C787 ,\nC778_=_C788 ,C778_=_C789 ,C779_=_C790 ,C779_=_C791 ,C779_=_C792 ,C779_=_C793 ,\nC786_=_C787 ,C786_=_C788 ,C786_=_C789 ,C786_=_C790 ,C787_=_C788 ,C787_=_C789 ,\nC788_=_C789 ,C788_=_C791 ,C789_=_C792 ,C790_=_C791 ,C790_=_C792 ,C790_=_C793 ,\nC791_=_C792 ,C791_=_C793 ,C792_=_C793 ,C837_=_C846 ,C837_=_C849 ,C837_=_C852 ,\nC837_=_C854 ,C837_=_C855 ,C846_=_C849 ,C846_=_C852 ,C846_=_C854 ,C846_=_C855 ,\nC849_=_C852 ,C849_=_C854 ,C849_=_C855 ,C852_=_C854 ,C852_=_C855 ,C854_=_C855 ,"];60[shape=box, label="id:60 level: 2\n219: C17 C20 C21 C27 C30 \nC51 C58 C74 C78 C84 C88 \nC92 C106 C114 C121 C122 C138 \nC141 C151 C178 C179 C180 C181 \nC182 C184 C189 C196 C198 C205 \nC206 C207 C208 C209 C214 C219 \nC220 C221 C222 C223 C224 C229 \nC230 C231 C232 C233 C234 C235 \nC236 C237 C238 C242 C263 C264 \nC266 C267 C268 C269 C270 C271 \nC274 C276 C277 C280 C281 C284 \nC286 C292 C294 C295 C302 C303 \nC304 C307 C309 C310 C318 C321 \nC324 C337 C339 C341 C346 C348 \nC350 C352 C357 C358 C359 C360 \nC363 C365 C367 C371 C373 C376 \nC379 C383 C385 C388 C389 C390 \nC396 C405 C406 C411 C417 C418 \nC425 C426 C430 C431 C443 C444 \nC445 C488 C494 C496 C504 C512 \nC513 C522 C523 C524 C531 C532 \nC536 C540 C541 C547 C548 C551 \nC553 C556 C567 C574 C577 C583 \nC590 C596 C598 C601 C603 C605 \nC606 C610 C611 C612 C625 C628 \nC634 C640 C643 C648 C649 C650 \nC657 C662 C669 C676 C682 C683 \nC684 C685 C686 C695 C698 C699 \nC709 C715 C716 C717 C720 C727 \nC730 C731 C733 C735 C736 C750 \nC766 C769 C773 C775 C780 C781 \nC783 C786 C787 C789 C790 C792 \nC795 C798 C801 C803 C805 C807 \nC809 C811 C813 C815 C816 C817 \nC818 C820 C822 C824 C826 C827 \nC829 C831 C832 C862 C868 C873 \nC877 C880 C882 C883 \n939: C17_=_C20( C17 C20 ) C17_=_C21( C17 C21 ) C17_=_C138( C17 C138 ) C17_=_C214( C17 C214 ) C17_=_C219( C17 C219 ) \nC17_=_C220( C17 C220 ) C17_=_C221( C17 C221 ) C17_=_C222( C17 C222 ) C17_=_C223( C17 C223 ) C20_=_C21( C20 C21 ) C20_=_C141( C20 C141 ) \nC20_=_C221( C20 C221 ) C20_=_C280( C20 C280 ) C20_=_C709( C20 C709 ) C21_=_C222( C21 C222 ) C21_=_C281( C21 C281 ) C21_=_C406( C21 C406 ) \nC21_=_C803( C21 C803 ) C21_=_C805( C21 C805 ) C21_=_C807( C21 C807 ) C21_=_C809( C21 C809 ) C27_=_C30( C27 C30 ) C27_=_C205( C27 C205 ) \nC27_=_C224( C27 C224 ) C27_=_C229( C27 C229 ) C27_=_C230( C27 C230 ) C27_=_C231( C27 C231 ) C27_=_C232( C27 C232 ) C27_=_C233( C27 C233 ) \nC27_=_C234( C27 C234 ) C30_=_C231( C30 C231 ) C30_=_C628( C30 C628 ) C30_=_C720( C30 C720 ) C51_=_C371( C51 C371 ) C51_=_C488( C51 C488 ) \nC51_=_C598( C51 C598 ) C51_=_C727( C51 C727 ) C58_=_C122( C58 C122 ) C58_=_C189( C58 C189 ) C58_=_C553( C58 C553 ) C58_=_C643( C58 C643 ) \nC58_=_C730( C58 C730 ) C58_=_C731( C58 C731 ) C74_=_C78( C74 C78 ) C74_=_C84( C74 C84 ) C74_=_C92( C74 C92 ) C74_=_C106( C74 C106 ) \nC74_=_C114( C74 C114 ) C74_=_C121( C74 C121 ) C78_=_C151( C78 C151 ) C78_=_C524( C78 C524 ) C78_=_C715( C78 C715 ) C78_=_C716( C78 C716 ) \nC78_=_C717( C78 C717 ) C84_=_C88( C84 C88 ) C84_=_C92( C84 C92 ) C84_=_C106( C84 C106 ) C84_=_C114( C84 C114 ) C84_=_C121( C84 C121 ) \nC88_=_C346( C88 C346 ) C88_=_C536( C88 C536 ) C88_=_C577( C88 C577 ) C88_=_C750( C88 C750 ) C88_=_C811( C88 C811 ) C88_=_C813( C88 C813 ) \nC92_=_C106( C92 C106 ) C92_=_C114( C92 C114 ) C92_=_C121( C92 C121 ) C106_=_C114( C106 C114 ) C106_=_C121( C106 C121 ) C114_=_C121( C114 C121 ) \nC121_=_C122( C121 C122 ) C122_=_C189( C122 C189 ) C122_=_C553( C122 C553 ) C122_=_C643( C122 C643 ) C122_=_C730( C122 C730 ) C122_=_C731( C122 C731 ) \nC138_=_C141( C138 C141 ) C138_=_C214( C138 C214 ) C138_=_C219( C138 C219 ) C138_=_C220( C138 C220 ) C138_=_C221( C138 C221 ) C138_=_C222( C138 C222 ) \nC138_=_C223( C138 C223 ) C141_=_C221( C141 C221 ) C141_=_C280( C141 C280 ) C141_=_C709( C141 C709 ) C151_=_C524( C151 C524 ) C151_=_C715( C151 C715 ) \nC151_=_C716( C151 C716 ) C151_=_C717( C151 C717 ) C178_=_C179( C178 C179 ) C178_=_C180( C178 C180 ) C178_=_C181( C178 C181 ) C178_=_C182( C178 C182 ) \nC178_=_C184( C178 C184 ) C178_=_C206( C178 C206 ) C178_=_C214( C178 C214 ) C178_=_C224( C178 C224 ) C178_=_C235( C178 C235 ) C178_=_C236( C178 C236 ) \nC178_=_C237( C178 C237</w:t>
      </w:r>
    </w:p>
    <w:p>
      <w:pPr>
        <w:pStyle w:val="PreformattedText"/>
        <w:bidi w:val="0"/>
        <w:spacing w:before="0" w:after="0"/>
        <w:jc w:val="left"/>
        <w:rPr/>
      </w:pPr>
      <w:r>
        <w:rPr/>
        <w:t xml:space="preserve"> </w:t>
      </w:r>
      <w:r>
        <w:rPr/>
        <w:t>) C178_=_C238( C178 C238 ) C178_=_C242( C178 C242 ) C179_=_C180( C179 C180 ) C179_=_C181( C179 C181 ) C179_=_C182( C179 C182 ) \nC179_=_C184( C179 C184 ) C179_=_C274( C179 C274 ) C179_=_C284( C179 C284 ) C179_=_C292( C179 C292 ) C179_=_C302( C179 C302 ) C179_=_C303( C179 C303 ) \nC179_=_C304( C179 C304 ) C179_=_C307( C179 C307 ) C180_=_C181( C180 C181 ) C180_=_C182( C180 C182 ) C180_=_C184( C180 C184 ) C180_=_C337( C180 C337 ) \nC180_=_C348( C180 C348 ) C180_=_C357( C180 C357 ) C180_=_C358( C180 C358 ) C180_=_C359( C180 C359 ) C180_=_C360( C180 C360 ) C180_=_C363( C180 C363 ) \nC181_=_C182( C181 C182 ) C181_=_C184( C181 C184 ) C181_=_C662( C181 C662 ) C181_=_C669( C181 C669 ) C181_=_C676( C181 C676 ) C181_=_C682( C181 C682 ) \nC181_=_C683( C181 C683 ) C181_=_C684( C181 C684 ) C181_=_C685( C181 C685 ) C181_=_C686( C181 C686 ) C182_=_C184( C182 C184 ) C184_=_C815( C184 C815 ) \nC184_=_C820( C184 C820 ) C184_=_C822( C184 C822 ) C189_=_C553( C189 C553 ) C189_=_C643( C189 C643 ) C189_=_C730( C189 C730 ) C189_=_C731( C189 C731 ) \nC196_=_C198( C196 C198 ) C196_=_C383( C196 C383 ) C196_=_C494( C196 C494 ) C196_=_C603( C196 C603 ) C196_=_C733( C196 C733 ) C198_=_C385( C198 C385 ) \nC198_=_C496( C198 C496 ) C198_=_C605( C198 C605 ) C198_=_C695( C198 C695 ) C198_=_C766( C198 C766 ) C198_=_C817( C198 C817 ) C198_=_C824( C198 C824 ) \nC198_=_C827( C198 C827 ) C205_=_C206( C205 C206 ) C205_=_C207( C205 C207 ) C205_=_C208( C205 C208 ) C205_=_C209( C205 C209 ) C205_=_C224( C205 C224 ) \nC205_=_C229( C205 C229 ) C205_=_C230( C205 C230 ) C205_=_C231( C205 C231 ) C205_=_C232( C205 C232 ) C205_=_C233( C205 C233 ) C205_=_C234( C205 C234 ) \nC206_=_C207( C206 C207 ) C206_=_C208( C206 C208 ) C206_=_C209( C206 C209 ) C206_=_C214( C206 C214 ) C206_=_C224( C206 C224 ) C206_=_C235( C206 C235 ) \nC206_=_C236( C206 C236 ) C206_=_C237( C206 C237 ) C206_=_C238( C206 C238 ) C206_=_C242( C206 C242 ) C207_=_C208( C207 C208 ) C207_=_C209( C207 C209 ) \nC207_=_C236( C207 C236 ) C208_=_C209( C208 C209 ) C208_=_C237( C208 C237 ) C208_=_C263( C208 C263 ) C208_=_C264( C208 C264 ) C209_=_C238( C209 C238 ) \nC209_=_C266( C209 C266 ) C209_=_C267( C209 C267 ) C209_=_C268( C209 C268 ) C209_=_C269( C209 C269 ) C209_=_C270( C209 C270 ) C209_=_C271( C209 C271 ) \nC214_=_C219( C214 C219 ) C214_=_C220( C214 C220 ) C214_=_C221( C214 C221 ) C214_=_C222( C214 C222 ) C214_=_C223( C214 C223 ) C214_=_C224( C214 C224 ) \nC214_=_C235( C214 C235 ) C214_=_C236( C214 C236 ) C214_=_C237( C214 C237 ) C214_=_C238( C214 C238 ) C214_=_C242( C214 C242 ) C219_=_C220( C219 C220 ) \nC219_=_C221( C219 C221 ) C219_=_C222( C219 C222 ) C219_=_C223( C219 C223 ) C219_=_C274( C219 C274 ) C219_=_C276( C219 C276 ) C219_=_C277( C219 C277 ) \nC219_=_C280( C219 C280 ) C219_=_C281( C219 C281 ) C220_=_C221( C220 C221 ) C220_=_C222( C220 C222 ) C220_=_C223( C220 C223 ) C220_=_C405( C220 C405 ) \nC220_=_C406( C220 C406 ) C221_=_C222( C221 C222 ) C221_=_C223( C221 C223 ) C221_=_C280( C221 C280 ) C221_=_C709( C221 C709 ) C222_=_C223( C222 C223 ) \nC222_=_C281( C222 C281 ) C222_=_C406( C222 C406 ) C222_=_C803( C222 C803 ) C222_=_C805( C222 C805 ) C222_=_C807( C222 C807 ) C222_=_C809( C222 C809 ) \nC223_=_C709( C223 C709 ) C223_=_C809( C223 C809 ) C223_=_C868( C223 C868 ) C224_=_C229( C224 C229 ) C224_=_C230( C224 C230 ) C224_=_C231( C224 C231 ) \nC224_=_C232( C224 C232 ) C224_=_C233( C224 C233 ) C224_=_C234( C224 C234 ) C224_=_C235( C224 C235 ) C224_=_C236( C224 C236 ) C224_=_C237( C224 C237 ) \nC224_=_C238( C224 C238 ) C224_=_C242( C224 C242 ) C229_=_C230( C229 C230 ) C229_=_C231( C229 C231 ) C229_=_C232( C229 C232 ) C229_=_C233( C229 C233 ) \nC229_=_C234( C229 C234 ) C230_=_C231( C230 C231 ) C230_=_C232( C230 C232 ) C230_=_C233( C230 C233 ) C230_=_C234( C230 C234 ) C230_=_C625( C230 C625 ) \nC230_=_C628( C230 C628 ) C231_=_C232( C231 C232 ) C231_=_C233( C231 C233 ) C231_=_C234( C231 C234 ) C231_=_C628( C231 C628 ) C231_=_C720( C231 C720 ) \nC232_=_C233( C232 C233 ) C232_=_C234( C232 C234 ) C232_=_C803( C232 C803 ) C232_=_C815( C232 C815 ) C232_=_C816( C232 C816 ) C232_=_C817( C232 C817 ) \nC232_=_C818( C232 C818 ) C233_=_C234( C233 C234 ) C234_=_C720( C234 C720 ) C234_=_C877( C234 C877 ) C235_=_C236( C235 C236 ) C235_=_C237( C235 C237 ) \nC235_=_C238( C235 C238 ) C235_=_C242( C235 C242 ) C236_=_C237( C236 C237 ) C236_=_C238( C236 C238 ) C236_=_C242( C236 C242 ) C237_=_C238( C237 C238 ) \nC237_=_C242( C237 C242 ) C237_=_C263( C237 C263 ) C237_=_C264( C237 C264 ) C238_=_C242( C238 C242 ) C238_=_C266( C238 C266 ) C238_=_C267( C238 C267 ) \nC238_=_C268( C238 C268 ) C238_=_C269( C238 C269 ) C238_=_C270( C238 C270 ) C238_=_C271( C238 C271 ) C242_=_C307( C242 C307 ) C242_=_C363( C242 C363 ) \nC242_=_C686( C242 C686 ) C263_=_C264( C263 C264 ) C263_=_C388( C263 C388 ) C263_=_C443( C263 C443 ) C263_=_C610( C263 C610 ) C263_=_C684( C263 C684 ) \nC263_=_C698( C263 C698 ) C264_=_C390( C264 C390 ) C264_=_C445( C264 C445 ) C264_=_C612( C264 C612 ) C264_=_C735( C264 C735 ) C264_=_C769( C264 C769 ) \nC266_=_C267( C266 C267 ) C266_=_C268( C266 C268 ) C266_=_C269( C266 C269 ) C266_=_C270( C266 C270 ) C266_=_C271( C266 C271 ) C266_=_C504( C266 C504 ) \nC267_=_C268( C267 C268 ) C267_=_C269( C267 C269 ) C267_=_C270( C267 C270 ) C267_=_C271( C267 C271 ) C267_=_C650( C267 C650 ) C267_=_C657( C267 C657 ) \nC268_=_C269( C268 C269 ) C268_=_C270( C268 C270 ) C268_=_C271( C268 C271 ) C268_=_C685( C268 C685 ) C268_=_C699( C268 C699 ) C269_=_C270( C269 C270 ) \nC269_=_C271( C269 C271 ) C269_=_C504( C269 C504 ) C269_=_C657( C269 C657 ) C269_=_C699( C269 C699 ) C269_=_C826( C269 C826 ) C269_=_C829( C269 C829 ) \nC269_=_C831( C269 C831 ) C269_=_C832( C269 C832 ) C270_=_C271( C270 C271 ) C270_=_C831( C270 C831 ) C271_=_C832( C271 C832 ) C271_=_C883( C271 C883 ) \nC274_=_C276( C274 C276 ) C274_=_C277( C274 C277 ) C274_=_C280( C274 C280 ) C274_=_C281( C274 C281 ) C274_=_C284( C274 C284 ) C274_=_C292( C274 C292 ) \nC274_=_C302( C274 C302 ) C274_=_C303( C274 C303 ) C274_=_C304( C274 C304 ) C274_=_C307( C274 C307 ) C276_=_C277( C276 C277 ) C276_=_C280( C276 C280 ) \nC276_=_C281( C276 C281 ) C276_=_C286( C276 C286 ) C276_=_C294( C276 C294 ) C276_=_C303( C276 C303 ) C276_=_C309( C276 C309 ) C276_=_C318( C276 C318 ) \nC276_=_C321( C276 C321 ) C277_=_C280( C277 C280 ) C277_=_C281( C277 C281 ) C277_=_C295( C277 C295 ) C277_=_C310( C277 C310 ) C277_=_C324( C277 C324 ) \nC280_=_C281( C280 C281 ) C280_=_C709( C280 C709 ) C281_=_C406( C281 C406 ) C281_=_C803( C281 C803 ) C281_=_C805( C281 C805 ) C281_=_C807( C281 C807 ) \nC281_=_C809( C281 C809 ) C284_=_C286( C284 C286 ) C284_=_C292( C284 C292 ) C284_=_C302( C284 C302 ) C284_=_C303( C284 C303 ) C284_=_C304( C284 C304 ) \nC284_=_C307( C284 C307 ) C286_=_C294( C286 C294 ) C286_=_C303( C286 C303 ) C286_=_C309( C286 C309 ) C286_=_C318( C286 C318 ) C286_=_C321( C286 C321 ) \nC292_=_C294( C292 C294 ) C292_=_C295( C292 C295 ) C292_=_C302( C292 C302 ) C292_=_C303( C292 C303 ) C292_=_C304( C292 C304 ) C292_=_C307( C292 C307 ) \nC294_=_C295( C294 C295 ) C294_=_C303( C294 C303 ) C294_=_C309( C294 C309 ) C294_=_C318( C294 C318 ) C294_=_C321( C294 C321 ) C295_=_C310( C295 C310 ) \nC295_=_C324( C295 C324 ) C302_=_C303( C302 C303 ) C302_=_C304( C302 C304 ) C302_=_C307( C302 C307 ) C302_=_C309( C302 C309 ) C302_=_C310( C302 C310 ) \nC303_=_C304( C303 C304 ) C303_=_C307( C303 C307 ) C303_=_C309( C303 C309 ) C303_=_C318( C303 C318 ) C303_=_C321( C303 C321 ) C304_=_C307( C304 C307 ) \nC304_=_C318( C304 C318 ) C304_=_C324( C304 C324 ) C307_=_C363( C307 C363 ) C307_=_C686( C307 C686 ) C309_=_C310( C309 C310 ) C309_=_C318( C309 C318 ) \nC309_=_C321( C309 C321 ) C310_=_C324( C310 C324 ) C318_=_C321( C318 C321 ) C318_=_C324( C318 C324 ) C321_=_C376( C321 C376 ) C321_=_C556( C321 C556 ) \nC321_=_C648( C321 C648 ) C337_=_C339( C337 C339 ) C337_=_C341( C337 C341 ) C337_=_C346( C337 C346 ) C337_=_C348( C337 C348 ) C337_=_C357( C337 C357 ) \nC337_=_C358( C337 C358 ) C337_=_C359( C337 C359 ) C337_=_C360( C337 C360 ) C337_=_C363( C337 C363 ) C339_=_C341( C339 C341 ) C339_=_C346( C339 C346 ) \nC339_=_C350( C339 C350 ) C339_=_C358( C339 C358 ) C339_=_C365( C339 C365 ) C339_=_C373( C339 C373 ) C339_=_C376( C339 C376 ) C341_=_C346( C341 C346 ) \nC341_=_C352( C341 C352 ) C341_=_C360( C341 C360 ) C341_=_C367( C341 C367 ) C341_=_C379( C341 C379 ) C341_=_C388( C341 C388 ) C341_=_C389( C341 C389 ) \nC341_=_C390( C341 C390 ) C346_=_C536( C346 C536 ) C346_=_C577( C346 C577 ) C346_=_C750( C346 C750 ) C346_=_C811( C346 C811 ) C346_=_C813( C346 C813 ) \nC348_=_C350( C348 C350 ) C348_=_C352( C348 C352 ) C348_=_C357( C348 C357 ) C348_=_C358( C348 C358 ) C348_=_C359( C348 C359 ) C348_=_C360( C348 C360 ) \nC348_=_C363( C348 C363 ) C350_=_C352( C350 C352 ) C350_=_C358( C350 C358 ) C350_=_C365( C350 C365 ) C350_=_C373( C350 C373 ) C350_=_C376( C350 C376 ) \nC352_=_C360( C352 C360 ) C352_=_C367( C352 C367 ) C352_=_C379( C352 C379 ) C352_=_C388( C352 C388 ) C352_=_C389( C352 C389 ) C352_=_C390( C352 C390 ) \nC357_=_C358( C357 C358 ) C357_=_C359( C357 C359 ) C357_=_C360( C357 C360 ) C357_=_C363( C357 C363 ) C357_=_C365( C357 C365 ) C357_=_C367( C357 C367 ) \nC357_=_C371( C357 C371 ) C358_=_C359( C358 C359 ) C358_=_C360( C358 C360 ) C358_=_C363( C358 C363 ) C358_=_C365( C358 C365 ) C358_=_C373( C358 C373 ) \nC358_=_C376( C358 C376 ) C359_=_C360( C359 C360 ) C359_=_C363( C359 C363 ) C359_=_C373( C359 C373 ) C359_=_C379( C359 C379 ) C359_=_C383( C359 C383 ) \nC359_=_C385( C359 C385 ) C360_=_C363( C360 C363 ) C360_=_C367( C360 C367 ) C360_=_C379( C360 C379 ) C360_=_C388( C360 C388 ) C360_=_C389( C360 C389 ) \nC360_=_C390( C360 C390 ) C363_=_C686( C363 C686 ) C365_=_C367( C365 C367 ) C365_=_C371( C365 C371 ) C365_=_C373( C365 C373 ) C365_=_C376( C365 C376 ) \nC367_=_C371( C367 C371 ) C367_=_C379( C367 C379 ) C367_=_C388( C367 C388 ) C367_=_C389( C367 C389 ) C367_=_C390( C367 C390 ) C371_=_C488( C371 C488 ) \nC371_=_C598( C371 C598 ) C371_=_C727( C371</w:t>
      </w:r>
    </w:p>
    <w:p>
      <w:pPr>
        <w:pStyle w:val="PreformattedText"/>
        <w:bidi w:val="0"/>
        <w:spacing w:before="0" w:after="0"/>
        <w:jc w:val="left"/>
        <w:rPr/>
      </w:pPr>
      <w:r>
        <w:rPr/>
        <w:t xml:space="preserve"> </w:t>
      </w:r>
      <w:r>
        <w:rPr/>
        <w:t>C727 ) C373_=_C376( C373 C376 ) C373_=_C379( C373 C379 ) C373_=_C383( C373 C383 ) C373_=_C385( C373 C385 ) \nC376_=_C556( C376 C556 ) C376_=_C648( C376 C648 ) C379_=_C383( C379 C383 ) C379_=_C385( C379 C385 ) C379_=_C388( C379 C388 ) C379_=_C389( C379 C389 ) \nC379_=_C390( C379 C390 ) C383_=_C385( C383 C385 ) C383_=_C494( C383 C494 ) C383_=_C603( C383 C603 ) C383_=_C733( C383 C733 ) C385_=_C496( C385 C496 ) \nC385_=_C605( C385 C605 ) C385_=_C695( C385 C695 ) C385_=_C766( C385 C766 ) C385_=_C817( C385 C817 ) C385_=_C824( C385 C824 ) C385_=_C827( C385 C827 ) \nC388_=_C389( C388 C389 ) C388_=_C390( C388 C390 ) C388_=_C443( C388 C443 ) C388_=_C610( C388 C610 ) C388_=_C684( C388 C684 ) C388_=_C698( C388 C698 ) \nC389_=_C390( C389 C390 ) C389_=_C444( C389 C444 ) C389_=_C611( C389 C611 ) C389_=_C735( C389 C735 ) C389_=_C736( C389 C736 ) C390_=_C445( C390 C445 ) \nC390_=_C612( C390 C612 ) C390_=_C735( C390 C735 ) C390_=_C769( C390 C769 ) C396_=_C405( C396 C405 ) C396_=_C411( C396 C411 ) C396_=_C418( C396 C418 ) \nC396_=_C426( C396 C426 ) C396_=_C431( C396 C431 ) C396_=_C443( C396 C443 ) C396_=_C444( C396 C444 ) C396_=_C445( C396 C445 ) C405_=_C406( C405 C406 ) \nC405_=_C411( C405 C411 ) C405_=_C418( C405 C418 ) C405_=_C426( C405 C426 ) C405_=_C431( C405 C431 ) C405_=_C443( C405 C443 ) C405_=_C444( C405 C444 ) \nC405_=_C445( C405 C445 ) C406_=_C803( C406 C803 ) C406_=_C805( C406 C805 ) C406_=_C807( C406 C807 ) C406_=_C809( C406 C809 ) C411_=_C418( C411 C418 ) \nC411_=_C426( C411 C426 ) C411_=_C431( C411 C431 ) C411_=_C443( C411 C443 ) C411_=_C444( C411 C444 ) C411_=_C445( C411 C445 ) C417_=_C418( C417 C418 ) \nC417_=_C425( C417 C425 ) C417_=_C430( C417 C430 ) C418_=_C426( C418 C426 ) C418_=_C431( C418 C431 ) C418_=_C443( C418 C443 ) C418_=_C444( C418 C444 ) \nC418_=_C445( C418 C445 ) C425_=_C426( C425 C426 ) C425_=_C430( C425 C430 ) C426_=_C431( C426 C431 ) C426_=_C443( C426 C443 ) C426_=_C444( C426 C444 ) \nC426_=_C445( C426 C445 ) C430_=_C431( C430 C431 ) C431_=_C443( C431 C443 ) C431_=_C444( C431 C444 ) C431_=_C445( C431 C445 ) C443_=_C444( C443 C444 ) \nC443_=_C445( C443 C445 ) C443_=_C610( C443 C610 ) C443_=_C684( C443 C684 ) C443_=_C698( C443 C698 ) C444_=_C445( C444 C445 ) C444_=_C611( C444 C611 ) \nC444_=_C735( C444 C735 ) C444_=_C736( C444 C736 ) C445_=_C612( C445 C612 ) C445_=_C735( C445 C735 ) C445_=_C769( C445 C769 ) C488_=_C598( C488 C598 ) \nC488_=_C727( C488 C727 ) C494_=_C496( C494 C496 ) C494_=_C603( C494 C603 ) C494_=_C733( C494 C733 ) C496_=_C605( C496 C605 ) C496_=_C695( C496 C695 ) \nC496_=_C766( C496 C766 ) C496_=_C817( C496 C817 ) C496_=_C824( C496 C824 ) C496_=_C827( C496 C827 ) C504_=_C657( C504 C657 ) C504_=_C699( C504 C699 ) \nC504_=_C826( C504 C826 ) C504_=_C829( C504 C829 ) C504_=_C831( C504 C831 ) C504_=_C832( C504 C832 ) C512_=_C513( C512 C513 ) C512_=_C522( C512 C522 ) \nC512_=_C531( C512 C531 ) C512_=_C540( C512 C540 ) C512_=_C547( C512 C547 ) C512_=_C551( C512 C551 ) C512_=_C556( C512 C556 ) C513_=_C523( C513 C523 ) \nC513_=_C532( C513 C532 ) C513_=_C541( C513 C541 ) C513_=_C548( C513 C548 ) C522_=_C523( C522 C523 ) C522_=_C524( C522 C524 ) C522_=_C531( C522 C531 ) \nC522_=_C540( C522 C540 ) C522_=_C547( C522 C547 ) C522_=_C551( C522 C551 ) C522_=_C556( C522 C556 ) C523_=_C524( C523 C524 ) C523_=_C532( C523 C532 ) \nC523_=_C541( C523 C541 ) C523_=_C548( C523 C548 ) C524_=_C715( C524 C715 ) C524_=_C716( C524 C716 ) C524_=_C717( C524 C717 ) C531_=_C532( C531 C532 ) \nC531_=_C536( C531 C536 ) C531_=_C540( C531 C540 ) C531_=_C547( C531 C547 ) C531_=_C551( C531 C551 ) C531_=_C556( C531 C556 ) C532_=_C536( C532 C536 ) \nC532_=_C541( C532 C541 ) C532_=_C548( C532 C548 ) C536_=_C577( C536 C577 ) C536_=_C750( C536 C750 ) C536_=_C811( C536 C811 ) C536_=_C813( C536 C813 ) \nC540_=_C541( C540 C541 ) C540_=_C547( C540 C547 ) C540_=_C551( C540 C551 ) C540_=_C556( C540 C556 ) C541_=_C548( C541 C548 ) C547_=_C548( C547 C548 ) \nC547_=_C551( C547 C551 ) C547_=_C556( C547 C556 ) C551_=_C553( C551 C553 ) C551_=_C556( C551 C556 ) C553_=_C643( C553 C643 ) C553_=_C730( C553 C730 ) \nC553_=_C731( C553 C731 ) C556_=_C648( C556 C648 ) C567_=_C574( C567 C574 ) C567_=_C583( C567 C583 ) C567_=_C590( C567 C590 ) C567_=_C596( C567 C596 ) \nC567_=_C601( C567 C601 ) C567_=_C606( C567 C606 ) C567_=_C610( C567 C610 ) C567_=_C611( C567 C611 ) C567_=_C612( C567 C612 ) C574_=_C577( C574 C577 ) \nC574_=_C583( C574 C583 ) C574_=_C590( C574 C590 ) C574_=_C596( C574 C596 ) C574_=_C601( C574 C601 ) C574_=_C606( C574 C606 ) C574_=_C610( C574 C610 ) \nC574_=_C611( C574 C611 ) C574_=_C612( C574 C612 ) C577_=_C750( C577 C750 ) C577_=_C811( C577 C811 ) C577_=_C813( C577 C813 ) C583_=_C590( C583 C590 ) \nC583_=_C596( C583 C596 ) C583_=_C601( C583 C601 ) C583_=_C606( C583 C606 ) C583_=_C610( C583 C610 ) C583_=_C611( C583 C611 ) C583_=_C612( C583 C612 ) \nC590_=_C596( C590 C596 ) C590_=_C601( C590 C601 ) C590_=_C606( C590 C606 ) C590_=_C610( C590 C610 ) C590_=_C611( C590 C611 ) C590_=_C612( C590 C612 ) \nC596_=_C598( C596 C598 ) C596_=_C601( C596 C601 ) C596_=_C606( C596 C606 ) C596_=_C610( C596 C610 ) C596_=_C611( C596 C611 ) C596_=_C612( C596 C612 ) \nC598_=_C727( C598 C727 ) C601_=_C603( C601 C603 ) C601_=_C605( C601 C605 ) C601_=_C606( C601 C606 ) C601_=_C610( C601 C610 ) C601_=_C611( C601 C611 ) \nC601_=_C612( C601 C612 ) C603_=_C605( C603 C605 ) C603_=_C733( C603 C733 ) C605_=_C695( C605 C695 ) C605_=_C766( C605 C766 ) C605_=_C817( C605 C817 ) \nC605_=_C824( C605 C824 ) C605_=_C827( C605 C827 ) C606_=_C610( C606 C610 ) C606_=_C611( C606 C611 ) C606_=_C612( C606 C612 ) C610_=_C611( C610 C611 ) \nC610_=_C612( C610 C612 ) C610_=_C684( C610 C684 ) C610_=_C698( C610 C698 ) C611_=_C612( C611 C612 ) C611_=_C735( C611 C735 ) C611_=_C736( C611 C736 ) \nC612_=_C735( C612 C735 ) C612_=_C769( C612 C769 ) C625_=_C628( C625 C628 ) C625_=_C634( C625 C634 ) C625_=_C640( C625 C640 ) C625_=_C649( C625 C649 ) \nC625_=_C650( C625 C650 ) C628_=_C720( C628 C720 ) C634_=_C640( C634 C640 ) C634_=_C649( C634 C649 ) C634_=_C650( C634 C650 ) C640_=_C643( C640 C643 ) \nC640_=_C649( C640 C649 ) C640_=_C650( C640 C650 ) C643_=_C730( C643 C730 ) C643_=_C731( C643 C731 ) C648_=_C773( C648 C773 ) C648_=_C780( C648 C780 ) \nC648_=_C786( C648 C786 ) C648_=_C790( C648 C790 ) C648_=_C795( C648 C795 ) C649_=_C650( C649 C650 ) C650_=_C657( C650 C657 ) C657_=_C699( C657 C699 ) \nC657_=_C826( C657 C826 ) C657_=_C829( C657 C829 ) C657_=_C831( C657 C831 ) C657_=_C832( C657 C832 ) C662_=_C669( C662 C669 ) C662_=_C676( C662 C676 ) \nC662_=_C682( C662 C682 ) C662_=_C683( C662 C683 ) C662_=_C684( C662 C684 ) C662_=_C685( C662 C685 ) C662_=_C686( C662 C686 ) C669_=_C676( C669 C676 ) \nC669_=_C682( C669 C682 ) C669_=_C683( C669 C683 ) C669_=_C684( C669 C684 ) C669_=_C685( C669 C685 ) C669_=_C686( C669 C686 ) C676_=_C682( C676 C682 ) \nC676_=_C683( C676 C683 ) C676_=_C684( C676 C684 ) C676_=_C685( C676 C685 ) C676_=_C686( C676 C686 ) C682_=_C683( C682 C683 ) C682_=_C684( C682 C684 ) \nC682_=_C685( C682 C685 ) C682_=_C686( C682 C686 ) C683_=_C684( C683 C684 ) C683_=_C685( C683 C685 ) C683_=_C686( C683 C686 ) C683_=_C695( C683 C695 ) \nC684_=_C685( C684 C685 ) C684_=_C686( C684 C686 ) C684_=_C698( C684 C698 ) C685_=_C686( C685 C686 ) C685_=_C699( C685 C699 ) C695_=_C766( C695 C766 ) \nC695_=_C817( C695 C817 ) C695_=_C824( C695 C824 ) C695_=_C827( C695 C827 ) C698_=_C736( C698 C736 ) C698_=_C769( C698 C769 ) C698_=_C775( C698 C775 ) \nC698_=_C783( C698 C783 ) C698_=_C789( C698 C789 ) C698_=_C792( C698 C792 ) C698_=_C801( C698 C801 ) C699_=_C826( C699 C826 ) C699_=_C829( C699 C829 ) \nC699_=_C831( C699 C831 ) C699_=_C832( C699 C832 ) C709_=_C809( C709 C809 ) C709_=_C868( C709 C868 ) C715_=_C716( C715 C716 ) C715_=_C717( C715 C717 ) \nC716_=_C717( C716 C717 ) C717_=_C873( C717 C873 ) C720_=_C877( C720 C877 ) C730_=_C731( C730 C731 ) C730_=_C790( C730 C790 ) C730_=_C792( C730 C792 ) \nC731_=_C882( C731 C882 ) C733_=_C766( C733 C766 ) C735_=_C736( C735 C736 ) C735_=_C769( C735 C769 ) C736_=_C769( C736 C769 ) C736_=_C775( C736 C775 ) \nC736_=_C783( C736 C783 ) C736_=_C789( C736 C789 ) C736_=_C792( C736 C792 ) C736_=_C801( C736 C801 ) C750_=_C811( C750 C811 ) C750_=_C813( C750 C813 ) \nC766_=_C817( C766 C817 ) C766_=_C824( C766 C824 ) C766_=_C827( C766 C827 ) C769_=_C775( C769 C775 ) C769_=_C783( C769 C783 ) C769_=_C789( C769 C789 ) \nC769_=_C792( C769 C792 ) C769_=_C801( C769 C801 ) C773_=_C775( C773 C775 ) C773_=_C780( C773 C780 ) C773_=_C786( C773 C786 ) C773_=_C790( C773 C790 ) \nC773_=_C795( C773 C795 ) C775_=_C783( C775 C783 ) C775_=_C789( C775 C789 ) C775_=_C792( C775 C792 ) C775_=_C801( C775 C801 ) C780_=_C781( C780 C781 ) \nC780_=_C783( C780 C783 ) C780_=_C786( C780 C786 ) C780_=_C790( C780 C790 ) C780_=_C795( C780 C795 ) C781_=_C783( C781 C783 ) C781_=_C787( C781 C787 ) \nC781_=_C798( C781 C798 ) C783_=_C789( C783 C789 ) C783_=_C792( C783 C792 ) C783_=_C801( C783 C801 ) C786_=_C787( C786 C787 ) C786_=_C789( C786 C789 ) \nC786_=_C790( C786 C790 ) C786_=_C795( C786 C795 ) C787_=_C789( C787 C789 ) C787_=_C798( C787 C798 ) C789_=_C792( C789 C792 ) C789_=_C801( C789 C801 ) \nC790_=_C792( C790 C792 ) C790_=_C795( C790 C795 ) C792_=_C801( C792 C801 ) C795_=_C798( C795 C798 ) C795_=_C801( C795 C801 ) C798_=_C801( C798 C801 ) \nC803_=_C805( C803 C805 ) C803_=_C807( C803 C807 ) C803_=_C809( C803 C809 ) C803_=_C815( C803 C815 ) C803_=_C816( C803 C816 ) C803_=_C817( C803 C817 ) \nC803_=_C818( C803 C818 ) C805_=_C807( C805 C807 ) C805_=_C809( C805 C809 ) C805_=_C811( C805 C811 ) C805_=_C816( C805 C816 ) C805_=_C820( C805 C820 ) \nC805_=_C824( C805 C824 ) C805_=_C826( C805 C826 ) C807_=_C809( C807 C809 ) C807_=_C813( C807 C813 ) C807_=_C818( C807 C818 ) C807_=_C822( C807 C822 ) \nC807_=_C827( C807 C827 ) C807_=_C829( C807 C829 ) C809_=_C868( C809 C868 ) C811_=_C813( C811 C813 ) C811_=_C816( C811 C816 ) C811_=_C820( C811 C820 ) \nC811_=_C824( C811 C824 ) C811_=_C826( C811 C826 ) C813_=_C818(</w:t>
      </w:r>
    </w:p>
    <w:p>
      <w:pPr>
        <w:pStyle w:val="PreformattedText"/>
        <w:bidi w:val="0"/>
        <w:spacing w:before="0" w:after="0"/>
        <w:jc w:val="left"/>
        <w:rPr/>
      </w:pPr>
      <w:r>
        <w:rPr/>
        <w:t xml:space="preserve"> </w:t>
      </w:r>
      <w:r>
        <w:rPr/>
        <w:t>C813 C818 ) C813_=_C822( C813 C822 ) C813_=_C827( C813 C827 ) C813_=_C829( C813 C829 ) \nC815_=_C816( C815 C816 ) C815_=_C817( C815 C817 ) C815_=_C818( C815 C818 ) C815_=_C820( C815 C820 ) C815_=_C822( C815 C822 ) C816_=_C817( C816 C817 ) \nC816_=_C818( C816 C818 ) C816_=_C820( C816 C820 ) C816_=_C824( C816 C824 ) C816_=_C826( C816 C826 ) C817_=_C818( C817 C818 ) C817_=_C824( C817 C824 ) \nC817_=_C827( C817 C827 ) C818_=_C822( C818 C822 ) C818_=_C827( C818 C827 ) C818_=_C829( C818 C829 ) C820_=_C822( C820 C822 ) C820_=_C824( C820 C824 ) \nC820_=_C826( C820 C826 ) C822_=_C827( C822 C827 ) C822_=_C829( C822 C829 ) C824_=_C826( C824 C826 ) C824_=_C827( C824 C827 ) C826_=_C829( C826 C829 ) \nC826_=_C831( C826 C831 ) C826_=_C832( C826 C832 ) C827_=_C829( C827 C829 ) C829_=_C831( C829 C831 ) C829_=_C832( C829 C832 ) C831_=_C832( C831 C832 ) \nC832_=_C883( C832 C883 ) C862_=_C868( C862 C868 ) C862_=_C873( C862 C873 ) C862_=_C877( C862 C877 ) C862_=_C880( C862 C880 ) C862_=_C882( C862 C882 ) \nC862_=_C883( C862 C883 ) C868_=_C873( C868 C873 ) C868_=_C877( C868 C877 ) C868_=_C880( C868 C880 ) C868_=_C882( C868 C882 ) C868_=_C883( C868 C883 ) \nC873_=_C877( C873 C877 ) C873_=_C880( C873 C880 ) C873_=_C882( C873 C882 ) C873_=_C883( C873 C883 ) C877_=_C880( C877 C880 ) C877_=_C882( C877 C882 ) \nC877_=_C883( C877 C883 ) C880_=_C882( C880 C882 ) C880_=_C883( C880 C883 ) C882_=_C883( C882 C883 ) "];55-&gt;60[label="192: C17 C20 C21 C27 C30 \nC51 C58 C74 C78 C84 C88 \nC92 C106 C114 C121 C122 C138 \nC141 C151 C178 C179 C180 C181 \nC182 C184 C189 C196 C198 C205 \nC206 C207 C208 C209 C219 C220 \nC223 C229 C230 C232 C233 C234 \nC242 C263 C264 C266 C267 C268 \nC270 C271 C274 C276 C277 C280 \nC281 C284 C286 C292 C294 C295 \nC302 C304 C307 C309 C310 C318 \nC321 C324 C337 C339 C341 C346 \nC348 C350 C352 C357 C359 C363 \nC365 C367 C371 C373 C376 C379 \nC383 C385 C388 C390 C396 C405 \nC406 C411 C417 C418 C425 C426 \nC430 C431 C443 C445 C488 C494 \nC496 C504 C512 C513 C522 C523 \nC524 C531 C532 C536 C540 C541 \nC547 C548 C551 C553 C556 C567 \nC574 C577 C583 C590 C596 C598 \nC601 C603 C605 C606 C610 C612 \nC625 C628 C634 C640 C643 C648 \nC649 C650 C657 C662 C669 C676 \nC682 C683 C684 C685 C686 C695 \nC698 C699 C709 C715 C716 C717 \nC720 C727 C730 C731 C733 C735 \nC750 C766 C769 C773 C775 C780 \nC781 C783 C786 C787 C789 C790 \nC792 C795 C798 C801 C803 C809 \nC815 C816 C817 C818 C831 C832 \nC862 C868 C873 C877 C880 C882 \nC883 \n674: C17_=_C20 ,C17_=_C21 ,C17_=_C138 ,C17_=_C219 ,C17_=_C220 ,\nC17_=_C223 ,C20_=_C21 ,C20_=_C141 ,C20_=_C280 ,C20_=_C709 ,C21_=_C281 ,\nC21_=_C406 ,C21_=_C803 ,C21_=_C809 ,C27_=_C30 ,C27_=_C205 ,C27_=_C229 ,\nC27_=_C230 ,C27_=_C232 ,C27_=_C233 ,C27_=_C234 ,C30_=_C628 ,C30_=_C720 ,\nC51_=_C371 ,C51_=_C488 ,C51_=_C598 ,C51_=_C727 ,C58_=_C122 ,C58_=_C189 ,\nC58_=_C553 ,C58_=_C643 ,C58_=_C730 ,C58_=_C731 ,C74_=_C78 ,C74_=_C84 ,\nC74_=_C92 ,C74_=_C106 ,C74_=_C114 ,C74_=_C121 ,C78_=_C151 ,C78_=_C524 ,\nC78_=_C715 ,C78_=_C716 ,C78_=_C717 ,C84_=_C88 ,C84_=_C92 ,C84_=_C106 ,\nC84_=_C114 ,C84_=_C121 ,C88_=_C346 ,C88_=_C536 ,C88_=_C577 ,C88_=_C750 ,\nC92_=_C106 ,C92_=_C114 ,C92_=_C121 ,C106_=_C114 ,C106_=_C121 ,C114_=_C121 ,\nC121_=_C122 ,C122_=_C189 ,C122_=_C553 ,C122_=_C643 ,C122_=_C730 ,C122_=_C731 ,\nC138_=_C141 ,C138_=_C219 ,C138_=_C220 ,C138_=_C223 ,C141_=_C280 ,C141_=_C709 ,\nC151_=_C524 ,C151_=_C715 ,C151_=_C716 ,C151_=_C717 ,C178_=_C179 ,C178_=_C180 ,\nC178_=_C181 ,C178_=_C182 ,C178_=_C184 ,C178_=_C206 ,C178_=_C242 ,C179_=_C180 ,\nC179_=_C181 ,C179_=_C182 ,C179_=_C184 ,C179_=_C274 ,C179_=_C284 ,C179_=_C292 ,\nC179_=_C302 ,C179_=_C304 ,C179_=_C307 ,C180_=_C181 ,C180_=_C182 ,C180_=_C184 ,\nC180_=_C337 ,C180_=_C348 ,C180_=_C357 ,C180_=_C359 ,C180_=_C363 ,C181_=_C182 ,\nC181_=_C184 ,C181_=_C662 ,C181_=_C669 ,C181_=_C676 ,C181_=_C682 ,C181_=_C683 ,\nC181_=_C684 ,C181_=_C685 ,C181_=_C686 ,C182_=_C184 ,C184_=_C815 ,C189_=_C553 ,\nC189_=_C643 ,C189_=_C730 ,C189_=_C731 ,C196_=_C198 ,C196_=_C383 ,C196_=_C494 ,\nC196_=_C603 ,C196_=_C733 ,C198_=_C385 ,C198_=_C496 ,C198_=_C605 ,C198_=_C695 ,\nC198_=_C766 ,C198_=_C817 ,C205_=_C206 ,C205_=_C207 ,C205_=_C208 ,C205_=_C209 ,\nC205_=_C229 ,C205_=_C230 ,C205_=_C232 ,C205_=_C233 ,C205_=_C234 ,C206_=_C207 ,\nC206_=_C208 ,C206_=_C209 ,C206_=_C242 ,C207_=_C208 ,C207_=_C209 ,C208_=_C209 ,\nC208_=_C263 ,C208_=_C264 ,C209_=_C266 ,C209_=_C267 ,C209_=_C268 ,C209_=_C270 ,\nC209_=_C271 ,C219_=_C220 ,C219_=_C223 ,C219_=_C274 ,C219_=_C276 ,C219_=_C277 ,\nC219_=_C280 ,C219_=_C281 ,C220_=_C223 ,C220_=_C405 ,C220_=_C406 ,C223_=_C709 ,\nC223_=_C809 ,C223_=_C868 ,C229_=_C230 ,C229_=_C232 ,C229_=_C233 ,C229_=_C234 ,\nC230_=_C232 ,C230_=_C233 ,C230_=_C234 ,C230_=_C625 ,C230_=_C628 ,C232_=_C233 ,\nC232_=_C234 ,C232_=_C803 ,C232_=_C815 ,C232_=_C816 ,C232_=_C817 ,C232_=_C818 ,\nC233_=_C234 ,C234_=_C720 ,C234_=_C877 ,C242_=_C307 ,C242_=_C363 ,C242_=_C686 ,\nC263_=_C264 ,C263_=_C388 ,C263_=_C443 ,C263_=_C610 ,C263_=_C684 ,C263_=_C698 ,\nC264_=_C390 ,C264_=_C445 ,C264_=_C612 ,C264_=_C735 ,C264_=_C769 ,C266_=_C267 ,\nC266_=_C268 ,C266_=_C270 ,C266_=_C271 ,C266_=_C504 ,C267_=_C268 ,C267_=_C270 ,\nC267_=_C271 ,C267_=_C650 ,C267_=_C657 ,C268_=_C270 ,C268_=_C271 ,C268_=_C685 ,\nC268_=_C699 ,C270_=_C271 ,C270_=_C831 ,C271_=_C832 ,C271_=_C883 ,C274_=_C276 ,\nC274_=_C277 ,C274_=_C280 ,C274_=_C281 ,C274_=_C284 ,C274_=_C292 ,C274_=_C302 ,\nC274_=_C304 ,C274_=_C307 ,C276_=_C277 ,C276_=_C280 ,C276_=_C281 ,C276_=_C286 ,\nC276_=_C294 ,C276_=_C309 ,C276_=_C318 ,C276_=_C321 ,C277_=_C280 ,C277_=_C281 ,\nC277_=_C295 ,C277_=_C310 ,C277_=_C324 ,C280_=_C281 ,C280_=_C709 ,C281_=_C406 ,\nC281_=_C803 ,C281_=_C809 ,C284_=_C286 ,C284_=_C292 ,C284_=_C302 ,C284_=_C304 ,\nC284_=_C307 ,C286_=_C294 ,C286_=_C309 ,C286_=_C318 ,C286_=_C321 ,C292_=_C294 ,\nC292_=_C295 ,C292_=_C302 ,C292_=_C304 ,C292_=_C307 ,C294_=_C295 ,C294_=_C309 ,\nC294_=_C318 ,C294_=_C321 ,C295_=_C310 ,C295_=_C324 ,C302_=_C304 ,C302_=_C307 ,\nC302_=_C309 ,C302_=_C310 ,C304_=_C307 ,C304_=_C318 ,C304_=_C324 ,C307_=_C363 ,\nC307_=_C686 ,C309_=_C310 ,C309_=_C318 ,C309_=_C321 ,C310_=_C324 ,C318_=_C321 ,\nC318_=_C324 ,C321_=_C376 ,C321_=_C556 ,C321_=_C648 ,C337_=_C339 ,C337_=_C341 ,\nC337_=_C346 ,C337_=_C348 ,C337_=_C357 ,C337_=_C359 ,C337_=_C363 ,C339_=_C341 ,\nC339_=_C346 ,C339_=_C350 ,C339_=_C365 ,C339_=_C373 ,C339_=_C376 ,C341_=_C346 ,\nC341_=_C352 ,C341_=_C367 ,C341_=_C379 ,C341_=_C388 ,C341_=_C390 ,C346_=_C536 ,\nC346_=_C577 ,C346_=_C750 ,C348_=_C350 ,C348_=_C352 ,C348_=_C357 ,C348_=_C359 ,\nC348_=_C363 ,C350_=_C352 ,C350_=_C365 ,C350_=_C373 ,C350_=_C376 ,C352_=_C367 ,\nC352_=_C379 ,C352_=_C388 ,C352_=_C390 ,C357_=_C359 ,C357_=_C363 ,C357_=_C365 ,\nC357_=_C367 ,C357_=_C371 ,C359_=_C363 ,C359_=_C373 ,C359_=_C379 ,C359_=_C383 ,\nC359_=_C385 ,C363_=_C686 ,C365_=_C367 ,C365_=_C371 ,C365_=_C373 ,C365_=_C376 ,\nC367_=_C371 ,C367_=_C379 ,C367_=_C388 ,C367_=_C390 ,C371_=_C488 ,C371_=_C598 ,\nC371_=_C727 ,C373_=_C376 ,C373_=_C379 ,C373_=_C383 ,C373_=_C385 ,C376_=_C556 ,\nC376_=_C648 ,C379_=_C383 ,C379_=_C385 ,C379_=_C388 ,C379_=_C390 ,C383_=_C385 ,\nC383_=_C494 ,C383_=_C603 ,C383_=_C733 ,C385_=_C496 ,C385_=_C605 ,C385_=_C695 ,\nC385_=_C766 ,C385_=_C817 ,C388_=_C390 ,C388_=_C443 ,C388_=_C610 ,C388_=_C684 ,\nC388_=_C698 ,C390_=_C445 ,C390_=_C612 ,C390_=_C735 ,C390_=_C769 ,C396_=_C405 ,\nC396_=_C411 ,C396_=_C418 ,C396_=_C426 ,C396_=_C431 ,C396_=_C443 ,C396_=_C445 ,\nC405_=_C406 ,C405_=_C411 ,C405_=_C418 ,C405_=_C426 ,C405_=_C431 ,C405_=_C443 ,\nC405_=_C445 ,C406_=_C803 ,C406_=_C809 ,C411_=_C418 ,C411_=_C426 ,C411_=_C431 ,\nC411_=_C443 ,C411_=_C445 ,C417_=_C418 ,C417_=_C425 ,C417_=_C430 ,C418_=_C426 ,\nC418_=_C431 ,C418_=_C443 ,C418_=_C445 ,C425_=_C426 ,C425_=_C430 ,C426_=_C431 ,\nC426_=_C443 ,C426_=_C445 ,C430_=_C431 ,C431_=_C443 ,C431_=_C445 ,C443_=_C445 ,\nC443_=_C610 ,C443_=_C684 ,C443_=_C698 ,C445_=_C612 ,C445_=_C735 ,C445_=_C769 ,\nC488_=_C598 ,C488_=_C727 ,C494_=_C496 ,C494_=_C603 ,C494_=_C733 ,C496_=_C605 ,\nC496_=_C695 ,C496_=_C766 ,C496_=_C817 ,C504_=_C657 ,C504_=_C699 ,C504_=_C831 ,\nC504_=_C832 ,C512_=_C513 ,C512_=_C522 ,C512_=_C531 ,C512_=_C540 ,C512_=_C547 ,\nC512_=_C551 ,C512_=_C556 ,C513_=_C523 ,C513_=_C532 ,C513_=_C541 ,C513_=_C548 ,\nC522_=_C523 ,C522_=_C524 ,C522_=_C531 ,C522_=_C540 ,C522_=_C547 ,C522_=_C551 ,\nC522_=_C556 ,C523_=_C524 ,C523_=_C532 ,C523_=_C541 ,C523_=_C548 ,C524_=_C715 ,\nC524_=_C716 ,C524_=_C717 ,C531_=_C532 ,C531_=_C536 ,C531_=_C540 ,C531_=_C547 ,\nC531_=_C551 ,C531_=_C556 ,C532_=_C536 ,C532_=_C541 ,C532_=_C548 ,C536_=_C577 ,\nC536_=_C750 ,C540_=_C541 ,C540_=_C547 ,C540_=_C551 ,C540_=_C556 ,C541_=_C548 ,\nC547_=_C548 ,C547_=_C551 ,C547_=_C556 ,C551_=_C553 ,C551_=_C556 ,C553_=_C643 ,\nC553_=_C730 ,C553_=_C731 ,C556_=_C648 ,C567_=_C574 ,C567_=_C583 ,C567_=_C590 ,\nC567_=_C596 ,C567_=_C601 ,C567_=_C606 ,C567_=_C610 ,C567_=_C612 ,C574_=_C577 ,\nC574_=_C583 ,C574_=_C590 ,C574_=_C596 ,C574_=_C601 ,C574_=_C606 ,C574_=_C610 ,\nC574_=_C612 ,C577_=_C750 ,C583_=_C590 ,C583_=_C596 ,C583_=_C601 ,C583_=_C606 ,\nC583_=_C610 ,C583_=_C612 ,C590_=_C596 ,C590_=_C601 ,C590_=_C606 ,C590_=_C610 ,\nC590_=_C612 ,C596_=_C598 ,C596_=_C601 ,C596_=_C606 ,C596_=_C610 ,C596_=_C612 ,\nC598_=_C727 ,C601_=_C603 ,C601_=_C605 ,C601_=_C606 ,C601_=_C610 ,C601_=_C612 ,\nC603_=_C605 ,C603_=_C733 ,C605_=_C695 ,C605_=_C766 ,C605_=_C817 ,C606_=_C610 ,\nC606_=_C612 ,C610_=_C612 ,C610_=_C684 ,C610_=_C698 ,C612_=_C735 ,C612_=_C769 ,\nC625_=_C628 ,C625_=_C634 ,C625_=_C640 ,C625_=_C649 ,C625_=_C650 ,C628_=_C720 ,\nC634_=_C640 ,C634_=_C649 ,C634_=_C650 ,C640_=_C643 ,C640_=_C649 ,C640_=_C650 ,\nC643_=_C730 ,C643_=_C731 ,C648_=_C773 ,C648_=_C780 ,C648_=_C786 ,C648_=_C790 ,\nC648_=_C795 ,C649_=_C650 ,C650_=_C657 ,C657_=_C699 ,C657_=_C831 ,C657_=_C832 ,\nC662_=_C669 ,C662_=_C676 ,C662_=_C682 ,C662_=_C683 ,C662_=_C684 ,C662_=_C685 ,\nC662_=_C686 ,C669_=_C676 ,C669_=_C682 ,C669_=_C683 ,C669_=_C684 ,C669_=_C685 ,\nC669_=_C686 ,C676_=_C682 ,C676_=_C683 ,C676_=_C684 ,C676_=_C685 ,C676_=_C686 ,\nC682_=_C683</w:t>
      </w:r>
    </w:p>
    <w:p>
      <w:pPr>
        <w:pStyle w:val="PreformattedText"/>
        <w:bidi w:val="0"/>
        <w:spacing w:before="0" w:after="0"/>
        <w:jc w:val="left"/>
        <w:rPr/>
      </w:pPr>
      <w:r>
        <w:rPr/>
        <w:t xml:space="preserve"> </w:t>
      </w:r>
      <w:r>
        <w:rPr/>
        <w:t>,C682_=_C684 ,C682_=_C685 ,C682_=_C686 ,C683_=_C684 ,C683_=_C685 ,\nC683_=_C686 ,C683_=_C695 ,C684_=_C685 ,C684_=_C686 ,C684_=_C698 ,C685_=_C686 ,\nC685_=_C699 ,C695_=_C766 ,C695_=_C817 ,C698_=_C769 ,C698_=_C775 ,C698_=_C783 ,\nC698_=_C789 ,C698_=_C792 ,C698_=_C801 ,C699_=_C831 ,C699_=_C832 ,C709_=_C809 ,\nC709_=_C868 ,C715_=_C716 ,C715_=_C717 ,C716_=_C717 ,C717_=_C873 ,C720_=_C877 ,\nC730_=_C731 ,C730_=_C790 ,C730_=_C792 ,C731_=_C882 ,C733_=_C766 ,C735_=_C769 ,\nC766_=_C817 ,C769_=_C775 ,C769_=_C783 ,C769_=_C789 ,C769_=_C792 ,C769_=_C801 ,\nC773_=_C775 ,C773_=_C780 ,C773_=_C786 ,C773_=_C790 ,C773_=_C795 ,C775_=_C783 ,\nC775_=_C789 ,C775_=_C792 ,C775_=_C801 ,C780_=_C781 ,C780_=_C783 ,C780_=_C786 ,\nC780_=_C790 ,C780_=_C795 ,C781_=_C783 ,C781_=_C787 ,C781_=_C798 ,C783_=_C789 ,\nC783_=_C792 ,C783_=_C801 ,C786_=_C787 ,C786_=_C789 ,C786_=_C790 ,C786_=_C795 ,\nC787_=_C789 ,C787_=_C798 ,C789_=_C792 ,C789_=_C801 ,C790_=_C792 ,C790_=_C795 ,\nC792_=_C801 ,C795_=_C798 ,C795_=_C801 ,C798_=_C801 ,C803_=_C809 ,C803_=_C815 ,\nC803_=_C816 ,C803_=_C817 ,C803_=_C818 ,C809_=_C868 ,C815_=_C816 ,C815_=_C817 ,\nC815_=_C818 ,C816_=_C817 ,C816_=_C818 ,C817_=_C818 ,C831_=_C832 ,C832_=_C883 ,\nC862_=_C868 ,C862_=_C873 ,C862_=_C877 ,C862_=_C880 ,C862_=_C882 ,C862_=_C883 ,\nC868_=_C873 ,C868_=_C877 ,C868_=_C880 ,C868_=_C882 ,C868_=_C883 ,C873_=_C877 ,\nC873_=_C880 ,C873_=_C882 ,C873_=_C883 ,C877_=_C880 ,C877_=_C882 ,C877_=_C883 ,\nC880_=_C882 ,C880_=_C883 ,C882_=_C883 ,"];61[shape=box, label="id:61 level: 2\n155: C16 C29 C41 C52 C55 \nC57 C61 C64 C65 C66 C67 \nC75 C79 C95 C118 C137 C138 \nC139 C140 C141 C142 C148 C149 \nC150 C151 C153 C154 C159 C160 \nC161 C162 C163 C168 C169 C170 \nC171 C172 C173 C174 C177 C178 \nC179 C180 C181 C182 C184 C186 \nC187 C188 C189 C190 C191 C192 \nC193 C194 C195 C196 C198 C199 \nC200 C203 C230 C242 C264 C267 \nC291 C307 C316 C321 C332 C333 \nC334 C335 C344 C345 C363 C372 \nC376 C384 C390 C414 C434 C445 \nC455 C465 C471 C480 C489 C495 \nC498 C499 C500 C501 C502 C525 \nC534 C535 C552 C556 C573 C575 \nC576 C582 C589 C591 C595 C599 \nC600 C604 C606 C608 C612 C620 \nC621 C625 C628 C629 C630 C631 \nC634 C637 C638 C640 C643 C644 \nC645 C648 C649 C650 C654 C656 \nC657 C658 C659 C667 C686 C691 \nC694 C697 C715 C727 C733 C735 \nC750 C751 C766 C768 C769 C774 \nC782 C788 C791 C795 C798 C801 \n593: C16_=_C137( C16 C137 ) C16_=_C138( C16 C138 ) C16_=_C139( C16 C139 ) C16_=_C140( C16 C140 ) C16_=_C141( C16 C141 ) \nC16_=_C142( C16 C142 ) C29_=_C230( C29 C230 ) C29_=_C471( C29 C471 ) C29_=_C625( C29 C625 ) C29_=_C628( C29 C628 ) C29_=_C629( C29 C629 ) \nC29_=_C630( C29 C630 ) C29_=_C631( C29 C631 ) C41_=_C118( C41 C118 ) C41_=_C434( C41 C434 ) C41_=_C480( C41 C480 ) C41_=_C591( C41 C591 ) \nC41_=_C634( C41 C634 ) C41_=_C637( C41 C637 ) C41_=_C638( C41 C638 ) C52_=_C316( C52 C316 ) C52_=_C372( C52 C372 ) C52_=_C489( C52 C489 ) \nC52_=_C599( C52 C599 ) C52_=_C691( C52 C691 ) C52_=_C727( C52 C727 ) C55_=_C57( C55 C57 ) C55_=_C186( C55 C186 ) C55_=_C187( C55 C187 ) \nC55_=_C188( C55 C188 ) C55_=_C189( C55 C189 ) C55_=_C190( C55 C190 ) C55_=_C191( C55 C191 ) C57_=_C188( C57 C188 ) C57_=_C552( C57 C552 ) \nC57_=_C640( C57 C640 ) C57_=_C643( C57 C643 ) C57_=_C644( C57 C644 ) C57_=_C645( C57 C645 ) C61_=_C64( C61 C64 ) C61_=_C65( C61 C65 ) \nC61_=_C66( C61 C66 ) C61_=_C67( C61 C67 ) C61_=_C137( C61 C137 ) C61_=_C148( C61 C148 ) C61_=_C159( C61 C159 ) C61_=_C168( C61 C168 ) \nC61_=_C177( C61 C177 ) C61_=_C186( C61 C186 ) C61_=_C199( C61 C199 ) C61_=_C200( C61 C200 ) C61_=_C203( C61 C203 ) C64_=_C65( C64 C65 ) \nC64_=_C66( C64 C66 ) C64_=_C67( C64 C67 ) C64_=_C332( C64 C332 ) C64_=_C498( C64 C498 ) C64_=_C573( C64 C573 ) C64_=_C582( C64 C582 ) \nC64_=_C589( C64 C589 ) C64_=_C595( C64 C595 ) C64_=_C600( C64 C600 ) C64_=_C606( C64 C606 ) C64_=_C608( C64 C608 ) C65_=_C66( C65 C66 ) \nC65_=_C67( C65 C67 ) C65_=_C333( C65 C333 ) C65_=_C499( C65 C499 ) C65_=_C649( C65 C649 ) C65_=_C654( C65 C654 ) C66_=_C67( C66 C67 ) \nC66_=_C203( C66 C203 ) C66_=_C334( C66 C334 ) C66_=_C500( C66 C500 ) C66_=_C608( C66 C608 ) C66_=_C654( C66 C654 ) C66_=_C768( C66 C768 ) \nC67_=_C335( C67 C335 ) C67_=_C501( C67 C501 ) C67_=_C768( C67 C768 ) C67_=_C774( C67 C774 ) C67_=_C782( C67 C782 ) C67_=_C788( C67 C788 ) \nC67_=_C791( C67 C791 ) C67_=_C795( C67 C795 ) C67_=_C798( C67 C798 ) C67_=_C801( C67 C801 ) C75_=_C79( C75 C79 ) C75_=_C148( C75 C148 ) \nC75_=_C149( C75 C149 ) C75_=_C150( C75 C150 ) C75_=_C151( C75 C151 ) C75_=_C153( C75 C153 ) C75_=_C154( C75 C154 ) C79_=_C455( C79 C455 ) \nC79_=_C525( C79 C525 ) C79_=_C715( C79 C715 ) C95_=_C291( C95 C291 ) C95_=_C414( C95 C414 ) C95_=_C465( C95 C465 ) C95_=_C667( C95 C667 ) \nC118_=_C434( C118 C434 ) C118_=_C480( C118 C480 ) C118_=_C591( C118 C591 ) C118_=_C634( C118 C634 ) C118_=_C637( C118 C637 ) C118_=_C638( C118 C638 ) \nC137_=_C138( C137 C138 ) C137_=_C139( C137 C139 ) C137_=_C140( C137 C140 ) C137_=_C141( C137 C141 ) C137_=_C142( C137 C142 ) C137_=_C148( C137 C148 ) \nC137_=_C159( C137 C159 ) C137_=_C168( C137 C168 ) C137_=_C177( C137 C177 ) C137_=_C186( C137 C186 ) C137_=_C199( C137 C199 ) C137_=_C200( C137 C200 ) \nC137_=_C203( C137 C203 ) C138_=_C139( C138 C139 ) C138_=_C140( C138 C140 ) C138_=_C141( C138 C141 ) C138_=_C142( C138 C142 ) C139_=_C140( C139 C140 ) \nC139_=_C141( C139 C141 ) C139_=_C142( C139 C142 ) C140_=_C141( C140 C141 ) C140_=_C142( C140 C142 ) C141_=_C142( C141 C142 ) C148_=_C149( C148 C149 ) \nC148_=_C150( C148 C150 ) C148_=_C151( C148 C151 ) C148_=_C153( C148 C153 ) C148_=_C154( C148 C154 ) C148_=_C159( C148 C159 ) C148_=_C168( C148 C168 ) \nC148_=_C177( C148 C177 ) C148_=_C186( C148 C186 ) C148_=_C199( C148 C199 ) C148_=_C200( C148 C200 ) C148_=_C203( C148 C203 ) C149_=_C150( C149 C150 ) \nC149_=_C151( C149 C151 ) C149_=_C153( C149 C153 ) C149_=_C154( C149 C154 ) C149_=_C455( C149 C455 ) C150_=_C151( C150 C151 ) C150_=_C153( C150 C153 ) \nC150_=_C154( C150 C154 ) C150_=_C525( C150 C525 ) C151_=_C153( C151 C153 ) C151_=_C154( C151 C154 ) C151_=_C715( C151 C715 ) C153_=_C154( C153 C154 ) \nC159_=_C160( C159 C160 ) C159_=_C161( C159 C161 ) C159_=_C162( C159 C162 ) C159_=_C163( C159 C163 ) C159_=_C168( C159 C168 ) C159_=_C177( C159 C177 ) \nC159_=_C186( C159 C186 ) C159_=_C199( C159 C199 ) C159_=_C200( C159 C200 ) C159_=_C203( C159 C203 ) C160_=_C161( C160 C161 ) C160_=_C162( C160 C162 ) \nC160_=_C163( C160 C163 ) C160_=_C291( C160 C291 ) C161_=_C162( C161 C162 ) C161_=_C163( C161 C163 ) C161_=_C414( C161 C414 ) C162_=_C163( C162 C163 ) \nC162_=_C465( C162 C465 ) C163_=_C667( C163 C667 ) C168_=_C169( C168 C169 ) C168_=_C170( C168 C170 ) C168_=_C171( C168 C171 ) C168_=_C172( C168 C172 ) \nC168_=_C173( C168 C173 ) C168_=_C174( C168 C174 ) C168_=_C177( C168 C177 ) C168_=_C186( C168 C186 ) C168_=_C199( C168 C199 ) C168_=_C200( C168 C200 ) \nC168_=_C203( C168 C203 ) C169_=_C170( C169 C170 ) C169_=_C171( C169 C171 ) C169_=_C172( C169 C172 ) C169_=_C173( C169 C173 ) C169_=_C174( C169 C174 ) \nC170_=_C171( C170 C171 ) C170_=_C172( C170 C172 ) C170_=_C173( C170 C173 ) C170_=_C174( C170 C174 ) C171_=_C172( C171 C172 ) C171_=_C173( C171 C173 ) \nC171_=_C174( C171 C174 ) C172_=_C173( C172 C173 ) C172_=_C174( C172 C174 ) C173_=_C174( C173 C174 ) C174_=_C788( C174 C788 ) C177_=_C178( C177 C178 ) \nC177_=_C179( C177 C179 ) C177_=_C180( C177 C180 ) C177_=_C181( C177 C181 ) C177_=_C182( C177 C182 ) C177_=_C184( C177 C184 ) C177_=_C186( C177 C186 ) \nC177_=_C199( C177 C199 ) C177_=_C200( C177 C200 ) C177_=_C203( C177 C203 ) C178_=_C179( C178 C179 ) C178_=_C180( C178 C180 ) C178_=_C181( C178 C181 ) \nC178_=_C182( C178 C182 ) C178_=_C184( C178 C184 ) C178_=_C242( C178 C242 ) C179_=_C180( C179 C180 ) C179_=_C181( C179 C181 ) C179_=_C182( C179 C182 ) \nC179_=_C184( C179 C184 ) C179_=_C307( C179 C307 ) C180_=_C181( C180 C181 ) C180_=_C182( C180 C182 ) C180_=_C184( C180 C184 ) C180_=_C363( C180 C363 ) \nC181_=_C182( C181 C182 ) C181_=_C184( C181 C184 ) C181_=_C686( C181 C686 ) C182_=_C184( C182 C184 ) C186_=_C187( C186 C187 ) C186_=_C188( C186 C188 ) \nC186_=_C189( C186 C189 ) C186_=_C190( C186 C190 ) C186_=_C191( C186 C191 ) C186_=_C199( C186 C199 ) C186_=_C200( C186 C200 ) C186_=_C203( C186 C203 ) \nC187_=_C188( C187 C188 ) C187_=_C189( C187 C189 ) C187_=_C190( C187 C190 ) C187_=_C191( C187 C191 ) C187_=_C552( C187 C552 ) C188_=_C189( C188 C189 ) \nC188_=_C190( C188 C190 ) C188_=_C191( C188 C191 ) C188_=_C552( C188 C552 ) C188_=_C640( C188 C640 ) C188_=_C643( C188 C643 ) C188_=_C644( C188 C644 ) \nC188_=_C645( C188 C645 ) C189_=_C190( C189 C190 ) C189_=_C191( C189 C191 ) C189_=_C643( C189 C643 ) C190_=_C191( C190 C191 ) C190_=_C644( C190 C644 ) \nC190_=_C791( C190 C791 ) C191_=_C645( C191 C645 ) C192_=_C193( C192 C193 ) C192_=_C194( C192 C194 ) C192_=_C195( C192 C195 ) C192_=_C196( C192 C196 ) \nC192_=_C198( C192 C198 ) C192_=_C384( C192 C384 ) C193_=_C194( C193 C194 ) C193_=_C195( C193 C195 ) C193_=_C196( C193 C196 ) C193_=_C198( C193 C198 ) \nC193_=_C495( C193 C495 ) C194_=_C195( C194 C195 ) C194_=_C196( C194 C196 ) C194_=_C198( C194 C198 ) C194_=_C600( C194 C600 ) C194_=_C604( C194 C604 ) \nC195_=_C196( C195 C196 ) C195_=_C198( C195 C198 ) C195_=_C694( C195 C694 ) C196_=_C198( C196 C198 ) C196_=_C733( C196 C733 ) C198_=_C766( C198 C766 ) \nC199_=_C200( C199 C200 ) C199_=_C203( C199 C203 ) C199_=_C332( C199 C332 ) C199_=_C333( C199 C333 ) C199_=_C334( C199 C334 ) C199_=_C335( C199 C335 ) \nC200_=_C203( C200 C203 ) C200_=_C498( C200 C498 ) C200_=_C499( C200 C499 ) C200_=_C500( C200 C500 ) C200_=_C501( C200 C501 ) C203_=_C334( C203 C334 ) \nC203_=_C500( C203 C500 ) C203_=_C608( C203 C608 ) C203_=_C654( C203 C654 ) C203_=_C768( C203 C768 ) C230_=_C471( C230 C471 ) C230_=_C625( C230 C625 ) \nC230_=_C628( C230 C628 ) C230_=_C629( C230 C629 ) C230_=_C630( C230 C630 ) C230_=_C631( C230 C631 ) C242_=_C307( C242 C307 ) C242_=_C363( C242 C363 ) \nC242_=_C686( C242 C686 ) C264_=_C390( C264 C390 ) C264_=_C445( C264 C445</w:t>
      </w:r>
    </w:p>
    <w:p>
      <w:pPr>
        <w:pStyle w:val="PreformattedText"/>
        <w:bidi w:val="0"/>
        <w:spacing w:before="0" w:after="0"/>
        <w:jc w:val="left"/>
        <w:rPr/>
      </w:pPr>
      <w:r>
        <w:rPr/>
        <w:t xml:space="preserve"> </w:t>
      </w:r>
      <w:r>
        <w:rPr/>
        <w:t>) C264_=_C612( C264 C612 ) C264_=_C697( C264 C697 ) C264_=_C735( C264 C735 ) \nC264_=_C769( C264 C769 ) C267_=_C502( C267 C502 ) C267_=_C650( C267 C650 ) C267_=_C656( C267 C656 ) C267_=_C657( C267 C657 ) C267_=_C658( C267 C658 ) \nC267_=_C659( C267 C659 ) C291_=_C414( C291 C414 ) C291_=_C465( C291 C465 ) C291_=_C667( C291 C667 ) C307_=_C363( C307 C363 ) C307_=_C686( C307 C686 ) \nC316_=_C372( C316 C372 ) C316_=_C489( C316 C489 ) C316_=_C599( C316 C599 ) C316_=_C691( C316 C691 ) C316_=_C727( C316 C727 ) C321_=_C376( C321 C376 ) \nC321_=_C556( C321 C556 ) C321_=_C648( C321 C648 ) C332_=_C333( C332 C333 ) C332_=_C334( C332 C334 ) C332_=_C335( C332 C335 ) C332_=_C498( C332 C498 ) \nC332_=_C573( C332 C573 ) C332_=_C582( C332 C582 ) C332_=_C589( C332 C589 ) C332_=_C595( C332 C595 ) C332_=_C600( C332 C600 ) C332_=_C606( C332 C606 ) \nC332_=_C608( C332 C608 ) C333_=_C334( C333 C334 ) C333_=_C335( C333 C335 ) C333_=_C499( C333 C499 ) C333_=_C649( C333 C649 ) C333_=_C654( C333 C654 ) \nC334_=_C335( C334 C335 ) C334_=_C500( C334 C500 ) C334_=_C608( C334 C608 ) C334_=_C654( C334 C654 ) C334_=_C768( C334 C768 ) C335_=_C501( C335 C501 ) \nC335_=_C768( C335 C768 ) C335_=_C774( C335 C774 ) C335_=_C782( C335 C782 ) C335_=_C788( C335 C788 ) C335_=_C791( C335 C791 ) C335_=_C795( C335 C795 ) \nC335_=_C798( C335 C798 ) C335_=_C801( C335 C801 ) C344_=_C345( C344 C345 ) C344_=_C534( C344 C534 ) C344_=_C575( C344 C575 ) C344_=_C620( C344 C620 ) \nC344_=_C621( C344 C621 ) C345_=_C535( C345 C535 ) C345_=_C576( C345 C576 ) C345_=_C620( C345 C620 ) C345_=_C750( C345 C750 ) C345_=_C751( C345 C751 ) \nC363_=_C686( C363 C686 ) C372_=_C489( C372 C489 ) C372_=_C599( C372 C599 ) C372_=_C691( C372 C691 ) C372_=_C727( C372 C727 ) C376_=_C556( C376 C556 ) \nC376_=_C648( C376 C648 ) C384_=_C495( C384 C495 ) C384_=_C604( C384 C604 ) C384_=_C694( C384 C694 ) C384_=_C733( C384 C733 ) C384_=_C766( C384 C766 ) \nC390_=_C445( C390 C445 ) C390_=_C612( C390 C612 ) C390_=_C697( C390 C697 ) C390_=_C735( C390 C735 ) C390_=_C769( C390 C769 ) C414_=_C465( C414 C465 ) \nC414_=_C667( C414 C667 ) C434_=_C480( C434 C480 ) C434_=_C591( C434 C591 ) C434_=_C634( C434 C634 ) C434_=_C637( C434 C637 ) C434_=_C638( C434 C638 ) \nC445_=_C612( C445 C612 ) C445_=_C697( C445 C697 ) C445_=_C735( C445 C735 ) C445_=_C769( C445 C769 ) C455_=_C525( C455 C525 ) C455_=_C715( C455 C715 ) \nC465_=_C667( C465 C667 ) C471_=_C625( C471 C625 ) C471_=_C628( C471 C628 ) C471_=_C629( C471 C629 ) C471_=_C630( C471 C630 ) C471_=_C631( C471 C631 ) \nC480_=_C591( C480 C591 ) C480_=_C634( C480 C634 ) C480_=_C637( C480 C637 ) C480_=_C638( C480 C638 ) C489_=_C599( C489 C599 ) C489_=_C691( C489 C691 ) \nC489_=_C727( C489 C727 ) C495_=_C604( C495 C604 ) C495_=_C694( C495 C694 ) C495_=_C733( C495 C733 ) C495_=_C766( C495 C766 ) C498_=_C499( C498 C499 ) \nC498_=_C500( C498 C500 ) C498_=_C501( C498 C501 ) C498_=_C573( C498 C573 ) C498_=_C582( C498 C582 ) C498_=_C589( C498 C589 ) C498_=_C595( C498 C595 ) \nC498_=_C600( C498 C600 ) C498_=_C606( C498 C606 ) C498_=_C608( C498 C608 ) C499_=_C500( C499 C500 ) C499_=_C501( C499 C501 ) C499_=_C649( C499 C649 ) \nC499_=_C654( C499 C654 ) C500_=_C501( C500 C501 ) C500_=_C608( C500 C608 ) C500_=_C654( C500 C654 ) C500_=_C768( C500 C768 ) C501_=_C768( C501 C768 ) \nC501_=_C774( C501 C774 ) C501_=_C782( C501 C782 ) C501_=_C788( C501 C788 ) C501_=_C791( C501 C791 ) C501_=_C795( C501 C795 ) C501_=_C798( C501 C798 ) \nC501_=_C801( C501 C801 ) C502_=_C650( C502 C650 ) C502_=_C656( C502 C656 ) C502_=_C657( C502 C657 ) C502_=_C658( C502 C658 ) C502_=_C659( C502 C659 ) \nC525_=_C715( C525 C715 ) C534_=_C535( C534 C535 ) C534_=_C575( C534 C575 ) C534_=_C620( C534 C620 ) C534_=_C621( C534 C621 ) C535_=_C576( C535 C576 ) \nC535_=_C620( C535 C620 ) C535_=_C750( C535 C750 ) C535_=_C751( C535 C751 ) C552_=_C640( C552 C640 ) C552_=_C643( C552 C643 ) C552_=_C644( C552 C644 ) \nC552_=_C645( C552 C645 ) C556_=_C648( C556 C648 ) C573_=_C575( C573 C575 ) C573_=_C576( C573 C576 ) C573_=_C582( C573 C582 ) C573_=_C589( C573 C589 ) \nC573_=_C595( C573 C595 ) C573_=_C600( C573 C600 ) C573_=_C606( C573 C606 ) C573_=_C608( C573 C608 ) C575_=_C576( C575 C576 ) C575_=_C620( C575 C620 ) \nC575_=_C621( C575 C621 ) C576_=_C620( C576 C620 ) C576_=_C750( C576 C750 ) C576_=_C751( C576 C751 ) C582_=_C589( C582 C589 ) C582_=_C595( C582 C595 ) \nC582_=_C600( C582 C600 ) C582_=_C606( C582 C606 ) C582_=_C608( C582 C608 ) C589_=_C591( C589 C591 ) C589_=_C595( C589 C595 ) C589_=_C600( C589 C600 ) \nC589_=_C606( C589 C606 ) C589_=_C608( C589 C608 ) C591_=_C634( C591 C634 ) C591_=_C637( C591 C637 ) C591_=_C638( C591 C638 ) C595_=_C599( C595 C599 ) \nC595_=_C600( C595 C600 ) C595_=_C606( C595 C606 ) C595_=_C608( C595 C608 ) C599_=_C691( C599 C691 ) C599_=_C727( C599 C727 ) C600_=_C604( C600 C604 ) \nC600_=_C606( C600 C606 ) C600_=_C608( C600 C608 ) C604_=_C694( C604 C694 ) C604_=_C733( C604 C733 ) C604_=_C766( C604 C766 ) C606_=_C608( C606 C608 ) \nC606_=_C612( C606 C612 ) C608_=_C654( C608 C654 ) C608_=_C768( C608 C768 ) C612_=_C697( C612 C697 ) C612_=_C735( C612 C735 ) C612_=_C769( C612 C769 ) \nC620_=_C621( C620 C621 ) C620_=_C750( C620 C750 ) C620_=_C751( C620 C751 ) C621_=_C751( C621 C751 ) C625_=_C628( C625 C628 ) C625_=_C629( C625 C629 ) \nC625_=_C630( C625 C630 ) C625_=_C631( C625 C631 ) C625_=_C634( C625 C634 ) C625_=_C640( C625 C640 ) C625_=_C649( C625 C649 ) C625_=_C650( C625 C650 ) \nC628_=_C629( C628 C629 ) C628_=_C630( C628 C630 ) C628_=_C631( C628 C631 ) C629_=_C630( C629 C630 ) C629_=_C631( C629 C631 ) C630_=_C631( C630 C631 ) \nC634_=_C637( C634 C637 ) C634_=_C638( C634 C638 ) C634_=_C640( C634 C640 ) C634_=_C649( C634 C649 ) C634_=_C650( C634 C650 ) C637_=_C638( C637 C638 ) \nC640_=_C643( C640 C643 ) C640_=_C644( C640 C644 ) C640_=_C645( C640 C645 ) C640_=_C649( C640 C649 ) C640_=_C650( C640 C650 ) C643_=_C644( C643 C644 ) \nC643_=_C645( C643 C645 ) C644_=_C645( C644 C645 ) C644_=_C791( C644 C791 ) C648_=_C795( C648 C795 ) C649_=_C650( C649 C650 ) C649_=_C654( C649 C654 ) \nC650_=_C656( C650 C656 ) C650_=_C657( C650 C657 ) C650_=_C658( C650 C658 ) C650_=_C659( C650 C659 ) C654_=_C768( C654 C768 ) C656_=_C657( C656 C657 ) \nC656_=_C658( C656 C658 ) C656_=_C659( C656 C659 ) C657_=_C658( C657 C658 ) C657_=_C659( C657 C659 ) C658_=_C659( C658 C659 ) C691_=_C727( C691 C727 ) \nC694_=_C733( C694 C733 ) C694_=_C766( C694 C766 ) C697_=_C735( C697 C735 ) C697_=_C769( C697 C769 ) C733_=_C766( C733 C766 ) C735_=_C769( C735 C769 ) \nC750_=_C751( C750 C751 ) C768_=_C774( C768 C774 ) C768_=_C782( C768 C782 ) C768_=_C788( C768 C788 ) C768_=_C791( C768 C791 ) C768_=_C795( C768 C795 ) \nC768_=_C798( C768 C798 ) C768_=_C801( C768 C801 ) C769_=_C801( C769 C801 ) C774_=_C782( C774 C782 ) C774_=_C788( C774 C788 ) C774_=_C791( C774 C791 ) \nC774_=_C795( C774 C795 ) C774_=_C798( C774 C798 ) C774_=_C801( C774 C801 ) C782_=_C788( C782 C788 ) C782_=_C791( C782 C791 ) C782_=_C795( C782 C795 ) \nC782_=_C798( C782 C798 ) C782_=_C801( C782 C801 ) C788_=_C791( C788 C791 ) C788_=_C795( C788 C795 ) C788_=_C798( C788 C798 ) C788_=_C801( C788 C801 ) \nC791_=_C795( C791 C795 ) C791_=_C798( C791 C798 ) C791_=_C801( C791 C801 ) C795_=_C798( C795 C798 ) C795_=_C801( C795 C801 ) C798_=_C801( C798 C801 ) "];56-&gt;61[label="143: C16 C29 C41 C52 C55 \nC57 C61 C64 C65 C66 C67 \nC75 C79 C95 C118 C138 C139 \nC140 C141 C142 C149 C150 C151 \nC153 C154 C160 C161 C162 C163 \nC169 C170 C171 C172 C173 C174 \nC178 C179 C180 C181 C182 C184 \nC187 C189 C190 C191 C192 C193 \nC194 C195 C196 C198 C199 C200 \nC230 C242 C264 C267 C291 C307 \nC316 C321 C332 C333 C334 C335 \nC344 C345 C363 C372 C376 C384 \nC390 C414 C434 C445 C455 C465 \nC471 C480 C489 C495 C498 C499 \nC500 C501 C502 C525 C534 C535 \nC552 C556 C573 C575 C576 C582 \nC589 C591 C595 C599 C600 C604 \nC606 C612 C621 C625 C628 C629 \nC630 C631 C634 C637 C638 C640 \nC643 C644 C645 C648 C649 C650 \nC656 C657 C658 C659 C667 C686 \nC691 C694 C697 C715 C727 C733 \nC735 C750 C751 C766 C769 C774 \nC782 C788 C791 C795 C798 C801 \n456: C16_=_C138 ,C16_=_C139 ,C16_=_C140 ,C16_=_C141 ,C16_=_C142 ,\nC29_=_C230 ,C29_=_C471 ,C29_=_C625 ,C29_=_C628 ,C29_=_C629 ,C29_=_C630 ,\nC29_=_C631 ,C41_=_C118 ,C41_=_C434 ,C41_=_C480 ,C41_=_C591 ,C41_=_C634 ,\nC41_=_C637 ,C41_=_C638 ,C52_=_C316 ,C52_=_C372 ,C52_=_C489 ,C52_=_C599 ,\nC52_=_C691 ,C52_=_C727 ,C55_=_C57 ,C55_=_C187 ,C55_=_C189 ,C55_=_C190 ,\nC55_=_C191 ,C57_=_C552 ,C57_=_C640 ,C57_=_C643 ,C57_=_C644 ,C57_=_C645 ,\nC61_=_C64 ,C61_=_C65 ,C61_=_C66 ,C61_=_C67 ,C61_=_C199 ,C61_=_C200 ,\nC64_=_C65 ,C64_=_C66 ,C64_=_C67 ,C64_=_C332 ,C64_=_C498 ,C64_=_C573 ,\nC64_=_C582 ,C64_=_C589 ,C64_=_C595 ,C64_=_C600 ,C64_=_C606 ,C65_=_C66 ,\nC65_=_C67 ,C65_=_C333 ,C65_=_C499 ,C65_=_C649 ,C66_=_C67 ,C66_=_C334 ,\nC66_=_C500 ,C67_=_C335 ,C67_=_C501 ,C67_=_C774 ,C67_=_C782 ,C67_=_C788 ,\nC67_=_C791 ,C67_=_C795 ,C67_=_C798 ,C67_=_C801 ,C75_=_C79 ,C75_=_C149 ,\nC75_=_C150 ,C75_=_C151 ,C75_=_C153 ,C75_=_C154 ,C79_=_C455 ,C79_=_C525 ,\nC79_=_C715 ,C95_=_C291 ,C95_=_C414 ,C95_=_C465 ,C95_=_C667 ,C118_=_C434 ,\nC118_=_C480 ,C118_=_C591 ,C118_=_C634 ,C118_=_C637 ,C118_=_C638 ,C138_=_C139 ,\nC138_=_C140 ,C138_=_C141 ,C138_=_C142 ,C139_=_C140 ,C139_=_C141 ,C139_=_C142 ,\nC140_=_C141 ,C140_=_C142 ,C141_=_C142 ,C149_=_C150 ,C149_=_C151 ,C149_=_C153 ,\nC149_=_C154 ,C149_=_C455 ,C150_=_C151 ,C150_=_C153 ,C150_=_C154 ,C150_=_C525 ,\nC151_=_C153 ,C151_=_C154 ,C151_=_C715 ,C153_=_C154 ,C160_=_C161 ,C160_=_C162 ,\nC160_=_C163 ,C160_=_C291 ,C161_=_C162 ,C161_=_C163 ,C161_=_C414 ,C162_=_C163 ,\nC162_=_C465 ,C163_=_C667 ,C169_=_C170 ,C169_=_C171 ,C169_=_C172 ,C169_=_C173 ,\nC169_=_C174 ,C170_=_C171 ,C170_=_C172 ,C170_=_C173 ,C170_=_C174 ,C171_=_C172 ,\nC171_=_C173 ,C171_=_C174 ,C172_=_C173 ,C172_=_C174 ,C173_=_C174 ,C174_=_C788 ,\nC178_=_C179 ,C178_=_C180 ,C178_=_C181 ,C178_=_C182 ,C178_=_C184 ,C178_=_C242 ,\nC179_=_C180 ,C179_=_C181 ,C179_=_C182 ,C179_=_C184 ,C179_=_C307 ,C180_=_C181 ,\nC180_=_C182</w:t>
      </w:r>
    </w:p>
    <w:p>
      <w:pPr>
        <w:pStyle w:val="PreformattedText"/>
        <w:bidi w:val="0"/>
        <w:spacing w:before="0" w:after="0"/>
        <w:jc w:val="left"/>
        <w:rPr/>
      </w:pPr>
      <w:r>
        <w:rPr/>
        <w:t xml:space="preserve"> </w:t>
      </w:r>
      <w:r>
        <w:rPr/>
        <w:t>,C180_=_C184 ,C180_=_C363 ,C181_=_C182 ,C181_=_C184 ,C181_=_C686 ,\nC182_=_C184 ,C187_=_C189 ,C187_=_C190 ,C187_=_C191 ,C187_=_C552 ,C189_=_C190 ,\nC189_=_C191 ,C189_=_C643 ,C190_=_C191 ,C190_=_C644 ,C190_=_C791 ,C191_=_C645 ,\nC192_=_C193 ,C192_=_C194 ,C192_=_C195 ,C192_=_C196 ,C192_=_C198 ,C192_=_C384 ,\nC193_=_C194 ,C193_=_C195 ,C193_=_C196 ,C193_=_C198 ,C193_=_C495 ,C194_=_C195 ,\nC194_=_C196 ,C194_=_C198 ,C194_=_C600 ,C194_=_C604 ,C195_=_C196 ,C195_=_C198 ,\nC195_=_C694 ,C196_=_C198 ,C196_=_C733 ,C198_=_C766 ,C199_=_C200 ,C199_=_C332 ,\nC199_=_C333 ,C199_=_C334 ,C199_=_C335 ,C200_=_C498 ,C200_=_C499 ,C200_=_C500 ,\nC200_=_C501 ,C230_=_C471 ,C230_=_C625 ,C230_=_C628 ,C230_=_C629 ,C230_=_C630 ,\nC230_=_C631 ,C242_=_C307 ,C242_=_C363 ,C242_=_C686 ,C264_=_C390 ,C264_=_C445 ,\nC264_=_C612 ,C264_=_C697 ,C264_=_C735 ,C264_=_C769 ,C267_=_C502 ,C267_=_C650 ,\nC267_=_C656 ,C267_=_C657 ,C267_=_C658 ,C267_=_C659 ,C291_=_C414 ,C291_=_C465 ,\nC291_=_C667 ,C307_=_C363 ,C307_=_C686 ,C316_=_C372 ,C316_=_C489 ,C316_=_C599 ,\nC316_=_C691 ,C316_=_C727 ,C321_=_C376 ,C321_=_C556 ,C321_=_C648 ,C332_=_C333 ,\nC332_=_C334 ,C332_=_C335 ,C332_=_C498 ,C332_=_C573 ,C332_=_C582 ,C332_=_C589 ,\nC332_=_C595 ,C332_=_C600 ,C332_=_C606 ,C333_=_C334 ,C333_=_C335 ,C333_=_C499 ,\nC333_=_C649 ,C334_=_C335 ,C334_=_C500 ,C335_=_C501 ,C335_=_C774 ,C335_=_C782 ,\nC335_=_C788 ,C335_=_C791 ,C335_=_C795 ,C335_=_C798 ,C335_=_C801 ,C344_=_C345 ,\nC344_=_C534 ,C344_=_C575 ,C344_=_C621 ,C345_=_C535 ,C345_=_C576 ,C345_=_C750 ,\nC345_=_C751 ,C363_=_C686 ,C372_=_C489 ,C372_=_C599 ,C372_=_C691 ,C372_=_C727 ,\nC376_=_C556 ,C376_=_C648 ,C384_=_C495 ,C384_=_C604 ,C384_=_C694 ,C384_=_C733 ,\nC384_=_C766 ,C390_=_C445 ,C390_=_C612 ,C390_=_C697 ,C390_=_C735 ,C390_=_C769 ,\nC414_=_C465 ,C414_=_C667 ,C434_=_C480 ,C434_=_C591 ,C434_=_C634 ,C434_=_C637 ,\nC434_=_C638 ,C445_=_C612 ,C445_=_C697 ,C445_=_C735 ,C445_=_C769 ,C455_=_C525 ,\nC455_=_C715 ,C465_=_C667 ,C471_=_C625 ,C471_=_C628 ,C471_=_C629 ,C471_=_C630 ,\nC471_=_C631 ,C480_=_C591 ,C480_=_C634 ,C480_=_C637 ,C480_=_C638 ,C489_=_C599 ,\nC489_=_C691 ,C489_=_C727 ,C495_=_C604 ,C495_=_C694 ,C495_=_C733 ,C495_=_C766 ,\nC498_=_C499 ,C498_=_C500 ,C498_=_C501 ,C498_=_C573 ,C498_=_C582 ,C498_=_C589 ,\nC498_=_C595 ,C498_=_C600 ,C498_=_C606 ,C499_=_C500 ,C499_=_C501 ,C499_=_C649 ,\nC500_=_C501 ,C501_=_C774 ,C501_=_C782 ,C501_=_C788 ,C501_=_C791 ,C501_=_C795 ,\nC501_=_C798 ,C501_=_C801 ,C502_=_C650 ,C502_=_C656 ,C502_=_C657 ,C502_=_C658 ,\nC502_=_C659 ,C525_=_C715 ,C534_=_C535 ,C534_=_C575 ,C534_=_C621 ,C535_=_C576 ,\nC535_=_C750 ,C535_=_C751 ,C552_=_C640 ,C552_=_C643 ,C552_=_C644 ,C552_=_C645 ,\nC556_=_C648 ,C573_=_C575 ,C573_=_C576 ,C573_=_C582 ,C573_=_C589 ,C573_=_C595 ,\nC573_=_C600 ,C573_=_C606 ,C575_=_C576 ,C575_=_C621 ,C576_=_C750 ,C576_=_C751 ,\nC582_=_C589 ,C582_=_C595 ,C582_=_C600 ,C582_=_C606 ,C589_=_C591 ,C589_=_C595 ,\nC589_=_C600 ,C589_=_C606 ,C591_=_C634 ,C591_=_C637 ,C591_=_C638 ,C595_=_C599 ,\nC595_=_C600 ,C595_=_C606 ,C599_=_C691 ,C599_=_C727 ,C600_=_C604 ,C600_=_C606 ,\nC604_=_C694 ,C604_=_C733 ,C604_=_C766 ,C606_=_C612 ,C612_=_C697 ,C612_=_C735 ,\nC612_=_C769 ,C621_=_C751 ,C625_=_C628 ,C625_=_C629 ,C625_=_C630 ,C625_=_C631 ,\nC625_=_C634 ,C625_=_C640 ,C625_=_C649 ,C625_=_C650 ,C628_=_C629 ,C628_=_C630 ,\nC628_=_C631 ,C629_=_C630 ,C629_=_C631 ,C630_=_C631 ,C634_=_C637 ,C634_=_C638 ,\nC634_=_C640 ,C634_=_C649 ,C634_=_C650 ,C637_=_C638 ,C640_=_C643 ,C640_=_C644 ,\nC640_=_C645 ,C640_=_C649 ,C640_=_C650 ,C643_=_C644 ,C643_=_C645 ,C644_=_C645 ,\nC644_=_C791 ,C648_=_C795 ,C649_=_C650 ,C650_=_C656 ,C650_=_C657 ,C650_=_C658 ,\nC650_=_C659 ,C656_=_C657 ,C656_=_C658 ,C656_=_C659 ,C657_=_C658 ,C657_=_C659 ,\nC658_=_C659 ,C691_=_C727 ,C694_=_C733 ,C694_=_C766 ,C697_=_C735 ,C697_=_C769 ,\nC733_=_C766 ,C735_=_C769 ,C750_=_C751 ,C769_=_C801 ,C774_=_C782 ,C774_=_C788 ,\nC774_=_C791 ,C774_=_C795 ,C774_=_C798 ,C774_=_C801 ,C782_=_C788 ,C782_=_C791 ,\nC782_=_C795 ,C782_=_C798 ,C782_=_C801 ,C788_=_C791 ,C788_=_C795 ,C788_=_C798 ,\nC788_=_C801 ,C791_=_C795 ,C791_=_C798 ,C791_=_C801 ,C795_=_C798 ,C795_=_C801 ,\nC798_=_C801 ,"];62[shape=box, label="id:62 level: 2\n174: C6 C7 C8 C9 C16 \nC17 C18 C19 C20 C21 C27 \nC28 C29 C30 C31 C32 C37 \nC38 C39 C40 C41 C42 C46 \nC47 C48 C49 C50 C51 C52 \nC54 C55 C56 C57 C58 C59 \nC61 C62 C63 C64 C65 C66 \nC67 C76 C81 C116 C117 C120 \nC124 C142 C149 C154 C191 C193 \nC194 C200 C212 C223 C229 C234 \nC266 C271 C282 C313 C314 C331 \nC368 C369 C380 C381 C398 C400 \nC407 C432 C433 C436 C447 C453 \nC454 C455 C456 C457 C458 C459 \nC460 C461 C462 C463 C470 C471 \nC472 C473 C474 C478 C480 C481 \nC482 C485 C487 C488 C489 C491 \nC493 C494 C495 C496 C497 C498 \nC499 C500 C501 C502 C503 C504 \nC505 C514 C515 C517 C527 C563 \nC567 C570 C571 C572 C579 C580 \nC581 C589 C590 C591 C592 C593 \nC595 C596 C597 C598 C599 C600 \nC601 C602 C603 C604 C605 C631 \nC638 C645 C659 C701 C709 C717 \nC720 C731 C770 C771 C772 C773 \nC774 C775 C776 C777 C793 C809 \nC832 C839 C843 C851 C855 C856 \nC862 C868 C873 C877 C880 C882 \nC883 \n830: C6_=_C7( C6 C7 ) C6_=_C8( C6 C8 ) C6_=_C9( C6 C9 ) C6_=_C398( C6 C398 ) C6_=_C400( C6 C400 ) \nC7_=_C8( C7 C8 ) C7_=_C9( C7 C9 ) C7_=_C514( C7 C514 ) C7_=_C515( C7 C515 ) C7_=_C517( C7 C517 ) C8_=_C9( C8 C9 ) \nC8_=_C398( C8 C398 ) C8_=_C515( C8 C515 ) C8_=_C770( C8 C770 ) C8_=_C771( C8 C771 ) C8_=_C772( C8 C772 ) C8_=_C773( C8 C773 ) \nC8_=_C774( C8 C774 ) C8_=_C775( C8 C775 ) C8_=_C776( C8 C776 ) C8_=_C777( C8 C777 ) C9_=_C776( C9 C776 ) C9_=_C839( C9 C839 ) \nC16_=_C17( C16 C17 ) C16_=_C18( C16 C18 ) C16_=_C19( C16 C19 ) C16_=_C20( C16 C20 ) C16_=_C21( C16 C21 ) C16_=_C142( C16 C142 ) \nC17_=_C18( C17 C18 ) C17_=_C19( C17 C19 ) C17_=_C20( C17 C20 ) C17_=_C21( C17 C21 ) C17_=_C223( C17 C223 ) C18_=_C19( C18 C19 ) \nC18_=_C20( C18 C20 ) C18_=_C21( C18 C21 ) C18_=_C282( C18 C282 ) C19_=_C20( C19 C20 ) C19_=_C21( C19 C21 ) C19_=_C407( C19 C407 ) \nC20_=_C21( C20 C21 ) C20_=_C709( C20 C709 ) C21_=_C809( C21 C809 ) C27_=_C28( C27 C28 ) C27_=_C29( C27 C29 ) C27_=_C30( C27 C30 ) \nC27_=_C31( C27 C31 ) C27_=_C32( C27 C32 ) C27_=_C229( C27 C229 ) C27_=_C234( C27 C234 ) C28_=_C29( C28 C29 ) C28_=_C30( C28 C30 ) \nC28_=_C31( C28 C31 ) C28_=_C32( C28 C32 ) C28_=_C229( C28 C229 ) C28_=_C458( C28 C458 ) C28_=_C470( C28 C470 ) C28_=_C471( C28 C471 ) \nC28_=_C472( C28 C472 ) C28_=_C473( C28 C473 ) C28_=_C474( C28 C474 ) C29_=_C30( C29 C30 ) C29_=_C31( C29 C31 ) C29_=_C32( C29 C32 ) \nC29_=_C471( C29 C471 ) C29_=_C631( C29 C631 ) C30_=_C31( C30 C31 ) C30_=_C32( C30 C32 ) C30_=_C720( C30 C720 ) C31_=_C32( C31 C32 ) \nC31_=_C472( C31 C472 ) C32_=_C473( C32 C473 ) C32_=_C851( C32 C851 ) C37_=_C38( C37 C38 ) C37_=_C39( C37 C39 ) C37_=_C40( C37 C40 ) \nC37_=_C41( C37 C41 ) C37_=_C42( C37 C42 ) C37_=_C116( C37 C116 ) C37_=_C117( C37 C117 ) C37_=_C120( C37 C120 ) C38_=_C39( C38 C39 ) \nC38_=_C40( C38 C40 ) C38_=_C41( C38 C41 ) C38_=_C42( C38 C42 ) C38_=_C432( C38 C432 ) C38_=_C433( C38 C433 ) C38_=_C436( C38 C436 ) \nC39_=_C40( C39 C40 ) C39_=_C41( C39 C41 ) C39_=_C42( C39 C42 ) C39_=_C116( C39 C116 ) C39_=_C432( C39 C432 ) C39_=_C459( C39 C459 ) \nC39_=_C478( C39 C478 ) C39_=_C480( C39 C480 ) C39_=_C481( C39 C481 ) C39_=_C482( C39 C482 ) C40_=_C41( C40 C41 ) C40_=_C42( C40 C42 ) \nC40_=_C117( C40 C117 ) C40_=_C433( C40 C433 ) C40_=_C570( C40 C570 ) C40_=_C579( C40 C579 ) C40_=_C589( C40 C589 ) C40_=_C590( C40 C590 ) \nC40_=_C591( C40 C591 ) C40_=_C592( C40 C592 ) C40_=_C593( C40 C593 ) C41_=_C42( C41 C42 ) C41_=_C480( C41 C480 ) C41_=_C591( C41 C591 ) \nC41_=_C638( C41 C638 ) C42_=_C481( C42 C481 ) C42_=_C592( C42 C592 ) C42_=_C855( C42 C855 ) C46_=_C47( C46 C47 ) C46_=_C48( C46 C48 ) \nC46_=_C49( C46 C49 ) C46_=_C50( C46 C50 ) C46_=_C51( C46 C51 ) C46_=_C52( C46 C52 ) C46_=_C313( C46 C313 ) C46_=_C314( C46 C314 ) \nC47_=_C48( C47 C48 ) C47_=_C49( C47 C49 ) C47_=_C50( C47 C50 ) C47_=_C51( C47 C51 ) C47_=_C52( C47 C52 ) C47_=_C368( C47 C368 ) \nC47_=_C369( C47 C369 ) C48_=_C49( C48 C49 ) C48_=_C50( C48 C50 ) C48_=_C51( C48 C51 ) C48_=_C52( C48 C52 ) C48_=_C313( C48 C313 ) \nC48_=_C368( C48 C368 ) C48_=_C460( C48 C460 ) C48_=_C485( C48 C485 ) C48_=_C487( C48 C487 ) C48_=_C488( C48 C488 ) C48_=_C489( C48 C489 ) \nC49_=_C50( C49 C50 ) C49_=_C51( C49 C51 ) C49_=_C52( C49 C52 ) C49_=_C314( C49 C314 ) C49_=_C369( C49 C369 ) C49_=_C571( C49 C571 ) \nC49_=_C580( C49 C580 ) C49_=_C595( C49 C595 ) C49_=_C596( C49 C596 ) C49_=_C597( C49 C597 ) C49_=_C598( C49 C598 ) C49_=_C599( C49 C599 ) \nC50_=_C51( C50 C51 ) C50_=_C52( C50 C52 ) C50_=_C487( C50 C487 ) C50_=_C597( C50 C597 ) C51_=_C52( C51 C52 ) C51_=_C488( C51 C488 ) \nC51_=_C598( C51 C598 ) C52_=_C489( C52 C489 ) C52_=_C599( C52 C599 ) C54_=_C55( C54 C55 ) C54_=_C56( C54 C56 ) C54_=_C57( C54 C57 ) \nC54_=_C58( C54 C58 ) C54_=_C59( C54 C59 ) C54_=_C124( C54 C124 ) C55_=_C56( C55 C56 ) C55_=_C57( C55 C57 ) C55_=_C58( C55 C58 ) \nC55_=_C59( C55 C59 ) C55_=_C191( C55 C191 ) C56_=_C57( C56 C57 ) C56_=_C58( C56 C58 ) C56_=_C59( C56 C59 ) C57_=_C58( C57 C58 ) \nC57_=_C59( C57 C59 ) C57_=_C645( C57 C645 ) C58_=_C59( C58 C59 ) C58_=_C731( C58 C731 ) C59_=_C772( C59 C772 ) C59_=_C793( C59 C793 ) \nC61_=_C62( C61 C62 ) C61_=_C63( C61 C63 ) C61_=_C64( C61 C64 ) C61_=_C65( C61 C65 ) C61_=_C66( C61 C66 ) C61_=_C67( C61 C67 ) \nC61_=_C200( C61 C200 ) C62_=_C63( C62 C63 ) C62_=_C64( C62 C64 ) C62_=_C65( C62 C65 ) C62_=_C66( C62 C66 ) C62_=_C67( C62 C67 ) \nC62_=_C331( C62 C331 ) C63_=_C64( C63 C64 ) C63_=_C65( C63 C65 ) C63_=_C66( C63 C66 ) C63_=_C67( C63 C67 ) C63_=_C200( C63 C200 ) \nC63_=_C331( C63 C331 ) C63_=_C462( C63 C462 ) C63_=_C497( C63 C497 ) C63_=_C498( C63 C498 ) C63_=_C499( C63 C499 ) C63_=_C500( C63 C500 ) \nC63_=_C501( C63 C501 ) C64_=_C65( C64 C65 ) C64_=_C66( C64 C66 ) C64_=_C67( C64 C67 ) C64_=_C498( C64 C498 ) C64_=_C589( C64 C589 ) \nC64_=_C595( C64 C595 ) C64_=_C600( C64 C600 ) C65_=_C66( C65 C66 ) C65_=_C67( C65 C67 ) C65_=_C499( C65 C499 ) C66_=_C67( C66 C67 ) \nC66_=_C500(</w:t>
      </w:r>
    </w:p>
    <w:p>
      <w:pPr>
        <w:pStyle w:val="PreformattedText"/>
        <w:bidi w:val="0"/>
        <w:spacing w:before="0" w:after="0"/>
        <w:jc w:val="left"/>
        <w:rPr/>
      </w:pPr>
      <w:r>
        <w:rPr/>
        <w:t xml:space="preserve"> </w:t>
      </w:r>
      <w:r>
        <w:rPr/>
        <w:t>C66 C500 ) C67_=_C501( C67 C501 ) C67_=_C774( C67 C774 ) C76_=_C81( C76 C81 ) C76_=_C149( C76 C149 ) C76_=_C447( C76 C447 ) \nC76_=_C453( C76 C453 ) C76_=_C454( C76 C454 ) C76_=_C455( C76 C455 ) C76_=_C456( C76 C456 ) C76_=_C457( C76 C457 ) C81_=_C154( C81 C154 ) \nC81_=_C457( C81 C457 ) C81_=_C527( C81 C527 ) C81_=_C717( C81 C717 ) C81_=_C843( C81 C843 ) C81_=_C873( C81 C873 ) C116_=_C117( C116 C117 ) \nC116_=_C120( C116 C120 ) C116_=_C432( C116 C432 ) C116_=_C459( C116 C459 ) C116_=_C478( C116 C478 ) C116_=_C480( C116 C480 ) C116_=_C481( C116 C481 ) \nC116_=_C482( C116 C482 ) C117_=_C120( C117 C120 ) C117_=_C433( C117 C433 ) C117_=_C570( C117 C570 ) C117_=_C579( C117 C579 ) C117_=_C589( C117 C589 ) \nC117_=_C590( C117 C590 ) C117_=_C591( C117 C591 ) C117_=_C592( C117 C592 ) C117_=_C593( C117 C593 ) C120_=_C436( C120 C436 ) C120_=_C482( C120 C482 ) \nC120_=_C593( C120 C593 ) C120_=_C638( C120 C638 ) C120_=_C855( C120 C855 ) C120_=_C880( C120 C880 ) C124_=_C191( C124 C191 ) C124_=_C645( C124 C645 ) \nC124_=_C731( C124 C731 ) C124_=_C793( C124 C793 ) C124_=_C882( C124 C882 ) C142_=_C223( C142 C223 ) C142_=_C282( C142 C282 ) C142_=_C407( C142 C407 ) \nC142_=_C709( C142 C709 ) C142_=_C809( C142 C809 ) C142_=_C868( C142 C868 ) C149_=_C154( C149 C154 ) C149_=_C447( C149 C447 ) C149_=_C453( C149 C453 ) \nC149_=_C454( C149 C454 ) C149_=_C455( C149 C455 ) C149_=_C456( C149 C456 ) C149_=_C457( C149 C457 ) C154_=_C457( C154 C457 ) C154_=_C527( C154 C527 ) \nC154_=_C717( C154 C717 ) C154_=_C843( C154 C843 ) C154_=_C873( C154 C873 ) C191_=_C645( C191 C645 ) C191_=_C731( C191 C731 ) C191_=_C793( C191 C793 ) \nC191_=_C882( C191 C882 ) C193_=_C194( C193 C194 ) C193_=_C380( C193 C380 ) C193_=_C461( C193 C461 ) C193_=_C491( C193 C491 ) C193_=_C493( C193 C493 ) \nC193_=_C494( C193 C494 ) C193_=_C495( C193 C495 ) C193_=_C496( C193 C496 ) C194_=_C381( C194 C381 ) C194_=_C572( C194 C572 ) C194_=_C581( C194 C581 ) \nC194_=_C600( C194 C600 ) C194_=_C601( C194 C601 ) C194_=_C602( C194 C602 ) C194_=_C603( C194 C603 ) C194_=_C604( C194 C604 ) C194_=_C605( C194 C605 ) \nC200_=_C331( C200 C331 ) C200_=_C462( C200 C462 ) C200_=_C497( C200 C497 ) C200_=_C498( C200 C498 ) C200_=_C499( C200 C499 ) C200_=_C500( C200 C500 ) \nC200_=_C501( C200 C501 ) C212_=_C400( C212 C400 ) C212_=_C517( C212 C517 ) C212_=_C777( C212 C777 ) C212_=_C839( C212 C839 ) C212_=_C862( C212 C862 ) \nC223_=_C282( C223 C282 ) C223_=_C407( C223 C407 ) C223_=_C709( C223 C709 ) C223_=_C809( C223 C809 ) C223_=_C868( C223 C868 ) C229_=_C234( C229 C234 ) \nC229_=_C458( C229 C458 ) C229_=_C470( C229 C470 ) C229_=_C471( C229 C471 ) C229_=_C472( C229 C472 ) C229_=_C473( C229 C473 ) C229_=_C474( C229 C474 ) \nC234_=_C474( C234 C474 ) C234_=_C631( C234 C631 ) C234_=_C720( C234 C720 ) C234_=_C851( C234 C851 ) C234_=_C877( C234 C877 ) C266_=_C271( C266 C271 ) \nC266_=_C453( C266 C453 ) C266_=_C463( C266 C463 ) C266_=_C470( C266 C470 ) C266_=_C478( C266 C478 ) C266_=_C485( C266 C485 ) C266_=_C491( C266 C491 ) \nC266_=_C497( C266 C497 ) C266_=_C502( C266 C502 ) C266_=_C503( C266 C503 ) C266_=_C504( C266 C504 ) C266_=_C505( C266 C505 ) C271_=_C659( C271 C659 ) \nC271_=_C701( C271 C701 ) C271_=_C832( C271 C832 ) C271_=_C856( C271 C856 ) C271_=_C883( C271 C883 ) C282_=_C407( C282 C407 ) C282_=_C709( C282 C709 ) \nC282_=_C809( C282 C809 ) C282_=_C868( C282 C868 ) C313_=_C314( C313 C314 ) C313_=_C368( C313 C368 ) C313_=_C460( C313 C460 ) C313_=_C485( C313 C485 ) \nC313_=_C487( C313 C487 ) C313_=_C488( C313 C488 ) C313_=_C489( C313 C489 ) C314_=_C369( C314 C369 ) C314_=_C571( C314 C571 ) C314_=_C580( C314 C580 ) \nC314_=_C595( C314 C595 ) C314_=_C596( C314 C596 ) C314_=_C597( C314 C597 ) C314_=_C598( C314 C598 ) C314_=_C599( C314 C599 ) C331_=_C462( C331 C462 ) \nC331_=_C497( C331 C497 ) C331_=_C498( C331 C498 ) C331_=_C499( C331 C499 ) C331_=_C500( C331 C500 ) C331_=_C501( C331 C501 ) C368_=_C369( C368 C369 ) \nC368_=_C460( C368 C460 ) C368_=_C485( C368 C485 ) C368_=_C487( C368 C487 ) C368_=_C488( C368 C488 ) C368_=_C489( C368 C489 ) C369_=_C571( C369 C571 ) \nC369_=_C580( C369 C580 ) C369_=_C595( C369 C595 ) C369_=_C596( C369 C596 ) C369_=_C597( C369 C597 ) C369_=_C598( C369 C598 ) C369_=_C599( C369 C599 ) \nC380_=_C381( C380 C381 ) C380_=_C461( C380 C461 ) C380_=_C491( C380 C491 ) C380_=_C493( C380 C493 ) C380_=_C494( C380 C494 ) C380_=_C495( C380 C495 ) \nC380_=_C496( C380 C496 ) C381_=_C572( C381 C572 ) C381_=_C581( C381 C581 ) C381_=_C600( C381 C600 ) C381_=_C601( C381 C601 ) C381_=_C602( C381 C602 ) \nC381_=_C603( C381 C603 ) C381_=_C604( C381 C604 ) C381_=_C605( C381 C605 ) C398_=_C400( C398 C400 ) C398_=_C515( C398 C515 ) C398_=_C770( C398 C770 ) \nC398_=_C771( C398 C771 ) C398_=_C772( C398 C772 ) C398_=_C773( C398 C773 ) C398_=_C774( C398 C774 ) C398_=_C775( C398 C775 ) C398_=_C776( C398 C776 ) \nC398_=_C777( C398 C777 ) C400_=_C517( C400 C517 ) C400_=_C777( C400 C777 ) C400_=_C839( C400 C839 ) C400_=_C862( C400 C862 ) C407_=_C709( C407 C709 ) \nC407_=_C809( C407 C809 ) C407_=_C868( C407 C868 ) C432_=_C433( C432 C433 ) C432_=_C436( C432 C436 ) C432_=_C459( C432 C459 ) C432_=_C478( C432 C478 ) \nC432_=_C480( C432 C480 ) C432_=_C481( C432 C481 ) C432_=_C482( C432 C482 ) C433_=_C436( C433 C436 ) C433_=_C570( C433 C570 ) C433_=_C579( C433 C579 ) \nC433_=_C589( C433 C589 ) C433_=_C590( C433 C590 ) C433_=_C591( C433 C591 ) C433_=_C592( C433 C592 ) C433_=_C593( C433 C593 ) C436_=_C482( C436 C482 ) \nC436_=_C593( C436 C593 ) C436_=_C638( C436 C638 ) C436_=_C855( C436 C855 ) C436_=_C880( C436 C880 ) C447_=_C453( C447 C453 ) C447_=_C454( C447 C454 ) \nC447_=_C455( C447 C455 ) C447_=_C456( C447 C456 ) C447_=_C457( C447 C457 ) C447_=_C458( C447 C458 ) C447_=_C459( C447 C459 ) C447_=_C460( C447 C460 ) \nC447_=_C461( C447 C461 ) C447_=_C462( C447 C462 ) C447_=_C463( C447 C463 ) C453_=_C454( C453 C454 ) C453_=_C455( C453 C455 ) C453_=_C456( C453 C456 ) \nC453_=_C457( C453 C457 ) C453_=_C463( C453 C463 ) C453_=_C470( C453 C470 ) C453_=_C478( C453 C478 ) C453_=_C485( C453 C485 ) C453_=_C491( C453 C491 ) \nC453_=_C497( C453 C497 ) C453_=_C502( C453 C502 ) C453_=_C503( C453 C503 ) C453_=_C504( C453 C504 ) C453_=_C505( C453 C505 ) C454_=_C455( C454 C455 ) \nC454_=_C456( C454 C456 ) C454_=_C457( C454 C457 ) C454_=_C527( C454 C527 ) C455_=_C456( C455 C456 ) C455_=_C457( C455 C457 ) C456_=_C457( C456 C457 ) \nC456_=_C843( C456 C843 ) C457_=_C527( C457 C527 ) C457_=_C717( C457 C717 ) C457_=_C843( C457 C843 ) C457_=_C873( C457 C873 ) C458_=_C459( C458 C459 ) \nC458_=_C460( C458 C460 ) C458_=_C461( C458 C461 ) C458_=_C462( C458 C462 ) C458_=_C463( C458 C463 ) C458_=_C470( C458 C470 ) C458_=_C471( C458 C471 ) \nC458_=_C472( C458 C472 ) C458_=_C473( C458 C473 ) C458_=_C474( C458 C474 ) C459_=_C460( C459 C460 ) C459_=_C461( C459 C461 ) C459_=_C462( C459 C462 ) \nC459_=_C463( C459 C463 ) C459_=_C478( C459 C478 ) C459_=_C480( C459 C480 ) C459_=_C481( C459 C481 ) C459_=_C482( C459 C482 ) C460_=_C461( C460 C461 ) \nC460_=_C462( C460 C462 ) C460_=_C463( C460 C463 ) C460_=_C485( C460 C485 ) C460_=_C487( C460 C487 ) C460_=_C488( C460 C488 ) C460_=_C489( C460 C489 ) \nC461_=_C462( C461 C462 ) C461_=_C463( C461 C463 ) C461_=_C491( C461 C491 ) C461_=_C493( C461 C493 ) C461_=_C494( C461 C494 ) C461_=_C495( C461 C495 ) \nC461_=_C496( C461 C496 ) C462_=_C463( C462 C463 ) C462_=_C497( C462 C497 ) C462_=_C498( C462 C498 ) C462_=_C499( C462 C499 ) C462_=_C500( C462 C500 ) \nC462_=_C501( C462 C501 ) C463_=_C470( C463 C470 ) C463_=_C478( C463 C478 ) C463_=_C485( C463 C485 ) C463_=_C491( C463 C491 ) C463_=_C497( C463 C497 ) \nC463_=_C502( C463 C502 ) C463_=_C503( C463 C503 ) C463_=_C504( C463 C504 ) C463_=_C505( C463 C505 ) C470_=_C471( C470 C471 ) C470_=_C472( C470 C472 ) \nC470_=_C473( C470 C473 ) C470_=_C474( C470 C474 ) C470_=_C478( C470 C478 ) C470_=_C485( C470 C485 ) C470_=_C491( C470 C491 ) C470_=_C497( C470 C497 ) \nC470_=_C502( C470 C502 ) C470_=_C503( C470 C503 ) C470_=_C504( C470 C504 ) C470_=_C505( C470 C505 ) C471_=_C472( C471 C472 ) C471_=_C473( C471 C473 ) \nC471_=_C474( C471 C474 ) C471_=_C631( C471 C631 ) C472_=_C473( C472 C473 ) C472_=_C474( C472 C474 ) C473_=_C474( C473 C474 ) C473_=_C851( C473 C851 ) \nC474_=_C631( C474 C631 ) C474_=_C720( C474 C720 ) C474_=_C851( C474 C851 ) C474_=_C877( C474 C877 ) C478_=_C480( C478 C480 ) C478_=_C481( C478 C481 ) \nC478_=_C482( C478 C482 ) C478_=_C485( C478 C485 ) C478_=_C491( C478 C491 ) C478_=_C497( C478 C497 ) C478_=_C502( C478 C502 ) C478_=_C503( C478 C503 ) \nC478_=_C504( C478 C504 ) C478_=_C505( C478 C505 ) C480_=_C481( C480 C481 ) C480_=_C482( C480 C482 ) C480_=_C591( C480 C591 ) C480_=_C638( C480 C638 ) \nC481_=_C482( C481 C482 ) C481_=_C592( C481 C592 ) C481_=_C855( C481 C855 ) C482_=_C593( C482 C593 ) C482_=_C638( C482 C638 ) C482_=_C855( C482 C855 ) \nC482_=_C880( C482 C880 ) C485_=_C487( C485 C487 ) C485_=_C488( C485 C488 ) C485_=_C489( C485 C489 ) C485_=_C491( C485 C491 ) C485_=_C497( C485 C497 ) \nC485_=_C502( C485 C502 ) C485_=_C503( C485 C503 ) C485_=_C504( C485 C504 ) C485_=_C505( C485 C505 ) C487_=_C488( C487 C488 ) C487_=_C489( C487 C489 ) \nC487_=_C597( C487 C597 ) C488_=_C489( C488 C489 ) C488_=_C598( C488 C598 ) C489_=_C599( C489 C599 ) C491_=_C493( C491 C493 ) C491_=_C494( C491 C494 ) \nC491_=_C495( C491 C495 ) C491_=_C496( C491 C496 ) C491_=_C497( C491 C497 ) C491_=_C502( C491 C502 ) C491_=_C503( C491 C503 ) C491_=_C504( C491 C504 ) \nC491_=_C505( C491 C505 ) C493_=_C494( C493 C494 ) C493_=_C495( C493 C495 ) C493_=_C496( C493 C496 ) C493_=_C602( C493 C602 ) C494_=_C495( C494 C495 ) \nC494_=_C496( C494 C496 ) C494_=_C603( C494 C603 ) C495_=_C496( C495 C496 ) C495_=_C604( C495 C604 ) C496_=_C605( C496 C605 ) C497_=_C498( C497 C498 ) \nC497_=_C499( C497 C499 ) C497_=_C500( C497 C500 ) C497_=_C501( C497 C501 ) C497_=_C502( C497 C502 ) C497_=_C503( C497 C503 ) C497_=_C504( C497 C504 ) \nC497_=_C505( C497 C505 ) C498_=_C499( C498 C499 ) C498_=_C500( C498</w:t>
      </w:r>
    </w:p>
    <w:p>
      <w:pPr>
        <w:pStyle w:val="PreformattedText"/>
        <w:bidi w:val="0"/>
        <w:spacing w:before="0" w:after="0"/>
        <w:jc w:val="left"/>
        <w:rPr/>
      </w:pPr>
      <w:r>
        <w:rPr/>
        <w:t xml:space="preserve"> </w:t>
      </w:r>
      <w:r>
        <w:rPr/>
        <w:t>C500 ) C498_=_C501( C498 C501 ) C498_=_C589( C498 C589 ) C498_=_C595( C498 C595 ) \nC498_=_C600( C498 C600 ) C499_=_C500( C499 C500 ) C499_=_C501( C499 C501 ) C500_=_C501( C500 C501 ) C501_=_C774( C501 C774 ) C502_=_C503( C502 C503 ) \nC502_=_C504( C502 C504 ) C502_=_C505( C502 C505 ) C502_=_C659( C502 C659 ) C503_=_C504( C503 C504 ) C503_=_C505( C503 C505 ) C503_=_C701( C503 C701 ) \nC504_=_C505( C504 C505 ) C504_=_C832( C504 C832 ) C505_=_C856( C505 C856 ) C514_=_C515( C514 C515 ) C514_=_C517( C514 C517 ) C514_=_C563( C514 C563 ) \nC514_=_C567( C514 C567 ) C515_=_C517( C515 C517 ) C515_=_C770( C515 C770 ) C515_=_C771( C515 C771 ) C515_=_C772( C515 C772 ) C515_=_C773( C515 C773 ) \nC515_=_C774( C515 C774 ) C515_=_C775( C515 C775 ) C515_=_C776( C515 C776 ) C515_=_C777( C515 C777 ) C517_=_C777( C517 C777 ) C517_=_C839( C517 C839 ) \nC517_=_C862( C517 C862 ) C527_=_C717( C527 C717 ) C527_=_C843( C527 C843 ) C527_=_C873( C527 C873 ) C563_=_C567( C563 C567 ) C563_=_C579( C563 C579 ) \nC563_=_C580( C563 C580 ) C563_=_C581( C563 C581 ) C567_=_C590( C567 C590 ) C567_=_C596( C567 C596 ) C567_=_C601( C567 C601 ) C570_=_C571( C570 C571 ) \nC570_=_C572( C570 C572 ) C570_=_C579( C570 C579 ) C570_=_C589( C570 C589 ) C570_=_C590( C570 C590 ) C570_=_C591( C570 C591 ) C570_=_C592( C570 C592 ) \nC570_=_C593( C570 C593 ) C571_=_C572( C571 C572 ) C571_=_C580( C571 C580 ) C571_=_C595( C571 C595 ) C571_=_C596( C571 C596 ) C571_=_C597( C571 C597 ) \nC571_=_C598( C571 C598 ) C571_=_C599( C571 C599 ) C572_=_C581( C572 C581 ) C572_=_C600( C572 C600 ) C572_=_C601( C572 C601 ) C572_=_C602( C572 C602 ) \nC572_=_C603( C572 C603 ) C572_=_C604( C572 C604 ) C572_=_C605( C572 C605 ) C579_=_C580( C579 C580 ) C579_=_C581( C579 C581 ) C579_=_C589( C579 C589 ) \nC579_=_C590( C579 C590 ) C579_=_C591( C579 C591 ) C579_=_C592( C579 C592 ) C579_=_C593( C579 C593 ) C580_=_C581( C580 C581 ) C580_=_C595( C580 C595 ) \nC580_=_C596( C580 C596 ) C580_=_C597( C580 C597 ) C580_=_C598( C580 C598 ) C580_=_C599( C580 C599 ) C581_=_C600( C581 C600 ) C581_=_C601( C581 C601 ) \nC581_=_C602( C581 C602 ) C581_=_C603( C581 C603 ) C581_=_C604( C581 C604 ) C581_=_C605( C581 C605 ) C589_=_C590( C589 C590 ) C589_=_C591( C589 C591 ) \nC589_=_C592( C589 C592 ) C589_=_C593( C589 C593 ) C589_=_C595( C589 C595 ) C589_=_C600( C589 C600 ) C590_=_C591( C590 C591 ) C590_=_C592( C590 C592 ) \nC590_=_C593( C590 C593 ) C590_=_C596( C590 C596 ) C590_=_C601( C590 C601 ) C591_=_C592( C591 C592 ) C591_=_C593( C591 C593 ) C591_=_C638( C591 C638 ) \nC592_=_C593( C592 C593 ) C592_=_C855( C592 C855 ) C593_=_C638( C593 C638 ) C593_=_C855( C593 C855 ) C593_=_C880( C593 C880 ) C595_=_C596( C595 C596 ) \nC595_=_C597( C595 C597 ) C595_=_C598( C595 C598 ) C595_=_C599( C595 C599 ) C595_=_C600( C595 C600 ) C596_=_C597( C596 C597 ) C596_=_C598( C596 C598 ) \nC596_=_C599( C596 C599 ) C596_=_C601( C596 C601 ) C597_=_C598( C597 C598 ) C597_=_C599( C597 C599 ) C598_=_C599( C598 C599 ) C600_=_C601( C600 C601 ) \nC600_=_C602( C600 C602 ) C600_=_C603( C600 C603 ) C600_=_C604( C600 C604 ) C600_=_C605( C600 C605 ) C601_=_C602( C601 C602 ) C601_=_C603( C601 C603 ) \nC601_=_C604( C601 C604 ) C601_=_C605( C601 C605 ) C602_=_C603( C602 C603 ) C602_=_C604( C602 C604 ) C602_=_C605( C602 C605 ) C603_=_C604( C603 C604 ) \nC603_=_C605( C603 C605 ) C604_=_C605( C604 C605 ) C631_=_C720( C631 C720 ) C631_=_C851( C631 C851 ) C631_=_C877( C631 C877 ) C638_=_C855( C638 C855 ) \nC638_=_C880( C638 C880 ) C645_=_C731( C645 C731 ) C645_=_C793( C645 C793 ) C645_=_C882( C645 C882 ) C659_=_C701( C659 C701 ) C659_=_C832( C659 C832 ) \nC659_=_C856( C659 C856 ) C659_=_C883( C659 C883 ) C701_=_C832( C701 C832 ) C701_=_C856( C701 C856 ) C701_=_C883( C701 C883 ) C709_=_C809( C709 C809 ) \nC709_=_C868( C709 C868 ) C717_=_C843( C717 C843 ) C717_=_C873( C717 C873 ) C720_=_C851( C720 C851 ) C720_=_C877( C720 C877 ) C731_=_C793( C731 C793 ) \nC731_=_C882( C731 C882 ) C770_=_C771( C770 C771 ) C770_=_C772( C770 C772 ) C770_=_C773( C770 C773 ) C770_=_C774( C770 C774 ) C770_=_C775( C770 C775 ) \nC770_=_C776( C770 C776 ) C770_=_C777( C770 C777 ) C771_=_C772( C771 C772 ) C771_=_C773( C771 C773 ) C771_=_C774( C771 C774 ) C771_=_C775( C771 C775 ) \nC771_=_C776( C771 C776 ) C771_=_C777( C771 C777 ) C772_=_C773( C772 C773 ) C772_=_C774( C772 C774 ) C772_=_C775( C772 C775 ) C772_=_C776( C772 C776 ) \nC772_=_C777( C772 C777 ) C772_=_C793( C772 C793 ) C773_=_C774( C773 C774 ) C773_=_C775( C773 C775 ) C773_=_C776( C773 C776 ) C773_=_C777( C773 C777 ) \nC774_=_C775( C774 C775 ) C774_=_C776( C774 C776 ) C774_=_C777( C774 C777 ) C775_=_C776( C775 C776 ) C775_=_C777( C775 C777 ) C776_=_C777( C776 C777 ) \nC776_=_C839( C776 C839 ) C777_=_C839( C777 C839 ) C777_=_C862( C777 C862 ) C793_=_C882( C793 C882 ) C809_=_C868( C809 C868 ) C832_=_C856( C832 C856 ) \nC832_=_C883( C832 C883 ) C839_=_C862( C839 C862 ) C843_=_C873( C843 C873 ) C851_=_C877( C851 C877 ) C855_=_C880( C855 C880 ) C856_=_C883( C856 C883 ) \nC862_=_C868( C862 C868 ) C862_=_C873( C862 C873 ) C862_=_C877( C862 C877 ) C862_=_C880( C862 C880 ) C862_=_C882( C862 C882 ) C862_=_C883( C862 C883 ) \nC868_=_C873( C868 C873 ) C868_=_C877( C868 C877 ) C868_=_C880( C868 C880 ) C868_=_C882( C868 C882 ) C868_=_C883( C868 C883 ) C873_=_C877( C873 C877 ) \nC873_=_C880( C873 C880 ) C873_=_C882( C873 C882 ) C873_=_C883( C873 C883 ) C877_=_C880( C877 C880 ) C877_=_C882( C877 C882 ) C877_=_C883( C877 C883 ) \nC880_=_C882( C880 C882 ) C880_=_C883( C880 C883 ) C882_=_C883( C882 C883 ) "];56-&gt;62[label="156: C6 C7 C9 C16 C17 \nC18 C19 C20 C21 C27 C29 \nC30 C31 C32 C37 C38 C41 \nC42 C46 C47 C50 C51 C52 \nC54 C55 C56 C57 C58 C59 \nC61 C62 C64 C65 C66 C67 \nC76 C81 C116 C117 C120 C124 \nC142 C149 C154 C191 C193 C194 \nC200 C212 C223 C229 C234 C266 \nC271 C282 C313 C314 C331 C368 \nC369 C380 C381 C398 C400 C407 \nC432 C433 C436 C447 C454 C455 \nC456 C458 C459 C460 C461 C462 \nC463 C471 C472 C473 C480 C481 \nC487 C488 C489 C493 C494 C495 \nC496 C498 C499 C500 C501 C502 \nC503 C504 C505 C514 C515 C517 \nC527 C563 C567 C570 C571 C572 \nC579 C580 C581 C589 C590 C591 \nC592 C595 C596 C597 C598 C599 \nC600 C601 C602 C603 C604 C605 \nC631 C638 C645 C659 C701 C709 \nC717 C720 C731 C770 C771 C772 \nC773 C774 C775 C776 C793 C809 \nC832 C839 C843 C851 C855 C856 \nC862 C868 C873 C877 C880 C882 \nC883 \n589: C6_=_C7 ,C6_=_C9 ,C6_=_C398 ,C6_=_C400 ,C7_=_C9 ,\nC7_=_C514 ,C7_=_C515 ,C7_=_C517 ,C9_=_C776 ,C9_=_C839 ,C16_=_C17 ,\nC16_=_C18 ,C16_=_C19 ,C16_=_C20 ,C16_=_C21 ,C16_=_C142 ,C17_=_C18 ,\nC17_=_C19 ,C17_=_C20 ,C17_=_C21 ,C17_=_C223 ,C18_=_C19 ,C18_=_C20 ,\nC18_=_C21 ,C18_=_C282 ,C19_=_C20 ,C19_=_C21 ,C19_=_C407 ,C20_=_C21 ,\nC20_=_C709 ,C21_=_C809 ,C27_=_C29 ,C27_=_C30 ,C27_=_C31 ,C27_=_C32 ,\nC27_=_C229 ,C27_=_C234 ,C29_=_C30 ,C29_=_C31 ,C29_=_C32 ,C29_=_C471 ,\nC29_=_C631 ,C30_=_C31 ,C30_=_C32 ,C30_=_C720 ,C31_=_C32 ,C31_=_C472 ,\nC32_=_C473 ,C32_=_C851 ,C37_=_C38 ,C37_=_C41 ,C37_=_C42 ,C37_=_C116 ,\nC37_=_C117 ,C37_=_C120 ,C38_=_C41 ,C38_=_C42 ,C38_=_C432 ,C38_=_C433 ,\nC38_=_C436 ,C41_=_C42 ,C41_=_C480 ,C41_=_C591 ,C41_=_C638 ,C42_=_C481 ,\nC42_=_C592 ,C42_=_C855 ,C46_=_C47 ,C46_=_C50 ,C46_=_C51 ,C46_=_C52 ,\nC46_=_C313 ,C46_=_C314 ,C47_=_C50 ,C47_=_C51 ,C47_=_C52 ,C47_=_C368 ,\nC47_=_C369 ,C50_=_C51 ,C50_=_C52 ,C50_=_C487 ,C50_=_C597 ,C51_=_C52 ,\nC51_=_C488 ,C51_=_C598 ,C52_=_C489 ,C52_=_C599 ,C54_=_C55 ,C54_=_C56 ,\nC54_=_C57 ,C54_=_C58 ,C54_=_C59 ,C54_=_C124 ,C55_=_C56 ,C55_=_C57 ,\nC55_=_C58 ,C55_=_C59 ,C55_=_C191 ,C56_=_C57 ,C56_=_C58 ,C56_=_C59 ,\nC57_=_C58 ,C57_=_C59 ,C57_=_C645 ,C58_=_C59 ,C58_=_C731 ,C59_=_C772 ,\nC59_=_C793 ,C61_=_C62 ,C61_=_C64 ,C61_=_C65 ,C61_=_C66 ,C61_=_C67 ,\nC61_=_C200 ,C62_=_C64 ,C62_=_C65 ,C62_=_C66 ,C62_=_C67 ,C62_=_C331 ,\nC64_=_C65 ,C64_=_C66 ,C64_=_C67 ,C64_=_C498 ,C64_=_C589 ,C64_=_C595 ,\nC64_=_C600 ,C65_=_C66 ,C65_=_C67 ,C65_=_C499 ,C66_=_C67 ,C66_=_C500 ,\nC67_=_C501 ,C67_=_C774 ,C76_=_C81 ,C76_=_C149 ,C76_=_C447 ,C76_=_C454 ,\nC76_=_C455 ,C76_=_C456 ,C81_=_C154 ,C81_=_C527 ,C81_=_C717 ,C81_=_C843 ,\nC81_=_C873 ,C116_=_C117 ,C116_=_C120 ,C116_=_C432 ,C116_=_C459 ,C116_=_C480 ,\nC116_=_C481 ,C117_=_C120 ,C117_=_C433 ,C117_=_C570 ,C117_=_C579 ,C117_=_C589 ,\nC117_=_C590 ,C117_=_C591 ,C117_=_C592 ,C120_=_C436 ,C120_=_C638 ,C120_=_C855 ,\nC120_=_C880 ,C124_=_C191 ,C124_=_C645 ,C124_=_C731 ,C124_=_C793 ,C124_=_C882 ,\nC142_=_C223 ,C142_=_C282 ,C142_=_C407 ,C142_=_C709 ,C142_=_C809 ,C142_=_C868 ,\nC149_=_C154 ,C149_=_C447 ,C149_=_C454 ,C149_=_C455 ,C149_=_C456 ,C154_=_C527 ,\nC154_=_C717 ,C154_=_C843 ,C154_=_C873 ,C191_=_C645 ,C191_=_C731 ,C191_=_C793 ,\nC191_=_C882 ,C193_=_C194 ,C193_=_C380 ,C193_=_C461 ,C193_=_C493 ,C193_=_C494 ,\nC193_=_C495 ,C193_=_C496 ,C194_=_C381 ,C194_=_C572 ,C194_=_C581 ,C194_=_C600 ,\nC194_=_C601 ,C194_=_C602 ,C194_=_C603 ,C194_=_C604 ,C194_=_C605 ,C200_=_C331 ,\nC200_=_C462 ,C200_=_C498 ,C200_=_C499 ,C200_=_C500 ,C200_=_C501 ,C212_=_C400 ,\nC212_=_C517 ,C212_=_C839 ,C212_=_C862 ,C223_=_C282 ,C223_=_C407 ,C223_=_C709 ,\nC223_=_C809 ,C223_=_C868 ,C229_=_C234 ,C229_=_C458 ,C229_=_C471 ,C229_=_C472 ,\nC229_=_C473 ,C234_=_C631 ,C234_=_C720 ,C234_=_C851 ,C234_=_C877 ,C266_=_C271 ,\nC266_=_C463 ,C266_=_C502 ,C266_=_C503 ,C266_=_C504 ,C266_=_C505 ,C271_=_C659 ,\nC271_=_C701 ,C271_=_C832 ,C271_=_C856 ,C271_=_C883 ,C282_=_C407 ,C282_=_C709 ,\nC282_=_C809 ,C282_=_C868 ,C313_=_C314 ,C313_=_C368 ,C313_=_C460 ,C313_=_C487 ,\nC313_=_C488 ,C313_=_C489 ,C314_=_C369 ,C314_=_C571 ,C314_=_C580 ,C314_=_C595 ,\nC314_=_C596 ,C314_=_C597 ,C314_=_C598 ,C314_=_C599 ,C331_=_C462 ,C331_=_C498 ,\nC331_=_C499 ,C331_=_C500 ,C331_=_C501 ,C368_=_C369 ,C368_=_C460 ,C368_=_C487 ,\nC368_=_C488 ,C368_=_C489 ,C369_=_C571 ,C369_=_C580 ,C369_=_C595 ,C369_=_C596 ,\nC369_=_C597 ,C369_=_C598 ,C369_=_C599 ,C380_=_C381 ,C380_=_C461 ,C380_=_C493 ,\nC380_=_C494 ,C380_=_C495 ,C380_=_C496 ,C381_=_C572 ,C381_=_C581 ,C381_=_C600 ,\nC381_=_C601 ,C381_=_C602 ,C381_=_C603 ,C381_=_C604 ,C381_=_C605 ,C398_=_C400 ,\nC398_=_C515</w:t>
      </w:r>
    </w:p>
    <w:p>
      <w:pPr>
        <w:pStyle w:val="PreformattedText"/>
        <w:bidi w:val="0"/>
        <w:spacing w:before="0" w:after="0"/>
        <w:jc w:val="left"/>
        <w:rPr/>
      </w:pPr>
      <w:r>
        <w:rPr/>
        <w:t xml:space="preserve"> </w:t>
      </w:r>
      <w:r>
        <w:rPr/>
        <w:t>,C398_=_C770 ,C398_=_C771 ,C398_=_C772 ,C398_=_C773 ,C398_=_C774 ,\nC398_=_C775 ,C398_=_C776 ,C400_=_C517 ,C400_=_C839 ,C400_=_C862 ,C407_=_C709 ,\nC407_=_C809 ,C407_=_C868 ,C432_=_C433 ,C432_=_C436 ,C432_=_C459 ,C432_=_C480 ,\nC432_=_C481 ,C433_=_C436 ,C433_=_C570 ,C433_=_C579 ,C433_=_C589 ,C433_=_C590 ,\nC433_=_C591 ,C433_=_C592 ,C436_=_C638 ,C436_=_C855 ,C436_=_C880 ,C447_=_C454 ,\nC447_=_C455 ,C447_=_C456 ,C447_=_C458 ,C447_=_C459 ,C447_=_C460 ,C447_=_C461 ,\nC447_=_C462 ,C447_=_C463 ,C454_=_C455 ,C454_=_C456 ,C454_=_C527 ,C455_=_C456 ,\nC456_=_C843 ,C458_=_C459 ,C458_=_C460 ,C458_=_C461 ,C458_=_C462 ,C458_=_C463 ,\nC458_=_C471 ,C458_=_C472 ,C458_=_C473 ,C459_=_C460 ,C459_=_C461 ,C459_=_C462 ,\nC459_=_C463 ,C459_=_C480 ,C459_=_C481 ,C460_=_C461 ,C460_=_C462 ,C460_=_C463 ,\nC460_=_C487 ,C460_=_C488 ,C460_=_C489 ,C461_=_C462 ,C461_=_C463 ,C461_=_C493 ,\nC461_=_C494 ,C461_=_C495 ,C461_=_C496 ,C462_=_C463 ,C462_=_C498 ,C462_=_C499 ,\nC462_=_C500 ,C462_=_C501 ,C463_=_C502 ,C463_=_C503 ,C463_=_C504 ,C463_=_C505 ,\nC471_=_C472 ,C471_=_C473 ,C471_=_C631 ,C472_=_C473 ,C473_=_C851 ,C480_=_C481 ,\nC480_=_C591 ,C480_=_C638 ,C481_=_C592 ,C481_=_C855 ,C487_=_C488 ,C487_=_C489 ,\nC487_=_C597 ,C488_=_C489 ,C488_=_C598 ,C489_=_C599 ,C493_=_C494 ,C493_=_C495 ,\nC493_=_C496 ,C493_=_C602 ,C494_=_C495 ,C494_=_C496 ,C494_=_C603 ,C495_=_C496 ,\nC495_=_C604 ,C496_=_C605 ,C498_=_C499 ,C498_=_C500 ,C498_=_C501 ,C498_=_C589 ,\nC498_=_C595 ,C498_=_C600 ,C499_=_C500 ,C499_=_C501 ,C500_=_C501 ,C501_=_C774 ,\nC502_=_C503 ,C502_=_C504 ,C502_=_C505 ,C502_=_C659 ,C503_=_C504 ,C503_=_C505 ,\nC503_=_C701 ,C504_=_C505 ,C504_=_C832 ,C505_=_C856 ,C514_=_C515 ,C514_=_C517 ,\nC514_=_C563 ,C514_=_C567 ,C515_=_C517 ,C515_=_C770 ,C515_=_C771 ,C515_=_C772 ,\nC515_=_C773 ,C515_=_C774 ,C515_=_C775 ,C515_=_C776 ,C517_=_C839 ,C517_=_C862 ,\nC527_=_C717 ,C527_=_C843 ,C527_=_C873 ,C563_=_C567 ,C563_=_C579 ,C563_=_C580 ,\nC563_=_C581 ,C567_=_C590 ,C567_=_C596 ,C567_=_C601 ,C570_=_C571 ,C570_=_C572 ,\nC570_=_C579 ,C570_=_C589 ,C570_=_C590 ,C570_=_C591 ,C570_=_C592 ,C571_=_C572 ,\nC571_=_C580 ,C571_=_C595 ,C571_=_C596 ,C571_=_C597 ,C571_=_C598 ,C571_=_C599 ,\nC572_=_C581 ,C572_=_C600 ,C572_=_C601 ,C572_=_C602 ,C572_=_C603 ,C572_=_C604 ,\nC572_=_C605 ,C579_=_C580 ,C579_=_C581 ,C579_=_C589 ,C579_=_C590 ,C579_=_C591 ,\nC579_=_C592 ,C580_=_C581 ,C580_=_C595 ,C580_=_C596 ,C580_=_C597 ,C580_=_C598 ,\nC580_=_C599 ,C581_=_C600 ,C581_=_C601 ,C581_=_C602 ,C581_=_C603 ,C581_=_C604 ,\nC581_=_C605 ,C589_=_C590 ,C589_=_C591 ,C589_=_C592 ,C589_=_C595 ,C589_=_C600 ,\nC590_=_C591 ,C590_=_C592 ,C590_=_C596 ,C590_=_C601 ,C591_=_C592 ,C591_=_C638 ,\nC592_=_C855 ,C595_=_C596 ,C595_=_C597 ,C595_=_C598 ,C595_=_C599 ,C595_=_C600 ,\nC596_=_C597 ,C596_=_C598 ,C596_=_C599 ,C596_=_C601 ,C597_=_C598 ,C597_=_C599 ,\nC598_=_C599 ,C600_=_C601 ,C600_=_C602 ,C600_=_C603 ,C600_=_C604 ,C600_=_C605 ,\nC601_=_C602 ,C601_=_C603 ,C601_=_C604 ,C601_=_C605 ,C602_=_C603 ,C602_=_C604 ,\nC602_=_C605 ,C603_=_C604 ,C603_=_C605 ,C604_=_C605 ,C631_=_C720 ,C631_=_C851 ,\nC631_=_C877 ,C638_=_C855 ,C638_=_C880 ,C645_=_C731 ,C645_=_C793 ,C645_=_C882 ,\nC659_=_C701 ,C659_=_C832 ,C659_=_C856 ,C659_=_C883 ,C701_=_C832 ,C701_=_C856 ,\nC701_=_C883 ,C709_=_C809 ,C709_=_C868 ,C717_=_C843 ,C717_=_C873 ,C720_=_C851 ,\nC720_=_C877 ,C731_=_C793 ,C731_=_C882 ,C770_=_C771 ,C770_=_C772 ,C770_=_C773 ,\nC770_=_C774 ,C770_=_C775 ,C770_=_C776 ,C771_=_C772 ,C771_=_C773 ,C771_=_C774 ,\nC771_=_C775 ,C771_=_C776 ,C772_=_C773 ,C772_=_C774 ,C772_=_C775 ,C772_=_C776 ,\nC772_=_C793 ,C773_=_C774 ,C773_=_C775 ,C773_=_C776 ,C774_=_C775 ,C774_=_C776 ,\nC775_=_C776 ,C776_=_C839 ,C793_=_C882 ,C809_=_C868 ,C832_=_C856 ,C832_=_C883 ,\nC839_=_C862 ,C843_=_C873 ,C851_=_C877 ,C855_=_C880 ,C856_=_C883 ,C862_=_C868 ,\nC862_=_C873 ,C862_=_C877 ,C862_=_C880 ,C862_=_C882 ,C862_=_C883 ,C868_=_C873 ,\nC868_=_C877 ,C868_=_C880 ,C868_=_C882 ,C868_=_C883 ,C873_=_C877 ,C873_=_C880 ,\nC873_=_C882 ,C873_=_C883 ,C877_=_C880 ,C877_=_C882 ,C877_=_C883 ,C880_=_C882 ,\nC880_=_C883 ,C882_=_C883 ,"];63[shape=box, label="id:63 level: 3\n61: C7 C56 C77 C86 C87 \nC110 C150 C172 C187 C299 C342 \nC343 C354 C397 C427 C454 C508 \nC509 C512 C513 C514 C515 C516 \nC517 C518 C519 C522 C523 C524 \nC525 C526 C527 C528 C529 C530 \nC531 C532 C534 C535 C536 C537 \nC538 C539 C547 C548 C549 C550 \nC551 C552 C553 C554 C569 C570 \nC571 C572 C573 C574 C575 C576 \nC577 C578 \n359: C7_=_C397( C7 C397 ) C7_=_C508( C7 C508 ) C7_=_C509( C7 C509 ) C7_=_C512( C7 C512 ) C7_=_C513( C7 C513 ) \nC7_=_C514( C7 C514 ) C7_=_C515( C7 C515 ) C7_=_C516( C7 C516 ) C7_=_C517( C7 C517 ) C56_=_C187( C56 C187 ) C56_=_C530( C56 C530 ) \nC56_=_C539( C56 C539 ) C56_=_C551( C56 C551 ) C56_=_C552( C56 C552 ) C56_=_C553( C56 C553 ) C56_=_C554( C56 C554 ) C77_=_C150( C77 C150 ) \nC77_=_C454( C77 C454 ) C77_=_C518( C77 C518 ) C77_=_C519( C77 C519 ) C77_=_C522( C77 C522 ) C77_=_C523( C77 C523 ) C77_=_C524( C77 C524 ) \nC77_=_C525( C77 C525 ) C77_=_C526( C77 C526 ) C77_=_C527( C77 C527 ) C86_=_C87( C86 C87 ) C86_=_C342( C86 C342 ) C86_=_C508( C86 C508 ) \nC86_=_C518( C86 C518 ) C86_=_C528( C86 C528 ) C86_=_C529( C86 C529 ) C86_=_C530( C86 C530 ) C86_=_C531( C86 C531 ) C86_=_C532( C86 C532 ) \nC86_=_C534( C86 C534 ) C86_=_C535( C86 C535 ) C86_=_C536( C86 C536 ) C86_=_C537( C86 C537 ) C87_=_C343( C87 C343 ) C87_=_C569( C87 C569 ) \nC87_=_C570( C87 C570 ) C87_=_C571( C87 C571 ) C87_=_C572( C87 C572 ) C87_=_C573( C87 C573 ) C87_=_C574( C87 C574 ) C87_=_C575( C87 C575 ) \nC87_=_C576( C87 C576 ) C87_=_C577( C87 C577 ) C87_=_C578( C87 C578 ) C110_=_C172( C110 C172 ) C110_=_C299( C110 C299 ) C110_=_C354( C110 C354 ) \nC110_=_C427( C110 C427 ) C110_=_C529( C110 C529 ) C110_=_C538( C110 C538 ) C110_=_C547( C110 C547 ) C110_=_C548( C110 C548 ) C110_=_C549( C110 C549 ) \nC110_=_C550( C110 C550 ) C150_=_C454( C150 C454 ) C150_=_C518( C150 C518 ) C150_=_C519( C150 C519 ) C150_=_C522( C150 C522 ) C150_=_C523( C150 C523 ) \nC150_=_C524( C150 C524 ) C150_=_C525( C150 C525 ) C150_=_C526( C150 C526 ) C150_=_C527( C150 C527 ) C172_=_C299( C172 C299 ) C172_=_C354( C172 C354 ) \nC172_=_C427( C172 C427 ) C172_=_C529( C172 C529 ) C172_=_C538( C172 C538 ) C172_=_C547( C172 C547 ) C172_=_C548( C172 C548 ) C172_=_C549( C172 C549 ) \nC172_=_C550( C172 C550 ) C187_=_C530( C187 C530 ) C187_=_C539( C187 C539 ) C187_=_C551( C187 C551 ) C187_=_C552( C187 C552 ) C187_=_C553( C187 C553 ) \nC187_=_C554( C187 C554 ) C299_=_C354( C299 C354 ) C299_=_C427( C299 C427 ) C299_=_C529( C299 C529 ) C299_=_C538( C299 C538 ) C299_=_C547( C299 C547 ) \nC299_=_C548( C299 C548 ) C299_=_C549( C299 C549 ) C299_=_C550( C299 C550 ) C342_=_C343( C342 C343 ) C342_=_C508( C342 C508 ) C342_=_C518( C342 C518 ) \nC342_=_C528( C342 C528 ) C342_=_C529( C342 C529 ) C342_=_C530( C342 C530 ) C342_=_C531( C342 C531 ) C342_=_C532( C342 C532 ) C342_=_C534( C342 C534 ) \nC342_=_C535( C342 C535 ) C342_=_C536( C342 C536 ) C342_=_C537( C342 C537 ) C343_=_C569( C343 C569 ) C343_=_C570( C343 C570 ) C343_=_C571( C343 C571 ) \nC343_=_C572( C343 C572 ) C343_=_C573( C343 C573 ) C343_=_C574( C343 C574 ) C343_=_C575( C343 C575 ) C343_=_C576( C343 C576 ) C343_=_C577( C343 C577 ) \nC343_=_C578( C343 C578 ) C354_=_C427( C354 C427 ) C354_=_C529( C354 C529 ) C354_=_C538( C354 C538 ) C354_=_C547( C354 C547 ) C354_=_C548( C354 C548 ) \nC354_=_C549( C354 C549 ) C354_=_C550( C354 C550 ) C397_=_C508( C397 C508 ) C397_=_C509( C397 C509 ) C397_=_C512( C397 C512 ) C397_=_C513( C397 C513 ) \nC397_=_C514( C397 C514 ) C397_=_C515( C397 C515 ) C397_=_C516( C397 C516 ) C397_=_C517( C397 C517 ) C427_=_C529( C427 C529 ) C427_=_C538( C427 C538 ) \nC427_=_C547( C427 C547 ) C427_=_C548( C427 C548 ) C427_=_C549( C427 C549 ) C427_=_C550( C427 C550 ) C454_=_C518( C454 C518 ) C454_=_C519( C454 C519 ) \nC454_=_C522( C454 C522 ) C454_=_C523( C454 C523 ) C454_=_C524( C454 C524 ) C454_=_C525( C454 C525 ) C454_=_C526( C454 C526 ) C454_=_C527( C454 C527 ) \nC508_=_C509( C508 C509 ) C508_=_C512( C508 C512 ) C508_=_C513( C508 C513 ) C508_=_C514( C508 C514 ) C508_=_C515( C508 C515 ) C508_=_C516( C508 C516 ) \nC508_=_C517( C508 C517 ) C508_=_C518( C508 C518 ) C508_=_C528( C508 C528 ) C508_=_C529( C508 C529 ) C508_=_C530( C508 C530 ) C508_=_C531( C508 C531 ) \nC508_=_C532( C508 C532 ) C508_=_C534( C508 C534 ) C508_=_C535( C508 C535 ) C508_=_C536( C508 C536 ) C508_=_C537( C508 C537 ) C509_=_C512( C509 C512 ) \nC509_=_C513( C509 C513 ) C509_=_C514( C509 C514 ) C509_=_C515( C509 C515 ) C509_=_C516( C509 C516 ) C509_=_C517( C509 C517 ) C509_=_C519( C509 C519 ) \nC509_=_C528( C509 C528 ) C509_=_C538( C509 C538 ) C509_=_C539( C509 C539 ) C512_=_C513( C512 C513 ) C512_=_C514( C512 C514 ) C512_=_C515( C512 C515 ) \nC512_=_C516( C512 C516 ) C512_=_C517( C512 C517 ) C512_=_C522( C512 C522 ) C512_=_C531( C512 C531 ) C512_=_C547( C512 C547 ) C512_=_C551( C512 C551 ) \nC513_=_C514( C513 C514 ) C513_=_C515( C513 C515 ) C513_=_C516( C513 C516 ) C513_=_C517( C513 C517 ) C513_=_C523( C513 C523 ) C513_=_C532( C513 C532 ) \nC513_=_C548( C513 C548 ) C514_=_C515( C514 C515 ) C514_=_C516( C514 C516 ) C514_=_C517( C514 C517 ) C515_=_C516( C515 C516 ) C515_=_C517( C515 C517 ) \nC516_=_C517( C516 C517 ) C518_=_C519( C518 C519 ) C518_=_C522( C518 C522 ) C518_=_C523( C518 C523 ) C518_=_C524( C518 C524 ) C518_=_C525( C518 C525 ) \nC518_=_C526( C518 C526 ) C518_=_C527( C518 C527 ) C518_=_C528( C518 C528 ) C518_=_C529( C518 C529 ) C518_=_C530( C518 C530 ) C518_=_C531( C518 C531 ) \nC518_=_C532( C518 C532 ) C518_=_C534( C518 C534 ) C518_=_C535( C518 C535 ) C518_=_C536( C518 C536 ) C518_=_C537( C518 C537 ) C519_=_C522( C519 C522 ) \nC519_=_C523( C519 C523 ) C519_=_C524( C519 C524 ) C519_=_C525( C519 C525 ) C519_=_C526( C519 C526 ) C519_=_C527( C519 C527 ) C519_=_C528( C519 C528 ) \nC519_=_C538( C519 C538 ) C519_=_C539( C519 C539 ) C522_=_C523( C522 C523 ) C522_=_C524( C522 C524 ) C522_=_C525( C522 C525 ) C522_=_C526( C522 C526 ) \nC522_=_C527( C522 C527 ) C522_=_C531(</w:t>
      </w:r>
    </w:p>
    <w:p>
      <w:pPr>
        <w:pStyle w:val="PreformattedText"/>
        <w:bidi w:val="0"/>
        <w:spacing w:before="0" w:after="0"/>
        <w:jc w:val="left"/>
        <w:rPr/>
      </w:pPr>
      <w:r>
        <w:rPr/>
        <w:t xml:space="preserve"> </w:t>
      </w:r>
      <w:r>
        <w:rPr/>
        <w:t>C522 C531 ) C522_=_C547( C522 C547 ) C522_=_C551( C522 C551 ) C523_=_C524( C523 C524 ) C523_=_C525( C523 C525 ) \nC523_=_C526( C523 C526 ) C523_=_C527( C523 C527 ) C523_=_C532( C523 C532 ) C523_=_C548( C523 C548 ) C524_=_C525( C524 C525 ) C524_=_C526( C524 C526 ) \nC524_=_C527( C524 C527 ) C525_=_C526( C525 C526 ) C525_=_C527( C525 C527 ) C526_=_C527( C526 C527 ) C528_=_C529( C528 C529 ) C528_=_C530( C528 C530 ) \nC528_=_C531( C528 C531 ) C528_=_C532( C528 C532 ) C528_=_C534( C528 C534 ) C528_=_C535( C528 C535 ) C528_=_C536( C528 C536 ) C528_=_C537( C528 C537 ) \nC528_=_C538( C528 C538 ) C528_=_C539( C528 C539 ) C529_=_C530( C529 C530 ) C529_=_C531( C529 C531 ) C529_=_C532( C529 C532 ) C529_=_C534( C529 C534 ) \nC529_=_C535( C529 C535 ) C529_=_C536( C529 C536 ) C529_=_C537( C529 C537 ) C529_=_C538( C529 C538 ) C529_=_C547( C529 C547 ) C529_=_C548( C529 C548 ) \nC529_=_C549( C529 C549 ) C529_=_C550( C529 C550 ) C530_=_C531( C530 C531 ) C530_=_C532( C530 C532 ) C530_=_C534( C530 C534 ) C530_=_C535( C530 C535 ) \nC530_=_C536( C530 C536 ) C530_=_C537( C530 C537 ) C530_=_C539( C530 C539 ) C530_=_C551( C530 C551 ) C530_=_C552( C530 C552 ) C530_=_C553( C530 C553 ) \nC530_=_C554( C530 C554 ) C531_=_C532( C531 C532 ) C531_=_C534( C531 C534 ) C531_=_C535( C531 C535 ) C531_=_C536( C531 C536 ) C531_=_C537( C531 C537 ) \nC531_=_C547( C531 C547 ) C531_=_C551( C531 C551 ) C532_=_C534( C532 C534 ) C532_=_C535( C532 C535 ) C532_=_C536( C532 C536 ) C532_=_C537( C532 C537 ) \nC532_=_C548( C532 C548 ) C534_=_C535( C534 C535 ) C534_=_C536( C534 C536 ) C534_=_C537( C534 C537 ) C534_=_C575( C534 C575 ) C535_=_C536( C535 C536 ) \nC535_=_C537( C535 C537 ) C535_=_C576( C535 C576 ) C536_=_C537( C536 C537 ) C536_=_C577( C536 C577 ) C537_=_C578( C537 C578 ) C538_=_C539( C538 C539 ) \nC538_=_C547( C538 C547 ) C538_=_C548( C538 C548 ) C538_=_C549( C538 C549 ) C538_=_C550( C538 C550 ) C539_=_C551( C539 C551 ) C539_=_C552( C539 C552 ) \nC539_=_C553( C539 C553 ) C539_=_C554( C539 C554 ) C547_=_C548( C547 C548 ) C547_=_C549( C547 C549 ) C547_=_C550( C547 C550 ) C547_=_C551( C547 C551 ) \nC548_=_C549( C548 C549 ) C548_=_C550( C548 C550 ) C549_=_C550( C549 C550 ) C551_=_C552( C551 C552 ) C551_=_C553( C551 C553 ) C551_=_C554( C551 C554 ) \nC552_=_C553( C552 C553 ) C552_=_C554( C552 C554 ) C553_=_C554( C553 C554 ) C569_=_C570( C569 C570 ) C569_=_C571( C569 C571 ) C569_=_C572( C569 C572 ) \nC569_=_C573( C569 C573 ) C569_=_C574( C569 C574 ) C569_=_C575( C569 C575 ) C569_=_C576( C569 C576 ) C569_=_C577( C569 C577 ) C569_=_C578( C569 C578 ) \nC570_=_C571( C570 C571 ) C570_=_C572( C570 C572 ) C570_=_C573( C570 C573 ) C570_=_C574( C570 C574 ) C570_=_C575( C570 C575 ) C570_=_C576( C570 C576 ) \nC570_=_C577( C570 C577 ) C570_=_C578( C570 C578 ) C571_=_C572( C571 C572 ) C571_=_C573( C571 C573 ) C571_=_C574( C571 C574 ) C571_=_C575( C571 C575 ) \nC571_=_C576( C571 C576 ) C571_=_C577( C571 C577 ) C571_=_C578( C571 C578 ) C572_=_C573( C572 C573 ) C572_=_C574( C572 C574 ) C572_=_C575( C572 C575 ) \nC572_=_C576( C572 C576 ) C572_=_C577( C572 C577 ) C572_=_C578( C572 C578 ) C573_=_C574( C573 C574 ) C573_=_C575( C573 C575 ) C573_=_C576( C573 C576 ) \nC573_=_C577( C573 C577 ) C573_=_C578( C573 C578 ) C574_=_C575( C574 C575 ) C574_=_C576( C574 C576 ) C574_=_C577( C574 C577 ) C574_=_C578( C574 C578 ) \nC575_=_C576( C575 C576 ) C575_=_C577( C575 C577 ) C575_=_C578( C575 C578 ) C576_=_C577( C576 C577 ) C576_=_C578( C576 C578 ) C577_=_C578( C577 C578 ) "];57-&gt;63[label="57: C7 C56 C77 C86 C87 \nC110 C150 C172 C187 C299 C342 \nC343 C354 C397 C427 C454 C509 \nC512 C513 C514 C515 C516 C517 \nC519 C522 C523 C524 C525 C526 \nC527 C528 C531 C532 C534 C535 \nC536 C537 C538 C539 C547 C548 \nC549 C550 C551 C552 C553 C554 \nC569 C570 C571 C572 C573 C574 \nC575 C576 C577 C578 \n281: C7_=_C397 ,C7_=_C509 ,C7_=_C512 ,C7_=_C513 ,C7_=_C514 ,\nC7_=_C515 ,C7_=_C516 ,C7_=_C517 ,C56_=_C187 ,C56_=_C539 ,C56_=_C551 ,\nC56_=_C552 ,C56_=_C553 ,C56_=_C554 ,C77_=_C150 ,C77_=_C454 ,C77_=_C519 ,\nC77_=_C522 ,C77_=_C523 ,C77_=_C524 ,C77_=_C525 ,C77_=_C526 ,C77_=_C527 ,\nC86_=_C87 ,C86_=_C342 ,C86_=_C528 ,C86_=_C531 ,C86_=_C532 ,C86_=_C534 ,\nC86_=_C535 ,C86_=_C536 ,C86_=_C537 ,C87_=_C343 ,C87_=_C569 ,C87_=_C570 ,\nC87_=_C571 ,C87_=_C572 ,C87_=_C573 ,C87_=_C574 ,C87_=_C575 ,C87_=_C576 ,\nC87_=_C577 ,C87_=_C578 ,C110_=_C172 ,C110_=_C299 ,C110_=_C354 ,C110_=_C427 ,\nC110_=_C538 ,C110_=_C547 ,C110_=_C548 ,C110_=_C549 ,C110_=_C550 ,C150_=_C454 ,\nC150_=_C519 ,C150_=_C522 ,C150_=_C523 ,C150_=_C524 ,C150_=_C525 ,C150_=_C526 ,\nC150_=_C527 ,C172_=_C299 ,C172_=_C354 ,C172_=_C427 ,C172_=_C538 ,C172_=_C547 ,\nC172_=_C548 ,C172_=_C549 ,C172_=_C550 ,C187_=_C539 ,C187_=_C551 ,C187_=_C552 ,\nC187_=_C553 ,C187_=_C554 ,C299_=_C354 ,C299_=_C427 ,C299_=_C538 ,C299_=_C547 ,\nC299_=_C548 ,C299_=_C549 ,C299_=_C550 ,C342_=_C343 ,C342_=_C528 ,C342_=_C531 ,\nC342_=_C532 ,C342_=_C534 ,C342_=_C535 ,C342_=_C536 ,C342_=_C537 ,C343_=_C569 ,\nC343_=_C570 ,C343_=_C571 ,C343_=_C572 ,C343_=_C573 ,C343_=_C574 ,C343_=_C575 ,\nC343_=_C576 ,C343_=_C577 ,C343_=_C578 ,C354_=_C427 ,C354_=_C538 ,C354_=_C547 ,\nC354_=_C548 ,C354_=_C549 ,C354_=_C550 ,C397_=_C509 ,C397_=_C512 ,C397_=_C513 ,\nC397_=_C514 ,C397_=_C515 ,C397_=_C516 ,C397_=_C517 ,C427_=_C538 ,C427_=_C547 ,\nC427_=_C548 ,C427_=_C549 ,C427_=_C550 ,C454_=_C519 ,C454_=_C522 ,C454_=_C523 ,\nC454_=_C524 ,C454_=_C525 ,C454_=_C526 ,C454_=_C527 ,C509_=_C512 ,C509_=_C513 ,\nC509_=_C514 ,C509_=_C515 ,C509_=_C516 ,C509_=_C517 ,C509_=_C519 ,C509_=_C528 ,\nC509_=_C538 ,C509_=_C539 ,C512_=_C513 ,C512_=_C514 ,C512_=_C515 ,C512_=_C516 ,\nC512_=_C517 ,C512_=_C522 ,C512_=_C531 ,C512_=_C547 ,C512_=_C551 ,C513_=_C514 ,\nC513_=_C515 ,C513_=_C516 ,C513_=_C517 ,C513_=_C523 ,C513_=_C532 ,C513_=_C548 ,\nC514_=_C515 ,C514_=_C516 ,C514_=_C517 ,C515_=_C516 ,C515_=_C517 ,C516_=_C517 ,\nC519_=_C522 ,C519_=_C523 ,C519_=_C524 ,C519_=_C525 ,C519_=_C526 ,C519_=_C527 ,\nC519_=_C528 ,C519_=_C538 ,C519_=_C539 ,C522_=_C523 ,C522_=_C524 ,C522_=_C525 ,\nC522_=_C526 ,C522_=_C527 ,C522_=_C531 ,C522_=_C547 ,C522_=_C551 ,C523_=_C524 ,\nC523_=_C525 ,C523_=_C526 ,C523_=_C527 ,C523_=_C532 ,C523_=_C548 ,C524_=_C525 ,\nC524_=_C526 ,C524_=_C527 ,C525_=_C526 ,C525_=_C527 ,C526_=_C527 ,C528_=_C531 ,\nC528_=_C532 ,C528_=_C534 ,C528_=_C535 ,C528_=_C536 ,C528_=_C537 ,C528_=_C538 ,\nC528_=_C539 ,C531_=_C532 ,C531_=_C534 ,C531_=_C535 ,C531_=_C536 ,C531_=_C537 ,\nC531_=_C547 ,C531_=_C551 ,C532_=_C534 ,C532_=_C535 ,C532_=_C536 ,C532_=_C537 ,\nC532_=_C548 ,C534_=_C535 ,C534_=_C536 ,C534_=_C537 ,C534_=_C575 ,C535_=_C536 ,\nC535_=_C537 ,C535_=_C576 ,C536_=_C537 ,C536_=_C577 ,C537_=_C578 ,C538_=_C539 ,\nC538_=_C547 ,C538_=_C548 ,C538_=_C549 ,C538_=_C550 ,C539_=_C551 ,C539_=_C552 ,\nC539_=_C553 ,C539_=_C554 ,C547_=_C548 ,C547_=_C549 ,C547_=_C550 ,C547_=_C551 ,\nC548_=_C549 ,C548_=_C550 ,C549_=_C550 ,C551_=_C552 ,C551_=_C553 ,C551_=_C554 ,\nC552_=_C553 ,C552_=_C554 ,C553_=_C554 ,C569_=_C570 ,C569_=_C571 ,C569_=_C572 ,\nC569_=_C573 ,C569_=_C574 ,C569_=_C575 ,C569_=_C576 ,C569_=_C577 ,C569_=_C578 ,\nC570_=_C571 ,C570_=_C572 ,C570_=_C573 ,C570_=_C574 ,C570_=_C575 ,C570_=_C576 ,\nC570_=_C577 ,C570_=_C578 ,C571_=_C572 ,C571_=_C573 ,C571_=_C574 ,C571_=_C575 ,\nC571_=_C576 ,C571_=_C577 ,C571_=_C578 ,C572_=_C573 ,C572_=_C574 ,C572_=_C575 ,\nC572_=_C576 ,C572_=_C577 ,C572_=_C578 ,C573_=_C574 ,C573_=_C575 ,C573_=_C576 ,\nC573_=_C577 ,C573_=_C578 ,C574_=_C575 ,C574_=_C576 ,C574_=_C577 ,C574_=_C578 ,\nC575_=_C576 ,C575_=_C577 ,C575_=_C578 ,C576_=_C577 ,C576_=_C578 ,C577_=_C578 ,"];64[shape=box, label="id:64 level: 3\n65: C6 C9 C31 C32 C80 \nC89 C153 C205 C206 C207 C208 \nC209 C212 C232 C233 C270 C347 \nC392 C393 C394 C395 C396 C397 \nC398 C400 C456 C472 C473 C505 \nC516 C526 C537 C578 C621 C629 \nC630 C658 C700 C716 C751 C776 \nC803 C815 C816 C817 C818 C831 \nC834 C835 C836 C837 C838 C839 \nC840 C841 C842 C843 C845 C846 \nC848 C849 C851 C853 C854 C856 \n306: C6_=_C9( C6 C9 ) C6_=_C392( C6 C392 ) C6_=_C393( C6 C393 ) C6_=_C394( C6 C394 ) C6_=_C395( C6 C395 ) \nC6_=_C396( C6 C396 ) C6_=_C397( C6 C397 ) C6_=_C398( C6 C398 ) C6_=_C400( C6 C400 ) C9_=_C516( C9 C516 ) C9_=_C776( C9 C776 ) \nC9_=_C834( C9 C834 ) C9_=_C835( C9 C835 ) C9_=_C836( C9 C836 ) C9_=_C837( C9 C837 ) C9_=_C838( C9 C838 ) C9_=_C839( C9 C839 ) \nC31_=_C32( C31 C32 ) C31_=_C232( C31 C232 ) C31_=_C472( C31 C472 ) C31_=_C629( C31 C629 ) C31_=_C803( C31 C803 ) C31_=_C815( C31 C815 ) \nC31_=_C816( C31 C816 ) C31_=_C817( C31 C817 ) C31_=_C818( C31 C818 ) C32_=_C233( C32 C233 ) C32_=_C473( C32 C473 ) C32_=_C630( C32 C630 ) \nC32_=_C835( C32 C835 ) C32_=_C848( C32 C848 ) C32_=_C849( C32 C849 ) C32_=_C851( C32 C851 ) C80_=_C153( C80 C153 ) C80_=_C456( C80 C456 ) \nC80_=_C526( C80 C526 ) C80_=_C716( C80 C716 ) C80_=_C840( C80 C840 ) C80_=_C841( C80 C841 ) C80_=_C842( C80 C842 ) C80_=_C843( C80 C843 ) \nC89_=_C347( C89 C347 ) C89_=_C537( C89 C537 ) C89_=_C578( C89 C578 ) C89_=_C621( C89 C621 ) C89_=_C751( C89 C751 ) C89_=_C834( C89 C834 ) \nC89_=_C840( C89 C840 ) C89_=_C845( C89 C845 ) C89_=_C846( C89 C846 ) C153_=_C456( C153 C456 ) C153_=_C526( C153 C526 ) C153_=_C716( C153 C716 ) \nC153_=_C840( C153 C840 ) C153_=_C841( C153 C841 ) C153_=_C842( C153 C842 ) C153_=_C843( C153 C843 ) C205_=_C206( C205 C206 ) C205_=_C207( C205 C207 ) \nC205_=_C208( C205 C208 ) C205_=_C209( C205 C209 ) C205_=_C212( C205 C212 ) C205_=_C232( C205 C232 ) C205_=_C233( C205 C233 ) C206_=_C207( C206 C207 ) \nC206_=_C208( C206 C208 ) C206_=_C209( C206 C209 ) C206_=_C212( C206 C212 ) C207_=_C208( C207 C208 ) C207_=_C209( C207 C209 ) C207_=_C212( C207 C212 ) \nC208_=_C209( C208 C209 ) C208_=_C212( C208 C212 ) C209_=_C212( C209 C212 ) C209_=_C270( C209 C270 ) C212_=_C400( C212 C400 ) C212_=_C839( C212 C839 ) \nC232_=_C233( C232 C233 ) C232_=_C472( C232 C472 ) C232_=_C629( C232 C629 ) C232_=_C803( C232 C803 ) C232_=_C815( C232 C815 ) C232_=_C816( C232 C816 ) \nC232_=_C817( C232 C817 ) C232_=_C818( C232 C818 ) C233_=_C473( C233 C473 )</w:t>
      </w:r>
    </w:p>
    <w:p>
      <w:pPr>
        <w:pStyle w:val="PreformattedText"/>
        <w:bidi w:val="0"/>
        <w:spacing w:before="0" w:after="0"/>
        <w:jc w:val="left"/>
        <w:rPr/>
      </w:pPr>
      <w:r>
        <w:rPr/>
        <w:t xml:space="preserve"> </w:t>
      </w:r>
      <w:r>
        <w:rPr/>
        <w:t>C233_=_C630( C233 C630 ) C233_=_C835( C233 C835 ) C233_=_C848( C233 C848 ) \nC233_=_C849( C233 C849 ) C233_=_C851( C233 C851 ) C270_=_C505( C270 C505 ) C270_=_C658( C270 C658 ) C270_=_C700( C270 C700 ) C270_=_C831( C270 C831 ) \nC270_=_C838( C270 C838 ) C270_=_C842( C270 C842 ) C270_=_C853( C270 C853 ) C270_=_C854( C270 C854 ) C270_=_C856( C270 C856 ) C347_=_C537( C347 C537 ) \nC347_=_C578( C347 C578 ) C347_=_C621( C347 C621 ) C347_=_C751( C347 C751 ) C347_=_C834( C347 C834 ) C347_=_C840( C347 C840 ) C347_=_C845( C347 C845 ) \nC347_=_C846( C347 C846 ) C392_=_C393( C392 C393 ) C392_=_C394( C392 C394 ) C392_=_C395( C392 C395 ) C392_=_C396( C392 C396 ) C392_=_C397( C392 C397 ) \nC392_=_C398( C392 C398 ) C392_=_C400( C392 C400 ) C393_=_C394( C393 C394 ) C393_=_C395( C393 C395 ) C393_=_C396( C393 C396 ) C393_=_C397( C393 C397 ) \nC393_=_C398( C393 C398 ) C393_=_C400( C393 C400 ) C394_=_C395( C394 C395 ) C394_=_C396( C394 C396 ) C394_=_C397( C394 C397 ) C394_=_C398( C394 C398 ) \nC394_=_C400( C394 C400 ) C395_=_C396( C395 C396 ) C395_=_C397( C395 C397 ) C395_=_C398( C395 C398 ) C395_=_C400( C395 C400 ) C396_=_C397( C396 C397 ) \nC396_=_C398( C396 C398 ) C396_=_C400( C396 C400 ) C397_=_C398( C397 C398 ) C397_=_C400( C397 C400 ) C397_=_C516( C397 C516 ) C398_=_C400( C398 C400 ) \nC398_=_C776( C398 C776 ) C400_=_C839( C400 C839 ) C456_=_C526( C456 C526 ) C456_=_C716( C456 C716 ) C456_=_C840( C456 C840 ) C456_=_C841( C456 C841 ) \nC456_=_C842( C456 C842 ) C456_=_C843( C456 C843 ) C472_=_C473( C472 C473 ) C472_=_C629( C472 C629 ) C472_=_C803( C472 C803 ) C472_=_C815( C472 C815 ) \nC472_=_C816( C472 C816 ) C472_=_C817( C472 C817 ) C472_=_C818( C472 C818 ) C473_=_C630( C473 C630 ) C473_=_C835( C473 C835 ) C473_=_C848( C473 C848 ) \nC473_=_C849( C473 C849 ) C473_=_C851( C473 C851 ) C505_=_C658( C505 C658 ) C505_=_C700( C505 C700 ) C505_=_C831( C505 C831 ) C505_=_C838( C505 C838 ) \nC505_=_C842( C505 C842 ) C505_=_C853( C505 C853 ) C505_=_C854( C505 C854 ) C505_=_C856( C505 C856 ) C516_=_C776( C516 C776 ) C516_=_C834( C516 C834 ) \nC516_=_C835( C516 C835 ) C516_=_C836( C516 C836 ) C516_=_C837( C516 C837 ) C516_=_C838( C516 C838 ) C516_=_C839( C516 C839 ) C526_=_C716( C526 C716 ) \nC526_=_C840( C526 C840 ) C526_=_C841( C526 C841 ) C526_=_C842( C526 C842 ) C526_=_C843( C526 C843 ) C537_=_C578( C537 C578 ) C537_=_C621( C537 C621 ) \nC537_=_C751( C537 C751 ) C537_=_C834( C537 C834 ) C537_=_C840( C537 C840 ) C537_=_C845( C537 C845 ) C537_=_C846( C537 C846 ) C578_=_C621( C578 C621 ) \nC578_=_C751( C578 C751 ) C578_=_C834( C578 C834 ) C578_=_C840( C578 C840 ) C578_=_C845( C578 C845 ) C578_=_C846( C578 C846 ) C621_=_C751( C621 C751 ) \nC621_=_C834( C621 C834 ) C621_=_C840( C621 C840 ) C621_=_C845( C621 C845 ) C621_=_C846( C621 C846 ) C629_=_C630( C629 C630 ) C629_=_C803( C629 C803 ) \nC629_=_C815( C629 C815 ) C629_=_C816( C629 C816 ) C629_=_C817( C629 C817 ) C629_=_C818( C629 C818 ) C630_=_C835( C630 C835 ) C630_=_C848( C630 C848 ) \nC630_=_C849( C630 C849 ) C630_=_C851( C630 C851 ) C658_=_C700( C658 C700 ) C658_=_C831( C658 C831 ) C658_=_C838( C658 C838 ) C658_=_C842( C658 C842 ) \nC658_=_C853( C658 C853 ) C658_=_C854( C658 C854 ) C658_=_C856( C658 C856 ) C700_=_C831( C700 C831 ) C700_=_C838( C700 C838 ) C700_=_C842( C700 C842 ) \nC700_=_C853( C700 C853 ) C700_=_C854( C700 C854 ) C700_=_C856( C700 C856 ) C716_=_C840( C716 C840 ) C716_=_C841( C716 C841 ) C716_=_C842( C716 C842 ) \nC716_=_C843( C716 C843 ) C751_=_C834( C751 C834 ) C751_=_C840( C751 C840 ) C751_=_C845( C751 C845 ) C751_=_C846( C751 C846 ) C776_=_C834( C776 C834 ) \nC776_=_C835( C776 C835 ) C776_=_C836( C776 C836 ) C776_=_C837( C776 C837 ) C776_=_C838( C776 C838 ) C776_=_C839( C776 C839 ) C803_=_C815( C803 C815 ) \nC803_=_C816( C803 C816 ) C803_=_C817( C803 C817 ) C803_=_C818( C803 C818 ) C815_=_C816( C815 C816 ) C815_=_C817( C815 C817 ) C815_=_C818( C815 C818 ) \nC816_=_C817( C816 C817 ) C816_=_C818( C816 C818 ) C817_=_C818( C817 C818 ) C831_=_C838( C831 C838 ) C831_=_C842( C831 C842 ) C831_=_C853( C831 C853 ) \nC831_=_C854( C831 C854 ) C831_=_C856( C831 C856 ) C834_=_C835( C834 C835 ) C834_=_C836( C834 C836 ) C834_=_C837( C834 C837 ) C834_=_C838( C834 C838 ) \nC834_=_C839( C834 C839 ) C834_=_C840( C834 C840 ) C834_=_C845( C834 C845 ) C834_=_C846( C834 C846 ) C835_=_C836( C835 C836 ) C835_=_C837( C835 C837 ) \nC835_=_C838( C835 C838 ) C835_=_C839( C835 C839 ) C835_=_C848( C835 C848 ) C835_=_C849( C835 C849 ) C835_=_C851( C835 C851 ) C836_=_C837( C836 C837 ) \nC836_=_C838( C836 C838 ) C836_=_C839( C836 C839 ) C836_=_C841( C836 C841 ) C836_=_C845( C836 C845 ) C836_=_C848( C836 C848 ) C836_=_C853( C836 C853 ) \nC837_=_C838( C837 C838 ) C837_=_C839( C837 C839 ) C837_=_C846( C837 C846 ) C837_=_C849( C837 C849 ) C837_=_C854( C837 C854 ) C838_=_C839( C838 C839 ) \nC838_=_C842( C838 C842 ) C838_=_C853( C838 C853 ) C838_=_C854( C838 C854 ) C838_=_C856( C838 C856 ) C840_=_C841( C840 C841 ) C840_=_C842( C840 C842 ) \nC840_=_C843( C840 C843 ) C840_=_C845( C840 C845 ) C840_=_C846( C840 C846 ) C841_=_C842( C841 C842 ) C841_=_C843( C841 C843 ) C841_=_C845( C841 C845 ) \nC841_=_C848( C841 C848 ) C841_=_C853( C841 C853 ) C842_=_C843( C842 C843 ) C842_=_C853( C842 C853 ) C842_=_C854( C842 C854 ) C842_=_C856( C842 C856 ) \nC845_=_C846( C845 C846 ) C845_=_C848( C845 C848 ) C845_=_C853( C845 C853 ) C846_=_C849( C846 C849 ) C846_=_C854( C846 C854 ) C848_=_C849( C848 C849 ) \nC848_=_C851( C848 C851 ) C848_=_C853( C848 C853 ) C849_=_C851( C849 C851 ) C849_=_C854( C849 C854 ) C853_=_C854( C853 C854 ) C853_=_C856( C853 C856 ) \nC854_=_C856( C854 C856 ) "];57-&gt;64[label="60: C6 C9 C31 C32 C80 \nC89 C153 C205 C206 C207 C208 \nC209 C212 C232 C233 C270 C347 \nC392 C393 C394 C395 C396 C397 \nC398 C400 C456 C472 C473 C505 \nC516 C526 C537 C578 C621 C629 \nC630 C658 C700 C716 C751 C776 \nC803 C815 C816 C817 C818 C831 \nC836 C837 C839 C841 C843 C845 \nC846 C848 C849 C851 C853 C854 \nC856 \n229: C6_=_C9 ,C6_=_C392 ,C6_=_C393 ,C6_=_C394 ,C6_=_C395 ,\nC6_=_C396 ,C6_=_C397 ,C6_=_C398 ,C6_=_C400 ,C9_=_C516 ,C9_=_C776 ,\nC9_=_C836 ,C9_=_C837 ,C9_=_C839 ,C31_=_C32 ,C31_=_C232 ,C31_=_C472 ,\nC31_=_C629 ,C31_=_C803 ,C31_=_C815 ,C31_=_C816 ,C31_=_C817 ,C31_=_C818 ,\nC32_=_C233 ,C32_=_C473 ,C32_=_C630 ,C32_=_C848 ,C32_=_C849 ,C32_=_C851 ,\nC80_=_C153 ,C80_=_C456 ,C80_=_C526 ,C80_=_C716 ,C80_=_C841 ,C80_=_C843 ,\nC89_=_C347 ,C89_=_C537 ,C89_=_C578 ,C89_=_C621 ,C89_=_C751 ,C89_=_C845 ,\nC89_=_C846 ,C153_=_C456 ,C153_=_C526 ,C153_=_C716 ,C153_=_C841 ,C153_=_C843 ,\nC205_=_C206 ,C205_=_C207 ,C205_=_C208 ,C205_=_C209 ,C205_=_C212 ,C205_=_C232 ,\nC205_=_C233 ,C206_=_C207 ,C206_=_C208 ,C206_=_C209 ,C206_=_C212 ,C207_=_C208 ,\nC207_=_C209 ,C207_=_C212 ,C208_=_C209 ,C208_=_C212 ,C209_=_C212 ,C209_=_C270 ,\nC212_=_C400 ,C212_=_C839 ,C232_=_C233 ,C232_=_C472 ,C232_=_C629 ,C232_=_C803 ,\nC232_=_C815 ,C232_=_C816 ,C232_=_C817 ,C232_=_C818 ,C233_=_C473 ,C233_=_C630 ,\nC233_=_C848 ,C233_=_C849 ,C233_=_C851 ,C270_=_C505 ,C270_=_C658 ,C270_=_C700 ,\nC270_=_C831 ,C270_=_C853 ,C270_=_C854 ,C270_=_C856 ,C347_=_C537 ,C347_=_C578 ,\nC347_=_C621 ,C347_=_C751 ,C347_=_C845 ,C347_=_C846 ,C392_=_C393 ,C392_=_C394 ,\nC392_=_C395 ,C392_=_C396 ,C392_=_C397 ,C392_=_C398 ,C392_=_C400 ,C393_=_C394 ,\nC393_=_C395 ,C393_=_C396 ,C393_=_C397 ,C393_=_C398 ,C393_=_C400 ,C394_=_C395 ,\nC394_=_C396 ,C394_=_C397 ,C394_=_C398 ,C394_=_C400 ,C395_=_C396 ,C395_=_C397 ,\nC395_=_C398 ,C395_=_C400 ,C396_=_C397 ,C396_=_C398 ,C396_=_C400 ,C397_=_C398 ,\nC397_=_C400 ,C397_=_C516 ,C398_=_C400 ,C398_=_C776 ,C400_=_C839 ,C456_=_C526 ,\nC456_=_C716 ,C456_=_C841 ,C456_=_C843 ,C472_=_C473 ,C472_=_C629 ,C472_=_C803 ,\nC472_=_C815 ,C472_=_C816 ,C472_=_C817 ,C472_=_C818 ,C473_=_C630 ,C473_=_C848 ,\nC473_=_C849 ,C473_=_C851 ,C505_=_C658 ,C505_=_C700 ,C505_=_C831 ,C505_=_C853 ,\nC505_=_C854 ,C505_=_C856 ,C516_=_C776 ,C516_=_C836 ,C516_=_C837 ,C516_=_C839 ,\nC526_=_C716 ,C526_=_C841 ,C526_=_C843 ,C537_=_C578 ,C537_=_C621 ,C537_=_C751 ,\nC537_=_C845 ,C537_=_C846 ,C578_=_C621 ,C578_=_C751 ,C578_=_C845 ,C578_=_C846 ,\nC621_=_C751 ,C621_=_C845 ,C621_=_C846 ,C629_=_C630 ,C629_=_C803 ,C629_=_C815 ,\nC629_=_C816 ,C629_=_C817 ,C629_=_C818 ,C630_=_C848 ,C630_=_C849 ,C630_=_C851 ,\nC658_=_C700 ,C658_=_C831 ,C658_=_C853 ,C658_=_C854 ,C658_=_C856 ,C700_=_C831 ,\nC700_=_C853 ,C700_=_C854 ,C700_=_C856 ,C716_=_C841 ,C716_=_C843 ,C751_=_C845 ,\nC751_=_C846 ,C776_=_C836 ,C776_=_C837 ,C776_=_C839 ,C803_=_C815 ,C803_=_C816 ,\nC803_=_C817 ,C803_=_C818 ,C815_=_C816 ,C815_=_C817 ,C815_=_C818 ,C816_=_C817 ,\nC816_=_C818 ,C817_=_C818 ,C831_=_C853 ,C831_=_C854 ,C831_=_C856 ,C836_=_C837 ,\nC836_=_C839 ,C836_=_C841 ,C836_=_C845 ,C836_=_C848 ,C836_=_C853 ,C837_=_C839 ,\nC837_=_C846 ,C837_=_C849 ,C837_=_C854 ,C841_=_C843 ,C841_=_C845 ,C841_=_C848 ,\nC841_=_C853 ,C845_=_C846 ,C845_=_C848 ,C845_=_C853 ,C846_=_C849 ,C846_=_C854 ,\nC848_=_C849 ,C848_=_C851 ,C848_=_C853 ,C849_=_C851 ,C849_=_C854 ,C853_=_C854 ,\nC853_=_C856 ,C854_=_C856 ,"];65[shape=box, label="id:65 level: 3\n72: C50 C93 C94 C160 C161 \nC162 C163 C195 C263 C268 C272 \nC283 C284 C285 C286 C287 C291 \nC315 C370 C382 C388 C393 C401 \nC408 C409 C410 C411 C414 C443 \nC447 C458 C459 C460 C461 C462 \nC463 C465 C487 C493 C503 C597 \nC602 C610 C656 C660 C661 C662 \nC663 C664 C665 C666 C667 C670 \nC671 C672 C673 C677 C678 C679 \nC680 C682 C683 C684 C685 C691 \nC694 C695 C697 C698 C699 C700 \nC701 \n374: C50_=_C315( C50 C315 ) C50_=_C370( C50 C370 ) C50_=_C487( C50 C487 ) C50_=_C597( C50 C597 ) C50_=_C663( C50 C663 ) \nC50_=_C670( C50 C670 ) C50_=_C677( C50 C677 ) C50_=_C682( C50 C682 ) C50_=_C691( C50 C691 ) C93_=_C94( C93 C94 ) C93_=_C162( C93 C162 ) \nC93_=_C447( C93 C447 ) C93_=_C458( C93 C458 ) C93_=_C459( C93 C459 ) C93_=_C460( C93 C460 ) C93_=_C461( C93 C461 ) C93_=_C462( C93 C462 ) \nC93_=_C463( C93 C463 ) C93_=_C465( C93 C465 ) C94_=_C163( C94 C163 ) C94_=_C660( C94 C660 ) C94_=_C661( C94 C661 ) C94_=_C662( C94 C662 ) \nC94_=_C663( C94 C663 ) C94_=_C664(</w:t>
      </w:r>
    </w:p>
    <w:p>
      <w:pPr>
        <w:pStyle w:val="PreformattedText"/>
        <w:bidi w:val="0"/>
        <w:spacing w:before="0" w:after="0"/>
        <w:jc w:val="left"/>
        <w:rPr/>
      </w:pPr>
      <w:r>
        <w:rPr/>
        <w:t xml:space="preserve"> </w:t>
      </w:r>
      <w:r>
        <w:rPr/>
        <w:t>C94 C664 ) C94_=_C665( C94 C665 ) C94_=_C666( C94 C666 ) C94_=_C667( C94 C667 ) C160_=_C161( C160 C161 ) \nC160_=_C162( C160 C162 ) C160_=_C163( C160 C163 ) C160_=_C272( C160 C272 ) C160_=_C283( C160 C283 ) C160_=_C284( C160 C284 ) C160_=_C285( C160 C285 ) \nC160_=_C286( C160 C286 ) C160_=_C287( C160 C287 ) C160_=_C291( C160 C291 ) C161_=_C162( C161 C162 ) C161_=_C163( C161 C163 ) C161_=_C393( C161 C393 ) \nC161_=_C401( C161 C401 ) C161_=_C408( C161 C408 ) C161_=_C409( C161 C409 ) C161_=_C410( C161 C410 ) C161_=_C411( C161 C411 ) C161_=_C414( C161 C414 ) \nC162_=_C163( C162 C163 ) C162_=_C447( C162 C447 ) C162_=_C458( C162 C458 ) C162_=_C459( C162 C459 ) C162_=_C460( C162 C460 ) C162_=_C461( C162 C461 ) \nC162_=_C462( C162 C462 ) C162_=_C463( C162 C463 ) C162_=_C465( C162 C465 ) C163_=_C660( C163 C660 ) C163_=_C661( C163 C661 ) C163_=_C662( C163 C662 ) \nC163_=_C663( C163 C663 ) C163_=_C664( C163 C664 ) C163_=_C665( C163 C665 ) C163_=_C666( C163 C666 ) C163_=_C667( C163 C667 ) C195_=_C382( C195 C382 ) \nC195_=_C493( C195 C493 ) C195_=_C602( C195 C602 ) C195_=_C664( C195 C664 ) C195_=_C671( C195 C671 ) C195_=_C678( C195 C678 ) C195_=_C683( C195 C683 ) \nC195_=_C694( C195 C694 ) C195_=_C695( C195 C695 ) C263_=_C388( C263 C388 ) C263_=_C443( C263 C443 ) C263_=_C610( C263 C610 ) C263_=_C665( C263 C665 ) \nC263_=_C672( C263 C672 ) C263_=_C679( C263 C679 ) C263_=_C684( C263 C684 ) C263_=_C697( C263 C697 ) C263_=_C698( C263 C698 ) C268_=_C503( C268 C503 ) \nC268_=_C656( C268 C656 ) C268_=_C666( C268 C666 ) C268_=_C673( C268 C673 ) C268_=_C680( C268 C680 ) C268_=_C685( C268 C685 ) C268_=_C699( C268 C699 ) \nC268_=_C700( C268 C700 ) C268_=_C701( C268 C701 ) C272_=_C283( C272 C283 ) C272_=_C284( C272 C284 ) C272_=_C285( C272 C285 ) C272_=_C286( C272 C286 ) \nC272_=_C287( C272 C287 ) C272_=_C291( C272 C291 ) C283_=_C284( C283 C284 ) C283_=_C285( C283 C285 ) C283_=_C286( C283 C286 ) C283_=_C287( C283 C287 ) \nC283_=_C291( C283 C291 ) C284_=_C285( C284 C285 ) C284_=_C286( C284 C286 ) C284_=_C287( C284 C287 ) C284_=_C291( C284 C291 ) C285_=_C286( C285 C286 ) \nC285_=_C287( C285 C287 ) C285_=_C291( C285 C291 ) C285_=_C315( C285 C315 ) C286_=_C287( C286 C287 ) C286_=_C291( C286 C291 ) C287_=_C291( C287 C291 ) \nC291_=_C414( C291 C414 ) C291_=_C465( C291 C465 ) C291_=_C667( C291 C667 ) C315_=_C370( C315 C370 ) C315_=_C487( C315 C487 ) C315_=_C597( C315 C597 ) \nC315_=_C663( C315 C663 ) C315_=_C670( C315 C670 ) C315_=_C677( C315 C677 ) C315_=_C682( C315 C682 ) C315_=_C691( C315 C691 ) C370_=_C487( C370 C487 ) \nC370_=_C597( C370 C597 ) C370_=_C663( C370 C663 ) C370_=_C670( C370 C670 ) C370_=_C677( C370 C677 ) C370_=_C682( C370 C682 ) C370_=_C691( C370 C691 ) \nC382_=_C493( C382 C493 ) C382_=_C602( C382 C602 ) C382_=_C664( C382 C664 ) C382_=_C671( C382 C671 ) C382_=_C678( C382 C678 ) C382_=_C683( C382 C683 ) \nC382_=_C694( C382 C694 ) C382_=_C695( C382 C695 ) C388_=_C443( C388 C443 ) C388_=_C610( C388 C610 ) C388_=_C665( C388 C665 ) C388_=_C672( C388 C672 ) \nC388_=_C679( C388 C679 ) C388_=_C684( C388 C684 ) C388_=_C697( C388 C697 ) C388_=_C698( C388 C698 ) C393_=_C401( C393 C401 ) C393_=_C408( C393 C408 ) \nC393_=_C409( C393 C409 ) C393_=_C410( C393 C410 ) C393_=_C411( C393 C411 ) C393_=_C414( C393 C414 ) C401_=_C408( C401 C408 ) C401_=_C409( C401 C409 ) \nC401_=_C410( C401 C410 ) C401_=_C411( C401 C411 ) C401_=_C414( C401 C414 ) C408_=_C409( C408 C409 ) C408_=_C410( C408 C410 ) C408_=_C411( C408 C411 ) \nC408_=_C414( C408 C414 ) C409_=_C410( C409 C410 ) C409_=_C411( C409 C411 ) C409_=_C414( C409 C414 ) C410_=_C411( C410 C411 ) C410_=_C414( C410 C414 ) \nC411_=_C414( C411 C414 ) C411_=_C443( C411 C443 ) C414_=_C465( C414 C465 ) C414_=_C667( C414 C667 ) C443_=_C610( C443 C610 ) C443_=_C665( C443 C665 ) \nC443_=_C672( C443 C672 ) C443_=_C679( C443 C679 ) C443_=_C684( C443 C684 ) C443_=_C697( C443 C697 ) C443_=_C698( C443 C698 ) C447_=_C458( C447 C458 ) \nC447_=_C459( C447 C459 ) C447_=_C460( C447 C460 ) C447_=_C461( C447 C461 ) C447_=_C462( C447 C462 ) C447_=_C463( C447 C463 ) C447_=_C465( C447 C465 ) \nC458_=_C459( C458 C459 ) C458_=_C460( C458 C460 ) C458_=_C461( C458 C461 ) C458_=_C462( C458 C462 ) C458_=_C463( C458 C463 ) C458_=_C465( C458 C465 ) \nC459_=_C460( C459 C460 ) C459_=_C461( C459 C461 ) C459_=_C462( C459 C462 ) C459_=_C463( C459 C463 ) C459_=_C465( C459 C465 ) C460_=_C461( C460 C461 ) \nC460_=_C462( C460 C462 ) C460_=_C463( C460 C463 ) C460_=_C465( C460 C465 ) C460_=_C487( C460 C487 ) C461_=_C462( C461 C462 ) C461_=_C463( C461 C463 ) \nC461_=_C465( C461 C465 ) C461_=_C493( C461 C493 ) C462_=_C463( C462 C463 ) C462_=_C465( C462 C465 ) C463_=_C465( C463 C465 ) C463_=_C503( C463 C503 ) \nC465_=_C667( C465 C667 ) C487_=_C597( C487 C597 ) C487_=_C663( C487 C663 ) C487_=_C670( C487 C670 ) C487_=_C677( C487 C677 ) C487_=_C682( C487 C682 ) \nC487_=_C691( C487 C691 ) C493_=_C602( C493 C602 ) C493_=_C664( C493 C664 ) C493_=_C671( C493 C671 ) C493_=_C678( C493 C678 ) C493_=_C683( C493 C683 ) \nC493_=_C694( C493 C694 ) C493_=_C695( C493 C695 ) C503_=_C656( C503 C656 ) C503_=_C666( C503 C666 ) C503_=_C673( C503 C673 ) C503_=_C680( C503 C680 ) \nC503_=_C685( C503 C685 ) C503_=_C699( C503 C699 ) C503_=_C700( C503 C700 ) C503_=_C701( C503 C701 ) C597_=_C663( C597 C663 ) C597_=_C670( C597 C670 ) \nC597_=_C677( C597 C677 ) C597_=_C682( C597 C682 ) C597_=_C691( C597 C691 ) C602_=_C664( C602 C664 ) C602_=_C671( C602 C671 ) C602_=_C678( C602 C678 ) \nC602_=_C683( C602 C683 ) C602_=_C694( C602 C694 ) C602_=_C695( C602 C695 ) C610_=_C665( C610 C665 ) C610_=_C672( C610 C672 ) C610_=_C679( C610 C679 ) \nC610_=_C684( C610 C684 ) C610_=_C697( C610 C697 ) C610_=_C698( C610 C698 ) C656_=_C666( C656 C666 ) C656_=_C673( C656 C673 ) C656_=_C680( C656 C680 ) \nC656_=_C685( C656 C685 ) C656_=_C699( C656 C699 ) C656_=_C700( C656 C700 ) C656_=_C701( C656 C701 ) C660_=_C661( C660 C661 ) C660_=_C662( C660 C662 ) \nC660_=_C663( C660 C663 ) C660_=_C664( C660 C664 ) C660_=_C665( C660 C665 ) C660_=_C666( C660 C666 ) C660_=_C667( C660 C667 ) C660_=_C670( C660 C670 ) \nC660_=_C671( C660 C671 ) C660_=_C672( C660 C672 ) C660_=_C673( C660 C673 ) C661_=_C662( C661 C662 ) C661_=_C663( C661 C663 ) C661_=_C664( C661 C664 ) \nC661_=_C665( C661 C665 ) C661_=_C666( C661 C666 ) C661_=_C667( C661 C667 ) C661_=_C677( C661 C677 ) C661_=_C678( C661 C678 ) C661_=_C679( C661 C679 ) \nC661_=_C680( C661 C680 ) C662_=_C663( C662 C663 ) C662_=_C664( C662 C664 ) C662_=_C665( C662 C665 ) C662_=_C666( C662 C666 ) C662_=_C667( C662 C667 ) \nC662_=_C682( C662 C682 ) C662_=_C683( C662 C683 ) C662_=_C684( C662 C684 ) C662_=_C685( C662 C685 ) C663_=_C664( C663 C664 ) C663_=_C665( C663 C665 ) \nC663_=_C666( C663 C666 ) C663_=_C667( C663 C667 ) C663_=_C670( C663 C670 ) C663_=_C677( C663 C677 ) C663_=_C682( C663 C682 ) C663_=_C691( C663 C691 ) \nC664_=_C665( C664 C665 ) C664_=_C666( C664 C666 ) C664_=_C667( C664 C667 ) C664_=_C671( C664 C671 ) C664_=_C678( C664 C678 ) C664_=_C683( C664 C683 ) \nC664_=_C694( C664 C694 ) C664_=_C695( C664 C695 ) C665_=_C666( C665 C666 ) C665_=_C667( C665 C667 ) C665_=_C672( C665 C672 ) C665_=_C679( C665 C679 ) \nC665_=_C684( C665 C684 ) C665_=_C697( C665 C697 ) C665_=_C698( C665 C698 ) C666_=_C667( C666 C667 ) C666_=_C673( C666 C673 ) C666_=_C680( C666 C680 ) \nC666_=_C685( C666 C685 ) C666_=_C699( C666 C699 ) C666_=_C700( C666 C700 ) C666_=_C701( C666 C701 ) C670_=_C671( C670 C671 ) C670_=_C672( C670 C672 ) \nC670_=_C673( C670 C673 ) C670_=_C677( C670 C677 ) C670_=_C682( C670 C682 ) C670_=_C691( C670 C691 ) C671_=_C672( C671 C672 ) C671_=_C673( C671 C673 ) \nC671_=_C678( C671 C678 ) C671_=_C683( C671 C683 ) C671_=_C694( C671 C694 ) C671_=_C695( C671 C695 ) C672_=_C673( C672 C673 ) C672_=_C679( C672 C679 ) \nC672_=_C684( C672 C684 ) C672_=_C697( C672 C697 ) C672_=_C698( C672 C698 ) C673_=_C680( C673 C680 ) C673_=_C685( C673 C685 ) C673_=_C699( C673 C699 ) \nC673_=_C700( C673 C700 ) C673_=_C701( C673 C701 ) C677_=_C678( C677 C678 ) C677_=_C679( C677 C679 ) C677_=_C680( C677 C680 ) C677_=_C682( C677 C682 ) \nC677_=_C691( C677 C691 ) C678_=_C679( C678 C679 ) C678_=_C680( C678 C680 ) C678_=_C683( C678 C683 ) C678_=_C694( C678 C694 ) C678_=_C695( C678 C695 ) \nC679_=_C680( C679 C680 ) C679_=_C684( C679 C684 ) C679_=_C697( C679 C697 ) C679_=_C698( C679 C698 ) C680_=_C685( C680 C685 ) C680_=_C699( C680 C699 ) \nC680_=_C700( C680 C700 ) C680_=_C701( C680 C701 ) C682_=_C683( C682 C683 ) C682_=_C684( C682 C684 ) C682_=_C685( C682 C685 ) C682_=_C691( C682 C691 ) \nC683_=_C684( C683 C684 ) C683_=_C685( C683 C685 ) C683_=_C694( C683 C694 ) C683_=_C695( C683 C695 ) C684_=_C685( C684 C685 ) C684_=_C697( C684 C697 ) \nC684_=_C698( C684 C698 ) C685_=_C699( C685 C699 ) C685_=_C700( C685 C700 ) C685_=_C701( C685 C701 ) C694_=_C695( C694 C695 ) C697_=_C698( C697 C698 ) \nC699_=_C700( C699 C700 ) C699_=_C701( C699 C701 ) C700_=_C701( C700 C701 ) "];58-&gt;65[label="68: C50 C93 C94 C160 C161 \nC162 C163 C195 C263 C268 C272 \nC283 C284 C285 C286 C287 C291 \nC315 C370 C382 C388 C393 C401 \nC408 C409 C410 C411 C414 C443 \nC447 C458 C459 C460 C461 C462 \nC463 C465 C487 C493 C503 C597 \nC602 C610 C656 C660 C661 C662 \nC667 C670 C671 C672 C673 C677 \nC678 C679 C680 C682 C683 C684 \nC685 C691 C694 C695 C697 C698 \nC699 C700 C701 \n308: C50_=_C315 ,C50_=_C370 ,C50_=_C487 ,C50_=_C597 ,C50_=_C670 ,\nC50_=_C677 ,C50_=_C682 ,C50_=_C691 ,C93_=_C94 ,C93_=_C162 ,C93_=_C447 ,\nC93_=_C458 ,C93_=_C459 ,C93_=_C460 ,C93_=_C461 ,C93_=_C462 ,C93_=_C463 ,\nC93_=_C465 ,C94_=_C163 ,C94_=_C660 ,C94_=_C661 ,C94_=_C662 ,C94_=_C667 ,\nC160_=_C161 ,C160_=_C162 ,C160_=_C163 ,C160_=_C272 ,C160_=_C283 ,C160_=_C284 ,\nC160_=_C285 ,C160_=_C286 ,C160_=_C287 ,C160_=_C291 ,C161_=_C162 ,C161_=_C163 ,\nC161_=_C393 ,C161_=_C401 ,C161_=_C408 ,C161_=_C409 ,C161_=_C410 ,C161_=_C411 ,\nC161_=_C414 ,C162_=_C163 ,C162_=_C447 ,C162_=_C458 ,C162_=_C459 ,C162_=_C460 ,\nC162_=_C461 ,C162_=_C462 ,C162_=_C463 ,C162_=_C465 ,C163_=_C660</w:t>
      </w:r>
    </w:p>
    <w:p>
      <w:pPr>
        <w:pStyle w:val="PreformattedText"/>
        <w:bidi w:val="0"/>
        <w:spacing w:before="0" w:after="0"/>
        <w:jc w:val="left"/>
        <w:rPr/>
      </w:pPr>
      <w:r>
        <w:rPr/>
        <w:t xml:space="preserve"> </w:t>
      </w:r>
      <w:r>
        <w:rPr/>
        <w:t>,C163_=_C661 ,\nC163_=_C662 ,C163_=_C667 ,C195_=_C382 ,C195_=_C493 ,C195_=_C602 ,C195_=_C671 ,\nC195_=_C678 ,C195_=_C683 ,C195_=_C694 ,C195_=_C695 ,C263_=_C388 ,C263_=_C443 ,\nC263_=_C610 ,C263_=_C672 ,C263_=_C679 ,C263_=_C684 ,C263_=_C697 ,C263_=_C698 ,\nC268_=_C503 ,C268_=_C656 ,C268_=_C673 ,C268_=_C680 ,C268_=_C685 ,C268_=_C699 ,\nC268_=_C700 ,C268_=_C701 ,C272_=_C283 ,C272_=_C284 ,C272_=_C285 ,C272_=_C286 ,\nC272_=_C287 ,C272_=_C291 ,C283_=_C284 ,C283_=_C285 ,C283_=_C286 ,C283_=_C287 ,\nC283_=_C291 ,C284_=_C285 ,C284_=_C286 ,C284_=_C287 ,C284_=_C291 ,C285_=_C286 ,\nC285_=_C287 ,C285_=_C291 ,C285_=_C315 ,C286_=_C287 ,C286_=_C291 ,C287_=_C291 ,\nC291_=_C414 ,C291_=_C465 ,C291_=_C667 ,C315_=_C370 ,C315_=_C487 ,C315_=_C597 ,\nC315_=_C670 ,C315_=_C677 ,C315_=_C682 ,C315_=_C691 ,C370_=_C487 ,C370_=_C597 ,\nC370_=_C670 ,C370_=_C677 ,C370_=_C682 ,C370_=_C691 ,C382_=_C493 ,C382_=_C602 ,\nC382_=_C671 ,C382_=_C678 ,C382_=_C683 ,C382_=_C694 ,C382_=_C695 ,C388_=_C443 ,\nC388_=_C610 ,C388_=_C672 ,C388_=_C679 ,C388_=_C684 ,C388_=_C697 ,C388_=_C698 ,\nC393_=_C401 ,C393_=_C408 ,C393_=_C409 ,C393_=_C410 ,C393_=_C411 ,C393_=_C414 ,\nC401_=_C408 ,C401_=_C409 ,C401_=_C410 ,C401_=_C411 ,C401_=_C414 ,C408_=_C409 ,\nC408_=_C410 ,C408_=_C411 ,C408_=_C414 ,C409_=_C410 ,C409_=_C411 ,C409_=_C414 ,\nC410_=_C411 ,C410_=_C414 ,C411_=_C414 ,C411_=_C443 ,C414_=_C465 ,C414_=_C667 ,\nC443_=_C610 ,C443_=_C672 ,C443_=_C679 ,C443_=_C684 ,C443_=_C697 ,C443_=_C698 ,\nC447_=_C458 ,C447_=_C459 ,C447_=_C460 ,C447_=_C461 ,C447_=_C462 ,C447_=_C463 ,\nC447_=_C465 ,C458_=_C459 ,C458_=_C460 ,C458_=_C461 ,C458_=_C462 ,C458_=_C463 ,\nC458_=_C465 ,C459_=_C460 ,C459_=_C461 ,C459_=_C462 ,C459_=_C463 ,C459_=_C465 ,\nC460_=_C461 ,C460_=_C462 ,C460_=_C463 ,C460_=_C465 ,C460_=_C487 ,C461_=_C462 ,\nC461_=_C463 ,C461_=_C465 ,C461_=_C493 ,C462_=_C463 ,C462_=_C465 ,C463_=_C465 ,\nC463_=_C503 ,C465_=_C667 ,C487_=_C597 ,C487_=_C670 ,C487_=_C677 ,C487_=_C682 ,\nC487_=_C691 ,C493_=_C602 ,C493_=_C671 ,C493_=_C678 ,C493_=_C683 ,C493_=_C694 ,\nC493_=_C695 ,C503_=_C656 ,C503_=_C673 ,C503_=_C680 ,C503_=_C685 ,C503_=_C699 ,\nC503_=_C700 ,C503_=_C701 ,C597_=_C670 ,C597_=_C677 ,C597_=_C682 ,C597_=_C691 ,\nC602_=_C671 ,C602_=_C678 ,C602_=_C683 ,C602_=_C694 ,C602_=_C695 ,C610_=_C672 ,\nC610_=_C679 ,C610_=_C684 ,C610_=_C697 ,C610_=_C698 ,C656_=_C673 ,C656_=_C680 ,\nC656_=_C685 ,C656_=_C699 ,C656_=_C700 ,C656_=_C701 ,C660_=_C661 ,C660_=_C662 ,\nC660_=_C667 ,C660_=_C670 ,C660_=_C671 ,C660_=_C672 ,C660_=_C673 ,C661_=_C662 ,\nC661_=_C667 ,C661_=_C677 ,C661_=_C678 ,C661_=_C679 ,C661_=_C680 ,C662_=_C667 ,\nC662_=_C682 ,C662_=_C683 ,C662_=_C684 ,C662_=_C685 ,C670_=_C671 ,C670_=_C672 ,\nC670_=_C673 ,C670_=_C677 ,C670_=_C682 ,C670_=_C691 ,C671_=_C672 ,C671_=_C673 ,\nC671_=_C678 ,C671_=_C683 ,C671_=_C694 ,C671_=_C695 ,C672_=_C673 ,C672_=_C679 ,\nC672_=_C684 ,C672_=_C697 ,C672_=_C698 ,C673_=_C680 ,C673_=_C685 ,C673_=_C699 ,\nC673_=_C700 ,C673_=_C701 ,C677_=_C678 ,C677_=_C679 ,C677_=_C680 ,C677_=_C682 ,\nC677_=_C691 ,C678_=_C679 ,C678_=_C680 ,C678_=_C683 ,C678_=_C694 ,C678_=_C695 ,\nC679_=_C680 ,C679_=_C684 ,C679_=_C697 ,C679_=_C698 ,C680_=_C685 ,C680_=_C699 ,\nC680_=_C700 ,C680_=_C701 ,C682_=_C683 ,C682_=_C684 ,C682_=_C685 ,C682_=_C691 ,\nC683_=_C684 ,C683_=_C685 ,C683_=_C694 ,C683_=_C695 ,C684_=_C685 ,C684_=_C697 ,\nC684_=_C698 ,C685_=_C699 ,C685_=_C700 ,C685_=_C701 ,C694_=_C695 ,C697_=_C698 ,\nC699_=_C700 ,C699_=_C701 ,C700_=_C701 ,"];66[shape=box, label="id:66 level: 3\n78: C19 C38 C70 C82 C96 \nC97 C98 C109 C115 C140 C171 \nC220 C279 C298 C353 C392 C394 \nC395 C401 C405 C406 C407 C408 \nC409 C410 C417 C418 C419 C420 \nC421 C422 C423 C425 C426 C427 \nC428 C429 C430 C431 C432 C433 \nC434 C435 C436 C509 C519 C528 \nC538 C539 C540 C541 C563 C569 \nC579 C580 C581 C582 C583 C660 \nC668 C669 C670 C671 C672 C673 \nC770 C778 C779 C780 C781 C782 \nC783 C836 C841 C845 C848 C852 \nC853 \n350: C19_=_C140( C19 C140 ) C19_=_C220( C19 C220 ) C19_=_C279( C19 C279 ) C19_=_C392( C19 C392 ) C19_=_C401( C19 C401 ) \nC19_=_C405( C19 C405 ) C19_=_C406( C19 C406 ) C19_=_C407( C19 C407 ) C38_=_C115( C38 C115 ) C38_=_C395( C38 C395 ) C38_=_C410( C38 C410 ) \nC38_=_C430( C38 C430 ) C38_=_C431( C38 C431 ) C38_=_C432( C38 C432 ) C38_=_C433( C38 C433 ) C38_=_C434( C38 C434 ) C38_=_C435( C38 C435 ) \nC38_=_C436( C38 C436 ) C70_=_C82( C70 C82 ) C70_=_C96( C70 C96 ) C70_=_C97( C70 C97 ) C70_=_C98( C70 C98 ) C82_=_C96( C82 C96 ) \nC82_=_C97( C82 C97 ) C82_=_C98( C82 C98 ) C96_=_C97( C96 C97 ) C96_=_C98( C96 C98 ) C96_=_C109( C96 C109 ) C97_=_C98( C97 C98 ) \nC97_=_C115( C97 C115 ) C98_=_C408( C98 C408 ) C98_=_C417( C98 C417 ) C98_=_C418( C98 C418 ) C98_=_C419( C98 C419 ) C98_=_C420( C98 C420 ) \nC98_=_C421( C98 C421 ) C98_=_C422( C98 C422 ) C98_=_C423( C98 C423 ) C109_=_C171( C109 C171 ) C109_=_C298( C109 C298 ) C109_=_C353( C109 C353 ) \nC109_=_C394( C109 C394 ) C109_=_C409( C109 C409 ) C109_=_C425( C109 C425 ) C109_=_C426( C109 C426 ) C109_=_C427( C109 C427 ) C109_=_C428( C109 C428 ) \nC109_=_C429( C109 C429 ) C115_=_C395( C115 C395 ) C115_=_C410( C115 C410 ) C115_=_C430( C115 C430 ) C115_=_C431( C115 C431 ) C115_=_C432( C115 C432 ) \nC115_=_C433( C115 C433 ) C115_=_C434( C115 C434 ) C115_=_C435( C115 C435 ) C115_=_C436( C115 C436 ) C140_=_C220( C140 C220 ) C140_=_C279( C140 C279 ) \nC140_=_C392( C140 C392 ) C140_=_C401( C140 C401 ) C140_=_C405( C140 C405 ) C140_=_C406( C140 C406 ) C140_=_C407( C140 C407 ) C171_=_C298( C171 C298 ) \nC171_=_C353( C171 C353 ) C171_=_C394( C171 C394 ) C171_=_C409( C171 C409 ) C171_=_C425( C171 C425 ) C171_=_C426( C171 C426 ) C171_=_C427( C171 C427 ) \nC171_=_C428( C171 C428 ) C171_=_C429( C171 C429 ) C220_=_C279( C220 C279 ) C220_=_C392( C220 C392 ) C220_=_C401( C220 C401 ) C220_=_C405( C220 C405 ) \nC220_=_C406( C220 C406 ) C220_=_C407( C220 C407 ) C279_=_C392( C279 C392 ) C279_=_C401( C279 C401 ) C279_=_C405( C279 C405 ) C279_=_C406( C279 C406 ) \nC279_=_C407( C279 C407 ) C298_=_C353( C298 C353 ) C298_=_C394( C298 C394 ) C298_=_C409( C298 C409 ) C298_=_C425( C298 C425 ) C298_=_C426( C298 C426 ) \nC298_=_C427( C298 C427 ) C298_=_C428( C298 C428 ) C298_=_C429( C298 C429 ) C353_=_C394( C353 C394 ) C353_=_C409( C353 C409 ) C353_=_C425( C353 C425 ) \nC353_=_C426( C353 C426 ) C353_=_C427( C353 C427 ) C353_=_C428( C353 C428 ) C353_=_C429( C353 C429 ) C392_=_C394( C392 C394 ) C392_=_C395( C392 C395 ) \nC392_=_C401( C392 C401 ) C392_=_C405( C392 C405 ) C392_=_C406( C392 C406 ) C392_=_C407( C392 C407 ) C394_=_C395( C394 C395 ) C394_=_C409( C394 C409 ) \nC394_=_C425( C394 C425 ) C394_=_C426( C394 C426 ) C394_=_C427( C394 C427 ) C394_=_C428( C394 C428 ) C394_=_C429( C394 C429 ) C395_=_C410( C395 C410 ) \nC395_=_C430( C395 C430 ) C395_=_C431( C395 C431 ) C395_=_C432( C395 C432 ) C395_=_C433( C395 C433 ) C395_=_C434( C395 C434 ) C395_=_C435( C395 C435 ) \nC395_=_C436( C395 C436 ) C401_=_C405( C401 C405 ) C401_=_C406( C401 C406 ) C401_=_C407( C401 C407 ) C401_=_C408( C401 C408 ) C401_=_C409( C401 C409 ) \nC401_=_C410( C401 C410 ) C405_=_C406( C405 C406 ) C405_=_C407( C405 C407 ) C405_=_C418( C405 C418 ) C405_=_C426( C405 C426 ) C405_=_C431( C405 C431 ) \nC406_=_C407( C406 C407 ) C408_=_C409( C408 C409 ) C408_=_C410( C408 C410 ) C408_=_C417( C408 C417 ) C408_=_C418( C408 C418 ) C408_=_C419( C408 C419 ) \nC408_=_C420( C408 C420 ) C408_=_C421( C408 C421 ) C408_=_C422( C408 C422 ) C408_=_C423( C408 C423 ) C409_=_C410( C409 C410 ) C409_=_C425( C409 C425 ) \nC409_=_C426( C409 C426 ) C409_=_C427( C409 C427 ) C409_=_C428( C409 C428 ) C409_=_C429( C409 C429 ) C410_=_C430( C410 C430 ) C410_=_C431( C410 C431 ) \nC410_=_C432( C410 C432 ) C410_=_C433( C410 C433 ) C410_=_C434( C410 C434 ) C410_=_C435( C410 C435 ) C410_=_C436( C410 C436 ) C417_=_C418( C417 C418 ) \nC417_=_C419( C417 C419 ) C417_=_C420( C417 C420 ) C417_=_C421( C417 C421 ) C417_=_C422( C417 C422 ) C417_=_C423( C417 C423 ) C417_=_C425( C417 C425 ) \nC417_=_C430( C417 C430 ) C418_=_C419( C418 C419 ) C418_=_C420( C418 C420 ) C418_=_C421( C418 C421 ) C418_=_C422( C418 C422 ) C418_=_C423( C418 C423 ) \nC418_=_C426( C418 C426 ) C418_=_C431( C418 C431 ) C419_=_C420( C419 C420 ) C419_=_C421( C419 C421 ) C419_=_C422( C419 C422 ) C419_=_C423( C419 C423 ) \nC419_=_C509( C419 C509 ) C419_=_C519( C419 C519 ) C419_=_C528( C419 C528 ) C419_=_C538( C419 C538 ) C419_=_C539( C419 C539 ) C419_=_C540( C419 C540 ) \nC419_=_C541( C419 C541 ) C420_=_C421( C420 C421 ) C420_=_C422( C420 C422 ) C420_=_C423( C420 C423 ) C420_=_C563( C420 C563 ) C420_=_C569( C420 C569 ) \nC420_=_C579( C420 C579 ) C420_=_C580( C420 C580 ) C420_=_C581( C420 C581 ) C420_=_C582( C420 C582 ) C420_=_C583( C420 C583 ) C421_=_C422( C421 C422 ) \nC421_=_C423( C421 C423 ) C421_=_C660( C421 C660 ) C421_=_C668( C421 C668 ) C421_=_C669( C421 C669 ) C421_=_C670( C421 C670 ) C421_=_C671( C421 C671 ) \nC421_=_C672( C421 C672 ) C421_=_C673( C421 C673 ) C422_=_C423( C422 C423 ) C422_=_C770( C422 C770 ) C422_=_C778( C422 C778 ) C422_=_C779( C422 C779 ) \nC422_=_C780( C422 C780 ) C422_=_C781( C422 C781 ) C422_=_C782( C422 C782 ) C422_=_C783( C422 C783 ) C423_=_C836( C423 C836 ) C423_=_C841( C423 C841 ) \nC423_=_C845( C423 C845 ) C423_=_C848( C423 C848 ) C423_=_C852( C423 C852 ) C423_=_C853( C423 C853 ) C425_=_C426( C425 C426 ) C425_=_C427( C425 C427 ) \nC425_=_C428( C425 C428 ) C425_=_C429( C425 C429 ) C425_=_C430( C425 C430 ) C426_=_C427( C426 C427 ) C426_=_C428( C426 C428 ) C426_=_C429( C426 C429 ) \nC426_=_C431( C426 C431 ) C427_=_C428( C427 C428 ) C427_=_C429( C427 C429 ) C427_=_C538( C427 C538 ) C428_=_C429( C428 C429 ) C428_=_C668( C428 C668 ) \nC429_=_C778( C429 C778 ) C430_=_C431( C430 C431 ) C430_=_C432( C430 C432 ) C430_=_C433( C430 C433 ) C430_=_C434( C430 C434 ) C430_=_C435( C430 C435 ) \nC430_=_C436( C430 C436 ) C431_=_C432( C431 C432 ) C431_=_C433( C431 C433 ) C431_=_C434( C431 C434 ) C431_=_C435( C431 C435 ) C431_=_C436( C431 C436 ) \nC432_=_C433( C432 C433 ) C432_=_C434( C432 C434 ) C432_=_C435( C432</w:t>
      </w:r>
    </w:p>
    <w:p>
      <w:pPr>
        <w:pStyle w:val="PreformattedText"/>
        <w:bidi w:val="0"/>
        <w:spacing w:before="0" w:after="0"/>
        <w:jc w:val="left"/>
        <w:rPr/>
      </w:pPr>
      <w:r>
        <w:rPr/>
        <w:t xml:space="preserve"> </w:t>
      </w:r>
      <w:r>
        <w:rPr/>
        <w:t>C435 ) C432_=_C436( C432 C436 ) C433_=_C434( C433 C434 ) C433_=_C435( C433 C435 ) \nC433_=_C436( C433 C436 ) C433_=_C579( C433 C579 ) C434_=_C435( C434 C435 ) C434_=_C436( C434 C436 ) C435_=_C436( C435 C436 ) C435_=_C852( C435 C852 ) \nC509_=_C519( C509 C519 ) C509_=_C528( C509 C528 ) C509_=_C538( C509 C538 ) C509_=_C539( C509 C539 ) C509_=_C540( C509 C540 ) C509_=_C541( C509 C541 ) \nC519_=_C528( C519 C528 ) C519_=_C538( C519 C538 ) C519_=_C539( C519 C539 ) C519_=_C540( C519 C540 ) C519_=_C541( C519 C541 ) C528_=_C538( C528 C538 ) \nC528_=_C539( C528 C539 ) C528_=_C540( C528 C540 ) C528_=_C541( C528 C541 ) C538_=_C539( C538 C539 ) C538_=_C540( C538 C540 ) C538_=_C541( C538 C541 ) \nC539_=_C540( C539 C540 ) C539_=_C541( C539 C541 ) C540_=_C541( C540 C541 ) C563_=_C569( C563 C569 ) C563_=_C579( C563 C579 ) C563_=_C580( C563 C580 ) \nC563_=_C581( C563 C581 ) C563_=_C582( C563 C582 ) C563_=_C583( C563 C583 ) C569_=_C579( C569 C579 ) C569_=_C580( C569 C580 ) C569_=_C581( C569 C581 ) \nC569_=_C582( C569 C582 ) C569_=_C583( C569 C583 ) C579_=_C580( C579 C580 ) C579_=_C581( C579 C581 ) C579_=_C582( C579 C582 ) C579_=_C583( C579 C583 ) \nC580_=_C581( C580 C581 ) C580_=_C582( C580 C582 ) C580_=_C583( C580 C583 ) C581_=_C582( C581 C582 ) C581_=_C583( C581 C583 ) C582_=_C583( C582 C583 ) \nC660_=_C668( C660 C668 ) C660_=_C669( C660 C669 ) C660_=_C670( C660 C670 ) C660_=_C671( C660 C671 ) C660_=_C672( C660 C672 ) C660_=_C673( C660 C673 ) \nC668_=_C669( C668 C669 ) C668_=_C670( C668 C670 ) C668_=_C671( C668 C671 ) C668_=_C672( C668 C672 ) C668_=_C673( C668 C673 ) C669_=_C670( C669 C670 ) \nC669_=_C671( C669 C671 ) C669_=_C672( C669 C672 ) C669_=_C673( C669 C673 ) C670_=_C671( C670 C671 ) C670_=_C672( C670 C672 ) C670_=_C673( C670 C673 ) \nC671_=_C672( C671 C672 ) C671_=_C673( C671 C673 ) C672_=_C673( C672 C673 ) C770_=_C778( C770 C778 ) C770_=_C779( C770 C779 ) C770_=_C780( C770 C780 ) \nC770_=_C781( C770 C781 ) C770_=_C782( C770 C782 ) C770_=_C783( C770 C783 ) C778_=_C779( C778 C779 ) C778_=_C780( C778 C780 ) C778_=_C781( C778 C781 ) \nC778_=_C782( C778 C782 ) C778_=_C783( C778 C783 ) C779_=_C780( C779 C780 ) C779_=_C781( C779 C781 ) C779_=_C782( C779 C782 ) C779_=_C783( C779 C783 ) \nC780_=_C781( C780 C781 ) C780_=_C782( C780 C782 ) C780_=_C783( C780 C783 ) C781_=_C782( C781 C782 ) C781_=_C783( C781 C783 ) C782_=_C783( C782 C783 ) \nC836_=_C841( C836 C841 ) C836_=_C845( C836 C845 ) C836_=_C848( C836 C848 ) C836_=_C852( C836 C852 ) C836_=_C853( C836 C853 ) C841_=_C845( C841 C845 ) \nC841_=_C848( C841 C848 ) C841_=_C852( C841 C852 ) C841_=_C853( C841 C853 ) C845_=_C848( C845 C848 ) C845_=_C852( C845 C852 ) C845_=_C853( C845 C853 ) \nC848_=_C852( C848 C852 ) C848_=_C853( C848 C853 ) C852_=_C853( C852 C853 ) "];58-&gt;66[label="72: C19 C38 C70 C82 C96 \nC97 C109 C115 C140 C171 C220 \nC279 C298 C353 C392 C394 C395 \nC401 C405 C406 C407 C408 C409 \nC410 C417 C418 C425 C426 C427 \nC428 C429 C430 C431 C432 C433 \nC434 C435 C436 C509 C519 C528 \nC538 C539 C540 C541 C563 C569 \nC579 C580 C581 C582 C583 C660 \nC668 C669 C670 C671 C672 C673 \nC770 C778 C779 C780 C781 C782 \nC783 C836 C841 C845 C848 C852 \nC853 \n279: C19_=_C140 ,C19_=_C220 ,C19_=_C279 ,C19_=_C392 ,C19_=_C401 ,\nC19_=_C405 ,C19_=_C406 ,C19_=_C407 ,C38_=_C115 ,C38_=_C395 ,C38_=_C410 ,\nC38_=_C430 ,C38_=_C431 ,C38_=_C432 ,C38_=_C433 ,C38_=_C434 ,C38_=_C435 ,\nC38_=_C436 ,C70_=_C82 ,C70_=_C96 ,C70_=_C97 ,C82_=_C96 ,C82_=_C97 ,\nC96_=_C97 ,C96_=_C109 ,C97_=_C115 ,C109_=_C171 ,C109_=_C298 ,C109_=_C353 ,\nC109_=_C394 ,C109_=_C409 ,C109_=_C425 ,C109_=_C426 ,C109_=_C427 ,C109_=_C428 ,\nC109_=_C429 ,C115_=_C395 ,C115_=_C410 ,C115_=_C430 ,C115_=_C431 ,C115_=_C432 ,\nC115_=_C433 ,C115_=_C434 ,C115_=_C435 ,C115_=_C436 ,C140_=_C220 ,C140_=_C279 ,\nC140_=_C392 ,C140_=_C401 ,C140_=_C405 ,C140_=_C406 ,C140_=_C407 ,C171_=_C298 ,\nC171_=_C353 ,C171_=_C394 ,C171_=_C409 ,C171_=_C425 ,C171_=_C426 ,C171_=_C427 ,\nC171_=_C428 ,C171_=_C429 ,C220_=_C279 ,C220_=_C392 ,C220_=_C401 ,C220_=_C405 ,\nC220_=_C406 ,C220_=_C407 ,C279_=_C392 ,C279_=_C401 ,C279_=_C405 ,C279_=_C406 ,\nC279_=_C407 ,C298_=_C353 ,C298_=_C394 ,C298_=_C409 ,C298_=_C425 ,C298_=_C426 ,\nC298_=_C427 ,C298_=_C428 ,C298_=_C429 ,C353_=_C394 ,C353_=_C409 ,C353_=_C425 ,\nC353_=_C426 ,C353_=_C427 ,C353_=_C428 ,C353_=_C429 ,C392_=_C394 ,C392_=_C395 ,\nC392_=_C401 ,C392_=_C405 ,C392_=_C406 ,C392_=_C407 ,C394_=_C395 ,C394_=_C409 ,\nC394_=_C425 ,C394_=_C426 ,C394_=_C427 ,C394_=_C428 ,C394_=_C429 ,C395_=_C410 ,\nC395_=_C430 ,C395_=_C431 ,C395_=_C432 ,C395_=_C433 ,C395_=_C434 ,C395_=_C435 ,\nC395_=_C436 ,C401_=_C405 ,C401_=_C406 ,C401_=_C407 ,C401_=_C408 ,C401_=_C409 ,\nC401_=_C410 ,C405_=_C406 ,C405_=_C407 ,C405_=_C418 ,C405_=_C426 ,C405_=_C431 ,\nC406_=_C407 ,C408_=_C409 ,C408_=_C410 ,C408_=_C417 ,C408_=_C418 ,C409_=_C410 ,\nC409_=_C425 ,C409_=_C426 ,C409_=_C427 ,C409_=_C428 ,C409_=_C429 ,C410_=_C430 ,\nC410_=_C431 ,C410_=_C432 ,C410_=_C433 ,C410_=_C434 ,C410_=_C435 ,C410_=_C436 ,\nC417_=_C418 ,C417_=_C425 ,C417_=_C430 ,C418_=_C426 ,C418_=_C431 ,C425_=_C426 ,\nC425_=_C427 ,C425_=_C428 ,C425_=_C429 ,C425_=_C430 ,C426_=_C427 ,C426_=_C428 ,\nC426_=_C429 ,C426_=_C431 ,C427_=_C428 ,C427_=_C429 ,C427_=_C538 ,C428_=_C429 ,\nC428_=_C668 ,C429_=_C778 ,C430_=_C431 ,C430_=_C432 ,C430_=_C433 ,C430_=_C434 ,\nC430_=_C435 ,C430_=_C436 ,C431_=_C432 ,C431_=_C433 ,C431_=_C434 ,C431_=_C435 ,\nC431_=_C436 ,C432_=_C433 ,C432_=_C434 ,C432_=_C435 ,C432_=_C436 ,C433_=_C434 ,\nC433_=_C435 ,C433_=_C436 ,C433_=_C579 ,C434_=_C435 ,C434_=_C436 ,C435_=_C436 ,\nC435_=_C852 ,C509_=_C519 ,C509_=_C528 ,C509_=_C538 ,C509_=_C539 ,C509_=_C540 ,\nC509_=_C541 ,C519_=_C528 ,C519_=_C538 ,C519_=_C539 ,C519_=_C540 ,C519_=_C541 ,\nC528_=_C538 ,C528_=_C539 ,C528_=_C540 ,C528_=_C541 ,C538_=_C539 ,C538_=_C540 ,\nC538_=_C541 ,C539_=_C540 ,C539_=_C541 ,C540_=_C541 ,C563_=_C569 ,C563_=_C579 ,\nC563_=_C580 ,C563_=_C581 ,C563_=_C582 ,C563_=_C583 ,C569_=_C579 ,C569_=_C580 ,\nC569_=_C581 ,C569_=_C582 ,C569_=_C583 ,C579_=_C580 ,C579_=_C581 ,C579_=_C582 ,\nC579_=_C583 ,C580_=_C581 ,C580_=_C582 ,C580_=_C583 ,C581_=_C582 ,C581_=_C583 ,\nC582_=_C583 ,C660_=_C668 ,C660_=_C669 ,C660_=_C670 ,C660_=_C671 ,C660_=_C672 ,\nC660_=_C673 ,C668_=_C669 ,C668_=_C670 ,C668_=_C671 ,C668_=_C672 ,C668_=_C673 ,\nC669_=_C670 ,C669_=_C671 ,C669_=_C672 ,C669_=_C673 ,C670_=_C671 ,C670_=_C672 ,\nC670_=_C673 ,C671_=_C672 ,C671_=_C673 ,C672_=_C673 ,C770_=_C778 ,C770_=_C779 ,\nC770_=_C780 ,C770_=_C781 ,C770_=_C782 ,C770_=_C783 ,C778_=_C779 ,C778_=_C780 ,\nC778_=_C781 ,C778_=_C782 ,C778_=_C783 ,C779_=_C780 ,C779_=_C781 ,C779_=_C782 ,\nC779_=_C783 ,C780_=_C781 ,C780_=_C782 ,C780_=_C783 ,C781_=_C782 ,C781_=_C783 ,\nC782_=_C783 ,C836_=_C841 ,C836_=_C845 ,C836_=_C848 ,C836_=_C852 ,C836_=_C853 ,\nC841_=_C845 ,C841_=_C848 ,C841_=_C852 ,C841_=_C853 ,C845_=_C848 ,C845_=_C852 ,\nC845_=_C853 ,C848_=_C852 ,C848_=_C853 ,C852_=_C853 ,"];67[shape=box, label="id:67 level: 3\n81: C18 C46 C47 C62 C85 \nC107 C108 C139 C169 C170 C192 \nC199 C219 C272 C274 C276 C277 \nC279 C280 C281 C282 C283 C285 \nC287 C292 C294 C295 C297 C298 \nC299 C300 C301 C302 C304 C309 \nC310 C312 C313 C314 C315 C316 \nC318 C324 C331 C332 C333 C334 \nC335 C337 C339 C341 C342 C343 \nC344 C345 C346 C347 C348 C350 \nC352 C353 C354 C355 C356 C357 \nC359 C365 C367 C368 C369 C370 \nC371 C372 C373 C379 C380 C381 \nC382 C383 C384 C385 \n443: C18_=_C139( C18 C139 ) C18_=_C219( C18 C219 ) C18_=_C272( C18 C272 ) C18_=_C274( C18 C274 ) C18_=_C276( C18 C276 ) \nC18_=_C277( C18 C277 ) C18_=_C279( C18 C279 ) C18_=_C280( C18 C280 ) C18_=_C281( C18 C281 ) C18_=_C282( C18 C282 ) C46_=_C47( C46 C47 ) \nC46_=_C285( C46 C285 ) C46_=_C302( C46 C302 ) C46_=_C309( C46 C309 ) C46_=_C310( C46 C310 ) C46_=_C312( C46 C312 ) C46_=_C313( C46 C313 ) \nC46_=_C314( C46 C314 ) C46_=_C315( C46 C315 ) C46_=_C316( C46 C316 ) C47_=_C312( C47 C312 ) C47_=_C357( C47 C357 ) C47_=_C365( C47 C365 ) \nC47_=_C367( C47 C367 ) C47_=_C368( C47 C368 ) C47_=_C369( C47 C369 ) C47_=_C370( C47 C370 ) C47_=_C371( C47 C371 ) C47_=_C372( C47 C372 ) \nC62_=_C199( C62 C199 ) C62_=_C287( C62 C287 ) C62_=_C304( C62 C304 ) C62_=_C318( C62 C318 ) C62_=_C324( C62 C324 ) C62_=_C331( C62 C331 ) \nC62_=_C332( C62 C332 ) C62_=_C333( C62 C333 ) C62_=_C334( C62 C334 ) C62_=_C335( C62 C335 ) C85_=_C337( C85 C337 ) C85_=_C339( C85 C339 ) \nC85_=_C341( C85 C341 ) C85_=_C342( C85 C342 ) C85_=_C343( C85 C343 ) C85_=_C344( C85 C344 ) C85_=_C345( C85 C345 ) C85_=_C346( C85 C346 ) \nC85_=_C347( C85 C347 ) C107_=_C108( C107 C108 ) C107_=_C169( C107 C169 ) C107_=_C283( C107 C283 ) C107_=_C292( C107 C292 ) C107_=_C294( C107 C294 ) \nC107_=_C295( C107 C295 ) C107_=_C297( C107 C297 ) C107_=_C298( C107 C298 ) C107_=_C299( C107 C299 ) C107_=_C300( C107 C300 ) C107_=_C301( C107 C301 ) \nC108_=_C170( C108 C170 ) C108_=_C297( C108 C297 ) C108_=_C348( C108 C348 ) C108_=_C350( C108 C350 ) C108_=_C352( C108 C352 ) C108_=_C353( C108 C353 ) \nC108_=_C354( C108 C354 ) C108_=_C355( C108 C355 ) C108_=_C356( C108 C356 ) C139_=_C219( C139 C219 ) C139_=_C272( C139 C272 ) C139_=_C274( C139 C274 ) \nC139_=_C276( C139 C276 ) C139_=_C277( C139 C277 ) C139_=_C279( C139 C279 ) C139_=_C280( C139 C280 ) C139_=_C281( C139 C281 ) C139_=_C282( C139 C282 ) \nC169_=_C170( C169 C170 ) C169_=_C283( C169 C283 ) C169_=_C292( C169 C292 ) C169_=_C294( C169 C294 ) C169_=_C295( C169 C295 ) C169_=_C297( C169 C297 ) \nC169_=_C298( C169 C298 ) C169_=_C299( C169 C299 ) C169_=_C300( C169 C300 ) C169_=_C301( C169 C301 ) C170_=_C297( C170 C297 ) C170_=_C348( C170 C348 ) \nC170_=_C350( C170 C350 ) C170_=_C352( C170 C352 ) C170_=_C353( C170 C353 ) C170_=_C354( C170 C354 ) C170_=_C355( C170 C355 ) C170_=_C356( C170 C356 ) \nC192_=_C359( C192 C359 ) C192_=_C373( C192 C373 ) C192_=_C379( C192 C379 ) C192_=_C380( C192 C380 ) C192_=_C381( C192 C381 ) C192_=_C382( C192 C382 ) \nC192_=_C383( C192 C383 ) C192_=_C384( C192 C384 ) C192_=_C385( C192 C385 ) C199_=_C287( C199 C287 ) C199_=_C304( C199 C304 ) C199_=_C318(</w:t>
      </w:r>
    </w:p>
    <w:p>
      <w:pPr>
        <w:pStyle w:val="PreformattedText"/>
        <w:bidi w:val="0"/>
        <w:spacing w:before="0" w:after="0"/>
        <w:jc w:val="left"/>
        <w:rPr/>
      </w:pPr>
      <w:r>
        <w:rPr/>
        <w:t xml:space="preserve"> </w:t>
      </w:r>
      <w:r>
        <w:rPr/>
        <w:t>C199 C318 ) \nC199_=_C324( C199 C324 ) C199_=_C331( C199 C331 ) C199_=_C332( C199 C332 ) C199_=_C333( C199 C333 ) C199_=_C334( C199 C334 ) C199_=_C335( C199 C335 ) \nC219_=_C272( C219 C272 ) C219_=_C274( C219 C274 ) C219_=_C276( C219 C276 ) C219_=_C277( C219 C277 ) C219_=_C279( C219 C279 ) C219_=_C280( C219 C280 ) \nC219_=_C281( C219 C281 ) C219_=_C282( C219 C282 ) C272_=_C274( C272 C274 ) C272_=_C276( C272 C276 ) C272_=_C277( C272 C277 ) C272_=_C279( C272 C279 ) \nC272_=_C280( C272 C280 ) C272_=_C281( C272 C281 ) C272_=_C282( C272 C282 ) C272_=_C283( C272 C283 ) C272_=_C285( C272 C285 ) C272_=_C287( C272 C287 ) \nC274_=_C276( C274 C276 ) C274_=_C277( C274 C277 ) C274_=_C279( C274 C279 ) C274_=_C280( C274 C280 ) C274_=_C281( C274 C281 ) C274_=_C282( C274 C282 ) \nC274_=_C292( C274 C292 ) C274_=_C302( C274 C302 ) C274_=_C304( C274 C304 ) C276_=_C277( C276 C277 ) C276_=_C279( C276 C279 ) C276_=_C280( C276 C280 ) \nC276_=_C281( C276 C281 ) C276_=_C282( C276 C282 ) C276_=_C294( C276 C294 ) C276_=_C309( C276 C309 ) C276_=_C318( C276 C318 ) C277_=_C279( C277 C279 ) \nC277_=_C280( C277 C280 ) C277_=_C281( C277 C281 ) C277_=_C282( C277 C282 ) C277_=_C295( C277 C295 ) C277_=_C310( C277 C310 ) C277_=_C324( C277 C324 ) \nC279_=_C280( C279 C280 ) C279_=_C281( C279 C281 ) C279_=_C282( C279 C282 ) C280_=_C281( C280 C281 ) C280_=_C282( C280 C282 ) C281_=_C282( C281 C282 ) \nC283_=_C285( C283 C285 ) C283_=_C287( C283 C287 ) C283_=_C292( C283 C292 ) C283_=_C294( C283 C294 ) C283_=_C295( C283 C295 ) C283_=_C297( C283 C297 ) \nC283_=_C298( C283 C298 ) C283_=_C299( C283 C299 ) C283_=_C300( C283 C300 ) C283_=_C301( C283 C301 ) C285_=_C287( C285 C287 ) C285_=_C302( C285 C302 ) \nC285_=_C309( C285 C309 ) C285_=_C310( C285 C310 ) C285_=_C312( C285 C312 ) C285_=_C313( C285 C313 ) C285_=_C314( C285 C314 ) C285_=_C315( C285 C315 ) \nC285_=_C316( C285 C316 ) C287_=_C304( C287 C304 ) C287_=_C318( C287 C318 ) C287_=_C324( C287 C324 ) C287_=_C331( C287 C331 ) C287_=_C332( C287 C332 ) \nC287_=_C333( C287 C333 ) C287_=_C334( C287 C334 ) C287_=_C335( C287 C335 ) C292_=_C294( C292 C294 ) C292_=_C295( C292 C295 ) C292_=_C297( C292 C297 ) \nC292_=_C298( C292 C298 ) C292_=_C299( C292 C299 ) C292_=_C300( C292 C300 ) C292_=_C301( C292 C301 ) C292_=_C302( C292 C302 ) C292_=_C304( C292 C304 ) \nC294_=_C295( C294 C295 ) C294_=_C297( C294 C297 ) C294_=_C298( C294 C298 ) C294_=_C299( C294 C299 ) C294_=_C300( C294 C300 ) C294_=_C301( C294 C301 ) \nC294_=_C309( C294 C309 ) C294_=_C318( C294 C318 ) C295_=_C297( C295 C297 ) C295_=_C298( C295 C298 ) C295_=_C299( C295 C299 ) C295_=_C300( C295 C300 ) \nC295_=_C301( C295 C301 ) C295_=_C310( C295 C310 ) C295_=_C324( C295 C324 ) C297_=_C298( C297 C298 ) C297_=_C299( C297 C299 ) C297_=_C300( C297 C300 ) \nC297_=_C301( C297 C301 ) C297_=_C348( C297 C348 ) C297_=_C350( C297 C350 ) C297_=_C352( C297 C352 ) C297_=_C353( C297 C353 ) C297_=_C354( C297 C354 ) \nC297_=_C355( C297 C355 ) C297_=_C356( C297 C356 ) C298_=_C299( C298 C299 ) C298_=_C300( C298 C300 ) C298_=_C301( C298 C301 ) C298_=_C353( C298 C353 ) \nC299_=_C300( C299 C300 ) C299_=_C301( C299 C301 ) C299_=_C354( C299 C354 ) C300_=_C301( C300 C301 ) C300_=_C355( C300 C355 ) C301_=_C356( C301 C356 ) \nC302_=_C304( C302 C304 ) C302_=_C309( C302 C309 ) C302_=_C310( C302 C310 ) C302_=_C312( C302 C312 ) C302_=_C313( C302 C313 ) C302_=_C314( C302 C314 ) \nC302_=_C315( C302 C315 ) C302_=_C316( C302 C316 ) C304_=_C318( C304 C318 ) C304_=_C324( C304 C324 ) C304_=_C331( C304 C331 ) C304_=_C332( C304 C332 ) \nC304_=_C333( C304 C333 ) C304_=_C334( C304 C334 ) C304_=_C335( C304 C335 ) C309_=_C310( C309 C310 ) C309_=_C312( C309 C312 ) C309_=_C313( C309 C313 ) \nC309_=_C314( C309 C314 ) C309_=_C315( C309 C315 ) C309_=_C316( C309 C316 ) C309_=_C318( C309 C318 ) C310_=_C312( C310 C312 ) C310_=_C313( C310 C313 ) \nC310_=_C314( C310 C314 ) C310_=_C315( C310 C315 ) C310_=_C316( C310 C316 ) C310_=_C324( C310 C324 ) C312_=_C313( C312 C313 ) C312_=_C314( C312 C314 ) \nC312_=_C315( C312 C315 ) C312_=_C316( C312 C316 ) C312_=_C357( C312 C357 ) C312_=_C365( C312 C365 ) C312_=_C367( C312 C367 ) C312_=_C368( C312 C368 ) \nC312_=_C369( C312 C369 ) C312_=_C370( C312 C370 ) C312_=_C371( C312 C371 ) C312_=_C372( C312 C372 ) C313_=_C314( C313 C314 ) C313_=_C315( C313 C315 ) \nC313_=_C316( C313 C316 ) C313_=_C368( C313 C368 ) C314_=_C315( C314 C315 ) C314_=_C316( C314 C316 ) C314_=_C369( C314 C369 ) C315_=_C316( C315 C316 ) \nC315_=_C370( C315 C370 ) C316_=_C372( C316 C372 ) C318_=_C324( C318 C324 ) C318_=_C331( C318 C331 ) C318_=_C332( C318 C332 ) C318_=_C333( C318 C333 ) \nC318_=_C334( C318 C334 ) C318_=_C335( C318 C335 ) C324_=_C331( C324 C331 ) C324_=_C332( C324 C332 ) C324_=_C333( C324 C333 ) C324_=_C334( C324 C334 ) \nC324_=_C335( C324 C335 ) C331_=_C332( C331 C332 ) C331_=_C333( C331 C333 ) C331_=_C334( C331 C334 ) C331_=_C335( C331 C335 ) C332_=_C333( C332 C333 ) \nC332_=_C334( C332 C334 ) C332_=_C335( C332 C335 ) C333_=_C334( C333 C334 ) C333_=_C335( C333 C335 ) C334_=_C335( C334 C335 ) C337_=_C339( C337 C339 ) \nC337_=_C341( C337 C341 ) C337_=_C342( C337 C342 ) C337_=_C343( C337 C343 ) C337_=_C344( C337 C344 ) C337_=_C345( C337 C345 ) C337_=_C346( C337 C346 ) \nC337_=_C347( C337 C347 ) C337_=_C348( C337 C348 ) C337_=_C357( C337 C357 ) C337_=_C359( C337 C359 ) C339_=_C341( C339 C341 ) C339_=_C342( C339 C342 ) \nC339_=_C343( C339 C343 ) C339_=_C344( C339 C344 ) C339_=_C345( C339 C345 ) C339_=_C346( C339 C346 ) C339_=_C347( C339 C347 ) C339_=_C350( C339 C350 ) \nC339_=_C365( C339 C365 ) C339_=_C373( C339 C373 ) C341_=_C342( C341 C342 ) C341_=_C343( C341 C343 ) C341_=_C344( C341 C344 ) C341_=_C345( C341 C345 ) \nC341_=_C346( C341 C346 ) C341_=_C347( C341 C347 ) C341_=_C352( C341 C352 ) C341_=_C367( C341 C367 ) C341_=_C379( C341 C379 ) C342_=_C343( C342 C343 ) \nC342_=_C344( C342 C344 ) C342_=_C345( C342 C345 ) C342_=_C346( C342 C346 ) C342_=_C347( C342 C347 ) C343_=_C344( C343 C344 ) C343_=_C345( C343 C345 ) \nC343_=_C346( C343 C346 ) C343_=_C347( C343 C347 ) C344_=_C345( C344 C345 ) C344_=_C346( C344 C346 ) C344_=_C347( C344 C347 ) C345_=_C346( C345 C346 ) \nC345_=_C347( C345 C347 ) C346_=_C347( C346 C347 ) C348_=_C350( C348 C350 ) C348_=_C352( C348 C352 ) C348_=_C353( C348 C353 ) C348_=_C354( C348 C354 ) \nC348_=_C355( C348 C355 ) C348_=_C356( C348 C356 ) C348_=_C357( C348 C357 ) C348_=_C359( C348 C359 ) C350_=_C352( C350 C352 ) C350_=_C353( C350 C353 ) \nC350_=_C354( C350 C354 ) C350_=_C355( C350 C355 ) C350_=_C356( C350 C356 ) C350_=_C365( C350 C365 ) C350_=_C373( C350 C373 ) C352_=_C353( C352 C353 ) \nC352_=_C354( C352 C354 ) C352_=_C355( C352 C355 ) C352_=_C356( C352 C356 ) C352_=_C367( C352 C367 ) C352_=_C379( C352 C379 ) C353_=_C354( C353 C354 ) \nC353_=_C355( C353 C355 ) C353_=_C356( C353 C356 ) C354_=_C355( C354 C355 ) C354_=_C356( C354 C356 ) C355_=_C356( C355 C356 ) C357_=_C359( C357 C359 ) \nC357_=_C365( C357 C365 ) C357_=_C367( C357 C367 ) C357_=_C368( C357 C368 ) C357_=_C369( C357 C369 ) C357_=_C370( C357 C370 ) C357_=_C371( C357 C371 ) \nC357_=_C372( C357 C372 ) C359_=_C373( C359 C373 ) C359_=_C379( C359 C379 ) C359_=_C380( C359 C380 ) C359_=_C381( C359 C381 ) C359_=_C382( C359 C382 ) \nC359_=_C383( C359 C383 ) C359_=_C384( C359 C384 ) C359_=_C385( C359 C385 ) C365_=_C367( C365 C367 ) C365_=_C368( C365 C368 ) C365_=_C369( C365 C369 ) \nC365_=_C370( C365 C370 ) C365_=_C371( C365 C371 ) C365_=_C372( C365 C372 ) C365_=_C373( C365 C373 ) C367_=_C368( C367 C368 ) C367_=_C369( C367 C369 ) \nC367_=_C370( C367 C370 ) C367_=_C371( C367 C371 ) C367_=_C372( C367 C372 ) C367_=_C379( C367 C379 ) C368_=_C369( C368 C369 ) C368_=_C370( C368 C370 ) \nC368_=_C371( C368 C371 ) C368_=_C372( C368 C372 ) C369_=_C370( C369 C370 ) C369_=_C371( C369 C371 ) C369_=_C372( C369 C372 ) C370_=_C371( C370 C371 ) \nC370_=_C372( C370 C372 ) C371_=_C372( C371 C372 ) C373_=_C379( C373 C379 ) C373_=_C380( C373 C380 ) C373_=_C381( C373 C381 ) C373_=_C382( C373 C382 ) \nC373_=_C383( C373 C383 ) C373_=_C384( C373 C384 ) C373_=_C385( C373 C385 ) C379_=_C380( C379 C380 ) C379_=_C381( C379 C381 ) C379_=_C382( C379 C382 ) \nC379_=_C383( C379 C383 ) C379_=_C384( C379 C384 ) C379_=_C385( C379 C385 ) C380_=_C381( C380 C381 ) C380_=_C382( C380 C382 ) C380_=_C383( C380 C383 ) \nC380_=_C384( C380 C384 ) C380_=_C385( C380 C385 ) C381_=_C382( C381 C382 ) C381_=_C383( C381 C383 ) C381_=_C384( C381 C384 ) C381_=_C385( C381 C385 ) \nC382_=_C383( C382 C383 ) C382_=_C384( C382 C384 ) C382_=_C385( C382 C385 ) C383_=_C384( C383 C384 ) C383_=_C385( C383 C385 ) C384_=_C385( C384 C385 ) "];59-&gt;67[label="79: C18 C46 C47 C62 C85 \nC107 C108 C139 C169 C170 C192 \nC199 C219 C272 C274 C276 C277 \nC279 C280 C281 C282 C283 C285 \nC287 C292 C294 C295 C298 C299 \nC300 C301 C302 C304 C309 C310 \nC313 C314 C315 C316 C318 C324 \nC331 C332 C333 C334 C335 C337 \nC339 C341 C342 C343 C344 C345 \nC346 C347 C348 C350 C352 C353 \nC354 C355 C356 C357 C359 C365 \nC367 C368 C369 C370 C371 C372 \nC373 C379 C380 C381 C382 C383 \nC384 C385 \n406: C18_=_C139 ,C18_=_C219 ,C18_=_C272 ,C18_=_C274 ,C18_=_C276 ,\nC18_=_C277 ,C18_=_C279 ,C18_=_C280 ,C18_=_C281 ,C18_=_C282 ,C46_=_C47 ,\nC46_=_C285 ,C46_=_C302 ,C46_=_C309 ,C46_=_C310 ,C46_=_C313 ,C46_=_C314 ,\nC46_=_C315 ,C46_=_C316 ,C47_=_C357 ,C47_=_C365 ,C47_=_C367 ,C47_=_C368 ,\nC47_=_C369 ,C47_=_C370 ,C47_=_C371 ,C47_=_C372 ,C62_=_C199 ,C62_=_C287 ,\nC62_=_C304 ,C62_=_C318 ,C62_=_C324 ,C62_=_C331 ,C62_=_C332 ,C62_=_C333 ,\nC62_=_C334 ,C62_=_C335 ,C85_=_C337 ,C85_=_C339 ,C85_=_C341 ,C85_=_C342 ,\nC85_=_C343 ,C85_=_C344 ,C85_=_C345 ,C85_=_C346 ,C85_=_C347 ,C107_=_C108 ,\nC107_=_C169 ,C107_=_C283 ,C107_=_C292 ,C107_=_C294 ,C107_=_C295 ,C107_=_C298 ,\nC107_=_C299 ,C107_=_C300 ,C107_=_C301 ,C108_=_C170 ,C108_=_C348 ,C108_=_C350 ,\nC108_=_C352 ,C108_=_C353 ,C108_=_C354 ,C108_=_C355 ,C108_=_C356 ,C139_=_C219 ,\nC139_=_C272 ,C139_=_C274 ,C139_=_C276 ,C139_=_C277 ,C139_=_C279 ,C139_=_C280 ,\nC139_=_C281 ,C139_=_C282 ,C169_=_C170</w:t>
      </w:r>
    </w:p>
    <w:p>
      <w:pPr>
        <w:pStyle w:val="PreformattedText"/>
        <w:bidi w:val="0"/>
        <w:spacing w:before="0" w:after="0"/>
        <w:jc w:val="left"/>
        <w:rPr/>
      </w:pPr>
      <w:r>
        <w:rPr/>
        <w:t xml:space="preserve"> </w:t>
      </w:r>
      <w:r>
        <w:rPr/>
        <w:t>,C169_=_C283 ,C169_=_C292 ,C169_=_C294 ,\nC169_=_C295 ,C169_=_C298 ,C169_=_C299 ,C169_=_C300 ,C169_=_C301 ,C170_=_C348 ,\nC170_=_C350 ,C170_=_C352 ,C170_=_C353 ,C170_=_C354 ,C170_=_C355 ,C170_=_C356 ,\nC192_=_C359 ,C192_=_C373 ,C192_=_C379 ,C192_=_C380 ,C192_=_C381 ,C192_=_C382 ,\nC192_=_C383 ,C192_=_C384 ,C192_=_C385 ,C199_=_C287 ,C199_=_C304 ,C199_=_C318 ,\nC199_=_C324 ,C199_=_C331 ,C199_=_C332 ,C199_=_C333 ,C199_=_C334 ,C199_=_C335 ,\nC219_=_C272 ,C219_=_C274 ,C219_=_C276 ,C219_=_C277 ,C219_=_C279 ,C219_=_C280 ,\nC219_=_C281 ,C219_=_C282 ,C272_=_C274 ,C272_=_C276 ,C272_=_C277 ,C272_=_C279 ,\nC272_=_C280 ,C272_=_C281 ,C272_=_C282 ,C272_=_C283 ,C272_=_C285 ,C272_=_C287 ,\nC274_=_C276 ,C274_=_C277 ,C274_=_C279 ,C274_=_C280 ,C274_=_C281 ,C274_=_C282 ,\nC274_=_C292 ,C274_=_C302 ,C274_=_C304 ,C276_=_C277 ,C276_=_C279 ,C276_=_C280 ,\nC276_=_C281 ,C276_=_C282 ,C276_=_C294 ,C276_=_C309 ,C276_=_C318 ,C277_=_C279 ,\nC277_=_C280 ,C277_=_C281 ,C277_=_C282 ,C277_=_C295 ,C277_=_C310 ,C277_=_C324 ,\nC279_=_C280 ,C279_=_C281 ,C279_=_C282 ,C280_=_C281 ,C280_=_C282 ,C281_=_C282 ,\nC283_=_C285 ,C283_=_C287 ,C283_=_C292 ,C283_=_C294 ,C283_=_C295 ,C283_=_C298 ,\nC283_=_C299 ,C283_=_C300 ,C283_=_C301 ,C285_=_C287 ,C285_=_C302 ,C285_=_C309 ,\nC285_=_C310 ,C285_=_C313 ,C285_=_C314 ,C285_=_C315 ,C285_=_C316 ,C287_=_C304 ,\nC287_=_C318 ,C287_=_C324 ,C287_=_C331 ,C287_=_C332 ,C287_=_C333 ,C287_=_C334 ,\nC287_=_C335 ,C292_=_C294 ,C292_=_C295 ,C292_=_C298 ,C292_=_C299 ,C292_=_C300 ,\nC292_=_C301 ,C292_=_C302 ,C292_=_C304 ,C294_=_C295 ,C294_=_C298 ,C294_=_C299 ,\nC294_=_C300 ,C294_=_C301 ,C294_=_C309 ,C294_=_C318 ,C295_=_C298 ,C295_=_C299 ,\nC295_=_C300 ,C295_=_C301 ,C295_=_C310 ,C295_=_C324 ,C298_=_C299 ,C298_=_C300 ,\nC298_=_C301 ,C298_=_C353 ,C299_=_C300 ,C299_=_C301 ,C299_=_C354 ,C300_=_C301 ,\nC300_=_C355 ,C301_=_C356 ,C302_=_C304 ,C302_=_C309 ,C302_=_C310 ,C302_=_C313 ,\nC302_=_C314 ,C302_=_C315 ,C302_=_C316 ,C304_=_C318 ,C304_=_C324 ,C304_=_C331 ,\nC304_=_C332 ,C304_=_C333 ,C304_=_C334 ,C304_=_C335 ,C309_=_C310 ,C309_=_C313 ,\nC309_=_C314 ,C309_=_C315 ,C309_=_C316 ,C309_=_C318 ,C310_=_C313 ,C310_=_C314 ,\nC310_=_C315 ,C310_=_C316 ,C310_=_C324 ,C313_=_C314 ,C313_=_C315 ,C313_=_C316 ,\nC313_=_C368 ,C314_=_C315 ,C314_=_C316 ,C314_=_C369 ,C315_=_C316 ,C315_=_C370 ,\nC316_=_C372 ,C318_=_C324 ,C318_=_C331 ,C318_=_C332 ,C318_=_C333 ,C318_=_C334 ,\nC318_=_C335 ,C324_=_C331 ,C324_=_C332 ,C324_=_C333 ,C324_=_C334 ,C324_=_C335 ,\nC331_=_C332 ,C331_=_C333 ,C331_=_C334 ,C331_=_C335 ,C332_=_C333 ,C332_=_C334 ,\nC332_=_C335 ,C333_=_C334 ,C333_=_C335 ,C334_=_C335 ,C337_=_C339 ,C337_=_C341 ,\nC337_=_C342 ,C337_=_C343 ,C337_=_C344 ,C337_=_C345 ,C337_=_C346 ,C337_=_C347 ,\nC337_=_C348 ,C337_=_C357 ,C337_=_C359 ,C339_=_C341 ,C339_=_C342 ,C339_=_C343 ,\nC339_=_C344 ,C339_=_C345 ,C339_=_C346 ,C339_=_C347 ,C339_=_C350 ,C339_=_C365 ,\nC339_=_C373 ,C341_=_C342 ,C341_=_C343 ,C341_=_C344 ,C341_=_C345 ,C341_=_C346 ,\nC341_=_C347 ,C341_=_C352 ,C341_=_C367 ,C341_=_C379 ,C342_=_C343 ,C342_=_C344 ,\nC342_=_C345 ,C342_=_C346 ,C342_=_C347 ,C343_=_C344 ,C343_=_C345 ,C343_=_C346 ,\nC343_=_C347 ,C344_=_C345 ,C344_=_C346 ,C344_=_C347 ,C345_=_C346 ,C345_=_C347 ,\nC346_=_C347 ,C348_=_C350 ,C348_=_C352 ,C348_=_C353 ,C348_=_C354 ,C348_=_C355 ,\nC348_=_C356 ,C348_=_C357 ,C348_=_C359 ,C350_=_C352 ,C350_=_C353 ,C350_=_C354 ,\nC350_=_C355 ,C350_=_C356 ,C350_=_C365 ,C350_=_C373 ,C352_=_C353 ,C352_=_C354 ,\nC352_=_C355 ,C352_=_C356 ,C352_=_C367 ,C352_=_C379 ,C353_=_C354 ,C353_=_C355 ,\nC353_=_C356 ,C354_=_C355 ,C354_=_C356 ,C355_=_C356 ,C357_=_C359 ,C357_=_C365 ,\nC357_=_C367 ,C357_=_C368 ,C357_=_C369 ,C357_=_C370 ,C357_=_C371 ,C357_=_C372 ,\nC359_=_C373 ,C359_=_C379 ,C359_=_C380 ,C359_=_C381 ,C359_=_C382 ,C359_=_C383 ,\nC359_=_C384 ,C359_=_C385 ,C365_=_C367 ,C365_=_C368 ,C365_=_C369 ,C365_=_C370 ,\nC365_=_C371 ,C365_=_C372 ,C365_=_C373 ,C367_=_C368 ,C367_=_C369 ,C367_=_C370 ,\nC367_=_C371 ,C367_=_C372 ,C367_=_C379 ,C368_=_C369 ,C368_=_C370 ,C368_=_C371 ,\nC368_=_C372 ,C369_=_C370 ,C369_=_C371 ,C369_=_C372 ,C370_=_C371 ,C370_=_C372 ,\nC371_=_C372 ,C373_=_C379 ,C373_=_C380 ,C373_=_C381 ,C373_=_C382 ,C373_=_C383 ,\nC373_=_C384 ,C373_=_C385 ,C379_=_C380 ,C379_=_C381 ,C379_=_C382 ,C379_=_C383 ,\nC379_=_C384 ,C379_=_C385 ,C380_=_C381 ,C380_=_C382 ,C380_=_C383 ,C380_=_C384 ,\nC380_=_C385 ,C381_=_C382 ,C381_=_C383 ,C381_=_C384 ,C381_=_C385 ,C382_=_C383 ,\nC382_=_C384 ,C382_=_C385 ,C383_=_C384 ,C383_=_C385 ,C384_=_C385 ,"];68[shape=box, label="id:68 level: 3\n89: C37 C42 C54 C59 C69 \nC70 C71 C74 C75 C76 C77 \nC78 C79 C80 C81 C82 C84 \nC85 C86 C87 C88 C89 C91 \nC92 C93 C94 C95 C96 C97 \nC104 C105 C106 C107 C108 C109 \nC110 C114 C115 C116 C117 C118 \nC120 C121 C122 C123 C124 C173 \nC174 C190 C300 C301 C355 C356 \nC428 C429 C435 C481 C549 C550 \nC554 C592 C637 C644 C661 C668 \nC676 C677 C678 C679 C680 C730 \nC771 C772 C778 C779 C786 C787 \nC788 C789 C790 C791 C792 C793 \nC837 C846 C849 C852 C854 C855 \n479: C37_=_C42( C37 C42 ) C37_=_C91( C37 C91 ) C37_=_C97( C37 C97 ) C37_=_C104( C37 C104 ) C37_=_C114( C37 C114 ) \nC37_=_C115( C37 C115 ) C37_=_C116( C37 C116 ) C37_=_C117( C37 C117 ) C37_=_C118( C37 C118 ) C37_=_C120( C37 C120 ) C42_=_C435( C42 C435 ) \nC42_=_C481( C42 C481 ) C42_=_C592( C42 C592 ) C42_=_C637( C42 C637 ) C42_=_C837( C42 C837 ) C42_=_C846( C42 C846 ) C42_=_C849( C42 C849 ) \nC42_=_C852( C42 C852 ) C42_=_C854( C42 C854 ) C42_=_C855( C42 C855 ) C54_=_C59( C54 C59 ) C54_=_C105( C54 C105 ) C54_=_C121( C54 C121 ) \nC54_=_C122( C54 C122 ) C54_=_C123( C54 C123 ) C54_=_C124( C54 C124 ) C59_=_C123( C59 C123 ) C59_=_C190( C59 C190 ) C59_=_C554( C59 C554 ) \nC59_=_C644( C59 C644 ) C59_=_C730( C59 C730 ) C59_=_C772( C59 C772 ) C59_=_C779( C59 C779 ) C59_=_C790( C59 C790 ) C59_=_C791( C59 C791 ) \nC59_=_C792( C59 C792 ) C59_=_C793( C59 C793 ) C69_=_C70( C69 C70 ) C69_=_C71( C69 C71 ) C69_=_C74( C69 C74 ) C69_=_C75( C69 C75 ) \nC69_=_C76( C69 C76 ) C69_=_C77( C69 C77 ) C69_=_C78( C69 C78 ) C69_=_C79( C69 C79 ) C69_=_C80( C69 C80 ) C69_=_C81( C69 C81 ) \nC69_=_C91( C69 C91 ) C69_=_C92( C69 C92 ) C69_=_C93( C69 C93 ) C69_=_C94( C69 C94 ) C69_=_C95( C69 C95 ) C70_=_C71( C70 C71 ) \nC70_=_C74( C70 C74 ) C70_=_C75( C70 C75 ) C70_=_C76( C70 C76 ) C70_=_C77( C70 C77 ) C70_=_C78( C70 C78 ) C70_=_C79( C70 C79 ) \nC70_=_C80( C70 C80 ) C70_=_C81( C70 C81 ) C70_=_C82( C70 C82 ) C70_=_C96( C70 C96 ) C70_=_C97( C70 C97 ) C71_=_C74( C71 C74 ) \nC71_=_C75( C71 C75 ) C71_=_C76( C71 C76 ) C71_=_C77( C71 C77 ) C71_=_C78( C71 C78 ) C71_=_C79( C71 C79 ) C71_=_C80( C71 C80 ) \nC71_=_C81( C71 C81 ) C71_=_C96( C71 C96 ) C71_=_C104( C71 C104 ) C71_=_C105( C71 C105 ) C71_=_C106( C71 C106 ) C71_=_C107( C71 C107 ) \nC71_=_C108( C71 C108 ) C71_=_C109( C71 C109 ) C71_=_C110( C71 C110 ) C74_=_C75( C74 C75 ) C74_=_C76( C74 C76 ) C74_=_C77( C74 C77 ) \nC74_=_C78( C74 C78 ) C74_=_C79( C74 C79 ) C74_=_C80( C74 C80 ) C74_=_C81( C74 C81 ) C74_=_C84( C74 C84 ) C74_=_C92( C74 C92 ) \nC74_=_C106( C74 C106 ) C74_=_C114( C74 C114 ) C74_=_C121( C74 C121 ) C75_=_C76( C75 C76 ) C75_=_C77( C75 C77 ) C75_=_C78( C75 C78 ) \nC75_=_C79( C75 C79 ) C75_=_C80( C75 C80 ) C75_=_C81( C75 C81 ) C76_=_C77( C76 C77 ) C76_=_C78( C76 C78 ) C76_=_C79( C76 C79 ) \nC76_=_C80( C76 C80 ) C76_=_C81( C76 C81 ) C77_=_C78( C77 C78 ) C77_=_C79( C77 C79 ) C77_=_C80( C77 C80 ) C77_=_C81( C77 C81 ) \nC78_=_C79( C78 C79 ) C78_=_C80( C78 C80 ) C78_=_C81( C78 C81 ) C79_=_C80( C79 C80 ) C79_=_C81( C79 C81 ) C80_=_C81( C80 C81 ) \nC82_=_C84( C82 C84 ) C82_=_C85( C82 C85 ) C82_=_C86( C82 C86 ) C82_=_C87( C82 C87 ) C82_=_C88( C82 C88 ) C82_=_C89( C82 C89 ) \nC82_=_C96( C82 C96 ) C82_=_C97( C82 C97 ) C84_=_C85( C84 C85 ) C84_=_C86( C84 C86 ) C84_=_C87( C84 C87 ) C84_=_C88( C84 C88 ) \nC84_=_C89( C84 C89 ) C84_=_C92( C84 C92 ) C84_=_C106( C84 C106 ) C84_=_C114( C84 C114 ) C84_=_C121( C84 C121 ) C85_=_C86( C85 C86 ) \nC85_=_C87( C85 C87 ) C85_=_C88( C85 C88 ) C85_=_C89( C85 C89 ) C86_=_C87( C86 C87 ) C86_=_C88( C86 C88 ) C86_=_C89( C86 C89 ) \nC87_=_C88( C87 C88 ) C87_=_C89( C87 C89 ) C88_=_C89( C88 C89 ) C89_=_C846( C89 C846 ) C91_=_C92( C91 C92 ) C91_=_C93( C91 C93 ) \nC91_=_C94( C91 C94 ) C91_=_C95( C91 C95 ) C91_=_C97( C91 C97 ) C91_=_C104( C91 C104 ) C91_=_C114( C91 C114 ) C91_=_C115( C91 C115 ) \nC91_=_C116( C91 C116 ) C91_=_C117( C91 C117 ) C91_=_C118( C91 C118 ) C91_=_C120( C91 C120 ) C92_=_C93( C92 C93 ) C92_=_C94( C92 C94 ) \nC92_=_C95( C92 C95 ) C92_=_C106( C92 C106 ) C92_=_C114( C92 C114 ) C92_=_C121( C92 C121 ) C93_=_C94( C93 C94 ) C93_=_C95( C93 C95 ) \nC94_=_C95( C94 C95 ) C94_=_C661( C94 C661 ) C96_=_C97( C96 C97 ) C96_=_C104( C96 C104 ) C96_=_C105( C96 C105 ) C96_=_C106( C96 C106 ) \nC96_=_C107( C96 C107 ) C96_=_C108( C96 C108 ) C96_=_C109( C96 C109 ) C96_=_C110( C96 C110 ) C97_=_C104( C97 C104 ) C97_=_C114( C97 C114 ) \nC97_=_C115( C97 C115 ) C97_=_C116( C97 C116 ) C97_=_C117( C97 C117 ) C97_=_C118( C97 C118 ) C97_=_C120( C97 C120 ) C104_=_C105( C104 C105 ) \nC104_=_C106( C104 C106 ) C104_=_C107( C104 C107 ) C104_=_C108( C104 C108 ) C104_=_C109( C104 C109 ) C104_=_C110( C104 C110 ) C104_=_C114( C104 C114 ) \nC104_=_C115( C104 C115 ) C104_=_C116( C104 C116 ) C104_=_C117( C104 C117 ) C104_=_C118( C104 C118 ) C104_=_C120( C104 C120 ) C105_=_C106( C105 C106 ) \nC105_=_C107( C105 C107 ) C105_=_C108( C105 C108 ) C105_=_C109( C105 C109 ) C105_=_C110( C105 C110 ) C105_=_C121( C105 C121 ) C105_=_C122( C105 C122 ) \nC105_=_C123( C105 C123 ) C105_=_C124( C105 C124 ) C106_=_C107( C106 C107 ) C106_=_C108( C106 C108 ) C106_=_C109( C106 C109 ) C106_=_C110( C106 C110 ) \nC106_=_C114( C106 C114 ) C106_=_C121( C106 C121 ) C107_=_C108( C107 C108 ) C107_=_C109( C107 C109 ) C107_=_C110( C107 C110 ) C107_=_C300( C107 C300 ) \nC107_=_C301( C107 C301 ) C108_=_C109( C108 C109 ) C108_=_C110( C108 C110 ) C108_=_C355( C108 C355 ) C108_=_C356( C108 C356 ) C109_=_C110( C109 C110 ) \nC109_=_C428( C109 C428 ) C109_=_C429( C109 C429 ) C110_=_C549( C110 C549 ) C110_=_C550( C110 C550 )</w:t>
      </w:r>
    </w:p>
    <w:p>
      <w:pPr>
        <w:pStyle w:val="PreformattedText"/>
        <w:bidi w:val="0"/>
        <w:spacing w:before="0" w:after="0"/>
        <w:jc w:val="left"/>
        <w:rPr/>
      </w:pPr>
      <w:r>
        <w:rPr/>
        <w:t xml:space="preserve"> </w:t>
      </w:r>
      <w:r>
        <w:rPr/>
        <w:t>C114_=_C115( C114 C115 ) C114_=_C116( C114 C116 ) \nC114_=_C117( C114 C117 ) C114_=_C118( C114 C118 ) C114_=_C120( C114 C120 ) C114_=_C121( C114 C121 ) C115_=_C116( C115 C116 ) C115_=_C117( C115 C117 ) \nC115_=_C118( C115 C118 ) C115_=_C120( C115 C120 ) C115_=_C435( C115 C435 ) C116_=_C117( C116 C117 ) C116_=_C118( C116 C118 ) C116_=_C120( C116 C120 ) \nC116_=_C481( C116 C481 ) C117_=_C118( C117 C118 ) C117_=_C120( C117 C120 ) C117_=_C592( C117 C592 ) C118_=_C120( C118 C120 ) C118_=_C637( C118 C637 ) \nC120_=_C855( C120 C855 ) C121_=_C122( C121 C122 ) C121_=_C123( C121 C123 ) C121_=_C124( C121 C124 ) C122_=_C123( C122 C123 ) C122_=_C124( C122 C124 ) \nC122_=_C730( C122 C730 ) C123_=_C124( C123 C124 ) C123_=_C190( C123 C190 ) C123_=_C554( C123 C554 ) C123_=_C644( C123 C644 ) C123_=_C730( C123 C730 ) \nC123_=_C772( C123 C772 ) C123_=_C779( C123 C779 ) C123_=_C790( C123 C790 ) C123_=_C791( C123 C791 ) C123_=_C792( C123 C792 ) C123_=_C793( C123 C793 ) \nC124_=_C793( C124 C793 ) C173_=_C174( C173 C174 ) C173_=_C300( C173 C300 ) C173_=_C355( C173 C355 ) C173_=_C428( C173 C428 ) C173_=_C549( C173 C549 ) \nC173_=_C661( C173 C661 ) C173_=_C668( C173 C668 ) C173_=_C676( C173 C676 ) C173_=_C677( C173 C677 ) C173_=_C678( C173 C678 ) C173_=_C679( C173 C679 ) \nC173_=_C680( C173 C680 ) C174_=_C301( C174 C301 ) C174_=_C356( C174 C356 ) C174_=_C429( C174 C429 ) C174_=_C550( C174 C550 ) C174_=_C771( C174 C771 ) \nC174_=_C778( C174 C778 ) C174_=_C786( C174 C786 ) C174_=_C787( C174 C787 ) C174_=_C788( C174 C788 ) C174_=_C789( C174 C789 ) C190_=_C554( C190 C554 ) \nC190_=_C644( C190 C644 ) C190_=_C730( C190 C730 ) C190_=_C772( C190 C772 ) C190_=_C779( C190 C779 ) C190_=_C790( C190 C790 ) C190_=_C791( C190 C791 ) \nC190_=_C792( C190 C792 ) C190_=_C793( C190 C793 ) C300_=_C301( C300 C301 ) C300_=_C355( C300 C355 ) C300_=_C428( C300 C428 ) C300_=_C549( C300 C549 ) \nC300_=_C661( C300 C661 ) C300_=_C668( C300 C668 ) C300_=_C676( C300 C676 ) C300_=_C677( C300 C677 ) C300_=_C678( C300 C678 ) C300_=_C679( C300 C679 ) \nC300_=_C680( C300 C680 ) C301_=_C356( C301 C356 ) C301_=_C429( C301 C429 ) C301_=_C550( C301 C550 ) C301_=_C771( C301 C771 ) C301_=_C778( C301 C778 ) \nC301_=_C786( C301 C786 ) C301_=_C787( C301 C787 ) C301_=_C788( C301 C788 ) C301_=_C789( C301 C789 ) C355_=_C356( C355 C356 ) C355_=_C428( C355 C428 ) \nC355_=_C549( C355 C549 ) C355_=_C661( C355 C661 ) C355_=_C668( C355 C668 ) C355_=_C676( C355 C676 ) C355_=_C677( C355 C677 ) C355_=_C678( C355 C678 ) \nC355_=_C679( C355 C679 ) C355_=_C680( C355 C680 ) C356_=_C429( C356 C429 ) C356_=_C550( C356 C550 ) C356_=_C771( C356 C771 ) C356_=_C778( C356 C778 ) \nC356_=_C786( C356 C786 ) C356_=_C787( C356 C787 ) C356_=_C788( C356 C788 ) C356_=_C789( C356 C789 ) C428_=_C429( C428 C429 ) C428_=_C549( C428 C549 ) \nC428_=_C661( C428 C661 ) C428_=_C668( C428 C668 ) C428_=_C676( C428 C676 ) C428_=_C677( C428 C677 ) C428_=_C678( C428 C678 ) C428_=_C679( C428 C679 ) \nC428_=_C680( C428 C680 ) C429_=_C550( C429 C550 ) C429_=_C771( C429 C771 ) C429_=_C778( C429 C778 ) C429_=_C786( C429 C786 ) C429_=_C787( C429 C787 ) \nC429_=_C788( C429 C788 ) C429_=_C789( C429 C789 ) C435_=_C481( C435 C481 ) C435_=_C592( C435 C592 ) C435_=_C637( C435 C637 ) C435_=_C837( C435 C837 ) \nC435_=_C846( C435 C846 ) C435_=_C849( C435 C849 ) C435_=_C852( C435 C852 ) C435_=_C854( C435 C854 ) C435_=_C855( C435 C855 ) C481_=_C592( C481 C592 ) \nC481_=_C637( C481 C637 ) C481_=_C837( C481 C837 ) C481_=_C846( C481 C846 ) C481_=_C849( C481 C849 ) C481_=_C852( C481 C852 ) C481_=_C854( C481 C854 ) \nC481_=_C855( C481 C855 ) C549_=_C550( C549 C550 ) C549_=_C661( C549 C661 ) C549_=_C668( C549 C668 ) C549_=_C676( C549 C676 ) C549_=_C677( C549 C677 ) \nC549_=_C678( C549 C678 ) C549_=_C679( C549 C679 ) C549_=_C680( C549 C680 ) C550_=_C771( C550 C771 ) C550_=_C778( C550 C778 ) C550_=_C786( C550 C786 ) \nC550_=_C787( C550 C787 ) C550_=_C788( C550 C788 ) C550_=_C789( C550 C789 ) C554_=_C644( C554 C644 ) C554_=_C730( C554 C730 ) C554_=_C772( C554 C772 ) \nC554_=_C779( C554 C779 ) C554_=_C790( C554 C790 ) C554_=_C791( C554 C791 ) C554_=_C792( C554 C792 ) C554_=_C793( C554 C793 ) C592_=_C637( C592 C637 ) \nC592_=_C837( C592 C837 ) C592_=_C846( C592 C846 ) C592_=_C849( C592 C849 ) C592_=_C852( C592 C852 ) C592_=_C854( C592 C854 ) C592_=_C855( C592 C855 ) \nC637_=_C837( C637 C837 ) C637_=_C846( C637 C846 ) C637_=_C849( C637 C849 ) C637_=_C852( C637 C852 ) C637_=_C854( C637 C854 ) C637_=_C855( C637 C855 ) \nC644_=_C730( C644 C730 ) C644_=_C772( C644 C772 ) C644_=_C779( C644 C779 ) C644_=_C790( C644 C790 ) C644_=_C791( C644 C791 ) C644_=_C792( C644 C792 ) \nC644_=_C793( C644 C793 ) C661_=_C668( C661 C668 ) C661_=_C676( C661 C676 ) C661_=_C677( C661 C677 ) C661_=_C678( C661 C678 ) C661_=_C679( C661 C679 ) \nC661_=_C680( C661 C680 ) C668_=_C676( C668 C676 ) C668_=_C677( C668 C677 ) C668_=_C678( C668 C678 ) C668_=_C679( C668 C679 ) C668_=_C680( C668 C680 ) \nC676_=_C677( C676 C677 ) C676_=_C678( C676 C678 ) C676_=_C679( C676 C679 ) C676_=_C680( C676 C680 ) C677_=_C678( C677 C678 ) C677_=_C679( C677 C679 ) \nC677_=_C680( C677 C680 ) C678_=_C679( C678 C679 ) C678_=_C680( C678 C680 ) C679_=_C680( C679 C680 ) C730_=_C772( C730 C772 ) C730_=_C779( C730 C779 ) \nC730_=_C790( C730 C790 ) C730_=_C791( C730 C791 ) C730_=_C792( C730 C792 ) C730_=_C793( C730 C793 ) C771_=_C772( C771 C772 ) C771_=_C778( C771 C778 ) \nC771_=_C786( C771 C786 ) C771_=_C787( C771 C787 ) C771_=_C788( C771 C788 ) C771_=_C789( C771 C789 ) C772_=_C779( C772 C779 ) C772_=_C790( C772 C790 ) \nC772_=_C791( C772 C791 ) C772_=_C792( C772 C792 ) C772_=_C793( C772 C793 ) C778_=_C779( C778 C779 ) C778_=_C786( C778 C786 ) C778_=_C787( C778 C787 ) \nC778_=_C788( C778 C788 ) C778_=_C789( C778 C789 ) C779_=_C790( C779 C790 ) C779_=_C791( C779 C791 ) C779_=_C792( C779 C792 ) C779_=_C793( C779 C793 ) \nC786_=_C787( C786 C787 ) C786_=_C788( C786 C788 ) C786_=_C789( C786 C789 ) C786_=_C790( C786 C790 ) C787_=_C788( C787 C788 ) C787_=_C789( C787 C789 ) \nC788_=_C789( C788 C789 ) C788_=_C791( C788 C791 ) C789_=_C792( C789 C792 ) C790_=_C791( C790 C791 ) C790_=_C792( C790 C792 ) C790_=_C793( C790 C793 ) \nC791_=_C792( C791 C792 ) C791_=_C793( C791 C793 ) C792_=_C793( C792 C793 ) C837_=_C846( C837 C846 ) C837_=_C849( C837 C849 ) C837_=_C852( C837 C852 ) \nC837_=_C854( C837 C854 ) C837_=_C855( C837 C855 ) C846_=_C849( C846 C849 ) C846_=_C852( C846 C852 ) C846_=_C854( C846 C854 ) C846_=_C855( C846 C855 ) \nC849_=_C852( C849 C852 ) C849_=_C854( C849 C854 ) C849_=_C855( C849 C855 ) C852_=_C854( C852 C854 ) C852_=_C855( C852 C855 ) C854_=_C855( C854 C855 ) "];59-&gt;68[label="83: C37 C42 C54 C59 C70 \nC74 C75 C76 C77 C78 C79 \nC80 C81 C82 C84 C85 C86 \nC87 C88 C89 C92 C93 C94 \nC95 C96 C97 C106 C107 C108 \nC109 C110 C114 C115 C116 C117 \nC118 C120 C121 C122 C124 C173 \nC174 C190 C300 C301 C355 C356 \nC428 C429 C435 C481 C549 C550 \nC554 C592 C637 C644 C661 C668 \nC676 C677 C678 C679 C680 C730 \nC771 C772 C778 C779 C786 C787 \nC788 C789 C790 C791 C792 C793 \nC837 C846 C849 C852 C854 C855 \n393: C37_=_C42 ,C37_=_C97 ,C37_=_C114 ,C37_=_C115 ,C37_=_C116 ,\nC37_=_C117 ,C37_=_C118 ,C37_=_C120 ,C42_=_C435 ,C42_=_C481 ,C42_=_C592 ,\nC42_=_C637 ,C42_=_C837 ,C42_=_C846 ,C42_=_C849 ,C42_=_C852 ,C42_=_C854 ,\nC42_=_C855 ,C54_=_C59 ,C54_=_C121 ,C54_=_C122 ,C54_=_C124 ,C59_=_C190 ,\nC59_=_C554 ,C59_=_C644 ,C59_=_C730 ,C59_=_C772 ,C59_=_C779 ,C59_=_C790 ,\nC59_=_C791 ,C59_=_C792 ,C59_=_C793 ,C70_=_C74 ,C70_=_C75 ,C70_=_C76 ,\nC70_=_C77 ,C70_=_C78 ,C70_=_C79 ,C70_=_C80 ,C70_=_C81 ,C70_=_C82 ,\nC70_=_C96 ,C70_=_C97 ,C74_=_C75 ,C74_=_C76 ,C74_=_C77 ,C74_=_C78 ,\nC74_=_C79 ,C74_=_C80 ,C74_=_C81 ,C74_=_C84 ,C74_=_C92 ,C74_=_C106 ,\nC74_=_C114 ,C74_=_C121 ,C75_=_C76 ,C75_=_C77 ,C75_=_C78 ,C75_=_C79 ,\nC75_=_C80 ,C75_=_C81 ,C76_=_C77 ,C76_=_C78 ,C76_=_C79 ,C76_=_C80 ,\nC76_=_C81 ,C77_=_C78 ,C77_=_C79 ,C77_=_C80 ,C77_=_C81 ,C78_=_C79 ,\nC78_=_C80 ,C78_=_C81 ,C79_=_C80 ,C79_=_C81 ,C80_=_C81 ,C82_=_C84 ,\nC82_=_C85 ,C82_=_C86 ,C82_=_C87 ,C82_=_C88 ,C82_=_C89 ,C82_=_C96 ,\nC82_=_C97 ,C84_=_C85 ,C84_=_C86 ,C84_=_C87 ,C84_=_C88 ,C84_=_C89 ,\nC84_=_C92 ,C84_=_C106 ,C84_=_C114 ,C84_=_C121 ,C85_=_C86 ,C85_=_C87 ,\nC85_=_C88 ,C85_=_C89 ,C86_=_C87 ,C86_=_C88 ,C86_=_C89 ,C87_=_C88 ,\nC87_=_C89 ,C88_=_C89 ,C89_=_C846 ,C92_=_C93 ,C92_=_C94 ,C92_=_C95 ,\nC92_=_C106 ,C92_=_C114 ,C92_=_C121 ,C93_=_C94 ,C93_=_C95 ,C94_=_C95 ,\nC94_=_C661 ,C96_=_C97 ,C96_=_C106 ,C96_=_C107 ,C96_=_C108 ,C96_=_C109 ,\nC96_=_C110 ,C97_=_C114 ,C97_=_C115 ,C97_=_C116 ,C97_=_C117 ,C97_=_C118 ,\nC97_=_C120 ,C106_=_C107 ,C106_=_C108 ,C106_=_C109 ,C106_=_C110 ,C106_=_C114 ,\nC106_=_C121 ,C107_=_C108 ,C107_=_C109 ,C107_=_C110 ,C107_=_C300 ,C107_=_C301 ,\nC108_=_C109 ,C108_=_C110 ,C108_=_C355 ,C108_=_C356 ,C109_=_C110 ,C109_=_C428 ,\nC109_=_C429 ,C110_=_C549 ,C110_=_C550 ,C114_=_C115 ,C114_=_C116 ,C114_=_C117 ,\nC114_=_C118 ,C114_=_C120 ,C114_=_C121 ,C115_=_C116 ,C115_=_C117 ,C115_=_C118 ,\nC115_=_C120 ,C115_=_C435 ,C116_=_C117 ,C116_=_C118 ,C116_=_C120 ,C116_=_C481 ,\nC117_=_C118 ,C117_=_C120 ,C117_=_C592 ,C118_=_C120 ,C118_=_C637 ,C120_=_C855 ,\nC121_=_C122 ,C121_=_C124 ,C122_=_C124 ,C122_=_C730 ,C124_=_C793 ,C173_=_C174 ,\nC173_=_C300 ,C173_=_C355 ,C173_=_C428 ,C173_=_C549 ,C173_=_C661 ,C173_=_C668 ,\nC173_=_C676 ,C173_=_C677 ,C173_=_C678 ,C173_=_C679 ,C173_=_C680 ,C174_=_C301 ,\nC174_=_C356 ,C174_=_C429 ,C174_=_C550 ,C174_=_C771 ,C174_=_C778 ,C174_=_C786 ,\nC174_=_C787 ,C174_=_C788 ,C174_=_C789 ,C190_=_C554 ,C190_=_C644 ,C190_=_C730 ,\nC190_=_C772 ,C190_=_C779 ,C190_=_C790 ,C190_=_C791 ,C190_=_C792 ,C190_=_C793 ,\nC300_=_C301 ,C300_=_C355 ,C300_=_C428 ,C300_=_C549 ,C300_=_C661 ,C300_=_C668 ,\nC300_=_C676 ,C300_=_C677 ,C300_=_C678 ,C300_=_C679 ,C300_=_C680 ,C301_=_C356 ,\nC301_=_C429 ,C301_=_C550 ,C301_=_C771 ,C301_=_C778 ,C301_=_C786 ,C301_=_C787 ,\nC301_=_C788 ,C301_=_C789 ,C355_=_C356 ,C355_=_C428 ,C355_=_C549 ,C355_=_C661 ,\nC355_=_C668 ,C355_=_C676 ,C355_=_C677 ,C355_=_C678</w:t>
      </w:r>
    </w:p>
    <w:p>
      <w:pPr>
        <w:pStyle w:val="PreformattedText"/>
        <w:bidi w:val="0"/>
        <w:spacing w:before="0" w:after="0"/>
        <w:jc w:val="left"/>
        <w:rPr/>
      </w:pPr>
      <w:r>
        <w:rPr/>
        <w:t xml:space="preserve"> </w:t>
      </w:r>
      <w:r>
        <w:rPr/>
        <w:t>,C355_=_C679 ,C355_=_C680 ,\nC356_=_C429 ,C356_=_C550 ,C356_=_C771 ,C356_=_C778 ,C356_=_C786 ,C356_=_C787 ,\nC356_=_C788 ,C356_=_C789 ,C428_=_C429 ,C428_=_C549 ,C428_=_C661 ,C428_=_C668 ,\nC428_=_C676 ,C428_=_C677 ,C428_=_C678 ,C428_=_C679 ,C428_=_C680 ,C429_=_C550 ,\nC429_=_C771 ,C429_=_C778 ,C429_=_C786 ,C429_=_C787 ,C429_=_C788 ,C429_=_C789 ,\nC435_=_C481 ,C435_=_C592 ,C435_=_C637 ,C435_=_C837 ,C435_=_C846 ,C435_=_C849 ,\nC435_=_C852 ,C435_=_C854 ,C435_=_C855 ,C481_=_C592 ,C481_=_C637 ,C481_=_C837 ,\nC481_=_C846 ,C481_=_C849 ,C481_=_C852 ,C481_=_C854 ,C481_=_C855 ,C549_=_C550 ,\nC549_=_C661 ,C549_=_C668 ,C549_=_C676 ,C549_=_C677 ,C549_=_C678 ,C549_=_C679 ,\nC549_=_C680 ,C550_=_C771 ,C550_=_C778 ,C550_=_C786 ,C550_=_C787 ,C550_=_C788 ,\nC550_=_C789 ,C554_=_C644 ,C554_=_C730 ,C554_=_C772 ,C554_=_C779 ,C554_=_C790 ,\nC554_=_C791 ,C554_=_C792 ,C554_=_C793 ,C592_=_C637 ,C592_=_C837 ,C592_=_C846 ,\nC592_=_C849 ,C592_=_C852 ,C592_=_C854 ,C592_=_C855 ,C637_=_C837 ,C637_=_C846 ,\nC637_=_C849 ,C637_=_C852 ,C637_=_C854 ,C637_=_C855 ,C644_=_C730 ,C644_=_C772 ,\nC644_=_C779 ,C644_=_C790 ,C644_=_C791 ,C644_=_C792 ,C644_=_C793 ,C661_=_C668 ,\nC661_=_C676 ,C661_=_C677 ,C661_=_C678 ,C661_=_C679 ,C661_=_C680 ,C668_=_C676 ,\nC668_=_C677 ,C668_=_C678 ,C668_=_C679 ,C668_=_C680 ,C676_=_C677 ,C676_=_C678 ,\nC676_=_C679 ,C676_=_C680 ,C677_=_C678 ,C677_=_C679 ,C677_=_C680 ,C678_=_C679 ,\nC678_=_C680 ,C679_=_C680 ,C730_=_C772 ,C730_=_C779 ,C730_=_C790 ,C730_=_C791 ,\nC730_=_C792 ,C730_=_C793 ,C771_=_C772 ,C771_=_C778 ,C771_=_C786 ,C771_=_C787 ,\nC771_=_C788 ,C771_=_C789 ,C772_=_C779 ,C772_=_C790 ,C772_=_C791 ,C772_=_C792 ,\nC772_=_C793 ,C778_=_C779 ,C778_=_C786 ,C778_=_C787 ,C778_=_C788 ,C778_=_C789 ,\nC779_=_C790 ,C779_=_C791 ,C779_=_C792 ,C779_=_C793 ,C786_=_C787 ,C786_=_C788 ,\nC786_=_C789 ,C786_=_C790 ,C787_=_C788 ,C787_=_C789 ,C788_=_C789 ,C788_=_C791 ,\nC789_=_C792 ,C790_=_C791 ,C790_=_C792 ,C790_=_C793 ,C791_=_C792 ,C791_=_C793 ,\nC792_=_C793 ,C837_=_C846 ,C837_=_C849 ,C837_=_C852 ,C837_=_C854 ,C837_=_C855 ,\nC846_=_C849 ,C846_=_C852 ,C846_=_C854 ,C846_=_C855 ,C849_=_C852 ,C849_=_C854 ,\nC849_=_C855 ,C852_=_C854 ,C852_=_C855 ,C854_=_C855 ,"];69[shape=box, label="id:69 level: 3\n115: C20 C21 C30 C51 C58 \nC78 C88 C122 C141 C151 C178 \nC179 C180 C181 C182 C184 C189 \nC196 C198 C206 C214 C221 C222 \nC224 C231 C235 C236 C237 C238 \nC242 C269 C274 C280 C281 C284 \nC292 C302 C303 C304 C307 C337 \nC346 C348 C357 C358 C359 C360 \nC362 C363 C371 C383 C385 C389 \nC406 C444 C488 C494 C496 C504 \nC524 C536 C553 C577 C598 C603 \nC605 C611 C628 C643 C657 C662 \nC669 C676 C682 C683 C684 C685 \nC686 C695 C699 C708 C709 C715 \nC716 C717 C720 C723 C727 C730 \nC731 C733 C735 C736 C750 C766 \nC803 C805 C806 C807 C809 C811 \nC812 C813 C815 C817 C820 C821 \nC822 C824 C826 C827 C828 C829 \nC831 C832 \n494: C20_=_C21( C20 C21 ) C20_=_C141( C20 C141 ) C20_=_C221( C20 C221 ) C20_=_C280( C20 C280 ) C20_=_C708( C20 C708 ) \nC20_=_C709( C20 C709 ) C21_=_C222( C21 C222 ) C21_=_C281( C21 C281 ) C21_=_C406( C21 C406 ) C21_=_C708( C21 C708 ) C21_=_C803( C21 C803 ) \nC21_=_C805( C21 C805 ) C21_=_C806( C21 C806 ) C21_=_C807( C21 C807 ) C21_=_C809( C21 C809 ) C30_=_C231( C30 C231 ) C30_=_C628( C30 C628 ) \nC30_=_C720( C30 C720 ) C51_=_C371( C51 C371 ) C51_=_C488( C51 C488 ) C51_=_C598( C51 C598 ) C51_=_C727( C51 C727 ) C58_=_C122( C58 C122 ) \nC58_=_C189( C58 C189 ) C58_=_C553( C58 C553 ) C58_=_C643( C58 C643 ) C58_=_C730( C58 C730 ) C58_=_C731( C58 C731 ) C78_=_C151( C78 C151 ) \nC78_=_C524( C78 C524 ) C78_=_C715( C78 C715 ) C78_=_C716( C78 C716 ) C78_=_C717( C78 C717 ) C88_=_C346( C88 C346 ) C88_=_C536( C88 C536 ) \nC88_=_C577( C88 C577 ) C88_=_C750( C88 C750 ) C88_=_C811( C88 C811 ) C88_=_C812( C88 C812 ) C88_=_C813( C88 C813 ) C122_=_C189( C122 C189 ) \nC122_=_C553( C122 C553 ) C122_=_C643( C122 C643 ) C122_=_C730( C122 C730 ) C122_=_C731( C122 C731 ) C141_=_C221( C141 C221 ) C141_=_C280( C141 C280 ) \nC141_=_C708( C141 C708 ) C141_=_C709( C141 C709 ) C151_=_C524( C151 C524 ) C151_=_C715( C151 C715 ) C151_=_C716( C151 C716 ) C151_=_C717( C151 C717 ) \nC178_=_C179( C178 C179 ) C178_=_C180( C178 C180 ) C178_=_C181( C178 C181 ) C178_=_C182( C178 C182 ) C178_=_C184( C178 C184 ) C178_=_C206( C178 C206 ) \nC178_=_C214( C178 C214 ) C178_=_C224( C178 C224 ) C178_=_C235( C178 C235 ) C178_=_C236( C178 C236 ) C178_=_C237( C178 C237 ) C178_=_C238( C178 C238 ) \nC178_=_C242( C178 C242 ) C179_=_C180( C179 C180 ) C179_=_C181( C179 C181 ) C179_=_C182( C179 C182 ) C179_=_C184( C179 C184 ) C179_=_C274( C179 C274 ) \nC179_=_C284( C179 C284 ) C179_=_C292( C179 C292 ) C179_=_C302( C179 C302 ) C179_=_C303( C179 C303 ) C179_=_C304( C179 C304 ) C179_=_C307( C179 C307 ) \nC180_=_C181( C180 C181 ) C180_=_C182( C180 C182 ) C180_=_C184( C180 C184 ) C180_=_C337( C180 C337 ) C180_=_C348( C180 C348 ) C180_=_C357( C180 C357 ) \nC180_=_C358( C180 C358 ) C180_=_C359( C180 C359 ) C180_=_C360( C180 C360 ) C180_=_C362( C180 C362 ) C180_=_C363( C180 C363 ) C181_=_C182( C181 C182 ) \nC181_=_C184( C181 C184 ) C181_=_C662( C181 C662 ) C181_=_C669( C181 C669 ) C181_=_C676( C181 C676 ) C181_=_C682( C181 C682 ) C181_=_C683( C181 C683 ) \nC181_=_C684( C181 C684 ) C181_=_C685( C181 C685 ) C181_=_C686( C181 C686 ) C182_=_C184( C182 C184 ) C182_=_C362( C182 C362 ) C182_=_C723( C182 C723 ) \nC184_=_C723( C184 C723 ) C184_=_C815( C184 C815 ) C184_=_C820( C184 C820 ) C184_=_C821( C184 C821 ) C184_=_C822( C184 C822 ) C189_=_C553( C189 C553 ) \nC189_=_C643( C189 C643 ) C189_=_C730( C189 C730 ) C189_=_C731( C189 C731 ) C196_=_C198( C196 C198 ) C196_=_C383( C196 C383 ) C196_=_C494( C196 C494 ) \nC196_=_C603( C196 C603 ) C196_=_C733( C196 C733 ) C198_=_C385( C198 C385 ) C198_=_C496( C198 C496 ) C198_=_C605( C198 C605 ) C198_=_C695( C198 C695 ) \nC198_=_C766( C198 C766 ) C198_=_C806( C198 C806 ) C198_=_C812( C198 C812 ) C198_=_C817( C198 C817 ) C198_=_C821( C198 C821 ) C198_=_C824( C198 C824 ) \nC198_=_C827( C198 C827 ) C198_=_C828( C198 C828 ) C206_=_C214( C206 C214 ) C206_=_C224( C206 C224 ) C206_=_C235( C206 C235 ) C206_=_C236( C206 C236 ) \nC206_=_C237( C206 C237 ) C206_=_C238( C206 C238 ) C206_=_C242( C206 C242 ) C214_=_C221( C214 C221 ) C214_=_C222( C214 C222 ) C214_=_C224( C214 C224 ) \nC214_=_C235( C214 C235 ) C214_=_C236( C214 C236 ) C214_=_C237( C214 C237 ) C214_=_C238( C214 C238 ) C214_=_C242( C214 C242 ) C221_=_C222( C221 C222 ) \nC221_=_C280( C221 C280 ) C221_=_C708( C221 C708 ) C221_=_C709( C221 C709 ) C222_=_C281( C222 C281 ) C222_=_C406( C222 C406 ) C222_=_C708( C222 C708 ) \nC222_=_C803( C222 C803 ) C222_=_C805( C222 C805 ) C222_=_C806( C222 C806 ) C222_=_C807( C222 C807 ) C222_=_C809( C222 C809 ) C224_=_C231( C224 C231 ) \nC224_=_C235( C224 C235 ) C224_=_C236( C224 C236 ) C224_=_C237( C224 C237 ) C224_=_C238( C224 C238 ) C224_=_C242( C224 C242 ) C231_=_C628( C231 C628 ) \nC231_=_C720( C231 C720 ) C235_=_C236( C235 C236 ) C235_=_C237( C235 C237 ) C235_=_C238( C235 C238 ) C235_=_C242( C235 C242 ) C236_=_C237( C236 C237 ) \nC236_=_C238( C236 C238 ) C236_=_C242( C236 C242 ) C237_=_C238( C237 C238 ) C237_=_C242( C237 C242 ) C238_=_C242( C238 C242 ) C238_=_C269( C238 C269 ) \nC242_=_C307( C242 C307 ) C242_=_C363( C242 C363 ) C242_=_C686( C242 C686 ) C269_=_C504( C269 C504 ) C269_=_C657( C269 C657 ) C269_=_C699( C269 C699 ) \nC269_=_C826( C269 C826 ) C269_=_C828( C269 C828 ) C269_=_C829( C269 C829 ) C269_=_C831( C269 C831 ) C269_=_C832( C269 C832 ) C274_=_C280( C274 C280 ) \nC274_=_C281( C274 C281 ) C274_=_C284( C274 C284 ) C274_=_C292( C274 C292 ) C274_=_C302( C274 C302 ) C274_=_C303( C274 C303 ) C274_=_C304( C274 C304 ) \nC274_=_C307( C274 C307 ) C280_=_C281( C280 C281 ) C280_=_C708( C280 C708 ) C280_=_C709( C280 C709 ) C281_=_C406( C281 C406 ) C281_=_C708( C281 C708 ) \nC281_=_C803( C281 C803 ) C281_=_C805( C281 C805 ) C281_=_C806( C281 C806 ) C281_=_C807( C281 C807 ) C281_=_C809( C281 C809 ) C284_=_C292( C284 C292 ) \nC284_=_C302( C284 C302 ) C284_=_C303( C284 C303 ) C284_=_C304( C284 C304 ) C284_=_C307( C284 C307 ) C292_=_C302( C292 C302 ) C292_=_C303( C292 C303 ) \nC292_=_C304( C292 C304 ) C292_=_C307( C292 C307 ) C302_=_C303( C302 C303 ) C302_=_C304( C302 C304 ) C302_=_C307( C302 C307 ) C303_=_C304( C303 C304 ) \nC303_=_C307( C303 C307 ) C304_=_C307( C304 C307 ) C307_=_C363( C307 C363 ) C307_=_C686( C307 C686 ) C337_=_C346( C337 C346 ) C337_=_C348( C337 C348 ) \nC337_=_C357( C337 C357 ) C337_=_C358( C337 C358 ) C337_=_C359( C337 C359 ) C337_=_C360( C337 C360 ) C337_=_C362( C337 C362 ) C337_=_C363( C337 C363 ) \nC346_=_C536( C346 C536 ) C346_=_C577( C346 C577 ) C346_=_C750( C346 C750 ) C346_=_C811( C346 C811 ) C346_=_C812( C346 C812 ) C346_=_C813( C346 C813 ) \nC348_=_C357( C348 C357 ) C348_=_C358( C348 C358 ) C348_=_C359( C348 C359 ) C348_=_C360( C348 C360 ) C348_=_C362( C348 C362 ) C348_=_C363( C348 C363 ) \nC357_=_C358( C357 C358 ) C357_=_C359( C357 C359 ) C357_=_C360( C357 C360 ) C357_=_C362( C357 C362 ) C357_=_C363( C357 C363 ) C357_=_C371( C357 C371 ) \nC358_=_C359( C358 C359 ) C358_=_C360( C358 C360 ) C358_=_C362( C358 C362 ) C358_=_C363( C358 C363 ) C359_=_C360( C359 C360 ) C359_=_C362( C359 C362 ) \nC359_=_C363( C359 C363 ) C359_=_C383( C359 C383 ) C359_=_C385( C359 C385 ) C360_=_C362( C360 C362 ) C360_=_C363( C360 C363 ) C360_=_C389( C360 C389 ) \nC362_=_C363( C362 C363 ) C362_=_C723( C362 C723 ) C363_=_C686( C363 C686 ) C371_=_C488( C371 C488 ) C371_=_C598( C371 C598 ) C371_=_C727( C371 C727 ) \nC383_=_C385( C383 C385 ) C383_=_C494( C383 C494 ) C383_=_C603( C383 C603 ) C383_=_C733( C383 C733 ) C385_=_C496( C385 C496 ) C385_=_C605( C385 C605 ) \nC385_=_C695( C385 C695 ) C385_=_C766( C385 C766 ) C385_=_C806( C385 C806 ) C385_=_C812( C385 C812 ) C385_=_C817( C385 C817 ) C385_=_C821( C385 C821 ) \nC385_=_C824( C385 C824 ) C385_=_C827( C385 C827 ) C385_=_C828( C385 C828 ) C389_=_C444( C389 C444 ) C389_=_C611( C389 C611 ) C389_=_C735( C389 C735 ) \nC389_=_C736( C389 C736 ) C406_=_C708( C406 C708</w:t>
      </w:r>
    </w:p>
    <w:p>
      <w:pPr>
        <w:pStyle w:val="PreformattedText"/>
        <w:bidi w:val="0"/>
        <w:spacing w:before="0" w:after="0"/>
        <w:jc w:val="left"/>
        <w:rPr/>
      </w:pPr>
      <w:r>
        <w:rPr/>
        <w:t xml:space="preserve"> </w:t>
      </w:r>
      <w:r>
        <w:rPr/>
        <w:t>) C406_=_C803( C406 C803 ) C406_=_C805( C406 C805 ) C406_=_C806( C406 C806 ) C406_=_C807( C406 C807 ) \nC406_=_C809( C406 C809 ) C444_=_C611( C444 C611 ) C444_=_C735( C444 C735 ) C444_=_C736( C444 C736 ) C488_=_C598( C488 C598 ) C488_=_C727( C488 C727 ) \nC494_=_C496( C494 C496 ) C494_=_C603( C494 C603 ) C494_=_C733( C494 C733 ) C496_=_C605( C496 C605 ) C496_=_C695( C496 C695 ) C496_=_C766( C496 C766 ) \nC496_=_C806( C496 C806 ) C496_=_C812( C496 C812 ) C496_=_C817( C496 C817 ) C496_=_C821( C496 C821 ) C496_=_C824( C496 C824 ) C496_=_C827( C496 C827 ) \nC496_=_C828( C496 C828 ) C504_=_C657( C504 C657 ) C504_=_C699( C504 C699 ) C504_=_C826( C504 C826 ) C504_=_C828( C504 C828 ) C504_=_C829( C504 C829 ) \nC504_=_C831( C504 C831 ) C504_=_C832( C504 C832 ) C524_=_C715( C524 C715 ) C524_=_C716( C524 C716 ) C524_=_C717( C524 C717 ) C536_=_C577( C536 C577 ) \nC536_=_C750( C536 C750 ) C536_=_C811( C536 C811 ) C536_=_C812( C536 C812 ) C536_=_C813( C536 C813 ) C553_=_C643( C553 C643 ) C553_=_C730( C553 C730 ) \nC553_=_C731( C553 C731 ) C577_=_C750( C577 C750 ) C577_=_C811( C577 C811 ) C577_=_C812( C577 C812 ) C577_=_C813( C577 C813 ) C598_=_C727( C598 C727 ) \nC603_=_C605( C603 C605 ) C603_=_C733( C603 C733 ) C605_=_C695( C605 C695 ) C605_=_C766( C605 C766 ) C605_=_C806( C605 C806 ) C605_=_C812( C605 C812 ) \nC605_=_C817( C605 C817 ) C605_=_C821( C605 C821 ) C605_=_C824( C605 C824 ) C605_=_C827( C605 C827 ) C605_=_C828( C605 C828 ) C611_=_C735( C611 C735 ) \nC611_=_C736( C611 C736 ) C628_=_C720( C628 C720 ) C643_=_C730( C643 C730 ) C643_=_C731( C643 C731 ) C657_=_C699( C657 C699 ) C657_=_C826( C657 C826 ) \nC657_=_C828( C657 C828 ) C657_=_C829( C657 C829 ) C657_=_C831( C657 C831 ) C657_=_C832( C657 C832 ) C662_=_C669( C662 C669 ) C662_=_C676( C662 C676 ) \nC662_=_C682( C662 C682 ) C662_=_C683( C662 C683 ) C662_=_C684( C662 C684 ) C662_=_C685( C662 C685 ) C662_=_C686( C662 C686 ) C669_=_C676( C669 C676 ) \nC669_=_C682( C669 C682 ) C669_=_C683( C669 C683 ) C669_=_C684( C669 C684 ) C669_=_C685( C669 C685 ) C669_=_C686( C669 C686 ) C676_=_C682( C676 C682 ) \nC676_=_C683( C676 C683 ) C676_=_C684( C676 C684 ) C676_=_C685( C676 C685 ) C676_=_C686( C676 C686 ) C682_=_C683( C682 C683 ) C682_=_C684( C682 C684 ) \nC682_=_C685( C682 C685 ) C682_=_C686( C682 C686 ) C683_=_C684( C683 C684 ) C683_=_C685( C683 C685 ) C683_=_C686( C683 C686 ) C683_=_C695( C683 C695 ) \nC684_=_C685( C684 C685 ) C684_=_C686( C684 C686 ) C685_=_C686( C685 C686 ) C685_=_C699( C685 C699 ) C695_=_C766( C695 C766 ) C695_=_C806( C695 C806 ) \nC695_=_C812( C695 C812 ) C695_=_C817( C695 C817 ) C695_=_C821( C695 C821 ) C695_=_C824( C695 C824 ) C695_=_C827( C695 C827 ) C695_=_C828( C695 C828 ) \nC699_=_C826( C699 C826 ) C699_=_C828( C699 C828 ) C699_=_C829( C699 C829 ) C699_=_C831( C699 C831 ) C699_=_C832( C699 C832 ) C708_=_C709( C708 C709 ) \nC708_=_C803( C708 C803 ) C708_=_C805( C708 C805 ) C708_=_C806( C708 C806 ) C708_=_C807( C708 C807 ) C708_=_C809( C708 C809 ) C709_=_C809( C709 C809 ) \nC715_=_C716( C715 C716 ) C715_=_C717( C715 C717 ) C716_=_C717( C716 C717 ) C723_=_C815( C723 C815 ) C723_=_C820( C723 C820 ) C723_=_C821( C723 C821 ) \nC723_=_C822( C723 C822 ) C730_=_C731( C730 C731 ) C733_=_C766( C733 C766 ) C735_=_C736( C735 C736 ) C750_=_C811( C750 C811 ) C750_=_C812( C750 C812 ) \nC750_=_C813( C750 C813 ) C766_=_C806( C766 C806 ) C766_=_C812( C766 C812 ) C766_=_C817( C766 C817 ) C766_=_C821( C766 C821 ) C766_=_C824( C766 C824 ) \nC766_=_C827( C766 C827 ) C766_=_C828( C766 C828 ) C803_=_C805( C803 C805 ) C803_=_C806( C803 C806 ) C803_=_C807( C803 C807 ) C803_=_C809( C803 C809 ) \nC803_=_C815( C803 C815 ) C803_=_C817( C803 C817 ) C805_=_C806( C805 C806 ) C805_=_C807( C805 C807 ) C805_=_C809( C805 C809 ) C805_=_C811( C805 C811 ) \nC805_=_C820( C805 C820 ) C805_=_C824( C805 C824 ) C805_=_C826( C805 C826 ) C806_=_C807( C806 C807 ) C806_=_C809( C806 C809 ) C806_=_C812( C806 C812 ) \nC806_=_C817( C806 C817 ) C806_=_C821( C806 C821 ) C806_=_C824( C806 C824 ) C806_=_C827( C806 C827 ) C806_=_C828( C806 C828 ) C807_=_C809( C807 C809 ) \nC807_=_C813( C807 C813 ) C807_=_C822( C807 C822 ) C807_=_C827( C807 C827 ) C807_=_C829( C807 C829 ) C811_=_C812( C811 C812 ) C811_=_C813( C811 C813 ) \nC811_=_C820( C811 C820 ) C811_=_C824( C811 C824 ) C811_=_C826( C811 C826 ) C812_=_C813( C812 C813 ) C812_=_C817( C812 C817 ) C812_=_C821( C812 C821 ) \nC812_=_C824( C812 C824 ) C812_=_C827( C812 C827 ) C812_=_C828( C812 C828 ) C813_=_C822( C813 C822 ) C813_=_C827( C813 C827 ) C813_=_C829( C813 C829 ) \nC815_=_C817( C815 C817 ) C815_=_C820( C815 C820 ) C815_=_C821( C815 C821 ) C815_=_C822( C815 C822 ) C817_=_C821( C817 C821 ) C817_=_C824( C817 C824 ) \nC817_=_C827( C817 C827 ) C817_=_C828( C817 C828 ) C820_=_C821( C820 C821 ) C820_=_C822( C820 C822 ) C820_=_C824( C820 C824 ) C820_=_C826( C820 C826 ) \nC821_=_C822( C821 C822 ) C821_=_C824( C821 C824 ) C821_=_C827( C821 C827 ) C821_=_C828( C821 C828 ) C822_=_C827( C822 C827 ) C822_=_C829( C822 C829 ) \nC824_=_C826( C824 C826 ) C824_=_C827( C824 C827 ) C824_=_C828( C824 C828 ) C826_=_C828( C826 C828 ) C826_=_C829( C826 C829 ) C826_=_C831( C826 C831 ) \nC826_=_C832( C826 C832 ) C827_=_C828( C827 C828 ) C827_=_C829( C827 C829 ) C828_=_C829( C828 C829 ) C828_=_C831( C828 C831 ) C828_=_C832( C828 C832 ) \nC829_=_C831( C829 C831 ) C829_=_C832( C829 C832 ) C831_=_C832( C831 C832 ) "];60-&gt;69[label="108: C20 C21 C30 C51 C58 \nC78 C88 C122 C141 C151 C178 \nC179 C180 C181 C182 C184 C189 \nC196 C198 C206 C214 C221 C222 \nC224 C231 C235 C236 C237 C238 \nC242 C269 C274 C280 C281 C284 \nC292 C302 C303 C304 C307 C337 \nC346 C348 C357 C358 C359 C360 \nC363 C371 C383 C385 C389 C406 \nC444 C488 C494 C496 C504 C524 \nC536 C553 C577 C598 C603 C605 \nC611 C628 C643 C657 C662 C669 \nC676 C682 C683 C684 C685 C686 \nC695 C699 C709 C715 C716 C717 \nC720 C727 C730 C731 C733 C735 \nC736 C750 C766 C803 C805 C807 \nC809 C811 C813 C815 C817 C820 \nC822 C824 C826 C827 C829 C831 \nC832 \n395: C20_=_C21 ,C20_=_C141 ,C20_=_C221 ,C20_=_C280 ,C20_=_C709 ,\nC21_=_C222 ,C21_=_C281 ,C21_=_C406 ,C21_=_C803 ,C21_=_C805 ,C21_=_C807 ,\nC21_=_C809 ,C30_=_C231 ,C30_=_C628 ,C30_=_C720 ,C51_=_C371 ,C51_=_C488 ,\nC51_=_C598 ,C51_=_C727 ,C58_=_C122 ,C58_=_C189 ,C58_=_C553 ,C58_=_C643 ,\nC58_=_C730 ,C58_=_C731 ,C78_=_C151 ,C78_=_C524 ,C78_=_C715 ,C78_=_C716 ,\nC78_=_C717 ,C88_=_C346 ,C88_=_C536 ,C88_=_C577 ,C88_=_C750 ,C88_=_C811 ,\nC88_=_C813 ,C122_=_C189 ,C122_=_C553 ,C122_=_C643 ,C122_=_C730 ,C122_=_C731 ,\nC141_=_C221 ,C141_=_C280 ,C141_=_C709 ,C151_=_C524 ,C151_=_C715 ,C151_=_C716 ,\nC151_=_C717 ,C178_=_C179 ,C178_=_C180 ,C178_=_C181 ,C178_=_C182 ,C178_=_C184 ,\nC178_=_C206 ,C178_=_C214 ,C178_=_C224 ,C178_=_C235 ,C178_=_C236 ,C178_=_C237 ,\nC178_=_C238 ,C178_=_C242 ,C179_=_C180 ,C179_=_C181 ,C179_=_C182 ,C179_=_C184 ,\nC179_=_C274 ,C179_=_C284 ,C179_=_C292 ,C179_=_C302 ,C179_=_C303 ,C179_=_C304 ,\nC179_=_C307 ,C180_=_C181 ,C180_=_C182 ,C180_=_C184 ,C180_=_C337 ,C180_=_C348 ,\nC180_=_C357 ,C180_=_C358 ,C180_=_C359 ,C180_=_C360 ,C180_=_C363 ,C181_=_C182 ,\nC181_=_C184 ,C181_=_C662 ,C181_=_C669 ,C181_=_C676 ,C181_=_C682 ,C181_=_C683 ,\nC181_=_C684 ,C181_=_C685 ,C181_=_C686 ,C182_=_C184 ,C184_=_C815 ,C184_=_C820 ,\nC184_=_C822 ,C189_=_C553 ,C189_=_C643 ,C189_=_C730 ,C189_=_C731 ,C196_=_C198 ,\nC196_=_C383 ,C196_=_C494 ,C196_=_C603 ,C196_=_C733 ,C198_=_C385 ,C198_=_C496 ,\nC198_=_C605 ,C198_=_C695 ,C198_=_C766 ,C198_=_C817 ,C198_=_C824 ,C198_=_C827 ,\nC206_=_C214 ,C206_=_C224 ,C206_=_C235 ,C206_=_C236 ,C206_=_C237 ,C206_=_C238 ,\nC206_=_C242 ,C214_=_C221 ,C214_=_C222 ,C214_=_C224 ,C214_=_C235 ,C214_=_C236 ,\nC214_=_C237 ,C214_=_C238 ,C214_=_C242 ,C221_=_C222 ,C221_=_C280 ,C221_=_C709 ,\nC222_=_C281 ,C222_=_C406 ,C222_=_C803 ,C222_=_C805 ,C222_=_C807 ,C222_=_C809 ,\nC224_=_C231 ,C224_=_C235 ,C224_=_C236 ,C224_=_C237 ,C224_=_C238 ,C224_=_C242 ,\nC231_=_C628 ,C231_=_C720 ,C235_=_C236 ,C235_=_C237 ,C235_=_C238 ,C235_=_C242 ,\nC236_=_C237 ,C236_=_C238 ,C236_=_C242 ,C237_=_C238 ,C237_=_C242 ,C238_=_C242 ,\nC238_=_C269 ,C242_=_C307 ,C242_=_C363 ,C242_=_C686 ,C269_=_C504 ,C269_=_C657 ,\nC269_=_C699 ,C269_=_C826 ,C269_=_C829 ,C269_=_C831 ,C269_=_C832 ,C274_=_C280 ,\nC274_=_C281 ,C274_=_C284 ,C274_=_C292 ,C274_=_C302 ,C274_=_C303 ,C274_=_C304 ,\nC274_=_C307 ,C280_=_C281 ,C280_=_C709 ,C281_=_C406 ,C281_=_C803 ,C281_=_C805 ,\nC281_=_C807 ,C281_=_C809 ,C284_=_C292 ,C284_=_C302 ,C284_=_C303 ,C284_=_C304 ,\nC284_=_C307 ,C292_=_C302 ,C292_=_C303 ,C292_=_C304 ,C292_=_C307 ,C302_=_C303 ,\nC302_=_C304 ,C302_=_C307 ,C303_=_C304 ,C303_=_C307 ,C304_=_C307 ,C307_=_C363 ,\nC307_=_C686 ,C337_=_C346 ,C337_=_C348 ,C337_=_C357 ,C337_=_C358 ,C337_=_C359 ,\nC337_=_C360 ,C337_=_C363 ,C346_=_C536 ,C346_=_C577 ,C346_=_C750 ,C346_=_C811 ,\nC346_=_C813 ,C348_=_C357 ,C348_=_C358 ,C348_=_C359 ,C348_=_C360 ,C348_=_C363 ,\nC357_=_C358 ,C357_=_C359 ,C357_=_C360 ,C357_=_C363 ,C357_=_C371 ,C358_=_C359 ,\nC358_=_C360 ,C358_=_C363 ,C359_=_C360 ,C359_=_C363 ,C359_=_C383 ,C359_=_C385 ,\nC360_=_C363 ,C360_=_C389 ,C363_=_C686 ,C371_=_C488 ,C371_=_C598 ,C371_=_C727 ,\nC383_=_C385 ,C383_=_C494 ,C383_=_C603 ,C383_=_C733 ,C385_=_C496 ,C385_=_C605 ,\nC385_=_C695 ,C385_=_C766 ,C385_=_C817 ,C385_=_C824 ,C385_=_C827 ,C389_=_C444 ,\nC389_=_C611 ,C389_=_C735 ,C389_=_C736 ,C406_=_C803 ,C406_=_C805 ,C406_=_C807 ,\nC406_=_C809 ,C444_=_C611 ,C444_=_C735 ,C444_=_C736 ,C488_=_C598 ,C488_=_C727 ,\nC494_=_C496 ,C494_=_C603 ,C494_=_C733 ,C496_=_C605 ,C496_=_C695 ,C496_=_C766 ,\nC496_=_C817 ,C496_=_C824 ,C496_=_C827 ,C504_=_C657 ,C504_=_C699 ,C504_=_C826 ,\nC504_=_C829 ,C504_=_C831 ,C504_=_C832 ,C524_=_C715 ,C524_=_C716 ,C524_=_C717 ,\nC536_=_C577 ,C536_=_C750 ,C536_=_C811 ,C536_=_C813 ,C553_=_C643 ,C553_=_C730 ,\nC553_=_C731 ,C577_=_C750 ,C577_=_C811 ,C577_=_C813 ,C598_=_C727 ,C603_=_C605 ,\nC603_=_C733 ,C605_=_C695 ,C605_=_C766 ,C605_=_C817 ,C605_=_C824 ,C605_=_C827 ,\nC611_=_C735 ,C611_=_C736 ,C628_=_C720 ,C643_=_C730 ,C643_=_C731 ,C657_=_C699 ,\nC657_=_C826</w:t>
      </w:r>
    </w:p>
    <w:p>
      <w:pPr>
        <w:pStyle w:val="PreformattedText"/>
        <w:bidi w:val="0"/>
        <w:spacing w:before="0" w:after="0"/>
        <w:jc w:val="left"/>
        <w:rPr/>
      </w:pPr>
      <w:r>
        <w:rPr/>
        <w:t xml:space="preserve"> </w:t>
      </w:r>
      <w:r>
        <w:rPr/>
        <w:t>,C657_=_C829 ,C657_=_C831 ,C657_=_C832 ,C662_=_C669 ,C662_=_C676 ,\nC662_=_C682 ,C662_=_C683 ,C662_=_C684 ,C662_=_C685 ,C662_=_C686 ,C669_=_C676 ,\nC669_=_C682 ,C669_=_C683 ,C669_=_C684 ,C669_=_C685 ,C669_=_C686 ,C676_=_C682 ,\nC676_=_C683 ,C676_=_C684 ,C676_=_C685 ,C676_=_C686 ,C682_=_C683 ,C682_=_C684 ,\nC682_=_C685 ,C682_=_C686 ,C683_=_C684 ,C683_=_C685 ,C683_=_C686 ,C683_=_C695 ,\nC684_=_C685 ,C684_=_C686 ,C685_=_C686 ,C685_=_C699 ,C695_=_C766 ,C695_=_C817 ,\nC695_=_C824 ,C695_=_C827 ,C699_=_C826 ,C699_=_C829 ,C699_=_C831 ,C699_=_C832 ,\nC709_=_C809 ,C715_=_C716 ,C715_=_C717 ,C716_=_C717 ,C730_=_C731 ,C733_=_C766 ,\nC735_=_C736 ,C750_=_C811 ,C750_=_C813 ,C766_=_C817 ,C766_=_C824 ,C766_=_C827 ,\nC803_=_C805 ,C803_=_C807 ,C803_=_C809 ,C803_=_C815 ,C803_=_C817 ,C805_=_C807 ,\nC805_=_C809 ,C805_=_C811 ,C805_=_C820 ,C805_=_C824 ,C805_=_C826 ,C807_=_C809 ,\nC807_=_C813 ,C807_=_C822 ,C807_=_C827 ,C807_=_C829 ,C811_=_C813 ,C811_=_C820 ,\nC811_=_C824 ,C811_=_C826 ,C813_=_C822 ,C813_=_C827 ,C813_=_C829 ,C815_=_C817 ,\nC815_=_C820 ,C815_=_C822 ,C817_=_C824 ,C817_=_C827 ,C820_=_C822 ,C820_=_C824 ,\nC820_=_C826 ,C822_=_C827 ,C822_=_C829 ,C824_=_C826 ,C824_=_C827 ,C826_=_C829 ,\nC826_=_C831 ,C826_=_C832 ,C827_=_C829 ,C829_=_C831 ,C829_=_C832 ,C831_=_C832 ,"];70[shape=box, label="id:70 level: 3\n147: C17 C27 C74 C84 C92 \nC106 C114 C121 C138 C205 C207 \nC208 C209 C214 C215 C216 C219 \nC220 C221 C222 C223 C224 C225 \nC226 C229 C230 C231 C232 C233 \nC234 C235 C236 C237 C238 C250 \nC251 C263 C264 C266 C267 C268 \nC269 C270 C271 C276 C277 C286 \nC294 C295 C303 C309 C310 C318 \nC321 C324 C339 C341 C350 C352 \nC358 C360 C365 C367 C373 C374 \nC376 C379 C388 C389 C390 C396 \nC405 C411 C417 C418 C425 C426 \nC430 C431 C437 C443 C444 C445 \nC512 C513 C522 C523 C531 C532 \nC540 C541 C547 C548 C551 C556 \nC567 C574 C583 C590 C596 C601 \nC606 C610 C611 C612 C625 C634 \nC640 C648 C649 C650 C698 C736 \nC769 C773 C775 C780 C781 C783 \nC786 C787 C789 C790 C792 C795 \nC796 C798 C801 C805 C807 C811 \nC813 C816 C818 C820 C822 C824 \nC826 C827 C829 C862 C868 C873 \nC877 C880 C882 C883 \n612: C17_=_C138( C17 C138 ) C17_=_C214( C17 C214 ) C17_=_C215( C17 C215 ) C17_=_C216( C17 C216 ) C17_=_C219( C17 C219 ) \nC17_=_C220( C17 C220 ) C17_=_C221( C17 C221 ) C17_=_C222( C17 C222 ) C17_=_C223( C17 C223 ) C27_=_C205( C27 C205 ) C27_=_C224( C27 C224 ) \nC27_=_C225( C27 C225 ) C27_=_C226( C27 C226 ) C27_=_C229( C27 C229 ) C27_=_C230( C27 C230 ) C27_=_C231( C27 C231 ) C27_=_C232( C27 C232 ) \nC27_=_C233( C27 C233 ) C27_=_C234( C27 C234 ) C74_=_C84( C74 C84 ) C74_=_C92( C74 C92 ) C74_=_C106( C74 C106 ) C74_=_C114( C74 C114 ) \nC74_=_C121( C74 C121 ) C84_=_C92( C84 C92 ) C84_=_C106( C84 C106 ) C84_=_C114( C84 C114 ) C84_=_C121( C84 C121 ) C92_=_C106( C92 C106 ) \nC92_=_C114( C92 C114 ) C92_=_C121( C92 C121 ) C106_=_C114( C106 C114 ) C106_=_C121( C106 C121 ) C114_=_C121( C114 C121 ) C138_=_C214( C138 C214 ) \nC138_=_C215( C138 C215 ) C138_=_C216( C138 C216 ) C138_=_C219( C138 C219 ) C138_=_C220( C138 C220 ) C138_=_C221( C138 C221 ) C138_=_C222( C138 C222 ) \nC138_=_C223( C138 C223 ) C205_=_C207( C205 C207 ) C205_=_C208( C205 C208 ) C205_=_C209( C205 C209 ) C205_=_C224( C205 C224 ) C205_=_C225( C205 C225 ) \nC205_=_C226( C205 C226 ) C205_=_C229( C205 C229 ) C205_=_C230( C205 C230 ) C205_=_C231( C205 C231 ) C205_=_C232( C205 C232 ) C205_=_C233( C205 C233 ) \nC205_=_C234( C205 C234 ) C207_=_C208( C207 C208 ) C207_=_C209( C207 C209 ) C207_=_C216( C207 C216 ) C207_=_C226( C207 C226 ) C207_=_C236( C207 C236 ) \nC207_=_C250( C207 C250 ) C207_=_C251( C207 C251 ) C208_=_C209( C208 C209 ) C208_=_C237( C208 C237 ) C208_=_C250( C208 C250 ) C208_=_C263( C208 C263 ) \nC208_=_C264( C208 C264 ) C209_=_C238( C209 C238 ) C209_=_C251( C209 C251 ) C209_=_C266( C209 C266 ) C209_=_C267( C209 C267 ) C209_=_C268( C209 C268 ) \nC209_=_C269( C209 C269 ) C209_=_C270( C209 C270 ) C209_=_C271( C209 C271 ) C214_=_C215( C214 C215 ) C214_=_C216( C214 C216 ) C214_=_C219( C214 C219 ) \nC214_=_C220( C214 C220 ) C214_=_C221( C214 C221 ) C214_=_C222( C214 C222 ) C214_=_C223( C214 C223 ) C214_=_C224( C214 C224 ) C214_=_C235( C214 C235 ) \nC214_=_C236( C214 C236 ) C214_=_C237( C214 C237 ) C214_=_C238( C214 C238 ) C215_=_C216( C215 C216 ) C215_=_C219( C215 C219 ) C215_=_C220( C215 C220 ) \nC215_=_C221( C215 C221 ) C215_=_C222( C215 C222 ) C215_=_C223( C215 C223 ) C215_=_C225( C215 C225 ) C215_=_C235( C215 C235 ) C216_=_C219( C216 C219 ) \nC216_=_C220( C216 C220 ) C216_=_C221( C216 C221 ) C216_=_C222( C216 C222 ) C216_=_C223( C216 C223 ) C216_=_C226( C216 C226 ) C216_=_C236( C216 C236 ) \nC216_=_C250( C216 C250 ) C216_=_C251( C216 C251 ) C219_=_C220( C219 C220 ) C219_=_C221( C219 C221 ) C219_=_C222( C219 C222 ) C219_=_C223( C219 C223 ) \nC219_=_C276( C219 C276 ) C219_=_C277( C219 C277 ) C220_=_C221( C220 C221 ) C220_=_C222( C220 C222 ) C220_=_C223( C220 C223 ) C220_=_C405( C220 C405 ) \nC221_=_C222( C221 C222 ) C221_=_C223( C221 C223 ) C222_=_C223( C222 C223 ) C222_=_C805( C222 C805 ) C222_=_C807( C222 C807 ) C223_=_C868( C223 C868 ) \nC224_=_C225( C224 C225 ) C224_=_C226( C224 C226 ) C224_=_C229( C224 C229 ) C224_=_C230( C224 C230 ) C224_=_C231( C224 C231 ) C224_=_C232( C224 C232 ) \nC224_=_C233( C224 C233 ) C224_=_C234( C224 C234 ) C224_=_C235( C224 C235 ) C224_=_C236( C224 C236 ) C224_=_C237( C224 C237 ) C224_=_C238( C224 C238 ) \nC225_=_C226( C225 C226 ) C225_=_C229( C225 C229 ) C225_=_C230( C225 C230 ) C225_=_C231( C225 C231 ) C225_=_C232( C225 C232 ) C225_=_C233( C225 C233 ) \nC225_=_C234( C225 C234 ) C225_=_C235( C225 C235 ) C226_=_C229( C226 C229 ) C226_=_C230( C226 C230 ) C226_=_C231( C226 C231 ) C226_=_C232( C226 C232 ) \nC226_=_C233( C226 C233 ) C226_=_C234( C226 C234 ) C226_=_C236( C226 C236 ) C226_=_C250( C226 C250 ) C226_=_C251( C226 C251 ) C229_=_C230( C229 C230 ) \nC229_=_C231( C229 C231 ) C229_=_C232( C229 C232 ) C229_=_C233( C229 C233 ) C229_=_C234( C229 C234 ) C230_=_C231( C230 C231 ) C230_=_C232( C230 C232 ) \nC230_=_C233( C230 C233 ) C230_=_C234( C230 C234 ) C230_=_C625( C230 C625 ) C231_=_C232( C231 C232 ) C231_=_C233( C231 C233 ) C231_=_C234( C231 C234 ) \nC232_=_C233( C232 C233 ) C232_=_C234( C232 C234 ) C232_=_C816( C232 C816 ) C232_=_C818( C232 C818 ) C233_=_C234( C233 C234 ) C234_=_C877( C234 C877 ) \nC235_=_C236( C235 C236 ) C235_=_C237( C235 C237 ) C235_=_C238( C235 C238 ) C236_=_C237( C236 C237 ) C236_=_C238( C236 C238 ) C236_=_C250( C236 C250 ) \nC236_=_C251( C236 C251 ) C237_=_C238( C237 C238 ) C237_=_C250( C237 C250 ) C237_=_C263( C237 C263 ) C237_=_C264( C237 C264 ) C238_=_C251( C238 C251 ) \nC238_=_C266( C238 C266 ) C238_=_C267( C238 C267 ) C238_=_C268( C238 C268 ) C238_=_C269( C238 C269 ) C238_=_C270( C238 C270 ) C238_=_C271( C238 C271 ) \nC250_=_C251( C250 C251 ) C250_=_C263( C250 C263 ) C250_=_C264( C250 C264 ) C251_=_C266( C251 C266 ) C251_=_C267( C251 C267 ) C251_=_C268( C251 C268 ) \nC251_=_C269( C251 C269 ) C251_=_C270( C251 C270 ) C251_=_C271( C251 C271 ) C263_=_C264( C263 C264 ) C263_=_C388( C263 C388 ) C263_=_C443( C263 C443 ) \nC263_=_C610( C263 C610 ) C263_=_C698( C263 C698 ) C264_=_C390( C264 C390 ) C264_=_C445( C264 C445 ) C264_=_C612( C264 C612 ) C264_=_C769( C264 C769 ) \nC266_=_C267( C266 C267 ) C266_=_C268( C266 C268 ) C266_=_C269( C266 C269 ) C266_=_C270( C266 C270 ) C266_=_C271( C266 C271 ) C267_=_C268( C267 C268 ) \nC267_=_C269( C267 C269 ) C267_=_C270( C267 C270 ) C267_=_C271( C267 C271 ) C267_=_C650( C267 C650 ) C268_=_C269( C268 C269 ) C268_=_C270( C268 C270 ) \nC268_=_C271( C268 C271 ) C269_=_C270( C269 C270 ) C269_=_C271( C269 C271 ) C269_=_C826( C269 C826 ) C269_=_C829( C269 C829 ) C270_=_C271( C270 C271 ) \nC271_=_C883( C271 C883 ) C276_=_C277( C276 C277 ) C276_=_C286( C276 C286 ) C276_=_C294( C276 C294 ) C276_=_C303( C276 C303 ) C276_=_C309( C276 C309 ) \nC276_=_C318( C276 C318 ) C276_=_C321( C276 C321 ) C277_=_C295( C277 C295 ) C277_=_C310( C277 C310 ) C277_=_C324( C277 C324 ) C286_=_C294( C286 C294 ) \nC286_=_C303( C286 C303 ) C286_=_C309( C286 C309 ) C286_=_C318( C286 C318 ) C286_=_C321( C286 C321 ) C294_=_C295( C294 C295 ) C294_=_C303( C294 C303 ) \nC294_=_C309( C294 C309 ) C294_=_C318( C294 C318 ) C294_=_C321( C294 C321 ) C295_=_C310( C295 C310 ) C295_=_C324( C295 C324 ) C303_=_C309( C303 C309 ) \nC303_=_C318( C303 C318 ) C303_=_C321( C303 C321 ) C309_=_C310( C309 C310 ) C309_=_C318( C309 C318 ) C309_=_C321( C309 C321 ) C310_=_C324( C310 C324 ) \nC318_=_C321( C318 C321 ) C318_=_C324( C318 C324 ) C321_=_C376( C321 C376 ) C321_=_C556( C321 C556 ) C321_=_C648( C321 C648 ) C339_=_C341( C339 C341 ) \nC339_=_C350( C339 C350 ) C339_=_C358( C339 C358 ) C339_=_C365( C339 C365 ) C339_=_C373( C339 C373 ) C339_=_C374( C339 C374 ) C339_=_C376( C339 C376 ) \nC341_=_C352( C341 C352 ) C341_=_C360( C341 C360 ) C341_=_C367( C341 C367 ) C341_=_C374( C341 C374 ) C341_=_C379( C341 C379 ) C341_=_C388( C341 C388 ) \nC341_=_C389( C341 C389 ) C341_=_C390( C341 C390 ) C350_=_C352( C350 C352 ) C350_=_C358( C350 C358 ) C350_=_C365( C350 C365 ) C350_=_C373( C350 C373 ) \nC350_=_C374( C350 C374 ) C350_=_C376( C350 C376 ) C352_=_C360( C352 C360 ) C352_=_C367( C352 C367 ) C352_=_C374( C352 C374 ) C352_=_C379( C352 C379 ) \nC352_=_C388( C352 C388 ) C352_=_C389( C352 C389 ) C352_=_C390( C352 C390 ) C358_=_C360( C358 C360 ) C358_=_C365( C358 C365 ) C358_=_C373( C358 C373 ) \nC358_=_C374( C358 C374 ) C358_=_C376( C358 C376 ) C360_=_C367( C360 C367 ) C360_=_C374( C360 C374 ) C360_=_C379( C360 C379 ) C360_=_C388( C360 C388 ) \nC360_=_C389( C360 C389 ) C360_=_C390( C360 C390 ) C365_=_C367( C365 C367 ) C365_=_C373( C365 C373 ) C365_=_C374( C365 C374 ) C365_=_C376( C365 C376 ) \nC367_=_C374( C367 C374 ) C367_=_C379( C367 C379 ) C367_=_C388( C367 C388 ) C367_=_C389( C367 C389 ) C367_=_C390( C367 C390 ) C373_=_C374( C373 C374 ) \nC373_=_C376( C373 C376 ) C373_=_C379( C373 C379 ) C374_=_C376( C374 C376 ) C374_=_C379( C374 C379 ) C374_=_C388( C374 C388 ) C374_=_C389( C374 C389</w:t>
      </w:r>
    </w:p>
    <w:p>
      <w:pPr>
        <w:pStyle w:val="PreformattedText"/>
        <w:bidi w:val="0"/>
        <w:spacing w:before="0" w:after="0"/>
        <w:jc w:val="left"/>
        <w:rPr/>
      </w:pPr>
      <w:r>
        <w:rPr/>
        <w:t xml:space="preserve"> </w:t>
      </w:r>
      <w:r>
        <w:rPr/>
        <w:t>) \nC374_=_C390( C374 C390 ) C376_=_C556( C376 C556 ) C376_=_C648( C376 C648 ) C379_=_C388( C379 C388 ) C379_=_C389( C379 C389 ) C379_=_C390( C379 C390 ) \nC388_=_C389( C388 C389 ) C388_=_C390( C388 C390 ) C388_=_C443( C388 C443 ) C388_=_C610( C388 C610 ) C388_=_C698( C388 C698 ) C389_=_C390( C389 C390 ) \nC389_=_C444( C389 C444 ) C389_=_C611( C389 C611 ) C389_=_C736( C389 C736 ) C390_=_C445( C390 C445 ) C390_=_C612( C390 C612 ) C390_=_C769( C390 C769 ) \nC396_=_C405( C396 C405 ) C396_=_C411( C396 C411 ) C396_=_C418( C396 C418 ) C396_=_C426( C396 C426 ) C396_=_C431( C396 C431 ) C396_=_C437( C396 C437 ) \nC396_=_C443( C396 C443 ) C396_=_C444( C396 C444 ) C396_=_C445( C396 C445 ) C405_=_C411( C405 C411 ) C405_=_C418( C405 C418 ) C405_=_C426( C405 C426 ) \nC405_=_C431( C405 C431 ) C405_=_C437( C405 C437 ) C405_=_C443( C405 C443 ) C405_=_C444( C405 C444 ) C405_=_C445( C405 C445 ) C411_=_C418( C411 C418 ) \nC411_=_C426( C411 C426 ) C411_=_C431( C411 C431 ) C411_=_C437( C411 C437 ) C411_=_C443( C411 C443 ) C411_=_C444( C411 C444 ) C411_=_C445( C411 C445 ) \nC417_=_C418( C417 C418 ) C417_=_C425( C417 C425 ) C417_=_C430( C417 C430 ) C417_=_C437( C417 C437 ) C418_=_C426( C418 C426 ) C418_=_C431( C418 C431 ) \nC418_=_C437( C418 C437 ) C418_=_C443( C418 C443 ) C418_=_C444( C418 C444 ) C418_=_C445( C418 C445 ) C425_=_C426( C425 C426 ) C425_=_C430( C425 C430 ) \nC425_=_C437( C425 C437 ) C426_=_C431( C426 C431 ) C426_=_C437( C426 C437 ) C426_=_C443( C426 C443 ) C426_=_C444( C426 C444 ) C426_=_C445( C426 C445 ) \nC430_=_C431( C430 C431 ) C430_=_C437( C430 C437 ) C431_=_C437( C431 C437 ) C431_=_C443( C431 C443 ) C431_=_C444( C431 C444 ) C431_=_C445( C431 C445 ) \nC437_=_C443( C437 C443 ) C437_=_C444( C437 C444 ) C437_=_C445( C437 C445 ) C443_=_C444( C443 C444 ) C443_=_C445( C443 C445 ) C443_=_C610( C443 C610 ) \nC443_=_C698( C443 C698 ) C444_=_C445( C444 C445 ) C444_=_C611( C444 C611 ) C444_=_C736( C444 C736 ) C445_=_C612( C445 C612 ) C445_=_C769( C445 C769 ) \nC512_=_C513( C512 C513 ) C512_=_C522( C512 C522 ) C512_=_C531( C512 C531 ) C512_=_C540( C512 C540 ) C512_=_C547( C512 C547 ) C512_=_C551( C512 C551 ) \nC512_=_C556( C512 C556 ) C513_=_C523( C513 C523 ) C513_=_C532( C513 C532 ) C513_=_C541( C513 C541 ) C513_=_C548( C513 C548 ) C522_=_C523( C522 C523 ) \nC522_=_C531( C522 C531 ) C522_=_C540( C522 C540 ) C522_=_C547( C522 C547 ) C522_=_C551( C522 C551 ) C522_=_C556( C522 C556 ) C523_=_C532( C523 C532 ) \nC523_=_C541( C523 C541 ) C523_=_C548( C523 C548 ) C531_=_C532( C531 C532 ) C531_=_C540( C531 C540 ) C531_=_C547( C531 C547 ) C531_=_C551( C531 C551 ) \nC531_=_C556( C531 C556 ) C532_=_C541( C532 C541 ) C532_=_C548( C532 C548 ) C540_=_C541( C540 C541 ) C540_=_C547( C540 C547 ) C540_=_C551( C540 C551 ) \nC540_=_C556( C540 C556 ) C541_=_C548( C541 C548 ) C547_=_C548( C547 C548 ) C547_=_C551( C547 C551 ) C547_=_C556( C547 C556 ) C551_=_C556( C551 C556 ) \nC556_=_C648( C556 C648 ) C567_=_C574( C567 C574 ) C567_=_C583( C567 C583 ) C567_=_C590( C567 C590 ) C567_=_C596( C567 C596 ) C567_=_C601( C567 C601 ) \nC567_=_C606( C567 C606 ) C567_=_C610( C567 C610 ) C567_=_C611( C567 C611 ) C567_=_C612( C567 C612 ) C574_=_C583( C574 C583 ) C574_=_C590( C574 C590 ) \nC574_=_C596( C574 C596 ) C574_=_C601( C574 C601 ) C574_=_C606( C574 C606 ) C574_=_C610( C574 C610 ) C574_=_C611( C574 C611 ) C574_=_C612( C574 C612 ) \nC583_=_C590( C583 C590 ) C583_=_C596( C583 C596 ) C583_=_C601( C583 C601 ) C583_=_C606( C583 C606 ) C583_=_C610( C583 C610 ) C583_=_C611( C583 C611 ) \nC583_=_C612( C583 C612 ) C590_=_C596( C590 C596 ) C590_=_C601( C590 C601 ) C590_=_C606( C590 C606 ) C590_=_C610( C590 C610 ) C590_=_C611( C590 C611 ) \nC590_=_C612( C590 C612 ) C596_=_C601( C596 C601 ) C596_=_C606( C596 C606 ) C596_=_C610( C596 C610 ) C596_=_C611( C596 C611 ) C596_=_C612( C596 C612 ) \nC601_=_C606( C601 C606 ) C601_=_C610( C601 C610 ) C601_=_C611( C601 C611 ) C601_=_C612( C601 C612 ) C606_=_C610( C606 C610 ) C606_=_C611( C606 C611 ) \nC606_=_C612( C606 C612 ) C610_=_C611( C610 C611 ) C610_=_C612( C610 C612 ) C610_=_C698( C610 C698 ) C611_=_C612( C611 C612 ) C611_=_C736( C611 C736 ) \nC612_=_C769( C612 C769 ) C625_=_C634( C625 C634 ) C625_=_C640( C625 C640 ) C625_=_C649( C625 C649 ) C625_=_C650( C625 C650 ) C634_=_C640( C634 C640 ) \nC634_=_C649( C634 C649 ) C634_=_C650( C634 C650 ) C640_=_C649( C640 C649 ) C640_=_C650( C640 C650 ) C648_=_C773( C648 C773 ) C648_=_C780( C648 C780 ) \nC648_=_C786( C648 C786 ) C648_=_C790( C648 C790 ) C648_=_C795( C648 C795 ) C648_=_C796( C648 C796 ) C649_=_C650( C649 C650 ) C698_=_C736( C698 C736 ) \nC698_=_C769( C698 C769 ) C698_=_C775( C698 C775 ) C698_=_C783( C698 C783 ) C698_=_C789( C698 C789 ) C698_=_C792( C698 C792 ) C698_=_C796( C698 C796 ) \nC698_=_C801( C698 C801 ) C736_=_C769( C736 C769 ) C736_=_C775( C736 C775 ) C736_=_C783( C736 C783 ) C736_=_C789( C736 C789 ) C736_=_C792( C736 C792 ) \nC736_=_C796( C736 C796 ) C736_=_C801( C736 C801 ) C769_=_C775( C769 C775 ) C769_=_C783( C769 C783 ) C769_=_C789( C769 C789 ) C769_=_C792( C769 C792 ) \nC769_=_C796( C769 C796 ) C769_=_C801( C769 C801 ) C773_=_C775( C773 C775 ) C773_=_C780( C773 C780 ) C773_=_C786( C773 C786 ) C773_=_C790( C773 C790 ) \nC773_=_C795( C773 C795 ) C773_=_C796( C773 C796 ) C775_=_C783( C775 C783 ) C775_=_C789( C775 C789 ) C775_=_C792( C775 C792 ) C775_=_C796( C775 C796 ) \nC775_=_C801( C775 C801 ) C780_=_C781( C780 C781 ) C780_=_C783( C780 C783 ) C780_=_C786( C780 C786 ) C780_=_C790( C780 C790 ) C780_=_C795( C780 C795 ) \nC780_=_C796( C780 C796 ) C781_=_C783( C781 C783 ) C781_=_C787( C781 C787 ) C781_=_C798( C781 C798 ) C783_=_C789( C783 C789 ) C783_=_C792( C783 C792 ) \nC783_=_C796( C783 C796 ) C783_=_C801( C783 C801 ) C786_=_C787( C786 C787 ) C786_=_C789( C786 C789 ) C786_=_C790( C786 C790 ) C786_=_C795( C786 C795 ) \nC786_=_C796( C786 C796 ) C787_=_C789( C787 C789 ) C787_=_C798( C787 C798 ) C789_=_C792( C789 C792 ) C789_=_C796( C789 C796 ) C789_=_C801( C789 C801 ) \nC790_=_C792( C790 C792 ) C790_=_C795( C790 C795 ) C790_=_C796( C790 C796 ) C792_=_C796( C792 C796 ) C792_=_C801( C792 C801 ) C795_=_C796( C795 C796 ) \nC795_=_C798( C795 C798 ) C795_=_C801( C795 C801 ) C796_=_C801( C796 C801 ) C798_=_C801( C798 C801 ) C805_=_C807( C805 C807 ) C805_=_C811( C805 C811 ) \nC805_=_C816( C805 C816 ) C805_=_C820( C805 C820 ) C805_=_C824( C805 C824 ) C805_=_C826( C805 C826 ) C807_=_C813( C807 C813 ) C807_=_C818( C807 C818 ) \nC807_=_C822( C807 C822 ) C807_=_C827( C807 C827 ) C807_=_C829( C807 C829 ) C811_=_C813( C811 C813 ) C811_=_C816( C811 C816 ) C811_=_C820( C811 C820 ) \nC811_=_C824( C811 C824 ) C811_=_C826( C811 C826 ) C813_=_C818( C813 C818 ) C813_=_C822( C813 C822 ) C813_=_C827( C813 C827 ) C813_=_C829( C813 C829 ) \nC816_=_C818( C816 C818 ) C816_=_C820( C816 C820 ) C816_=_C824( C816 C824 ) C816_=_C826( C816 C826 ) C818_=_C822( C818 C822 ) C818_=_C827( C818 C827 ) \nC818_=_C829( C818 C829 ) C820_=_C822( C820 C822 ) C820_=_C824( C820 C824 ) C820_=_C826( C820 C826 ) C822_=_C827( C822 C827 ) C822_=_C829( C822 C829 ) \nC824_=_C826( C824 C826 ) C824_=_C827( C824 C827 ) C826_=_C829( C826 C829 ) C827_=_C829( C827 C829 ) C862_=_C868( C862 C868 ) C862_=_C873( C862 C873 ) \nC862_=_C877( C862 C877 ) C862_=_C880( C862 C880 ) C862_=_C882( C862 C882 ) C862_=_C883( C862 C883 ) C868_=_C873( C868 C873 ) C868_=_C877( C868 C877 ) \nC868_=_C880( C868 C880 ) C868_=_C882( C868 C882 ) C868_=_C883( C868 C883 ) C873_=_C877( C873 C877 ) C873_=_C880( C873 C880 ) C873_=_C882( C873 C882 ) \nC873_=_C883( C873 C883 ) C877_=_C880( C877 C880 ) C877_=_C882( C877 C882 ) C877_=_C883( C877 C883 ) C880_=_C882( C880 C882 ) C880_=_C883( C880 C883 ) \nC882_=_C883( C882 C883 ) "];60-&gt;70[label="138: C17 C27 C74 C84 C92 \nC106 C114 C121 C138 C205 C207 \nC208 C209 C214 C219 C220 C221 \nC222 C223 C224 C229 C230 C231 \nC232 C233 C234 C235 C236 C237 \nC238 C263 C264 C266 C267 C268 \nC269 C270 C271 C276 C277 C286 \nC294 C295 C303 C309 C310 C318 \nC321 C324 C339 C341 C350 C352 \nC358 C360 C365 C367 C373 C376 \nC379 C388 C389 C390 C396 C405 \nC411 C417 C418 C425 C426 C430 \nC431 C443 C444 C445 C512 C513 \nC522 C523 C531 C532 C540 C541 \nC547 C548 C551 C556 C567 C574 \nC583 C590 C596 C601 C606 C610 \nC611 C612 C625 C634 C640 C648 \nC649 C650 C698 C736 C769 C773 \nC775 C780 C781 C783 C786 C787 \nC789 C790 C792 C795 C798 C801 \nC805 C807 C811 C813 C816 C818 \nC820 C822 C824 C826 C827 C829 \nC862 C868 C873 C877 C880 C882 \nC883 \n507: C17_=_C138 ,C17_=_C214 ,C17_=_C219 ,C17_=_C220 ,C17_=_C221 ,\nC17_=_C222 ,C17_=_C223 ,C27_=_C205 ,C27_=_C224 ,C27_=_C229 ,C27_=_C230 ,\nC27_=_C231 ,C27_=_C232 ,C27_=_C233 ,C27_=_C234 ,C74_=_C84 ,C74_=_C92 ,\nC74_=_C106 ,C74_=_C114 ,C74_=_C121 ,C84_=_C92 ,C84_=_C106 ,C84_=_C114 ,\nC84_=_C121 ,C92_=_C106 ,C92_=_C114 ,C92_=_C121 ,C106_=_C114 ,C106_=_C121 ,\nC114_=_C121 ,C138_=_C214 ,C138_=_C219 ,C138_=_C220 ,C138_=_C221 ,C138_=_C222 ,\nC138_=_C223 ,C205_=_C207 ,C205_=_C208 ,C205_=_C209 ,C205_=_C224 ,C205_=_C229 ,\nC205_=_C230 ,C205_=_C231 ,C205_=_C232 ,C205_=_C233 ,C205_=_C234 ,C207_=_C208 ,\nC207_=_C209 ,C207_=_C236 ,C208_=_C209 ,C208_=_C237 ,C208_=_C263 ,C208_=_C264 ,\nC209_=_C238 ,C209_=_C266 ,C209_=_C267 ,C209_=_C268 ,C209_=_C269 ,C209_=_C270 ,\nC209_=_C271 ,C214_=_C219 ,C214_=_C220 ,C214_=_C221 ,C214_=_C222 ,C214_=_C223 ,\nC214_=_C224 ,C214_=_C235 ,C214_=_C236 ,C214_=_C237 ,C214_=_C238 ,C219_=_C220 ,\nC219_=_C221 ,C219_=_C222 ,C219_=_C223 ,C219_=_C276 ,C219_=_C277 ,C220_=_C221 ,\nC220_=_C222 ,C220_=_C223 ,C220_=_C405 ,C221_=_C222 ,C221_=_C223 ,C222_=_C223 ,\nC222_=_C805 ,C222_=_C807 ,C223_=_C868 ,C224_=_C229 ,C224_=_C230 ,C224_=_C231 ,\nC224_=_C232 ,C224_=_C233 ,C224_=_C234 ,C224_=_C235 ,C224_=_C236 ,C224_=_C237 ,\nC224_=_C238 ,C229_=_C230 ,C229_=_C231 ,C229_=_C232 ,C229_=_C233 ,C229_=_C234 ,\nC230_=_C231 ,C230_=_C232 ,C230_=_C233 ,C230_=_C234 ,C230_=_C625 ,C231_=_C232 ,\nC231_=_C233 ,C231_=_C234 ,C232_=_C233 ,C232_=_C234 ,C232_=_C816 ,C232_=_C818 ,\nC233_=_C234 ,C234_=_C877 ,C235_=_C236</w:t>
      </w:r>
    </w:p>
    <w:p>
      <w:pPr>
        <w:pStyle w:val="PreformattedText"/>
        <w:bidi w:val="0"/>
        <w:spacing w:before="0" w:after="0"/>
        <w:jc w:val="left"/>
        <w:rPr/>
      </w:pPr>
      <w:r>
        <w:rPr/>
        <w:t xml:space="preserve"> </w:t>
      </w:r>
      <w:r>
        <w:rPr/>
        <w:t>,C235_=_C237 ,C235_=_C238 ,C236_=_C237 ,\nC236_=_C238 ,C237_=_C238 ,C237_=_C263 ,C237_=_C264 ,C238_=_C266 ,C238_=_C267 ,\nC238_=_C268 ,C238_=_C269 ,C238_=_C270 ,C238_=_C271 ,C263_=_C264 ,C263_=_C388 ,\nC263_=_C443 ,C263_=_C610 ,C263_=_C698 ,C264_=_C390 ,C264_=_C445 ,C264_=_C612 ,\nC264_=_C769 ,C266_=_C267 ,C266_=_C268 ,C266_=_C269 ,C266_=_C270 ,C266_=_C271 ,\nC267_=_C268 ,C267_=_C269 ,C267_=_C270 ,C267_=_C271 ,C267_=_C650 ,C268_=_C269 ,\nC268_=_C270 ,C268_=_C271 ,C269_=_C270 ,C269_=_C271 ,C269_=_C826 ,C269_=_C829 ,\nC270_=_C271 ,C271_=_C883 ,C276_=_C277 ,C276_=_C286 ,C276_=_C294 ,C276_=_C303 ,\nC276_=_C309 ,C276_=_C318 ,C276_=_C321 ,C277_=_C295 ,C277_=_C310 ,C277_=_C324 ,\nC286_=_C294 ,C286_=_C303 ,C286_=_C309 ,C286_=_C318 ,C286_=_C321 ,C294_=_C295 ,\nC294_=_C303 ,C294_=_C309 ,C294_=_C318 ,C294_=_C321 ,C295_=_C310 ,C295_=_C324 ,\nC303_=_C309 ,C303_=_C318 ,C303_=_C321 ,C309_=_C310 ,C309_=_C318 ,C309_=_C321 ,\nC310_=_C324 ,C318_=_C321 ,C318_=_C324 ,C321_=_C376 ,C321_=_C556 ,C321_=_C648 ,\nC339_=_C341 ,C339_=_C350 ,C339_=_C358 ,C339_=_C365 ,C339_=_C373 ,C339_=_C376 ,\nC341_=_C352 ,C341_=_C360 ,C341_=_C367 ,C341_=_C379 ,C341_=_C388 ,C341_=_C389 ,\nC341_=_C390 ,C350_=_C352 ,C350_=_C358 ,C350_=_C365 ,C350_=_C373 ,C350_=_C376 ,\nC352_=_C360 ,C352_=_C367 ,C352_=_C379 ,C352_=_C388 ,C352_=_C389 ,C352_=_C390 ,\nC358_=_C360 ,C358_=_C365 ,C358_=_C373 ,C358_=_C376 ,C360_=_C367 ,C360_=_C379 ,\nC360_=_C388 ,C360_=_C389 ,C360_=_C390 ,C365_=_C367 ,C365_=_C373 ,C365_=_C376 ,\nC367_=_C379 ,C367_=_C388 ,C367_=_C389 ,C367_=_C390 ,C373_=_C376 ,C373_=_C379 ,\nC376_=_C556 ,C376_=_C648 ,C379_=_C388 ,C379_=_C389 ,C379_=_C390 ,C388_=_C389 ,\nC388_=_C390 ,C388_=_C443 ,C388_=_C610 ,C388_=_C698 ,C389_=_C390 ,C389_=_C444 ,\nC389_=_C611 ,C389_=_C736 ,C390_=_C445 ,C390_=_C612 ,C390_=_C769 ,C396_=_C405 ,\nC396_=_C411 ,C396_=_C418 ,C396_=_C426 ,C396_=_C431 ,C396_=_C443 ,C396_=_C444 ,\nC396_=_C445 ,C405_=_C411 ,C405_=_C418 ,C405_=_C426 ,C405_=_C431 ,C405_=_C443 ,\nC405_=_C444 ,C405_=_C445 ,C411_=_C418 ,C411_=_C426 ,C411_=_C431 ,C411_=_C443 ,\nC411_=_C444 ,C411_=_C445 ,C417_=_C418 ,C417_=_C425 ,C417_=_C430 ,C418_=_C426 ,\nC418_=_C431 ,C418_=_C443 ,C418_=_C444 ,C418_=_C445 ,C425_=_C426 ,C425_=_C430 ,\nC426_=_C431 ,C426_=_C443 ,C426_=_C444 ,C426_=_C445 ,C430_=_C431 ,C431_=_C443 ,\nC431_=_C444 ,C431_=_C445 ,C443_=_C444 ,C443_=_C445 ,C443_=_C610 ,C443_=_C698 ,\nC444_=_C445 ,C444_=_C611 ,C444_=_C736 ,C445_=_C612 ,C445_=_C769 ,C512_=_C513 ,\nC512_=_C522 ,C512_=_C531 ,C512_=_C540 ,C512_=_C547 ,C512_=_C551 ,C512_=_C556 ,\nC513_=_C523 ,C513_=_C532 ,C513_=_C541 ,C513_=_C548 ,C522_=_C523 ,C522_=_C531 ,\nC522_=_C540 ,C522_=_C547 ,C522_=_C551 ,C522_=_C556 ,C523_=_C532 ,C523_=_C541 ,\nC523_=_C548 ,C531_=_C532 ,C531_=_C540 ,C531_=_C547 ,C531_=_C551 ,C531_=_C556 ,\nC532_=_C541 ,C532_=_C548 ,C540_=_C541 ,C540_=_C547 ,C540_=_C551 ,C540_=_C556 ,\nC541_=_C548 ,C547_=_C548 ,C547_=_C551 ,C547_=_C556 ,C551_=_C556 ,C556_=_C648 ,\nC567_=_C574 ,C567_=_C583 ,C567_=_C590 ,C567_=_C596 ,C567_=_C601 ,C567_=_C606 ,\nC567_=_C610 ,C567_=_C611 ,C567_=_C612 ,C574_=_C583 ,C574_=_C590 ,C574_=_C596 ,\nC574_=_C601 ,C574_=_C606 ,C574_=_C610 ,C574_=_C611 ,C574_=_C612 ,C583_=_C590 ,\nC583_=_C596 ,C583_=_C601 ,C583_=_C606 ,C583_=_C610 ,C583_=_C611 ,C583_=_C612 ,\nC590_=_C596 ,C590_=_C601 ,C590_=_C606 ,C590_=_C610 ,C590_=_C611 ,C590_=_C612 ,\nC596_=_C601 ,C596_=_C606 ,C596_=_C610 ,C596_=_C611 ,C596_=_C612 ,C601_=_C606 ,\nC601_=_C610 ,C601_=_C611 ,C601_=_C612 ,C606_=_C610 ,C606_=_C611 ,C606_=_C612 ,\nC610_=_C611 ,C610_=_C612 ,C610_=_C698 ,C611_=_C612 ,C611_=_C736 ,C612_=_C769 ,\nC625_=_C634 ,C625_=_C640 ,C625_=_C649 ,C625_=_C650 ,C634_=_C640 ,C634_=_C649 ,\nC634_=_C650 ,C640_=_C649 ,C640_=_C650 ,C648_=_C773 ,C648_=_C780 ,C648_=_C786 ,\nC648_=_C790 ,C648_=_C795 ,C649_=_C650 ,C698_=_C736 ,C698_=_C769 ,C698_=_C775 ,\nC698_=_C783 ,C698_=_C789 ,C698_=_C792 ,C698_=_C801 ,C736_=_C769 ,C736_=_C775 ,\nC736_=_C783 ,C736_=_C789 ,C736_=_C792 ,C736_=_C801 ,C769_=_C775 ,C769_=_C783 ,\nC769_=_C789 ,C769_=_C792 ,C769_=_C801 ,C773_=_C775 ,C773_=_C780 ,C773_=_C786 ,\nC773_=_C790 ,C773_=_C795 ,C775_=_C783 ,C775_=_C789 ,C775_=_C792 ,C775_=_C801 ,\nC780_=_C781 ,C780_=_C783 ,C780_=_C786 ,C780_=_C790 ,C780_=_C795 ,C781_=_C783 ,\nC781_=_C787 ,C781_=_C798 ,C783_=_C789 ,C783_=_C792 ,C783_=_C801 ,C786_=_C787 ,\nC786_=_C789 ,C786_=_C790 ,C786_=_C795 ,C787_=_C789 ,C787_=_C798 ,C789_=_C792 ,\nC789_=_C801 ,C790_=_C792 ,C790_=_C795 ,C792_=_C801 ,C795_=_C798 ,C795_=_C801 ,\nC798_=_C801 ,C805_=_C807 ,C805_=_C811 ,C805_=_C816 ,C805_=_C820 ,C805_=_C824 ,\nC805_=_C826 ,C807_=_C813 ,C807_=_C818 ,C807_=_C822 ,C807_=_C827 ,C807_=_C829 ,\nC811_=_C813 ,C811_=_C816 ,C811_=_C820 ,C811_=_C824 ,C811_=_C826 ,C813_=_C818 ,\nC813_=_C822 ,C813_=_C827 ,C813_=_C829 ,C816_=_C818 ,C816_=_C820 ,C816_=_C824 ,\nC816_=_C826 ,C818_=_C822 ,C818_=_C827 ,C818_=_C829 ,C820_=_C822 ,C820_=_C824 ,\nC820_=_C826 ,C822_=_C827 ,C822_=_C829 ,C824_=_C826 ,C824_=_C827 ,C826_=_C829 ,\nC827_=_C829 ,C862_=_C868 ,C862_=_C873 ,C862_=_C877 ,C862_=_C880 ,C862_=_C882 ,\nC862_=_C883 ,C868_=_C873 ,C868_=_C877 ,C868_=_C880 ,C868_=_C882 ,C868_=_C883 ,\nC873_=_C877 ,C873_=_C880 ,C873_=_C882 ,C873_=_C883 ,C877_=_C880 ,C877_=_C882 ,\nC877_=_C883 ,C880_=_C882 ,C880_=_C883 ,C882_=_C883 ,"];71[shape=box, label="id:71 level: 3\n81: C29 C41 C57 C61 C64 \nC65 C67 C118 C137 C148 C159 \nC168 C177 C186 C188 C199 C200 \nC203 C230 C267 C321 C332 C333 \nC335 C344 C376 C434 C471 C480 \nC498 C499 C501 C502 C534 C552 \nC556 C573 C575 C582 C589 C591 \nC595 C600 C606 C608 C618 C620 \nC621 C625 C626 C628 C629 C630 \nC631 C634 C635 C637 C638 C640 \nC641 C643 C644 C645 C646 C648 \nC649 C650 C653 C654 C656 C657 \nC658 C659 C768 C774 C782 C788 \nC791 C795 C798 C801 \n392: C29_=_C230( C29 C230 ) C29_=_C471( C29 C471 ) C29_=_C625( C29 C625 ) C29_=_C626( C29 C626 ) C29_=_C628( C29 C628 ) \nC29_=_C629( C29 C629 ) C29_=_C630( C29 C630 ) C29_=_C631( C29 C631 ) C41_=_C118( C41 C118 ) C41_=_C434( C41 C434 ) C41_=_C480( C41 C480 ) \nC41_=_C591( C41 C591 ) C41_=_C634( C41 C634 ) C41_=_C635( C41 C635 ) C41_=_C637( C41 C637 ) C41_=_C638( C41 C638 ) C57_=_C188( C57 C188 ) \nC57_=_C552( C57 C552 ) C57_=_C640( C57 C640 ) C57_=_C641( C57 C641 ) C57_=_C643( C57 C643 ) C57_=_C644( C57 C644 ) C57_=_C645( C57 C645 ) \nC61_=_C64( C61 C64 ) C61_=_C65( C61 C65 ) C61_=_C67( C61 C67 ) C61_=_C137( C61 C137 ) C61_=_C148( C61 C148 ) C61_=_C159( C61 C159 ) \nC61_=_C168( C61 C168 ) C61_=_C177( C61 C177 ) C61_=_C186( C61 C186 ) C61_=_C199( C61 C199 ) C61_=_C200( C61 C200 ) C61_=_C203( C61 C203 ) \nC64_=_C65( C64 C65 ) C64_=_C67( C64 C67 ) C64_=_C332( C64 C332 ) C64_=_C498( C64 C498 ) C64_=_C573( C64 C573 ) C64_=_C582( C64 C582 ) \nC64_=_C589( C64 C589 ) C64_=_C595( C64 C595 ) C64_=_C600( C64 C600 ) C64_=_C606( C64 C606 ) C64_=_C608( C64 C608 ) C65_=_C67( C65 C67 ) \nC65_=_C333( C65 C333 ) C65_=_C499( C65 C499 ) C65_=_C618( C65 C618 ) C65_=_C626( C65 C626 ) C65_=_C635( C65 C635 ) C65_=_C641( C65 C641 ) \nC65_=_C646( C65 C646 ) C65_=_C649( C65 C649 ) C65_=_C653( C65 C653 ) C65_=_C654( C65 C654 ) C67_=_C335( C67 C335 ) C67_=_C501( C67 C501 ) \nC67_=_C768( C67 C768 ) C67_=_C774( C67 C774 ) C67_=_C782( C67 C782 ) C67_=_C788( C67 C788 ) C67_=_C791( C67 C791 ) C67_=_C795( C67 C795 ) \nC67_=_C798( C67 C798 ) C67_=_C801( C67 C801 ) C118_=_C434( C118 C434 ) C118_=_C480( C118 C480 ) C118_=_C591( C118 C591 ) C118_=_C634( C118 C634 ) \nC118_=_C635( C118 C635 ) C118_=_C637( C118 C637 ) C118_=_C638( C118 C638 ) C137_=_C148( C137 C148 ) C137_=_C159( C137 C159 ) C137_=_C168( C137 C168 ) \nC137_=_C177( C137 C177 ) C137_=_C186( C137 C186 ) C137_=_C199( C137 C199 ) C137_=_C200( C137 C200 ) C137_=_C203( C137 C203 ) C148_=_C159( C148 C159 ) \nC148_=_C168( C148 C168 ) C148_=_C177( C148 C177 ) C148_=_C186( C148 C186 ) C148_=_C199( C148 C199 ) C148_=_C200( C148 C200 ) C148_=_C203( C148 C203 ) \nC159_=_C168( C159 C168 ) C159_=_C177( C159 C177 ) C159_=_C186( C159 C186 ) C159_=_C199( C159 C199 ) C159_=_C200( C159 C200 ) C159_=_C203( C159 C203 ) \nC168_=_C177( C168 C177 ) C168_=_C186( C168 C186 ) C168_=_C199( C168 C199 ) C168_=_C200( C168 C200 ) C168_=_C203( C168 C203 ) C177_=_C186( C177 C186 ) \nC177_=_C199( C177 C199 ) C177_=_C200( C177 C200 ) C177_=_C203( C177 C203 ) C186_=_C188( C186 C188 ) C186_=_C199( C186 C199 ) C186_=_C200( C186 C200 ) \nC186_=_C203( C186 C203 ) C188_=_C552( C188 C552 ) C188_=_C640( C188 C640 ) C188_=_C641( C188 C641 ) C188_=_C643( C188 C643 ) C188_=_C644( C188 C644 ) \nC188_=_C645( C188 C645 ) C199_=_C200( C199 C200 ) C199_=_C203( C199 C203 ) C199_=_C332( C199 C332 ) C199_=_C333( C199 C333 ) C199_=_C335( C199 C335 ) \nC200_=_C203( C200 C203 ) C200_=_C498( C200 C498 ) C200_=_C499( C200 C499 ) C200_=_C501( C200 C501 ) C203_=_C608( C203 C608 ) C203_=_C654( C203 C654 ) \nC203_=_C768( C203 C768 ) C230_=_C471( C230 C471 ) C230_=_C625( C230 C625 ) C230_=_C626( C230 C626 ) C230_=_C628( C230 C628 ) C230_=_C629( C230 C629 ) \nC230_=_C630( C230 C630 ) C230_=_C631( C230 C631 ) C267_=_C502( C267 C502 ) C267_=_C650( C267 C650 ) C267_=_C653( C267 C653 ) C267_=_C656( C267 C656 ) \nC267_=_C657( C267 C657 ) C267_=_C658( C267 C658 ) C267_=_C659( C267 C659 ) C321_=_C376( C321 C376 ) C321_=_C556( C321 C556 ) C321_=_C646( C321 C646 ) \nC321_=_C648( C321 C648 ) C332_=_C333( C332 C333 ) C332_=_C335( C332 C335 ) C332_=_C498( C332 C498 ) C332_=_C573( C332 C573 ) C332_=_C582( C332 C582 ) \nC332_=_C589( C332 C589 ) C332_=_C595( C332 C595 ) C332_=_C600( C332 C600 ) C332_=_C606( C332 C606 ) C332_=_C608( C332 C608 ) C333_=_C335( C333 C335 ) \nC333_=_C499( C333 C499 ) C333_=_C618( C333 C618 ) C333_=_C626( C333 C626 ) C333_=_C635( C333 C635 ) C333_=_C641( C333 C641 ) C333_=_C646( C333 C646 ) \nC333_=_C649( C333 C649 ) C333_=_C653( C333 C653 ) C333_=_C654( C333 C654 ) C335_=_C501( C335 C501 ) C335_=_C768( C335 C768 ) C335_=_C774( C335 C774 ) \nC335_=_C782( C335 C782 ) C335_=_C788( C335 C788 ) C335_=_C791( C335 C791 ) C335_=_C795( C335 C795 ) C335_=_C798( C335 C798 ) C335_=_C801(</w:t>
      </w:r>
    </w:p>
    <w:p>
      <w:pPr>
        <w:pStyle w:val="PreformattedText"/>
        <w:bidi w:val="0"/>
        <w:spacing w:before="0" w:after="0"/>
        <w:jc w:val="left"/>
        <w:rPr/>
      </w:pPr>
      <w:r>
        <w:rPr/>
        <w:t xml:space="preserve"> </w:t>
      </w:r>
      <w:r>
        <w:rPr/>
        <w:t>C335 C801 ) \nC344_=_C534( C344 C534 ) C344_=_C575( C344 C575 ) C344_=_C618( C344 C618 ) C344_=_C620( C344 C620 ) C344_=_C621( C344 C621 ) C376_=_C556( C376 C556 ) \nC376_=_C646( C376 C646 ) C376_=_C648( C376 C648 ) C434_=_C480( C434 C480 ) C434_=_C591( C434 C591 ) C434_=_C634( C434 C634 ) C434_=_C635( C434 C635 ) \nC434_=_C637( C434 C637 ) C434_=_C638( C434 C638 ) C471_=_C625( C471 C625 ) C471_=_C626( C471 C626 ) C471_=_C628( C471 C628 ) C471_=_C629( C471 C629 ) \nC471_=_C630( C471 C630 ) C471_=_C631( C471 C631 ) C480_=_C591( C480 C591 ) C480_=_C634( C480 C634 ) C480_=_C635( C480 C635 ) C480_=_C637( C480 C637 ) \nC480_=_C638( C480 C638 ) C498_=_C499( C498 C499 ) C498_=_C501( C498 C501 ) C498_=_C573( C498 C573 ) C498_=_C582( C498 C582 ) C498_=_C589( C498 C589 ) \nC498_=_C595( C498 C595 ) C498_=_C600( C498 C600 ) C498_=_C606( C498 C606 ) C498_=_C608( C498 C608 ) C499_=_C501( C499 C501 ) C499_=_C618( C499 C618 ) \nC499_=_C626( C499 C626 ) C499_=_C635( C499 C635 ) C499_=_C641( C499 C641 ) C499_=_C646( C499 C646 ) C499_=_C649( C499 C649 ) C499_=_C653( C499 C653 ) \nC499_=_C654( C499 C654 ) C501_=_C768( C501 C768 ) C501_=_C774( C501 C774 ) C501_=_C782( C501 C782 ) C501_=_C788( C501 C788 ) C501_=_C791( C501 C791 ) \nC501_=_C795( C501 C795 ) C501_=_C798( C501 C798 ) C501_=_C801( C501 C801 ) C502_=_C650( C502 C650 ) C502_=_C653( C502 C653 ) C502_=_C656( C502 C656 ) \nC502_=_C657( C502 C657 ) C502_=_C658( C502 C658 ) C502_=_C659( C502 C659 ) C534_=_C575( C534 C575 ) C534_=_C618( C534 C618 ) C534_=_C620( C534 C620 ) \nC534_=_C621( C534 C621 ) C552_=_C640( C552 C640 ) C552_=_C641( C552 C641 ) C552_=_C643( C552 C643 ) C552_=_C644( C552 C644 ) C552_=_C645( C552 C645 ) \nC556_=_C646( C556 C646 ) C556_=_C648( C556 C648 ) C573_=_C575( C573 C575 ) C573_=_C582( C573 C582 ) C573_=_C589( C573 C589 ) C573_=_C595( C573 C595 ) \nC573_=_C600( C573 C600 ) C573_=_C606( C573 C606 ) C573_=_C608( C573 C608 ) C575_=_C618( C575 C618 ) C575_=_C620( C575 C620 ) C575_=_C621( C575 C621 ) \nC582_=_C589( C582 C589 ) C582_=_C595( C582 C595 ) C582_=_C600( C582 C600 ) C582_=_C606( C582 C606 ) C582_=_C608( C582 C608 ) C589_=_C591( C589 C591 ) \nC589_=_C595( C589 C595 ) C589_=_C600( C589 C600 ) C589_=_C606( C589 C606 ) C589_=_C608( C589 C608 ) C591_=_C634( C591 C634 ) C591_=_C635( C591 C635 ) \nC591_=_C637( C591 C637 ) C591_=_C638( C591 C638 ) C595_=_C600( C595 C600 ) C595_=_C606( C595 C606 ) C595_=_C608( C595 C608 ) C600_=_C606( C600 C606 ) \nC600_=_C608( C600 C608 ) C606_=_C608( C606 C608 ) C608_=_C654( C608 C654 ) C608_=_C768( C608 C768 ) C618_=_C620( C618 C620 ) C618_=_C621( C618 C621 ) \nC618_=_C626( C618 C626 ) C618_=_C635( C618 C635 ) C618_=_C641( C618 C641 ) C618_=_C646( C618 C646 ) C618_=_C649( C618 C649 ) C618_=_C653( C618 C653 ) \nC618_=_C654( C618 C654 ) C620_=_C621( C620 C621 ) C625_=_C626( C625 C626 ) C625_=_C628( C625 C628 ) C625_=_C629( C625 C629 ) C625_=_C630( C625 C630 ) \nC625_=_C631( C625 C631 ) C625_=_C634( C625 C634 ) C625_=_C640( C625 C640 ) C625_=_C649( C625 C649 ) C625_=_C650( C625 C650 ) C626_=_C628( C626 C628 ) \nC626_=_C629( C626 C629 ) C626_=_C630( C626 C630 ) C626_=_C631( C626 C631 ) C626_=_C635( C626 C635 ) C626_=_C641( C626 C641 ) C626_=_C646( C626 C646 ) \nC626_=_C649( C626 C649 ) C626_=_C653( C626 C653 ) C626_=_C654( C626 C654 ) C628_=_C629( C628 C629 ) C628_=_C630( C628 C630 ) C628_=_C631( C628 C631 ) \nC629_=_C630( C629 C630 ) C629_=_C631( C629 C631 ) C630_=_C631( C630 C631 ) C634_=_C635( C634 C635 ) C634_=_C637( C634 C637 ) C634_=_C638( C634 C638 ) \nC634_=_C640( C634 C640 ) C634_=_C649( C634 C649 ) C634_=_C650( C634 C650 ) C635_=_C637( C635 C637 ) C635_=_C638( C635 C638 ) C635_=_C641( C635 C641 ) \nC635_=_C646( C635 C646 ) C635_=_C649( C635 C649 ) C635_=_C653( C635 C653 ) C635_=_C654( C635 C654 ) C637_=_C638( C637 C638 ) C640_=_C641( C640 C641 ) \nC640_=_C643( C640 C643 ) C640_=_C644( C640 C644 ) C640_=_C645( C640 C645 ) C640_=_C649( C640 C649 ) C640_=_C650( C640 C650 ) C641_=_C643( C641 C643 ) \nC641_=_C644( C641 C644 ) C641_=_C645( C641 C645 ) C641_=_C646( C641 C646 ) C641_=_C649( C641 C649 ) C641_=_C653( C641 C653 ) C641_=_C654( C641 C654 ) \nC643_=_C644( C643 C644 ) C643_=_C645( C643 C645 ) C644_=_C645( C644 C645 ) C644_=_C791( C644 C791 ) C646_=_C648( C646 C648 ) C646_=_C649( C646 C649 ) \nC646_=_C653( C646 C653 ) C646_=_C654( C646 C654 ) C648_=_C795( C648 C795 ) C649_=_C650( C649 C650 ) C649_=_C653( C649 C653 ) C649_=_C654( C649 C654 ) \nC650_=_C653( C650 C653 ) C650_=_C656( C650 C656 ) C650_=_C657( C650 C657 ) C650_=_C658( C650 C658 ) C650_=_C659( C650 C659 ) C653_=_C654( C653 C654 ) \nC653_=_C656( C653 C656 ) C653_=_C657( C653 C657 ) C653_=_C658( C653 C658 ) C653_=_C659( C653 C659 ) C654_=_C768( C654 C768 ) C656_=_C657( C656 C657 ) \nC656_=_C658( C656 C658 ) C656_=_C659( C656 C659 ) C657_=_C658( C657 C658 ) C657_=_C659( C657 C659 ) C658_=_C659( C658 C659 ) C768_=_C774( C768 C774 ) \nC768_=_C782( C768 C782 ) C768_=_C788( C768 C788 ) C768_=_C791( C768 C791 ) C768_=_C795( C768 C795 ) C768_=_C798( C768 C798 ) C768_=_C801( C768 C801 ) \nC774_=_C782( C774 C782 ) C774_=_C788( C774 C788 ) C774_=_C791( C774 C791 ) C774_=_C795( C774 C795 ) C774_=_C798( C774 C798 ) C774_=_C801( C774 C801 ) \nC782_=_C788( C782 C788 ) C782_=_C791( C782 C791 ) C782_=_C795( C782 C795 ) C782_=_C798( C782 C798 ) C782_=_C801( C782 C801 ) C788_=_C791( C788 C791 ) \nC788_=_C795( C788 C795 ) C788_=_C798( C788 C798 ) C788_=_C801( C788 C801 ) C791_=_C795( C791 C795 ) C791_=_C798( C791 C798 ) C791_=_C801( C791 C801 ) \nC795_=_C798( C795 C798 ) C795_=_C801( C795 C801 ) C798_=_C801( C798 C801 ) "];61-&gt;71[label="75: C29 C41 C57 C61 C64 \nC65 C67 C118 C137 C148 C159 \nC168 C177 C186 C188 C199 C200 \nC203 C230 C267 C321 C332 C333 \nC335 C344 C376 C434 C471 C480 \nC498 C499 C501 C502 C534 C552 \nC556 C573 C575 C582 C589 C591 \nC595 C600 C606 C608 C620 C621 \nC625 C628 C629 C630 C631 C634 \nC637 C638 C640 C643 C644 C645 \nC648 C649 C650 C654 C656 C657 \nC658 C659 C768 C774 C782 C788 \nC791 C795 C798 C801 \n308: C29_=_C230 ,C29_=_C471 ,C29_=_C625 ,C29_=_C628 ,C29_=_C629 ,\nC29_=_C630 ,C29_=_C631 ,C41_=_C118 ,C41_=_C434 ,C41_=_C480 ,C41_=_C591 ,\nC41_=_C634 ,C41_=_C637 ,C41_=_C638 ,C57_=_C188 ,C57_=_C552 ,C57_=_C640 ,\nC57_=_C643 ,C57_=_C644 ,C57_=_C645 ,C61_=_C64 ,C61_=_C65 ,C61_=_C67 ,\nC61_=_C137 ,C61_=_C148 ,C61_=_C159 ,C61_=_C168 ,C61_=_C177 ,C61_=_C186 ,\nC61_=_C199 ,C61_=_C200 ,C61_=_C203 ,C64_=_C65 ,C64_=_C67 ,C64_=_C332 ,\nC64_=_C498 ,C64_=_C573 ,C64_=_C582 ,C64_=_C589 ,C64_=_C595 ,C64_=_C600 ,\nC64_=_C606 ,C64_=_C608 ,C65_=_C67 ,C65_=_C333 ,C65_=_C499 ,C65_=_C649 ,\nC65_=_C654 ,C67_=_C335 ,C67_=_C501 ,C67_=_C768 ,C67_=_C774 ,C67_=_C782 ,\nC67_=_C788 ,C67_=_C791 ,C67_=_C795 ,C67_=_C798 ,C67_=_C801 ,C118_=_C434 ,\nC118_=_C480 ,C118_=_C591 ,C118_=_C634 ,C118_=_C637 ,C118_=_C638 ,C137_=_C148 ,\nC137_=_C159 ,C137_=_C168 ,C137_=_C177 ,C137_=_C186 ,C137_=_C199 ,C137_=_C200 ,\nC137_=_C203 ,C148_=_C159 ,C148_=_C168 ,C148_=_C177 ,C148_=_C186 ,C148_=_C199 ,\nC148_=_C200 ,C148_=_C203 ,C159_=_C168 ,C159_=_C177 ,C159_=_C186 ,C159_=_C199 ,\nC159_=_C200 ,C159_=_C203 ,C168_=_C177 ,C168_=_C186 ,C168_=_C199 ,C168_=_C200 ,\nC168_=_C203 ,C177_=_C186 ,C177_=_C199 ,C177_=_C200 ,C177_=_C203 ,C186_=_C188 ,\nC186_=_C199 ,C186_=_C200 ,C186_=_C203 ,C188_=_C552 ,C188_=_C640 ,C188_=_C643 ,\nC188_=_C644 ,C188_=_C645 ,C199_=_C200 ,C199_=_C203 ,C199_=_C332 ,C199_=_C333 ,\nC199_=_C335 ,C200_=_C203 ,C200_=_C498 ,C200_=_C499 ,C200_=_C501 ,C203_=_C608 ,\nC203_=_C654 ,C203_=_C768 ,C230_=_C471 ,C230_=_C625 ,C230_=_C628 ,C230_=_C629 ,\nC230_=_C630 ,C230_=_C631 ,C267_=_C502 ,C267_=_C650 ,C267_=_C656 ,C267_=_C657 ,\nC267_=_C658 ,C267_=_C659 ,C321_=_C376 ,C321_=_C556 ,C321_=_C648 ,C332_=_C333 ,\nC332_=_C335 ,C332_=_C498 ,C332_=_C573 ,C332_=_C582 ,C332_=_C589 ,C332_=_C595 ,\nC332_=_C600 ,C332_=_C606 ,C332_=_C608 ,C333_=_C335 ,C333_=_C499 ,C333_=_C649 ,\nC333_=_C654 ,C335_=_C501 ,C335_=_C768 ,C335_=_C774 ,C335_=_C782 ,C335_=_C788 ,\nC335_=_C791 ,C335_=_C795 ,C335_=_C798 ,C335_=_C801 ,C344_=_C534 ,C344_=_C575 ,\nC344_=_C620 ,C344_=_C621 ,C376_=_C556 ,C376_=_C648 ,C434_=_C480 ,C434_=_C591 ,\nC434_=_C634 ,C434_=_C637 ,C434_=_C638 ,C471_=_C625 ,C471_=_C628 ,C471_=_C629 ,\nC471_=_C630 ,C471_=_C631 ,C480_=_C591 ,C480_=_C634 ,C480_=_C637 ,C480_=_C638 ,\nC498_=_C499 ,C498_=_C501 ,C498_=_C573 ,C498_=_C582 ,C498_=_C589 ,C498_=_C595 ,\nC498_=_C600 ,C498_=_C606 ,C498_=_C608 ,C499_=_C501 ,C499_=_C649 ,C499_=_C654 ,\nC501_=_C768 ,C501_=_C774 ,C501_=_C782 ,C501_=_C788 ,C501_=_C791 ,C501_=_C795 ,\nC501_=_C798 ,C501_=_C801 ,C502_=_C650 ,C502_=_C656 ,C502_=_C657 ,C502_=_C658 ,\nC502_=_C659 ,C534_=_C575 ,C534_=_C620 ,C534_=_C621 ,C552_=_C640 ,C552_=_C643 ,\nC552_=_C644 ,C552_=_C645 ,C556_=_C648 ,C573_=_C575 ,C573_=_C582 ,C573_=_C589 ,\nC573_=_C595 ,C573_=_C600 ,C573_=_C606 ,C573_=_C608 ,C575_=_C620 ,C575_=_C621 ,\nC582_=_C589 ,C582_=_C595 ,C582_=_C600 ,C582_=_C606 ,C582_=_C608 ,C589_=_C591 ,\nC589_=_C595 ,C589_=_C600 ,C589_=_C606 ,C589_=_C608 ,C591_=_C634 ,C591_=_C637 ,\nC591_=_C638 ,C595_=_C600 ,C595_=_C606 ,C595_=_C608 ,C600_=_C606 ,C600_=_C608 ,\nC606_=_C608 ,C608_=_C654 ,C608_=_C768 ,C620_=_C621 ,C625_=_C628 ,C625_=_C629 ,\nC625_=_C630 ,C625_=_C631 ,C625_=_C634 ,C625_=_C640 ,C625_=_C649 ,C625_=_C650 ,\nC628_=_C629 ,C628_=_C630 ,C628_=_C631 ,C629_=_C630 ,C629_=_C631 ,C630_=_C631 ,\nC634_=_C637 ,C634_=_C638 ,C634_=_C640 ,C634_=_C649 ,C634_=_C650 ,C637_=_C638 ,\nC640_=_C643 ,C640_=_C644 ,C640_=_C645 ,C640_=_C649 ,C640_=_C650 ,C643_=_C644 ,\nC643_=_C645 ,C644_=_C645 ,C644_=_C791 ,C648_=_C795 ,C649_=_C650 ,C649_=_C654 ,\nC650_=_C656 ,C650_=_C657 ,C650_=_C658 ,C650_=_C659 ,C654_=_C768 ,C656_=_C657 ,\nC656_=_C658 ,C656_=_C659 ,C657_=_C658 ,C657_=_C659 ,C658_=_C659 ,C768_=_C774 ,\nC768_=_C782 ,C768_=_C788 ,C768_=_C791 ,C768_=_C795 ,C768_=_C798 ,C768_=_C801 ,\nC774_=_C782 ,C774_=_C788 ,C774_=_C791 ,C774_=_C795 ,C774_=_C798 ,C774_=_C801 ,\nC782_=_C788 ,C782_=_C791 ,C782_=_C795 ,C782_=_C798 ,C782_=_C801 ,C788_=_C791</w:t>
      </w:r>
    </w:p>
    <w:p>
      <w:pPr>
        <w:pStyle w:val="PreformattedText"/>
        <w:bidi w:val="0"/>
        <w:spacing w:before="0" w:after="0"/>
        <w:jc w:val="left"/>
        <w:rPr/>
      </w:pPr>
      <w:r>
        <w:rPr/>
        <w:t xml:space="preserve"> </w:t>
      </w:r>
      <w:r>
        <w:rPr/>
        <w:t>,\nC788_=_C795 ,C788_=_C798 ,C788_=_C801 ,C791_=_C795 ,C791_=_C798 ,C791_=_C801 ,\nC795_=_C798 ,C795_=_C801 ,C798_=_C801 ,"];72[shape=box, label="id:72 level: 3\n96: C16 C52 C55 C66 C75 \nC79 C95 C137 C138 C139 C140 \nC141 C142 C148 C149 C150 C151 \nC152 C153 C154 C159 C160 C161 \nC162 C163 C164 C168 C169 C170 \nC171 C172 C173 C174 C177 C178 \nC179 C180 C181 C182 C183 C184 \nC186 C187 C188 C189 C190 C191 \nC192 C193 C194 C195 C196 C197 \nC198 C203 C242 C264 C291 C307 \nC316 C334 C345 C363 C372 C384 \nC390 C414 C445 C455 C465 C489 \nC495 C500 C525 C535 C576 C599 \nC604 C608 C612 C620 C654 C667 \nC686 C691 C694 C697 C715 C727 \nC733 C735 C750 C751 C766 C768 \nC769 \n328: C16_=_C137( C16 C137 ) C16_=_C138( C16 C138 ) C16_=_C139( C16 C139 ) C16_=_C140( C16 C140 ) C16_=_C141( C16 C141 ) \nC16_=_C142( C16 C142 ) C52_=_C316( C52 C316 ) C52_=_C372( C52 C372 ) C52_=_C489( C52 C489 ) C52_=_C599( C52 C599 ) C52_=_C691( C52 C691 ) \nC52_=_C727( C52 C727 ) C55_=_C186( C55 C186 ) C55_=_C187( C55 C187 ) C55_=_C188( C55 C188 ) C55_=_C189( C55 C189 ) C55_=_C190( C55 C190 ) \nC55_=_C191( C55 C191 ) C66_=_C203( C66 C203 ) C66_=_C334( C66 C334 ) C66_=_C500( C66 C500 ) C66_=_C608( C66 C608 ) C66_=_C654( C66 C654 ) \nC66_=_C768( C66 C768 ) C75_=_C79( C75 C79 ) C75_=_C148( C75 C148 ) C75_=_C149( C75 C149 ) C75_=_C150( C75 C150 ) C75_=_C151( C75 C151 ) \nC75_=_C152( C75 C152 ) C75_=_C153( C75 C153 ) C75_=_C154( C75 C154 ) C79_=_C152( C79 C152 ) C79_=_C455( C79 C455 ) C79_=_C525( C79 C525 ) \nC79_=_C715( C79 C715 ) C95_=_C164( C95 C164 ) C95_=_C291( C95 C291 ) C95_=_C414( C95 C414 ) C95_=_C465( C95 C465 ) C95_=_C667( C95 C667 ) \nC137_=_C138( C137 C138 ) C137_=_C139( C137 C139 ) C137_=_C140( C137 C140 ) C137_=_C141( C137 C141 ) C137_=_C142( C137 C142 ) C137_=_C148( C137 C148 ) \nC137_=_C159( C137 C159 ) C137_=_C168( C137 C168 ) C137_=_C177( C137 C177 ) C137_=_C186( C137 C186 ) C137_=_C203( C137 C203 ) C138_=_C139( C138 C139 ) \nC138_=_C140( C138 C140 ) C138_=_C141( C138 C141 ) C138_=_C142( C138 C142 ) C139_=_C140( C139 C140 ) C139_=_C141( C139 C141 ) C139_=_C142( C139 C142 ) \nC140_=_C141( C140 C141 ) C140_=_C142( C140 C142 ) C141_=_C142( C141 C142 ) C148_=_C149( C148 C149 ) C148_=_C150( C148 C150 ) C148_=_C151( C148 C151 ) \nC148_=_C152( C148 C152 ) C148_=_C153( C148 C153 ) C148_=_C154( C148 C154 ) C148_=_C159( C148 C159 ) C148_=_C168( C148 C168 ) C148_=_C177( C148 C177 ) \nC148_=_C186( C148 C186 ) C148_=_C203( C148 C203 ) C149_=_C150( C149 C150 ) C149_=_C151( C149 C151 ) C149_=_C152( C149 C152 ) C149_=_C153( C149 C153 ) \nC149_=_C154( C149 C154 ) C149_=_C455( C149 C455 ) C150_=_C151( C150 C151 ) C150_=_C152( C150 C152 ) C150_=_C153( C150 C153 ) C150_=_C154( C150 C154 ) \nC150_=_C525( C150 C525 ) C151_=_C152( C151 C152 ) C151_=_C153( C151 C153 ) C151_=_C154( C151 C154 ) C151_=_C715( C151 C715 ) C152_=_C153( C152 C153 ) \nC152_=_C154( C152 C154 ) C152_=_C455( C152 C455 ) C152_=_C525( C152 C525 ) C152_=_C715( C152 C715 ) C153_=_C154( C153 C154 ) C159_=_C160( C159 C160 ) \nC159_=_C161( C159 C161 ) C159_=_C162( C159 C162 ) C159_=_C163( C159 C163 ) C159_=_C164( C159 C164 ) C159_=_C168( C159 C168 ) C159_=_C177( C159 C177 ) \nC159_=_C186( C159 C186 ) C159_=_C203( C159 C203 ) C160_=_C161( C160 C161 ) C160_=_C162( C160 C162 ) C160_=_C163( C160 C163 ) C160_=_C164( C160 C164 ) \nC160_=_C291( C160 C291 ) C161_=_C162( C161 C162 ) C161_=_C163( C161 C163 ) C161_=_C164( C161 C164 ) C161_=_C414( C161 C414 ) C162_=_C163( C162 C163 ) \nC162_=_C164( C162 C164 ) C162_=_C465( C162 C465 ) C163_=_C164( C163 C164 ) C163_=_C667( C163 C667 ) C164_=_C291( C164 C291 ) C164_=_C414( C164 C414 ) \nC164_=_C465( C164 C465 ) C164_=_C667( C164 C667 ) C168_=_C169( C168 C169 ) C168_=_C170( C168 C170 ) C168_=_C171( C168 C171 ) C168_=_C172( C168 C172 ) \nC168_=_C173( C168 C173 ) C168_=_C174( C168 C174 ) C168_=_C177( C168 C177 ) C168_=_C186( C168 C186 ) C168_=_C203( C168 C203 ) C169_=_C170( C169 C170 ) \nC169_=_C171( C169 C171 ) C169_=_C172( C169 C172 ) C169_=_C173( C169 C173 ) C169_=_C174( C169 C174 ) C170_=_C171( C170 C171 ) C170_=_C172( C170 C172 ) \nC170_=_C173( C170 C173 ) C170_=_C174( C170 C174 ) C171_=_C172( C171 C172 ) C171_=_C173( C171 C173 ) C171_=_C174( C171 C174 ) C172_=_C173( C172 C173 ) \nC172_=_C174( C172 C174 ) C173_=_C174( C173 C174 ) C177_=_C178( C177 C178 ) C177_=_C179( C177 C179 ) C177_=_C180( C177 C180 ) C177_=_C181( C177 C181 ) \nC177_=_C182( C177 C182 ) C177_=_C183( C177 C183 ) C177_=_C184( C177 C184 ) C177_=_C186( C177 C186 ) C177_=_C203( C177 C203 ) C178_=_C179( C178 C179 ) \nC178_=_C180( C178 C180 ) C178_=_C181( C178 C181 ) C178_=_C182( C178 C182 ) C178_=_C183( C178 C183 ) C178_=_C184( C178 C184 ) C178_=_C242( C178 C242 ) \nC179_=_C180( C179 C180 ) C179_=_C181( C179 C181 ) C179_=_C182( C179 C182 ) C179_=_C183( C179 C183 ) C179_=_C184( C179 C184 ) C179_=_C307( C179 C307 ) \nC180_=_C181( C180 C181 ) C180_=_C182( C180 C182 ) C180_=_C183( C180 C183 ) C180_=_C184( C180 C184 ) C180_=_C363( C180 C363 ) C181_=_C182( C181 C182 ) \nC181_=_C183( C181 C183 ) C181_=_C184( C181 C184 ) C181_=_C686( C181 C686 ) C182_=_C183( C182 C183 ) C182_=_C184( C182 C184 ) C183_=_C184( C183 C184 ) \nC183_=_C242( C183 C242 ) C183_=_C307( C183 C307 ) C183_=_C363( C183 C363 ) C183_=_C686( C183 C686 ) C186_=_C187( C186 C187 ) C186_=_C188( C186 C188 ) \nC186_=_C189( C186 C189 ) C186_=_C190( C186 C190 ) C186_=_C191( C186 C191 ) C186_=_C203( C186 C203 ) C187_=_C188( C187 C188 ) C187_=_C189( C187 C189 ) \nC187_=_C190( C187 C190 ) C187_=_C191( C187 C191 ) C188_=_C189( C188 C189 ) C188_=_C190( C188 C190 ) C188_=_C191( C188 C191 ) C189_=_C190( C189 C190 ) \nC189_=_C191( C189 C191 ) C190_=_C191( C190 C191 ) C192_=_C193( C192 C193 ) C192_=_C194( C192 C194 ) C192_=_C195( C192 C195 ) C192_=_C196( C192 C196 ) \nC192_=_C197( C192 C197 ) C192_=_C198( C192 C198 ) C192_=_C384( C192 C384 ) C193_=_C194( C193 C194 ) C193_=_C195( C193 C195 ) C193_=_C196( C193 C196 ) \nC193_=_C197( C193 C197 ) C193_=_C198( C193 C198 ) C193_=_C495( C193 C495 ) C194_=_C195( C194 C195 ) C194_=_C196( C194 C196 ) C194_=_C197( C194 C197 ) \nC194_=_C198( C194 C198 ) C194_=_C604( C194 C604 ) C195_=_C196( C195 C196 ) C195_=_C197( C195 C197 ) C195_=_C198( C195 C198 ) C195_=_C694( C195 C694 ) \nC196_=_C197( C196 C197 ) C196_=_C198( C196 C198 ) C196_=_C733( C196 C733 ) C197_=_C198( C197 C198 ) C197_=_C384( C197 C384 ) C197_=_C495( C197 C495 ) \nC197_=_C604( C197 C604 ) C197_=_C694( C197 C694 ) C197_=_C733( C197 C733 ) C197_=_C766( C197 C766 ) C198_=_C766( C198 C766 ) C203_=_C334( C203 C334 ) \nC203_=_C500( C203 C500 ) C203_=_C608( C203 C608 ) C203_=_C654( C203 C654 ) C203_=_C768( C203 C768 ) C242_=_C307( C242 C307 ) C242_=_C363( C242 C363 ) \nC242_=_C686( C242 C686 ) C264_=_C390( C264 C390 ) C264_=_C445( C264 C445 ) C264_=_C612( C264 C612 ) C264_=_C697( C264 C697 ) C264_=_C735( C264 C735 ) \nC264_=_C769( C264 C769 ) C291_=_C414( C291 C414 ) C291_=_C465( C291 C465 ) C291_=_C667( C291 C667 ) C307_=_C363( C307 C363 ) C307_=_C686( C307 C686 ) \nC316_=_C372( C316 C372 ) C316_=_C489( C316 C489 ) C316_=_C599( C316 C599 ) C316_=_C691( C316 C691 ) C316_=_C727( C316 C727 ) C334_=_C500( C334 C500 ) \nC334_=_C608( C334 C608 ) C334_=_C654( C334 C654 ) C334_=_C768( C334 C768 ) C345_=_C535( C345 C535 ) C345_=_C576( C345 C576 ) C345_=_C620( C345 C620 ) \nC345_=_C750( C345 C750 ) C345_=_C751( C345 C751 ) C363_=_C686( C363 C686 ) C372_=_C489( C372 C489 ) C372_=_C599( C372 C599 ) C372_=_C691( C372 C691 ) \nC372_=_C727( C372 C727 ) C384_=_C495( C384 C495 ) C384_=_C604( C384 C604 ) C384_=_C694( C384 C694 ) C384_=_C733( C384 C733 ) C384_=_C766( C384 C766 ) \nC390_=_C445( C390 C445 ) C390_=_C612( C390 C612 ) C390_=_C697( C390 C697 ) C390_=_C735( C390 C735 ) C390_=_C769( C390 C769 ) C414_=_C465( C414 C465 ) \nC414_=_C667( C414 C667 ) C445_=_C612( C445 C612 ) C445_=_C697( C445 C697 ) C445_=_C735( C445 C735 ) C445_=_C769( C445 C769 ) C455_=_C525( C455 C525 ) \nC455_=_C715( C455 C715 ) C465_=_C667( C465 C667 ) C489_=_C599( C489 C599 ) C489_=_C691( C489 C691 ) C489_=_C727( C489 C727 ) C495_=_C604( C495 C604 ) \nC495_=_C694( C495 C694 ) C495_=_C733( C495 C733 ) C495_=_C766( C495 C766 ) C500_=_C608( C500 C608 ) C500_=_C654( C500 C654 ) C500_=_C768( C500 C768 ) \nC525_=_C715( C525 C715 ) C535_=_C576( C535 C576 ) C535_=_C620( C535 C620 ) C535_=_C750( C535 C750 ) C535_=_C751( C535 C751 ) C576_=_C620( C576 C620 ) \nC576_=_C750( C576 C750 ) C576_=_C751( C576 C751 ) C599_=_C691( C599 C691 ) C599_=_C727( C599 C727 ) C604_=_C694( C604 C694 ) C604_=_C733( C604 C733 ) \nC604_=_C766( C604 C766 ) C608_=_C654( C608 C654 ) C608_=_C768( C608 C768 ) C612_=_C697( C612 C697 ) C612_=_C735( C612 C735 ) C612_=_C769( C612 C769 ) \nC620_=_C750( C620 C750 ) C620_=_C751( C620 C751 ) C654_=_C768( C654 C768 ) C691_=_C727( C691 C727 ) C694_=_C733( C694 C733 ) C694_=_C766( C694 C766 ) \nC697_=_C735( C697 C735 ) C697_=_C769( C697 C769 ) C733_=_C766( C733 C766 ) C735_=_C769( C735 C769 ) C750_=_C751( C750 C751 ) "];61-&gt;72[label="92: C16 C52 C55 C66 C75 \nC79 C95 C137 C138 C139 C140 \nC141 C142 C148 C149 C150 C151 \nC153 C154 C159 C160 C161 C162 \nC163 C168 C169 C170 C171 C172 \nC173 C174 C177 C178 C179 C180 \nC181 C182 C184 C186 C187 C188 \nC189 C190 C191 C192 C193 C194 \nC195 C196 C198 C203 C242 C264 \nC291 C307 C316 C334 C345 C363 \nC372 C384 C390 C414 C445 C455 \nC465 C489 C495 C500 C525 C535 \nC576 C599 C604 C608 C612 C620 \nC654 C667 C686 C691 C694 C697 \nC715 C727 C733 C735 C750 C751 \nC766 C768 C769 \n284: C16_=_C137 ,C16_=_C138 ,C16_=_C139 ,C16_=_C140 ,C16_=_C141 ,\nC16_=_C142 ,C52_=_C316 ,C52_=_C372 ,C52_=_C489 ,C52_=_C599 ,C52_=_C691 ,\nC52_=_C727 ,C55_=_C186 ,C55_=_C187 ,C55_=_C188 ,C55_=_C189 ,C55_=_C190 ,\nC55_=_C191 ,C66_=_C203 ,C66_=_C334 ,C66_=_C500 ,C66_=_C608 ,C66_=_C654 ,\nC66_=_C768 ,C75_=_C79 ,C75_=_C148 ,C75_=_C149 ,C75_=_C150 ,C75_=_C151 ,\nC75_=_C153 ,C75_=_C154 ,C79_=_C455 ,C79_=_C525 ,C79_=_C715 ,C95_=_C291 ,\nC95_=_C414 ,C95_=_C465 ,C95_=_C667 ,C137_=_C138 ,C137_=_C139</w:t>
      </w:r>
    </w:p>
    <w:p>
      <w:pPr>
        <w:pStyle w:val="PreformattedText"/>
        <w:bidi w:val="0"/>
        <w:spacing w:before="0" w:after="0"/>
        <w:jc w:val="left"/>
        <w:rPr/>
      </w:pPr>
      <w:r>
        <w:rPr/>
        <w:t xml:space="preserve"> </w:t>
      </w:r>
      <w:r>
        <w:rPr/>
        <w:t>,C137_=_C140 ,\nC137_=_C141 ,C137_=_C142 ,C137_=_C148 ,C137_=_C159 ,C137_=_C168 ,C137_=_C177 ,\nC137_=_C186 ,C137_=_C203 ,C138_=_C139 ,C138_=_C140 ,C138_=_C141 ,C138_=_C142 ,\nC139_=_C140 ,C139_=_C141 ,C139_=_C142 ,C140_=_C141 ,C140_=_C142 ,C141_=_C142 ,\nC148_=_C149 ,C148_=_C150 ,C148_=_C151 ,C148_=_C153 ,C148_=_C154 ,C148_=_C159 ,\nC148_=_C168 ,C148_=_C177 ,C148_=_C186 ,C148_=_C203 ,C149_=_C150 ,C149_=_C151 ,\nC149_=_C153 ,C149_=_C154 ,C149_=_C455 ,C150_=_C151 ,C150_=_C153 ,C150_=_C154 ,\nC150_=_C525 ,C151_=_C153 ,C151_=_C154 ,C151_=_C715 ,C153_=_C154 ,C159_=_C160 ,\nC159_=_C161 ,C159_=_C162 ,C159_=_C163 ,C159_=_C168 ,C159_=_C177 ,C159_=_C186 ,\nC159_=_C203 ,C160_=_C161 ,C160_=_C162 ,C160_=_C163 ,C160_=_C291 ,C161_=_C162 ,\nC161_=_C163 ,C161_=_C414 ,C162_=_C163 ,C162_=_C465 ,C163_=_C667 ,C168_=_C169 ,\nC168_=_C170 ,C168_=_C171 ,C168_=_C172 ,C168_=_C173 ,C168_=_C174 ,C168_=_C177 ,\nC168_=_C186 ,C168_=_C203 ,C169_=_C170 ,C169_=_C171 ,C169_=_C172 ,C169_=_C173 ,\nC169_=_C174 ,C170_=_C171 ,C170_=_C172 ,C170_=_C173 ,C170_=_C174 ,C171_=_C172 ,\nC171_=_C173 ,C171_=_C174 ,C172_=_C173 ,C172_=_C174 ,C173_=_C174 ,C177_=_C178 ,\nC177_=_C179 ,C177_=_C180 ,C177_=_C181 ,C177_=_C182 ,C177_=_C184 ,C177_=_C186 ,\nC177_=_C203 ,C178_=_C179 ,C178_=_C180 ,C178_=_C181 ,C178_=_C182 ,C178_=_C184 ,\nC178_=_C242 ,C179_=_C180 ,C179_=_C181 ,C179_=_C182 ,C179_=_C184 ,C179_=_C307 ,\nC180_=_C181 ,C180_=_C182 ,C180_=_C184 ,C180_=_C363 ,C181_=_C182 ,C181_=_C184 ,\nC181_=_C686 ,C182_=_C184 ,C186_=_C187 ,C186_=_C188 ,C186_=_C189 ,C186_=_C190 ,\nC186_=_C191 ,C186_=_C203 ,C187_=_C188 ,C187_=_C189 ,C187_=_C190 ,C187_=_C191 ,\nC188_=_C189 ,C188_=_C190 ,C188_=_C191 ,C189_=_C190 ,C189_=_C191 ,C190_=_C191 ,\nC192_=_C193 ,C192_=_C194 ,C192_=_C195 ,C192_=_C196 ,C192_=_C198 ,C192_=_C384 ,\nC193_=_C194 ,C193_=_C195 ,C193_=_C196 ,C193_=_C198 ,C193_=_C495 ,C194_=_C195 ,\nC194_=_C196 ,C194_=_C198 ,C194_=_C604 ,C195_=_C196 ,C195_=_C198 ,C195_=_C694 ,\nC196_=_C198 ,C196_=_C733 ,C198_=_C766 ,C203_=_C334 ,C203_=_C500 ,C203_=_C608 ,\nC203_=_C654 ,C203_=_C768 ,C242_=_C307 ,C242_=_C363 ,C242_=_C686 ,C264_=_C390 ,\nC264_=_C445 ,C264_=_C612 ,C264_=_C697 ,C264_=_C735 ,C264_=_C769 ,C291_=_C414 ,\nC291_=_C465 ,C291_=_C667 ,C307_=_C363 ,C307_=_C686 ,C316_=_C372 ,C316_=_C489 ,\nC316_=_C599 ,C316_=_C691 ,C316_=_C727 ,C334_=_C500 ,C334_=_C608 ,C334_=_C654 ,\nC334_=_C768 ,C345_=_C535 ,C345_=_C576 ,C345_=_C620 ,C345_=_C750 ,C345_=_C751 ,\nC363_=_C686 ,C372_=_C489 ,C372_=_C599 ,C372_=_C691 ,C372_=_C727 ,C384_=_C495 ,\nC384_=_C604 ,C384_=_C694 ,C384_=_C733 ,C384_=_C766 ,C390_=_C445 ,C390_=_C612 ,\nC390_=_C697 ,C390_=_C735 ,C390_=_C769 ,C414_=_C465 ,C414_=_C667 ,C445_=_C612 ,\nC445_=_C697 ,C445_=_C735 ,C445_=_C769 ,C455_=_C525 ,C455_=_C715 ,C465_=_C667 ,\nC489_=_C599 ,C489_=_C691 ,C489_=_C727 ,C495_=_C604 ,C495_=_C694 ,C495_=_C733 ,\nC495_=_C766 ,C500_=_C608 ,C500_=_C654 ,C500_=_C768 ,C525_=_C715 ,C535_=_C576 ,\nC535_=_C620 ,C535_=_C750 ,C535_=_C751 ,C576_=_C620 ,C576_=_C750 ,C576_=_C751 ,\nC599_=_C691 ,C599_=_C727 ,C604_=_C694 ,C604_=_C733 ,C604_=_C766 ,C608_=_C654 ,\nC608_=_C768 ,C612_=_C697 ,C612_=_C735 ,C612_=_C769 ,C620_=_C750 ,C620_=_C751 ,\nC654_=_C768 ,C691_=_C727 ,C694_=_C733 ,C694_=_C766 ,C697_=_C735 ,C697_=_C769 ,\nC733_=_C766 ,C735_=_C769 ,C750_=_C751 ,"];73[shape=box, label="id:73 level: 3\n96: C8 C28 C39 C40 C48 \nC49 C63 C76 C116 C117 C149 \nC193 C194 C200 C229 C313 C314 \nC331 C368 C369 C380 C381 C398 \nC432 C433 C447 C453 C454 C455 \nC456 C457 C458 C459 C460 C461 \nC462 C470 C471 C472 C473 C474 \nC478 C479 C480 C481 C482 C485 \nC486 C487 C488 C489 C491 C492 \nC493 C494 C495 C496 C497 C498 \nC499 C500 C501 C514 C515 C563 \nC567 C570 C571 C572 C579 C580 \nC581 C589 C590 C591 C592 C593 \nC595 C596 C597 C598 C599 C600 \nC601 C602 C603 C604 C605 C770 \nC771 C772 C773 C774 C775 C776 \nC777 \n494: C8_=_C398( C8 C398 ) C8_=_C515( C8 C515 ) C8_=_C770( C8 C770 ) C8_=_C771( C8 C771 ) C8_=_C772( C8 C772 ) \nC8_=_C773( C8 C773 ) C8_=_C774( C8 C774 ) C8_=_C775( C8 C775 ) C8_=_C776( C8 C776 ) C8_=_C777( C8 C777 ) C28_=_C229( C28 C229 ) \nC28_=_C458( C28 C458 ) C28_=_C470( C28 C470 ) C28_=_C471( C28 C471 ) C28_=_C472( C28 C472 ) C28_=_C473( C28 C473 ) C28_=_C474( C28 C474 ) \nC39_=_C40( C39 C40 ) C39_=_C116( C39 C116 ) C39_=_C432( C39 C432 ) C39_=_C459( C39 C459 ) C39_=_C478( C39 C478 ) C39_=_C479( C39 C479 ) \nC39_=_C480( C39 C480 ) C39_=_C481( C39 C481 ) C39_=_C482( C39 C482 ) C40_=_C117( C40 C117 ) C40_=_C433( C40 C433 ) C40_=_C479( C40 C479 ) \nC40_=_C570( C40 C570 ) C40_=_C579( C40 C579 ) C40_=_C589( C40 C589 ) C40_=_C590( C40 C590 ) C40_=_C591( C40 C591 ) C40_=_C592( C40 C592 ) \nC40_=_C593( C40 C593 ) C48_=_C49( C48 C49 ) C48_=_C313( C48 C313 ) C48_=_C368( C48 C368 ) C48_=_C460( C48 C460 ) C48_=_C485( C48 C485 ) \nC48_=_C486( C48 C486 ) C48_=_C487( C48 C487 ) C48_=_C488( C48 C488 ) C48_=_C489( C48 C489 ) C49_=_C314( C49 C314 ) C49_=_C369( C49 C369 ) \nC49_=_C486( C49 C486 ) C49_=_C571( C49 C571 ) C49_=_C580( C49 C580 ) C49_=_C595( C49 C595 ) C49_=_C596( C49 C596 ) C49_=_C597( C49 C597 ) \nC49_=_C598( C49 C598 ) C49_=_C599( C49 C599 ) C63_=_C200( C63 C200 ) C63_=_C331( C63 C331 ) C63_=_C462( C63 C462 ) C63_=_C497( C63 C497 ) \nC63_=_C498( C63 C498 ) C63_=_C499( C63 C499 ) C63_=_C500( C63 C500 ) C63_=_C501( C63 C501 ) C76_=_C149( C76 C149 ) C76_=_C447( C76 C447 ) \nC76_=_C453( C76 C453 ) C76_=_C454( C76 C454 ) C76_=_C455( C76 C455 ) C76_=_C456( C76 C456 ) C76_=_C457( C76 C457 ) C116_=_C117( C116 C117 ) \nC116_=_C432( C116 C432 ) C116_=_C459( C116 C459 ) C116_=_C478( C116 C478 ) C116_=_C479( C116 C479 ) C116_=_C480( C116 C480 ) C116_=_C481( C116 C481 ) \nC116_=_C482( C116 C482 ) C117_=_C433( C117 C433 ) C117_=_C479( C117 C479 ) C117_=_C570( C117 C570 ) C117_=_C579( C117 C579 ) C117_=_C589( C117 C589 ) \nC117_=_C590( C117 C590 ) C117_=_C591( C117 C591 ) C117_=_C592( C117 C592 ) C117_=_C593( C117 C593 ) C149_=_C447( C149 C447 ) C149_=_C453( C149 C453 ) \nC149_=_C454( C149 C454 ) C149_=_C455( C149 C455 ) C149_=_C456( C149 C456 ) C149_=_C457( C149 C457 ) C193_=_C194( C193 C194 ) C193_=_C380( C193 C380 ) \nC193_=_C461( C193 C461 ) C193_=_C491( C193 C491 ) C193_=_C492( C193 C492 ) C193_=_C493( C193 C493 ) C193_=_C494( C193 C494 ) C193_=_C495( C193 C495 ) \nC193_=_C496( C193 C496 ) C194_=_C381( C194 C381 ) C194_=_C492( C194 C492 ) C194_=_C572( C194 C572 ) C194_=_C581( C194 C581 ) C194_=_C600( C194 C600 ) \nC194_=_C601( C194 C601 ) C194_=_C602( C194 C602 ) C194_=_C603( C194 C603 ) C194_=_C604( C194 C604 ) C194_=_C605( C194 C605 ) C200_=_C331( C200 C331 ) \nC200_=_C462( C200 C462 ) C200_=_C497( C200 C497 ) C200_=_C498( C200 C498 ) C200_=_C499( C200 C499 ) C200_=_C500( C200 C500 ) C200_=_C501( C200 C501 ) \nC229_=_C458( C229 C458 ) C229_=_C470( C229 C470 ) C229_=_C471( C229 C471 ) C229_=_C472( C229 C472 ) C229_=_C473( C229 C473 ) C229_=_C474( C229 C474 ) \nC313_=_C314( C313 C314 ) C313_=_C368( C313 C368 ) C313_=_C460( C313 C460 ) C313_=_C485( C313 C485 ) C313_=_C486( C313 C486 ) C313_=_C487( C313 C487 ) \nC313_=_C488( C313 C488 ) C313_=_C489( C313 C489 ) C314_=_C369( C314 C369 ) C314_=_C486( C314 C486 ) C314_=_C571( C314 C571 ) C314_=_C580( C314 C580 ) \nC314_=_C595( C314 C595 ) C314_=_C596( C314 C596 ) C314_=_C597( C314 C597 ) C314_=_C598( C314 C598 ) C314_=_C599( C314 C599 ) C331_=_C462( C331 C462 ) \nC331_=_C497( C331 C497 ) C331_=_C498( C331 C498 ) C331_=_C499( C331 C499 ) C331_=_C500( C331 C500 ) C331_=_C501( C331 C501 ) C368_=_C369( C368 C369 ) \nC368_=_C460( C368 C460 ) C368_=_C485( C368 C485 ) C368_=_C486( C368 C486 ) C368_=_C487( C368 C487 ) C368_=_C488( C368 C488 ) C368_=_C489( C368 C489 ) \nC369_=_C486( C369 C486 ) C369_=_C571( C369 C571 ) C369_=_C580( C369 C580 ) C369_=_C595( C369 C595 ) C369_=_C596( C369 C596 ) C369_=_C597( C369 C597 ) \nC369_=_C598( C369 C598 ) C369_=_C599( C369 C599 ) C380_=_C381( C380 C381 ) C380_=_C461( C380 C461 ) C380_=_C491( C380 C491 ) C380_=_C492( C380 C492 ) \nC380_=_C493( C380 C493 ) C380_=_C494( C380 C494 ) C380_=_C495( C380 C495 ) C380_=_C496( C380 C496 ) C381_=_C492( C381 C492 ) C381_=_C572( C381 C572 ) \nC381_=_C581( C381 C581 ) C381_=_C600( C381 C600 ) C381_=_C601( C381 C601 ) C381_=_C602( C381 C602 ) C381_=_C603( C381 C603 ) C381_=_C604( C381 C604 ) \nC381_=_C605( C381 C605 ) C398_=_C515( C398 C515 ) C398_=_C770( C398 C770 ) C398_=_C771( C398 C771 ) C398_=_C772( C398 C772 ) C398_=_C773( C398 C773 ) \nC398_=_C774( C398 C774 ) C398_=_C775( C398 C775 ) C398_=_C776( C398 C776 ) C398_=_C777( C398 C777 ) C432_=_C433( C432 C433 ) C432_=_C459( C432 C459 ) \nC432_=_C478( C432 C478 ) C432_=_C479( C432 C479 ) C432_=_C480( C432 C480 ) C432_=_C481( C432 C481 ) C432_=_C482( C432 C482 ) C433_=_C479( C433 C479 ) \nC433_=_C570( C433 C570 ) C433_=_C579( C433 C579 ) C433_=_C589( C433 C589 ) C433_=_C590( C433 C590 ) C433_=_C591( C433 C591 ) C433_=_C592( C433 C592 ) \nC433_=_C593( C433 C593 ) C447_=_C453( C447 C453 ) C447_=_C454( C447 C454 ) C447_=_C455( C447 C455 ) C447_=_C456( C447 C456 ) C447_=_C457( C447 C457 ) \nC447_=_C458( C447 C458 ) C447_=_C459( C447 C459 ) C447_=_C460( C447 C460 ) C447_=_C461( C447 C461 ) C447_=_C462( C447 C462 ) C453_=_C454( C453 C454 ) \nC453_=_C455( C453 C455 ) C453_=_C456( C453 C456 ) C453_=_C457( C453 C457 ) C453_=_C470( C453 C470 ) C453_=_C478( C453 C478 ) C453_=_C485( C453 C485 ) \nC453_=_C491( C453 C491 ) C453_=_C497( C453 C497 ) C454_=_C455( C454 C455 ) C454_=_C456( C454 C456 ) C454_=_C457( C454 C457 ) C455_=_C456( C455 C456 ) \nC455_=_C457( C455 C457 ) C456_=_C457( C456 C457 ) C458_=_C459( C458 C459 ) C458_=_C460( C458 C460 ) C458_=_C461( C458 C461 ) C458_=_C462( C458 C462 ) \nC458_=_C470( C458 C470 ) C458_=_C471( C458 C471 ) C458_=_C472( C458 C472 ) C458_=_C473( C458 C473 ) C458_=_C474( C458 C474 ) C459_=_C460( C459 C460 ) \nC459_=_C461( C459 C461 ) C459_=_C462( C459 C462 ) C459_=_C478( C459 C478 ) C459_=_C479( C459 C479 ) C459_=_C480( C459 C480 ) C459_=_C481( C459 C481 ) \nC459_=_C482( C459 C482 ) C460_=_C461( C460 C461</w:t>
      </w:r>
    </w:p>
    <w:p>
      <w:pPr>
        <w:pStyle w:val="PreformattedText"/>
        <w:bidi w:val="0"/>
        <w:spacing w:before="0" w:after="0"/>
        <w:jc w:val="left"/>
        <w:rPr/>
      </w:pPr>
      <w:r>
        <w:rPr/>
        <w:t xml:space="preserve"> </w:t>
      </w:r>
      <w:r>
        <w:rPr/>
        <w:t>) C460_=_C462( C460 C462 ) C460_=_C485( C460 C485 ) C460_=_C486( C460 C486 ) C460_=_C487( C460 C487 ) \nC460_=_C488( C460 C488 ) C460_=_C489( C460 C489 ) C461_=_C462( C461 C462 ) C461_=_C491( C461 C491 ) C461_=_C492( C461 C492 ) C461_=_C493( C461 C493 ) \nC461_=_C494( C461 C494 ) C461_=_C495( C461 C495 ) C461_=_C496( C461 C496 ) C462_=_C497( C462 C497 ) C462_=_C498( C462 C498 ) C462_=_C499( C462 C499 ) \nC462_=_C500( C462 C500 ) C462_=_C501( C462 C501 ) C470_=_C471( C470 C471 ) C470_=_C472( C470 C472 ) C470_=_C473( C470 C473 ) C470_=_C474( C470 C474 ) \nC470_=_C478( C470 C478 ) C470_=_C485( C470 C485 ) C470_=_C491( C470 C491 ) C470_=_C497( C470 C497 ) C471_=_C472( C471 C472 ) C471_=_C473( C471 C473 ) \nC471_=_C474( C471 C474 ) C472_=_C473( C472 C473 ) C472_=_C474( C472 C474 ) C473_=_C474( C473 C474 ) C478_=_C479( C478 C479 ) C478_=_C480( C478 C480 ) \nC478_=_C481( C478 C481 ) C478_=_C482( C478 C482 ) C478_=_C485( C478 C485 ) C478_=_C491( C478 C491 ) C478_=_C497( C478 C497 ) C479_=_C480( C479 C480 ) \nC479_=_C481( C479 C481 ) C479_=_C482( C479 C482 ) C479_=_C570( C479 C570 ) C479_=_C579( C479 C579 ) C479_=_C589( C479 C589 ) C479_=_C590( C479 C590 ) \nC479_=_C591( C479 C591 ) C479_=_C592( C479 C592 ) C479_=_C593( C479 C593 ) C480_=_C481( C480 C481 ) C480_=_C482( C480 C482 ) C480_=_C591( C480 C591 ) \nC481_=_C482( C481 C482 ) C481_=_C592( C481 C592 ) C482_=_C593( C482 C593 ) C485_=_C486( C485 C486 ) C485_=_C487( C485 C487 ) C485_=_C488( C485 C488 ) \nC485_=_C489( C485 C489 ) C485_=_C491( C485 C491 ) C485_=_C497( C485 C497 ) C486_=_C487( C486 C487 ) C486_=_C488( C486 C488 ) C486_=_C489( C486 C489 ) \nC486_=_C571( C486 C571 ) C486_=_C580( C486 C580 ) C486_=_C595( C486 C595 ) C486_=_C596( C486 C596 ) C486_=_C597( C486 C597 ) C486_=_C598( C486 C598 ) \nC486_=_C599( C486 C599 ) C487_=_C488( C487 C488 ) C487_=_C489( C487 C489 ) C487_=_C597( C487 C597 ) C488_=_C489( C488 C489 ) C488_=_C598( C488 C598 ) \nC489_=_C599( C489 C599 ) C491_=_C492( C491 C492 ) C491_=_C493( C491 C493 ) C491_=_C494( C491 C494 ) C491_=_C495( C491 C495 ) C491_=_C496( C491 C496 ) \nC491_=_C497( C491 C497 ) C492_=_C493( C492 C493 ) C492_=_C494( C492 C494 ) C492_=_C495( C492 C495 ) C492_=_C496( C492 C496 ) C492_=_C572( C492 C572 ) \nC492_=_C581( C492 C581 ) C492_=_C600( C492 C600 ) C492_=_C601( C492 C601 ) C492_=_C602( C492 C602 ) C492_=_C603( C492 C603 ) C492_=_C604( C492 C604 ) \nC492_=_C605( C492 C605 ) C493_=_C494( C493 C494 ) C493_=_C495( C493 C495 ) C493_=_C496( C493 C496 ) C493_=_C602( C493 C602 ) C494_=_C495( C494 C495 ) \nC494_=_C496( C494 C496 ) C494_=_C603( C494 C603 ) C495_=_C496( C495 C496 ) C495_=_C604( C495 C604 ) C496_=_C605( C496 C605 ) C497_=_C498( C497 C498 ) \nC497_=_C499( C497 C499 ) C497_=_C500( C497 C500 ) C497_=_C501( C497 C501 ) C498_=_C499( C498 C499 ) C498_=_C500( C498 C500 ) C498_=_C501( C498 C501 ) \nC498_=_C589( C498 C589 ) C498_=_C595( C498 C595 ) C498_=_C600( C498 C600 ) C499_=_C500( C499 C500 ) C499_=_C501( C499 C501 ) C500_=_C501( C500 C501 ) \nC501_=_C774( C501 C774 ) C514_=_C515( C514 C515 ) C514_=_C563( C514 C563 ) C514_=_C567( C514 C567 ) C515_=_C770( C515 C770 ) C515_=_C771( C515 C771 ) \nC515_=_C772( C515 C772 ) C515_=_C773( C515 C773 ) C515_=_C774( C515 C774 ) C515_=_C775( C515 C775 ) C515_=_C776( C515 C776 ) C515_=_C777( C515 C777 ) \nC563_=_C567( C563 C567 ) C563_=_C579( C563 C579 ) C563_=_C580( C563 C580 ) C563_=_C581( C563 C581 ) C567_=_C590( C567 C590 ) C567_=_C596( C567 C596 ) \nC567_=_C601( C567 C601 ) C570_=_C571( C570 C571 ) C570_=_C572( C570 C572 ) C570_=_C579( C570 C579 ) C570_=_C589( C570 C589 ) C570_=_C590( C570 C590 ) \nC570_=_C591( C570 C591 ) C570_=_C592( C570 C592 ) C570_=_C593( C570 C593 ) C571_=_C572( C571 C572 ) C571_=_C580( C571 C580 ) C571_=_C595( C571 C595 ) \nC571_=_C596( C571 C596 ) C571_=_C597( C571 C597 ) C571_=_C598( C571 C598 ) C571_=_C599( C571 C599 ) C572_=_C581( C572 C581 ) C572_=_C600( C572 C600 ) \nC572_=_C601( C572 C601 ) C572_=_C602( C572 C602 ) C572_=_C603( C572 C603 ) C572_=_C604( C572 C604 ) C572_=_C605( C572 C605 ) C579_=_C580( C579 C580 ) \nC579_=_C581( C579 C581 ) C579_=_C589( C579 C589 ) C579_=_C590( C579 C590 ) C579_=_C591( C579 C591 ) C579_=_C592( C579 C592 ) C579_=_C593( C579 C593 ) \nC580_=_C581( C580 C581 ) C580_=_C595( C580 C595 ) C580_=_C596( C580 C596 ) C580_=_C597( C580 C597 ) C580_=_C598( C580 C598 ) C580_=_C599( C580 C599 ) \nC581_=_C600( C581 C600 ) C581_=_C601( C581 C601 ) C581_=_C602( C581 C602 ) C581_=_C603( C581 C603 ) C581_=_C604( C581 C604 ) C581_=_C605( C581 C605 ) \nC589_=_C590( C589 C590 ) C589_=_C591( C589 C591 ) C589_=_C592( C589 C592 ) C589_=_C593( C589 C593 ) C589_=_C595( C589 C595 ) C589_=_C600( C589 C600 ) \nC590_=_C591( C590 C591 ) C590_=_C592( C590 C592 ) C590_=_C593( C590 C593 ) C590_=_C596( C590 C596 ) C590_=_C601( C590 C601 ) C591_=_C592( C591 C592 ) \nC591_=_C593( C591 C593 ) C592_=_C593( C592 C593 ) C595_=_C596( C595 C596 ) C595_=_C597( C595 C597 ) C595_=_C598( C595 C598 ) C595_=_C599( C595 C599 ) \nC595_=_C600( C595 C600 ) C596_=_C597( C596 C597 ) C596_=_C598( C596 C598 ) C596_=_C599( C596 C599 ) C596_=_C601( C596 C601 ) C597_=_C598( C597 C598 ) \nC597_=_C599( C597 C599 ) C598_=_C599( C598 C599 ) C600_=_C601( C600 C601 ) C600_=_C602( C600 C602 ) C600_=_C603( C600 C603 ) C600_=_C604( C600 C604 ) \nC600_=_C605( C600 C605 ) C601_=_C602( C601 C602 ) C601_=_C603( C601 C603 ) C601_=_C604( C601 C604 ) C601_=_C605( C601 C605 ) C602_=_C603( C602 C603 ) \nC602_=_C604( C602 C604 ) C602_=_C605( C602 C605 ) C603_=_C604( C603 C604 ) C603_=_C605( C603 C605 ) C604_=_C605( C604 C605 ) C770_=_C771( C770 C771 ) \nC770_=_C772( C770 C772 ) C770_=_C773( C770 C773 ) C770_=_C774( C770 C774 ) C770_=_C775( C770 C775 ) C770_=_C776( C770 C776 ) C770_=_C777( C770 C777 ) \nC771_=_C772( C771 C772 ) C771_=_C773( C771 C773 ) C771_=_C774( C771 C774 ) C771_=_C775( C771 C775 ) C771_=_C776( C771 C776 ) C771_=_C777( C771 C777 ) \nC772_=_C773( C772 C773 ) C772_=_C774( C772 C774 ) C772_=_C775( C772 C775 ) C772_=_C776( C772 C776 ) C772_=_C777( C772 C777 ) C773_=_C774( C773 C774 ) \nC773_=_C775( C773 C775 ) C773_=_C776( C773 C776 ) C773_=_C777( C773 C777 ) C774_=_C775( C774 C775 ) C774_=_C776( C774 C776 ) C774_=_C777( C774 C777 ) \nC775_=_C776( C775 C776 ) C775_=_C777( C775 C777 ) C776_=_C777( C776 C777 ) "];62-&gt;73[label="93: C8 C28 C39 C40 C48 \nC49 C63 C76 C116 C117 C149 \nC193 C194 C200 C229 C313 C314 \nC331 C368 C369 C380 C381 C398 \nC432 C433 C447 C453 C454 C455 \nC456 C457 C458 C459 C460 C461 \nC462 C470 C471 C472 C473 C474 \nC478 C480 C481 C482 C485 C487 \nC488 C489 C491 C493 C494 C495 \nC496 C497 C498 C499 C500 C501 \nC514 C515 C563 C567 C570 C571 \nC572 C579 C580 C581 C589 C590 \nC591 C592 C593 C595 C596 C597 \nC598 C599 C600 C601 C602 C603 \nC604 C605 C770 C771 C772 C773 \nC774 C775 C776 C777 \n440: C8_=_C398 ,C8_=_C515 ,C8_=_C770 ,C8_=_C771 ,C8_=_C772 ,\nC8_=_C773 ,C8_=_C774 ,C8_=_C775 ,C8_=_C776 ,C8_=_C777 ,C28_=_C229 ,\nC28_=_C458 ,C28_=_C470 ,C28_=_C471 ,C28_=_C472 ,C28_=_C473 ,C28_=_C474 ,\nC39_=_C40 ,C39_=_C116 ,C39_=_C432 ,C39_=_C459 ,C39_=_C478 ,C39_=_C480 ,\nC39_=_C481 ,C39_=_C482 ,C40_=_C117 ,C40_=_C433 ,C40_=_C570 ,C40_=_C579 ,\nC40_=_C589 ,C40_=_C590 ,C40_=_C591 ,C40_=_C592 ,C40_=_C593 ,C48_=_C49 ,\nC48_=_C313 ,C48_=_C368 ,C48_=_C460 ,C48_=_C485 ,C48_=_C487 ,C48_=_C488 ,\nC48_=_C489 ,C49_=_C314 ,C49_=_C369 ,C49_=_C571 ,C49_=_C580 ,C49_=_C595 ,\nC49_=_C596 ,C49_=_C597 ,C49_=_C598 ,C49_=_C599 ,C63_=_C200 ,C63_=_C331 ,\nC63_=_C462 ,C63_=_C497 ,C63_=_C498 ,C63_=_C499 ,C63_=_C500 ,C63_=_C501 ,\nC76_=_C149 ,C76_=_C447 ,C76_=_C453 ,C76_=_C454 ,C76_=_C455 ,C76_=_C456 ,\nC76_=_C457 ,C116_=_C117 ,C116_=_C432 ,C116_=_C459 ,C116_=_C478 ,C116_=_C480 ,\nC116_=_C481 ,C116_=_C482 ,C117_=_C433 ,C117_=_C570 ,C117_=_C579 ,C117_=_C589 ,\nC117_=_C590 ,C117_=_C591 ,C117_=_C592 ,C117_=_C593 ,C149_=_C447 ,C149_=_C453 ,\nC149_=_C454 ,C149_=_C455 ,C149_=_C456 ,C149_=_C457 ,C193_=_C194 ,C193_=_C380 ,\nC193_=_C461 ,C193_=_C491 ,C193_=_C493 ,C193_=_C494 ,C193_=_C495 ,C193_=_C496 ,\nC194_=_C381 ,C194_=_C572 ,C194_=_C581 ,C194_=_C600 ,C194_=_C601 ,C194_=_C602 ,\nC194_=_C603 ,C194_=_C604 ,C194_=_C605 ,C200_=_C331 ,C200_=_C462 ,C200_=_C497 ,\nC200_=_C498 ,C200_=_C499 ,C200_=_C500 ,C200_=_C501 ,C229_=_C458 ,C229_=_C470 ,\nC229_=_C471 ,C229_=_C472 ,C229_=_C473 ,C229_=_C474 ,C313_=_C314 ,C313_=_C368 ,\nC313_=_C460 ,C313_=_C485 ,C313_=_C487 ,C313_=_C488 ,C313_=_C489 ,C314_=_C369 ,\nC314_=_C571 ,C314_=_C580 ,C314_=_C595 ,C314_=_C596 ,C314_=_C597 ,C314_=_C598 ,\nC314_=_C599 ,C331_=_C462 ,C331_=_C497 ,C331_=_C498 ,C331_=_C499 ,C331_=_C500 ,\nC331_=_C501 ,C368_=_C369 ,C368_=_C460 ,C368_=_C485 ,C368_=_C487 ,C368_=_C488 ,\nC368_=_C489 ,C369_=_C571 ,C369_=_C580 ,C369_=_C595 ,C369_=_C596 ,C369_=_C597 ,\nC369_=_C598 ,C369_=_C599 ,C380_=_C381 ,C380_=_C461 ,C380_=_C491 ,C380_=_C493 ,\nC380_=_C494 ,C380_=_C495 ,C380_=_C496 ,C381_=_C572 ,C381_=_C581 ,C381_=_C600 ,\nC381_=_C601 ,C381_=_C602 ,C381_=_C603 ,C381_=_C604 ,C381_=_C605 ,C398_=_C515 ,\nC398_=_C770 ,C398_=_C771 ,C398_=_C772 ,C398_=_C773 ,C398_=_C774 ,C398_=_C775 ,\nC398_=_C776 ,C398_=_C777 ,C432_=_C433 ,C432_=_C459 ,C432_=_C478 ,C432_=_C480 ,\nC432_=_C481 ,C432_=_C482 ,C433_=_C570 ,C433_=_C579 ,C433_=_C589 ,C433_=_C590 ,\nC433_=_C591 ,C433_=_C592 ,C433_=_C593 ,C447_=_C453 ,C447_=_C454 ,C447_=_C455 ,\nC447_=_C456 ,C447_=_C457 ,C447_=_C458 ,C447_=_C459 ,C447_=_C460 ,C447_=_C461 ,\nC447_=_C462 ,C453_=_C454 ,C453_=_C455 ,C453_=_C456 ,C453_=_C457 ,C453_=_C470 ,\nC453_=_C478 ,C453_=_C485 ,C453_=_C491 ,C453_=_C497 ,C454_=_C455 ,C454_=_C456 ,\nC454_=_C457 ,C455_=_C456 ,C455_=_C457 ,C456_=_C457 ,C458_=_C459 ,C458_=_C460 ,\nC458_=_C461 ,C458_=_C462 ,C458_=_C470 ,C458_=_C471 ,C458_=_C472 ,C458_=_C473 ,\nC458_=_C474 ,C459_=_C460 ,C459_=_C461 ,C459_=_C462 ,C459_=_C478 ,C459_=_C480 ,\nC459_=_C481 ,C459_=_C482 ,C460_=_C461 ,C460_=_C462 ,C460_=_C485 ,C460_=_C487 ,\nC460_=_C488 ,C460_=_C489 ,C461_=_C462 ,C461_=_C491 ,C461_=_C493 ,C461_=_C494 ,\nC461_=_C495 ,C461_=_C496</w:t>
      </w:r>
    </w:p>
    <w:p>
      <w:pPr>
        <w:pStyle w:val="PreformattedText"/>
        <w:bidi w:val="0"/>
        <w:spacing w:before="0" w:after="0"/>
        <w:jc w:val="left"/>
        <w:rPr/>
      </w:pPr>
      <w:r>
        <w:rPr/>
        <w:t xml:space="preserve"> </w:t>
      </w:r>
      <w:r>
        <w:rPr/>
        <w:t>,C462_=_C497 ,C462_=_C498 ,C462_=_C499 ,C462_=_C500 ,\nC462_=_C501 ,C470_=_C471 ,C470_=_C472 ,C470_=_C473 ,C470_=_C474 ,C470_=_C478 ,\nC470_=_C485 ,C470_=_C491 ,C470_=_C497 ,C471_=_C472 ,C471_=_C473 ,C471_=_C474 ,\nC472_=_C473 ,C472_=_C474 ,C473_=_C474 ,C478_=_C480 ,C478_=_C481 ,C478_=_C482 ,\nC478_=_C485 ,C478_=_C491 ,C478_=_C497 ,C480_=_C481 ,C480_=_C482 ,C480_=_C591 ,\nC481_=_C482 ,C481_=_C592 ,C482_=_C593 ,C485_=_C487 ,C485_=_C488 ,C485_=_C489 ,\nC485_=_C491 ,C485_=_C497 ,C487_=_C488 ,C487_=_C489 ,C487_=_C597 ,C488_=_C489 ,\nC488_=_C598 ,C489_=_C599 ,C491_=_C493 ,C491_=_C494 ,C491_=_C495 ,C491_=_C496 ,\nC491_=_C497 ,C493_=_C494 ,C493_=_C495 ,C493_=_C496 ,C493_=_C602 ,C494_=_C495 ,\nC494_=_C496 ,C494_=_C603 ,C495_=_C496 ,C495_=_C604 ,C496_=_C605 ,C497_=_C498 ,\nC497_=_C499 ,C497_=_C500 ,C497_=_C501 ,C498_=_C499 ,C498_=_C500 ,C498_=_C501 ,\nC498_=_C589 ,C498_=_C595 ,C498_=_C600 ,C499_=_C500 ,C499_=_C501 ,C500_=_C501 ,\nC501_=_C774 ,C514_=_C515 ,C514_=_C563 ,C514_=_C567 ,C515_=_C770 ,C515_=_C771 ,\nC515_=_C772 ,C515_=_C773 ,C515_=_C774 ,C515_=_C775 ,C515_=_C776 ,C515_=_C777 ,\nC563_=_C567 ,C563_=_C579 ,C563_=_C580 ,C563_=_C581 ,C567_=_C590 ,C567_=_C596 ,\nC567_=_C601 ,C570_=_C571 ,C570_=_C572 ,C570_=_C579 ,C570_=_C589 ,C570_=_C590 ,\nC570_=_C591 ,C570_=_C592 ,C570_=_C593 ,C571_=_C572 ,C571_=_C580 ,C571_=_C595 ,\nC571_=_C596 ,C571_=_C597 ,C571_=_C598 ,C571_=_C599 ,C572_=_C581 ,C572_=_C600 ,\nC572_=_C601 ,C572_=_C602 ,C572_=_C603 ,C572_=_C604 ,C572_=_C605 ,C579_=_C580 ,\nC579_=_C581 ,C579_=_C589 ,C579_=_C590 ,C579_=_C591 ,C579_=_C592 ,C579_=_C593 ,\nC580_=_C581 ,C580_=_C595 ,C580_=_C596 ,C580_=_C597 ,C580_=_C598 ,C580_=_C599 ,\nC581_=_C600 ,C581_=_C601 ,C581_=_C602 ,C581_=_C603 ,C581_=_C604 ,C581_=_C605 ,\nC589_=_C590 ,C589_=_C591 ,C589_=_C592 ,C589_=_C593 ,C589_=_C595 ,C589_=_C600 ,\nC590_=_C591 ,C590_=_C592 ,C590_=_C593 ,C590_=_C596 ,C590_=_C601 ,C591_=_C592 ,\nC591_=_C593 ,C592_=_C593 ,C595_=_C596 ,C595_=_C597 ,C595_=_C598 ,C595_=_C599 ,\nC595_=_C600 ,C596_=_C597 ,C596_=_C598 ,C596_=_C599 ,C596_=_C601 ,C597_=_C598 ,\nC597_=_C599 ,C598_=_C599 ,C600_=_C601 ,C600_=_C602 ,C600_=_C603 ,C600_=_C604 ,\nC600_=_C605 ,C601_=_C602 ,C601_=_C603 ,C601_=_C604 ,C601_=_C605 ,C602_=_C603 ,\nC602_=_C604 ,C602_=_C605 ,C603_=_C604 ,C603_=_C605 ,C604_=_C605 ,C770_=_C771 ,\nC770_=_C772 ,C770_=_C773 ,C770_=_C774 ,C770_=_C775 ,C770_=_C776 ,C770_=_C777 ,\nC771_=_C772 ,C771_=_C773 ,C771_=_C774 ,C771_=_C775 ,C771_=_C776 ,C771_=_C777 ,\nC772_=_C773 ,C772_=_C774 ,C772_=_C775 ,C772_=_C776 ,C772_=_C777 ,C773_=_C774 ,\nC773_=_C775 ,C773_=_C776 ,C773_=_C777 ,C774_=_C775 ,C774_=_C776 ,C774_=_C777 ,\nC775_=_C776 ,C775_=_C777 ,C776_=_C777 ,"];74[shape=box, label="id:74 level: 3\n108: C6 C7 C8 C9 C10 \nC16 C17 C18 C19 C20 C21 \nC22 C27 C28 C29 C30 C31 \nC32 C33 C37 C38 C39 C40 \nC41 C42 C43 C46 C47 C48 \nC49 C50 C51 C52 C54 C55 \nC56 C57 C58 C59 C61 C62 \nC63 C64 C65 C66 C67 C81 \nC120 C124 C142 C154 C191 C212 \nC223 C234 C266 C271 C282 C400 \nC407 C436 C453 C457 C463 C470 \nC474 C478 C482 C485 C491 C497 \nC502 C503 C504 C505 C517 C527 \nC593 C631 C638 C645 C659 C701 \nC709 C717 C720 C731 C777 C793 \nC809 C832 C839 C843 C851 C855 \nC856 C861 C862 C867 C868 C872 \nC873 C876 C877 C879 C880 C882 \nC883 \n481: C6_=_C7( C6 C7 ) C6_=_C8( C6 C8 ) C6_=_C9( C6 C9 ) C6_=_C10( C6 C10 ) C6_=_C400( C6 C400 ) \nC7_=_C8( C7 C8 ) C7_=_C9( C7 C9 ) C7_=_C10( C7 C10 ) C7_=_C517( C7 C517 ) C8_=_C9( C8 C9 ) C8_=_C10( C8 C10 ) \nC8_=_C777( C8 C777 ) C9_=_C10( C9 C10 ) C9_=_C839( C9 C839 ) C10_=_C212( C10 C212 ) C10_=_C400( C10 C400 ) C10_=_C517( C10 C517 ) \nC10_=_C777( C10 C777 ) C10_=_C839( C10 C839 ) C10_=_C861( C10 C861 ) C10_=_C862( C10 C862 ) C16_=_C17( C16 C17 ) C16_=_C18( C16 C18 ) \nC16_=_C19( C16 C19 ) C16_=_C20( C16 C20 ) C16_=_C21( C16 C21 ) C16_=_C22( C16 C22 ) C16_=_C142( C16 C142 ) C17_=_C18( C17 C18 ) \nC17_=_C19( C17 C19 ) C17_=_C20( C17 C20 ) C17_=_C21( C17 C21 ) C17_=_C22( C17 C22 ) C17_=_C223( C17 C223 ) C18_=_C19( C18 C19 ) \nC18_=_C20( C18 C20 ) C18_=_C21( C18 C21 ) C18_=_C22( C18 C22 ) C18_=_C282( C18 C282 ) C19_=_C20( C19 C20 ) C19_=_C21( C19 C21 ) \nC19_=_C22( C19 C22 ) C19_=_C407( C19 C407 ) C20_=_C21( C20 C21 ) C20_=_C22( C20 C22 ) C20_=_C709( C20 C709 ) C21_=_C22( C21 C22 ) \nC21_=_C809( C21 C809 ) C22_=_C142( C22 C142 ) C22_=_C223( C22 C223 ) C22_=_C282( C22 C282 ) C22_=_C407( C22 C407 ) C22_=_C709( C22 C709 ) \nC22_=_C809( C22 C809 ) C22_=_C867( C22 C867 ) C22_=_C868( C22 C868 ) C27_=_C28( C27 C28 ) C27_=_C29( C27 C29 ) C27_=_C30( C27 C30 ) \nC27_=_C31( C27 C31 ) C27_=_C32( C27 C32 ) C27_=_C33( C27 C33 ) C27_=_C234( C27 C234 ) C28_=_C29( C28 C29 ) C28_=_C30( C28 C30 ) \nC28_=_C31( C28 C31 ) C28_=_C32( C28 C32 ) C28_=_C33( C28 C33 ) C28_=_C470( C28 C470 ) C28_=_C474( C28 C474 ) C29_=_C30( C29 C30 ) \nC29_=_C31( C29 C31 ) C29_=_C32( C29 C32 ) C29_=_C33( C29 C33 ) C29_=_C631( C29 C631 ) C30_=_C31( C30 C31 ) C30_=_C32( C30 C32 ) \nC30_=_C33( C30 C33 ) C30_=_C720( C30 C720 ) C31_=_C32( C31 C32 ) C31_=_C33( C31 C33 ) C32_=_C33( C32 C33 ) C32_=_C851( C32 C851 ) \nC33_=_C234( C33 C234 ) C33_=_C474( C33 C474 ) C33_=_C631( C33 C631 ) C33_=_C720( C33 C720 ) C33_=_C851( C33 C851 ) C33_=_C876( C33 C876 ) \nC33_=_C877( C33 C877 ) C37_=_C38( C37 C38 ) C37_=_C39( C37 C39 ) C37_=_C40( C37 C40 ) C37_=_C41( C37 C41 ) C37_=_C42( C37 C42 ) \nC37_=_C43( C37 C43 ) C37_=_C120( C37 C120 ) C38_=_C39( C38 C39 ) C38_=_C40( C38 C40 ) C38_=_C41( C38 C41 ) C38_=_C42( C38 C42 ) \nC38_=_C43( C38 C43 ) C38_=_C436( C38 C436 ) C39_=_C40( C39 C40 ) C39_=_C41( C39 C41 ) C39_=_C42( C39 C42 ) C39_=_C43( C39 C43 ) \nC39_=_C478( C39 C478 ) C39_=_C482( C39 C482 ) C40_=_C41( C40 C41 ) C40_=_C42( C40 C42 ) C40_=_C43( C40 C43 ) C40_=_C593( C40 C593 ) \nC41_=_C42( C41 C42 ) C41_=_C43( C41 C43 ) C41_=_C638( C41 C638 ) C42_=_C43( C42 C43 ) C42_=_C855( C42 C855 ) C43_=_C120( C43 C120 ) \nC43_=_C436( C43 C436 ) C43_=_C482( C43 C482 ) C43_=_C593( C43 C593 ) C43_=_C638( C43 C638 ) C43_=_C855( C43 C855 ) C43_=_C879( C43 C879 ) \nC43_=_C880( C43 C880 ) C46_=_C47( C46 C47 ) C46_=_C48( C46 C48 ) C46_=_C49( C46 C49 ) C46_=_C50( C46 C50 ) C46_=_C51( C46 C51 ) \nC46_=_C52( C46 C52 ) C47_=_C48( C47 C48 ) C47_=_C49( C47 C49 ) C47_=_C50( C47 C50 ) C47_=_C51( C47 C51 ) C47_=_C52( C47 C52 ) \nC48_=_C49( C48 C49 ) C48_=_C50( C48 C50 ) C48_=_C51( C48 C51 ) C48_=_C52( C48 C52 ) C48_=_C485( C48 C485 ) C49_=_C50( C49 C50 ) \nC49_=_C51( C49 C51 ) C49_=_C52( C49 C52 ) C50_=_C51( C50 C51 ) C50_=_C52( C50 C52 ) C51_=_C52( C51 C52 ) C54_=_C55( C54 C55 ) \nC54_=_C56( C54 C56 ) C54_=_C57( C54 C57 ) C54_=_C58( C54 C58 ) C54_=_C59( C54 C59 ) C54_=_C124( C54 C124 ) C55_=_C56( C55 C56 ) \nC55_=_C57( C55 C57 ) C55_=_C58( C55 C58 ) C55_=_C59( C55 C59 ) C55_=_C191( C55 C191 ) C56_=_C57( C56 C57 ) C56_=_C58( C56 C58 ) \nC56_=_C59( C56 C59 ) C57_=_C58( C57 C58 ) C57_=_C59( C57 C59 ) C57_=_C645( C57 C645 ) C58_=_C59( C58 C59 ) C58_=_C731( C58 C731 ) \nC59_=_C793( C59 C793 ) C61_=_C62( C61 C62 ) C61_=_C63( C61 C63 ) C61_=_C64( C61 C64 ) C61_=_C65( C61 C65 ) C61_=_C66( C61 C66 ) \nC61_=_C67( C61 C67 ) C62_=_C63( C62 C63 ) C62_=_C64( C62 C64 ) C62_=_C65( C62 C65 ) C62_=_C66( C62 C66 ) C62_=_C67( C62 C67 ) \nC63_=_C64( C63 C64 ) C63_=_C65( C63 C65 ) C63_=_C66( C63 C66 ) C63_=_C67( C63 C67 ) C63_=_C497( C63 C497 ) C64_=_C65( C64 C65 ) \nC64_=_C66( C64 C66 ) C64_=_C67( C64 C67 ) C65_=_C66( C65 C66 ) C65_=_C67( C65 C67 ) C66_=_C67( C66 C67 ) C81_=_C154( C81 C154 ) \nC81_=_C457( C81 C457 ) C81_=_C527( C81 C527 ) C81_=_C717( C81 C717 ) C81_=_C843( C81 C843 ) C81_=_C872( C81 C872 ) C81_=_C873( C81 C873 ) \nC120_=_C436( C120 C436 ) C120_=_C482( C120 C482 ) C120_=_C593( C120 C593 ) C120_=_C638( C120 C638 ) C120_=_C855( C120 C855 ) C120_=_C879( C120 C879 ) \nC120_=_C880( C120 C880 ) C124_=_C191( C124 C191 ) C124_=_C645( C124 C645 ) C124_=_C731( C124 C731 ) C124_=_C793( C124 C793 ) C124_=_C861( C124 C861 ) \nC124_=_C867( C124 C867 ) C124_=_C872( C124 C872 ) C124_=_C876( C124 C876 ) C124_=_C879( C124 C879 ) C124_=_C882( C124 C882 ) C142_=_C223( C142 C223 ) \nC142_=_C282( C142 C282 ) C142_=_C407( C142 C407 ) C142_=_C709( C142 C709 ) C142_=_C809( C142 C809 ) C142_=_C867( C142 C867 ) C142_=_C868( C142 C868 ) \nC154_=_C457( C154 C457 ) C154_=_C527( C154 C527 ) C154_=_C717( C154 C717 ) C154_=_C843( C154 C843 ) C154_=_C872( C154 C872 ) C154_=_C873( C154 C873 ) \nC191_=_C645( C191 C645 ) C191_=_C731( C191 C731 ) C191_=_C793( C191 C793 ) C191_=_C861( C191 C861 ) C191_=_C867( C191 C867 ) C191_=_C872( C191 C872 ) \nC191_=_C876( C191 C876 ) C191_=_C879( C191 C879 ) C191_=_C882( C191 C882 ) C212_=_C400( C212 C400 ) C212_=_C517( C212 C517 ) C212_=_C777( C212 C777 ) \nC212_=_C839( C212 C839 ) C212_=_C861( C212 C861 ) C212_=_C862( C212 C862 ) C223_=_C282( C223 C282 ) C223_=_C407( C223 C407 ) C223_=_C709( C223 C709 ) \nC223_=_C809( C223 C809 ) C223_=_C867( C223 C867 ) C223_=_C868( C223 C868 ) C234_=_C474( C234 C474 ) C234_=_C631( C234 C631 ) C234_=_C720( C234 C720 ) \nC234_=_C851( C234 C851 ) C234_=_C876( C234 C876 ) C234_=_C877( C234 C877 ) C266_=_C271( C266 C271 ) C266_=_C453( C266 C453 ) C266_=_C463( C266 C463 ) \nC266_=_C470( C266 C470 ) C266_=_C478( C266 C478 ) C266_=_C485( C266 C485 ) C266_=_C491( C266 C491 ) C266_=_C497( C266 C497 ) C266_=_C502( C266 C502 ) \nC266_=_C503( C266 C503 ) C266_=_C504( C266 C504 ) C266_=_C505( C266 C505 ) C271_=_C659( C271 C659 ) C271_=_C701( C271 C701 ) C271_=_C832( C271 C832 ) \nC271_=_C856( C271 C856 ) C271_=_C883( C271 C883 ) C282_=_C407( C282 C407 ) C282_=_C709( C282 C709 ) C282_=_C809( C282 C809 ) C282_=_C867( C282 C867 ) \nC282_=_C868( C282 C868 ) C400_=_C517( C400 C517 ) C400_=_C777( C400 C777 ) C400_=_C839( C400 C839 ) C400_=_C861( C400 C861 ) C400_=_C862( C400 C862 ) \nC407_=_C709( C407 C709 ) C407_=_C809( C407 C809 ) C407_=_C867( C407 C867 ) C407_=_C868( C407 C868 ) C436_=_C482( C436 C482 ) C436_=_C593( C436 C593 ) \nC436_=_C638( C436 C638 ) C436_=_C855( C436 C855 ) C436_=_C879( C436 C879 ) C436_=_C880( C436</w:t>
      </w:r>
    </w:p>
    <w:p>
      <w:pPr>
        <w:pStyle w:val="PreformattedText"/>
        <w:bidi w:val="0"/>
        <w:spacing w:before="0" w:after="0"/>
        <w:jc w:val="left"/>
        <w:rPr/>
      </w:pPr>
      <w:r>
        <w:rPr/>
        <w:t xml:space="preserve"> </w:t>
      </w:r>
      <w:r>
        <w:rPr/>
        <w:t>C880 ) C453_=_C457( C453 C457 ) C453_=_C463( C453 C463 ) \nC453_=_C470( C453 C470 ) C453_=_C478( C453 C478 ) C453_=_C485( C453 C485 ) C453_=_C491( C453 C491 ) C453_=_C497( C453 C497 ) C453_=_C502( C453 C502 ) \nC453_=_C503( C453 C503 ) C453_=_C504( C453 C504 ) C453_=_C505( C453 C505 ) C457_=_C527( C457 C527 ) C457_=_C717( C457 C717 ) C457_=_C843( C457 C843 ) \nC457_=_C872( C457 C872 ) C457_=_C873( C457 C873 ) C463_=_C470( C463 C470 ) C463_=_C478( C463 C478 ) C463_=_C485( C463 C485 ) C463_=_C491( C463 C491 ) \nC463_=_C497( C463 C497 ) C463_=_C502( C463 C502 ) C463_=_C503( C463 C503 ) C463_=_C504( C463 C504 ) C463_=_C505( C463 C505 ) C470_=_C474( C470 C474 ) \nC470_=_C478( C470 C478 ) C470_=_C485( C470 C485 ) C470_=_C491( C470 C491 ) C470_=_C497( C470 C497 ) C470_=_C502( C470 C502 ) C470_=_C503( C470 C503 ) \nC470_=_C504( C470 C504 ) C470_=_C505( C470 C505 ) C474_=_C631( C474 C631 ) C474_=_C720( C474 C720 ) C474_=_C851( C474 C851 ) C474_=_C876( C474 C876 ) \nC474_=_C877( C474 C877 ) C478_=_C482( C478 C482 ) C478_=_C485( C478 C485 ) C478_=_C491( C478 C491 ) C478_=_C497( C478 C497 ) C478_=_C502( C478 C502 ) \nC478_=_C503( C478 C503 ) C478_=_C504( C478 C504 ) C478_=_C505( C478 C505 ) C482_=_C593( C482 C593 ) C482_=_C638( C482 C638 ) C482_=_C855( C482 C855 ) \nC482_=_C879( C482 C879 ) C482_=_C880( C482 C880 ) C485_=_C491( C485 C491 ) C485_=_C497( C485 C497 ) C485_=_C502( C485 C502 ) C485_=_C503( C485 C503 ) \nC485_=_C504( C485 C504 ) C485_=_C505( C485 C505 ) C491_=_C497( C491 C497 ) C491_=_C502( C491 C502 ) C491_=_C503( C491 C503 ) C491_=_C504( C491 C504 ) \nC491_=_C505( C491 C505 ) C497_=_C502( C497 C502 ) C497_=_C503( C497 C503 ) C497_=_C504( C497 C504 ) C497_=_C505( C497 C505 ) C502_=_C503( C502 C503 ) \nC502_=_C504( C502 C504 ) C502_=_C505( C502 C505 ) C502_=_C659( C502 C659 ) C503_=_C504( C503 C504 ) C503_=_C505( C503 C505 ) C503_=_C701( C503 C701 ) \nC504_=_C505( C504 C505 ) C504_=_C832( C504 C832 ) C505_=_C856( C505 C856 ) C517_=_C777( C517 C777 ) C517_=_C839( C517 C839 ) C517_=_C861( C517 C861 ) \nC517_=_C862( C517 C862 ) C527_=_C717( C527 C717 ) C527_=_C843( C527 C843 ) C527_=_C872( C527 C872 ) C527_=_C873( C527 C873 ) C593_=_C638( C593 C638 ) \nC593_=_C855( C593 C855 ) C593_=_C879( C593 C879 ) C593_=_C880( C593 C880 ) C631_=_C720( C631 C720 ) C631_=_C851( C631 C851 ) C631_=_C876( C631 C876 ) \nC631_=_C877( C631 C877 ) C638_=_C855( C638 C855 ) C638_=_C879( C638 C879 ) C638_=_C880( C638 C880 ) C645_=_C731( C645 C731 ) C645_=_C793( C645 C793 ) \nC645_=_C861( C645 C861 ) C645_=_C867( C645 C867 ) C645_=_C872( C645 C872 ) C645_=_C876( C645 C876 ) C645_=_C879( C645 C879 ) C645_=_C882( C645 C882 ) \nC659_=_C701( C659 C701 ) C659_=_C832( C659 C832 ) C659_=_C856( C659 C856 ) C659_=_C883( C659 C883 ) C701_=_C832( C701 C832 ) C701_=_C856( C701 C856 ) \nC701_=_C883( C701 C883 ) C709_=_C809( C709 C809 ) C709_=_C867( C709 C867 ) C709_=_C868( C709 C868 ) C717_=_C843( C717 C843 ) C717_=_C872( C717 C872 ) \nC717_=_C873( C717 C873 ) C720_=_C851( C720 C851 ) C720_=_C876( C720 C876 ) C720_=_C877( C720 C877 ) C731_=_C793( C731 C793 ) C731_=_C861( C731 C861 ) \nC731_=_C867( C731 C867 ) C731_=_C872( C731 C872 ) C731_=_C876( C731 C876 ) C731_=_C879( C731 C879 ) C731_=_C882( C731 C882 ) C777_=_C839( C777 C839 ) \nC777_=_C861( C777 C861 ) C777_=_C862( C777 C862 ) C793_=_C861( C793 C861 ) C793_=_C867( C793 C867 ) C793_=_C872( C793 C872 ) C793_=_C876( C793 C876 ) \nC793_=_C879( C793 C879 ) C793_=_C882( C793 C882 ) C809_=_C867( C809 C867 ) C809_=_C868( C809 C868 ) C832_=_C856( C832 C856 ) C832_=_C883( C832 C883 ) \nC839_=_C861( C839 C861 ) C839_=_C862( C839 C862 ) C843_=_C872( C843 C872 ) C843_=_C873( C843 C873 ) C851_=_C876( C851 C876 ) C851_=_C877( C851 C877 ) \nC855_=_C879( C855 C879 ) C855_=_C880( C855 C880 ) C856_=_C883( C856 C883 ) C861_=_C862( C861 C862 ) C861_=_C867( C861 C867 ) C861_=_C872( C861 C872 ) \nC861_=_C876( C861 C876 ) C861_=_C879( C861 C879 ) C861_=_C882( C861 C882 ) C862_=_C868( C862 C868 ) C862_=_C873( C862 C873 ) C862_=_C877( C862 C877 ) \nC862_=_C880( C862 C880 ) C862_=_C882( C862 C882 ) C862_=_C883( C862 C883 ) C867_=_C868( C867 C868 ) C867_=_C872( C867 C872 ) C867_=_C876( C867 C876 ) \nC867_=_C879( C867 C879 ) C867_=_C882( C867 C882 ) C868_=_C873( C868 C873 ) C868_=_C877( C868 C877 ) C868_=_C880( C868 C880 ) C868_=_C882( C868 C882 ) \nC868_=_C883( C868 C883 ) C872_=_C873( C872 C873 ) C872_=_C876( C872 C876 ) C872_=_C879( C872 C879 ) C872_=_C882( C872 C882 ) C873_=_C877( C873 C877 ) \nC873_=_C880( C873 C880 ) C873_=_C882( C873 C882 ) C873_=_C883( C873 C883 ) C876_=_C877( C876 C877 ) C876_=_C879( C876 C879 ) C876_=_C882( C876 C882 ) \nC877_=_C880( C877 C880 ) C877_=_C882( C877 C882 ) C877_=_C883( C877 C883 ) C879_=_C880( C879 C880 ) C879_=_C882( C879 C882 ) C880_=_C882( C880 C882 ) \nC880_=_C883( C880 C883 ) C882_=_C883( C882 C883 ) "];62-&gt;74[label="99: C6 C7 C8 C9 C16 \nC17 C18 C19 C20 C21 C27 \nC28 C29 C30 C31 C32 C37 \nC38 C39 C40 C41 C42 C46 \nC47 C48 C49 C50 C51 C52 \nC54 C55 C56 C57 C58 C59 \nC61 C62 C63 C64 C65 C66 \nC67 C81 C120 C124 C142 C154 \nC191 C212 C223 C234 C266 C271 \nC282 C400 C407 C436 C453 C457 \nC463 C470 C474 C478 C482 C485 \nC491 C497 C502 C503 C504 C505 \nC517 C527 C593 C631 C638 C645 \nC659 C701 C709 C717 C720 C731 \nC777 C793 C809 C832 C839 C843 \nC851 C855 C856 C862 C868 C873 \nC877 C880 C882 C883 \n356: C6_=_C7 ,C6_=_C8 ,C6_=_C9 ,C6_=_C400 ,C7_=_C8 ,\nC7_=_C9 ,C7_=_C517 ,C8_=_C9 ,C8_=_C777 ,C9_=_C839 ,C16_=_C17 ,\nC16_=_C18 ,C16_=_C19 ,C16_=_C20 ,C16_=_C21 ,C16_=_C142 ,C17_=_C18 ,\nC17_=_C19 ,C17_=_C20 ,C17_=_C21 ,C17_=_C223 ,C18_=_C19 ,C18_=_C20 ,\nC18_=_C21 ,C18_=_C282 ,C19_=_C20 ,C19_=_C21 ,C19_=_C407 ,C20_=_C21 ,\nC20_=_C709 ,C21_=_C809 ,C27_=_C28 ,C27_=_C29 ,C27_=_C30 ,C27_=_C31 ,\nC27_=_C32 ,C27_=_C234 ,C28_=_C29 ,C28_=_C30 ,C28_=_C31 ,C28_=_C32 ,\nC28_=_C470 ,C28_=_C474 ,C29_=_C30 ,C29_=_C31 ,C29_=_C32 ,C29_=_C631 ,\nC30_=_C31 ,C30_=_C32 ,C30_=_C720 ,C31_=_C32 ,C32_=_C851 ,C37_=_C38 ,\nC37_=_C39 ,C37_=_C40 ,C37_=_C41 ,C37_=_C42 ,C37_=_C120 ,C38_=_C39 ,\nC38_=_C40 ,C38_=_C41 ,C38_=_C42 ,C38_=_C436 ,C39_=_C40 ,C39_=_C41 ,\nC39_=_C42 ,C39_=_C478 ,C39_=_C482 ,C40_=_C41 ,C40_=_C42 ,C40_=_C593 ,\nC41_=_C42 ,C41_=_C638 ,C42_=_C855 ,C46_=_C47 ,C46_=_C48 ,C46_=_C49 ,\nC46_=_C50 ,C46_=_C51 ,C46_=_C52 ,C47_=_C48 ,C47_=_C49 ,C47_=_C50 ,\nC47_=_C51 ,C47_=_C52 ,C48_=_C49 ,C48_=_C50 ,C48_=_C51 ,C48_=_C52 ,\nC48_=_C485 ,C49_=_C50 ,C49_=_C51 ,C49_=_C52 ,C50_=_C51 ,C50_=_C52 ,\nC51_=_C52 ,C54_=_C55 ,C54_=_C56 ,C54_=_C57 ,C54_=_C58 ,C54_=_C59 ,\nC54_=_C124 ,C55_=_C56 ,C55_=_C57 ,C55_=_C58 ,C55_=_C59 ,C55_=_C191 ,\nC56_=_C57 ,C56_=_C58 ,C56_=_C59 ,C57_=_C58 ,C57_=_C59 ,C57_=_C645 ,\nC58_=_C59 ,C58_=_C731 ,C59_=_C793 ,C61_=_C62 ,C61_=_C63 ,C61_=_C64 ,\nC61_=_C65 ,C61_=_C66 ,C61_=_C67 ,C62_=_C63 ,C62_=_C64 ,C62_=_C65 ,\nC62_=_C66 ,C62_=_C67 ,C63_=_C64 ,C63_=_C65 ,C63_=_C66 ,C63_=_C67 ,\nC63_=_C497 ,C64_=_C65 ,C64_=_C66 ,C64_=_C67 ,C65_=_C66 ,C65_=_C67 ,\nC66_=_C67 ,C81_=_C154 ,C81_=_C457 ,C81_=_C527 ,C81_=_C717 ,C81_=_C843 ,\nC81_=_C873 ,C120_=_C436 ,C120_=_C482 ,C120_=_C593 ,C120_=_C638 ,C120_=_C855 ,\nC120_=_C880 ,C124_=_C191 ,C124_=_C645 ,C124_=_C731 ,C124_=_C793 ,C124_=_C882 ,\nC142_=_C223 ,C142_=_C282 ,C142_=_C407 ,C142_=_C709 ,C142_=_C809 ,C142_=_C868 ,\nC154_=_C457 ,C154_=_C527 ,C154_=_C717 ,C154_=_C843 ,C154_=_C873 ,C191_=_C645 ,\nC191_=_C731 ,C191_=_C793 ,C191_=_C882 ,C212_=_C400 ,C212_=_C517 ,C212_=_C777 ,\nC212_=_C839 ,C212_=_C862 ,C223_=_C282 ,C223_=_C407 ,C223_=_C709 ,C223_=_C809 ,\nC223_=_C868 ,C234_=_C474 ,C234_=_C631 ,C234_=_C720 ,C234_=_C851 ,C234_=_C877 ,\nC266_=_C271 ,C266_=_C453 ,C266_=_C463 ,C266_=_C470 ,C266_=_C478 ,C266_=_C485 ,\nC266_=_C491 ,C266_=_C497 ,C266_=_C502 ,C266_=_C503 ,C266_=_C504 ,C266_=_C505 ,\nC271_=_C659 ,C271_=_C701 ,C271_=_C832 ,C271_=_C856 ,C271_=_C883 ,C282_=_C407 ,\nC282_=_C709 ,C282_=_C809 ,C282_=_C868 ,C400_=_C517 ,C400_=_C777 ,C400_=_C839 ,\nC400_=_C862 ,C407_=_C709 ,C407_=_C809 ,C407_=_C868 ,C436_=_C482 ,C436_=_C593 ,\nC436_=_C638 ,C436_=_C855 ,C436_=_C880 ,C453_=_C457 ,C453_=_C463 ,C453_=_C470 ,\nC453_=_C478 ,C453_=_C485 ,C453_=_C491 ,C453_=_C497 ,C453_=_C502 ,C453_=_C503 ,\nC453_=_C504 ,C453_=_C505 ,C457_=_C527 ,C457_=_C717 ,C457_=_C843 ,C457_=_C873 ,\nC463_=_C470 ,C463_=_C478 ,C463_=_C485 ,C463_=_C491 ,C463_=_C497 ,C463_=_C502 ,\nC463_=_C503 ,C463_=_C504 ,C463_=_C505 ,C470_=_C474 ,C470_=_C478 ,C470_=_C485 ,\nC470_=_C491 ,C470_=_C497 ,C470_=_C502 ,C470_=_C503 ,C470_=_C504 ,C470_=_C505 ,\nC474_=_C631 ,C474_=_C720 ,C474_=_C851 ,C474_=_C877 ,C478_=_C482 ,C478_=_C485 ,\nC478_=_C491 ,C478_=_C497 ,C478_=_C502 ,C478_=_C503 ,C478_=_C504 ,C478_=_C505 ,\nC482_=_C593 ,C482_=_C638 ,C482_=_C855 ,C482_=_C880 ,C485_=_C491 ,C485_=_C497 ,\nC485_=_C502 ,C485_=_C503 ,C485_=_C504 ,C485_=_C505 ,C491_=_C497 ,C491_=_C502 ,\nC491_=_C503 ,C491_=_C504 ,C491_=_C505 ,C497_=_C502 ,C497_=_C503 ,C497_=_C504 ,\nC497_=_C505 ,C502_=_C503 ,C502_=_C504 ,C502_=_C505 ,C502_=_C659 ,C503_=_C504 ,\nC503_=_C505 ,C503_=_C701 ,C504_=_C505 ,C504_=_C832 ,C505_=_C856 ,C517_=_C777 ,\nC517_=_C839 ,C517_=_C862 ,C527_=_C717 ,C527_=_C843 ,C527_=_C873 ,C593_=_C638 ,\nC593_=_C855 ,C593_=_C880 ,C631_=_C720 ,C631_=_C851 ,C631_=_C877 ,C638_=_C855 ,\nC638_=_C880 ,C645_=_C731 ,C645_=_C793 ,C645_=_C882 ,C659_=_C701 ,C659_=_C832 ,\nC659_=_C856 ,C659_=_C883 ,C701_=_C832 ,C701_=_C856 ,C701_=_C883 ,C709_=_C809 ,\nC709_=_C868 ,C717_=_C843 ,C717_=_C873 ,C720_=_C851 ,C720_=_C877 ,C731_=_C793 ,\nC731_=_C882 ,C777_=_C839 ,C777_=_C862 ,C793_=_C882 ,C809_=_C868 ,C832_=_C856 ,\nC832_=_C883 ,C839_=_C862 ,C843_=_C873 ,C851_=_C877 ,C855_=_C880 ,C856_=_C883 ,\nC862_=_C868 ,C862_=_C873 ,C862_=_C877 ,C862_=_C880 ,C862_=_C882 ,C862_=_C883 ,\nC868_=_C873 ,C868_=_C877 ,C868_=_C880 ,C868_=_C882 ,C868_=_C883 ,C873_=_C877 ,\nC873_=_C880 ,C873_=_C882 ,C873_=_C883 ,C877_=_C880 ,C877_=_C882 ,C877_=_C883 ,\nC880_=_C882 ,C880_=_C883 ,C882_=_C883 ,"];75[shape=box, label="id:75 level: 4\n26: C86 C87 C342 C343 C508 \nC518 C528 C529 C530 C531</w:t>
      </w:r>
    </w:p>
    <w:p>
      <w:pPr>
        <w:pStyle w:val="PreformattedText"/>
        <w:bidi w:val="0"/>
        <w:spacing w:before="0" w:after="0"/>
        <w:jc w:val="left"/>
        <w:rPr/>
      </w:pPr>
      <w:r>
        <w:rPr/>
        <w:t xml:space="preserve"> </w:t>
      </w:r>
      <w:r>
        <w:rPr/>
        <w:t>C532 \nC533 C534 C535 C536 C537 C569 \nC570 C571 C572 C573 C574 C575 \nC576 C577 C578 \n175: C86_=_C87( C86 C87 ) C86_=_C342( C86 C342 ) C86_=_C508( C86 C508 ) C86_=_C518( C86 C518 ) C86_=_C528( C86 C528 ) \nC86_=_C529( C86 C529 ) C86_=_C530( C86 C530 ) C86_=_C531( C86 C531 ) C86_=_C532( C86 C532 ) C86_=_C533( C86 C533 ) C86_=_C534( C86 C534 ) \nC86_=_C535( C86 C535 ) C86_=_C536( C86 C536 ) C86_=_C537( C86 C537 ) C87_=_C343( C87 C343 ) C87_=_C533( C87 C533 ) C87_=_C569( C87 C569 ) \nC87_=_C570( C87 C570 ) C87_=_C571( C87 C571 ) C87_=_C572( C87 C572 ) C87_=_C573( C87 C573 ) C87_=_C574( C87 C574 ) C87_=_C575( C87 C575 ) \nC87_=_C576( C87 C576 ) C87_=_C577( C87 C577 ) C87_=_C578( C87 C578 ) C342_=_C343( C342 C343 ) C342_=_C508( C342 C508 ) C342_=_C518( C342 C518 ) \nC342_=_C528( C342 C528 ) C342_=_C529( C342 C529 ) C342_=_C530( C342 C530 ) C342_=_C531( C342 C531 ) C342_=_C532( C342 C532 ) C342_=_C533( C342 C533 ) \nC342_=_C534( C342 C534 ) C342_=_C535( C342 C535 ) C342_=_C536( C342 C536 ) C342_=_C537( C342 C537 ) C343_=_C533( C343 C533 ) C343_=_C569( C343 C569 ) \nC343_=_C570( C343 C570 ) C343_=_C571( C343 C571 ) C343_=_C572( C343 C572 ) C343_=_C573( C343 C573 ) C343_=_C574( C343 C574 ) C343_=_C575( C343 C575 ) \nC343_=_C576( C343 C576 ) C343_=_C577( C343 C577 ) C343_=_C578( C343 C578 ) C508_=_C518( C508 C518 ) C508_=_C528( C508 C528 ) C508_=_C529( C508 C529 ) \nC508_=_C530( C508 C530 ) C508_=_C531( C508 C531 ) C508_=_C532( C508 C532 ) C508_=_C533( C508 C533 ) C508_=_C534( C508 C534 ) C508_=_C535( C508 C535 ) \nC508_=_C536( C508 C536 ) C508_=_C537( C508 C537 ) C518_=_C528( C518 C528 ) C518_=_C529( C518 C529 ) C518_=_C530( C518 C530 ) C518_=_C531( C518 C531 ) \nC518_=_C532( C518 C532 ) C518_=_C533( C518 C533 ) C518_=_C534( C518 C534 ) C518_=_C535( C518 C535 ) C518_=_C536( C518 C536 ) C518_=_C537( C518 C537 ) \nC528_=_C529( C528 C529 ) C528_=_C530( C528 C530 ) C528_=_C531( C528 C531 ) C528_=_C532( C528 C532 ) C528_=_C533( C528 C533 ) C528_=_C534( C528 C534 ) \nC528_=_C535( C528 C535 ) C528_=_C536( C528 C536 ) C528_=_C537( C528 C537 ) C529_=_C530( C529 C530 ) C529_=_C531( C529 C531 ) C529_=_C532( C529 C532 ) \nC529_=_C533( C529 C533 ) C529_=_C534( C529 C534 ) C529_=_C535( C529 C535 ) C529_=_C536( C529 C536 ) C529_=_C537( C529 C537 ) C530_=_C531( C530 C531 ) \nC530_=_C532( C530 C532 ) C530_=_C533( C530 C533 ) C530_=_C534( C530 C534 ) C530_=_C535( C530 C535 ) C530_=_C536( C530 C536 ) C530_=_C537( C530 C537 ) \nC531_=_C532( C531 C532 ) C531_=_C533( C531 C533 ) C531_=_C534( C531 C534 ) C531_=_C535( C531 C535 ) C531_=_C536( C531 C536 ) C531_=_C537( C531 C537 ) \nC532_=_C533( C532 C533 ) C532_=_C534( C532 C534 ) C532_=_C535( C532 C535 ) C532_=_C536( C532 C536 ) C532_=_C537( C532 C537 ) C533_=_C534( C533 C534 ) \nC533_=_C535( C533 C535 ) C533_=_C536( C533 C536 ) C533_=_C537( C533 C537 ) C533_=_C569( C533 C569 ) C533_=_C570( C533 C570 ) C533_=_C571( C533 C571 ) \nC533_=_C572( C533 C572 ) C533_=_C573( C533 C573 ) C533_=_C574( C533 C574 ) C533_=_C575( C533 C575 ) C533_=_C576( C533 C576 ) C533_=_C577( C533 C577 ) \nC533_=_C578( C533 C578 ) C534_=_C535( C534 C535 ) C534_=_C536( C534 C536 ) C534_=_C537( C534 C537 ) C534_=_C575( C534 C575 ) C535_=_C536( C535 C536 ) \nC535_=_C537( C535 C537 ) C535_=_C576( C535 C576 ) C536_=_C537( C536 C537 ) C536_=_C577( C536 C577 ) C537_=_C578( C537 C578 ) C569_=_C570( C569 C570 ) \nC569_=_C571( C569 C571 ) C569_=_C572( C569 C572 ) C569_=_C573( C569 C573 ) C569_=_C574( C569 C574 ) C569_=_C575( C569 C575 ) C569_=_C576( C569 C576 ) \nC569_=_C577( C569 C577 ) C569_=_C578( C569 C578 ) C570_=_C571( C570 C571 ) C570_=_C572( C570 C572 ) C570_=_C573( C570 C573 ) C570_=_C574( C570 C574 ) \nC570_=_C575( C570 C575 ) C570_=_C576( C570 C576 ) C570_=_C577( C570 C577 ) C570_=_C578( C570 C578 ) C571_=_C572( C571 C572 ) C571_=_C573( C571 C573 ) \nC571_=_C574( C571 C574 ) C571_=_C575( C571 C575 ) C571_=_C576( C571 C576 ) C571_=_C577( C571 C577 ) C571_=_C578( C571 C578 ) C572_=_C573( C572 C573 ) \nC572_=_C574( C572 C574 ) C572_=_C575( C572 C575 ) C572_=_C576( C572 C576 ) C572_=_C577( C572 C577 ) C572_=_C578( C572 C578 ) C573_=_C574( C573 C574 ) \nC573_=_C575( C573 C575 ) C573_=_C576( C573 C576 ) C573_=_C577( C573 C577 ) C573_=_C578( C573 C578 ) C574_=_C575( C574 C575 ) C574_=_C576( C574 C576 ) \nC574_=_C577( C574 C577 ) C574_=_C578( C574 C578 ) C575_=_C576( C575 C576 ) C575_=_C577( C575 C577 ) C575_=_C578( C575 C578 ) C576_=_C577( C576 C577 ) \nC576_=_C578( C576 C578 ) C577_=_C578( C577 C578 ) "];63-&gt;75[label="25: C86 C87 C342 C343 C508 \nC518 C528 C529 C530 C531 C532 \nC534 C535 C536 C537 C569 C570 \nC571 C572 C573 C574 C575 C576 \nC577 C578 \n150: C86_=_C87 ,C86_=_C342 ,C86_=_C508 ,C86_=_C518 ,C86_=_C528 ,\nC86_=_C529 ,C86_=_C530 ,C86_=_C531 ,C86_=_C532 ,C86_=_C534 ,C86_=_C535 ,\nC86_=_C536 ,C86_=_C537 ,C87_=_C343 ,C87_=_C569 ,C87_=_C570 ,C87_=_C571 ,\nC87_=_C572 ,C87_=_C573 ,C87_=_C574 ,C87_=_C575 ,C87_=_C576 ,C87_=_C577 ,\nC87_=_C578 ,C342_=_C343 ,C342_=_C508 ,C342_=_C518 ,C342_=_C528 ,C342_=_C529 ,\nC342_=_C530 ,C342_=_C531 ,C342_=_C532 ,C342_=_C534 ,C342_=_C535 ,C342_=_C536 ,\nC342_=_C537 ,C343_=_C569 ,C343_=_C570 ,C343_=_C571 ,C343_=_C572 ,C343_=_C573 ,\nC343_=_C574 ,C343_=_C575 ,C343_=_C576 ,C343_=_C577 ,C343_=_C578 ,C508_=_C518 ,\nC508_=_C528 ,C508_=_C529 ,C508_=_C530 ,C508_=_C531 ,C508_=_C532 ,C508_=_C534 ,\nC508_=_C535 ,C508_=_C536 ,C508_=_C537 ,C518_=_C528 ,C518_=_C529 ,C518_=_C530 ,\nC518_=_C531 ,C518_=_C532 ,C518_=_C534 ,C518_=_C535 ,C518_=_C536 ,C518_=_C537 ,\nC528_=_C529 ,C528_=_C530 ,C528_=_C531 ,C528_=_C532 ,C528_=_C534 ,C528_=_C535 ,\nC528_=_C536 ,C528_=_C537 ,C529_=_C530 ,C529_=_C531 ,C529_=_C532 ,C529_=_C534 ,\nC529_=_C535 ,C529_=_C536 ,C529_=_C537 ,C530_=_C531 ,C530_=_C532 ,C530_=_C534 ,\nC530_=_C535 ,C530_=_C536 ,C530_=_C537 ,C531_=_C532 ,C531_=_C534 ,C531_=_C535 ,\nC531_=_C536 ,C531_=_C537 ,C532_=_C534 ,C532_=_C535 ,C532_=_C536 ,C532_=_C537 ,\nC534_=_C535 ,C534_=_C536 ,C534_=_C537 ,C534_=_C575 ,C535_=_C536 ,C535_=_C537 ,\nC535_=_C576 ,C536_=_C537 ,C536_=_C577 ,C537_=_C578 ,C569_=_C570 ,C569_=_C571 ,\nC569_=_C572 ,C569_=_C573 ,C569_=_C574 ,C569_=_C575 ,C569_=_C576 ,C569_=_C577 ,\nC569_=_C578 ,C570_=_C571 ,C570_=_C572 ,C570_=_C573 ,C570_=_C574 ,C570_=_C575 ,\nC570_=_C576 ,C570_=_C577 ,C570_=_C578 ,C571_=_C572 ,C571_=_C573 ,C571_=_C574 ,\nC571_=_C575 ,C571_=_C576 ,C571_=_C577 ,C571_=_C578 ,C572_=_C573 ,C572_=_C574 ,\nC572_=_C575 ,C572_=_C576 ,C572_=_C577 ,C572_=_C578 ,C573_=_C574 ,C573_=_C575 ,\nC573_=_C576 ,C573_=_C577 ,C573_=_C578 ,C574_=_C575 ,C574_=_C576 ,C574_=_C577 ,\nC574_=_C578 ,C575_=_C576 ,C575_=_C577 ,C575_=_C578 ,C576_=_C577 ,C576_=_C578 ,\nC577_=_C578 ,"];76[shape=box, label="id:76 level: 4\n44: C7 C56 C77 C110 C150 \nC172 C187 C299 C354 C397 C427 \nC454 C507 C508 C509 C510 C512 \nC513 C514 C515 C516 C517 C518 \nC519 C521 C522 C523 C524 C525 \nC526 C527 C529 C530 C538 C539 \nC546 C547 C548 C549 C550 C551 \nC552 C553 C554 \n288: C7_=_C397( C7 C397 ) C7_=_C507( C7 C507 ) C7_=_C508( C7 C508 ) C7_=_C509( C7 C509 ) C7_=_C510( C7 C510 ) \nC7_=_C512( C7 C512 ) C7_=_C513( C7 C513 ) C7_=_C514( C7 C514 ) C7_=_C515( C7 C515 ) C7_=_C516( C7 C516 ) C7_=_C517( C7 C517 ) \nC56_=_C187( C56 C187 ) C56_=_C521( C56 C521 ) C56_=_C530( C56 C530 ) C56_=_C539( C56 C539 ) C56_=_C546( C56 C546 ) C56_=_C551( C56 C551 ) \nC56_=_C552( C56 C552 ) C56_=_C553( C56 C553 ) C56_=_C554( C56 C554 ) C77_=_C150( C77 C150 ) C77_=_C454( C77 C454 ) C77_=_C507( C77 C507 ) \nC77_=_C518( C77 C518 ) C77_=_C519( C77 C519 ) C77_=_C521( C77 C521 ) C77_=_C522( C77 C522 ) C77_=_C523( C77 C523 ) C77_=_C524( C77 C524 ) \nC77_=_C525( C77 C525 ) C77_=_C526( C77 C526 ) C77_=_C527( C77 C527 ) C110_=_C172( C110 C172 ) C110_=_C299( C110 C299 ) C110_=_C354( C110 C354 ) \nC110_=_C427( C110 C427 ) C110_=_C510( C110 C510 ) C110_=_C529( C110 C529 ) C110_=_C538( C110 C538 ) C110_=_C546( C110 C546 ) C110_=_C547( C110 C547 ) \nC110_=_C548( C110 C548 ) C110_=_C549( C110 C549 ) C110_=_C550( C110 C550 ) C150_=_C454( C150 C454 ) C150_=_C507( C150 C507 ) C150_=_C518( C150 C518 ) \nC150_=_C519( C150 C519 ) C150_=_C521( C150 C521 ) C150_=_C522( C150 C522 ) C150_=_C523( C150 C523 ) C150_=_C524( C150 C524 ) C150_=_C525( C150 C525 ) \nC150_=_C526( C150 C526 ) C150_=_C527( C150 C527 ) C172_=_C299( C172 C299 ) C172_=_C354( C172 C354 ) C172_=_C427( C172 C427 ) C172_=_C510( C172 C510 ) \nC172_=_C529( C172 C529 ) C172_=_C538( C172 C538 ) C172_=_C546( C172 C546 ) C172_=_C547( C172 C547 ) C172_=_C548( C172 C548 ) C172_=_C549( C172 C549 ) \nC172_=_C550( C172 C550 ) C187_=_C521( C187 C521 ) C187_=_C530( C187 C530 ) C187_=_C539( C187 C539 ) C187_=_C546( C187 C546 ) C187_=_C551( C187 C551 ) \nC187_=_C552( C187 C552 ) C187_=_C553( C187 C553 ) C187_=_C554( C187 C554 ) C299_=_C354( C299 C354 ) C299_=_C427( C299 C427 ) C299_=_C510( C299 C510 ) \nC299_=_C529( C299 C529 ) C299_=_C538( C299 C538 ) C299_=_C546( C299 C546 ) C299_=_C547( C299 C547 ) C299_=_C548( C299 C548 ) C299_=_C549( C299 C549 ) \nC299_=_C550( C299 C550 ) C354_=_C427( C354 C427 ) C354_=_C510( C354 C510 ) C354_=_C529( C354 C529 ) C354_=_C538( C354 C538 ) C354_=_C546( C354 C546 ) \nC354_=_C547( C354 C547 ) C354_=_C548( C354 C548 ) C354_=_C549( C354 C549 ) C354_=_C550( C354 C550 ) C397_=_C507( C397 C507 ) C397_=_C508( C397 C508 ) \nC397_=_C509( C397 C509 ) C397_=_C510( C397 C510 ) C397_=_C512( C397 C512 ) C397_=_C513( C397 C513 ) C397_=_C514( C397 C514 ) C397_=_C515( C397 C515 ) \nC397_=_C516( C397 C516 ) C397_=_C517( C397 C517 ) C427_=_C510( C427 C510 ) C427_=_C529( C427 C529 ) C427_=_C538( C427 C538 ) C427_=_C546( C427 C546 ) \nC427_=_C547( C427 C547 ) C427_=_C548( C427 C548 ) C427_=_C549( C427 C549 ) C427_=_C550( C427 C550 ) C454_=_C507( C454 C507 ) C454_=_C518( C454 C518 ) \nC454_=_C519( C454 C519 ) C454_=_C521( C454 C521 ) C454_=_C522( C454 C522 ) C454_=_C523( C454 C523 ) C454_=_C524( C454 C524 ) C454_=_C525( C454 C525 ) \nC454_=_C526( C454 C526 ) C454_=_C527( C454 C527 ) C507_=_C508( C507 C508 ) C507_=_C509(</w:t>
      </w:r>
    </w:p>
    <w:p>
      <w:pPr>
        <w:pStyle w:val="PreformattedText"/>
        <w:bidi w:val="0"/>
        <w:spacing w:before="0" w:after="0"/>
        <w:jc w:val="left"/>
        <w:rPr/>
      </w:pPr>
      <w:r>
        <w:rPr/>
        <w:t xml:space="preserve"> </w:t>
      </w:r>
      <w:r>
        <w:rPr/>
        <w:t>C507 C509 ) C507_=_C510( C507 C510 ) C507_=_C512( C507 C512 ) \nC507_=_C513( C507 C513 ) C507_=_C514( C507 C514 ) C507_=_C515( C507 C515 ) C507_=_C516( C507 C516 ) C507_=_C517( C507 C517 ) C507_=_C518( C507 C518 ) \nC507_=_C519( C507 C519 ) C507_=_C521( C507 C521 ) C507_=_C522( C507 C522 ) C507_=_C523( C507 C523 ) C507_=_C524( C507 C524 ) C507_=_C525( C507 C525 ) \nC507_=_C526( C507 C526 ) C507_=_C527( C507 C527 ) C508_=_C509( C508 C509 ) C508_=_C510( C508 C510 ) C508_=_C512( C508 C512 ) C508_=_C513( C508 C513 ) \nC508_=_C514( C508 C514 ) C508_=_C515( C508 C515 ) C508_=_C516( C508 C516 ) C508_=_C517( C508 C517 ) C508_=_C518( C508 C518 ) C508_=_C529( C508 C529 ) \nC508_=_C530( C508 C530 ) C509_=_C510( C509 C510 ) C509_=_C512( C509 C512 ) C509_=_C513( C509 C513 ) C509_=_C514( C509 C514 ) C509_=_C515( C509 C515 ) \nC509_=_C516( C509 C516 ) C509_=_C517( C509 C517 ) C509_=_C519( C509 C519 ) C509_=_C538( C509 C538 ) C509_=_C539( C509 C539 ) C510_=_C512( C510 C512 ) \nC510_=_C513( C510 C513 ) C510_=_C514( C510 C514 ) C510_=_C515( C510 C515 ) C510_=_C516( C510 C516 ) C510_=_C517( C510 C517 ) C510_=_C529( C510 C529 ) \nC510_=_C538( C510 C538 ) C510_=_C546( C510 C546 ) C510_=_C547( C510 C547 ) C510_=_C548( C510 C548 ) C510_=_C549( C510 C549 ) C510_=_C550( C510 C550 ) \nC512_=_C513( C512 C513 ) C512_=_C514( C512 C514 ) C512_=_C515( C512 C515 ) C512_=_C516( C512 C516 ) C512_=_C517( C512 C517 ) C512_=_C522( C512 C522 ) \nC512_=_C547( C512 C547 ) C512_=_C551( C512 C551 ) C513_=_C514( C513 C514 ) C513_=_C515( C513 C515 ) C513_=_C516( C513 C516 ) C513_=_C517( C513 C517 ) \nC513_=_C523( C513 C523 ) C513_=_C548( C513 C548 ) C514_=_C515( C514 C515 ) C514_=_C516( C514 C516 ) C514_=_C517( C514 C517 ) C515_=_C516( C515 C516 ) \nC515_=_C517( C515 C517 ) C516_=_C517( C516 C517 ) C518_=_C519( C518 C519 ) C518_=_C521( C518 C521 ) C518_=_C522( C518 C522 ) C518_=_C523( C518 C523 ) \nC518_=_C524( C518 C524 ) C518_=_C525( C518 C525 ) C518_=_C526( C518 C526 ) C518_=_C527( C518 C527 ) C518_=_C529( C518 C529 ) C518_=_C530( C518 C530 ) \nC519_=_C521( C519 C521 ) C519_=_C522( C519 C522 ) C519_=_C523( C519 C523 ) C519_=_C524( C519 C524 ) C519_=_C525( C519 C525 ) C519_=_C526( C519 C526 ) \nC519_=_C527( C519 C527 ) C519_=_C538( C519 C538 ) C519_=_C539( C519 C539 ) C521_=_C522( C521 C522 ) C521_=_C523( C521 C523 ) C521_=_C524( C521 C524 ) \nC521_=_C525( C521 C525 ) C521_=_C526( C521 C526 ) C521_=_C527( C521 C527 ) C521_=_C530( C521 C530 ) C521_=_C539( C521 C539 ) C521_=_C546( C521 C546 ) \nC521_=_C551( C521 C551 ) C521_=_C552( C521 C552 ) C521_=_C553( C521 C553 ) C521_=_C554( C521 C554 ) C522_=_C523( C522 C523 ) C522_=_C524( C522 C524 ) \nC522_=_C525( C522 C525 ) C522_=_C526( C522 C526 ) C522_=_C527( C522 C527 ) C522_=_C547( C522 C547 ) C522_=_C551( C522 C551 ) C523_=_C524( C523 C524 ) \nC523_=_C525( C523 C525 ) C523_=_C526( C523 C526 ) C523_=_C527( C523 C527 ) C523_=_C548( C523 C548 ) C524_=_C525( C524 C525 ) C524_=_C526( C524 C526 ) \nC524_=_C527( C524 C527 ) C525_=_C526( C525 C526 ) C525_=_C527( C525 C527 ) C526_=_C527( C526 C527 ) C529_=_C530( C529 C530 ) C529_=_C538( C529 C538 ) \nC529_=_C546( C529 C546 ) C529_=_C547( C529 C547 ) C529_=_C548( C529 C548 ) C529_=_C549( C529 C549 ) C529_=_C550( C529 C550 ) C530_=_C539( C530 C539 ) \nC530_=_C546( C530 C546 ) C530_=_C551( C530 C551 ) C530_=_C552( C530 C552 ) C530_=_C553( C530 C553 ) C530_=_C554( C530 C554 ) C538_=_C539( C538 C539 ) \nC538_=_C546( C538 C546 ) C538_=_C547( C538 C547 ) C538_=_C548( C538 C548 ) C538_=_C549( C538 C549 ) C538_=_C550( C538 C550 ) C539_=_C546( C539 C546 ) \nC539_=_C551( C539 C551 ) C539_=_C552( C539 C552 ) C539_=_C553( C539 C553 ) C539_=_C554( C539 C554 ) C546_=_C547( C546 C547 ) C546_=_C548( C546 C548 ) \nC546_=_C549( C546 C549 ) C546_=_C550( C546 C550 ) C546_=_C551( C546 C551 ) C546_=_C552( C546 C552 ) C546_=_C553( C546 C553 ) C546_=_C554( C546 C554 ) \nC547_=_C548( C547 C548 ) C547_=_C549( C547 C549 ) C547_=_C550( C547 C550 ) C547_=_C551( C547 C551 ) C548_=_C549( C548 C549 ) C548_=_C550( C548 C550 ) \nC549_=_C550( C549 C550 ) C551_=_C552( C551 C552 ) C551_=_C553( C551 C553 ) C551_=_C554( C551 C554 ) C552_=_C553( C552 C553 ) C552_=_C554( C552 C554 ) \nC553_=_C554( C553 C554 ) "];63-&gt;76[label="40: C7 C56 C77 C110 C150 \nC172 C187 C299 C354 C397 C427 \nC454 C508 C509 C512 C513 C514 \nC515 C516 C517 C518 C519 C522 \nC523 C524 C525 C526 C527 C529 \nC530 C538 C539 C547 C548 C549 \nC550 C551 C552 C553 C554 \n204: C7_=_C397 ,C7_=_C508 ,C7_=_C509 ,C7_=_C512 ,C7_=_C513 ,\nC7_=_C514 ,C7_=_C515 ,C7_=_C516 ,C7_=_C517 ,C56_=_C187 ,C56_=_C530 ,\nC56_=_C539 ,C56_=_C551 ,C56_=_C552 ,C56_=_C553 ,C56_=_C554 ,C77_=_C150 ,\nC77_=_C454 ,C77_=_C518 ,C77_=_C519 ,C77_=_C522 ,C77_=_C523 ,C77_=_C524 ,\nC77_=_C525 ,C77_=_C526 ,C77_=_C527 ,C110_=_C172 ,C110_=_C299 ,C110_=_C354 ,\nC110_=_C427 ,C110_=_C529 ,C110_=_C538 ,C110_=_C547 ,C110_=_C548 ,C110_=_C549 ,\nC110_=_C550 ,C150_=_C454 ,C150_=_C518 ,C150_=_C519 ,C150_=_C522 ,C150_=_C523 ,\nC150_=_C524 ,C150_=_C525 ,C150_=_C526 ,C150_=_C527 ,C172_=_C299 ,C172_=_C354 ,\nC172_=_C427 ,C172_=_C529 ,C172_=_C538 ,C172_=_C547 ,C172_=_C548 ,C172_=_C549 ,\nC172_=_C550 ,C187_=_C530 ,C187_=_C539 ,C187_=_C551 ,C187_=_C552 ,C187_=_C553 ,\nC187_=_C554 ,C299_=_C354 ,C299_=_C427 ,C299_=_C529 ,C299_=_C538 ,C299_=_C547 ,\nC299_=_C548 ,C299_=_C549 ,C299_=_C550 ,C354_=_C427 ,C354_=_C529 ,C354_=_C538 ,\nC354_=_C547 ,C354_=_C548 ,C354_=_C549 ,C354_=_C550 ,C397_=_C508 ,C397_=_C509 ,\nC397_=_C512 ,C397_=_C513 ,C397_=_C514 ,C397_=_C515 ,C397_=_C516 ,C397_=_C517 ,\nC427_=_C529 ,C427_=_C538 ,C427_=_C547 ,C427_=_C548 ,C427_=_C549 ,C427_=_C550 ,\nC454_=_C518 ,C454_=_C519 ,C454_=_C522 ,C454_=_C523 ,C454_=_C524 ,C454_=_C525 ,\nC454_=_C526 ,C454_=_C527 ,C508_=_C509 ,C508_=_C512 ,C508_=_C513 ,C508_=_C514 ,\nC508_=_C515 ,C508_=_C516 ,C508_=_C517 ,C508_=_C518 ,C508_=_C529 ,C508_=_C530 ,\nC509_=_C512 ,C509_=_C513 ,C509_=_C514 ,C509_=_C515 ,C509_=_C516 ,C509_=_C517 ,\nC509_=_C519 ,C509_=_C538 ,C509_=_C539 ,C512_=_C513 ,C512_=_C514 ,C512_=_C515 ,\nC512_=_C516 ,C512_=_C517 ,C512_=_C522 ,C512_=_C547 ,C512_=_C551 ,C513_=_C514 ,\nC513_=_C515 ,C513_=_C516 ,C513_=_C517 ,C513_=_C523 ,C513_=_C548 ,C514_=_C515 ,\nC514_=_C516 ,C514_=_C517 ,C515_=_C516 ,C515_=_C517 ,C516_=_C517 ,C518_=_C519 ,\nC518_=_C522 ,C518_=_C523 ,C518_=_C524 ,C518_=_C525 ,C518_=_C526 ,C518_=_C527 ,\nC518_=_C529 ,C518_=_C530 ,C519_=_C522 ,C519_=_C523 ,C519_=_C524 ,C519_=_C525 ,\nC519_=_C526 ,C519_=_C527 ,C519_=_C538 ,C519_=_C539 ,C522_=_C523 ,C522_=_C524 ,\nC522_=_C525 ,C522_=_C526 ,C522_=_C527 ,C522_=_C547 ,C522_=_C551 ,C523_=_C524 ,\nC523_=_C525 ,C523_=_C526 ,C523_=_C527 ,C523_=_C548 ,C524_=_C525 ,C524_=_C526 ,\nC524_=_C527 ,C525_=_C526 ,C525_=_C527 ,C526_=_C527 ,C529_=_C530 ,C529_=_C538 ,\nC529_=_C547 ,C529_=_C548 ,C529_=_C549 ,C529_=_C550 ,C530_=_C539 ,C530_=_C551 ,\nC530_=_C552 ,C530_=_C553 ,C530_=_C554 ,C538_=_C539 ,C538_=_C547 ,C538_=_C548 ,\nC538_=_C549 ,C538_=_C550 ,C539_=_C551 ,C539_=_C552 ,C539_=_C553 ,C539_=_C554 ,\nC547_=_C548 ,C547_=_C549 ,C547_=_C550 ,C547_=_C551 ,C548_=_C549 ,C548_=_C550 ,\nC549_=_C550 ,C551_=_C552 ,C551_=_C553 ,C551_=_C554 ,C552_=_C553 ,C552_=_C554 ,\nC553_=_C554 ,"];77[shape=box, label="id:77 level: 4\n35: C6 C9 C80 C153 C205 \nC206 C207 C208 C209 C211 C212 \nC392 C393 C394 C395 C396 C397 \nC398 C399 C400 C456 C516 C526 \nC716 C776 C834 C835 C836 C837 \nC838 C839 C840 C841 C842 C843 \n166: C6_=_C9( C6 C9 ) C6_=_C392( C6 C392 ) C6_=_C393( C6 C393 ) C6_=_C394( C6 C394 ) C6_=_C395( C6 C395 ) \nC6_=_C396( C6 C396 ) C6_=_C397( C6 C397 ) C6_=_C398( C6 C398 ) C6_=_C399( C6 C399 ) C6_=_C400( C6 C400 ) C9_=_C211( C9 C211 ) \nC9_=_C399( C9 C399 ) C9_=_C516( C9 C516 ) C9_=_C776( C9 C776 ) C9_=_C834( C9 C834 ) C9_=_C835( C9 C835 ) C9_=_C836( C9 C836 ) \nC9_=_C837( C9 C837 ) C9_=_C838( C9 C838 ) C9_=_C839( C9 C839 ) C80_=_C153( C80 C153 ) C80_=_C456( C80 C456 ) C80_=_C526( C80 C526 ) \nC80_=_C716( C80 C716 ) C80_=_C840( C80 C840 ) C80_=_C841( C80 C841 ) C80_=_C842( C80 C842 ) C80_=_C843( C80 C843 ) C153_=_C456( C153 C456 ) \nC153_=_C526( C153 C526 ) C153_=_C716( C153 C716 ) C153_=_C840( C153 C840 ) C153_=_C841( C153 C841 ) C153_=_C842( C153 C842 ) C153_=_C843( C153 C843 ) \nC205_=_C206( C205 C206 ) C205_=_C207( C205 C207 ) C205_=_C208( C205 C208 ) C205_=_C209( C205 C209 ) C205_=_C211( C205 C211 ) C205_=_C212( C205 C212 ) \nC206_=_C207( C206 C207 ) C206_=_C208( C206 C208 ) C206_=_C209( C206 C209 ) C206_=_C211( C206 C211 ) C206_=_C212( C206 C212 ) C207_=_C208( C207 C208 ) \nC207_=_C209( C207 C209 ) C207_=_C211( C207 C211 ) C207_=_C212( C207 C212 ) C208_=_C209( C208 C209 ) C208_=_C211( C208 C211 ) C208_=_C212( C208 C212 ) \nC209_=_C211( C209 C211 ) C209_=_C212( C209 C212 ) C211_=_C212( C211 C212 ) C211_=_C399( C211 C399 ) C211_=_C516( C211 C516 ) C211_=_C776( C211 C776 ) \nC211_=_C834( C211 C834 ) C211_=_C835( C211 C835 ) C211_=_C836( C211 C836 ) C211_=_C837( C211 C837 ) C211_=_C838( C211 C838 ) C211_=_C839( C211 C839 ) \nC212_=_C400( C212 C400 ) C212_=_C839( C212 C839 ) C392_=_C393( C392 C393 ) C392_=_C394( C392 C394 ) C392_=_C395( C392 C395 ) C392_=_C396( C392 C396 ) \nC392_=_C397( C392 C397 ) C392_=_C398( C392 C398 ) C392_=_C399( C392 C399 ) C392_=_C400( C392 C400 ) C393_=_C394( C393 C394 ) C393_=_C395( C393 C395 ) \nC393_=_C396( C393 C396 ) C393_=_C397( C393 C397 ) C393_=_C398( C393 C398 ) C393_=_C399( C393 C399 ) C393_=_C400( C393 C400 ) C394_=_C395( C394 C395 ) \nC394_=_C396( C394 C396 ) C394_=_C397( C394 C397 ) C394_=_C398( C394 C398 ) C394_=_C399( C394 C399 ) C394_=_C400( C394 C400 ) C395_=_C396( C395 C396 ) \nC395_=_C397( C395 C397 ) C395_=_C398( C395 C398 ) C395_=_C399( C395 C399 ) C395_=_C400( C395 C400 ) C396_=_C397( C396 C397 ) C396_=_C398( C396 C398 ) \nC396_=_C399( C396 C399 ) C396_=_C400( C396 C400 ) C397_=_C398( C397 C398 ) C397_=_C399( C397 C399 ) C397_=_C400( C397 C400 ) C397_=_C516( C397 C516 ) \nC398_=_C399( C398 C399 ) C398_=_C400( C398 C400 ) C398_=_C776( C398 C776 ) C399_=_C400( C399 C400</w:t>
      </w:r>
    </w:p>
    <w:p>
      <w:pPr>
        <w:pStyle w:val="PreformattedText"/>
        <w:bidi w:val="0"/>
        <w:spacing w:before="0" w:after="0"/>
        <w:jc w:val="left"/>
        <w:rPr/>
      </w:pPr>
      <w:r>
        <w:rPr/>
        <w:t xml:space="preserve"> </w:t>
      </w:r>
      <w:r>
        <w:rPr/>
        <w:t>) C399_=_C516( C399 C516 ) C399_=_C776( C399 C776 ) \nC399_=_C834( C399 C834 ) C399_=_C835( C399 C835 ) C399_=_C836( C399 C836 ) C399_=_C837( C399 C837 ) C399_=_C838( C399 C838 ) C399_=_C839( C399 C839 ) \nC400_=_C839( C400 C839 ) C456_=_C526( C456 C526 ) C456_=_C716( C456 C716 ) C456_=_C840( C456 C840 ) C456_=_C841( C456 C841 ) C456_=_C842( C456 C842 ) \nC456_=_C843( C456 C843 ) C516_=_C776( C516 C776 ) C516_=_C834( C516 C834 ) C516_=_C835( C516 C835 ) C516_=_C836( C516 C836 ) C516_=_C837( C516 C837 ) \nC516_=_C838( C516 C838 ) C516_=_C839( C516 C839 ) C526_=_C716( C526 C716 ) C526_=_C840( C526 C840 ) C526_=_C841( C526 C841 ) C526_=_C842( C526 C842 ) \nC526_=_C843( C526 C843 ) C716_=_C840( C716 C840 ) C716_=_C841( C716 C841 ) C716_=_C842( C716 C842 ) C716_=_C843( C716 C843 ) C776_=_C834( C776 C834 ) \nC776_=_C835( C776 C835 ) C776_=_C836( C776 C836 ) C776_=_C837( C776 C837 ) C776_=_C838( C776 C838 ) C776_=_C839( C776 C839 ) C834_=_C835( C834 C835 ) \nC834_=_C836( C834 C836 ) C834_=_C837( C834 C837 ) C834_=_C838( C834 C838 ) C834_=_C839( C834 C839 ) C834_=_C840( C834 C840 ) C835_=_C836( C835 C836 ) \nC835_=_C837( C835 C837 ) C835_=_C838( C835 C838 ) C835_=_C839( C835 C839 ) C836_=_C837( C836 C837 ) C836_=_C838( C836 C838 ) C836_=_C839( C836 C839 ) \nC836_=_C841( C836 C841 ) C837_=_C838( C837 C838 ) C837_=_C839( C837 C839 ) C838_=_C839( C838 C839 ) C838_=_C842( C838 C842 ) C840_=_C841( C840 C841 ) \nC840_=_C842( C840 C842 ) C840_=_C843( C840 C843 ) C841_=_C842( C841 C842 ) C841_=_C843( C841 C843 ) C842_=_C843( C842 C843 ) "];64-&gt;77[label="33: C6 C9 C80 C153 C205 \nC206 C207 C208 C209 C212 C392 \nC393 C394 C395 C396 C397 C398 \nC400 C456 C516 C526 C716 C776 \nC834 C835 C836 C837 C838 C839 \nC840 C841 C842 C843 \n132: C6_=_C9 ,C6_=_C392 ,C6_=_C393 ,C6_=_C394 ,C6_=_C395 ,\nC6_=_C396 ,C6_=_C397 ,C6_=_C398 ,C6_=_C400 ,C9_=_C516 ,C9_=_C776 ,\nC9_=_C834 ,C9_=_C835 ,C9_=_C836 ,C9_=_C837 ,C9_=_C838 ,C9_=_C839 ,\nC80_=_C153 ,C80_=_C456 ,C80_=_C526 ,C80_=_C716 ,C80_=_C840 ,C80_=_C841 ,\nC80_=_C842 ,C80_=_C843 ,C153_=_C456 ,C153_=_C526 ,C153_=_C716 ,C153_=_C840 ,\nC153_=_C841 ,C153_=_C842 ,C153_=_C843 ,C205_=_C206 ,C205_=_C207 ,C205_=_C208 ,\nC205_=_C209 ,C205_=_C212 ,C206_=_C207 ,C206_=_C208 ,C206_=_C209 ,C206_=_C212 ,\nC207_=_C208 ,C207_=_C209 ,C207_=_C212 ,C208_=_C209 ,C208_=_C212 ,C209_=_C212 ,\nC212_=_C400 ,C212_=_C839 ,C392_=_C393 ,C392_=_C394 ,C392_=_C395 ,C392_=_C396 ,\nC392_=_C397 ,C392_=_C398 ,C392_=_C400 ,C393_=_C394 ,C393_=_C395 ,C393_=_C396 ,\nC393_=_C397 ,C393_=_C398 ,C393_=_C400 ,C394_=_C395 ,C394_=_C396 ,C394_=_C397 ,\nC394_=_C398 ,C394_=_C400 ,C395_=_C396 ,C395_=_C397 ,C395_=_C398 ,C395_=_C400 ,\nC396_=_C397 ,C396_=_C398 ,C396_=_C400 ,C397_=_C398 ,C397_=_C400 ,C397_=_C516 ,\nC398_=_C400 ,C398_=_C776 ,C400_=_C839 ,C456_=_C526 ,C456_=_C716 ,C456_=_C840 ,\nC456_=_C841 ,C456_=_C842 ,C456_=_C843 ,C516_=_C776 ,C516_=_C834 ,C516_=_C835 ,\nC516_=_C836 ,C516_=_C837 ,C516_=_C838 ,C516_=_C839 ,C526_=_C716 ,C526_=_C840 ,\nC526_=_C841 ,C526_=_C842 ,C526_=_C843 ,C716_=_C840 ,C716_=_C841 ,C716_=_C842 ,\nC716_=_C843 ,C776_=_C834 ,C776_=_C835 ,C776_=_C836 ,C776_=_C837 ,C776_=_C838 ,\nC776_=_C839 ,C834_=_C835 ,C834_=_C836 ,C834_=_C837 ,C834_=_C838 ,C834_=_C839 ,\nC834_=_C840 ,C835_=_C836 ,C835_=_C837 ,C835_=_C838 ,C835_=_C839 ,C836_=_C837 ,\nC836_=_C838 ,C836_=_C839 ,C836_=_C841 ,C837_=_C838 ,C837_=_C839 ,C838_=_C839 ,\nC838_=_C842 ,C840_=_C841 ,C840_=_C842 ,C840_=_C843 ,C841_=_C842 ,C841_=_C843 ,\nC842_=_C843 ,"];78[shape=box, label="id:78 level: 4\n39: C31 C32 C89 C232 C233 \nC270 C347 C472 C473 C505 C537 \nC578 C621 C629 C630 C658 C700 \nC751 C803 C815 C816 C817 C818 \nC831 C834 C835 C838 C840 C842 \nC844 C845 C846 C848 C849 C850 \nC851 C853 C854 C856 \n205: C31_=_C32( C31 C32 ) C31_=_C232( C31 C232 ) C31_=_C472( C31 C472 ) C31_=_C629( C31 C629 ) C31_=_C803( C31 C803 ) \nC31_=_C815( C31 C815 ) C31_=_C816( C31 C816 ) C31_=_C817( C31 C817 ) C31_=_C818( C31 C818 ) C32_=_C233( C32 C233 ) C32_=_C473( C32 C473 ) \nC32_=_C630( C32 C630 ) C32_=_C835( C32 C835 ) C32_=_C844( C32 C844 ) C32_=_C848( C32 C848 ) C32_=_C849( C32 C849 ) C32_=_C850( C32 C850 ) \nC32_=_C851( C32 C851 ) C89_=_C347( C89 C347 ) C89_=_C537( C89 C537 ) C89_=_C578( C89 C578 ) C89_=_C621( C89 C621 ) C89_=_C751( C89 C751 ) \nC89_=_C834( C89 C834 ) C89_=_C840( C89 C840 ) C89_=_C844( C89 C844 ) C89_=_C845( C89 C845 ) C89_=_C846( C89 C846 ) C232_=_C233( C232 C233 ) \nC232_=_C472( C232 C472 ) C232_=_C629( C232 C629 ) C232_=_C803( C232 C803 ) C232_=_C815( C232 C815 ) C232_=_C816( C232 C816 ) C232_=_C817( C232 C817 ) \nC232_=_C818( C232 C818 ) C233_=_C473( C233 C473 ) C233_=_C630( C233 C630 ) C233_=_C835( C233 C835 ) C233_=_C844( C233 C844 ) C233_=_C848( C233 C848 ) \nC233_=_C849( C233 C849 ) C233_=_C850( C233 C850 ) C233_=_C851( C233 C851 ) C270_=_C505( C270 C505 ) C270_=_C658( C270 C658 ) C270_=_C700( C270 C700 ) \nC270_=_C831( C270 C831 ) C270_=_C838( C270 C838 ) C270_=_C842( C270 C842 ) C270_=_C850( C270 C850 ) C270_=_C853( C270 C853 ) C270_=_C854( C270 C854 ) \nC270_=_C856( C270 C856 ) C347_=_C537( C347 C537 ) C347_=_C578( C347 C578 ) C347_=_C621( C347 C621 ) C347_=_C751( C347 C751 ) C347_=_C834( C347 C834 ) \nC347_=_C840( C347 C840 ) C347_=_C844( C347 C844 ) C347_=_C845( C347 C845 ) C347_=_C846( C347 C846 ) C472_=_C473( C472 C473 ) C472_=_C629( C472 C629 ) \nC472_=_C803( C472 C803 ) C472_=_C815( C472 C815 ) C472_=_C816( C472 C816 ) C472_=_C817( C472 C817 ) C472_=_C818( C472 C818 ) C473_=_C630( C473 C630 ) \nC473_=_C835( C473 C835 ) C473_=_C844( C473 C844 ) C473_=_C848( C473 C848 ) C473_=_C849( C473 C849 ) C473_=_C850( C473 C850 ) C473_=_C851( C473 C851 ) \nC505_=_C658( C505 C658 ) C505_=_C700( C505 C700 ) C505_=_C831( C505 C831 ) C505_=_C838( C505 C838 ) C505_=_C842( C505 C842 ) C505_=_C850( C505 C850 ) \nC505_=_C853( C505 C853 ) C505_=_C854( C505 C854 ) C505_=_C856( C505 C856 ) C537_=_C578( C537 C578 ) C537_=_C621( C537 C621 ) C537_=_C751( C537 C751 ) \nC537_=_C834( C537 C834 ) C537_=_C840( C537 C840 ) C537_=_C844( C537 C844 ) C537_=_C845( C537 C845 ) C537_=_C846( C537 C846 ) C578_=_C621( C578 C621 ) \nC578_=_C751( C578 C751 ) C578_=_C834( C578 C834 ) C578_=_C840( C578 C840 ) C578_=_C844( C578 C844 ) C578_=_C845( C578 C845 ) C578_=_C846( C578 C846 ) \nC621_=_C751( C621 C751 ) C621_=_C834( C621 C834 ) C621_=_C840( C621 C840 ) C621_=_C844( C621 C844 ) C621_=_C845( C621 C845 ) C621_=_C846( C621 C846 ) \nC629_=_C630( C629 C630 ) C629_=_C803( C629 C803 ) C629_=_C815( C629 C815 ) C629_=_C816( C629 C816 ) C629_=_C817( C629 C817 ) C629_=_C818( C629 C818 ) \nC630_=_C835( C630 C835 ) C630_=_C844( C630 C844 ) C630_=_C848( C630 C848 ) C630_=_C849( C630 C849 ) C630_=_C850( C630 C850 ) C630_=_C851( C630 C851 ) \nC658_=_C700( C658 C700 ) C658_=_C831( C658 C831 ) C658_=_C838( C658 C838 ) C658_=_C842( C658 C842 ) C658_=_C850( C658 C850 ) C658_=_C853( C658 C853 ) \nC658_=_C854( C658 C854 ) C658_=_C856( C658 C856 ) C700_=_C831( C700 C831 ) C700_=_C838( C700 C838 ) C700_=_C842( C700 C842 ) C700_=_C850( C700 C850 ) \nC700_=_C853( C700 C853 ) C700_=_C854( C700 C854 ) C700_=_C856( C700 C856 ) C751_=_C834( C751 C834 ) C751_=_C840( C751 C840 ) C751_=_C844( C751 C844 ) \nC751_=_C845( C751 C845 ) C751_=_C846( C751 C846 ) C803_=_C815( C803 C815 ) C803_=_C816( C803 C816 ) C803_=_C817( C803 C817 ) C803_=_C818( C803 C818 ) \nC815_=_C816( C815 C816 ) C815_=_C817( C815 C817 ) C815_=_C818( C815 C818 ) C816_=_C817( C816 C817 ) C816_=_C818( C816 C818 ) C817_=_C818( C817 C818 ) \nC831_=_C838( C831 C838 ) C831_=_C842( C831 C842 ) C831_=_C850( C831 C850 ) C831_=_C853( C831 C853 ) C831_=_C854( C831 C854 ) C831_=_C856( C831 C856 ) \nC834_=_C835( C834 C835 ) C834_=_C838( C834 C838 ) C834_=_C840( C834 C840 ) C834_=_C844( C834 C844 ) C834_=_C845( C834 C845 ) C834_=_C846( C834 C846 ) \nC835_=_C838( C835 C838 ) C835_=_C844( C835 C844 ) C835_=_C848( C835 C848 ) C835_=_C849( C835 C849 ) C835_=_C850( C835 C850 ) C835_=_C851( C835 C851 ) \nC838_=_C842( C838 C842 ) C838_=_C850( C838 C850 ) C838_=_C853( C838 C853 ) C838_=_C854( C838 C854 ) C838_=_C856( C838 C856 ) C840_=_C842( C840 C842 ) \nC840_=_C844( C840 C844 ) C840_=_C845( C840 C845 ) C840_=_C846( C840 C846 ) C842_=_C850( C842 C850 ) C842_=_C853( C842 C853 ) C842_=_C854( C842 C854 ) \nC842_=_C856( C842 C856 ) C844_=_C845( C844 C845 ) C844_=_C846( C844 C846 ) C844_=_C848( C844 C848 ) C844_=_C849( C844 C849 ) C844_=_C850( C844 C850 ) \nC844_=_C851( C844 C851 ) C845_=_C846( C845 C846 ) C845_=_C848( C845 C848 ) C845_=_C853( C845 C853 ) C846_=_C849( C846 C849 ) C846_=_C854( C846 C854 ) \nC848_=_C849( C848 C849 ) C848_=_C850( C848 C850 ) C848_=_C851( C848 C851 ) C848_=_C853( C848 C853 ) C849_=_C850( C849 C850 ) C849_=_C851( C849 C851 ) \nC849_=_C854( C849 C854 ) C850_=_C851( C850 C851 ) C850_=_C853( C850 C853 ) C850_=_C854( C850 C854 ) C850_=_C856( C850 C856 ) C853_=_C854( C853 C854 ) \nC853_=_C856( C853 C856 ) C854_=_C856( C854 C856 ) "];64-&gt;78[label="37: C31 C32 C89 C232 C233 \nC270 C347 C472 C473 C505 C537 \nC578 C621 C629 C630 C658 C700 \nC751 C803 C815 C816 C817 C818 \nC831 C834 C835 C838 C840 C842 \nC845 C846 C848 C849 C851 C853 \nC854 C856 \n168: C31_=_C32 ,C31_=_C232 ,C31_=_C472 ,C31_=_C629 ,C31_=_C803 ,\nC31_=_C815 ,C31_=_C816 ,C31_=_C817 ,C31_=_C818 ,C32_=_C233 ,C32_=_C473 ,\nC32_=_C630 ,C32_=_C835 ,C32_=_C848 ,C32_=_C849 ,C32_=_C851 ,C89_=_C347 ,\nC89_=_C537 ,C89_=_C578 ,C89_=_C621 ,C89_=_C751 ,C89_=_C834 ,C89_=_C840 ,\nC89_=_C845 ,C89_=_C846 ,C232_=_C233 ,C232_=_C472 ,C232_=_C629 ,C232_=_C803 ,\nC232_=_C815 ,C232_=_C816 ,C232_=_C817 ,C232_=_C818 ,C233_=_C473 ,C233_=_C630 ,\nC233_=_C835 ,C233_=_C848 ,C233_=_C849 ,C233_=_C851 ,C270_=_C505 ,C270_=_C658 ,\nC270_=_C700 ,C270_=_C831 ,C270_=_C838 ,C270_=_C842 ,C270_=_C853 ,C270_=_C854 ,\nC270_=_C856 ,C347_=_C537 ,C347_=_C578 ,C347_=_C621 ,C347_=_C751 ,C347_=_C834 ,\nC347_=_C840 ,C347_=_C845 ,C347_=_C846 ,C472_=_C473 ,C472_=_C629 ,C472_=_C803 ,\nC472_=_C815 ,C472_=_C816 ,C472_=_C817 ,C472_=_C818 ,C473_=_C630 ,C473_=_C835</w:t>
      </w:r>
    </w:p>
    <w:p>
      <w:pPr>
        <w:pStyle w:val="PreformattedText"/>
        <w:bidi w:val="0"/>
        <w:spacing w:before="0" w:after="0"/>
        <w:jc w:val="left"/>
        <w:rPr/>
      </w:pPr>
      <w:r>
        <w:rPr/>
        <w:t xml:space="preserve"> </w:t>
      </w:r>
      <w:r>
        <w:rPr/>
        <w:t>,\nC473_=_C848 ,C473_=_C849 ,C473_=_C851 ,C505_=_C658 ,C505_=_C700 ,C505_=_C831 ,\nC505_=_C838 ,C505_=_C842 ,C505_=_C853 ,C505_=_C854 ,C505_=_C856 ,C537_=_C578 ,\nC537_=_C621 ,C537_=_C751 ,C537_=_C834 ,C537_=_C840 ,C537_=_C845 ,C537_=_C846 ,\nC578_=_C621 ,C578_=_C751 ,C578_=_C834 ,C578_=_C840 ,C578_=_C845 ,C578_=_C846 ,\nC621_=_C751 ,C621_=_C834 ,C621_=_C840 ,C621_=_C845 ,C621_=_C846 ,C629_=_C630 ,\nC629_=_C803 ,C629_=_C815 ,C629_=_C816 ,C629_=_C817 ,C629_=_C818 ,C630_=_C835 ,\nC630_=_C848 ,C630_=_C849 ,C630_=_C851 ,C658_=_C700 ,C658_=_C831 ,C658_=_C838 ,\nC658_=_C842 ,C658_=_C853 ,C658_=_C854 ,C658_=_C856 ,C700_=_C831 ,C700_=_C838 ,\nC700_=_C842 ,C700_=_C853 ,C700_=_C854 ,C700_=_C856 ,C751_=_C834 ,C751_=_C840 ,\nC751_=_C845 ,C751_=_C846 ,C803_=_C815 ,C803_=_C816 ,C803_=_C817 ,C803_=_C818 ,\nC815_=_C816 ,C815_=_C817 ,C815_=_C818 ,C816_=_C817 ,C816_=_C818 ,C817_=_C818 ,\nC831_=_C838 ,C831_=_C842 ,C831_=_C853 ,C831_=_C854 ,C831_=_C856 ,C834_=_C835 ,\nC834_=_C838 ,C834_=_C840 ,C834_=_C845 ,C834_=_C846 ,C835_=_C838 ,C835_=_C848 ,\nC835_=_C849 ,C835_=_C851 ,C838_=_C842 ,C838_=_C853 ,C838_=_C854 ,C838_=_C856 ,\nC840_=_C842 ,C840_=_C845 ,C840_=_C846 ,C842_=_C853 ,C842_=_C854 ,C842_=_C856 ,\nC845_=_C846 ,C845_=_C848 ,C845_=_C853 ,C846_=_C849 ,C846_=_C854 ,C848_=_C849 ,\nC848_=_C851 ,C848_=_C853 ,C849_=_C851 ,C849_=_C854 ,C853_=_C854 ,C853_=_C856 ,\nC854_=_C856 ,"];79[shape=box, label="id:79 level: 4\n40: C93 C94 C160 C161 C162 \nC163 C272 C283 C284 C285 C286 \nC287 C289 C290 C291 C393 C401 \nC408 C409 C410 C411 C412 C413 \nC414 C447 C458 C459 C460 C461 \nC462 C463 C465 C660 C661 C662 \nC663 C664 C665 C666 C667 \n235: C93_=_C94( C93 C94 ) C93_=_C162( C93 C162 ) C93_=_C289( C93 C289 ) C93_=_C412( C93 C412 ) C93_=_C447( C93 C447 ) \nC93_=_C458( C93 C458 ) C93_=_C459( C93 C459 ) C93_=_C460( C93 C460 ) C93_=_C461( C93 C461 ) C93_=_C462( C93 C462 ) C93_=_C463( C93 C463 ) \nC93_=_C465( C93 C465 ) C94_=_C163( C94 C163 ) C94_=_C290( C94 C290 ) C94_=_C413( C94 C413 ) C94_=_C660( C94 C660 ) C94_=_C661( C94 C661 ) \nC94_=_C662( C94 C662 ) C94_=_C663( C94 C663 ) C94_=_C664( C94 C664 ) C94_=_C665( C94 C665 ) C94_=_C666( C94 C666 ) C94_=_C667( C94 C667 ) \nC160_=_C161( C160 C161 ) C160_=_C162( C160 C162 ) C160_=_C163( C160 C163 ) C160_=_C272( C160 C272 ) C160_=_C283( C160 C283 ) C160_=_C284( C160 C284 ) \nC160_=_C285( C160 C285 ) C160_=_C286( C160 C286 ) C160_=_C287( C160 C287 ) C160_=_C289( C160 C289 ) C160_=_C290( C160 C290 ) C160_=_C291( C160 C291 ) \nC161_=_C162( C161 C162 ) C161_=_C163( C161 C163 ) C161_=_C393( C161 C393 ) C161_=_C401( C161 C401 ) C161_=_C408( C161 C408 ) C161_=_C409( C161 C409 ) \nC161_=_C410( C161 C410 ) C161_=_C411( C161 C411 ) C161_=_C412( C161 C412 ) C161_=_C413( C161 C413 ) C161_=_C414( C161 C414 ) C162_=_C163( C162 C163 ) \nC162_=_C289( C162 C289 ) C162_=_C412( C162 C412 ) C162_=_C447( C162 C447 ) C162_=_C458( C162 C458 ) C162_=_C459( C162 C459 ) C162_=_C460( C162 C460 ) \nC162_=_C461( C162 C461 ) C162_=_C462( C162 C462 ) C162_=_C463( C162 C463 ) C162_=_C465( C162 C465 ) C163_=_C290( C163 C290 ) C163_=_C413( C163 C413 ) \nC163_=_C660( C163 C660 ) C163_=_C661( C163 C661 ) C163_=_C662( C163 C662 ) C163_=_C663( C163 C663 ) C163_=_C664( C163 C664 ) C163_=_C665( C163 C665 ) \nC163_=_C666( C163 C666 ) C163_=_C667( C163 C667 ) C272_=_C283( C272 C283 ) C272_=_C284( C272 C284 ) C272_=_C285( C272 C285 ) C272_=_C286( C272 C286 ) \nC272_=_C287( C272 C287 ) C272_=_C289( C272 C289 ) C272_=_C290( C272 C290 ) C272_=_C291( C272 C291 ) C283_=_C284( C283 C284 ) C283_=_C285( C283 C285 ) \nC283_=_C286( C283 C286 ) C283_=_C287( C283 C287 ) C283_=_C289( C283 C289 ) C283_=_C290( C283 C290 ) C283_=_C291( C283 C291 ) C284_=_C285( C284 C285 ) \nC284_=_C286( C284 C286 ) C284_=_C287( C284 C287 ) C284_=_C289( C284 C289 ) C284_=_C290( C284 C290 ) C284_=_C291( C284 C291 ) C285_=_C286( C285 C286 ) \nC285_=_C287( C285 C287 ) C285_=_C289( C285 C289 ) C285_=_C290( C285 C290 ) C285_=_C291( C285 C291 ) C286_=_C287( C286 C287 ) C286_=_C289( C286 C289 ) \nC286_=_C290( C286 C290 ) C286_=_C291( C286 C291 ) C287_=_C289( C287 C289 ) C287_=_C290( C287 C290 ) C287_=_C291( C287 C291 ) C289_=_C290( C289 C290 ) \nC289_=_C291( C289 C291 ) C289_=_C412( C289 C412 ) C289_=_C447( C289 C447 ) C289_=_C458( C289 C458 ) C289_=_C459( C289 C459 ) C289_=_C460( C289 C460 ) \nC289_=_C461( C289 C461 ) C289_=_C462( C289 C462 ) C289_=_C463( C289 C463 ) C289_=_C465( C289 C465 ) C290_=_C291( C290 C291 ) C290_=_C413( C290 C413 ) \nC290_=_C660( C290 C660 ) C290_=_C661( C290 C661 ) C290_=_C662( C290 C662 ) C290_=_C663( C290 C663 ) C290_=_C664( C290 C664 ) C290_=_C665( C290 C665 ) \nC290_=_C666( C290 C666 ) C290_=_C667( C290 C667 ) C291_=_C414( C291 C414 ) C291_=_C465( C291 C465 ) C291_=_C667( C291 C667 ) C393_=_C401( C393 C401 ) \nC393_=_C408( C393 C408 ) C393_=_C409( C393 C409 ) C393_=_C410( C393 C410 ) C393_=_C411( C393 C411 ) C393_=_C412( C393 C412 ) C393_=_C413( C393 C413 ) \nC393_=_C414( C393 C414 ) C401_=_C408( C401 C408 ) C401_=_C409( C401 C409 ) C401_=_C410( C401 C410 ) C401_=_C411( C401 C411 ) C401_=_C412( C401 C412 ) \nC401_=_C413( C401 C413 ) C401_=_C414( C401 C414 ) C408_=_C409( C408 C409 ) C408_=_C410( C408 C410 ) C408_=_C411( C408 C411 ) C408_=_C412( C408 C412 ) \nC408_=_C413( C408 C413 ) C408_=_C414( C408 C414 ) C409_=_C410( C409 C410 ) C409_=_C411( C409 C411 ) C409_=_C412( C409 C412 ) C409_=_C413( C409 C413 ) \nC409_=_C414( C409 C414 ) C410_=_C411( C410 C411 ) C410_=_C412( C410 C412 ) C410_=_C413( C410 C413 ) C410_=_C414( C410 C414 ) C411_=_C412( C411 C412 ) \nC411_=_C413( C411 C413 ) C411_=_C414( C411 C414 ) C412_=_C413( C412 C413 ) C412_=_C414( C412 C414 ) C412_=_C447( C412 C447 ) C412_=_C458( C412 C458 ) \nC412_=_C459( C412 C459 ) C412_=_C460( C412 C460 ) C412_=_C461( C412 C461 ) C412_=_C462( C412 C462 ) C412_=_C463( C412 C463 ) C412_=_C465( C412 C465 ) \nC413_=_C414( C413 C414 ) C413_=_C660( C413 C660 ) C413_=_C661( C413 C661 ) C413_=_C662( C413 C662 ) C413_=_C663( C413 C663 ) C413_=_C664( C413 C664 ) \nC413_=_C665( C413 C665 ) C413_=_C666( C413 C666 ) C413_=_C667( C413 C667 ) C414_=_C465( C414 C465 ) C414_=_C667( C414 C667 ) C447_=_C458( C447 C458 ) \nC447_=_C459( C447 C459 ) C447_=_C460( C447 C460 ) C447_=_C461( C447 C461 ) C447_=_C462( C447 C462 ) C447_=_C463( C447 C463 ) C447_=_C465( C447 C465 ) \nC458_=_C459( C458 C459 ) C458_=_C460( C458 C460 ) C458_=_C461( C458 C461 ) C458_=_C462( C458 C462 ) C458_=_C463( C458 C463 ) C458_=_C465( C458 C465 ) \nC459_=_C460( C459 C460 ) C459_=_C461( C459 C461 ) C459_=_C462( C459 C462 ) C459_=_C463( C459 C463 ) C459_=_C465( C459 C465 ) C460_=_C461( C460 C461 ) \nC460_=_C462( C460 C462 ) C460_=_C463( C460 C463 ) C460_=_C465( C460 C465 ) C461_=_C462( C461 C462 ) C461_=_C463( C461 C463 ) C461_=_C465( C461 C465 ) \nC462_=_C463( C462 C463 ) C462_=_C465( C462 C465 ) C463_=_C465( C463 C465 ) C465_=_C667( C465 C667 ) C660_=_C661( C660 C661 ) C660_=_C662( C660 C662 ) \nC660_=_C663( C660 C663 ) C660_=_C664( C660 C664 ) C660_=_C665( C660 C665 ) C660_=_C666( C660 C666 ) C660_=_C667( C660 C667 ) C661_=_C662( C661 C662 ) \nC661_=_C663( C661 C663 ) C661_=_C664( C661 C664 ) C661_=_C665( C661 C665 ) C661_=_C666( C661 C666 ) C661_=_C667( C661 C667 ) C662_=_C663( C662 C663 ) \nC662_=_C664( C662 C664 ) C662_=_C665( C662 C665 ) C662_=_C666( C662 C666 ) C662_=_C667( C662 C667 ) C663_=_C664( C663 C664 ) C663_=_C665( C663 C665 ) \nC663_=_C666( C663 C666 ) C663_=_C667( C663 C667 ) C664_=_C665( C664 C665 ) C664_=_C666( C664 C666 ) C664_=_C667( C664 C667 ) C665_=_C666( C665 C666 ) \nC665_=_C667( C665 C667 ) C666_=_C667( C666 C667 ) "];65-&gt;79[label="36: C93 C94 C160 C161 C162 \nC163 C272 C283 C284 C285 C286 \nC287 C291 C393 C401 C408 C409 \nC410 C411 C414 C447 C458 C459 \nC460 C461 C462 C463 C465 C660 \nC661 C662 C663 C664 C665 C666 \nC667 \n159: C93_=_C94 ,C93_=_C162 ,C93_=_C447 ,C93_=_C458 ,C93_=_C459 ,\nC93_=_C460 ,C93_=_C461 ,C93_=_C462 ,C93_=_C463 ,C93_=_C465 ,C94_=_C163 ,\nC94_=_C660 ,C94_=_C661 ,C94_=_C662 ,C94_=_C663 ,C94_=_C664 ,C94_=_C665 ,\nC94_=_C666 ,C94_=_C667 ,C160_=_C161 ,C160_=_C162 ,C160_=_C163 ,C160_=_C272 ,\nC160_=_C283 ,C160_=_C284 ,C160_=_C285 ,C160_=_C286 ,C160_=_C287 ,C160_=_C291 ,\nC161_=_C162 ,C161_=_C163 ,C161_=_C393 ,C161_=_C401 ,C161_=_C408 ,C161_=_C409 ,\nC161_=_C410 ,C161_=_C411 ,C161_=_C414 ,C162_=_C163 ,C162_=_C447 ,C162_=_C458 ,\nC162_=_C459 ,C162_=_C460 ,C162_=_C461 ,C162_=_C462 ,C162_=_C463 ,C162_=_C465 ,\nC163_=_C660 ,C163_=_C661 ,C163_=_C662 ,C163_=_C663 ,C163_=_C664 ,C163_=_C665 ,\nC163_=_C666 ,C163_=_C667 ,C272_=_C283 ,C272_=_C284 ,C272_=_C285 ,C272_=_C286 ,\nC272_=_C287 ,C272_=_C291 ,C283_=_C284 ,C283_=_C285 ,C283_=_C286 ,C283_=_C287 ,\nC283_=_C291 ,C284_=_C285 ,C284_=_C286 ,C284_=_C287 ,C284_=_C291 ,C285_=_C286 ,\nC285_=_C287 ,C285_=_C291 ,C286_=_C287 ,C286_=_C291 ,C287_=_C291 ,C291_=_C414 ,\nC291_=_C465 ,C291_=_C667 ,C393_=_C401 ,C393_=_C408 ,C393_=_C409 ,C393_=_C410 ,\nC393_=_C411 ,C393_=_C414 ,C401_=_C408 ,C401_=_C409 ,C401_=_C410 ,C401_=_C411 ,\nC401_=_C414 ,C408_=_C409 ,C408_=_C410 ,C408_=_C411 ,C408_=_C414 ,C409_=_C410 ,\nC409_=_C411 ,C409_=_C414 ,C410_=_C411 ,C410_=_C414 ,C411_=_C414 ,C414_=_C465 ,\nC414_=_C667 ,C447_=_C458 ,C447_=_C459 ,C447_=_C460 ,C447_=_C461 ,C447_=_C462 ,\nC447_=_C463 ,C447_=_C465 ,C458_=_C459 ,C458_=_C460 ,C458_=_C461 ,C458_=_C462 ,\nC458_=_C463 ,C458_=_C465 ,C459_=_C460 ,C459_=_C461 ,C459_=_C462 ,C459_=_C463 ,\nC459_=_C465 ,C460_=_C461 ,C460_=_C462 ,C460_=_C463 ,C460_=_C465 ,C461_=_C462 ,\nC461_=_C463 ,C461_=_C465 ,C462_=_C463 ,C462_=_C465 ,C463_=_C465 ,C465_=_C667 ,\nC660_=_C661 ,C660_=_C662 ,C660_=_C663 ,C660_=_C664 ,C660_=_C665 ,C660_=_C666 ,\nC660_=_C667 ,C661_=_C662 ,C661_=_C663 ,C661_=_C664 ,C661_=_C665 ,C661_=_C666 ,\nC661_=_C667 ,C662_=_C663 ,C662_=_C664 ,C662_=_C665 ,C662_=_C666 ,C662_=_C667 ,\nC663_=_C664 ,C663_=_C665 ,C663_=_C666 ,C663_=_C667 ,C664_=_C665 ,C664_=_C666 ,\nC664_=_C667 ,C665_=_C666 ,C665_=_C667 ,C666_=_C667 ,"];80[shape=box, label="id:80 level: 4\n44:</w:t>
      </w:r>
    </w:p>
    <w:p>
      <w:pPr>
        <w:pStyle w:val="PreformattedText"/>
        <w:bidi w:val="0"/>
        <w:spacing w:before="0" w:after="0"/>
        <w:jc w:val="left"/>
        <w:rPr/>
      </w:pPr>
      <w:r>
        <w:rPr/>
        <w:t xml:space="preserve"> </w:t>
      </w:r>
      <w:r>
        <w:rPr/>
        <w:t>C50 C195 C263 C268 C315 \nC370 C382 C388 C443 C487 C493 \nC503 C597 C602 C610 C656 C663 \nC664 C665 C666 C670 C671 C672 \nC673 C677 C678 C679 C680 C682 \nC683 C684 C685 C689 C690 C691 \nC692 C693 C694 C695 C697 C698 \nC699 C700 C701 \n288: C50_=_C315( C50 C315 ) C50_=_C370( C50 C370 ) C50_=_C487( C50 C487 ) C50_=_C597( C50 C597 ) C50_=_C663( C50 C663 ) \nC50_=_C670( C50 C670 ) C50_=_C677( C50 C677 ) C50_=_C682( C50 C682 ) C50_=_C689( C50 C689 ) C50_=_C690( C50 C690 ) C50_=_C691( C50 C691 ) \nC195_=_C382( C195 C382 ) C195_=_C493( C195 C493 ) C195_=_C602( C195 C602 ) C195_=_C664( C195 C664 ) C195_=_C671( C195 C671 ) C195_=_C678( C195 C678 ) \nC195_=_C683( C195 C683 ) C195_=_C692( C195 C692 ) C195_=_C693( C195 C693 ) C195_=_C694( C195 C694 ) C195_=_C695( C195 C695 ) C263_=_C388( C263 C388 ) \nC263_=_C443( C263 C443 ) C263_=_C610( C263 C610 ) C263_=_C665( C263 C665 ) C263_=_C672( C263 C672 ) C263_=_C679( C263 C679 ) C263_=_C684( C263 C684 ) \nC263_=_C689( C263 C689 ) C263_=_C692( C263 C692 ) C263_=_C697( C263 C697 ) C263_=_C698( C263 C698 ) C268_=_C503( C268 C503 ) C268_=_C656( C268 C656 ) \nC268_=_C666( C268 C666 ) C268_=_C673( C268 C673 ) C268_=_C680( C268 C680 ) C268_=_C685( C268 C685 ) C268_=_C690( C268 C690 ) C268_=_C693( C268 C693 ) \nC268_=_C699( C268 C699 ) C268_=_C700( C268 C700 ) C268_=_C701( C268 C701 ) C315_=_C370( C315 C370 ) C315_=_C487( C315 C487 ) C315_=_C597( C315 C597 ) \nC315_=_C663( C315 C663 ) C315_=_C670( C315 C670 ) C315_=_C677( C315 C677 ) C315_=_C682( C315 C682 ) C315_=_C689( C315 C689 ) C315_=_C690( C315 C690 ) \nC315_=_C691( C315 C691 ) C370_=_C487( C370 C487 ) C370_=_C597( C370 C597 ) C370_=_C663( C370 C663 ) C370_=_C670( C370 C670 ) C370_=_C677( C370 C677 ) \nC370_=_C682( C370 C682 ) C370_=_C689( C370 C689 ) C370_=_C690( C370 C690 ) C370_=_C691( C370 C691 ) C382_=_C493( C382 C493 ) C382_=_C602( C382 C602 ) \nC382_=_C664( C382 C664 ) C382_=_C671( C382 C671 ) C382_=_C678( C382 C678 ) C382_=_C683( C382 C683 ) C382_=_C692( C382 C692 ) C382_=_C693( C382 C693 ) \nC382_=_C694( C382 C694 ) C382_=_C695( C382 C695 ) C388_=_C443( C388 C443 ) C388_=_C610( C388 C610 ) C388_=_C665( C388 C665 ) C388_=_C672( C388 C672 ) \nC388_=_C679( C388 C679 ) C388_=_C684( C388 C684 ) C388_=_C689( C388 C689 ) C388_=_C692( C388 C692 ) C388_=_C697( C388 C697 ) C388_=_C698( C388 C698 ) \nC443_=_C610( C443 C610 ) C443_=_C665( C443 C665 ) C443_=_C672( C443 C672 ) C443_=_C679( C443 C679 ) C443_=_C684( C443 C684 ) C443_=_C689( C443 C689 ) \nC443_=_C692( C443 C692 ) C443_=_C697( C443 C697 ) C443_=_C698( C443 C698 ) C487_=_C597( C487 C597 ) C487_=_C663( C487 C663 ) C487_=_C670( C487 C670 ) \nC487_=_C677( C487 C677 ) C487_=_C682( C487 C682 ) C487_=_C689( C487 C689 ) C487_=_C690( C487 C690 ) C487_=_C691( C487 C691 ) C493_=_C602( C493 C602 ) \nC493_=_C664( C493 C664 ) C493_=_C671( C493 C671 ) C493_=_C678( C493 C678 ) C493_=_C683( C493 C683 ) C493_=_C692( C493 C692 ) C493_=_C693( C493 C693 ) \nC493_=_C694( C493 C694 ) C493_=_C695( C493 C695 ) C503_=_C656( C503 C656 ) C503_=_C666( C503 C666 ) C503_=_C673( C503 C673 ) C503_=_C680( C503 C680 ) \nC503_=_C685( C503 C685 ) C503_=_C690( C503 C690 ) C503_=_C693( C503 C693 ) C503_=_C699( C503 C699 ) C503_=_C700( C503 C700 ) C503_=_C701( C503 C701 ) \nC597_=_C663( C597 C663 ) C597_=_C670( C597 C670 ) C597_=_C677( C597 C677 ) C597_=_C682( C597 C682 ) C597_=_C689( C597 C689 ) C597_=_C690( C597 C690 ) \nC597_=_C691( C597 C691 ) C602_=_C664( C602 C664 ) C602_=_C671( C602 C671 ) C602_=_C678( C602 C678 ) C602_=_C683( C602 C683 ) C602_=_C692( C602 C692 ) \nC602_=_C693( C602 C693 ) C602_=_C694( C602 C694 ) C602_=_C695( C602 C695 ) C610_=_C665( C610 C665 ) C610_=_C672( C610 C672 ) C610_=_C679( C610 C679 ) \nC610_=_C684( C610 C684 ) C610_=_C689( C610 C689 ) C610_=_C692( C610 C692 ) C610_=_C697( C610 C697 ) C610_=_C698( C610 C698 ) C656_=_C666( C656 C666 ) \nC656_=_C673( C656 C673 ) C656_=_C680( C656 C680 ) C656_=_C685( C656 C685 ) C656_=_C690( C656 C690 ) C656_=_C693( C656 C693 ) C656_=_C699( C656 C699 ) \nC656_=_C700( C656 C700 ) C656_=_C701( C656 C701 ) C663_=_C664( C663 C664 ) C663_=_C665( C663 C665 ) C663_=_C666( C663 C666 ) C663_=_C670( C663 C670 ) \nC663_=_C677( C663 C677 ) C663_=_C682( C663 C682 ) C663_=_C689( C663 C689 ) C663_=_C690( C663 C690 ) C663_=_C691( C663 C691 ) C664_=_C665( C664 C665 ) \nC664_=_C666( C664 C666 ) C664_=_C671( C664 C671 ) C664_=_C678( C664 C678 ) C664_=_C683( C664 C683 ) C664_=_C692( C664 C692 ) C664_=_C693( C664 C693 ) \nC664_=_C694( C664 C694 ) C664_=_C695( C664 C695 ) C665_=_C666( C665 C666 ) C665_=_C672( C665 C672 ) C665_=_C679( C665 C679 ) C665_=_C684( C665 C684 ) \nC665_=_C689( C665 C689 ) C665_=_C692( C665 C692 ) C665_=_C697( C665 C697 ) C665_=_C698( C665 C698 ) C666_=_C673( C666 C673 ) C666_=_C680( C666 C680 ) \nC666_=_C685( C666 C685 ) C666_=_C690( C666 C690 ) C666_=_C693( C666 C693 ) C666_=_C699( C666 C699 ) C666_=_C700( C666 C700 ) C666_=_C701( C666 C701 ) \nC670_=_C671( C670 C671 ) C670_=_C672( C670 C672 ) C670_=_C673( C670 C673 ) C670_=_C677( C670 C677 ) C670_=_C682( C670 C682 ) C670_=_C689( C670 C689 ) \nC670_=_C690( C670 C690 ) C670_=_C691( C670 C691 ) C671_=_C672( C671 C672 ) C671_=_C673( C671 C673 ) C671_=_C678( C671 C678 ) C671_=_C683( C671 C683 ) \nC671_=_C692( C671 C692 ) C671_=_C693( C671 C693 ) C671_=_C694( C671 C694 ) C671_=_C695( C671 C695 ) C672_=_C673( C672 C673 ) C672_=_C679( C672 C679 ) \nC672_=_C684( C672 C684 ) C672_=_C689( C672 C689 ) C672_=_C692( C672 C692 ) C672_=_C697( C672 C697 ) C672_=_C698( C672 C698 ) C673_=_C680( C673 C680 ) \nC673_=_C685( C673 C685 ) C673_=_C690( C673 C690 ) C673_=_C693( C673 C693 ) C673_=_C699( C673 C699 ) C673_=_C700( C673 C700 ) C673_=_C701( C673 C701 ) \nC677_=_C678( C677 C678 ) C677_=_C679( C677 C679 ) C677_=_C680( C677 C680 ) C677_=_C682( C677 C682 ) C677_=_C689( C677 C689 ) C677_=_C690( C677 C690 ) \nC677_=_C691( C677 C691 ) C678_=_C679( C678 C679 ) C678_=_C680( C678 C680 ) C678_=_C683( C678 C683 ) C678_=_C692( C678 C692 ) C678_=_C693( C678 C693 ) \nC678_=_C694( C678 C694 ) C678_=_C695( C678 C695 ) C679_=_C680( C679 C680 ) C679_=_C684( C679 C684 ) C679_=_C689( C679 C689 ) C679_=_C692( C679 C692 ) \nC679_=_C697( C679 C697 ) C679_=_C698( C679 C698 ) C680_=_C685( C680 C685 ) C680_=_C690( C680 C690 ) C680_=_C693( C680 C693 ) C680_=_C699( C680 C699 ) \nC680_=_C700( C680 C700 ) C680_=_C701( C680 C701 ) C682_=_C683( C682 C683 ) C682_=_C684( C682 C684 ) C682_=_C685( C682 C685 ) C682_=_C689( C682 C689 ) \nC682_=_C690( C682 C690 ) C682_=_C691( C682 C691 ) C683_=_C684( C683 C684 ) C683_=_C685( C683 C685 ) C683_=_C692( C683 C692 ) C683_=_C693( C683 C693 ) \nC683_=_C694( C683 C694 ) C683_=_C695( C683 C695 ) C684_=_C685( C684 C685 ) C684_=_C689( C684 C689 ) C684_=_C692( C684 C692 ) C684_=_C697( C684 C697 ) \nC684_=_C698( C684 C698 ) C685_=_C690( C685 C690 ) C685_=_C693( C685 C693 ) C685_=_C699( C685 C699 ) C685_=_C700( C685 C700 ) C685_=_C701( C685 C701 ) \nC689_=_C690( C689 C690 ) C689_=_C691( C689 C691 ) C689_=_C692( C689 C692 ) C689_=_C697( C689 C697 ) C689_=_C698( C689 C698 ) C690_=_C691( C690 C691 ) \nC690_=_C693( C690 C693 ) C690_=_C699( C690 C699 ) C690_=_C700( C690 C700 ) C690_=_C701( C690 C701 ) C692_=_C693( C692 C693 ) C692_=_C694( C692 C694 ) \nC692_=_C695( C692 C695 ) C692_=_C697( C692 C697 ) C692_=_C698( C692 C698 ) C693_=_C694( C693 C694 ) C693_=_C695( C693 C695 ) C693_=_C699( C693 C699 ) \nC693_=_C700( C693 C700 ) C693_=_C701( C693 C701 ) C694_=_C695( C694 C695 ) C697_=_C698( C697 C698 ) C699_=_C700( C699 C700 ) C699_=_C701( C699 C701 ) \nC700_=_C701( C700 C701 ) "];65-&gt;80[label="40: C50 C195 C263 C268 C315 \nC370 C382 C388 C443 C487 C493 \nC503 C597 C602 C610 C656 C663 \nC664 C665 C666 C670 C671 C672 \nC673 C677 C678 C679 C680 C682 \nC683 C684 C685 C691 C694 C695 \nC697 C698 C699 C700 C701 \n204: C50_=_C315 ,C50_=_C370 ,C50_=_C487 ,C50_=_C597 ,C50_=_C663 ,\nC50_=_C670 ,C50_=_C677 ,C50_=_C682 ,C50_=_C691 ,C195_=_C382 ,C195_=_C493 ,\nC195_=_C602 ,C195_=_C664 ,C195_=_C671 ,C195_=_C678 ,C195_=_C683 ,C195_=_C694 ,\nC195_=_C695 ,C263_=_C388 ,C263_=_C443 ,C263_=_C610 ,C263_=_C665 ,C263_=_C672 ,\nC263_=_C679 ,C263_=_C684 ,C263_=_C697 ,C263_=_C698 ,C268_=_C503 ,C268_=_C656 ,\nC268_=_C666 ,C268_=_C673 ,C268_=_C680 ,C268_=_C685 ,C268_=_C699 ,C268_=_C700 ,\nC268_=_C701 ,C315_=_C370 ,C315_=_C487 ,C315_=_C597 ,C315_=_C663 ,C315_=_C670 ,\nC315_=_C677 ,C315_=_C682 ,C315_=_C691 ,C370_=_C487 ,C370_=_C597 ,C370_=_C663 ,\nC370_=_C670 ,C370_=_C677 ,C370_=_C682 ,C370_=_C691 ,C382_=_C493 ,C382_=_C602 ,\nC382_=_C664 ,C382_=_C671 ,C382_=_C678 ,C382_=_C683 ,C382_=_C694 ,C382_=_C695 ,\nC388_=_C443 ,C388_=_C610 ,C388_=_C665 ,C388_=_C672 ,C388_=_C679 ,C388_=_C684 ,\nC388_=_C697 ,C388_=_C698 ,C443_=_C610 ,C443_=_C665 ,C443_=_C672 ,C443_=_C679 ,\nC443_=_C684 ,C443_=_C697 ,C443_=_C698 ,C487_=_C597 ,C487_=_C663 ,C487_=_C670 ,\nC487_=_C677 ,C487_=_C682 ,C487_=_C691 ,C493_=_C602 ,C493_=_C664 ,C493_=_C671 ,\nC493_=_C678 ,C493_=_C683 ,C493_=_C694 ,C493_=_C695 ,C503_=_C656 ,C503_=_C666 ,\nC503_=_C673 ,C503_=_C680 ,C503_=_C685 ,C503_=_C699 ,C503_=_C700 ,C503_=_C701 ,\nC597_=_C663 ,C597_=_C670 ,C597_=_C677 ,C597_=_C682 ,C597_=_C691 ,C602_=_C664 ,\nC602_=_C671 ,C602_=_C678 ,C602_=_C683 ,C602_=_C694 ,C602_=_C695 ,C610_=_C665 ,\nC610_=_C672 ,C610_=_C679 ,C610_=_C684 ,C610_=_C697 ,C610_=_C698 ,C656_=_C666 ,\nC656_=_C673 ,C656_=_C680 ,C656_=_C685 ,C656_=_C699 ,C656_=_C700 ,C656_=_C701 ,\nC663_=_C664 ,C663_=_C665 ,C663_=_C666 ,C663_=_C670 ,C663_=_C677 ,C663_=_C682 ,\nC663_=_C691 ,C664_=_C665 ,C664_=_C666 ,C664_=_C671 ,C664_=_C678 ,C664_=_C683 ,\nC664_=_C694 ,C664_=_C695 ,C665_=_C666 ,C665_=_C672 ,C665_=_C679 ,C665_=_C684 ,\nC665_=_C697 ,C665_=_C698 ,C666_=_C673 ,C666_=_C680 ,C666_=_C685 ,C666_=_C699 ,\nC666_=_C700 ,C666_=_C701 ,C670_=_C671 ,C670_=_C672 ,C670_=_C673 ,C670_=_C677 ,\nC670_=_C682 ,C670_=_C691 ,C671_=_C672 ,C671_=_C673 ,C671_=_C678 ,C671_=_C683 ,\nC671_=_C694 ,C671_=_C695 ,C672_=_C673 ,C672_=_C679 ,C672_=_C684 ,C672_=_C697 ,\nC672_=_C698</w:t>
      </w:r>
    </w:p>
    <w:p>
      <w:pPr>
        <w:pStyle w:val="PreformattedText"/>
        <w:bidi w:val="0"/>
        <w:spacing w:before="0" w:after="0"/>
        <w:jc w:val="left"/>
        <w:rPr/>
      </w:pPr>
      <w:r>
        <w:rPr/>
        <w:t xml:space="preserve"> </w:t>
      </w:r>
      <w:r>
        <w:rPr/>
        <w:t>,C673_=_C680 ,C673_=_C685 ,C673_=_C699 ,C673_=_C700 ,C673_=_C701 ,\nC677_=_C678 ,C677_=_C679 ,C677_=_C680 ,C677_=_C682 ,C677_=_C691 ,C678_=_C679 ,\nC678_=_C680 ,C678_=_C683 ,C678_=_C694 ,C678_=_C695 ,C679_=_C680 ,C679_=_C684 ,\nC679_=_C697 ,C679_=_C698 ,C680_=_C685 ,C680_=_C699 ,C680_=_C700 ,C680_=_C701 ,\nC682_=_C683 ,C682_=_C684 ,C682_=_C685 ,C682_=_C691 ,C683_=_C684 ,C683_=_C685 ,\nC683_=_C694 ,C683_=_C695 ,C684_=_C685 ,C684_=_C697 ,C684_=_C698 ,C685_=_C699 ,\nC685_=_C700 ,C685_=_C701 ,C694_=_C695 ,C697_=_C698 ,C699_=_C700 ,C699_=_C701 ,\nC700_=_C701 ,"];81[shape=box, label="id:81 level: 4\n44: C19 C38 C98 C109 C115 \nC140 C171 C220 C279 C298 C353 \nC392 C394 C395 C401 C403 C404 \nC405 C406 C407 C408 C409 C410 \nC415 C416 C417 C418 C419 C420 \nC421 C422 C423 C425 C426 C427 \nC428 C429 C430 C431 C432 C433 \nC434 C435 C436 \n284: C19_=_C140( C19 C140 ) C19_=_C220( C19 C220 ) C19_=_C279( C19 C279 ) C19_=_C392( C19 C392 ) C19_=_C401( C19 C401 ) \nC19_=_C403( C19 C403 ) C19_=_C404( C19 C404 ) C19_=_C405( C19 C405 ) C19_=_C406( C19 C406 ) C19_=_C407( C19 C407 ) C38_=_C115( C38 C115 ) \nC38_=_C395( C38 C395 ) C38_=_C404( C38 C404 ) C38_=_C410( C38 C410 ) C38_=_C416( C38 C416 ) C38_=_C430( C38 C430 ) C38_=_C431( C38 C431 ) \nC38_=_C432( C38 C432 ) C38_=_C433( C38 C433 ) C38_=_C434( C38 C434 ) C38_=_C435( C38 C435 ) C38_=_C436( C38 C436 ) C98_=_C408( C98 C408 ) \nC98_=_C415( C98 C415 ) C98_=_C416( C98 C416 ) C98_=_C417( C98 C417 ) C98_=_C418( C98 C418 ) C98_=_C419( C98 C419 ) C98_=_C420( C98 C420 ) \nC98_=_C421( C98 C421 ) C98_=_C422( C98 C422 ) C98_=_C423( C98 C423 ) C109_=_C171( C109 C171 ) C109_=_C298( C109 C298 ) C109_=_C353( C109 C353 ) \nC109_=_C394( C109 C394 ) C109_=_C403( C109 C403 ) C109_=_C409( C109 C409 ) C109_=_C415( C109 C415 ) C109_=_C425( C109 C425 ) C109_=_C426( C109 C426 ) \nC109_=_C427( C109 C427 ) C109_=_C428( C109 C428 ) C109_=_C429( C109 C429 ) C115_=_C395( C115 C395 ) C115_=_C404( C115 C404 ) C115_=_C410( C115 C410 ) \nC115_=_C416( C115 C416 ) C115_=_C430( C115 C430 ) C115_=_C431( C115 C431 ) C115_=_C432( C115 C432 ) C115_=_C433( C115 C433 ) C115_=_C434( C115 C434 ) \nC115_=_C435( C115 C435 ) C115_=_C436( C115 C436 ) C140_=_C220( C140 C220 ) C140_=_C279( C140 C279 ) C140_=_C392( C140 C392 ) C140_=_C401( C140 C401 ) \nC140_=_C403( C140 C403 ) C140_=_C404( C140 C404 ) C140_=_C405( C140 C405 ) C140_=_C406( C140 C406 ) C140_=_C407( C140 C407 ) C171_=_C298( C171 C298 ) \nC171_=_C353( C171 C353 ) C171_=_C394( C171 C394 ) C171_=_C403( C171 C403 ) C171_=_C409( C171 C409 ) C171_=_C415( C171 C415 ) C171_=_C425( C171 C425 ) \nC171_=_C426( C171 C426 ) C171_=_C427( C171 C427 ) C171_=_C428( C171 C428 ) C171_=_C429( C171 C429 ) C220_=_C279( C220 C279 ) C220_=_C392( C220 C392 ) \nC220_=_C401( C220 C401 ) C220_=_C403( C220 C403 ) C220_=_C404( C220 C404 ) C220_=_C405( C220 C405 ) C220_=_C406( C220 C406 ) C220_=_C407( C220 C407 ) \nC279_=_C392( C279 C392 ) C279_=_C401( C279 C401 ) C279_=_C403( C279 C403 ) C279_=_C404( C279 C404 ) C279_=_C405( C279 C405 ) C279_=_C406( C279 C406 ) \nC279_=_C407( C279 C407 ) C298_=_C353( C298 C353 ) C298_=_C394( C298 C394 ) C298_=_C403( C298 C403 ) C298_=_C409( C298 C409 ) C298_=_C415( C298 C415 ) \nC298_=_C425( C298 C425 ) C298_=_C426( C298 C426 ) C298_=_C427( C298 C427 ) C298_=_C428( C298 C428 ) C298_=_C429( C298 C429 ) C353_=_C394( C353 C394 ) \nC353_=_C403( C353 C403 ) C353_=_C409( C353 C409 ) C353_=_C415( C353 C415 ) C353_=_C425( C353 C425 ) C353_=_C426( C353 C426 ) C353_=_C427( C353 C427 ) \nC353_=_C428( C353 C428 ) C353_=_C429( C353 C429 ) C392_=_C394( C392 C394 ) C392_=_C395( C392 C395 ) C392_=_C401( C392 C401 ) C392_=_C403( C392 C403 ) \nC392_=_C404( C392 C404 ) C392_=_C405( C392 C405 ) C392_=_C406( C392 C406 ) C392_=_C407( C392 C407 ) C394_=_C395( C394 C395 ) C394_=_C403( C394 C403 ) \nC394_=_C409( C394 C409 ) C394_=_C415( C394 C415 ) C394_=_C425( C394 C425 ) C394_=_C426( C394 C426 ) C394_=_C427( C394 C427 ) C394_=_C428( C394 C428 ) \nC394_=_C429( C394 C429 ) C395_=_C404( C395 C404 ) C395_=_C410( C395 C410 ) C395_=_C416( C395 C416 ) C395_=_C430( C395 C430 ) C395_=_C431( C395 C431 ) \nC395_=_C432( C395 C432 ) C395_=_C433( C395 C433 ) C395_=_C434( C395 C434 ) C395_=_C435( C395 C435 ) C395_=_C436( C395 C436 ) C401_=_C403( C401 C403 ) \nC401_=_C404( C401 C404 ) C401_=_C405( C401 C405 ) C401_=_C406( C401 C406 ) C401_=_C407( C401 C407 ) C401_=_C408( C401 C408 ) C401_=_C409( C401 C409 ) \nC401_=_C410( C401 C410 ) C403_=_C404( C403 C404 ) C403_=_C405( C403 C405 ) C403_=_C406( C403 C406 ) C403_=_C407( C403 C407 ) C403_=_C409( C403 C409 ) \nC403_=_C415( C403 C415 ) C403_=_C425( C403 C425 ) C403_=_C426( C403 C426 ) C403_=_C427( C403 C427 ) C403_=_C428( C403 C428 ) C403_=_C429( C403 C429 ) \nC404_=_C405( C404 C405 ) C404_=_C406( C404 C406 ) C404_=_C407( C404 C407 ) C404_=_C410( C404 C410 ) C404_=_C416( C404 C416 ) C404_=_C430( C404 C430 ) \nC404_=_C431( C404 C431 ) C404_=_C432( C404 C432 ) C404_=_C433( C404 C433 ) C404_=_C434( C404 C434 ) C404_=_C435( C404 C435 ) C404_=_C436( C404 C436 ) \nC405_=_C406( C405 C406 ) C405_=_C407( C405 C407 ) C405_=_C418( C405 C418 ) C405_=_C426( C405 C426 ) C405_=_C431( C405 C431 ) C406_=_C407( C406 C407 ) \nC408_=_C409( C408 C409 ) C408_=_C410( C408 C410 ) C408_=_C415( C408 C415 ) C408_=_C416( C408 C416 ) C408_=_C417( C408 C417 ) C408_=_C418( C408 C418 ) \nC408_=_C419( C408 C419 ) C408_=_C420( C408 C420 ) C408_=_C421( C408 C421 ) C408_=_C422( C408 C422 ) C408_=_C423( C408 C423 ) C409_=_C410( C409 C410 ) \nC409_=_C415( C409 C415 ) C409_=_C425( C409 C425 ) C409_=_C426( C409 C426 ) C409_=_C427( C409 C427 ) C409_=_C428( C409 C428 ) C409_=_C429( C409 C429 ) \nC410_=_C416( C410 C416 ) C410_=_C430( C410 C430 ) C410_=_C431( C410 C431 ) C410_=_C432( C410 C432 ) C410_=_C433( C410 C433 ) C410_=_C434( C410 C434 ) \nC410_=_C435( C410 C435 ) C410_=_C436( C410 C436 ) C415_=_C416( C415 C416 ) C415_=_C417( C415 C417 ) C415_=_C418( C415 C418 ) C415_=_C419( C415 C419 ) \nC415_=_C420( C415 C420 ) C415_=_C421( C415 C421 ) C415_=_C422( C415 C422 ) C415_=_C423( C415 C423 ) C415_=_C425( C415 C425 ) C415_=_C426( C415 C426 ) \nC415_=_C427( C415 C427 ) C415_=_C428( C415 C428 ) C415_=_C429( C415 C429 ) C416_=_C417( C416 C417 ) C416_=_C418( C416 C418 ) C416_=_C419( C416 C419 ) \nC416_=_C420( C416 C420 ) C416_=_C421( C416 C421 ) C416_=_C422( C416 C422 ) C416_=_C423( C416 C423 ) C416_=_C430( C416 C430 ) C416_=_C431( C416 C431 ) \nC416_=_C432( C416 C432 ) C416_=_C433( C416 C433 ) C416_=_C434( C416 C434 ) C416_=_C435( C416 C435 ) C416_=_C436( C416 C436 ) C417_=_C418( C417 C418 ) \nC417_=_C419( C417 C419 ) C417_=_C420( C417 C420 ) C417_=_C421( C417 C421 ) C417_=_C422( C417 C422 ) C417_=_C423( C417 C423 ) C417_=_C425( C417 C425 ) \nC417_=_C430( C417 C430 ) C418_=_C419( C418 C419 ) C418_=_C420( C418 C420 ) C418_=_C421( C418 C421 ) C418_=_C422( C418 C422 ) C418_=_C423( C418 C423 ) \nC418_=_C426( C418 C426 ) C418_=_C431( C418 C431 ) C419_=_C420( C419 C420 ) C419_=_C421( C419 C421 ) C419_=_C422( C419 C422 ) C419_=_C423( C419 C423 ) \nC420_=_C421( C420 C421 ) C420_=_C422( C420 C422 ) C420_=_C423( C420 C423 ) C421_=_C422( C421 C422 ) C421_=_C423( C421 C423 ) C422_=_C423( C422 C423 ) \nC425_=_C426( C425 C426 ) C425_=_C427( C425 C427 ) C425_=_C428( C425 C428 ) C425_=_C429( C425 C429 ) C425_=_C430( C425 C430 ) C426_=_C427( C426 C427 ) \nC426_=_C428( C426 C428 ) C426_=_C429( C426 C429 ) C426_=_C431( C426 C431 ) C427_=_C428( C427 C428 ) C427_=_C429( C427 C429 ) C428_=_C429( C428 C429 ) \nC430_=_C431( C430 C431 ) C430_=_C432( C430 C432 ) C430_=_C433( C430 C433 ) C430_=_C434( C430 C434 ) C430_=_C435( C430 C435 ) C430_=_C436( C430 C436 ) \nC431_=_C432( C431 C432 ) C431_=_C433( C431 C433 ) C431_=_C434( C431 C434 ) C431_=_C435( C431 C435 ) C431_=_C436( C431 C436 ) C432_=_C433( C432 C433 ) \nC432_=_C434( C432 C434 ) C432_=_C435( C432 C435 ) C432_=_C436( C432 C436 ) C433_=_C434( C433 C434 ) C433_=_C435( C433 C435 ) C433_=_C436( C433 C436 ) \nC434_=_C435( C434 C435 ) C434_=_C436( C434 C436 ) C435_=_C436( C435 C436 ) "];66-&gt;81[label="40: C19 C38 C98 C109 C115 \nC140 C171 C220 C279 C298 C353 \nC392 C394 C395 C401 C405 C406 \nC407 C408 C409 C410 C417 C418 \nC419 C420 C421 C422 C423 C425 \nC426 C427 C428 C429 C430 C431 \nC432 C433 C434 C435 C436 \n200: C19_=_C140 ,C19_=_C220 ,C19_=_C279 ,C19_=_C392 ,C19_=_C401 ,\nC19_=_C405 ,C19_=_C406 ,C19_=_C407 ,C38_=_C115 ,C38_=_C395 ,C38_=_C410 ,\nC38_=_C430 ,C38_=_C431 ,C38_=_C432 ,C38_=_C433 ,C38_=_C434 ,C38_=_C435 ,\nC38_=_C436 ,C98_=_C408 ,C98_=_C417 ,C98_=_C418 ,C98_=_C419 ,C98_=_C420 ,\nC98_=_C421 ,C98_=_C422 ,C98_=_C423 ,C109_=_C171 ,C109_=_C298 ,C109_=_C353 ,\nC109_=_C394 ,C109_=_C409 ,C109_=_C425 ,C109_=_C426 ,C109_=_C427 ,C109_=_C428 ,\nC109_=_C429 ,C115_=_C395 ,C115_=_C410 ,C115_=_C430 ,C115_=_C431 ,C115_=_C432 ,\nC115_=_C433 ,C115_=_C434 ,C115_=_C435 ,C115_=_C436 ,C140_=_C220 ,C140_=_C279 ,\nC140_=_C392 ,C140_=_C401 ,C140_=_C405 ,C140_=_C406 ,C140_=_C407 ,C171_=_C298 ,\nC171_=_C353 ,C171_=_C394 ,C171_=_C409 ,C171_=_C425 ,C171_=_C426 ,C171_=_C427 ,\nC171_=_C428 ,C171_=_C429 ,C220_=_C279 ,C220_=_C392 ,C220_=_C401 ,C220_=_C405 ,\nC220_=_C406 ,C220_=_C407 ,C279_=_C392 ,C279_=_C401 ,C279_=_C405 ,C279_=_C406 ,\nC279_=_C407 ,C298_=_C353 ,C298_=_C394 ,C298_=_C409 ,C298_=_C425 ,C298_=_C426 ,\nC298_=_C427 ,C298_=_C428 ,C298_=_C429 ,C353_=_C394 ,C353_=_C409 ,C353_=_C425 ,\nC353_=_C426 ,C353_=_C427 ,C353_=_C428 ,C353_=_C429 ,C392_=_C394 ,C392_=_C395 ,\nC392_=_C401 ,C392_=_C405 ,C392_=_C406 ,C392_=_C407 ,C394_=_C395 ,C394_=_C409 ,\nC394_=_C425 ,C394_=_C426 ,C394_=_C427 ,C394_=_C428 ,C394_=_C429 ,C395_=_C410 ,\nC395_=_C430 ,C395_=_C431 ,C395_=_C432 ,C395_=_C433 ,C395_=_C434 ,C395_=_C435 ,\nC395_=_C436 ,C401_=_C405 ,C401_=_C406 ,C401_=_C407 ,C401_=_C408 ,C401_=_C409 ,\nC401_=_C410 ,C405_=_C406 ,C405_=_C407 ,C405_=_C418 ,C405_=_C426 ,C405_=_C431 ,\nC406_=_C407 ,C408_=_C409 ,C408_=_C410 ,C408_=_C417 ,C408_=_C418 ,C408_=_C419 ,\nC408_=_C420 ,C408_=_C421 ,C408_=_C422 ,C408_=_C423</w:t>
      </w:r>
    </w:p>
    <w:p>
      <w:pPr>
        <w:pStyle w:val="PreformattedText"/>
        <w:bidi w:val="0"/>
        <w:spacing w:before="0" w:after="0"/>
        <w:jc w:val="left"/>
        <w:rPr/>
      </w:pPr>
      <w:r>
        <w:rPr/>
        <w:t xml:space="preserve"> </w:t>
      </w:r>
      <w:r>
        <w:rPr/>
        <w:t>,C409_=_C410 ,C409_=_C425 ,\nC409_=_C426 ,C409_=_C427 ,C409_=_C428 ,C409_=_C429 ,C410_=_C430 ,C410_=_C431 ,\nC410_=_C432 ,C410_=_C433 ,C410_=_C434 ,C410_=_C435 ,C410_=_C436 ,C417_=_C418 ,\nC417_=_C419 ,C417_=_C420 ,C417_=_C421 ,C417_=_C422 ,C417_=_C423 ,C417_=_C425 ,\nC417_=_C430 ,C418_=_C419 ,C418_=_C420 ,C418_=_C421 ,C418_=_C422 ,C418_=_C423 ,\nC418_=_C426 ,C418_=_C431 ,C419_=_C420 ,C419_=_C421 ,C419_=_C422 ,C419_=_C423 ,\nC420_=_C421 ,C420_=_C422 ,C420_=_C423 ,C421_=_C422 ,C421_=_C423 ,C422_=_C423 ,\nC425_=_C426 ,C425_=_C427 ,C425_=_C428 ,C425_=_C429 ,C425_=_C430 ,C426_=_C427 ,\nC426_=_C428 ,C426_=_C429 ,C426_=_C431 ,C427_=_C428 ,C427_=_C429 ,C428_=_C429 ,\nC430_=_C431 ,C430_=_C432 ,C430_=_C433 ,C430_=_C434 ,C430_=_C435 ,C430_=_C436 ,\nC431_=_C432 ,C431_=_C433 ,C431_=_C434 ,C431_=_C435 ,C431_=_C436 ,C432_=_C433 ,\nC432_=_C434 ,C432_=_C435 ,C432_=_C436 ,C433_=_C434 ,C433_=_C435 ,C433_=_C436 ,\nC434_=_C435 ,C434_=_C436 ,C435_=_C436 ,"];82[shape=box, label="id:82 level: 4\n52: C70 C82 C96 C97 C98 \nC100 C102 C419 C420 C421 C422 \nC423 C509 C519 C528 C538 C539 \nC540 C541 C542 C544 C563 C569 \nC579 C580 C581 C582 C583 C584 \nC586 C660 C668 C669 C670 C671 \nC672 C673 C674 C770 C778 C779 \nC780 C781 C782 C783 C784 C836 \nC841 C845 C848 C852 C853 \n294: C70_=_C82( C70 C82 ) C70_=_C96( C70 C96 ) C70_=_C97( C70 C97 ) C70_=_C98( C70 C98 ) C70_=_C100( C70 C100 ) \nC70_=_C102( C70 C102 ) C82_=_C96( C82 C96 ) C82_=_C97( C82 C97 ) C82_=_C98( C82 C98 ) C82_=_C100( C82 C100 ) C82_=_C102( C82 C102 ) \nC96_=_C97( C96 C97 ) C96_=_C98( C96 C98 ) C96_=_C100( C96 C100 ) C96_=_C102( C96 C102 ) C97_=_C98( C97 C98 ) C97_=_C100( C97 C100 ) \nC97_=_C102( C97 C102 ) C98_=_C100( C98 C100 ) C98_=_C102( C98 C102 ) C98_=_C419( C98 C419 ) C98_=_C420( C98 C420 ) C98_=_C421( C98 C421 ) \nC98_=_C422( C98 C422 ) C98_=_C423( C98 C423 ) C100_=_C102( C100 C102 ) C100_=_C420( C100 C420 ) C100_=_C542( C100 C542 ) C100_=_C563( C100 C563 ) \nC100_=_C569( C100 C569 ) C100_=_C579( C100 C579 ) C100_=_C580( C100 C580 ) C100_=_C581( C100 C581 ) C100_=_C582( C100 C582 ) C100_=_C583( C100 C583 ) \nC100_=_C584( C100 C584 ) C100_=_C586( C100 C586 ) C102_=_C422( C102 C422 ) C102_=_C544( C102 C544 ) C102_=_C674( C102 C674 ) C102_=_C770( C102 C770 ) \nC102_=_C778( C102 C778 ) C102_=_C779( C102 C779 ) C102_=_C780( C102 C780 ) C102_=_C781( C102 C781 ) C102_=_C782( C102 C782 ) C102_=_C783( C102 C783 ) \nC102_=_C784( C102 C784 ) C419_=_C420( C419 C420 ) C419_=_C421( C419 C421 ) C419_=_C422( C419 C422 ) C419_=_C423( C419 C423 ) C419_=_C509( C419 C509 ) \nC419_=_C519( C419 C519 ) C419_=_C528( C419 C528 ) C419_=_C538( C419 C538 ) C419_=_C539( C419 C539 ) C419_=_C540( C419 C540 ) C419_=_C541( C419 C541 ) \nC419_=_C542( C419 C542 ) C419_=_C544( C419 C544 ) C420_=_C421( C420 C421 ) C420_=_C422( C420 C422 ) C420_=_C423( C420 C423 ) C420_=_C542( C420 C542 ) \nC420_=_C563( C420 C563 ) C420_=_C569( C420 C569 ) C420_=_C579( C420 C579 ) C420_=_C580( C420 C580 ) C420_=_C581( C420 C581 ) C420_=_C582( C420 C582 ) \nC420_=_C583( C420 C583 ) C420_=_C584( C420 C584 ) C420_=_C586( C420 C586 ) C421_=_C422( C421 C422 ) C421_=_C423( C421 C423 ) C421_=_C584( C421 C584 ) \nC421_=_C660( C421 C660 ) C421_=_C668( C421 C668 ) C421_=_C669( C421 C669 ) C421_=_C670( C421 C670 ) C421_=_C671( C421 C671 ) C421_=_C672( C421 C672 ) \nC421_=_C673( C421 C673 ) C421_=_C674( C421 C674 ) C422_=_C423( C422 C423 ) C422_=_C544( C422 C544 ) C422_=_C674( C422 C674 ) C422_=_C770( C422 C770 ) \nC422_=_C778( C422 C778 ) C422_=_C779( C422 C779 ) C422_=_C780( C422 C780 ) C422_=_C781( C422 C781 ) C422_=_C782( C422 C782 ) C422_=_C783( C422 C783 ) \nC422_=_C784( C422 C784 ) C423_=_C586( C423 C586 ) C423_=_C784( C423 C784 ) C423_=_C836( C423 C836 ) C423_=_C841( C423 C841 ) C423_=_C845( C423 C845 ) \nC423_=_C848( C423 C848 ) C423_=_C852( C423 C852 ) C423_=_C853( C423 C853 ) C509_=_C519( C509 C519 ) C509_=_C528( C509 C528 ) C509_=_C538( C509 C538 ) \nC509_=_C539( C509 C539 ) C509_=_C540( C509 C540 ) C509_=_C541( C509 C541 ) C509_=_C542( C509 C542 ) C509_=_C544( C509 C544 ) C519_=_C528( C519 C528 ) \nC519_=_C538( C519 C538 ) C519_=_C539( C519 C539 ) C519_=_C540( C519 C540 ) C519_=_C541( C519 C541 ) C519_=_C542( C519 C542 ) C519_=_C544( C519 C544 ) \nC528_=_C538( C528 C538 ) C528_=_C539( C528 C539 ) C528_=_C540( C528 C540 ) C528_=_C541( C528 C541 ) C528_=_C542( C528 C542 ) C528_=_C544( C528 C544 ) \nC538_=_C539( C538 C539 ) C538_=_C540( C538 C540 ) C538_=_C541( C538 C541 ) C538_=_C542( C538 C542 ) C538_=_C544( C538 C544 ) C539_=_C540( C539 C540 ) \nC539_=_C541( C539 C541 ) C539_=_C542( C539 C542 ) C539_=_C544( C539 C544 ) C540_=_C541( C540 C541 ) C540_=_C542( C540 C542 ) C540_=_C544( C540 C544 ) \nC541_=_C542( C541 C542 ) C541_=_C544( C541 C544 ) C542_=_C544( C542 C544 ) C542_=_C563( C542 C563 ) C542_=_C569( C542 C569 ) C542_=_C579( C542 C579 ) \nC542_=_C580( C542 C580 ) C542_=_C581( C542 C581 ) C542_=_C582( C542 C582 ) C542_=_C583( C542 C583 ) C542_=_C584( C542 C584 ) C542_=_C586( C542 C586 ) \nC544_=_C674( C544 C674 ) C544_=_C770( C544 C770 ) C544_=_C778( C544 C778 ) C544_=_C779( C544 C779 ) C544_=_C780( C544 C780 ) C544_=_C781( C544 C781 ) \nC544_=_C782( C544 C782 ) C544_=_C783( C544 C783 ) C544_=_C784( C544 C784 ) C563_=_C569( C563 C569 ) C563_=_C579( C563 C579 ) C563_=_C580( C563 C580 ) \nC563_=_C581( C563 C581 ) C563_=_C582( C563 C582 ) C563_=_C583( C563 C583 ) C563_=_C584( C563 C584 ) C563_=_C586( C563 C586 ) C569_=_C579( C569 C579 ) \nC569_=_C580( C569 C580 ) C569_=_C581( C569 C581 ) C569_=_C582( C569 C582 ) C569_=_C583( C569 C583 ) C569_=_C584( C569 C584 ) C569_=_C586( C569 C586 ) \nC579_=_C580( C579 C580 ) C579_=_C581( C579 C581 ) C579_=_C582( C579 C582 ) C579_=_C583( C579 C583 ) C579_=_C584( C579 C584 ) C579_=_C586( C579 C586 ) \nC580_=_C581( C580 C581 ) C580_=_C582( C580 C582 ) C580_=_C583( C580 C583 ) C580_=_C584( C580 C584 ) C580_=_C586( C580 C586 ) C581_=_C582( C581 C582 ) \nC581_=_C583( C581 C583 ) C581_=_C584( C581 C584 ) C581_=_C586( C581 C586 ) C582_=_C583( C582 C583 ) C582_=_C584( C582 C584 ) C582_=_C586( C582 C586 ) \nC583_=_C584( C583 C584 ) C583_=_C586( C583 C586 ) C584_=_C586( C584 C586 ) C584_=_C660( C584 C660 ) C584_=_C668( C584 C668 ) C584_=_C669( C584 C669 ) \nC584_=_C670( C584 C670 ) C584_=_C671( C584 C671 ) C584_=_C672( C584 C672 ) C584_=_C673( C584 C673 ) C584_=_C674( C584 C674 ) C586_=_C784( C586 C784 ) \nC586_=_C836( C586 C836 ) C586_=_C841( C586 C841 ) C586_=_C845( C586 C845 ) C586_=_C848( C586 C848 ) C586_=_C852( C586 C852 ) C586_=_C853( C586 C853 ) \nC660_=_C668( C660 C668 ) C660_=_C669( C660 C669 ) C660_=_C670( C660 C670 ) C660_=_C671( C660 C671 ) C660_=_C672( C660 C672 ) C660_=_C673( C660 C673 ) \nC660_=_C674( C660 C674 ) C668_=_C669( C668 C669 ) C668_=_C670( C668 C670 ) C668_=_C671( C668 C671 ) C668_=_C672( C668 C672 ) C668_=_C673( C668 C673 ) \nC668_=_C674( C668 C674 ) C669_=_C670( C669 C670 ) C669_=_C671( C669 C671 ) C669_=_C672( C669 C672 ) C669_=_C673( C669 C673 ) C669_=_C674( C669 C674 ) \nC670_=_C671( C670 C671 ) C670_=_C672( C670 C672 ) C670_=_C673( C670 C673 ) C670_=_C674( C670 C674 ) C671_=_C672( C671 C672 ) C671_=_C673( C671 C673 ) \nC671_=_C674( C671 C674 ) C672_=_C673( C672 C673 ) C672_=_C674( C672 C674 ) C673_=_C674( C673 C674 ) C674_=_C770( C674 C770 ) C674_=_C778( C674 C778 ) \nC674_=_C779( C674 C779 ) C674_=_C780( C674 C780 ) C674_=_C781( C674 C781 ) C674_=_C782( C674 C782 ) C674_=_C783( C674 C783 ) C674_=_C784( C674 C784 ) \nC770_=_C778( C770 C778 ) C770_=_C779( C770 C779 ) C770_=_C780( C770 C780 ) C770_=_C781( C770 C781 ) C770_=_C782( C770 C782 ) C770_=_C783( C770 C783 ) \nC770_=_C784( C770 C784 ) C778_=_C779( C778 C779 ) C778_=_C780( C778 C780 ) C778_=_C781( C778 C781 ) C778_=_C782( C778 C782 ) C778_=_C783( C778 C783 ) \nC778_=_C784( C778 C784 ) C779_=_C780( C779 C780 ) C779_=_C781( C779 C781 ) C779_=_C782( C779 C782 ) C779_=_C783( C779 C783 ) C779_=_C784( C779 C784 ) \nC780_=_C781( C780 C781 ) C780_=_C782( C780 C782 ) C780_=_C783( C780 C783 ) C780_=_C784( C780 C784 ) C781_=_C782( C781 C782 ) C781_=_C783( C781 C783 ) \nC781_=_C784( C781 C784 ) C782_=_C783( C782 C783 ) C782_=_C784( C782 C784 ) C783_=_C784( C783 C784 ) C784_=_C836( C784 C836 ) C784_=_C841( C784 C841 ) \nC784_=_C845( C784 C845 ) C784_=_C848( C784 C848 ) C784_=_C852( C784 C852 ) C784_=_C853( C784 C853 ) C836_=_C841( C836 C841 ) C836_=_C845( C836 C845 ) \nC836_=_C848( C836 C848 ) C836_=_C852( C836 C852 ) C836_=_C853( C836 C853 ) C841_=_C845( C841 C845 ) C841_=_C848( C841 C848 ) C841_=_C852( C841 C852 ) \nC841_=_C853( C841 C853 ) C845_=_C848( C845 C848 ) C845_=_C852( C845 C852 ) C845_=_C853( C845 C853 ) C848_=_C852( C848 C852 ) C848_=_C853( C848 C853 ) \nC852_=_C853( C852 C853 ) "];66-&gt;82[label="44: C70 C82 C96 C97 C98 \nC419 C420 C421 C422 C423 C509 \nC519 C528 C538 C539 C540 C541 \nC563 C569 C579 C580 C581 C582 \nC583 C660 C668 C669 C670 C671 \nC672 C673 C770 C778 C779 C780 \nC781 C782 C783 C836 C841 C845 \nC848 C852 C853 \n158: C70_=_C82 ,C70_=_C96 ,C70_=_C97 ,C70_=_C98 ,C82_=_C96 ,\nC82_=_C97 ,C82_=_C98 ,C96_=_C97 ,C96_=_C98 ,C97_=_C98 ,C98_=_C419 ,\nC98_=_C420 ,C98_=_C421 ,C98_=_C422 ,C98_=_C423 ,C419_=_C420 ,C419_=_C421 ,\nC419_=_C422 ,C419_=_C423 ,C419_=_C509 ,C419_=_C519 ,C419_=_C528 ,C419_=_C538 ,\nC419_=_C539 ,C419_=_C540 ,C419_=_C541 ,C420_=_C421 ,C420_=_C422 ,C420_=_C423 ,\nC420_=_C563 ,C420_=_C569 ,C420_=_C579 ,C420_=_C580 ,C420_=_C581 ,C420_=_C582 ,\nC420_=_C583 ,C421_=_C422 ,C421_=_C423 ,C421_=_C660 ,C421_=_C668 ,C421_=_C669 ,\nC421_=_C670 ,C421_=_C671 ,C421_=_C672 ,C421_=_C673 ,C422_=_C423 ,C422_=_C770 ,\nC422_=_C778 ,C422_=_C779 ,C422_=_C780 ,C422_=_C781 ,C422_=_C782 ,C422_=_C783 ,\nC423_=_C836 ,C423_=_C841 ,C423_=_C845 ,C423_=_C848 ,C423_=_C852 ,C423_=_C853 ,\nC509_=_C519 ,C509_=_C528 ,C509_=_C538 ,C509_=_C539 ,C509_=_C540 ,C509_=_C541 ,\nC519_=_C528 ,C519_=_C538 ,C519_=_C539 ,C519_=_C540 ,C519_=_C541 ,C528_=_C538 ,\nC528_=_C539 ,C528_=_C540 ,C528_=_C541 ,C538_=_C539 ,C538_=_C540 ,C538_=_C541</w:t>
      </w:r>
    </w:p>
    <w:p>
      <w:pPr>
        <w:pStyle w:val="PreformattedText"/>
        <w:bidi w:val="0"/>
        <w:spacing w:before="0" w:after="0"/>
        <w:jc w:val="left"/>
        <w:rPr/>
      </w:pPr>
      <w:r>
        <w:rPr/>
        <w:t xml:space="preserve"> </w:t>
      </w:r>
      <w:r>
        <w:rPr/>
        <w:t>,\nC539_=_C540 ,C539_=_C541 ,C540_=_C541 ,C563_=_C569 ,C563_=_C579 ,C563_=_C580 ,\nC563_=_C581 ,C563_=_C582 ,C563_=_C583 ,C569_=_C579 ,C569_=_C580 ,C569_=_C581 ,\nC569_=_C582 ,C569_=_C583 ,C579_=_C580 ,C579_=_C581 ,C579_=_C582 ,C579_=_C583 ,\nC580_=_C581 ,C580_=_C582 ,C580_=_C583 ,C581_=_C582 ,C581_=_C583 ,C582_=_C583 ,\nC660_=_C668 ,C660_=_C669 ,C660_=_C670 ,C660_=_C671 ,C660_=_C672 ,C660_=_C673 ,\nC668_=_C669 ,C668_=_C670 ,C668_=_C671 ,C668_=_C672 ,C668_=_C673 ,C669_=_C670 ,\nC669_=_C671 ,C669_=_C672 ,C669_=_C673 ,C670_=_C671 ,C670_=_C672 ,C670_=_C673 ,\nC671_=_C672 ,C671_=_C673 ,C672_=_C673 ,C770_=_C778 ,C770_=_C779 ,C770_=_C780 ,\nC770_=_C781 ,C770_=_C782 ,C770_=_C783 ,C778_=_C779 ,C778_=_C780 ,C778_=_C781 ,\nC778_=_C782 ,C778_=_C783 ,C779_=_C780 ,C779_=_C781 ,C779_=_C782 ,C779_=_C783 ,\nC780_=_C781 ,C780_=_C782 ,C780_=_C783 ,C781_=_C782 ,C781_=_C783 ,C782_=_C783 ,\nC836_=_C841 ,C836_=_C845 ,C836_=_C848 ,C836_=_C852 ,C836_=_C853 ,C841_=_C845 ,\nC841_=_C848 ,C841_=_C852 ,C841_=_C853 ,C845_=_C848 ,C845_=_C852 ,C845_=_C853 ,\nC848_=_C852 ,C848_=_C853 ,C852_=_C853 ,"];83[shape=box, label="id:83 level: 4\n44: C47 C85 C108 C170 C192 \nC297 C312 C337 C338 C339 C340 \nC341 C342 C343 C344 C345 C346 \nC347 C348 C349 C350 C351 C352 \nC353 C354 C355 C356 C357 C359 \nC365 C367 C368 C369 C370 C371 \nC372 C373 C379 C380 C381 C382 \nC383 C384 C385 \n282: C47_=_C312( C47 C312 ) C47_=_C338( C47 C338 ) C47_=_C349( C47 C349 ) C47_=_C357( C47 C357 ) C47_=_C365( C47 C365 ) \nC47_=_C367( C47 C367 ) C47_=_C368( C47 C368 ) C47_=_C369( C47 C369 ) C47_=_C370( C47 C370 ) C47_=_C371( C47 C371 ) C47_=_C372( C47 C372 ) \nC85_=_C337( C85 C337 ) C85_=_C338( C85 C338 ) C85_=_C339( C85 C339 ) C85_=_C340( C85 C340 ) C85_=_C341( C85 C341 ) C85_=_C342( C85 C342 ) \nC85_=_C343( C85 C343 ) C85_=_C344( C85 C344 ) C85_=_C345( C85 C345 ) C85_=_C346( C85 C346 ) C85_=_C347( C85 C347 ) C108_=_C170( C108 C170 ) \nC108_=_C297( C108 C297 ) C108_=_C348( C108 C348 ) C108_=_C349( C108 C349 ) C108_=_C350( C108 C350 ) C108_=_C351( C108 C351 ) C108_=_C352( C108 C352 ) \nC108_=_C353( C108 C353 ) C108_=_C354( C108 C354 ) C108_=_C355( C108 C355 ) C108_=_C356( C108 C356 ) C170_=_C297( C170 C297 ) C170_=_C348( C170 C348 ) \nC170_=_C349( C170 C349 ) C170_=_C350( C170 C350 ) C170_=_C351( C170 C351 ) C170_=_C352( C170 C352 ) C170_=_C353( C170 C353 ) C170_=_C354( C170 C354 ) \nC170_=_C355( C170 C355 ) C170_=_C356( C170 C356 ) C192_=_C340( C192 C340 ) C192_=_C351( C192 C351 ) C192_=_C359( C192 C359 ) C192_=_C373( C192 C373 ) \nC192_=_C379( C192 C379 ) C192_=_C380( C192 C380 ) C192_=_C381( C192 C381 ) C192_=_C382( C192 C382 ) C192_=_C383( C192 C383 ) C192_=_C384( C192 C384 ) \nC192_=_C385( C192 C385 ) C297_=_C348( C297 C348 ) C297_=_C349( C297 C349 ) C297_=_C350( C297 C350 ) C297_=_C351( C297 C351 ) C297_=_C352( C297 C352 ) \nC297_=_C353( C297 C353 ) C297_=_C354( C297 C354 ) C297_=_C355( C297 C355 ) C297_=_C356( C297 C356 ) C312_=_C338( C312 C338 ) C312_=_C349( C312 C349 ) \nC312_=_C357( C312 C357 ) C312_=_C365( C312 C365 ) C312_=_C367( C312 C367 ) C312_=_C368( C312 C368 ) C312_=_C369( C312 C369 ) C312_=_C370( C312 C370 ) \nC312_=_C371( C312 C371 ) C312_=_C372( C312 C372 ) C337_=_C338( C337 C338 ) C337_=_C339( C337 C339 ) C337_=_C340( C337 C340 ) C337_=_C341( C337 C341 ) \nC337_=_C342( C337 C342 ) C337_=_C343( C337 C343 ) C337_=_C344( C337 C344 ) C337_=_C345( C337 C345 ) C337_=_C346( C337 C346 ) C337_=_C347( C337 C347 ) \nC337_=_C348( C337 C348 ) C337_=_C357( C337 C357 ) C337_=_C359( C337 C359 ) C338_=_C339( C338 C339 ) C338_=_C340( C338 C340 ) C338_=_C341( C338 C341 ) \nC338_=_C342( C338 C342 ) C338_=_C343( C338 C343 ) C338_=_C344( C338 C344 ) C338_=_C345( C338 C345 ) C338_=_C346( C338 C346 ) C338_=_C347( C338 C347 ) \nC338_=_C349( C338 C349 ) C338_=_C357( C338 C357 ) C338_=_C365( C338 C365 ) C338_=_C367( C338 C367 ) C338_=_C368( C338 C368 ) C338_=_C369( C338 C369 ) \nC338_=_C370( C338 C370 ) C338_=_C371( C338 C371 ) C338_=_C372( C338 C372 ) C339_=_C340( C339 C340 ) C339_=_C341( C339 C341 ) C339_=_C342( C339 C342 ) \nC339_=_C343( C339 C343 ) C339_=_C344( C339 C344 ) C339_=_C345( C339 C345 ) C339_=_C346( C339 C346 ) C339_=_C347( C339 C347 ) C339_=_C350( C339 C350 ) \nC339_=_C365( C339 C365 ) C339_=_C373( C339 C373 ) C340_=_C341( C340 C341 ) C340_=_C342( C340 C342 ) C340_=_C343( C340 C343 ) C340_=_C344( C340 C344 ) \nC340_=_C345( C340 C345 ) C340_=_C346( C340 C346 ) C340_=_C347( C340 C347 ) C340_=_C351( C340 C351 ) C340_=_C359( C340 C359 ) C340_=_C373( C340 C373 ) \nC340_=_C379( C340 C379 ) C340_=_C380( C340 C380 ) C340_=_C381( C340 C381 ) C340_=_C382( C340 C382 ) C340_=_C383( C340 C383 ) C340_=_C384( C340 C384 ) \nC340_=_C385( C340 C385 ) C341_=_C342( C341 C342 ) C341_=_C343( C341 C343 ) C341_=_C344( C341 C344 ) C341_=_C345( C341 C345 ) C341_=_C346( C341 C346 ) \nC341_=_C347( C341 C347 ) C341_=_C352( C341 C352 ) C341_=_C367( C341 C367 ) C341_=_C379( C341 C379 ) C342_=_C343( C342 C343 ) C342_=_C344( C342 C344 ) \nC342_=_C345( C342 C345 ) C342_=_C346( C342 C346 ) C342_=_C347( C342 C347 ) C343_=_C344( C343 C344 ) C343_=_C345( C343 C345 ) C343_=_C346( C343 C346 ) \nC343_=_C347( C343 C347 ) C344_=_C345( C344 C345 ) C344_=_C346( C344 C346 ) C344_=_C347( C344 C347 ) C345_=_C346( C345 C346 ) C345_=_C347( C345 C347 ) \nC346_=_C347( C346 C347 ) C348_=_C349( C348 C349 ) C348_=_C350( C348 C350 ) C348_=_C351( C348 C351 ) C348_=_C352( C348 C352 ) C348_=_C353( C348 C353 ) \nC348_=_C354( C348 C354 ) C348_=_C355( C348 C355 ) C348_=_C356( C348 C356 ) C348_=_C357( C348 C357 ) C348_=_C359( C348 C359 ) C349_=_C350( C349 C350 ) \nC349_=_C351( C349 C351 ) C349_=_C352( C349 C352 ) C349_=_C353( C349 C353 ) C349_=_C354( C349 C354 ) C349_=_C355( C349 C355 ) C349_=_C356( C349 C356 ) \nC349_=_C357( C349 C357 ) C349_=_C365( C349 C365 ) C349_=_C367( C349 C367 ) C349_=_C368( C349 C368 ) C349_=_C369( C349 C369 ) C349_=_C370( C349 C370 ) \nC349_=_C371( C349 C371 ) C349_=_C372( C349 C372 ) C350_=_C351( C350 C351 ) C350_=_C352( C350 C352 ) C350_=_C353( C350 C353 ) C350_=_C354( C350 C354 ) \nC350_=_C355( C350 C355 ) C350_=_C356( C350 C356 ) C350_=_C365( C350 C365 ) C350_=_C373( C350 C373 ) C351_=_C352( C351 C352 ) C351_=_C353( C351 C353 ) \nC351_=_C354( C351 C354 ) C351_=_C355( C351 C355 ) C351_=_C356( C351 C356 ) C351_=_C359( C351 C359 ) C351_=_C373( C351 C373 ) C351_=_C379( C351 C379 ) \nC351_=_C380( C351 C380 ) C351_=_C381( C351 C381 ) C351_=_C382( C351 C382 ) C351_=_C383( C351 C383 ) C351_=_C384( C351 C384 ) C351_=_C385( C351 C385 ) \nC352_=_C353( C352 C353 ) C352_=_C354( C352 C354 ) C352_=_C355( C352 C355 ) C352_=_C356( C352 C356 ) C352_=_C367( C352 C367 ) C352_=_C379( C352 C379 ) \nC353_=_C354( C353 C354 ) C353_=_C355( C353 C355 ) C353_=_C356( C353 C356 ) C354_=_C355( C354 C355 ) C354_=_C356( C354 C356 ) C355_=_C356( C355 C356 ) \nC357_=_C359( C357 C359 ) C357_=_C365( C357 C365 ) C357_=_C367( C357 C367 ) C357_=_C368( C357 C368 ) C357_=_C369( C357 C369 ) C357_=_C370( C357 C370 ) \nC357_=_C371( C357 C371 ) C357_=_C372( C357 C372 ) C359_=_C373( C359 C373 ) C359_=_C379( C359 C379 ) C359_=_C380( C359 C380 ) C359_=_C381( C359 C381 ) \nC359_=_C382( C359 C382 ) C359_=_C383( C359 C383 ) C359_=_C384( C359 C384 ) C359_=_C385( C359 C385 ) C365_=_C367( C365 C367 ) C365_=_C368( C365 C368 ) \nC365_=_C369( C365 C369 ) C365_=_C370( C365 C370 ) C365_=_C371( C365 C371 ) C365_=_C372( C365 C372 ) C365_=_C373( C365 C373 ) C367_=_C368( C367 C368 ) \nC367_=_C369( C367 C369 ) C367_=_C370( C367 C370 ) C367_=_C371( C367 C371 ) C367_=_C372( C367 C372 ) C367_=_C379( C367 C379 ) C368_=_C369( C368 C369 ) \nC368_=_C370( C368 C370 ) C368_=_C371( C368 C371 ) C368_=_C372( C368 C372 ) C369_=_C370( C369 C370 ) C369_=_C371( C369 C371 ) C369_=_C372( C369 C372 ) \nC370_=_C371( C370 C371 ) C370_=_C372( C370 C372 ) C371_=_C372( C371 C372 ) C373_=_C379( C373 C379 ) C373_=_C380( C373 C380 ) C373_=_C381( C373 C381 ) \nC373_=_C382( C373 C382 ) C373_=_C383( C373 C383 ) C373_=_C384( C373 C384 ) C373_=_C385( C373 C385 ) C379_=_C380( C379 C380 ) C379_=_C381( C379 C381 ) \nC379_=_C382( C379 C382 ) C379_=_C383( C379 C383 ) C379_=_C384( C379 C384 ) C379_=_C385( C379 C385 ) C380_=_C381( C380 C381 ) C380_=_C382( C380 C382 ) \nC380_=_C383( C380 C383 ) C380_=_C384( C380 C384 ) C380_=_C385( C380 C385 ) C381_=_C382( C381 C382 ) C381_=_C383( C381 C383 ) C381_=_C384( C381 C384 ) \nC381_=_C385( C381 C385 ) C382_=_C383( C382 C383 ) C382_=_C384( C382 C384 ) C382_=_C385( C382 C385 ) C383_=_C384( C383 C384 ) C383_=_C385( C383 C385 ) \nC384_=_C385( C384 C385 ) "];67-&gt;83[label="40: C47 C85 C108 C170 C192 \nC297 C312 C337 C339 C341 C342 \nC343 C344 C345 C346 C347 C348 \nC350 C352 C353 C354 C355 C356 \nC357 C359 C365 C367 C368 C369 \nC370 C371 C372 C373 C379 C380 \nC381 C382 C383 C384 C385 \n198: C47_=_C312 ,C47_=_C357 ,C47_=_C365 ,C47_=_C367 ,C47_=_C368 ,\nC47_=_C369 ,C47_=_C370 ,C47_=_C371 ,C47_=_C372 ,C85_=_C337 ,C85_=_C339 ,\nC85_=_C341 ,C85_=_C342 ,C85_=_C343 ,C85_=_C344 ,C85_=_C345 ,C85_=_C346 ,\nC85_=_C347 ,C108_=_C170 ,C108_=_C297 ,C108_=_C348 ,C108_=_C350 ,C108_=_C352 ,\nC108_=_C353 ,C108_=_C354 ,C108_=_C355 ,C108_=_C356 ,C170_=_C297 ,C170_=_C348 ,\nC170_=_C350 ,C170_=_C352 ,C170_=_C353 ,C170_=_C354 ,C170_=_C355 ,C170_=_C356 ,\nC192_=_C359 ,C192_=_C373 ,C192_=_C379 ,C192_=_C380 ,C192_=_C381 ,C192_=_C382 ,\nC192_=_C383 ,C192_=_C384 ,C192_=_C385 ,C297_=_C348 ,C297_=_C350 ,C297_=_C352 ,\nC297_=_C353 ,C297_=_C354 ,C297_=_C355 ,C297_=_C356 ,C312_=_C357 ,C312_=_C365 ,\nC312_=_C367 ,C312_=_C368 ,C312_=_C369 ,C312_=_C370 ,C312_=_C371 ,C312_=_C372 ,\nC337_=_C339 ,C337_=_C341 ,C337_=_C342 ,C337_=_C343 ,C337_=_C344 ,C337_=_C345 ,\nC337_=_C346 ,C337_=_C347 ,C337_=_C348 ,C337_=_C357 ,C337_=_C359 ,C339_=_C341 ,\nC339_=_C342 ,C339_=_C343 ,C339_=_C344 ,C339_=_C345 ,C339_=_C346 ,C339_=_C347 ,\nC339_=_C350 ,C339_=_C365 ,C339_=_C373 ,C341_=_C342 ,C341_=_C343 ,C341_=_C344 ,\nC341_=_C345 ,C341_=_C346 ,C341_=_C347 ,C341_=_C352 ,C341_=_C367 ,C341_=_C379 ,\nC342_=_C343 ,C342_=_C344 ,C342_=_C345</w:t>
      </w:r>
    </w:p>
    <w:p>
      <w:pPr>
        <w:pStyle w:val="PreformattedText"/>
        <w:bidi w:val="0"/>
        <w:spacing w:before="0" w:after="0"/>
        <w:jc w:val="left"/>
        <w:rPr/>
      </w:pPr>
      <w:r>
        <w:rPr/>
        <w:t xml:space="preserve"> </w:t>
      </w:r>
      <w:r>
        <w:rPr/>
        <w:t>,C342_=_C346 ,C342_=_C347 ,C343_=_C344 ,\nC343_=_C345 ,C343_=_C346 ,C343_=_C347 ,C344_=_C345 ,C344_=_C346 ,C344_=_C347 ,\nC345_=_C346 ,C345_=_C347 ,C346_=_C347 ,C348_=_C350 ,C348_=_C352 ,C348_=_C353 ,\nC348_=_C354 ,C348_=_C355 ,C348_=_C356 ,C348_=_C357 ,C348_=_C359 ,C350_=_C352 ,\nC350_=_C353 ,C350_=_C354 ,C350_=_C355 ,C350_=_C356 ,C350_=_C365 ,C350_=_C373 ,\nC352_=_C353 ,C352_=_C354 ,C352_=_C355 ,C352_=_C356 ,C352_=_C367 ,C352_=_C379 ,\nC353_=_C354 ,C353_=_C355 ,C353_=_C356 ,C354_=_C355 ,C354_=_C356 ,C355_=_C356 ,\nC357_=_C359 ,C357_=_C365 ,C357_=_C367 ,C357_=_C368 ,C357_=_C369 ,C357_=_C370 ,\nC357_=_C371 ,C357_=_C372 ,C359_=_C373 ,C359_=_C379 ,C359_=_C380 ,C359_=_C381 ,\nC359_=_C382 ,C359_=_C383 ,C359_=_C384 ,C359_=_C385 ,C365_=_C367 ,C365_=_C368 ,\nC365_=_C369 ,C365_=_C370 ,C365_=_C371 ,C365_=_C372 ,C365_=_C373 ,C367_=_C368 ,\nC367_=_C369 ,C367_=_C370 ,C367_=_C371 ,C367_=_C372 ,C367_=_C379 ,C368_=_C369 ,\nC368_=_C370 ,C368_=_C371 ,C368_=_C372 ,C369_=_C370 ,C369_=_C371 ,C369_=_C372 ,\nC370_=_C371 ,C370_=_C372 ,C371_=_C372 ,C373_=_C379 ,C373_=_C380 ,C373_=_C381 ,\nC373_=_C382 ,C373_=_C383 ,C373_=_C384 ,C373_=_C385 ,C379_=_C380 ,C379_=_C381 ,\nC379_=_C382 ,C379_=_C383 ,C379_=_C384 ,C379_=_C385 ,C380_=_C381 ,C380_=_C382 ,\nC380_=_C383 ,C380_=_C384 ,C380_=_C385 ,C381_=_C382 ,C381_=_C383 ,C381_=_C384 ,\nC381_=_C385 ,C382_=_C383 ,C382_=_C384 ,C382_=_C385 ,C383_=_C384 ,C383_=_C385 ,\nC384_=_C385 ,"];84[shape=box, label="id:84 level: 4\n47: C18 C46 C62 C107 C139 \nC169 C199 C219 C272 C274 C275 \nC276 C277 C278 C279 C280 C281 \nC282 C283 C285 C287 C292 C293 \nC294 C295 C296 C297 C298 C299 \nC300 C301 C302 C304 C309 C310 \nC312 C313 C314 C315 C316 C318 \nC324 C331 C332 C333 C334 C335 \n324: C18_=_C139( C18 C139 ) C18_=_C219( C18 C219 ) C18_=_C272( C18 C272 ) C18_=_C274( C18 C274 ) C18_=_C275( C18 C275 ) \nC18_=_C276( C18 C276 ) C18_=_C277( C18 C277 ) C18_=_C278( C18 C278 ) C18_=_C279( C18 C279 ) C18_=_C280( C18 C280 ) C18_=_C281( C18 C281 ) \nC18_=_C282( C18 C282 ) C46_=_C275( C46 C275 ) C46_=_C285( C46 C285 ) C46_=_C293( C46 C293 ) C46_=_C302( C46 C302 ) C46_=_C309( C46 C309 ) \nC46_=_C310( C46 C310 ) C46_=_C312( C46 C312 ) C46_=_C313( C46 C313 ) C46_=_C314( C46 C314 ) C46_=_C315( C46 C315 ) C46_=_C316( C46 C316 ) \nC62_=_C199( C62 C199 ) C62_=_C278( C62 C278 ) C62_=_C287( C62 C287 ) C62_=_C296( C62 C296 ) C62_=_C304( C62 C304 ) C62_=_C318( C62 C318 ) \nC62_=_C324( C62 C324 ) C62_=_C331( C62 C331 ) C62_=_C332( C62 C332 ) C62_=_C333( C62 C333 ) C62_=_C334( C62 C334 ) C62_=_C335( C62 C335 ) \nC107_=_C169( C107 C169 ) C107_=_C283( C107 C283 ) C107_=_C292( C107 C292 ) C107_=_C293( C107 C293 ) C107_=_C294( C107 C294 ) C107_=_C295( C107 C295 ) \nC107_=_C296( C107 C296 ) C107_=_C297( C107 C297 ) C107_=_C298( C107 C298 ) C107_=_C299( C107 C299 ) C107_=_C300( C107 C300 ) C107_=_C301( C107 C301 ) \nC139_=_C219( C139 C219 ) C139_=_C272( C139 C272 ) C139_=_C274( C139 C274 ) C139_=_C275( C139 C275 ) C139_=_C276( C139 C276 ) C139_=_C277( C139 C277 ) \nC139_=_C278( C139 C278 ) C139_=_C279( C139 C279 ) C139_=_C280( C139 C280 ) C139_=_C281( C139 C281 ) C139_=_C282( C139 C282 ) C169_=_C283( C169 C283 ) \nC169_=_C292( C169 C292 ) C169_=_C293( C169 C293 ) C169_=_C294( C169 C294 ) C169_=_C295( C169 C295 ) C169_=_C296( C169 C296 ) C169_=_C297( C169 C297 ) \nC169_=_C298( C169 C298 ) C169_=_C299( C169 C299 ) C169_=_C300( C169 C300 ) C169_=_C301( C169 C301 ) C199_=_C278( C199 C278 ) C199_=_C287( C199 C287 ) \nC199_=_C296( C199 C296 ) C199_=_C304( C199 C304 ) C199_=_C318( C199 C318 ) C199_=_C324( C199 C324 ) C199_=_C331( C199 C331 ) C199_=_C332( C199 C332 ) \nC199_=_C333( C199 C333 ) C199_=_C334( C199 C334 ) C199_=_C335( C199 C335 ) C219_=_C272( C219 C272 ) C219_=_C274( C219 C274 ) C219_=_C275( C219 C275 ) \nC219_=_C276( C219 C276 ) C219_=_C277( C219 C277 ) C219_=_C278( C219 C278 ) C219_=_C279( C219 C279 ) C219_=_C280( C219 C280 ) C219_=_C281( C219 C281 ) \nC219_=_C282( C219 C282 ) C272_=_C274( C272 C274 ) C272_=_C275( C272 C275 ) C272_=_C276( C272 C276 ) C272_=_C277( C272 C277 ) C272_=_C278( C272 C278 ) \nC272_=_C279( C272 C279 ) C272_=_C280( C272 C280 ) C272_=_C281( C272 C281 ) C272_=_C282( C272 C282 ) C272_=_C283( C272 C283 ) C272_=_C285( C272 C285 ) \nC272_=_C287( C272 C287 ) C274_=_C275( C274 C275 ) C274_=_C276( C274 C276 ) C274_=_C277( C274 C277 ) C274_=_C278( C274 C278 ) C274_=_C279( C274 C279 ) \nC274_=_C280( C274 C280 ) C274_=_C281( C274 C281 ) C274_=_C282( C274 C282 ) C274_=_C292( C274 C292 ) C274_=_C302( C274 C302 ) C274_=_C304( C274 C304 ) \nC275_=_C276( C275 C276 ) C275_=_C277( C275 C277 ) C275_=_C278( C275 C278 ) C275_=_C279( C275 C279 ) C275_=_C280( C275 C280 ) C275_=_C281( C275 C281 ) \nC275_=_C282( C275 C282 ) C275_=_C285( C275 C285 ) C275_=_C293( C275 C293 ) C275_=_C302( C275 C302 ) C275_=_C309( C275 C309 ) C275_=_C310( C275 C310 ) \nC275_=_C312( C275 C312 ) C275_=_C313( C275 C313 ) C275_=_C314( C275 C314 ) C275_=_C315( C275 C315 ) C275_=_C316( C275 C316 ) C276_=_C277( C276 C277 ) \nC276_=_C278( C276 C278 ) C276_=_C279( C276 C279 ) C276_=_C280( C276 C280 ) C276_=_C281( C276 C281 ) C276_=_C282( C276 C282 ) C276_=_C294( C276 C294 ) \nC276_=_C309( C276 C309 ) C276_=_C318( C276 C318 ) C277_=_C278( C277 C278 ) C277_=_C279( C277 C279 ) C277_=_C280( C277 C280 ) C277_=_C281( C277 C281 ) \nC277_=_C282( C277 C282 ) C277_=_C295( C277 C295 ) C277_=_C310( C277 C310 ) C277_=_C324( C277 C324 ) C278_=_C279( C278 C279 ) C278_=_C280( C278 C280 ) \nC278_=_C281( C278 C281 ) C278_=_C282( C278 C282 ) C278_=_C287( C278 C287 ) C278_=_C296( C278 C296 ) C278_=_C304( C278 C304 ) C278_=_C318( C278 C318 ) \nC278_=_C324( C278 C324 ) C278_=_C331( C278 C331 ) C278_=_C332( C278 C332 ) C278_=_C333( C278 C333 ) C278_=_C334( C278 C334 ) C278_=_C335( C278 C335 ) \nC279_=_C280( C279 C280 ) C279_=_C281( C279 C281 ) C279_=_C282( C279 C282 ) C280_=_C281( C280 C281 ) C280_=_C282( C280 C282 ) C281_=_C282( C281 C282 ) \nC283_=_C285( C283 C285 ) C283_=_C287( C283 C287 ) C283_=_C292( C283 C292 ) C283_=_C293( C283 C293 ) C283_=_C294( C283 C294 ) C283_=_C295( C283 C295 ) \nC283_=_C296( C283 C296 ) C283_=_C297( C283 C297 ) C283_=_C298( C283 C298 ) C283_=_C299( C283 C299 ) C283_=_C300( C283 C300 ) C283_=_C301( C283 C301 ) \nC285_=_C287( C285 C287 ) C285_=_C293( C285 C293 ) C285_=_C302( C285 C302 ) C285_=_C309( C285 C309 ) C285_=_C310( C285 C310 ) C285_=_C312( C285 C312 ) \nC285_=_C313( C285 C313 ) C285_=_C314( C285 C314 ) C285_=_C315( C285 C315 ) C285_=_C316( C285 C316 ) C287_=_C296( C287 C296 ) C287_=_C304( C287 C304 ) \nC287_=_C318( C287 C318 ) C287_=_C324( C287 C324 ) C287_=_C331( C287 C331 ) C287_=_C332( C287 C332 ) C287_=_C333( C287 C333 ) C287_=_C334( C287 C334 ) \nC287_=_C335( C287 C335 ) C292_=_C293( C292 C293 ) C292_=_C294( C292 C294 ) C292_=_C295( C292 C295 ) C292_=_C296( C292 C296 ) C292_=_C297( C292 C297 ) \nC292_=_C298( C292 C298 ) C292_=_C299( C292 C299 ) C292_=_C300( C292 C300 ) C292_=_C301( C292 C301 ) C292_=_C302( C292 C302 ) C292_=_C304( C292 C304 ) \nC293_=_C294( C293 C294 ) C293_=_C295( C293 C295 ) C293_=_C296( C293 C296 ) C293_=_C297( C293 C297 ) C293_=_C298( C293 C298 ) C293_=_C299( C293 C299 ) \nC293_=_C300( C293 C300 ) C293_=_C301( C293 C301 ) C293_=_C302( C293 C302 ) C293_=_C309( C293 C309 ) C293_=_C310( C293 C310 ) C293_=_C312( C293 C312 ) \nC293_=_C313( C293 C313 ) C293_=_C314( C293 C314 ) C293_=_C315( C293 C315 ) C293_=_C316( C293 C316 ) C294_=_C295( C294 C295 ) C294_=_C296( C294 C296 ) \nC294_=_C297( C294 C297 ) C294_=_C298( C294 C298 ) C294_=_C299( C294 C299 ) C294_=_C300( C294 C300 ) C294_=_C301( C294 C301 ) C294_=_C309( C294 C309 ) \nC294_=_C318( C294 C318 ) C295_=_C296( C295 C296 ) C295_=_C297( C295 C297 ) C295_=_C298( C295 C298 ) C295_=_C299( C295 C299 ) C295_=_C300( C295 C300 ) \nC295_=_C301( C295 C301 ) C295_=_C310( C295 C310 ) C295_=_C324( C295 C324 ) C296_=_C297( C296 C297 ) C296_=_C298( C296 C298 ) C296_=_C299( C296 C299 ) \nC296_=_C300( C296 C300 ) C296_=_C301( C296 C301 ) C296_=_C304( C296 C304 ) C296_=_C318( C296 C318 ) C296_=_C324( C296 C324 ) C296_=_C331( C296 C331 ) \nC296_=_C332( C296 C332 ) C296_=_C333( C296 C333 ) C296_=_C334( C296 C334 ) C296_=_C335( C296 C335 ) C297_=_C298( C297 C298 ) C297_=_C299( C297 C299 ) \nC297_=_C300( C297 C300 ) C297_=_C301( C297 C301 ) C298_=_C299( C298 C299 ) C298_=_C300( C298 C300 ) C298_=_C301( C298 C301 ) C299_=_C300( C299 C300 ) \nC299_=_C301( C299 C301 ) C300_=_C301( C300 C301 ) C302_=_C304( C302 C304 ) C302_=_C309( C302 C309 ) C302_=_C310( C302 C310 ) C302_=_C312( C302 C312 ) \nC302_=_C313( C302 C313 ) C302_=_C314( C302 C314 ) C302_=_C315( C302 C315 ) C302_=_C316( C302 C316 ) C304_=_C318( C304 C318 ) C304_=_C324( C304 C324 ) \nC304_=_C331( C304 C331 ) C304_=_C332( C304 C332 ) C304_=_C333( C304 C333 ) C304_=_C334( C304 C334 ) C304_=_C335( C304 C335 ) C309_=_C310( C309 C310 ) \nC309_=_C312( C309 C312 ) C309_=_C313( C309 C313 ) C309_=_C314( C309 C314 ) C309_=_C315( C309 C315 ) C309_=_C316( C309 C316 ) C309_=_C318( C309 C318 ) \nC310_=_C312( C310 C312 ) C310_=_C313( C310 C313 ) C310_=_C314( C310 C314 ) C310_=_C315( C310 C315 ) C310_=_C316( C310 C316 ) C310_=_C324( C310 C324 ) \nC312_=_C313( C312 C313 ) C312_=_C314( C312 C314 ) C312_=_C315( C312 C315 ) C312_=_C316( C312 C316 ) C313_=_C314( C313 C314 ) C313_=_C315( C313 C315 ) \nC313_=_C316( C313 C316 ) C314_=_C315( C314 C315 ) C314_=_C316( C314 C316 ) C315_=_C316( C315 C316 ) C318_=_C324( C318 C324 ) C318_=_C331( C318 C331 ) \nC318_=_C332( C318 C332 ) C318_=_C333( C318 C333 ) C318_=_C334( C318 C334 ) C318_=_C335( C318 C335 ) C324_=_C331( C324 C331 ) C324_=_C332( C324 C332 ) \nC324_=_C333( C324 C333 ) C324_=_C334( C324 C334 ) C324_=_C335( C324 C335 ) C331_=_C332( C331 C332 ) C331_=_C333( C331 C333 ) C331_=_C334( C331 C334 ) \nC331_=_C335( C331 C335 ) C332_=_C333( C332 C333 ) C332_=_C334( C332 C334 ) C332_=_C335( C332 C335 ) C333_=_C334( C333 C334 ) C333_=_C335( C333 C335 ) \nC334_=_C335( C334 C335 ) "];67-&gt;84[label="43: C18 C46 C62 C107 C139 \nC169</w:t>
      </w:r>
    </w:p>
    <w:p>
      <w:pPr>
        <w:pStyle w:val="PreformattedText"/>
        <w:bidi w:val="0"/>
        <w:spacing w:before="0" w:after="0"/>
        <w:jc w:val="left"/>
        <w:rPr/>
      </w:pPr>
      <w:r>
        <w:rPr/>
        <w:t xml:space="preserve"> </w:t>
      </w:r>
      <w:r>
        <w:rPr/>
        <w:t>C199 C219 C272 C274 C276 \nC277 C279 C280 C281 C282 C283 \nC285 C287 C292 C294 C295 C297 \nC298 C299 C300 C301 C302 C304 \nC309 C310 C312 C313 C314 C315 \nC316 C318 C324 C331 C332 C333 \nC334 C335 \n234: C18_=_C139 ,C18_=_C219 ,C18_=_C272 ,C18_=_C274 ,C18_=_C276 ,\nC18_=_C277 ,C18_=_C279 ,C18_=_C280 ,C18_=_C281 ,C18_=_C282 ,C46_=_C285 ,\nC46_=_C302 ,C46_=_C309 ,C46_=_C310 ,C46_=_C312 ,C46_=_C313 ,C46_=_C314 ,\nC46_=_C315 ,C46_=_C316 ,C62_=_C199 ,C62_=_C287 ,C62_=_C304 ,C62_=_C318 ,\nC62_=_C324 ,C62_=_C331 ,C62_=_C332 ,C62_=_C333 ,C62_=_C334 ,C62_=_C335 ,\nC107_=_C169 ,C107_=_C283 ,C107_=_C292 ,C107_=_C294 ,C107_=_C295 ,C107_=_C297 ,\nC107_=_C298 ,C107_=_C299 ,C107_=_C300 ,C107_=_C301 ,C139_=_C219 ,C139_=_C272 ,\nC139_=_C274 ,C139_=_C276 ,C139_=_C277 ,C139_=_C279 ,C139_=_C280 ,C139_=_C281 ,\nC139_=_C282 ,C169_=_C283 ,C169_=_C292 ,C169_=_C294 ,C169_=_C295 ,C169_=_C297 ,\nC169_=_C298 ,C169_=_C299 ,C169_=_C300 ,C169_=_C301 ,C199_=_C287 ,C199_=_C304 ,\nC199_=_C318 ,C199_=_C324 ,C199_=_C331 ,C199_=_C332 ,C199_=_C333 ,C199_=_C334 ,\nC199_=_C335 ,C219_=_C272 ,C219_=_C274 ,C219_=_C276 ,C219_=_C277 ,C219_=_C279 ,\nC219_=_C280 ,C219_=_C281 ,C219_=_C282 ,C272_=_C274 ,C272_=_C276 ,C272_=_C277 ,\nC272_=_C279 ,C272_=_C280 ,C272_=_C281 ,C272_=_C282 ,C272_=_C283 ,C272_=_C285 ,\nC272_=_C287 ,C274_=_C276 ,C274_=_C277 ,C274_=_C279 ,C274_=_C280 ,C274_=_C281 ,\nC274_=_C282 ,C274_=_C292 ,C274_=_C302 ,C274_=_C304 ,C276_=_C277 ,C276_=_C279 ,\nC276_=_C280 ,C276_=_C281 ,C276_=_C282 ,C276_=_C294 ,C276_=_C309 ,C276_=_C318 ,\nC277_=_C279 ,C277_=_C280 ,C277_=_C281 ,C277_=_C282 ,C277_=_C295 ,C277_=_C310 ,\nC277_=_C324 ,C279_=_C280 ,C279_=_C281 ,C279_=_C282 ,C280_=_C281 ,C280_=_C282 ,\nC281_=_C282 ,C283_=_C285 ,C283_=_C287 ,C283_=_C292 ,C283_=_C294 ,C283_=_C295 ,\nC283_=_C297 ,C283_=_C298 ,C283_=_C299 ,C283_=_C300 ,C283_=_C301 ,C285_=_C287 ,\nC285_=_C302 ,C285_=_C309 ,C285_=_C310 ,C285_=_C312 ,C285_=_C313 ,C285_=_C314 ,\nC285_=_C315 ,C285_=_C316 ,C287_=_C304 ,C287_=_C318 ,C287_=_C324 ,C287_=_C331 ,\nC287_=_C332 ,C287_=_C333 ,C287_=_C334 ,C287_=_C335 ,C292_=_C294 ,C292_=_C295 ,\nC292_=_C297 ,C292_=_C298 ,C292_=_C299 ,C292_=_C300 ,C292_=_C301 ,C292_=_C302 ,\nC292_=_C304 ,C294_=_C295 ,C294_=_C297 ,C294_=_C298 ,C294_=_C299 ,C294_=_C300 ,\nC294_=_C301 ,C294_=_C309 ,C294_=_C318 ,C295_=_C297 ,C295_=_C298 ,C295_=_C299 ,\nC295_=_C300 ,C295_=_C301 ,C295_=_C310 ,C295_=_C324 ,C297_=_C298 ,C297_=_C299 ,\nC297_=_C300 ,C297_=_C301 ,C298_=_C299 ,C298_=_C300 ,C298_=_C301 ,C299_=_C300 ,\nC299_=_C301 ,C300_=_C301 ,C302_=_C304 ,C302_=_C309 ,C302_=_C310 ,C302_=_C312 ,\nC302_=_C313 ,C302_=_C314 ,C302_=_C315 ,C302_=_C316 ,C304_=_C318 ,C304_=_C324 ,\nC304_=_C331 ,C304_=_C332 ,C304_=_C333 ,C304_=_C334 ,C304_=_C335 ,C309_=_C310 ,\nC309_=_C312 ,C309_=_C313 ,C309_=_C314 ,C309_=_C315 ,C309_=_C316 ,C309_=_C318 ,\nC310_=_C312 ,C310_=_C313 ,C310_=_C314 ,C310_=_C315 ,C310_=_C316 ,C310_=_C324 ,\nC312_=_C313 ,C312_=_C314 ,C312_=_C315 ,C312_=_C316 ,C313_=_C314 ,C313_=_C315 ,\nC313_=_C316 ,C314_=_C315 ,C314_=_C316 ,C315_=_C316 ,C318_=_C324 ,C318_=_C331 ,\nC318_=_C332 ,C318_=_C333 ,C318_=_C334 ,C318_=_C335 ,C324_=_C331 ,C324_=_C332 ,\nC324_=_C333 ,C324_=_C334 ,C324_=_C335 ,C331_=_C332 ,C331_=_C333 ,C331_=_C334 ,\nC331_=_C335 ,C332_=_C333 ,C332_=_C334 ,C332_=_C335 ,C333_=_C334 ,C333_=_C335 ,\nC334_=_C335 ,"];85[shape=box, label="id:85 level: 4\n47: C37 C42 C54 C69 C70 \nC71 C72 C74 C75 C76 C77 \nC78 C79 C80 C81 C82 C84 \nC85 C86 C87 C88 C89 C91 \nC97 C104 C105 C113 C114 C115 \nC116 C117 C118 C120 C121 C122 \nC123 C124 C435 C481 C592 C637 \nC837 C846 C849 C852 C854 C855 \n249: C37_=_C42( C37 C42 ) C37_=_C72( C37 C72 ) C37_=_C91( C37 C91 ) C37_=_C97( C37 C97 ) C37_=_C104( C37 C104 ) \nC37_=_C113( C37 C113 ) C37_=_C114( C37 C114 ) C37_=_C115( C37 C115 ) C37_=_C116( C37 C116 ) C37_=_C117( C37 C117 ) C37_=_C118( C37 C118 ) \nC37_=_C120( C37 C120 ) C42_=_C435( C42 C435 ) C42_=_C481( C42 C481 ) C42_=_C592( C42 C592 ) C42_=_C637( C42 C637 ) C42_=_C837( C42 C837 ) \nC42_=_C846( C42 C846 ) C42_=_C849( C42 C849 ) C42_=_C852( C42 C852 ) C42_=_C854( C42 C854 ) C42_=_C855( C42 C855 ) C54_=_C105( C54 C105 ) \nC54_=_C113( C54 C113 ) C54_=_C121( C54 C121 ) C54_=_C122( C54 C122 ) C54_=_C123( C54 C123 ) C54_=_C124( C54 C124 ) C69_=_C70( C69 C70 ) \nC69_=_C71( C69 C71 ) C69_=_C72( C69 C72 ) C69_=_C74( C69 C74 ) C69_=_C75( C69 C75 ) C69_=_C76( C69 C76 ) C69_=_C77( C69 C77 ) \nC69_=_C78( C69 C78 ) C69_=_C79( C69 C79 ) C69_=_C80( C69 C80 ) C69_=_C81( C69 C81 ) C69_=_C91( C69 C91 ) C70_=_C71( C70 C71 ) \nC70_=_C72( C70 C72 ) C70_=_C74( C70 C74 ) C70_=_C75( C70 C75 ) C70_=_C76( C70 C76 ) C70_=_C77( C70 C77 ) C70_=_C78( C70 C78 ) \nC70_=_C79( C70 C79 ) C70_=_C80( C70 C80 ) C70_=_C81( C70 C81 ) C70_=_C82( C70 C82 ) C70_=_C97( C70 C97 ) C71_=_C72( C71 C72 ) \nC71_=_C74( C71 C74 ) C71_=_C75( C71 C75 ) C71_=_C76( C71 C76 ) C71_=_C77( C71 C77 ) C71_=_C78( C71 C78 ) C71_=_C79( C71 C79 ) \nC71_=_C80( C71 C80 ) C71_=_C81( C71 C81 ) C71_=_C104( C71 C104 ) C71_=_C105( C71 C105 ) C72_=_C74( C72 C74 ) C72_=_C75( C72 C75 ) \nC72_=_C76( C72 C76 ) C72_=_C77( C72 C77 ) C72_=_C78( C72 C78 ) C72_=_C79( C72 C79 ) C72_=_C80( C72 C80 ) C72_=_C81( C72 C81 ) \nC72_=_C91( C72 C91 ) C72_=_C97( C72 C97 ) C72_=_C104( C72 C104 ) C72_=_C113( C72 C113 ) C72_=_C114( C72 C114 ) C72_=_C115( C72 C115 ) \nC72_=_C116( C72 C116 ) C72_=_C117( C72 C117 ) C72_=_C118( C72 C118 ) C72_=_C120( C72 C120 ) C74_=_C75( C74 C75 ) C74_=_C76( C74 C76 ) \nC74_=_C77( C74 C77 ) C74_=_C78( C74 C78 ) C74_=_C79( C74 C79 ) C74_=_C80( C74 C80 ) C74_=_C81( C74 C81 ) C74_=_C84( C74 C84 ) \nC74_=_C114( C74 C114 ) C74_=_C121( C74 C121 ) C75_=_C76( C75 C76 ) C75_=_C77( C75 C77 ) C75_=_C78( C75 C78 ) C75_=_C79( C75 C79 ) \nC75_=_C80( C75 C80 ) C75_=_C81( C75 C81 ) C76_=_C77( C76 C77 ) C76_=_C78( C76 C78 ) C76_=_C79( C76 C79 ) C76_=_C80( C76 C80 ) \nC76_=_C81( C76 C81 ) C77_=_C78( C77 C78 ) C77_=_C79( C77 C79 ) C77_=_C80( C77 C80 ) C77_=_C81( C77 C81 ) C78_=_C79( C78 C79 ) \nC78_=_C80( C78 C80 ) C78_=_C81( C78 C81 ) C79_=_C80( C79 C80 ) C79_=_C81( C79 C81 ) C80_=_C81( C80 C81 ) C82_=_C84( C82 C84 ) \nC82_=_C85( C82 C85 ) C82_=_C86( C82 C86 ) C82_=_C87( C82 C87 ) C82_=_C88( C82 C88 ) C82_=_C89( C82 C89 ) C82_=_C97( C82 C97 ) \nC84_=_C85( C84 C85 ) C84_=_C86( C84 C86 ) C84_=_C87( C84 C87 ) C84_=_C88( C84 C88 ) C84_=_C89( C84 C89 ) C84_=_C114( C84 C114 ) \nC84_=_C121( C84 C121 ) C85_=_C86( C85 C86 ) C85_=_C87( C85 C87 ) C85_=_C88( C85 C88 ) C85_=_C89( C85 C89 ) C86_=_C87( C86 C87 ) \nC86_=_C88( C86 C88 ) C86_=_C89( C86 C89 ) C87_=_C88( C87 C88 ) C87_=_C89( C87 C89 ) C88_=_C89( C88 C89 ) C89_=_C846( C89 C846 ) \nC91_=_C97( C91 C97 ) C91_=_C104( C91 C104 ) C91_=_C113( C91 C113 ) C91_=_C114( C91 C114 ) C91_=_C115( C91 C115 ) C91_=_C116( C91 C116 ) \nC91_=_C117( C91 C117 ) C91_=_C118( C91 C118 ) C91_=_C120( C91 C120 ) C97_=_C104( C97 C104 ) C97_=_C113( C97 C113 ) C97_=_C114( C97 C114 ) \nC97_=_C115( C97 C115 ) C97_=_C116( C97 C116 ) C97_=_C117( C97 C117 ) C97_=_C118( C97 C118 ) C97_=_C120( C97 C120 ) C104_=_C105( C104 C105 ) \nC104_=_C113( C104 C113 ) C104_=_C114( C104 C114 ) C104_=_C115( C104 C115 ) C104_=_C116( C104 C116 ) C104_=_C117( C104 C117 ) C104_=_C118( C104 C118 ) \nC104_=_C120( C104 C120 ) C105_=_C113( C105 C113 ) C105_=_C121( C105 C121 ) C105_=_C122( C105 C122 ) C105_=_C123( C105 C123 ) C105_=_C124( C105 C124 ) \nC113_=_C114( C113 C114 ) C113_=_C115( C113 C115 ) C113_=_C116( C113 C116 ) C113_=_C117( C113 C117 ) C113_=_C118( C113 C118 ) C113_=_C120( C113 C120 ) \nC113_=_C121( C113 C121 ) C113_=_C122( C113 C122 ) C113_=_C123( C113 C123 ) C113_=_C124( C113 C124 ) C114_=_C115( C114 C115 ) C114_=_C116( C114 C116 ) \nC114_=_C117( C114 C117 ) C114_=_C118( C114 C118 ) C114_=_C120( C114 C120 ) C114_=_C121( C114 C121 ) C115_=_C116( C115 C116 ) C115_=_C117( C115 C117 ) \nC115_=_C118( C115 C118 ) C115_=_C120( C115 C120 ) C115_=_C435( C115 C435 ) C116_=_C117( C116 C117 ) C116_=_C118( C116 C118 ) C116_=_C120( C116 C120 ) \nC116_=_C481( C116 C481 ) C117_=_C118( C117 C118 ) C117_=_C120( C117 C120 ) C117_=_C592( C117 C592 ) C118_=_C120( C118 C120 ) C118_=_C637( C118 C637 ) \nC120_=_C855( C120 C855 ) C121_=_C122( C121 C122 ) C121_=_C123( C121 C123 ) C121_=_C124( C121 C124 ) C122_=_C123( C122 C123 ) C122_=_C124( C122 C124 ) \nC123_=_C124( C123 C124 ) C435_=_C481( C435 C481 ) C435_=_C592( C435 C592 ) C435_=_C637( C435 C637 ) C435_=_C837( C435 C837 ) C435_=_C846( C435 C846 ) \nC435_=_C849( C435 C849 ) C435_=_C852( C435 C852 ) C435_=_C854( C435 C854 ) C435_=_C855( C435 C855 ) C481_=_C592( C481 C592 ) C481_=_C637( C481 C637 ) \nC481_=_C837( C481 C837 ) C481_=_C846( C481 C846 ) C481_=_C849( C481 C849 ) C481_=_C852( C481 C852 ) C481_=_C854( C481 C854 ) C481_=_C855( C481 C855 ) \nC592_=_C637( C592 C637 ) C592_=_C837( C592 C837 ) C592_=_C846( C592 C846 ) C592_=_C849( C592 C849 ) C592_=_C852( C592 C852 ) C592_=_C854( C592 C854 ) \nC592_=_C855( C592 C855 ) C637_=_C837( C637 C837 ) C637_=_C846( C637 C846 ) C637_=_C849( C637 C849 ) C637_=_C852( C637 C852 ) C637_=_C854( C637 C854 ) \nC637_=_C855( C637 C855 ) C837_=_C846( C837 C846 ) C837_=_C849( C837 C849 ) C837_=_C852( C837 C852 ) C837_=_C854( C837 C854 ) C837_=_C855( C837 C855 ) \nC846_=_C849( C846 C849 ) C846_=_C852( C846 C852 ) C846_=_C854( C846 C854 ) C846_=_C855( C846 C855 ) C849_=_C852( C849 C852 ) C849_=_C854( C849 C854 ) \nC849_=_C855( C849 C855 ) C852_=_C854( C852 C854 ) C852_=_C855( C852 C855 ) C854_=_C855( C854 C855 ) "];68-&gt;85[label="45: C37 C42 C54 C69 C70 \nC71 C74 C75 C76 C77 C78 \nC79 C80 C81 C82 C84 C85 \nC86 C87 C88 C89 C91 C97 \nC104 C105 C114 C115 C116 C117 \nC118 C120 C121 C122 C123 C124 \nC435 C481 C592 C637 C837 C846 \nC849 C852 C854 C855 \n211: C37_=_C42 ,C37_=_C91 ,C37_=_C97 ,C37_=_C104 ,C37_=_C114 ,\nC37_=_C115 ,C37_=_C116 ,C37_=_C117 ,C37_=_C118 ,C37_=_C120 ,C42_=_C435 ,\nC42_=_C481 ,C42_=_C592 ,C42_=_C637 ,C42_=_C837 ,C42_=_C846 ,C42_=_C849 ,\nC42_=_C852 ,C42_=_C854 ,C42_=_C855 ,C54_=_C105 ,C54_=_C121 ,C54_=_C122 ,\nC54_=_C123</w:t>
      </w:r>
    </w:p>
    <w:p>
      <w:pPr>
        <w:pStyle w:val="PreformattedText"/>
        <w:bidi w:val="0"/>
        <w:spacing w:before="0" w:after="0"/>
        <w:jc w:val="left"/>
        <w:rPr/>
      </w:pPr>
      <w:r>
        <w:rPr/>
        <w:t xml:space="preserve"> </w:t>
      </w:r>
      <w:r>
        <w:rPr/>
        <w:t>,C54_=_C124 ,C69_=_C70 ,C69_=_C71 ,C69_=_C74 ,C69_=_C75 ,\nC69_=_C76 ,C69_=_C77 ,C69_=_C78 ,C69_=_C79 ,C69_=_C80 ,C69_=_C81 ,\nC69_=_C91 ,C70_=_C71 ,C70_=_C74 ,C70_=_C75 ,C70_=_C76 ,C70_=_C77 ,\nC70_=_C78 ,C70_=_C79 ,C70_=_C80 ,C70_=_C81 ,C70_=_C82 ,C70_=_C97 ,\nC71_=_C74 ,C71_=_C75 ,C71_=_C76 ,C71_=_C77 ,C71_=_C78 ,C71_=_C79 ,\nC71_=_C80 ,C71_=_C81 ,C71_=_C104 ,C71_=_C105 ,C74_=_C75 ,C74_=_C76 ,\nC74_=_C77 ,C74_=_C78 ,C74_=_C79 ,C74_=_C80 ,C74_=_C81 ,C74_=_C84 ,\nC74_=_C114 ,C74_=_C121 ,C75_=_C76 ,C75_=_C77 ,C75_=_C78 ,C75_=_C79 ,\nC75_=_C80 ,C75_=_C81 ,C76_=_C77 ,C76_=_C78 ,C76_=_C79 ,C76_=_C80 ,\nC76_=_C81 ,C77_=_C78 ,C77_=_C79 ,C77_=_C80 ,C77_=_C81 ,C78_=_C79 ,\nC78_=_C80 ,C78_=_C81 ,C79_=_C80 ,C79_=_C81 ,C80_=_C81 ,C82_=_C84 ,\nC82_=_C85 ,C82_=_C86 ,C82_=_C87 ,C82_=_C88 ,C82_=_C89 ,C82_=_C97 ,\nC84_=_C85 ,C84_=_C86 ,C84_=_C87 ,C84_=_C88 ,C84_=_C89 ,C84_=_C114 ,\nC84_=_C121 ,C85_=_C86 ,C85_=_C87 ,C85_=_C88 ,C85_=_C89 ,C86_=_C87 ,\nC86_=_C88 ,C86_=_C89 ,C87_=_C88 ,C87_=_C89 ,C88_=_C89 ,C89_=_C846 ,\nC91_=_C97 ,C91_=_C104 ,C91_=_C114 ,C91_=_C115 ,C91_=_C116 ,C91_=_C117 ,\nC91_=_C118 ,C91_=_C120 ,C97_=_C104 ,C97_=_C114 ,C97_=_C115 ,C97_=_C116 ,\nC97_=_C117 ,C97_=_C118 ,C97_=_C120 ,C104_=_C105 ,C104_=_C114 ,C104_=_C115 ,\nC104_=_C116 ,C104_=_C117 ,C104_=_C118 ,C104_=_C120 ,C105_=_C121 ,C105_=_C122 ,\nC105_=_C123 ,C105_=_C124 ,C114_=_C115 ,C114_=_C116 ,C114_=_C117 ,C114_=_C118 ,\nC114_=_C120 ,C114_=_C121 ,C115_=_C116 ,C115_=_C117 ,C115_=_C118 ,C115_=_C120 ,\nC115_=_C435 ,C116_=_C117 ,C116_=_C118 ,C116_=_C120 ,C116_=_C481 ,C117_=_C118 ,\nC117_=_C120 ,C117_=_C592 ,C118_=_C120 ,C118_=_C637 ,C120_=_C855 ,C121_=_C122 ,\nC121_=_C123 ,C121_=_C124 ,C122_=_C123 ,C122_=_C124 ,C123_=_C124 ,C435_=_C481 ,\nC435_=_C592 ,C435_=_C637 ,C435_=_C837 ,C435_=_C846 ,C435_=_C849 ,C435_=_C852 ,\nC435_=_C854 ,C435_=_C855 ,C481_=_C592 ,C481_=_C637 ,C481_=_C837 ,C481_=_C846 ,\nC481_=_C849 ,C481_=_C852 ,C481_=_C854 ,C481_=_C855 ,C592_=_C637 ,C592_=_C837 ,\nC592_=_C846 ,C592_=_C849 ,C592_=_C852 ,C592_=_C854 ,C592_=_C855 ,C637_=_C837 ,\nC637_=_C846 ,C637_=_C849 ,C637_=_C852 ,C637_=_C854 ,C637_=_C855 ,C837_=_C846 ,\nC837_=_C849 ,C837_=_C852 ,C837_=_C854 ,C837_=_C855 ,C846_=_C849 ,C846_=_C852 ,\nC846_=_C854 ,C846_=_C855 ,C849_=_C852 ,C849_=_C854 ,C849_=_C855 ,C852_=_C854 ,\nC852_=_C855 ,C854_=_C855 ,"];86[shape=box, label="id:86 level: 4\n52: C59 C69 C71 C91 C92 \nC93 C94 C95 C96 C104 C105 \nC106 C107 C108 C109 C110 C112 \nC123 C173 C174 C190 C300 C301 \nC355 C356 C428 C429 C549 C550 \nC554 C644 C661 C668 C676 C677 \nC678 C679 C680 C681 C730 C771 \nC772 C778 C779 C786 C787 C788 \nC789 C790 C791 C792 C793 \n305: C59_=_C123( C59 C123 ) C59_=_C190( C59 C190 ) C59_=_C554( C59 C554 ) C59_=_C644( C59 C644 ) C59_=_C730( C59 C730 ) \nC59_=_C772( C59 C772 ) C59_=_C779( C59 C779 ) C59_=_C790( C59 C790 ) C59_=_C791( C59 C791 ) C59_=_C792( C59 C792 ) C59_=_C793( C59 C793 ) \nC69_=_C71( C69 C71 ) C69_=_C91( C69 C91 ) C69_=_C92( C69 C92 ) C69_=_C93( C69 C93 ) C69_=_C94( C69 C94 ) C69_=_C95( C69 C95 ) \nC71_=_C96( C71 C96 ) C71_=_C104( C71 C104 ) C71_=_C105( C71 C105 ) C71_=_C106( C71 C106 ) C71_=_C107( C71 C107 ) C71_=_C108( C71 C108 ) \nC71_=_C109( C71 C109 ) C71_=_C110( C71 C110 ) C71_=_C112( C71 C112 ) C91_=_C92( C91 C92 ) C91_=_C93( C91 C93 ) C91_=_C94( C91 C94 ) \nC91_=_C95( C91 C95 ) C91_=_C104( C91 C104 ) C92_=_C93( C92 C93 ) C92_=_C94( C92 C94 ) C92_=_C95( C92 C95 ) C92_=_C106( C92 C106 ) \nC93_=_C94( C93 C94 ) C93_=_C95( C93 C95 ) C94_=_C95( C94 C95 ) C94_=_C661( C94 C661 ) C96_=_C104( C96 C104 ) C96_=_C105( C96 C105 ) \nC96_=_C106( C96 C106 ) C96_=_C107( C96 C107 ) C96_=_C108( C96 C108 ) C96_=_C109( C96 C109 ) C96_=_C110( C96 C110 ) C96_=_C112( C96 C112 ) \nC104_=_C105( C104 C105 ) C104_=_C106( C104 C106 ) C104_=_C107( C104 C107 ) C104_=_C108( C104 C108 ) C104_=_C109( C104 C109 ) C104_=_C110( C104 C110 ) \nC104_=_C112( C104 C112 ) C105_=_C106( C105 C106 ) C105_=_C107( C105 C107 ) C105_=_C108( C105 C108 ) C105_=_C109( C105 C109 ) C105_=_C110( C105 C110 ) \nC105_=_C112( C105 C112 ) C105_=_C123( C105 C123 ) C106_=_C107( C106 C107 ) C106_=_C108( C106 C108 ) C106_=_C109( C106 C109 ) C106_=_C110( C106 C110 ) \nC106_=_C112( C106 C112 ) C107_=_C108( C107 C108 ) C107_=_C109( C107 C109 ) C107_=_C110( C107 C110 ) C107_=_C112( C107 C112 ) C107_=_C300( C107 C300 ) \nC107_=_C301( C107 C301 ) C108_=_C109( C108 C109 ) C108_=_C110( C108 C110 ) C108_=_C112( C108 C112 ) C108_=_C355( C108 C355 ) C108_=_C356( C108 C356 ) \nC109_=_C110( C109 C110 ) C109_=_C112( C109 C112 ) C109_=_C428( C109 C428 ) C109_=_C429( C109 C429 ) C110_=_C112( C110 C112 ) C110_=_C549( C110 C549 ) \nC110_=_C550( C110 C550 ) C112_=_C174( C112 C174 ) C112_=_C301( C112 C301 ) C112_=_C356( C112 C356 ) C112_=_C429( C112 C429 ) C112_=_C550( C112 C550 ) \nC112_=_C681( C112 C681 ) C112_=_C771( C112 C771 ) C112_=_C778( C112 C778 ) C112_=_C786( C112 C786 ) C112_=_C787( C112 C787 ) C112_=_C788( C112 C788 ) \nC112_=_C789( C112 C789 ) C123_=_C190( C123 C190 ) C123_=_C554( C123 C554 ) C123_=_C644( C123 C644 ) C123_=_C730( C123 C730 ) C123_=_C772( C123 C772 ) \nC123_=_C779( C123 C779 ) C123_=_C790( C123 C790 ) C123_=_C791( C123 C791 ) C123_=_C792( C123 C792 ) C123_=_C793( C123 C793 ) C173_=_C174( C173 C174 ) \nC173_=_C300( C173 C300 ) C173_=_C355( C173 C355 ) C173_=_C428( C173 C428 ) C173_=_C549( C173 C549 ) C173_=_C661( C173 C661 ) C173_=_C668( C173 C668 ) \nC173_=_C676( C173 C676 ) C173_=_C677( C173 C677 ) C173_=_C678( C173 C678 ) C173_=_C679( C173 C679 ) C173_=_C680( C173 C680 ) C173_=_C681( C173 C681 ) \nC174_=_C301( C174 C301 ) C174_=_C356( C174 C356 ) C174_=_C429( C174 C429 ) C174_=_C550( C174 C550 ) C174_=_C681( C174 C681 ) C174_=_C771( C174 C771 ) \nC174_=_C778( C174 C778 ) C174_=_C786( C174 C786 ) C174_=_C787( C174 C787 ) C174_=_C788( C174 C788 ) C174_=_C789( C174 C789 ) C190_=_C554( C190 C554 ) \nC190_=_C644( C190 C644 ) C190_=_C730( C190 C730 ) C190_=_C772( C190 C772 ) C190_=_C779( C190 C779 ) C190_=_C790( C190 C790 ) C190_=_C791( C190 C791 ) \nC190_=_C792( C190 C792 ) C190_=_C793( C190 C793 ) C300_=_C301( C300 C301 ) C300_=_C355( C300 C355 ) C300_=_C428( C300 C428 ) C300_=_C549( C300 C549 ) \nC300_=_C661( C300 C661 ) C300_=_C668( C300 C668 ) C300_=_C676( C300 C676 ) C300_=_C677( C300 C677 ) C300_=_C678( C300 C678 ) C300_=_C679( C300 C679 ) \nC300_=_C680( C300 C680 ) C300_=_C681( C300 C681 ) C301_=_C356( C301 C356 ) C301_=_C429( C301 C429 ) C301_=_C550( C301 C550 ) C301_=_C681( C301 C681 ) \nC301_=_C771( C301 C771 ) C301_=_C778( C301 C778 ) C301_=_C786( C301 C786 ) C301_=_C787( C301 C787 ) C301_=_C788( C301 C788 ) C301_=_C789( C301 C789 ) \nC355_=_C356( C355 C356 ) C355_=_C428( C355 C428 ) C355_=_C549( C355 C549 ) C355_=_C661( C355 C661 ) C355_=_C668( C355 C668 ) C355_=_C676( C355 C676 ) \nC355_=_C677( C355 C677 ) C355_=_C678( C355 C678 ) C355_=_C679( C355 C679 ) C355_=_C680( C355 C680 ) C355_=_C681( C355 C681 ) C356_=_C429( C356 C429 ) \nC356_=_C550( C356 C550 ) C356_=_C681( C356 C681 ) C356_=_C771( C356 C771 ) C356_=_C778( C356 C778 ) C356_=_C786( C356 C786 ) C356_=_C787( C356 C787 ) \nC356_=_C788( C356 C788 ) C356_=_C789( C356 C789 ) C428_=_C429( C428 C429 ) C428_=_C549( C428 C549 ) C428_=_C661( C428 C661 ) C428_=_C668( C428 C668 ) \nC428_=_C676( C428 C676 ) C428_=_C677( C428 C677 ) C428_=_C678( C428 C678 ) C428_=_C679( C428 C679 ) C428_=_C680( C428 C680 ) C428_=_C681( C428 C681 ) \nC429_=_C550( C429 C550 ) C429_=_C681( C429 C681 ) C429_=_C771( C429 C771 ) C429_=_C778( C429 C778 ) C429_=_C786( C429 C786 ) C429_=_C787( C429 C787 ) \nC429_=_C788( C429 C788 ) C429_=_C789( C429 C789 ) C549_=_C550( C549 C550 ) C549_=_C661( C549 C661 ) C549_=_C668( C549 C668 ) C549_=_C676( C549 C676 ) \nC549_=_C677( C549 C677 ) C549_=_C678( C549 C678 ) C549_=_C679( C549 C679 ) C549_=_C680( C549 C680 ) C549_=_C681( C549 C681 ) C550_=_C681( C550 C681 ) \nC550_=_C771( C550 C771 ) C550_=_C778( C550 C778 ) C550_=_C786( C550 C786 ) C550_=_C787( C550 C787 ) C550_=_C788( C550 C788 ) C550_=_C789( C550 C789 ) \nC554_=_C644( C554 C644 ) C554_=_C730( C554 C730 ) C554_=_C772( C554 C772 ) C554_=_C779( C554 C779 ) C554_=_C790( C554 C790 ) C554_=_C791( C554 C791 ) \nC554_=_C792( C554 C792 ) C554_=_C793( C554 C793 ) C644_=_C730( C644 C730 ) C644_=_C772( C644 C772 ) C644_=_C779( C644 C779 ) C644_=_C790( C644 C790 ) \nC644_=_C791( C644 C791 ) C644_=_C792( C644 C792 ) C644_=_C793( C644 C793 ) C661_=_C668( C661 C668 ) C661_=_C676( C661 C676 ) C661_=_C677( C661 C677 ) \nC661_=_C678( C661 C678 ) C661_=_C679( C661 C679 ) C661_=_C680( C661 C680 ) C661_=_C681( C661 C681 ) C668_=_C676( C668 C676 ) C668_=_C677( C668 C677 ) \nC668_=_C678( C668 C678 ) C668_=_C679( C668 C679 ) C668_=_C680( C668 C680 ) C668_=_C681( C668 C681 ) C676_=_C677( C676 C677 ) C676_=_C678( C676 C678 ) \nC676_=_C679( C676 C679 ) C676_=_C680( C676 C680 ) C676_=_C681( C676 C681 ) C677_=_C678( C677 C678 ) C677_=_C679( C677 C679 ) C677_=_C680( C677 C680 ) \nC677_=_C681( C677 C681 ) C678_=_C679( C678 C679 ) C678_=_C680( C678 C680 ) C678_=_C681( C678 C681 ) C679_=_C680( C679 C680 ) C679_=_C681( C679 C681 ) \nC680_=_C681( C680 C681 ) C681_=_C771( C681 C771 ) C681_=_C778( C681 C778 ) C681_=_C786( C681 C786 ) C681_=_C787( C681 C787 ) C681_=_C788( C681 C788 ) \nC681_=_C789( C681 C789 ) C730_=_C772( C730 C772 ) C730_=_C779( C730 C779 ) C730_=_C790( C730 C790 ) C730_=_C791( C730 C791 ) C730_=_C792( C730 C792 ) \nC730_=_C793( C730 C793 ) C771_=_C772( C771 C772 ) C771_=_C778( C771 C778 ) C771_=_C786( C771 C786 ) C771_=_C787( C771 C787 ) C771_=_C788( C771 C788 ) \nC771_=_C789( C771 C789 ) C772_=_C779( C772 C779 ) C772_=_C790( C772 C790 ) C772_=_C791( C772 C791 ) C772_=_C792( C772 C792 ) C772_=_C793( C772 C793 ) \nC778_=_C779( C778 C779 ) C778_=_C786( C778 C786 ) C778_=_C787( C778 C787 ) C778_=_C788( C778 C788 ) C778_=_C789( C778 C789 ) C779_=_C790( C779 C790 ) \nC779_=_C791( C779 C791 ) C779_=_C792( C779 C792 ) C779_=_C793( C779 C793 ) C786_=_C787( C786 C787 ) C786_=_C788( C786 C788 ) C786_=_C789(</w:t>
      </w:r>
    </w:p>
    <w:p>
      <w:pPr>
        <w:pStyle w:val="PreformattedText"/>
        <w:bidi w:val="0"/>
        <w:spacing w:before="0" w:after="0"/>
        <w:jc w:val="left"/>
        <w:rPr/>
      </w:pPr>
      <w:r>
        <w:rPr/>
        <w:t xml:space="preserve"> </w:t>
      </w:r>
      <w:r>
        <w:rPr/>
        <w:t>C786 C789 ) \nC786_=_C790( C786 C790 ) C787_=_C788( C787 C788 ) C787_=_C789( C787 C789 ) C788_=_C789( C788 C789 ) C788_=_C791( C788 C791 ) C789_=_C792( C789 C792 ) \nC790_=_C791( C790 C791 ) C790_=_C792( C790 C792 ) C790_=_C793( C790 C793 ) C791_=_C792( C791 C792 ) C791_=_C793( C791 C793 ) C792_=_C793( C792 C793 ) "];68-&gt;86[label="50: C59 C69 C71 C91 C92 \nC93 C94 C95 C96 C104 C105 \nC106 C107 C108 C109 C110 C123 \nC173 C174 C190 C300 C301 C355 \nC356 C428 C429 C549 C550 C554 \nC644 C661 C668 C676 C677 C678 \nC679 C680 C730 C771 C772 C778 \nC779 C786 C787 C788 C789 C790 \nC791 C792 C793 \n261: C59_=_C123 ,C59_=_C190 ,C59_=_C554 ,C59_=_C644 ,C59_=_C730 ,\nC59_=_C772 ,C59_=_C779 ,C59_=_C790 ,C59_=_C791 ,C59_=_C792 ,C59_=_C793 ,\nC69_=_C71 ,C69_=_C91 ,C69_=_C92 ,C69_=_C93 ,C69_=_C94 ,C69_=_C95 ,\nC71_=_C96 ,C71_=_C104 ,C71_=_C105 ,C71_=_C106 ,C71_=_C107 ,C71_=_C108 ,\nC71_=_C109 ,C71_=_C110 ,C91_=_C92 ,C91_=_C93 ,C91_=_C94 ,C91_=_C95 ,\nC91_=_C104 ,C92_=_C93 ,C92_=_C94 ,C92_=_C95 ,C92_=_C106 ,C93_=_C94 ,\nC93_=_C95 ,C94_=_C95 ,C94_=_C661 ,C96_=_C104 ,C96_=_C105 ,C96_=_C106 ,\nC96_=_C107 ,C96_=_C108 ,C96_=_C109 ,C96_=_C110 ,C104_=_C105 ,C104_=_C106 ,\nC104_=_C107 ,C104_=_C108 ,C104_=_C109 ,C104_=_C110 ,C105_=_C106 ,C105_=_C107 ,\nC105_=_C108 ,C105_=_C109 ,C105_=_C110 ,C105_=_C123 ,C106_=_C107 ,C106_=_C108 ,\nC106_=_C109 ,C106_=_C110 ,C107_=_C108 ,C107_=_C109 ,C107_=_C110 ,C107_=_C300 ,\nC107_=_C301 ,C108_=_C109 ,C108_=_C110 ,C108_=_C355 ,C108_=_C356 ,C109_=_C110 ,\nC109_=_C428 ,C109_=_C429 ,C110_=_C549 ,C110_=_C550 ,C123_=_C190 ,C123_=_C554 ,\nC123_=_C644 ,C123_=_C730 ,C123_=_C772 ,C123_=_C779 ,C123_=_C790 ,C123_=_C791 ,\nC123_=_C792 ,C123_=_C793 ,C173_=_C174 ,C173_=_C300 ,C173_=_C355 ,C173_=_C428 ,\nC173_=_C549 ,C173_=_C661 ,C173_=_C668 ,C173_=_C676 ,C173_=_C677 ,C173_=_C678 ,\nC173_=_C679 ,C173_=_C680 ,C174_=_C301 ,C174_=_C356 ,C174_=_C429 ,C174_=_C550 ,\nC174_=_C771 ,C174_=_C778 ,C174_=_C786 ,C174_=_C787 ,C174_=_C788 ,C174_=_C789 ,\nC190_=_C554 ,C190_=_C644 ,C190_=_C730 ,C190_=_C772 ,C190_=_C779 ,C190_=_C790 ,\nC190_=_C791 ,C190_=_C792 ,C190_=_C793 ,C300_=_C301 ,C300_=_C355 ,C300_=_C428 ,\nC300_=_C549 ,C300_=_C661 ,C300_=_C668 ,C300_=_C676 ,C300_=_C677 ,C300_=_C678 ,\nC300_=_C679 ,C300_=_C680 ,C301_=_C356 ,C301_=_C429 ,C301_=_C550 ,C301_=_C771 ,\nC301_=_C778 ,C301_=_C786 ,C301_=_C787 ,C301_=_C788 ,C301_=_C789 ,C355_=_C356 ,\nC355_=_C428 ,C355_=_C549 ,C355_=_C661 ,C355_=_C668 ,C355_=_C676 ,C355_=_C677 ,\nC355_=_C678 ,C355_=_C679 ,C355_=_C680 ,C356_=_C429 ,C356_=_C550 ,C356_=_C771 ,\nC356_=_C778 ,C356_=_C786 ,C356_=_C787 ,C356_=_C788 ,C356_=_C789 ,C428_=_C429 ,\nC428_=_C549 ,C428_=_C661 ,C428_=_C668 ,C428_=_C676 ,C428_=_C677 ,C428_=_C678 ,\nC428_=_C679 ,C428_=_C680 ,C429_=_C550 ,C429_=_C771 ,C429_=_C778 ,C429_=_C786 ,\nC429_=_C787 ,C429_=_C788 ,C429_=_C789 ,C549_=_C550 ,C549_=_C661 ,C549_=_C668 ,\nC549_=_C676 ,C549_=_C677 ,C549_=_C678 ,C549_=_C679 ,C549_=_C680 ,C550_=_C771 ,\nC550_=_C778 ,C550_=_C786 ,C550_=_C787 ,C550_=_C788 ,C550_=_C789 ,C554_=_C644 ,\nC554_=_C730 ,C554_=_C772 ,C554_=_C779 ,C554_=_C790 ,C554_=_C791 ,C554_=_C792 ,\nC554_=_C793 ,C644_=_C730 ,C644_=_C772 ,C644_=_C779 ,C644_=_C790 ,C644_=_C791 ,\nC644_=_C792 ,C644_=_C793 ,C661_=_C668 ,C661_=_C676 ,C661_=_C677 ,C661_=_C678 ,\nC661_=_C679 ,C661_=_C680 ,C668_=_C676 ,C668_=_C677 ,C668_=_C678 ,C668_=_C679 ,\nC668_=_C680 ,C676_=_C677 ,C676_=_C678 ,C676_=_C679 ,C676_=_C680 ,C677_=_C678 ,\nC677_=_C679 ,C677_=_C680 ,C678_=_C679 ,C678_=_C680 ,C679_=_C680 ,C730_=_C772 ,\nC730_=_C779 ,C730_=_C790 ,C730_=_C791 ,C730_=_C792 ,C730_=_C793 ,C771_=_C772 ,\nC771_=_C778 ,C771_=_C786 ,C771_=_C787 ,C771_=_C788 ,C771_=_C789 ,C772_=_C779 ,\nC772_=_C790 ,C772_=_C791 ,C772_=_C792 ,C772_=_C793 ,C778_=_C779 ,C778_=_C786 ,\nC778_=_C787 ,C778_=_C788 ,C778_=_C789 ,C779_=_C790 ,C779_=_C791 ,C779_=_C792 ,\nC779_=_C793 ,C786_=_C787 ,C786_=_C788 ,C786_=_C789 ,C786_=_C790 ,C787_=_C788 ,\nC787_=_C789 ,C788_=_C789 ,C788_=_C791 ,C789_=_C792 ,C790_=_C791 ,C790_=_C792 ,\nC790_=_C793 ,C791_=_C792 ,C791_=_C793 ,C792_=_C793 ,"];87[shape=box, label="id:87 level: 4\n61: C20 C30 C51 C58 C78 \nC122 C141 C151 C182 C189 C196 \nC198 C221 C231 C280 C362 C371 \nC383 C385 C389 C444 C488 C494 \nC496 C524 C553 C598 C603 C605 \nC611 C628 C643 C695 C706 C708 \nC709 C713 C715 C716 C717 C720 \nC721 C723 C724 C726 C727 C728 \nC730 C731 C732 C733 C735 C736 \nC766 C806 C812 C817 C821 C824 \nC827 C828 \n262: C20_=_C141( C20 C141 ) C20_=_C221( C20 C221 ) C20_=_C280( C20 C280 ) C20_=_C706( C20 C706 ) C20_=_C708( C20 C708 ) \nC20_=_C709( C20 C709 ) C30_=_C231( C30 C231 ) C30_=_C628( C30 C628 ) C30_=_C720( C30 C720 ) C51_=_C371( C51 C371 ) C51_=_C488( C51 C488 ) \nC51_=_C598( C51 C598 ) C51_=_C724( C51 C724 ) C51_=_C726( C51 C726 ) C51_=_C727( C51 C727 ) C58_=_C122( C58 C122 ) C58_=_C189( C58 C189 ) \nC58_=_C553( C58 C553 ) C58_=_C643( C58 C643 ) C58_=_C724( C58 C724 ) C58_=_C728( C58 C728 ) C58_=_C730( C58 C730 ) C58_=_C731( C58 C731 ) \nC78_=_C151( C78 C151 ) C78_=_C524( C78 C524 ) C78_=_C713( C78 C713 ) C78_=_C715( C78 C715 ) C78_=_C716( C78 C716 ) C78_=_C717( C78 C717 ) \nC122_=_C189( C122 C189 ) C122_=_C553( C122 C553 ) C122_=_C643( C122 C643 ) C122_=_C724( C122 C724 ) C122_=_C728( C122 C728 ) C122_=_C730( C122 C730 ) \nC122_=_C731( C122 C731 ) C141_=_C221( C141 C221 ) C141_=_C280( C141 C280 ) C141_=_C706( C141 C706 ) C141_=_C708( C141 C708 ) C141_=_C709( C141 C709 ) \nC151_=_C524( C151 C524 ) C151_=_C713( C151 C713 ) C151_=_C715( C151 C715 ) C151_=_C716( C151 C716 ) C151_=_C717( C151 C717 ) C182_=_C362( C182 C362 ) \nC182_=_C721( C182 C721 ) C182_=_C723( C182 C723 ) C189_=_C553( C189 C553 ) C189_=_C643( C189 C643 ) C189_=_C724( C189 C724 ) C189_=_C728( C189 C728 ) \nC189_=_C730( C189 C730 ) C189_=_C731( C189 C731 ) C196_=_C198( C196 C198 ) C196_=_C383( C196 C383 ) C196_=_C494( C196 C494 ) C196_=_C603( C196 C603 ) \nC196_=_C706( C196 C706 ) C196_=_C713( C196 C713 ) C196_=_C721( C196 C721 ) C196_=_C728( C196 C728 ) C196_=_C732( C196 C732 ) C196_=_C733( C196 C733 ) \nC198_=_C385( C198 C385 ) C198_=_C496( C198 C496 ) C198_=_C605( C198 C605 ) C198_=_C695( C198 C695 ) C198_=_C766( C198 C766 ) C198_=_C806( C198 C806 ) \nC198_=_C812( C198 C812 ) C198_=_C817( C198 C817 ) C198_=_C821( C198 C821 ) C198_=_C824( C198 C824 ) C198_=_C827( C198 C827 ) C198_=_C828( C198 C828 ) \nC221_=_C280( C221 C280 ) C221_=_C706( C221 C706 ) C221_=_C708( C221 C708 ) C221_=_C709( C221 C709 ) C231_=_C628( C231 C628 ) C231_=_C720( C231 C720 ) \nC280_=_C706( C280 C706 ) C280_=_C708( C280 C708 ) C280_=_C709( C280 C709 ) C362_=_C721( C362 C721 ) C362_=_C723( C362 C723 ) C371_=_C488( C371 C488 ) \nC371_=_C598( C371 C598 ) C371_=_C724( C371 C724 ) C371_=_C726( C371 C726 ) C371_=_C727( C371 C727 ) C383_=_C385( C383 C385 ) C383_=_C494( C383 C494 ) \nC383_=_C603( C383 C603 ) C383_=_C706( C383 C706 ) C383_=_C713( C383 C713 ) C383_=_C721( C383 C721 ) C383_=_C728( C383 C728 ) C383_=_C732( C383 C732 ) \nC383_=_C733( C383 C733 ) C385_=_C496( C385 C496 ) C385_=_C605( C385 C605 ) C385_=_C695( C385 C695 ) C385_=_C766( C385 C766 ) C385_=_C806( C385 C806 ) \nC385_=_C812( C385 C812 ) C385_=_C817( C385 C817 ) C385_=_C821( C385 C821 ) C385_=_C824( C385 C824 ) C385_=_C827( C385 C827 ) C385_=_C828( C385 C828 ) \nC389_=_C444( C389 C444 ) C389_=_C611( C389 C611 ) C389_=_C726( C389 C726 ) C389_=_C732( C389 C732 ) C389_=_C735( C389 C735 ) C389_=_C736( C389 C736 ) \nC444_=_C611( C444 C611 ) C444_=_C726( C444 C726 ) C444_=_C732( C444 C732 ) C444_=_C735( C444 C735 ) C444_=_C736( C444 C736 ) C488_=_C598( C488 C598 ) \nC488_=_C724( C488 C724 ) C488_=_C726( C488 C726 ) C488_=_C727( C488 C727 ) C494_=_C496( C494 C496 ) C494_=_C603( C494 C603 ) C494_=_C706( C494 C706 ) \nC494_=_C713( C494 C713 ) C494_=_C721( C494 C721 ) C494_=_C728( C494 C728 ) C494_=_C732( C494 C732 ) C494_=_C733( C494 C733 ) C496_=_C605( C496 C605 ) \nC496_=_C695( C496 C695 ) C496_=_C766( C496 C766 ) C496_=_C806( C496 C806 ) C496_=_C812( C496 C812 ) C496_=_C817( C496 C817 ) C496_=_C821( C496 C821 ) \nC496_=_C824( C496 C824 ) C496_=_C827( C496 C827 ) C496_=_C828( C496 C828 ) C524_=_C713( C524 C713 ) C524_=_C715( C524 C715 ) C524_=_C716( C524 C716 ) \nC524_=_C717( C524 C717 ) C553_=_C643( C553 C643 ) C553_=_C724( C553 C724 ) C553_=_C728( C553 C728 ) C553_=_C730( C553 C730 ) C553_=_C731( C553 C731 ) \nC598_=_C724( C598 C724 ) C598_=_C726( C598 C726 ) C598_=_C727( C598 C727 ) C603_=_C605( C603 C605 ) C603_=_C706( C603 C706 ) C603_=_C713( C603 C713 ) \nC603_=_C721( C603 C721 ) C603_=_C728( C603 C728 ) C603_=_C732( C603 C732 ) C603_=_C733( C603 C733 ) C605_=_C695( C605 C695 ) C605_=_C766( C605 C766 ) \nC605_=_C806( C605 C806 ) C605_=_C812( C605 C812 ) C605_=_C817( C605 C817 ) C605_=_C821( C605 C821 ) C605_=_C824( C605 C824 ) C605_=_C827( C605 C827 ) \nC605_=_C828( C605 C828 ) C611_=_C726( C611 C726 ) C611_=_C732( C611 C732 ) C611_=_C735( C611 C735 ) C611_=_C736( C611 C736 ) C628_=_C720( C628 C720 ) \nC643_=_C724( C643 C724 ) C643_=_C728( C643 C728 ) C643_=_C730( C643 C730 ) C643_=_C731( C643 C731 ) C695_=_C766( C695 C766 ) C695_=_C806( C695 C806 ) \nC695_=_C812( C695 C812 ) C695_=_C817( C695 C817 ) C695_=_C821( C695 C821 ) C695_=_C824( C695 C824 ) C695_=_C827( C695 C827 ) C695_=_C828( C695 C828 ) \nC706_=_C708( C706 C708 ) C706_=_C709( C706 C709 ) C706_=_C713( C706 C713 ) C706_=_C721( C706 C721 ) C706_=_C728( C706 C728 ) C706_=_C732( C706 C732 ) \nC706_=_C733( C706 C733 ) C708_=_C709( C708 C709 ) C708_=_C806( C708 C806 ) C713_=_C715( C713 C715 ) C713_=_C716( C713 C716 ) C713_=_C717( C713 C717 ) \nC713_=_C721( C713 C721 ) C713_=_C728( C713 C728 ) C713_=_C732( C713 C732 ) C713_=_C733( C713 C733 ) C715_=_C716( C715 C716 ) C715_=_C717( C715 C717 ) \nC716_=_C717( C716 C717 ) C721_=_C723( C721 C723 ) C721_=_C728( C721 C728 ) C721_=_C732( C721 C732 ) C721_=_C733( C721 C733 ) C723_=_C821( C723 C821 ) \nC724_=_C726( C724 C726 ) C724_=_C727( C724 C727 ) C724_=_C728( C724 C728 ) C724_=_C730( C724 C730 ) C724_=_C731( C724 C731</w:t>
      </w:r>
    </w:p>
    <w:p>
      <w:pPr>
        <w:pStyle w:val="PreformattedText"/>
        <w:bidi w:val="0"/>
        <w:spacing w:before="0" w:after="0"/>
        <w:jc w:val="left"/>
        <w:rPr/>
      </w:pPr>
      <w:r>
        <w:rPr/>
        <w:t xml:space="preserve"> </w:t>
      </w:r>
      <w:r>
        <w:rPr/>
        <w:t>) C726_=_C727( C726 C727 ) \nC726_=_C732( C726 C732 ) C726_=_C735( C726 C735 ) C726_=_C736( C726 C736 ) C728_=_C730( C728 C730 ) C728_=_C731( C728 C731 ) C728_=_C732( C728 C732 ) \nC728_=_C733( C728 C733 ) C730_=_C731( C730 C731 ) C732_=_C733( C732 C733 ) C732_=_C735( C732 C735 ) C732_=_C736( C732 C736 ) C733_=_C766( C733 C766 ) \nC735_=_C736( C735 C736 ) C766_=_C806( C766 C806 ) C766_=_C812( C766 C812 ) C766_=_C817( C766 C817 ) C766_=_C821( C766 C821 ) C766_=_C824( C766 C824 ) \nC766_=_C827( C766 C827 ) C766_=_C828( C766 C828 ) C806_=_C812( C806 C812 ) C806_=_C817( C806 C817 ) C806_=_C821( C806 C821 ) C806_=_C824( C806 C824 ) \nC806_=_C827( C806 C827 ) C806_=_C828( C806 C828 ) C812_=_C817( C812 C817 ) C812_=_C821( C812 C821 ) C812_=_C824( C812 C824 ) C812_=_C827( C812 C827 ) \nC812_=_C828( C812 C828 ) C817_=_C821( C817 C821 ) C817_=_C824( C817 C824 ) C817_=_C827( C817 C827 ) C817_=_C828( C817 C828 ) C821_=_C824( C821 C824 ) \nC821_=_C827( C821 C827 ) C821_=_C828( C821 C828 ) C824_=_C827( C824 C827 ) C824_=_C828( C824 C828 ) C827_=_C828( C827 C828 ) "];69-&gt;87[label="54: C20 C30 C51 C58 C78 \nC122 C141 C151 C182 C189 C196 \nC198 C221 C231 C280 C362 C371 \nC383 C385 C389 C444 C488 C494 \nC496 C524 C553 C598 C603 C605 \nC611 C628 C643 C695 C708 C709 \nC715 C716 C717 C720 C723 C727 \nC730 C731 C733 C735 C736 C766 \nC806 C812 C817 C821 C824 C827 \nC828 \n175: C20_=_C141 ,C20_=_C221 ,C20_=_C280 ,C20_=_C708 ,C20_=_C709 ,\nC30_=_C231 ,C30_=_C628 ,C30_=_C720 ,C51_=_C371 ,C51_=_C488 ,C51_=_C598 ,\nC51_=_C727 ,C58_=_C122 ,C58_=_C189 ,C58_=_C553 ,C58_=_C643 ,C58_=_C730 ,\nC58_=_C731 ,C78_=_C151 ,C78_=_C524 ,C78_=_C715 ,C78_=_C716 ,C78_=_C717 ,\nC122_=_C189 ,C122_=_C553 ,C122_=_C643 ,C122_=_C730 ,C122_=_C731 ,C141_=_C221 ,\nC141_=_C280 ,C141_=_C708 ,C141_=_C709 ,C151_=_C524 ,C151_=_C715 ,C151_=_C716 ,\nC151_=_C717 ,C182_=_C362 ,C182_=_C723 ,C189_=_C553 ,C189_=_C643 ,C189_=_C730 ,\nC189_=_C731 ,C196_=_C198 ,C196_=_C383 ,C196_=_C494 ,C196_=_C603 ,C196_=_C733 ,\nC198_=_C385 ,C198_=_C496 ,C198_=_C605 ,C198_=_C695 ,C198_=_C766 ,C198_=_C806 ,\nC198_=_C812 ,C198_=_C817 ,C198_=_C821 ,C198_=_C824 ,C198_=_C827 ,C198_=_C828 ,\nC221_=_C280 ,C221_=_C708 ,C221_=_C709 ,C231_=_C628 ,C231_=_C720 ,C280_=_C708 ,\nC280_=_C709 ,C362_=_C723 ,C371_=_C488 ,C371_=_C598 ,C371_=_C727 ,C383_=_C385 ,\nC383_=_C494 ,C383_=_C603 ,C383_=_C733 ,C385_=_C496 ,C385_=_C605 ,C385_=_C695 ,\nC385_=_C766 ,C385_=_C806 ,C385_=_C812 ,C385_=_C817 ,C385_=_C821 ,C385_=_C824 ,\nC385_=_C827 ,C385_=_C828 ,C389_=_C444 ,C389_=_C611 ,C389_=_C735 ,C389_=_C736 ,\nC444_=_C611 ,C444_=_C735 ,C444_=_C736 ,C488_=_C598 ,C488_=_C727 ,C494_=_C496 ,\nC494_=_C603 ,C494_=_C733 ,C496_=_C605 ,C496_=_C695 ,C496_=_C766 ,C496_=_C806 ,\nC496_=_C812 ,C496_=_C817 ,C496_=_C821 ,C496_=_C824 ,C496_=_C827 ,C496_=_C828 ,\nC524_=_C715 ,C524_=_C716 ,C524_=_C717 ,C553_=_C643 ,C553_=_C730 ,C553_=_C731 ,\nC598_=_C727 ,C603_=_C605 ,C603_=_C733 ,C605_=_C695 ,C605_=_C766 ,C605_=_C806 ,\nC605_=_C812 ,C605_=_C817 ,C605_=_C821 ,C605_=_C824 ,C605_=_C827 ,C605_=_C828 ,\nC611_=_C735 ,C611_=_C736 ,C628_=_C720 ,C643_=_C730 ,C643_=_C731 ,C695_=_C766 ,\nC695_=_C806 ,C695_=_C812 ,C695_=_C817 ,C695_=_C821 ,C695_=_C824 ,C695_=_C827 ,\nC695_=_C828 ,C708_=_C709 ,C708_=_C806 ,C715_=_C716 ,C715_=_C717 ,C716_=_C717 ,\nC723_=_C821 ,C730_=_C731 ,C733_=_C766 ,C735_=_C736 ,C766_=_C806 ,C766_=_C812 ,\nC766_=_C817 ,C766_=_C821 ,C766_=_C824 ,C766_=_C827 ,C766_=_C828 ,C806_=_C812 ,\nC806_=_C817 ,C806_=_C821 ,C806_=_C824 ,C806_=_C827 ,C806_=_C828 ,C812_=_C817 ,\nC812_=_C821 ,C812_=_C824 ,C812_=_C827 ,C812_=_C828 ,C817_=_C821 ,C817_=_C824 ,\nC817_=_C827 ,C817_=_C828 ,C821_=_C824 ,C821_=_C827 ,C821_=_C828 ,C824_=_C827 ,\nC824_=_C828 ,C827_=_C828 ,"];88[shape=box, label="id:88 level: 4\n72: C21 C88 C178 C179 C180 \nC181 C184 C206 C214 C222 C224 \nC235 C236 C237 C238 C242 C243 \nC269 C274 C281 C284 C292 C302 \nC303 C304 C307 C308 C337 C346 \nC348 C357 C358 C359 C360 C362 \nC363 C364 C406 C504 C536 C577 \nC657 C662 C669 C676 C682 C683 \nC684 C685 C686 C687 C699 C708 \nC723 C750 C803 C805 C806 C807 \nC809 C811 C812 C813 C815 C820 \nC821 C822 C826 C828 C829 C831 \nC832 \n366: C21_=_C222( C21 C222 ) C21_=_C281( C21 C281 ) C21_=_C406( C21 C406 ) C21_=_C708( C21 C708 ) C21_=_C803( C21 C803 ) \nC21_=_C805( C21 C805 ) C21_=_C806( C21 C806 ) C21_=_C807( C21 C807 ) C21_=_C809( C21 C809 ) C88_=_C346( C88 C346 ) C88_=_C536( C88 C536 ) \nC88_=_C577( C88 C577 ) C88_=_C750( C88 C750 ) C88_=_C811( C88 C811 ) C88_=_C812( C88 C812 ) C88_=_C813( C88 C813 ) C178_=_C179( C178 C179 ) \nC178_=_C180( C178 C180 ) C178_=_C181( C178 C181 ) C178_=_C184( C178 C184 ) C178_=_C206( C178 C206 ) C178_=_C214( C178 C214 ) C178_=_C224( C178 C224 ) \nC178_=_C235( C178 C235 ) C178_=_C236( C178 C236 ) C178_=_C237( C178 C237 ) C178_=_C238( C178 C238 ) C178_=_C242( C178 C242 ) C178_=_C243( C178 C243 ) \nC179_=_C180( C179 C180 ) C179_=_C181( C179 C181 ) C179_=_C184( C179 C184 ) C179_=_C274( C179 C274 ) C179_=_C284( C179 C284 ) C179_=_C292( C179 C292 ) \nC179_=_C302( C179 C302 ) C179_=_C303( C179 C303 ) C179_=_C304( C179 C304 ) C179_=_C307( C179 C307 ) C179_=_C308( C179 C308 ) C180_=_C181( C180 C181 ) \nC180_=_C184( C180 C184 ) C180_=_C337( C180 C337 ) C180_=_C348( C180 C348 ) C180_=_C357( C180 C357 ) C180_=_C358( C180 C358 ) C180_=_C359( C180 C359 ) \nC180_=_C360( C180 C360 ) C180_=_C362( C180 C362 ) C180_=_C363( C180 C363 ) C180_=_C364( C180 C364 ) C181_=_C184( C181 C184 ) C181_=_C662( C181 C662 ) \nC181_=_C669( C181 C669 ) C181_=_C676( C181 C676 ) C181_=_C682( C181 C682 ) C181_=_C683( C181 C683 ) C181_=_C684( C181 C684 ) C181_=_C685( C181 C685 ) \nC181_=_C686( C181 C686 ) C181_=_C687( C181 C687 ) C184_=_C243( C184 C243 ) C184_=_C308( C184 C308 ) C184_=_C364( C184 C364 ) C184_=_C687( C184 C687 ) \nC184_=_C723( C184 C723 ) C184_=_C815( C184 C815 ) C184_=_C820( C184 C820 ) C184_=_C821( C184 C821 ) C184_=_C822( C184 C822 ) C206_=_C214( C206 C214 ) \nC206_=_C224( C206 C224 ) C206_=_C235( C206 C235 ) C206_=_C236( C206 C236 ) C206_=_C237( C206 C237 ) C206_=_C238( C206 C238 ) C206_=_C242( C206 C242 ) \nC206_=_C243( C206 C243 ) C214_=_C222( C214 C222 ) C214_=_C224( C214 C224 ) C214_=_C235( C214 C235 ) C214_=_C236( C214 C236 ) C214_=_C237( C214 C237 ) \nC214_=_C238( C214 C238 ) C214_=_C242( C214 C242 ) C214_=_C243( C214 C243 ) C222_=_C281( C222 C281 ) C222_=_C406( C222 C406 ) C222_=_C708( C222 C708 ) \nC222_=_C803( C222 C803 ) C222_=_C805( C222 C805 ) C222_=_C806( C222 C806 ) C222_=_C807( C222 C807 ) C222_=_C809( C222 C809 ) C224_=_C235( C224 C235 ) \nC224_=_C236( C224 C236 ) C224_=_C237( C224 C237 ) C224_=_C238( C224 C238 ) C224_=_C242( C224 C242 ) C224_=_C243( C224 C243 ) C235_=_C236( C235 C236 ) \nC235_=_C237( C235 C237 ) C235_=_C238( C235 C238 ) C235_=_C242( C235 C242 ) C235_=_C243( C235 C243 ) C236_=_C237( C236 C237 ) C236_=_C238( C236 C238 ) \nC236_=_C242( C236 C242 ) C236_=_C243( C236 C243 ) C237_=_C238( C237 C238 ) C237_=_C242( C237 C242 ) C237_=_C243( C237 C243 ) C238_=_C242( C238 C242 ) \nC238_=_C243( C238 C243 ) C238_=_C269( C238 C269 ) C242_=_C243( C242 C243 ) C242_=_C307( C242 C307 ) C242_=_C363( C242 C363 ) C242_=_C686( C242 C686 ) \nC243_=_C308( C243 C308 ) C243_=_C364( C243 C364 ) C243_=_C687( C243 C687 ) C243_=_C723( C243 C723 ) C243_=_C815( C243 C815 ) C243_=_C820( C243 C820 ) \nC243_=_C821( C243 C821 ) C243_=_C822( C243 C822 ) C269_=_C504( C269 C504 ) C269_=_C657( C269 C657 ) C269_=_C699( C269 C699 ) C269_=_C826( C269 C826 ) \nC269_=_C828( C269 C828 ) C269_=_C829( C269 C829 ) C269_=_C831( C269 C831 ) C269_=_C832( C269 C832 ) C274_=_C281( C274 C281 ) C274_=_C284( C274 C284 ) \nC274_=_C292( C274 C292 ) C274_=_C302( C274 C302 ) C274_=_C303( C274 C303 ) C274_=_C304( C274 C304 ) C274_=_C307( C274 C307 ) C274_=_C308( C274 C308 ) \nC281_=_C406( C281 C406 ) C281_=_C708( C281 C708 ) C281_=_C803( C281 C803 ) C281_=_C805( C281 C805 ) C281_=_C806( C281 C806 ) C281_=_C807( C281 C807 ) \nC281_=_C809( C281 C809 ) C284_=_C292( C284 C292 ) C284_=_C302( C284 C302 ) C284_=_C303( C284 C303 ) C284_=_C304( C284 C304 ) C284_=_C307( C284 C307 ) \nC284_=_C308( C284 C308 ) C292_=_C302( C292 C302 ) C292_=_C303( C292 C303 ) C292_=_C304( C292 C304 ) C292_=_C307( C292 C307 ) C292_=_C308( C292 C308 ) \nC302_=_C303( C302 C303 ) C302_=_C304( C302 C304 ) C302_=_C307( C302 C307 ) C302_=_C308( C302 C308 ) C303_=_C304( C303 C304 ) C303_=_C307( C303 C307 ) \nC303_=_C308( C303 C308 ) C304_=_C307( C304 C307 ) C304_=_C308( C304 C308 ) C307_=_C308( C307 C308 ) C307_=_C363( C307 C363 ) C307_=_C686( C307 C686 ) \nC308_=_C364( C308 C364 ) C308_=_C687( C308 C687 ) C308_=_C723( C308 C723 ) C308_=_C815( C308 C815 ) C308_=_C820( C308 C820 ) C308_=_C821( C308 C821 ) \nC308_=_C822( C308 C822 ) C337_=_C346( C337 C346 ) C337_=_C348( C337 C348 ) C337_=_C357( C337 C357 ) C337_=_C358( C337 C358 ) C337_=_C359( C337 C359 ) \nC337_=_C360( C337 C360 ) C337_=_C362( C337 C362 ) C337_=_C363( C337 C363 ) C337_=_C364( C337 C364 ) C346_=_C536( C346 C536 ) C346_=_C577( C346 C577 ) \nC346_=_C750( C346 C750 ) C346_=_C811( C346 C811 ) C346_=_C812( C346 C812 ) C346_=_C813( C346 C813 ) C348_=_C357( C348 C357 ) C348_=_C358( C348 C358 ) \nC348_=_C359( C348 C359 ) C348_=_C360( C348 C360 ) C348_=_C362( C348 C362 ) C348_=_C363( C348 C363 ) C348_=_C364( C348 C364 ) C357_=_C358( C357 C358 ) \nC357_=_C359( C357 C359 ) C357_=_C360( C357 C360 ) C357_=_C362( C357 C362 ) C357_=_C363( C357 C363 ) C357_=_C364( C357 C364 ) C358_=_C359( C358 C359 ) \nC358_=_C360( C358 C360 ) C358_=_C362( C358 C362 ) C358_=_C363( C358 C363 ) C358_=_C364( C358 C364 ) C359_=_C360( C359 C360 ) C359_=_C362( C359 C362 ) \nC359_=_C363( C359 C363 ) C359_=_C364( C359 C364 ) C360_=_C362( C360 C362 ) C360_=_C363( C360 C363 ) C360_=_C364( C360 C364 ) C362_=_C363( C362 C363 ) \nC362_=_C364( C362 C364 ) C362_=_C723( C362 C723 ) C363_=_C364( C363 C364 ) C363_=_C686( C363 C686 ) C364_=_C687( C364 C687 ) C364_=_C723( C364 C723 ) \nC364_=_C815( C364 C815 ) C364_=_C820( C364 C820 ) C364_=_C821(</w:t>
      </w:r>
    </w:p>
    <w:p>
      <w:pPr>
        <w:pStyle w:val="PreformattedText"/>
        <w:bidi w:val="0"/>
        <w:spacing w:before="0" w:after="0"/>
        <w:jc w:val="left"/>
        <w:rPr/>
      </w:pPr>
      <w:r>
        <w:rPr/>
        <w:t xml:space="preserve"> </w:t>
      </w:r>
      <w:r>
        <w:rPr/>
        <w:t>C364 C821 ) C364_=_C822( C364 C822 ) C406_=_C708( C406 C708 ) C406_=_C803( C406 C803 ) \nC406_=_C805( C406 C805 ) C406_=_C806( C406 C806 ) C406_=_C807( C406 C807 ) C406_=_C809( C406 C809 ) C504_=_C657( C504 C657 ) C504_=_C699( C504 C699 ) \nC504_=_C826( C504 C826 ) C504_=_C828( C504 C828 ) C504_=_C829( C504 C829 ) C504_=_C831( C504 C831 ) C504_=_C832( C504 C832 ) C536_=_C577( C536 C577 ) \nC536_=_C750( C536 C750 ) C536_=_C811( C536 C811 ) C536_=_C812( C536 C812 ) C536_=_C813( C536 C813 ) C577_=_C750( C577 C750 ) C577_=_C811( C577 C811 ) \nC577_=_C812( C577 C812 ) C577_=_C813( C577 C813 ) C657_=_C699( C657 C699 ) C657_=_C826( C657 C826 ) C657_=_C828( C657 C828 ) C657_=_C829( C657 C829 ) \nC657_=_C831( C657 C831 ) C657_=_C832( C657 C832 ) C662_=_C669( C662 C669 ) C662_=_C676( C662 C676 ) C662_=_C682( C662 C682 ) C662_=_C683( C662 C683 ) \nC662_=_C684( C662 C684 ) C662_=_C685( C662 C685 ) C662_=_C686( C662 C686 ) C662_=_C687( C662 C687 ) C669_=_C676( C669 C676 ) C669_=_C682( C669 C682 ) \nC669_=_C683( C669 C683 ) C669_=_C684( C669 C684 ) C669_=_C685( C669 C685 ) C669_=_C686( C669 C686 ) C669_=_C687( C669 C687 ) C676_=_C682( C676 C682 ) \nC676_=_C683( C676 C683 ) C676_=_C684( C676 C684 ) C676_=_C685( C676 C685 ) C676_=_C686( C676 C686 ) C676_=_C687( C676 C687 ) C682_=_C683( C682 C683 ) \nC682_=_C684( C682 C684 ) C682_=_C685( C682 C685 ) C682_=_C686( C682 C686 ) C682_=_C687( C682 C687 ) C683_=_C684( C683 C684 ) C683_=_C685( C683 C685 ) \nC683_=_C686( C683 C686 ) C683_=_C687( C683 C687 ) C684_=_C685( C684 C685 ) C684_=_C686( C684 C686 ) C684_=_C687( C684 C687 ) C685_=_C686( C685 C686 ) \nC685_=_C687( C685 C687 ) C685_=_C699( C685 C699 ) C686_=_C687( C686 C687 ) C687_=_C723( C687 C723 ) C687_=_C815( C687 C815 ) C687_=_C820( C687 C820 ) \nC687_=_C821( C687 C821 ) C687_=_C822( C687 C822 ) C699_=_C826( C699 C826 ) C699_=_C828( C699 C828 ) C699_=_C829( C699 C829 ) C699_=_C831( C699 C831 ) \nC699_=_C832( C699 C832 ) C708_=_C803( C708 C803 ) C708_=_C805( C708 C805 ) C708_=_C806( C708 C806 ) C708_=_C807( C708 C807 ) C708_=_C809( C708 C809 ) \nC723_=_C815( C723 C815 ) C723_=_C820( C723 C820 ) C723_=_C821( C723 C821 ) C723_=_C822( C723 C822 ) C750_=_C811( C750 C811 ) C750_=_C812( C750 C812 ) \nC750_=_C813( C750 C813 ) C803_=_C805( C803 C805 ) C803_=_C806( C803 C806 ) C803_=_C807( C803 C807 ) C803_=_C809( C803 C809 ) C803_=_C815( C803 C815 ) \nC805_=_C806( C805 C806 ) C805_=_C807( C805 C807 ) C805_=_C809( C805 C809 ) C805_=_C811( C805 C811 ) C805_=_C820( C805 C820 ) C805_=_C826( C805 C826 ) \nC806_=_C807( C806 C807 ) C806_=_C809( C806 C809 ) C806_=_C812( C806 C812 ) C806_=_C821( C806 C821 ) C806_=_C828( C806 C828 ) C807_=_C809( C807 C809 ) \nC807_=_C813( C807 C813 ) C807_=_C822( C807 C822 ) C807_=_C829( C807 C829 ) C811_=_C812( C811 C812 ) C811_=_C813( C811 C813 ) C811_=_C820( C811 C820 ) \nC811_=_C826( C811 C826 ) C812_=_C813( C812 C813 ) C812_=_C821( C812 C821 ) C812_=_C828( C812 C828 ) C813_=_C822( C813 C822 ) C813_=_C829( C813 C829 ) \nC815_=_C820( C815 C820 ) C815_=_C821( C815 C821 ) C815_=_C822( C815 C822 ) C820_=_C821( C820 C821 ) C820_=_C822( C820 C822 ) C820_=_C826( C820 C826 ) \nC821_=_C822( C821 C822 ) C821_=_C828( C821 C828 ) C822_=_C829( C822 C829 ) C826_=_C828( C826 C828 ) C826_=_C829( C826 C829 ) C826_=_C831( C826 C831 ) \nC826_=_C832( C826 C832 ) C828_=_C829( C828 C829 ) C828_=_C831( C828 C831 ) C828_=_C832( C828 C832 ) C829_=_C831( C829 C831 ) C829_=_C832( C829 C832 ) \nC831_=_C832( C831 C832 ) "];69-&gt;88[label="68: C21 C88 C178 C179 C180 \nC181 C184 C206 C214 C222 C224 \nC235 C236 C237 C238 C242 C269 \nC274 C281 C284 C292 C302 C303 \nC304 C307 C337 C346 C348 C357 \nC358 C359 C360 C362 C363 C406 \nC504 C536 C577 C657 C662 C669 \nC676 C682 C683 C684 C685 C686 \nC699 C708 C723 C750 C803 C805 \nC806 C807 C809 C811 C812 C813 \nC815 C820 C821 C822 C826 C828 \nC829 C831 C832 \n301: C21_=_C222 ,C21_=_C281 ,C21_=_C406 ,C21_=_C708 ,C21_=_C803 ,\nC21_=_C805 ,C21_=_C806 ,C21_=_C807 ,C21_=_C809 ,C88_=_C346 ,C88_=_C536 ,\nC88_=_C577 ,C88_=_C750 ,C88_=_C811 ,C88_=_C812 ,C88_=_C813 ,C178_=_C179 ,\nC178_=_C180 ,C178_=_C181 ,C178_=_C184 ,C178_=_C206 ,C178_=_C214 ,C178_=_C224 ,\nC178_=_C235 ,C178_=_C236 ,C178_=_C237 ,C178_=_C238 ,C178_=_C242 ,C179_=_C180 ,\nC179_=_C181 ,C179_=_C184 ,C179_=_C274 ,C179_=_C284 ,C179_=_C292 ,C179_=_C302 ,\nC179_=_C303 ,C179_=_C304 ,C179_=_C307 ,C180_=_C181 ,C180_=_C184 ,C180_=_C337 ,\nC180_=_C348 ,C180_=_C357 ,C180_=_C358 ,C180_=_C359 ,C180_=_C360 ,C180_=_C362 ,\nC180_=_C363 ,C181_=_C184 ,C181_=_C662 ,C181_=_C669 ,C181_=_C676 ,C181_=_C682 ,\nC181_=_C683 ,C181_=_C684 ,C181_=_C685 ,C181_=_C686 ,C184_=_C723 ,C184_=_C815 ,\nC184_=_C820 ,C184_=_C821 ,C184_=_C822 ,C206_=_C214 ,C206_=_C224 ,C206_=_C235 ,\nC206_=_C236 ,C206_=_C237 ,C206_=_C238 ,C206_=_C242 ,C214_=_C222 ,C214_=_C224 ,\nC214_=_C235 ,C214_=_C236 ,C214_=_C237 ,C214_=_C238 ,C214_=_C242 ,C222_=_C281 ,\nC222_=_C406 ,C222_=_C708 ,C222_=_C803 ,C222_=_C805 ,C222_=_C806 ,C222_=_C807 ,\nC222_=_C809 ,C224_=_C235 ,C224_=_C236 ,C224_=_C237 ,C224_=_C238 ,C224_=_C242 ,\nC235_=_C236 ,C235_=_C237 ,C235_=_C238 ,C235_=_C242 ,C236_=_C237 ,C236_=_C238 ,\nC236_=_C242 ,C237_=_C238 ,C237_=_C242 ,C238_=_C242 ,C238_=_C269 ,C242_=_C307 ,\nC242_=_C363 ,C242_=_C686 ,C269_=_C504 ,C269_=_C657 ,C269_=_C699 ,C269_=_C826 ,\nC269_=_C828 ,C269_=_C829 ,C269_=_C831 ,C269_=_C832 ,C274_=_C281 ,C274_=_C284 ,\nC274_=_C292 ,C274_=_C302 ,C274_=_C303 ,C274_=_C304 ,C274_=_C307 ,C281_=_C406 ,\nC281_=_C708 ,C281_=_C803 ,C281_=_C805 ,C281_=_C806 ,C281_=_C807 ,C281_=_C809 ,\nC284_=_C292 ,C284_=_C302 ,C284_=_C303 ,C284_=_C304 ,C284_=_C307 ,C292_=_C302 ,\nC292_=_C303 ,C292_=_C304 ,C292_=_C307 ,C302_=_C303 ,C302_=_C304 ,C302_=_C307 ,\nC303_=_C304 ,C303_=_C307 ,C304_=_C307 ,C307_=_C363 ,C307_=_C686 ,C337_=_C346 ,\nC337_=_C348 ,C337_=_C357 ,C337_=_C358 ,C337_=_C359 ,C337_=_C360 ,C337_=_C362 ,\nC337_=_C363 ,C346_=_C536 ,C346_=_C577 ,C346_=_C750 ,C346_=_C811 ,C346_=_C812 ,\nC346_=_C813 ,C348_=_C357 ,C348_=_C358 ,C348_=_C359 ,C348_=_C360 ,C348_=_C362 ,\nC348_=_C363 ,C357_=_C358 ,C357_=_C359 ,C357_=_C360 ,C357_=_C362 ,C357_=_C363 ,\nC358_=_C359 ,C358_=_C360 ,C358_=_C362 ,C358_=_C363 ,C359_=_C360 ,C359_=_C362 ,\nC359_=_C363 ,C360_=_C362 ,C360_=_C363 ,C362_=_C363 ,C362_=_C723 ,C363_=_C686 ,\nC406_=_C708 ,C406_=_C803 ,C406_=_C805 ,C406_=_C806 ,C406_=_C807 ,C406_=_C809 ,\nC504_=_C657 ,C504_=_C699 ,C504_=_C826 ,C504_=_C828 ,C504_=_C829 ,C504_=_C831 ,\nC504_=_C832 ,C536_=_C577 ,C536_=_C750 ,C536_=_C811 ,C536_=_C812 ,C536_=_C813 ,\nC577_=_C750 ,C577_=_C811 ,C577_=_C812 ,C577_=_C813 ,C657_=_C699 ,C657_=_C826 ,\nC657_=_C828 ,C657_=_C829 ,C657_=_C831 ,C657_=_C832 ,C662_=_C669 ,C662_=_C676 ,\nC662_=_C682 ,C662_=_C683 ,C662_=_C684 ,C662_=_C685 ,C662_=_C686 ,C669_=_C676 ,\nC669_=_C682 ,C669_=_C683 ,C669_=_C684 ,C669_=_C685 ,C669_=_C686 ,C676_=_C682 ,\nC676_=_C683 ,C676_=_C684 ,C676_=_C685 ,C676_=_C686 ,C682_=_C683 ,C682_=_C684 ,\nC682_=_C685 ,C682_=_C686 ,C683_=_C684 ,C683_=_C685 ,C683_=_C686 ,C684_=_C685 ,\nC684_=_C686 ,C685_=_C686 ,C685_=_C699 ,C699_=_C826 ,C699_=_C828 ,C699_=_C829 ,\nC699_=_C831 ,C699_=_C832 ,C708_=_C803 ,C708_=_C805 ,C708_=_C806 ,C708_=_C807 ,\nC708_=_C809 ,C723_=_C815 ,C723_=_C820 ,C723_=_C821 ,C723_=_C822 ,C750_=_C811 ,\nC750_=_C812 ,C750_=_C813 ,C803_=_C805 ,C803_=_C806 ,C803_=_C807 ,C803_=_C809 ,\nC803_=_C815 ,C805_=_C806 ,C805_=_C807 ,C805_=_C809 ,C805_=_C811 ,C805_=_C820 ,\nC805_=_C826 ,C806_=_C807 ,C806_=_C809 ,C806_=_C812 ,C806_=_C821 ,C806_=_C828 ,\nC807_=_C809 ,C807_=_C813 ,C807_=_C822 ,C807_=_C829 ,C811_=_C812 ,C811_=_C813 ,\nC811_=_C820 ,C811_=_C826 ,C812_=_C813 ,C812_=_C821 ,C812_=_C828 ,C813_=_C822 ,\nC813_=_C829 ,C815_=_C820 ,C815_=_C821 ,C815_=_C822 ,C820_=_C821 ,C820_=_C822 ,\nC820_=_C826 ,C821_=_C822 ,C821_=_C828 ,C822_=_C829 ,C826_=_C828 ,C826_=_C829 ,\nC826_=_C831 ,C826_=_C832 ,C828_=_C829 ,C828_=_C831 ,C828_=_C832 ,C829_=_C831 ,\nC829_=_C832 ,C831_=_C832 ,"];89[shape=box, label="id:89 level: 4\n77: C17 C27 C138 C205 C208 \nC209 C214 C215 C216 C219 C220 \nC221 C222 C223 C224 C225 C226 \nC229 C230 C231 C232 C233 C234 \nC237 C238 C250 C251 C260 C261 \nC262 C263 C264 C265 C266 C267 \nC268 C269 C270 C271 C341 C352 \nC360 C367 C374 C379 C388 C389 \nC390 C396 C405 C411 C418 C426 \nC431 C437 C443 C444 C445 C567 \nC574 C583 C590 C596 C601 C606 \nC610 C611 C612 C698 C736 C769 \nC775 C783 C789 C792 C796 C801 \n415: C17_=_C138( C17 C138 ) C17_=_C214( C17 C214 ) C17_=_C215( C17 C215 ) C17_=_C216( C17 C216 ) C17_=_C219( C17 C219 ) \nC17_=_C220( C17 C220 ) C17_=_C221( C17 C221 ) C17_=_C222( C17 C222 ) C17_=_C223( C17 C223 ) C27_=_C205( C27 C205 ) C27_=_C224( C27 C224 ) \nC27_=_C225( C27 C225 ) C27_=_C226( C27 C226 ) C27_=_C229( C27 C229 ) C27_=_C230( C27 C230 ) C27_=_C231( C27 C231 ) C27_=_C232( C27 C232 ) \nC27_=_C233( C27 C233 ) C27_=_C234( C27 C234 ) C138_=_C214( C138 C214 ) C138_=_C215( C138 C215 ) C138_=_C216( C138 C216 ) C138_=_C219( C138 C219 ) \nC138_=_C220( C138 C220 ) C138_=_C221( C138 C221 ) C138_=_C222( C138 C222 ) C138_=_C223( C138 C223 ) C205_=_C208( C205 C208 ) C205_=_C209( C205 C209 ) \nC205_=_C224( C205 C224 ) C205_=_C225( C205 C225 ) C205_=_C226( C205 C226 ) C205_=_C229( C205 C229 ) C205_=_C230( C205 C230 ) C205_=_C231( C205 C231 ) \nC205_=_C232( C205 C232 ) C205_=_C233( C205 C233 ) C205_=_C234( C205 C234 ) C208_=_C209( C208 C209 ) C208_=_C237( C208 C237 ) C208_=_C250( C208 C250 ) \nC208_=_C260( C208 C260 ) C208_=_C261( C208 C261 ) C208_=_C262( C208 C262 ) C208_=_C263( C208 C263 ) C208_=_C264( C208 C264 ) C208_=_C265( C208 C265 ) \nC209_=_C238( C209 C238 ) C209_=_C251( C209 C251 ) C209_=_C266( C209 C266 ) C209_=_C267( C209 C267 ) C209_=_C268( C209 C268 ) C209_=_C269( C209 C269 ) \nC209_=_C270( C209 C270 ) C209_=_C271( C209 C271 ) C214_=_C215( C214 C215 ) C214_=_C216( C214 C216 ) C214_=_C219( C214 C219 ) C214_=_C220( C214 C220 ) \nC214_=_C221( C214 C221 ) C214_=_C222( C214 C222 ) C214_=_C223( C214 C223 ) C214_=_C224( C214 C224 ) C214_=_C237( C214 C237 ) C214_=_C238( C214</w:t>
      </w:r>
    </w:p>
    <w:p>
      <w:pPr>
        <w:pStyle w:val="PreformattedText"/>
        <w:bidi w:val="0"/>
        <w:spacing w:before="0" w:after="0"/>
        <w:jc w:val="left"/>
        <w:rPr/>
      </w:pPr>
      <w:r>
        <w:rPr/>
        <w:t xml:space="preserve"> </w:t>
      </w:r>
      <w:r>
        <w:rPr/>
        <w:t>C238 ) \nC215_=_C216( C215 C216 ) C215_=_C219( C215 C219 ) C215_=_C220( C215 C220 ) C215_=_C221( C215 C221 ) C215_=_C222( C215 C222 ) C215_=_C223( C215 C223 ) \nC215_=_C225( C215 C225 ) C216_=_C219( C216 C219 ) C216_=_C220( C216 C220 ) C216_=_C221( C216 C221 ) C216_=_C222( C216 C222 ) C216_=_C223( C216 C223 ) \nC216_=_C226( C216 C226 ) C216_=_C250( C216 C250 ) C216_=_C251( C216 C251 ) C219_=_C220( C219 C220 ) C219_=_C221( C219 C221 ) C219_=_C222( C219 C222 ) \nC219_=_C223( C219 C223 ) C220_=_C221( C220 C221 ) C220_=_C222( C220 C222 ) C220_=_C223( C220 C223 ) C220_=_C405( C220 C405 ) C221_=_C222( C221 C222 ) \nC221_=_C223( C221 C223 ) C222_=_C223( C222 C223 ) C224_=_C225( C224 C225 ) C224_=_C226( C224 C226 ) C224_=_C229( C224 C229 ) C224_=_C230( C224 C230 ) \nC224_=_C231( C224 C231 ) C224_=_C232( C224 C232 ) C224_=_C233( C224 C233 ) C224_=_C234( C224 C234 ) C224_=_C237( C224 C237 ) C224_=_C238( C224 C238 ) \nC225_=_C226( C225 C226 ) C225_=_C229( C225 C229 ) C225_=_C230( C225 C230 ) C225_=_C231( C225 C231 ) C225_=_C232( C225 C232 ) C225_=_C233( C225 C233 ) \nC225_=_C234( C225 C234 ) C226_=_C229( C226 C229 ) C226_=_C230( C226 C230 ) C226_=_C231( C226 C231 ) C226_=_C232( C226 C232 ) C226_=_C233( C226 C233 ) \nC226_=_C234( C226 C234 ) C226_=_C250( C226 C250 ) C226_=_C251( C226 C251 ) C229_=_C230( C229 C230 ) C229_=_C231( C229 C231 ) C229_=_C232( C229 C232 ) \nC229_=_C233( C229 C233 ) C229_=_C234( C229 C234 ) C230_=_C231( C230 C231 ) C230_=_C232( C230 C232 ) C230_=_C233( C230 C233 ) C230_=_C234( C230 C234 ) \nC231_=_C232( C231 C232 ) C231_=_C233( C231 C233 ) C231_=_C234( C231 C234 ) C232_=_C233( C232 C233 ) C232_=_C234( C232 C234 ) C233_=_C234( C233 C234 ) \nC237_=_C238( C237 C238 ) C237_=_C250( C237 C250 ) C237_=_C260( C237 C260 ) C237_=_C261( C237 C261 ) C237_=_C262( C237 C262 ) C237_=_C263( C237 C263 ) \nC237_=_C264( C237 C264 ) C237_=_C265( C237 C265 ) C238_=_C251( C238 C251 ) C238_=_C266( C238 C266 ) C238_=_C267( C238 C267 ) C238_=_C268( C238 C268 ) \nC238_=_C269( C238 C269 ) C238_=_C270( C238 C270 ) C238_=_C271( C238 C271 ) C250_=_C251( C250 C251 ) C250_=_C260( C250 C260 ) C250_=_C261( C250 C261 ) \nC250_=_C262( C250 C262 ) C250_=_C263( C250 C263 ) C250_=_C264( C250 C264 ) C250_=_C265( C250 C265 ) C251_=_C266( C251 C266 ) C251_=_C267( C251 C267 ) \nC251_=_C268( C251 C268 ) C251_=_C269( C251 C269 ) C251_=_C270( C251 C270 ) C251_=_C271( C251 C271 ) C260_=_C261( C260 C261 ) C260_=_C262( C260 C262 ) \nC260_=_C263( C260 C263 ) C260_=_C264( C260 C264 ) C260_=_C265( C260 C265 ) C260_=_C341( C260 C341 ) C260_=_C352( C260 C352 ) C260_=_C360( C260 C360 ) \nC260_=_C367( C260 C367 ) C260_=_C374( C260 C374 ) C260_=_C379( C260 C379 ) C260_=_C388( C260 C388 ) C260_=_C389( C260 C389 ) C260_=_C390( C260 C390 ) \nC261_=_C262( C261 C262 ) C261_=_C263( C261 C263 ) C261_=_C264( C261 C264 ) C261_=_C265( C261 C265 ) C261_=_C396( C261 C396 ) C261_=_C405( C261 C405 ) \nC261_=_C411( C261 C411 ) C261_=_C418( C261 C418 ) C261_=_C426( C261 C426 ) C261_=_C431( C261 C431 ) C261_=_C437( C261 C437 ) C261_=_C443( C261 C443 ) \nC261_=_C444( C261 C444 ) C261_=_C445( C261 C445 ) C262_=_C263( C262 C263 ) C262_=_C264( C262 C264 ) C262_=_C265( C262 C265 ) C262_=_C567( C262 C567 ) \nC262_=_C574( C262 C574 ) C262_=_C583( C262 C583 ) C262_=_C590( C262 C590 ) C262_=_C596( C262 C596 ) C262_=_C601( C262 C601 ) C262_=_C606( C262 C606 ) \nC262_=_C610( C262 C610 ) C262_=_C611( C262 C611 ) C262_=_C612( C262 C612 ) C263_=_C264( C263 C264 ) C263_=_C265( C263 C265 ) C263_=_C388( C263 C388 ) \nC263_=_C443( C263 C443 ) C263_=_C610( C263 C610 ) C263_=_C698( C263 C698 ) C264_=_C265( C264 C265 ) C264_=_C390( C264 C390 ) C264_=_C445( C264 C445 ) \nC264_=_C612( C264 C612 ) C264_=_C769( C264 C769 ) C265_=_C698( C265 C698 ) C265_=_C736( C265 C736 ) C265_=_C769( C265 C769 ) C265_=_C775( C265 C775 ) \nC265_=_C783( C265 C783 ) C265_=_C789( C265 C789 ) C265_=_C792( C265 C792 ) C265_=_C796( C265 C796 ) C265_=_C801( C265 C801 ) C266_=_C267( C266 C267 ) \nC266_=_C268( C266 C268 ) C266_=_C269( C266 C269 ) C266_=_C270( C266 C270 ) C266_=_C271( C266 C271 ) C267_=_C268( C267 C268 ) C267_=_C269( C267 C269 ) \nC267_=_C270( C267 C270 ) C267_=_C271( C267 C271 ) C268_=_C269( C268 C269 ) C268_=_C270( C268 C270 ) C268_=_C271( C268 C271 ) C269_=_C270( C269 C270 ) \nC269_=_C271( C269 C271 ) C270_=_C271( C270 C271 ) C341_=_C352( C341 C352 ) C341_=_C360( C341 C360 ) C341_=_C367( C341 C367 ) C341_=_C374( C341 C374 ) \nC341_=_C379( C341 C379 ) C341_=_C388( C341 C388 ) C341_=_C389( C341 C389 ) C341_=_C390( C341 C390 ) C352_=_C360( C352 C360 ) C352_=_C367( C352 C367 ) \nC352_=_C374( C352 C374 ) C352_=_C379( C352 C379 ) C352_=_C388( C352 C388 ) C352_=_C389( C352 C389 ) C352_=_C390( C352 C390 ) C360_=_C367( C360 C367 ) \nC360_=_C374( C360 C374 ) C360_=_C379( C360 C379 ) C360_=_C388( C360 C388 ) C360_=_C389( C360 C389 ) C360_=_C390( C360 C390 ) C367_=_C374( C367 C374 ) \nC367_=_C379( C367 C379 ) C367_=_C388( C367 C388 ) C367_=_C389( C367 C389 ) C367_=_C390( C367 C390 ) C374_=_C379( C374 C379 ) C374_=_C388( C374 C388 ) \nC374_=_C389( C374 C389 ) C374_=_C390( C374 C390 ) C379_=_C388( C379 C388 ) C379_=_C389( C379 C389 ) C379_=_C390( C379 C390 ) C388_=_C389( C388 C389 ) \nC388_=_C390( C388 C390 ) C388_=_C443( C388 C443 ) C388_=_C610( C388 C610 ) C388_=_C698( C388 C698 ) C389_=_C390( C389 C390 ) C389_=_C444( C389 C444 ) \nC389_=_C611( C389 C611 ) C389_=_C736( C389 C736 ) C390_=_C445( C390 C445 ) C390_=_C612( C390 C612 ) C390_=_C769( C390 C769 ) C396_=_C405( C396 C405 ) \nC396_=_C411( C396 C411 ) C396_=_C418( C396 C418 ) C396_=_C426( C396 C426 ) C396_=_C431( C396 C431 ) C396_=_C437( C396 C437 ) C396_=_C443( C396 C443 ) \nC396_=_C444( C396 C444 ) C396_=_C445( C396 C445 ) C405_=_C411( C405 C411 ) C405_=_C418( C405 C418 ) C405_=_C426( C405 C426 ) C405_=_C431( C405 C431 ) \nC405_=_C437( C405 C437 ) C405_=_C443( C405 C443 ) C405_=_C444( C405 C444 ) C405_=_C445( C405 C445 ) C411_=_C418( C411 C418 ) C411_=_C426( C411 C426 ) \nC411_=_C431( C411 C431 ) C411_=_C437( C411 C437 ) C411_=_C443( C411 C443 ) C411_=_C444( C411 C444 ) C411_=_C445( C411 C445 ) C418_=_C426( C418 C426 ) \nC418_=_C431( C418 C431 ) C418_=_C437( C418 C437 ) C418_=_C443( C418 C443 ) C418_=_C444( C418 C444 ) C418_=_C445( C418 C445 ) C426_=_C431( C426 C431 ) \nC426_=_C437( C426 C437 ) C426_=_C443( C426 C443 ) C426_=_C444( C426 C444 ) C426_=_C445( C426 C445 ) C431_=_C437( C431 C437 ) C431_=_C443( C431 C443 ) \nC431_=_C444( C431 C444 ) C431_=_C445( C431 C445 ) C437_=_C443( C437 C443 ) C437_=_C444( C437 C444 ) C437_=_C445( C437 C445 ) C443_=_C444( C443 C444 ) \nC443_=_C445( C443 C445 ) C443_=_C610( C443 C610 ) C443_=_C698( C443 C698 ) C444_=_C445( C444 C445 ) C444_=_C611( C444 C611 ) C444_=_C736( C444 C736 ) \nC445_=_C612( C445 C612 ) C445_=_C769( C445 C769 ) C567_=_C574( C567 C574 ) C567_=_C583( C567 C583 ) C567_=_C590( C567 C590 ) C567_=_C596( C567 C596 ) \nC567_=_C601( C567 C601 ) C567_=_C606( C567 C606 ) C567_=_C610( C567 C610 ) C567_=_C611( C567 C611 ) C567_=_C612( C567 C612 ) C574_=_C583( C574 C583 ) \nC574_=_C590( C574 C590 ) C574_=_C596( C574 C596 ) C574_=_C601( C574 C601 ) C574_=_C606( C574 C606 ) C574_=_C610( C574 C610 ) C574_=_C611( C574 C611 ) \nC574_=_C612( C574 C612 ) C583_=_C590( C583 C590 ) C583_=_C596( C583 C596 ) C583_=_C601( C583 C601 ) C583_=_C606( C583 C606 ) C583_=_C610( C583 C610 ) \nC583_=_C611( C583 C611 ) C583_=_C612( C583 C612 ) C590_=_C596( C590 C596 ) C590_=_C601( C590 C601 ) C590_=_C606( C590 C606 ) C590_=_C610( C590 C610 ) \nC590_=_C611( C590 C611 ) C590_=_C612( C590 C612 ) C596_=_C601( C596 C601 ) C596_=_C606( C596 C606 ) C596_=_C610( C596 C610 ) C596_=_C611( C596 C611 ) \nC596_=_C612( C596 C612 ) C601_=_C606( C601 C606 ) C601_=_C610( C601 C610 ) C601_=_C611( C601 C611 ) C601_=_C612( C601 C612 ) C606_=_C610( C606 C610 ) \nC606_=_C611( C606 C611 ) C606_=_C612( C606 C612 ) C610_=_C611( C610 C611 ) C610_=_C612( C610 C612 ) C610_=_C698( C610 C698 ) C611_=_C612( C611 C612 ) \nC611_=_C736( C611 C736 ) C612_=_C769( C612 C769 ) C698_=_C736( C698 C736 ) C698_=_C769( C698 C769 ) C698_=_C775( C698 C775 ) C698_=_C783( C698 C783 ) \nC698_=_C789( C698 C789 ) C698_=_C792( C698 C792 ) C698_=_C796( C698 C796 ) C698_=_C801( C698 C801 ) C736_=_C769( C736 C769 ) C736_=_C775( C736 C775 ) \nC736_=_C783( C736 C783 ) C736_=_C789( C736 C789 ) C736_=_C792( C736 C792 ) C736_=_C796( C736 C796 ) C736_=_C801( C736 C801 ) C769_=_C775( C769 C775 ) \nC769_=_C783( C769 C783 ) C769_=_C789( C769 C789 ) C769_=_C792( C769 C792 ) C769_=_C796( C769 C796 ) C769_=_C801( C769 C801 ) C775_=_C783( C775 C783 ) \nC775_=_C789( C775 C789 ) C775_=_C792( C775 C792 ) C775_=_C796( C775 C796 ) C775_=_C801( C775 C801 ) C783_=_C789( C783 C789 ) C783_=_C792( C783 C792 ) \nC783_=_C796( C783 C796 ) C783_=_C801( C783 C801 ) C789_=_C792( C789 C792 ) C789_=_C796( C789 C796 ) C789_=_C801( C789 C801 ) C792_=_C796( C792 C796 ) \nC792_=_C801( C792 C801 ) C796_=_C801( C796 C801 ) "];70-&gt;89[label="73: C17 C27 C138 C205 C208 \nC209 C214 C215 C216 C219 C220 \nC221 C222 C223 C224 C225 C226 \nC229 C230 C231 C232 C233 C234 \nC237 C238 C250 C251 C263 C264 \nC266 C267 C268 C269 C270 C271 \nC341 C352 C360 C367 C374 C379 \nC388 C389 C390 C396 C405 C411 \nC418 C426 C431 C437 C443 C444 \nC445 C567 C574 C583 C590 C596 \nC601 C606 C610 C611 C612 C698 \nC736 C769 C775 C783 C789 C792 \nC796 C801 \n351: C17_=_C138 ,C17_=_C214 ,C17_=_C215 ,C17_=_C216 ,C17_=_C219 ,\nC17_=_C220 ,C17_=_C221 ,C17_=_C222 ,C17_=_C223 ,C27_=_C205 ,C27_=_C224 ,\nC27_=_C225 ,C27_=_C226 ,C27_=_C229 ,C27_=_C230 ,C27_=_C231 ,C27_=_C232 ,\nC27_=_C233 ,C27_=_C234 ,C138_=_C214 ,C138_=_C215 ,C138_=_C216 ,C138_=_C219 ,\nC138_=_C220 ,C138_=_C221 ,C138_=_C222 ,C138_=_C223 ,C205_=_C208 ,C205_=_C209 ,\nC205_=_C224 ,C205_=_C225 ,C205_=_C226 ,C205_=_C229 ,C205_=_C230 ,C205_=_C231 ,\nC205_=_C232 ,C205_=_C233 ,C205_=_C234 ,C208_=_C209 ,C208_=_C237 ,C208_=_C250 ,\nC208_=_C263 ,C208_=_C264 ,C209_=_C238 ,C209_=_C251 ,C209_=_C266 ,C209_=_C267 ,\nC209_=_C268</w:t>
      </w:r>
    </w:p>
    <w:p>
      <w:pPr>
        <w:pStyle w:val="PreformattedText"/>
        <w:bidi w:val="0"/>
        <w:spacing w:before="0" w:after="0"/>
        <w:jc w:val="left"/>
        <w:rPr/>
      </w:pPr>
      <w:r>
        <w:rPr/>
        <w:t xml:space="preserve"> </w:t>
      </w:r>
      <w:r>
        <w:rPr/>
        <w:t>,C209_=_C269 ,C209_=_C270 ,C209_=_C271 ,C214_=_C215 ,C214_=_C216 ,\nC214_=_C219 ,C214_=_C220 ,C214_=_C221 ,C214_=_C222 ,C214_=_C223 ,C214_=_C224 ,\nC214_=_C237 ,C214_=_C238 ,C215_=_C216 ,C215_=_C219 ,C215_=_C220 ,C215_=_C221 ,\nC215_=_C222 ,C215_=_C223 ,C215_=_C225 ,C216_=_C219 ,C216_=_C220 ,C216_=_C221 ,\nC216_=_C222 ,C216_=_C223 ,C216_=_C226 ,C216_=_C250 ,C216_=_C251 ,C219_=_C220 ,\nC219_=_C221 ,C219_=_C222 ,C219_=_C223 ,C220_=_C221 ,C220_=_C222 ,C220_=_C223 ,\nC220_=_C405 ,C221_=_C222 ,C221_=_C223 ,C222_=_C223 ,C224_=_C225 ,C224_=_C226 ,\nC224_=_C229 ,C224_=_C230 ,C224_=_C231 ,C224_=_C232 ,C224_=_C233 ,C224_=_C234 ,\nC224_=_C237 ,C224_=_C238 ,C225_=_C226 ,C225_=_C229 ,C225_=_C230 ,C225_=_C231 ,\nC225_=_C232 ,C225_=_C233 ,C225_=_C234 ,C226_=_C229 ,C226_=_C230 ,C226_=_C231 ,\nC226_=_C232 ,C226_=_C233 ,C226_=_C234 ,C226_=_C250 ,C226_=_C251 ,C229_=_C230 ,\nC229_=_C231 ,C229_=_C232 ,C229_=_C233 ,C229_=_C234 ,C230_=_C231 ,C230_=_C232 ,\nC230_=_C233 ,C230_=_C234 ,C231_=_C232 ,C231_=_C233 ,C231_=_C234 ,C232_=_C233 ,\nC232_=_C234 ,C233_=_C234 ,C237_=_C238 ,C237_=_C250 ,C237_=_C263 ,C237_=_C264 ,\nC238_=_C251 ,C238_=_C266 ,C238_=_C267 ,C238_=_C268 ,C238_=_C269 ,C238_=_C270 ,\nC238_=_C271 ,C250_=_C251 ,C250_=_C263 ,C250_=_C264 ,C251_=_C266 ,C251_=_C267 ,\nC251_=_C268 ,C251_=_C269 ,C251_=_C270 ,C251_=_C271 ,C263_=_C264 ,C263_=_C388 ,\nC263_=_C443 ,C263_=_C610 ,C263_=_C698 ,C264_=_C390 ,C264_=_C445 ,C264_=_C612 ,\nC264_=_C769 ,C266_=_C267 ,C266_=_C268 ,C266_=_C269 ,C266_=_C270 ,C266_=_C271 ,\nC267_=_C268 ,C267_=_C269 ,C267_=_C270 ,C267_=_C271 ,C268_=_C269 ,C268_=_C270 ,\nC268_=_C271 ,C269_=_C270 ,C269_=_C271 ,C270_=_C271 ,C341_=_C352 ,C341_=_C360 ,\nC341_=_C367 ,C341_=_C374 ,C341_=_C379 ,C341_=_C388 ,C341_=_C389 ,C341_=_C390 ,\nC352_=_C360 ,C352_=_C367 ,C352_=_C374 ,C352_=_C379 ,C352_=_C388 ,C352_=_C389 ,\nC352_=_C390 ,C360_=_C367 ,C360_=_C374 ,C360_=_C379 ,C360_=_C388 ,C360_=_C389 ,\nC360_=_C390 ,C367_=_C374 ,C367_=_C379 ,C367_=_C388 ,C367_=_C389 ,C367_=_C390 ,\nC374_=_C379 ,C374_=_C388 ,C374_=_C389 ,C374_=_C390 ,C379_=_C388 ,C379_=_C389 ,\nC379_=_C390 ,C388_=_C389 ,C388_=_C390 ,C388_=_C443 ,C388_=_C610 ,C388_=_C698 ,\nC389_=_C390 ,C389_=_C444 ,C389_=_C611 ,C389_=_C736 ,C390_=_C445 ,C390_=_C612 ,\nC390_=_C769 ,C396_=_C405 ,C396_=_C411 ,C396_=_C418 ,C396_=_C426 ,C396_=_C431 ,\nC396_=_C437 ,C396_=_C443 ,C396_=_C444 ,C396_=_C445 ,C405_=_C411 ,C405_=_C418 ,\nC405_=_C426 ,C405_=_C431 ,C405_=_C437 ,C405_=_C443 ,C405_=_C444 ,C405_=_C445 ,\nC411_=_C418 ,C411_=_C426 ,C411_=_C431 ,C411_=_C437 ,C411_=_C443 ,C411_=_C444 ,\nC411_=_C445 ,C418_=_C426 ,C418_=_C431 ,C418_=_C437 ,C418_=_C443 ,C418_=_C444 ,\nC418_=_C445 ,C426_=_C431 ,C426_=_C437 ,C426_=_C443 ,C426_=_C444 ,C426_=_C445 ,\nC431_=_C437 ,C431_=_C443 ,C431_=_C444 ,C431_=_C445 ,C437_=_C443 ,C437_=_C444 ,\nC437_=_C445 ,C443_=_C444 ,C443_=_C445 ,C443_=_C610 ,C443_=_C698 ,C444_=_C445 ,\nC444_=_C611 ,C444_=_C736 ,C445_=_C612 ,C445_=_C769 ,C567_=_C574 ,C567_=_C583 ,\nC567_=_C590 ,C567_=_C596 ,C567_=_C601 ,C567_=_C606 ,C567_=_C610 ,C567_=_C611 ,\nC567_=_C612 ,C574_=_C583 ,C574_=_C590 ,C574_=_C596 ,C574_=_C601 ,C574_=_C606 ,\nC574_=_C610 ,C574_=_C611 ,C574_=_C612 ,C583_=_C590 ,C583_=_C596 ,C583_=_C601 ,\nC583_=_C606 ,C583_=_C610 ,C583_=_C611 ,C583_=_C612 ,C590_=_C596 ,C590_=_C601 ,\nC590_=_C606 ,C590_=_C610 ,C590_=_C611 ,C590_=_C612 ,C596_=_C601 ,C596_=_C606 ,\nC596_=_C610 ,C596_=_C611 ,C596_=_C612 ,C601_=_C606 ,C601_=_C610 ,C601_=_C611 ,\nC601_=_C612 ,C606_=_C610 ,C606_=_C611 ,C606_=_C612 ,C610_=_C611 ,C610_=_C612 ,\nC610_=_C698 ,C611_=_C612 ,C611_=_C736 ,C612_=_C769 ,C698_=_C736 ,C698_=_C769 ,\nC698_=_C775 ,C698_=_C783 ,C698_=_C789 ,C698_=_C792 ,C698_=_C796 ,C698_=_C801 ,\nC736_=_C769 ,C736_=_C775 ,C736_=_C783 ,C736_=_C789 ,C736_=_C792 ,C736_=_C796 ,\nC736_=_C801 ,C769_=_C775 ,C769_=_C783 ,C769_=_C789 ,C769_=_C792 ,C769_=_C796 ,\nC769_=_C801 ,C775_=_C783 ,C775_=_C789 ,C775_=_C792 ,C775_=_C796 ,C775_=_C801 ,\nC783_=_C789 ,C783_=_C792 ,C783_=_C796 ,C783_=_C801 ,C789_=_C792 ,C789_=_C796 ,\nC789_=_C801 ,C792_=_C796 ,C792_=_C801 ,C796_=_C801 ,"];90[shape=box, label="id:90 level: 4\n88: C74 C84 C92 C106 C114 \nC121 C207 C215 C216 C225 C226 \nC235 C236 C244 C250 C251 C276 \nC277 C286 C294 C295 C303 C309 \nC310 C317 C318 C321 C324 C339 \nC350 C358 C365 C373 C374 C376 \nC417 C425 C430 C437 C512 C513 \nC522 C523 C531 C532 C540 C541 \nC547 C548 C551 C555 C556 C625 \nC634 C640 C648 C649 C650 C773 \nC780 C781 C786 C787 C790 C794 \nC795 C796 C798 C805 C807 C811 \nC813 C816 C818 C820 C822 C824 \nC825 C826 C827 C829 C862 C868 \nC873 C877 C880 C882 C883 \n284: C74_=_C84( C74 C84 ) C74_=_C92( C74 C92 ) C74_=_C106( C74 C106 ) C74_=_C114( C74 C114 ) C74_=_C121( C74 C121 ) \nC84_=_C92( C84 C92 ) C84_=_C106( C84 C106 ) C84_=_C114( C84 C114 ) C84_=_C121( C84 C121 ) C92_=_C106( C92 C106 ) C92_=_C114( C92 C114 ) \nC92_=_C121( C92 C121 ) C106_=_C114( C106 C114 ) C106_=_C121( C106 C121 ) C114_=_C121( C114 C121 ) C207_=_C216( C207 C216 ) C207_=_C226( C207 C226 ) \nC207_=_C236( C207 C236 ) C207_=_C244( C207 C244 ) C207_=_C250( C207 C250 ) C207_=_C251( C207 C251 ) C215_=_C216( C215 C216 ) C215_=_C225( C215 C225 ) \nC215_=_C235( C215 C235 ) C215_=_C244( C215 C244 ) C216_=_C226( C216 C226 ) C216_=_C236( C216 C236 ) C216_=_C244( C216 C244 ) C216_=_C250( C216 C250 ) \nC216_=_C251( C216 C251 ) C225_=_C226( C225 C226 ) C225_=_C235( C225 C235 ) C225_=_C244( C225 C244 ) C226_=_C236( C226 C236 ) C226_=_C244( C226 C244 ) \nC226_=_C250( C226 C250 ) C226_=_C251( C226 C251 ) C235_=_C236( C235 C236 ) C235_=_C244( C235 C244 ) C236_=_C244( C236 C244 ) C236_=_C250( C236 C250 ) \nC236_=_C251( C236 C251 ) C244_=_C250( C244 C250 ) C244_=_C251( C244 C251 ) C250_=_C251( C250 C251 ) C276_=_C277( C276 C277 ) C276_=_C286( C276 C286 ) \nC276_=_C294( C276 C294 ) C276_=_C303( C276 C303 ) C276_=_C309( C276 C309 ) C276_=_C317( C276 C317 ) C276_=_C318( C276 C318 ) C276_=_C321( C276 C321 ) \nC277_=_C295( C277 C295 ) C277_=_C310( C277 C310 ) C277_=_C317( C277 C317 ) C277_=_C324( C277 C324 ) C286_=_C294( C286 C294 ) C286_=_C303( C286 C303 ) \nC286_=_C309( C286 C309 ) C286_=_C317( C286 C317 ) C286_=_C318( C286 C318 ) C286_=_C321( C286 C321 ) C294_=_C295( C294 C295 ) C294_=_C303( C294 C303 ) \nC294_=_C309( C294 C309 ) C294_=_C317( C294 C317 ) C294_=_C318( C294 C318 ) C294_=_C321( C294 C321 ) C295_=_C310( C295 C310 ) C295_=_C317( C295 C317 ) \nC295_=_C324( C295 C324 ) C303_=_C309( C303 C309 ) C303_=_C317( C303 C317 ) C303_=_C318( C303 C318 ) C303_=_C321( C303 C321 ) C309_=_C310( C309 C310 ) \nC309_=_C317( C309 C317 ) C309_=_C318( C309 C318 ) C309_=_C321( C309 C321 ) C310_=_C317( C310 C317 ) C310_=_C324( C310 C324 ) C317_=_C318( C317 C318 ) \nC317_=_C321( C317 C321 ) C317_=_C324( C317 C324 ) C318_=_C321( C318 C321 ) C318_=_C324( C318 C324 ) C321_=_C376( C321 C376 ) C321_=_C556( C321 C556 ) \nC321_=_C648( C321 C648 ) C339_=_C350( C339 C350 ) C339_=_C358( C339 C358 ) C339_=_C365( C339 C365 ) C339_=_C373( C339 C373 ) C339_=_C374( C339 C374 ) \nC339_=_C376( C339 C376 ) C350_=_C358( C350 C358 ) C350_=_C365( C350 C365 ) C350_=_C373( C350 C373 ) C350_=_C374( C350 C374 ) C350_=_C376( C350 C376 ) \nC358_=_C365( C358 C365 ) C358_=_C373( C358 C373 ) C358_=_C374( C358 C374 ) C358_=_C376( C358 C376 ) C365_=_C373( C365 C373 ) C365_=_C374( C365 C374 ) \nC365_=_C376( C365 C376 ) C373_=_C374( C373 C374 ) C373_=_C376( C373 C376 ) C374_=_C376( C374 C376 ) C376_=_C556( C376 C556 ) C376_=_C648( C376 C648 ) \nC417_=_C425( C417 C425 ) C417_=_C430( C417 C430 ) C417_=_C437( C417 C437 ) C425_=_C430( C425 C430 ) C425_=_C437( C425 C437 ) C430_=_C437( C430 C437 ) \nC512_=_C513( C512 C513 ) C512_=_C522( C512 C522 ) C512_=_C531( C512 C531 ) C512_=_C540( C512 C540 ) C512_=_C547( C512 C547 ) C512_=_C551( C512 C551 ) \nC512_=_C555( C512 C555 ) C512_=_C556( C512 C556 ) C513_=_C523( C513 C523 ) C513_=_C532( C513 C532 ) C513_=_C541( C513 C541 ) C513_=_C548( C513 C548 ) \nC513_=_C555( C513 C555 ) C522_=_C523( C522 C523 ) C522_=_C531( C522 C531 ) C522_=_C540( C522 C540 ) C522_=_C547( C522 C547 ) C522_=_C551( C522 C551 ) \nC522_=_C555( C522 C555 ) C522_=_C556( C522 C556 ) C523_=_C532( C523 C532 ) C523_=_C541( C523 C541 ) C523_=_C548( C523 C548 ) C523_=_C555( C523 C555 ) \nC531_=_C532( C531 C532 ) C531_=_C540( C531 C540 ) C531_=_C547( C531 C547 ) C531_=_C551( C531 C551 ) C531_=_C555( C531 C555 ) C531_=_C556( C531 C556 ) \nC532_=_C541( C532 C541 ) C532_=_C548( C532 C548 ) C532_=_C555( C532 C555 ) C540_=_C541( C540 C541 ) C540_=_C547( C540 C547 ) C540_=_C551( C540 C551 ) \nC540_=_C555( C540 C555 ) C540_=_C556( C540 C556 ) C541_=_C548( C541 C548 ) C541_=_C555( C541 C555 ) C547_=_C548( C547 C548 ) C547_=_C551( C547 C551 ) \nC547_=_C555( C547 C555 ) C547_=_C556( C547 C556 ) C548_=_C555( C548 C555 ) C551_=_C555( C551 C555 ) C551_=_C556( C551 C556 ) C555_=_C556( C555 C556 ) \nC556_=_C648( C556 C648 ) C625_=_C634( C625 C634 ) C625_=_C640( C625 C640 ) C625_=_C649( C625 C649 ) C625_=_C650( C625 C650 ) C634_=_C640( C634 C640 ) \nC634_=_C649( C634 C649 ) C634_=_C650( C634 C650 ) C640_=_C649( C640 C649 ) C640_=_C650( C640 C650 ) C648_=_C773( C648 C773 ) C648_=_C780( C648 C780 ) \nC648_=_C786( C648 C786 ) C648_=_C790( C648 C790 ) C648_=_C794( C648 C794 ) C648_=_C795( C648 C795 ) C648_=_C796( C648 C796 ) C649_=_C650( C649 C650 ) \nC773_=_C780( C773 C780 ) C773_=_C786( C773 C786 ) C773_=_C790( C773 C790 ) C773_=_C794( C773 C794 ) C773_=_C795( C773 C795 ) C773_=_C796( C773 C796 ) \nC780_=_C781( C780 C781 ) C780_=_C786( C780 C786 ) C780_=_C790( C780 C790 ) C780_=_C794( C780 C794 ) C780_=_C795( C780 C795 ) C780_=_C796( C780 C796 ) \nC781_=_C787( C781 C787 ) C781_=_C794( C781 C794 ) C781_=_C798( C781 C798 ) C786_=_C787( C786 C787 ) C786_=_C790( C786 C790 ) C786_=_C794( C786 C794 ) \nC786_=_C795( C786 C795 ) C786_=_C796( C786 C796 ) C787_=_C794( C787 C794 ) C787_=_C798( C787 C798 ) C790_=_C794( C790 C794 ) C790_=_C795( C790 C795 ) \nC790_=_C796( C790 C796 ) C794_=_C795( C794 C795 ) C794_=_C796( C794 C796 ) C794_=_C798(</w:t>
      </w:r>
    </w:p>
    <w:p>
      <w:pPr>
        <w:pStyle w:val="PreformattedText"/>
        <w:bidi w:val="0"/>
        <w:spacing w:before="0" w:after="0"/>
        <w:jc w:val="left"/>
        <w:rPr/>
      </w:pPr>
      <w:r>
        <w:rPr/>
        <w:t xml:space="preserve"> </w:t>
      </w:r>
      <w:r>
        <w:rPr/>
        <w:t>C794 C798 ) C795_=_C796( C795 C796 ) C795_=_C798( C795 C798 ) \nC805_=_C807( C805 C807 ) C805_=_C811( C805 C811 ) C805_=_C816( C805 C816 ) C805_=_C820( C805 C820 ) C805_=_C824( C805 C824 ) C805_=_C825( C805 C825 ) \nC805_=_C826( C805 C826 ) C807_=_C813( C807 C813 ) C807_=_C818( C807 C818 ) C807_=_C822( C807 C822 ) C807_=_C825( C807 C825 ) C807_=_C827( C807 C827 ) \nC807_=_C829( C807 C829 ) C811_=_C813( C811 C813 ) C811_=_C816( C811 C816 ) C811_=_C820( C811 C820 ) C811_=_C824( C811 C824 ) C811_=_C825( C811 C825 ) \nC811_=_C826( C811 C826 ) C813_=_C818( C813 C818 ) C813_=_C822( C813 C822 ) C813_=_C825( C813 C825 ) C813_=_C827( C813 C827 ) C813_=_C829( C813 C829 ) \nC816_=_C818( C816 C818 ) C816_=_C820( C816 C820 ) C816_=_C824( C816 C824 ) C816_=_C825( C816 C825 ) C816_=_C826( C816 C826 ) C818_=_C822( C818 C822 ) \nC818_=_C825( C818 C825 ) C818_=_C827( C818 C827 ) C818_=_C829( C818 C829 ) C820_=_C822( C820 C822 ) C820_=_C824( C820 C824 ) C820_=_C825( C820 C825 ) \nC820_=_C826( C820 C826 ) C822_=_C825( C822 C825 ) C822_=_C827( C822 C827 ) C822_=_C829( C822 C829 ) C824_=_C825( C824 C825 ) C824_=_C826( C824 C826 ) \nC824_=_C827( C824 C827 ) C825_=_C826( C825 C826 ) C825_=_C827( C825 C827 ) C825_=_C829( C825 C829 ) C826_=_C829( C826 C829 ) C827_=_C829( C827 C829 ) \nC862_=_C868( C862 C868 ) C862_=_C873( C862 C873 ) C862_=_C877( C862 C877 ) C862_=_C880( C862 C880 ) C862_=_C882( C862 C882 ) C862_=_C883( C862 C883 ) \nC868_=_C873( C868 C873 ) C868_=_C877( C868 C877 ) C868_=_C880( C868 C880 ) C868_=_C882( C868 C882 ) C868_=_C883( C868 C883 ) C873_=_C877( C873 C877 ) \nC873_=_C880( C873 C880 ) C873_=_C882( C873 C882 ) C873_=_C883( C873 C883 ) C877_=_C880( C877 C880 ) C877_=_C882( C877 C882 ) C877_=_C883( C877 C883 ) \nC880_=_C882( C880 C882 ) C880_=_C883( C880 C883 ) C882_=_C883( C882 C883 ) "];70-&gt;90[label="83: C74 C84 C92 C106 C114 \nC121 C207 C215 C216 C225 C226 \nC235 C236 C250 C251 C276 C277 \nC286 C294 C295 C303 C309 C310 \nC318 C321 C324 C339 C350 C358 \nC365 C373 C374 C376 C417 C425 \nC430 C437 C512 C513 C522 C523 \nC531 C532 C540 C541 C547 C548 \nC551 C556 C625 C634 C640 C648 \nC649 C650 C773 C780 C781 C786 \nC787 C790 C795 C796 C798 C805 \nC807 C811 C813 C816 C818 C820 \nC822 C824 C826 C827 C829 C862 \nC868 C873 C877 C880 C882 C883 \n230: C74_=_C84 ,C74_=_C92 ,C74_=_C106 ,C74_=_C114 ,C74_=_C121 ,\nC84_=_C92 ,C84_=_C106 ,C84_=_C114 ,C84_=_C121 ,C92_=_C106 ,C92_=_C114 ,\nC92_=_C121 ,C106_=_C114 ,C106_=_C121 ,C114_=_C121 ,C207_=_C216 ,C207_=_C226 ,\nC207_=_C236 ,C207_=_C250 ,C207_=_C251 ,C215_=_C216 ,C215_=_C225 ,C215_=_C235 ,\nC216_=_C226 ,C216_=_C236 ,C216_=_C250 ,C216_=_C251 ,C225_=_C226 ,C225_=_C235 ,\nC226_=_C236 ,C226_=_C250 ,C226_=_C251 ,C235_=_C236 ,C236_=_C250 ,C236_=_C251 ,\nC250_=_C251 ,C276_=_C277 ,C276_=_C286 ,C276_=_C294 ,C276_=_C303 ,C276_=_C309 ,\nC276_=_C318 ,C276_=_C321 ,C277_=_C295 ,C277_=_C310 ,C277_=_C324 ,C286_=_C294 ,\nC286_=_C303 ,C286_=_C309 ,C286_=_C318 ,C286_=_C321 ,C294_=_C295 ,C294_=_C303 ,\nC294_=_C309 ,C294_=_C318 ,C294_=_C321 ,C295_=_C310 ,C295_=_C324 ,C303_=_C309 ,\nC303_=_C318 ,C303_=_C321 ,C309_=_C310 ,C309_=_C318 ,C309_=_C321 ,C310_=_C324 ,\nC318_=_C321 ,C318_=_C324 ,C321_=_C376 ,C321_=_C556 ,C321_=_C648 ,C339_=_C350 ,\nC339_=_C358 ,C339_=_C365 ,C339_=_C373 ,C339_=_C374 ,C339_=_C376 ,C350_=_C358 ,\nC350_=_C365 ,C350_=_C373 ,C350_=_C374 ,C350_=_C376 ,C358_=_C365 ,C358_=_C373 ,\nC358_=_C374 ,C358_=_C376 ,C365_=_C373 ,C365_=_C374 ,C365_=_C376 ,C373_=_C374 ,\nC373_=_C376 ,C374_=_C376 ,C376_=_C556 ,C376_=_C648 ,C417_=_C425 ,C417_=_C430 ,\nC417_=_C437 ,C425_=_C430 ,C425_=_C437 ,C430_=_C437 ,C512_=_C513 ,C512_=_C522 ,\nC512_=_C531 ,C512_=_C540 ,C512_=_C547 ,C512_=_C551 ,C512_=_C556 ,C513_=_C523 ,\nC513_=_C532 ,C513_=_C541 ,C513_=_C548 ,C522_=_C523 ,C522_=_C531 ,C522_=_C540 ,\nC522_=_C547 ,C522_=_C551 ,C522_=_C556 ,C523_=_C532 ,C523_=_C541 ,C523_=_C548 ,\nC531_=_C532 ,C531_=_C540 ,C531_=_C547 ,C531_=_C551 ,C531_=_C556 ,C532_=_C541 ,\nC532_=_C548 ,C540_=_C541 ,C540_=_C547 ,C540_=_C551 ,C540_=_C556 ,C541_=_C548 ,\nC547_=_C548 ,C547_=_C551 ,C547_=_C556 ,C551_=_C556 ,C556_=_C648 ,C625_=_C634 ,\nC625_=_C640 ,C625_=_C649 ,C625_=_C650 ,C634_=_C640 ,C634_=_C649 ,C634_=_C650 ,\nC640_=_C649 ,C640_=_C650 ,C648_=_C773 ,C648_=_C780 ,C648_=_C786 ,C648_=_C790 ,\nC648_=_C795 ,C648_=_C796 ,C649_=_C650 ,C773_=_C780 ,C773_=_C786 ,C773_=_C790 ,\nC773_=_C795 ,C773_=_C796 ,C780_=_C781 ,C780_=_C786 ,C780_=_C790 ,C780_=_C795 ,\nC780_=_C796 ,C781_=_C787 ,C781_=_C798 ,C786_=_C787 ,C786_=_C790 ,C786_=_C795 ,\nC786_=_C796 ,C787_=_C798 ,C790_=_C795 ,C790_=_C796 ,C795_=_C796 ,C795_=_C798 ,\nC805_=_C807 ,C805_=_C811 ,C805_=_C816 ,C805_=_C820 ,C805_=_C824 ,C805_=_C826 ,\nC807_=_C813 ,C807_=_C818 ,C807_=_C822 ,C807_=_C827 ,C807_=_C829 ,C811_=_C813 ,\nC811_=_C816 ,C811_=_C820 ,C811_=_C824 ,C811_=_C826 ,C813_=_C818 ,C813_=_C822 ,\nC813_=_C827 ,C813_=_C829 ,C816_=_C818 ,C816_=_C820 ,C816_=_C824 ,C816_=_C826 ,\nC818_=_C822 ,C818_=_C827 ,C818_=_C829 ,C820_=_C822 ,C820_=_C824 ,C820_=_C826 ,\nC822_=_C827 ,C822_=_C829 ,C824_=_C826 ,C824_=_C827 ,C826_=_C829 ,C827_=_C829 ,\nC862_=_C868 ,C862_=_C873 ,C862_=_C877 ,C862_=_C880 ,C862_=_C882 ,C862_=_C883 ,\nC868_=_C873 ,C868_=_C877 ,C868_=_C880 ,C868_=_C882 ,C868_=_C883 ,C873_=_C877 ,\nC873_=_C880 ,C873_=_C882 ,C873_=_C883 ,C877_=_C880 ,C877_=_C882 ,C877_=_C883 ,\nC880_=_C882 ,C880_=_C883 ,C882_=_C883 ,"];91[shape=box, label="id:91 level: 4\n46: C61 C64 C65 C67 C137 \nC148 C159 C168 C177 C186 C199 \nC200 C202 C203 C204 C332 C333 \nC335 C498 C499 C501 C573 C582 \nC589 C595 C600 C606 C607 C608 \nC609 C618 C626 C635 C641 C646 \nC649 C653 C654 C768 C774 C782 \nC788 C791 C795 C798 C801 \n312: C61_=_C64( C61 C64 ) C61_=_C65( C61 C65 ) C61_=_C67( C61 C67 ) C61_=_C137( C61 C137 ) C61_=_C148( C61 C148 ) \nC61_=_C159( C61 C159 ) C61_=_C168( C61 C168 ) C61_=_C177( C61 C177 ) C61_=_C186( C61 C186 ) C61_=_C199( C61 C199 ) C61_=_C200( C61 C200 ) \nC61_=_C202( C61 C202 ) C61_=_C203( C61 C203 ) C61_=_C204( C61 C204 ) C64_=_C65( C64 C65 ) C64_=_C67( C64 C67 ) C64_=_C332( C64 C332 ) \nC64_=_C498( C64 C498 ) C64_=_C573( C64 C573 ) C64_=_C582( C64 C582 ) C64_=_C589( C64 C589 ) C64_=_C595( C64 C595 ) C64_=_C600( C64 C600 ) \nC64_=_C606( C64 C606 ) C64_=_C607( C64 C607 ) C64_=_C608( C64 C608 ) C64_=_C609( C64 C609 ) C65_=_C67( C65 C67 ) C65_=_C202( C65 C202 ) \nC65_=_C333( C65 C333 ) C65_=_C499( C65 C499 ) C65_=_C607( C65 C607 ) C65_=_C618( C65 C618 ) C65_=_C626( C65 C626 ) C65_=_C635( C65 C635 ) \nC65_=_C641( C65 C641 ) C65_=_C646( C65 C646 ) C65_=_C649( C65 C649 ) C65_=_C653( C65 C653 ) C65_=_C654( C65 C654 ) C67_=_C204( C67 C204 ) \nC67_=_C335( C67 C335 ) C67_=_C501( C67 C501 ) C67_=_C609( C67 C609 ) C67_=_C768( C67 C768 ) C67_=_C774( C67 C774 ) C67_=_C782( C67 C782 ) \nC67_=_C788( C67 C788 ) C67_=_C791( C67 C791 ) C67_=_C795( C67 C795 ) C67_=_C798( C67 C798 ) C67_=_C801( C67 C801 ) C137_=_C148( C137 C148 ) \nC137_=_C159( C137 C159 ) C137_=_C168( C137 C168 ) C137_=_C177( C137 C177 ) C137_=_C186( C137 C186 ) C137_=_C199( C137 C199 ) C137_=_C200( C137 C200 ) \nC137_=_C202( C137 C202 ) C137_=_C203( C137 C203 ) C137_=_C204( C137 C204 ) C148_=_C159( C148 C159 ) C148_=_C168( C148 C168 ) C148_=_C177( C148 C177 ) \nC148_=_C186( C148 C186 ) C148_=_C199( C148 C199 ) C148_=_C200( C148 C200 ) C148_=_C202( C148 C202 ) C148_=_C203( C148 C203 ) C148_=_C204( C148 C204 ) \nC159_=_C168( C159 C168 ) C159_=_C177( C159 C177 ) C159_=_C186( C159 C186 ) C159_=_C199( C159 C199 ) C159_=_C200( C159 C200 ) C159_=_C202( C159 C202 ) \nC159_=_C203( C159 C203 ) C159_=_C204( C159 C204 ) C168_=_C177( C168 C177 ) C168_=_C186( C168 C186 ) C168_=_C199( C168 C199 ) C168_=_C200( C168 C200 ) \nC168_=_C202( C168 C202 ) C168_=_C203( C168 C203 ) C168_=_C204( C168 C204 ) C177_=_C186( C177 C186 ) C177_=_C199( C177 C199 ) C177_=_C200( C177 C200 ) \nC177_=_C202( C177 C202 ) C177_=_C203( C177 C203 ) C177_=_C204( C177 C204 ) C186_=_C199( C186 C199 ) C186_=_C200( C186 C200 ) C186_=_C202( C186 C202 ) \nC186_=_C203( C186 C203 ) C186_=_C204( C186 C204 ) C199_=_C200( C199 C200 ) C199_=_C202( C199 C202 ) C199_=_C203( C199 C203 ) C199_=_C204( C199 C204 ) \nC199_=_C332( C199 C332 ) C199_=_C333( C199 C333 ) C199_=_C335( C199 C335 ) C200_=_C202( C200 C202 ) C200_=_C203( C200 C203 ) C200_=_C204( C200 C204 ) \nC200_=_C498( C200 C498 ) C200_=_C499( C200 C499 ) C200_=_C501( C200 C501 ) C202_=_C203( C202 C203 ) C202_=_C204( C202 C204 ) C202_=_C333( C202 C333 ) \nC202_=_C499( C202 C499 ) C202_=_C607( C202 C607 ) C202_=_C618( C202 C618 ) C202_=_C626( C202 C626 ) C202_=_C635( C202 C635 ) C202_=_C641( C202 C641 ) \nC202_=_C646( C202 C646 ) C202_=_C649( C202 C649 ) C202_=_C653( C202 C653 ) C202_=_C654( C202 C654 ) C203_=_C204( C203 C204 ) C203_=_C608( C203 C608 ) \nC203_=_C654( C203 C654 ) C203_=_C768( C203 C768 ) C204_=_C335( C204 C335 ) C204_=_C501( C204 C501 ) C204_=_C609( C204 C609 ) C204_=_C768( C204 C768 ) \nC204_=_C774( C204 C774 ) C204_=_C782( C204 C782 ) C204_=_C788( C204 C788 ) C204_=_C791( C204 C791 ) C204_=_C795( C204 C795 ) C204_=_C798( C204 C798 ) \nC204_=_C801( C204 C801 ) C332_=_C333( C332 C333 ) C332_=_C335( C332 C335 ) C332_=_C498( C332 C498 ) C332_=_C573( C332 C573 ) C332_=_C582( C332 C582 ) \nC332_=_C589( C332 C589 ) C332_=_C595( C332 C595 ) C332_=_C600( C332 C600 ) C332_=_C606( C332 C606 ) C332_=_C607( C332 C607 ) C332_=_C608( C332 C608 ) \nC332_=_C609( C332 C609 ) C333_=_C335( C333 C335 ) C333_=_C499( C333 C499 ) C333_=_C607( C333 C607 ) C333_=_C618( C333 C618 ) C333_=_C626( C333 C626 ) \nC333_=_C635( C333 C635 ) C333_=_C641( C333 C641 ) C333_=_C646( C333 C646 ) C333_=_C649( C333 C649 ) C333_=_C653( C333 C653 ) C333_=_C654( C333 C654 ) \nC335_=_C501( C335 C501 ) C335_=_C609( C335 C609 ) C335_=_C768( C335 C768 ) C335_=_C774( C335 C774 ) C335_=_C782( C335 C782 ) C335_=_C788( C335 C788 ) \nC335_=_C791( C335 C791 ) C335_=_C795( C335 C795 ) C335_=_C798( C335 C798 ) C335_=_C801( C335 C801 ) C498_=_C499( C498 C499 ) C498_=_C501( C498 C501 ) \nC498_=_C573( C498</w:t>
      </w:r>
    </w:p>
    <w:p>
      <w:pPr>
        <w:pStyle w:val="PreformattedText"/>
        <w:bidi w:val="0"/>
        <w:spacing w:before="0" w:after="0"/>
        <w:jc w:val="left"/>
        <w:rPr/>
      </w:pPr>
      <w:r>
        <w:rPr/>
        <w:t xml:space="preserve"> </w:t>
      </w:r>
      <w:r>
        <w:rPr/>
        <w:t>C573 ) C498_=_C582( C498 C582 ) C498_=_C589( C498 C589 ) C498_=_C595( C498 C595 ) C498_=_C600( C498 C600 ) C498_=_C606( C498 C606 ) \nC498_=_C607( C498 C607 ) C498_=_C608( C498 C608 ) C498_=_C609( C498 C609 ) C499_=_C501( C499 C501 ) C499_=_C607( C499 C607 ) C499_=_C618( C499 C618 ) \nC499_=_C626( C499 C626 ) C499_=_C635( C499 C635 ) C499_=_C641( C499 C641 ) C499_=_C646( C499 C646 ) C499_=_C649( C499 C649 ) C499_=_C653( C499 C653 ) \nC499_=_C654( C499 C654 ) C501_=_C609( C501 C609 ) C501_=_C768( C501 C768 ) C501_=_C774( C501 C774 ) C501_=_C782( C501 C782 ) C501_=_C788( C501 C788 ) \nC501_=_C791( C501 C791 ) C501_=_C795( C501 C795 ) C501_=_C798( C501 C798 ) C501_=_C801( C501 C801 ) C573_=_C582( C573 C582 ) C573_=_C589( C573 C589 ) \nC573_=_C595( C573 C595 ) C573_=_C600( C573 C600 ) C573_=_C606( C573 C606 ) C573_=_C607( C573 C607 ) C573_=_C608( C573 C608 ) C573_=_C609( C573 C609 ) \nC582_=_C589( C582 C589 ) C582_=_C595( C582 C595 ) C582_=_C600( C582 C600 ) C582_=_C606( C582 C606 ) C582_=_C607( C582 C607 ) C582_=_C608( C582 C608 ) \nC582_=_C609( C582 C609 ) C589_=_C595( C589 C595 ) C589_=_C600( C589 C600 ) C589_=_C606( C589 C606 ) C589_=_C607( C589 C607 ) C589_=_C608( C589 C608 ) \nC589_=_C609( C589 C609 ) C595_=_C600( C595 C600 ) C595_=_C606( C595 C606 ) C595_=_C607( C595 C607 ) C595_=_C608( C595 C608 ) C595_=_C609( C595 C609 ) \nC600_=_C606( C600 C606 ) C600_=_C607( C600 C607 ) C600_=_C608( C600 C608 ) C600_=_C609( C600 C609 ) C606_=_C607( C606 C607 ) C606_=_C608( C606 C608 ) \nC606_=_C609( C606 C609 ) C607_=_C608( C607 C608 ) C607_=_C609( C607 C609 ) C607_=_C618( C607 C618 ) C607_=_C626( C607 C626 ) C607_=_C635( C607 C635 ) \nC607_=_C641( C607 C641 ) C607_=_C646( C607 C646 ) C607_=_C649( C607 C649 ) C607_=_C653( C607 C653 ) C607_=_C654( C607 C654 ) C608_=_C609( C608 C609 ) \nC608_=_C654( C608 C654 ) C608_=_C768( C608 C768 ) C609_=_C768( C609 C768 ) C609_=_C774( C609 C774 ) C609_=_C782( C609 C782 ) C609_=_C788( C609 C788 ) \nC609_=_C791( C609 C791 ) C609_=_C795( C609 C795 ) C609_=_C798( C609 C798 ) C609_=_C801( C609 C801 ) C618_=_C626( C618 C626 ) C618_=_C635( C618 C635 ) \nC618_=_C641( C618 C641 ) C618_=_C646( C618 C646 ) C618_=_C649( C618 C649 ) C618_=_C653( C618 C653 ) C618_=_C654( C618 C654 ) C626_=_C635( C626 C635 ) \nC626_=_C641( C626 C641 ) C626_=_C646( C626 C646 ) C626_=_C649( C626 C649 ) C626_=_C653( C626 C653 ) C626_=_C654( C626 C654 ) C635_=_C641( C635 C641 ) \nC635_=_C646( C635 C646 ) C635_=_C649( C635 C649 ) C635_=_C653( C635 C653 ) C635_=_C654( C635 C654 ) C641_=_C646( C641 C646 ) C641_=_C649( C641 C649 ) \nC641_=_C653( C641 C653 ) C641_=_C654( C641 C654 ) C646_=_C649( C646 C649 ) C646_=_C653( C646 C653 ) C646_=_C654( C646 C654 ) C649_=_C653( C649 C653 ) \nC649_=_C654( C649 C654 ) C653_=_C654( C653 C654 ) C654_=_C768( C654 C768 ) C768_=_C774( C768 C774 ) C768_=_C782( C768 C782 ) C768_=_C788( C768 C788 ) \nC768_=_C791( C768 C791 ) C768_=_C795( C768 C795 ) C768_=_C798( C768 C798 ) C768_=_C801( C768 C801 ) C774_=_C782( C774 C782 ) C774_=_C788( C774 C788 ) \nC774_=_C791( C774 C791 ) C774_=_C795( C774 C795 ) C774_=_C798( C774 C798 ) C774_=_C801( C774 C801 ) C782_=_C788( C782 C788 ) C782_=_C791( C782 C791 ) \nC782_=_C795( C782 C795 ) C782_=_C798( C782 C798 ) C782_=_C801( C782 C801 ) C788_=_C791( C788 C791 ) C788_=_C795( C788 C795 ) C788_=_C798( C788 C798 ) \nC788_=_C801( C788 C801 ) C791_=_C795( C791 C795 ) C791_=_C798( C791 C798 ) C791_=_C801( C791 C801 ) C795_=_C798( C795 C798 ) C795_=_C801( C795 C801 ) \nC798_=_C801( C798 C801 ) "];71-&gt;91[label="42: C61 C64 C65 C67 C137 \nC148 C159 C168 C177 C186 C199 \nC200 C203 C332 C333 C335 C498 \nC499 C501 C573 C582 C589 C595 \nC600 C606 C608 C618 C626 C635 \nC641 C646 C649 C653 C654 C768 \nC774 C782 C788 C791 C795 C798 \nC801 \n224: C61_=_C64 ,C61_=_C65 ,C61_=_C67 ,C61_=_C137 ,C61_=_C148 ,\nC61_=_C159 ,C61_=_C168 ,C61_=_C177 ,C61_=_C186 ,C61_=_C199 ,C61_=_C200 ,\nC61_=_C203 ,C64_=_C65 ,C64_=_C67 ,C64_=_C332 ,C64_=_C498 ,C64_=_C573 ,\nC64_=_C582 ,C64_=_C589 ,C64_=_C595 ,C64_=_C600 ,C64_=_C606 ,C64_=_C608 ,\nC65_=_C67 ,C65_=_C333 ,C65_=_C499 ,C65_=_C618 ,C65_=_C626 ,C65_=_C635 ,\nC65_=_C641 ,C65_=_C646 ,C65_=_C649 ,C65_=_C653 ,C65_=_C654 ,C67_=_C335 ,\nC67_=_C501 ,C67_=_C768 ,C67_=_C774 ,C67_=_C782 ,C67_=_C788 ,C67_=_C791 ,\nC67_=_C795 ,C67_=_C798 ,C67_=_C801 ,C137_=_C148 ,C137_=_C159 ,C137_=_C168 ,\nC137_=_C177 ,C137_=_C186 ,C137_=_C199 ,C137_=_C200 ,C137_=_C203 ,C148_=_C159 ,\nC148_=_C168 ,C148_=_C177 ,C148_=_C186 ,C148_=_C199 ,C148_=_C200 ,C148_=_C203 ,\nC159_=_C168 ,C159_=_C177 ,C159_=_C186 ,C159_=_C199 ,C159_=_C200 ,C159_=_C203 ,\nC168_=_C177 ,C168_=_C186 ,C168_=_C199 ,C168_=_C200 ,C168_=_C203 ,C177_=_C186 ,\nC177_=_C199 ,C177_=_C200 ,C177_=_C203 ,C186_=_C199 ,C186_=_C200 ,C186_=_C203 ,\nC199_=_C200 ,C199_=_C203 ,C199_=_C332 ,C199_=_C333 ,C199_=_C335 ,C200_=_C203 ,\nC200_=_C498 ,C200_=_C499 ,C200_=_C501 ,C203_=_C608 ,C203_=_C654 ,C203_=_C768 ,\nC332_=_C333 ,C332_=_C335 ,C332_=_C498 ,C332_=_C573 ,C332_=_C582 ,C332_=_C589 ,\nC332_=_C595 ,C332_=_C600 ,C332_=_C606 ,C332_=_C608 ,C333_=_C335 ,C333_=_C499 ,\nC333_=_C618 ,C333_=_C626 ,C333_=_C635 ,C333_=_C641 ,C333_=_C646 ,C333_=_C649 ,\nC333_=_C653 ,C333_=_C654 ,C335_=_C501 ,C335_=_C768 ,C335_=_C774 ,C335_=_C782 ,\nC335_=_C788 ,C335_=_C791 ,C335_=_C795 ,C335_=_C798 ,C335_=_C801 ,C498_=_C499 ,\nC498_=_C501 ,C498_=_C573 ,C498_=_C582 ,C498_=_C589 ,C498_=_C595 ,C498_=_C600 ,\nC498_=_C606 ,C498_=_C608 ,C499_=_C501 ,C499_=_C618 ,C499_=_C626 ,C499_=_C635 ,\nC499_=_C641 ,C499_=_C646 ,C499_=_C649 ,C499_=_C653 ,C499_=_C654 ,C501_=_C768 ,\nC501_=_C774 ,C501_=_C782 ,C501_=_C788 ,C501_=_C791 ,C501_=_C795 ,C501_=_C798 ,\nC501_=_C801 ,C573_=_C582 ,C573_=_C589 ,C573_=_C595 ,C573_=_C600 ,C573_=_C606 ,\nC573_=_C608 ,C582_=_C589 ,C582_=_C595 ,C582_=_C600 ,C582_=_C606 ,C582_=_C608 ,\nC589_=_C595 ,C589_=_C600 ,C589_=_C606 ,C589_=_C608 ,C595_=_C600 ,C595_=_C606 ,\nC595_=_C608 ,C600_=_C606 ,C600_=_C608 ,C606_=_C608 ,C608_=_C654 ,C608_=_C768 ,\nC618_=_C626 ,C618_=_C635 ,C618_=_C641 ,C618_=_C646 ,C618_=_C649 ,C618_=_C653 ,\nC618_=_C654 ,C626_=_C635 ,C626_=_C641 ,C626_=_C646 ,C626_=_C649 ,C626_=_C653 ,\nC626_=_C654 ,C635_=_C641 ,C635_=_C646 ,C635_=_C649 ,C635_=_C653 ,C635_=_C654 ,\nC641_=_C646 ,C641_=_C649 ,C641_=_C653 ,C641_=_C654 ,C646_=_C649 ,C646_=_C653 ,\nC646_=_C654 ,C649_=_C653 ,C649_=_C654 ,C653_=_C654 ,C654_=_C768 ,C768_=_C774 ,\nC768_=_C782 ,C768_=_C788 ,C768_=_C791 ,C768_=_C795 ,C768_=_C798 ,C768_=_C801 ,\nC774_=_C782 ,C774_=_C788 ,C774_=_C791 ,C774_=_C795 ,C774_=_C798 ,C774_=_C801 ,\nC782_=_C788 ,C782_=_C791 ,C782_=_C795 ,C782_=_C798 ,C782_=_C801 ,C788_=_C791 ,\nC788_=_C795 ,C788_=_C798 ,C788_=_C801 ,C791_=_C795 ,C791_=_C798 ,C791_=_C801 ,\nC795_=_C798 ,C795_=_C801 ,C798_=_C801 ,"];92[shape=box, label="id:92 level: 4\n53: C29 C41 C57 C118 C188 \nC230 C267 C321 C344 C376 C434 \nC471 C480 C502 C534 C552 C556 \nC575 C591 C614 C615 C618 C620 \nC621 C623 C624 C625 C626 C627 \nC628 C629 C630 C631 C632 C633 \nC634 C635 C636 C637 C638 C640 \nC641 C643 C644 C645 C646 C648 \nC650 C653 C656 C657 C658 C659 \n316: C29_=_C230( C29 C230 ) C29_=_C471( C29 C471 ) C29_=_C614( C29 C614 ) C29_=_C623( C29 C623 ) C29_=_C624( C29 C624 ) \nC29_=_C625( C29 C625 ) C29_=_C626( C29 C626 ) C29_=_C627( C29 C627 ) C29_=_C628( C29 C628 ) C29_=_C629( C29 C629 ) C29_=_C630( C29 C630 ) \nC29_=_C631( C29 C631 ) C41_=_C118( C41 C118 ) C41_=_C434( C41 C434 ) C41_=_C480( C41 C480 ) C41_=_C591( C41 C591 ) C41_=_C615( C41 C615 ) \nC41_=_C632( C41 C632 ) C41_=_C633( C41 C633 ) C41_=_C634( C41 C634 ) C41_=_C635( C41 C635 ) C41_=_C636( C41 C636 ) C41_=_C637( C41 C637 ) \nC41_=_C638( C41 C638 ) C57_=_C188( C57 C188 ) C57_=_C552( C57 C552 ) C57_=_C623( C57 C623 ) C57_=_C632( C57 C632 ) C57_=_C640( C57 C640 ) \nC57_=_C641( C57 C641 ) C57_=_C643( C57 C643 ) C57_=_C644( C57 C644 ) C57_=_C645( C57 C645 ) C118_=_C434( C118 C434 ) C118_=_C480( C118 C480 ) \nC118_=_C591( C118 C591 ) C118_=_C615( C118 C615 ) C118_=_C632( C118 C632 ) C118_=_C633( C118 C633 ) C118_=_C634( C118 C634 ) C118_=_C635( C118 C635 ) \nC118_=_C636( C118 C636 ) C118_=_C637( C118 C637 ) C118_=_C638( C118 C638 ) C188_=_C552( C188 C552 ) C188_=_C623( C188 C623 ) C188_=_C632( C188 C632 ) \nC188_=_C640( C188 C640 ) C188_=_C641( C188 C641 ) C188_=_C643( C188 C643 ) C188_=_C644( C188 C644 ) C188_=_C645( C188 C645 ) C230_=_C471( C230 C471 ) \nC230_=_C614( C230 C614 ) C230_=_C623( C230 C623 ) C230_=_C624( C230 C624 ) C230_=_C625( C230 C625 ) C230_=_C626( C230 C626 ) C230_=_C627( C230 C627 ) \nC230_=_C628( C230 C628 ) C230_=_C629( C230 C629 ) C230_=_C630( C230 C630 ) C230_=_C631( C230 C631 ) C267_=_C502( C267 C502 ) C267_=_C627( C267 C627 ) \nC267_=_C636( C267 C636 ) C267_=_C650( C267 C650 ) C267_=_C653( C267 C653 ) C267_=_C656( C267 C656 ) C267_=_C657( C267 C657 ) C267_=_C658( C267 C658 ) \nC267_=_C659( C267 C659 ) C321_=_C376( C321 C376 ) C321_=_C556( C321 C556 ) C321_=_C624( C321 C624 ) C321_=_C633( C321 C633 ) C321_=_C646( C321 C646 ) \nC321_=_C648( C321 C648 ) C344_=_C534( C344 C534 ) C344_=_C575( C344 C575 ) C344_=_C614( C344 C614 ) C344_=_C615( C344 C615 ) C344_=_C618( C344 C618 ) \nC344_=_C620( C344 C620 ) C344_=_C621( C344 C621 ) C376_=_C556( C376 C556 ) C376_=_C624( C376 C624 ) C376_=_C633( C376 C633 ) C376_=_C646( C376 C646 ) \nC376_=_C648( C376 C648 ) C434_=_C480( C434 C480 ) C434_=_C591( C434 C591 ) C434_=_C615( C434 C615 ) C434_=_C632( C434 C632 ) C434_=_C633( C434 C633 ) \nC434_=_C634( C434 C634 ) C434_=_C635( C434 C635 ) C434_=_C636( C434 C636 ) C434_=_C637( C434 C637 ) C434_=_C638( C434 C638 ) C471_=_C614( C471 C614 ) \nC471_=_C623( C471 C623 ) C471_=_C624( C471 C624 ) C471_=_C625( C471 C625 ) C471_=_C626( C471 C626 ) C471_=_C627( C471 C627 ) C471_=_C628( C471 C628 ) \nC471_=_C629( C471 C629 ) C471_=_C630( C471 C630 ) C471_=_C631( C471 C631 ) C480_=_C591( C480 C591 ) C480_=_C615( C480 C615 ) C480_=_C632( C480 C632 ) \nC480_=_C633( C480 C633 ) C480_=_C634( C480 C634 ) C480_=_C635( C480 C635 ) C480_=_C636(</w:t>
      </w:r>
    </w:p>
    <w:p>
      <w:pPr>
        <w:pStyle w:val="PreformattedText"/>
        <w:bidi w:val="0"/>
        <w:spacing w:before="0" w:after="0"/>
        <w:jc w:val="left"/>
        <w:rPr/>
      </w:pPr>
      <w:r>
        <w:rPr/>
        <w:t xml:space="preserve"> </w:t>
      </w:r>
      <w:r>
        <w:rPr/>
        <w:t>C480 C636 ) C480_=_C637( C480 C637 ) C480_=_C638( C480 C638 ) \nC502_=_C627( C502 C627 ) C502_=_C636( C502 C636 ) C502_=_C650( C502 C650 ) C502_=_C653( C502 C653 ) C502_=_C656( C502 C656 ) C502_=_C657( C502 C657 ) \nC502_=_C658( C502 C658 ) C502_=_C659( C502 C659 ) C534_=_C575( C534 C575 ) C534_=_C614( C534 C614 ) C534_=_C615( C534 C615 ) C534_=_C618( C534 C618 ) \nC534_=_C620( C534 C620 ) C534_=_C621( C534 C621 ) C552_=_C623( C552 C623 ) C552_=_C632( C552 C632 ) C552_=_C640( C552 C640 ) C552_=_C641( C552 C641 ) \nC552_=_C643( C552 C643 ) C552_=_C644( C552 C644 ) C552_=_C645( C552 C645 ) C556_=_C624( C556 C624 ) C556_=_C633( C556 C633 ) C556_=_C646( C556 C646 ) \nC556_=_C648( C556 C648 ) C575_=_C614( C575 C614 ) C575_=_C615( C575 C615 ) C575_=_C618( C575 C618 ) C575_=_C620( C575 C620 ) C575_=_C621( C575 C621 ) \nC591_=_C615( C591 C615 ) C591_=_C632( C591 C632 ) C591_=_C633( C591 C633 ) C591_=_C634( C591 C634 ) C591_=_C635( C591 C635 ) C591_=_C636( C591 C636 ) \nC591_=_C637( C591 C637 ) C591_=_C638( C591 C638 ) C614_=_C615( C614 C615 ) C614_=_C618( C614 C618 ) C614_=_C620( C614 C620 ) C614_=_C621( C614 C621 ) \nC614_=_C623( C614 C623 ) C614_=_C624( C614 C624 ) C614_=_C625( C614 C625 ) C614_=_C626( C614 C626 ) C614_=_C627( C614 C627 ) C614_=_C628( C614 C628 ) \nC614_=_C629( C614 C629 ) C614_=_C630( C614 C630 ) C614_=_C631( C614 C631 ) C615_=_C618( C615 C618 ) C615_=_C620( C615 C620 ) C615_=_C621( C615 C621 ) \nC615_=_C632( C615 C632 ) C615_=_C633( C615 C633 ) C615_=_C634( C615 C634 ) C615_=_C635( C615 C635 ) C615_=_C636( C615 C636 ) C615_=_C637( C615 C637 ) \nC615_=_C638( C615 C638 ) C618_=_C620( C618 C620 ) C618_=_C621( C618 C621 ) C618_=_C626( C618 C626 ) C618_=_C635( C618 C635 ) C618_=_C641( C618 C641 ) \nC618_=_C646( C618 C646 ) C618_=_C653( C618 C653 ) C620_=_C621( C620 C621 ) C623_=_C624( C623 C624 ) C623_=_C625( C623 C625 ) C623_=_C626( C623 C626 ) \nC623_=_C627( C623 C627 ) C623_=_C628( C623 C628 ) C623_=_C629( C623 C629 ) C623_=_C630( C623 C630 ) C623_=_C631( C623 C631 ) C623_=_C632( C623 C632 ) \nC623_=_C640( C623 C640 ) C623_=_C641( C623 C641 ) C623_=_C643( C623 C643 ) C623_=_C644( C623 C644 ) C623_=_C645( C623 C645 ) C624_=_C625( C624 C625 ) \nC624_=_C626( C624 C626 ) C624_=_C627( C624 C627 ) C624_=_C628( C624 C628 ) C624_=_C629( C624 C629 ) C624_=_C630( C624 C630 ) C624_=_C631( C624 C631 ) \nC624_=_C633( C624 C633 ) C624_=_C646( C624 C646 ) C624_=_C648( C624 C648 ) C625_=_C626( C625 C626 ) C625_=_C627( C625 C627 ) C625_=_C628( C625 C628 ) \nC625_=_C629( C625 C629 ) C625_=_C630( C625 C630 ) C625_=_C631( C625 C631 ) C625_=_C634( C625 C634 ) C625_=_C640( C625 C640 ) C625_=_C650( C625 C650 ) \nC626_=_C627( C626 C627 ) C626_=_C628( C626 C628 ) C626_=_C629( C626 C629 ) C626_=_C630( C626 C630 ) C626_=_C631( C626 C631 ) C626_=_C635( C626 C635 ) \nC626_=_C641( C626 C641 ) C626_=_C646( C626 C646 ) C626_=_C653( C626 C653 ) C627_=_C628( C627 C628 ) C627_=_C629( C627 C629 ) C627_=_C630( C627 C630 ) \nC627_=_C631( C627 C631 ) C627_=_C636( C627 C636 ) C627_=_C650( C627 C650 ) C627_=_C653( C627 C653 ) C627_=_C656( C627 C656 ) C627_=_C657( C627 C657 ) \nC627_=_C658( C627 C658 ) C627_=_C659( C627 C659 ) C628_=_C629( C628 C629 ) C628_=_C630( C628 C630 ) C628_=_C631( C628 C631 ) C629_=_C630( C629 C630 ) \nC629_=_C631( C629 C631 ) C630_=_C631( C630 C631 ) C632_=_C633( C632 C633 ) C632_=_C634( C632 C634 ) C632_=_C635( C632 C635 ) C632_=_C636( C632 C636 ) \nC632_=_C637( C632 C637 ) C632_=_C638( C632 C638 ) C632_=_C640( C632 C640 ) C632_=_C641( C632 C641 ) C632_=_C643( C632 C643 ) C632_=_C644( C632 C644 ) \nC632_=_C645( C632 C645 ) C633_=_C634( C633 C634 ) C633_=_C635( C633 C635 ) C633_=_C636( C633 C636 ) C633_=_C637( C633 C637 ) C633_=_C638( C633 C638 ) \nC633_=_C646( C633 C646 ) C633_=_C648( C633 C648 ) C634_=_C635( C634 C635 ) C634_=_C636( C634 C636 ) C634_=_C637( C634 C637 ) C634_=_C638( C634 C638 ) \nC634_=_C640( C634 C640 ) C634_=_C650( C634 C650 ) C635_=_C636( C635 C636 ) C635_=_C637( C635 C637 ) C635_=_C638( C635 C638 ) C635_=_C641( C635 C641 ) \nC635_=_C646( C635 C646 ) C635_=_C653( C635 C653 ) C636_=_C637( C636 C637 ) C636_=_C638( C636 C638 ) C636_=_C650( C636 C650 ) C636_=_C653( C636 C653 ) \nC636_=_C656( C636 C656 ) C636_=_C657( C636 C657 ) C636_=_C658( C636 C658 ) C636_=_C659( C636 C659 ) C637_=_C638( C637 C638 ) C640_=_C641( C640 C641 ) \nC640_=_C643( C640 C643 ) C640_=_C644( C640 C644 ) C640_=_C645( C640 C645 ) C640_=_C650( C640 C650 ) C641_=_C643( C641 C643 ) C641_=_C644( C641 C644 ) \nC641_=_C645( C641 C645 ) C641_=_C646( C641 C646 ) C641_=_C653( C641 C653 ) C643_=_C644( C643 C644 ) C643_=_C645( C643 C645 ) C644_=_C645( C644 C645 ) \nC646_=_C648( C646 C648 ) C646_=_C653( C646 C653 ) C650_=_C653( C650 C653 ) C650_=_C656( C650 C656 ) C650_=_C657( C650 C657 ) C650_=_C658( C650 C658 ) \nC650_=_C659( C650 C659 ) C653_=_C656( C653 C656 ) C653_=_C657( C653 C657 ) C653_=_C658( C653 C658 ) C653_=_C659( C653 C659 ) C656_=_C657( C656 C657 ) \nC656_=_C658( C656 C658 ) C656_=_C659( C656 C659 ) C657_=_C658( C657 C658 ) C657_=_C659( C657 C659 ) C658_=_C659( C658 C659 ) "];71-&gt;92[label="45: C29 C41 C57 C118 C188 \nC230 C267 C321 C344 C376 C434 \nC471 C480 C502 C534 C552 C556 \nC575 C591 C618 C620 C621 C625 \nC626 C628 C629 C630 C631 C634 \nC635 C637 C638 C640 C641 C643 \nC644 C645 C646 C648 C650 C653 \nC656 C657 C658 C659 \n174: C29_=_C230 ,C29_=_C471 ,C29_=_C625 ,C29_=_C626 ,C29_=_C628 ,\nC29_=_C629 ,C29_=_C630 ,C29_=_C631 ,C41_=_C118 ,C41_=_C434 ,C41_=_C480 ,\nC41_=_C591 ,C41_=_C634 ,C41_=_C635 ,C41_=_C637 ,C41_=_C638 ,C57_=_C188 ,\nC57_=_C552 ,C57_=_C640 ,C57_=_C641 ,C57_=_C643 ,C57_=_C644 ,C57_=_C645 ,\nC118_=_C434 ,C118_=_C480 ,C118_=_C591 ,C118_=_C634 ,C118_=_C635 ,C118_=_C637 ,\nC118_=_C638 ,C188_=_C552 ,C188_=_C640 ,C188_=_C641 ,C188_=_C643 ,C188_=_C644 ,\nC188_=_C645 ,C230_=_C471 ,C230_=_C625 ,C230_=_C626 ,C230_=_C628 ,C230_=_C629 ,\nC230_=_C630 ,C230_=_C631 ,C267_=_C502 ,C267_=_C650 ,C267_=_C653 ,C267_=_C656 ,\nC267_=_C657 ,C267_=_C658 ,C267_=_C659 ,C321_=_C376 ,C321_=_C556 ,C321_=_C646 ,\nC321_=_C648 ,C344_=_C534 ,C344_=_C575 ,C344_=_C618 ,C344_=_C620 ,C344_=_C621 ,\nC376_=_C556 ,C376_=_C646 ,C376_=_C648 ,C434_=_C480 ,C434_=_C591 ,C434_=_C634 ,\nC434_=_C635 ,C434_=_C637 ,C434_=_C638 ,C471_=_C625 ,C471_=_C626 ,C471_=_C628 ,\nC471_=_C629 ,C471_=_C630 ,C471_=_C631 ,C480_=_C591 ,C480_=_C634 ,C480_=_C635 ,\nC480_=_C637 ,C480_=_C638 ,C502_=_C650 ,C502_=_C653 ,C502_=_C656 ,C502_=_C657 ,\nC502_=_C658 ,C502_=_C659 ,C534_=_C575 ,C534_=_C618 ,C534_=_C620 ,C534_=_C621 ,\nC552_=_C640 ,C552_=_C641 ,C552_=_C643 ,C552_=_C644 ,C552_=_C645 ,C556_=_C646 ,\nC556_=_C648 ,C575_=_C618 ,C575_=_C620 ,C575_=_C621 ,C591_=_C634 ,C591_=_C635 ,\nC591_=_C637 ,C591_=_C638 ,C618_=_C620 ,C618_=_C621 ,C618_=_C626 ,C618_=_C635 ,\nC618_=_C641 ,C618_=_C646 ,C618_=_C653 ,C620_=_C621 ,C625_=_C626 ,C625_=_C628 ,\nC625_=_C629 ,C625_=_C630 ,C625_=_C631 ,C625_=_C634 ,C625_=_C640 ,C625_=_C650 ,\nC626_=_C628 ,C626_=_C629 ,C626_=_C630 ,C626_=_C631 ,C626_=_C635 ,C626_=_C641 ,\nC626_=_C646 ,C626_=_C653 ,C628_=_C629 ,C628_=_C630 ,C628_=_C631 ,C629_=_C630 ,\nC629_=_C631 ,C630_=_C631 ,C634_=_C635 ,C634_=_C637 ,C634_=_C638 ,C634_=_C640 ,\nC634_=_C650 ,C635_=_C637 ,C635_=_C638 ,C635_=_C641 ,C635_=_C646 ,C635_=_C653 ,\nC637_=_C638 ,C640_=_C641 ,C640_=_C643 ,C640_=_C644 ,C640_=_C645 ,C640_=_C650 ,\nC641_=_C643 ,C641_=_C644 ,C641_=_C645 ,C641_=_C646 ,C641_=_C653 ,C643_=_C644 ,\nC643_=_C645 ,C644_=_C645 ,C646_=_C648 ,C646_=_C653 ,C650_=_C653 ,C650_=_C656 ,\nC650_=_C657 ,C650_=_C658 ,C650_=_C659 ,C653_=_C656 ,C653_=_C657 ,C653_=_C658 ,\nC653_=_C659 ,C656_=_C657 ,C656_=_C658 ,C656_=_C659 ,C657_=_C658 ,C657_=_C659 ,\nC658_=_C659 ,"];93[shape=box, label="id:93 level: 4\n66: C52 C66 C79 C95 C152 \nC164 C183 C197 C203 C242 C264 \nC291 C307 C316 C334 C345 C363 \nC372 C384 C390 C414 C445 C455 \nC465 C489 C495 C500 C525 C535 \nC576 C599 C604 C608 C612 C620 \nC654 C667 C686 C691 C694 C697 \nC715 C727 C733 C735 C740 C741 \nC742 C743 C746 C747 C748 C749 \nC750 C751 C753 C754 C755 C756 \nC757 C758 C759 C760 C766 C768 \nC769 \n382: C52_=_C316( C52 C316 ) C52_=_C372( C52 C372 ) C52_=_C489( C52 C489 ) C52_=_C599( C52 C599 ) C52_=_C691( C52 C691 ) \nC52_=_C727( C52 C727 ) C52_=_C740( C52 C740 ) C52_=_C746( C52 C746 ) C52_=_C753( C52 C753 ) C52_=_C757( C52 C757 ) C66_=_C203( C66 C203 ) \nC66_=_C334( C66 C334 ) C66_=_C500( C66 C500 ) C66_=_C608( C66 C608 ) C66_=_C654( C66 C654 ) C66_=_C742( C66 C742 ) C66_=_C748( C66 C748 ) \nC66_=_C755( C66 C755 ) C66_=_C759( C66 C759 ) C66_=_C768( C66 C768 ) C79_=_C152( C79 C152 ) C79_=_C455( C79 C455 ) C79_=_C525( C79 C525 ) \nC79_=_C715( C79 C715 ) C79_=_C740( C79 C740 ) C79_=_C741( C79 C741 ) C79_=_C742( C79 C742 ) C79_=_C743( C79 C743 ) C95_=_C164( C95 C164 ) \nC95_=_C291( C95 C291 ) C95_=_C414( C95 C414 ) C95_=_C465( C95 C465 ) C95_=_C667( C95 C667 ) C95_=_C753( C95 C753 ) C95_=_C754( C95 C754 ) \nC95_=_C755( C95 C755 ) C95_=_C756( C95 C756 ) C152_=_C455( C152 C455 ) C152_=_C525( C152 C525 ) C152_=_C715( C152 C715 ) C152_=_C740( C152 C740 ) \nC152_=_C741( C152 C741 ) C152_=_C742( C152 C742 ) C152_=_C743( C152 C743 ) C164_=_C291( C164 C291 ) C164_=_C414( C164 C414 ) C164_=_C465( C164 C465 ) \nC164_=_C667( C164 C667 ) C164_=_C753( C164 C753 ) C164_=_C754( C164 C754 ) C164_=_C755( C164 C755 ) C164_=_C756( C164 C756 ) C183_=_C242( C183 C242 ) \nC183_=_C307( C183 C307 ) C183_=_C363( C183 C363 ) C183_=_C686( C183 C686 ) C183_=_C757( C183 C757 ) C183_=_C758( C183 C758 ) C183_=_C759( C183 C759 ) \nC183_=_C760( C183 C760 ) C197_=_C384( C197 C384 ) C197_=_C495( C197 C495 ) C197_=_C604( C197 C604 ) C197_=_C694( C197 C694 ) C197_=_C733( C197 C733 ) \nC197_=_C741( C197 C741 ) C197_=_C747( C197 C747 ) C197_=_C754( C197 C754 ) C197_=_C758( C197 C758 ) C197_=_C766( C197 C766 ) C203_=_C334( C203 C334 ) \nC203_=_C500( C203 C500 ) C203_=_C608( C203 C608 ) C203_=_C654( C203 C654 ) C203_=_C742( C203 C742 ) C203_=_C748( C203 C748 ) C203_=_C755( C203 C755 ) \nC203_=_C759(</w:t>
      </w:r>
    </w:p>
    <w:p>
      <w:pPr>
        <w:pStyle w:val="PreformattedText"/>
        <w:bidi w:val="0"/>
        <w:spacing w:before="0" w:after="0"/>
        <w:jc w:val="left"/>
        <w:rPr/>
      </w:pPr>
      <w:r>
        <w:rPr/>
        <w:t xml:space="preserve"> </w:t>
      </w:r>
      <w:r>
        <w:rPr/>
        <w:t>C203 C759 ) C203_=_C768( C203 C768 ) C242_=_C307( C242 C307 ) C242_=_C363( C242 C363 ) C242_=_C686( C242 C686 ) C242_=_C757( C242 C757 ) \nC242_=_C758( C242 C758 ) C242_=_C759( C242 C759 ) C242_=_C760( C242 C760 ) C264_=_C390( C264 C390 ) C264_=_C445( C264 C445 ) C264_=_C612( C264 C612 ) \nC264_=_C697( C264 C697 ) C264_=_C735( C264 C735 ) C264_=_C743( C264 C743 ) C264_=_C749( C264 C749 ) C264_=_C756( C264 C756 ) C264_=_C760( C264 C760 ) \nC264_=_C769( C264 C769 ) C291_=_C414( C291 C414 ) C291_=_C465( C291 C465 ) C291_=_C667( C291 C667 ) C291_=_C753( C291 C753 ) C291_=_C754( C291 C754 ) \nC291_=_C755( C291 C755 ) C291_=_C756( C291 C756 ) C307_=_C363( C307 C363 ) C307_=_C686( C307 C686 ) C307_=_C757( C307 C757 ) C307_=_C758( C307 C758 ) \nC307_=_C759( C307 C759 ) C307_=_C760( C307 C760 ) C316_=_C372( C316 C372 ) C316_=_C489( C316 C489 ) C316_=_C599( C316 C599 ) C316_=_C691( C316 C691 ) \nC316_=_C727( C316 C727 ) C316_=_C740( C316 C740 ) C316_=_C746( C316 C746 ) C316_=_C753( C316 C753 ) C316_=_C757( C316 C757 ) C334_=_C500( C334 C500 ) \nC334_=_C608( C334 C608 ) C334_=_C654( C334 C654 ) C334_=_C742( C334 C742 ) C334_=_C748( C334 C748 ) C334_=_C755( C334 C755 ) C334_=_C759( C334 C759 ) \nC334_=_C768( C334 C768 ) C345_=_C535( C345 C535 ) C345_=_C576( C345 C576 ) C345_=_C620( C345 C620 ) C345_=_C746( C345 C746 ) C345_=_C747( C345 C747 ) \nC345_=_C748( C345 C748 ) C345_=_C749( C345 C749 ) C345_=_C750( C345 C750 ) C345_=_C751( C345 C751 ) C363_=_C686( C363 C686 ) C363_=_C757( C363 C757 ) \nC363_=_C758( C363 C758 ) C363_=_C759( C363 C759 ) C363_=_C760( C363 C760 ) C372_=_C489( C372 C489 ) C372_=_C599( C372 C599 ) C372_=_C691( C372 C691 ) \nC372_=_C727( C372 C727 ) C372_=_C740( C372 C740 ) C372_=_C746( C372 C746 ) C372_=_C753( C372 C753 ) C372_=_C757( C372 C757 ) C384_=_C495( C384 C495 ) \nC384_=_C604( C384 C604 ) C384_=_C694( C384 C694 ) C384_=_C733( C384 C733 ) C384_=_C741( C384 C741 ) C384_=_C747( C384 C747 ) C384_=_C754( C384 C754 ) \nC384_=_C758( C384 C758 ) C384_=_C766( C384 C766 ) C390_=_C445( C390 C445 ) C390_=_C612( C390 C612 ) C390_=_C697( C390 C697 ) C390_=_C735( C390 C735 ) \nC390_=_C743( C390 C743 ) C390_=_C749( C390 C749 ) C390_=_C756( C390 C756 ) C390_=_C760( C390 C760 ) C390_=_C769( C390 C769 ) C414_=_C465( C414 C465 ) \nC414_=_C667( C414 C667 ) C414_=_C753( C414 C753 ) C414_=_C754( C414 C754 ) C414_=_C755( C414 C755 ) C414_=_C756( C414 C756 ) C445_=_C612( C445 C612 ) \nC445_=_C697( C445 C697 ) C445_=_C735( C445 C735 ) C445_=_C743( C445 C743 ) C445_=_C749( C445 C749 ) C445_=_C756( C445 C756 ) C445_=_C760( C445 C760 ) \nC445_=_C769( C445 C769 ) C455_=_C525( C455 C525 ) C455_=_C715( C455 C715 ) C455_=_C740( C455 C740 ) C455_=_C741( C455 C741 ) C455_=_C742( C455 C742 ) \nC455_=_C743( C455 C743 ) C465_=_C667( C465 C667 ) C465_=_C753( C465 C753 ) C465_=_C754( C465 C754 ) C465_=_C755( C465 C755 ) C465_=_C756( C465 C756 ) \nC489_=_C599( C489 C599 ) C489_=_C691( C489 C691 ) C489_=_C727( C489 C727 ) C489_=_C740( C489 C740 ) C489_=_C746( C489 C746 ) C489_=_C753( C489 C753 ) \nC489_=_C757( C489 C757 ) C495_=_C604( C495 C604 ) C495_=_C694( C495 C694 ) C495_=_C733( C495 C733 ) C495_=_C741( C495 C741 ) C495_=_C747( C495 C747 ) \nC495_=_C754( C495 C754 ) C495_=_C758( C495 C758 ) C495_=_C766( C495 C766 ) C500_=_C608( C500 C608 ) C500_=_C654( C500 C654 ) C500_=_C742( C500 C742 ) \nC500_=_C748( C500 C748 ) C500_=_C755( C500 C755 ) C500_=_C759( C500 C759 ) C500_=_C768( C500 C768 ) C525_=_C715( C525 C715 ) C525_=_C740( C525 C740 ) \nC525_=_C741( C525 C741 ) C525_=_C742( C525 C742 ) C525_=_C743( C525 C743 ) C535_=_C576( C535 C576 ) C535_=_C620( C535 C620 ) C535_=_C746( C535 C746 ) \nC535_=_C747( C535 C747 ) C535_=_C748( C535 C748 ) C535_=_C749( C535 C749 ) C535_=_C750( C535 C750 ) C535_=_C751( C535 C751 ) C576_=_C620( C576 C620 ) \nC576_=_C746( C576 C746 ) C576_=_C747( C576 C747 ) C576_=_C748( C576 C748 ) C576_=_C749( C576 C749 ) C576_=_C750( C576 C750 ) C576_=_C751( C576 C751 ) \nC599_=_C691( C599 C691 ) C599_=_C727( C599 C727 ) C599_=_C740( C599 C740 ) C599_=_C746( C599 C746 ) C599_=_C753( C599 C753 ) C599_=_C757( C599 C757 ) \nC604_=_C694( C604 C694 ) C604_=_C733( C604 C733 ) C604_=_C741( C604 C741 ) C604_=_C747( C604 C747 ) C604_=_C754( C604 C754 ) C604_=_C758( C604 C758 ) \nC604_=_C766( C604 C766 ) C608_=_C654( C608 C654 ) C608_=_C742( C608 C742 ) C608_=_C748( C608 C748 ) C608_=_C755( C608 C755 ) C608_=_C759( C608 C759 ) \nC608_=_C768( C608 C768 ) C612_=_C697( C612 C697 ) C612_=_C735( C612 C735 ) C612_=_C743( C612 C743 ) C612_=_C749( C612 C749 ) C612_=_C756( C612 C756 ) \nC612_=_C760( C612 C760 ) C612_=_C769( C612 C769 ) C620_=_C746( C620 C746 ) C620_=_C747( C620 C747 ) C620_=_C748( C620 C748 ) C620_=_C749( C620 C749 ) \nC620_=_C750( C620 C750 ) C620_=_C751( C620 C751 ) C654_=_C742( C654 C742 ) C654_=_C748( C654 C748 ) C654_=_C755( C654 C755 ) C654_=_C759( C654 C759 ) \nC654_=_C768( C654 C768 ) C667_=_C753( C667 C753 ) C667_=_C754( C667 C754 ) C667_=_C755( C667 C755 ) C667_=_C756( C667 C756 ) C686_=_C757( C686 C757 ) \nC686_=_C758( C686 C758 ) C686_=_C759( C686 C759 ) C686_=_C760( C686 C760 ) C691_=_C727( C691 C727 ) C691_=_C740( C691 C740 ) C691_=_C746( C691 C746 ) \nC691_=_C753( C691 C753 ) C691_=_C757( C691 C757 ) C694_=_C733( C694 C733 ) C694_=_C741( C694 C741 ) C694_=_C747( C694 C747 ) C694_=_C754( C694 C754 ) \nC694_=_C758( C694 C758 ) C694_=_C766( C694 C766 ) C697_=_C735( C697 C735 ) C697_=_C743( C697 C743 ) C697_=_C749( C697 C749 ) C697_=_C756( C697 C756 ) \nC697_=_C760( C697 C760 ) C697_=_C769( C697 C769 ) C715_=_C740( C715 C740 ) C715_=_C741( C715 C741 ) C715_=_C742( C715 C742 ) C715_=_C743( C715 C743 ) \nC727_=_C740( C727 C740 ) C727_=_C746( C727 C746 ) C727_=_C753( C727 C753 ) C727_=_C757( C727 C757 ) C733_=_C741( C733 C741 ) C733_=_C747( C733 C747 ) \nC733_=_C754( C733 C754 ) C733_=_C758( C733 C758 ) C733_=_C766( C733 C766 ) C735_=_C743( C735 C743 ) C735_=_C749( C735 C749 ) C735_=_C756( C735 C756 ) \nC735_=_C760( C735 C760 ) C735_=_C769( C735 C769 ) C740_=_C741( C740 C741 ) C740_=_C742( C740 C742 ) C740_=_C743( C740 C743 ) C740_=_C746( C740 C746 ) \nC740_=_C753( C740 C753 ) C740_=_C757( C740 C757 ) C741_=_C742( C741 C742 ) C741_=_C743( C741 C743 ) C741_=_C747( C741 C747 ) C741_=_C754( C741 C754 ) \nC741_=_C758( C741 C758 ) C741_=_C766( C741 C766 ) C742_=_C743( C742 C743 ) C742_=_C748( C742 C748 ) C742_=_C755( C742 C755 ) C742_=_C759( C742 C759 ) \nC742_=_C768( C742 C768 ) C743_=_C749( C743 C749 ) C743_=_C756( C743 C756 ) C743_=_C760( C743 C760 ) C743_=_C769( C743 C769 ) C746_=_C747( C746 C747 ) \nC746_=_C748( C746 C748 ) C746_=_C749( C746 C749 ) C746_=_C750( C746 C750 ) C746_=_C751( C746 C751 ) C746_=_C753( C746 C753 ) C746_=_C757( C746 C757 ) \nC747_=_C748( C747 C748 ) C747_=_C749( C747 C749 ) C747_=_C750( C747 C750 ) C747_=_C751( C747 C751 ) C747_=_C754( C747 C754 ) C747_=_C758( C747 C758 ) \nC747_=_C766( C747 C766 ) C748_=_C749( C748 C749 ) C748_=_C750( C748 C750 ) C748_=_C751( C748 C751 ) C748_=_C755( C748 C755 ) C748_=_C759( C748 C759 ) \nC748_=_C768( C748 C768 ) C749_=_C750( C749 C750 ) C749_=_C751( C749 C751 ) C749_=_C756( C749 C756 ) C749_=_C760( C749 C760 ) C749_=_C769( C749 C769 ) \nC750_=_C751( C750 C751 ) C753_=_C754( C753 C754 ) C753_=_C755( C753 C755 ) C753_=_C756( C753 C756 ) C753_=_C757( C753 C757 ) C754_=_C755( C754 C755 ) \nC754_=_C756( C754 C756 ) C754_=_C758( C754 C758 ) C754_=_C766( C754 C766 ) C755_=_C756( C755 C756 ) C755_=_C759( C755 C759 ) C755_=_C768( C755 C768 ) \nC756_=_C760( C756 C760 ) C756_=_C769( C756 C769 ) C757_=_C758( C757 C758 ) C757_=_C759( C757 C759 ) C757_=_C760( C757 C760 ) C758_=_C759( C758 C759 ) \nC758_=_C760( C758 C760 ) C758_=_C766( C758 C766 ) C759_=_C760( C759 C760 ) C759_=_C768( C759 C768 ) C760_=_C769( C760 C769 ) "];72-&gt;93[label="50: C52 C66 C79 C95 C152 \nC164 C183 C197 C203 C242 C264 \nC291 C307 C316 C334 C345 C363 \nC372 C384 C390 C414 C445 C455 \nC465 C489 C495 C500 C525 C535 \nC576 C599 C604 C608 C612 C620 \nC654 C667 C686 C691 C694 C697 \nC715 C727 C733 C735 C750 C751 \nC766 C768 C769 \n134: C52_=_C316 ,C52_=_C372 ,C52_=_C489 ,C52_=_C599 ,C52_=_C691 ,\nC52_=_C727 ,C66_=_C203 ,C66_=_C334 ,C66_=_C500 ,C66_=_C608 ,C66_=_C654 ,\nC66_=_C768 ,C79_=_C152 ,C79_=_C455 ,C79_=_C525 ,C79_=_C715 ,C95_=_C164 ,\nC95_=_C291 ,C95_=_C414 ,C95_=_C465 ,C95_=_C667 ,C152_=_C455 ,C152_=_C525 ,\nC152_=_C715 ,C164_=_C291 ,C164_=_C414 ,C164_=_C465 ,C164_=_C667 ,C183_=_C242 ,\nC183_=_C307 ,C183_=_C363 ,C183_=_C686 ,C197_=_C384 ,C197_=_C495 ,C197_=_C604 ,\nC197_=_C694 ,C197_=_C733 ,C197_=_C766 ,C203_=_C334 ,C203_=_C500 ,C203_=_C608 ,\nC203_=_C654 ,C203_=_C768 ,C242_=_C307 ,C242_=_C363 ,C242_=_C686 ,C264_=_C390 ,\nC264_=_C445 ,C264_=_C612 ,C264_=_C697 ,C264_=_C735 ,C264_=_C769 ,C291_=_C414 ,\nC291_=_C465 ,C291_=_C667 ,C307_=_C363 ,C307_=_C686 ,C316_=_C372 ,C316_=_C489 ,\nC316_=_C599 ,C316_=_C691 ,C316_=_C727 ,C334_=_C500 ,C334_=_C608 ,C334_=_C654 ,\nC334_=_C768 ,C345_=_C535 ,C345_=_C576 ,C345_=_C620 ,C345_=_C750 ,C345_=_C751 ,\nC363_=_C686 ,C372_=_C489 ,C372_=_C599 ,C372_=_C691 ,C372_=_C727 ,C384_=_C495 ,\nC384_=_C604 ,C384_=_C694 ,C384_=_C733 ,C384_=_C766 ,C390_=_C445 ,C390_=_C612 ,\nC390_=_C697 ,C390_=_C735 ,C390_=_C769 ,C414_=_C465 ,C414_=_C667 ,C445_=_C612 ,\nC445_=_C697 ,C445_=_C735 ,C445_=_C769 ,C455_=_C525 ,C455_=_C715 ,C465_=_C667 ,\nC489_=_C599 ,C489_=_C691 ,C489_=_C727 ,C495_=_C604 ,C495_=_C694 ,C495_=_C733 ,\nC495_=_C766 ,C500_=_C608 ,C500_=_C654 ,C500_=_C768 ,C525_=_C715 ,C535_=_C576 ,\nC535_=_C620 ,C535_=_C750 ,C535_=_C751 ,C576_=_C620 ,C576_=_C750 ,C576_=_C751 ,\nC599_=_C691 ,C599_=_C727 ,C604_=_C694 ,C604_=_C733 ,C604_=_C766 ,C608_=_C654 ,\nC608_=_C768 ,C612_=_C697 ,C612_=_C735 ,C612_=_C769 ,C620_=_C750 ,C620_=_C751 ,\nC654_=_C768 ,C691_=_C727 ,C694_=_C733 ,C694_=_C766 ,C697_=_C735 ,C697_=_C769 ,\nC733_=_C766 ,C735_=_C769 ,C750_=_C751 ,"];94[shape=box, label="id:94 level: 4\n62: C16 C55 C75 C131 C133 \nC135 C136 C137 C138 C139 C140 \nC141 C142 C143 C145 C148 C149 \nC150</w:t>
      </w:r>
    </w:p>
    <w:p>
      <w:pPr>
        <w:pStyle w:val="PreformattedText"/>
        <w:bidi w:val="0"/>
        <w:spacing w:before="0" w:after="0"/>
        <w:jc w:val="left"/>
        <w:rPr/>
      </w:pPr>
      <w:r>
        <w:rPr/>
        <w:t xml:space="preserve"> </w:t>
      </w:r>
      <w:r>
        <w:rPr/>
        <w:t>C151 C152 C153 C154 C155 \nC157 C158 C159 C160 C161 C162 \nC163 C164 C165 C168 C169 C170 \nC171 C172 C173 C174 C175 C176 \nC177 C178 C179 C180 C181 C182 \nC183 C184 C186 C187 C188 C189 \nC190 C191 C192 C193 C194 C195 \nC196 C197 C198 \n371: C16_=_C131( C16 C131 ) C16_=_C133( C16 C133 ) C16_=_C135( C16 C135 ) C16_=_C136( C16 C136 ) C16_=_C137( C16 C137 ) \nC16_=_C138( C16 C138 ) C16_=_C139( C16 C139 ) C16_=_C140( C16 C140 ) C16_=_C141( C16 C141 ) C16_=_C142( C16 C142 ) C55_=_C135( C55 C135 ) \nC55_=_C157( C55 C157 ) C55_=_C175( C55 C175 ) C55_=_C186( C55 C186 ) C55_=_C187( C55 C187 ) C55_=_C188( C55 C188 ) C55_=_C189( C55 C189 ) \nC55_=_C190( C55 C190 ) C55_=_C191( C55 C191 ) C75_=_C131( C75 C131 ) C75_=_C143( C75 C143 ) C75_=_C145( C75 C145 ) C75_=_C148( C75 C148 ) \nC75_=_C149( C75 C149 ) C75_=_C150( C75 C150 ) C75_=_C151( C75 C151 ) C75_=_C152( C75 C152 ) C75_=_C153( C75 C153 ) C75_=_C154( C75 C154 ) \nC131_=_C133( C131 C133 ) C131_=_C135( C131 C135 ) C131_=_C136( C131 C136 ) C131_=_C137( C131 C137 ) C131_=_C138( C131 C138 ) C131_=_C139( C131 C139 ) \nC131_=_C140( C131 C140 ) C131_=_C141( C131 C141 ) C131_=_C142( C131 C142 ) C131_=_C143( C131 C143 ) C131_=_C145( C131 C145 ) C131_=_C148( C131 C148 ) \nC131_=_C149( C131 C149 ) C131_=_C150( C131 C150 ) C131_=_C151( C131 C151 ) C131_=_C152( C131 C152 ) C131_=_C153( C131 C153 ) C131_=_C154( C131 C154 ) \nC133_=_C135( C133 C135 ) C133_=_C136( C133 C136 ) C133_=_C137( C133 C137 ) C133_=_C138( C133 C138 ) C133_=_C139( C133 C139 ) C133_=_C140( C133 C140 ) \nC133_=_C141( C133 C141 ) C133_=_C142( C133 C142 ) C133_=_C155( C133 C155 ) C133_=_C165( C133 C165 ) C133_=_C168( C133 C168 ) C133_=_C169( C133 C169 ) \nC133_=_C170( C133 C170 ) C133_=_C171( C133 C171 ) C133_=_C172( C133 C172 ) C133_=_C173( C133 C173 ) C133_=_C174( C133 C174 ) C135_=_C136( C135 C136 ) \nC135_=_C137( C135 C137 ) C135_=_C138( C135 C138 ) C135_=_C139( C135 C139 ) C135_=_C140( C135 C140 ) C135_=_C141( C135 C141 ) C135_=_C142( C135 C142 ) \nC135_=_C157( C135 C157 ) C135_=_C175( C135 C175 ) C135_=_C186( C135 C186 ) C135_=_C187( C135 C187 ) C135_=_C188( C135 C188 ) C135_=_C189( C135 C189 ) \nC135_=_C190( C135 C190 ) C135_=_C191( C135 C191 ) C136_=_C137( C136 C137 ) C136_=_C138( C136 C138 ) C136_=_C139( C136 C139 ) C136_=_C140( C136 C140 ) \nC136_=_C141( C136 C141 ) C136_=_C142( C136 C142 ) C136_=_C158( C136 C158 ) C136_=_C176( C136 C176 ) C136_=_C192( C136 C192 ) C136_=_C193( C136 C193 ) \nC136_=_C194( C136 C194 ) C136_=_C195( C136 C195 ) C136_=_C196( C136 C196 ) C136_=_C197( C136 C197 ) C136_=_C198( C136 C198 ) C137_=_C138( C137 C138 ) \nC137_=_C139( C137 C139 ) C137_=_C140( C137 C140 ) C137_=_C141( C137 C141 ) C137_=_C142( C137 C142 ) C137_=_C148( C137 C148 ) C137_=_C159( C137 C159 ) \nC137_=_C168( C137 C168 ) C137_=_C177( C137 C177 ) C137_=_C186( C137 C186 ) C138_=_C139( C138 C139 ) C138_=_C140( C138 C140 ) C138_=_C141( C138 C141 ) \nC138_=_C142( C138 C142 ) C139_=_C140( C139 C140 ) C139_=_C141( C139 C141 ) C139_=_C142( C139 C142 ) C140_=_C141( C140 C141 ) C140_=_C142( C140 C142 ) \nC141_=_C142( C141 C142 ) C143_=_C145( C143 C145 ) C143_=_C148( C143 C148 ) C143_=_C149( C143 C149 ) C143_=_C150( C143 C150 ) C143_=_C151( C143 C151 ) \nC143_=_C152( C143 C152 ) C143_=_C153( C143 C153 ) C143_=_C154( C143 C154 ) C143_=_C155( C143 C155 ) C143_=_C157( C143 C157 ) C143_=_C158( C143 C158 ) \nC143_=_C159( C143 C159 ) C143_=_C160( C143 C160 ) C143_=_C161( C143 C161 ) C143_=_C162( C143 C162 ) C143_=_C163( C143 C163 ) C143_=_C164( C143 C164 ) \nC145_=_C148( C145 C148 ) C145_=_C149( C145 C149 ) C145_=_C150( C145 C150 ) C145_=_C151( C145 C151 ) C145_=_C152( C145 C152 ) C145_=_C153( C145 C153 ) \nC145_=_C154( C145 C154 ) C145_=_C165( C145 C165 ) C145_=_C175( C145 C175 ) C145_=_C176( C145 C176 ) C145_=_C177( C145 C177 ) C145_=_C178( C145 C178 ) \nC145_=_C179( C145 C179 ) C145_=_C180( C145 C180 ) C145_=_C181( C145 C181 ) C145_=_C182( C145 C182 ) C145_=_C183( C145 C183 ) C145_=_C184( C145 C184 ) \nC148_=_C149( C148 C149 ) C148_=_C150( C148 C150 ) C148_=_C151( C148 C151 ) C148_=_C152( C148 C152 ) C148_=_C153( C148 C153 ) C148_=_C154( C148 C154 ) \nC148_=_C159( C148 C159 ) C148_=_C168( C148 C168 ) C148_=_C177( C148 C177 ) C148_=_C186( C148 C186 ) C149_=_C150( C149 C150 ) C149_=_C151( C149 C151 ) \nC149_=_C152( C149 C152 ) C149_=_C153( C149 C153 ) C149_=_C154( C149 C154 ) C150_=_C151( C150 C151 ) C150_=_C152( C150 C152 ) C150_=_C153( C150 C153 ) \nC150_=_C154( C150 C154 ) C151_=_C152( C151 C152 ) C151_=_C153( C151 C153 ) C151_=_C154( C151 C154 ) C152_=_C153( C152 C153 ) C152_=_C154( C152 C154 ) \nC153_=_C154( C153 C154 ) C155_=_C157( C155 C157 ) C155_=_C158( C155 C158 ) C155_=_C159( C155 C159 ) C155_=_C160( C155 C160 ) C155_=_C161( C155 C161 ) \nC155_=_C162( C155 C162 ) C155_=_C163( C155 C163 ) C155_=_C164( C155 C164 ) C155_=_C165( C155 C165 ) C155_=_C168( C155 C168 ) C155_=_C169( C155 C169 ) \nC155_=_C170( C155 C170 ) C155_=_C171( C155 C171 ) C155_=_C172( C155 C172 ) C155_=_C173( C155 C173 ) C155_=_C174( C155 C174 ) C157_=_C158( C157 C158 ) \nC157_=_C159( C157 C159 ) C157_=_C160( C157 C160 ) C157_=_C161( C157 C161 ) C157_=_C162( C157 C162 ) C157_=_C163( C157 C163 ) C157_=_C164( C157 C164 ) \nC157_=_C175( C157 C175 ) C157_=_C186( C157 C186 ) C157_=_C187( C157 C187 ) C157_=_C188( C157 C188 ) C157_=_C189( C157 C189 ) C157_=_C190( C157 C190 ) \nC157_=_C191( C157 C191 ) C158_=_C159( C158 C159 ) C158_=_C160( C158 C160 ) C158_=_C161( C158 C161 ) C158_=_C162( C158 C162 ) C158_=_C163( C158 C163 ) \nC158_=_C164( C158 C164 ) C158_=_C176( C158 C176 ) C158_=_C192( C158 C192 ) C158_=_C193( C158 C193 ) C158_=_C194( C158 C194 ) C158_=_C195( C158 C195 ) \nC158_=_C196( C158 C196 ) C158_=_C197( C158 C197 ) C158_=_C198( C158 C198 ) C159_=_C160( C159 C160 ) C159_=_C161( C159 C161 ) C159_=_C162( C159 C162 ) \nC159_=_C163( C159 C163 ) C159_=_C164( C159 C164 ) C159_=_C168( C159 C168 ) C159_=_C177( C159 C177 ) C159_=_C186( C159 C186 ) C160_=_C161( C160 C161 ) \nC160_=_C162( C160 C162 ) C160_=_C163( C160 C163 ) C160_=_C164( C160 C164 ) C161_=_C162( C161 C162 ) C161_=_C163( C161 C163 ) C161_=_C164( C161 C164 ) \nC162_=_C163( C162 C163 ) C162_=_C164( C162 C164 ) C163_=_C164( C163 C164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8_=_C169( C168 C169 ) C168_=_C170( C168 C170 ) C168_=_C171( C168 C171 ) C168_=_C172( C168 C172 ) \nC168_=_C173( C168 C173 ) C168_=_C174( C168 C174 ) C168_=_C177( C168 C177 ) C168_=_C186( C168 C186 ) C169_=_C170( C169 C170 ) C169_=_C171( C169 C171 ) \nC169_=_C172( C169 C172 ) C169_=_C173( C169 C173 ) C169_=_C174( C169 C174 ) C170_=_C171( C170 C171 ) C170_=_C172( C170 C172 ) C170_=_C173( C170 C173 ) \nC170_=_C174( C170 C174 ) C171_=_C172( C171 C172 ) C171_=_C173( C171 C173 ) C171_=_C174( C171 C174 ) C172_=_C173( C172 C173 ) C172_=_C174( C172 C174 ) \nC173_=_C174( C173 C174 ) C175_=_C176( C175 C176 ) C175_=_C177( C175 C177 ) C175_=_C178( C175 C178 ) C175_=_C179( C175 C179 ) C175_=_C180( C175 C180 ) \nC175_=_C181( C175 C181 ) C175_=_C182( C175 C182 ) C175_=_C183( C175 C183 ) C175_=_C184( C175 C184 ) C175_=_C186( C175 C186 ) C175_=_C187( C175 C187 ) \nC175_=_C188( C175 C188 ) C175_=_C189( C175 C189 ) C175_=_C190( C175 C190 ) C175_=_C191( C175 C191 ) C176_=_C177( C176 C177 ) C176_=_C178( C176 C178 ) \nC176_=_C179( C176 C179 ) C176_=_C180( C176 C180 ) C176_=_C181( C176 C181 ) C176_=_C182( C176 C182 ) C176_=_C183( C176 C183 ) C176_=_C184( C176 C184 ) \nC176_=_C192( C176 C192 ) C176_=_C193( C176 C193 ) C176_=_C194( C176 C194 ) C176_=_C195( C176 C195 ) C176_=_C196( C176 C196 ) C176_=_C197( C176 C197 ) \nC176_=_C198( C176 C198 ) C177_=_C178( C177 C178 ) C177_=_C179( C177 C179 ) C177_=_C180( C177 C180 ) C177_=_C181( C177 C181 ) C177_=_C182( C177 C182 ) \nC177_=_C183( C177 C183 ) C177_=_C184( C177 C184 ) C177_=_C186( C177 C186 ) C178_=_C179( C178 C179 ) C178_=_C180( C178 C180 ) C178_=_C181( C178 C181 ) \nC178_=_C182( C178 C182 ) C178_=_C183( C178 C183 ) C178_=_C184( C178 C184 ) C179_=_C180( C179 C180 ) C179_=_C181( C179 C181 ) C179_=_C182( C179 C182 ) \nC179_=_C183( C179 C183 ) C179_=_C184( C179 C184 ) C180_=_C181( C180 C181 ) C180_=_C182( C180 C182 ) C180_=_C183( C180 C183 ) C180_=_C184( C180 C184 ) \nC181_=_C182( C181 C182 ) C181_=_C183( C181 C183 ) C181_=_C184( C181 C184 ) C182_=_C183( C182 C183 ) C182_=_C184( C182 C184 ) C183_=_C184( C183 C184 ) \nC186_=_C187( C186 C187 ) C186_=_C188( C186 C188 ) C186_=_C189( C186 C189 ) C186_=_C190( C186 C190 ) C186_=_C191( C186 C191 ) C187_=_C188( C187 C188 ) \nC187_=_C189( C187 C189 ) C187_=_C190( C187 C190 ) C187_=_C191( C187 C191 ) C188_=_C189( C188 C189 ) C188_=_C190( C188 C190 ) C188_=_C191( C188 C191 ) \nC189_=_C190( C189 C190 ) C189_=_C191( C189 C191 ) C190_=_C191( C190 C191 ) C192_=_C193( C192 C193 ) C192_=_C194( C192 C194 ) C192_=_C195( C192 C195 ) \nC192_=_C196( C192 C196 ) C192_=_C197( C192 C197 ) C192_=_C198( C192 C198 ) C193_=_C194( C193 C194 ) C193_=_C195( C193 C195 ) C193_=_C196( C193 C196 ) \nC193_=_C197( C193 C197 ) C193_=_C198( C193 C198 ) C194_=_C195( C194 C195 ) C194_=_C196( C194 C196 ) C194_=_C197( C194 C197 ) C194_=_C198( C194 C198 ) \nC195_=_C196( C195 C196 ) C195_=_C197( C195 C197 ) C195_=_C198( C195 C198 ) C196_=_C197( C196 C197 ) C196_=_C198( C196 C198 ) C197_=_C198( C197 C198 ) "];72-&gt;94[label="50: C16 C55 C75 C137 C138 \nC139 C140 C141 C142 C148 C149 \nC150 C151 C152 C153 C154 C159 \nC160 C161 C162 C163 C164 C168 \nC169 C170 C171 C172 C173 C174 \nC177 C178 C179 C180 C181 C182 \nC183 C184 C186 C187 C188 C189 \nC190 C191 C192 C193 C194 C195 \nC196 C197 C198 \n170: C16_=_C137 ,C16_=_C138 ,C16_=_C139</w:t>
      </w:r>
    </w:p>
    <w:p>
      <w:pPr>
        <w:pStyle w:val="PreformattedText"/>
        <w:bidi w:val="0"/>
        <w:spacing w:before="0" w:after="0"/>
        <w:jc w:val="left"/>
        <w:rPr/>
      </w:pPr>
      <w:r>
        <w:rPr/>
        <w:t xml:space="preserve"> </w:t>
      </w:r>
      <w:r>
        <w:rPr/>
        <w:t>,C16_=_C140 ,C16_=_C141 ,\nC16_=_C142 ,C55_=_C186 ,C55_=_C187 ,C55_=_C188 ,C55_=_C189 ,C55_=_C190 ,\nC55_=_C191 ,C75_=_C148 ,C75_=_C149 ,C75_=_C150 ,C75_=_C151 ,C75_=_C152 ,\nC75_=_C153 ,C75_=_C154 ,C137_=_C138 ,C137_=_C139 ,C137_=_C140 ,C137_=_C141 ,\nC137_=_C142 ,C137_=_C148 ,C137_=_C159 ,C137_=_C168 ,C137_=_C177 ,C137_=_C186 ,\nC138_=_C139 ,C138_=_C140 ,C138_=_C141 ,C138_=_C142 ,C139_=_C140 ,C139_=_C141 ,\nC139_=_C142 ,C140_=_C141 ,C140_=_C142 ,C141_=_C142 ,C148_=_C149 ,C148_=_C150 ,\nC148_=_C151 ,C148_=_C152 ,C148_=_C153 ,C148_=_C154 ,C148_=_C159 ,C148_=_C168 ,\nC148_=_C177 ,C148_=_C186 ,C149_=_C150 ,C149_=_C151 ,C149_=_C152 ,C149_=_C153 ,\nC149_=_C154 ,C150_=_C151 ,C150_=_C152 ,C150_=_C153 ,C150_=_C154 ,C151_=_C152 ,\nC151_=_C153 ,C151_=_C154 ,C152_=_C153 ,C152_=_C154 ,C153_=_C154 ,C159_=_C160 ,\nC159_=_C161 ,C159_=_C162 ,C159_=_C163 ,C159_=_C164 ,C159_=_C168 ,C159_=_C177 ,\nC159_=_C186 ,C160_=_C161 ,C160_=_C162 ,C160_=_C163 ,C160_=_C164 ,C161_=_C162 ,\nC161_=_C163 ,C161_=_C164 ,C162_=_C163 ,C162_=_C164 ,C163_=_C164 ,C168_=_C169 ,\nC168_=_C170 ,C168_=_C171 ,C168_=_C172 ,C168_=_C173 ,C168_=_C174 ,C168_=_C177 ,\nC168_=_C186 ,C169_=_C170 ,C169_=_C171 ,C169_=_C172 ,C169_=_C173 ,C169_=_C174 ,\nC170_=_C171 ,C170_=_C172 ,C170_=_C173 ,C170_=_C174 ,C171_=_C172 ,C171_=_C173 ,\nC171_=_C174 ,C172_=_C173 ,C172_=_C174 ,C173_=_C174 ,C177_=_C178 ,C177_=_C179 ,\nC177_=_C180 ,C177_=_C181 ,C177_=_C182 ,C177_=_C183 ,C177_=_C184 ,C177_=_C186 ,\nC178_=_C179 ,C178_=_C180 ,C178_=_C181 ,C178_=_C182 ,C178_=_C183 ,C178_=_C184 ,\nC179_=_C180 ,C179_=_C181 ,C179_=_C182 ,C179_=_C183 ,C179_=_C184 ,C180_=_C181 ,\nC180_=_C182 ,C180_=_C183 ,C180_=_C184 ,C181_=_C182 ,C181_=_C183 ,C181_=_C184 ,\nC182_=_C183 ,C182_=_C184 ,C183_=_C184 ,C186_=_C187 ,C186_=_C188 ,C186_=_C189 ,\nC186_=_C190 ,C186_=_C191 ,C187_=_C188 ,C187_=_C189 ,C187_=_C190 ,C187_=_C191 ,\nC188_=_C189 ,C188_=_C190 ,C188_=_C191 ,C189_=_C190 ,C189_=_C191 ,C190_=_C191 ,\nC192_=_C193 ,C192_=_C194 ,C192_=_C195 ,C192_=_C196 ,C192_=_C197 ,C192_=_C198 ,\nC193_=_C194 ,C193_=_C195 ,C193_=_C196 ,C193_=_C197 ,C193_=_C198 ,C194_=_C195 ,\nC194_=_C196 ,C194_=_C197 ,C194_=_C198 ,C195_=_C196 ,C195_=_C197 ,C195_=_C198 ,\nC196_=_C197 ,C196_=_C198 ,C197_=_C198 ,"];95[shape=box, label="id:95 level: 4\n51: C8 C40 C49 C117 C194 \nC314 C369 C381 C398 C433 C479 \nC486 C492 C514 C515 C563 C565 \nC566 C567 C570 C571 C572 C579 \nC580 C581 C587 C588 C589 C590 \nC591 C592 C593 C595 C596 C597 \nC598 C599 C600 C601 C602 C603 \nC604 C605 C770 C771 C772 C773 \nC774 C775 C776 C777 \n318: C8_=_C398( C8 C398 ) C8_=_C515( C8 C515 ) C8_=_C770( C8 C770 ) C8_=_C771( C8 C771 ) C8_=_C772( C8 C772 ) \nC8_=_C773( C8 C773 ) C8_=_C774( C8 C774 ) C8_=_C775( C8 C775 ) C8_=_C776( C8 C776 ) C8_=_C777( C8 C777 ) C40_=_C117( C40 C117 ) \nC40_=_C433( C40 C433 ) C40_=_C479( C40 C479 ) C40_=_C570( C40 C570 ) C40_=_C579( C40 C579 ) C40_=_C587( C40 C587 ) C40_=_C588( C40 C588 ) \nC40_=_C589( C40 C589 ) C40_=_C590( C40 C590 ) C40_=_C591( C40 C591 ) C40_=_C592( C40 C592 ) C40_=_C593( C40 C593 ) C49_=_C314( C49 C314 ) \nC49_=_C369( C49 C369 ) C49_=_C486( C49 C486 ) C49_=_C565( C49 C565 ) C49_=_C571( C49 C571 ) C49_=_C580( C49 C580 ) C49_=_C587( C49 C587 ) \nC49_=_C595( C49 C595 ) C49_=_C596( C49 C596 ) C49_=_C597( C49 C597 ) C49_=_C598( C49 C598 ) C49_=_C599( C49 C599 ) C117_=_C433( C117 C433 ) \nC117_=_C479( C117 C479 ) C117_=_C570( C117 C570 ) C117_=_C579( C117 C579 ) C117_=_C587( C117 C587 ) C117_=_C588( C117 C588 ) C117_=_C589( C117 C589 ) \nC117_=_C590( C117 C590 ) C117_=_C591( C117 C591 ) C117_=_C592( C117 C592 ) C117_=_C593( C117 C593 ) C194_=_C381( C194 C381 ) C194_=_C492( C194 C492 ) \nC194_=_C566( C194 C566 ) C194_=_C572( C194 C572 ) C194_=_C581( C194 C581 ) C194_=_C588( C194 C588 ) C194_=_C600( C194 C600 ) C194_=_C601( C194 C601 ) \nC194_=_C602( C194 C602 ) C194_=_C603( C194 C603 ) C194_=_C604( C194 C604 ) C194_=_C605( C194 C605 ) C314_=_C369( C314 C369 ) C314_=_C486( C314 C486 ) \nC314_=_C565( C314 C565 ) C314_=_C571( C314 C571 ) C314_=_C580( C314 C580 ) C314_=_C587( C314 C587 ) C314_=_C595( C314 C595 ) C314_=_C596( C314 C596 ) \nC314_=_C597( C314 C597 ) C314_=_C598( C314 C598 ) C314_=_C599( C314 C599 ) C369_=_C486( C369 C486 ) C369_=_C565( C369 C565 ) C369_=_C571( C369 C571 ) \nC369_=_C580( C369 C580 ) C369_=_C587( C369 C587 ) C369_=_C595( C369 C595 ) C369_=_C596( C369 C596 ) C369_=_C597( C369 C597 ) C369_=_C598( C369 C598 ) \nC369_=_C599( C369 C599 ) C381_=_C492( C381 C492 ) C381_=_C566( C381 C566 ) C381_=_C572( C381 C572 ) C381_=_C581( C381 C581 ) C381_=_C588( C381 C588 ) \nC381_=_C600( C381 C600 ) C381_=_C601( C381 C601 ) C381_=_C602( C381 C602 ) C381_=_C603( C381 C603 ) C381_=_C604( C381 C604 ) C381_=_C605( C381 C605 ) \nC398_=_C515( C398 C515 ) C398_=_C770( C398 C770 ) C398_=_C771( C398 C771 ) C398_=_C772( C398 C772 ) C398_=_C773( C398 C773 ) C398_=_C774( C398 C774 ) \nC398_=_C775( C398 C775 ) C398_=_C776( C398 C776 ) C398_=_C777( C398 C777 ) C433_=_C479( C433 C479 ) C433_=_C570( C433 C570 ) C433_=_C579( C433 C579 ) \nC433_=_C587( C433 C587 ) C433_=_C588( C433 C588 ) C433_=_C589( C433 C589 ) C433_=_C590( C433 C590 ) C433_=_C591( C433 C591 ) C433_=_C592( C433 C592 ) \nC433_=_C593( C433 C593 ) C479_=_C570( C479 C570 ) C479_=_C579( C479 C579 ) C479_=_C587( C479 C587 ) C479_=_C588( C479 C588 ) C479_=_C589( C479 C589 ) \nC479_=_C590( C479 C590 ) C479_=_C591( C479 C591 ) C479_=_C592( C479 C592 ) C479_=_C593( C479 C593 ) C486_=_C565( C486 C565 ) C486_=_C571( C486 C571 ) \nC486_=_C580( C486 C580 ) C486_=_C587( C486 C587 ) C486_=_C595( C486 C595 ) C486_=_C596( C486 C596 ) C486_=_C597( C486 C597 ) C486_=_C598( C486 C598 ) \nC486_=_C599( C486 C599 ) C492_=_C566( C492 C566 ) C492_=_C572( C492 C572 ) C492_=_C581( C492 C581 ) C492_=_C588( C492 C588 ) C492_=_C600( C492 C600 ) \nC492_=_C601( C492 C601 ) C492_=_C602( C492 C602 ) C492_=_C603( C492 C603 ) C492_=_C604( C492 C604 ) C492_=_C605( C492 C605 ) C514_=_C515( C514 C515 ) \nC514_=_C563( C514 C563 ) C514_=_C565( C514 C565 ) C514_=_C566( C514 C566 ) C514_=_C567( C514 C567 ) C515_=_C770( C515 C770 ) C515_=_C771( C515 C771 ) \nC515_=_C772( C515 C772 ) C515_=_C773( C515 C773 ) C515_=_C774( C515 C774 ) C515_=_C775( C515 C775 ) C515_=_C776( C515 C776 ) C515_=_C777( C515 C777 ) \nC563_=_C565( C563 C565 ) C563_=_C566( C563 C566 ) C563_=_C567( C563 C567 ) C563_=_C579( C563 C579 ) C563_=_C580( C563 C580 ) C563_=_C581( C563 C581 ) \nC565_=_C566( C565 C566 ) C565_=_C567( C565 C567 ) C565_=_C571( C565 C571 ) C565_=_C580( C565 C580 ) C565_=_C587( C565 C587 ) C565_=_C595( C565 C595 ) \nC565_=_C596( C565 C596 ) C565_=_C597( C565 C597 ) C565_=_C598( C565 C598 ) C565_=_C599( C565 C599 ) C566_=_C567( C566 C567 ) C566_=_C572( C566 C572 ) \nC566_=_C581( C566 C581 ) C566_=_C588( C566 C588 ) C566_=_C600( C566 C600 ) C566_=_C601( C566 C601 ) C566_=_C602( C566 C602 ) C566_=_C603( C566 C603 ) \nC566_=_C604( C566 C604 ) C566_=_C605( C566 C605 ) C567_=_C590( C567 C590 ) C567_=_C596( C567 C596 ) C567_=_C601( C567 C601 ) C570_=_C571( C570 C571 ) \nC570_=_C572( C570 C572 ) C570_=_C579( C570 C579 ) C570_=_C587( C570 C587 ) C570_=_C588( C570 C588 ) C570_=_C589( C570 C589 ) C570_=_C590( C570 C590 ) \nC570_=_C591( C570 C591 ) C570_=_C592( C570 C592 ) C570_=_C593( C570 C593 ) C571_=_C572( C571 C572 ) C571_=_C580( C571 C580 ) C571_=_C587( C571 C587 ) \nC571_=_C595( C571 C595 ) C571_=_C596( C571 C596 ) C571_=_C597( C571 C597 ) C571_=_C598( C571 C598 ) C571_=_C599( C571 C599 ) C572_=_C581( C572 C581 ) \nC572_=_C588( C572 C588 ) C572_=_C600( C572 C600 ) C572_=_C601( C572 C601 ) C572_=_C602( C572 C602 ) C572_=_C603( C572 C603 ) C572_=_C604( C572 C604 ) \nC572_=_C605( C572 C605 ) C579_=_C580( C579 C580 ) C579_=_C581( C579 C581 ) C579_=_C587( C579 C587 ) C579_=_C588( C579 C588 ) C579_=_C589( C579 C589 ) \nC579_=_C590( C579 C590 ) C579_=_C591( C579 C591 ) C579_=_C592( C579 C592 ) C579_=_C593( C579 C593 ) C580_=_C581( C580 C581 ) C580_=_C587( C580 C587 ) \nC580_=_C595( C580 C595 ) C580_=_C596( C580 C596 ) C580_=_C597( C580 C597 ) C580_=_C598( C580 C598 ) C580_=_C599( C580 C599 ) C581_=_C588( C581 C588 ) \nC581_=_C600( C581 C600 ) C581_=_C601( C581 C601 ) C581_=_C602( C581 C602 ) C581_=_C603( C581 C603 ) C581_=_C604( C581 C604 ) C581_=_C605( C581 C605 ) \nC587_=_C588( C587 C588 ) C587_=_C589( C587 C589 ) C587_=_C590( C587 C590 ) C587_=_C591( C587 C591 ) C587_=_C592( C587 C592 ) C587_=_C593( C587 C593 ) \nC587_=_C595( C587 C595 ) C587_=_C596( C587 C596 ) C587_=_C597( C587 C597 ) C587_=_C598( C587 C598 ) C587_=_C599( C587 C599 ) C588_=_C589( C588 C589 ) \nC588_=_C590( C588 C590 ) C588_=_C591( C588 C591 ) C588_=_C592( C588 C592 ) C588_=_C593( C588 C593 ) C588_=_C600( C588 C600 ) C588_=_C601( C588 C601 ) \nC588_=_C602( C588 C602 ) C588_=_C603( C588 C603 ) C588_=_C604( C588 C604 ) C588_=_C605( C588 C605 ) C589_=_C590( C589 C590 ) C589_=_C591( C589 C591 ) \nC589_=_C592( C589 C592 ) C589_=_C593( C589 C593 ) C589_=_C595( C589 C595 ) C589_=_C600( C589 C600 ) C590_=_C591( C590 C591 ) C590_=_C592( C590 C592 ) \nC590_=_C593( C590 C593 ) C590_=_C596( C590 C596 ) C590_=_C601( C590 C601 ) C591_=_C592( C591 C592 ) C591_=_C593( C591 C593 ) C592_=_C593( C592 C593 ) \nC595_=_C596( C595 C596 ) C595_=_C597( C595 C597 ) C595_=_C598( C595 C598 ) C595_=_C599( C595 C599 ) C595_=_C600( C595 C600 ) C596_=_C597( C596 C597 ) \nC596_=_C598( C596 C598 ) C596_=_C599( C596 C599 ) C596_=_C601( C596 C601 ) C597_=_C598( C597 C598 ) C597_=_C599( C597 C599 ) C598_=_C599( C598 C599 ) \nC600_=_C601( C600 C601 ) C600_=_C602( C600 C602 ) C600_=_C603( C600 C603 ) C600_=_C604( C600 C604 ) C600_=_C605( C600 C605 ) C601_=_C602( C601 C602 ) \nC601_=_C603( C601 C603 ) C601_=_C604( C601 C604 ) C601_=_C605( C601 C605 ) C602_=_C603( C602 C603 ) C602_=_C604( C602 C604 ) C602_=_C605( C602 C605 ) \nC603_=_C604( C603 C604 ) C603_=_C605( C603 C605 ) C604_=_C605( C604 C605 ) C770_=_C771( C770 C771 ) C770_=_C772( C770 C772 ) C770_=_C773( C770 C773 ) \nC770_=_C774( C770 C774 ) C770_=_C775(</w:t>
      </w:r>
    </w:p>
    <w:p>
      <w:pPr>
        <w:pStyle w:val="PreformattedText"/>
        <w:bidi w:val="0"/>
        <w:spacing w:before="0" w:after="0"/>
        <w:jc w:val="left"/>
        <w:rPr/>
      </w:pPr>
      <w:r>
        <w:rPr/>
        <w:t xml:space="preserve"> </w:t>
      </w:r>
      <w:r>
        <w:rPr/>
        <w:t>C770 C775 ) C770_=_C776( C770 C776 ) C770_=_C777( C770 C777 ) C771_=_C772( C771 C772 ) C771_=_C773( C771 C773 ) \nC771_=_C774( C771 C774 ) C771_=_C775( C771 C775 ) C771_=_C776( C771 C776 ) C771_=_C777( C771 C777 ) C772_=_C773( C772 C773 ) C772_=_C774( C772 C774 ) \nC772_=_C775( C772 C775 ) C772_=_C776( C772 C776 ) C772_=_C777( C772 C777 ) C773_=_C774( C773 C774 ) C773_=_C775( C773 C775 ) C773_=_C776( C773 C776 ) \nC773_=_C777( C773 C777 ) C774_=_C775( C774 C775 ) C774_=_C776( C774 C776 ) C774_=_C777( C774 C777 ) C775_=_C776( C775 C776 ) C775_=_C777( C775 C777 ) \nC776_=_C777( C776 C777 ) "];73-&gt;95[label="47: C8 C40 C49 C117 C194 \nC314 C369 C381 C398 C433 C479 \nC486 C492 C514 C515 C563 C567 \nC570 C571 C572 C579 C580 C581 \nC589 C590 C591 C592 C593 C595 \nC596 C597 C598 C599 C600 C601 \nC602 C603 C604 C605 C770 C771 \nC772 C773 C774 C775 C776 C777 \n242: C8_=_C398 ,C8_=_C515 ,C8_=_C770 ,C8_=_C771 ,C8_=_C772 ,\nC8_=_C773 ,C8_=_C774 ,C8_=_C775 ,C8_=_C776 ,C8_=_C777 ,C40_=_C117 ,\nC40_=_C433 ,C40_=_C479 ,C40_=_C570 ,C40_=_C579 ,C40_=_C589 ,C40_=_C590 ,\nC40_=_C591 ,C40_=_C592 ,C40_=_C593 ,C49_=_C314 ,C49_=_C369 ,C49_=_C486 ,\nC49_=_C571 ,C49_=_C580 ,C49_=_C595 ,C49_=_C596 ,C49_=_C597 ,C49_=_C598 ,\nC49_=_C599 ,C117_=_C433 ,C117_=_C479 ,C117_=_C570 ,C117_=_C579 ,C117_=_C589 ,\nC117_=_C590 ,C117_=_C591 ,C117_=_C592 ,C117_=_C593 ,C194_=_C381 ,C194_=_C492 ,\nC194_=_C572 ,C194_=_C581 ,C194_=_C600 ,C194_=_C601 ,C194_=_C602 ,C194_=_C603 ,\nC194_=_C604 ,C194_=_C605 ,C314_=_C369 ,C314_=_C486 ,C314_=_C571 ,C314_=_C580 ,\nC314_=_C595 ,C314_=_C596 ,C314_=_C597 ,C314_=_C598 ,C314_=_C599 ,C369_=_C486 ,\nC369_=_C571 ,C369_=_C580 ,C369_=_C595 ,C369_=_C596 ,C369_=_C597 ,C369_=_C598 ,\nC369_=_C599 ,C381_=_C492 ,C381_=_C572 ,C381_=_C581 ,C381_=_C600 ,C381_=_C601 ,\nC381_=_C602 ,C381_=_C603 ,C381_=_C604 ,C381_=_C605 ,C398_=_C515 ,C398_=_C770 ,\nC398_=_C771 ,C398_=_C772 ,C398_=_C773 ,C398_=_C774 ,C398_=_C775 ,C398_=_C776 ,\nC398_=_C777 ,C433_=_C479 ,C433_=_C570 ,C433_=_C579 ,C433_=_C589 ,C433_=_C590 ,\nC433_=_C591 ,C433_=_C592 ,C433_=_C593 ,C479_=_C570 ,C479_=_C579 ,C479_=_C589 ,\nC479_=_C590 ,C479_=_C591 ,C479_=_C592 ,C479_=_C593 ,C486_=_C571 ,C486_=_C580 ,\nC486_=_C595 ,C486_=_C596 ,C486_=_C597 ,C486_=_C598 ,C486_=_C599 ,C492_=_C572 ,\nC492_=_C581 ,C492_=_C600 ,C492_=_C601 ,C492_=_C602 ,C492_=_C603 ,C492_=_C604 ,\nC492_=_C605 ,C514_=_C515 ,C514_=_C563 ,C514_=_C567 ,C515_=_C770 ,C515_=_C771 ,\nC515_=_C772 ,C515_=_C773 ,C515_=_C774 ,C515_=_C775 ,C515_=_C776 ,C515_=_C777 ,\nC563_=_C567 ,C563_=_C579 ,C563_=_C580 ,C563_=_C581 ,C567_=_C590 ,C567_=_C596 ,\nC567_=_C601 ,C570_=_C571 ,C570_=_C572 ,C570_=_C579 ,C570_=_C589 ,C570_=_C590 ,\nC570_=_C591 ,C570_=_C592 ,C570_=_C593 ,C571_=_C572 ,C571_=_C580 ,C571_=_C595 ,\nC571_=_C596 ,C571_=_C597 ,C571_=_C598 ,C571_=_C599 ,C572_=_C581 ,C572_=_C600 ,\nC572_=_C601 ,C572_=_C602 ,C572_=_C603 ,C572_=_C604 ,C572_=_C605 ,C579_=_C580 ,\nC579_=_C581 ,C579_=_C589 ,C579_=_C590 ,C579_=_C591 ,C579_=_C592 ,C579_=_C593 ,\nC580_=_C581 ,C580_=_C595 ,C580_=_C596 ,C580_=_C597 ,C580_=_C598 ,C580_=_C599 ,\nC581_=_C600 ,C581_=_C601 ,C581_=_C602 ,C581_=_C603 ,C581_=_C604 ,C581_=_C605 ,\nC589_=_C590 ,C589_=_C591 ,C589_=_C592 ,C589_=_C593 ,C589_=_C595 ,C589_=_C600 ,\nC590_=_C591 ,C590_=_C592 ,C590_=_C593 ,C590_=_C596 ,C590_=_C601 ,C591_=_C592 ,\nC591_=_C593 ,C592_=_C593 ,C595_=_C596 ,C595_=_C597 ,C595_=_C598 ,C595_=_C599 ,\nC595_=_C600 ,C596_=_C597 ,C596_=_C598 ,C596_=_C599 ,C596_=_C601 ,C597_=_C598 ,\nC597_=_C599 ,C598_=_C599 ,C600_=_C601 ,C600_=_C602 ,C600_=_C603 ,C600_=_C604 ,\nC600_=_C605 ,C601_=_C602 ,C601_=_C603 ,C601_=_C604 ,C601_=_C605 ,C602_=_C603 ,\nC602_=_C604 ,C602_=_C605 ,C603_=_C604 ,C603_=_C605 ,C604_=_C605 ,C770_=_C771 ,\nC770_=_C772 ,C770_=_C773 ,C770_=_C774 ,C770_=_C775 ,C770_=_C776 ,C770_=_C777 ,\nC771_=_C772 ,C771_=_C773 ,C771_=_C774 ,C771_=_C775 ,C771_=_C776 ,C771_=_C777 ,\nC772_=_C773 ,C772_=_C774 ,C772_=_C775 ,C772_=_C776 ,C772_=_C777 ,C773_=_C774 ,\nC773_=_C775 ,C773_=_C776 ,C773_=_C777 ,C774_=_C775 ,C774_=_C776 ,C774_=_C777 ,\nC775_=_C776 ,C775_=_C777 ,C776_=_C777 ,"];96[shape=box, label="id:96 level: 4\n60: C28 C39 C48 C63 C76 \nC116 C149 C193 C200 C229 C313 \nC331 C368 C380 C432 C447 C450 \nC451 C453 C454 C455 C456 C457 \nC458 C459 C460 C461 C462 C467 \nC468 C470 C471 C472 C473 C474 \nC475 C476 C478 C479 C480 C481 \nC482 C484 C485 C486 C487 C488 \nC489 C490 C491 C492 C493 C494 \nC495 C496 C497 C498 C499 C500 \nC501 \n386: C28_=_C229( C28 C229 ) C28_=_C458( C28 C458 ) C28_=_C467( C28 C467 ) C28_=_C468( C28 C468 ) C28_=_C470( C28 C470 ) \nC28_=_C471( C28 C471 ) C28_=_C472( C28 C472 ) C28_=_C473( C28 C473 ) C28_=_C474( C28 C474 ) C39_=_C116( C39 C116 ) C39_=_C432( C39 C432 ) \nC39_=_C459( C39 C459 ) C39_=_C475( C39 C475 ) C39_=_C476( C39 C476 ) C39_=_C478( C39 C478 ) C39_=_C479( C39 C479 ) C39_=_C480( C39 C480 ) \nC39_=_C481( C39 C481 ) C39_=_C482( C39 C482 ) C48_=_C313( C48 C313 ) C48_=_C368( C48 C368 ) C48_=_C450( C48 C450 ) C48_=_C460( C48 C460 ) \nC48_=_C467( C48 C467 ) C48_=_C475( C48 C475 ) C48_=_C484( C48 C484 ) C48_=_C485( C48 C485 ) C48_=_C486( C48 C486 ) C48_=_C487( C48 C487 ) \nC48_=_C488( C48 C488 ) C48_=_C489( C48 C489 ) C63_=_C200( C63 C200 ) C63_=_C331( C63 C331 ) C63_=_C462( C63 C462 ) C63_=_C484( C63 C484 ) \nC63_=_C490( C63 C490 ) C63_=_C497( C63 C497 ) C63_=_C498( C63 C498 ) C63_=_C499( C63 C499 ) C63_=_C500( C63 C500 ) C63_=_C501( C63 C501 ) \nC76_=_C149( C76 C149 ) C76_=_C447( C76 C447 ) C76_=_C450( C76 C450 ) C76_=_C451( C76 C451 ) C76_=_C453( C76 C453 ) C76_=_C454( C76 C454 ) \nC76_=_C455( C76 C455 ) C76_=_C456( C76 C456 ) C76_=_C457( C76 C457 ) C116_=_C432( C116 C432 ) C116_=_C459( C116 C459 ) C116_=_C475( C116 C475 ) \nC116_=_C476( C116 C476 ) C116_=_C478( C116 C478 ) C116_=_C479( C116 C479 ) C116_=_C480( C116 C480 ) C116_=_C481( C116 C481 ) C116_=_C482( C116 C482 ) \nC149_=_C447( C149 C447 ) C149_=_C450( C149 C450 ) C149_=_C451( C149 C451 ) C149_=_C453( C149 C453 ) C149_=_C454( C149 C454 ) C149_=_C455( C149 C455 ) \nC149_=_C456( C149 C456 ) C149_=_C457( C149 C457 ) C193_=_C380( C193 C380 ) C193_=_C451( C193 C451 ) C193_=_C461( C193 C461 ) C193_=_C468( C193 C468 ) \nC193_=_C476( C193 C476 ) C193_=_C490( C193 C490 ) C193_=_C491( C193 C491 ) C193_=_C492( C193 C492 ) C193_=_C493( C193 C493 ) C193_=_C494( C193 C494 ) \nC193_=_C495( C193 C495 ) C193_=_C496( C193 C496 ) C200_=_C331( C200 C331 ) C200_=_C462( C200 C462 ) C200_=_C484( C200 C484 ) C200_=_C490( C200 C490 ) \nC200_=_C497( C200 C497 ) C200_=_C498( C200 C498 ) C200_=_C499( C200 C499 ) C200_=_C500( C200 C500 ) C200_=_C501( C200 C501 ) C229_=_C458( C229 C458 ) \nC229_=_C467( C229 C467 ) C229_=_C468( C229 C468 ) C229_=_C470( C229 C470 ) C229_=_C471( C229 C471 ) C229_=_C472( C229 C472 ) C229_=_C473( C229 C473 ) \nC229_=_C474( C229 C474 ) C313_=_C368( C313 C368 ) C313_=_C450( C313 C450 ) C313_=_C460( C313 C460 ) C313_=_C467( C313 C467 ) C313_=_C475( C313 C475 ) \nC313_=_C484( C313 C484 ) C313_=_C485( C313 C485 ) C313_=_C486( C313 C486 ) C313_=_C487( C313 C487 ) C313_=_C488( C313 C488 ) C313_=_C489( C313 C489 ) \nC331_=_C462( C331 C462 ) C331_=_C484( C331 C484 ) C331_=_C490( C331 C490 ) C331_=_C497( C331 C497 ) C331_=_C498( C331 C498 ) C331_=_C499( C331 C499 ) \nC331_=_C500( C331 C500 ) C331_=_C501( C331 C501 ) C368_=_C450( C368 C450 ) C368_=_C460( C368 C460 ) C368_=_C467( C368 C467 ) C368_=_C475( C368 C475 ) \nC368_=_C484( C368 C484 ) C368_=_C485( C368 C485 ) C368_=_C486( C368 C486 ) C368_=_C487( C368 C487 ) C368_=_C488( C368 C488 ) C368_=_C489( C368 C489 ) \nC380_=_C451( C380 C451 ) C380_=_C461( C380 C461 ) C380_=_C468( C380 C468 ) C380_=_C476( C380 C476 ) C380_=_C490( C380 C490 ) C380_=_C491( C380 C491 ) \nC380_=_C492( C380 C492 ) C380_=_C493( C380 C493 ) C380_=_C494( C380 C494 ) C380_=_C495( C380 C495 ) C380_=_C496( C380 C496 ) C432_=_C459( C432 C459 ) \nC432_=_C475( C432 C475 ) C432_=_C476( C432 C476 ) C432_=_C478( C432 C478 ) C432_=_C479( C432 C479 ) C432_=_C480( C432 C480 ) C432_=_C481( C432 C481 ) \nC432_=_C482( C432 C482 ) C447_=_C450( C447 C450 ) C447_=_C451( C447 C451 ) C447_=_C453( C447 C453 ) C447_=_C454( C447 C454 ) C447_=_C455( C447 C455 ) \nC447_=_C456( C447 C456 ) C447_=_C457( C447 C457 ) C447_=_C458( C447 C458 ) C447_=_C459( C447 C459 ) C447_=_C460( C447 C460 ) C447_=_C461( C447 C461 ) \nC447_=_C462( C447 C462 ) C450_=_C451( C450 C451 ) C450_=_C453( C450 C453 ) C450_=_C454( C450 C454 ) C450_=_C455( C450 C455 ) C450_=_C456( C450 C456 ) \nC450_=_C457( C450 C457 ) C450_=_C460( C450 C460 ) C450_=_C467( C450 C467 ) C450_=_C475( C450 C475 ) C450_=_C484( C450 C484 ) C450_=_C485( C450 C485 ) \nC450_=_C486( C450 C486 ) C450_=_C487( C450 C487 ) C450_=_C488( C450 C488 ) C450_=_C489( C450 C489 ) C451_=_C453( C451 C453 ) C451_=_C454( C451 C454 ) \nC451_=_C455( C451 C455 ) C451_=_C456( C451 C456 ) C451_=_C457( C451 C457 ) C451_=_C461( C451 C461 ) C451_=_C468( C451 C468 ) C451_=_C476( C451 C476 ) \nC451_=_C490( C451 C490 ) C451_=_C491( C451 C491 ) C451_=_C492( C451 C492 ) C451_=_C493( C451 C493 ) C451_=_C494( C451 C494 ) C451_=_C495( C451 C495 ) \nC451_=_C496( C451 C496 ) C453_=_C454( C453 C454 ) C453_=_C455( C453 C455 ) C453_=_C456( C453 C456 ) C453_=_C457( C453 C457 ) C453_=_C470( C453 C470 ) \nC453_=_C478( C453 C478 ) C453_=_C485( C453 C485 ) C453_=_C491( C453 C491 ) C453_=_C497( C453 C497 ) C454_=_C455( C454 C455 ) C454_=_C456( C454 C456 ) \nC454_=_C457( C454 C457 ) C455_=_C456( C455 C456 ) C455_=_C457( C455 C457 ) C456_=_C457( C456 C457 ) C458_=_C459( C458 C459 ) C458_=_C460( C458 C460 ) \nC458_=_C461( C458 C461 ) C458_=_C462( C458 C462 ) C458_=_C467( C458 C467 ) C458_=_C468( C458 C468 ) C458_=_C470( C458 C470 ) C458_=_C471( C458 C471 ) \nC458_=_C472( C458 C472 ) C458_=_C473( C458 C473 ) C458_=_C474( C458 C474 ) C459_=_C460( C459 C460 ) C459_=_C461( C459 C461 ) C459_=_C462( C459 C462 ) \nC459_=_C475( C459 C475 ) C459_=_C476( C459 C476 ) C459_=_C478( C459 C478 ) C459_=_C479( C459 C479 ) C459_=_C480( C459 C480 ) C459_=_C481(</w:t>
      </w:r>
    </w:p>
    <w:p>
      <w:pPr>
        <w:pStyle w:val="PreformattedText"/>
        <w:bidi w:val="0"/>
        <w:spacing w:before="0" w:after="0"/>
        <w:jc w:val="left"/>
        <w:rPr/>
      </w:pPr>
      <w:r>
        <w:rPr/>
        <w:t xml:space="preserve"> </w:t>
      </w:r>
      <w:r>
        <w:rPr/>
        <w:t>C459 C481 ) \nC459_=_C482( C459 C482 ) C460_=_C461( C460 C461 ) C460_=_C462( C460 C462 ) C460_=_C467( C460 C467 ) C460_=_C475( C460 C475 ) C460_=_C484( C460 C484 ) \nC460_=_C485( C460 C485 ) C460_=_C486( C460 C486 ) C460_=_C487( C460 C487 ) C460_=_C488( C460 C488 ) C460_=_C489( C460 C489 ) C461_=_C462( C461 C462 ) \nC461_=_C468( C461 C468 ) C461_=_C476( C461 C476 ) C461_=_C490( C461 C490 ) C461_=_C491( C461 C491 ) C461_=_C492( C461 C492 ) C461_=_C493( C461 C493 ) \nC461_=_C494( C461 C494 ) C461_=_C495( C461 C495 ) C461_=_C496( C461 C496 ) C462_=_C484( C462 C484 ) C462_=_C490( C462 C490 ) C462_=_C497( C462 C497 ) \nC462_=_C498( C462 C498 ) C462_=_C499( C462 C499 ) C462_=_C500( C462 C500 ) C462_=_C501( C462 C501 ) C467_=_C468( C467 C468 ) C467_=_C470( C467 C470 ) \nC467_=_C471( C467 C471 ) C467_=_C472( C467 C472 ) C467_=_C473( C467 C473 ) C467_=_C474( C467 C474 ) C467_=_C475( C467 C475 ) C467_=_C484( C467 C484 ) \nC467_=_C485( C467 C485 ) C467_=_C486( C467 C486 ) C467_=_C487( C467 C487 ) C467_=_C488( C467 C488 ) C467_=_C489( C467 C489 ) C468_=_C470( C468 C470 ) \nC468_=_C471( C468 C471 ) C468_=_C472( C468 C472 ) C468_=_C473( C468 C473 ) C468_=_C474( C468 C474 ) C468_=_C476( C468 C476 ) C468_=_C490( C468 C490 ) \nC468_=_C491( C468 C491 ) C468_=_C492( C468 C492 ) C468_=_C493( C468 C493 ) C468_=_C494( C468 C494 ) C468_=_C495( C468 C495 ) C468_=_C496( C468 C496 ) \nC470_=_C471( C470 C471 ) C470_=_C472( C470 C472 ) C470_=_C473( C470 C473 ) C470_=_C474( C470 C474 ) C470_=_C478( C470 C478 ) C470_=_C485( C470 C485 ) \nC470_=_C491( C470 C491 ) C470_=_C497( C470 C497 ) C471_=_C472( C471 C472 ) C471_=_C473( C471 C473 ) C471_=_C474( C471 C474 ) C472_=_C473( C472 C473 ) \nC472_=_C474( C472 C474 ) C473_=_C474( C473 C474 ) C475_=_C476( C475 C476 ) C475_=_C478( C475 C478 ) C475_=_C479( C475 C479 ) C475_=_C480( C475 C480 ) \nC475_=_C481( C475 C481 ) C475_=_C482( C475 C482 ) C475_=_C484( C475 C484 ) C475_=_C485( C475 C485 ) C475_=_C486( C475 C486 ) C475_=_C487( C475 C487 ) \nC475_=_C488( C475 C488 ) C475_=_C489( C475 C489 ) C476_=_C478( C476 C478 ) C476_=_C479( C476 C479 ) C476_=_C480( C476 C480 ) C476_=_C481( C476 C481 ) \nC476_=_C482( C476 C482 ) C476_=_C490( C476 C490 ) C476_=_C491( C476 C491 ) C476_=_C492( C476 C492 ) C476_=_C493( C476 C493 ) C476_=_C494( C476 C494 ) \nC476_=_C495( C476 C495 ) C476_=_C496( C476 C496 ) C478_=_C479( C478 C479 ) C478_=_C480( C478 C480 ) C478_=_C481( C478 C481 ) C478_=_C482( C478 C482 ) \nC478_=_C485( C478 C485 ) C478_=_C491( C478 C491 ) C478_=_C497( C478 C497 ) C479_=_C480( C479 C480 ) C479_=_C481( C479 C481 ) C479_=_C482( C479 C482 ) \nC480_=_C481( C480 C481 ) C480_=_C482( C480 C482 ) C481_=_C482( C481 C482 ) C484_=_C485( C484 C485 ) C484_=_C486( C484 C486 ) C484_=_C487( C484 C487 ) \nC484_=_C488( C484 C488 ) C484_=_C489( C484 C489 ) C484_=_C490( C484 C490 ) C484_=_C497( C484 C497 ) C484_=_C498( C484 C498 ) C484_=_C499( C484 C499 ) \nC484_=_C500( C484 C500 ) C484_=_C501( C484 C501 ) C485_=_C486( C485 C486 ) C485_=_C487( C485 C487 ) C485_=_C488( C485 C488 ) C485_=_C489( C485 C489 ) \nC485_=_C491( C485 C491 ) C485_=_C497( C485 C497 ) C486_=_C487( C486 C487 ) C486_=_C488( C486 C488 ) C486_=_C489( C486 C489 ) C487_=_C488( C487 C488 ) \nC487_=_C489( C487 C489 ) C488_=_C489( C488 C489 ) C490_=_C491( C490 C491 ) C490_=_C492( C490 C492 ) C490_=_C493( C490 C493 ) C490_=_C494( C490 C494 ) \nC490_=_C495( C490 C495 ) C490_=_C496( C490 C496 ) C490_=_C497( C490 C497 ) C490_=_C498( C490 C498 ) C490_=_C499( C490 C499 ) C490_=_C500( C490 C500 ) \nC490_=_C501( C490 C501 ) C491_=_C492( C491 C492 ) C491_=_C493( C491 C493 ) C491_=_C494( C491 C494 ) C491_=_C495( C491 C495 ) C491_=_C496( C491 C496 ) \nC491_=_C497( C491 C497 ) C492_=_C493( C492 C493 ) C492_=_C494( C492 C494 ) C492_=_C495( C492 C495 ) C492_=_C496( C492 C496 ) C493_=_C494( C493 C494 ) \nC493_=_C495( C493 C495 ) C493_=_C496( C493 C496 ) C494_=_C495( C494 C495 ) C494_=_C496( C494 C496 ) C495_=_C496( C495 C496 ) C497_=_C498( C497 C498 ) \nC497_=_C499( C497 C499 ) C497_=_C500( C497 C500 ) C497_=_C501( C497 C501 ) C498_=_C499( C498 C499 ) C498_=_C500( C498 C500 ) C498_=_C501( C498 C501 ) \nC499_=_C500( C499 C500 ) C499_=_C501( C499 C501 ) C500_=_C501( C500 C501 ) "];73-&gt;96[label="52: C28 C39 C48 C63 C76 \nC116 C149 C193 C200 C229 C313 \nC331 C368 C380 C432 C447 C453 \nC454 C455 C456 C457 C458 C459 \nC460 C461 C462 C470 C471 C472 \nC473 C474 C478 C479 C480 C481 \nC482 C485 C486 C487 C488 C489 \nC491 C492 C493 C494 C495 C496 \nC497 C498 C499 C500 C501 \n230: C28_=_C229 ,C28_=_C458 ,C28_=_C470 ,C28_=_C471 ,C28_=_C472 ,\nC28_=_C473 ,C28_=_C474 ,C39_=_C116 ,C39_=_C432 ,C39_=_C459 ,C39_=_C478 ,\nC39_=_C479 ,C39_=_C480 ,C39_=_C481 ,C39_=_C482 ,C48_=_C313 ,C48_=_C368 ,\nC48_=_C460 ,C48_=_C485 ,C48_=_C486 ,C48_=_C487 ,C48_=_C488 ,C48_=_C489 ,\nC63_=_C200 ,C63_=_C331 ,C63_=_C462 ,C63_=_C497 ,C63_=_C498 ,C63_=_C499 ,\nC63_=_C500 ,C63_=_C501 ,C76_=_C149 ,C76_=_C447 ,C76_=_C453 ,C76_=_C454 ,\nC76_=_C455 ,C76_=_C456 ,C76_=_C457 ,C116_=_C432 ,C116_=_C459 ,C116_=_C478 ,\nC116_=_C479 ,C116_=_C480 ,C116_=_C481 ,C116_=_C482 ,C149_=_C447 ,C149_=_C453 ,\nC149_=_C454 ,C149_=_C455 ,C149_=_C456 ,C149_=_C457 ,C193_=_C380 ,C193_=_C461 ,\nC193_=_C491 ,C193_=_C492 ,C193_=_C493 ,C193_=_C494 ,C193_=_C495 ,C193_=_C496 ,\nC200_=_C331 ,C200_=_C462 ,C200_=_C497 ,C200_=_C498 ,C200_=_C499 ,C200_=_C500 ,\nC200_=_C501 ,C229_=_C458 ,C229_=_C470 ,C229_=_C471 ,C229_=_C472 ,C229_=_C473 ,\nC229_=_C474 ,C313_=_C368 ,C313_=_C460 ,C313_=_C485 ,C313_=_C486 ,C313_=_C487 ,\nC313_=_C488 ,C313_=_C489 ,C331_=_C462 ,C331_=_C497 ,C331_=_C498 ,C331_=_C499 ,\nC331_=_C500 ,C331_=_C501 ,C368_=_C460 ,C368_=_C485 ,C368_=_C486 ,C368_=_C487 ,\nC368_=_C488 ,C368_=_C489 ,C380_=_C461 ,C380_=_C491 ,C380_=_C492 ,C380_=_C493 ,\nC380_=_C494 ,C380_=_C495 ,C380_=_C496 ,C432_=_C459 ,C432_=_C478 ,C432_=_C479 ,\nC432_=_C480 ,C432_=_C481 ,C432_=_C482 ,C447_=_C453 ,C447_=_C454 ,C447_=_C455 ,\nC447_=_C456 ,C447_=_C457 ,C447_=_C458 ,C447_=_C459 ,C447_=_C460 ,C447_=_C461 ,\nC447_=_C462 ,C453_=_C454 ,C453_=_C455 ,C453_=_C456 ,C453_=_C457 ,C453_=_C470 ,\nC453_=_C478 ,C453_=_C485 ,C453_=_C491 ,C453_=_C497 ,C454_=_C455 ,C454_=_C456 ,\nC454_=_C457 ,C455_=_C456 ,C455_=_C457 ,C456_=_C457 ,C458_=_C459 ,C458_=_C460 ,\nC458_=_C461 ,C458_=_C462 ,C458_=_C470 ,C458_=_C471 ,C458_=_C472 ,C458_=_C473 ,\nC458_=_C474 ,C459_=_C460 ,C459_=_C461 ,C459_=_C462 ,C459_=_C478 ,C459_=_C479 ,\nC459_=_C480 ,C459_=_C481 ,C459_=_C482 ,C460_=_C461 ,C460_=_C462 ,C460_=_C485 ,\nC460_=_C486 ,C460_=_C487 ,C460_=_C488 ,C460_=_C489 ,C461_=_C462 ,C461_=_C491 ,\nC461_=_C492 ,C461_=_C493 ,C461_=_C494 ,C461_=_C495 ,C461_=_C496 ,C462_=_C497 ,\nC462_=_C498 ,C462_=_C499 ,C462_=_C500 ,C462_=_C501 ,C470_=_C471 ,C470_=_C472 ,\nC470_=_C473 ,C470_=_C474 ,C470_=_C478 ,C470_=_C485 ,C470_=_C491 ,C470_=_C497 ,\nC471_=_C472 ,C471_=_C473 ,C471_=_C474 ,C472_=_C473 ,C472_=_C474 ,C473_=_C474 ,\nC478_=_C479 ,C478_=_C480 ,C478_=_C481 ,C478_=_C482 ,C478_=_C485 ,C478_=_C491 ,\nC478_=_C497 ,C479_=_C480 ,C479_=_C481 ,C479_=_C482 ,C480_=_C481 ,C480_=_C482 ,\nC481_=_C482 ,C485_=_C486 ,C485_=_C487 ,C485_=_C488 ,C485_=_C489 ,C485_=_C491 ,\nC485_=_C497 ,C486_=_C487 ,C486_=_C488 ,C486_=_C489 ,C487_=_C488 ,C487_=_C489 ,\nC488_=_C489 ,C491_=_C492 ,C491_=_C493 ,C491_=_C494 ,C491_=_C495 ,C491_=_C496 ,\nC491_=_C497 ,C492_=_C493 ,C492_=_C494 ,C492_=_C495 ,C492_=_C496 ,C493_=_C494 ,\nC493_=_C495 ,C493_=_C496 ,C494_=_C495 ,C494_=_C496 ,C495_=_C496 ,C497_=_C498 ,\nC497_=_C499 ,C497_=_C500 ,C497_=_C501 ,C498_=_C499 ,C498_=_C500 ,C498_=_C501 ,\nC499_=_C500 ,C499_=_C501 ,C500_=_C501 ,"];97[shape=box, label="id:97 level: 4\n69: C3 C4 C5 C6 C7 \nC8 C9 C10 C13 C14 C15 \nC16 C17 C18 C19 C20 C21 \nC22 C24 C25 C26 C27 C28 \nC29 C30 C31 C32 C33 C34 \nC35 C36 C37 C38 C39 C40 \nC41 C42 C43 C46 C47 C48 \nC49 C50 C51 C52 C54 C55 \nC56 C57 C58 C59 C61 C62 \nC63 C64 C65 C66 C67 C124 \nC191 C645 C731 C793 C861 C867 \nC872 C876 C879 C882 \n382: C3_=_C4( C3 C4 ) C3_=_C5( C3 C5 ) C3_=_C6( C3 C6 ) C3_=_C7( C3 C7 ) C3_=_C8( C3 C8 ) \nC3_=_C9( C3 C9 ) C3_=_C10( C3 C10 ) C3_=_C13( C3 C13 ) C3_=_C24( C3 C24 ) C3_=_C34( C3 C34 ) C3_=_C46( C3 C46 ) \nC3_=_C47( C3 C47 ) C3_=_C48( C3 C48 ) C3_=_C49( C3 C49 ) C3_=_C50( C3 C50 ) C3_=_C51( C3 C51 ) C3_=_C52( C3 C52 ) \nC4_=_C5( C4 C5 ) C4_=_C6( C4 C6 ) C4_=_C7( C4 C7 ) C4_=_C8( C4 C8 ) C4_=_C9( C4 C9 ) C4_=_C10( C4 C10 ) \nC4_=_C14( C4 C14 ) C4_=_C25( C4 C25 ) C4_=_C35( C4 C35 ) C4_=_C54( C4 C54 ) C4_=_C55( C4 C55 ) C4_=_C56( C4 C56 ) \nC4_=_C57( C4 C57 ) C4_=_C58( C4 C58 ) C4_=_C59( C4 C59 ) C5_=_C6( C5 C6 ) C5_=_C7( C5 C7 ) C5_=_C8( C5 C8 ) \nC5_=_C9( C5 C9 ) C5_=_C10( C5 C10 ) C5_=_C15( C5 C15 ) C5_=_C26( C5 C26 ) C5_=_C36( C5 C36 ) C5_=_C61( C5 C61 ) \nC5_=_C62( C5 C62 ) C5_=_C63( C5 C63 ) C5_=_C64( C5 C64 ) C5_=_C65( C5 C65 ) C5_=_C66( C5 C66 ) C5_=_C67( C5 C67 ) \nC6_=_C7( C6 C7 ) C6_=_C8( C6 C8 ) C6_=_C9( C6 C9 ) C6_=_C10( C6 C10 ) C7_=_C8( C7 C8 ) C7_=_C9( C7 C9 ) \nC7_=_C10( C7 C10 ) C8_=_C9( C8 C9 ) C8_=_C10( C8 C10 ) C9_=_C10( C9 C10 ) C10_=_C861( C10 C861 ) C13_=_C14( C13 C14 ) \nC13_=_C15( C13 C15 ) C13_=_C16( C13 C16 ) C13_=_C17( C13 C17 ) C13_=_C18( C13 C18 ) C13_=_C19( C13 C19 ) C13_=_C20( C13 C20 ) \nC13_=_C21( C13 C21 ) C13_=_C22( C13 C22 ) C13_=_C24( C13 C24 ) C13_=_C34( C13 C34 ) C13_=_C46( C13 C46 ) C13_=_C47( C13 C47 ) \nC13_=_C48( C13 C48 ) C13_=_C49( C13 C49 ) C13_=_C50( C13 C50 ) C13_=_C51( C13 C51 ) C13_=_C52( C13 C52 ) C14_=_C15( C14 C15 ) \nC14_=_C16( C14 C16 ) C14_=_C17( C14 C17 ) C14_=_C18( C14 C18 ) C14_=_C19( C14 C19 ) C14_=_C20( C14 C20 ) C14_=_C21( C14 C21 ) \nC14_=_C22( C14 C22 ) C14_=_C25( C14 C25 ) C14_=_C35( C14 C35 ) C14_=_C54( C14 C54 ) C14_=_C55( C14 C55 ) C14_=_C56( C14 C56 ) \nC14_=_C57( C14 C57 ) C14_=_C58( C14 C58 ) C14_=_C59( C14 C59 ) C15_=_C16( C15 C16 ) C15_=_C17( C15 C17 ) C15_=_C18( C15 C18 ) \nC15_=_C19( C15 C19 ) C15_=_C20( C15 C20 ) C15_=_C21( C15 C21 ) C15_=_C22( C15 C22 ) C15_=_C26( C15 C26 ) C15_=_C36( C15 C36 ) \nC15_=_C61( C15 C61 ) C15_=_C62(</w:t>
      </w:r>
    </w:p>
    <w:p>
      <w:pPr>
        <w:pStyle w:val="PreformattedText"/>
        <w:bidi w:val="0"/>
        <w:spacing w:before="0" w:after="0"/>
        <w:jc w:val="left"/>
        <w:rPr/>
      </w:pPr>
      <w:r>
        <w:rPr/>
        <w:t xml:space="preserve"> </w:t>
      </w:r>
      <w:r>
        <w:rPr/>
        <w:t>C15 C62 ) C15_=_C63( C15 C63 ) C15_=_C64( C15 C64 ) C15_=_C65( C15 C65 ) C15_=_C66( C15 C66 ) \nC15_=_C67( C15 C67 ) C16_=_C17( C16 C17 ) C16_=_C18( C16 C18 ) C16_=_C19( C16 C19 ) C16_=_C20( C16 C20 ) C16_=_C21( C16 C21 ) \nC16_=_C22( C16 C22 ) C17_=_C18( C17 C18 ) C17_=_C19( C17 C19 ) C17_=_C20( C17 C20 ) C17_=_C21( C17 C21 ) C17_=_C22( C17 C22 ) \nC18_=_C19( C18 C19 ) C18_=_C20( C18 C20 ) C18_=_C21( C18 C21 ) C18_=_C22( C18 C22 ) C19_=_C20( C19 C20 ) C19_=_C21( C19 C21 ) \nC19_=_C22( C19 C22 ) C20_=_C21( C20 C21 ) C20_=_C22( C20 C22 ) C21_=_C22( C21 C22 ) C22_=_C867( C22 C867 ) C24_=_C25( C24 C25 ) \nC24_=_C26( C24 C26 ) C24_=_C27( C24 C27 ) C24_=_C28( C24 C28 ) C24_=_C29( C24 C29 ) C24_=_C30( C24 C30 ) C24_=_C31( C24 C31 ) \nC24_=_C32( C24 C32 ) C24_=_C33( C24 C33 ) C24_=_C34( C24 C34 ) C24_=_C46( C24 C46 ) C24_=_C47( C24 C47 ) C24_=_C48( C24 C48 ) \nC24_=_C49( C24 C49 ) C24_=_C50( C24 C50 ) C24_=_C51( C24 C51 ) C24_=_C52( C24 C52 ) C25_=_C26( C25 C26 ) C25_=_C27( C25 C27 ) \nC25_=_C28( C25 C28 ) C25_=_C29( C25 C29 ) C25_=_C30( C25 C30 ) C25_=_C31( C25 C31 ) C25_=_C32( C25 C32 ) C25_=_C33( C25 C33 ) \nC25_=_C35( C25 C35 ) C25_=_C54( C25 C54 ) C25_=_C55( C25 C55 ) C25_=_C56( C25 C56 ) C25_=_C57( C25 C57 ) C25_=_C58( C25 C58 ) \nC25_=_C59( C25 C59 ) C26_=_C27( C26 C27 ) C26_=_C28( C26 C28 ) C26_=_C29( C26 C29 ) C26_=_C30( C26 C30 ) C26_=_C31( C26 C31 ) \nC26_=_C32( C26 C32 ) C26_=_C33( C26 C33 ) C26_=_C36( C26 C36 ) C26_=_C61( C26 C61 ) C26_=_C62( C26 C62 ) C26_=_C63( C26 C63 ) \nC26_=_C64( C26 C64 ) C26_=_C65( C26 C65 ) C26_=_C66( C26 C66 ) C26_=_C67( C26 C67 ) C27_=_C28( C27 C28 ) C27_=_C29( C27 C29 ) \nC27_=_C30( C27 C30 ) C27_=_C31( C27 C31 ) C27_=_C32( C27 C32 ) C27_=_C33( C27 C33 ) C28_=_C29( C28 C29 ) C28_=_C30( C28 C30 ) \nC28_=_C31( C28 C31 ) C28_=_C32( C28 C32 ) C28_=_C33( C28 C33 ) C29_=_C30( C29 C30 ) C29_=_C31( C29 C31 ) C29_=_C32( C29 C32 ) \nC29_=_C33( C29 C33 ) C30_=_C31( C30 C31 ) C30_=_C32( C30 C32 ) C30_=_C33( C30 C33 ) C31_=_C32( C31 C32 ) C31_=_C33( C31 C33 ) \nC32_=_C33( C32 C33 ) C33_=_C876( C33 C876 ) C34_=_C35( C34 C35 ) C34_=_C36( C34 C36 ) C34_=_C37( C34 C37 ) C34_=_C38( C34 C38 ) \nC34_=_C39( C34 C39 ) C34_=_C40( C34 C40 ) C34_=_C41( C34 C41 ) C34_=_C42( C34 C42 ) C34_=_C43( C34 C43 ) C34_=_C46( C34 C46 ) \nC34_=_C47( C34 C47 ) C34_=_C48( C34 C48 ) C34_=_C49( C34 C49 ) C34_=_C50( C34 C50 ) C34_=_C51( C34 C51 ) C34_=_C52( C34 C52 ) \nC35_=_C36( C35 C36 ) C35_=_C37( C35 C37 ) C35_=_C38( C35 C38 ) C35_=_C39( C35 C39 ) C35_=_C40( C35 C40 ) C35_=_C41( C35 C41 ) \nC35_=_C42( C35 C42 ) C35_=_C43( C35 C43 ) C35_=_C54( C35 C54 ) C35_=_C55( C35 C55 ) C35_=_C56( C35 C56 ) C35_=_C57( C35 C57 ) \nC35_=_C58( C35 C58 ) C35_=_C59( C35 C59 ) C36_=_C37( C36 C37 ) C36_=_C38( C36 C38 ) C36_=_C39( C36 C39 ) C36_=_C40( C36 C40 ) \nC36_=_C41( C36 C41 ) C36_=_C42( C36 C42 ) C36_=_C43( C36 C43 ) C36_=_C61( C36 C61 ) C36_=_C62( C36 C62 ) C36_=_C63( C36 C63 ) \nC36_=_C64( C36 C64 ) C36_=_C65( C36 C65 ) C36_=_C66( C36 C66 ) C36_=_C67( C36 C67 ) C37_=_C38( C37 C38 ) C37_=_C39( C37 C39 ) \nC37_=_C40( C37 C40 ) C37_=_C41( C37 C41 ) C37_=_C42( C37 C42 ) C37_=_C43( C37 C43 ) C38_=_C39( C38 C39 ) C38_=_C40( C38 C40 ) \nC38_=_C41( C38 C41 ) C38_=_C42( C38 C42 ) C38_=_C43( C38 C43 ) C39_=_C40( C39 C40 ) C39_=_C41( C39 C41 ) C39_=_C42( C39 C42 ) \nC39_=_C43( C39 C43 ) C40_=_C41( C40 C41 ) C40_=_C42( C40 C42 ) C40_=_C43( C40 C43 ) C41_=_C42( C41 C42 ) C41_=_C43( C41 C43 ) \nC42_=_C43( C42 C43 ) C43_=_C879( C43 C879 ) C46_=_C47( C46 C47 ) C46_=_C48( C46 C48 ) C46_=_C49( C46 C49 ) C46_=_C50( C46 C50 ) \nC46_=_C51( C46 C51 ) C46_=_C52( C46 C52 ) C47_=_C48( C47 C48 ) C47_=_C49( C47 C49 ) C47_=_C50( C47 C50 ) C47_=_C51( C47 C51 ) \nC47_=_C52( C47 C52 ) C48_=_C49( C48 C49 ) C48_=_C50( C48 C50 ) C48_=_C51( C48 C51 ) C48_=_C52( C48 C52 ) C49_=_C50( C49 C50 ) \nC49_=_C51( C49 C51 ) C49_=_C52( C49 C52 ) C50_=_C51( C50 C51 ) C50_=_C52( C50 C52 ) C51_=_C52( C51 C52 ) C54_=_C55( C54 C55 ) \nC54_=_C56( C54 C56 ) C54_=_C57( C54 C57 ) C54_=_C58( C54 C58 ) C54_=_C59( C54 C59 ) C54_=_C124( C54 C124 ) C55_=_C56( C55 C56 ) \nC55_=_C57( C55 C57 ) C55_=_C58( C55 C58 ) C55_=_C59( C55 C59 ) C55_=_C191( C55 C191 ) C56_=_C57( C56 C57 ) C56_=_C58( C56 C58 ) \nC56_=_C59( C56 C59 ) C57_=_C58( C57 C58 ) C57_=_C59( C57 C59 ) C57_=_C645( C57 C645 ) C58_=_C59( C58 C59 ) C58_=_C731( C58 C731 ) \nC59_=_C793( C59 C793 ) C61_=_C62( C61 C62 ) C61_=_C63( C61 C63 ) C61_=_C64( C61 C64 ) C61_=_C65( C61 C65 ) C61_=_C66( C61 C66 ) \nC61_=_C67( C61 C67 ) C62_=_C63( C62 C63 ) C62_=_C64( C62 C64 ) C62_=_C65( C62 C65 ) C62_=_C66( C62 C66 ) C62_=_C67( C62 C67 ) \nC63_=_C64( C63 C64 ) C63_=_C65( C63 C65 ) C63_=_C66( C63 C66 ) C63_=_C67( C63 C67 ) C64_=_C65( C64 C65 ) C64_=_C66( C64 C66 ) \nC64_=_C67( C64 C67 ) C65_=_C66( C65 C66 ) C65_=_C67( C65 C67 ) C66_=_C67( C66 C67 ) C124_=_C191( C124 C191 ) C124_=_C645( C124 C645 ) \nC124_=_C731( C124 C731 ) C124_=_C793( C124 C793 ) C124_=_C861( C124 C861 ) C124_=_C867( C124 C867 ) C124_=_C872( C124 C872 ) C124_=_C876( C124 C876 ) \nC124_=_C879( C124 C879 ) C124_=_C882( C124 C882 ) C191_=_C645( C191 C645 ) C191_=_C731( C191 C731 ) C191_=_C793( C191 C793 ) C191_=_C861( C191 C861 ) \nC191_=_C867( C191 C867 ) C191_=_C872( C191 C872 ) C191_=_C876( C191 C876 ) C191_=_C879( C191 C879 ) C191_=_C882( C191 C882 ) C645_=_C731( C645 C731 ) \nC645_=_C793( C645 C793 ) C645_=_C861( C645 C861 ) C645_=_C867( C645 C867 ) C645_=_C872( C645 C872 ) C645_=_C876( C645 C876 ) C645_=_C879( C645 C879 ) \nC645_=_C882( C645 C882 ) C731_=_C793( C731 C793 ) C731_=_C861( C731 C861 ) C731_=_C867( C731 C867 ) C731_=_C872( C731 C872 ) C731_=_C876( C731 C876 ) \nC731_=_C879( C731 C879 ) C731_=_C882( C731 C882 ) C793_=_C861( C793 C861 ) C793_=_C867( C793 C867 ) C793_=_C872( C793 C872 ) C793_=_C876( C793 C876 ) \nC793_=_C879( C793 C879 ) C793_=_C882( C793 C882 ) C861_=_C867( C861 C867 ) C861_=_C872( C861 C872 ) C861_=_C876( C861 C876 ) C861_=_C879( C861 C879 ) \nC861_=_C882( C861 C882 ) C867_=_C872( C867 C872 ) C867_=_C876( C867 C876 ) C867_=_C879( C867 C879 ) C867_=_C882( C867 C882 ) C872_=_C876( C872 C876 ) \nC872_=_C879( C872 C879 ) C872_=_C882( C872 C882 ) C876_=_C879( C876 C879 ) C876_=_C882( C876 C882 ) C879_=_C882( C879 C882 ) "];74-&gt;97[label="57: C6 C7 C8 C9 C10 \nC16 C17 C18 C19 C20 C21 \nC22 C27 C28 C29 C30 C31 \nC32 C33 C37 C38 C39 C40 \nC41 C42 C43 C46 C47 C48 \nC49 C50 C51 C52 C54 C55 \nC56 C57 C58 C59 C61 C62 \nC63 C64 C65 C66 C67 C124 \nC191 C645 C731 C793 C861 C867 \nC872 C876 C879 C882 \n194: C6_=_C7 ,C6_=_C8 ,C6_=_C9 ,C6_=_C10 ,C7_=_C8 ,\nC7_=_C9 ,C7_=_C10 ,C8_=_C9 ,C8_=_C10 ,C9_=_C10 ,C10_=_C861 ,\nC16_=_C17 ,C16_=_C18 ,C16_=_C19 ,C16_=_C20 ,C16_=_C21 ,C16_=_C22 ,\nC17_=_C18 ,C17_=_C19 ,C17_=_C20 ,C17_=_C21 ,C17_=_C22 ,C18_=_C19 ,\nC18_=_C20 ,C18_=_C21 ,C18_=_C22 ,C19_=_C20 ,C19_=_C21 ,C19_=_C22 ,\nC20_=_C21 ,C20_=_C22 ,C21_=_C22 ,C22_=_C867 ,C27_=_C28 ,C27_=_C29 ,\nC27_=_C30 ,C27_=_C31 ,C27_=_C32 ,C27_=_C33 ,C28_=_C29 ,C28_=_C30 ,\nC28_=_C31 ,C28_=_C32 ,C28_=_C33 ,C29_=_C30 ,C29_=_C31 ,C29_=_C32 ,\nC29_=_C33 ,C30_=_C31 ,C30_=_C32 ,C30_=_C33 ,C31_=_C32 ,C31_=_C33 ,\nC32_=_C33 ,C33_=_C876 ,C37_=_C38 ,C37_=_C39 ,C37_=_C40 ,C37_=_C41 ,\nC37_=_C42 ,C37_=_C43 ,C38_=_C39 ,C38_=_C40 ,C38_=_C41 ,C38_=_C42 ,\nC38_=_C43 ,C39_=_C40 ,C39_=_C41 ,C39_=_C42 ,C39_=_C43 ,C40_=_C41 ,\nC40_=_C42 ,C40_=_C43 ,C41_=_C42 ,C41_=_C43 ,C42_=_C43 ,C43_=_C879 ,\nC46_=_C47 ,C46_=_C48 ,C46_=_C49 ,C46_=_C50 ,C46_=_C51 ,C46_=_C52 ,\nC47_=_C48 ,C47_=_C49 ,C47_=_C50 ,C47_=_C51 ,C47_=_C52 ,C48_=_C49 ,\nC48_=_C50 ,C48_=_C51 ,C48_=_C52 ,C49_=_C50 ,C49_=_C51 ,C49_=_C52 ,\nC50_=_C51 ,C50_=_C52 ,C51_=_C52 ,C54_=_C55 ,C54_=_C56 ,C54_=_C57 ,\nC54_=_C58 ,C54_=_C59 ,C54_=_C124 ,C55_=_C56 ,C55_=_C57 ,C55_=_C58 ,\nC55_=_C59 ,C55_=_C191 ,C56_=_C57 ,C56_=_C58 ,C56_=_C59 ,C57_=_C58 ,\nC57_=_C59 ,C57_=_C645 ,C58_=_C59 ,C58_=_C731 ,C59_=_C793 ,C61_=_C62 ,\nC61_=_C63 ,C61_=_C64 ,C61_=_C65 ,C61_=_C66 ,C61_=_C67 ,C62_=_C63 ,\nC62_=_C64 ,C62_=_C65 ,C62_=_C66 ,C62_=_C67 ,C63_=_C64 ,C63_=_C65 ,\nC63_=_C66 ,C63_=_C67 ,C64_=_C65 ,C64_=_C66 ,C64_=_C67 ,C65_=_C66 ,\nC65_=_C67 ,C66_=_C67 ,C124_=_C191 ,C124_=_C645 ,C124_=_C731 ,C124_=_C793 ,\nC124_=_C861 ,C124_=_C867 ,C124_=_C872 ,C124_=_C876 ,C124_=_C879 ,C124_=_C882 ,\nC191_=_C645 ,C191_=_C731 ,C191_=_C793 ,C191_=_C861 ,C191_=_C867 ,C191_=_C872 ,\nC191_=_C876 ,C191_=_C879 ,C191_=_C882 ,C645_=_C731 ,C645_=_C793 ,C645_=_C861 ,\nC645_=_C867 ,C645_=_C872 ,C645_=_C876 ,C645_=_C879 ,C645_=_C882 ,C731_=_C793 ,\nC731_=_C861 ,C731_=_C867 ,C731_=_C872 ,C731_=_C876 ,C731_=_C879 ,C731_=_C882 ,\nC793_=_C861 ,C793_=_C867 ,C793_=_C872 ,C793_=_C876 ,C793_=_C879 ,C793_=_C882 ,\nC861_=_C867 ,C861_=_C872 ,C861_=_C876 ,C861_=_C879 ,C861_=_C882 ,C867_=_C872 ,\nC867_=_C876 ,C867_=_C879 ,C867_=_C882 ,C872_=_C876 ,C872_=_C879 ,C872_=_C882 ,\nC876_=_C879 ,C876_=_C882 ,C879_=_C882 ,"];98[shape=box, label="id:98 level: 4\n69: C10 C22 C33 C43 C81 \nC120 C142 C154 C212 C223 C234 \nC266 C271 C282 C400 C407 C436 \nC453 C457 C463 C470 C474 C478 \nC482 C485 C491 C497 C502 C503 \nC504 C505 C517 C527 C593 C631 \nC638 C659 C701 C709 C717 C720 \nC777 C809 C832 C839 C843 C851 \nC855 C856 C859 C860 C861 C862 \nC863 C865 C866 C867 C868 C869 \nC870 C871 C872 C873 C874 C876 \nC877 C879 C880 C883 \n432: C10_=_C212( C10 C212 ) C10_=_C400( C10 C400 ) C10_=_C517( C10 C517 ) C10_=_C777( C10 C777 ) C10_=_C839( C10 C839 ) \nC10_=_C859( C10 C859 ) C10_=_C860( C10 C860 ) C10_=_C861( C10 C861 ) C10_=_C862( C10 C862 ) C10_=_C863( C10 C863 ) C22_=_C142( C22 C142 ) \nC22_=_C223( C22 C223 ) C22_=_C282( C22 C282 ) C22_=_C407( C22 C407 ) C22_=_C709( C22 C709 ) C22_=_C809( C22 C809 ) C22_=_C865( C22 C865 ) \nC22_=_C866( C22 C866 ) C22_=_C867( C22 C867 ) C22_=_C868( C22 C868 ) C22_=_C869( C22 C869 ) C33_=_C234( C33 C234 ) C33_=_C474( C33 C474 ) \nC33_=_C631( C33 C631 ) C33_=_C720( C33 C720 ) C33_=_C851( C33 C851 ) C33_=_C859( C33 C859 ) C33_=_C865( C33 C865 ) C33_=_C870( C33 C870 ) \nC33_=_C876( C33 C876 ) C33_=_C877(</w:t>
      </w:r>
    </w:p>
    <w:p>
      <w:pPr>
        <w:pStyle w:val="PreformattedText"/>
        <w:bidi w:val="0"/>
        <w:spacing w:before="0" w:after="0"/>
        <w:jc w:val="left"/>
        <w:rPr/>
      </w:pPr>
      <w:r>
        <w:rPr/>
        <w:t xml:space="preserve"> </w:t>
      </w:r>
      <w:r>
        <w:rPr/>
        <w:t>C33 C877 ) C43_=_C120( C43 C120 ) C43_=_C436( C43 C436 ) C43_=_C482( C43 C482 ) C43_=_C593( C43 C593 ) \nC43_=_C638( C43 C638 ) C43_=_C855( C43 C855 ) C43_=_C860( C43 C860 ) C43_=_C866( C43 C866 ) C43_=_C871( C43 C871 ) C43_=_C879( C43 C879 ) \nC43_=_C880( C43 C880 ) C81_=_C154( C81 C154 ) C81_=_C457( C81 C457 ) C81_=_C527( C81 C527 ) C81_=_C717( C81 C717 ) C81_=_C843( C81 C843 ) \nC81_=_C870( C81 C870 ) C81_=_C871( C81 C871 ) C81_=_C872( C81 C872 ) C81_=_C873( C81 C873 ) C81_=_C874( C81 C874 ) C120_=_C436( C120 C436 ) \nC120_=_C482( C120 C482 ) C120_=_C593( C120 C593 ) C120_=_C638( C120 C638 ) C120_=_C855( C120 C855 ) C120_=_C860( C120 C860 ) C120_=_C866( C120 C866 ) \nC120_=_C871( C120 C871 ) C120_=_C879( C120 C879 ) C120_=_C880( C120 C880 ) C142_=_C223( C142 C223 ) C142_=_C282( C142 C282 ) C142_=_C407( C142 C407 ) \nC142_=_C709( C142 C709 ) C142_=_C809( C142 C809 ) C142_=_C865( C142 C865 ) C142_=_C866( C142 C866 ) C142_=_C867( C142 C867 ) C142_=_C868( C142 C868 ) \nC142_=_C869( C142 C869 ) C154_=_C457( C154 C457 ) C154_=_C527( C154 C527 ) C154_=_C717( C154 C717 ) C154_=_C843( C154 C843 ) C154_=_C870( C154 C870 ) \nC154_=_C871( C154 C871 ) C154_=_C872( C154 C872 ) C154_=_C873( C154 C873 ) C154_=_C874( C154 C874 ) C212_=_C400( C212 C400 ) C212_=_C517( C212 C517 ) \nC212_=_C777( C212 C777 ) C212_=_C839( C212 C839 ) C212_=_C859( C212 C859 ) C212_=_C860( C212 C860 ) C212_=_C861( C212 C861 ) C212_=_C862( C212 C862 ) \nC212_=_C863( C212 C863 ) C223_=_C282( C223 C282 ) C223_=_C407( C223 C407 ) C223_=_C709( C223 C709 ) C223_=_C809( C223 C809 ) C223_=_C865( C223 C865 ) \nC223_=_C866( C223 C866 ) C223_=_C867( C223 C867 ) C223_=_C868( C223 C868 ) C223_=_C869( C223 C869 ) C234_=_C474( C234 C474 ) C234_=_C631( C234 C631 ) \nC234_=_C720( C234 C720 ) C234_=_C851( C234 C851 ) C234_=_C859( C234 C859 ) C234_=_C865( C234 C865 ) C234_=_C870( C234 C870 ) C234_=_C876( C234 C876 ) \nC234_=_C877( C234 C877 ) C266_=_C271( C266 C271 ) C266_=_C453( C266 C453 ) C266_=_C463( C266 C463 ) C266_=_C470( C266 C470 ) C266_=_C478( C266 C478 ) \nC266_=_C485( C266 C485 ) C266_=_C491( C266 C491 ) C266_=_C497( C266 C497 ) C266_=_C502( C266 C502 ) C266_=_C503( C266 C503 ) C266_=_C504( C266 C504 ) \nC266_=_C505( C266 C505 ) C271_=_C659( C271 C659 ) C271_=_C701( C271 C701 ) C271_=_C832( C271 C832 ) C271_=_C856( C271 C856 ) C271_=_C863( C271 C863 ) \nC271_=_C869( C271 C869 ) C271_=_C874( C271 C874 ) C271_=_C883( C271 C883 ) C282_=_C407( C282 C407 ) C282_=_C709( C282 C709 ) C282_=_C809( C282 C809 ) \nC282_=_C865( C282 C865 ) C282_=_C866( C282 C866 ) C282_=_C867( C282 C867 ) C282_=_C868( C282 C868 ) C282_=_C869( C282 C869 ) C400_=_C517( C400 C517 ) \nC400_=_C777( C400 C777 ) C400_=_C839( C400 C839 ) C400_=_C859( C400 C859 ) C400_=_C860( C400 C860 ) C400_=_C861( C400 C861 ) C400_=_C862( C400 C862 ) \nC400_=_C863( C400 C863 ) C407_=_C709( C407 C709 ) C407_=_C809( C407 C809 ) C407_=_C865( C407 C865 ) C407_=_C866( C407 C866 ) C407_=_C867( C407 C867 ) \nC407_=_C868( C407 C868 ) C407_=_C869( C407 C869 ) C436_=_C482( C436 C482 ) C436_=_C593( C436 C593 ) C436_=_C638( C436 C638 ) C436_=_C855( C436 C855 ) \nC436_=_C860( C436 C860 ) C436_=_C866( C436 C866 ) C436_=_C871( C436 C871 ) C436_=_C879( C436 C879 ) C436_=_C880( C436 C880 ) C453_=_C457( C453 C457 ) \nC453_=_C463( C453 C463 ) C453_=_C470( C453 C470 ) C453_=_C478( C453 C478 ) C453_=_C485( C453 C485 ) C453_=_C491( C453 C491 ) C453_=_C497( C453 C497 ) \nC453_=_C502( C453 C502 ) C453_=_C503( C453 C503 ) C453_=_C504( C453 C504 ) C453_=_C505( C453 C505 ) C457_=_C527( C457 C527 ) C457_=_C717( C457 C717 ) \nC457_=_C843( C457 C843 ) C457_=_C870( C457 C870 ) C457_=_C871( C457 C871 ) C457_=_C872( C457 C872 ) C457_=_C873( C457 C873 ) C457_=_C874( C457 C874 ) \nC463_=_C470( C463 C470 ) C463_=_C478( C463 C478 ) C463_=_C485( C463 C485 ) C463_=_C491( C463 C491 ) C463_=_C497( C463 C497 ) C463_=_C502( C463 C502 ) \nC463_=_C503( C463 C503 ) C463_=_C504( C463 C504 ) C463_=_C505( C463 C505 ) C470_=_C474( C470 C474 ) C470_=_C478( C470 C478 ) C470_=_C485( C470 C485 ) \nC470_=_C491( C470 C491 ) C470_=_C497( C470 C497 ) C470_=_C502( C470 C502 ) C470_=_C503( C470 C503 ) C470_=_C504( C470 C504 ) C470_=_C505( C470 C505 ) \nC474_=_C631( C474 C631 ) C474_=_C720( C474 C720 ) C474_=_C851( C474 C851 ) C474_=_C859( C474 C859 ) C474_=_C865( C474 C865 ) C474_=_C870( C474 C870 ) \nC474_=_C876( C474 C876 ) C474_=_C877( C474 C877 ) C478_=_C482( C478 C482 ) C478_=_C485( C478 C485 ) C478_=_C491( C478 C491 ) C478_=_C497( C478 C497 ) \nC478_=_C502( C478 C502 ) C478_=_C503( C478 C503 ) C478_=_C504( C478 C504 ) C478_=_C505( C478 C505 ) C482_=_C593( C482 C593 ) C482_=_C638( C482 C638 ) \nC482_=_C855( C482 C855 ) C482_=_C860( C482 C860 ) C482_=_C866( C482 C866 ) C482_=_C871( C482 C871 ) C482_=_C879( C482 C879 ) C482_=_C880( C482 C880 ) \nC485_=_C491( C485 C491 ) C485_=_C497( C485 C497 ) C485_=_C502( C485 C502 ) C485_=_C503( C485 C503 ) C485_=_C504( C485 C504 ) C485_=_C505( C485 C505 ) \nC491_=_C497( C491 C497 ) C491_=_C502( C491 C502 ) C491_=_C503( C491 C503 ) C491_=_C504( C491 C504 ) C491_=_C505( C491 C505 ) C497_=_C502( C497 C502 ) \nC497_=_C503( C497 C503 ) C497_=_C504( C497 C504 ) C497_=_C505( C497 C505 ) C502_=_C503( C502 C503 ) C502_=_C504( C502 C504 ) C502_=_C505( C502 C505 ) \nC502_=_C659( C502 C659 ) C503_=_C504( C503 C504 ) C503_=_C505( C503 C505 ) C503_=_C701( C503 C701 ) C504_=_C505( C504 C505 ) C504_=_C832( C504 C832 ) \nC505_=_C856( C505 C856 ) C517_=_C777( C517 C777 ) C517_=_C839( C517 C839 ) C517_=_C859( C517 C859 ) C517_=_C860( C517 C860 ) C517_=_C861( C517 C861 ) \nC517_=_C862( C517 C862 ) C517_=_C863( C517 C863 ) C527_=_C717( C527 C717 ) C527_=_C843( C527 C843 ) C527_=_C870( C527 C870 ) C527_=_C871( C527 C871 ) \nC527_=_C872( C527 C872 ) C527_=_C873( C527 C873 ) C527_=_C874( C527 C874 ) C593_=_C638( C593 C638 ) C593_=_C855( C593 C855 ) C593_=_C860( C593 C860 ) \nC593_=_C866( C593 C866 ) C593_=_C871( C593 C871 ) C593_=_C879( C593 C879 ) C593_=_C880( C593 C880 ) C631_=_C720( C631 C720 ) C631_=_C851( C631 C851 ) \nC631_=_C859( C631 C859 ) C631_=_C865( C631 C865 ) C631_=_C870( C631 C870 ) C631_=_C876( C631 C876 ) C631_=_C877( C631 C877 ) C638_=_C855( C638 C855 ) \nC638_=_C860( C638 C860 ) C638_=_C866( C638 C866 ) C638_=_C871( C638 C871 ) C638_=_C879( C638 C879 ) C638_=_C880( C638 C880 ) C659_=_C701( C659 C701 ) \nC659_=_C832( C659 C832 ) C659_=_C856( C659 C856 ) C659_=_C863( C659 C863 ) C659_=_C869( C659 C869 ) C659_=_C874( C659 C874 ) C659_=_C883( C659 C883 ) \nC701_=_C832( C701 C832 ) C701_=_C856( C701 C856 ) C701_=_C863( C701 C863 ) C701_=_C869( C701 C869 ) C701_=_C874( C701 C874 ) C701_=_C883( C701 C883 ) \nC709_=_C809( C709 C809 ) C709_=_C865( C709 C865 ) C709_=_C866( C709 C866 ) C709_=_C867( C709 C867 ) C709_=_C868( C709 C868 ) C709_=_C869( C709 C869 ) \nC717_=_C843( C717 C843 ) C717_=_C870( C717 C870 ) C717_=_C871( C717 C871 ) C717_=_C872( C717 C872 ) C717_=_C873( C717 C873 ) C717_=_C874( C717 C874 ) \nC720_=_C851( C720 C851 ) C720_=_C859( C720 C859 ) C720_=_C865( C720 C865 ) C720_=_C870( C720 C870 ) C720_=_C876( C720 C876 ) C720_=_C877( C720 C877 ) \nC777_=_C839( C777 C839 ) C777_=_C859( C777 C859 ) C777_=_C860( C777 C860 ) C777_=_C861( C777 C861 ) C777_=_C862( C777 C862 ) C777_=_C863( C777 C863 ) \nC809_=_C865( C809 C865 ) C809_=_C866( C809 C866 ) C809_=_C867( C809 C867 ) C809_=_C868( C809 C868 ) C809_=_C869( C809 C869 ) C832_=_C856( C832 C856 ) \nC832_=_C863( C832 C863 ) C832_=_C869( C832 C869 ) C832_=_C874( C832 C874 ) C832_=_C883( C832 C883 ) C839_=_C859( C839 C859 ) C839_=_C860( C839 C860 ) \nC839_=_C861( C839 C861 ) C839_=_C862( C839 C862 ) C839_=_C863( C839 C863 ) C843_=_C870( C843 C870 ) C843_=_C871( C843 C871 ) C843_=_C872( C843 C872 ) \nC843_=_C873( C843 C873 ) C843_=_C874( C843 C874 ) C851_=_C859( C851 C859 ) C851_=_C865( C851 C865 ) C851_=_C870( C851 C870 ) C851_=_C876( C851 C876 ) \nC851_=_C877( C851 C877 ) C855_=_C860( C855 C860 ) C855_=_C866( C855 C866 ) C855_=_C871( C855 C871 ) C855_=_C879( C855 C879 ) C855_=_C880( C855 C880 ) \nC856_=_C863( C856 C863 ) C856_=_C869( C856 C869 ) C856_=_C874( C856 C874 ) C856_=_C883( C856 C883 ) C859_=_C860( C859 C860 ) C859_=_C861( C859 C861 ) \nC859_=_C862( C859 C862 ) C859_=_C863( C859 C863 ) C859_=_C865( C859 C865 ) C859_=_C870( C859 C870 ) C859_=_C876( C859 C876 ) C859_=_C877( C859 C877 ) \nC860_=_C861( C860 C861 ) C860_=_C862( C860 C862 ) C860_=_C863( C860 C863 ) C860_=_C866( C860 C866 ) C860_=_C871( C860 C871 ) C860_=_C879( C860 C879 ) \nC860_=_C880( C860 C880 ) C861_=_C862( C861 C862 ) C861_=_C863( C861 C863 ) C861_=_C867( C861 C867 ) C861_=_C872( C861 C872 ) C861_=_C876( C861 C876 ) \nC861_=_C879( C861 C879 ) C862_=_C863( C862 C863 ) C862_=_C868( C862 C868 ) C862_=_C873( C862 C873 ) C862_=_C877( C862 C877 ) C862_=_C880( C862 C880 ) \nC862_=_C883( C862 C883 ) C863_=_C869( C863 C869 ) C863_=_C874( C863 C874 ) C863_=_C883( C863 C883 ) C865_=_C866( C865 C866 ) C865_=_C867( C865 C867 ) \nC865_=_C868( C865 C868 ) C865_=_C869( C865 C869 ) C865_=_C870( C865 C870 ) C865_=_C876( C865 C876 ) C865_=_C877( C865 C877 ) C866_=_C867( C866 C867 ) \nC866_=_C868( C866 C868 ) C866_=_C869( C866 C869 ) C866_=_C871( C866 C871 ) C866_=_C879( C866 C879 ) C866_=_C880( C866 C880 ) C867_=_C868( C867 C868 ) \nC867_=_C869( C867 C869 ) C867_=_C872( C867 C872 ) C867_=_C876( C867 C876 ) C867_=_C879( C867 C879 ) C868_=_C869( C868 C869 ) C868_=_C873( C868 C873 ) \nC868_=_C877( C868 C877 ) C868_=_C880( C868 C880 ) C868_=_C883( C868 C883 ) C869_=_C874( C869 C874 ) C869_=_C883( C869 C883 ) C870_=_C871( C870 C871 ) \nC870_=_C872( C870 C872 ) C870_=_C873( C870 C873 ) C870_=_C874( C870 C874 ) C870_=_C876( C870 C876 ) C870_=_C877( C870 C877 ) C871_=_C872( C871 C872 ) \nC871_=_C873( C871 C873 ) C871_=_C874( C871 C874 ) C871_=_C879( C871 C879 ) C871_=_C880( C871 C880 ) C872_=_C873( C872 C873 ) C872_=_C874( C872 C874 ) \nC872_=_C876( C872 C876 ) C872_=_C879( C872 C879 ) C873_=_C874( C873 C874 ) C873_=_C877( C873 C877 ) C873_=_C880(</w:t>
      </w:r>
    </w:p>
    <w:p>
      <w:pPr>
        <w:pStyle w:val="PreformattedText"/>
        <w:bidi w:val="0"/>
        <w:spacing w:before="0" w:after="0"/>
        <w:jc w:val="left"/>
        <w:rPr/>
      </w:pPr>
      <w:r>
        <w:rPr/>
        <w:t xml:space="preserve"> </w:t>
      </w:r>
      <w:r>
        <w:rPr/>
        <w:t>C873 C880 ) C873_=_C883( C873 C883 ) \nC874_=_C883( C874 C883 ) C876_=_C877( C876 C877 ) C876_=_C879( C876 C879 ) C877_=_C880( C877 C880 ) C877_=_C883( C877 C883 ) C879_=_C880( C879 C880 ) \nC880_=_C883( C880 C883 ) "];74-&gt;98[label="60: C10 C22 C33 C43 C81 \nC120 C142 C154 C212 C223 C234 \nC266 C271 C282 C400 C407 C436 \nC453 C457 C463 C470 C474 C478 \nC482 C485 C491 C497 C502 C503 \nC504 C505 C517 C527 C593 C631 \nC638 C659 C701 C709 C717 C720 \nC777 C809 C832 C839 C843 C851 \nC855 C856 C861 C862 C867 C868 \nC872 C873 C876 C877 C879 C880 \nC883 \n270: C10_=_C212 ,C10_=_C400 ,C10_=_C517 ,C10_=_C777 ,C10_=_C839 ,\nC10_=_C861 ,C10_=_C862 ,C22_=_C142 ,C22_=_C223 ,C22_=_C282 ,C22_=_C407 ,\nC22_=_C709 ,C22_=_C809 ,C22_=_C867 ,C22_=_C868 ,C33_=_C234 ,C33_=_C474 ,\nC33_=_C631 ,C33_=_C720 ,C33_=_C851 ,C33_=_C876 ,C33_=_C877 ,C43_=_C120 ,\nC43_=_C436 ,C43_=_C482 ,C43_=_C593 ,C43_=_C638 ,C43_=_C855 ,C43_=_C879 ,\nC43_=_C880 ,C81_=_C154 ,C81_=_C457 ,C81_=_C527 ,C81_=_C717 ,C81_=_C843 ,\nC81_=_C872 ,C81_=_C873 ,C120_=_C436 ,C120_=_C482 ,C120_=_C593 ,C120_=_C638 ,\nC120_=_C855 ,C120_=_C879 ,C120_=_C880 ,C142_=_C223 ,C142_=_C282 ,C142_=_C407 ,\nC142_=_C709 ,C142_=_C809 ,C142_=_C867 ,C142_=_C868 ,C154_=_C457 ,C154_=_C527 ,\nC154_=_C717 ,C154_=_C843 ,C154_=_C872 ,C154_=_C873 ,C212_=_C400 ,C212_=_C517 ,\nC212_=_C777 ,C212_=_C839 ,C212_=_C861 ,C212_=_C862 ,C223_=_C282 ,C223_=_C407 ,\nC223_=_C709 ,C223_=_C809 ,C223_=_C867 ,C223_=_C868 ,C234_=_C474 ,C234_=_C631 ,\nC234_=_C720 ,C234_=_C851 ,C234_=_C876 ,C234_=_C877 ,C266_=_C271 ,C266_=_C453 ,\nC266_=_C463 ,C266_=_C470 ,C266_=_C478 ,C266_=_C485 ,C266_=_C491 ,C266_=_C497 ,\nC266_=_C502 ,C266_=_C503 ,C266_=_C504 ,C266_=_C505 ,C271_=_C659 ,C271_=_C701 ,\nC271_=_C832 ,C271_=_C856 ,C271_=_C883 ,C282_=_C407 ,C282_=_C709 ,C282_=_C809 ,\nC282_=_C867 ,C282_=_C868 ,C400_=_C517 ,C400_=_C777 ,C400_=_C839 ,C400_=_C861 ,\nC400_=_C862 ,C407_=_C709 ,C407_=_C809 ,C407_=_C867 ,C407_=_C868 ,C436_=_C482 ,\nC436_=_C593 ,C436_=_C638 ,C436_=_C855 ,C436_=_C879 ,C436_=_C880 ,C453_=_C457 ,\nC453_=_C463 ,C453_=_C470 ,C453_=_C478 ,C453_=_C485 ,C453_=_C491 ,C453_=_C497 ,\nC453_=_C502 ,C453_=_C503 ,C453_=_C504 ,C453_=_C505 ,C457_=_C527 ,C457_=_C717 ,\nC457_=_C843 ,C457_=_C872 ,C457_=_C873 ,C463_=_C470 ,C463_=_C478 ,C463_=_C485 ,\nC463_=_C491 ,C463_=_C497 ,C463_=_C502 ,C463_=_C503 ,C463_=_C504 ,C463_=_C505 ,\nC470_=_C474 ,C470_=_C478 ,C470_=_C485 ,C470_=_C491 ,C470_=_C497 ,C470_=_C502 ,\nC470_=_C503 ,C470_=_C504 ,C470_=_C505 ,C474_=_C631 ,C474_=_C720 ,C474_=_C851 ,\nC474_=_C876 ,C474_=_C877 ,C478_=_C482 ,C478_=_C485 ,C478_=_C491 ,C478_=_C497 ,\nC478_=_C502 ,C478_=_C503 ,C478_=_C504 ,C478_=_C505 ,C482_=_C593 ,C482_=_C638 ,\nC482_=_C855 ,C482_=_C879 ,C482_=_C880 ,C485_=_C491 ,C485_=_C497 ,C485_=_C502 ,\nC485_=_C503 ,C485_=_C504 ,C485_=_C505 ,C491_=_C497 ,C491_=_C502 ,C491_=_C503 ,\nC491_=_C504 ,C491_=_C505 ,C497_=_C502 ,C497_=_C503 ,C497_=_C504 ,C497_=_C505 ,\nC502_=_C503 ,C502_=_C504 ,C502_=_C505 ,C502_=_C659 ,C503_=_C504 ,C503_=_C505 ,\nC503_=_C701 ,C504_=_C505 ,C504_=_C832 ,C505_=_C856 ,C517_=_C777 ,C517_=_C839 ,\nC517_=_C861 ,C517_=_C862 ,C527_=_C717 ,C527_=_C843 ,C527_=_C872 ,C527_=_C873 ,\nC593_=_C638 ,C593_=_C855 ,C593_=_C879 ,C593_=_C880 ,C631_=_C720 ,C631_=_C851 ,\nC631_=_C876 ,C631_=_C877 ,C638_=_C855 ,C638_=_C879 ,C638_=_C880 ,C659_=_C701 ,\nC659_=_C832 ,C659_=_C856 ,C659_=_C883 ,C701_=_C832 ,C701_=_C856 ,C701_=_C883 ,\nC709_=_C809 ,C709_=_C867 ,C709_=_C868 ,C717_=_C843 ,C717_=_C872 ,C717_=_C873 ,\nC720_=_C851 ,C720_=_C876 ,C720_=_C877 ,C777_=_C839 ,C777_=_C861 ,C777_=_C862 ,\nC809_=_C867 ,C809_=_C868 ,C832_=_C856 ,C832_=_C883 ,C839_=_C861 ,C839_=_C862 ,\nC843_=_C872 ,C843_=_C873 ,C851_=_C876 ,C851_=_C877 ,C855_=_C879 ,C855_=_C880 ,\nC856_=_C883 ,C861_=_C862 ,C861_=_C867 ,C861_=_C872 ,C861_=_C876 ,C861_=_C879 ,\nC862_=_C868 ,C862_=_C873 ,C862_=_C877 ,C862_=_C880 ,C862_=_C883 ,C867_=_C868 ,\nC867_=_C872 ,C867_=_C876 ,C867_=_C879 ,C868_=_C873 ,C868_=_C877 ,C868_=_C880 ,\nC868_=_C883 ,C872_=_C873 ,C872_=_C876 ,C872_=_C879 ,C873_=_C877 ,C873_=_C880 ,\nC873_=_C883 ,C876_=_C877 ,C876_=_C879 ,C877_=_C880 ,C877_=_C883 ,C879_=_C880 ,\nC880_=_C883 ,"];99[shape=box, label="id:99 level: 5\n23: C7 C56 C187 C397 C507 \nC508 C509 C510 C511 C512 C513 \nC514 C515 C516 C517 C521 C530 \nC539 C546 C551 C552 C553 C554 \n138: C7_=_C397( C7 C397 ) C7_=_C507( C7 C507 ) C7_=_C508( C7 C508 ) C7_=_C509( C7 C509 ) C7_=_C510( C7 C510 ) \nC7_=_C511( C7 C511 ) C7_=_C512( C7 C512 ) C7_=_C513( C7 C513 ) C7_=_C514( C7 C514 ) C7_=_C515( C7 C515 ) C7_=_C516( C7 C516 ) \nC7_=_C517( C7 C517 ) C56_=_C187( C56 C187 ) C56_=_C511( C56 C511 ) C56_=_C521( C56 C521 ) C56_=_C530( C56 C530 ) C56_=_C539( C56 C539 ) \nC56_=_C546( C56 C546 ) C56_=_C551( C56 C551 ) C56_=_C552( C56 C552 ) C56_=_C553( C56 C553 ) C56_=_C554( C56 C554 ) C187_=_C511( C187 C511 ) \nC187_=_C521( C187 C521 ) C187_=_C530( C187 C530 ) C187_=_C539( C187 C539 ) C187_=_C546( C187 C546 ) C187_=_C551( C187 C551 ) C187_=_C552( C187 C552 ) \nC187_=_C553( C187 C553 ) C187_=_C554( C187 C554 ) C397_=_C507( C397 C507 ) C397_=_C508( C397 C508 ) C397_=_C509( C397 C509 ) C397_=_C510( C397 C510 ) \nC397_=_C511( C397 C511 ) C397_=_C512( C397 C512 ) C397_=_C513( C397 C513 ) C397_=_C514( C397 C514 ) C397_=_C515( C397 C515 ) C397_=_C516( C397 C516 ) \nC397_=_C517( C397 C517 ) C507_=_C508( C507 C508 ) C507_=_C509( C507 C509 ) C507_=_C510( C507 C510 ) C507_=_C511( C507 C511 ) C507_=_C512( C507 C512 ) \nC507_=_C513( C507 C513 ) C507_=_C514( C507 C514 ) C507_=_C515( C507 C515 ) C507_=_C516( C507 C516 ) C507_=_C517( C507 C517 ) C507_=_C521( C507 C521 ) \nC508_=_C509( C508 C509 ) C508_=_C510( C508 C510 ) C508_=_C511( C508 C511 ) C508_=_C512( C508 C512 ) C508_=_C513( C508 C513 ) C508_=_C514( C508 C514 ) \nC508_=_C515( C508 C515 ) C508_=_C516( C508 C516 ) C508_=_C517( C508 C517 ) C508_=_C530( C508 C530 ) C509_=_C510( C509 C510 ) C509_=_C511( C509 C511 ) \nC509_=_C512( C509 C512 ) C509_=_C513( C509 C513 ) C509_=_C514( C509 C514 ) C509_=_C515( C509 C515 ) C509_=_C516( C509 C516 ) C509_=_C517( C509 C517 ) \nC509_=_C539( C509 C539 ) C510_=_C511( C510 C511 ) C510_=_C512( C510 C512 ) C510_=_C513( C510 C513 ) C510_=_C514( C510 C514 ) C510_=_C515( C510 C515 ) \nC510_=_C516( C510 C516 ) C510_=_C517( C510 C517 ) C510_=_C546( C510 C546 ) C511_=_C512( C511 C512 ) C511_=_C513( C511 C513 ) C511_=_C514( C511 C514 ) \nC511_=_C515( C511 C515 ) C511_=_C516( C511 C516 ) C511_=_C517( C511 C517 ) C511_=_C521( C511 C521 ) C511_=_C530( C511 C530 ) C511_=_C539( C511 C539 ) \nC511_=_C546( C511 C546 ) C511_=_C551( C511 C551 ) C511_=_C552( C511 C552 ) C511_=_C553( C511 C553 ) C511_=_C554( C511 C554 ) C512_=_C513( C512 C513 ) \nC512_=_C514( C512 C514 ) C512_=_C515( C512 C515 ) C512_=_C516( C512 C516 ) C512_=_C517( C512 C517 ) C512_=_C551( C512 C551 ) C513_=_C514( C513 C514 ) \nC513_=_C515( C513 C515 ) C513_=_C516( C513 C516 ) C513_=_C517( C513 C517 ) C514_=_C515( C514 C515 ) C514_=_C516( C514 C516 ) C514_=_C517( C514 C517 ) \nC515_=_C516( C515 C516 ) C515_=_C517( C515 C517 ) C516_=_C517( C516 C517 ) C521_=_C530( C521 C530 ) C521_=_C539( C521 C539 ) C521_=_C546( C521 C546 ) \nC521_=_C551( C521 C551 ) C521_=_C552( C521 C552 ) C521_=_C553( C521 C553 ) C521_=_C554( C521 C554 ) C530_=_C539( C530 C539 ) C530_=_C546( C530 C546 ) \nC530_=_C551( C530 C551 ) C530_=_C552( C530 C552 ) C530_=_C553( C530 C553 ) C530_=_C554( C530 C554 ) C539_=_C546( C539 C546 ) C539_=_C551( C539 C551 ) \nC539_=_C552( C539 C552 ) C539_=_C553( C539 C553 ) C539_=_C554( C539 C554 ) C546_=_C551( C546 C551 ) C546_=_C552( C546 C552 ) C546_=_C553( C546 C553 ) \nC546_=_C554( C546 C554 ) C551_=_C552( C551 C552 ) C551_=_C553( C551 C553 ) C551_=_C554( C551 C554 ) C552_=_C553( C552 C553 ) C552_=_C554( C552 C554 ) \nC553_=_C554( C553 C554 ) "];76-&gt;99[label="22: C7 C56 C187 C397 C507 \nC508 C509 C510 C512 C513 C514 \nC515 C516 C517 C521 C530 C539 \nC546 C551 C552 C553 C554 \n116: C7_=_C397 ,C7_=_C507 ,C7_=_C508 ,C7_=_C509 ,C7_=_C510 ,\nC7_=_C512 ,C7_=_C513 ,C7_=_C514 ,C7_=_C515 ,C7_=_C516 ,C7_=_C517 ,\nC56_=_C187 ,C56_=_C521 ,C56_=_C530 ,C56_=_C539 ,C56_=_C546 ,C56_=_C551 ,\nC56_=_C552 ,C56_=_C553 ,C56_=_C554 ,C187_=_C521 ,C187_=_C530 ,C187_=_C539 ,\nC187_=_C546 ,C187_=_C551 ,C187_=_C552 ,C187_=_C553 ,C187_=_C554 ,C397_=_C507 ,\nC397_=_C508 ,C397_=_C509 ,C397_=_C510 ,C397_=_C512 ,C397_=_C513 ,C397_=_C514 ,\nC397_=_C515 ,C397_=_C516 ,C397_=_C517 ,C507_=_C508 ,C507_=_C509 ,C507_=_C510 ,\nC507_=_C512 ,C507_=_C513 ,C507_=_C514 ,C507_=_C515 ,C507_=_C516 ,C507_=_C517 ,\nC507_=_C521 ,C508_=_C509 ,C508_=_C510 ,C508_=_C512 ,C508_=_C513 ,C508_=_C514 ,\nC508_=_C515 ,C508_=_C516 ,C508_=_C517 ,C508_=_C530 ,C509_=_C510 ,C509_=_C512 ,\nC509_=_C513 ,C509_=_C514 ,C509_=_C515 ,C509_=_C516 ,C509_=_C517 ,C509_=_C539 ,\nC510_=_C512 ,C510_=_C513 ,C510_=_C514 ,C510_=_C515 ,C510_=_C516 ,C510_=_C517 ,\nC510_=_C546 ,C512_=_C513 ,C512_=_C514 ,C512_=_C515 ,C512_=_C516 ,C512_=_C517 ,\nC512_=_C551 ,C513_=_C514 ,C513_=_C515 ,C513_=_C516 ,C513_=_C517 ,C514_=_C515 ,\nC514_=_C516 ,C514_=_C517 ,C515_=_C516 ,C515_=_C517 ,C516_=_C517 ,C521_=_C530 ,\nC521_=_C539 ,C521_=_C546 ,C521_=_C551 ,C521_=_C552 ,C521_=_C553 ,C521_=_C554 ,\nC530_=_C539 ,C530_=_C546 ,C530_=_C551 ,C530_=_C552 ,C530_=_C553 ,C530_=_C554 ,\nC539_=_C546 ,C539_=_C551 ,C539_=_C552 ,C539_=_C553 ,C539_=_C554 ,C546_=_C551 ,\nC546_=_C552 ,C546_=_C553 ,C546_=_C554 ,C551_=_C552 ,C551_=_C553 ,C551_=_C554 ,\nC552_=_C553 ,C552_=_C554 ,C553_=_C554 ,"];100[shape=box, label="id:100 level: 5\n27: C77 C110 C150 C172 C299 \nC354 C427 C454 C507 C510 C518 \nC519 C520 C521 C522 C523 C524 \nC525 C526 C527 C529 C538 C546 \nC547 C548 C549 C550 \n188: C77_=_C150( C77 C150 ) C77_=_C454( C77 C454 ) C77_=_C507( C77 C507 ) C77_=_C518( C77 C518 ) C77_=_C519( C77 C519 ) \nC77_=_C520( C77 C520 ) C77_=_C521( C77 C521 ) C77_=_C522( C77 C522 ) C77_=_C523( C77 C523 ) C77_=_C524( C77 C524 ) C77_=_C525( C77 C525 ) \nC77_=_C526( C77 C526 ) C77_=_C527( C77 C527 ) C110_=_C172( C110 C172 ) C110_=_C299(</w:t>
      </w:r>
    </w:p>
    <w:p>
      <w:pPr>
        <w:pStyle w:val="PreformattedText"/>
        <w:bidi w:val="0"/>
        <w:spacing w:before="0" w:after="0"/>
        <w:jc w:val="left"/>
        <w:rPr/>
      </w:pPr>
      <w:r>
        <w:rPr/>
        <w:t xml:space="preserve"> </w:t>
      </w:r>
      <w:r>
        <w:rPr/>
        <w:t>C110 C299 ) C110_=_C354( C110 C354 ) C110_=_C427( C110 C427 ) \nC110_=_C510( C110 C510 ) C110_=_C520( C110 C520 ) C110_=_C529( C110 C529 ) C110_=_C538( C110 C538 ) C110_=_C546( C110 C546 ) C110_=_C547( C110 C547 ) \nC110_=_C548( C110 C548 ) C110_=_C549( C110 C549 ) C110_=_C550( C110 C550 ) C150_=_C454( C150 C454 ) C150_=_C507( C150 C507 ) C150_=_C518( C150 C518 ) \nC150_=_C519( C150 C519 ) C150_=_C520( C150 C520 ) C150_=_C521( C150 C521 ) C150_=_C522( C150 C522 ) C150_=_C523( C150 C523 ) C150_=_C524( C150 C524 ) \nC150_=_C525( C150 C525 ) C150_=_C526( C150 C526 ) C150_=_C527( C150 C527 ) C172_=_C299( C172 C299 ) C172_=_C354( C172 C354 ) C172_=_C427( C172 C427 ) \nC172_=_C510( C172 C510 ) C172_=_C520( C172 C520 ) C172_=_C529( C172 C529 ) C172_=_C538( C172 C538 ) C172_=_C546( C172 C546 ) C172_=_C547( C172 C547 ) \nC172_=_C548( C172 C548 ) C172_=_C549( C172 C549 ) C172_=_C550( C172 C550 ) C299_=_C354( C299 C354 ) C299_=_C427( C299 C427 ) C299_=_C510( C299 C510 ) \nC299_=_C520( C299 C520 ) C299_=_C529( C299 C529 ) C299_=_C538( C299 C538 ) C299_=_C546( C299 C546 ) C299_=_C547( C299 C547 ) C299_=_C548( C299 C548 ) \nC299_=_C549( C299 C549 ) C299_=_C550( C299 C550 ) C354_=_C427( C354 C427 ) C354_=_C510( C354 C510 ) C354_=_C520( C354 C520 ) C354_=_C529( C354 C529 ) \nC354_=_C538( C354 C538 ) C354_=_C546( C354 C546 ) C354_=_C547( C354 C547 ) C354_=_C548( C354 C548 ) C354_=_C549( C354 C549 ) C354_=_C550( C354 C550 ) \nC427_=_C510( C427 C510 ) C427_=_C520( C427 C520 ) C427_=_C529( C427 C529 ) C427_=_C538( C427 C538 ) C427_=_C546( C427 C546 ) C427_=_C547( C427 C547 ) \nC427_=_C548( C427 C548 ) C427_=_C549( C427 C549 ) C427_=_C550( C427 C550 ) C454_=_C507( C454 C507 ) C454_=_C518( C454 C518 ) C454_=_C519( C454 C519 ) \nC454_=_C520( C454 C520 ) C454_=_C521( C454 C521 ) C454_=_C522( C454 C522 ) C454_=_C523( C454 C523 ) C454_=_C524( C454 C524 ) C454_=_C525( C454 C525 ) \nC454_=_C526( C454 C526 ) C454_=_C527( C454 C527 ) C507_=_C510( C507 C510 ) C507_=_C518( C507 C518 ) C507_=_C519( C507 C519 ) C507_=_C520( C507 C520 ) \nC507_=_C521( C507 C521 ) C507_=_C522( C507 C522 ) C507_=_C523( C507 C523 ) C507_=_C524( C507 C524 ) C507_=_C525( C507 C525 ) C507_=_C526( C507 C526 ) \nC507_=_C527( C507 C527 ) C510_=_C520( C510 C520 ) C510_=_C529( C510 C529 ) C510_=_C538( C510 C538 ) C510_=_C546( C510 C546 ) C510_=_C547( C510 C547 ) \nC510_=_C548( C510 C548 ) C510_=_C549( C510 C549 ) C510_=_C550( C510 C550 ) C518_=_C519( C518 C519 ) C518_=_C520( C518 C520 ) C518_=_C521( C518 C521 ) \nC518_=_C522( C518 C522 ) C518_=_C523( C518 C523 ) C518_=_C524( C518 C524 ) C518_=_C525( C518 C525 ) C518_=_C526( C518 C526 ) C518_=_C527( C518 C527 ) \nC518_=_C529( C518 C529 ) C519_=_C520( C519 C520 ) C519_=_C521( C519 C521 ) C519_=_C522( C519 C522 ) C519_=_C523( C519 C523 ) C519_=_C524( C519 C524 ) \nC519_=_C525( C519 C525 ) C519_=_C526( C519 C526 ) C519_=_C527( C519 C527 ) C519_=_C538( C519 C538 ) C520_=_C521( C520 C521 ) C520_=_C522( C520 C522 ) \nC520_=_C523( C520 C523 ) C520_=_C524( C520 C524 ) C520_=_C525( C520 C525 ) C520_=_C526( C520 C526 ) C520_=_C527( C520 C527 ) C520_=_C529( C520 C529 ) \nC520_=_C538( C520 C538 ) C520_=_C546( C520 C546 ) C520_=_C547( C520 C547 ) C520_=_C548( C520 C548 ) C520_=_C549( C520 C549 ) C520_=_C550( C520 C550 ) \nC521_=_C522( C521 C522 ) C521_=_C523( C521 C523 ) C521_=_C524( C521 C524 ) C521_=_C525( C521 C525 ) C521_=_C526( C521 C526 ) C521_=_C527( C521 C527 ) \nC521_=_C546( C521 C546 ) C522_=_C523( C522 C523 ) C522_=_C524( C522 C524 ) C522_=_C525( C522 C525 ) C522_=_C526( C522 C526 ) C522_=_C527( C522 C527 ) \nC522_=_C547( C522 C547 ) C523_=_C524( C523 C524 ) C523_=_C525( C523 C525 ) C523_=_C526( C523 C526 ) C523_=_C527( C523 C527 ) C523_=_C548( C523 C548 ) \nC524_=_C525( C524 C525 ) C524_=_C526( C524 C526 ) C524_=_C527( C524 C527 ) C525_=_C526( C525 C526 ) C525_=_C527( C525 C527 ) C526_=_C527( C526 C527 ) \nC529_=_C538( C529 C538 ) C529_=_C546( C529 C546 ) C529_=_C547( C529 C547 ) C529_=_C548( C529 C548 ) C529_=_C549( C529 C549 ) C529_=_C550( C529 C550 ) \nC538_=_C546( C538 C546 ) C538_=_C547( C538 C547 ) C538_=_C548( C538 C548 ) C538_=_C549( C538 C549 ) C538_=_C550( C538 C550 ) C546_=_C547( C546 C547 ) \nC546_=_C548( C546 C548 ) C546_=_C549( C546 C549 ) C546_=_C550( C546 C550 ) C547_=_C548( C547 C548 ) C547_=_C549( C547 C549 ) C547_=_C550( C547 C550 ) \nC548_=_C549( C548 C549 ) C548_=_C550( C548 C550 ) C549_=_C550( C549 C550 ) "];76-&gt;100[label="26: C77 C110 C150 C172 C299 \nC354 C427 C454 C507 C510 C518 \nC519 C521 C522 C523 C524 C525 \nC526 C527 C529 C538 C546 C547 \nC548 C549 C550 \n162: C77_=_C150 ,C77_=_C454 ,C77_=_C507 ,C77_=_C518 ,C77_=_C519 ,\nC77_=_C521 ,C77_=_C522 ,C77_=_C523 ,C77_=_C524 ,C77_=_C525 ,C77_=_C526 ,\nC77_=_C527 ,C110_=_C172 ,C110_=_C299 ,C110_=_C354 ,C110_=_C427 ,C110_=_C510 ,\nC110_=_C529 ,C110_=_C538 ,C110_=_C546 ,C110_=_C547 ,C110_=_C548 ,C110_=_C549 ,\nC110_=_C550 ,C150_=_C454 ,C150_=_C507 ,C150_=_C518 ,C150_=_C519 ,C150_=_C521 ,\nC150_=_C522 ,C150_=_C523 ,C150_=_C524 ,C150_=_C525 ,C150_=_C526 ,C150_=_C527 ,\nC172_=_C299 ,C172_=_C354 ,C172_=_C427 ,C172_=_C510 ,C172_=_C529 ,C172_=_C538 ,\nC172_=_C546 ,C172_=_C547 ,C172_=_C548 ,C172_=_C549 ,C172_=_C550 ,C299_=_C354 ,\nC299_=_C427 ,C299_=_C510 ,C299_=_C529 ,C299_=_C538 ,C299_=_C546 ,C299_=_C547 ,\nC299_=_C548 ,C299_=_C549 ,C299_=_C550 ,C354_=_C427 ,C354_=_C510 ,C354_=_C529 ,\nC354_=_C538 ,C354_=_C546 ,C354_=_C547 ,C354_=_C548 ,C354_=_C549 ,C354_=_C550 ,\nC427_=_C510 ,C427_=_C529 ,C427_=_C538 ,C427_=_C546 ,C427_=_C547 ,C427_=_C548 ,\nC427_=_C549 ,C427_=_C550 ,C454_=_C507 ,C454_=_C518 ,C454_=_C519 ,C454_=_C521 ,\nC454_=_C522 ,C454_=_C523 ,C454_=_C524 ,C454_=_C525 ,C454_=_C526 ,C454_=_C527 ,\nC507_=_C510 ,C507_=_C518 ,C507_=_C519 ,C507_=_C521 ,C507_=_C522 ,C507_=_C523 ,\nC507_=_C524 ,C507_=_C525 ,C507_=_C526 ,C507_=_C527 ,C510_=_C529 ,C510_=_C538 ,\nC510_=_C546 ,C510_=_C547 ,C510_=_C548 ,C510_=_C549 ,C510_=_C550 ,C518_=_C519 ,\nC518_=_C521 ,C518_=_C522 ,C518_=_C523 ,C518_=_C524 ,C518_=_C525 ,C518_=_C526 ,\nC518_=_C527 ,C518_=_C529 ,C519_=_C521 ,C519_=_C522 ,C519_=_C523 ,C519_=_C524 ,\nC519_=_C525 ,C519_=_C526 ,C519_=_C527 ,C519_=_C538 ,C521_=_C522 ,C521_=_C523 ,\nC521_=_C524 ,C521_=_C525 ,C521_=_C526 ,C521_=_C527 ,C521_=_C546 ,C522_=_C523 ,\nC522_=_C524 ,C522_=_C525 ,C522_=_C526 ,C522_=_C527 ,C522_=_C547 ,C523_=_C524 ,\nC523_=_C525 ,C523_=_C526 ,C523_=_C527 ,C523_=_C548 ,C524_=_C525 ,C524_=_C526 ,\nC524_=_C527 ,C525_=_C526 ,C525_=_C527 ,C526_=_C527 ,C529_=_C538 ,C529_=_C546 ,\nC529_=_C547 ,C529_=_C548 ,C529_=_C549 ,C529_=_C550 ,C538_=_C546 ,C538_=_C547 ,\nC538_=_C548 ,C538_=_C549 ,C538_=_C550 ,C546_=_C547 ,C546_=_C548 ,C546_=_C549 ,\nC546_=_C550 ,C547_=_C548 ,C547_=_C549 ,C547_=_C550 ,C548_=_C549 ,C548_=_C550 ,\nC549_=_C550 ,"];101[shape=box, label="id:101 level: 5\n18: C6 C205 C206 C207 C208 \nC209 C210 C211 C212 C392 C393 \nC394 C395 C396 C397 C398 C399 \nC400 \n85: C6_=_C210( C6 C210 ) C6_=_C392( C6 C392 ) C6_=_C393( C6 C393 ) C6_=_C394( C6 C394 ) C6_=_C395( C6 C395 ) \nC6_=_C396( C6 C396 ) C6_=_C397( C6 C397 ) C6_=_C398( C6 C398 ) C6_=_C399( C6 C399 ) C6_=_C400( C6 C400 ) C205_=_C206( C205 C206 ) \nC205_=_C207( C205 C207 ) C205_=_C208( C205 C208 ) C205_=_C209( C205 C209 ) C205_=_C210( C205 C210 ) C205_=_C211( C205 C211 ) C205_=_C212( C205 C212 ) \nC206_=_C207( C206 C207 ) C206_=_C208( C206 C208 ) C206_=_C209( C206 C209 ) C206_=_C210( C206 C210 ) C206_=_C211( C206 C211 ) C206_=_C212( C206 C212 ) \nC207_=_C208( C207 C208 ) C207_=_C209( C207 C209 ) C207_=_C210( C207 C210 ) C207_=_C211( C207 C211 ) C207_=_C212( C207 C212 ) C208_=_C209( C208 C209 ) \nC208_=_C210( C208 C210 ) C208_=_C211( C208 C211 ) C208_=_C212( C208 C212 ) C209_=_C210( C209 C210 ) C209_=_C211( C209 C211 ) C209_=_C212( C209 C212 ) \nC210_=_C211( C210 C211 ) C210_=_C212( C210 C212 ) C210_=_C392( C210 C392 ) C210_=_C393( C210 C393 ) C210_=_C394( C210 C394 ) C210_=_C395( C210 C395 ) \nC210_=_C396( C210 C396 ) C210_=_C397( C210 C397 ) C210_=_C398( C210 C398 ) C210_=_C399( C210 C399 ) C210_=_C400( C210 C400 ) C211_=_C212( C211 C212 ) \nC211_=_C399( C211 C399 ) C212_=_C400( C212 C400 ) C392_=_C393( C392 C393 ) C392_=_C394( C392 C394 ) C392_=_C395( C392 C395 ) C392_=_C396( C392 C396 ) \nC392_=_C397( C392 C397 ) C392_=_C398( C392 C398 ) C392_=_C399( C392 C399 ) C392_=_C400( C392 C400 ) C393_=_C394( C393 C394 ) C393_=_C395( C393 C395 ) \nC393_=_C396( C393 C396 ) C393_=_C397( C393 C397 ) C393_=_C398( C393 C398 ) C393_=_C399( C393 C399 ) C393_=_C400( C393 C400 ) C394_=_C395( C394 C395 ) \nC394_=_C396( C394 C396 ) C394_=_C397( C394 C397 ) C394_=_C398( C394 C398 ) C394_=_C399( C394 C399 ) C394_=_C400( C394 C400 ) C395_=_C396( C395 C396 ) \nC395_=_C397( C395 C397 ) C395_=_C398( C395 C398 ) C395_=_C399( C395 C399 ) C395_=_C400( C395 C400 ) C396_=_C397( C396 C397 ) C396_=_C398( C396 C398 ) \nC396_=_C399( C396 C399 ) C396_=_C400( C396 C400 ) C397_=_C398( C397 C398 ) C397_=_C399( C397 C399 ) C397_=_C400( C397 C400 ) C398_=_C399( C398 C399 ) \nC398_=_C400( C398 C400 ) C399_=_C400( C399 C400 ) "];77-&gt;101[label="17: C6 C205 C206 C207 C208 \nC209 C211 C212 C392 C393 C394 \nC395 C396 C397 C398 C399 C400 \n68: C6_=_C392 ,C6_=_C393 ,C6_=_C394 ,C6_=_C395 ,C6_=_C396 ,\nC6_=_C397 ,C6_=_C398 ,C6_=_C399 ,C6_=_C400 ,C205_=_C206 ,C205_=_C207 ,\nC205_=_C208 ,C205_=_C209 ,C205_=_C211 ,C205_=_C212 ,C206_=_C207 ,C206_=_C208 ,\nC206_=_C209 ,C206_=_C211 ,C206_=_C212 ,C207_=_C208 ,C207_=_C209 ,C207_=_C211 ,\nC207_=_C212 ,C208_=_C209 ,C208_=_C211 ,C208_=_C212 ,C209_=_C211 ,C209_=_C212 ,\nC211_=_C212 ,C211_=_C399 ,C212_=_C400 ,C392_=_C393 ,C392_=_C394 ,C392_=_C395 ,\nC392_=_C396 ,C392_=_C397 ,C392_=_C398 ,C392_=_C399 ,C392_=_C400 ,C393_=_C394 ,\nC393_=_C395 ,C393_=_C396 ,C393_=_C397 ,C393_=_C398 ,C393_=_C399 ,C393_=_C400 ,\nC394_=_C395 ,C394_=_C396 ,C394_=_C397 ,C394_=_C398 ,C394_=_C399 ,C394_=_C400 ,\nC395_=_C396 ,C395_=_C397 ,C395_=_C398 ,C395_=_C399 ,C395_=_C400 ,C396_=_C397 ,\nC396_=_C398 ,C396_=_C399 ,C396_=_C400 ,C397_=_C398</w:t>
      </w:r>
    </w:p>
    <w:p>
      <w:pPr>
        <w:pStyle w:val="PreformattedText"/>
        <w:bidi w:val="0"/>
        <w:spacing w:before="0" w:after="0"/>
        <w:jc w:val="left"/>
        <w:rPr/>
      </w:pPr>
      <w:r>
        <w:rPr/>
        <w:t xml:space="preserve"> </w:t>
      </w:r>
      <w:r>
        <w:rPr/>
        <w:t>,C397_=_C399 ,C397_=_C400 ,\nC398_=_C399 ,C398_=_C400 ,C399_=_C400 ,"];102[shape=box, label="id:102 level: 5\n21: C9 C80 C153 C211 C399 \nC456 C516 C526 C716 C776 C833 \nC834 C835 C836 C837 C838 C839 \nC840 C841 C842 C843 \n114: C9_=_C211( C9 C211 ) C9_=_C399( C9 C399 ) C9_=_C516( C9 C516 ) C9_=_C776( C9 C776 ) C9_=_C833( C9 C833 ) \nC9_=_C834( C9 C834 ) C9_=_C835( C9 C835 ) C9_=_C836( C9 C836 ) C9_=_C837( C9 C837 ) C9_=_C838( C9 C838 ) C9_=_C839( C9 C839 ) \nC80_=_C153( C80 C153 ) C80_=_C456( C80 C456 ) C80_=_C526( C80 C526 ) C80_=_C716( C80 C716 ) C80_=_C833( C80 C833 ) C80_=_C840( C80 C840 ) \nC80_=_C841( C80 C841 ) C80_=_C842( C80 C842 ) C80_=_C843( C80 C843 ) C153_=_C456( C153 C456 ) C153_=_C526( C153 C526 ) C153_=_C716( C153 C716 ) \nC153_=_C833( C153 C833 ) C153_=_C840( C153 C840 ) C153_=_C841( C153 C841 ) C153_=_C842( C153 C842 ) C153_=_C843( C153 C843 ) C211_=_C399( C211 C399 ) \nC211_=_C516( C211 C516 ) C211_=_C776( C211 C776 ) C211_=_C833( C211 C833 ) C211_=_C834( C211 C834 ) C211_=_C835( C211 C835 ) C211_=_C836( C211 C836 ) \nC211_=_C837( C211 C837 ) C211_=_C838( C211 C838 ) C211_=_C839( C211 C839 ) C399_=_C516( C399 C516 ) C399_=_C776( C399 C776 ) C399_=_C833( C399 C833 ) \nC399_=_C834( C399 C834 ) C399_=_C835( C399 C835 ) C399_=_C836( C399 C836 ) C399_=_C837( C399 C837 ) C399_=_C838( C399 C838 ) C399_=_C839( C399 C839 ) \nC456_=_C526( C456 C526 ) C456_=_C716( C456 C716 ) C456_=_C833( C456 C833 ) C456_=_C840( C456 C840 ) C456_=_C841( C456 C841 ) C456_=_C842( C456 C842 ) \nC456_=_C843( C456 C843 ) C516_=_C776( C516 C776 ) C516_=_C833( C516 C833 ) C516_=_C834( C516 C834 ) C516_=_C835( C516 C835 ) C516_=_C836( C516 C836 ) \nC516_=_C837( C516 C837 ) C516_=_C838( C516 C838 ) C516_=_C839( C516 C839 ) C526_=_C716( C526 C716 ) C526_=_C833( C526 C833 ) C526_=_C840( C526 C840 ) \nC526_=_C841( C526 C841 ) C526_=_C842( C526 C842 ) C526_=_C843( C526 C843 ) C716_=_C833( C716 C833 ) C716_=_C840( C716 C840 ) C716_=_C841( C716 C841 ) \nC716_=_C842( C716 C842 ) C716_=_C843( C716 C843 ) C776_=_C833( C776 C833 ) C776_=_C834( C776 C834 ) C776_=_C835( C776 C835 ) C776_=_C836( C776 C836 ) \nC776_=_C837( C776 C837 ) C776_=_C838( C776 C838 ) C776_=_C839( C776 C839 ) C833_=_C834( C833 C834 ) C833_=_C835( C833 C835 ) C833_=_C836( C833 C836 ) \nC833_=_C837( C833 C837 ) C833_=_C838( C833 C838 ) C833_=_C839( C833 C839 ) C833_=_C840( C833 C840 ) C833_=_C841( C833 C841 ) C833_=_C842( C833 C842 ) \nC833_=_C843( C833 C843 ) C834_=_C835( C834 C835 ) C834_=_C836( C834 C836 ) C834_=_C837( C834 C837 ) C834_=_C838( C834 C838 ) C834_=_C839( C834 C839 ) \nC834_=_C840( C834 C840 ) C835_=_C836( C835 C836 ) C835_=_C837( C835 C837 ) C835_=_C838( C835 C838 ) C835_=_C839( C835 C839 ) C836_=_C837( C836 C837 ) \nC836_=_C838( C836 C838 ) C836_=_C839( C836 C839 ) C836_=_C841( C836 C841 ) C837_=_C838( C837 C838 ) C837_=_C839( C837 C839 ) C838_=_C839( C838 C839 ) \nC838_=_C842( C838 C842 ) C840_=_C841( C840 C841 ) C840_=_C842( C840 C842 ) C840_=_C843( C840 C843 ) C841_=_C842( C841 C842 ) C841_=_C843( C841 C843 ) \nC842_=_C843( C842 C843 ) "];77-&gt;102[label="20: C9 C80 C153 C211 C399 \nC456 C516 C526 C716 C776 C834 \nC835 C836 C837 C838 C839 C840 \nC841 C842 C843 \n94: C9_=_C211 ,C9_=_C399 ,C9_=_C516 ,C9_=_C776 ,C9_=_C834 ,\nC9_=_C835 ,C9_=_C836 ,C9_=_C837 ,C9_=_C838 ,C9_=_C839 ,C80_=_C153 ,\nC80_=_C456 ,C80_=_C526 ,C80_=_C716 ,C80_=_C840 ,C80_=_C841 ,C80_=_C842 ,\nC80_=_C843 ,C153_=_C456 ,C153_=_C526 ,C153_=_C716 ,C153_=_C840 ,C153_=_C841 ,\nC153_=_C842 ,C153_=_C843 ,C211_=_C399 ,C211_=_C516 ,C211_=_C776 ,C211_=_C834 ,\nC211_=_C835 ,C211_=_C836 ,C211_=_C837 ,C211_=_C838 ,C211_=_C839 ,C399_=_C516 ,\nC399_=_C776 ,C399_=_C834 ,C399_=_C835 ,C399_=_C836 ,C399_=_C837 ,C399_=_C838 ,\nC399_=_C839 ,C456_=_C526 ,C456_=_C716 ,C456_=_C840 ,C456_=_C841 ,C456_=_C842 ,\nC456_=_C843 ,C516_=_C776 ,C516_=_C834 ,C516_=_C835 ,C516_=_C836 ,C516_=_C837 ,\nC516_=_C838 ,C516_=_C839 ,C526_=_C716 ,C526_=_C840 ,C526_=_C841 ,C526_=_C842 ,\nC526_=_C843 ,C716_=_C840 ,C716_=_C841 ,C716_=_C842 ,C716_=_C843 ,C776_=_C834 ,\nC776_=_C835 ,C776_=_C836 ,C776_=_C837 ,C776_=_C838 ,C776_=_C839 ,C834_=_C835 ,\nC834_=_C836 ,C834_=_C837 ,C834_=_C838 ,C834_=_C839 ,C834_=_C840 ,C835_=_C836 ,\nC835_=_C837 ,C835_=_C838 ,C835_=_C839 ,C836_=_C837 ,C836_=_C838 ,C836_=_C839 ,\nC836_=_C841 ,C837_=_C838 ,C837_=_C839 ,C838_=_C839 ,C838_=_C842 ,C840_=_C841 ,\nC840_=_C842 ,C840_=_C843 ,C841_=_C842 ,C841_=_C843 ,C842_=_C843 ,"];103[shape=box, label="id:103 level: 5\n20: C31 C32 C232 C233 C472 \nC473 C629 C630 C803 C815 C816 \nC817 C818 C819 C835 C844 C848 \nC849 C850 C851 \n104: C31_=_C32( C31 C32 ) C31_=_C232( C31 C232 ) C31_=_C472( C31 C472 ) C31_=_C629( C31 C629 ) C31_=_C803( C31 C803 ) \nC31_=_C815( C31 C815 ) C31_=_C816( C31 C816 ) C31_=_C817( C31 C817 ) C31_=_C818( C31 C818 ) C31_=_C819( C31 C819 ) C32_=_C233( C32 C233 ) \nC32_=_C473( C32 C473 ) C32_=_C630( C32 C630 ) C32_=_C819( C32 C819 ) C32_=_C835( C32 C835 ) C32_=_C844( C32 C844 ) C32_=_C848( C32 C848 ) \nC32_=_C849( C32 C849 ) C32_=_C850( C32 C850 ) C32_=_C851( C32 C851 ) C232_=_C233( C232 C233 ) C232_=_C472( C232 C472 ) C232_=_C629( C232 C629 ) \nC232_=_C803( C232 C803 ) C232_=_C815( C232 C815 ) C232_=_C816( C232 C816 ) C232_=_C817( C232 C817 ) C232_=_C818( C232 C818 ) C232_=_C819( C232 C819 ) \nC233_=_C473( C233 C473 ) C233_=_C630( C233 C630 ) C233_=_C819( C233 C819 ) C233_=_C835( C233 C835 ) C233_=_C844( C233 C844 ) C233_=_C848( C233 C848 ) \nC233_=_C849( C233 C849 ) C233_=_C850( C233 C850 ) C233_=_C851( C233 C851 ) C472_=_C473( C472 C473 ) C472_=_C629( C472 C629 ) C472_=_C803( C472 C803 ) \nC472_=_C815( C472 C815 ) C472_=_C816( C472 C816 ) C472_=_C817( C472 C817 ) C472_=_C818( C472 C818 ) C472_=_C819( C472 C819 ) C473_=_C630( C473 C630 ) \nC473_=_C819( C473 C819 ) C473_=_C835( C473 C835 ) C473_=_C844( C473 C844 ) C473_=_C848( C473 C848 ) C473_=_C849( C473 C849 ) C473_=_C850( C473 C850 ) \nC473_=_C851( C473 C851 ) C629_=_C630( C629 C630 ) C629_=_C803( C629 C803 ) C629_=_C815( C629 C815 ) C629_=_C816( C629 C816 ) C629_=_C817( C629 C817 ) \nC629_=_C818( C629 C818 ) C629_=_C819( C629 C819 ) C630_=_C819( C630 C819 ) C630_=_C835( C630 C835 ) C630_=_C844( C630 C844 ) C630_=_C848( C630 C848 ) \nC630_=_C849( C630 C849 ) C630_=_C850( C630 C850 ) C630_=_C851( C630 C851 ) C803_=_C815( C803 C815 ) C803_=_C816( C803 C816 ) C803_=_C817( C803 C817 ) \nC803_=_C818( C803 C818 ) C803_=_C819( C803 C819 ) C815_=_C816( C815 C816 ) C815_=_C817( C815 C817 ) C815_=_C818( C815 C818 ) C815_=_C819( C815 C819 ) \nC816_=_C817( C816 C817 ) C816_=_C818( C816 C818 ) C816_=_C819( C816 C819 ) C817_=_C818( C817 C818 ) C817_=_C819( C817 C819 ) C818_=_C819( C818 C819 ) \nC819_=_C835( C819 C835 ) C819_=_C844( C819 C844 ) C819_=_C848( C819 C848 ) C819_=_C849( C819 C849 ) C819_=_C850( C819 C850 ) C819_=_C851( C819 C851 ) \nC835_=_C844( C835 C844 ) C835_=_C848( C835 C848 ) C835_=_C849( C835 C849 ) C835_=_C850( C835 C850 ) C835_=_C851( C835 C851 ) C844_=_C848( C844 C848 ) \nC844_=_C849( C844 C849 ) C844_=_C850( C844 C850 ) C844_=_C851( C844 C851 ) C848_=_C849( C848 C849 ) C848_=_C850( C848 C850 ) C848_=_C851( C848 C851 ) \nC849_=_C850( C849 C850 ) C849_=_C851( C849 C851 ) C850_=_C851( C850 C851 ) "];78-&gt;103[label="19: C31 C32 C232 C233 C472 \nC473 C629 C630 C803 C815 C816 \nC817 C818 C835 C844 C848 C849 \nC850 C851 \n85: C31_=_C32 ,C31_=_C232 ,C31_=_C472 ,C31_=_C629 ,C31_=_C803 ,\nC31_=_C815 ,C31_=_C816 ,C31_=_C817 ,C31_=_C818 ,C32_=_C233 ,C32_=_C473 ,\nC32_=_C630 ,C32_=_C835 ,C32_=_C844 ,C32_=_C848 ,C32_=_C849 ,C32_=_C850 ,\nC32_=_C851 ,C232_=_C233 ,C232_=_C472 ,C232_=_C629 ,C232_=_C803 ,C232_=_C815 ,\nC232_=_C816 ,C232_=_C817 ,C232_=_C818 ,C233_=_C473 ,C233_=_C630 ,C233_=_C835 ,\nC233_=_C844 ,C233_=_C848 ,C233_=_C849 ,C233_=_C850 ,C233_=_C851 ,C472_=_C473 ,\nC472_=_C629 ,C472_=_C803 ,C472_=_C815 ,C472_=_C816 ,C472_=_C817 ,C472_=_C818 ,\nC473_=_C630 ,C473_=_C835 ,C473_=_C844 ,C473_=_C848 ,C473_=_C849 ,C473_=_C850 ,\nC473_=_C851 ,C629_=_C630 ,C629_=_C803 ,C629_=_C815 ,C629_=_C816 ,C629_=_C817 ,\nC629_=_C818 ,C630_=_C835 ,C630_=_C844 ,C630_=_C848 ,C630_=_C849 ,C630_=_C850 ,\nC630_=_C851 ,C803_=_C815 ,C803_=_C816 ,C803_=_C817 ,C803_=_C818 ,C815_=_C816 ,\nC815_=_C817 ,C815_=_C818 ,C816_=_C817 ,C816_=_C818 ,C817_=_C818 ,C835_=_C844 ,\nC835_=_C848 ,C835_=_C849 ,C835_=_C850 ,C835_=_C851 ,C844_=_C848 ,C844_=_C849 ,\nC844_=_C850 ,C844_=_C851 ,C848_=_C849 ,C848_=_C850 ,C848_=_C851 ,C849_=_C850 ,\nC849_=_C851 ,C850_=_C851 ,"];104[shape=box, label="id:104 level: 5\n23: C89 C270 C347 C505 C537 \nC578 C621 C658 C700 C751 C831 \nC834 C838 C840 C842 C844 C845 \nC846 C847 C850 C853 C854 C856 \n137: C89_=_C347( C89 C347 ) C89_=_C537( C89 C537 ) C89_=_C578( C89 C578 ) C89_=_C621( C89 C621 ) C89_=_C751( C89 C751 ) \nC89_=_C834( C89 C834 ) C89_=_C840( C89 C840 ) C89_=_C844( C89 C844 ) C89_=_C845( C89 C845 ) C89_=_C846( C89 C846 ) C89_=_C847( C89 C847 ) \nC270_=_C505( C270 C505 ) C270_=_C658( C270 C658 ) C270_=_C700( C270 C700 ) C270_=_C831( C270 C831 ) C270_=_C838( C270 C838 ) C270_=_C842( C270 C842 ) \nC270_=_C847( C270 C847 ) C270_=_C850( C270 C850 ) C270_=_C853( C270 C853 ) C270_=_C854( C270 C854 ) C270_=_C856( C270 C856 ) C347_=_C537( C347 C537 ) \nC347_=_C578( C347 C578 ) C347_=_C621( C347 C621 ) C347_=_C751( C347 C751 ) C347_=_C834( C347 C834 ) C347_=_C840( C347 C840 ) C347_=_C844( C347 C844 ) \nC347_=_C845( C347 C845 ) C347_=_C846( C347 C846 ) C347_=_C847( C347 C847 ) C505_=_C658( C505 C658 ) C505_=_C700( C505 C700 ) C505_=_C831( C505 C831 ) \nC505_=_C838( C505 C838 ) C505_=_C842( C505 C842 ) C505_=_C847( C505 C847 ) C505_=_C850( C505 C850 ) C505_=_C853( C505 C853 ) C505_=_C854( C505 C854 ) \nC505_=_C856( C505 C856 ) C537_=_C578( C537 C578 ) C537_=_C621( C537 C621 ) C537_=_C751( C537 C751 ) C537_=_C834( C537 C834 ) C537_=_C840( C537 C840 ) \nC537_=_C844( C537 C844 ) C537_=_C845( C537 C845 ) C537_=_C846( C537 C846 ) C537_=_C847( C537 C847 ) C578_=_C621( C578 C621 ) C578_=_C751( C578 C751 ) \nC578_=_C834(</w:t>
      </w:r>
    </w:p>
    <w:p>
      <w:pPr>
        <w:pStyle w:val="PreformattedText"/>
        <w:bidi w:val="0"/>
        <w:spacing w:before="0" w:after="0"/>
        <w:jc w:val="left"/>
        <w:rPr/>
      </w:pPr>
      <w:r>
        <w:rPr/>
        <w:t xml:space="preserve"> </w:t>
      </w:r>
      <w:r>
        <w:rPr/>
        <w:t>C578 C834 ) C578_=_C840( C578 C840 ) C578_=_C844( C578 C844 ) C578_=_C845( C578 C845 ) C578_=_C846( C578 C846 ) C578_=_C847( C578 C847 ) \nC621_=_C751( C621 C751 ) C621_=_C834( C621 C834 ) C621_=_C840( C621 C840 ) C621_=_C844( C621 C844 ) C621_=_C845( C621 C845 ) C621_=_C846( C621 C846 ) \nC621_=_C847( C621 C847 ) C658_=_C700( C658 C700 ) C658_=_C831( C658 C831 ) C658_=_C838( C658 C838 ) C658_=_C842( C658 C842 ) C658_=_C847( C658 C847 ) \nC658_=_C850( C658 C850 ) C658_=_C853( C658 C853 ) C658_=_C854( C658 C854 ) C658_=_C856( C658 C856 ) C700_=_C831( C700 C831 ) C700_=_C838( C700 C838 ) \nC700_=_C842( C700 C842 ) C700_=_C847( C700 C847 ) C700_=_C850( C700 C850 ) C700_=_C853( C700 C853 ) C700_=_C854( C700 C854 ) C700_=_C856( C700 C856 ) \nC751_=_C834( C751 C834 ) C751_=_C840( C751 C840 ) C751_=_C844( C751 C844 ) C751_=_C845( C751 C845 ) C751_=_C846( C751 C846 ) C751_=_C847( C751 C847 ) \nC831_=_C838( C831 C838 ) C831_=_C842( C831 C842 ) C831_=_C847( C831 C847 ) C831_=_C850( C831 C850 ) C831_=_C853( C831 C853 ) C831_=_C854( C831 C854 ) \nC831_=_C856( C831 C856 ) C834_=_C838( C834 C838 ) C834_=_C840( C834 C840 ) C834_=_C844( C834 C844 ) C834_=_C845( C834 C845 ) C834_=_C846( C834 C846 ) \nC834_=_C847( C834 C847 ) C838_=_C842( C838 C842 ) C838_=_C847( C838 C847 ) C838_=_C850( C838 C850 ) C838_=_C853( C838 C853 ) C838_=_C854( C838 C854 ) \nC838_=_C856( C838 C856 ) C840_=_C842( C840 C842 ) C840_=_C844( C840 C844 ) C840_=_C845( C840 C845 ) C840_=_C846( C840 C846 ) C840_=_C847( C840 C847 ) \nC842_=_C847( C842 C847 ) C842_=_C850( C842 C850 ) C842_=_C853( C842 C853 ) C842_=_C854( C842 C854 ) C842_=_C856( C842 C856 ) C844_=_C845( C844 C845 ) \nC844_=_C846( C844 C846 ) C844_=_C847( C844 C847 ) C844_=_C850( C844 C850 ) C845_=_C846( C845 C846 ) C845_=_C847( C845 C847 ) C845_=_C853( C845 C853 ) \nC846_=_C847( C846 C847 ) C846_=_C854( C846 C854 ) C847_=_C850( C847 C850 ) C847_=_C853( C847 C853 ) C847_=_C854( C847 C854 ) C847_=_C856( C847 C856 ) \nC850_=_C853( C850 C853 ) C850_=_C854( C850 C854 ) C850_=_C856( C850 C856 ) C853_=_C854( C853 C854 ) C853_=_C856( C853 C856 ) C854_=_C856( C854 C856 ) "];78-&gt;104[label="22: C89 C270 C347 C505 C537 \nC578 C621 C658 C700 C751 C831 \nC834 C838 C840 C842 C844 C845 \nC846 C850 C853 C854 C856 \n115: C89_=_C347 ,C89_=_C537 ,C89_=_C578 ,C89_=_C621 ,C89_=_C751 ,\nC89_=_C834 ,C89_=_C840 ,C89_=_C844 ,C89_=_C845 ,C89_=_C846 ,C270_=_C505 ,\nC270_=_C658 ,C270_=_C700 ,C270_=_C831 ,C270_=_C838 ,C270_=_C842 ,C270_=_C850 ,\nC270_=_C853 ,C270_=_C854 ,C270_=_C856 ,C347_=_C537 ,C347_=_C578 ,C347_=_C621 ,\nC347_=_C751 ,C347_=_C834 ,C347_=_C840 ,C347_=_C844 ,C347_=_C845 ,C347_=_C846 ,\nC505_=_C658 ,C505_=_C700 ,C505_=_C831 ,C505_=_C838 ,C505_=_C842 ,C505_=_C850 ,\nC505_=_C853 ,C505_=_C854 ,C505_=_C856 ,C537_=_C578 ,C537_=_C621 ,C537_=_C751 ,\nC537_=_C834 ,C537_=_C840 ,C537_=_C844 ,C537_=_C845 ,C537_=_C846 ,C578_=_C621 ,\nC578_=_C751 ,C578_=_C834 ,C578_=_C840 ,C578_=_C844 ,C578_=_C845 ,C578_=_C846 ,\nC621_=_C751 ,C621_=_C834 ,C621_=_C840 ,C621_=_C844 ,C621_=_C845 ,C621_=_C846 ,\nC658_=_C700 ,C658_=_C831 ,C658_=_C838 ,C658_=_C842 ,C658_=_C850 ,C658_=_C853 ,\nC658_=_C854 ,C658_=_C856 ,C700_=_C831 ,C700_=_C838 ,C700_=_C842 ,C700_=_C850 ,\nC700_=_C853 ,C700_=_C854 ,C700_=_C856 ,C751_=_C834 ,C751_=_C840 ,C751_=_C844 ,\nC751_=_C845 ,C751_=_C846 ,C831_=_C838 ,C831_=_C842 ,C831_=_C850 ,C831_=_C853 ,\nC831_=_C854 ,C831_=_C856 ,C834_=_C838 ,C834_=_C840 ,C834_=_C844 ,C834_=_C845 ,\nC834_=_C846 ,C838_=_C842 ,C838_=_C850 ,C838_=_C853 ,C838_=_C854 ,C838_=_C856 ,\nC840_=_C842 ,C840_=_C844 ,C840_=_C845 ,C840_=_C846 ,C842_=_C850 ,C842_=_C853 ,\nC842_=_C854 ,C842_=_C856 ,C844_=_C845 ,C844_=_C846 ,C844_=_C850 ,C845_=_C846 ,\nC845_=_C853 ,C846_=_C854 ,C850_=_C853 ,C850_=_C854 ,C850_=_C856 ,C853_=_C854 ,\nC853_=_C856 ,C854_=_C856 ,"];105[shape=box, label="id:105 level: 5\n21: C160 C161 C272 C283 C284 \nC285 C286 C287 C288 C289 C290 \nC291 C393 C401 C408 C409 C410 \nC411 C412 C413 C414 \n114: C160_=_C161( C160 C161 ) C160_=_C272( C160 C272 ) C160_=_C283( C160 C283 ) C160_=_C284( C160 C284 ) C160_=_C285( C160 C285 ) \nC160_=_C286( C160 C286 ) C160_=_C287( C160 C287 ) C160_=_C288( C160 C288 ) C160_=_C289( C160 C289 ) C160_=_C290( C160 C290 ) C160_=_C291( C160 C291 ) \nC161_=_C288( C161 C288 ) C161_=_C393( C161 C393 ) C161_=_C401( C161 C401 ) C161_=_C408( C161 C408 ) C161_=_C409( C161 C409 ) C161_=_C410( C161 C410 ) \nC161_=_C411( C161 C411 ) C161_=_C412( C161 C412 ) C161_=_C413( C161 C413 ) C161_=_C414( C161 C414 ) C272_=_C283( C272 C283 ) C272_=_C284( C272 C284 ) \nC272_=_C285( C272 C285 ) C272_=_C286( C272 C286 ) C272_=_C287( C272 C287 ) C272_=_C288( C272 C288 ) C272_=_C289( C272 C289 ) C272_=_C290( C272 C290 ) \nC272_=_C291( C272 C291 ) C283_=_C284( C283 C284 ) C283_=_C285( C283 C285 ) C283_=_C286( C283 C286 ) C283_=_C287( C283 C287 ) C283_=_C288( C283 C288 ) \nC283_=_C289( C283 C289 ) C283_=_C290( C283 C290 ) C283_=_C291( C283 C291 ) C284_=_C285( C284 C285 ) C284_=_C286( C284 C286 ) C284_=_C287( C284 C287 ) \nC284_=_C288( C284 C288 ) C284_=_C289( C284 C289 ) C284_=_C290( C284 C290 ) C284_=_C291( C284 C291 ) C285_=_C286( C285 C286 ) C285_=_C287( C285 C287 ) \nC285_=_C288( C285 C288 ) C285_=_C289( C285 C289 ) C285_=_C290( C285 C290 ) C285_=_C291( C285 C291 ) C286_=_C287( C286 C287 ) C286_=_C288( C286 C288 ) \nC286_=_C289( C286 C289 ) C286_=_C290( C286 C290 ) C286_=_C291( C286 C291 ) C287_=_C288( C287 C288 ) C287_=_C289( C287 C289 ) C287_=_C290( C287 C290 ) \nC287_=_C291( C287 C291 ) C288_=_C289( C288 C289 ) C288_=_C290( C288 C290 ) C288_=_C291( C288 C291 ) C288_=_C393( C288 C393 ) C288_=_C401( C288 C401 ) \nC288_=_C408( C288 C408 ) C288_=_C409( C288 C409 ) C288_=_C410( C288 C410 ) C288_=_C411( C288 C411 ) C288_=_C412( C288 C412 ) C288_=_C413( C288 C413 ) \nC288_=_C414( C288 C414 ) C289_=_C290( C289 C290 ) C289_=_C291( C289 C291 ) C289_=_C412( C289 C412 ) C290_=_C291( C290 C291 ) C290_=_C413( C290 C413 ) \nC291_=_C414( C291 C414 ) C393_=_C401( C393 C401 ) C393_=_C408( C393 C408 ) C393_=_C409( C393 C409 ) C393_=_C410( C393 C410 ) C393_=_C411( C393 C411 ) \nC393_=_C412( C393 C412 ) C393_=_C413( C393 C413 ) C393_=_C414( C393 C414 ) C401_=_C408( C401 C408 ) C401_=_C409( C401 C409 ) C401_=_C410( C401 C410 ) \nC401_=_C411( C401 C411 ) C401_=_C412( C401 C412 ) C401_=_C413( C401 C413 ) C401_=_C414( C401 C414 ) C408_=_C409( C408 C409 ) C408_=_C410( C408 C410 ) \nC408_=_C411( C408 C411 ) C408_=_C412( C408 C412 ) C408_=_C413( C408 C413 ) C408_=_C414( C408 C414 ) C409_=_C410( C409 C410 ) C409_=_C411( C409 C411 ) \nC409_=_C412( C409 C412 ) C409_=_C413( C409 C413 ) C409_=_C414( C409 C414 ) C410_=_C411( C410 C411 ) C410_=_C412( C410 C412 ) C410_=_C413( C410 C413 ) \nC410_=_C414( C410 C414 ) C411_=_C412( C411 C412 ) C411_=_C413( C411 C413 ) C411_=_C414( C411 C414 ) C412_=_C413( C412 C413 ) C412_=_C414( C412 C414 ) \nC413_=_C414( C413 C414 ) "];79-&gt;105[label="20: C160 C161 C272 C283 C284 \nC285 C286 C287 C289 C290 C291 \nC393 C401 C408 C409 C410 C411 \nC412 C413 C414 \n94: C160_=_C161 ,C160_=_C272 ,C160_=_C283 ,C160_=_C284 ,C160_=_C285 ,\nC160_=_C286 ,C160_=_C287 ,C160_=_C289 ,C160_=_C290 ,C160_=_C291 ,C161_=_C393 ,\nC161_=_C401 ,C161_=_C408 ,C161_=_C409 ,C161_=_C410 ,C161_=_C411 ,C161_=_C412 ,\nC161_=_C413 ,C161_=_C414 ,C272_=_C283 ,C272_=_C284 ,C272_=_C285 ,C272_=_C286 ,\nC272_=_C287 ,C272_=_C289 ,C272_=_C290 ,C272_=_C291 ,C283_=_C284 ,C283_=_C285 ,\nC283_=_C286 ,C283_=_C287 ,C283_=_C289 ,C283_=_C290 ,C283_=_C291 ,C284_=_C285 ,\nC284_=_C286 ,C284_=_C287 ,C284_=_C289 ,C284_=_C290 ,C284_=_C291 ,C285_=_C286 ,\nC285_=_C287 ,C285_=_C289 ,C285_=_C290 ,C285_=_C291 ,C286_=_C287 ,C286_=_C289 ,\nC286_=_C290 ,C286_=_C291 ,C287_=_C289 ,C287_=_C290 ,C287_=_C291 ,C289_=_C290 ,\nC289_=_C291 ,C289_=_C412 ,C290_=_C291 ,C290_=_C413 ,C291_=_C414 ,C393_=_C401 ,\nC393_=_C408 ,C393_=_C409 ,C393_=_C410 ,C393_=_C411 ,C393_=_C412 ,C393_=_C413 ,\nC393_=_C414 ,C401_=_C408 ,C401_=_C409 ,C401_=_C410 ,C401_=_C411 ,C401_=_C412 ,\nC401_=_C413 ,C401_=_C414 ,C408_=_C409 ,C408_=_C410 ,C408_=_C411 ,C408_=_C412 ,\nC408_=_C413 ,C408_=_C414 ,C409_=_C410 ,C409_=_C411 ,C409_=_C412 ,C409_=_C413 ,\nC409_=_C414 ,C410_=_C411 ,C410_=_C412 ,C410_=_C413 ,C410_=_C414 ,C411_=_C412 ,\nC411_=_C413 ,C411_=_C414 ,C412_=_C413 ,C412_=_C414 ,C413_=_C414 ,"];106[shape=box, label="id:106 level: 5\n25: C93 C94 C162 C163 C289 \nC290 C412 C413 C447 C458 C459 \nC460 C461 C462 C463 C464 C465 \nC660 C661 C662 C663 C664 C665 \nC666 C667 \n161: C93_=_C94( C93 C94 ) C93_=_C162( C93 C162 ) C93_=_C289( C93 C289 ) C93_=_C412( C93 C412 ) C93_=_C447( C93 C447 ) \nC93_=_C458( C93 C458 ) C93_=_C459( C93 C459 ) C93_=_C460( C93 C460 ) C93_=_C461( C93 C461 ) C93_=_C462( C93 C462 ) C93_=_C463( C93 C463 ) \nC93_=_C464( C93 C464 ) C93_=_C465( C93 C465 ) C94_=_C163( C94 C163 ) C94_=_C290( C94 C290 ) C94_=_C413( C94 C413 ) C94_=_C464( C94 C464 ) \nC94_=_C660( C94 C660 ) C94_=_C661( C94 C661 ) C94_=_C662( C94 C662 ) C94_=_C663( C94 C663 ) C94_=_C664( C94 C664 ) C94_=_C665( C94 C665 ) \nC94_=_C666( C94 C666 ) C94_=_C667( C94 C667 ) C162_=_C163( C162 C163 ) C162_=_C289( C162 C289 ) C162_=_C412( C162 C412 ) C162_=_C447( C162 C447 ) \nC162_=_C458( C162 C458 ) C162_=_C459( C162 C459 ) C162_=_C460( C162 C460 ) C162_=_C461( C162 C461 ) C162_=_C462( C162 C462 ) C162_=_C463( C162 C463 ) \nC162_=_C464( C162 C464 ) C162_=_C465( C162 C465 ) C163_=_C290( C163 C290 ) C163_=_C413( C163 C413 ) C163_=_C464( C163 C464 ) C163_=_C660( C163 C660 ) \nC163_=_C661( C163 C661 ) C163_=_C662( C163 C662 ) C163_=_C663( C163 C663 ) C163_=_C664( C163 C664 ) C163_=_C665( C163 C665 ) C163_=_C666( C163 C666 ) \nC163_=_C667( C163 C667 ) C289_=_C290( C289 C290 ) C289_=_C412( C289 C412 ) C289_=_C447( C289 C447 ) C289_=_C458( C289 C458 ) C289_=_C459( C289 C459 ) \nC289_=_C460( C289 C460 ) C289_=_C461( C289 C461 ) C289_=_C462( C289 C462 ) C289_=_C463( C289 C463 ) C289_=_C464( C289 C464 ) C289_=_C465( C289 C465 ) \nC290_=_C413( C290 C413 ) C290_=_C464( C290 C464 ) C290_=_C660(</w:t>
      </w:r>
    </w:p>
    <w:p>
      <w:pPr>
        <w:pStyle w:val="PreformattedText"/>
        <w:bidi w:val="0"/>
        <w:spacing w:before="0" w:after="0"/>
        <w:jc w:val="left"/>
        <w:rPr/>
      </w:pPr>
      <w:r>
        <w:rPr/>
        <w:t xml:space="preserve"> </w:t>
      </w:r>
      <w:r>
        <w:rPr/>
        <w:t>C290 C660 ) C290_=_C661( C290 C661 ) C290_=_C662( C290 C662 ) C290_=_C663( C290 C663 ) \nC290_=_C664( C290 C664 ) C290_=_C665( C290 C665 ) C290_=_C666( C290 C666 ) C290_=_C667( C290 C667 ) C412_=_C413( C412 C413 ) C412_=_C447( C412 C447 ) \nC412_=_C458( C412 C458 ) C412_=_C459( C412 C459 ) C412_=_C460( C412 C460 ) C412_=_C461( C412 C461 ) C412_=_C462( C412 C462 ) C412_=_C463( C412 C463 ) \nC412_=_C464( C412 C464 ) C412_=_C465( C412 C465 ) C413_=_C464( C413 C464 ) C413_=_C660( C413 C660 ) C413_=_C661( C413 C661 ) C413_=_C662( C413 C662 ) \nC413_=_C663( C413 C663 ) C413_=_C664( C413 C664 ) C413_=_C665( C413 C665 ) C413_=_C666( C413 C666 ) C413_=_C667( C413 C667 ) C447_=_C458( C447 C458 ) \nC447_=_C459( C447 C459 ) C447_=_C460( C447 C460 ) C447_=_C461( C447 C461 ) C447_=_C462( C447 C462 ) C447_=_C463( C447 C463 ) C447_=_C464( C447 C464 ) \nC447_=_C465( C447 C465 ) C458_=_C459( C458 C459 ) C458_=_C460( C458 C460 ) C458_=_C461( C458 C461 ) C458_=_C462( C458 C462 ) C458_=_C463( C458 C463 ) \nC458_=_C464( C458 C464 ) C458_=_C465( C458 C465 ) C459_=_C460( C459 C460 ) C459_=_C461( C459 C461 ) C459_=_C462( C459 C462 ) C459_=_C463( C459 C463 ) \nC459_=_C464( C459 C464 ) C459_=_C465( C459 C465 ) C460_=_C461( C460 C461 ) C460_=_C462( C460 C462 ) C460_=_C463( C460 C463 ) C460_=_C464( C460 C464 ) \nC460_=_C465( C460 C465 ) C461_=_C462( C461 C462 ) C461_=_C463( C461 C463 ) C461_=_C464( C461 C464 ) C461_=_C465( C461 C465 ) C462_=_C463( C462 C463 ) \nC462_=_C464( C462 C464 ) C462_=_C465( C462 C465 ) C463_=_C464( C463 C464 ) C463_=_C465( C463 C465 ) C464_=_C465( C464 C465 ) C464_=_C660( C464 C660 ) \nC464_=_C661( C464 C661 ) C464_=_C662( C464 C662 ) C464_=_C663( C464 C663 ) C464_=_C664( C464 C664 ) C464_=_C665( C464 C665 ) C464_=_C666( C464 C666 ) \nC464_=_C667( C464 C667 ) C465_=_C667( C465 C667 ) C660_=_C661( C660 C661 ) C660_=_C662( C660 C662 ) C660_=_C663( C660 C663 ) C660_=_C664( C660 C664 ) \nC660_=_C665( C660 C665 ) C660_=_C666( C660 C666 ) C660_=_C667( C660 C667 ) C661_=_C662( C661 C662 ) C661_=_C663( C661 C663 ) C661_=_C664( C661 C664 ) \nC661_=_C665( C661 C665 ) C661_=_C666( C661 C666 ) C661_=_C667( C661 C667 ) C662_=_C663( C662 C663 ) C662_=_C664( C662 C664 ) C662_=_C665( C662 C665 ) \nC662_=_C666( C662 C666 ) C662_=_C667( C662 C667 ) C663_=_C664( C663 C664 ) C663_=_C665( C663 C665 ) C663_=_C666( C663 C666 ) C663_=_C667( C663 C667 ) \nC664_=_C665( C664 C665 ) C664_=_C666( C664 C666 ) C664_=_C667( C664 C667 ) C665_=_C666( C665 C666 ) C665_=_C667( C665 C667 ) C666_=_C667( C666 C667 ) "];79-&gt;106[label="24: C93 C94 C162 C163 C289 \nC290 C412 C413 C447 C458 C459 \nC460 C461 C462 C463 C465 C660 \nC661 C662 C663 C664 C665 C666 \nC667 \n137: C93_=_C94 ,C93_=_C162 ,C93_=_C289 ,C93_=_C412 ,C93_=_C447 ,\nC93_=_C458 ,C93_=_C459 ,C93_=_C460 ,C93_=_C461 ,C93_=_C462 ,C93_=_C463 ,\nC93_=_C465 ,C94_=_C163 ,C94_=_C290 ,C94_=_C413 ,C94_=_C660 ,C94_=_C661 ,\nC94_=_C662 ,C94_=_C663 ,C94_=_C664 ,C94_=_C665 ,C94_=_C666 ,C94_=_C667 ,\nC162_=_C163 ,C162_=_C289 ,C162_=_C412 ,C162_=_C447 ,C162_=_C458 ,C162_=_C459 ,\nC162_=_C460 ,C162_=_C461 ,C162_=_C462 ,C162_=_C463 ,C162_=_C465 ,C163_=_C290 ,\nC163_=_C413 ,C163_=_C660 ,C163_=_C661 ,C163_=_C662 ,C163_=_C663 ,C163_=_C664 ,\nC163_=_C665 ,C163_=_C666 ,C163_=_C667 ,C289_=_C290 ,C289_=_C412 ,C289_=_C447 ,\nC289_=_C458 ,C289_=_C459 ,C289_=_C460 ,C289_=_C461 ,C289_=_C462 ,C289_=_C463 ,\nC289_=_C465 ,C290_=_C413 ,C290_=_C660 ,C290_=_C661 ,C290_=_C662 ,C290_=_C663 ,\nC290_=_C664 ,C290_=_C665 ,C290_=_C666 ,C290_=_C667 ,C412_=_C413 ,C412_=_C447 ,\nC412_=_C458 ,C412_=_C459 ,C412_=_C460 ,C412_=_C461 ,C412_=_C462 ,C412_=_C463 ,\nC412_=_C465 ,C413_=_C660 ,C413_=_C661 ,C413_=_C662 ,C413_=_C663 ,C413_=_C664 ,\nC413_=_C665 ,C413_=_C666 ,C413_=_C667 ,C447_=_C458 ,C447_=_C459 ,C447_=_C460 ,\nC447_=_C461 ,C447_=_C462 ,C447_=_C463 ,C447_=_C465 ,C458_=_C459 ,C458_=_C460 ,\nC458_=_C461 ,C458_=_C462 ,C458_=_C463 ,C458_=_C465 ,C459_=_C460 ,C459_=_C461 ,\nC459_=_C462 ,C459_=_C463 ,C459_=_C465 ,C460_=_C461 ,C460_=_C462 ,C460_=_C463 ,\nC460_=_C465 ,C461_=_C462 ,C461_=_C463 ,C461_=_C465 ,C462_=_C463 ,C462_=_C465 ,\nC463_=_C465 ,C465_=_C667 ,C660_=_C661 ,C660_=_C662 ,C660_=_C663 ,C660_=_C664 ,\nC660_=_C665 ,C660_=_C666 ,C660_=_C667 ,C661_=_C662 ,C661_=_C663 ,C661_=_C664 ,\nC661_=_C665 ,C661_=_C666 ,C661_=_C667 ,C662_=_C663 ,C662_=_C664 ,C662_=_C665 ,\nC662_=_C666 ,C662_=_C667 ,C663_=_C664 ,C663_=_C665 ,C663_=_C666 ,C663_=_C667 ,\nC664_=_C665 ,C664_=_C666 ,C664_=_C667 ,C665_=_C666 ,C665_=_C667 ,C666_=_C667 ,"];107[shape=box, label="id:107 level: 5\n25: C263 C268 C388 C443 C503 \nC610 C656 C665 C666 C672 C673 \nC679 C680 C684 C685 C689 C690 \nC692 C693 C696 C697 C698 C699 \nC700 C701 \n162: C263_=_C388( C263 C388 ) C263_=_C443( C263 C443 ) C263_=_C610( C263 C610 ) C263_=_C665( C263 C665 ) C263_=_C672( C263 C672 ) \nC263_=_C679( C263 C679 ) C263_=_C684( C263 C684 ) C263_=_C689( C263 C689 ) C263_=_C692( C263 C692 ) C263_=_C696( C263 C696 ) C263_=_C697( C263 C697 ) \nC263_=_C698( C263 C698 ) C268_=_C503( C268 C503 ) C268_=_C656( C268 C656 ) C268_=_C666( C268 C666 ) C268_=_C673( C268 C673 ) C268_=_C680( C268 C680 ) \nC268_=_C685( C268 C685 ) C268_=_C690( C268 C690 ) C268_=_C693( C268 C693 ) C268_=_C696( C268 C696 ) C268_=_C699( C268 C699 ) C268_=_C700( C268 C700 ) \nC268_=_C701( C268 C701 ) C388_=_C443( C388 C443 ) C388_=_C610( C388 C610 ) C388_=_C665( C388 C665 ) C388_=_C672( C388 C672 ) C388_=_C679( C388 C679 ) \nC388_=_C684( C388 C684 ) C388_=_C689( C388 C689 ) C388_=_C692( C388 C692 ) C388_=_C696( C388 C696 ) C388_=_C697( C388 C697 ) C388_=_C698( C388 C698 ) \nC443_=_C610( C443 C610 ) C443_=_C665( C443 C665 ) C443_=_C672( C443 C672 ) C443_=_C679( C443 C679 ) C443_=_C684( C443 C684 ) C443_=_C689( C443 C689 ) \nC443_=_C692( C443 C692 ) C443_=_C696( C443 C696 ) C443_=_C697( C443 C697 ) C443_=_C698( C443 C698 ) C503_=_C656( C503 C656 ) C503_=_C666( C503 C666 ) \nC503_=_C673( C503 C673 ) C503_=_C680( C503 C680 ) C503_=_C685( C503 C685 ) C503_=_C690( C503 C690 ) C503_=_C693( C503 C693 ) C503_=_C696( C503 C696 ) \nC503_=_C699( C503 C699 ) C503_=_C700( C503 C700 ) C503_=_C701( C503 C701 ) C610_=_C665( C610 C665 ) C610_=_C672( C610 C672 ) C610_=_C679( C610 C679 ) \nC610_=_C684( C610 C684 ) C610_=_C689( C610 C689 ) C610_=_C692( C610 C692 ) C610_=_C696( C610 C696 ) C610_=_C697( C610 C697 ) C610_=_C698( C610 C698 ) \nC656_=_C666( C656 C666 ) C656_=_C673( C656 C673 ) C656_=_C680( C656 C680 ) C656_=_C685( C656 C685 ) C656_=_C690( C656 C690 ) C656_=_C693( C656 C693 ) \nC656_=_C696( C656 C696 ) C656_=_C699( C656 C699 ) C656_=_C700( C656 C700 ) C656_=_C701( C656 C701 ) C665_=_C666( C665 C666 ) C665_=_C672( C665 C672 ) \nC665_=_C679( C665 C679 ) C665_=_C684( C665 C684 ) C665_=_C689( C665 C689 ) C665_=_C692( C665 C692 ) C665_=_C696( C665 C696 ) C665_=_C697( C665 C697 ) \nC665_=_C698( C665 C698 ) C666_=_C673( C666 C673 ) C666_=_C680( C666 C680 ) C666_=_C685( C666 C685 ) C666_=_C690( C666 C690 ) C666_=_C693( C666 C693 ) \nC666_=_C696( C666 C696 ) C666_=_C699( C666 C699 ) C666_=_C700( C666 C700 ) C666_=_C701( C666 C701 ) C672_=_C673( C672 C673 ) C672_=_C679( C672 C679 ) \nC672_=_C684( C672 C684 ) C672_=_C689( C672 C689 ) C672_=_C692( C672 C692 ) C672_=_C696( C672 C696 ) C672_=_C697( C672 C697 ) C672_=_C698( C672 C698 ) \nC673_=_C680( C673 C680 ) C673_=_C685( C673 C685 ) C673_=_C690( C673 C690 ) C673_=_C693( C673 C693 ) C673_=_C696( C673 C696 ) C673_=_C699( C673 C699 ) \nC673_=_C700( C673 C700 ) C673_=_C701( C673 C701 ) C679_=_C680( C679 C680 ) C679_=_C684( C679 C684 ) C679_=_C689( C679 C689 ) C679_=_C692( C679 C692 ) \nC679_=_C696( C679 C696 ) C679_=_C697( C679 C697 ) C679_=_C698( C679 C698 ) C680_=_C685( C680 C685 ) C680_=_C690( C680 C690 ) C680_=_C693( C680 C693 ) \nC680_=_C696( C680 C696 ) C680_=_C699( C680 C699 ) C680_=_C700( C680 C700 ) C680_=_C701( C680 C701 ) C684_=_C685( C684 C685 ) C684_=_C689( C684 C689 ) \nC684_=_C692( C684 C692 ) C684_=_C696( C684 C696 ) C684_=_C697( C684 C697 ) C684_=_C698( C684 C698 ) C685_=_C690( C685 C690 ) C685_=_C693( C685 C693 ) \nC685_=_C696( C685 C696 ) C685_=_C699( C685 C699 ) C685_=_C700( C685 C700 ) C685_=_C701( C685 C701 ) C689_=_C690( C689 C690 ) C689_=_C692( C689 C692 ) \nC689_=_C696( C689 C696 ) C689_=_C697( C689 C697 ) C689_=_C698( C689 C698 ) C690_=_C693( C690 C693 ) C690_=_C696( C690 C696 ) C690_=_C699( C690 C699 ) \nC690_=_C700( C690 C700 ) C690_=_C701( C690 C701 ) C692_=_C693( C692 C693 ) C692_=_C696( C692 C696 ) C692_=_C697( C692 C697 ) C692_=_C698( C692 C698 ) \nC693_=_C696( C693 C696 ) C693_=_C699( C693 C699 ) C693_=_C700( C693 C700 ) C693_=_C701( C693 C701 ) C696_=_C697( C696 C697 ) C696_=_C698( C696 C698 ) \nC696_=_C699( C696 C699 ) C696_=_C700( C696 C700 ) C696_=_C701( C696 C701 ) C697_=_C698( C697 C698 ) C699_=_C700( C699 C700 ) C699_=_C701( C699 C701 ) \nC700_=_C701( C700 C701 ) "];80-&gt;107[label="24: C263 C268 C388 C443 C503 \nC610 C656 C665 C666 C672 C673 \nC679 C680 C684 C685 C689 C690 \nC692 C693 C697 C698 C699 C700 \nC701 \n138: C263_=_C388 ,C263_=_C443 ,C263_=_C610 ,C263_=_C665 ,C263_=_C672 ,\nC263_=_C679 ,C263_=_C684 ,C263_=_C689 ,C263_=_C692 ,C263_=_C697 ,C263_=_C698 ,\nC268_=_C503 ,C268_=_C656 ,C268_=_C666 ,C268_=_C673 ,C268_=_C680 ,C268_=_C685 ,\nC268_=_C690 ,C268_=_C693 ,C268_=_C699 ,C268_=_C700 ,C268_=_C701 ,C388_=_C443 ,\nC388_=_C610 ,C388_=_C665 ,C388_=_C672 ,C388_=_C679 ,C388_=_C684 ,C388_=_C689 ,\nC388_=_C692 ,C388_=_C697 ,C388_=_C698 ,C443_=_C610 ,C443_=_C665 ,C443_=_C672 ,\nC443_=_C679 ,C443_=_C684 ,C443_=_C689 ,C443_=_C692 ,C443_=_C697 ,C443_=_C698 ,\nC503_=_C656 ,C503_=_C666 ,C503_=_C673 ,C503_=_C680 ,C503_=_C685 ,C503_=_C690 ,\nC503_=_C693 ,C503_=_C699 ,C503_=_C700 ,C503_=_C701 ,C610_=_C665 ,C610_=_C672 ,\nC610_=_C679 ,C610_=_C684 ,C610_=_C689 ,C610_=_C692 ,C610_=_C697 ,C610_=_C698 ,\nC656_=_C666 ,C656_=_C673 ,C656_=_C680 ,C656_=_C685 ,C656_=_C690 ,C656_=_C693 ,\nC656_=_C699 ,C656_=_C700 ,C656_=_C701 ,C665_=_C666 ,C665_=_C672 ,C665_=_C679 ,\nC665_=_C684 ,C665_=_C689 ,C665_=_C692</w:t>
      </w:r>
    </w:p>
    <w:p>
      <w:pPr>
        <w:pStyle w:val="PreformattedText"/>
        <w:bidi w:val="0"/>
        <w:spacing w:before="0" w:after="0"/>
        <w:jc w:val="left"/>
        <w:rPr/>
      </w:pPr>
      <w:r>
        <w:rPr/>
        <w:t xml:space="preserve"> </w:t>
      </w:r>
      <w:r>
        <w:rPr/>
        <w:t>,C665_=_C697 ,C665_=_C698 ,C666_=_C673 ,\nC666_=_C680 ,C666_=_C685 ,C666_=_C690 ,C666_=_C693 ,C666_=_C699 ,C666_=_C700 ,\nC666_=_C701 ,C672_=_C673 ,C672_=_C679 ,C672_=_C684 ,C672_=_C689 ,C672_=_C692 ,\nC672_=_C697 ,C672_=_C698 ,C673_=_C680 ,C673_=_C685 ,C673_=_C690 ,C673_=_C693 ,\nC673_=_C699 ,C673_=_C700 ,C673_=_C701 ,C679_=_C680 ,C679_=_C684 ,C679_=_C689 ,\nC679_=_C692 ,C679_=_C697 ,C679_=_C698 ,C680_=_C685 ,C680_=_C690 ,C680_=_C693 ,\nC680_=_C699 ,C680_=_C700 ,C680_=_C701 ,C684_=_C685 ,C684_=_C689 ,C684_=_C692 ,\nC684_=_C697 ,C684_=_C698 ,C685_=_C690 ,C685_=_C693 ,C685_=_C699 ,C685_=_C700 ,\nC685_=_C701 ,C689_=_C690 ,C689_=_C692 ,C689_=_C697 ,C689_=_C698 ,C690_=_C693 ,\nC690_=_C699 ,C690_=_C700 ,C690_=_C701 ,C692_=_C693 ,C692_=_C697 ,C692_=_C698 ,\nC693_=_C699 ,C693_=_C700 ,C693_=_C701 ,C697_=_C698 ,C699_=_C700 ,C699_=_C701 ,\nC700_=_C701 ,"];108[shape=box, label="id:108 level: 5\n25: C50 C195 C315 C370 C382 \nC487 C493 C597 C602 C663 C664 \nC670 C671 C677 C678 C682 C683 \nC688 C689 C690 C691 C692 C693 \nC694 C695 \n162: C50_=_C315( C50 C315 ) C50_=_C370( C50 C370 ) C50_=_C487( C50 C487 ) C50_=_C597( C50 C597 ) C50_=_C663( C50 C663 ) \nC50_=_C670( C50 C670 ) C50_=_C677( C50 C677 ) C50_=_C682( C50 C682 ) C50_=_C688( C50 C688 ) C50_=_C689( C50 C689 ) C50_=_C690( C50 C690 ) \nC50_=_C691( C50 C691 ) C195_=_C382( C195 C382 ) C195_=_C493( C195 C493 ) C195_=_C602( C195 C602 ) C195_=_C664( C195 C664 ) C195_=_C671( C195 C671 ) \nC195_=_C678( C195 C678 ) C195_=_C683( C195 C683 ) C195_=_C688( C195 C688 ) C195_=_C692( C195 C692 ) C195_=_C693( C195 C693 ) C195_=_C694( C195 C694 ) \nC195_=_C695( C195 C695 ) C315_=_C370( C315 C370 ) C315_=_C487( C315 C487 ) C315_=_C597( C315 C597 ) C315_=_C663( C315 C663 ) C315_=_C670( C315 C670 ) \nC315_=_C677( C315 C677 ) C315_=_C682( C315 C682 ) C315_=_C688( C315 C688 ) C315_=_C689( C315 C689 ) C315_=_C690( C315 C690 ) C315_=_C691( C315 C691 ) \nC370_=_C487( C370 C487 ) C370_=_C597( C370 C597 ) C370_=_C663( C370 C663 ) C370_=_C670( C370 C670 ) C370_=_C677( C370 C677 ) C370_=_C682( C370 C682 ) \nC370_=_C688( C370 C688 ) C370_=_C689( C370 C689 ) C370_=_C690( C370 C690 ) C370_=_C691( C370 C691 ) C382_=_C493( C382 C493 ) C382_=_C602( C382 C602 ) \nC382_=_C664( C382 C664 ) C382_=_C671( C382 C671 ) C382_=_C678( C382 C678 ) C382_=_C683( C382 C683 ) C382_=_C688( C382 C688 ) C382_=_C692( C382 C692 ) \nC382_=_C693( C382 C693 ) C382_=_C694( C382 C694 ) C382_=_C695( C382 C695 ) C487_=_C597( C487 C597 ) C487_=_C663( C487 C663 ) C487_=_C670( C487 C670 ) \nC487_=_C677( C487 C677 ) C487_=_C682( C487 C682 ) C487_=_C688( C487 C688 ) C487_=_C689( C487 C689 ) C487_=_C690( C487 C690 ) C487_=_C691( C487 C691 ) \nC493_=_C602( C493 C602 ) C493_=_C664( C493 C664 ) C493_=_C671( C493 C671 ) C493_=_C678( C493 C678 ) C493_=_C683( C493 C683 ) C493_=_C688( C493 C688 ) \nC493_=_C692( C493 C692 ) C493_=_C693( C493 C693 ) C493_=_C694( C493 C694 ) C493_=_C695( C493 C695 ) C597_=_C663( C597 C663 ) C597_=_C670( C597 C670 ) \nC597_=_C677( C597 C677 ) C597_=_C682( C597 C682 ) C597_=_C688( C597 C688 ) C597_=_C689( C597 C689 ) C597_=_C690( C597 C690 ) C597_=_C691( C597 C691 ) \nC602_=_C664( C602 C664 ) C602_=_C671( C602 C671 ) C602_=_C678( C602 C678 ) C602_=_C683( C602 C683 ) C602_=_C688( C602 C688 ) C602_=_C692( C602 C692 ) \nC602_=_C693( C602 C693 ) C602_=_C694( C602 C694 ) C602_=_C695( C602 C695 ) C663_=_C664( C663 C664 ) C663_=_C670( C663 C670 ) C663_=_C677( C663 C677 ) \nC663_=_C682( C663 C682 ) C663_=_C688( C663 C688 ) C663_=_C689( C663 C689 ) C663_=_C690( C663 C690 ) C663_=_C691( C663 C691 ) C664_=_C671( C664 C671 ) \nC664_=_C678( C664 C678 ) C664_=_C683( C664 C683 ) C664_=_C688( C664 C688 ) C664_=_C692( C664 C692 ) C664_=_C693( C664 C693 ) C664_=_C694( C664 C694 ) \nC664_=_C695( C664 C695 ) C670_=_C671( C670 C671 ) C670_=_C677( C670 C677 ) C670_=_C682( C670 C682 ) C670_=_C688( C670 C688 ) C670_=_C689( C670 C689 ) \nC670_=_C690( C670 C690 ) C670_=_C691( C670 C691 ) C671_=_C678( C671 C678 ) C671_=_C683( C671 C683 ) C671_=_C688( C671 C688 ) C671_=_C692( C671 C692 ) \nC671_=_C693( C671 C693 ) C671_=_C694( C671 C694 ) C671_=_C695( C671 C695 ) C677_=_C678( C677 C678 ) C677_=_C682( C677 C682 ) C677_=_C688( C677 C688 ) \nC677_=_C689( C677 C689 ) C677_=_C690( C677 C690 ) C677_=_C691( C677 C691 ) C678_=_C683( C678 C683 ) C678_=_C688( C678 C688 ) C678_=_C692( C678 C692 ) \nC678_=_C693( C678 C693 ) C678_=_C694( C678 C694 ) C678_=_C695( C678 C695 ) C682_=_C683( C682 C683 ) C682_=_C688( C682 C688 ) C682_=_C689( C682 C689 ) \nC682_=_C690( C682 C690 ) C682_=_C691( C682 C691 ) C683_=_C688( C683 C688 ) C683_=_C692( C683 C692 ) C683_=_C693( C683 C693 ) C683_=_C694( C683 C694 ) \nC683_=_C695( C683 C695 ) C688_=_C689( C688 C689 ) C688_=_C690( C688 C690 ) C688_=_C691( C688 C691 ) C688_=_C692( C688 C692 ) C688_=_C693( C688 C693 ) \nC688_=_C694( C688 C694 ) C688_=_C695( C688 C695 ) C689_=_C690( C689 C690 ) C689_=_C691( C689 C691 ) C689_=_C692( C689 C692 ) C690_=_C691( C690 C691 ) \nC690_=_C693( C690 C693 ) C692_=_C693( C692 C693 ) C692_=_C694( C692 C694 ) C692_=_C695( C692 C695 ) C693_=_C694( C693 C694 ) C693_=_C695( C693 C695 ) \nC694_=_C695( C694 C695 ) "];80-&gt;108[label="24: C50 C195 C315 C370 C382 \nC487 C493 C597 C602 C663 C664 \nC670 C671 C677 C678 C682 C683 \nC689 C690 C691 C692 C693 C694 \nC695 \n138: C50_=_C315 ,C50_=_C370 ,C50_=_C487 ,C50_=_C597 ,C50_=_C663 ,\nC50_=_C670 ,C50_=_C677 ,C50_=_C682 ,C50_=_C689 ,C50_=_C690 ,C50_=_C691 ,\nC195_=_C382 ,C195_=_C493 ,C195_=_C602 ,C195_=_C664 ,C195_=_C671 ,C195_=_C678 ,\nC195_=_C683 ,C195_=_C692 ,C195_=_C693 ,C195_=_C694 ,C195_=_C695 ,C315_=_C370 ,\nC315_=_C487 ,C315_=_C597 ,C315_=_C663 ,C315_=_C670 ,C315_=_C677 ,C315_=_C682 ,\nC315_=_C689 ,C315_=_C690 ,C315_=_C691 ,C370_=_C487 ,C370_=_C597 ,C370_=_C663 ,\nC370_=_C670 ,C370_=_C677 ,C370_=_C682 ,C370_=_C689 ,C370_=_C690 ,C370_=_C691 ,\nC382_=_C493 ,C382_=_C602 ,C382_=_C664 ,C382_=_C671 ,C382_=_C678 ,C382_=_C683 ,\nC382_=_C692 ,C382_=_C693 ,C382_=_C694 ,C382_=_C695 ,C487_=_C597 ,C487_=_C663 ,\nC487_=_C670 ,C487_=_C677 ,C487_=_C682 ,C487_=_C689 ,C487_=_C690 ,C487_=_C691 ,\nC493_=_C602 ,C493_=_C664 ,C493_=_C671 ,C493_=_C678 ,C493_=_C683 ,C493_=_C692 ,\nC493_=_C693 ,C493_=_C694 ,C493_=_C695 ,C597_=_C663 ,C597_=_C670 ,C597_=_C677 ,\nC597_=_C682 ,C597_=_C689 ,C597_=_C690 ,C597_=_C691 ,C602_=_C664 ,C602_=_C671 ,\nC602_=_C678 ,C602_=_C683 ,C602_=_C692 ,C602_=_C693 ,C602_=_C694 ,C602_=_C695 ,\nC663_=_C664 ,C663_=_C670 ,C663_=_C677 ,C663_=_C682 ,C663_=_C689 ,C663_=_C690 ,\nC663_=_C691 ,C664_=_C671 ,C664_=_C678 ,C664_=_C683 ,C664_=_C692 ,C664_=_C693 ,\nC664_=_C694 ,C664_=_C695 ,C670_=_C671 ,C670_=_C677 ,C670_=_C682 ,C670_=_C689 ,\nC670_=_C690 ,C670_=_C691 ,C671_=_C678 ,C671_=_C683 ,C671_=_C692 ,C671_=_C693 ,\nC671_=_C694 ,C671_=_C695 ,C677_=_C678 ,C677_=_C682 ,C677_=_C689 ,C677_=_C690 ,\nC677_=_C691 ,C678_=_C683 ,C678_=_C692 ,C678_=_C693 ,C678_=_C694 ,C678_=_C695 ,\nC682_=_C683 ,C682_=_C689 ,C682_=_C690 ,C682_=_C691 ,C683_=_C692 ,C683_=_C693 ,\nC683_=_C694 ,C683_=_C695 ,C689_=_C690 ,C689_=_C691 ,C689_=_C692 ,C690_=_C691 ,\nC690_=_C693 ,C692_=_C693 ,C692_=_C694 ,C692_=_C695 ,C693_=_C694 ,C693_=_C695 ,\nC694_=_C695 ,"];109[shape=box, label="id:109 level: 5\n23: C19 C98 C140 C220 C279 \nC392 C401 C402 C403 C404 C405 \nC406 C407 C408 C415 C416 C417 \nC418 C419 C420 C421 C422 C423 \n136: C19_=_C140( C19 C140 ) C19_=_C220( C19 C220 ) C19_=_C279( C19 C279 ) C19_=_C392( C19 C392 ) C19_=_C401( C19 C401 ) \nC19_=_C402( C19 C402 ) C19_=_C403( C19 C403 ) C19_=_C404( C19 C404 ) C19_=_C405( C19 C405 ) C19_=_C406( C19 C406 ) C19_=_C407( C19 C407 ) \nC98_=_C402( C98 C402 ) C98_=_C408( C98 C408 ) C98_=_C415( C98 C415 ) C98_=_C416( C98 C416 ) C98_=_C417( C98 C417 ) C98_=_C418( C98 C418 ) \nC98_=_C419( C98 C419 ) C98_=_C420( C98 C420 ) C98_=_C421( C98 C421 ) C98_=_C422( C98 C422 ) C98_=_C423( C98 C423 ) C140_=_C220( C140 C220 ) \nC140_=_C279( C140 C279 ) C140_=_C392( C140 C392 ) C140_=_C401( C140 C401 ) C140_=_C402( C140 C402 ) C140_=_C403( C140 C403 ) C140_=_C404( C140 C404 ) \nC140_=_C405( C140 C405 ) C140_=_C406( C140 C406 ) C140_=_C407( C140 C407 ) C220_=_C279( C220 C279 ) C220_=_C392( C220 C392 ) C220_=_C401( C220 C401 ) \nC220_=_C402( C220 C402 ) C220_=_C403( C220 C403 ) C220_=_C404( C220 C404 ) C220_=_C405( C220 C405 ) C220_=_C406( C220 C406 ) C220_=_C407( C220 C407 ) \nC279_=_C392( C279 C392 ) C279_=_C401( C279 C401 ) C279_=_C402( C279 C402 ) C279_=_C403( C279 C403 ) C279_=_C404( C279 C404 ) C279_=_C405( C279 C405 ) \nC279_=_C406( C279 C406 ) C279_=_C407( C279 C407 ) C392_=_C401( C392 C401 ) C392_=_C402( C392 C402 ) C392_=_C403( C392 C403 ) C392_=_C404( C392 C404 ) \nC392_=_C405( C392 C405 ) C392_=_C406( C392 C406 ) C392_=_C407( C392 C407 ) C401_=_C402( C401 C402 ) C401_=_C403( C401 C403 ) C401_=_C404( C401 C404 ) \nC401_=_C405( C401 C405 ) C401_=_C406( C401 C406 ) C401_=_C407( C401 C407 ) C401_=_C408( C401 C408 ) C402_=_C403( C402 C403 ) C402_=_C404( C402 C404 ) \nC402_=_C405( C402 C405 ) C402_=_C406( C402 C406 ) C402_=_C407( C402 C407 ) C402_=_C408( C402 C408 ) C402_=_C415( C402 C415 ) C402_=_C416( C402 C416 ) \nC402_=_C417( C402 C417 ) C402_=_C418( C402 C418 ) C402_=_C419( C402 C419 ) C402_=_C420( C402 C420 ) C402_=_C421( C402 C421 ) C402_=_C422( C402 C422 ) \nC402_=_C423( C402 C423 ) C403_=_C404( C403 C404 ) C403_=_C405( C403 C405 ) C403_=_C406( C403 C406 ) C403_=_C407( C403 C407 ) C403_=_C415( C403 C415 ) \nC404_=_C405( C404 C405 ) C404_=_C406( C404 C406 ) C404_=_C407( C404 C407 ) C404_=_C416( C404 C416 ) C405_=_C406( C405 C406 ) C405_=_C407( C405 C407 ) \nC405_=_C418( C405 C418 ) C406_=_C407( C406 C407 ) C408_=_C415( C408 C415 ) C408_=_C416( C408 C416 ) C408_=_C417( C408 C417 ) C408_=_C418( C408 C418 ) \nC408_=_C419( C408 C419 ) C408_=_C420( C408 C420 ) C408_=_C421( C408 C421 ) C408_=_C422( C408 C422 ) C408_=_C423( C408 C423 ) C415_=_C416( C415 C416 ) \nC415_=_C417( C415 C417 ) C415_=_C418( C415 C418 ) C415_=_C419( C415 C419 ) C415_=_C420( C415 C420 ) C415_=_C421(</w:t>
      </w:r>
    </w:p>
    <w:p>
      <w:pPr>
        <w:pStyle w:val="PreformattedText"/>
        <w:bidi w:val="0"/>
        <w:spacing w:before="0" w:after="0"/>
        <w:jc w:val="left"/>
        <w:rPr/>
      </w:pPr>
      <w:r>
        <w:rPr/>
        <w:t xml:space="preserve"> </w:t>
      </w:r>
      <w:r>
        <w:rPr/>
        <w:t>C415 C421 ) C415_=_C422( C415 C422 ) \nC415_=_C423( C415 C423 ) C416_=_C417( C416 C417 ) C416_=_C418( C416 C418 ) C416_=_C419( C416 C419 ) C416_=_C420( C416 C420 ) C416_=_C421( C416 C421 ) \nC416_=_C422( C416 C422 ) C416_=_C423( C416 C423 ) C417_=_C418( C417 C418 ) C417_=_C419( C417 C419 ) C417_=_C420( C417 C420 ) C417_=_C421( C417 C421 ) \nC417_=_C422( C417 C422 ) C417_=_C423( C417 C423 ) C418_=_C419( C418 C419 ) C418_=_C420( C418 C420 ) C418_=_C421( C418 C421 ) C418_=_C422( C418 C422 ) \nC418_=_C423( C418 C423 ) C419_=_C420( C419 C420 ) C419_=_C421( C419 C421 ) C419_=_C422( C419 C422 ) C419_=_C423( C419 C423 ) C420_=_C421( C420 C421 ) \nC420_=_C422( C420 C422 ) C420_=_C423( C420 C423 ) C421_=_C422( C421 C422 ) C421_=_C423( C421 C423 ) C422_=_C423( C422 C423 ) "];81-&gt;109[label="22: C19 C98 C140 C220 C279 \nC392 C401 C403 C404 C405 C406 \nC407 C408 C415 C416 C417 C418 \nC419 C420 C421 C422 C423 \n114: C19_=_C140 ,C19_=_C220 ,C19_=_C279 ,C19_=_C392 ,C19_=_C401 ,\nC19_=_C403 ,C19_=_C404 ,C19_=_C405 ,C19_=_C406 ,C19_=_C407 ,C98_=_C408 ,\nC98_=_C415 ,C98_=_C416 ,C98_=_C417 ,C98_=_C418 ,C98_=_C419 ,C98_=_C420 ,\nC98_=_C421 ,C98_=_C422 ,C98_=_C423 ,C140_=_C220 ,C140_=_C279 ,C140_=_C392 ,\nC140_=_C401 ,C140_=_C403 ,C140_=_C404 ,C140_=_C405 ,C140_=_C406 ,C140_=_C407 ,\nC220_=_C279 ,C220_=_C392 ,C220_=_C401 ,C220_=_C403 ,C220_=_C404 ,C220_=_C405 ,\nC220_=_C406 ,C220_=_C407 ,C279_=_C392 ,C279_=_C401 ,C279_=_C403 ,C279_=_C404 ,\nC279_=_C405 ,C279_=_C406 ,C279_=_C407 ,C392_=_C401 ,C392_=_C403 ,C392_=_C404 ,\nC392_=_C405 ,C392_=_C406 ,C392_=_C407 ,C401_=_C403 ,C401_=_C404 ,C401_=_C405 ,\nC401_=_C406 ,C401_=_C407 ,C401_=_C408 ,C403_=_C404 ,C403_=_C405 ,C403_=_C406 ,\nC403_=_C407 ,C403_=_C415 ,C404_=_C405 ,C404_=_C406 ,C404_=_C407 ,C404_=_C416 ,\nC405_=_C406 ,C405_=_C407 ,C405_=_C418 ,C406_=_C407 ,C408_=_C415 ,C408_=_C416 ,\nC408_=_C417 ,C408_=_C418 ,C408_=_C419 ,C408_=_C420 ,C408_=_C421 ,C408_=_C422 ,\nC408_=_C423 ,C415_=_C416 ,C415_=_C417 ,C415_=_C418 ,C415_=_C419 ,C415_=_C420 ,\nC415_=_C421 ,C415_=_C422 ,C415_=_C423 ,C416_=_C417 ,C416_=_C418 ,C416_=_C419 ,\nC416_=_C420 ,C416_=_C421 ,C416_=_C422 ,C416_=_C423 ,C417_=_C418 ,C417_=_C419 ,\nC417_=_C420 ,C417_=_C421 ,C417_=_C422 ,C417_=_C423 ,C418_=_C419 ,C418_=_C420 ,\nC418_=_C421 ,C418_=_C422 ,C418_=_C423 ,C419_=_C420 ,C419_=_C421 ,C419_=_C422 ,\nC419_=_C423 ,C420_=_C421 ,C420_=_C422 ,C420_=_C423 ,C421_=_C422 ,C421_=_C423 ,\nC422_=_C423 ,"];110[shape=box, label="id:110 level: 5\n27: C38 C109 C115 C171 C298 \nC353 C394 C395 C403 C404 C409 \nC410 C415 C416 C424 C425 C426 \nC427 C428 C429 C430 C431 C432 \nC433 C434 C435 C436 \n188: C38_=_C115( C38 C115 ) C38_=_C395( C38 C395 ) C38_=_C404( C38 C404 ) C38_=_C410( C38 C410 ) C38_=_C416( C38 C416 ) \nC38_=_C424( C38 C424 ) C38_=_C430( C38 C430 ) C38_=_C431( C38 C431 ) C38_=_C432( C38 C432 ) C38_=_C433( C38 C433 ) C38_=_C434( C38 C434 ) \nC38_=_C435( C38 C435 ) C38_=_C436( C38 C436 ) C109_=_C171( C109 C171 ) C109_=_C298( C109 C298 ) C109_=_C353( C109 C353 ) C109_=_C394( C109 C394 ) \nC109_=_C403( C109 C403 ) C109_=_C409( C109 C409 ) C109_=_C415( C109 C415 ) C109_=_C424( C109 C424 ) C109_=_C425( C109 C425 ) C109_=_C426( C109 C426 ) \nC109_=_C427( C109 C427 ) C109_=_C428( C109 C428 ) C109_=_C429( C109 C429 ) C115_=_C395( C115 C395 ) C115_=_C404( C115 C404 ) C115_=_C410( C115 C410 ) \nC115_=_C416( C115 C416 ) C115_=_C424( C115 C424 ) C115_=_C430( C115 C430 ) C115_=_C431( C115 C431 ) C115_=_C432( C115 C432 ) C115_=_C433( C115 C433 ) \nC115_=_C434( C115 C434 ) C115_=_C435( C115 C435 ) C115_=_C436( C115 C436 ) C171_=_C298( C171 C298 ) C171_=_C353( C171 C353 ) C171_=_C394( C171 C394 ) \nC171_=_C403( C171 C403 ) C171_=_C409( C171 C409 ) C171_=_C415( C171 C415 ) C171_=_C424( C171 C424 ) C171_=_C425( C171 C425 ) C171_=_C426( C171 C426 ) \nC171_=_C427( C171 C427 ) C171_=_C428( C171 C428 ) C171_=_C429( C171 C429 ) C298_=_C353( C298 C353 ) C298_=_C394( C298 C394 ) C298_=_C403( C298 C403 ) \nC298_=_C409( C298 C409 ) C298_=_C415( C298 C415 ) C298_=_C424( C298 C424 ) C298_=_C425( C298 C425 ) C298_=_C426( C298 C426 ) C298_=_C427( C298 C427 ) \nC298_=_C428( C298 C428 ) C298_=_C429( C298 C429 ) C353_=_C394( C353 C394 ) C353_=_C403( C353 C403 ) C353_=_C409( C353 C409 ) C353_=_C415( C353 C415 ) \nC353_=_C424( C353 C424 ) C353_=_C425( C353 C425 ) C353_=_C426( C353 C426 ) C353_=_C427( C353 C427 ) C353_=_C428( C353 C428 ) C353_=_C429( C353 C429 ) \nC394_=_C395( C394 C395 ) C394_=_C403( C394 C403 ) C394_=_C409( C394 C409 ) C394_=_C415( C394 C415 ) C394_=_C424( C394 C424 ) C394_=_C425( C394 C425 ) \nC394_=_C426( C394 C426 ) C394_=_C427( C394 C427 ) C394_=_C428( C394 C428 ) C394_=_C429( C394 C429 ) C395_=_C404( C395 C404 ) C395_=_C410( C395 C410 ) \nC395_=_C416( C395 C416 ) C395_=_C424( C395 C424 ) C395_=_C430( C395 C430 ) C395_=_C431( C395 C431 ) C395_=_C432( C395 C432 ) C395_=_C433( C395 C433 ) \nC395_=_C434( C395 C434 ) C395_=_C435( C395 C435 ) C395_=_C436( C395 C436 ) C403_=_C404( C403 C404 ) C403_=_C409( C403 C409 ) C403_=_C415( C403 C415 ) \nC403_=_C424( C403 C424 ) C403_=_C425( C403 C425 ) C403_=_C426( C403 C426 ) C403_=_C427( C403 C427 ) C403_=_C428( C403 C428 ) C403_=_C429( C403 C429 ) \nC404_=_C410( C404 C410 ) C404_=_C416( C404 C416 ) C404_=_C424( C404 C424 ) C404_=_C430( C404 C430 ) C404_=_C431( C404 C431 ) C404_=_C432( C404 C432 ) \nC404_=_C433( C404 C433 ) C404_=_C434( C404 C434 ) C404_=_C435( C404 C435 ) C404_=_C436( C404 C436 ) C409_=_C410( C409 C410 ) C409_=_C415( C409 C415 ) \nC409_=_C424( C409 C424 ) C409_=_C425( C409 C425 ) C409_=_C426( C409 C426 ) C409_=_C427( C409 C427 ) C409_=_C428( C409 C428 ) C409_=_C429( C409 C429 ) \nC410_=_C416( C410 C416 ) C410_=_C424( C410 C424 ) C410_=_C430( C410 C430 ) C410_=_C431( C410 C431 ) C410_=_C432( C410 C432 ) C410_=_C433( C410 C433 ) \nC410_=_C434( C410 C434 ) C410_=_C435( C410 C435 ) C410_=_C436( C410 C436 ) C415_=_C416( C415 C416 ) C415_=_C424( C415 C424 ) C415_=_C425( C415 C425 ) \nC415_=_C426( C415 C426 ) C415_=_C427( C415 C427 ) C415_=_C428( C415 C428 ) C415_=_C429( C415 C429 ) C416_=_C424( C416 C424 ) C416_=_C430( C416 C430 ) \nC416_=_C431( C416 C431 ) C416_=_C432( C416 C432 ) C416_=_C433( C416 C433 ) C416_=_C434( C416 C434 ) C416_=_C435( C416 C435 ) C416_=_C436( C416 C436 ) \nC424_=_C425( C424 C425 ) C424_=_C426( C424 C426 ) C424_=_C427( C424 C427 ) C424_=_C428( C424 C428 ) C424_=_C429( C424 C429 ) C424_=_C430( C424 C430 ) \nC424_=_C431( C424 C431 ) C424_=_C432( C424 C432 ) C424_=_C433( C424 C433 ) C424_=_C434( C424 C434 ) C424_=_C435( C424 C435 ) C424_=_C436( C424 C436 ) \nC425_=_C426( C425 C426 ) C425_=_C427( C425 C427 ) C425_=_C428( C425 C428 ) C425_=_C429( C425 C429 ) C425_=_C430( C425 C430 ) C426_=_C427( C426 C427 ) \nC426_=_C428( C426 C428 ) C426_=_C429( C426 C429 ) C426_=_C431( C426 C431 ) C427_=_C428( C427 C428 ) C427_=_C429( C427 C429 ) C428_=_C429( C428 C429 ) \nC430_=_C431( C430 C431 ) C430_=_C432( C430 C432 ) C430_=_C433( C430 C433 ) C430_=_C434( C430 C434 ) C430_=_C435( C430 C435 ) C430_=_C436( C430 C436 ) \nC431_=_C432( C431 C432 ) C431_=_C433( C431 C433 ) C431_=_C434( C431 C434 ) C431_=_C435( C431 C435 ) C431_=_C436( C431 C436 ) C432_=_C433( C432 C433 ) \nC432_=_C434( C432 C434 ) C432_=_C435( C432 C435 ) C432_=_C436( C432 C436 ) C433_=_C434( C433 C434 ) C433_=_C435( C433 C435 ) C433_=_C436( C433 C436 ) \nC434_=_C435( C434 C435 ) C434_=_C436( C434 C436 ) C435_=_C436( C435 C436 ) "];81-&gt;110[label="26: C38 C109 C115 C171 C298 \nC353 C394 C395 C403 C404 C409 \nC410 C415 C416 C425 C426 C427 \nC428 C429 C430 C431 C432 C433 \nC434 C435 C436 \n162: C38_=_C115 ,C38_=_C395 ,C38_=_C404 ,C38_=_C410 ,C38_=_C416 ,\nC38_=_C430 ,C38_=_C431 ,C38_=_C432 ,C38_=_C433 ,C38_=_C434 ,C38_=_C435 ,\nC38_=_C436 ,C109_=_C171 ,C109_=_C298 ,C109_=_C353 ,C109_=_C394 ,C109_=_C403 ,\nC109_=_C409 ,C109_=_C415 ,C109_=_C425 ,C109_=_C426 ,C109_=_C427 ,C109_=_C428 ,\nC109_=_C429 ,C115_=_C395 ,C115_=_C404 ,C115_=_C410 ,C115_=_C416 ,C115_=_C430 ,\nC115_=_C431 ,C115_=_C432 ,C115_=_C433 ,C115_=_C434 ,C115_=_C435 ,C115_=_C436 ,\nC171_=_C298 ,C171_=_C353 ,C171_=_C394 ,C171_=_C403 ,C171_=_C409 ,C171_=_C415 ,\nC171_=_C425 ,C171_=_C426 ,C171_=_C427 ,C171_=_C428 ,C171_=_C429 ,C298_=_C353 ,\nC298_=_C394 ,C298_=_C403 ,C298_=_C409 ,C298_=_C415 ,C298_=_C425 ,C298_=_C426 ,\nC298_=_C427 ,C298_=_C428 ,C298_=_C429 ,C353_=_C394 ,C353_=_C403 ,C353_=_C409 ,\nC353_=_C415 ,C353_=_C425 ,C353_=_C426 ,C353_=_C427 ,C353_=_C428 ,C353_=_C429 ,\nC394_=_C395 ,C394_=_C403 ,C394_=_C409 ,C394_=_C415 ,C394_=_C425 ,C394_=_C426 ,\nC394_=_C427 ,C394_=_C428 ,C394_=_C429 ,C395_=_C404 ,C395_=_C410 ,C395_=_C416 ,\nC395_=_C430 ,C395_=_C431 ,C395_=_C432 ,C395_=_C433 ,C395_=_C434 ,C395_=_C435 ,\nC395_=_C436 ,C403_=_C404 ,C403_=_C409 ,C403_=_C415 ,C403_=_C425 ,C403_=_C426 ,\nC403_=_C427 ,C403_=_C428 ,C403_=_C429 ,C404_=_C410 ,C404_=_C416 ,C404_=_C430 ,\nC404_=_C431 ,C404_=_C432 ,C404_=_C433 ,C404_=_C434 ,C404_=_C435 ,C404_=_C436 ,\nC409_=_C410 ,C409_=_C415 ,C409_=_C425 ,C409_=_C426 ,C409_=_C427 ,C409_=_C428 ,\nC409_=_C429 ,C410_=_C416 ,C410_=_C430 ,C410_=_C431 ,C410_=_C432 ,C410_=_C433 ,\nC410_=_C434 ,C410_=_C435 ,C410_=_C436 ,C415_=_C416 ,C415_=_C425 ,C415_=_C426 ,\nC415_=_C427 ,C415_=_C428 ,C415_=_C429 ,C416_=_C430 ,C416_=_C431 ,C416_=_C432 ,\nC416_=_C433 ,C416_=_C434 ,C416_=_C435 ,C416_=_C436 ,C425_=_C426 ,C425_=_C427 ,\nC425_=_C428 ,C425_=_C429 ,C425_=_C430 ,C426_=_C427 ,C426_=_C428 ,C426_=_C429 ,\nC426_=_C431 ,C427_=_C428 ,C427_=_C429 ,C428_=_C429 ,C430_=_C431 ,C430_=_C432 ,\nC430_=_C433 ,C430_=_C434 ,C430_=_C435 ,C430_=_C436 ,C431_=_C432 ,C431_=_C433 ,\nC431_=_C434 ,C431_=_C435 ,C431_=_C436 ,C432_=_C433 ,C432_=_C434 ,C432_=_C435 ,\nC432_=_C436 ,C433_=_C434 ,C433_=_C435 ,C433_=_C436 ,C434_=_C435 ,C434_=_C436 ,\nC435_=_C436 ,"];111[shape=box, label="id:111 level: 5\n25: C100 C102 C420 C422 C542 \nC544 C563 C569 C579 C580 C581 \nC582 C583 C584 C585 C586 C674 \nC770 C778 C779 C780 C781 C782 \nC783 C784 \n161: C100_=_C102( C100 C102 ) C100_=_C420( C100 C420 ) C100_=_C542(</w:t>
      </w:r>
    </w:p>
    <w:p>
      <w:pPr>
        <w:pStyle w:val="PreformattedText"/>
        <w:bidi w:val="0"/>
        <w:spacing w:before="0" w:after="0"/>
        <w:jc w:val="left"/>
        <w:rPr/>
      </w:pPr>
      <w:r>
        <w:rPr/>
        <w:t xml:space="preserve"> </w:t>
      </w:r>
      <w:r>
        <w:rPr/>
        <w:t>C100 C542 ) C100_=_C563( C100 C563 ) C100_=_C569( C100 C569 ) \nC100_=_C579( C100 C579 ) C100_=_C580( C100 C580 ) C100_=_C581( C100 C581 ) C100_=_C582( C100 C582 ) C100_=_C583( C100 C583 ) C100_=_C584( C100 C584 ) \nC100_=_C585( C100 C585 ) C100_=_C586( C100 C586 ) C102_=_C422( C102 C422 ) C102_=_C544( C102 C544 ) C102_=_C585( C102 C585 ) C102_=_C674( C102 C674 ) \nC102_=_C770( C102 C770 ) C102_=_C778( C102 C778 ) C102_=_C779( C102 C779 ) C102_=_C780( C102 C780 ) C102_=_C781( C102 C781 ) C102_=_C782( C102 C782 ) \nC102_=_C783( C102 C783 ) C102_=_C784( C102 C784 ) C420_=_C422( C420 C422 ) C420_=_C542( C420 C542 ) C420_=_C563( C420 C563 ) C420_=_C569( C420 C569 ) \nC420_=_C579( C420 C579 ) C420_=_C580( C420 C580 ) C420_=_C581( C420 C581 ) C420_=_C582( C420 C582 ) C420_=_C583( C420 C583 ) C420_=_C584( C420 C584 ) \nC420_=_C585( C420 C585 ) C420_=_C586( C420 C586 ) C422_=_C544( C422 C544 ) C422_=_C585( C422 C585 ) C422_=_C674( C422 C674 ) C422_=_C770( C422 C770 ) \nC422_=_C778( C422 C778 ) C422_=_C779( C422 C779 ) C422_=_C780( C422 C780 ) C422_=_C781( C422 C781 ) C422_=_C782( C422 C782 ) C422_=_C783( C422 C783 ) \nC422_=_C784( C422 C784 ) C542_=_C544( C542 C544 ) C542_=_C563( C542 C563 ) C542_=_C569( C542 C569 ) C542_=_C579( C542 C579 ) C542_=_C580( C542 C580 ) \nC542_=_C581( C542 C581 ) C542_=_C582( C542 C582 ) C542_=_C583( C542 C583 ) C542_=_C584( C542 C584 ) C542_=_C585( C542 C585 ) C542_=_C586( C542 C586 ) \nC544_=_C585( C544 C585 ) C544_=_C674( C544 C674 ) C544_=_C770( C544 C770 ) C544_=_C778( C544 C778 ) C544_=_C779( C544 C779 ) C544_=_C780( C544 C780 ) \nC544_=_C781( C544 C781 ) C544_=_C782( C544 C782 ) C544_=_C783( C544 C783 ) C544_=_C784( C544 C784 ) C563_=_C569( C563 C569 ) C563_=_C579( C563 C579 ) \nC563_=_C580( C563 C580 ) C563_=_C581( C563 C581 ) C563_=_C582( C563 C582 ) C563_=_C583( C563 C583 ) C563_=_C584( C563 C584 ) C563_=_C585( C563 C585 ) \nC563_=_C586( C563 C586 ) C569_=_C579( C569 C579 ) C569_=_C580( C569 C580 ) C569_=_C581( C569 C581 ) C569_=_C582( C569 C582 ) C569_=_C583( C569 C583 ) \nC569_=_C584( C569 C584 ) C569_=_C585( C569 C585 ) C569_=_C586( C569 C586 ) C579_=_C580( C579 C580 ) C579_=_C581( C579 C581 ) C579_=_C582( C579 C582 ) \nC579_=_C583( C579 C583 ) C579_=_C584( C579 C584 ) C579_=_C585( C579 C585 ) C579_=_C586( C579 C586 ) C580_=_C581( C580 C581 ) C580_=_C582( C580 C582 ) \nC580_=_C583( C580 C583 ) C580_=_C584( C580 C584 ) C580_=_C585( C580 C585 ) C580_=_C586( C580 C586 ) C581_=_C582( C581 C582 ) C581_=_C583( C581 C583 ) \nC581_=_C584( C581 C584 ) C581_=_C585( C581 C585 ) C581_=_C586( C581 C586 ) C582_=_C583( C582 C583 ) C582_=_C584( C582 C584 ) C582_=_C585( C582 C585 ) \nC582_=_C586( C582 C586 ) C583_=_C584( C583 C584 ) C583_=_C585( C583 C585 ) C583_=_C586( C583 C586 ) C584_=_C585( C584 C585 ) C584_=_C586( C584 C586 ) \nC584_=_C674( C584 C674 ) C585_=_C586( C585 C586 ) C585_=_C674( C585 C674 ) C585_=_C770( C585 C770 ) C585_=_C778( C585 C778 ) C585_=_C779( C585 C779 ) \nC585_=_C780( C585 C780 ) C585_=_C781( C585 C781 ) C585_=_C782( C585 C782 ) C585_=_C783( C585 C783 ) C585_=_C784( C585 C784 ) C586_=_C784( C586 C784 ) \nC674_=_C770( C674 C770 ) C674_=_C778( C674 C778 ) C674_=_C779( C674 C779 ) C674_=_C780( C674 C780 ) C674_=_C781( C674 C781 ) C674_=_C782( C674 C782 ) \nC674_=_C783( C674 C783 ) C674_=_C784( C674 C784 ) C770_=_C778( C770 C778 ) C770_=_C779( C770 C779 ) C770_=_C780( C770 C780 ) C770_=_C781( C770 C781 ) \nC770_=_C782( C770 C782 ) C770_=_C783( C770 C783 ) C770_=_C784( C770 C784 ) C778_=_C779( C778 C779 ) C778_=_C780( C778 C780 ) C778_=_C781( C778 C781 ) \nC778_=_C782( C778 C782 ) C778_=_C783( C778 C783 ) C778_=_C784( C778 C784 ) C779_=_C780( C779 C780 ) C779_=_C781( C779 C781 ) C779_=_C782( C779 C782 ) \nC779_=_C783( C779 C783 ) C779_=_C784( C779 C784 ) C780_=_C781( C780 C781 ) C780_=_C782( C780 C782 ) C780_=_C783( C780 C783 ) C780_=_C784( C780 C784 ) \nC781_=_C782( C781 C782 ) C781_=_C783( C781 C783 ) C781_=_C784( C781 C784 ) C782_=_C783( C782 C783 ) C782_=_C784( C782 C784 ) C783_=_C784( C783 C784 ) "];82-&gt;111[label="24: C100 C102 C420 C422 C542 \nC544 C563 C569 C579 C580 C581 \nC582 C583 C584 C586 C674 C770 \nC778 C779 C780 C781 C782 C783 \nC784 \n137: C100_=_C102 ,C100_=_C420 ,C100_=_C542 ,C100_=_C563 ,C100_=_C569 ,\nC100_=_C579 ,C100_=_C580 ,C100_=_C581 ,C100_=_C582 ,C100_=_C583 ,C100_=_C584 ,\nC100_=_C586 ,C102_=_C422 ,C102_=_C544 ,C102_=_C674 ,C102_=_C770 ,C102_=_C778 ,\nC102_=_C779 ,C102_=_C780 ,C102_=_C781 ,C102_=_C782 ,C102_=_C783 ,C102_=_C784 ,\nC420_=_C422 ,C420_=_C542 ,C420_=_C563 ,C420_=_C569 ,C420_=_C579 ,C420_=_C580 ,\nC420_=_C581 ,C420_=_C582 ,C420_=_C583 ,C420_=_C584 ,C420_=_C586 ,C422_=_C544 ,\nC422_=_C674 ,C422_=_C770 ,C422_=_C778 ,C422_=_C779 ,C422_=_C780 ,C422_=_C781 ,\nC422_=_C782 ,C422_=_C783 ,C422_=_C784 ,C542_=_C544 ,C542_=_C563 ,C542_=_C569 ,\nC542_=_C579 ,C542_=_C580 ,C542_=_C581 ,C542_=_C582 ,C542_=_C583 ,C542_=_C584 ,\nC542_=_C586 ,C544_=_C674 ,C544_=_C770 ,C544_=_C778 ,C544_=_C779 ,C544_=_C780 ,\nC544_=_C781 ,C544_=_C782 ,C544_=_C783 ,C544_=_C784 ,C563_=_C569 ,C563_=_C579 ,\nC563_=_C580 ,C563_=_C581 ,C563_=_C582 ,C563_=_C583 ,C563_=_C584 ,C563_=_C586 ,\nC569_=_C579 ,C569_=_C580 ,C569_=_C581 ,C569_=_C582 ,C569_=_C583 ,C569_=_C584 ,\nC569_=_C586 ,C579_=_C580 ,C579_=_C581 ,C579_=_C582 ,C579_=_C583 ,C579_=_C584 ,\nC579_=_C586 ,C580_=_C581 ,C580_=_C582 ,C580_=_C583 ,C580_=_C584 ,C580_=_C586 ,\nC581_=_C582 ,C581_=_C583 ,C581_=_C584 ,C581_=_C586 ,C582_=_C583 ,C582_=_C584 ,\nC582_=_C586 ,C583_=_C584 ,C583_=_C586 ,C584_=_C586 ,C584_=_C674 ,C586_=_C784 ,\nC674_=_C770 ,C674_=_C778 ,C674_=_C779 ,C674_=_C780 ,C674_=_C781 ,C674_=_C782 ,\nC674_=_C783 ,C674_=_C784 ,C770_=_C778 ,C770_=_C779 ,C770_=_C780 ,C770_=_C781 ,\nC770_=_C782 ,C770_=_C783 ,C770_=_C784 ,C778_=_C779 ,C778_=_C780 ,C778_=_C781 ,\nC778_=_C782 ,C778_=_C783 ,C778_=_C784 ,C779_=_C780 ,C779_=_C781 ,C779_=_C782 ,\nC779_=_C783 ,C779_=_C784 ,C780_=_C781 ,C780_=_C782 ,C780_=_C783 ,C780_=_C784 ,\nC781_=_C782 ,C781_=_C783 ,C781_=_C784 ,C782_=_C783 ,C782_=_C784 ,C783_=_C784 ,"];112[shape=box, label="id:112 level: 5\n40: C70 C82 C96 C97 C98 \nC99 C100 C101 C102 C419 C421 \nC423 C509 C519 C528 C538 C539 \nC540 C541 C542 C544 C545 C584 \nC586 C660 C668 C669 C670 C671 \nC672 C673 C674 C675 C784 C836 \nC841 C845 C848 C852 C853 \n241: C70_=_C82( C70 C82 ) C70_=_C96( C70 C96 ) C70_=_C97( C70 C97 ) C70_=_C98( C70 C98 ) C70_=_C99( C70 C99 ) \nC70_=_C100( C70 C100 ) C70_=_C101( C70 C101 ) C70_=_C102( C70 C102 ) C82_=_C96( C82 C96 ) C82_=_C97( C82 C97 ) C82_=_C98( C82 C98 ) \nC82_=_C99( C82 C99 ) C82_=_C100( C82 C100 ) C82_=_C101( C82 C101 ) C82_=_C102( C82 C102 ) C96_=_C97( C96 C97 ) C96_=_C98( C96 C98 ) \nC96_=_C99( C96 C99 ) C96_=_C100( C96 C100 ) C96_=_C101( C96 C101 ) C96_=_C102( C96 C102 ) C97_=_C98( C97 C98 ) C97_=_C99( C97 C99 ) \nC97_=_C100( C97 C100 ) C97_=_C101( C97 C101 ) C97_=_C102( C97 C102 ) C98_=_C99( C98 C99 ) C98_=_C100( C98 C100 ) C98_=_C101( C98 C101 ) \nC98_=_C102( C98 C102 ) C98_=_C419( C98 C419 ) C98_=_C421( C98 C421 ) C98_=_C423( C98 C423 ) C99_=_C100( C99 C100 ) C99_=_C101( C99 C101 ) \nC99_=_C102( C99 C102 ) C99_=_C419( C99 C419 ) C99_=_C509( C99 C509 ) C99_=_C519( C99 C519 ) C99_=_C528( C99 C528 ) C99_=_C538( C99 C538 ) \nC99_=_C539( C99 C539 ) C99_=_C540( C99 C540 ) C99_=_C541( C99 C541 ) C99_=_C542( C99 C542 ) C99_=_C544( C99 C544 ) C99_=_C545( C99 C545 ) \nC100_=_C101( C100 C101 ) C100_=_C102( C100 C102 ) C100_=_C542( C100 C542 ) C100_=_C584( C100 C584 ) C100_=_C586( C100 C586 ) C101_=_C102( C101 C102 ) \nC101_=_C421( C101 C421 ) C101_=_C584( C101 C584 ) C101_=_C660( C101 C660 ) C101_=_C668( C101 C668 ) C101_=_C669( C101 C669 ) C101_=_C670( C101 C670 ) \nC101_=_C671( C101 C671 ) C101_=_C672( C101 C672 ) C101_=_C673( C101 C673 ) C101_=_C674( C101 C674 ) C101_=_C675( C101 C675 ) C102_=_C544( C102 C544 ) \nC102_=_C674( C102 C674 ) C102_=_C784( C102 C784 ) C419_=_C421( C419 C421 ) C419_=_C423( C419 C423 ) C419_=_C509( C419 C509 ) C419_=_C519( C419 C519 ) \nC419_=_C528( C419 C528 ) C419_=_C538( C419 C538 ) C419_=_C539( C419 C539 ) C419_=_C540( C419 C540 ) C419_=_C541( C419 C541 ) C419_=_C542( C419 C542 ) \nC419_=_C544( C419 C544 ) C419_=_C545( C419 C545 ) C421_=_C423( C421 C423 ) C421_=_C584( C421 C584 ) C421_=_C660( C421 C660 ) C421_=_C668( C421 C668 ) \nC421_=_C669( C421 C669 ) C421_=_C670( C421 C670 ) C421_=_C671( C421 C671 ) C421_=_C672( C421 C672 ) C421_=_C673( C421 C673 ) C421_=_C674( C421 C674 ) \nC421_=_C675( C421 C675 ) C423_=_C545( C423 C545 ) C423_=_C586( C423 C586 ) C423_=_C675( C423 C675 ) C423_=_C784( C423 C784 ) C423_=_C836( C423 C836 ) \nC423_=_C841( C423 C841 ) C423_=_C845( C423 C845 ) C423_=_C848( C423 C848 ) C423_=_C852( C423 C852 ) C423_=_C853( C423 C853 ) C509_=_C519( C509 C519 ) \nC509_=_C528( C509 C528 ) C509_=_C538( C509 C538 ) C509_=_C539( C509 C539 ) C509_=_C540( C509 C540 ) C509_=_C541( C509 C541 ) C509_=_C542( C509 C542 ) \nC509_=_C544( C509 C544 ) C509_=_C545( C509 C545 ) C519_=_C528( C519 C528 ) C519_=_C538( C519 C538 ) C519_=_C539( C519 C539 ) C519_=_C540( C519 C540 ) \nC519_=_C541( C519 C541 ) C519_=_C542( C519 C542 ) C519_=_C544( C519 C544 ) C519_=_C545( C519 C545 ) C528_=_C538( C528 C538 ) C528_=_C539( C528 C539 ) \nC528_=_C540( C528 C540 ) C528_=_C541( C528 C541 ) C528_=_C542( C528 C542 ) C528_=_C544( C528 C544 ) C528_=_C545( C528 C545 ) C538_=_C539( C538 C539 ) \nC538_=_C540( C538 C540 ) C538_=_C541( C538 C541 ) C538_=_C542( C538 C542 ) C538_=_C544( C538 C544 ) C538_=_C545( C538 C545 ) C539_=_C540( C539 C540 ) \nC539_=_C541( C539 C541 ) C539_=_C542( C539 C542 ) C539_=_C544( C539 C544 ) C539_=_C545( C539 C545 ) C540_=_C541( C540 C541 ) C540_=_C542( C540 C542 ) \nC540_=_C544( C540 C544 ) C540_=_C545( C540 C545 ) C541_=_C542( C541 C542 ) C541_=_C544( C541 C544 ) C541_=_C545( C541 C545 ) C542_=_C544( C542 C544 ) \nC542_=_C545( C542 C545 ) C542_=_C584( C542 C584 ) C542_=_C586( C542 C586 ) C544_=_C545( C544 C545 ) C544_=_C674( C544 C674 ) C544_=_C784( C544 C784</w:t>
      </w:r>
    </w:p>
    <w:p>
      <w:pPr>
        <w:pStyle w:val="PreformattedText"/>
        <w:bidi w:val="0"/>
        <w:spacing w:before="0" w:after="0"/>
        <w:jc w:val="left"/>
        <w:rPr/>
      </w:pPr>
      <w:r>
        <w:rPr/>
        <w:t xml:space="preserve"> </w:t>
      </w:r>
      <w:r>
        <w:rPr/>
        <w:t>) \nC545_=_C586( C545 C586 ) C545_=_C675( C545 C675 ) C545_=_C784( C545 C784 ) C545_=_C836( C545 C836 ) C545_=_C841( C545 C841 ) C545_=_C845( C545 C845 ) \nC545_=_C848( C545 C848 ) C545_=_C852( C545 C852 ) C545_=_C853( C545 C853 ) C584_=_C586( C584 C586 ) C584_=_C660( C584 C660 ) C584_=_C668( C584 C668 ) \nC584_=_C669( C584 C669 ) C584_=_C670( C584 C670 ) C584_=_C671( C584 C671 ) C584_=_C672( C584 C672 ) C584_=_C673( C584 C673 ) C584_=_C674( C584 C674 ) \nC584_=_C675( C584 C675 ) C586_=_C675( C586 C675 ) C586_=_C784( C586 C784 ) C586_=_C836( C586 C836 ) C586_=_C841( C586 C841 ) C586_=_C845( C586 C845 ) \nC586_=_C848( C586 C848 ) C586_=_C852( C586 C852 ) C586_=_C853( C586 C853 ) C660_=_C668( C660 C668 ) C660_=_C669( C660 C669 ) C660_=_C670( C660 C670 ) \nC660_=_C671( C660 C671 ) C660_=_C672( C660 C672 ) C660_=_C673( C660 C673 ) C660_=_C674( C660 C674 ) C660_=_C675( C660 C675 ) C668_=_C669( C668 C669 ) \nC668_=_C670( C668 C670 ) C668_=_C671( C668 C671 ) C668_=_C672( C668 C672 ) C668_=_C673( C668 C673 ) C668_=_C674( C668 C674 ) C668_=_C675( C668 C675 ) \nC669_=_C670( C669 C670 ) C669_=_C671( C669 C671 ) C669_=_C672( C669 C672 ) C669_=_C673( C669 C673 ) C669_=_C674( C669 C674 ) C669_=_C675( C669 C675 ) \nC670_=_C671( C670 C671 ) C670_=_C672( C670 C672 ) C670_=_C673( C670 C673 ) C670_=_C674( C670 C674 ) C670_=_C675( C670 C675 ) C671_=_C672( C671 C672 ) \nC671_=_C673( C671 C673 ) C671_=_C674( C671 C674 ) C671_=_C675( C671 C675 ) C672_=_C673( C672 C673 ) C672_=_C674( C672 C674 ) C672_=_C675( C672 C675 ) \nC673_=_C674( C673 C674 ) C673_=_C675( C673 C675 ) C674_=_C675( C674 C675 ) C674_=_C784( C674 C784 ) C675_=_C784( C675 C784 ) C675_=_C836( C675 C836 ) \nC675_=_C841( C675 C841 ) C675_=_C845( C675 C845 ) C675_=_C848( C675 C848 ) C675_=_C852( C675 C852 ) C675_=_C853( C675 C853 ) C784_=_C836( C784 C836 ) \nC784_=_C841( C784 C841 ) C784_=_C845( C784 C845 ) C784_=_C848( C784 C848 ) C784_=_C852( C784 C852 ) C784_=_C853( C784 C853 ) C836_=_C841( C836 C841 ) \nC836_=_C845( C836 C845 ) C836_=_C848( C836 C848 ) C836_=_C852( C836 C852 ) C836_=_C853( C836 C853 ) C841_=_C845( C841 C845 ) C841_=_C848( C841 C848 ) \nC841_=_C852( C841 C852 ) C841_=_C853( C841 C853 ) C845_=_C848( C845 C848 ) C845_=_C852( C845 C852 ) C845_=_C853( C845 C853 ) C848_=_C852( C848 C852 ) \nC848_=_C853( C848 C853 ) C852_=_C853( C852 C853 ) "];82-&gt;112[label="36: C70 C82 C96 C97 C98 \nC100 C102 C419 C421 C423 C509 \nC519 C528 C538 C539 C540 C541 \nC542 C544 C584 C586 C660 C668 \nC669 C670 C671 C672 C673 C674 \nC784 C836 C841 C845 C848 C852 \nC853 \n165: C70_=_C82 ,C70_=_C96 ,C70_=_C97 ,C70_=_C98 ,C70_=_C100 ,\nC70_=_C102 ,C82_=_C96 ,C82_=_C97 ,C82_=_C98 ,C82_=_C100 ,C82_=_C102 ,\nC96_=_C97 ,C96_=_C98 ,C96_=_C100 ,C96_=_C102 ,C97_=_C98 ,C97_=_C100 ,\nC97_=_C102 ,C98_=_C100 ,C98_=_C102 ,C98_=_C419 ,C98_=_C421 ,C98_=_C423 ,\nC100_=_C102 ,C100_=_C542 ,C100_=_C584 ,C100_=_C586 ,C102_=_C544 ,C102_=_C674 ,\nC102_=_C784 ,C419_=_C421 ,C419_=_C423 ,C419_=_C509 ,C419_=_C519 ,C419_=_C528 ,\nC419_=_C538 ,C419_=_C539 ,C419_=_C540 ,C419_=_C541 ,C419_=_C542 ,C419_=_C544 ,\nC421_=_C423 ,C421_=_C584 ,C421_=_C660 ,C421_=_C668 ,C421_=_C669 ,C421_=_C670 ,\nC421_=_C671 ,C421_=_C672 ,C421_=_C673 ,C421_=_C674 ,C423_=_C586 ,C423_=_C784 ,\nC423_=_C836 ,C423_=_C841 ,C423_=_C845 ,C423_=_C848 ,C423_=_C852 ,C423_=_C853 ,\nC509_=_C519 ,C509_=_C528 ,C509_=_C538 ,C509_=_C539 ,C509_=_C540 ,C509_=_C541 ,\nC509_=_C542 ,C509_=_C544 ,C519_=_C528 ,C519_=_C538 ,C519_=_C539 ,C519_=_C540 ,\nC519_=_C541 ,C519_=_C542 ,C519_=_C544 ,C528_=_C538 ,C528_=_C539 ,C528_=_C540 ,\nC528_=_C541 ,C528_=_C542 ,C528_=_C544 ,C538_=_C539 ,C538_=_C540 ,C538_=_C541 ,\nC538_=_C542 ,C538_=_C544 ,C539_=_C540 ,C539_=_C541 ,C539_=_C542 ,C539_=_C544 ,\nC540_=_C541 ,C540_=_C542 ,C540_=_C544 ,C541_=_C542 ,C541_=_C544 ,C542_=_C544 ,\nC542_=_C584 ,C542_=_C586 ,C544_=_C674 ,C544_=_C784 ,C584_=_C586 ,C584_=_C660 ,\nC584_=_C668 ,C584_=_C669 ,C584_=_C670 ,C584_=_C671 ,C584_=_C672 ,C584_=_C673 ,\nC584_=_C674 ,C586_=_C784 ,C586_=_C836 ,C586_=_C841 ,C586_=_C845 ,C586_=_C848 ,\nC586_=_C852 ,C586_=_C853 ,C660_=_C668 ,C660_=_C669 ,C660_=_C670 ,C660_=_C671 ,\nC660_=_C672 ,C660_=_C673 ,C660_=_C674 ,C668_=_C669 ,C668_=_C670 ,C668_=_C671 ,\nC668_=_C672 ,C668_=_C673 ,C668_=_C674 ,C669_=_C670 ,C669_=_C671 ,C669_=_C672 ,\nC669_=_C673 ,C669_=_C674 ,C670_=_C671 ,C670_=_C672 ,C670_=_C673 ,C670_=_C674 ,\nC671_=_C672 ,C671_=_C673 ,C671_=_C674 ,C672_=_C673 ,C672_=_C674 ,C673_=_C674 ,\nC674_=_C784 ,C784_=_C836 ,C784_=_C841 ,C784_=_C845 ,C784_=_C848 ,C784_=_C852 ,\nC784_=_C853 ,C836_=_C841 ,C836_=_C845 ,C836_=_C848 ,C836_=_C852 ,C836_=_C853 ,\nC841_=_C845 ,C841_=_C848 ,C841_=_C852 ,C841_=_C853 ,C845_=_C848 ,C845_=_C852 ,\nC845_=_C853 ,C848_=_C852 ,C848_=_C853 ,C852_=_C853 ,"];113[shape=box, label="id:113 level: 5\n25: C47 C192 C312 C338 C340 \nC349 C351 C357 C359 C365 C366 \nC367 C368 C369 C370 C371 C372 \nC373 C379 C380 C381 C382 C383 \nC384 C385 \n161: C47_=_C312( C47 C312 ) C47_=_C338( C47 C338 ) C47_=_C349( C47 C349 ) C47_=_C357( C47 C357 ) C47_=_C365( C47 C365 ) \nC47_=_C366( C47 C366 ) C47_=_C367( C47 C367 ) C47_=_C368( C47 C368 ) C47_=_C369( C47 C369 ) C47_=_C370( C47 C370 ) C47_=_C371( C47 C371 ) \nC47_=_C372( C47 C372 ) C192_=_C340( C192 C340 ) C192_=_C351( C192 C351 ) C192_=_C359( C192 C359 ) C192_=_C366( C192 C366 ) C192_=_C373( C192 C373 ) \nC192_=_C379( C192 C379 ) C192_=_C380( C192 C380 ) C192_=_C381( C192 C381 ) C192_=_C382( C192 C382 ) C192_=_C383( C192 C383 ) C192_=_C384( C192 C384 ) \nC192_=_C385( C192 C385 ) C312_=_C338( C312 C338 ) C312_=_C349( C312 C349 ) C312_=_C357( C312 C357 ) C312_=_C365( C312 C365 ) C312_=_C366( C312 C366 ) \nC312_=_C367( C312 C367 ) C312_=_C368( C312 C368 ) C312_=_C369( C312 C369 ) C312_=_C370( C312 C370 ) C312_=_C371( C312 C371 ) C312_=_C372( C312 C372 ) \nC338_=_C340( C338 C340 ) C338_=_C349( C338 C349 ) C338_=_C357( C338 C357 ) C338_=_C365( C338 C365 ) C338_=_C366( C338 C366 ) C338_=_C367( C338 C367 ) \nC338_=_C368( C338 C368 ) C338_=_C369( C338 C369 ) C338_=_C370( C338 C370 ) C338_=_C371( C338 C371 ) C338_=_C372( C338 C372 ) C340_=_C351( C340 C351 ) \nC340_=_C359( C340 C359 ) C340_=_C366( C340 C366 ) C340_=_C373( C340 C373 ) C340_=_C379( C340 C379 ) C340_=_C380( C340 C380 ) C340_=_C381( C340 C381 ) \nC340_=_C382( C340 C382 ) C340_=_C383( C340 C383 ) C340_=_C384( C340 C384 ) C340_=_C385( C340 C385 ) C349_=_C351( C349 C351 ) C349_=_C357( C349 C357 ) \nC349_=_C365( C349 C365 ) C349_=_C366( C349 C366 ) C349_=_C367( C349 C367 ) C349_=_C368( C349 C368 ) C349_=_C369( C349 C369 ) C349_=_C370( C349 C370 ) \nC349_=_C371( C349 C371 ) C349_=_C372( C349 C372 ) C351_=_C359( C351 C359 ) C351_=_C366( C351 C366 ) C351_=_C373( C351 C373 ) C351_=_C379( C351 C379 ) \nC351_=_C380( C351 C380 ) C351_=_C381( C351 C381 ) C351_=_C382( C351 C382 ) C351_=_C383( C351 C383 ) C351_=_C384( C351 C384 ) C351_=_C385( C351 C385 ) \nC357_=_C359( C357 C359 ) C357_=_C365( C357 C365 ) C357_=_C366( C357 C366 ) C357_=_C367( C357 C367 ) C357_=_C368( C357 C368 ) C357_=_C369( C357 C369 ) \nC357_=_C370( C357 C370 ) C357_=_C371( C357 C371 ) C357_=_C372( C357 C372 ) C359_=_C366( C359 C366 ) C359_=_C373( C359 C373 ) C359_=_C379( C359 C379 ) \nC359_=_C380( C359 C380 ) C359_=_C381( C359 C381 ) C359_=_C382( C359 C382 ) C359_=_C383( C359 C383 ) C359_=_C384( C359 C384 ) C359_=_C385( C359 C385 ) \nC365_=_C366( C365 C366 ) C365_=_C367( C365 C367 ) C365_=_C368( C365 C368 ) C365_=_C369( C365 C369 ) C365_=_C370( C365 C370 ) C365_=_C371( C365 C371 ) \nC365_=_C372( C365 C372 ) C365_=_C373( C365 C373 ) C366_=_C367( C366 C367 ) C366_=_C368( C366 C368 ) C366_=_C369( C366 C369 ) C366_=_C370( C366 C370 ) \nC366_=_C371( C366 C371 ) C366_=_C372( C366 C372 ) C366_=_C373( C366 C373 ) C366_=_C379( C366 C379 ) C366_=_C380( C366 C380 ) C366_=_C381( C366 C381 ) \nC366_=_C382( C366 C382 ) C366_=_C383( C366 C383 ) C366_=_C384( C366 C384 ) C366_=_C385( C366 C385 ) C367_=_C368( C367 C368 ) C367_=_C369( C367 C369 ) \nC367_=_C370( C367 C370 ) C367_=_C371( C367 C371 ) C367_=_C372( C367 C372 ) C367_=_C379( C367 C379 ) C368_=_C369( C368 C369 ) C368_=_C370( C368 C370 ) \nC368_=_C371( C368 C371 ) C368_=_C372( C368 C372 ) C369_=_C370( C369 C370 ) C369_=_C371( C369 C371 ) C369_=_C372( C369 C372 ) C370_=_C371( C370 C371 ) \nC370_=_C372( C370 C372 ) C371_=_C372( C371 C372 ) C373_=_C379( C373 C379 ) C373_=_C380( C373 C380 ) C373_=_C381( C373 C381 ) C373_=_C382( C373 C382 ) \nC373_=_C383( C373 C383 ) C373_=_C384( C373 C384 ) C373_=_C385( C373 C385 ) C379_=_C380( C379 C380 ) C379_=_C381( C379 C381 ) C379_=_C382( C379 C382 ) \nC379_=_C383( C379 C383 ) C379_=_C384( C379 C384 ) C379_=_C385( C379 C385 ) C380_=_C381( C380 C381 ) C380_=_C382( C380 C382 ) C380_=_C383( C380 C383 ) \nC380_=_C384( C380 C384 ) C380_=_C385( C380 C385 ) C381_=_C382( C381 C382 ) C381_=_C383( C381 C383 ) C381_=_C384( C381 C384 ) C381_=_C385( C381 C385 ) \nC382_=_C383( C382 C383 ) C382_=_C384( C382 C384 ) C382_=_C385( C382 C385 ) C383_=_C384( C383 C384 ) C383_=_C385( C383 C385 ) C384_=_C385( C384 C385 ) "];83-&gt;113[label="24: C47 C192 C312 C338 C340 \nC349 C351 C357 C359 C365 C367 \nC368 C369 C370 C371 C372 C373 \nC379 C380 C381 C382 C383 C384 \nC385 \n137: C47_=_C312 ,C47_=_C338 ,C47_=_C349 ,C47_=_C357 ,C47_=_C365 ,\nC47_=_C367 ,C47_=_C368 ,C47_=_C369 ,C47_=_C370 ,C47_=_C371 ,C47_=_C372 ,\nC192_=_C340 ,C192_=_C351 ,C192_=_C359 ,C192_=_C373 ,C192_=_C379 ,C192_=_C380 ,\nC192_=_C381 ,C192_=_C382 ,C192_=_C383 ,C192_=_C384 ,C192_=_C385 ,C312_=_C338 ,\nC312_=_C349 ,C312_=_C357 ,C312_=_C365 ,C312_=_C367 ,C312_=_C368 ,C312_=_C369 ,\nC312_=_C370 ,C312_=_C371 ,C312_=_C372 ,C338_=_C340 ,C338_=_C349 ,C338_=_C357 ,\nC338_=_C365 ,C338_=_C367 ,C338_=_C368 ,C338_=_C369 ,C338_=_C370 ,C338_=_C371 ,\nC338_=_C372 ,C340_=_C351 ,C340_=_C359 ,C340_=_C373 ,C340_=_C379 ,C340_=_C380 ,\nC340_=_C381 ,C340_=_C382 ,C340_=_C383 ,C340_=_C384 ,C340_=_C385 ,C349_=_C351 ,\nC349_=_C357 ,C349_=_C365 ,C349_=_C367 ,C349_=_C368 ,C349_=_C369 ,C349_=_C370 ,\nC349_=_C371 ,C349_=_C372</w:t>
      </w:r>
    </w:p>
    <w:p>
      <w:pPr>
        <w:pStyle w:val="PreformattedText"/>
        <w:bidi w:val="0"/>
        <w:spacing w:before="0" w:after="0"/>
        <w:jc w:val="left"/>
        <w:rPr/>
      </w:pPr>
      <w:r>
        <w:rPr/>
        <w:t xml:space="preserve"> </w:t>
      </w:r>
      <w:r>
        <w:rPr/>
        <w:t>,C351_=_C359 ,C351_=_C373 ,C351_=_C379 ,C351_=_C380 ,\nC351_=_C381 ,C351_=_C382 ,C351_=_C383 ,C351_=_C384 ,C351_=_C385 ,C357_=_C359 ,\nC357_=_C365 ,C357_=_C367 ,C357_=_C368 ,C357_=_C369 ,C357_=_C370 ,C357_=_C371 ,\nC357_=_C372 ,C359_=_C373 ,C359_=_C379 ,C359_=_C380 ,C359_=_C381 ,C359_=_C382 ,\nC359_=_C383 ,C359_=_C384 ,C359_=_C385 ,C365_=_C367 ,C365_=_C368 ,C365_=_C369 ,\nC365_=_C370 ,C365_=_C371 ,C365_=_C372 ,C365_=_C373 ,C367_=_C368 ,C367_=_C369 ,\nC367_=_C370 ,C367_=_C371 ,C367_=_C372 ,C367_=_C379 ,C368_=_C369 ,C368_=_C370 ,\nC368_=_C371 ,C368_=_C372 ,C369_=_C370 ,C369_=_C371 ,C369_=_C372 ,C370_=_C371 ,\nC370_=_C372 ,C371_=_C372 ,C373_=_C379 ,C373_=_C380 ,C373_=_C381 ,C373_=_C382 ,\nC373_=_C383 ,C373_=_C384 ,C373_=_C385 ,C379_=_C380 ,C379_=_C381 ,C379_=_C382 ,\nC379_=_C383 ,C379_=_C384 ,C379_=_C385 ,C380_=_C381 ,C380_=_C382 ,C380_=_C383 ,\nC380_=_C384 ,C380_=_C385 ,C381_=_C382 ,C381_=_C383 ,C381_=_C384 ,C381_=_C385 ,\nC382_=_C383 ,C382_=_C384 ,C382_=_C385 ,C383_=_C384 ,C383_=_C385 ,C384_=_C385 ,"];114[shape=box, label="id:114 level: 5\n25: C85 C108 C170 C297 C336 \nC337 C338 C339 C340 C341 C342 \nC343 C344 C345 C346 C347 C348 \nC349 C350 C351 C352 C353 C354 \nC355 C356 \n161: C85_=_C336( C85 C336 ) C85_=_C337( C85 C337 ) C85_=_C338( C85 C338 ) C85_=_C339( C85 C339 ) C85_=_C340( C85 C340 ) \nC85_=_C341( C85 C341 ) C85_=_C342( C85 C342 ) C85_=_C343( C85 C343 ) C85_=_C344( C85 C344 ) C85_=_C345( C85 C345 ) C85_=_C346( C85 C346 ) \nC85_=_C347( C85 C347 ) C108_=_C170( C108 C170 ) C108_=_C297( C108 C297 ) C108_=_C336( C108 C336 ) C108_=_C348( C108 C348 ) C108_=_C349( C108 C349 ) \nC108_=_C350( C108 C350 ) C108_=_C351( C108 C351 ) C108_=_C352( C108 C352 ) C108_=_C353( C108 C353 ) C108_=_C354( C108 C354 ) C108_=_C355( C108 C355 ) \nC108_=_C356( C108 C356 ) C170_=_C297( C170 C297 ) C170_=_C336( C170 C336 ) C170_=_C348( C170 C348 ) C170_=_C349( C170 C349 ) C170_=_C350( C170 C350 ) \nC170_=_C351( C170 C351 ) C170_=_C352( C170 C352 ) C170_=_C353( C170 C353 ) C170_=_C354( C170 C354 ) C170_=_C355( C170 C355 ) C170_=_C356( C170 C356 ) \nC297_=_C336( C297 C336 ) C297_=_C348( C297 C348 ) C297_=_C349( C297 C349 ) C297_=_C350( C297 C350 ) C297_=_C351( C297 C351 ) C297_=_C352( C297 C352 ) \nC297_=_C353( C297 C353 ) C297_=_C354( C297 C354 ) C297_=_C355( C297 C355 ) C297_=_C356( C297 C356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6_=_C355( C336 C355 ) C336_=_C356( C336 C356 ) \nC337_=_C338( C337 C338 ) C337_=_C339( C337 C339 ) C337_=_C340( C337 C340 ) C337_=_C341( C337 C341 ) C337_=_C342( C337 C342 ) C337_=_C343( C337 C343 ) \nC337_=_C344( C337 C344 ) C337_=_C345( C337 C345 ) C337_=_C346( C337 C346 ) C337_=_C347( C337 C347 ) C337_=_C348( C337 C348 ) C338_=_C339( C338 C339 ) \nC338_=_C340( C338 C340 ) C338_=_C341( C338 C341 ) C338_=_C342( C338 C342 ) C338_=_C343( C338 C343 ) C338_=_C344( C338 C344 ) C338_=_C345( C338 C345 ) \nC338_=_C346( C338 C346 ) C338_=_C347( C338 C347 ) C338_=_C349( C338 C349 ) C339_=_C340( C339 C340 ) C339_=_C341( C339 C341 ) C339_=_C342( C339 C342 ) \nC339_=_C343( C339 C343 ) C339_=_C344( C339 C344 ) C339_=_C345( C339 C345 ) C339_=_C346( C339 C346 ) C339_=_C347( C339 C347 ) C339_=_C350( C339 C350 ) \nC340_=_C341( C340 C341 ) C340_=_C342( C340 C342 ) C340_=_C343( C340 C343 ) C340_=_C344( C340 C344 ) C340_=_C345( C340 C345 ) C340_=_C346( C340 C346 ) \nC340_=_C347( C340 C347 ) C340_=_C351( C340 C351 ) C341_=_C342( C341 C342 ) C341_=_C343( C341 C343 ) C341_=_C344( C341 C344 ) C341_=_C345( C341 C345 ) \nC341_=_C346( C341 C346 ) C341_=_C347( C341 C347 ) C341_=_C352( C341 C352 ) C342_=_C343( C342 C343 ) C342_=_C344( C342 C344 ) C342_=_C345( C342 C345 ) \nC342_=_C346( C342 C346 ) C342_=_C347( C342 C347 ) C343_=_C344( C343 C344 ) C343_=_C345( C343 C345 ) C343_=_C346( C343 C346 ) C343_=_C347( C343 C347 ) \nC344_=_C345( C344 C345 ) C344_=_C346( C344 C346 ) C344_=_C347( C344 C347 ) C345_=_C346( C345 C346 ) C345_=_C347( C345 C347 ) C346_=_C347( C346 C347 ) \nC348_=_C349( C348 C349 ) C348_=_C350( C348 C350 ) C348_=_C351( C348 C351 ) C348_=_C352( C348 C352 ) C348_=_C353( C348 C353 ) C348_=_C354( C348 C354 ) \nC348_=_C355( C348 C355 ) C348_=_C356( C348 C356 ) C349_=_C350( C349 C350 ) C349_=_C351( C349 C351 ) C349_=_C352( C349 C352 ) C349_=_C353( C349 C353 ) \nC349_=_C354( C349 C354 ) C349_=_C355( C349 C355 ) C349_=_C356( C349 C356 ) C350_=_C351( C350 C351 ) C350_=_C352( C350 C352 ) C350_=_C353( C350 C353 ) \nC350_=_C354( C350 C354 ) C350_=_C355( C350 C355 ) C350_=_C356( C350 C356 ) C351_=_C352( C351 C352 ) C351_=_C353( C351 C353 ) C351_=_C354( C351 C354 ) \nC351_=_C355( C351 C355 ) C351_=_C356( C351 C356 ) C352_=_C353( C352 C353 ) C352_=_C354( C352 C354 ) C352_=_C355( C352 C355 ) C352_=_C356( C352 C356 ) \nC353_=_C354( C353 C354 ) C353_=_C355( C353 C355 ) C353_=_C356( C353 C356 ) C354_=_C355( C354 C355 ) C354_=_C356( C354 C356 ) C355_=_C356( C355 C356 ) "];83-&gt;114[label="24: C85 C108 C170 C297 C337 \nC338 C339 C340 C341 C342 C343 \nC344 C345 C346 C347 C348 C349 \nC350 C351 C352 C353 C354 C355 \nC356 \n137: C85_=_C337 ,C85_=_C338 ,C85_=_C339 ,C85_=_C340 ,C85_=_C341 ,\nC85_=_C342 ,C85_=_C343 ,C85_=_C344 ,C85_=_C345 ,C85_=_C346 ,C85_=_C347 ,\nC108_=_C170 ,C108_=_C297 ,C108_=_C348 ,C108_=_C349 ,C108_=_C350 ,C108_=_C351 ,\nC108_=_C352 ,C108_=_C353 ,C108_=_C354 ,C108_=_C355 ,C108_=_C356 ,C170_=_C297 ,\nC170_=_C348 ,C170_=_C349 ,C170_=_C350 ,C170_=_C351 ,C170_=_C352 ,C170_=_C353 ,\nC170_=_C354 ,C170_=_C355 ,C170_=_C356 ,C297_=_C348 ,C297_=_C349 ,C297_=_C350 ,\nC297_=_C351 ,C297_=_C352 ,C297_=_C353 ,C297_=_C354 ,C297_=_C355 ,C297_=_C356 ,\nC337_=_C338 ,C337_=_C339 ,C337_=_C340 ,C337_=_C341 ,C337_=_C342 ,C337_=_C343 ,\nC337_=_C344 ,C337_=_C345 ,C337_=_C346 ,C337_=_C347 ,C337_=_C348 ,C338_=_C339 ,\nC338_=_C340 ,C338_=_C341 ,C338_=_C342 ,C338_=_C343 ,C338_=_C344 ,C338_=_C345 ,\nC338_=_C346 ,C338_=_C347 ,C338_=_C349 ,C339_=_C340 ,C339_=_C341 ,C339_=_C342 ,\nC339_=_C343 ,C339_=_C344 ,C339_=_C345 ,C339_=_C346 ,C339_=_C347 ,C339_=_C350 ,\nC340_=_C341 ,C340_=_C342 ,C340_=_C343 ,C340_=_C344 ,C340_=_C345 ,C340_=_C346 ,\nC340_=_C347 ,C340_=_C351 ,C341_=_C342 ,C341_=_C343 ,C341_=_C344 ,C341_=_C345 ,\nC341_=_C346 ,C341_=_C347 ,C341_=_C352 ,C342_=_C343 ,C342_=_C344 ,C342_=_C345 ,\nC342_=_C346 ,C342_=_C347 ,C343_=_C344 ,C343_=_C345 ,C343_=_C346 ,C343_=_C347 ,\nC344_=_C345 ,C344_=_C346 ,C344_=_C347 ,C345_=_C346 ,C345_=_C347 ,C346_=_C347 ,\nC348_=_C349 ,C348_=_C350 ,C348_=_C351 ,C348_=_C352 ,C348_=_C353 ,C348_=_C354 ,\nC348_=_C355 ,C348_=_C356 ,C349_=_C350 ,C349_=_C351 ,C349_=_C352 ,C349_=_C353 ,\nC349_=_C354 ,C349_=_C355 ,C349_=_C356 ,C350_=_C351 ,C350_=_C352 ,C350_=_C353 ,\nC350_=_C354 ,C350_=_C355 ,C350_=_C356 ,C351_=_C352 ,C351_=_C353 ,C351_=_C354 ,\nC351_=_C355 ,C351_=_C356 ,C352_=_C353 ,C352_=_C354 ,C352_=_C355 ,C352_=_C356 ,\nC353_=_C354 ,C353_=_C355 ,C353_=_C356 ,C354_=_C355 ,C354_=_C356 ,C355_=_C356 ,"];115[shape=box, label="id:115 level: 5\n26: C46 C62 C199 C275 C278 \nC285 C287 C293 C296 C302 C304 \nC309 C310 C311 C312 C313 C314 \nC315 C316 C318 C324 C331 C332 \nC333 C334 C335 \n175: C46_=_C275( C46 C275 ) C46_=_C285( C46 C285 ) C46_=_C293( C46 C293 ) C46_=_C302( C46 C302 ) C46_=_C309( C46 C309 ) \nC46_=_C310( C46 C310 ) C46_=_C311( C46 C311 ) C46_=_C312( C46 C312 ) C46_=_C313( C46 C313 ) C46_=_C314( C46 C314 ) C46_=_C315( C46 C315 ) \nC46_=_C316( C46 C316 ) C62_=_C199( C62 C199 ) C62_=_C278( C62 C278 ) C62_=_C287( C62 C287 ) C62_=_C296( C62 C296 ) C62_=_C304( C62 C304 ) \nC62_=_C311( C62 C311 ) C62_=_C318( C62 C318 ) C62_=_C324( C62 C324 ) C62_=_C331( C62 C331 ) C62_=_C332( C62 C332 ) C62_=_C333( C62 C333 ) \nC62_=_C334( C62 C334 ) C62_=_C335( C62 C335 ) C199_=_C278( C199 C278 ) C199_=_C287( C199 C287 ) C199_=_C296( C199 C296 ) C199_=_C304( C199 C304 ) \nC199_=_C311( C199 C311 ) C199_=_C318( C199 C318 ) C199_=_C324( C199 C324 ) C199_=_C331( C199 C331 ) C199_=_C332( C199 C332 ) C199_=_C333( C199 C333 ) \nC199_=_C334( C199 C334 ) C199_=_C335( C199 C335 ) C275_=_C278( C275 C278 ) C275_=_C285( C275 C285 ) C275_=_C293( C275 C293 ) C275_=_C302( C275 C302 ) \nC275_=_C309( C275 C309 ) C275_=_C310( C275 C310 ) C275_=_C311( C275 C311 ) C275_=_C312( C275 C312 ) C275_=_C313( C275 C313 ) C275_=_C314( C275 C314 ) \nC275_=_C315( C275 C315 ) C275_=_C316( C275 C316 ) C278_=_C287( C278 C287 ) C278_=_C296( C278 C296 ) C278_=_C304( C278 C304 ) C278_=_C311( C278 C311 ) \nC278_=_C318( C278 C318 ) C278_=_C324( C278 C324 ) C278_=_C331( C278 C331 ) C278_=_C332( C278 C332 ) C278_=_C333( C278 C333 ) C278_=_C334( C278 C334 ) \nC278_=_C335( C278 C335 ) C285_=_C287( C285 C287 ) C285_=_C293( C285 C293 ) C285_=_C302( C285 C302 ) C285_=_C309( C285 C309 ) C285_=_C310( C285 C310 ) \nC285_=_C311( C285 C311 ) C285_=_C312( C285 C312 ) C285_=_C313( C285 C313 ) C285_=_C314( C285 C314 ) C285_=_C315( C285 C315 ) C285_=_C316( C285 C316 ) \nC287_=_C296( C287 C296 ) C287_=_C304( C287 C304 ) C287_=_C311( C287 C311 ) C287_=_C318( C287 C318 ) C287_=_C324( C287 C324 ) C287_=_C331( C287 C331 ) \nC287_=_C332( C287 C332 ) C287_=_C333( C287 C333 ) C287_=_C334( C287 C334 ) C287_=_C335( C287 C335 ) C293_=_C296( C293 C296 ) C293_=_C302( C293 C302 ) \nC293_=_C309( C293 C309 ) C293_=_C310( C293 C310 ) C293_=_C311( C293 C311 ) C293_=_C312( C293 C312 ) C293_=_C313( C293 C313 ) C293_=_C314( C293 C314 ) \nC293_=_C315( C293 C315 ) C293_=_C316( C293 C316 ) C296_=_C304( C296 C304 ) C296_=_C311( C296 C311 ) C296_=_C318( C296 C318 ) C296_=_C324( C296 C324 ) \nC296_=_C331( C296 C331 ) C296_=_C332( C296 C332 ) C296_=_C333( C296 C333 ) C296_=_C334( C296 C334 ) C296_=_C335( C296 C335 ) C302_=_C304(</w:t>
      </w:r>
    </w:p>
    <w:p>
      <w:pPr>
        <w:pStyle w:val="PreformattedText"/>
        <w:bidi w:val="0"/>
        <w:spacing w:before="0" w:after="0"/>
        <w:jc w:val="left"/>
        <w:rPr/>
      </w:pPr>
      <w:r>
        <w:rPr/>
        <w:t xml:space="preserve"> </w:t>
      </w:r>
      <w:r>
        <w:rPr/>
        <w:t>C302 C304 ) \nC302_=_C309( C302 C309 ) C302_=_C310( C302 C310 ) C302_=_C311( C302 C311 ) C302_=_C312( C302 C312 ) C302_=_C313( C302 C313 ) C302_=_C314( C302 C314 ) \nC302_=_C315( C302 C315 ) C302_=_C316( C302 C316 ) C304_=_C311( C304 C311 ) C304_=_C318( C304 C318 ) C304_=_C324( C304 C324 ) C304_=_C331( C304 C331 ) \nC304_=_C332( C304 C332 ) C304_=_C333( C304 C333 ) C304_=_C334( C304 C334 ) C304_=_C335( C304 C335 ) C309_=_C310( C309 C310 ) C309_=_C311( C309 C311 ) \nC309_=_C312( C309 C312 ) C309_=_C313( C309 C313 ) C309_=_C314( C309 C314 ) C309_=_C315( C309 C315 ) C309_=_C316( C309 C316 ) C309_=_C318( C309 C318 ) \nC310_=_C311( C310 C311 ) C310_=_C312( C310 C312 ) C310_=_C313( C310 C313 ) C310_=_C314( C310 C314 ) C310_=_C315( C310 C315 ) C310_=_C316( C310 C316 ) \nC310_=_C324( C310 C324 ) C311_=_C312( C311 C312 ) C311_=_C313( C311 C313 ) C311_=_C314( C311 C314 ) C311_=_C315( C311 C315 ) C311_=_C316( C311 C316 ) \nC311_=_C318( C311 C318 ) C311_=_C324( C311 C324 ) C311_=_C331( C311 C331 ) C311_=_C332( C311 C332 ) C311_=_C333( C311 C333 ) C311_=_C334( C311 C334 ) \nC311_=_C335( C311 C335 ) C312_=_C313( C312 C313 ) C312_=_C314( C312 C314 ) C312_=_C315( C312 C315 ) C312_=_C316( C312 C316 ) C313_=_C314( C313 C314 ) \nC313_=_C315( C313 C315 ) C313_=_C316( C313 C316 ) C314_=_C315( C314 C315 ) C314_=_C316( C314 C316 ) C315_=_C316( C315 C316 ) C318_=_C324( C318 C324 ) \nC318_=_C331( C318 C331 ) C318_=_C332( C318 C332 ) C318_=_C333( C318 C333 ) C318_=_C334( C318 C334 ) C318_=_C335( C318 C335 ) C324_=_C331( C324 C331 ) \nC324_=_C332( C324 C332 ) C324_=_C333( C324 C333 ) C324_=_C334( C324 C334 ) C324_=_C335( C324 C335 ) C331_=_C332( C331 C332 ) C331_=_C333( C331 C333 ) \nC331_=_C334( C331 C334 ) C331_=_C335( C331 C335 ) C332_=_C333( C332 C333 ) C332_=_C334( C332 C334 ) C332_=_C335( C332 C335 ) C333_=_C334( C333 C334 ) \nC333_=_C335( C333 C335 ) C334_=_C335( C334 C335 ) "];84-&gt;115[label="25: C46 C62 C199 C275 C278 \nC285 C287 C293 C296 C302 C304 \nC309 C310 C312 C313 C314 C315 \nC316 C318 C324 C331 C332 C333 \nC334 C335 \n150: C46_=_C275 ,C46_=_C285 ,C46_=_C293 ,C46_=_C302 ,C46_=_C309 ,\nC46_=_C310 ,C46_=_C312 ,C46_=_C313 ,C46_=_C314 ,C46_=_C315 ,C46_=_C316 ,\nC62_=_C199 ,C62_=_C278 ,C62_=_C287 ,C62_=_C296 ,C62_=_C304 ,C62_=_C318 ,\nC62_=_C324 ,C62_=_C331 ,C62_=_C332 ,C62_=_C333 ,C62_=_C334 ,C62_=_C335 ,\nC199_=_C278 ,C199_=_C287 ,C199_=_C296 ,C199_=_C304 ,C199_=_C318 ,C199_=_C324 ,\nC199_=_C331 ,C199_=_C332 ,C199_=_C333 ,C199_=_C334 ,C199_=_C335 ,C275_=_C278 ,\nC275_=_C285 ,C275_=_C293 ,C275_=_C302 ,C275_=_C309 ,C275_=_C310 ,C275_=_C312 ,\nC275_=_C313 ,C275_=_C314 ,C275_=_C315 ,C275_=_C316 ,C278_=_C287 ,C278_=_C296 ,\nC278_=_C304 ,C278_=_C318 ,C278_=_C324 ,C278_=_C331 ,C278_=_C332 ,C278_=_C333 ,\nC278_=_C334 ,C278_=_C335 ,C285_=_C287 ,C285_=_C293 ,C285_=_C302 ,C285_=_C309 ,\nC285_=_C310 ,C285_=_C312 ,C285_=_C313 ,C285_=_C314 ,C285_=_C315 ,C285_=_C316 ,\nC287_=_C296 ,C287_=_C304 ,C287_=_C318 ,C287_=_C324 ,C287_=_C331 ,C287_=_C332 ,\nC287_=_C333 ,C287_=_C334 ,C287_=_C335 ,C293_=_C296 ,C293_=_C302 ,C293_=_C309 ,\nC293_=_C310 ,C293_=_C312 ,C293_=_C313 ,C293_=_C314 ,C293_=_C315 ,C293_=_C316 ,\nC296_=_C304 ,C296_=_C318 ,C296_=_C324 ,C296_=_C331 ,C296_=_C332 ,C296_=_C333 ,\nC296_=_C334 ,C296_=_C335 ,C302_=_C304 ,C302_=_C309 ,C302_=_C310 ,C302_=_C312 ,\nC302_=_C313 ,C302_=_C314 ,C302_=_C315 ,C302_=_C316 ,C304_=_C318 ,C304_=_C324 ,\nC304_=_C331 ,C304_=_C332 ,C304_=_C333 ,C304_=_C334 ,C304_=_C335 ,C309_=_C310 ,\nC309_=_C312 ,C309_=_C313 ,C309_=_C314 ,C309_=_C315 ,C309_=_C316 ,C309_=_C318 ,\nC310_=_C312 ,C310_=_C313 ,C310_=_C314 ,C310_=_C315 ,C310_=_C316 ,C310_=_C324 ,\nC312_=_C313 ,C312_=_C314 ,C312_=_C315 ,C312_=_C316 ,C313_=_C314 ,C313_=_C315 ,\nC313_=_C316 ,C314_=_C315 ,C314_=_C316 ,C315_=_C316 ,C318_=_C324 ,C318_=_C331 ,\nC318_=_C332 ,C318_=_C333 ,C318_=_C334 ,C318_=_C335 ,C324_=_C331 ,C324_=_C332 ,\nC324_=_C333 ,C324_=_C334 ,C324_=_C335 ,C331_=_C332 ,C331_=_C333 ,C331_=_C334 ,\nC331_=_C335 ,C332_=_C333 ,C332_=_C334 ,C332_=_C335 ,C333_=_C334 ,C333_=_C335 ,\nC334_=_C335 ,"];116[shape=box, label="id:116 level: 5\n27: C18 C107 C139 C169 C219 \nC272 C273 C274 C275 C276 C277 \nC278 C279 C280 C281 C282 C283 \nC292 C293 C294 C295 C296 C297 \nC298 C299 C300 C301 \n188: C18_=_C139( C18 C139 ) C18_=_C219( C18 C219 ) C18_=_C272( C18 C272 ) C18_=_C273( C18 C273 ) C18_=_C274( C18 C274 ) \nC18_=_C275( C18 C275 ) C18_=_C276( C18 C276 ) C18_=_C277( C18 C277 ) C18_=_C278( C18 C278 ) C18_=_C279( C18 C279 ) C18_=_C280( C18 C280 ) \nC18_=_C281( C18 C281 ) C18_=_C282( C18 C282 ) C107_=_C169( C107 C169 ) C107_=_C273( C107 C273 ) C107_=_C283( C107 C283 ) C107_=_C292( C107 C292 ) \nC107_=_C293( C107 C293 ) C107_=_C294( C107 C294 ) C107_=_C295( C107 C295 ) C107_=_C296( C107 C296 ) C107_=_C297( C107 C297 ) C107_=_C298( C107 C298 ) \nC107_=_C299( C107 C299 ) C107_=_C300( C107 C300 ) C107_=_C301( C107 C301 ) C139_=_C219( C139 C219 ) C139_=_C272( C139 C272 ) C139_=_C273( C139 C273 ) \nC139_=_C274( C139 C274 ) C139_=_C275( C139 C275 ) C139_=_C276( C139 C276 ) C139_=_C277( C139 C277 ) C139_=_C278( C139 C278 ) C139_=_C279( C139 C279 ) \nC139_=_C280( C139 C280 ) C139_=_C281( C139 C281 ) C139_=_C282( C139 C282 ) C169_=_C273( C169 C273 ) C169_=_C283( C169 C283 ) C169_=_C292( C169 C292 ) \nC169_=_C293( C169 C293 ) C169_=_C294( C169 C294 ) C169_=_C295( C169 C295 ) C169_=_C296( C169 C296 ) C169_=_C297( C169 C297 ) C169_=_C298( C169 C298 ) \nC169_=_C299( C169 C299 ) C169_=_C300( C169 C300 ) C169_=_C301( C169 C301 ) C219_=_C272( C219 C272 ) C219_=_C273( C219 C273 ) C219_=_C274( C219 C274 ) \nC219_=_C275( C219 C275 ) C219_=_C276( C219 C276 ) C219_=_C277( C219 C277 ) C219_=_C278( C219 C278 ) C219_=_C279( C219 C279 ) C219_=_C280( C219 C280 ) \nC219_=_C281( C219 C281 ) C219_=_C282( C219 C282 ) C272_=_C273( C272 C273 ) C272_=_C274( C272 C274 ) C272_=_C275( C272 C275 ) C272_=_C276( C272 C276 ) \nC272_=_C277( C272 C277 ) C272_=_C278( C272 C278 ) C272_=_C279( C272 C279 ) C272_=_C280( C272 C280 ) C272_=_C281( C272 C281 ) C272_=_C282( C272 C282 ) \nC272_=_C283( C272 C283 ) C273_=_C274( C273 C274 ) C273_=_C275( C273 C275 ) C273_=_C276( C273 C276 ) C273_=_C277( C273 C277 ) C273_=_C278( C273 C278 ) \nC273_=_C279( C273 C279 ) C273_=_C280( C273 C280 ) C273_=_C281( C273 C281 ) C273_=_C282( C273 C282 ) C273_=_C283( C273 C283 ) C273_=_C292( C273 C292 ) \nC273_=_C293( C273 C293 ) C273_=_C294( C273 C294 ) C273_=_C295( C273 C295 ) C273_=_C296( C273 C296 ) C273_=_C297( C273 C297 ) C273_=_C298( C273 C298 ) \nC273_=_C299( C273 C299 ) C273_=_C300( C273 C300 ) C273_=_C301( C273 C301 ) C274_=_C275( C274 C275 ) C274_=_C276( C274 C276 ) C274_=_C277( C274 C277 ) \nC274_=_C278( C274 C278 ) C274_=_C279( C274 C279 ) C274_=_C280( C274 C280 ) C274_=_C281( C274 C281 ) C274_=_C282( C274 C282 ) C274_=_C292( C274 C292 ) \nC275_=_C276( C275 C276 ) C275_=_C277( C275 C277 ) C275_=_C278( C275 C278 ) C275_=_C279( C275 C279 ) C275_=_C280( C275 C280 ) C275_=_C281( C275 C281 ) \nC275_=_C282( C275 C282 ) C275_=_C293( C275 C293 ) C276_=_C277( C276 C277 ) C276_=_C278( C276 C278 ) C276_=_C279( C276 C279 ) C276_=_C280( C276 C280 ) \nC276_=_C281( C276 C281 ) C276_=_C282( C276 C282 ) C276_=_C294( C276 C294 ) C277_=_C278( C277 C278 ) C277_=_C279( C277 C279 ) C277_=_C280( C277 C280 ) \nC277_=_C281( C277 C281 ) C277_=_C282( C277 C282 ) C277_=_C295( C277 C295 ) C278_=_C279( C278 C279 ) C278_=_C280( C278 C280 ) C278_=_C281( C278 C281 ) \nC278_=_C282( C278 C282 ) C278_=_C296( C278 C296 ) C279_=_C280( C279 C280 ) C279_=_C281( C279 C281 ) C279_=_C282( C279 C282 ) C280_=_C281( C280 C281 ) \nC280_=_C282( C280 C282 ) C281_=_C282( C281 C282 ) C283_=_C292( C283 C292 ) C283_=_C293( C283 C293 ) C283_=_C294( C283 C294 ) C283_=_C295( C283 C295 ) \nC283_=_C296( C283 C296 ) C283_=_C297( C283 C297 ) C283_=_C298( C283 C298 ) C283_=_C299( C283 C299 ) C283_=_C300( C283 C300 ) C283_=_C301( C283 C301 ) \nC292_=_C293( C292 C293 ) C292_=_C294( C292 C294 ) C292_=_C295( C292 C295 ) C292_=_C296( C292 C296 ) C292_=_C297( C292 C297 ) C292_=_C298( C292 C298 ) \nC292_=_C299( C292 C299 ) C292_=_C300( C292 C300 ) C292_=_C301( C292 C301 ) C293_=_C294( C293 C294 ) C293_=_C295( C293 C295 ) C293_=_C296( C293 C296 ) \nC293_=_C297( C293 C297 ) C293_=_C298( C293 C298 ) C293_=_C299( C293 C299 ) C293_=_C300( C293 C300 ) C293_=_C301( C293 C301 ) C294_=_C295( C294 C295 ) \nC294_=_C296( C294 C296 ) C294_=_C297( C294 C297 ) C294_=_C298( C294 C298 ) C294_=_C299( C294 C299 ) C294_=_C300( C294 C300 ) C294_=_C301( C294 C301 ) \nC295_=_C296( C295 C296 ) C295_=_C297( C295 C297 ) C295_=_C298( C295 C298 ) C295_=_C299( C295 C299 ) C295_=_C300( C295 C300 ) C295_=_C301( C295 C301 ) \nC296_=_C297( C296 C297 ) C296_=_C298( C296 C298 ) C296_=_C299( C296 C299 ) C296_=_C300( C296 C300 ) C296_=_C301( C296 C301 ) C297_=_C298( C297 C298 ) \nC297_=_C299( C297 C299 ) C297_=_C300( C297 C300 ) C297_=_C301( C297 C301 ) C298_=_C299( C298 C299 ) C298_=_C300( C298 C300 ) C298_=_C301( C298 C301 ) \nC299_=_C300( C299 C300 ) C299_=_C301( C299 C301 ) C300_=_C301( C300 C301 ) "];84-&gt;116[label="26: C18 C107 C139 C169 C219 \nC272 C274 C275 C276 C277 C278 \nC279 C280 C281 C282 C283 C292 \nC293 C294 C295 C296 C297 C298 \nC299 C300 C301 \n162: C18_=_C139 ,C18_=_C219 ,C18_=_C272 ,C18_=_C274 ,C18_=_C275 ,\nC18_=_C276 ,C18_=_C277 ,C18_=_C278 ,C18_=_C279 ,C18_=_C280 ,C18_=_C281 ,\nC18_=_C282 ,C107_=_C169 ,C107_=_C283 ,C107_=_C292 ,C107_=_C293 ,C107_=_C294 ,\nC107_=_C295 ,C107_=_C296 ,C107_=_C297 ,C107_=_C298 ,C107_=_C299 ,C107_=_C300 ,\nC107_=_C301 ,C139_=_C219 ,C139_=_C272 ,C139_=_C274 ,C139_=_C275 ,C139_=_C276 ,\nC139_=_C277 ,C139_=_C278 ,C139_=_C279 ,C139_=_C280 ,C139_=_C281 ,C139_=_C282 ,\nC169_=_C283 ,C169_=_C292 ,C169_=_C293 ,C169_=_C294 ,C169_=_C295 ,C169_=_C296 ,\nC169_=_C297 ,C169_=_C298 ,C169_=_C299 ,C169_=_C300 ,C169_=_C301 ,C219_=_C272 ,\nC219_=_C274 ,C219_=_C275 ,C219_=_C276 ,C219_=_C277 ,C219_=_C278 ,C219_=_C279 ,\nC219_=_C280 ,C219_=_C281 ,C219_=_C282 ,C272_=_C274 ,C272_=_C275 ,C272_=_C276 ,\nC272_=_C277</w:t>
      </w:r>
    </w:p>
    <w:p>
      <w:pPr>
        <w:pStyle w:val="PreformattedText"/>
        <w:bidi w:val="0"/>
        <w:spacing w:before="0" w:after="0"/>
        <w:jc w:val="left"/>
        <w:rPr/>
      </w:pPr>
      <w:r>
        <w:rPr/>
        <w:t xml:space="preserve"> </w:t>
      </w:r>
      <w:r>
        <w:rPr/>
        <w:t>,C272_=_C278 ,C272_=_C279 ,C272_=_C280 ,C272_=_C281 ,C272_=_C282 ,\nC272_=_C283 ,C274_=_C275 ,C274_=_C276 ,C274_=_C277 ,C274_=_C278 ,C274_=_C279 ,\nC274_=_C280 ,C274_=_C281 ,C274_=_C282 ,C274_=_C292 ,C275_=_C276 ,C275_=_C277 ,\nC275_=_C278 ,C275_=_C279 ,C275_=_C280 ,C275_=_C281 ,C275_=_C282 ,C275_=_C293 ,\nC276_=_C277 ,C276_=_C278 ,C276_=_C279 ,C276_=_C280 ,C276_=_C281 ,C276_=_C282 ,\nC276_=_C294 ,C277_=_C278 ,C277_=_C279 ,C277_=_C280 ,C277_=_C281 ,C277_=_C282 ,\nC277_=_C295 ,C278_=_C279 ,C278_=_C280 ,C278_=_C281 ,C278_=_C282 ,C278_=_C296 ,\nC279_=_C280 ,C279_=_C281 ,C279_=_C282 ,C280_=_C281 ,C280_=_C282 ,C281_=_C282 ,\nC283_=_C292 ,C283_=_C293 ,C283_=_C294 ,C283_=_C295 ,C283_=_C296 ,C283_=_C297 ,\nC283_=_C298 ,C283_=_C299 ,C283_=_C300 ,C283_=_C301 ,C292_=_C293 ,C292_=_C294 ,\nC292_=_C295 ,C292_=_C296 ,C292_=_C297 ,C292_=_C298 ,C292_=_C299 ,C292_=_C300 ,\nC292_=_C301 ,C293_=_C294 ,C293_=_C295 ,C293_=_C296 ,C293_=_C297 ,C293_=_C298 ,\nC293_=_C299 ,C293_=_C300 ,C293_=_C301 ,C294_=_C295 ,C294_=_C296 ,C294_=_C297 ,\nC294_=_C298 ,C294_=_C299 ,C294_=_C300 ,C294_=_C301 ,C295_=_C296 ,C295_=_C297 ,\nC295_=_C298 ,C295_=_C299 ,C295_=_C300 ,C295_=_C301 ,C296_=_C297 ,C296_=_C298 ,\nC296_=_C299 ,C296_=_C300 ,C296_=_C301 ,C297_=_C298 ,C297_=_C299 ,C297_=_C300 ,\nC297_=_C301 ,C298_=_C299 ,C298_=_C300 ,C298_=_C301 ,C299_=_C300 ,C299_=_C301 ,\nC300_=_C301 ,"];117[shape=box, label="id:117 level: 5\n24: C37 C42 C72 C91 C97 \nC104 C113 C114 C115 C116 C117 \nC118 C119 C120 C435 C481 C592 \nC637 C837 C846 C849 C852 C854 \nC855 \n150: C37_=_C42( C37 C42 ) C37_=_C72( C37 C72 ) C37_=_C91( C37 C91 ) C37_=_C97( C37 C97 ) C37_=_C104( C37 C104 ) \nC37_=_C113( C37 C113 ) C37_=_C114( C37 C114 ) C37_=_C115( C37 C115 ) C37_=_C116( C37 C116 ) C37_=_C117( C37 C117 ) C37_=_C118( C37 C118 ) \nC37_=_C119( C37 C119 ) C37_=_C120( C37 C120 ) C42_=_C119( C42 C119 ) C42_=_C435( C42 C435 ) C42_=_C481( C42 C481 ) C42_=_C592( C42 C592 ) \nC42_=_C637( C42 C637 ) C42_=_C837( C42 C837 ) C42_=_C846( C42 C846 ) C42_=_C849( C42 C849 ) C42_=_C852( C42 C852 ) C42_=_C854( C42 C854 ) \nC42_=_C855( C42 C855 ) C72_=_C91( C72 C91 ) C72_=_C97( C72 C97 ) C72_=_C104( C72 C104 ) C72_=_C113( C72 C113 ) C72_=_C114( C72 C114 ) \nC72_=_C115( C72 C115 ) C72_=_C116( C72 C116 ) C72_=_C117( C72 C117 ) C72_=_C118( C72 C118 ) C72_=_C119( C72 C119 ) C72_=_C120( C72 C120 ) \nC91_=_C97( C91 C97 ) C91_=_C104( C91 C104 ) C91_=_C113( C91 C113 ) C91_=_C114( C91 C114 ) C91_=_C115( C91 C115 ) C91_=_C116( C91 C116 ) \nC91_=_C117( C91 C117 ) C91_=_C118( C91 C118 ) C91_=_C119( C91 C119 ) C91_=_C120( C91 C120 ) C97_=_C104( C97 C104 ) C97_=_C113( C97 C113 ) \nC97_=_C114( C97 C114 ) C97_=_C115( C97 C115 ) C97_=_C116( C97 C116 ) C97_=_C117( C97 C117 ) C97_=_C118( C97 C118 ) C97_=_C119( C97 C119 ) \nC97_=_C120( C97 C120 ) C104_=_C113( C104 C113 ) C104_=_C114( C104 C114 ) C104_=_C115( C104 C115 ) C104_=_C116( C104 C116 ) C104_=_C117( C104 C117 ) \nC104_=_C118( C104 C118 ) C104_=_C119( C104 C119 ) C104_=_C120( C104 C120 ) C113_=_C114( C113 C114 ) C113_=_C115( C113 C115 ) C113_=_C116( C113 C116 ) \nC113_=_C117( C113 C117 ) C113_=_C118( C113 C118 ) C113_=_C119( C113 C119 ) C113_=_C120( C113 C120 ) C114_=_C115( C114 C115 ) C114_=_C116( C114 C116 ) \nC114_=_C117( C114 C117 ) C114_=_C118( C114 C118 ) C114_=_C119( C114 C119 ) C114_=_C120( C114 C120 ) C115_=_C116( C115 C116 ) C115_=_C117( C115 C117 ) \nC115_=_C118( C115 C118 ) C115_=_C119( C115 C119 ) C115_=_C120( C115 C120 ) C115_=_C435( C115 C435 ) C116_=_C117( C116 C117 ) C116_=_C118( C116 C118 ) \nC116_=_C119( C116 C119 ) C116_=_C120( C116 C120 ) C116_=_C481( C116 C481 ) C117_=_C118( C117 C118 ) C117_=_C119( C117 C119 ) C117_=_C120( C117 C120 ) \nC117_=_C592( C117 C592 ) C118_=_C119( C118 C119 ) C118_=_C120( C118 C120 ) C118_=_C637( C118 C637 ) C119_=_C120( C119 C120 ) C119_=_C435( C119 C435 ) \nC119_=_C481( C119 C481 ) C119_=_C592( C119 C592 ) C119_=_C637( C119 C637 ) C119_=_C837( C119 C837 ) C119_=_C846( C119 C846 ) C119_=_C849( C119 C849 ) \nC119_=_C852( C119 C852 ) C119_=_C854( C119 C854 ) C119_=_C855( C119 C855 ) C120_=_C855( C120 C855 ) C435_=_C481( C435 C481 ) C435_=_C592( C435 C592 ) \nC435_=_C637( C435 C637 ) C435_=_C837( C435 C837 ) C435_=_C846( C435 C846 ) C435_=_C849( C435 C849 ) C435_=_C852( C435 C852 ) C435_=_C854( C435 C854 ) \nC435_=_C855( C435 C855 ) C481_=_C592( C481 C592 ) C481_=_C637( C481 C637 ) C481_=_C837( C481 C837 ) C481_=_C846( C481 C846 ) C481_=_C849( C481 C849 ) \nC481_=_C852( C481 C852 ) C481_=_C854( C481 C854 ) C481_=_C855( C481 C855 ) C592_=_C637( C592 C637 ) C592_=_C837( C592 C837 ) C592_=_C846( C592 C846 ) \nC592_=_C849( C592 C849 ) C592_=_C852( C592 C852 ) C592_=_C854( C592 C854 ) C592_=_C855( C592 C855 ) C637_=_C837( C637 C837 ) C637_=_C846( C637 C846 ) \nC637_=_C849( C637 C849 ) C637_=_C852( C637 C852 ) C637_=_C854( C637 C854 ) C637_=_C855( C637 C855 ) C837_=_C846( C837 C846 ) C837_=_C849( C837 C849 ) \nC837_=_C852( C837 C852 ) C837_=_C854( C837 C854 ) C837_=_C855( C837 C855 ) C846_=_C849( C846 C849 ) C846_=_C852( C846 C852 ) C846_=_C854( C846 C854 ) \nC846_=_C855( C846 C855 ) C849_=_C852( C849 C852 ) C849_=_C854( C849 C854 ) C849_=_C855( C849 C855 ) C852_=_C854( C852 C854 ) C852_=_C855( C852 C855 ) \nC854_=_C855( C854 C855 ) "];85-&gt;117[label="23: C37 C42 C72 C91 C97 \nC104 C113 C114 C115 C116 C117 \nC118 C120 C435 C481 C592 C637 \nC837 C846 C849 C852 C854 C855 \n127: C37_=_C42 ,C37_=_C72 ,C37_=_C91 ,C37_=_C97 ,C37_=_C104 ,\nC37_=_C113 ,C37_=_C114 ,C37_=_C115 ,C37_=_C116 ,C37_=_C117 ,C37_=_C118 ,\nC37_=_C120 ,C42_=_C435 ,C42_=_C481 ,C42_=_C592 ,C42_=_C637 ,C42_=_C837 ,\nC42_=_C846 ,C42_=_C849 ,C42_=_C852 ,C42_=_C854 ,C42_=_C855 ,C72_=_C91 ,\nC72_=_C97 ,C72_=_C104 ,C72_=_C113 ,C72_=_C114 ,C72_=_C115 ,C72_=_C116 ,\nC72_=_C117 ,C72_=_C118 ,C72_=_C120 ,C91_=_C97 ,C91_=_C104 ,C91_=_C113 ,\nC91_=_C114 ,C91_=_C115 ,C91_=_C116 ,C91_=_C117 ,C91_=_C118 ,C91_=_C120 ,\nC97_=_C104 ,C97_=_C113 ,C97_=_C114 ,C97_=_C115 ,C97_=_C116 ,C97_=_C117 ,\nC97_=_C118 ,C97_=_C120 ,C104_=_C113 ,C104_=_C114 ,C104_=_C115 ,C104_=_C116 ,\nC104_=_C117 ,C104_=_C118 ,C104_=_C120 ,C113_=_C114 ,C113_=_C115 ,C113_=_C116 ,\nC113_=_C117 ,C113_=_C118 ,C113_=_C120 ,C114_=_C115 ,C114_=_C116 ,C114_=_C117 ,\nC114_=_C118 ,C114_=_C120 ,C115_=_C116 ,C115_=_C117 ,C115_=_C118 ,C115_=_C120 ,\nC115_=_C435 ,C116_=_C117 ,C116_=_C118 ,C116_=_C120 ,C116_=_C481 ,C117_=_C118 ,\nC117_=_C120 ,C117_=_C592 ,C118_=_C120 ,C118_=_C637 ,C120_=_C855 ,C435_=_C481 ,\nC435_=_C592 ,C435_=_C637 ,C435_=_C837 ,C435_=_C846 ,C435_=_C849 ,C435_=_C852 ,\nC435_=_C854 ,C435_=_C855 ,C481_=_C592 ,C481_=_C637 ,C481_=_C837 ,C481_=_C846 ,\nC481_=_C849 ,C481_=_C852 ,C481_=_C854 ,C481_=_C855 ,C592_=_C637 ,C592_=_C837 ,\nC592_=_C846 ,C592_=_C849 ,C592_=_C852 ,C592_=_C854 ,C592_=_C855 ,C637_=_C837 ,\nC637_=_C846 ,C637_=_C849 ,C637_=_C852 ,C637_=_C854 ,C637_=_C855 ,C837_=_C846 ,\nC837_=_C849 ,C837_=_C852 ,C837_=_C854 ,C837_=_C855 ,C846_=_C849 ,C846_=_C852 ,\nC846_=_C854 ,C846_=_C855 ,C849_=_C852 ,C849_=_C854 ,C849_=_C855 ,C852_=_C854 ,\nC852_=_C855 ,C854_=_C855 ,"];118[shape=box, label="id:118 level: 5\n28: C54 C68 C69 C70 C71 \nC72 C73 C74 C75 C76 C77 \nC78 C79 C80 C81 C82 C84 \nC85 C86 C87 C88 C89 C105 \nC113 C121 C122 C123 C124 \n153: C54_=_C73( C54 C73 ) C54_=_C105( C54 C105 ) C54_=_C113( C54 C113 ) C54_=_C121( C54 C121 ) C54_=_C122( C54 C122 ) \nC54_=_C123( C54 C123 ) C54_=_C124( C54 C124 ) C68_=_C69( C68 C69 ) C68_=_C70( C68 C70 ) C68_=_C71( C68 C71 ) C68_=_C72( C68 C72 ) \nC68_=_C73( C68 C73 ) C68_=_C74( C68 C74 ) C68_=_C75( C68 C75 ) C68_=_C76( C68 C76 ) C68_=_C77( C68 C77 ) C68_=_C78( C68 C78 ) \nC68_=_C79( C68 C79 ) C68_=_C80( C68 C80 ) C68_=_C81( C68 C81 ) C68_=_C82( C68 C82 ) C68_=_C84( C68 C84 ) C68_=_C85( C68 C85 ) \nC68_=_C86( C68 C86 ) C68_=_C87( C68 C87 ) C68_=_C88( C68 C88 ) C68_=_C89( C68 C89 ) C69_=_C70( C69 C70 ) C69_=_C71( C69 C71 ) \nC69_=_C72( C69 C72 ) C69_=_C73( C69 C73 ) C69_=_C74( C69 C74 ) C69_=_C75( C69 C75 ) C69_=_C76( C69 C76 ) C69_=_C77( C69 C77 ) \nC69_=_C78( C69 C78 ) C69_=_C79( C69 C79 ) C69_=_C80( C69 C80 ) C69_=_C81( C69 C81 ) C70_=_C71( C70 C71 ) C70_=_C72( C70 C72 ) \nC70_=_C73( C70 C73 ) C70_=_C74( C70 C74 ) C70_=_C75( C70 C75 ) C70_=_C76( C70 C76 ) C70_=_C77( C70 C77 ) C70_=_C78( C70 C78 ) \nC70_=_C79( C70 C79 ) C70_=_C80( C70 C80 ) C70_=_C81( C70 C81 ) C70_=_C82( C70 C82 ) C71_=_C72( C71 C72 ) C71_=_C73( C71 C73 ) \nC71_=_C74( C71 C74 ) C71_=_C75( C71 C75 ) C71_=_C76( C71 C76 ) C71_=_C77( C71 C77 ) C71_=_C78( C71 C78 ) C71_=_C79( C71 C79 ) \nC71_=_C80( C71 C80 ) C71_=_C81( C71 C81 ) C71_=_C105( C71 C105 ) C72_=_C73( C72 C73 ) C72_=_C74( C72 C74 ) C72_=_C75( C72 C75 ) \nC72_=_C76( C72 C76 ) C72_=_C77( C72 C77 ) C72_=_C78( C72 C78 ) C72_=_C79( C72 C79 ) C72_=_C80( C72 C80 ) C72_=_C81( C72 C81 ) \nC72_=_C113( C72 C113 ) C73_=_C74( C73 C74 ) C73_=_C75( C73 C75 ) C73_=_C76( C73 C76 ) C73_=_C77( C73 C77 ) C73_=_C78( C73 C78 ) \nC73_=_C79( C73 C79 ) C73_=_C80( C73 C80 ) C73_=_C81( C73 C81 ) C73_=_C105( C73 C105 ) C73_=_C113( C73 C113 ) C73_=_C121( C73 C121 ) \nC73_=_C122( C73 C122 ) C73_=_C123( C73 C123 ) C73_=_C124( C73 C124 ) C74_=_C75( C74 C75 ) C74_=_C76( C74 C76 ) C74_=_C77( C74 C77 ) \nC74_=_C78( C74 C78 ) C74_=_C79( C74 C79 ) C74_=_C80( C74 C80 ) C74_=_C81( C74 C81 ) C74_=_C84( C74 C84 ) C74_=_C121( C74 C121 ) \nC75_=_C76( C75 C76 ) C75_=_C77( C75 C77 ) C75_=_C78( C75 C78 ) C75_=_C79( C75 C79 ) C75_=_C80( C75 C80 ) C75_=_C81( C75 C81 ) \nC76_=_C77( C76 C77 ) C76_=_C78( C76 C78 ) C76_=_C79( C76 C79 ) C76_=_C80( C76 C80 ) C76_=_C81( C76 C81 ) C77_=_C78( C77 C78 ) \nC77_=_C79( C77 C79 ) C77_=_C80( C77 C80 ) C77_=_C81( C77 C81 ) C78_=_C79( C78 C79 ) C78_=_C80( C78 C80 ) C78_=_C81( C78 C81 ) \nC79_=_C80( C79 C80 ) C79_=_C81( C79 C81 ) C80_=_C81( C80 C81 ) C82_=_C84( C82 C84 ) C82_=_C85( C82 C85 ) C82_=_C86( C82 C86 ) \nC82_=_C87( C82 C87 ) C82_=_C88( C82 C88 ) C82_=_C89( C82 C89 ) C84_=_C85( C84 C85 ) C84_=_C86( C84 C86 ) C84_=_C87( C84 C87 ) \nC84_=_C88( C84 C88 ) C84_=_C89(</w:t>
      </w:r>
    </w:p>
    <w:p>
      <w:pPr>
        <w:pStyle w:val="PreformattedText"/>
        <w:bidi w:val="0"/>
        <w:spacing w:before="0" w:after="0"/>
        <w:jc w:val="left"/>
        <w:rPr/>
      </w:pPr>
      <w:r>
        <w:rPr/>
        <w:t xml:space="preserve"> </w:t>
      </w:r>
      <w:r>
        <w:rPr/>
        <w:t>C84 C89 ) C84_=_C121( C84 C121 ) C85_=_C86( C85 C86 ) C85_=_C87( C85 C87 ) C85_=_C88( C85 C88 ) \nC85_=_C89( C85 C89 ) C86_=_C87( C86 C87 ) C86_=_C88( C86 C88 ) C86_=_C89( C86 C89 ) C87_=_C88( C87 C88 ) C87_=_C89( C87 C89 ) \nC88_=_C89( C88 C89 ) C105_=_C113( C105 C113 ) C105_=_C121( C105 C121 ) C105_=_C122( C105 C122 ) C105_=_C123( C105 C123 ) C105_=_C124( C105 C124 ) \nC113_=_C121( C113 C121 ) C113_=_C122( C113 C122 ) C113_=_C123( C113 C123 ) C113_=_C124( C113 C124 ) C121_=_C122( C121 C122 ) C121_=_C123( C121 C123 ) \nC121_=_C124( C121 C124 ) C122_=_C123( C122 C123 ) C122_=_C124( C122 C124 ) C123_=_C124( C123 C124 ) "];85-&gt;118[label="26: C54 C69 C70 C71 C72 \nC74 C75 C76 C77 C78 C79 \nC80 C81 C82 C84 C85 C86 \nC87 C88 C89 C105 C113 C121 \nC122 C123 C124 \n114: C54_=_C105 ,C54_=_C113 ,C54_=_C121 ,C54_=_C122 ,C54_=_C123 ,\nC54_=_C124 ,C69_=_C70 ,C69_=_C71 ,C69_=_C72 ,C69_=_C74 ,C69_=_C75 ,\nC69_=_C76 ,C69_=_C77 ,C69_=_C78 ,C69_=_C79 ,C69_=_C80 ,C69_=_C81 ,\nC70_=_C71 ,C70_=_C72 ,C70_=_C74 ,C70_=_C75 ,C70_=_C76 ,C70_=_C77 ,\nC70_=_C78 ,C70_=_C79 ,C70_=_C80 ,C70_=_C81 ,C70_=_C82 ,C71_=_C72 ,\nC71_=_C74 ,C71_=_C75 ,C71_=_C76 ,C71_=_C77 ,C71_=_C78 ,C71_=_C79 ,\nC71_=_C80 ,C71_=_C81 ,C71_=_C105 ,C72_=_C74 ,C72_=_C75 ,C72_=_C76 ,\nC72_=_C77 ,C72_=_C78 ,C72_=_C79 ,C72_=_C80 ,C72_=_C81 ,C72_=_C113 ,\nC74_=_C75 ,C74_=_C76 ,C74_=_C77 ,C74_=_C78 ,C74_=_C79 ,C74_=_C80 ,\nC74_=_C81 ,C74_=_C84 ,C74_=_C121 ,C75_=_C76 ,C75_=_C77 ,C75_=_C78 ,\nC75_=_C79 ,C75_=_C80 ,C75_=_C81 ,C76_=_C77 ,C76_=_C78 ,C76_=_C79 ,\nC76_=_C80 ,C76_=_C81 ,C77_=_C78 ,C77_=_C79 ,C77_=_C80 ,C77_=_C81 ,\nC78_=_C79 ,C78_=_C80 ,C78_=_C81 ,C79_=_C80 ,C79_=_C81 ,C80_=_C81 ,\nC82_=_C84 ,C82_=_C85 ,C82_=_C86 ,C82_=_C87 ,C82_=_C88 ,C82_=_C89 ,\nC84_=_C85 ,C84_=_C86 ,C84_=_C87 ,C84_=_C88 ,C84_=_C89 ,C84_=_C121 ,\nC85_=_C86 ,C85_=_C87 ,C85_=_C88 ,C85_=_C89 ,C86_=_C87 ,C86_=_C88 ,\nC86_=_C89 ,C87_=_C88 ,C87_=_C89 ,C88_=_C89 ,C105_=_C113 ,C105_=_C121 ,\nC105_=_C122 ,C105_=_C123 ,C105_=_C124 ,C113_=_C121 ,C113_=_C122 ,C113_=_C123 ,\nC113_=_C124 ,C121_=_C122 ,C121_=_C123 ,C121_=_C124 ,C122_=_C123 ,C122_=_C124 ,\nC123_=_C124 ,"];119[shape=box, label="id:119 level: 5\n26: C59 C112 C123 C174 C190 \nC301 C356 C429 C550 C554 C644 \nC681 C730 C771 C772 C778 C779 \nC785 C786 C787 C788 C789 C790 \nC791 C792 C793 \n174: C59_=_C123( C59 C123 ) C59_=_C190( C59 C190 ) C59_=_C554( C59 C554 ) C59_=_C644( C59 C644 ) C59_=_C730( C59 C730 ) \nC59_=_C772( C59 C772 ) C59_=_C779( C59 C779 ) C59_=_C785( C59 C785 ) C59_=_C790( C59 C790 ) C59_=_C791( C59 C791 ) C59_=_C792( C59 C792 ) \nC59_=_C793( C59 C793 ) C112_=_C174( C112 C174 ) C112_=_C301( C112 C301 ) C112_=_C356( C112 C356 ) C112_=_C429( C112 C429 ) C112_=_C550( C112 C550 ) \nC112_=_C681( C112 C681 ) C112_=_C771( C112 C771 ) C112_=_C778( C112 C778 ) C112_=_C785( C112 C785 ) C112_=_C786( C112 C786 ) C112_=_C787( C112 C787 ) \nC112_=_C788( C112 C788 ) C112_=_C789( C112 C789 ) C123_=_C190( C123 C190 ) C123_=_C554( C123 C554 ) C123_=_C644( C123 C644 ) C123_=_C730( C123 C730 ) \nC123_=_C772( C123 C772 ) C123_=_C779( C123 C779 ) C123_=_C785( C123 C785 ) C123_=_C790( C123 C790 ) C123_=_C791( C123 C791 ) C123_=_C792( C123 C792 ) \nC123_=_C793( C123 C793 ) C174_=_C301( C174 C301 ) C174_=_C356( C174 C356 ) C174_=_C429( C174 C429 ) C174_=_C550( C174 C550 ) C174_=_C681( C174 C681 ) \nC174_=_C771( C174 C771 ) C174_=_C778( C174 C778 ) C174_=_C785( C174 C785 ) C174_=_C786( C174 C786 ) C174_=_C787( C174 C787 ) C174_=_C788( C174 C788 ) \nC174_=_C789( C174 C789 ) C190_=_C554( C190 C554 ) C190_=_C644( C190 C644 ) C190_=_C730( C190 C730 ) C190_=_C772( C190 C772 ) C190_=_C779( C190 C779 ) \nC190_=_C785( C190 C785 ) C190_=_C790( C190 C790 ) C190_=_C791( C190 C791 ) C190_=_C792( C190 C792 ) C190_=_C793( C190 C793 ) C301_=_C356( C301 C356 ) \nC301_=_C429( C301 C429 ) C301_=_C550( C301 C550 ) C301_=_C681( C301 C681 ) C301_=_C771( C301 C771 ) C301_=_C778( C301 C778 ) C301_=_C785( C301 C785 ) \nC301_=_C786( C301 C786 ) C301_=_C787( C301 C787 ) C301_=_C788( C301 C788 ) C301_=_C789( C301 C789 ) C356_=_C429( C356 C429 ) C356_=_C550( C356 C550 ) \nC356_=_C681( C356 C681 ) C356_=_C771( C356 C771 ) C356_=_C778( C356 C778 ) C356_=_C785( C356 C785 ) C356_=_C786( C356 C786 ) C356_=_C787( C356 C787 ) \nC356_=_C788( C356 C788 ) C356_=_C789( C356 C789 ) C429_=_C550( C429 C550 ) C429_=_C681( C429 C681 ) C429_=_C771( C429 C771 ) C429_=_C778( C429 C778 ) \nC429_=_C785( C429 C785 ) C429_=_C786( C429 C786 ) C429_=_C787( C429 C787 ) C429_=_C788( C429 C788 ) C429_=_C789( C429 C789 ) C550_=_C681( C550 C681 ) \nC550_=_C771( C550 C771 ) C550_=_C778( C550 C778 ) C550_=_C785( C550 C785 ) C550_=_C786( C550 C786 ) C550_=_C787( C550 C787 ) C550_=_C788( C550 C788 ) \nC550_=_C789( C550 C789 ) C554_=_C644( C554 C644 ) C554_=_C730( C554 C730 ) C554_=_C772( C554 C772 ) C554_=_C779( C554 C779 ) C554_=_C785( C554 C785 ) \nC554_=_C790( C554 C790 ) C554_=_C791( C554 C791 ) C554_=_C792( C554 C792 ) C554_=_C793( C554 C793 ) C644_=_C730( C644 C730 ) C644_=_C772( C644 C772 ) \nC644_=_C779( C644 C779 ) C644_=_C785( C644 C785 ) C644_=_C790( C644 C790 ) C644_=_C791( C644 C791 ) C644_=_C792( C644 C792 ) C644_=_C793( C644 C793 ) \nC681_=_C771( C681 C771 ) C681_=_C778( C681 C778 ) C681_=_C785( C681 C785 ) C681_=_C786( C681 C786 ) C681_=_C787( C681 C787 ) C681_=_C788( C681 C788 ) \nC681_=_C789( C681 C789 ) C730_=_C772( C730 C772 ) C730_=_C779( C730 C779 ) C730_=_C785( C730 C785 ) C730_=_C790( C730 C790 ) C730_=_C791( C730 C791 ) \nC730_=_C792( C730 C792 ) C730_=_C793( C730 C793 ) C771_=_C772( C771 C772 ) C771_=_C778( C771 C778 ) C771_=_C785( C771 C785 ) C771_=_C786( C771 C786 ) \nC771_=_C787( C771 C787 ) C771_=_C788( C771 C788 ) C771_=_C789( C771 C789 ) C772_=_C779( C772 C779 ) C772_=_C785( C772 C785 ) C772_=_C790( C772 C790 ) \nC772_=_C791( C772 C791 ) C772_=_C792( C772 C792 ) C772_=_C793( C772 C793 ) C778_=_C779( C778 C779 ) C778_=_C785( C778 C785 ) C778_=_C786( C778 C786 ) \nC778_=_C787( C778 C787 ) C778_=_C788( C778 C788 ) C778_=_C789( C778 C789 ) C779_=_C785( C779 C785 ) C779_=_C790( C779 C790 ) C779_=_C791( C779 C791 ) \nC779_=_C792( C779 C792 ) C779_=_C793( C779 C793 ) C785_=_C786( C785 C786 ) C785_=_C787( C785 C787 ) C785_=_C788( C785 C788 ) C785_=_C789( C785 C789 ) \nC785_=_C790( C785 C790 ) C785_=_C791( C785 C791 ) C785_=_C792( C785 C792 ) C785_=_C793( C785 C793 ) C786_=_C787( C786 C787 ) C786_=_C788( C786 C788 ) \nC786_=_C789( C786 C789 ) C786_=_C790( C786 C790 ) C787_=_C788( C787 C788 ) C787_=_C789( C787 C789 ) C788_=_C789( C788 C789 ) C788_=_C791( C788 C791 ) \nC789_=_C792( C789 C792 ) C790_=_C791( C790 C791 ) C790_=_C792( C790 C792 ) C790_=_C793( C790 C793 ) C791_=_C792( C791 C792 ) C791_=_C793( C791 C793 ) \nC792_=_C793( C792 C793 ) "];86-&gt;119[label="25: C59 C112 C123 C174 C190 \nC301 C356 C429 C550 C554 C644 \nC681 C730 C771 C772 C778 C779 \nC786 C787 C788 C789 C790 C791 \nC792 C793 \n149: C59_=_C123 ,C59_=_C190 ,C59_=_C554 ,C59_=_C644 ,C59_=_C730 ,\nC59_=_C772 ,C59_=_C779 ,C59_=_C790 ,C59_=_C791 ,C59_=_C792 ,C59_=_C793 ,\nC112_=_C174 ,C112_=_C301 ,C112_=_C356 ,C112_=_C429 ,C112_=_C550 ,C112_=_C681 ,\nC112_=_C771 ,C112_=_C778 ,C112_=_C786 ,C112_=_C787 ,C112_=_C788 ,C112_=_C789 ,\nC123_=_C190 ,C123_=_C554 ,C123_=_C644 ,C123_=_C730 ,C123_=_C772 ,C123_=_C779 ,\nC123_=_C790 ,C123_=_C791 ,C123_=_C792 ,C123_=_C793 ,C174_=_C301 ,C174_=_C356 ,\nC174_=_C429 ,C174_=_C550 ,C174_=_C681 ,C174_=_C771 ,C174_=_C778 ,C174_=_C786 ,\nC174_=_C787 ,C174_=_C788 ,C174_=_C789 ,C190_=_C554 ,C190_=_C644 ,C190_=_C730 ,\nC190_=_C772 ,C190_=_C779 ,C190_=_C790 ,C190_=_C791 ,C190_=_C792 ,C190_=_C793 ,\nC301_=_C356 ,C301_=_C429 ,C301_=_C550 ,C301_=_C681 ,C301_=_C771 ,C301_=_C778 ,\nC301_=_C786 ,C301_=_C787 ,C301_=_C788 ,C301_=_C789 ,C356_=_C429 ,C356_=_C550 ,\nC356_=_C681 ,C356_=_C771 ,C356_=_C778 ,C356_=_C786 ,C356_=_C787 ,C356_=_C788 ,\nC356_=_C789 ,C429_=_C550 ,C429_=_C681 ,C429_=_C771 ,C429_=_C778 ,C429_=_C786 ,\nC429_=_C787 ,C429_=_C788 ,C429_=_C789 ,C550_=_C681 ,C550_=_C771 ,C550_=_C778 ,\nC550_=_C786 ,C550_=_C787 ,C550_=_C788 ,C550_=_C789 ,C554_=_C644 ,C554_=_C730 ,\nC554_=_C772 ,C554_=_C779 ,C554_=_C790 ,C554_=_C791 ,C554_=_C792 ,C554_=_C793 ,\nC644_=_C730 ,C644_=_C772 ,C644_=_C779 ,C644_=_C790 ,C644_=_C791 ,C644_=_C792 ,\nC644_=_C793 ,C681_=_C771 ,C681_=_C778 ,C681_=_C786 ,C681_=_C787 ,C681_=_C788 ,\nC681_=_C789 ,C730_=_C772 ,C730_=_C779 ,C730_=_C790 ,C730_=_C791 ,C730_=_C792 ,\nC730_=_C793 ,C771_=_C772 ,C771_=_C778 ,C771_=_C786 ,C771_=_C787 ,C771_=_C788 ,\nC771_=_C789 ,C772_=_C779 ,C772_=_C790 ,C772_=_C791 ,C772_=_C792 ,C772_=_C793 ,\nC778_=_C779 ,C778_=_C786 ,C778_=_C787 ,C778_=_C788 ,C778_=_C789 ,C779_=_C790 ,\nC779_=_C791 ,C779_=_C792 ,C779_=_C793 ,C786_=_C787 ,C786_=_C788 ,C786_=_C789 ,\nC786_=_C790 ,C787_=_C788 ,C787_=_C789 ,C788_=_C789 ,C788_=_C791 ,C789_=_C792 ,\nC790_=_C791 ,C790_=_C792 ,C790_=_C793 ,C791_=_C792 ,C791_=_C793 ,C792_=_C793 ,"];120[shape=box, label="id:120 level: 5\n30: C69 C71 C91 C92 C93 \nC94 C95 C96 C104 C105 C106 \nC107 C108 C109 C110 C111 C112 \nC173 C300 C355 C428 C549 C661 \nC668 C676 C677 C678 C679 C680 \nC681 \n170: C69_=_C71( C69 C71 ) C69_=_C91( C69 C91 ) C69_=_C92( C69 C92 ) C69_=_C93( C69 C93 ) C69_=_C94( C69 C94 ) \nC69_=_C95( C69 C95 ) C71_=_C96( C71 C96 ) C71_=_C104( C71 C104 ) C71_=_C105( C71 C105 ) C71_=_C106( C71 C106 ) C71_=_C107( C71 C107 ) \nC71_=_C108( C71 C108 ) C71_=_C109( C71 C109 ) C71_=_C110( C71 C110 ) C71_=_C111( C71 C111 ) C71_=_C112( C71 C112 ) C91_=_C92( C91 C92 ) \nC91_=_C93( C91 C93 ) C91_=_C94( C91 C94 ) C91_=_C95( C91 C95 ) C91_=_C104( C91 C104 ) C92_=_C93( C92 C93 ) C92_=_C94( C92 C94 ) \nC92_=_C95( C92 C95 ) C92_=_C106( C92 C106 ) C93_=_C94( C93 C94 ) C93_=_C95( C93 C95 ) C94_=_C95( C94 C95 ) C94_=_C661( C94 C661 ) \nC96_=_C104( C96 C104 ) C96_=_C105( C96 C105 ) C96_=_C106( C96 C106 ) C96_=_C107( C96 C107 ) C96_=_C108( C96 C108 ) C96_=_C109( C96 C109 ) \nC96_=_C110( C96 C110 ) C96_=_C111( C96 C111 ) C96_=_C112( C96 C112 ) C104_=_C105( C104 C105 ) C104_=_C106(</w:t>
      </w:r>
    </w:p>
    <w:p>
      <w:pPr>
        <w:pStyle w:val="PreformattedText"/>
        <w:bidi w:val="0"/>
        <w:spacing w:before="0" w:after="0"/>
        <w:jc w:val="left"/>
        <w:rPr/>
      </w:pPr>
      <w:r>
        <w:rPr/>
        <w:t xml:space="preserve"> </w:t>
      </w:r>
      <w:r>
        <w:rPr/>
        <w:t>C104 C106 ) C104_=_C107( C104 C107 ) \nC104_=_C108( C104 C108 ) C104_=_C109( C104 C109 ) C104_=_C110( C104 C110 ) C104_=_C111( C104 C111 ) C104_=_C112( C104 C112 ) C105_=_C106( C105 C106 ) \nC105_=_C107( C105 C107 ) C105_=_C108( C105 C108 ) C105_=_C109( C105 C109 ) C105_=_C110( C105 C110 ) C105_=_C111( C105 C111 ) C105_=_C112( C105 C112 ) \nC106_=_C107( C106 C107 ) C106_=_C108( C106 C108 ) C106_=_C109( C106 C109 ) C106_=_C110( C106 C110 ) C106_=_C111( C106 C111 ) C106_=_C112( C106 C112 ) \nC107_=_C108( C107 C108 ) C107_=_C109( C107 C109 ) C107_=_C110( C107 C110 ) C107_=_C111( C107 C111 ) C107_=_C112( C107 C112 ) C107_=_C300( C107 C300 ) \nC108_=_C109( C108 C109 ) C108_=_C110( C108 C110 ) C108_=_C111( C108 C111 ) C108_=_C112( C108 C112 ) C108_=_C355( C108 C355 ) C109_=_C110( C109 C110 ) \nC109_=_C111( C109 C111 ) C109_=_C112( C109 C112 ) C109_=_C428( C109 C428 ) C110_=_C111( C110 C111 ) C110_=_C112( C110 C112 ) C110_=_C549( C110 C549 ) \nC111_=_C112( C111 C112 ) C111_=_C173( C111 C173 ) C111_=_C300( C111 C300 ) C111_=_C355( C111 C355 ) C111_=_C428( C111 C428 ) C111_=_C549( C111 C549 ) \nC111_=_C661( C111 C661 ) C111_=_C668( C111 C668 ) C111_=_C676( C111 C676 ) C111_=_C677( C111 C677 ) C111_=_C678( C111 C678 ) C111_=_C679( C111 C679 ) \nC111_=_C680( C111 C680 ) C111_=_C681( C111 C681 ) C112_=_C681( C112 C681 ) C173_=_C300( C173 C300 ) C173_=_C355( C173 C355 ) C173_=_C428( C173 C428 ) \nC173_=_C549( C173 C549 ) C173_=_C661( C173 C661 ) C173_=_C668( C173 C668 ) C173_=_C676( C173 C676 ) C173_=_C677( C173 C677 ) C173_=_C678( C173 C678 ) \nC173_=_C679( C173 C679 ) C173_=_C680( C173 C680 ) C173_=_C681( C173 C681 ) C300_=_C355( C300 C355 ) C300_=_C428( C300 C428 ) C300_=_C549( C300 C549 ) \nC300_=_C661( C300 C661 ) C300_=_C668( C300 C668 ) C300_=_C676( C300 C676 ) C300_=_C677( C300 C677 ) C300_=_C678( C300 C678 ) C300_=_C679( C300 C679 ) \nC300_=_C680( C300 C680 ) C300_=_C681( C300 C681 ) C355_=_C428( C355 C428 ) C355_=_C549( C355 C549 ) C355_=_C661( C355 C661 ) C355_=_C668( C355 C668 ) \nC355_=_C676( C355 C676 ) C355_=_C677( C355 C677 ) C355_=_C678( C355 C678 ) C355_=_C679( C355 C679 ) C355_=_C680( C355 C680 ) C355_=_C681( C355 C681 ) \nC428_=_C549( C428 C549 ) C428_=_C661( C428 C661 ) C428_=_C668( C428 C668 ) C428_=_C676( C428 C676 ) C428_=_C677( C428 C677 ) C428_=_C678( C428 C678 ) \nC428_=_C679( C428 C679 ) C428_=_C680( C428 C680 ) C428_=_C681( C428 C681 ) C549_=_C661( C549 C661 ) C549_=_C668( C549 C668 ) C549_=_C676( C549 C676 ) \nC549_=_C677( C549 C677 ) C549_=_C678( C549 C678 ) C549_=_C679( C549 C679 ) C549_=_C680( C549 C680 ) C549_=_C681( C549 C681 ) C661_=_C668( C661 C668 ) \nC661_=_C676( C661 C676 ) C661_=_C677( C661 C677 ) C661_=_C678( C661 C678 ) C661_=_C679( C661 C679 ) C661_=_C680( C661 C680 ) C661_=_C681( C661 C681 ) \nC668_=_C676( C668 C676 ) C668_=_C677( C668 C677 ) C668_=_C678( C668 C678 ) C668_=_C679( C668 C679 ) C668_=_C680( C668 C680 ) C668_=_C681( C668 C681 ) \nC676_=_C677( C676 C677 ) C676_=_C678( C676 C678 ) C676_=_C679( C676 C679 ) C676_=_C680( C676 C680 ) C676_=_C681( C676 C681 ) C677_=_C678( C677 C678 ) \nC677_=_C679( C677 C679 ) C677_=_C680( C677 C680 ) C677_=_C681( C677 C681 ) C678_=_C679( C678 C679 ) C678_=_C680( C678 C680 ) C678_=_C681( C678 C681 ) \nC679_=_C680( C679 C680 ) C679_=_C681( C679 C681 ) C680_=_C681( C680 C681 ) "];86-&gt;120[label="29: C69 C71 C91 C92 C93 \nC94 C95 C96 C104 C105 C106 \nC107 C108 C109 C110 C112 C173 \nC300 C355 C428 C549 C661 C668 \nC676 C677 C678 C679 C680 C681 \n147: C69_=_C71 ,C69_=_C91 ,C69_=_C92 ,C69_=_C93 ,C69_=_C94 ,\nC69_=_C95 ,C71_=_C96 ,C71_=_C104 ,C71_=_C105 ,C71_=_C106 ,C71_=_C107 ,\nC71_=_C108 ,C71_=_C109 ,C71_=_C110 ,C71_=_C112 ,C91_=_C92 ,C91_=_C93 ,\nC91_=_C94 ,C91_=_C95 ,C91_=_C104 ,C92_=_C93 ,C92_=_C94 ,C92_=_C95 ,\nC92_=_C106 ,C93_=_C94 ,C93_=_C95 ,C94_=_C95 ,C94_=_C661 ,C96_=_C104 ,\nC96_=_C105 ,C96_=_C106 ,C96_=_C107 ,C96_=_C108 ,C96_=_C109 ,C96_=_C110 ,\nC96_=_C112 ,C104_=_C105 ,C104_=_C106 ,C104_=_C107 ,C104_=_C108 ,C104_=_C109 ,\nC104_=_C110 ,C104_=_C112 ,C105_=_C106 ,C105_=_C107 ,C105_=_C108 ,C105_=_C109 ,\nC105_=_C110 ,C105_=_C112 ,C106_=_C107 ,C106_=_C108 ,C106_=_C109 ,C106_=_C110 ,\nC106_=_C112 ,C107_=_C108 ,C107_=_C109 ,C107_=_C110 ,C107_=_C112 ,C107_=_C300 ,\nC108_=_C109 ,C108_=_C110 ,C108_=_C112 ,C108_=_C355 ,C109_=_C110 ,C109_=_C112 ,\nC109_=_C428 ,C110_=_C112 ,C110_=_C549 ,C112_=_C681 ,C173_=_C300 ,C173_=_C355 ,\nC173_=_C428 ,C173_=_C549 ,C173_=_C661 ,C173_=_C668 ,C173_=_C676 ,C173_=_C677 ,\nC173_=_C678 ,C173_=_C679 ,C173_=_C680 ,C173_=_C681 ,C300_=_C355 ,C300_=_C428 ,\nC300_=_C549 ,C300_=_C661 ,C300_=_C668 ,C300_=_C676 ,C300_=_C677 ,C300_=_C678 ,\nC300_=_C679 ,C300_=_C680 ,C300_=_C681 ,C355_=_C428 ,C355_=_C549 ,C355_=_C661 ,\nC355_=_C668 ,C355_=_C676 ,C355_=_C677 ,C355_=_C678 ,C355_=_C679 ,C355_=_C680 ,\nC355_=_C681 ,C428_=_C549 ,C428_=_C661 ,C428_=_C668 ,C428_=_C676 ,C428_=_C677 ,\nC428_=_C678 ,C428_=_C679 ,C428_=_C680 ,C428_=_C681 ,C549_=_C661 ,C549_=_C668 ,\nC549_=_C676 ,C549_=_C677 ,C549_=_C678 ,C549_=_C679 ,C549_=_C680 ,C549_=_C681 ,\nC661_=_C668 ,C661_=_C676 ,C661_=_C677 ,C661_=_C678 ,C661_=_C679 ,C661_=_C680 ,\nC661_=_C681 ,C668_=_C676 ,C668_=_C677 ,C668_=_C678 ,C668_=_C679 ,C668_=_C680 ,\nC668_=_C681 ,C676_=_C677 ,C676_=_C678 ,C676_=_C679 ,C676_=_C680 ,C676_=_C681 ,\nC677_=_C678 ,C677_=_C679 ,C677_=_C680 ,C677_=_C681 ,C678_=_C679 ,C678_=_C680 ,\nC678_=_C681 ,C679_=_C680 ,C679_=_C681 ,C680_=_C681 ,"];121[shape=box, label="id:121 level: 5\n31: C51 C196 C198 C371 C383 \nC385 C488 C494 C496 C598 C603 \nC605 C695 C706 C713 C721 C724 \nC726 C727 C728 C732 C733 C734 \nC766 C806 C812 C817 C821 C824 \nC827 C828 \n174: C51_=_C371( C51 C371 ) C51_=_C488( C51 C488 ) C51_=_C598( C51 C598 ) C51_=_C724( C51 C724 ) C51_=_C726( C51 C726 ) \nC51_=_C727( C51 C727 ) C196_=_C198( C196 C198 ) C196_=_C383( C196 C383 ) C196_=_C494( C196 C494 ) C196_=_C603( C196 C603 ) C196_=_C706( C196 C706 ) \nC196_=_C713( C196 C713 ) C196_=_C721( C196 C721 ) C196_=_C728( C196 C728 ) C196_=_C732( C196 C732 ) C196_=_C733( C196 C733 ) C196_=_C734( C196 C734 ) \nC198_=_C385( C198 C385 ) C198_=_C496( C198 C496 ) C198_=_C605( C198 C605 ) C198_=_C695( C198 C695 ) C198_=_C734( C198 C734 ) C198_=_C766( C198 C766 ) \nC198_=_C806( C198 C806 ) C198_=_C812( C198 C812 ) C198_=_C817( C198 C817 ) C198_=_C821( C198 C821 ) C198_=_C824( C198 C824 ) C198_=_C827( C198 C827 ) \nC198_=_C828( C198 C828 ) C371_=_C488( C371 C488 ) C371_=_C598( C371 C598 ) C371_=_C724( C371 C724 ) C371_=_C726( C371 C726 ) C371_=_C727( C371 C727 ) \nC383_=_C385( C383 C385 ) C383_=_C494( C383 C494 ) C383_=_C603( C383 C603 ) C383_=_C706( C383 C706 ) C383_=_C713( C383 C713 ) C383_=_C721( C383 C721 ) \nC383_=_C728( C383 C728 ) C383_=_C732( C383 C732 ) C383_=_C733( C383 C733 ) C383_=_C734( C383 C734 ) C385_=_C496( C385 C496 ) C385_=_C605( C385 C605 ) \nC385_=_C695( C385 C695 ) C385_=_C734( C385 C734 ) C385_=_C766( C385 C766 ) C385_=_C806( C385 C806 ) C385_=_C812( C385 C812 ) C385_=_C817( C385 C817 ) \nC385_=_C821( C385 C821 ) C385_=_C824( C385 C824 ) C385_=_C827( C385 C827 ) C385_=_C828( C385 C828 ) C488_=_C598( C488 C598 ) C488_=_C724( C488 C724 ) \nC488_=_C726( C488 C726 ) C488_=_C727( C488 C727 ) C494_=_C496( C494 C496 ) C494_=_C603( C494 C603 ) C494_=_C706( C494 C706 ) C494_=_C713( C494 C713 ) \nC494_=_C721( C494 C721 ) C494_=_C728( C494 C728 ) C494_=_C732( C494 C732 ) C494_=_C733( C494 C733 ) C494_=_C734( C494 C734 ) C496_=_C605( C496 C605 ) \nC496_=_C695( C496 C695 ) C496_=_C734( C496 C734 ) C496_=_C766( C496 C766 ) C496_=_C806( C496 C806 ) C496_=_C812( C496 C812 ) C496_=_C817( C496 C817 ) \nC496_=_C821( C496 C821 ) C496_=_C824( C496 C824 ) C496_=_C827( C496 C827 ) C496_=_C828( C496 C828 ) C598_=_C724( C598 C724 ) C598_=_C726( C598 C726 ) \nC598_=_C727( C598 C727 ) C603_=_C605( C603 C605 ) C603_=_C706( C603 C706 ) C603_=_C713( C603 C713 ) C603_=_C721( C603 C721 ) C603_=_C728( C603 C728 ) \nC603_=_C732( C603 C732 ) C603_=_C733( C603 C733 ) C603_=_C734( C603 C734 ) C605_=_C695( C605 C695 ) C605_=_C734( C605 C734 ) C605_=_C766( C605 C766 ) \nC605_=_C806( C605 C806 ) C605_=_C812( C605 C812 ) C605_=_C817( C605 C817 ) C605_=_C821( C605 C821 ) C605_=_C824( C605 C824 ) C605_=_C827( C605 C827 ) \nC605_=_C828( C605 C828 ) C695_=_C734( C695 C734 ) C695_=_C766( C695 C766 ) C695_=_C806( C695 C806 ) C695_=_C812( C695 C812 ) C695_=_C817( C695 C817 ) \nC695_=_C821( C695 C821 ) C695_=_C824( C695 C824 ) C695_=_C827( C695 C827 ) C695_=_C828( C695 C828 ) C706_=_C713( C706 C713 ) C706_=_C721( C706 C721 ) \nC706_=_C728( C706 C728 ) C706_=_C732( C706 C732 ) C706_=_C733( C706 C733 ) C706_=_C734( C706 C734 ) C713_=_C721( C713 C721 ) C713_=_C728( C713 C728 ) \nC713_=_C732( C713 C732 ) C713_=_C733( C713 C733 ) C713_=_C734( C713 C734 ) C721_=_C728( C721 C728 ) C721_=_C732( C721 C732 ) C721_=_C733( C721 C733 ) \nC721_=_C734( C721 C734 ) C724_=_C726( C724 C726 ) C724_=_C727( C724 C727 ) C724_=_C728( C724 C728 ) C726_=_C727( C726 C727 ) C726_=_C732( C726 C732 ) \nC728_=_C732( C728 C732 ) C728_=_C733( C728 C733 ) C728_=_C734( C728 C734 ) C732_=_C733( C732 C733 ) C732_=_C734( C732 C734 ) C733_=_C734( C733 C734 ) \nC733_=_C766( C733 C766 ) C734_=_C766( C734 C766 ) C734_=_C806( C734 C806 ) C734_=_C812( C734 C812 ) C734_=_C817( C734 C817 ) C734_=_C821( C734 C821 ) \nC734_=_C824( C734 C824 ) C734_=_C827( C734 C827 ) C734_=_C828( C734 C828 ) C766_=_C806( C766 C806 ) C766_=_C812( C766 C812 ) C766_=_C817( C766 C817 ) \nC766_=_C821( C766 C821 ) C766_=_C824( C766 C824 ) C766_=_C827( C766 C827 ) C766_=_C828( C766 C828 ) C806_=_C812( C806 C812 ) C806_=_C817( C806 C817 ) \nC806_=_C821( C806 C821 ) C806_=_C824( C806 C824 ) C806_=_C827( C806 C827 ) C806_=_C828( C806 C828 ) C812_=_C817( C812 C817 ) C812_=_C821( C812 C821 ) \nC812_=_C824( C812 C824 ) C812_=_C827( C812 C827 ) C812_=_C828( C812 C828 ) C817_=_C821( C817 C821 ) C817_=_C824( C817 C824 ) C817_=_C827( C817 C827 ) \nC817_=_C828( C817 C828 ) C821_=_C824( C821 C824 ) C821_=_C827( C821 C827 ) C821_=_C828(</w:t>
      </w:r>
    </w:p>
    <w:p>
      <w:pPr>
        <w:pStyle w:val="PreformattedText"/>
        <w:bidi w:val="0"/>
        <w:spacing w:before="0" w:after="0"/>
        <w:jc w:val="left"/>
        <w:rPr/>
      </w:pPr>
      <w:r>
        <w:rPr/>
        <w:t xml:space="preserve"> </w:t>
      </w:r>
      <w:r>
        <w:rPr/>
        <w:t>C821 C828 ) C824_=_C827( C824 C827 ) C824_=_C828( C824 C828 ) \nC827_=_C828( C827 C828 ) "];87-&gt;121[label="30: C51 C196 C198 C371 C383 \nC385 C488 C494 C496 C598 C603 \nC605 C695 C706 C713 C721 C724 \nC726 C727 C728 C732 C733 C766 \nC806 C812 C817 C821 C824 C827 \nC828 \n151: C51_=_C371 ,C51_=_C488 ,C51_=_C598 ,C51_=_C724 ,C51_=_C726 ,\nC51_=_C727 ,C196_=_C198 ,C196_=_C383 ,C196_=_C494 ,C196_=_C603 ,C196_=_C706 ,\nC196_=_C713 ,C196_=_C721 ,C196_=_C728 ,C196_=_C732 ,C196_=_C733 ,C198_=_C385 ,\nC198_=_C496 ,C198_=_C605 ,C198_=_C695 ,C198_=_C766 ,C198_=_C806 ,C198_=_C812 ,\nC198_=_C817 ,C198_=_C821 ,C198_=_C824 ,C198_=_C827 ,C198_=_C828 ,C371_=_C488 ,\nC371_=_C598 ,C371_=_C724 ,C371_=_C726 ,C371_=_C727 ,C383_=_C385 ,C383_=_C494 ,\nC383_=_C603 ,C383_=_C706 ,C383_=_C713 ,C383_=_C721 ,C383_=_C728 ,C383_=_C732 ,\nC383_=_C733 ,C385_=_C496 ,C385_=_C605 ,C385_=_C695 ,C385_=_C766 ,C385_=_C806 ,\nC385_=_C812 ,C385_=_C817 ,C385_=_C821 ,C385_=_C824 ,C385_=_C827 ,C385_=_C828 ,\nC488_=_C598 ,C488_=_C724 ,C488_=_C726 ,C488_=_C727 ,C494_=_C496 ,C494_=_C603 ,\nC494_=_C706 ,C494_=_C713 ,C494_=_C721 ,C494_=_C728 ,C494_=_C732 ,C494_=_C733 ,\nC496_=_C605 ,C496_=_C695 ,C496_=_C766 ,C496_=_C806 ,C496_=_C812 ,C496_=_C817 ,\nC496_=_C821 ,C496_=_C824 ,C496_=_C827 ,C496_=_C828 ,C598_=_C724 ,C598_=_C726 ,\nC598_=_C727 ,C603_=_C605 ,C603_=_C706 ,C603_=_C713 ,C603_=_C721 ,C603_=_C728 ,\nC603_=_C732 ,C603_=_C733 ,C605_=_C695 ,C605_=_C766 ,C605_=_C806 ,C605_=_C812 ,\nC605_=_C817 ,C605_=_C821 ,C605_=_C824 ,C605_=_C827 ,C605_=_C828 ,C695_=_C766 ,\nC695_=_C806 ,C695_=_C812 ,C695_=_C817 ,C695_=_C821 ,C695_=_C824 ,C695_=_C827 ,\nC695_=_C828 ,C706_=_C713 ,C706_=_C721 ,C706_=_C728 ,C706_=_C732 ,C706_=_C733 ,\nC713_=_C721 ,C713_=_C728 ,C713_=_C732 ,C713_=_C733 ,C721_=_C728 ,C721_=_C732 ,\nC721_=_C733 ,C724_=_C726 ,C724_=_C727 ,C724_=_C728 ,C726_=_C727 ,C726_=_C732 ,\nC728_=_C732 ,C728_=_C733 ,C732_=_C733 ,C733_=_C766 ,C766_=_C806 ,C766_=_C812 ,\nC766_=_C817 ,C766_=_C821 ,C766_=_C824 ,C766_=_C827 ,C766_=_C828 ,C806_=_C812 ,\nC806_=_C817 ,C806_=_C821 ,C806_=_C824 ,C806_=_C827 ,C806_=_C828 ,C812_=_C817 ,\nC812_=_C821 ,C812_=_C824 ,C812_=_C827 ,C812_=_C828 ,C817_=_C821 ,C817_=_C824 ,\nC817_=_C827 ,C817_=_C828 ,C821_=_C824 ,C821_=_C827 ,C821_=_C828 ,C824_=_C827 ,\nC824_=_C828 ,C827_=_C828 ,"];122[shape=box, label="id:122 level: 5\n45: C20 C30 C58 C78 C122 \nC141 C151 C182 C189 C221 C231 \nC280 C362 C389 C444 C524 C553 \nC611 C628 C643 C705 C706 C707 \nC708 C709 C712 C713 C714 C715 \nC716 C717 C718 C719 C720 C721 \nC722 C723 C724 C726 C728 C730 \nC731 C732 C735 C736 \n229: C20_=_C141( C20 C141 ) C20_=_C221( C20 C221 ) C20_=_C280( C20 C280 ) C20_=_C705( C20 C705 ) C20_=_C706( C20 C706 ) \nC20_=_C707( C20 C707 ) C20_=_C708( C20 C708 ) C20_=_C709( C20 C709 ) C30_=_C231( C30 C231 ) C30_=_C628( C30 C628 ) C30_=_C718( C30 C718 ) \nC30_=_C719( C30 C719 ) C30_=_C720( C30 C720 ) C58_=_C122( C58 C122 ) C58_=_C189( C58 C189 ) C58_=_C553( C58 C553 ) C58_=_C643( C58 C643 ) \nC58_=_C705( C58 C705 ) C58_=_C712( C58 C712 ) C58_=_C718( C58 C718 ) C58_=_C724( C58 C724 ) C58_=_C728( C58 C728 ) C58_=_C730( C58 C730 ) \nC58_=_C731( C58 C731 ) C78_=_C151( C78 C151 ) C78_=_C524( C78 C524 ) C78_=_C712( C78 C712 ) C78_=_C713( C78 C713 ) C78_=_C714( C78 C714 ) \nC78_=_C715( C78 C715 ) C78_=_C716( C78 C716 ) C78_=_C717( C78 C717 ) C122_=_C189( C122 C189 ) C122_=_C553( C122 C553 ) C122_=_C643( C122 C643 ) \nC122_=_C705( C122 C705 ) C122_=_C712( C122 C712 ) C122_=_C718( C122 C718 ) C122_=_C724( C122 C724 ) C122_=_C728( C122 C728 ) C122_=_C730( C122 C730 ) \nC122_=_C731( C122 C731 ) C141_=_C221( C141 C221 ) C141_=_C280( C141 C280 ) C141_=_C705( C141 C705 ) C141_=_C706( C141 C706 ) C141_=_C707( C141 C707 ) \nC141_=_C708( C141 C708 ) C141_=_C709( C141 C709 ) C151_=_C524( C151 C524 ) C151_=_C712( C151 C712 ) C151_=_C713( C151 C713 ) C151_=_C714( C151 C714 ) \nC151_=_C715( C151 C715 ) C151_=_C716( C151 C716 ) C151_=_C717( C151 C717 ) C182_=_C362( C182 C362 ) C182_=_C721( C182 C721 ) C182_=_C722( C182 C722 ) \nC182_=_C723( C182 C723 ) C189_=_C553( C189 C553 ) C189_=_C643( C189 C643 ) C189_=_C705( C189 C705 ) C189_=_C712( C189 C712 ) C189_=_C718( C189 C718 ) \nC189_=_C724( C189 C724 ) C189_=_C728( C189 C728 ) C189_=_C730( C189 C730 ) C189_=_C731( C189 C731 ) C221_=_C280( C221 C280 ) C221_=_C705( C221 C705 ) \nC221_=_C706( C221 C706 ) C221_=_C707( C221 C707 ) C221_=_C708( C221 C708 ) C221_=_C709( C221 C709 ) C231_=_C628( C231 C628 ) C231_=_C718( C231 C718 ) \nC231_=_C719( C231 C719 ) C231_=_C720( C231 C720 ) C280_=_C705( C280 C705 ) C280_=_C706( C280 C706 ) C280_=_C707( C280 C707 ) C280_=_C708( C280 C708 ) \nC280_=_C709( C280 C709 ) C362_=_C721( C362 C721 ) C362_=_C722( C362 C722 ) C362_=_C723( C362 C723 ) C389_=_C444( C389 C444 ) C389_=_C611( C389 C611 ) \nC389_=_C707( C389 C707 ) C389_=_C714( C389 C714 ) C389_=_C719( C389 C719 ) C389_=_C722( C389 C722 ) C389_=_C726( C389 C726 ) C389_=_C732( C389 C732 ) \nC389_=_C735( C389 C735 ) C389_=_C736( C389 C736 ) C444_=_C611( C444 C611 ) C444_=_C707( C444 C707 ) C444_=_C714( C444 C714 ) C444_=_C719( C444 C719 ) \nC444_=_C722( C444 C722 ) C444_=_C726( C444 C726 ) C444_=_C732( C444 C732 ) C444_=_C735( C444 C735 ) C444_=_C736( C444 C736 ) C524_=_C712( C524 C712 ) \nC524_=_C713( C524 C713 ) C524_=_C714( C524 C714 ) C524_=_C715( C524 C715 ) C524_=_C716( C524 C716 ) C524_=_C717( C524 C717 ) C553_=_C643( C553 C643 ) \nC553_=_C705( C553 C705 ) C553_=_C712( C553 C712 ) C553_=_C718( C553 C718 ) C553_=_C724( C553 C724 ) C553_=_C728( C553 C728 ) C553_=_C730( C553 C730 ) \nC553_=_C731( C553 C731 ) C611_=_C707( C611 C707 ) C611_=_C714( C611 C714 ) C611_=_C719( C611 C719 ) C611_=_C722( C611 C722 ) C611_=_C726( C611 C726 ) \nC611_=_C732( C611 C732 ) C611_=_C735( C611 C735 ) C611_=_C736( C611 C736 ) C628_=_C718( C628 C718 ) C628_=_C719( C628 C719 ) C628_=_C720( C628 C720 ) \nC643_=_C705( C643 C705 ) C643_=_C712( C643 C712 ) C643_=_C718( C643 C718 ) C643_=_C724( C643 C724 ) C643_=_C728( C643 C728 ) C643_=_C730( C643 C730 ) \nC643_=_C731( C643 C731 ) C705_=_C706( C705 C706 ) C705_=_C707( C705 C707 ) C705_=_C708( C705 C708 ) C705_=_C709( C705 C709 ) C705_=_C712( C705 C712 ) \nC705_=_C718( C705 C718 ) C705_=_C724( C705 C724 ) C705_=_C728( C705 C728 ) C705_=_C730( C705 C730 ) C705_=_C731( C705 C731 ) C706_=_C707( C706 C707 ) \nC706_=_C708( C706 C708 ) C706_=_C709( C706 C709 ) C706_=_C713( C706 C713 ) C706_=_C721( C706 C721 ) C706_=_C728( C706 C728 ) C706_=_C732( C706 C732 ) \nC707_=_C708( C707 C708 ) C707_=_C709( C707 C709 ) C707_=_C714( C707 C714 ) C707_=_C719( C707 C719 ) C707_=_C722( C707 C722 ) C707_=_C726( C707 C726 ) \nC707_=_C732( C707 C732 ) C707_=_C735( C707 C735 ) C707_=_C736( C707 C736 ) C708_=_C709( C708 C709 ) C712_=_C713( C712 C713 ) C712_=_C714( C712 C714 ) \nC712_=_C715( C712 C715 ) C712_=_C716( C712 C716 ) C712_=_C717( C712 C717 ) C712_=_C718( C712 C718 ) C712_=_C724( C712 C724 ) C712_=_C728( C712 C728 ) \nC712_=_C730( C712 C730 ) C712_=_C731( C712 C731 ) C713_=_C714( C713 C714 ) C713_=_C715( C713 C715 ) C713_=_C716( C713 C716 ) C713_=_C717( C713 C717 ) \nC713_=_C721( C713 C721 ) C713_=_C728( C713 C728 ) C713_=_C732( C713 C732 ) C714_=_C715( C714 C715 ) C714_=_C716( C714 C716 ) C714_=_C717( C714 C717 ) \nC714_=_C719( C714 C719 ) C714_=_C722( C714 C722 ) C714_=_C726( C714 C726 ) C714_=_C732( C714 C732 ) C714_=_C735( C714 C735 ) C714_=_C736( C714 C736 ) \nC715_=_C716( C715 C716 ) C715_=_C717( C715 C717 ) C716_=_C717( C716 C717 ) C718_=_C719( C718 C719 ) C718_=_C720( C718 C720 ) C718_=_C724( C718 C724 ) \nC718_=_C728( C718 C728 ) C718_=_C730( C718 C730 ) C718_=_C731( C718 C731 ) C719_=_C720( C719 C720 ) C719_=_C722( C719 C722 ) C719_=_C726( C719 C726 ) \nC719_=_C732( C719 C732 ) C719_=_C735( C719 C735 ) C719_=_C736( C719 C736 ) C721_=_C722( C721 C722 ) C721_=_C723( C721 C723 ) C721_=_C728( C721 C728 ) \nC721_=_C732( C721 C732 ) C722_=_C723( C722 C723 ) C722_=_C726( C722 C726 ) C722_=_C732( C722 C732 ) C722_=_C735( C722 C735 ) C722_=_C736( C722 C736 ) \nC724_=_C726( C724 C726 ) C724_=_C728( C724 C728 ) C724_=_C730( C724 C730 ) C724_=_C731( C724 C731 ) C726_=_C732( C726 C732 ) C726_=_C735( C726 C735 ) \nC726_=_C736( C726 C736 ) C728_=_C730( C728 C730 ) C728_=_C731( C728 C731 ) C728_=_C732( C728 C732 ) C730_=_C731( C730 C731 ) C732_=_C735( C732 C735 ) \nC732_=_C736( C732 C736 ) C735_=_C736( C735 C736 ) "];87-&gt;122[label="38: C20 C30 C58 C78 C122 \nC141 C151 C182 C189 C221 C231 \nC280 C362 C389 C444 C524 C553 \nC611 C628 C643 C706 C708 C709 \nC713 C715 C716 C717 C720 C721 \nC723 C724 C726 C728 C730 C731 \nC732 C735 C736 \n122: C20_=_C141 ,C20_=_C221 ,C20_=_C280 ,C20_=_C706 ,C20_=_C708 ,\nC20_=_C709 ,C30_=_C231 ,C30_=_C628 ,C30_=_C720 ,C58_=_C122 ,C58_=_C189 ,\nC58_=_C553 ,C58_=_C643 ,C58_=_C724 ,C58_=_C728 ,C58_=_C730 ,C58_=_C731 ,\nC78_=_C151 ,C78_=_C524 ,C78_=_C713 ,C78_=_C715 ,C78_=_C716 ,C78_=_C717 ,\nC122_=_C189 ,C122_=_C553 ,C122_=_C643 ,C122_=_C724 ,C122_=_C728 ,C122_=_C730 ,\nC122_=_C731 ,C141_=_C221 ,C141_=_C280 ,C141_=_C706 ,C141_=_C708 ,C141_=_C709 ,\nC151_=_C524 ,C151_=_C713 ,C151_=_C715 ,C151_=_C716 ,C151_=_C717 ,C182_=_C362 ,\nC182_=_C721 ,C182_=_C723 ,C189_=_C553 ,C189_=_C643 ,C189_=_C724 ,C189_=_C728 ,\nC189_=_C730 ,C189_=_C731 ,C221_=_C280 ,C221_=_C706 ,C221_=_C708 ,C221_=_C709 ,\nC231_=_C628 ,C231_=_C720 ,C280_=_C706 ,C280_=_C708 ,C280_=_C709 ,C362_=_C721 ,\nC362_=_C723 ,C389_=_C444 ,C389_=_C611 ,C389_=_C726 ,C389_=_C732 ,C389_=_C735 ,\nC389_=_C736 ,C444_=_C611 ,C444_=_C726 ,C444_=_C732 ,C444_=_C735 ,C444_=_C736 ,\nC524_=_C713 ,C524_=_C715 ,C524_=_C716 ,C524_=_C717 ,C553_=_C643 ,C553_=_C724 ,\nC553_=_C728 ,C553_=_C730 ,C553_=_C731 ,C611_=_C726 ,C611_=_C732 ,C611_=_C735 ,\nC611_=_C736 ,C628_=_C720 ,C643_=_C724 ,C643_=_C728 ,C643_=_C730 ,C643_=_C731 ,\nC706_=_C708 ,C706_=_C709 ,C706_=_C713 ,C706_=_C721 ,C706_=_C728 ,C706_=_C732 ,\nC708_=_C709 ,C713_=_C715 ,C713_=_C716 ,C713_=_C717 ,C713_=_C721 ,C713_=_C728 ,\nC713_=_C732 ,C715_=_C716 ,C715_=_C717 ,C716_=_C717</w:t>
      </w:r>
    </w:p>
    <w:p>
      <w:pPr>
        <w:pStyle w:val="PreformattedText"/>
        <w:bidi w:val="0"/>
        <w:spacing w:before="0" w:after="0"/>
        <w:jc w:val="left"/>
        <w:rPr/>
      </w:pPr>
      <w:r>
        <w:rPr/>
        <w:t xml:space="preserve"> </w:t>
      </w:r>
      <w:r>
        <w:rPr/>
        <w:t>,C721_=_C723 ,C721_=_C728 ,\nC721_=_C732 ,C724_=_C726 ,C724_=_C728 ,C724_=_C730 ,C724_=_C731 ,C726_=_C732 ,\nC726_=_C735 ,C726_=_C736 ,C728_=_C730 ,C728_=_C731 ,C728_=_C732 ,C730_=_C731 ,\nC732_=_C735 ,C732_=_C736 ,C735_=_C736 ,"];123[shape=box, label="id:123 level: 5\n41: C21 C88 C184 C222 C243 \nC269 C281 C308 C346 C364 C406 \nC504 C536 C577 C657 C687 C699 \nC708 C723 C750 C802 C803 C805 \nC806 C807 C808 C809 C810 C811 \nC812 C813 C815 C820 C821 C822 \nC823 C826 C828 C829 C831 C832 \n251: C21_=_C222( C21 C222 ) C21_=_C281( C21 C281 ) C21_=_C406( C21 C406 ) C21_=_C708( C21 C708 ) C21_=_C802( C21 C802 ) \nC21_=_C803( C21 C803 ) C21_=_C805( C21 C805 ) C21_=_C806( C21 C806 ) C21_=_C807( C21 C807 ) C21_=_C808( C21 C808 ) C21_=_C809( C21 C809 ) \nC88_=_C346( C88 C346 ) C88_=_C536( C88 C536 ) C88_=_C577( C88 C577 ) C88_=_C750( C88 C750 ) C88_=_C802( C88 C802 ) C88_=_C810( C88 C810 ) \nC88_=_C811( C88 C811 ) C88_=_C812( C88 C812 ) C88_=_C813( C88 C813 ) C184_=_C243( C184 C243 ) C184_=_C308( C184 C308 ) C184_=_C364( C184 C364 ) \nC184_=_C687( C184 C687 ) C184_=_C723( C184 C723 ) C184_=_C810( C184 C810 ) C184_=_C815( C184 C815 ) C184_=_C820( C184 C820 ) C184_=_C821( C184 C821 ) \nC184_=_C822( C184 C822 ) C184_=_C823( C184 C823 ) C222_=_C281( C222 C281 ) C222_=_C406( C222 C406 ) C222_=_C708( C222 C708 ) C222_=_C802( C222 C802 ) \nC222_=_C803( C222 C803 ) C222_=_C805( C222 C805 ) C222_=_C806( C222 C806 ) C222_=_C807( C222 C807 ) C222_=_C808( C222 C808 ) C222_=_C809( C222 C809 ) \nC243_=_C308( C243 C308 ) C243_=_C364( C243 C364 ) C243_=_C687( C243 C687 ) C243_=_C723( C243 C723 ) C243_=_C810( C243 C810 ) C243_=_C815( C243 C815 ) \nC243_=_C820( C243 C820 ) C243_=_C821( C243 C821 ) C243_=_C822( C243 C822 ) C243_=_C823( C243 C823 ) C269_=_C504( C269 C504 ) C269_=_C657( C269 C657 ) \nC269_=_C699( C269 C699 ) C269_=_C808( C269 C808 ) C269_=_C823( C269 C823 ) C269_=_C826( C269 C826 ) C269_=_C828( C269 C828 ) C269_=_C829( C269 C829 ) \nC269_=_C831( C269 C831 ) C269_=_C832( C269 C832 ) C281_=_C406( C281 C406 ) C281_=_C708( C281 C708 ) C281_=_C802( C281 C802 ) C281_=_C803( C281 C803 ) \nC281_=_C805( C281 C805 ) C281_=_C806( C281 C806 ) C281_=_C807( C281 C807 ) C281_=_C808( C281 C808 ) C281_=_C809( C281 C809 ) C308_=_C364( C308 C364 ) \nC308_=_C687( C308 C687 ) C308_=_C723( C308 C723 ) C308_=_C810( C308 C810 ) C308_=_C815( C308 C815 ) C308_=_C820( C308 C820 ) C308_=_C821( C308 C821 ) \nC308_=_C822( C308 C822 ) C308_=_C823( C308 C823 ) C346_=_C536( C346 C536 ) C346_=_C577( C346 C577 ) C346_=_C750( C346 C750 ) C346_=_C802( C346 C802 ) \nC346_=_C810( C346 C810 ) C346_=_C811( C346 C811 ) C346_=_C812( C346 C812 ) C346_=_C813( C346 C813 ) C364_=_C687( C364 C687 ) C364_=_C723( C364 C723 ) \nC364_=_C810( C364 C810 ) C364_=_C815( C364 C815 ) C364_=_C820( C364 C820 ) C364_=_C821( C364 C821 ) C364_=_C822( C364 C822 ) C364_=_C823( C364 C823 ) \nC406_=_C708( C406 C708 ) C406_=_C802( C406 C802 ) C406_=_C803( C406 C803 ) C406_=_C805( C406 C805 ) C406_=_C806( C406 C806 ) C406_=_C807( C406 C807 ) \nC406_=_C808( C406 C808 ) C406_=_C809( C406 C809 ) C504_=_C657( C504 C657 ) C504_=_C699( C504 C699 ) C504_=_C808( C504 C808 ) C504_=_C823( C504 C823 ) \nC504_=_C826( C504 C826 ) C504_=_C828( C504 C828 ) C504_=_C829( C504 C829 ) C504_=_C831( C504 C831 ) C504_=_C832( C504 C832 ) C536_=_C577( C536 C577 ) \nC536_=_C750( C536 C750 ) C536_=_C802( C536 C802 ) C536_=_C810( C536 C810 ) C536_=_C811( C536 C811 ) C536_=_C812( C536 C812 ) C536_=_C813( C536 C813 ) \nC577_=_C750( C577 C750 ) C577_=_C802( C577 C802 ) C577_=_C810( C577 C810 ) C577_=_C811( C577 C811 ) C577_=_C812( C577 C812 ) C577_=_C813( C577 C813 ) \nC657_=_C699( C657 C699 ) C657_=_C808( C657 C808 ) C657_=_C823( C657 C823 ) C657_=_C826( C657 C826 ) C657_=_C828( C657 C828 ) C657_=_C829( C657 C829 ) \nC657_=_C831( C657 C831 ) C657_=_C832( C657 C832 ) C687_=_C723( C687 C723 ) C687_=_C810( C687 C810 ) C687_=_C815( C687 C815 ) C687_=_C820( C687 C820 ) \nC687_=_C821( C687 C821 ) C687_=_C822( C687 C822 ) C687_=_C823( C687 C823 ) C699_=_C808( C699 C808 ) C699_=_C823( C699 C823 ) C699_=_C826( C699 C826 ) \nC699_=_C828( C699 C828 ) C699_=_C829( C699 C829 ) C699_=_C831( C699 C831 ) C699_=_C832( C699 C832 ) C708_=_C802( C708 C802 ) C708_=_C803( C708 C803 ) \nC708_=_C805( C708 C805 ) C708_=_C806( C708 C806 ) C708_=_C807( C708 C807 ) C708_=_C808( C708 C808 ) C708_=_C809( C708 C809 ) C723_=_C810( C723 C810 ) \nC723_=_C815( C723 C815 ) C723_=_C820( C723 C820 ) C723_=_C821( C723 C821 ) C723_=_C822( C723 C822 ) C723_=_C823( C723 C823 ) C750_=_C802( C750 C802 ) \nC750_=_C810( C750 C810 ) C750_=_C811( C750 C811 ) C750_=_C812( C750 C812 ) C750_=_C813( C750 C813 ) C802_=_C803( C802 C803 ) C802_=_C805( C802 C805 ) \nC802_=_C806( C802 C806 ) C802_=_C807( C802 C807 ) C802_=_C808( C802 C808 ) C802_=_C809( C802 C809 ) C802_=_C810( C802 C810 ) C802_=_C811( C802 C811 ) \nC802_=_C812( C802 C812 ) C802_=_C813( C802 C813 ) C803_=_C805( C803 C805 ) C803_=_C806( C803 C806 ) C803_=_C807( C803 C807 ) C803_=_C808( C803 C808 ) \nC803_=_C809( C803 C809 ) C803_=_C815( C803 C815 ) C805_=_C806( C805 C806 ) C805_=_C807( C805 C807 ) C805_=_C808( C805 C808 ) C805_=_C809( C805 C809 ) \nC805_=_C811( C805 C811 ) C805_=_C820( C805 C820 ) C805_=_C826( C805 C826 ) C806_=_C807( C806 C807 ) C806_=_C808( C806 C808 ) C806_=_C809( C806 C809 ) \nC806_=_C812( C806 C812 ) C806_=_C821( C806 C821 ) C806_=_C828( C806 C828 ) C807_=_C808( C807 C808 ) C807_=_C809( C807 C809 ) C807_=_C813( C807 C813 ) \nC807_=_C822( C807 C822 ) C807_=_C829( C807 C829 ) C808_=_C809( C808 C809 ) C808_=_C823( C808 C823 ) C808_=_C826( C808 C826 ) C808_=_C828( C808 C828 ) \nC808_=_C829( C808 C829 ) C808_=_C831( C808 C831 ) C808_=_C832( C808 C832 ) C810_=_C811( C810 C811 ) C810_=_C812( C810 C812 ) C810_=_C813( C810 C813 ) \nC810_=_C815( C810 C815 ) C810_=_C820( C810 C820 ) C810_=_C821( C810 C821 ) C810_=_C822( C810 C822 ) C810_=_C823( C810 C823 ) C811_=_C812( C811 C812 ) \nC811_=_C813( C811 C813 ) C811_=_C820( C811 C820 ) C811_=_C826( C811 C826 ) C812_=_C813( C812 C813 ) C812_=_C821( C812 C821 ) C812_=_C828( C812 C828 ) \nC813_=_C822( C813 C822 ) C813_=_C829( C813 C829 ) C815_=_C820( C815 C820 ) C815_=_C821( C815 C821 ) C815_=_C822( C815 C822 ) C815_=_C823( C815 C823 ) \nC820_=_C821( C820 C821 ) C820_=_C822( C820 C822 ) C820_=_C823( C820 C823 ) C820_=_C826( C820 C826 ) C821_=_C822( C821 C822 ) C821_=_C823( C821 C823 ) \nC821_=_C828( C821 C828 ) C822_=_C823( C822 C823 ) C822_=_C829( C822 C829 ) C823_=_C826( C823 C826 ) C823_=_C828( C823 C828 ) C823_=_C829( C823 C829 ) \nC823_=_C831( C823 C831 ) C823_=_C832( C823 C832 ) C826_=_C828( C826 C828 ) C826_=_C829( C826 C829 ) C826_=_C831( C826 C831 ) C826_=_C832( C826 C832 ) \nC828_=_C829( C828 C829 ) C828_=_C831( C828 C831 ) C828_=_C832( C828 C832 ) C829_=_C831( C829 C831 ) C829_=_C832( C829 C832 ) C831_=_C832( C831 C832 ) "];88-&gt;123[label="37: C21 C88 C184 C222 C243 \nC269 C281 C308 C346 C364 C406 \nC504 C536 C577 C657 C687 C699 \nC708 C723 C750 C803 C805 C806 \nC807 C809 C811 C812 C813 C815 \nC820 C821 C822 C826 C828 C829 \nC831 C832 \n173: C21_=_C222 ,C21_=_C281 ,C21_=_C406 ,C21_=_C708 ,C21_=_C803 ,\nC21_=_C805 ,C21_=_C806 ,C21_=_C807 ,C21_=_C809 ,C88_=_C346 ,C88_=_C536 ,\nC88_=_C577 ,C88_=_C750 ,C88_=_C811 ,C88_=_C812 ,C88_=_C813 ,C184_=_C243 ,\nC184_=_C308 ,C184_=_C364 ,C184_=_C687 ,C184_=_C723 ,C184_=_C815 ,C184_=_C820 ,\nC184_=_C821 ,C184_=_C822 ,C222_=_C281 ,C222_=_C406 ,C222_=_C708 ,C222_=_C803 ,\nC222_=_C805 ,C222_=_C806 ,C222_=_C807 ,C222_=_C809 ,C243_=_C308 ,C243_=_C364 ,\nC243_=_C687 ,C243_=_C723 ,C243_=_C815 ,C243_=_C820 ,C243_=_C821 ,C243_=_C822 ,\nC269_=_C504 ,C269_=_C657 ,C269_=_C699 ,C269_=_C826 ,C269_=_C828 ,C269_=_C829 ,\nC269_=_C831 ,C269_=_C832 ,C281_=_C406 ,C281_=_C708 ,C281_=_C803 ,C281_=_C805 ,\nC281_=_C806 ,C281_=_C807 ,C281_=_C809 ,C308_=_C364 ,C308_=_C687 ,C308_=_C723 ,\nC308_=_C815 ,C308_=_C820 ,C308_=_C821 ,C308_=_C822 ,C346_=_C536 ,C346_=_C577 ,\nC346_=_C750 ,C346_=_C811 ,C346_=_C812 ,C346_=_C813 ,C364_=_C687 ,C364_=_C723 ,\nC364_=_C815 ,C364_=_C820 ,C364_=_C821 ,C364_=_C822 ,C406_=_C708 ,C406_=_C803 ,\nC406_=_C805 ,C406_=_C806 ,C406_=_C807 ,C406_=_C809 ,C504_=_C657 ,C504_=_C699 ,\nC504_=_C826 ,C504_=_C828 ,C504_=_C829 ,C504_=_C831 ,C504_=_C832 ,C536_=_C577 ,\nC536_=_C750 ,C536_=_C811 ,C536_=_C812 ,C536_=_C813 ,C577_=_C750 ,C577_=_C811 ,\nC577_=_C812 ,C577_=_C813 ,C657_=_C699 ,C657_=_C826 ,C657_=_C828 ,C657_=_C829 ,\nC657_=_C831 ,C657_=_C832 ,C687_=_C723 ,C687_=_C815 ,C687_=_C820 ,C687_=_C821 ,\nC687_=_C822 ,C699_=_C826 ,C699_=_C828 ,C699_=_C829 ,C699_=_C831 ,C699_=_C832 ,\nC708_=_C803 ,C708_=_C805 ,C708_=_C806 ,C708_=_C807 ,C708_=_C809 ,C723_=_C815 ,\nC723_=_C820 ,C723_=_C821 ,C723_=_C822 ,C750_=_C811 ,C750_=_C812 ,C750_=_C813 ,\nC803_=_C805 ,C803_=_C806 ,C803_=_C807 ,C803_=_C809 ,C803_=_C815 ,C805_=_C806 ,\nC805_=_C807 ,C805_=_C809 ,C805_=_C811 ,C805_=_C820 ,C805_=_C826 ,C806_=_C807 ,\nC806_=_C809 ,C806_=_C812 ,C806_=_C821 ,C806_=_C828 ,C807_=_C809 ,C807_=_C813 ,\nC807_=_C822 ,C807_=_C829 ,C811_=_C812 ,C811_=_C813 ,C811_=_C820 ,C811_=_C826 ,\nC812_=_C813 ,C812_=_C821 ,C812_=_C828 ,C813_=_C822 ,C813_=_C829 ,C815_=_C820 ,\nC815_=_C821 ,C815_=_C822 ,C820_=_C821 ,C820_=_C822 ,C820_=_C826 ,C821_=_C822 ,\nC821_=_C828 ,C822_=_C829 ,C826_=_C828 ,C826_=_C829 ,C826_=_C831 ,C826_=_C832 ,\nC828_=_C829 ,C828_=_C831 ,C828_=_C832 ,C829_=_C831 ,C829_=_C832 ,C831_=_C832 ,"];124[shape=box, label="id:124 level: 5\n43: C178 C179 C180 C181 C206 \nC214 C224 C235 C236 C237 C238 \nC240 C241 C242 C243 C274 C284 \nC292 C302 C303 C304 C305 C306 \nC307 C308 C337 C348 C357 C358 \nC359 C360 C362 C363 C364 C662 \nC669 C676 C682 C683 C684 C685 \nC686 C687 \n271: C178_=_C179( C178 C179 ) C178_=_C180( C178 C180 ) C178_=_C181( C178 C181 ) C178_=_C206( C178 C206 ) C178_=_C214( C178 C214 ) \nC178_=_C224( C178 C224 ) C178_=_C235( C178 C235 ) C178_=_C236( C178 C236 ) C178_=_C237( C178 C237 ) C178_=_C238( C178 C238 ) C178_=_C240( C178 C240 ) \nC178_=_C241(</w:t>
      </w:r>
    </w:p>
    <w:p>
      <w:pPr>
        <w:pStyle w:val="PreformattedText"/>
        <w:bidi w:val="0"/>
        <w:spacing w:before="0" w:after="0"/>
        <w:jc w:val="left"/>
        <w:rPr/>
      </w:pPr>
      <w:r>
        <w:rPr/>
        <w:t xml:space="preserve"> </w:t>
      </w:r>
      <w:r>
        <w:rPr/>
        <w:t>C178 C241 ) C178_=_C242( C178 C242 ) C178_=_C243( C178 C243 ) C179_=_C180( C179 C180 ) C179_=_C181( C179 C181 ) C179_=_C274( C179 C274 ) \nC179_=_C284( C179 C284 ) C179_=_C292( C179 C292 ) C179_=_C302( C179 C302 ) C179_=_C303( C179 C303 ) C179_=_C304( C179 C304 ) C179_=_C305( C179 C305 ) \nC179_=_C306( C179 C306 ) C179_=_C307( C179 C307 ) C179_=_C308( C179 C308 ) C180_=_C181( C180 C181 ) C180_=_C240( C180 C240 ) C180_=_C305( C180 C305 ) \nC180_=_C337( C180 C337 ) C180_=_C348( C180 C348 ) C180_=_C357( C180 C357 ) C180_=_C358( C180 C358 ) C180_=_C359( C180 C359 ) C180_=_C360( C180 C360 ) \nC180_=_C362( C180 C362 ) C180_=_C363( C180 C363 ) C180_=_C364( C180 C364 ) C181_=_C241( C181 C241 ) C181_=_C306( C181 C306 ) C181_=_C662( C181 C662 ) \nC181_=_C669( C181 C669 ) C181_=_C676( C181 C676 ) C181_=_C682( C181 C682 ) C181_=_C683( C181 C683 ) C181_=_C684( C181 C684 ) C181_=_C685( C181 C685 ) \nC181_=_C686( C181 C686 ) C181_=_C687( C181 C687 ) C206_=_C214( C206 C214 ) C206_=_C224( C206 C224 ) C206_=_C235( C206 C235 ) C206_=_C236( C206 C236 ) \nC206_=_C237( C206 C237 ) C206_=_C238( C206 C238 ) C206_=_C240( C206 C240 ) C206_=_C241( C206 C241 ) C206_=_C242( C206 C242 ) C206_=_C243( C206 C243 ) \nC214_=_C224( C214 C224 ) C214_=_C235( C214 C235 ) C214_=_C236( C214 C236 ) C214_=_C237( C214 C237 ) C214_=_C238( C214 C238 ) C214_=_C240( C214 C240 ) \nC214_=_C241( C214 C241 ) C214_=_C242( C214 C242 ) C214_=_C243( C214 C243 ) C224_=_C235( C224 C235 ) C224_=_C236( C224 C236 ) C224_=_C237( C224 C237 ) \nC224_=_C238( C224 C238 ) C224_=_C240( C224 C240 ) C224_=_C241( C224 C241 ) C224_=_C242( C224 C242 ) C224_=_C243( C224 C243 ) C235_=_C236( C235 C236 ) \nC235_=_C237( C235 C237 ) C235_=_C238( C235 C238 ) C235_=_C240( C235 C240 ) C235_=_C241( C235 C241 ) C235_=_C242( C235 C242 ) C235_=_C243( C235 C243 ) \nC236_=_C237( C236 C237 ) C236_=_C238( C236 C238 ) C236_=_C240( C236 C240 ) C236_=_C241( C236 C241 ) C236_=_C242( C236 C242 ) C236_=_C243( C236 C243 ) \nC237_=_C238( C237 C238 ) C237_=_C240( C237 C240 ) C237_=_C241( C237 C241 ) C237_=_C242( C237 C242 ) C237_=_C243( C237 C243 ) C238_=_C240( C238 C240 ) \nC238_=_C241( C238 C241 ) C238_=_C242( C238 C242 ) C238_=_C243( C238 C243 ) C240_=_C241( C240 C241 ) C240_=_C242( C240 C242 ) C240_=_C243( C240 C243 ) \nC240_=_C305( C240 C305 ) C240_=_C337( C240 C337 ) C240_=_C348( C240 C348 ) C240_=_C357( C240 C357 ) C240_=_C358( C240 C358 ) C240_=_C359( C240 C359 ) \nC240_=_C360( C240 C360 ) C240_=_C362( C240 C362 ) C240_=_C363( C240 C363 ) C240_=_C364( C240 C364 ) C241_=_C242( C241 C242 ) C241_=_C243( C241 C243 ) \nC241_=_C306( C241 C306 ) C241_=_C662( C241 C662 ) C241_=_C669( C241 C669 ) C241_=_C676( C241 C676 ) C241_=_C682( C241 C682 ) C241_=_C683( C241 C683 ) \nC241_=_C684( C241 C684 ) C241_=_C685( C241 C685 ) C241_=_C686( C241 C686 ) C241_=_C687( C241 C687 ) C242_=_C243( C242 C243 ) C242_=_C307( C242 C307 ) \nC242_=_C363( C242 C363 ) C242_=_C686( C242 C686 ) C243_=_C308( C243 C308 ) C243_=_C364( C243 C364 ) C243_=_C687( C243 C687 ) C274_=_C284( C274 C284 ) \nC274_=_C292( C274 C292 ) C274_=_C302( C274 C302 ) C274_=_C303( C274 C303 ) C274_=_C304( C274 C304 ) C274_=_C305( C274 C305 ) C274_=_C306( C274 C306 ) \nC274_=_C307( C274 C307 ) C274_=_C308( C274 C308 ) C284_=_C292( C284 C292 ) C284_=_C302( C284 C302 ) C284_=_C303( C284 C303 ) C284_=_C304( C284 C304 ) \nC284_=_C305( C284 C305 ) C284_=_C306( C284 C306 ) C284_=_C307( C284 C307 ) C284_=_C308( C284 C308 ) C292_=_C302( C292 C302 ) C292_=_C303( C292 C303 ) \nC292_=_C304( C292 C304 ) C292_=_C305( C292 C305 ) C292_=_C306( C292 C306 ) C292_=_C307( C292 C307 ) C292_=_C308( C292 C308 ) C302_=_C303( C302 C303 ) \nC302_=_C304( C302 C304 ) C302_=_C305( C302 C305 ) C302_=_C306( C302 C306 ) C302_=_C307( C302 C307 ) C302_=_C308( C302 C308 ) C303_=_C304( C303 C304 ) \nC303_=_C305( C303 C305 ) C303_=_C306( C303 C306 ) C303_=_C307( C303 C307 ) C303_=_C308( C303 C308 ) C304_=_C305( C304 C305 ) C304_=_C306( C304 C306 ) \nC304_=_C307( C304 C307 ) C304_=_C308( C304 C308 ) C305_=_C306( C305 C306 ) C305_=_C307( C305 C307 ) C305_=_C308( C305 C308 ) C305_=_C337( C305 C337 ) \nC305_=_C348( C305 C348 ) C305_=_C357( C305 C357 ) C305_=_C358( C305 C358 ) C305_=_C359( C305 C359 ) C305_=_C360( C305 C360 ) C305_=_C362( C305 C362 ) \nC305_=_C363( C305 C363 ) C305_=_C364( C305 C364 ) C306_=_C307( C306 C307 ) C306_=_C308( C306 C308 ) C306_=_C662( C306 C662 ) C306_=_C669( C306 C669 ) \nC306_=_C676( C306 C676 ) C306_=_C682( C306 C682 ) C306_=_C683( C306 C683 ) C306_=_C684( C306 C684 ) C306_=_C685( C306 C685 ) C306_=_C686( C306 C686 ) \nC306_=_C687( C306 C687 ) C307_=_C308( C307 C308 ) C307_=_C363( C307 C363 ) C307_=_C686( C307 C686 ) C308_=_C364( C308 C364 ) C308_=_C687( C308 C687 ) \nC337_=_C348( C337 C348 ) C337_=_C357( C337 C357 ) C337_=_C358( C337 C358 ) C337_=_C359( C337 C359 ) C337_=_C360( C337 C360 ) C337_=_C362( C337 C362 ) \nC337_=_C363( C337 C363 ) C337_=_C364( C337 C364 ) C348_=_C357( C348 C357 ) C348_=_C358( C348 C358 ) C348_=_C359( C348 C359 ) C348_=_C360( C348 C360 ) \nC348_=_C362( C348 C362 ) C348_=_C363( C348 C363 ) C348_=_C364( C348 C364 ) C357_=_C358( C357 C358 ) C357_=_C359( C357 C359 ) C357_=_C360( C357 C360 ) \nC357_=_C362( C357 C362 ) C357_=_C363( C357 C363 ) C357_=_C364( C357 C364 ) C358_=_C359( C358 C359 ) C358_=_C360( C358 C360 ) C358_=_C362( C358 C362 ) \nC358_=_C363( C358 C363 ) C358_=_C364( C358 C364 ) C359_=_C360( C359 C360 ) C359_=_C362( C359 C362 ) C359_=_C363( C359 C363 ) C359_=_C364( C359 C364 ) \nC360_=_C362( C360 C362 ) C360_=_C363( C360 C363 ) C360_=_C364( C360 C364 ) C362_=_C363( C362 C363 ) C362_=_C364( C362 C364 ) C363_=_C364( C363 C364 ) \nC363_=_C686( C363 C686 ) C364_=_C687( C364 C687 ) C662_=_C669( C662 C669 ) C662_=_C676( C662 C676 ) C662_=_C682( C662 C682 ) C662_=_C683( C662 C683 ) \nC662_=_C684( C662 C684 ) C662_=_C685( C662 C685 ) C662_=_C686( C662 C686 ) C662_=_C687( C662 C687 ) C669_=_C676( C669 C676 ) C669_=_C682( C669 C682 ) \nC669_=_C683( C669 C683 ) C669_=_C684( C669 C684 ) C669_=_C685( C669 C685 ) C669_=_C686( C669 C686 ) C669_=_C687( C669 C687 ) C676_=_C682( C676 C682 ) \nC676_=_C683( C676 C683 ) C676_=_C684( C676 C684 ) C676_=_C685( C676 C685 ) C676_=_C686( C676 C686 ) C676_=_C687( C676 C687 ) C682_=_C683( C682 C683 ) \nC682_=_C684( C682 C684 ) C682_=_C685( C682 C685 ) C682_=_C686( C682 C686 ) C682_=_C687( C682 C687 ) C683_=_C684( C683 C684 ) C683_=_C685( C683 C685 ) \nC683_=_C686( C683 C686 ) C683_=_C687( C683 C687 ) C684_=_C685( C684 C685 ) C684_=_C686( C684 C686 ) C684_=_C687( C684 C687 ) C685_=_C686( C685 C686 ) \nC685_=_C687( C685 C687 ) C686_=_C687( C686 C687 ) "];88-&gt;124[label="39: C178 C179 C180 C181 C206 \nC214 C224 C235 C236 C237 C238 \nC242 C243 C274 C284 C292 C302 \nC303 C304 C307 C308 C337 C348 \nC357 C358 C359 C360 C362 C363 \nC364 C662 C669 C676 C682 C683 \nC684 C685 C686 C687 \n189: C178_=_C179 ,C178_=_C180 ,C178_=_C181 ,C178_=_C206 ,C178_=_C214 ,\nC178_=_C224 ,C178_=_C235 ,C178_=_C236 ,C178_=_C237 ,C178_=_C238 ,C178_=_C242 ,\nC178_=_C243 ,C179_=_C180 ,C179_=_C181 ,C179_=_C274 ,C179_=_C284 ,C179_=_C292 ,\nC179_=_C302 ,C179_=_C303 ,C179_=_C304 ,C179_=_C307 ,C179_=_C308 ,C180_=_C181 ,\nC180_=_C337 ,C180_=_C348 ,C180_=_C357 ,C180_=_C358 ,C180_=_C359 ,C180_=_C360 ,\nC180_=_C362 ,C180_=_C363 ,C180_=_C364 ,C181_=_C662 ,C181_=_C669 ,C181_=_C676 ,\nC181_=_C682 ,C181_=_C683 ,C181_=_C684 ,C181_=_C685 ,C181_=_C686 ,C181_=_C687 ,\nC206_=_C214 ,C206_=_C224 ,C206_=_C235 ,C206_=_C236 ,C206_=_C237 ,C206_=_C238 ,\nC206_=_C242 ,C206_=_C243 ,C214_=_C224 ,C214_=_C235 ,C214_=_C236 ,C214_=_C237 ,\nC214_=_C238 ,C214_=_C242 ,C214_=_C243 ,C224_=_C235 ,C224_=_C236 ,C224_=_C237 ,\nC224_=_C238 ,C224_=_C242 ,C224_=_C243 ,C235_=_C236 ,C235_=_C237 ,C235_=_C238 ,\nC235_=_C242 ,C235_=_C243 ,C236_=_C237 ,C236_=_C238 ,C236_=_C242 ,C236_=_C243 ,\nC237_=_C238 ,C237_=_C242 ,C237_=_C243 ,C238_=_C242 ,C238_=_C243 ,C242_=_C243 ,\nC242_=_C307 ,C242_=_C363 ,C242_=_C686 ,C243_=_C308 ,C243_=_C364 ,C243_=_C687 ,\nC274_=_C284 ,C274_=_C292 ,C274_=_C302 ,C274_=_C303 ,C274_=_C304 ,C274_=_C307 ,\nC274_=_C308 ,C284_=_C292 ,C284_=_C302 ,C284_=_C303 ,C284_=_C304 ,C284_=_C307 ,\nC284_=_C308 ,C292_=_C302 ,C292_=_C303 ,C292_=_C304 ,C292_=_C307 ,C292_=_C308 ,\nC302_=_C303 ,C302_=_C304 ,C302_=_C307 ,C302_=_C308 ,C303_=_C304 ,C303_=_C307 ,\nC303_=_C308 ,C304_=_C307 ,C304_=_C308 ,C307_=_C308 ,C307_=_C363 ,C307_=_C686 ,\nC308_=_C364 ,C308_=_C687 ,C337_=_C348 ,C337_=_C357 ,C337_=_C358 ,C337_=_C359 ,\nC337_=_C360 ,C337_=_C362 ,C337_=_C363 ,C337_=_C364 ,C348_=_C357 ,C348_=_C358 ,\nC348_=_C359 ,C348_=_C360 ,C348_=_C362 ,C348_=_C363 ,C348_=_C364 ,C357_=_C358 ,\nC357_=_C359 ,C357_=_C360 ,C357_=_C362 ,C357_=_C363 ,C357_=_C364 ,C358_=_C359 ,\nC358_=_C360 ,C358_=_C362 ,C358_=_C363 ,C358_=_C364 ,C359_=_C360 ,C359_=_C362 ,\nC359_=_C363 ,C359_=_C364 ,C360_=_C362 ,C360_=_C363 ,C360_=_C364 ,C362_=_C363 ,\nC362_=_C364 ,C363_=_C364 ,C363_=_C686 ,C364_=_C687 ,C662_=_C669 ,C662_=_C676 ,\nC662_=_C682 ,C662_=_C683 ,C662_=_C684 ,C662_=_C685 ,C662_=_C686 ,C662_=_C687 ,\nC669_=_C676 ,C669_=_C682 ,C669_=_C683 ,C669_=_C684 ,C669_=_C685 ,C669_=_C686 ,\nC669_=_C687 ,C676_=_C682 ,C676_=_C683 ,C676_=_C684 ,C676_=_C685 ,C676_=_C686 ,\nC676_=_C687 ,C682_=_C683 ,C682_=_C684 ,C682_=_C685 ,C682_=_C686 ,C682_=_C687 ,\nC683_=_C684 ,C683_=_C685 ,C683_=_C686 ,C683_=_C687 ,C684_=_C685 ,C684_=_C686 ,\nC684_=_C687 ,C685_=_C686 ,C685_=_C687 ,C686_=_C687 ,"];125[shape=box, label="id:125 level: 5\n43: C17 C27 C138 C205 C208 \nC209 C214 C215 C216 C217 C218 \nC219 C220 C221 C222 C223 C224 \nC225 C226 C227 C228 C229 C230 \nC231 C232 C233 C234 C237 C238 \nC250 C251 C260 C261 C262 C263 \nC264 C265 C266 C267 C268 C269 \nC270 C271 \n270: C17_=_C138( C17 C138 ) C17_=_C214( C17 C214 ) C17_=_C215( C17 C215 ) C17_=_C216( C17 C216 ) C17_=_C217( C17 C217 ) \nC17_=_C218( C17 C218 ) C17_=_C219( C17 C219 ) C17_=_C220( C17 C220 ) C17_=_C221( C17 C221 ) C17_=_C222( C17 C222 ) C17_=_C223( C17 C223 ) \nC27_=_C205( C27 C205 ) C27_=_C224(</w:t>
      </w:r>
    </w:p>
    <w:p>
      <w:pPr>
        <w:pStyle w:val="PreformattedText"/>
        <w:bidi w:val="0"/>
        <w:spacing w:before="0" w:after="0"/>
        <w:jc w:val="left"/>
        <w:rPr/>
      </w:pPr>
      <w:r>
        <w:rPr/>
        <w:t xml:space="preserve"> </w:t>
      </w:r>
      <w:r>
        <w:rPr/>
        <w:t>C27 C224 ) C27_=_C225( C27 C225 ) C27_=_C226( C27 C226 ) C27_=_C227( C27 C227 ) C27_=_C228( C27 C228 ) \nC27_=_C229( C27 C229 ) C27_=_C230( C27 C230 ) C27_=_C231( C27 C231 ) C27_=_C232( C27 C232 ) C27_=_C233( C27 C233 ) C27_=_C234( C27 C234 ) \nC138_=_C214( C138 C214 ) C138_=_C215( C138 C215 ) C138_=_C216( C138 C216 ) C138_=_C217( C138 C217 ) C138_=_C218( C138 C218 ) C138_=_C219( C138 C219 ) \nC138_=_C220( C138 C220 ) C138_=_C221( C138 C221 ) C138_=_C222( C138 C222 ) C138_=_C223( C138 C223 ) C205_=_C208( C205 C208 ) C205_=_C209( C205 C209 ) \nC205_=_C224( C205 C224 ) C205_=_C225( C205 C225 ) C205_=_C226( C205 C226 ) C205_=_C227( C205 C227 ) C205_=_C228( C205 C228 ) C205_=_C229( C205 C229 ) \nC205_=_C230( C205 C230 ) C205_=_C231( C205 C231 ) C205_=_C232( C205 C232 ) C205_=_C233( C205 C233 ) C205_=_C234( C205 C234 ) C208_=_C209( C208 C209 ) \nC208_=_C217( C208 C217 ) C208_=_C227( C208 C227 ) C208_=_C237( C208 C237 ) C208_=_C250( C208 C250 ) C208_=_C260( C208 C260 ) C208_=_C261( C208 C261 ) \nC208_=_C262( C208 C262 ) C208_=_C263( C208 C263 ) C208_=_C264( C208 C264 ) C208_=_C265( C208 C265 ) C209_=_C218( C209 C218 ) C209_=_C228( C209 C228 ) \nC209_=_C238( C209 C238 ) C209_=_C251( C209 C251 ) C209_=_C266( C209 C266 ) C209_=_C267( C209 C267 ) C209_=_C268( C209 C268 ) C209_=_C269( C209 C269 ) \nC209_=_C270( C209 C270 ) C209_=_C271( C209 C271 ) C214_=_C215( C214 C215 ) C214_=_C216( C214 C216 ) C214_=_C217( C214 C217 ) C214_=_C218( C214 C218 ) \nC214_=_C219( C214 C219 ) C214_=_C220( C214 C220 ) C214_=_C221( C214 C221 ) C214_=_C222( C214 C222 ) C214_=_C223( C214 C223 ) C214_=_C224( C214 C224 ) \nC214_=_C237( C214 C237 ) C214_=_C238( C214 C238 ) C215_=_C216( C215 C216 ) C215_=_C217( C215 C217 ) C215_=_C218( C215 C218 ) C215_=_C219( C215 C219 ) \nC215_=_C220( C215 C220 ) C215_=_C221( C215 C221 ) C215_=_C222( C215 C222 ) C215_=_C223( C215 C223 ) C215_=_C225( C215 C225 ) C216_=_C217( C216 C217 ) \nC216_=_C218( C216 C218 ) C216_=_C219( C216 C219 ) C216_=_C220( C216 C220 ) C216_=_C221( C216 C221 ) C216_=_C222( C216 C222 ) C216_=_C223( C216 C223 ) \nC216_=_C226( C216 C226 ) C216_=_C250( C216 C250 ) C216_=_C251( C216 C251 ) C217_=_C218( C217 C218 ) C217_=_C219( C217 C219 ) C217_=_C220( C217 C220 ) \nC217_=_C221( C217 C221 ) C217_=_C222( C217 C222 ) C217_=_C223( C217 C223 ) C217_=_C227( C217 C227 ) C217_=_C237( C217 C237 ) C217_=_C250( C217 C250 ) \nC217_=_C260( C217 C260 ) C217_=_C261( C217 C261 ) C217_=_C262( C217 C262 ) C217_=_C263( C217 C263 ) C217_=_C264( C217 C264 ) C217_=_C265( C217 C265 ) \nC218_=_C219( C218 C219 ) C218_=_C220( C218 C220 ) C218_=_C221( C218 C221 ) C218_=_C222( C218 C222 ) C218_=_C223( C218 C223 ) C218_=_C228( C218 C228 ) \nC218_=_C238( C218 C238 ) C218_=_C251( C218 C251 ) C218_=_C266( C218 C266 ) C218_=_C267( C218 C267 ) C218_=_C268( C218 C268 ) C218_=_C269( C218 C269 ) \nC218_=_C270( C218 C270 ) C218_=_C271( C218 C271 ) C219_=_C220( C219 C220 ) C219_=_C221( C219 C221 ) C219_=_C222( C219 C222 ) C219_=_C223( C219 C223 ) \nC220_=_C221( C220 C221 ) C220_=_C222( C220 C222 ) C220_=_C223( C220 C223 ) C221_=_C222( C221 C222 ) C221_=_C223( C221 C223 ) C222_=_C223( C222 C223 ) \nC224_=_C225( C224 C225 ) C224_=_C226( C224 C226 ) C224_=_C227( C224 C227 ) C224_=_C228( C224 C228 ) C224_=_C229( C224 C229 ) C224_=_C230( C224 C230 ) \nC224_=_C231( C224 C231 ) C224_=_C232( C224 C232 ) C224_=_C233( C224 C233 ) C224_=_C234( C224 C234 ) C224_=_C237( C224 C237 ) C224_=_C238( C224 C238 ) \nC225_=_C226( C225 C226 ) C225_=_C227( C225 C227 ) C225_=_C228( C225 C228 ) C225_=_C229( C225 C229 ) C225_=_C230( C225 C230 ) C225_=_C231( C225 C231 ) \nC225_=_C232( C225 C232 ) C225_=_C233( C225 C233 ) C225_=_C234( C225 C234 ) C226_=_C227( C226 C227 ) C226_=_C228( C226 C228 ) C226_=_C229( C226 C229 ) \nC226_=_C230( C226 C230 ) C226_=_C231( C226 C231 ) C226_=_C232( C226 C232 ) C226_=_C233( C226 C233 ) C226_=_C234( C226 C234 ) C226_=_C250( C226 C250 ) \nC226_=_C251( C226 C251 ) C227_=_C228( C227 C228 ) C227_=_C229( C227 C229 ) C227_=_C230( C227 C230 ) C227_=_C231( C227 C231 ) C227_=_C232( C227 C232 ) \nC227_=_C233( C227 C233 ) C227_=_C234( C227 C234 ) C227_=_C237( C227 C237 ) C227_=_C250( C227 C250 ) C227_=_C260( C227 C260 ) C227_=_C261( C227 C261 ) \nC227_=_C262( C227 C262 ) C227_=_C263( C227 C263 ) C227_=_C264( C227 C264 ) C227_=_C265( C227 C265 ) C228_=_C229( C228 C229 ) C228_=_C230( C228 C230 ) \nC228_=_C231( C228 C231 ) C228_=_C232( C228 C232 ) C228_=_C233( C228 C233 ) C228_=_C234( C228 C234 ) C228_=_C238( C228 C238 ) C228_=_C251( C228 C251 ) \nC228_=_C266( C228 C266 ) C228_=_C267( C228 C267 ) C228_=_C268( C228 C268 ) C228_=_C269( C228 C269 ) C228_=_C270( C228 C270 ) C228_=_C271( C228 C271 ) \nC229_=_C230( C229 C230 ) C229_=_C231( C229 C231 ) C229_=_C232( C229 C232 ) C229_=_C233( C229 C233 ) C229_=_C234( C229 C234 ) C230_=_C231( C230 C231 ) \nC230_=_C232( C230 C232 ) C230_=_C233( C230 C233 ) C230_=_C234( C230 C234 ) C231_=_C232( C231 C232 ) C231_=_C233( C231 C233 ) C231_=_C234( C231 C234 ) \nC232_=_C233( C232 C233 ) C232_=_C234( C232 C234 ) C233_=_C234( C233 C234 ) C237_=_C238( C237 C238 ) C237_=_C250( C237 C250 ) C237_=_C260( C237 C260 ) \nC237_=_C261( C237 C261 ) C237_=_C262( C237 C262 ) C237_=_C263( C237 C263 ) C237_=_C264( C237 C264 ) C237_=_C265( C237 C265 ) C238_=_C251( C238 C251 ) \nC238_=_C266( C238 C266 ) C238_=_C267( C238 C267 ) C238_=_C268( C238 C268 ) C238_=_C269( C238 C269 ) C238_=_C270( C238 C270 ) C238_=_C271( C238 C271 ) \nC250_=_C251( C250 C251 ) C250_=_C260( C250 C260 ) C250_=_C261( C250 C261 ) C250_=_C262( C250 C262 ) C250_=_C263( C250 C263 ) C250_=_C264( C250 C264 ) \nC250_=_C265( C250 C265 ) C251_=_C266( C251 C266 ) C251_=_C267( C251 C267 ) C251_=_C268( C251 C268 ) C251_=_C269( C251 C269 ) C251_=_C270( C251 C270 ) \nC251_=_C271( C251 C271 ) C260_=_C261( C260 C261 ) C260_=_C262( C260 C262 ) C260_=_C263( C260 C263 ) C260_=_C264( C260 C264 ) C260_=_C265( C260 C265 ) \nC261_=_C262( C261 C262 ) C261_=_C263( C261 C263 ) C261_=_C264( C261 C264 ) C261_=_C265( C261 C265 ) C262_=_C263( C262 C263 ) C262_=_C264( C262 C264 ) \nC262_=_C265( C262 C265 ) C263_=_C264( C263 C264 ) C263_=_C265( C263 C265 ) C264_=_C265( C264 C265 ) C266_=_C267( C266 C267 ) C266_=_C268( C266 C268 ) \nC266_=_C269( C266 C269 ) C266_=_C270( C266 C270 ) C266_=_C271( C266 C271 ) C267_=_C268( C267 C268 ) C267_=_C269( C267 C269 ) C267_=_C270( C267 C270 ) \nC267_=_C271( C267 C271 ) C268_=_C269( C268 C269 ) C268_=_C270( C268 C270 ) C268_=_C271( C268 C271 ) C269_=_C270( C269 C270 ) C269_=_C271( C269 C271 ) \nC270_=_C271( C270 C271 ) "];89-&gt;125[label="39: C17 C27 C138 C205 C208 \nC209 C214 C215 C216 C219 C220 \nC221 C222 C223 C224 C225 C226 \nC229 C230 C231 C232 C233 C234 \nC237 C238 C250 C251 C260 C261 \nC262 C263 C264 C265 C266 C267 \nC268 C269 C270 C271 \n188: C17_=_C138 ,C17_=_C214 ,C17_=_C215 ,C17_=_C216 ,C17_=_C219 ,\nC17_=_C220 ,C17_=_C221 ,C17_=_C222 ,C17_=_C223 ,C27_=_C205 ,C27_=_C224 ,\nC27_=_C225 ,C27_=_C226 ,C27_=_C229 ,C27_=_C230 ,C27_=_C231 ,C27_=_C232 ,\nC27_=_C233 ,C27_=_C234 ,C138_=_C214 ,C138_=_C215 ,C138_=_C216 ,C138_=_C219 ,\nC138_=_C220 ,C138_=_C221 ,C138_=_C222 ,C138_=_C223 ,C205_=_C208 ,C205_=_C209 ,\nC205_=_C224 ,C205_=_C225 ,C205_=_C226 ,C205_=_C229 ,C205_=_C230 ,C205_=_C231 ,\nC205_=_C232 ,C205_=_C233 ,C205_=_C234 ,C208_=_C209 ,C208_=_C237 ,C208_=_C250 ,\nC208_=_C260 ,C208_=_C261 ,C208_=_C262 ,C208_=_C263 ,C208_=_C264 ,C208_=_C265 ,\nC209_=_C238 ,C209_=_C251 ,C209_=_C266 ,C209_=_C267 ,C209_=_C268 ,C209_=_C269 ,\nC209_=_C270 ,C209_=_C271 ,C214_=_C215 ,C214_=_C216 ,C214_=_C219 ,C214_=_C220 ,\nC214_=_C221 ,C214_=_C222 ,C214_=_C223 ,C214_=_C224 ,C214_=_C237 ,C214_=_C238 ,\nC215_=_C216 ,C215_=_C219 ,C215_=_C220 ,C215_=_C221 ,C215_=_C222 ,C215_=_C223 ,\nC215_=_C225 ,C216_=_C219 ,C216_=_C220 ,C216_=_C221 ,C216_=_C222 ,C216_=_C223 ,\nC216_=_C226 ,C216_=_C250 ,C216_=_C251 ,C219_=_C220 ,C219_=_C221 ,C219_=_C222 ,\nC219_=_C223 ,C220_=_C221 ,C220_=_C222 ,C220_=_C223 ,C221_=_C222 ,C221_=_C223 ,\nC222_=_C223 ,C224_=_C225 ,C224_=_C226 ,C224_=_C229 ,C224_=_C230 ,C224_=_C231 ,\nC224_=_C232 ,C224_=_C233 ,C224_=_C234 ,C224_=_C237 ,C224_=_C238 ,C225_=_C226 ,\nC225_=_C229 ,C225_=_C230 ,C225_=_C231 ,C225_=_C232 ,C225_=_C233 ,C225_=_C234 ,\nC226_=_C229 ,C226_=_C230 ,C226_=_C231 ,C226_=_C232 ,C226_=_C233 ,C226_=_C234 ,\nC226_=_C250 ,C226_=_C251 ,C229_=_C230 ,C229_=_C231 ,C229_=_C232 ,C229_=_C233 ,\nC229_=_C234 ,C230_=_C231 ,C230_=_C232 ,C230_=_C233 ,C230_=_C234 ,C231_=_C232 ,\nC231_=_C233 ,C231_=_C234 ,C232_=_C233 ,C232_=_C234 ,C233_=_C234 ,C237_=_C238 ,\nC237_=_C250 ,C237_=_C260 ,C237_=_C261 ,C237_=_C262 ,C237_=_C263 ,C237_=_C264 ,\nC237_=_C265 ,C238_=_C251 ,C238_=_C266 ,C238_=_C267 ,C238_=_C268 ,C238_=_C269 ,\nC238_=_C270 ,C238_=_C271 ,C250_=_C251 ,C250_=_C260 ,C250_=_C261 ,C250_=_C262 ,\nC250_=_C263 ,C250_=_C264 ,C250_=_C265 ,C251_=_C266 ,C251_=_C267 ,C251_=_C268 ,\nC251_=_C269 ,C251_=_C270 ,C251_=_C271 ,C260_=_C261 ,C260_=_C262 ,C260_=_C263 ,\nC260_=_C264 ,C260_=_C265 ,C261_=_C262 ,C261_=_C263 ,C261_=_C264 ,C261_=_C265 ,\nC262_=_C263 ,C262_=_C264 ,C262_=_C265 ,C263_=_C264 ,C263_=_C265 ,C264_=_C265 ,\nC266_=_C267 ,C266_=_C268 ,C266_=_C269 ,C266_=_C270 ,C266_=_C271 ,C267_=_C268 ,\nC267_=_C269 ,C267_=_C270 ,C267_=_C271 ,C268_=_C269 ,C268_=_C270 ,C268_=_C271 ,\nC269_=_C270 ,C269_=_C271 ,C270_=_C271 ,"];126[shape=box, label="id:126 level: 5\n46: C260 C261 C262 C265 C341 \nC352 C360 C367 C374 C379 C386 \nC387 C388 C389 C390 C396 C405 \nC411 C418 C426 C431 C437 C443 \nC444 C445 C446 C567 C574 C583 \nC590 C596 C601 C606 C610 C611 \nC612 C613 C698 C736 C769 C775 \nC783 C789 C792 C796 C801 \n312: C260_=_C261( C260 C261 ) C260_=_C262( C260 C262 ) C260_=_C265( C260 C265 ) C260_=_C341( C260 C341 ) C260_=_C352( C260 C352 ) \nC260_=_C360( C260 C360 ) C260_=_C367( C260 C367 ) C260_=_C374( C260 C374 ) C260_=_C379( C260 C379 ) C260_=_C386( C260 C386 ) C260_=_C387( C260 C387 ) \nC260_=_C388( C260 C388 ) C260_=_C389( C260 C389 ) C260_=_C390( C260 C390 ) C261_=_C262( C261 C262 ) C261_=_C265(</w:t>
      </w:r>
    </w:p>
    <w:p>
      <w:pPr>
        <w:pStyle w:val="PreformattedText"/>
        <w:bidi w:val="0"/>
        <w:spacing w:before="0" w:after="0"/>
        <w:jc w:val="left"/>
        <w:rPr/>
      </w:pPr>
      <w:r>
        <w:rPr/>
        <w:t xml:space="preserve"> </w:t>
      </w:r>
      <w:r>
        <w:rPr/>
        <w:t>C261 C265 ) C261_=_C386( C261 C386 ) \nC261_=_C396( C261 C396 ) C261_=_C405( C261 C405 ) C261_=_C411( C261 C411 ) C261_=_C418( C261 C418 ) C261_=_C426( C261 C426 ) C261_=_C431( C261 C431 ) \nC261_=_C437( C261 C437 ) C261_=_C443( C261 C443 ) C261_=_C444( C261 C444 ) C261_=_C445( C261 C445 ) C261_=_C446( C261 C446 ) C262_=_C265( C262 C265 ) \nC262_=_C387( C262 C387 ) C262_=_C567( C262 C567 ) C262_=_C574( C262 C574 ) C262_=_C583( C262 C583 ) C262_=_C590( C262 C590 ) C262_=_C596( C262 C596 ) \nC262_=_C601( C262 C601 ) C262_=_C606( C262 C606 ) C262_=_C610( C262 C610 ) C262_=_C611( C262 C611 ) C262_=_C612( C262 C612 ) C262_=_C613( C262 C613 ) \nC265_=_C446( C265 C446 ) C265_=_C613( C265 C613 ) C265_=_C698( C265 C698 ) C265_=_C736( C265 C736 ) C265_=_C769( C265 C769 ) C265_=_C775( C265 C775 ) \nC265_=_C783( C265 C783 ) C265_=_C789( C265 C789 ) C265_=_C792( C265 C792 ) C265_=_C796( C265 C796 ) C265_=_C801( C265 C801 ) C341_=_C352( C341 C352 ) \nC341_=_C360( C341 C360 ) C341_=_C367( C341 C367 ) C341_=_C374( C341 C374 ) C341_=_C379( C341 C379 ) C341_=_C386( C341 C386 ) C341_=_C387( C341 C387 ) \nC341_=_C388( C341 C388 ) C341_=_C389( C341 C389 ) C341_=_C390( C341 C390 ) C352_=_C360( C352 C360 ) C352_=_C367( C352 C367 ) C352_=_C374( C352 C374 ) \nC352_=_C379( C352 C379 ) C352_=_C386( C352 C386 ) C352_=_C387( C352 C387 ) C352_=_C388( C352 C388 ) C352_=_C389( C352 C389 ) C352_=_C390( C352 C390 ) \nC360_=_C367( C360 C367 ) C360_=_C374( C360 C374 ) C360_=_C379( C360 C379 ) C360_=_C386( C360 C386 ) C360_=_C387( C360 C387 ) C360_=_C388( C360 C388 ) \nC360_=_C389( C360 C389 ) C360_=_C390( C360 C390 ) C367_=_C374( C367 C374 ) C367_=_C379( C367 C379 ) C367_=_C386( C367 C386 ) C367_=_C387( C367 C387 ) \nC367_=_C388( C367 C388 ) C367_=_C389( C367 C389 ) C367_=_C390( C367 C390 ) C374_=_C379( C374 C379 ) C374_=_C386( C374 C386 ) C374_=_C387( C374 C387 ) \nC374_=_C388( C374 C388 ) C374_=_C389( C374 C389 ) C374_=_C390( C374 C390 ) C379_=_C386( C379 C386 ) C379_=_C387( C379 C387 ) C379_=_C388( C379 C388 ) \nC379_=_C389( C379 C389 ) C379_=_C390( C379 C390 ) C386_=_C387( C386 C387 ) C386_=_C388( C386 C388 ) C386_=_C389( C386 C389 ) C386_=_C390( C386 C390 ) \nC386_=_C396( C386 C396 ) C386_=_C405( C386 C405 ) C386_=_C411( C386 C411 ) C386_=_C418( C386 C418 ) C386_=_C426( C386 C426 ) C386_=_C431( C386 C431 ) \nC386_=_C437( C386 C437 ) C386_=_C443( C386 C443 ) C386_=_C444( C386 C444 ) C386_=_C445( C386 C445 ) C386_=_C446( C386 C446 ) C387_=_C388( C387 C388 ) \nC387_=_C389( C387 C389 ) C387_=_C390( C387 C390 ) C387_=_C567( C387 C567 ) C387_=_C574( C387 C574 ) C387_=_C583( C387 C583 ) C387_=_C590( C387 C590 ) \nC387_=_C596( C387 C596 ) C387_=_C601( C387 C601 ) C387_=_C606( C387 C606 ) C387_=_C610( C387 C610 ) C387_=_C611( C387 C611 ) C387_=_C612( C387 C612 ) \nC387_=_C613( C387 C613 ) C388_=_C389( C388 C389 ) C388_=_C390( C388 C390 ) C388_=_C443( C388 C443 ) C388_=_C610( C388 C610 ) C388_=_C698( C388 C698 ) \nC389_=_C390( C389 C390 ) C389_=_C444( C389 C444 ) C389_=_C611( C389 C611 ) C389_=_C736( C389 C736 ) C390_=_C445( C390 C445 ) C390_=_C612( C390 C612 ) \nC390_=_C769( C390 C769 ) C396_=_C405( C396 C405 ) C396_=_C411( C396 C411 ) C396_=_C418( C396 C418 ) C396_=_C426( C396 C426 ) C396_=_C431( C396 C431 ) \nC396_=_C437( C396 C437 ) C396_=_C443( C396 C443 ) C396_=_C444( C396 C444 ) C396_=_C445( C396 C445 ) C396_=_C446( C396 C446 ) C405_=_C411( C405 C411 ) \nC405_=_C418( C405 C418 ) C405_=_C426( C405 C426 ) C405_=_C431( C405 C431 ) C405_=_C437( C405 C437 ) C405_=_C443( C405 C443 ) C405_=_C444( C405 C444 ) \nC405_=_C445( C405 C445 ) C405_=_C446( C405 C446 ) C411_=_C418( C411 C418 ) C411_=_C426( C411 C426 ) C411_=_C431( C411 C431 ) C411_=_C437( C411 C437 ) \nC411_=_C443( C411 C443 ) C411_=_C444( C411 C444 ) C411_=_C445( C411 C445 ) C411_=_C446( C411 C446 ) C418_=_C426( C418 C426 ) C418_=_C431( C418 C431 ) \nC418_=_C437( C418 C437 ) C418_=_C443( C418 C443 ) C418_=_C444( C418 C444 ) C418_=_C445( C418 C445 ) C418_=_C446( C418 C446 ) C426_=_C431( C426 C431 ) \nC426_=_C437( C426 C437 ) C426_=_C443( C426 C443 ) C426_=_C444( C426 C444 ) C426_=_C445( C426 C445 ) C426_=_C446( C426 C446 ) C431_=_C437( C431 C437 ) \nC431_=_C443( C431 C443 ) C431_=_C444( C431 C444 ) C431_=_C445( C431 C445 ) C431_=_C446( C431 C446 ) C437_=_C443( C437 C443 ) C437_=_C444( C437 C444 ) \nC437_=_C445( C437 C445 ) C437_=_C446( C437 C446 ) C443_=_C444( C443 C444 ) C443_=_C445( C443 C445 ) C443_=_C446( C443 C446 ) C443_=_C610( C443 C610 ) \nC443_=_C698( C443 C698 ) C444_=_C445( C444 C445 ) C444_=_C446( C444 C446 ) C444_=_C611( C444 C611 ) C444_=_C736( C444 C736 ) C445_=_C446( C445 C446 ) \nC445_=_C612( C445 C612 ) C445_=_C769( C445 C769 ) C446_=_C613( C446 C613 ) C446_=_C698( C446 C698 ) C446_=_C736( C446 C736 ) C446_=_C769( C446 C769 ) \nC446_=_C775( C446 C775 ) C446_=_C783( C446 C783 ) C446_=_C789( C446 C789 ) C446_=_C792( C446 C792 ) C446_=_C796( C446 C796 ) C446_=_C801( C446 C801 ) \nC567_=_C574( C567 C574 ) C567_=_C583( C567 C583 ) C567_=_C590( C567 C590 ) C567_=_C596( C567 C596 ) C567_=_C601( C567 C601 ) C567_=_C606( C567 C606 ) \nC567_=_C610( C567 C610 ) C567_=_C611( C567 C611 ) C567_=_C612( C567 C612 ) C567_=_C613( C567 C613 ) C574_=_C583( C574 C583 ) C574_=_C590( C574 C590 ) \nC574_=_C596( C574 C596 ) C574_=_C601( C574 C601 ) C574_=_C606( C574 C606 ) C574_=_C610( C574 C610 ) C574_=_C611( C574 C611 ) C574_=_C612( C574 C612 ) \nC574_=_C613( C574 C613 ) C583_=_C590( C583 C590 ) C583_=_C596( C583 C596 ) C583_=_C601( C583 C601 ) C583_=_C606( C583 C606 ) C583_=_C610( C583 C610 ) \nC583_=_C611( C583 C611 ) C583_=_C612( C583 C612 ) C583_=_C613( C583 C613 ) C590_=_C596( C590 C596 ) C590_=_C601( C590 C601 ) C590_=_C606( C590 C606 ) \nC590_=_C610( C590 C610 ) C590_=_C611( C590 C611 ) C590_=_C612( C590 C612 ) C590_=_C613( C590 C613 ) C596_=_C601( C596 C601 ) C596_=_C606( C596 C606 ) \nC596_=_C610( C596 C610 ) C596_=_C611( C596 C611 ) C596_=_C612( C596 C612 ) C596_=_C613( C596 C613 ) C601_=_C606( C601 C606 ) C601_=_C610( C601 C610 ) \nC601_=_C611( C601 C611 ) C601_=_C612( C601 C612 ) C601_=_C613( C601 C613 ) C606_=_C610( C606 C610 ) C606_=_C611( C606 C611 ) C606_=_C612( C606 C612 ) \nC606_=_C613( C606 C613 ) C610_=_C611( C610 C611 ) C610_=_C612( C610 C612 ) C610_=_C613( C610 C613 ) C610_=_C698( C610 C698 ) C611_=_C612( C611 C612 ) \nC611_=_C613( C611 C613 ) C611_=_C736( C611 C736 ) C612_=_C613( C612 C613 ) C612_=_C769( C612 C769 ) C613_=_C698( C613 C698 ) C613_=_C736( C613 C736 ) \nC613_=_C769( C613 C769 ) C613_=_C775( C613 C775 ) C613_=_C783( C613 C783 ) C613_=_C789( C613 C789 ) C613_=_C792( C613 C792 ) C613_=_C796( C613 C796 ) \nC613_=_C801( C613 C801 ) C698_=_C736( C698 C736 ) C698_=_C769( C698 C769 ) C698_=_C775( C698 C775 ) C698_=_C783( C698 C783 ) C698_=_C789( C698 C789 ) \nC698_=_C792( C698 C792 ) C698_=_C796( C698 C796 ) C698_=_C801( C698 C801 ) C736_=_C769( C736 C769 ) C736_=_C775( C736 C775 ) C736_=_C783( C736 C783 ) \nC736_=_C789( C736 C789 ) C736_=_C792( C736 C792 ) C736_=_C796( C736 C796 ) C736_=_C801( C736 C801 ) C769_=_C775( C769 C775 ) C769_=_C783( C769 C783 ) \nC769_=_C789( C769 C789 ) C769_=_C792( C769 C792 ) C769_=_C796( C769 C796 ) C769_=_C801( C769 C801 ) C775_=_C783( C775 C783 ) C775_=_C789( C775 C789 ) \nC775_=_C792( C775 C792 ) C775_=_C796( C775 C796 ) C775_=_C801( C775 C801 ) C783_=_C789( C783 C789 ) C783_=_C792( C783 C792 ) C783_=_C796( C783 C796 ) \nC783_=_C801( C783 C801 ) C789_=_C792( C789 C792 ) C789_=_C796( C789 C796 ) C789_=_C801( C789 C801 ) C792_=_C796( C792 C796 ) C792_=_C801( C792 C801 ) \nC796_=_C801( C796 C801 ) "];89-&gt;126[label="42: C260 C261 C262 C265 C341 \nC352 C360 C367 C374 C379 C388 \nC389 C390 C396 C405 C411 C418 \nC426 C431 C437 C443 C444 C445 \nC567 C574 C583 C590 C596 C601 \nC606 C610 C611 C612 C698 C736 \nC769 C775 C783 C789 C792 C796 \nC801 \n224: C260_=_C261 ,C260_=_C262 ,C260_=_C265 ,C260_=_C341 ,C260_=_C352 ,\nC260_=_C360 ,C260_=_C367 ,C260_=_C374 ,C260_=_C379 ,C260_=_C388 ,C260_=_C389 ,\nC260_=_C390 ,C261_=_C262 ,C261_=_C265 ,C261_=_C396 ,C261_=_C405 ,C261_=_C411 ,\nC261_=_C418 ,C261_=_C426 ,C261_=_C431 ,C261_=_C437 ,C261_=_C443 ,C261_=_C444 ,\nC261_=_C445 ,C262_=_C265 ,C262_=_C567 ,C262_=_C574 ,C262_=_C583 ,C262_=_C590 ,\nC262_=_C596 ,C262_=_C601 ,C262_=_C606 ,C262_=_C610 ,C262_=_C611 ,C262_=_C612 ,\nC265_=_C698 ,C265_=_C736 ,C265_=_C769 ,C265_=_C775 ,C265_=_C783 ,C265_=_C789 ,\nC265_=_C792 ,C265_=_C796 ,C265_=_C801 ,C341_=_C352 ,C341_=_C360 ,C341_=_C367 ,\nC341_=_C374 ,C341_=_C379 ,C341_=_C388 ,C341_=_C389 ,C341_=_C390 ,C352_=_C360 ,\nC352_=_C367 ,C352_=_C374 ,C352_=_C379 ,C352_=_C388 ,C352_=_C389 ,C352_=_C390 ,\nC360_=_C367 ,C360_=_C374 ,C360_=_C379 ,C360_=_C388 ,C360_=_C389 ,C360_=_C390 ,\nC367_=_C374 ,C367_=_C379 ,C367_=_C388 ,C367_=_C389 ,C367_=_C390 ,C374_=_C379 ,\nC374_=_C388 ,C374_=_C389 ,C374_=_C390 ,C379_=_C388 ,C379_=_C389 ,C379_=_C390 ,\nC388_=_C389 ,C388_=_C390 ,C388_=_C443 ,C388_=_C610 ,C388_=_C698 ,C389_=_C390 ,\nC389_=_C444 ,C389_=_C611 ,C389_=_C736 ,C390_=_C445 ,C390_=_C612 ,C390_=_C769 ,\nC396_=_C405 ,C396_=_C411 ,C396_=_C418 ,C396_=_C426 ,C396_=_C431 ,C396_=_C437 ,\nC396_=_C443 ,C396_=_C444 ,C396_=_C445 ,C405_=_C411 ,C405_=_C418 ,C405_=_C426 ,\nC405_=_C431 ,C405_=_C437 ,C405_=_C443 ,C405_=_C444 ,C405_=_C445 ,C411_=_C418 ,\nC411_=_C426 ,C411_=_C431 ,C411_=_C437 ,C411_=_C443 ,C411_=_C444 ,C411_=_C445 ,\nC418_=_C426 ,C418_=_C431 ,C418_=_C437 ,C418_=_C443 ,C418_=_C444 ,C418_=_C445 ,\nC426_=_C431 ,C426_=_C437 ,C426_=_C443 ,C426_=_C444 ,C426_=_C445 ,C431_=_C437 ,\nC431_=_C443 ,C431_=_C444 ,C431_=_C445 ,C437_=_C443 ,C437_=_C444 ,C437_=_C445 ,\nC443_=_C444 ,C443_=_C445 ,C443_=_C610 ,C443_=_C698 ,C444_=_C445 ,C444_=_C611 ,\nC444_=_C736 ,C445_=_C612 ,C445_=_C769 ,C567_=_C574 ,C567_=_C583 ,C567_=_C590 ,\nC567_=_C596 ,C567_=_C601 ,C567_=_C606 ,C567_=_C610 ,C567_=_C611 ,C567_=_C612 ,\nC574_=_C583 ,C574_=_C590 ,C574_=_C596 ,C574_=_C601 ,C574_=_C606 ,C574_=_C610 ,\nC574_=_C611 ,C574_=_C612 ,C583_=_C590 ,C583_=_C596 ,C583_=_C601 ,C583_=_C606</w:t>
      </w:r>
    </w:p>
    <w:p>
      <w:pPr>
        <w:pStyle w:val="PreformattedText"/>
        <w:bidi w:val="0"/>
        <w:spacing w:before="0" w:after="0"/>
        <w:jc w:val="left"/>
        <w:rPr/>
      </w:pPr>
      <w:r>
        <w:rPr/>
        <w:t xml:space="preserve"> </w:t>
      </w:r>
      <w:r>
        <w:rPr/>
        <w:t>,\nC583_=_C610 ,C583_=_C611 ,C583_=_C612 ,C590_=_C596 ,C590_=_C601 ,C590_=_C606 ,\nC590_=_C610 ,C590_=_C611 ,C590_=_C612 ,C596_=_C601 ,C596_=_C606 ,C596_=_C610 ,\nC596_=_C611 ,C596_=_C612 ,C601_=_C606 ,C601_=_C610 ,C601_=_C611 ,C601_=_C612 ,\nC606_=_C610 ,C606_=_C611 ,C606_=_C612 ,C610_=_C611 ,C610_=_C612 ,C610_=_C698 ,\nC611_=_C612 ,C611_=_C736 ,C612_=_C769 ,C698_=_C736 ,C698_=_C769 ,C698_=_C775 ,\nC698_=_C783 ,C698_=_C789 ,C698_=_C792 ,C698_=_C796 ,C698_=_C801 ,C736_=_C769 ,\nC736_=_C775 ,C736_=_C783 ,C736_=_C789 ,C736_=_C792 ,C736_=_C796 ,C736_=_C801 ,\nC769_=_C775 ,C769_=_C783 ,C769_=_C789 ,C769_=_C792 ,C769_=_C796 ,C769_=_C801 ,\nC775_=_C783 ,C775_=_C789 ,C775_=_C792 ,C775_=_C796 ,C775_=_C801 ,C783_=_C789 ,\nC783_=_C792 ,C783_=_C796 ,C783_=_C801 ,C789_=_C792 ,C789_=_C796 ,C789_=_C801 ,\nC792_=_C796 ,C792_=_C801 ,C796_=_C801 ,"];127[shape=box, label="id:127 level: 5\n61: C207 C216 C226 C236 C244 \nC250 C251 C252 C253 C255 C256 \nC277 C295 C310 C317 C324 C326 \nC329 C330 C417 C425 C430 C437 \nC438 C440 C441 C513 C523 C532 \nC541 C548 C555 C559 C560 C625 \nC634 C640 C649 C650 C651 C652 \nC781 C787 C794 C798 C799 C800 \nC807 C813 C818 C822 C825 C827 \nC829 C862 C868 C873 C877 C880 \nC882 C883 \n338: C207_=_C216( C207 C216 ) C207_=_C226( C207 C226 ) C207_=_C236( C207 C236 ) C207_=_C244( C207 C244 ) C207_=_C250( C207 C250 ) \nC207_=_C251( C207 C251 ) C207_=_C252( C207 C252 ) C207_=_C253( C207 C253 ) C207_=_C255( C207 C255 ) C207_=_C256( C207 C256 ) C216_=_C226( C216 C226 ) \nC216_=_C236( C216 C236 ) C216_=_C244( C216 C244 ) C216_=_C250( C216 C250 ) C216_=_C251( C216 C251 ) C216_=_C252( C216 C252 ) C216_=_C253( C216 C253 ) \nC216_=_C255( C216 C255 ) C216_=_C256( C216 C256 ) C226_=_C236( C226 C236 ) C226_=_C244( C226 C244 ) C226_=_C250( C226 C250 ) C226_=_C251( C226 C251 ) \nC226_=_C252( C226 C252 ) C226_=_C253( C226 C253 ) C226_=_C255( C226 C255 ) C226_=_C256( C226 C256 ) C236_=_C244( C236 C244 ) C236_=_C250( C236 C250 ) \nC236_=_C251( C236 C251 ) C236_=_C252( C236 C252 ) C236_=_C253( C236 C253 ) C236_=_C255( C236 C255 ) C236_=_C256( C236 C256 ) C244_=_C250( C244 C250 ) \nC244_=_C251( C244 C251 ) C244_=_C252( C244 C252 ) C244_=_C253( C244 C253 ) C244_=_C255( C244 C255 ) C244_=_C256( C244 C256 ) C250_=_C251( C250 C251 ) \nC250_=_C252( C250 C252 ) C250_=_C253( C250 C253 ) C250_=_C255( C250 C255 ) C250_=_C256( C250 C256 ) C251_=_C252( C251 C252 ) C251_=_C253( C251 C253 ) \nC251_=_C255( C251 C255 ) C251_=_C256( C251 C256 ) C252_=_C253( C252 C253 ) C252_=_C255( C252 C255 ) C252_=_C256( C252 C256 ) C252_=_C277( C252 C277 ) \nC252_=_C295( C252 C295 ) C252_=_C310( C252 C310 ) C252_=_C317( C252 C317 ) C252_=_C324( C252 C324 ) C252_=_C326( C252 C326 ) C252_=_C329( C252 C329 ) \nC252_=_C330( C252 C330 ) C253_=_C255( C253 C255 ) C253_=_C256( C253 C256 ) C253_=_C417( C253 C417 ) C253_=_C425( C253 C425 ) C253_=_C430( C253 C430 ) \nC253_=_C437( C253 C437 ) C253_=_C438( C253 C438 ) C253_=_C440( C253 C440 ) C253_=_C441( C253 C441 ) C255_=_C256( C255 C256 ) C255_=_C559( C255 C559 ) \nC255_=_C625( C255 C625 ) C255_=_C634( C255 C634 ) C255_=_C640( C255 C640 ) C255_=_C649( C255 C649 ) C255_=_C650( C255 C650 ) C255_=_C651( C255 C651 ) \nC255_=_C652( C255 C652 ) C256_=_C560( C256 C560 ) C256_=_C781( C256 C781 ) C256_=_C787( C256 C787 ) C256_=_C794( C256 C794 ) C256_=_C798( C256 C798 ) \nC256_=_C799( C256 C799 ) C256_=_C800( C256 C800 ) C277_=_C295( C277 C295 ) C277_=_C310( C277 C310 ) C277_=_C317( C277 C317 ) C277_=_C324( C277 C324 ) \nC277_=_C326( C277 C326 ) C277_=_C329( C277 C329 ) C277_=_C330( C277 C330 ) C295_=_C310( C295 C310 ) C295_=_C317( C295 C317 ) C295_=_C324( C295 C324 ) \nC295_=_C326( C295 C326 ) C295_=_C329( C295 C329 ) C295_=_C330( C295 C330 ) C310_=_C317( C310 C317 ) C310_=_C324( C310 C324 ) C310_=_C326( C310 C326 ) \nC310_=_C329( C310 C329 ) C310_=_C330( C310 C330 ) C317_=_C324( C317 C324 ) C317_=_C326( C317 C326 ) C317_=_C329( C317 C329 ) C317_=_C330( C317 C330 ) \nC324_=_C326( C324 C326 ) C324_=_C329( C324 C329 ) C324_=_C330( C324 C330 ) C326_=_C329( C326 C329 ) C326_=_C330( C326 C330 ) C326_=_C438( C326 C438 ) \nC326_=_C513( C326 C513 ) C326_=_C523( C326 C523 ) C326_=_C532( C326 C532 ) C326_=_C541( C326 C541 ) C326_=_C548( C326 C548 ) C326_=_C555( C326 C555 ) \nC326_=_C559( C326 C559 ) C326_=_C560( C326 C560 ) C329_=_C330( C329 C330 ) C329_=_C440( C329 C440 ) C329_=_C651( C329 C651 ) C329_=_C799( C329 C799 ) \nC329_=_C807( C329 C807 ) C329_=_C813( C329 C813 ) C329_=_C818( C329 C818 ) C329_=_C822( C329 C822 ) C329_=_C825( C329 C825 ) C329_=_C827( C329 C827 ) \nC329_=_C829( C329 C829 ) C330_=_C441( C330 C441 ) C330_=_C652( C330 C652 ) C330_=_C800( C330 C800 ) C330_=_C862( C330 C862 ) C330_=_C868( C330 C868 ) \nC330_=_C873( C330 C873 ) C330_=_C877( C330 C877 ) C330_=_C880( C330 C880 ) C330_=_C882( C330 C882 ) C330_=_C883( C330 C883 ) C417_=_C425( C417 C425 ) \nC417_=_C430( C417 C430 ) C417_=_C437( C417 C437 ) C417_=_C438( C417 C438 ) C417_=_C440( C417 C440 ) C417_=_C441( C417 C441 ) C425_=_C430( C425 C430 ) \nC425_=_C437( C425 C437 ) C425_=_C438( C425 C438 ) C425_=_C440( C425 C440 ) C425_=_C441( C425 C441 ) C430_=_C437( C430 C437 ) C430_=_C438( C430 C438 ) \nC430_=_C440( C430 C440 ) C430_=_C441( C430 C441 ) C437_=_C438( C437 C438 ) C437_=_C440( C437 C440 ) C437_=_C441( C437 C441 ) C438_=_C440( C438 C440 ) \nC438_=_C441( C438 C441 ) C438_=_C513( C438 C513 ) C438_=_C523( C438 C523 ) C438_=_C532( C438 C532 ) C438_=_C541( C438 C541 ) C438_=_C548( C438 C548 ) \nC438_=_C555( C438 C555 ) C438_=_C559( C438 C559 ) C438_=_C560( C438 C560 ) C440_=_C441( C440 C441 ) C440_=_C651( C440 C651 ) C440_=_C799( C440 C799 ) \nC440_=_C807( C440 C807 ) C440_=_C813( C440 C813 ) C440_=_C818( C440 C818 ) C440_=_C822( C440 C822 ) C440_=_C825( C440 C825 ) C440_=_C827( C440 C827 ) \nC440_=_C829( C440 C829 ) C441_=_C652( C441 C652 ) C441_=_C800( C441 C800 ) C441_=_C862( C441 C862 ) C441_=_C868( C441 C868 ) C441_=_C873( C441 C873 ) \nC441_=_C877( C441 C877 ) C441_=_C880( C441 C880 ) C441_=_C882( C441 C882 ) C441_=_C883( C441 C883 ) C513_=_C523( C513 C523 ) C513_=_C532( C513 C532 ) \nC513_=_C541( C513 C541 ) C513_=_C548( C513 C548 ) C513_=_C555( C513 C555 ) C513_=_C559( C513 C559 ) C513_=_C560( C513 C560 ) C523_=_C532( C523 C532 ) \nC523_=_C541( C523 C541 ) C523_=_C548( C523 C548 ) C523_=_C555( C523 C555 ) C523_=_C559( C523 C559 ) C523_=_C560( C523 C560 ) C532_=_C541( C532 C541 ) \nC532_=_C548( C532 C548 ) C532_=_C555( C532 C555 ) C532_=_C559( C532 C559 ) C532_=_C560( C532 C560 ) C541_=_C548( C541 C548 ) C541_=_C555( C541 C555 ) \nC541_=_C559( C541 C559 ) C541_=_C560( C541 C560 ) C548_=_C555( C548 C555 ) C548_=_C559( C548 C559 ) C548_=_C560( C548 C560 ) C555_=_C559( C555 C559 ) \nC555_=_C560( C555 C560 ) C559_=_C560( C559 C560 ) C559_=_C625( C559 C625 ) C559_=_C634( C559 C634 ) C559_=_C640( C559 C640 ) C559_=_C649( C559 C649 ) \nC559_=_C650( C559 C650 ) C559_=_C651( C559 C651 ) C559_=_C652( C559 C652 ) C560_=_C781( C560 C781 ) C560_=_C787( C560 C787 ) C560_=_C794( C560 C794 ) \nC560_=_C798( C560 C798 ) C560_=_C799( C560 C799 ) C560_=_C800( C560 C800 ) C625_=_C634( C625 C634 ) C625_=_C640( C625 C640 ) C625_=_C649( C625 C649 ) \nC625_=_C650( C625 C650 ) C625_=_C651( C625 C651 ) C625_=_C652( C625 C652 ) C634_=_C640( C634 C640 ) C634_=_C649( C634 C649 ) C634_=_C650( C634 C650 ) \nC634_=_C651( C634 C651 ) C634_=_C652( C634 C652 ) C640_=_C649( C640 C649 ) C640_=_C650( C640 C650 ) C640_=_C651( C640 C651 ) C640_=_C652( C640 C652 ) \nC649_=_C650( C649 C650 ) C649_=_C651( C649 C651 ) C649_=_C652( C649 C652 ) C650_=_C651( C650 C651 ) C650_=_C652( C650 C652 ) C651_=_C652( C651 C652 ) \nC651_=_C799( C651 C799 ) C651_=_C807( C651 C807 ) C651_=_C813( C651 C813 ) C651_=_C818( C651 C818 ) C651_=_C822( C651 C822 ) C651_=_C825( C651 C825 ) \nC651_=_C827( C651 C827 ) C651_=_C829( C651 C829 ) C652_=_C800( C652 C800 ) C652_=_C862( C652 C862 ) C652_=_C868( C652 C868 ) C652_=_C873( C652 C873 ) \nC652_=_C877( C652 C877 ) C652_=_C880( C652 C880 ) C652_=_C882( C652 C882 ) C652_=_C883( C652 C883 ) C781_=_C787( C781 C787 ) C781_=_C794( C781 C794 ) \nC781_=_C798( C781 C798 ) C781_=_C799( C781 C799 ) C781_=_C800( C781 C800 ) C787_=_C794( C787 C794 ) C787_=_C798( C787 C798 ) C787_=_C799( C787 C799 ) \nC787_=_C800( C787 C800 ) C794_=_C798( C794 C798 ) C794_=_C799( C794 C799 ) C794_=_C800( C794 C800 ) C798_=_C799( C798 C799 ) C798_=_C800( C798 C800 ) \nC799_=_C800( C799 C800 ) C799_=_C807( C799 C807 ) C799_=_C813( C799 C813 ) C799_=_C818( C799 C818 ) C799_=_C822( C799 C822 ) C799_=_C825( C799 C825 ) \nC799_=_C827( C799 C827 ) C799_=_C829( C799 C829 ) C800_=_C862( C800 C862 ) C800_=_C868( C800 C868 ) C800_=_C873( C800 C873 ) C800_=_C877( C800 C877 ) \nC800_=_C880( C800 C880 ) C800_=_C882( C800 C882 ) C800_=_C883( C800 C883 ) C807_=_C813( C807 C813 ) C807_=_C818( C807 C818 ) C807_=_C822( C807 C822 ) \nC807_=_C825( C807 C825 ) C807_=_C827( C807 C827 ) C807_=_C829( C807 C829 ) C813_=_C818( C813 C818 ) C813_=_C822( C813 C822 ) C813_=_C825( C813 C825 ) \nC813_=_C827( C813 C827 ) C813_=_C829( C813 C829 ) C818_=_C822( C818 C822 ) C818_=_C825( C818 C825 ) C818_=_C827( C818 C827 ) C818_=_C829( C818 C829 ) \nC822_=_C825( C822 C825 ) C822_=_C827( C822 C827 ) C822_=_C829( C822 C829 ) C825_=_C827( C825 C827 ) C825_=_C829( C825 C829 ) C827_=_C829( C827 C829 ) \nC862_=_C868( C862 C868 ) C862_=_C873( C862 C873 ) C862_=_C877( C862 C877 ) C862_=_C880( C862 C880 ) C862_=_C882( C862 C882 ) C862_=_C883( C862 C883 ) \nC868_=_C873( C868 C873 ) C868_=_C877( C868 C877 ) C868_=_C880( C868 C880 ) C868_=_C882( C868 C882 ) C868_=_C883( C868 C883 ) C873_=_C877( C873 C877 ) \nC873_=_C880( C873 C880 ) C873_=_C882( C873 C882 ) C873_=_C883( C873 C883 ) C877_=_C880( C877 C880 ) C877_=_C882( C877 C882 ) C877_=_C883( C877 C883 ) \nC880_=_C882( C880 C882 ) C880_=_C883( C880 C883 ) C882_=_C883( C882 C883 ) "];90-&gt;127[label="45: C207 C216 C226 C236 C244 \nC250 C251 C277 C295 C310 C317 \nC324 C417 C425 C430 C437 C513 \nC523</w:t>
      </w:r>
    </w:p>
    <w:p>
      <w:pPr>
        <w:pStyle w:val="PreformattedText"/>
        <w:bidi w:val="0"/>
        <w:spacing w:before="0" w:after="0"/>
        <w:jc w:val="left"/>
        <w:rPr/>
      </w:pPr>
      <w:r>
        <w:rPr/>
        <w:t xml:space="preserve"> </w:t>
      </w:r>
      <w:r>
        <w:rPr/>
        <w:t>C532 C541 C548 C555 C625 \nC634 C640 C649 C650 C781 C787 \nC794 C798 C807 C813 C818 C822 \nC825 C827 C829 C862 C868 C873 \nC877 C880 C882 C883 \n110: C207_=_C216 ,C207_=_C226 ,C207_=_C236 ,C207_=_C244 ,C207_=_C250 ,\nC207_=_C251 ,C216_=_C226 ,C216_=_C236 ,C216_=_C244 ,C216_=_C250 ,C216_=_C251 ,\nC226_=_C236 ,C226_=_C244 ,C226_=_C250 ,C226_=_C251 ,C236_=_C244 ,C236_=_C250 ,\nC236_=_C251 ,C244_=_C250 ,C244_=_C251 ,C250_=_C251 ,C277_=_C295 ,C277_=_C310 ,\nC277_=_C317 ,C277_=_C324 ,C295_=_C310 ,C295_=_C317 ,C295_=_C324 ,C310_=_C317 ,\nC310_=_C324 ,C317_=_C324 ,C417_=_C425 ,C417_=_C430 ,C417_=_C437 ,C425_=_C430 ,\nC425_=_C437 ,C430_=_C437 ,C513_=_C523 ,C513_=_C532 ,C513_=_C541 ,C513_=_C548 ,\nC513_=_C555 ,C523_=_C532 ,C523_=_C541 ,C523_=_C548 ,C523_=_C555 ,C532_=_C541 ,\nC532_=_C548 ,C532_=_C555 ,C541_=_C548 ,C541_=_C555 ,C548_=_C555 ,C625_=_C634 ,\nC625_=_C640 ,C625_=_C649 ,C625_=_C650 ,C634_=_C640 ,C634_=_C649 ,C634_=_C650 ,\nC640_=_C649 ,C640_=_C650 ,C649_=_C650 ,C781_=_C787 ,C781_=_C794 ,C781_=_C798 ,\nC787_=_C794 ,C787_=_C798 ,C794_=_C798 ,C807_=_C813 ,C807_=_C818 ,C807_=_C822 ,\nC807_=_C825 ,C807_=_C827 ,C807_=_C829 ,C813_=_C818 ,C813_=_C822 ,C813_=_C825 ,\nC813_=_C827 ,C813_=_C829 ,C818_=_C822 ,C818_=_C825 ,C818_=_C827 ,C818_=_C829 ,\nC822_=_C825 ,C822_=_C827 ,C822_=_C829 ,C825_=_C827 ,C825_=_C829 ,C827_=_C829 ,\nC862_=_C868 ,C862_=_C873 ,C862_=_C877 ,C862_=_C880 ,C862_=_C882 ,C862_=_C883 ,\nC868_=_C873 ,C868_=_C877 ,C868_=_C880 ,C868_=_C882 ,C868_=_C883 ,C873_=_C877 ,\nC873_=_C880 ,C873_=_C882 ,C873_=_C883 ,C877_=_C880 ,C877_=_C882 ,C877_=_C883 ,\nC880_=_C882 ,C880_=_C883 ,C882_=_C883 ,"];128[shape=box, label="id:128 level: 5\n60: C74 C84 C92 C106 C114 \nC121 C126 C127 C129 C130 C215 \nC225 C235 C244 C245 C246 C248 \nC249 C276 C286 C294 C303 C309 \nC317 C318 C320 C321 C339 C350 \nC358 C365 C373 C374 C375 C376 \nC512 C522 C531 C540 C547 C551 \nC555 C556 C557 C558 C648 C773 \nC780 C786 C790 C794 C795 C796 \nC805 C811 C816 C820 C824 C825 \nC826 \n345: C74_=_C84( C74 C84 ) C74_=_C92( C74 C92 ) C74_=_C106( C74 C106 ) C74_=_C114( C74 C114 ) C74_=_C121( C74 C121 ) \nC74_=_C126( C74 C126 ) C74_=_C127( C74 C127 ) C74_=_C129( C74 C129 ) C74_=_C130( C74 C130 ) C84_=_C92( C84 C92 ) C84_=_C106( C84 C106 ) \nC84_=_C114( C84 C114 ) C84_=_C121( C84 C121 ) C84_=_C126( C84 C126 ) C84_=_C127( C84 C127 ) C84_=_C129( C84 C129 ) C84_=_C130( C84 C130 ) \nC92_=_C106( C92 C106 ) C92_=_C114( C92 C114 ) C92_=_C121( C92 C121 ) C92_=_C126( C92 C126 ) C92_=_C127( C92 C127 ) C92_=_C129( C92 C129 ) \nC92_=_C130( C92 C130 ) C106_=_C114( C106 C114 ) C106_=_C121( C106 C121 ) C106_=_C126( C106 C126 ) C106_=_C127( C106 C127 ) C106_=_C129( C106 C129 ) \nC106_=_C130( C106 C130 ) C114_=_C121( C114 C121 ) C114_=_C126( C114 C126 ) C114_=_C127( C114 C127 ) C114_=_C129( C114 C129 ) C114_=_C130( C114 C130 ) \nC121_=_C126( C121 C126 ) C121_=_C127( C121 C127 ) C121_=_C129( C121 C129 ) C121_=_C130( C121 C130 ) C126_=_C127( C126 C127 ) C126_=_C129( C126 C129 ) \nC126_=_C130( C126 C130 ) C126_=_C245( C126 C245 ) C126_=_C276( C126 C276 ) C126_=_C286( C126 C286 ) C126_=_C294( C126 C294 ) C126_=_C303( C126 C303 ) \nC126_=_C309( C126 C309 ) C126_=_C317( C126 C317 ) C126_=_C318( C126 C318 ) C126_=_C320( C126 C320 ) C126_=_C321( C126 C321 ) C127_=_C129( C127 C129 ) \nC127_=_C130( C127 C130 ) C127_=_C246( C127 C246 ) C127_=_C339( C127 C339 ) C127_=_C350( C127 C350 ) C127_=_C358( C127 C358 ) C127_=_C365( C127 C365 ) \nC127_=_C373( C127 C373 ) C127_=_C374( C127 C374 ) C127_=_C375( C127 C375 ) C127_=_C376( C127 C376 ) C129_=_C130( C129 C130 ) C129_=_C248( C129 C248 ) \nC129_=_C557( C129 C557 ) C129_=_C648( C129 C648 ) C129_=_C773( C129 C773 ) C129_=_C780( C129 C780 ) C129_=_C786( C129 C786 ) C129_=_C790( C129 C790 ) \nC129_=_C794( C129 C794 ) C129_=_C795( C129 C795 ) C129_=_C796( C129 C796 ) C130_=_C249( C130 C249 ) C130_=_C558( C130 C558 ) C130_=_C805( C130 C805 ) \nC130_=_C811( C130 C811 ) C130_=_C816( C130 C816 ) C130_=_C820( C130 C820 ) C130_=_C824( C130 C824 ) C130_=_C825( C130 C825 ) C130_=_C826( C130 C826 ) \nC215_=_C225( C215 C225 ) C215_=_C235( C215 C235 ) C215_=_C244( C215 C244 ) C215_=_C245( C215 C245 ) C215_=_C246( C215 C246 ) C215_=_C248( C215 C248 ) \nC215_=_C249( C215 C249 ) C225_=_C235( C225 C235 ) C225_=_C244( C225 C244 ) C225_=_C245( C225 C245 ) C225_=_C246( C225 C246 ) C225_=_C248( C225 C248 ) \nC225_=_C249( C225 C249 ) C235_=_C244( C235 C244 ) C235_=_C245( C235 C245 ) C235_=_C246( C235 C246 ) C235_=_C248( C235 C248 ) C235_=_C249( C235 C249 ) \nC244_=_C245( C244 C245 ) C244_=_C246( C244 C246 ) C244_=_C248( C244 C248 ) C244_=_C249( C244 C249 ) C245_=_C246( C245 C246 ) C245_=_C248( C245 C248 ) \nC245_=_C249( C245 C249 ) C245_=_C276( C245 C276 ) C245_=_C286( C245 C286 ) C245_=_C294( C245 C294 ) C245_=_C303( C245 C303 ) C245_=_C309( C245 C309 ) \nC245_=_C317( C245 C317 ) C245_=_C318( C245 C318 ) C245_=_C320( C245 C320 ) C245_=_C321( C245 C321 ) C246_=_C248( C246 C248 ) C246_=_C249( C246 C249 ) \nC246_=_C339( C246 C339 ) C246_=_C350( C246 C350 ) C246_=_C358( C246 C358 ) C246_=_C365( C246 C365 ) C246_=_C373( C246 C373 ) C246_=_C374( C246 C374 ) \nC246_=_C375( C246 C375 ) C246_=_C376( C246 C376 ) C248_=_C249( C248 C249 ) C248_=_C557( C248 C557 ) C248_=_C648( C248 C648 ) C248_=_C773( C248 C773 ) \nC248_=_C780( C248 C780 ) C248_=_C786( C248 C786 ) C248_=_C790( C248 C790 ) C248_=_C794( C248 C794 ) C248_=_C795( C248 C795 ) C248_=_C796( C248 C796 ) \nC249_=_C558( C249 C558 ) C249_=_C805( C249 C805 ) C249_=_C811( C249 C811 ) C249_=_C816( C249 C816 ) C249_=_C820( C249 C820 ) C249_=_C824( C249 C824 ) \nC249_=_C825( C249 C825 ) C249_=_C826( C249 C826 ) C276_=_C286( C276 C286 ) C276_=_C294( C276 C294 ) C276_=_C303( C276 C303 ) C276_=_C309( C276 C309 ) \nC276_=_C317( C276 C317 ) C276_=_C318( C276 C318 ) C276_=_C320( C276 C320 ) C276_=_C321( C276 C321 ) C286_=_C294( C286 C294 ) C286_=_C303( C286 C303 ) \nC286_=_C309( C286 C309 ) C286_=_C317( C286 C317 ) C286_=_C318( C286 C318 ) C286_=_C320( C286 C320 ) C286_=_C321( C286 C321 ) C294_=_C303( C294 C303 ) \nC294_=_C309( C294 C309 ) C294_=_C317( C294 C317 ) C294_=_C318( C294 C318 ) C294_=_C320( C294 C320 ) C294_=_C321( C294 C321 ) C303_=_C309( C303 C309 ) \nC303_=_C317( C303 C317 ) C303_=_C318( C303 C318 ) C303_=_C320( C303 C320 ) C303_=_C321( C303 C321 ) C309_=_C317( C309 C317 ) C309_=_C318( C309 C318 ) \nC309_=_C320( C309 C320 ) C309_=_C321( C309 C321 ) C317_=_C318( C317 C318 ) C317_=_C320( C317 C320 ) C317_=_C321( C317 C321 ) C318_=_C320( C318 C320 ) \nC318_=_C321( C318 C321 ) C320_=_C321( C320 C321 ) C320_=_C375( C320 C375 ) C320_=_C512( C320 C512 ) C320_=_C522( C320 C522 ) C320_=_C531( C320 C531 ) \nC320_=_C540( C320 C540 ) C320_=_C547( C320 C547 ) C320_=_C551( C320 C551 ) C320_=_C555( C320 C555 ) C320_=_C556( C320 C556 ) C320_=_C557( C320 C557 ) \nC320_=_C558( C320 C558 ) C321_=_C376( C321 C376 ) C321_=_C556( C321 C556 ) C321_=_C648( C321 C648 ) C339_=_C350( C339 C350 ) C339_=_C358( C339 C358 ) \nC339_=_C365( C339 C365 ) C339_=_C373( C339 C373 ) C339_=_C374( C339 C374 ) C339_=_C375( C339 C375 ) C339_=_C376( C339 C376 ) C350_=_C358( C350 C358 ) \nC350_=_C365( C350 C365 ) C350_=_C373( C350 C373 ) C350_=_C374( C350 C374 ) C350_=_C375( C350 C375 ) C350_=_C376( C350 C376 ) C358_=_C365( C358 C365 ) \nC358_=_C373( C358 C373 ) C358_=_C374( C358 C374 ) C358_=_C375( C358 C375 ) C358_=_C376( C358 C376 ) C365_=_C373( C365 C373 ) C365_=_C374( C365 C374 ) \nC365_=_C375( C365 C375 ) C365_=_C376( C365 C376 ) C373_=_C374( C373 C374 ) C373_=_C375( C373 C375 ) C373_=_C376( C373 C376 ) C374_=_C375( C374 C375 ) \nC374_=_C376( C374 C376 ) C375_=_C376( C375 C376 ) C375_=_C512( C375 C512 ) C375_=_C522( C375 C522 ) C375_=_C531( C375 C531 ) C375_=_C540( C375 C540 ) \nC375_=_C547( C375 C547 ) C375_=_C551( C375 C551 ) C375_=_C555( C375 C555 ) C375_=_C556( C375 C556 ) C375_=_C557( C375 C557 ) C375_=_C558( C375 C558 ) \nC376_=_C556( C376 C556 ) C376_=_C648( C376 C648 ) C512_=_C522( C512 C522 ) C512_=_C531( C512 C531 ) C512_=_C540( C512 C540 ) C512_=_C547( C512 C547 ) \nC512_=_C551( C512 C551 ) C512_=_C555( C512 C555 ) C512_=_C556( C512 C556 ) C512_=_C557( C512 C557 ) C512_=_C558( C512 C558 ) C522_=_C531( C522 C531 ) \nC522_=_C540( C522 C540 ) C522_=_C547( C522 C547 ) C522_=_C551( C522 C551 ) C522_=_C555( C522 C555 ) C522_=_C556( C522 C556 ) C522_=_C557( C522 C557 ) \nC522_=_C558( C522 C558 ) C531_=_C540( C531 C540 ) C531_=_C547( C531 C547 ) C531_=_C551( C531 C551 ) C531_=_C555( C531 C555 ) C531_=_C556( C531 C556 ) \nC531_=_C557( C531 C557 ) C531_=_C558( C531 C558 ) C540_=_C547( C540 C547 ) C540_=_C551( C540 C551 ) C540_=_C555( C540 C555 ) C540_=_C556( C540 C556 ) \nC540_=_C557( C540 C557 ) C540_=_C558( C540 C558 ) C547_=_C551( C547 C551 ) C547_=_C555( C547 C555 ) C547_=_C556( C547 C556 ) C547_=_C557( C547 C557 ) \nC547_=_C558( C547 C558 ) C551_=_C555( C551 C555 ) C551_=_C556( C551 C556 ) C551_=_C557( C551 C557 ) C551_=_C558( C551 C558 ) C555_=_C556( C555 C556 ) \nC555_=_C557( C555 C557 ) C555_=_C558( C555 C558 ) C556_=_C557( C556 C557 ) C556_=_C558( C556 C558 ) C556_=_C648( C556 C648 ) C557_=_C558( C557 C558 ) \nC557_=_C648( C557 C648 ) C557_=_C773( C557 C773 ) C557_=_C780( C557 C780 ) C557_=_C786( C557 C786 ) C557_=_C790( C557 C790 ) C557_=_C794( C557 C794 ) \nC557_=_C795( C557 C795 ) C557_=_C796( C557 C796 ) C558_=_C805( C558 C805 ) C558_=_C811( C558 C811 ) C558_=_C816( C558 C816 ) C558_=_C820( C558 C820 ) \nC558_=_C824( C558 C824 ) C558_=_C825( C558 C825 ) C558_=_C826( C558 C826 ) C648_=_C773( C648 C773 ) C648_=_C780( C648 C780 ) C648_=_C786( C648 C786 ) \nC648_=_C790( C648 C790 ) C648_=_C794( C648 C794 ) C648_=_C795( C648 C795 ) C648_=_C796( C648 C796 ) C773_=_C780( C773 C780 ) C773_=_C786( C773 C786 ) \nC773_=_C790( C773 C790 ) C773_=_C794( C773 C794 ) C773_=_C795( C773 C795 ) C773_=_C796( C773 C796 ) C780_=_C786( C780 C786 ) C780_=_C790( C780 C790 ) \nC780_=_C794( C780 C794 ) C780_=_C795( C780 C795 ) C780_=_C796( C780 C796 ) C786_=_C790( C786</w:t>
      </w:r>
    </w:p>
    <w:p>
      <w:pPr>
        <w:pStyle w:val="PreformattedText"/>
        <w:bidi w:val="0"/>
        <w:spacing w:before="0" w:after="0"/>
        <w:jc w:val="left"/>
        <w:rPr/>
      </w:pPr>
      <w:r>
        <w:rPr/>
        <w:t xml:space="preserve"> </w:t>
      </w:r>
      <w:r>
        <w:rPr/>
        <w:t>C790 ) C786_=_C794( C786 C794 ) C786_=_C795( C786 C795 ) \nC786_=_C796( C786 C796 ) C790_=_C794( C790 C794 ) C790_=_C795( C790 C795 ) C790_=_C796( C790 C796 ) C794_=_C795( C794 C795 ) C794_=_C796( C794 C796 ) \nC795_=_C796( C795 C796 ) C805_=_C811( C805 C811 ) C805_=_C816( C805 C816 ) C805_=_C820( C805 C820 ) C805_=_C824( C805 C824 ) C805_=_C825( C805 C825 ) \nC805_=_C826( C805 C826 ) C811_=_C816( C811 C816 ) C811_=_C820( C811 C820 ) C811_=_C824( C811 C824 ) C811_=_C825( C811 C825 ) C811_=_C826( C811 C826 ) \nC816_=_C820( C816 C820 ) C816_=_C824( C816 C824 ) C816_=_C825( C816 C825 ) C816_=_C826( C816 C826 ) C820_=_C824( C820 C824 ) C820_=_C825( C820 C825 ) \nC820_=_C826( C820 C826 ) C824_=_C825( C824 C825 ) C824_=_C826( C824 C826 ) C825_=_C826( C825 C826 ) "];90-&gt;128[label="48: C74 C84 C92 C106 C114 \nC121 C215 C225 C235 C244 C276 \nC286 C294 C303 C309 C317 C318 \nC321 C339 C350 C358 C365 C373 \nC374 C376 C512 C522 C531 C540 \nC547 C551 C555 C556 C648 C773 \nC780 C786 C790 C794 C795 C796 \nC805 C811 C816 C820 C824 C825 \nC826 \n153: C74_=_C84 ,C74_=_C92 ,C74_=_C106 ,C74_=_C114 ,C74_=_C121 ,\nC84_=_C92 ,C84_=_C106 ,C84_=_C114 ,C84_=_C121 ,C92_=_C106 ,C92_=_C114 ,\nC92_=_C121 ,C106_=_C114 ,C106_=_C121 ,C114_=_C121 ,C215_=_C225 ,C215_=_C235 ,\nC215_=_C244 ,C225_=_C235 ,C225_=_C244 ,C235_=_C244 ,C276_=_C286 ,C276_=_C294 ,\nC276_=_C303 ,C276_=_C309 ,C276_=_C317 ,C276_=_C318 ,C276_=_C321 ,C286_=_C294 ,\nC286_=_C303 ,C286_=_C309 ,C286_=_C317 ,C286_=_C318 ,C286_=_C321 ,C294_=_C303 ,\nC294_=_C309 ,C294_=_C317 ,C294_=_C318 ,C294_=_C321 ,C303_=_C309 ,C303_=_C317 ,\nC303_=_C318 ,C303_=_C321 ,C309_=_C317 ,C309_=_C318 ,C309_=_C321 ,C317_=_C318 ,\nC317_=_C321 ,C318_=_C321 ,C321_=_C376 ,C321_=_C556 ,C321_=_C648 ,C339_=_C350 ,\nC339_=_C358 ,C339_=_C365 ,C339_=_C373 ,C339_=_C374 ,C339_=_C376 ,C350_=_C358 ,\nC350_=_C365 ,C350_=_C373 ,C350_=_C374 ,C350_=_C376 ,C358_=_C365 ,C358_=_C373 ,\nC358_=_C374 ,C358_=_C376 ,C365_=_C373 ,C365_=_C374 ,C365_=_C376 ,C373_=_C374 ,\nC373_=_C376 ,C374_=_C376 ,C376_=_C556 ,C376_=_C648 ,C512_=_C522 ,C512_=_C531 ,\nC512_=_C540 ,C512_=_C547 ,C512_=_C551 ,C512_=_C555 ,C512_=_C556 ,C522_=_C531 ,\nC522_=_C540 ,C522_=_C547 ,C522_=_C551 ,C522_=_C555 ,C522_=_C556 ,C531_=_C540 ,\nC531_=_C547 ,C531_=_C551 ,C531_=_C555 ,C531_=_C556 ,C540_=_C547 ,C540_=_C551 ,\nC540_=_C555 ,C540_=_C556 ,C547_=_C551 ,C547_=_C555 ,C547_=_C556 ,C551_=_C555 ,\nC551_=_C556 ,C555_=_C556 ,C556_=_C648 ,C648_=_C773 ,C648_=_C780 ,C648_=_C786 ,\nC648_=_C790 ,C648_=_C794 ,C648_=_C795 ,C648_=_C796 ,C773_=_C780 ,C773_=_C786 ,\nC773_=_C790 ,C773_=_C794 ,C773_=_C795 ,C773_=_C796 ,C780_=_C786 ,C780_=_C790 ,\nC780_=_C794 ,C780_=_C795 ,C780_=_C796 ,C786_=_C790 ,C786_=_C794 ,C786_=_C795 ,\nC786_=_C796 ,C790_=_C794 ,C790_=_C795 ,C790_=_C796 ,C794_=_C795 ,C794_=_C796 ,\nC795_=_C796 ,C805_=_C811 ,C805_=_C816 ,C805_=_C820 ,C805_=_C824 ,C805_=_C825 ,\nC805_=_C826 ,C811_=_C816 ,C811_=_C820 ,C811_=_C824 ,C811_=_C825 ,C811_=_C826 ,\nC816_=_C820 ,C816_=_C824 ,C816_=_C825 ,C816_=_C826 ,C820_=_C824 ,C820_=_C825 ,\nC820_=_C826 ,C824_=_C825 ,C824_=_C826 ,C825_=_C826 ,"];129[shape=box, label="id:129 level: 5\n25: C61 C64 C137 C148 C159 \nC168 C177 C186 C199 C200 C201 \nC202 C203 C204 C332 C498 C573 \nC582 C589 C595 C600 C606 C607 \nC608 C609 \n162: C61_=_C64( C61 C64 ) C61_=_C137( C61 C137 ) C61_=_C148( C61 C148 ) C61_=_C159( C61 C159 ) C61_=_C168( C61 C168 ) \nC61_=_C177( C61 C177 ) C61_=_C186( C61 C186 ) C61_=_C199( C61 C199 ) C61_=_C200( C61 C200 ) C61_=_C201( C61 C201 ) C61_=_C202( C61 C202 ) \nC61_=_C203( C61 C203 ) C61_=_C204( C61 C204 ) C64_=_C201( C64 C201 ) C64_=_C332( C64 C332 ) C64_=_C498( C64 C498 ) C64_=_C573( C64 C573 ) \nC64_=_C582( C64 C582 ) C64_=_C589( C64 C589 ) C64_=_C595( C64 C595 ) C64_=_C600( C64 C600 ) C64_=_C606( C64 C606 ) C64_=_C607( C64 C607 ) \nC64_=_C608( C64 C608 ) C64_=_C609( C64 C609 ) C137_=_C148( C137 C148 ) C137_=_C159( C137 C159 ) C137_=_C168( C137 C168 ) C137_=_C177( C137 C177 ) \nC137_=_C186( C137 C186 ) C137_=_C199( C137 C199 ) C137_=_C200( C137 C200 ) C137_=_C201( C137 C201 ) C137_=_C202( C137 C202 ) C137_=_C203( C137 C203 ) \nC137_=_C204( C137 C204 ) C148_=_C159( C148 C159 ) C148_=_C168( C148 C168 ) C148_=_C177( C148 C177 ) C148_=_C186( C148 C186 ) C148_=_C199( C148 C199 ) \nC148_=_C200( C148 C200 ) C148_=_C201( C148 C201 ) C148_=_C202( C148 C202 ) C148_=_C203( C148 C203 ) C148_=_C204( C148 C204 ) C159_=_C168( C159 C168 ) \nC159_=_C177( C159 C177 ) C159_=_C186( C159 C186 ) C159_=_C199( C159 C199 ) C159_=_C200( C159 C200 ) C159_=_C201( C159 C201 ) C159_=_C202( C159 C202 ) \nC159_=_C203( C159 C203 ) C159_=_C204( C159 C204 ) C168_=_C177( C168 C177 ) C168_=_C186( C168 C186 ) C168_=_C199( C168 C199 ) C168_=_C200( C168 C200 ) \nC168_=_C201( C168 C201 ) C168_=_C202( C168 C202 ) C168_=_C203( C168 C203 ) C168_=_C204( C168 C204 ) C177_=_C186( C177 C186 ) C177_=_C199( C177 C199 ) \nC177_=_C200( C177 C200 ) C177_=_C201( C177 C201 ) C177_=_C202( C177 C202 ) C177_=_C203( C177 C203 ) C177_=_C204( C177 C204 ) C186_=_C199( C186 C199 ) \nC186_=_C200( C186 C200 ) C186_=_C201( C186 C201 ) C186_=_C202( C186 C202 ) C186_=_C203( C186 C203 ) C186_=_C204( C186 C204 ) C199_=_C200( C199 C200 ) \nC199_=_C201( C199 C201 ) C199_=_C202( C199 C202 ) C199_=_C203( C199 C203 ) C199_=_C204( C199 C204 ) C199_=_C332( C199 C332 ) C200_=_C201( C200 C201 ) \nC200_=_C202( C200 C202 ) C200_=_C203( C200 C203 ) C200_=_C204( C200 C204 ) C200_=_C498( C200 C498 ) C201_=_C202( C201 C202 ) C201_=_C203( C201 C203 ) \nC201_=_C204( C201 C204 ) C201_=_C332( C201 C332 ) C201_=_C498( C201 C498 ) C201_=_C573( C201 C573 ) C201_=_C582( C201 C582 ) C201_=_C589( C201 C589 ) \nC201_=_C595( C201 C595 ) C201_=_C600( C201 C600 ) C201_=_C606( C201 C606 ) C201_=_C607( C201 C607 ) C201_=_C608( C201 C608 ) C201_=_C609( C201 C609 ) \nC202_=_C203( C202 C203 ) C202_=_C204( C202 C204 ) C202_=_C607( C202 C607 ) C203_=_C204( C203 C204 ) C203_=_C608( C203 C608 ) C204_=_C609( C204 C609 ) \nC332_=_C498( C332 C498 ) C332_=_C573( C332 C573 ) C332_=_C582( C332 C582 ) C332_=_C589( C332 C589 ) C332_=_C595( C332 C595 ) C332_=_C600( C332 C600 ) \nC332_=_C606( C332 C606 ) C332_=_C607( C332 C607 ) C332_=_C608( C332 C608 ) C332_=_C609( C332 C609 ) C498_=_C573( C498 C573 ) C498_=_C582( C498 C582 ) \nC498_=_C589( C498 C589 ) C498_=_C595( C498 C595 ) C498_=_C600( C498 C600 ) C498_=_C606( C498 C606 ) C498_=_C607( C498 C607 ) C498_=_C608( C498 C608 ) \nC498_=_C609( C498 C609 ) C573_=_C582( C573 C582 ) C573_=_C589( C573 C589 ) C573_=_C595( C573 C595 ) C573_=_C600( C573 C600 ) C573_=_C606( C573 C606 ) \nC573_=_C607( C573 C607 ) C573_=_C608( C573 C608 ) C573_=_C609( C573 C609 ) C582_=_C589( C582 C589 ) C582_=_C595( C582 C595 ) C582_=_C600( C582 C600 ) \nC582_=_C606( C582 C606 ) C582_=_C607( C582 C607 ) C582_=_C608( C582 C608 ) C582_=_C609( C582 C609 ) C589_=_C595( C589 C595 ) C589_=_C600( C589 C600 ) \nC589_=_C606( C589 C606 ) C589_=_C607( C589 C607 ) C589_=_C608( C589 C608 ) C589_=_C609( C589 C609 ) C595_=_C600( C595 C600 ) C595_=_C606( C595 C606 ) \nC595_=_C607( C595 C607 ) C595_=_C608( C595 C608 ) C595_=_C609( C595 C609 ) C600_=_C606( C600 C606 ) C600_=_C607( C600 C607 ) C600_=_C608( C600 C608 ) \nC600_=_C609( C600 C609 ) C606_=_C607( C606 C607 ) C606_=_C608( C606 C608 ) C606_=_C609( C606 C609 ) C607_=_C608( C607 C608 ) C607_=_C609( C607 C609 ) \nC608_=_C609( C608 C609 ) "];91-&gt;129[label="24: C61 C64 C137 C148 C159 \nC168 C177 C186 C199 C200 C202 \nC203 C204 C332 C498 C573 C582 \nC589 C595 C600 C606 C607 C608 \nC609 \n138: C61_=_C64 ,C61_=_C137 ,C61_=_C148 ,C61_=_C159 ,C61_=_C168 ,\nC61_=_C177 ,C61_=_C186 ,C61_=_C199 ,C61_=_C200 ,C61_=_C202 ,C61_=_C203 ,\nC61_=_C204 ,C64_=_C332 ,C64_=_C498 ,C64_=_C573 ,C64_=_C582 ,C64_=_C589 ,\nC64_=_C595 ,C64_=_C600 ,C64_=_C606 ,C64_=_C607 ,C64_=_C608 ,C64_=_C609 ,\nC137_=_C148 ,C137_=_C159 ,C137_=_C168 ,C137_=_C177 ,C137_=_C186 ,C137_=_C199 ,\nC137_=_C200 ,C137_=_C202 ,C137_=_C203 ,C137_=_C204 ,C148_=_C159 ,C148_=_C168 ,\nC148_=_C177 ,C148_=_C186 ,C148_=_C199 ,C148_=_C200 ,C148_=_C202 ,C148_=_C203 ,\nC148_=_C204 ,C159_=_C168 ,C159_=_C177 ,C159_=_C186 ,C159_=_C199 ,C159_=_C200 ,\nC159_=_C202 ,C159_=_C203 ,C159_=_C204 ,C168_=_C177 ,C168_=_C186 ,C168_=_C199 ,\nC168_=_C200 ,C168_=_C202 ,C168_=_C203 ,C168_=_C204 ,C177_=_C186 ,C177_=_C199 ,\nC177_=_C200 ,C177_=_C202 ,C177_=_C203 ,C177_=_C204 ,C186_=_C199 ,C186_=_C200 ,\nC186_=_C202 ,C186_=_C203 ,C186_=_C204 ,C199_=_C200 ,C199_=_C202 ,C199_=_C203 ,\nC199_=_C204 ,C199_=_C332 ,C200_=_C202 ,C200_=_C203 ,C200_=_C204 ,C200_=_C498 ,\nC202_=_C203 ,C202_=_C204 ,C202_=_C607 ,C203_=_C204 ,C203_=_C608 ,C204_=_C609 ,\nC332_=_C498 ,C332_=_C573 ,C332_=_C582 ,C332_=_C589 ,C332_=_C595 ,C332_=_C600 ,\nC332_=_C606 ,C332_=_C607 ,C332_=_C608 ,C332_=_C609 ,C498_=_C573 ,C498_=_C582 ,\nC498_=_C589 ,C498_=_C595 ,C498_=_C600 ,C498_=_C606 ,C498_=_C607 ,C498_=_C608 ,\nC498_=_C609 ,C573_=_C582 ,C573_=_C589 ,C573_=_C595 ,C573_=_C600 ,C573_=_C606 ,\nC573_=_C607 ,C573_=_C608 ,C573_=_C609 ,C582_=_C589 ,C582_=_C595 ,C582_=_C600 ,\nC582_=_C606 ,C582_=_C607 ,C582_=_C608 ,C582_=_C609 ,C589_=_C595 ,C589_=_C600 ,\nC589_=_C606 ,C589_=_C607 ,C589_=_C608 ,C589_=_C609 ,C595_=_C600 ,C595_=_C606 ,\nC595_=_C607 ,C595_=_C608 ,C595_=_C609 ,C600_=_C606 ,C600_=_C607 ,C600_=_C608 ,\nC600_=_C609 ,C606_=_C607 ,C606_=_C608 ,C606_=_C609 ,C607_=_C608 ,C607_=_C609 ,\nC608_=_C609 ,"];130[shape=box, label="id:130 level: 5\n27: C65 C67 C202 C204 C333 \nC335 C499 C501 C607 C609 C618 \nC626 C635 C641 C646 C649 C653 \nC654 C655 C768 C774 C782 C788 \nC791 C795 C798 C801 \n188: C65_=_C67( C65 C67 ) C65_=_C202( C65 C202 ) C65_=_C333( C65 C333 ) C65_=_C499( C65 C499 ) C65_=_C607( C65 C607 ) \nC65_=_C618( C65 C618 ) C65_=_C626( C65 C626 ) C65_=_C635( C65 C635 ) C65_=_C641( C65 C641 ) C65_=_C646( C65 C646 ) C65_=_C649( C65 C649 ) \nC65_=_C653( C65 C653 ) C65_=_C654( C65 C654 ) C65_=_C655( C65 C655 ) C67_=_C204( C67 C204 ) C67_=_C335( C67 C335 ) C67_=_C501( C67 C501 ) \nC67_=_C609( C67 C609 ) C67_=_C655(</w:t>
      </w:r>
    </w:p>
    <w:p>
      <w:pPr>
        <w:pStyle w:val="PreformattedText"/>
        <w:bidi w:val="0"/>
        <w:spacing w:before="0" w:after="0"/>
        <w:jc w:val="left"/>
        <w:rPr/>
      </w:pPr>
      <w:r>
        <w:rPr/>
        <w:t xml:space="preserve"> </w:t>
      </w:r>
      <w:r>
        <w:rPr/>
        <w:t>C67 C655 ) C67_=_C768( C67 C768 ) C67_=_C774( C67 C774 ) C67_=_C782( C67 C782 ) C67_=_C788( C67 C788 ) \nC67_=_C791( C67 C791 ) C67_=_C795( C67 C795 ) C67_=_C798( C67 C798 ) C67_=_C801( C67 C801 ) C202_=_C204( C202 C204 ) C202_=_C333( C202 C333 ) \nC202_=_C499( C202 C499 ) C202_=_C607( C202 C607 ) C202_=_C618( C202 C618 ) C202_=_C626( C202 C626 ) C202_=_C635( C202 C635 ) C202_=_C641( C202 C641 ) \nC202_=_C646( C202 C646 ) C202_=_C649( C202 C649 ) C202_=_C653( C202 C653 ) C202_=_C654( C202 C654 ) C202_=_C655( C202 C655 ) C204_=_C335( C204 C335 ) \nC204_=_C501( C204 C501 ) C204_=_C609( C204 C609 ) C204_=_C655( C204 C655 ) C204_=_C768( C204 C768 ) C204_=_C774( C204 C774 ) C204_=_C782( C204 C782 ) \nC204_=_C788( C204 C788 ) C204_=_C791( C204 C791 ) C204_=_C795( C204 C795 ) C204_=_C798( C204 C798 ) C204_=_C801( C204 C801 ) C333_=_C335( C333 C335 ) \nC333_=_C499( C333 C499 ) C333_=_C607( C333 C607 ) C333_=_C618( C333 C618 ) C333_=_C626( C333 C626 ) C333_=_C635( C333 C635 ) C333_=_C641( C333 C641 ) \nC333_=_C646( C333 C646 ) C333_=_C649( C333 C649 ) C333_=_C653( C333 C653 ) C333_=_C654( C333 C654 ) C333_=_C655( C333 C655 ) C335_=_C501( C335 C501 ) \nC335_=_C609( C335 C609 ) C335_=_C655( C335 C655 ) C335_=_C768( C335 C768 ) C335_=_C774( C335 C774 ) C335_=_C782( C335 C782 ) C335_=_C788( C335 C788 ) \nC335_=_C791( C335 C791 ) C335_=_C795( C335 C795 ) C335_=_C798( C335 C798 ) C335_=_C801( C335 C801 ) C499_=_C501( C499 C501 ) C499_=_C607( C499 C607 ) \nC499_=_C618( C499 C618 ) C499_=_C626( C499 C626 ) C499_=_C635( C499 C635 ) C499_=_C641( C499 C641 ) C499_=_C646( C499 C646 ) C499_=_C649( C499 C649 ) \nC499_=_C653( C499 C653 ) C499_=_C654( C499 C654 ) C499_=_C655( C499 C655 ) C501_=_C609( C501 C609 ) C501_=_C655( C501 C655 ) C501_=_C768( C501 C768 ) \nC501_=_C774( C501 C774 ) C501_=_C782( C501 C782 ) C501_=_C788( C501 C788 ) C501_=_C791( C501 C791 ) C501_=_C795( C501 C795 ) C501_=_C798( C501 C798 ) \nC501_=_C801( C501 C801 ) C607_=_C609( C607 C609 ) C607_=_C618( C607 C618 ) C607_=_C626( C607 C626 ) C607_=_C635( C607 C635 ) C607_=_C641( C607 C641 ) \nC607_=_C646( C607 C646 ) C607_=_C649( C607 C649 ) C607_=_C653( C607 C653 ) C607_=_C654( C607 C654 ) C607_=_C655( C607 C655 ) C609_=_C655( C609 C655 ) \nC609_=_C768( C609 C768 ) C609_=_C774( C609 C774 ) C609_=_C782( C609 C782 ) C609_=_C788( C609 C788 ) C609_=_C791( C609 C791 ) C609_=_C795( C609 C795 ) \nC609_=_C798( C609 C798 ) C609_=_C801( C609 C801 ) C618_=_C626( C618 C626 ) C618_=_C635( C618 C635 ) C618_=_C641( C618 C641 ) C618_=_C646( C618 C646 ) \nC618_=_C649( C618 C649 ) C618_=_C653( C618 C653 ) C618_=_C654( C618 C654 ) C618_=_C655( C618 C655 ) C626_=_C635( C626 C635 ) C626_=_C641( C626 C641 ) \nC626_=_C646( C626 C646 ) C626_=_C649( C626 C649 ) C626_=_C653( C626 C653 ) C626_=_C654( C626 C654 ) C626_=_C655( C626 C655 ) C635_=_C641( C635 C641 ) \nC635_=_C646( C635 C646 ) C635_=_C649( C635 C649 ) C635_=_C653( C635 C653 ) C635_=_C654( C635 C654 ) C635_=_C655( C635 C655 ) C641_=_C646( C641 C646 ) \nC641_=_C649( C641 C649 ) C641_=_C653( C641 C653 ) C641_=_C654( C641 C654 ) C641_=_C655( C641 C655 ) C646_=_C649( C646 C649 ) C646_=_C653( C646 C653 ) \nC646_=_C654( C646 C654 ) C646_=_C655( C646 C655 ) C649_=_C653( C649 C653 ) C649_=_C654( C649 C654 ) C649_=_C655( C649 C655 ) C653_=_C654( C653 C654 ) \nC653_=_C655( C653 C655 ) C654_=_C655( C654 C655 ) C654_=_C768( C654 C768 ) C655_=_C768( C655 C768 ) C655_=_C774( C655 C774 ) C655_=_C782( C655 C782 ) \nC655_=_C788( C655 C788 ) C655_=_C791( C655 C791 ) C655_=_C795( C655 C795 ) C655_=_C798( C655 C798 ) C655_=_C801( C655 C801 ) C768_=_C774( C768 C774 ) \nC768_=_C782( C768 C782 ) C768_=_C788( C768 C788 ) C768_=_C791( C768 C791 ) C768_=_C795( C768 C795 ) C768_=_C798( C768 C798 ) C768_=_C801( C768 C801 ) \nC774_=_C782( C774 C782 ) C774_=_C788( C774 C788 ) C774_=_C791( C774 C791 ) C774_=_C795( C774 C795 ) C774_=_C798( C774 C798 ) C774_=_C801( C774 C801 ) \nC782_=_C788( C782 C788 ) C782_=_C791( C782 C791 ) C782_=_C795( C782 C795 ) C782_=_C798( C782 C798 ) C782_=_C801( C782 C801 ) C788_=_C791( C788 C791 ) \nC788_=_C795( C788 C795 ) C788_=_C798( C788 C798 ) C788_=_C801( C788 C801 ) C791_=_C795( C791 C795 ) C791_=_C798( C791 C798 ) C791_=_C801( C791 C801 ) \nC795_=_C798( C795 C798 ) C795_=_C801( C795 C801 ) C798_=_C801( C798 C801 ) "];91-&gt;130[label="26: C65 C67 C202 C204 C333 \nC335 C499 C501 C607 C609 C618 \nC626 C635 C641 C646 C649 C653 \nC654 C768 C774 C782 C788 C791 \nC795 C798 C801 \n162: C65_=_C67 ,C65_=_C202 ,C65_=_C333 ,C65_=_C499 ,C65_=_C607 ,\nC65_=_C618 ,C65_=_C626 ,C65_=_C635 ,C65_=_C641 ,C65_=_C646 ,C65_=_C649 ,\nC65_=_C653 ,C65_=_C654 ,C67_=_C204 ,C67_=_C335 ,C67_=_C501 ,C67_=_C609 ,\nC67_=_C768 ,C67_=_C774 ,C67_=_C782 ,C67_=_C788 ,C67_=_C791 ,C67_=_C795 ,\nC67_=_C798 ,C67_=_C801 ,C202_=_C204 ,C202_=_C333 ,C202_=_C499 ,C202_=_C607 ,\nC202_=_C618 ,C202_=_C626 ,C202_=_C635 ,C202_=_C641 ,C202_=_C646 ,C202_=_C649 ,\nC202_=_C653 ,C202_=_C654 ,C204_=_C335 ,C204_=_C501 ,C204_=_C609 ,C204_=_C768 ,\nC204_=_C774 ,C204_=_C782 ,C204_=_C788 ,C204_=_C791 ,C204_=_C795 ,C204_=_C798 ,\nC204_=_C801 ,C333_=_C335 ,C333_=_C499 ,C333_=_C607 ,C333_=_C618 ,C333_=_C626 ,\nC333_=_C635 ,C333_=_C641 ,C333_=_C646 ,C333_=_C649 ,C333_=_C653 ,C333_=_C654 ,\nC335_=_C501 ,C335_=_C609 ,C335_=_C768 ,C335_=_C774 ,C335_=_C782 ,C335_=_C788 ,\nC335_=_C791 ,C335_=_C795 ,C335_=_C798 ,C335_=_C801 ,C499_=_C501 ,C499_=_C607 ,\nC499_=_C618 ,C499_=_C626 ,C499_=_C635 ,C499_=_C641 ,C499_=_C646 ,C499_=_C649 ,\nC499_=_C653 ,C499_=_C654 ,C501_=_C609 ,C501_=_C768 ,C501_=_C774 ,C501_=_C782 ,\nC501_=_C788 ,C501_=_C791 ,C501_=_C795 ,C501_=_C798 ,C501_=_C801 ,C607_=_C609 ,\nC607_=_C618 ,C607_=_C626 ,C607_=_C635 ,C607_=_C641 ,C607_=_C646 ,C607_=_C649 ,\nC607_=_C653 ,C607_=_C654 ,C609_=_C768 ,C609_=_C774 ,C609_=_C782 ,C609_=_C788 ,\nC609_=_C791 ,C609_=_C795 ,C609_=_C798 ,C609_=_C801 ,C618_=_C626 ,C618_=_C635 ,\nC618_=_C641 ,C618_=_C646 ,C618_=_C649 ,C618_=_C653 ,C618_=_C654 ,C626_=_C635 ,\nC626_=_C641 ,C626_=_C646 ,C626_=_C649 ,C626_=_C653 ,C626_=_C654 ,C635_=_C641 ,\nC635_=_C646 ,C635_=_C649 ,C635_=_C653 ,C635_=_C654 ,C641_=_C646 ,C641_=_C649 ,\nC641_=_C653 ,C641_=_C654 ,C646_=_C649 ,C646_=_C653 ,C646_=_C654 ,C649_=_C653 ,\nC649_=_C654 ,C653_=_C654 ,C654_=_C768 ,C768_=_C774 ,C768_=_C782 ,C768_=_C788 ,\nC768_=_C791 ,C768_=_C795 ,C768_=_C798 ,C768_=_C801 ,C774_=_C782 ,C774_=_C788 ,\nC774_=_C791 ,C774_=_C795 ,C774_=_C798 ,C774_=_C801 ,C782_=_C788 ,C782_=_C791 ,\nC782_=_C795 ,C782_=_C798 ,C782_=_C801 ,C788_=_C791 ,C788_=_C795 ,C788_=_C798 ,\nC788_=_C801 ,C791_=_C795 ,C791_=_C798 ,C791_=_C801 ,C795_=_C798 ,C795_=_C801 ,\nC798_=_C801 ,"];131[shape=box, label="id:131 level: 5\n27: C29 C41 C118 C230 C434 \nC471 C480 C591 C614 C615 C622 \nC623 C624 C625 C626 C627 C628 \nC629 C630 C631 C632 C633 C634 \nC635 C636 C637 C638 \n188: C29_=_C230( C29 C230 ) C29_=_C471( C29 C471 ) C29_=_C614( C29 C614 ) C29_=_C622( C29 C622 ) C29_=_C623( C29 C623 ) \nC29_=_C624( C29 C624 ) C29_=_C625( C29 C625 ) C29_=_C626( C29 C626 ) C29_=_C627( C29 C627 ) C29_=_C628( C29 C628 ) C29_=_C629( C29 C629 ) \nC29_=_C630( C29 C630 ) C29_=_C631( C29 C631 ) C41_=_C118( C41 C118 ) C41_=_C434( C41 C434 ) C41_=_C480( C41 C480 ) C41_=_C591( C41 C591 ) \nC41_=_C615( C41 C615 ) C41_=_C622( C41 C622 ) C41_=_C632( C41 C632 ) C41_=_C633( C41 C633 ) C41_=_C634( C41 C634 ) C41_=_C635( C41 C635 ) \nC41_=_C636( C41 C636 ) C41_=_C637( C41 C637 ) C41_=_C638( C41 C638 ) C118_=_C434( C118 C434 ) C118_=_C480( C118 C480 ) C118_=_C591( C118 C591 ) \nC118_=_C615( C118 C615 ) C118_=_C622( C118 C622 ) C118_=_C632( C118 C632 ) C118_=_C633( C118 C633 ) C118_=_C634( C118 C634 ) C118_=_C635( C118 C635 ) \nC118_=_C636( C118 C636 ) C118_=_C637( C118 C637 ) C118_=_C638( C118 C638 ) C230_=_C471( C230 C471 ) C230_=_C614( C230 C614 ) C230_=_C622( C230 C622 ) \nC230_=_C623( C230 C623 ) C230_=_C624( C230 C624 ) C230_=_C625( C230 C625 ) C230_=_C626( C230 C626 ) C230_=_C627( C230 C627 ) C230_=_C628( C230 C628 ) \nC230_=_C629( C230 C629 ) C230_=_C630( C230 C630 ) C230_=_C631( C230 C631 ) C434_=_C480( C434 C480 ) C434_=_C591( C434 C591 ) C434_=_C615( C434 C615 ) \nC434_=_C622( C434 C622 ) C434_=_C632( C434 C632 ) C434_=_C633( C434 C633 ) C434_=_C634( C434 C634 ) C434_=_C635( C434 C635 ) C434_=_C636( C434 C636 ) \nC434_=_C637( C434 C637 ) C434_=_C638( C434 C638 ) C471_=_C614( C471 C614 ) C471_=_C622( C471 C622 ) C471_=_C623( C471 C623 ) C471_=_C624( C471 C624 ) \nC471_=_C625( C471 C625 ) C471_=_C626( C471 C626 ) C471_=_C627( C471 C627 ) C471_=_C628( C471 C628 ) C471_=_C629( C471 C629 ) C471_=_C630( C471 C630 ) \nC471_=_C631( C471 C631 ) C480_=_C591( C480 C591 ) C480_=_C615( C480 C615 ) C480_=_C622( C480 C622 ) C480_=_C632( C480 C632 ) C480_=_C633( C480 C633 ) \nC480_=_C634( C480 C634 ) C480_=_C635( C480 C635 ) C480_=_C636( C480 C636 ) C480_=_C637( C480 C637 ) C480_=_C638( C480 C638 ) C591_=_C615( C591 C615 ) \nC591_=_C622( C591 C622 ) C591_=_C632( C591 C632 ) C591_=_C633( C591 C633 ) C591_=_C634( C591 C634 ) C591_=_C635( C591 C635 ) C591_=_C636( C591 C636 ) \nC591_=_C637( C591 C637 ) C591_=_C638( C591 C638 ) C614_=_C615( C614 C615 ) C614_=_C622( C614 C622 ) C614_=_C623( C614 C623 ) C614_=_C624( C614 C624 ) \nC614_=_C625( C614 C625 ) C614_=_C626( C614 C626 ) C614_=_C627( C614 C627 ) C614_=_C628( C614 C628 ) C614_=_C629( C614 C629 ) C614_=_C630( C614 C630 ) \nC614_=_C631( C614 C631 ) C615_=_C622( C615 C622 ) C615_=_C632( C615 C632 ) C615_=_C633( C615 C633 ) C615_=_C634( C615 C634 ) C615_=_C635( C615 C635 ) \nC615_=_C636( C615 C636 ) C615_=_C637( C615 C637 ) C615_=_C638( C615 C638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2_=_C637( C622 C637 ) \nC622_=_C638( C622</w:t>
      </w:r>
    </w:p>
    <w:p>
      <w:pPr>
        <w:pStyle w:val="PreformattedText"/>
        <w:bidi w:val="0"/>
        <w:spacing w:before="0" w:after="0"/>
        <w:jc w:val="left"/>
        <w:rPr/>
      </w:pPr>
      <w:r>
        <w:rPr/>
        <w:t xml:space="preserve"> </w:t>
      </w:r>
      <w:r>
        <w:rPr/>
        <w:t>C638 ) C623_=_C624( C623 C624 ) C623_=_C625( C623 C625 ) C623_=_C626( C623 C626 ) C623_=_C627( C623 C627 ) C623_=_C628( C623 C628 ) \nC623_=_C629( C623 C629 ) C623_=_C630( C623 C630 ) C623_=_C631( C623 C631 ) C623_=_C632( C623 C632 ) C624_=_C625( C624 C625 ) C624_=_C626( C624 C626 ) \nC624_=_C627( C624 C627 ) C624_=_C628( C624 C628 ) C624_=_C629( C624 C629 ) C624_=_C630( C624 C630 ) C624_=_C631( C624 C631 ) C624_=_C633( C624 C633 ) \nC625_=_C626( C625 C626 ) C625_=_C627( C625 C627 ) C625_=_C628( C625 C628 ) C625_=_C629( C625 C629 ) C625_=_C630( C625 C630 ) C625_=_C631( C625 C631 ) \nC625_=_C634( C625 C634 ) C626_=_C627( C626 C627 ) C626_=_C628( C626 C628 ) C626_=_C629( C626 C629 ) C626_=_C630( C626 C630 ) C626_=_C631( C626 C631 ) \nC626_=_C635( C626 C635 ) C627_=_C628( C627 C628 ) C627_=_C629( C627 C629 ) C627_=_C630( C627 C630 ) C627_=_C631( C627 C631 ) C627_=_C636( C627 C636 ) \nC628_=_C629( C628 C629 ) C628_=_C630( C628 C630 ) C628_=_C631( C628 C631 ) C629_=_C630( C629 C630 ) C629_=_C631( C629 C631 ) C630_=_C631( C630 C631 ) \nC632_=_C633( C632 C633 ) C632_=_C634( C632 C634 ) C632_=_C635( C632 C635 ) C632_=_C636( C632 C636 ) C632_=_C637( C632 C637 ) C632_=_C638( C632 C638 ) \nC633_=_C634( C633 C634 ) C633_=_C635( C633 C635 ) C633_=_C636( C633 C636 ) C633_=_C637( C633 C637 ) C633_=_C638( C633 C638 ) C634_=_C635( C634 C635 ) \nC634_=_C636( C634 C636 ) C634_=_C637( C634 C637 ) C634_=_C638( C634 C638 ) C635_=_C636( C635 C636 ) C635_=_C637( C635 C637 ) C635_=_C638( C635 C638 ) \nC636_=_C637( C636 C637 ) C636_=_C638( C636 C638 ) C637_=_C638( C637 C638 ) "];92-&gt;131[label="26: C29 C41 C118 C230 C434 \nC471 C480 C591 C614 C615 C623 \nC624 C625 C626 C627 C628 C629 \nC630 C631 C632 C633 C634 C635 \nC636 C637 C638 \n162: C29_=_C230 ,C29_=_C471 ,C29_=_C614 ,C29_=_C623 ,C29_=_C624 ,\nC29_=_C625 ,C29_=_C626 ,C29_=_C627 ,C29_=_C628 ,C29_=_C629 ,C29_=_C630 ,\nC29_=_C631 ,C41_=_C118 ,C41_=_C434 ,C41_=_C480 ,C41_=_C591 ,C41_=_C615 ,\nC41_=_C632 ,C41_=_C633 ,C41_=_C634 ,C41_=_C635 ,C41_=_C636 ,C41_=_C637 ,\nC41_=_C638 ,C118_=_C434 ,C118_=_C480 ,C118_=_C591 ,C118_=_C615 ,C118_=_C632 ,\nC118_=_C633 ,C118_=_C634 ,C118_=_C635 ,C118_=_C636 ,C118_=_C637 ,C118_=_C638 ,\nC230_=_C471 ,C230_=_C614 ,C230_=_C623 ,C230_=_C624 ,C230_=_C625 ,C230_=_C626 ,\nC230_=_C627 ,C230_=_C628 ,C230_=_C629 ,C230_=_C630 ,C230_=_C631 ,C434_=_C480 ,\nC434_=_C591 ,C434_=_C615 ,C434_=_C632 ,C434_=_C633 ,C434_=_C634 ,C434_=_C635 ,\nC434_=_C636 ,C434_=_C637 ,C434_=_C638 ,C471_=_C614 ,C471_=_C623 ,C471_=_C624 ,\nC471_=_C625 ,C471_=_C626 ,C471_=_C627 ,C471_=_C628 ,C471_=_C629 ,C471_=_C630 ,\nC471_=_C631 ,C480_=_C591 ,C480_=_C615 ,C480_=_C632 ,C480_=_C633 ,C480_=_C634 ,\nC480_=_C635 ,C480_=_C636 ,C480_=_C637 ,C480_=_C638 ,C591_=_C615 ,C591_=_C632 ,\nC591_=_C633 ,C591_=_C634 ,C591_=_C635 ,C591_=_C636 ,C591_=_C637 ,C591_=_C638 ,\nC614_=_C615 ,C614_=_C623 ,C614_=_C624 ,C614_=_C625 ,C614_=_C626 ,C614_=_C627 ,\nC614_=_C628 ,C614_=_C629 ,C614_=_C630 ,C614_=_C631 ,C615_=_C632 ,C615_=_C633 ,\nC615_=_C634 ,C615_=_C635 ,C615_=_C636 ,C615_=_C637 ,C615_=_C638 ,C623_=_C624 ,\nC623_=_C625 ,C623_=_C626 ,C623_=_C627 ,C623_=_C628 ,C623_=_C629 ,C623_=_C630 ,\nC623_=_C631 ,C623_=_C632 ,C624_=_C625 ,C624_=_C626 ,C624_=_C627 ,C624_=_C628 ,\nC624_=_C629 ,C624_=_C630 ,C624_=_C631 ,C624_=_C633 ,C625_=_C626 ,C625_=_C627 ,\nC625_=_C628 ,C625_=_C629 ,C625_=_C630 ,C625_=_C631 ,C625_=_C634 ,C626_=_C627 ,\nC626_=_C628 ,C626_=_C629 ,C626_=_C630 ,C626_=_C631 ,C626_=_C635 ,C627_=_C628 ,\nC627_=_C629 ,C627_=_C630 ,C627_=_C631 ,C627_=_C636 ,C628_=_C629 ,C628_=_C630 ,\nC628_=_C631 ,C629_=_C630 ,C629_=_C631 ,C630_=_C631 ,C632_=_C633 ,C632_=_C634 ,\nC632_=_C635 ,C632_=_C636 ,C632_=_C637 ,C632_=_C638 ,C633_=_C634 ,C633_=_C635 ,\nC633_=_C636 ,C633_=_C637 ,C633_=_C638 ,C634_=_C635 ,C634_=_C636 ,C634_=_C637 ,\nC634_=_C638 ,C635_=_C636 ,C635_=_C637 ,C635_=_C638 ,C636_=_C637 ,C636_=_C638 ,\nC637_=_C638 ,"];132[shape=box, label="id:132 level: 5\n39: C57 C188 C267 C321 C344 \nC376 C502 C534 C552 C556 C575 \nC614 C615 C616 C618 C619 C620 \nC621 C623 C624 C627 C632 C633 \nC636 C639 C640 C641 C643 C644 \nC645 C646 C647 C648 C650 C653 \nC656 C657 C658 C659 \n232: C57_=_C188( C57 C188 ) C57_=_C552( C57 C552 ) C57_=_C616( C57 C616 ) C57_=_C623( C57 C623 ) C57_=_C632( C57 C632 ) \nC57_=_C639( C57 C639 ) C57_=_C640( C57 C640 ) C57_=_C641( C57 C641 ) C57_=_C643( C57 C643 ) C57_=_C644( C57 C644 ) C57_=_C645( C57 C645 ) \nC188_=_C552( C188 C552 ) C188_=_C616( C188 C616 ) C188_=_C623( C188 C623 ) C188_=_C632( C188 C632 ) C188_=_C639( C188 C639 ) C188_=_C640( C188 C640 ) \nC188_=_C641( C188 C641 ) C188_=_C643( C188 C643 ) C188_=_C644( C188 C644 ) C188_=_C645( C188 C645 ) C267_=_C502( C267 C502 ) C267_=_C619( C267 C619 ) \nC267_=_C627( C267 C627 ) C267_=_C636( C267 C636 ) C267_=_C647( C267 C647 ) C267_=_C650( C267 C650 ) C267_=_C653( C267 C653 ) C267_=_C656( C267 C656 ) \nC267_=_C657( C267 C657 ) C267_=_C658( C267 C658 ) C267_=_C659( C267 C659 ) C321_=_C376( C321 C376 ) C321_=_C556( C321 C556 ) C321_=_C624( C321 C624 ) \nC321_=_C633( C321 C633 ) C321_=_C639( C321 C639 ) C321_=_C646( C321 C646 ) C321_=_C647( C321 C647 ) C321_=_C648( C321 C648 ) C344_=_C534( C344 C534 ) \nC344_=_C575( C344 C575 ) C344_=_C614( C344 C614 ) C344_=_C615( C344 C615 ) C344_=_C616( C344 C616 ) C344_=_C618( C344 C618 ) C344_=_C619( C344 C619 ) \nC344_=_C620( C344 C620 ) C344_=_C621( C344 C621 ) C376_=_C556( C376 C556 ) C376_=_C624( C376 C624 ) C376_=_C633( C376 C633 ) C376_=_C639( C376 C639 ) \nC376_=_C646( C376 C646 ) C376_=_C647( C376 C647 ) C376_=_C648( C376 C648 ) C502_=_C619( C502 C619 ) C502_=_C627( C502 C627 ) C502_=_C636( C502 C636 ) \nC502_=_C647( C502 C647 ) C502_=_C650( C502 C650 ) C502_=_C653( C502 C653 ) C502_=_C656( C502 C656 ) C502_=_C657( C502 C657 ) C502_=_C658( C502 C658 ) \nC502_=_C659( C502 C659 ) C534_=_C575( C534 C575 ) C534_=_C614( C534 C614 ) C534_=_C615( C534 C615 ) C534_=_C616( C534 C616 ) C534_=_C618( C534 C618 ) \nC534_=_C619( C534 C619 ) C534_=_C620( C534 C620 ) C534_=_C621( C534 C621 ) C552_=_C616( C552 C616 ) C552_=_C623( C552 C623 ) C552_=_C632( C552 C632 ) \nC552_=_C639( C552 C639 ) C552_=_C640( C552 C640 ) C552_=_C641( C552 C641 ) C552_=_C643( C552 C643 ) C552_=_C644( C552 C644 ) C552_=_C645( C552 C645 ) \nC556_=_C624( C556 C624 ) C556_=_C633( C556 C633 ) C556_=_C639( C556 C639 ) C556_=_C646( C556 C646 ) C556_=_C647( C556 C647 ) C556_=_C648( C556 C648 ) \nC575_=_C614( C575 C614 ) C575_=_C615( C575 C615 ) C575_=_C616( C575 C616 ) C575_=_C618( C575 C618 ) C575_=_C619( C575 C619 ) C575_=_C620( C575 C620 ) \nC575_=_C621( C575 C621 ) C614_=_C615( C614 C615 ) C614_=_C616( C614 C616 ) C614_=_C618( C614 C618 ) C614_=_C619( C614 C619 ) C614_=_C620( C614 C620 ) \nC614_=_C621( C614 C621 ) C614_=_C623( C614 C623 ) C614_=_C624( C614 C624 ) C614_=_C627( C614 C627 ) C615_=_C616( C615 C616 ) C615_=_C618( C615 C618 ) \nC615_=_C619( C615 C619 ) C615_=_C620( C615 C620 ) C615_=_C621( C615 C621 ) C615_=_C632( C615 C632 ) C615_=_C633( C615 C633 ) C615_=_C636( C615 C636 ) \nC616_=_C618( C616 C618 ) C616_=_C619( C616 C619 ) C616_=_C620( C616 C620 ) C616_=_C621( C616 C621 ) C616_=_C623( C616 C623 ) C616_=_C632( C616 C632 ) \nC616_=_C639( C616 C639 ) C616_=_C640( C616 C640 ) C616_=_C641( C616 C641 ) C616_=_C643( C616 C643 ) C616_=_C644( C616 C644 ) C616_=_C645( C616 C645 ) \nC618_=_C619( C618 C619 ) C618_=_C620( C618 C620 ) C618_=_C621( C618 C621 ) C618_=_C641( C618 C641 ) C618_=_C646( C618 C646 ) C618_=_C653( C618 C653 ) \nC619_=_C620( C619 C620 ) C619_=_C621( C619 C621 ) C619_=_C627( C619 C627 ) C619_=_C636( C619 C636 ) C619_=_C647( C619 C647 ) C619_=_C650( C619 C650 ) \nC619_=_C653( C619 C653 ) C619_=_C656( C619 C656 ) C619_=_C657( C619 C657 ) C619_=_C658( C619 C658 ) C619_=_C659( C619 C659 ) C620_=_C621( C620 C621 ) \nC623_=_C624( C623 C624 ) C623_=_C627( C623 C627 ) C623_=_C632( C623 C632 ) C623_=_C639( C623 C639 ) C623_=_C640( C623 C640 ) C623_=_C641( C623 C641 ) \nC623_=_C643( C623 C643 ) C623_=_C644( C623 C644 ) C623_=_C645( C623 C645 ) C624_=_C627( C624 C627 ) C624_=_C633( C624 C633 ) C624_=_C639( C624 C639 ) \nC624_=_C646( C624 C646 ) C624_=_C647( C624 C647 ) C624_=_C648( C624 C648 ) C627_=_C636( C627 C636 ) C627_=_C647( C627 C647 ) C627_=_C650( C627 C650 ) \nC627_=_C653( C627 C653 ) C627_=_C656( C627 C656 ) C627_=_C657( C627 C657 ) C627_=_C658( C627 C658 ) C627_=_C659( C627 C659 ) C632_=_C633( C632 C633 ) \nC632_=_C636( C632 C636 ) C632_=_C639( C632 C639 ) C632_=_C640( C632 C640 ) C632_=_C641( C632 C641 ) C632_=_C643( C632 C643 ) C632_=_C644( C632 C644 ) \nC632_=_C645( C632 C645 ) C633_=_C636( C633 C636 ) C633_=_C639( C633 C639 ) C633_=_C646( C633 C646 ) C633_=_C647( C633 C647 ) C633_=_C648( C633 C648 ) \nC636_=_C647( C636 C647 ) C636_=_C650( C636 C650 ) C636_=_C653( C636 C653 ) C636_=_C656( C636 C656 ) C636_=_C657( C636 C657 ) C636_=_C658( C636 C658 ) \nC636_=_C659( C636 C659 ) C639_=_C640( C639 C640 ) C639_=_C641( C639 C641 ) C639_=_C643( C639 C643 ) C639_=_C644( C639 C644 ) C639_=_C645( C639 C645 ) \nC639_=_C646( C639 C646 ) C639_=_C647( C639 C647 ) C639_=_C648( C639 C648 ) C640_=_C641( C640 C641 ) C640_=_C643( C640 C643 ) C640_=_C644( C640 C644 ) \nC640_=_C645( C640 C645 ) C640_=_C650( C640 C650 ) C641_=_C643( C641 C643 ) C641_=_C644( C641 C644 ) C641_=_C645( C641 C645 ) C641_=_C646( C641 C646 ) \nC641_=_C653( C641 C653 ) C643_=_C644( C643 C644 ) C643_=_C645( C643 C645 ) C644_=_C645( C644 C645 ) C646_=_C647( C646 C647 ) C646_=_C648( C646 C648 ) \nC646_=_C653( C646 C653 ) C647_=_C648( C647 C648 ) C647_=_C650( C647 C650 ) C647_=_C653( C647 C653 ) C647_=_C656( C647 C656 ) C647_=_C657( C647 C657 ) \nC647_=_C658( C647 C658 ) C647_=_C659( C647 C659 ) C650_=_C653( C650 C653 ) C650_=_C656( C650 C656 ) C650_=_C657( C650 C657 ) C650_=_C658( C650 C658 ) \nC650_=_C659( C650 C659 ) C653_=_C656( C653 C656 ) C653_=_C657( C653 C657 ) C653_=_C658( C653 C658 ) C653_=_C659( C653 C659 ) C656_=_C657( C656 C657 ) \nC656_=_C658( C656 C658 ) C656_=_C659(</w:t>
      </w:r>
    </w:p>
    <w:p>
      <w:pPr>
        <w:pStyle w:val="PreformattedText"/>
        <w:bidi w:val="0"/>
        <w:spacing w:before="0" w:after="0"/>
        <w:jc w:val="left"/>
        <w:rPr/>
      </w:pPr>
      <w:r>
        <w:rPr/>
        <w:t xml:space="preserve"> </w:t>
      </w:r>
      <w:r>
        <w:rPr/>
        <w:t>C656 C659 ) C657_=_C658( C657 C658 ) C657_=_C659( C657 C659 ) C658_=_C659( C658 C659 ) "];92-&gt;132[label="35: C57 C188 C267 C321 C344 \nC376 C502 C534 C552 C556 C575 \nC614 C615 C618 C620 C621 C623 \nC624 C627 C632 C633 C636 C640 \nC641 C643 C644 C645 C646 C648 \nC650 C653 C656 C657 C658 C659 \n158: C57_=_C188 ,C57_=_C552 ,C57_=_C623 ,C57_=_C632 ,C57_=_C640 ,\nC57_=_C641 ,C57_=_C643 ,C57_=_C644 ,C57_=_C645 ,C188_=_C552 ,C188_=_C623 ,\nC188_=_C632 ,C188_=_C640 ,C188_=_C641 ,C188_=_C643 ,C188_=_C644 ,C188_=_C645 ,\nC267_=_C502 ,C267_=_C627 ,C267_=_C636 ,C267_=_C650 ,C267_=_C653 ,C267_=_C656 ,\nC267_=_C657 ,C267_=_C658 ,C267_=_C659 ,C321_=_C376 ,C321_=_C556 ,C321_=_C624 ,\nC321_=_C633 ,C321_=_C646 ,C321_=_C648 ,C344_=_C534 ,C344_=_C575 ,C344_=_C614 ,\nC344_=_C615 ,C344_=_C618 ,C344_=_C620 ,C344_=_C621 ,C376_=_C556 ,C376_=_C624 ,\nC376_=_C633 ,C376_=_C646 ,C376_=_C648 ,C502_=_C627 ,C502_=_C636 ,C502_=_C650 ,\nC502_=_C653 ,C502_=_C656 ,C502_=_C657 ,C502_=_C658 ,C502_=_C659 ,C534_=_C575 ,\nC534_=_C614 ,C534_=_C615 ,C534_=_C618 ,C534_=_C620 ,C534_=_C621 ,C552_=_C623 ,\nC552_=_C632 ,C552_=_C640 ,C552_=_C641 ,C552_=_C643 ,C552_=_C644 ,C552_=_C645 ,\nC556_=_C624 ,C556_=_C633 ,C556_=_C646 ,C556_=_C648 ,C575_=_C614 ,C575_=_C615 ,\nC575_=_C618 ,C575_=_C620 ,C575_=_C621 ,C614_=_C615 ,C614_=_C618 ,C614_=_C620 ,\nC614_=_C621 ,C614_=_C623 ,C614_=_C624 ,C614_=_C627 ,C615_=_C618 ,C615_=_C620 ,\nC615_=_C621 ,C615_=_C632 ,C615_=_C633 ,C615_=_C636 ,C618_=_C620 ,C618_=_C621 ,\nC618_=_C641 ,C618_=_C646 ,C618_=_C653 ,C620_=_C621 ,C623_=_C624 ,C623_=_C627 ,\nC623_=_C632 ,C623_=_C640 ,C623_=_C641 ,C623_=_C643 ,C623_=_C644 ,C623_=_C645 ,\nC624_=_C627 ,C624_=_C633 ,C624_=_C646 ,C624_=_C648 ,C627_=_C636 ,C627_=_C650 ,\nC627_=_C653 ,C627_=_C656 ,C627_=_C657 ,C627_=_C658 ,C627_=_C659 ,C632_=_C633 ,\nC632_=_C636 ,C632_=_C640 ,C632_=_C641 ,C632_=_C643 ,C632_=_C644 ,C632_=_C645 ,\nC633_=_C636 ,C633_=_C646 ,C633_=_C648 ,C636_=_C650 ,C636_=_C653 ,C636_=_C656 ,\nC636_=_C657 ,C636_=_C658 ,C636_=_C659 ,C640_=_C641 ,C640_=_C643 ,C640_=_C644 ,\nC640_=_C645 ,C640_=_C650 ,C641_=_C643 ,C641_=_C644 ,C641_=_C645 ,C641_=_C646 ,\nC641_=_C653 ,C643_=_C644 ,C643_=_C645 ,C644_=_C645 ,C646_=_C648 ,C646_=_C653 ,\nC650_=_C653 ,C650_=_C656 ,C650_=_C657 ,C650_=_C658 ,C650_=_C659 ,C653_=_C656 ,\nC653_=_C657 ,C653_=_C658 ,C653_=_C659 ,C656_=_C657 ,C656_=_C658 ,C656_=_C659 ,\nC657_=_C658 ,C657_=_C659 ,C658_=_C659 ,"];133[shape=box, label="id:133 level: 5\n42: C79 C95 C152 C164 C183 \nC242 C291 C307 C345 C363 C414 \nC455 C465 C525 C535 C576 C620 \nC667 C686 C715 C737 C738 C740 \nC741 C742 C743 C745 C746 C747 \nC748 C749 C750 C751 C752 C753 \nC754 C755 C756 C757 C758 C759 \nC760 \n266: C79_=_C152( C79 C152 ) C79_=_C455( C79 C455 ) C79_=_C525( C79 C525 ) C79_=_C715( C79 C715 ) C79_=_C737( C79 C737 ) \nC79_=_C738( C79 C738 ) C79_=_C740( C79 C740 ) C79_=_C741( C79 C741 ) C79_=_C742( C79 C742 ) C79_=_C743( C79 C743 ) C95_=_C164( C95 C164 ) \nC95_=_C291( C95 C291 ) C95_=_C414( C95 C414 ) C95_=_C465( C95 C465 ) C95_=_C667( C95 C667 ) C95_=_C738( C95 C738 ) C95_=_C752( C95 C752 ) \nC95_=_C753( C95 C753 ) C95_=_C754( C95 C754 ) C95_=_C755( C95 C755 ) C95_=_C756( C95 C756 ) C152_=_C455( C152 C455 ) C152_=_C525( C152 C525 ) \nC152_=_C715( C152 C715 ) C152_=_C737( C152 C737 ) C152_=_C738( C152 C738 ) C152_=_C740( C152 C740 ) C152_=_C741( C152 C741 ) C152_=_C742( C152 C742 ) \nC152_=_C743( C152 C743 ) C164_=_C291( C164 C291 ) C164_=_C414( C164 C414 ) C164_=_C465( C164 C465 ) C164_=_C667( C164 C667 ) C164_=_C738( C164 C738 ) \nC164_=_C752( C164 C752 ) C164_=_C753( C164 C753 ) C164_=_C754( C164 C754 ) C164_=_C755( C164 C755 ) C164_=_C756( C164 C756 ) C183_=_C242( C183 C242 ) \nC183_=_C307( C183 C307 ) C183_=_C363( C183 C363 ) C183_=_C686( C183 C686 ) C183_=_C745( C183 C745 ) C183_=_C752( C183 C752 ) C183_=_C757( C183 C757 ) \nC183_=_C758( C183 C758 ) C183_=_C759( C183 C759 ) C183_=_C760( C183 C760 ) C242_=_C307( C242 C307 ) C242_=_C363( C242 C363 ) C242_=_C686( C242 C686 ) \nC242_=_C745( C242 C745 ) C242_=_C752( C242 C752 ) C242_=_C757( C242 C757 ) C242_=_C758( C242 C758 ) C242_=_C759( C242 C759 ) C242_=_C760( C242 C760 ) \nC291_=_C414( C291 C414 ) C291_=_C465( C291 C465 ) C291_=_C667( C291 C667 ) C291_=_C738( C291 C738 ) C291_=_C752( C291 C752 ) C291_=_C753( C291 C753 ) \nC291_=_C754( C291 C754 ) C291_=_C755( C291 C755 ) C291_=_C756( C291 C756 ) C307_=_C363( C307 C363 ) C307_=_C686( C307 C686 ) C307_=_C745( C307 C745 ) \nC307_=_C752( C307 C752 ) C307_=_C757( C307 C757 ) C307_=_C758( C307 C758 ) C307_=_C759( C307 C759 ) C307_=_C760( C307 C760 ) C345_=_C535( C345 C535 ) \nC345_=_C576( C345 C576 ) C345_=_C620( C345 C620 ) C345_=_C737( C345 C737 ) C345_=_C745( C345 C745 ) C345_=_C746( C345 C746 ) C345_=_C747( C345 C747 ) \nC345_=_C748( C345 C748 ) C345_=_C749( C345 C749 ) C345_=_C750( C345 C750 ) C345_=_C751( C345 C751 ) C363_=_C686( C363 C686 ) C363_=_C745( C363 C745 ) \nC363_=_C752( C363 C752 ) C363_=_C757( C363 C757 ) C363_=_C758( C363 C758 ) C363_=_C759( C363 C759 ) C363_=_C760( C363 C760 ) C414_=_C465( C414 C465 ) \nC414_=_C667( C414 C667 ) C414_=_C738( C414 C738 ) C414_=_C752( C414 C752 ) C414_=_C753( C414 C753 ) C414_=_C754( C414 C754 ) C414_=_C755( C414 C755 ) \nC414_=_C756( C414 C756 ) C455_=_C525( C455 C525 ) C455_=_C715( C455 C715 ) C455_=_C737( C455 C737 ) C455_=_C738( C455 C738 ) C455_=_C740( C455 C740 ) \nC455_=_C741( C455 C741 ) C455_=_C742( C455 C742 ) C455_=_C743( C455 C743 ) C465_=_C667( C465 C667 ) C465_=_C738( C465 C738 ) C465_=_C752( C465 C752 ) \nC465_=_C753( C465 C753 ) C465_=_C754( C465 C754 ) C465_=_C755( C465 C755 ) C465_=_C756( C465 C756 ) C525_=_C715( C525 C715 ) C525_=_C737( C525 C737 ) \nC525_=_C738( C525 C738 ) C525_=_C740( C525 C740 ) C525_=_C741( C525 C741 ) C525_=_C742( C525 C742 ) C525_=_C743( C525 C743 ) C535_=_C576( C535 C576 ) \nC535_=_C620( C535 C620 ) C535_=_C737( C535 C737 ) C535_=_C745( C535 C745 ) C535_=_C746( C535 C746 ) C535_=_C747( C535 C747 ) C535_=_C748( C535 C748 ) \nC535_=_C749( C535 C749 ) C535_=_C750( C535 C750 ) C535_=_C751( C535 C751 ) C576_=_C620( C576 C620 ) C576_=_C737( C576 C737 ) C576_=_C745( C576 C745 ) \nC576_=_C746( C576 C746 ) C576_=_C747( C576 C747 ) C576_=_C748( C576 C748 ) C576_=_C749( C576 C749 ) C576_=_C750( C576 C750 ) C576_=_C751( C576 C751 ) \nC620_=_C737( C620 C737 ) C620_=_C745( C620 C745 ) C620_=_C746( C620 C746 ) C620_=_C747( C620 C747 ) C620_=_C748( C620 C748 ) C620_=_C749( C620 C749 ) \nC620_=_C750( C620 C750 ) C620_=_C751( C620 C751 ) C667_=_C738( C667 C738 ) C667_=_C752( C667 C752 ) C667_=_C753( C667 C753 ) C667_=_C754( C667 C754 ) \nC667_=_C755( C667 C755 ) C667_=_C756( C667 C756 ) C686_=_C745( C686 C745 ) C686_=_C752( C686 C752 ) C686_=_C757( C686 C757 ) C686_=_C758( C686 C758 ) \nC686_=_C759( C686 C759 ) C686_=_C760( C686 C760 ) C715_=_C737( C715 C737 ) C715_=_C738( C715 C738 ) C715_=_C740( C715 C740 ) C715_=_C741( C715 C741 ) \nC715_=_C742( C715 C742 ) C715_=_C743( C715 C743 ) C737_=_C738( C737 C738 ) C737_=_C740( C737 C740 ) C737_=_C741( C737 C741 ) C737_=_C742( C737 C742 ) \nC737_=_C743( C737 C743 ) C737_=_C745( C737 C745 ) C737_=_C746( C737 C746 ) C737_=_C747( C737 C747 ) C737_=_C748( C737 C748 ) C737_=_C749( C737 C749 ) \nC737_=_C750( C737 C750 ) C737_=_C751( C737 C751 ) C738_=_C740( C738 C740 ) C738_=_C741( C738 C741 ) C738_=_C742( C738 C742 ) C738_=_C743( C738 C743 ) \nC738_=_C752( C738 C752 ) C738_=_C753( C738 C753 ) C738_=_C754( C738 C754 ) C738_=_C755( C738 C755 ) C738_=_C756( C738 C756 ) C740_=_C741( C740 C741 ) \nC740_=_C742( C740 C742 ) C740_=_C743( C740 C743 ) C740_=_C746( C740 C746 ) C740_=_C753( C740 C753 ) C740_=_C757( C740 C757 ) C741_=_C742( C741 C742 ) \nC741_=_C743( C741 C743 ) C741_=_C747( C741 C747 ) C741_=_C754( C741 C754 ) C741_=_C758( C741 C758 ) C742_=_C743( C742 C743 ) C742_=_C748( C742 C748 ) \nC742_=_C755( C742 C755 ) C742_=_C759( C742 C759 ) C743_=_C749( C743 C749 ) C743_=_C756( C743 C756 ) C743_=_C760( C743 C760 ) C745_=_C746( C745 C746 ) \nC745_=_C747( C745 C747 ) C745_=_C748( C745 C748 ) C745_=_C749( C745 C749 ) C745_=_C750( C745 C750 ) C745_=_C751( C745 C751 ) C745_=_C752( C745 C752 ) \nC745_=_C757( C745 C757 ) C745_=_C758( C745 C758 ) C745_=_C759( C745 C759 ) C745_=_C760( C745 C760 ) C746_=_C747( C746 C747 ) C746_=_C748( C746 C748 ) \nC746_=_C749( C746 C749 ) C746_=_C750( C746 C750 ) C746_=_C751( C746 C751 ) C746_=_C753( C746 C753 ) C746_=_C757( C746 C757 ) C747_=_C748( C747 C748 ) \nC747_=_C749( C747 C749 ) C747_=_C750( C747 C750 ) C747_=_C751( C747 C751 ) C747_=_C754( C747 C754 ) C747_=_C758( C747 C758 ) C748_=_C749( C748 C749 ) \nC748_=_C750( C748 C750 ) C748_=_C751( C748 C751 ) C748_=_C755( C748 C755 ) C748_=_C759( C748 C759 ) C749_=_C750( C749 C750 ) C749_=_C751( C749 C751 ) \nC749_=_C756( C749 C756 ) C749_=_C760( C749 C760 ) C750_=_C751( C750 C751 ) C752_=_C753( C752 C753 ) C752_=_C754( C752 C754 ) C752_=_C755( C752 C755 ) \nC752_=_C756( C752 C756 ) C752_=_C757( C752 C757 ) C752_=_C758( C752 C758 ) C752_=_C759( C752 C759 ) C752_=_C760( C752 C760 ) C753_=_C754( C753 C754 ) \nC753_=_C755( C753 C755 ) C753_=_C756( C753 C756 ) C753_=_C757( C753 C757 ) C754_=_C755( C754 C755 ) C754_=_C756( C754 C756 ) C754_=_C758( C754 C758 ) \nC755_=_C756( C755 C756 ) C755_=_C759( C755 C759 ) C756_=_C760( C756 C760 ) C757_=_C758( C757 C758 ) C757_=_C759( C757 C759 ) C757_=_C760( C757 C760 ) \nC758_=_C759( C758 C759 ) C758_=_C760( C758 C760 ) C759_=_C760( C759 C760 ) "];93-&gt;133[label="38: C79 C95 C152 C164 C183 \nC242 C291 C307 C345 C363 C414 \nC455 C465 C525 C535 C576 C620 \nC667 C686 C715 C740 C741 C742 \nC743 C746 C747 C748 C749 C750 \nC751 C753 C754 C755 C756 C757 \nC758 C759 C760 \n186: C79_=_C152 ,C79_=_C455 ,C79_=_C525 ,C79_=_C715 ,C79_=_C740 ,\nC79_=_C741 ,C79_=_C742 ,C79_=_C743 ,C95_=_C164 ,C95_=_C291 ,C95_=_C414 ,\nC95_=_C465 ,C95_=_C667 ,C95_=_C753 ,C95_=_C754 ,C95_=_C755 ,C95_=_C756 ,\nC152_=_C455 ,C152_=_C525 ,C152_=_C715 ,C152_=_C740 ,C152_=_C741 ,C152_=_C742 ,\nC152_=_C743 ,C164_=_C291</w:t>
      </w:r>
    </w:p>
    <w:p>
      <w:pPr>
        <w:pStyle w:val="PreformattedText"/>
        <w:bidi w:val="0"/>
        <w:spacing w:before="0" w:after="0"/>
        <w:jc w:val="left"/>
        <w:rPr/>
      </w:pPr>
      <w:r>
        <w:rPr/>
        <w:t xml:space="preserve"> </w:t>
      </w:r>
      <w:r>
        <w:rPr/>
        <w:t>,C164_=_C414 ,C164_=_C465 ,C164_=_C667 ,C164_=_C753 ,\nC164_=_C754 ,C164_=_C755 ,C164_=_C756 ,C183_=_C242 ,C183_=_C307 ,C183_=_C363 ,\nC183_=_C686 ,C183_=_C757 ,C183_=_C758 ,C183_=_C759 ,C183_=_C760 ,C242_=_C307 ,\nC242_=_C363 ,C242_=_C686 ,C242_=_C757 ,C242_=_C758 ,C242_=_C759 ,C242_=_C760 ,\nC291_=_C414 ,C291_=_C465 ,C291_=_C667 ,C291_=_C753 ,C291_=_C754 ,C291_=_C755 ,\nC291_=_C756 ,C307_=_C363 ,C307_=_C686 ,C307_=_C757 ,C307_=_C758 ,C307_=_C759 ,\nC307_=_C760 ,C345_=_C535 ,C345_=_C576 ,C345_=_C620 ,C345_=_C746 ,C345_=_C747 ,\nC345_=_C748 ,C345_=_C749 ,C345_=_C750 ,C345_=_C751 ,C363_=_C686 ,C363_=_C757 ,\nC363_=_C758 ,C363_=_C759 ,C363_=_C760 ,C414_=_C465 ,C414_=_C667 ,C414_=_C753 ,\nC414_=_C754 ,C414_=_C755 ,C414_=_C756 ,C455_=_C525 ,C455_=_C715 ,C455_=_C740 ,\nC455_=_C741 ,C455_=_C742 ,C455_=_C743 ,C465_=_C667 ,C465_=_C753 ,C465_=_C754 ,\nC465_=_C755 ,C465_=_C756 ,C525_=_C715 ,C525_=_C740 ,C525_=_C741 ,C525_=_C742 ,\nC525_=_C743 ,C535_=_C576 ,C535_=_C620 ,C535_=_C746 ,C535_=_C747 ,C535_=_C748 ,\nC535_=_C749 ,C535_=_C750 ,C535_=_C751 ,C576_=_C620 ,C576_=_C746 ,C576_=_C747 ,\nC576_=_C748 ,C576_=_C749 ,C576_=_C750 ,C576_=_C751 ,C620_=_C746 ,C620_=_C747 ,\nC620_=_C748 ,C620_=_C749 ,C620_=_C750 ,C620_=_C751 ,C667_=_C753 ,C667_=_C754 ,\nC667_=_C755 ,C667_=_C756 ,C686_=_C757 ,C686_=_C758 ,C686_=_C759 ,C686_=_C760 ,\nC715_=_C740 ,C715_=_C741 ,C715_=_C742 ,C715_=_C743 ,C740_=_C741 ,C740_=_C742 ,\nC740_=_C743 ,C740_=_C746 ,C740_=_C753 ,C740_=_C757 ,C741_=_C742 ,C741_=_C743 ,\nC741_=_C747 ,C741_=_C754 ,C741_=_C758 ,C742_=_C743 ,C742_=_C748 ,C742_=_C755 ,\nC742_=_C759 ,C743_=_C749 ,C743_=_C756 ,C743_=_C760 ,C746_=_C747 ,C746_=_C748 ,\nC746_=_C749 ,C746_=_C750 ,C746_=_C751 ,C746_=_C753 ,C746_=_C757 ,C747_=_C748 ,\nC747_=_C749 ,C747_=_C750 ,C747_=_C751 ,C747_=_C754 ,C747_=_C758 ,C748_=_C749 ,\nC748_=_C750 ,C748_=_C751 ,C748_=_C755 ,C748_=_C759 ,C749_=_C750 ,C749_=_C751 ,\nC749_=_C756 ,C749_=_C760 ,C750_=_C751 ,C753_=_C754 ,C753_=_C755 ,C753_=_C756 ,\nC753_=_C757 ,C754_=_C755 ,C754_=_C756 ,C754_=_C758 ,C755_=_C756 ,C755_=_C759 ,\nC756_=_C760 ,C757_=_C758 ,C757_=_C759 ,C757_=_C760 ,C758_=_C759 ,C758_=_C760 ,\nC759_=_C760 ,"];134[shape=box, label="id:134 level: 5\n48: C52 C66 C197 C203 C264 \nC316 C334 C372 C384 C390 C445 \nC489 C495 C500 C599 C604 C608 \nC612 C654 C691 C694 C697 C727 \nC733 C735 C740 C741 C742 C743 \nC746 C747 C748 C749 C753 C754 \nC755 C756 C757 C758 C759 C760 \nC762 C763 C764 C765 C766 C768 \nC769 \n336: C52_=_C316( C52 C316 ) C52_=_C372( C52 C372 ) C52_=_C489( C52 C489 ) C52_=_C599( C52 C599 ) C52_=_C691( C52 C691 ) \nC52_=_C727( C52 C727 ) C52_=_C740( C52 C740 ) C52_=_C746( C52 C746 ) C52_=_C753( C52 C753 ) C52_=_C757( C52 C757 ) C52_=_C762( C52 C762 ) \nC52_=_C763( C52 C763 ) C66_=_C203( C66 C203 ) C66_=_C334( C66 C334 ) C66_=_C500( C66 C500 ) C66_=_C608( C66 C608 ) C66_=_C654( C66 C654 ) \nC66_=_C742( C66 C742 ) C66_=_C748( C66 C748 ) C66_=_C755( C66 C755 ) C66_=_C759( C66 C759 ) C66_=_C762( C66 C762 ) C66_=_C764( C66 C764 ) \nC66_=_C768( C66 C768 ) C197_=_C384( C197 C384 ) C197_=_C495( C197 C495 ) C197_=_C604( C197 C604 ) C197_=_C694( C197 C694 ) C197_=_C733( C197 C733 ) \nC197_=_C741( C197 C741 ) C197_=_C747( C197 C747 ) C197_=_C754( C197 C754 ) C197_=_C758( C197 C758 ) C197_=_C764( C197 C764 ) C197_=_C765( C197 C765 ) \nC197_=_C766( C197 C766 ) C203_=_C334( C203 C334 ) C203_=_C500( C203 C500 ) C203_=_C608( C203 C608 ) C203_=_C654( C203 C654 ) C203_=_C742( C203 C742 ) \nC203_=_C748( C203 C748 ) C203_=_C755( C203 C755 ) C203_=_C759( C203 C759 ) C203_=_C762( C203 C762 ) C203_=_C764( C203 C764 ) C203_=_C768( C203 C768 ) \nC264_=_C390( C264 C390 ) C264_=_C445( C264 C445 ) C264_=_C612( C264 C612 ) C264_=_C697( C264 C697 ) C264_=_C735( C264 C735 ) C264_=_C743( C264 C743 ) \nC264_=_C749( C264 C749 ) C264_=_C756( C264 C756 ) C264_=_C760( C264 C760 ) C264_=_C763( C264 C763 ) C264_=_C765( C264 C765 ) C264_=_C769( C264 C769 ) \nC316_=_C372( C316 C372 ) C316_=_C489( C316 C489 ) C316_=_C599( C316 C599 ) C316_=_C691( C316 C691 ) C316_=_C727( C316 C727 ) C316_=_C740( C316 C740 ) \nC316_=_C746( C316 C746 ) C316_=_C753( C316 C753 ) C316_=_C757( C316 C757 ) C316_=_C762( C316 C762 ) C316_=_C763( C316 C763 ) C334_=_C500( C334 C500 ) \nC334_=_C608( C334 C608 ) C334_=_C654( C334 C654 ) C334_=_C742( C334 C742 ) C334_=_C748( C334 C748 ) C334_=_C755( C334 C755 ) C334_=_C759( C334 C759 ) \nC334_=_C762( C334 C762 ) C334_=_C764( C334 C764 ) C334_=_C768( C334 C768 ) C372_=_C489( C372 C489 ) C372_=_C599( C372 C599 ) C372_=_C691( C372 C691 ) \nC372_=_C727( C372 C727 ) C372_=_C740( C372 C740 ) C372_=_C746( C372 C746 ) C372_=_C753( C372 C753 ) C372_=_C757( C372 C757 ) C372_=_C762( C372 C762 ) \nC372_=_C763( C372 C763 ) C384_=_C495( C384 C495 ) C384_=_C604( C384 C604 ) C384_=_C694( C384 C694 ) C384_=_C733( C384 C733 ) C384_=_C741( C384 C741 ) \nC384_=_C747( C384 C747 ) C384_=_C754( C384 C754 ) C384_=_C758( C384 C758 ) C384_=_C764( C384 C764 ) C384_=_C765( C384 C765 ) C384_=_C766( C384 C766 ) \nC390_=_C445( C390 C445 ) C390_=_C612( C390 C612 ) C390_=_C697( C390 C697 ) C390_=_C735( C390 C735 ) C390_=_C743( C390 C743 ) C390_=_C749( C390 C749 ) \nC390_=_C756( C390 C756 ) C390_=_C760( C390 C760 ) C390_=_C763( C390 C763 ) C390_=_C765( C390 C765 ) C390_=_C769( C390 C769 ) C445_=_C612( C445 C612 ) \nC445_=_C697( C445 C697 ) C445_=_C735( C445 C735 ) C445_=_C743( C445 C743 ) C445_=_C749( C445 C749 ) C445_=_C756( C445 C756 ) C445_=_C760( C445 C760 ) \nC445_=_C763( C445 C763 ) C445_=_C765( C445 C765 ) C445_=_C769( C445 C769 ) C489_=_C599( C489 C599 ) C489_=_C691( C489 C691 ) C489_=_C727( C489 C727 ) \nC489_=_C740( C489 C740 ) C489_=_C746( C489 C746 ) C489_=_C753( C489 C753 ) C489_=_C757( C489 C757 ) C489_=_C762( C489 C762 ) C489_=_C763( C489 C763 ) \nC495_=_C604( C495 C604 ) C495_=_C694( C495 C694 ) C495_=_C733( C495 C733 ) C495_=_C741( C495 C741 ) C495_=_C747( C495 C747 ) C495_=_C754( C495 C754 ) \nC495_=_C758( C495 C758 ) C495_=_C764( C495 C764 ) C495_=_C765( C495 C765 ) C495_=_C766( C495 C766 ) C500_=_C608( C500 C608 ) C500_=_C654( C500 C654 ) \nC500_=_C742( C500 C742 ) C500_=_C748( C500 C748 ) C500_=_C755( C500 C755 ) C500_=_C759( C500 C759 ) C500_=_C762( C500 C762 ) C500_=_C764( C500 C764 ) \nC500_=_C768( C500 C768 ) C599_=_C691( C599 C691 ) C599_=_C727( C599 C727 ) C599_=_C740( C599 C740 ) C599_=_C746( C599 C746 ) C599_=_C753( C599 C753 ) \nC599_=_C757( C599 C757 ) C599_=_C762( C599 C762 ) C599_=_C763( C599 C763 ) C604_=_C694( C604 C694 ) C604_=_C733( C604 C733 ) C604_=_C741( C604 C741 ) \nC604_=_C747( C604 C747 ) C604_=_C754( C604 C754 ) C604_=_C758( C604 C758 ) C604_=_C764( C604 C764 ) C604_=_C765( C604 C765 ) C604_=_C766( C604 C766 ) \nC608_=_C654( C608 C654 ) C608_=_C742( C608 C742 ) C608_=_C748( C608 C748 ) C608_=_C755( C608 C755 ) C608_=_C759( C608 C759 ) C608_=_C762( C608 C762 ) \nC608_=_C764( C608 C764 ) C608_=_C768( C608 C768 ) C612_=_C697( C612 C697 ) C612_=_C735( C612 C735 ) C612_=_C743( C612 C743 ) C612_=_C749( C612 C749 ) \nC612_=_C756( C612 C756 ) C612_=_C760( C612 C760 ) C612_=_C763( C612 C763 ) C612_=_C765( C612 C765 ) C612_=_C769( C612 C769 ) C654_=_C742( C654 C742 ) \nC654_=_C748( C654 C748 ) C654_=_C755( C654 C755 ) C654_=_C759( C654 C759 ) C654_=_C762( C654 C762 ) C654_=_C764( C654 C764 ) C654_=_C768( C654 C768 ) \nC691_=_C727( C691 C727 ) C691_=_C740( C691 C740 ) C691_=_C746( C691 C746 ) C691_=_C753( C691 C753 ) C691_=_C757( C691 C757 ) C691_=_C762( C691 C762 ) \nC691_=_C763( C691 C763 ) C694_=_C733( C694 C733 ) C694_=_C741( C694 C741 ) C694_=_C747( C694 C747 ) C694_=_C754( C694 C754 ) C694_=_C758( C694 C758 ) \nC694_=_C764( C694 C764 ) C694_=_C765( C694 C765 ) C694_=_C766( C694 C766 ) C697_=_C735( C697 C735 ) C697_=_C743( C697 C743 ) C697_=_C749( C697 C749 ) \nC697_=_C756( C697 C756 ) C697_=_C760( C697 C760 ) C697_=_C763( C697 C763 ) C697_=_C765( C697 C765 ) C697_=_C769( C697 C769 ) C727_=_C740( C727 C740 ) \nC727_=_C746( C727 C746 ) C727_=_C753( C727 C753 ) C727_=_C757( C727 C757 ) C727_=_C762( C727 C762 ) C727_=_C763( C727 C763 ) C733_=_C741( C733 C741 ) \nC733_=_C747( C733 C747 ) C733_=_C754( C733 C754 ) C733_=_C758( C733 C758 ) C733_=_C764( C733 C764 ) C733_=_C765( C733 C765 ) C733_=_C766( C733 C766 ) \nC735_=_C743( C735 C743 ) C735_=_C749( C735 C749 ) C735_=_C756( C735 C756 ) C735_=_C760( C735 C760 ) C735_=_C763( C735 C763 ) C735_=_C765( C735 C765 ) \nC735_=_C769( C735 C769 ) C740_=_C741( C740 C741 ) C740_=_C742( C740 C742 ) C740_=_C743( C740 C743 ) C740_=_C746( C740 C746 ) C740_=_C753( C740 C753 ) \nC740_=_C757( C740 C757 ) C740_=_C762( C740 C762 ) C740_=_C763( C740 C763 ) C741_=_C742( C741 C742 ) C741_=_C743( C741 C743 ) C741_=_C747( C741 C747 ) \nC741_=_C754( C741 C754 ) C741_=_C758( C741 C758 ) C741_=_C764( C741 C764 ) C741_=_C765( C741 C765 ) C741_=_C766( C741 C766 ) C742_=_C743( C742 C743 ) \nC742_=_C748( C742 C748 ) C742_=_C755( C742 C755 ) C742_=_C759( C742 C759 ) C742_=_C762( C742 C762 ) C742_=_C764( C742 C764 ) C742_=_C768( C742 C768 ) \nC743_=_C749( C743 C749 ) C743_=_C756( C743 C756 ) C743_=_C760( C743 C760 ) C743_=_C763( C743 C763 ) C743_=_C765( C743 C765 ) C743_=_C769( C743 C769 ) \nC746_=_C747( C746 C747 ) C746_=_C748( C746 C748 ) C746_=_C749( C746 C749 ) C746_=_C753( C746 C753 ) C746_=_C757( C746 C757 ) C746_=_C762( C746 C762 ) \nC746_=_C763( C746 C763 ) C747_=_C748( C747 C748 ) C747_=_C749( C747 C749 ) C747_=_C754( C747 C754 ) C747_=_C758( C747 C758 ) C747_=_C764( C747 C764 ) \nC747_=_C765( C747 C765 ) C747_=_C766( C747 C766 ) C748_=_C749( C748 C749 ) C748_=_C755( C748 C755 ) C748_=_C759( C748 C759 ) C748_=_C762( C748 C762 ) \nC748_=_C764( C748 C764 ) C748_=_C768( C748 C768 ) C749_=_C756( C749 C756 ) C749_=_C760( C749 C760 ) C749_=_C763( C749 C763 ) C749_=_C765( C749 C765 ) \nC749_=_C769( C749 C769 ) C753_=_C754( C753 C754 ) C753_=_C755( C753 C755 ) C753_=_C756( C753 C756 ) C753_=_C757( C753 C757 ) C753_=_C762( C753 C762 ) \nC753_=_C763( C753 C763 ) C754_=_C755( C754 C755 ) C754_=_C756( C754 C756</w:t>
      </w:r>
    </w:p>
    <w:p>
      <w:pPr>
        <w:pStyle w:val="PreformattedText"/>
        <w:bidi w:val="0"/>
        <w:spacing w:before="0" w:after="0"/>
        <w:jc w:val="left"/>
        <w:rPr/>
      </w:pPr>
      <w:r>
        <w:rPr/>
        <w:t xml:space="preserve"> </w:t>
      </w:r>
      <w:r>
        <w:rPr/>
        <w:t>) C754_=_C758( C754 C758 ) C754_=_C764( C754 C764 ) C754_=_C765( C754 C765 ) \nC754_=_C766( C754 C766 ) C755_=_C756( C755 C756 ) C755_=_C759( C755 C759 ) C755_=_C762( C755 C762 ) C755_=_C764( C755 C764 ) C755_=_C768( C755 C768 ) \nC756_=_C760( C756 C760 ) C756_=_C763( C756 C763 ) C756_=_C765( C756 C765 ) C756_=_C769( C756 C769 ) C757_=_C758( C757 C758 ) C757_=_C759( C757 C759 ) \nC757_=_C760( C757 C760 ) C757_=_C762( C757 C762 ) C757_=_C763( C757 C763 ) C758_=_C759( C758 C759 ) C758_=_C760( C758 C760 ) C758_=_C764( C758 C764 ) \nC758_=_C765( C758 C765 ) C758_=_C766( C758 C766 ) C759_=_C760( C759 C760 ) C759_=_C762( C759 C762 ) C759_=_C764( C759 C764 ) C759_=_C768( C759 C768 ) \nC760_=_C763( C760 C763 ) C760_=_C765( C760 C765 ) C760_=_C769( C760 C769 ) C762_=_C763( C762 C763 ) C762_=_C764( C762 C764 ) C762_=_C768( C762 C768 ) \nC763_=_C765( C763 C765 ) C763_=_C769( C763 C769 ) C764_=_C765( C764 C765 ) C764_=_C766( C764 C766 ) C764_=_C768( C764 C768 ) C765_=_C766( C765 C766 ) \nC765_=_C769( C765 C769 ) "];93-&gt;134[label="44: C52 C66 C197 C203 C264 \nC316 C334 C372 C384 C390 C445 \nC489 C495 C500 C599 C604 C608 \nC612 C654 C691 C694 C697 C727 \nC733 C735 C740 C741 C742 C743 \nC746 C747 C748 C749 C753 C754 \nC755 C756 C757 C758 C759 C760 \nC766 C768 C769 \n244: C52_=_C316 ,C52_=_C372 ,C52_=_C489 ,C52_=_C599 ,C52_=_C691 ,\nC52_=_C727 ,C52_=_C740 ,C52_=_C746 ,C52_=_C753 ,C52_=_C757 ,C66_=_C203 ,\nC66_=_C334 ,C66_=_C500 ,C66_=_C608 ,C66_=_C654 ,C66_=_C742 ,C66_=_C748 ,\nC66_=_C755 ,C66_=_C759 ,C66_=_C768 ,C197_=_C384 ,C197_=_C495 ,C197_=_C604 ,\nC197_=_C694 ,C197_=_C733 ,C197_=_C741 ,C197_=_C747 ,C197_=_C754 ,C197_=_C758 ,\nC197_=_C766 ,C203_=_C334 ,C203_=_C500 ,C203_=_C608 ,C203_=_C654 ,C203_=_C742 ,\nC203_=_C748 ,C203_=_C755 ,C203_=_C759 ,C203_=_C768 ,C264_=_C390 ,C264_=_C445 ,\nC264_=_C612 ,C264_=_C697 ,C264_=_C735 ,C264_=_C743 ,C264_=_C749 ,C264_=_C756 ,\nC264_=_C760 ,C264_=_C769 ,C316_=_C372 ,C316_=_C489 ,C316_=_C599 ,C316_=_C691 ,\nC316_=_C727 ,C316_=_C740 ,C316_=_C746 ,C316_=_C753 ,C316_=_C757 ,C334_=_C500 ,\nC334_=_C608 ,C334_=_C654 ,C334_=_C742 ,C334_=_C748 ,C334_=_C755 ,C334_=_C759 ,\nC334_=_C768 ,C372_=_C489 ,C372_=_C599 ,C372_=_C691 ,C372_=_C727 ,C372_=_C740 ,\nC372_=_C746 ,C372_=_C753 ,C372_=_C757 ,C384_=_C495 ,C384_=_C604 ,C384_=_C694 ,\nC384_=_C733 ,C384_=_C741 ,C384_=_C747 ,C384_=_C754 ,C384_=_C758 ,C384_=_C766 ,\nC390_=_C445 ,C390_=_C612 ,C390_=_C697 ,C390_=_C735 ,C390_=_C743 ,C390_=_C749 ,\nC390_=_C756 ,C390_=_C760 ,C390_=_C769 ,C445_=_C612 ,C445_=_C697 ,C445_=_C735 ,\nC445_=_C743 ,C445_=_C749 ,C445_=_C756 ,C445_=_C760 ,C445_=_C769 ,C489_=_C599 ,\nC489_=_C691 ,C489_=_C727 ,C489_=_C740 ,C489_=_C746 ,C489_=_C753 ,C489_=_C757 ,\nC495_=_C604 ,C495_=_C694 ,C495_=_C733 ,C495_=_C741 ,C495_=_C747 ,C495_=_C754 ,\nC495_=_C758 ,C495_=_C766 ,C500_=_C608 ,C500_=_C654 ,C500_=_C742 ,C500_=_C748 ,\nC500_=_C755 ,C500_=_C759 ,C500_=_C768 ,C599_=_C691 ,C599_=_C727 ,C599_=_C740 ,\nC599_=_C746 ,C599_=_C753 ,C599_=_C757 ,C604_=_C694 ,C604_=_C733 ,C604_=_C741 ,\nC604_=_C747 ,C604_=_C754 ,C604_=_C758 ,C604_=_C766 ,C608_=_C654 ,C608_=_C742 ,\nC608_=_C748 ,C608_=_C755 ,C608_=_C759 ,C608_=_C768 ,C612_=_C697 ,C612_=_C735 ,\nC612_=_C743 ,C612_=_C749 ,C612_=_C756 ,C612_=_C760 ,C612_=_C769 ,C654_=_C742 ,\nC654_=_C748 ,C654_=_C755 ,C654_=_C759 ,C654_=_C768 ,C691_=_C727 ,C691_=_C740 ,\nC691_=_C746 ,C691_=_C753 ,C691_=_C757 ,C694_=_C733 ,C694_=_C741 ,C694_=_C747 ,\nC694_=_C754 ,C694_=_C758 ,C694_=_C766 ,C697_=_C735 ,C697_=_C743 ,C697_=_C749 ,\nC697_=_C756 ,C697_=_C760 ,C697_=_C769 ,C727_=_C740 ,C727_=_C746 ,C727_=_C753 ,\nC727_=_C757 ,C733_=_C741 ,C733_=_C747 ,C733_=_C754 ,C733_=_C758 ,C733_=_C766 ,\nC735_=_C743 ,C735_=_C749 ,C735_=_C756 ,C735_=_C760 ,C735_=_C769 ,C740_=_C741 ,\nC740_=_C742 ,C740_=_C743 ,C740_=_C746 ,C740_=_C753 ,C740_=_C757 ,C741_=_C742 ,\nC741_=_C743 ,C741_=_C747 ,C741_=_C754 ,C741_=_C758 ,C741_=_C766 ,C742_=_C743 ,\nC742_=_C748 ,C742_=_C755 ,C742_=_C759 ,C742_=_C768 ,C743_=_C749 ,C743_=_C756 ,\nC743_=_C760 ,C743_=_C769 ,C746_=_C747 ,C746_=_C748 ,C746_=_C749 ,C746_=_C753 ,\nC746_=_C757 ,C747_=_C748 ,C747_=_C749 ,C747_=_C754 ,C747_=_C758 ,C747_=_C766 ,\nC748_=_C749 ,C748_=_C755 ,C748_=_C759 ,C748_=_C768 ,C749_=_C756 ,C749_=_C760 ,\nC749_=_C769 ,C753_=_C754 ,C753_=_C755 ,C753_=_C756 ,C753_=_C757 ,C754_=_C755 ,\nC754_=_C756 ,C754_=_C758 ,C754_=_C766 ,C755_=_C756 ,C755_=_C759 ,C755_=_C768 ,\nC756_=_C760 ,C756_=_C769 ,C757_=_C758 ,C757_=_C759 ,C757_=_C760 ,C758_=_C759 ,\nC758_=_C760 ,C758_=_C766 ,C759_=_C760 ,C759_=_C768 ,C760_=_C769 ,"];135[shape=box, label="id:135 level: 5\n35: C16 C131 C133 C134 C135 \nC136 C137 C138 C139 C140 C141 \nC142 C143 C145 C155 C156 C157 \nC158 C159 C160 C161 C162 C163 \nC164 C165 C175 C176 C177 C178 \nC179 C180 C181 C182 C183 C184 \n227: C16_=_C131( C16 C131 ) C16_=_C133( C16 C133 ) C16_=_C134( C16 C134 ) C16_=_C135( C16 C135 ) C16_=_C136( C16 C136 ) \nC16_=_C137( C16 C137 ) C16_=_C138( C16 C138 ) C16_=_C139( C16 C139 ) C16_=_C140( C16 C140 ) C16_=_C141( C16 C141 ) C16_=_C142( C16 C142 ) \nC131_=_C133( C131 C133 ) C131_=_C134( C131 C134 ) C131_=_C135( C131 C135 ) C131_=_C136( C131 C136 ) C131_=_C137( C131 C137 ) C131_=_C138( C131 C138 ) \nC131_=_C139( C131 C139 ) C131_=_C140( C131 C140 ) C131_=_C141( C131 C141 ) C131_=_C142( C131 C142 ) C131_=_C143( C131 C143 ) C131_=_C145( C131 C145 ) \nC133_=_C134( C133 C134 ) C133_=_C135( C133 C135 ) C133_=_C136( C133 C136 ) C133_=_C137( C133 C137 ) C133_=_C138( C133 C138 ) C133_=_C139( C133 C139 ) \nC133_=_C140( C133 C140 ) C133_=_C141( C133 C141 ) C133_=_C142( C133 C142 ) C133_=_C155( C133 C155 ) C133_=_C165( C133 C165 ) C134_=_C135( C134 C135 ) \nC134_=_C136( C134 C136 ) C134_=_C137( C134 C137 ) C134_=_C138( C134 C138 ) C134_=_C139( C134 C139 ) C134_=_C140( C134 C140 ) C134_=_C141( C134 C141 ) \nC134_=_C142( C134 C142 ) C134_=_C145( C134 C145 ) C134_=_C156( C134 C156 ) C134_=_C165( C134 C165 ) C134_=_C175( C134 C175 ) C134_=_C176( C134 C176 ) \nC134_=_C177( C134 C177 ) C134_=_C178( C134 C178 ) C134_=_C179( C134 C179 ) C134_=_C180( C134 C180 ) C134_=_C181( C134 C181 ) C134_=_C182( C134 C182 ) \nC134_=_C183( C134 C183 ) C134_=_C184( C134 C184 ) C135_=_C136( C135 C136 ) C135_=_C137( C135 C137 ) C135_=_C138( C135 C138 ) C135_=_C139( C135 C139 ) \nC135_=_C140( C135 C140 ) C135_=_C141( C135 C141 ) C135_=_C142( C135 C142 ) C135_=_C157( C135 C157 ) C135_=_C175( C135 C175 ) C136_=_C137( C136 C137 ) \nC136_=_C138( C136 C138 ) C136_=_C139( C136 C139 ) C136_=_C140( C136 C140 ) C136_=_C141( C136 C141 ) C136_=_C142( C136 C142 ) C136_=_C158( C136 C158 ) \nC136_=_C176( C136 C176 ) C137_=_C138( C137 C138 ) C137_=_C139( C137 C139 ) C137_=_C140( C137 C140 ) C137_=_C141( C137 C141 ) C137_=_C142( C137 C142 ) \nC137_=_C159( C137 C159 ) C137_=_C177( C137 C177 ) C138_=_C139( C138 C139 ) C138_=_C140( C138 C140 ) C138_=_C141( C138 C141 ) C138_=_C142( C138 C142 ) \nC139_=_C140( C139 C140 ) C139_=_C141( C139 C141 ) C139_=_C142( C139 C142 ) C140_=_C141( C140 C141 ) C140_=_C142( C140 C142 ) C141_=_C142( C141 C142 ) \nC143_=_C145( C143 C145 ) C143_=_C155( C143 C155 ) C143_=_C156( C143 C156 ) C143_=_C157( C143 C157 ) C143_=_C158( C143 C158 ) C143_=_C159( C143 C159 ) \nC143_=_C160( C143 C160 ) C143_=_C161( C143 C161 ) C143_=_C162( C143 C162 ) C143_=_C163( C143 C163 ) C143_=_C164( C143 C164 ) C145_=_C156( C145 C156 ) \nC145_=_C165( C145 C165 ) C145_=_C175( C145 C175 ) C145_=_C176( C145 C176 ) C145_=_C177( C145 C177 ) C145_=_C178( C145 C178 ) C145_=_C179( C145 C179 ) \nC145_=_C180( C145 C180 ) C145_=_C181( C145 C181 ) C145_=_C182( C145 C182 ) C145_=_C183( C145 C183 ) C145_=_C184( C145 C184 ) C155_=_C156( C155 C156 ) \nC155_=_C157( C155 C157 ) C155_=_C158( C155 C158 ) C155_=_C159( C155 C159 ) C155_=_C160( C155 C160 ) C155_=_C161( C155 C161 ) C155_=_C162( C155 C162 ) \nC155_=_C163( C155 C163 ) C155_=_C164( C155 C164 ) C155_=_C165( C155 C165 ) C156_=_C157( C156 C157 ) C156_=_C158( C156 C158 ) C156_=_C159( C156 C159 ) \nC156_=_C160( C156 C160 ) C156_=_C161( C156 C161 ) C156_=_C162( C156 C162 ) C156_=_C163( C156 C163 ) C156_=_C164( C156 C164 ) C156_=_C165( C156 C165 ) \nC156_=_C175( C156 C175 ) C156_=_C176( C156 C176 ) C156_=_C177( C156 C177 ) C156_=_C178( C156 C178 ) C156_=_C179( C156 C179 ) C156_=_C180( C156 C180 ) \nC156_=_C181( C156 C181 ) C156_=_C182( C156 C182 ) C156_=_C183( C156 C183 ) C156_=_C184( C156 C184 ) C157_=_C158( C157 C158 ) C157_=_C159( C157 C159 ) \nC157_=_C160( C157 C160 ) C157_=_C161( C157 C161 ) C157_=_C162( C157 C162 ) C157_=_C163( C157 C163 ) C157_=_C164( C157 C164 ) C157_=_C175( C157 C175 ) \nC158_=_C159( C158 C159 ) C158_=_C160( C158 C160 ) C158_=_C161( C158 C161 ) C158_=_C162( C158 C162 ) C158_=_C163( C158 C163 ) C158_=_C164( C158 C164 ) \nC158_=_C176( C158 C176 ) C159_=_C160( C159 C160 ) C159_=_C161( C159 C161 ) C159_=_C162( C159 C162 ) C159_=_C163( C159 C163 ) C159_=_C164( C159 C164 ) \nC159_=_C177( C159 C177 ) C160_=_C161( C160 C161 ) C160_=_C162( C160 C162 ) C160_=_C163( C160 C163 ) C160_=_C164( C160 C164 ) C161_=_C162( C161 C162 ) \nC161_=_C163( C161 C163 ) C161_=_C164( C161 C164 ) C162_=_C163( C162 C163 ) C162_=_C164( C162 C164 ) C163_=_C164( C163 C164 ) C165_=_C175( C165 C175 ) \nC165_=_C176( C165 C176 ) C165_=_C177( C165 C177 ) C165_=_C178( C165 C178 ) C165_=_C179( C165 C179 ) C165_=_C180( C165 C180 ) C165_=_C181( C165 C181 ) \nC165_=_C182( C165 C182 ) C165_=_C183( C165 C183 ) C165_=_C184( C165 C184 ) C175_=_C176( C175 C176 ) C175_=_C177( C175 C177 ) C175_=_C178( C175 C178 ) \nC175_=_C179( C175 C179 ) C175_=_C180( C175 C180 ) C175_=_C181( C175 C181 ) C175_=_C182( C175 C182 ) C175_=_C183( C175 C183 ) C175_=_C184( C175 C184 ) \nC176_=_C177( C176 C177 ) C176_=_C178( C176 C178 ) C176_=_C179( C176 C179 ) C176_=_C180( C176 C180 ) C176_=_C181( C176 C181 ) C176_=_C182( C176 C182 ) \nC176_=_C183( C176 C183 ) C176_=_C184( C176 C184 ) C177_=_C178( C177 C178 ) C177_=_C179( C177 C179 ) C177_=_C180( C177 C180 ) C177_=_C181( C177 C181 ) \nC177_=_C182( C177 C182 ) C177_=_C183(</w:t>
      </w:r>
    </w:p>
    <w:p>
      <w:pPr>
        <w:pStyle w:val="PreformattedText"/>
        <w:bidi w:val="0"/>
        <w:spacing w:before="0" w:after="0"/>
        <w:jc w:val="left"/>
        <w:rPr/>
      </w:pPr>
      <w:r>
        <w:rPr/>
        <w:t xml:space="preserve"> </w:t>
      </w:r>
      <w:r>
        <w:rPr/>
        <w:t>C177 C183 ) C177_=_C184( C177 C184 ) C178_=_C179( C178 C179 ) C178_=_C180( C178 C180 ) C178_=_C181( C178 C181 ) \nC178_=_C182( C178 C182 ) C178_=_C183( C178 C183 ) C178_=_C184( C178 C184 ) C179_=_C180( C179 C180 ) C179_=_C181( C179 C181 ) C179_=_C182( C179 C182 ) \nC179_=_C183( C179 C183 ) C179_=_C184( C179 C184 ) C180_=_C181( C180 C181 ) C180_=_C182( C180 C182 ) C180_=_C183( C180 C183 ) C180_=_C184( C180 C184 ) \nC181_=_C182( C181 C182 ) C181_=_C183( C181 C183 ) C181_=_C184( C181 C184 ) C182_=_C183( C182 C183 ) C182_=_C184( C182 C184 ) C183_=_C184( C183 C184 ) "];94-&gt;135[label="33: C16 C131 C133 C135 C136 \nC137 C138 C139 C140 C141 C142 \nC143 C145 C155 C157 C158 C159 \nC160 C161 C162 C163 C164 C165 \nC175 C176 C177 C178 C179 C180 \nC181 C182 C183 C184 \n181: C16_=_C131 ,C16_=_C133 ,C16_=_C135 ,C16_=_C136 ,C16_=_C137 ,\nC16_=_C138 ,C16_=_C139 ,C16_=_C140 ,C16_=_C141 ,C16_=_C142 ,C131_=_C133 ,\nC131_=_C135 ,C131_=_C136 ,C131_=_C137 ,C131_=_C138 ,C131_=_C139 ,C131_=_C140 ,\nC131_=_C141 ,C131_=_C142 ,C131_=_C143 ,C131_=_C145 ,C133_=_C135 ,C133_=_C136 ,\nC133_=_C137 ,C133_=_C138 ,C133_=_C139 ,C133_=_C140 ,C133_=_C141 ,C133_=_C142 ,\nC133_=_C155 ,C133_=_C165 ,C135_=_C136 ,C135_=_C137 ,C135_=_C138 ,C135_=_C139 ,\nC135_=_C140 ,C135_=_C141 ,C135_=_C142 ,C135_=_C157 ,C135_=_C175 ,C136_=_C137 ,\nC136_=_C138 ,C136_=_C139 ,C136_=_C140 ,C136_=_C141 ,C136_=_C142 ,C136_=_C158 ,\nC136_=_C176 ,C137_=_C138 ,C137_=_C139 ,C137_=_C140 ,C137_=_C141 ,C137_=_C142 ,\nC137_=_C159 ,C137_=_C177 ,C138_=_C139 ,C138_=_C140 ,C138_=_C141 ,C138_=_C142 ,\nC139_=_C140 ,C139_=_C141 ,C139_=_C142 ,C140_=_C141 ,C140_=_C142 ,C141_=_C142 ,\nC143_=_C145 ,C143_=_C155 ,C143_=_C157 ,C143_=_C158 ,C143_=_C159 ,C143_=_C160 ,\nC143_=_C161 ,C143_=_C162 ,C143_=_C163 ,C143_=_C164 ,C145_=_C165 ,C145_=_C175 ,\nC145_=_C176 ,C145_=_C177 ,C145_=_C178 ,C145_=_C179 ,C145_=_C180 ,C145_=_C181 ,\nC145_=_C182 ,C145_=_C183 ,C145_=_C184 ,C155_=_C157 ,C155_=_C158 ,C155_=_C159 ,\nC155_=_C160 ,C155_=_C161 ,C155_=_C162 ,C155_=_C163 ,C155_=_C164 ,C155_=_C165 ,\nC157_=_C158 ,C157_=_C159 ,C157_=_C160 ,C157_=_C161 ,C157_=_C162 ,C157_=_C163 ,\nC157_=_C164 ,C157_=_C175 ,C158_=_C159 ,C158_=_C160 ,C158_=_C161 ,C158_=_C162 ,\nC158_=_C163 ,C158_=_C164 ,C158_=_C176 ,C159_=_C160 ,C159_=_C161 ,C159_=_C162 ,\nC159_=_C163 ,C159_=_C164 ,C159_=_C177 ,C160_=_C161 ,C160_=_C162 ,C160_=_C163 ,\nC160_=_C164 ,C161_=_C162 ,C161_=_C163 ,C161_=_C164 ,C162_=_C163 ,C162_=_C164 ,\nC163_=_C164 ,C165_=_C175 ,C165_=_C176 ,C165_=_C177 ,C165_=_C178 ,C165_=_C179 ,\nC165_=_C180 ,C165_=_C181 ,C165_=_C182 ,C165_=_C183 ,C165_=_C184 ,C175_=_C176 ,\nC175_=_C177 ,C175_=_C178 ,C175_=_C179 ,C175_=_C180 ,C175_=_C181 ,C175_=_C182 ,\nC175_=_C183 ,C175_=_C184 ,C176_=_C177 ,C176_=_C178 ,C176_=_C179 ,C176_=_C180 ,\nC176_=_C181 ,C176_=_C182 ,C176_=_C183 ,C176_=_C184 ,C177_=_C178 ,C177_=_C179 ,\nC177_=_C180 ,C177_=_C181 ,C177_=_C182 ,C177_=_C183 ,C177_=_C184 ,C178_=_C179 ,\nC178_=_C180 ,C178_=_C181 ,C178_=_C182 ,C178_=_C183 ,C178_=_C184 ,C179_=_C180 ,\nC179_=_C181 ,C179_=_C182 ,C179_=_C183 ,C179_=_C184 ,C180_=_C181 ,C180_=_C182 ,\nC180_=_C183 ,C180_=_C184 ,C181_=_C182 ,C181_=_C183 ,C181_=_C184 ,C182_=_C183 ,\nC182_=_C184 ,C183_=_C184 ,"];136[shape=box, label="id:136 level: 5\n45: C55 C75 C131 C133 C135 \nC136 C143 C144 C145 C146 C148 \nC149 C150 C151 C152 C153 C154 \nC155 C157 C158 C165 C167 C168 \nC169 C170 C171 C172 C173 C174 \nC175 C176 C185 C186 C187 C188 \nC189 C190 C191 C192 C193 C194 \nC195 C196 C197 C198 \n297: C55_=_C135( C55 C135 ) C55_=_C146( C55 C146 ) C55_=_C157( C55 C157 ) C55_=_C175( C55 C175 ) C55_=_C185( C55 C185 ) \nC55_=_C186( C55 C186 ) C55_=_C187( C55 C187 ) C55_=_C188( C55 C188 ) C55_=_C189( C55 C189 ) C55_=_C190( C55 C190 ) C55_=_C191( C55 C191 ) \nC75_=_C131( C75 C131 ) C75_=_C143( C75 C143 ) C75_=_C144( C75 C144 ) C75_=_C145( C75 C145 ) C75_=_C146( C75 C146 ) C75_=_C148( C75 C148 ) \nC75_=_C149( C75 C149 ) C75_=_C150( C75 C150 ) C75_=_C151( C75 C151 ) C75_=_C152( C75 C152 ) C75_=_C153( C75 C153 ) C75_=_C154( C75 C154 ) \nC131_=_C133( C131 C133 ) C131_=_C135( C131 C135 ) C131_=_C136( C131 C136 ) C131_=_C143( C131 C143 ) C131_=_C144( C131 C144 ) C131_=_C145( C131 C145 ) \nC131_=_C146( C131 C146 ) C131_=_C148( C131 C148 ) C131_=_C149( C131 C149 ) C131_=_C150( C131 C150 ) C131_=_C151( C131 C151 ) C131_=_C152( C131 C152 ) \nC131_=_C153( C131 C153 ) C131_=_C154( C131 C154 ) C133_=_C135( C133 C135 ) C133_=_C136( C133 C136 ) C133_=_C144( C133 C144 ) C133_=_C155( C133 C155 ) \nC133_=_C165( C133 C165 ) C133_=_C167( C133 C167 ) C133_=_C168( C133 C168 ) C133_=_C169( C133 C169 ) C133_=_C170( C133 C170 ) C133_=_C171( C133 C171 ) \nC133_=_C172( C133 C172 ) C133_=_C173( C133 C173 ) C133_=_C174( C133 C174 ) C135_=_C136( C135 C136 ) C135_=_C146( C135 C146 ) C135_=_C157( C135 C157 ) \nC135_=_C175( C135 C175 ) C135_=_C185( C135 C185 ) C135_=_C186( C135 C186 ) C135_=_C187( C135 C187 ) C135_=_C188( C135 C188 ) C135_=_C189( C135 C189 ) \nC135_=_C190( C135 C190 ) C135_=_C191( C135 C191 ) C136_=_C158( C136 C158 ) C136_=_C167( C136 C167 ) C136_=_C176( C136 C176 ) C136_=_C185( C136 C185 ) \nC136_=_C192( C136 C192 ) C136_=_C193( C136 C193 ) C136_=_C194( C136 C194 ) C136_=_C195( C136 C195 ) C136_=_C196( C136 C196 ) C136_=_C197( C136 C197 ) \nC136_=_C198( C136 C198 ) C143_=_C144( C143 C144 ) C143_=_C145( C143 C145 ) C143_=_C146( C143 C146 ) C143_=_C148( C143 C148 ) C143_=_C149( C143 C149 ) \nC143_=_C150( C143 C150 ) C143_=_C151( C143 C151 ) C143_=_C152( C143 C152 ) C143_=_C153( C143 C153 ) C143_=_C154( C143 C154 ) C143_=_C155( C143 C155 ) \nC143_=_C157( C143 C157 ) C143_=_C158( C143 C158 ) C144_=_C145( C144 C145 ) C144_=_C146( C144 C146 ) C144_=_C148( C144 C148 ) C144_=_C149( C144 C149 ) \nC144_=_C150( C144 C150 ) C144_=_C151( C144 C151 ) C144_=_C152( C144 C152 ) C144_=_C153( C144 C153 ) C144_=_C154( C144 C154 ) C144_=_C155( C144 C155 ) \nC144_=_C165( C144 C165 ) C144_=_C167( C144 C167 ) C144_=_C168( C144 C168 ) C144_=_C169( C144 C169 ) C144_=_C170( C144 C170 ) C144_=_C171( C144 C171 ) \nC144_=_C172( C144 C172 ) C144_=_C173( C144 C173 ) C144_=_C174( C144 C174 ) C145_=_C146( C145 C146 ) C145_=_C148( C145 C148 ) C145_=_C149( C145 C149 ) \nC145_=_C150( C145 C150 ) C145_=_C151( C145 C151 ) C145_=_C152( C145 C152 ) C145_=_C153( C145 C153 ) C145_=_C154( C145 C154 ) C145_=_C165( C145 C165 ) \nC145_=_C175( C145 C175 ) C145_=_C176( C145 C176 ) C146_=_C148( C146 C148 ) C146_=_C149( C146 C149 ) C146_=_C150( C146 C150 ) C146_=_C151( C146 C151 ) \nC146_=_C152( C146 C152 ) C146_=_C153( C146 C153 ) C146_=_C154( C146 C154 ) C146_=_C157( C146 C157 ) C146_=_C175( C146 C175 ) C146_=_C185( C146 C185 ) \nC146_=_C186( C146 C186 ) C146_=_C187( C146 C187 ) C146_=_C188( C146 C188 ) C146_=_C189( C146 C189 ) C146_=_C190( C146 C190 ) C146_=_C191( C146 C191 ) \nC148_=_C149( C148 C149 ) C148_=_C150( C148 C150 ) C148_=_C151( C148 C151 ) C148_=_C152( C148 C152 ) C148_=_C153( C148 C153 ) C148_=_C154( C148 C154 ) \nC148_=_C168( C148 C168 ) C148_=_C186( C148 C186 ) C149_=_C150( C149 C150 ) C149_=_C151( C149 C151 ) C149_=_C152( C149 C152 ) C149_=_C153( C149 C153 ) \nC149_=_C154( C149 C154 ) C150_=_C151( C150 C151 ) C150_=_C152( C150 C152 ) C150_=_C153( C150 C153 ) C150_=_C154( C150 C154 ) C151_=_C152( C151 C152 ) \nC151_=_C153( C151 C153 ) C151_=_C154( C151 C154 ) C152_=_C153( C152 C153 ) C152_=_C154( C152 C154 ) C153_=_C154( C153 C154 ) C155_=_C157( C155 C157 ) \nC155_=_C158( C155 C158 ) C155_=_C165( C155 C165 ) C155_=_C167( C155 C167 ) C155_=_C168( C155 C168 ) C155_=_C169( C155 C169 ) C155_=_C170( C155 C170 ) \nC155_=_C171( C155 C171 ) C155_=_C172( C155 C172 ) C155_=_C173( C155 C173 ) C155_=_C174( C155 C174 ) C157_=_C158( C157 C158 ) C157_=_C175( C157 C175 ) \nC157_=_C185( C157 C185 ) C157_=_C186( C157 C186 ) C157_=_C187( C157 C187 ) C157_=_C188( C157 C188 ) C157_=_C189( C157 C189 ) C157_=_C190( C157 C190 ) \nC157_=_C191( C157 C191 ) C158_=_C167( C158 C167 ) C158_=_C176( C158 C176 ) C158_=_C185( C158 C185 ) C158_=_C192( C158 C192 ) C158_=_C193( C158 C193 ) \nC158_=_C194( C158 C194 ) C158_=_C195( C158 C195 ) C158_=_C196( C158 C196 ) C158_=_C197( C158 C197 ) C158_=_C198( C158 C198 ) C165_=_C167( C165 C167 ) \nC165_=_C168( C165 C168 ) C165_=_C169( C165 C169 ) C165_=_C170( C165 C170 ) C165_=_C171( C165 C171 ) C165_=_C172( C165 C172 ) C165_=_C173( C165 C173 ) \nC165_=_C174( C165 C174 ) C165_=_C175( C165 C175 ) C165_=_C176( C165 C176 ) C167_=_C168( C167 C168 ) C167_=_C169( C167 C169 ) C167_=_C170( C167 C170 ) \nC167_=_C171( C167 C171 ) C167_=_C172( C167 C172 ) C167_=_C173( C167 C173 ) C167_=_C174( C167 C174 ) C167_=_C176( C167 C176 ) C167_=_C185( C167 C185 ) \nC167_=_C192( C167 C192 ) C167_=_C193( C167 C193 ) C167_=_C194( C167 C194 ) C167_=_C195( C167 C195 ) C167_=_C196( C167 C196 ) C167_=_C197( C167 C197 ) \nC167_=_C198( C167 C198 ) C168_=_C169( C168 C169 ) C168_=_C170( C168 C170 ) C168_=_C171( C168 C171 ) C168_=_C172( C168 C172 ) C168_=_C173( C168 C173 ) \nC168_=_C174( C168 C174 ) C168_=_C186( C168 C186 ) C169_=_C170( C169 C170 ) C169_=_C171( C169 C171 ) C169_=_C172( C169 C172 ) C169_=_C173( C169 C173 ) \nC169_=_C174( C169 C174 ) C170_=_C171( C170 C171 ) C170_=_C172( C170 C172 ) C170_=_C173( C170 C173 ) C170_=_C174( C170 C174 ) C171_=_C172( C171 C172 ) \nC171_=_C173( C171 C173 ) C171_=_C174( C171 C174 ) C172_=_C173( C172 C173 ) C172_=_C174( C172 C174 ) C173_=_C174( C173 C174 ) C175_=_C176( C175 C176 ) \nC175_=_C185( C175 C185 ) C175_=_C186( C175 C186 ) C175_=_C187( C175 C187 ) C175_=_C188( C175 C188 ) C175_=_C189( C175 C189 ) C175_=_C190( C175 C190 ) \nC175_=_C191( C175 C191 ) C176_=_C185( C176 C185 ) C176_=_C192( C176 C192 ) C176_=_C193( C176 C193 ) C176_=_C194( C176 C194 ) C176_=_C195( C176 C195 ) \nC176_=_C196( C176 C196 ) C176_=_C197( C176 C197 ) C176_=_C198( C176 C198 ) C185_=_C186( C185 C186 ) C185_=_C187( C185 C187 ) C185_=_C188( C185 C188 ) \nC185_=_C189( C185 C189 ) C185_=_C190( C185 C190 ) C185_=_C191( C185 C191 ) C185_=_C192( C185 C192 ) C185_=_C193( C185 C193</w:t>
      </w:r>
    </w:p>
    <w:p>
      <w:pPr>
        <w:pStyle w:val="PreformattedText"/>
        <w:bidi w:val="0"/>
        <w:spacing w:before="0" w:after="0"/>
        <w:jc w:val="left"/>
        <w:rPr/>
      </w:pPr>
      <w:r>
        <w:rPr/>
        <w:t xml:space="preserve"> </w:t>
      </w:r>
      <w:r>
        <w:rPr/>
        <w:t>) C185_=_C194( C185 C194 ) \nC185_=_C195( C185 C195 ) C185_=_C196( C185 C196 ) C185_=_C197( C185 C197 ) C185_=_C198( C185 C198 ) C186_=_C187( C186 C187 ) C186_=_C188( C186 C188 ) \nC186_=_C189( C186 C189 ) C186_=_C190( C186 C190 ) C186_=_C191( C186 C191 ) C187_=_C188( C187 C188 ) C187_=_C189( C187 C189 ) C187_=_C190( C187 C190 ) \nC187_=_C191( C187 C191 ) C188_=_C189( C188 C189 ) C188_=_C190( C188 C190 ) C188_=_C191( C188 C191 ) C189_=_C190( C189 C190 ) C189_=_C191( C189 C191 ) \nC190_=_C191( C190 C191 ) C192_=_C193( C192 C193 ) C192_=_C194( C192 C194 ) C192_=_C195( C192 C195 ) C192_=_C196( C192 C196 ) C192_=_C197( C192 C197 ) \nC192_=_C198( C192 C198 ) C193_=_C194( C193 C194 ) C193_=_C195( C193 C195 ) C193_=_C196( C193 C196 ) C193_=_C197( C193 C197 ) C193_=_C198( C193 C198 ) \nC194_=_C195( C194 C195 ) C194_=_C196( C194 C196 ) C194_=_C197( C194 C197 ) C194_=_C198( C194 C198 ) C195_=_C196( C195 C196 ) C195_=_C197( C195 C197 ) \nC195_=_C198( C195 C198 ) C196_=_C197( C196 C197 ) C196_=_C198( C196 C198 ) C197_=_C198( C197 C198 ) "];94-&gt;136[label="41: C55 C75 C131 C133 C135 \nC136 C143 C145 C148 C149 C150 \nC151 C152 C153 C154 C155 C157 \nC158 C165 C168 C169 C170 C171 \nC172 C173 C174 C175 C176 C186 \nC187 C188 C189 C190 C191 C192 \nC193 C194 C195 C196 C197 C198 \n211: C55_=_C135 ,C55_=_C157 ,C55_=_C175 ,C55_=_C186 ,C55_=_C187 ,\nC55_=_C188 ,C55_=_C189 ,C55_=_C190 ,C55_=_C191 ,C75_=_C131 ,C75_=_C143 ,\nC75_=_C145 ,C75_=_C148 ,C75_=_C149 ,C75_=_C150 ,C75_=_C151 ,C75_=_C152 ,\nC75_=_C153 ,C75_=_C154 ,C131_=_C133 ,C131_=_C135 ,C131_=_C136 ,C131_=_C143 ,\nC131_=_C145 ,C131_=_C148 ,C131_=_C149 ,C131_=_C150 ,C131_=_C151 ,C131_=_C152 ,\nC131_=_C153 ,C131_=_C154 ,C133_=_C135 ,C133_=_C136 ,C133_=_C155 ,C133_=_C165 ,\nC133_=_C168 ,C133_=_C169 ,C133_=_C170 ,C133_=_C171 ,C133_=_C172 ,C133_=_C173 ,\nC133_=_C174 ,C135_=_C136 ,C135_=_C157 ,C135_=_C175 ,C135_=_C186 ,C135_=_C187 ,\nC135_=_C188 ,C135_=_C189 ,C135_=_C190 ,C135_=_C191 ,C136_=_C158 ,C136_=_C176 ,\nC136_=_C192 ,C136_=_C193 ,C136_=_C194 ,C136_=_C195 ,C136_=_C196 ,C136_=_C197 ,\nC136_=_C198 ,C143_=_C145 ,C143_=_C148 ,C143_=_C149 ,C143_=_C150 ,C143_=_C151 ,\nC143_=_C152 ,C143_=_C153 ,C143_=_C154 ,C143_=_C155 ,C143_=_C157 ,C143_=_C158 ,\nC145_=_C148 ,C145_=_C149 ,C145_=_C150 ,C145_=_C151 ,C145_=_C152 ,C145_=_C153 ,\nC145_=_C154 ,C145_=_C165 ,C145_=_C175 ,C145_=_C176 ,C148_=_C149 ,C148_=_C150 ,\nC148_=_C151 ,C148_=_C152 ,C148_=_C153 ,C148_=_C154 ,C148_=_C168 ,C148_=_C186 ,\nC149_=_C150 ,C149_=_C151 ,C149_=_C152 ,C149_=_C153 ,C149_=_C154 ,C150_=_C151 ,\nC150_=_C152 ,C150_=_C153 ,C150_=_C154 ,C151_=_C152 ,C151_=_C153 ,C151_=_C154 ,\nC152_=_C153 ,C152_=_C154 ,C153_=_C154 ,C155_=_C157 ,C155_=_C158 ,C155_=_C165 ,\nC155_=_C168 ,C155_=_C169 ,C155_=_C170 ,C155_=_C171 ,C155_=_C172 ,C155_=_C173 ,\nC155_=_C174 ,C157_=_C158 ,C157_=_C175 ,C157_=_C186 ,C157_=_C187 ,C157_=_C188 ,\nC157_=_C189 ,C157_=_C190 ,C157_=_C191 ,C158_=_C176 ,C158_=_C192 ,C158_=_C193 ,\nC158_=_C194 ,C158_=_C195 ,C158_=_C196 ,C158_=_C197 ,C158_=_C198 ,C165_=_C168 ,\nC165_=_C169 ,C165_=_C170 ,C165_=_C171 ,C165_=_C172 ,C165_=_C173 ,C165_=_C174 ,\nC165_=_C175 ,C165_=_C176 ,C168_=_C169 ,C168_=_C170 ,C168_=_C171 ,C168_=_C172 ,\nC168_=_C173 ,C168_=_C174 ,C168_=_C186 ,C169_=_C170 ,C169_=_C171 ,C169_=_C172 ,\nC169_=_C173 ,C169_=_C174 ,C170_=_C171 ,C170_=_C172 ,C170_=_C173 ,C170_=_C174 ,\nC171_=_C172 ,C171_=_C173 ,C171_=_C174 ,C172_=_C173 ,C172_=_C174 ,C173_=_C174 ,\nC175_=_C176 ,C175_=_C186 ,C175_=_C187 ,C175_=_C188 ,C175_=_C189 ,C175_=_C190 ,\nC175_=_C191 ,C176_=_C192 ,C176_=_C193 ,C176_=_C194 ,C176_=_C195 ,C176_=_C196 ,\nC176_=_C197 ,C176_=_C198 ,C186_=_C187 ,C186_=_C188 ,C186_=_C189 ,C186_=_C190 ,\nC186_=_C191 ,C187_=_C188 ,C187_=_C189 ,C187_=_C190 ,C187_=_C191 ,C188_=_C189 ,\nC188_=_C190 ,C188_=_C191 ,C189_=_C190 ,C189_=_C191 ,C190_=_C191 ,C192_=_C193 ,\nC192_=_C194 ,C192_=_C195 ,C192_=_C196 ,C192_=_C197 ,C192_=_C198 ,C193_=_C194 ,\nC193_=_C195 ,C193_=_C196 ,C193_=_C197 ,C193_=_C198 ,C194_=_C195 ,C194_=_C196 ,\nC194_=_C197 ,C194_=_C198 ,C195_=_C196 ,C195_=_C197 ,C195_=_C198 ,C196_=_C197 ,\nC196_=_C198 ,C197_=_C198 ,"];137[shape=box, label="id:137 level: 5\n27: C49 C194 C314 C369 C381 \nC486 C492 C565 C566 C571 C572 \nC580 C581 C587 C588 C594 C595 \nC596 C597 C598 C599 C600 C601 \nC602 C603 C604 C605 \n188: C49_=_C314( C49 C314 ) C49_=_C369( C49 C369 ) C49_=_C486( C49 C486 ) C49_=_C565( C49 C565 ) C49_=_C571( C49 C571 ) \nC49_=_C580( C49 C580 ) C49_=_C587( C49 C587 ) C49_=_C594( C49 C594 ) C49_=_C595( C49 C595 ) C49_=_C596( C49 C596 ) C49_=_C597( C49 C597 ) \nC49_=_C598( C49 C598 ) C49_=_C599( C49 C599 ) C194_=_C381( C194 C381 ) C194_=_C492( C194 C492 ) C194_=_C566( C194 C566 ) C194_=_C572( C194 C572 ) \nC194_=_C581( C194 C581 ) C194_=_C588( C194 C588 ) C194_=_C594( C194 C594 ) C194_=_C600( C194 C600 ) C194_=_C601( C194 C601 ) C194_=_C602( C194 C602 ) \nC194_=_C603( C194 C603 ) C194_=_C604( C194 C604 ) C194_=_C605( C194 C605 ) C314_=_C369( C314 C369 ) C314_=_C486( C314 C486 ) C314_=_C565( C314 C565 ) \nC314_=_C571( C314 C571 ) C314_=_C580( C314 C580 ) C314_=_C587( C314 C587 ) C314_=_C594( C314 C594 ) C314_=_C595( C314 C595 ) C314_=_C596( C314 C596 ) \nC314_=_C597( C314 C597 ) C314_=_C598( C314 C598 ) C314_=_C599( C314 C599 ) C369_=_C486( C369 C486 ) C369_=_C565( C369 C565 ) C369_=_C571( C369 C571 ) \nC369_=_C580( C369 C580 ) C369_=_C587( C369 C587 ) C369_=_C594( C369 C594 ) C369_=_C595( C369 C595 ) C369_=_C596( C369 C596 ) C369_=_C597( C369 C597 ) \nC369_=_C598( C369 C598 ) C369_=_C599( C369 C599 ) C381_=_C492( C381 C492 ) C381_=_C566( C381 C566 ) C381_=_C572( C381 C572 ) C381_=_C581( C381 C581 ) \nC381_=_C588( C381 C588 ) C381_=_C594( C381 C594 ) C381_=_C600( C381 C600 ) C381_=_C601( C381 C601 ) C381_=_C602( C381 C602 ) C381_=_C603( C381 C603 ) \nC381_=_C604( C381 C604 ) C381_=_C605( C381 C605 ) C486_=_C565( C486 C565 ) C486_=_C571( C486 C571 ) C486_=_C580( C486 C580 ) C486_=_C587( C486 C587 ) \nC486_=_C594( C486 C594 ) C486_=_C595( C486 C595 ) C486_=_C596( C486 C596 ) C486_=_C597( C486 C597 ) C486_=_C598( C486 C598 ) C486_=_C599( C486 C599 ) \nC492_=_C566( C492 C566 ) C492_=_C572( C492 C572 ) C492_=_C581( C492 C581 ) C492_=_C588( C492 C588 ) C492_=_C594( C492 C594 ) C492_=_C600( C492 C600 ) \nC492_=_C601( C492 C601 ) C492_=_C602( C492 C602 ) C492_=_C603( C492 C603 ) C492_=_C604( C492 C604 ) C492_=_C605( C492 C605 ) C565_=_C566( C565 C566 ) \nC565_=_C571( C565 C571 ) C565_=_C580( C565 C580 ) C565_=_C587( C565 C587 ) C565_=_C594( C565 C594 ) C565_=_C595( C565 C595 ) C565_=_C596( C565 C596 ) \nC565_=_C597( C565 C597 ) C565_=_C598( C565 C598 ) C565_=_C599( C565 C599 ) C566_=_C572( C566 C572 ) C566_=_C581( C566 C581 ) C566_=_C588( C566 C588 ) \nC566_=_C594( C566 C594 ) C566_=_C600( C566 C600 ) C566_=_C601( C566 C601 ) C566_=_C602( C566 C602 ) C566_=_C603( C566 C603 ) C566_=_C604( C566 C604 ) \nC566_=_C605( C566 C605 ) C571_=_C572( C571 C572 ) C571_=_C580( C571 C580 ) C571_=_C587( C571 C587 ) C571_=_C594( C571 C594 ) C571_=_C595( C571 C595 ) \nC571_=_C596( C571 C596 ) C571_=_C597( C571 C597 ) C571_=_C598( C571 C598 ) C571_=_C599( C571 C599 ) C572_=_C581( C572 C581 ) C572_=_C588( C572 C588 ) \nC572_=_C594( C572 C594 ) C572_=_C600( C572 C600 ) C572_=_C601( C572 C601 ) C572_=_C602( C572 C602 ) C572_=_C603( C572 C603 ) C572_=_C604( C572 C604 ) \nC572_=_C605( C572 C605 ) C580_=_C581( C580 C581 ) C580_=_C587( C580 C587 ) C580_=_C594( C580 C594 ) C580_=_C595( C580 C595 ) C580_=_C596( C580 C596 ) \nC580_=_C597( C580 C597 ) C580_=_C598( C580 C598 ) C580_=_C599( C580 C599 ) C581_=_C588( C581 C588 ) C581_=_C594( C581 C594 ) C581_=_C600( C581 C600 ) \nC581_=_C601( C581 C601 ) C581_=_C602( C581 C602 ) C581_=_C603( C581 C603 ) C581_=_C604( C581 C604 ) C581_=_C605( C581 C605 ) C587_=_C588( C587 C588 ) \nC587_=_C594( C587 C594 ) C587_=_C595( C587 C595 ) C587_=_C596( C587 C596 ) C587_=_C597( C587 C597 ) C587_=_C598( C587 C598 ) C587_=_C599( C587 C599 ) \nC588_=_C594( C588 C594 ) C588_=_C600( C588 C600 ) C588_=_C601( C588 C601 ) C588_=_C602( C588 C602 ) C588_=_C603( C588 C603 ) C588_=_C604( C588 C604 ) \nC588_=_C605( C588 C605 ) C594_=_C595( C594 C595 ) C594_=_C596( C594 C596 ) C594_=_C597( C594 C597 ) C594_=_C598( C594 C598 ) C594_=_C599( C594 C599 ) \nC594_=_C600( C594 C600 ) C594_=_C601( C594 C601 ) C594_=_C602( C594 C602 ) C594_=_C603( C594 C603 ) C594_=_C604( C594 C604 ) C594_=_C605( C594 C605 ) \nC595_=_C596( C595 C596 ) C595_=_C597( C595 C597 ) C595_=_C598( C595 C598 ) C595_=_C599( C595 C599 ) C595_=_C600( C595 C600 ) C596_=_C597( C596 C597 ) \nC596_=_C598( C596 C598 ) C596_=_C599( C596 C599 ) C596_=_C601( C596 C601 ) C597_=_C598( C597 C598 ) C597_=_C599( C597 C599 ) C598_=_C599( C598 C599 ) \nC600_=_C601( C600 C601 ) C600_=_C602( C600 C602 ) C600_=_C603( C600 C603 ) C600_=_C604( C600 C604 ) C600_=_C605( C600 C605 ) C601_=_C602( C601 C602 ) \nC601_=_C603( C601 C603 ) C601_=_C604( C601 C604 ) C601_=_C605( C601 C605 ) C602_=_C603( C602 C603 ) C602_=_C604( C602 C604 ) C602_=_C605( C602 C605 ) \nC603_=_C604( C603 C604 ) C603_=_C605( C603 C605 ) C604_=_C605( C604 C605 ) "];95-&gt;137[label="26: C49 C194 C314 C369 C381 \nC486 C492 C565 C566 C571 C572 \nC580 C581 C587 C588 C595 C596 \nC597 C598 C599 C600 C601 C602 \nC603 C604 C605 \n162: C49_=_C314 ,C49_=_C369 ,C49_=_C486 ,C49_=_C565 ,C49_=_C571 ,\nC49_=_C580 ,C49_=_C587 ,C49_=_C595 ,C49_=_C596 ,C49_=_C597 ,C49_=_C598 ,\nC49_=_C599 ,C194_=_C381 ,C194_=_C492 ,C194_=_C566 ,C194_=_C572 ,C194_=_C581 ,\nC194_=_C588 ,C194_=_C600 ,C194_=_C601 ,C194_=_C602 ,C194_=_C603 ,C194_=_C604 ,\nC194_=_C605 ,C314_=_C369 ,C314_=_C486 ,C314_=_C565 ,C314_=_C571 ,C314_=_C580 ,\nC314_=_C587 ,C314_=_C595 ,C314_=_C596 ,C314_=_C597 ,C314_=_C598 ,C314_=_C599 ,\nC369_=_C486 ,C369_=_C565 ,C369_=_C571 ,C369_=_C580 ,C369_=_C587 ,C369_=_C595 ,\nC369_=_C596 ,C369_=_C597 ,C369_=_C598 ,C369_=_C599 ,C381_=_C492 ,C381_=_C566 ,\nC381_=_C572 ,C381_=_C581 ,C381_=_C588 ,C381_=_C600 ,C381_=_C601 ,C381_=_C602 ,\nC381_=_C603 ,C381_=_C604 ,C381_=_C605</w:t>
      </w:r>
    </w:p>
    <w:p>
      <w:pPr>
        <w:pStyle w:val="PreformattedText"/>
        <w:bidi w:val="0"/>
        <w:spacing w:before="0" w:after="0"/>
        <w:jc w:val="left"/>
        <w:rPr/>
      </w:pPr>
      <w:r>
        <w:rPr/>
        <w:t xml:space="preserve"> </w:t>
      </w:r>
      <w:r>
        <w:rPr/>
        <w:t>,C486_=_C565 ,C486_=_C571 ,C486_=_C580 ,\nC486_=_C587 ,C486_=_C595 ,C486_=_C596 ,C486_=_C597 ,C486_=_C598 ,C486_=_C599 ,\nC492_=_C566 ,C492_=_C572 ,C492_=_C581 ,C492_=_C588 ,C492_=_C600 ,C492_=_C601 ,\nC492_=_C602 ,C492_=_C603 ,C492_=_C604 ,C492_=_C605 ,C565_=_C566 ,C565_=_C571 ,\nC565_=_C580 ,C565_=_C587 ,C565_=_C595 ,C565_=_C596 ,C565_=_C597 ,C565_=_C598 ,\nC565_=_C599 ,C566_=_C572 ,C566_=_C581 ,C566_=_C588 ,C566_=_C600 ,C566_=_C601 ,\nC566_=_C602 ,C566_=_C603 ,C566_=_C604 ,C566_=_C605 ,C571_=_C572 ,C571_=_C580 ,\nC571_=_C587 ,C571_=_C595 ,C571_=_C596 ,C571_=_C597 ,C571_=_C598 ,C571_=_C599 ,\nC572_=_C581 ,C572_=_C588 ,C572_=_C600 ,C572_=_C601 ,C572_=_C602 ,C572_=_C603 ,\nC572_=_C604 ,C572_=_C605 ,C580_=_C581 ,C580_=_C587 ,C580_=_C595 ,C580_=_C596 ,\nC580_=_C597 ,C580_=_C598 ,C580_=_C599 ,C581_=_C588 ,C581_=_C600 ,C581_=_C601 ,\nC581_=_C602 ,C581_=_C603 ,C581_=_C604 ,C581_=_C605 ,C587_=_C588 ,C587_=_C595 ,\nC587_=_C596 ,C587_=_C597 ,C587_=_C598 ,C587_=_C599 ,C588_=_C600 ,C588_=_C601 ,\nC588_=_C602 ,C588_=_C603 ,C588_=_C604 ,C588_=_C605 ,C595_=_C596 ,C595_=_C597 ,\nC595_=_C598 ,C595_=_C599 ,C595_=_C600 ,C596_=_C597 ,C596_=_C598 ,C596_=_C599 ,\nC596_=_C601 ,C597_=_C598 ,C597_=_C599 ,C598_=_C599 ,C600_=_C601 ,C600_=_C602 ,\nC600_=_C603 ,C600_=_C604 ,C600_=_C605 ,C601_=_C602 ,C601_=_C603 ,C601_=_C604 ,\nC601_=_C605 ,C602_=_C603 ,C602_=_C604 ,C602_=_C605 ,C603_=_C604 ,C603_=_C605 ,\nC604_=_C605 ,"];138[shape=box, label="id:138 level: 5\n30: C8 C40 C117 C398 C433 \nC479 C514 C515 C563 C564 C565 \nC566 C567 C570 C579 C587 C588 \nC589 C590 C591 C592 C593 C770 \nC771 C772 C773 C774 C775 C776 \nC777 \n166: C8_=_C398( C8 C398 ) C8_=_C515( C8 C515 ) C8_=_C770( C8 C770 ) C8_=_C771( C8 C771 ) C8_=_C772( C8 C772 ) \nC8_=_C773( C8 C773 ) C8_=_C774( C8 C774 ) C8_=_C775( C8 C775 ) C8_=_C776( C8 C776 ) C8_=_C777( C8 C777 ) C40_=_C117( C40 C117 ) \nC40_=_C433( C40 C433 ) C40_=_C479( C40 C479 ) C40_=_C564( C40 C564 ) C40_=_C570( C40 C570 ) C40_=_C579( C40 C579 ) C40_=_C587( C40 C587 ) \nC40_=_C588( C40 C588 ) C40_=_C589( C40 C589 ) C40_=_C590( C40 C590 ) C40_=_C591( C40 C591 ) C40_=_C592( C40 C592 ) C40_=_C593( C40 C593 ) \nC117_=_C433( C117 C433 ) C117_=_C479( C117 C479 ) C117_=_C564( C117 C564 ) C117_=_C570( C117 C570 ) C117_=_C579( C117 C579 ) C117_=_C587( C117 C587 ) \nC117_=_C588( C117 C588 ) C117_=_C589( C117 C589 ) C117_=_C590( C117 C590 ) C117_=_C591( C117 C591 ) C117_=_C592( C117 C592 ) C117_=_C593( C117 C593 ) \nC398_=_C515( C398 C515 ) C398_=_C770( C398 C770 ) C398_=_C771( C398 C771 ) C398_=_C772( C398 C772 ) C398_=_C773( C398 C773 ) C398_=_C774( C398 C774 ) \nC398_=_C775( C398 C775 ) C398_=_C776( C398 C776 ) C398_=_C777( C398 C777 ) C433_=_C479( C433 C479 ) C433_=_C564( C433 C564 ) C433_=_C570( C433 C570 ) \nC433_=_C579( C433 C579 ) C433_=_C587( C433 C587 ) C433_=_C588( C433 C588 ) C433_=_C589( C433 C589 ) C433_=_C590( C433 C590 ) C433_=_C591( C433 C591 ) \nC433_=_C592( C433 C592 ) C433_=_C593( C433 C593 ) C479_=_C564( C479 C564 ) C479_=_C570( C479 C570 ) C479_=_C579( C479 C579 ) C479_=_C587( C479 C587 ) \nC479_=_C588( C479 C588 ) C479_=_C589( C479 C589 ) C479_=_C590( C479 C590 ) C479_=_C591( C479 C591 ) C479_=_C592( C479 C592 ) C479_=_C593( C479 C593 ) \nC514_=_C515( C514 C515 ) C514_=_C563( C514 C563 ) C514_=_C564( C514 C564 ) C514_=_C565( C514 C565 ) C514_=_C566( C514 C566 ) C514_=_C567( C514 C567 ) \nC515_=_C770( C515 C770 ) C515_=_C771( C515 C771 ) C515_=_C772( C515 C772 ) C515_=_C773( C515 C773 ) C515_=_C774( C515 C774 ) C515_=_C775( C515 C775 ) \nC515_=_C776( C515 C776 ) C515_=_C777( C515 C777 ) C563_=_C564( C563 C564 ) C563_=_C565( C563 C565 ) C563_=_C566( C563 C566 ) C563_=_C567( C563 C567 ) \nC563_=_C579( C563 C579 ) C564_=_C565( C564 C565 ) C564_=_C566( C564 C566 ) C564_=_C567( C564 C567 ) C564_=_C570( C564 C570 ) C564_=_C579( C564 C579 ) \nC564_=_C587( C564 C587 ) C564_=_C588( C564 C588 ) C564_=_C589( C564 C589 ) C564_=_C590( C564 C590 ) C564_=_C591( C564 C591 ) C564_=_C592( C564 C592 ) \nC564_=_C593( C564 C593 ) C565_=_C566( C565 C566 ) C565_=_C567( C565 C567 ) C565_=_C587( C565 C587 ) C566_=_C567( C566 C567 ) C566_=_C588( C566 C588 ) \nC567_=_C590( C567 C590 ) C570_=_C579( C570 C579 ) C570_=_C587( C570 C587 ) C570_=_C588( C570 C588 ) C570_=_C589( C570 C589 ) C570_=_C590( C570 C590 ) \nC570_=_C591( C570 C591 ) C570_=_C592( C570 C592 ) C570_=_C593( C570 C593 ) C579_=_C587( C579 C587 ) C579_=_C588( C579 C588 ) C579_=_C589( C579 C589 ) \nC579_=_C590( C579 C590 ) C579_=_C591( C579 C591 ) C579_=_C592( C579 C592 ) C579_=_C593( C579 C593 ) C587_=_C588( C587 C588 ) C587_=_C589( C587 C589 ) \nC587_=_C590( C587 C590 ) C587_=_C591( C587 C591 ) C587_=_C592( C587 C592 ) C587_=_C593( C587 C593 ) C588_=_C589( C588 C589 ) C588_=_C590( C588 C590 ) \nC588_=_C591( C588 C591 ) C588_=_C592( C588 C592 ) C588_=_C593( C588 C593 ) C589_=_C590( C589 C590 ) C589_=_C591( C589 C591 ) C589_=_C592( C589 C592 ) \nC589_=_C593( C589 C593 ) C590_=_C591( C590 C591 ) C590_=_C592( C590 C592 ) C590_=_C593( C590 C593 ) C591_=_C592( C591 C592 ) C591_=_C593( C591 C593 ) \nC592_=_C593( C592 C593 ) C770_=_C771( C770 C771 ) C770_=_C772( C770 C772 ) C770_=_C773( C770 C773 ) C770_=_C774( C770 C774 ) C770_=_C775( C770 C775 ) \nC770_=_C776( C770 C776 ) C770_=_C777( C770 C777 ) C771_=_C772( C771 C772 ) C771_=_C773( C771 C773 ) C771_=_C774( C771 C774 ) C771_=_C775( C771 C775 ) \nC771_=_C776( C771 C776 ) C771_=_C777( C771 C777 ) C772_=_C773( C772 C773 ) C772_=_C774( C772 C774 ) C772_=_C775( C772 C775 ) C772_=_C776( C772 C776 ) \nC772_=_C777( C772 C777 ) C773_=_C774( C773 C774 ) C773_=_C775( C773 C775 ) C773_=_C776( C773 C776 ) C773_=_C777( C773 C777 ) C774_=_C775( C774 C775 ) \nC774_=_C776( C774 C776 ) C774_=_C777( C774 C777 ) C775_=_C776( C775 C776 ) C775_=_C777( C775 C777 ) C776_=_C777( C776 C777 ) "];95-&gt;138[label="29: C8 C40 C117 C398 C433 \nC479 C514 C515 C563 C565 C566 \nC567 C570 C579 C587 C588 C589 \nC590 C591 C592 C593 C770 C771 \nC772 C773 C774 C775 C776 C777 \n148: C8_=_C398 ,C8_=_C515 ,C8_=_C770 ,C8_=_C771 ,C8_=_C772 ,\nC8_=_C773 ,C8_=_C774 ,C8_=_C775 ,C8_=_C776 ,C8_=_C777 ,C40_=_C117 ,\nC40_=_C433 ,C40_=_C479 ,C40_=_C570 ,C40_=_C579 ,C40_=_C587 ,C40_=_C588 ,\nC40_=_C589 ,C40_=_C590 ,C40_=_C591 ,C40_=_C592 ,C40_=_C593 ,C117_=_C433 ,\nC117_=_C479 ,C117_=_C570 ,C117_=_C579 ,C117_=_C587 ,C117_=_C588 ,C117_=_C589 ,\nC117_=_C590 ,C117_=_C591 ,C117_=_C592 ,C117_=_C593 ,C398_=_C515 ,C398_=_C770 ,\nC398_=_C771 ,C398_=_C772 ,C398_=_C773 ,C398_=_C774 ,C398_=_C775 ,C398_=_C776 ,\nC398_=_C777 ,C433_=_C479 ,C433_=_C570 ,C433_=_C579 ,C433_=_C587 ,C433_=_C588 ,\nC433_=_C589 ,C433_=_C590 ,C433_=_C591 ,C433_=_C592 ,C433_=_C593 ,C479_=_C570 ,\nC479_=_C579 ,C479_=_C587 ,C479_=_C588 ,C479_=_C589 ,C479_=_C590 ,C479_=_C591 ,\nC479_=_C592 ,C479_=_C593 ,C514_=_C515 ,C514_=_C563 ,C514_=_C565 ,C514_=_C566 ,\nC514_=_C567 ,C515_=_C770 ,C515_=_C771 ,C515_=_C772 ,C515_=_C773 ,C515_=_C774 ,\nC515_=_C775 ,C515_=_C776 ,C515_=_C777 ,C563_=_C565 ,C563_=_C566 ,C563_=_C567 ,\nC563_=_C579 ,C565_=_C566 ,C565_=_C567 ,C565_=_C587 ,C566_=_C567 ,C566_=_C588 ,\nC567_=_C590 ,C570_=_C579 ,C570_=_C587 ,C570_=_C588 ,C570_=_C589 ,C570_=_C590 ,\nC570_=_C591 ,C570_=_C592 ,C570_=_C593 ,C579_=_C587 ,C579_=_C588 ,C579_=_C589 ,\nC579_=_C590 ,C579_=_C591 ,C579_=_C592 ,C579_=_C593 ,C587_=_C588 ,C587_=_C589 ,\nC587_=_C590 ,C587_=_C591 ,C587_=_C592 ,C587_=_C593 ,C588_=_C589 ,C588_=_C590 ,\nC588_=_C591 ,C588_=_C592 ,C588_=_C593 ,C589_=_C590 ,C589_=_C591 ,C589_=_C592 ,\nC589_=_C593 ,C590_=_C591 ,C590_=_C592 ,C590_=_C593 ,C591_=_C592 ,C591_=_C593 ,\nC592_=_C593 ,C770_=_C771 ,C770_=_C772 ,C770_=_C773 ,C770_=_C774 ,C770_=_C775 ,\nC770_=_C776 ,C770_=_C777 ,C771_=_C772 ,C771_=_C773 ,C771_=_C774 ,C771_=_C775 ,\nC771_=_C776 ,C771_=_C777 ,C772_=_C773 ,C772_=_C774 ,C772_=_C775 ,C772_=_C776 ,\nC772_=_C777 ,C773_=_C774 ,C773_=_C775 ,C773_=_C776 ,C773_=_C777 ,C774_=_C775 ,\nC774_=_C776 ,C774_=_C777 ,C775_=_C776 ,C775_=_C777 ,C776_=_C777 ,"];139[shape=box, label="id:139 level: 5\n27: C48 C193 C313 C368 C380 \nC450 C451 C460 C461 C467 C468 \nC475 C476 C483 C484 C485 C486 \nC487 C488 C489 C490 C491 C492 \nC493 C494 C495 C496 \n188: C48_=_C313( C48 C313 ) C48_=_C368( C48 C368 ) C48_=_C450( C48 C450 ) C48_=_C460( C48 C460 ) C48_=_C467( C48 C467 ) \nC48_=_C475( C48 C475 ) C48_=_C483( C48 C483 ) C48_=_C484( C48 C484 ) C48_=_C485( C48 C485 ) C48_=_C486( C48 C486 ) C48_=_C487( C48 C487 ) \nC48_=_C488( C48 C488 ) C48_=_C489( C48 C489 ) C193_=_C380( C193 C380 ) C193_=_C451( C193 C451 ) C193_=_C461( C193 C461 ) C193_=_C468( C193 C468 ) \nC193_=_C476( C193 C476 ) C193_=_C483( C193 C483 ) C193_=_C490( C193 C490 ) C193_=_C491( C193 C491 ) C193_=_C492( C193 C492 ) C193_=_C493( C193 C493 ) \nC193_=_C494( C193 C494 ) C193_=_C495( C193 C495 ) C193_=_C496( C193 C496 ) C313_=_C368( C313 C368 ) C313_=_C450( C313 C450 ) C313_=_C460( C313 C460 ) \nC313_=_C467( C313 C467 ) C313_=_C475( C313 C475 ) C313_=_C483( C313 C483 ) C313_=_C484( C313 C484 ) C313_=_C485( C313 C485 ) C313_=_C486( C313 C486 ) \nC313_=_C487( C313 C487 ) C313_=_C488( C313 C488 ) C313_=_C489( C313 C489 ) C368_=_C450( C368 C450 ) C368_=_C460( C368 C460 ) C368_=_C467( C368 C467 ) \nC368_=_C475( C368 C475 ) C368_=_C483( C368 C483 ) C368_=_C484( C368 C484 ) C368_=_C485( C368 C485 ) C368_=_C486( C368 C486 ) C368_=_C487( C368 C487 ) \nC368_=_C488( C368 C488 ) C368_=_C489( C368 C489 ) C380_=_C451( C380 C451 ) C380_=_C461( C380 C461 ) C380_=_C468( C380 C468 ) C380_=_C476( C380 C476 ) \nC380_=_C483( C380 C483 ) C380_=_C490( C380 C490 ) C380_=_C491( C380 C491 ) C380_=_C492( C380 C492 ) C380_=_C493( C380 C493 ) C380_=_C494( C380 C494 ) \nC380_=_C495( C380 C495 ) C380_=_C496( C380 C496 ) C450_=_C451( C450 C451 ) C450_=_C460( C450 C460 ) C450_=_C467( C450 C467 ) C450_=_C475( C450 C475 ) \nC450_=_C483( C450 C483 ) C450_=_C484( C450 C484 ) C450_=_C485( C450 C485 ) C450_=_C486( C450 C486 ) C450_=_C487( C450 C487 ) C450_=_C488( C450 C488 ) \nC450_=_C489( C450 C489 ) C451_=_C461( C451 C461 )</w:t>
      </w:r>
    </w:p>
    <w:p>
      <w:pPr>
        <w:pStyle w:val="PreformattedText"/>
        <w:bidi w:val="0"/>
        <w:spacing w:before="0" w:after="0"/>
        <w:jc w:val="left"/>
        <w:rPr/>
      </w:pPr>
      <w:r>
        <w:rPr/>
        <w:t xml:space="preserve"> </w:t>
      </w:r>
      <w:r>
        <w:rPr/>
        <w:t>C451_=_C468( C451 C468 ) C451_=_C476( C451 C476 ) C451_=_C483( C451 C483 ) C451_=_C490( C451 C490 ) \nC451_=_C491( C451 C491 ) C451_=_C492( C451 C492 ) C451_=_C493( C451 C493 ) C451_=_C494( C451 C494 ) C451_=_C495( C451 C495 ) C451_=_C496( C451 C496 ) \nC460_=_C461( C460 C461 ) C460_=_C467( C460 C467 ) C460_=_C475( C460 C475 ) C460_=_C483( C460 C483 ) C460_=_C484( C460 C484 ) C460_=_C485( C460 C485 ) \nC460_=_C486( C460 C486 ) C460_=_C487( C460 C487 ) C460_=_C488( C460 C488 ) C460_=_C489( C460 C489 ) C461_=_C468( C461 C468 ) C461_=_C476( C461 C476 ) \nC461_=_C483( C461 C483 ) C461_=_C490( C461 C490 ) C461_=_C491( C461 C491 ) C461_=_C492( C461 C492 ) C461_=_C493( C461 C493 ) C461_=_C494( C461 C494 ) \nC461_=_C495( C461 C495 ) C461_=_C496( C461 C496 ) C467_=_C468( C467 C468 ) C467_=_C475( C467 C475 ) C467_=_C483( C467 C483 ) C467_=_C484( C467 C484 ) \nC467_=_C485( C467 C485 ) C467_=_C486( C467 C486 ) C467_=_C487( C467 C487 ) C467_=_C488( C467 C488 ) C467_=_C489( C467 C489 ) C468_=_C476( C468 C476 ) \nC468_=_C483( C468 C483 ) C468_=_C490( C468 C490 ) C468_=_C491( C468 C491 ) C468_=_C492( C468 C492 ) C468_=_C493( C468 C493 ) C468_=_C494( C468 C494 ) \nC468_=_C495( C468 C495 ) C468_=_C496( C468 C496 ) C475_=_C476( C475 C476 ) C475_=_C483( C475 C483 ) C475_=_C484( C475 C484 ) C475_=_C485( C475 C485 ) \nC475_=_C486( C475 C486 ) C475_=_C487( C475 C487 ) C475_=_C488( C475 C488 ) C475_=_C489( C475 C489 ) C476_=_C483( C476 C483 ) C476_=_C490( C476 C490 ) \nC476_=_C491( C476 C491 ) C476_=_C492( C476 C492 ) C476_=_C493( C476 C493 ) C476_=_C494( C476 C494 ) C476_=_C495( C476 C495 ) C476_=_C496( C476 C496 ) \nC483_=_C484( C483 C484 ) C483_=_C485( C483 C485 ) C483_=_C486( C483 C486 ) C483_=_C487( C483 C487 ) C483_=_C488( C483 C488 ) C483_=_C489( C483 C489 ) \nC483_=_C490( C483 C490 ) C483_=_C491( C483 C491 ) C483_=_C492( C483 C492 ) C483_=_C493( C483 C493 ) C483_=_C494( C483 C494 ) C483_=_C495( C483 C495 ) \nC483_=_C496( C483 C496 ) C484_=_C485( C484 C485 ) C484_=_C486( C484 C486 ) C484_=_C487( C484 C487 ) C484_=_C488( C484 C488 ) C484_=_C489( C484 C489 ) \nC484_=_C490( C484 C490 ) C485_=_C486( C485 C486 ) C485_=_C487( C485 C487 ) C485_=_C488( C485 C488 ) C485_=_C489( C485 C489 ) C485_=_C491( C485 C491 ) \nC486_=_C487( C486 C487 ) C486_=_C488( C486 C488 ) C486_=_C489( C486 C489 ) C487_=_C488( C487 C488 ) C487_=_C489( C487 C489 ) C488_=_C489( C488 C489 ) \nC490_=_C491( C490 C491 ) C490_=_C492( C490 C492 ) C490_=_C493( C490 C493 ) C490_=_C494( C490 C494 ) C490_=_C495( C490 C495 ) C490_=_C496( C490 C496 ) \nC491_=_C492( C491 C492 ) C491_=_C493( C491 C493 ) C491_=_C494( C491 C494 ) C491_=_C495( C491 C495 ) C491_=_C496( C491 C496 ) C492_=_C493( C492 C493 ) \nC492_=_C494( C492 C494 ) C492_=_C495( C492 C495 ) C492_=_C496( C492 C496 ) C493_=_C494( C493 C494 ) C493_=_C495( C493 C495 ) C493_=_C496( C493 C496 ) \nC494_=_C495( C494 C495 ) C494_=_C496( C494 C496 ) C495_=_C496( C495 C496 ) "];96-&gt;139[label="26: C48 C193 C313 C368 C380 \nC450 C451 C460 C461 C467 C468 \nC475 C476 C484 C485 C486 C487 \nC488 C489 C490 C491 C492 C493 \nC494 C495 C496 \n162: C48_=_C313 ,C48_=_C368 ,C48_=_C450 ,C48_=_C460 ,C48_=_C467 ,\nC48_=_C475 ,C48_=_C484 ,C48_=_C485 ,C48_=_C486 ,C48_=_C487 ,C48_=_C488 ,\nC48_=_C489 ,C193_=_C380 ,C193_=_C451 ,C193_=_C461 ,C193_=_C468 ,C193_=_C476 ,\nC193_=_C490 ,C193_=_C491 ,C193_=_C492 ,C193_=_C493 ,C193_=_C494 ,C193_=_C495 ,\nC193_=_C496 ,C313_=_C368 ,C313_=_C450 ,C313_=_C460 ,C313_=_C467 ,C313_=_C475 ,\nC313_=_C484 ,C313_=_C485 ,C313_=_C486 ,C313_=_C487 ,C313_=_C488 ,C313_=_C489 ,\nC368_=_C450 ,C368_=_C460 ,C368_=_C467 ,C368_=_C475 ,C368_=_C484 ,C368_=_C485 ,\nC368_=_C486 ,C368_=_C487 ,C368_=_C488 ,C368_=_C489 ,C380_=_C451 ,C380_=_C461 ,\nC380_=_C468 ,C380_=_C476 ,C380_=_C490 ,C380_=_C491 ,C380_=_C492 ,C380_=_C493 ,\nC380_=_C494 ,C380_=_C495 ,C380_=_C496 ,C450_=_C451 ,C450_=_C460 ,C450_=_C467 ,\nC450_=_C475 ,C450_=_C484 ,C450_=_C485 ,C450_=_C486 ,C450_=_C487 ,C450_=_C488 ,\nC450_=_C489 ,C451_=_C461 ,C451_=_C468 ,C451_=_C476 ,C451_=_C490 ,C451_=_C491 ,\nC451_=_C492 ,C451_=_C493 ,C451_=_C494 ,C451_=_C495 ,C451_=_C496 ,C460_=_C461 ,\nC460_=_C467 ,C460_=_C475 ,C460_=_C484 ,C460_=_C485 ,C460_=_C486 ,C460_=_C487 ,\nC460_=_C488 ,C460_=_C489 ,C461_=_C468 ,C461_=_C476 ,C461_=_C490 ,C461_=_C491 ,\nC461_=_C492 ,C461_=_C493 ,C461_=_C494 ,C461_=_C495 ,C461_=_C496 ,C467_=_C468 ,\nC467_=_C475 ,C467_=_C484 ,C467_=_C485 ,C467_=_C486 ,C467_=_C487 ,C467_=_C488 ,\nC467_=_C489 ,C468_=_C476 ,C468_=_C490 ,C468_=_C491 ,C468_=_C492 ,C468_=_C493 ,\nC468_=_C494 ,C468_=_C495 ,C468_=_C496 ,C475_=_C476 ,C475_=_C484 ,C475_=_C485 ,\nC475_=_C486 ,C475_=_C487 ,C475_=_C488 ,C475_=_C489 ,C476_=_C490 ,C476_=_C491 ,\nC476_=_C492 ,C476_=_C493 ,C476_=_C494 ,C476_=_C495 ,C476_=_C496 ,C484_=_C485 ,\nC484_=_C486 ,C484_=_C487 ,C484_=_C488 ,C484_=_C489 ,C484_=_C490 ,C485_=_C486 ,\nC485_=_C487 ,C485_=_C488 ,C485_=_C489 ,C485_=_C491 ,C486_=_C487 ,C486_=_C488 ,\nC486_=_C489 ,C487_=_C488 ,C487_=_C489 ,C488_=_C489 ,C490_=_C491 ,C490_=_C492 ,\nC490_=_C493 ,C490_=_C494 ,C490_=_C495 ,C490_=_C496 ,C491_=_C492 ,C491_=_C493 ,\nC491_=_C494 ,C491_=_C495 ,C491_=_C496 ,C492_=_C493 ,C492_=_C494 ,C492_=_C495 ,\nC492_=_C496 ,C493_=_C494 ,C493_=_C495 ,C493_=_C496 ,C494_=_C495 ,C494_=_C496 ,\nC495_=_C496 ,"];140[shape=box, label="id:140 level: 5\n46: C28 C39 C63 C76 C116 \nC149 C200 C229 C331 C432 C447 \nC449 C450 C451 C452 C453 C454 \nC455 C456 C457 C458 C459 C462 \nC466 C467 C468 C469 C470 C471 \nC472 C473 C474 C475 C476 C478 \nC479 C480 C481 C482 C484 C490 \nC497 C498 C499 C500 C501 \n312: C28_=_C229( C28 C229 ) C28_=_C458( C28 C458 ) C28_=_C466( C28 C466 ) C28_=_C467( C28 C467 ) C28_=_C468( C28 C468 ) \nC28_=_C469( C28 C469 ) C28_=_C470( C28 C470 ) C28_=_C471( C28 C471 ) C28_=_C472( C28 C472 ) C28_=_C473( C28 C473 ) C28_=_C474( C28 C474 ) \nC39_=_C116( C39 C116 ) C39_=_C432( C39 C432 ) C39_=_C449( C39 C449 ) C39_=_C459( C39 C459 ) C39_=_C466( C39 C466 ) C39_=_C475( C39 C475 ) \nC39_=_C476( C39 C476 ) C39_=_C478( C39 C478 ) C39_=_C479( C39 C479 ) C39_=_C480( C39 C480 ) C39_=_C481( C39 C481 ) C39_=_C482( C39 C482 ) \nC63_=_C200( C63 C200 ) C63_=_C331( C63 C331 ) C63_=_C452( C63 C452 ) C63_=_C462( C63 C462 ) C63_=_C469( C63 C469 ) C63_=_C484( C63 C484 ) \nC63_=_C490( C63 C490 ) C63_=_C497( C63 C497 ) C63_=_C498( C63 C498 ) C63_=_C499( C63 C499 ) C63_=_C500( C63 C500 ) C63_=_C501( C63 C501 ) \nC76_=_C149( C76 C149 ) C76_=_C447( C76 C447 ) C76_=_C449( C76 C449 ) C76_=_C450( C76 C450 ) C76_=_C451( C76 C451 ) C76_=_C452( C76 C452 ) \nC76_=_C453( C76 C453 ) C76_=_C454( C76 C454 ) C76_=_C455( C76 C455 ) C76_=_C456( C76 C456 ) C76_=_C457( C76 C457 ) C116_=_C432( C116 C432 ) \nC116_=_C449( C116 C449 ) C116_=_C459( C116 C459 ) C116_=_C466( C116 C466 ) C116_=_C475( C116 C475 ) C116_=_C476( C116 C476 ) C116_=_C478( C116 C478 ) \nC116_=_C479( C116 C479 ) C116_=_C480( C116 C480 ) C116_=_C481( C116 C481 ) C116_=_C482( C116 C482 ) C149_=_C447( C149 C447 ) C149_=_C449( C149 C449 ) \nC149_=_C450( C149 C450 ) C149_=_C451( C149 C451 ) C149_=_C452( C149 C452 ) C149_=_C453( C149 C453 ) C149_=_C454( C149 C454 ) C149_=_C455( C149 C455 ) \nC149_=_C456( C149 C456 ) C149_=_C457( C149 C457 ) C200_=_C331( C200 C331 ) C200_=_C452( C200 C452 ) C200_=_C462( C200 C462 ) C200_=_C469( C200 C469 ) \nC200_=_C484( C200 C484 ) C200_=_C490( C200 C490 ) C200_=_C497( C200 C497 ) C200_=_C498( C200 C498 ) C200_=_C499( C200 C499 ) C200_=_C500( C200 C500 ) \nC200_=_C501( C200 C501 ) C229_=_C458( C229 C458 ) C229_=_C466( C229 C466 ) C229_=_C467( C229 C467 ) C229_=_C468( C229 C468 ) C229_=_C469( C229 C469 ) \nC229_=_C470( C229 C470 ) C229_=_C471( C229 C471 ) C229_=_C472( C229 C472 ) C229_=_C473( C229 C473 ) C229_=_C474( C229 C474 ) C331_=_C452( C331 C452 ) \nC331_=_C462( C331 C462 ) C331_=_C469( C331 C469 ) C331_=_C484( C331 C484 ) C331_=_C490( C331 C490 ) C331_=_C497( C331 C497 ) C331_=_C498( C331 C498 ) \nC331_=_C499( C331 C499 ) C331_=_C500( C331 C500 ) C331_=_C501( C331 C501 ) C432_=_C449( C432 C449 ) C432_=_C459( C432 C459 ) C432_=_C466( C432 C466 ) \nC432_=_C475( C432 C475 ) C432_=_C476( C432 C476 ) C432_=_C478( C432 C478 ) C432_=_C479( C432 C479 ) C432_=_C480( C432 C480 ) C432_=_C481( C432 C481 ) \nC432_=_C482( C432 C482 ) C447_=_C449( C447 C449 ) C447_=_C450( C447 C450 ) C447_=_C451( C447 C451 ) C447_=_C452( C447 C452 ) C447_=_C453( C447 C453 ) \nC447_=_C454( C447 C454 ) C447_=_C455( C447 C455 ) C447_=_C456( C447 C456 ) C447_=_C457( C447 C457 ) C447_=_C458( C447 C458 ) C447_=_C459( C447 C459 ) \nC447_=_C462( C447 C462 ) C449_=_C450( C449 C450 ) C449_=_C451( C449 C451 ) C449_=_C452( C449 C452 ) C449_=_C453( C449 C453 ) C449_=_C454( C449 C454 ) \nC449_=_C455( C449 C455 ) C449_=_C456( C449 C456 ) C449_=_C457( C449 C457 ) C449_=_C459( C449 C459 ) C449_=_C466( C449 C466 ) C449_=_C475( C449 C475 ) \nC449_=_C476( C449 C476 ) C449_=_C478( C449 C478 ) C449_=_C479( C449 C479 ) C449_=_C480( C449 C480 ) C449_=_C481( C449 C481 ) C449_=_C482( C449 C482 ) \nC450_=_C451( C450 C451 ) C450_=_C452( C450 C452 ) C450_=_C453( C450 C453 ) C450_=_C454( C450 C454 ) C450_=_C455( C450 C455 ) C450_=_C456( C450 C456 ) \nC450_=_C457( C450 C457 ) C450_=_C467( C450 C467 ) C450_=_C475( C450 C475 ) C450_=_C484( C450 C484 ) C451_=_C452( C451 C452 ) C451_=_C453( C451 C453 ) \nC451_=_C454( C451 C454 ) C451_=_C455( C451 C455 ) C451_=_C456( C451 C456 ) C451_=_C457( C451 C457 ) C451_=_C468( C451 C468 ) C451_=_C476( C451 C476 ) \nC451_=_C490( C451 C490 ) C452_=_C453( C452 C453 ) C452_=_C454( C452 C454 ) C452_=_C455( C452 C455 ) C452_=_C456( C452 C456 ) C452_=_C457( C452 C457 ) \nC452_=_C462( C452 C462 ) C452_=_C469( C452 C469 ) C452_=_C484( C452 C484 ) C452_=_C490( C452 C490 ) C452_=_C497( C452 C497 ) C452_=_C498( C452 C498 ) \nC452_=_C499( C452 C499 ) C452_=_C500( C452 C500 ) C452_=_C501( C452 C501 ) C453_=_C454( C453 C454 ) C453_=_C455( C453 C455 ) C453_=_C456( C453 C456 ) \nC453_=_C457( C453 C457 ) C453_=_C470( C453 C470 ) C453_=_C478( C453 C478 ) C453_=_C497( C453</w:t>
      </w:r>
    </w:p>
    <w:p>
      <w:pPr>
        <w:pStyle w:val="PreformattedText"/>
        <w:bidi w:val="0"/>
        <w:spacing w:before="0" w:after="0"/>
        <w:jc w:val="left"/>
        <w:rPr/>
      </w:pPr>
      <w:r>
        <w:rPr/>
        <w:t xml:space="preserve"> </w:t>
      </w:r>
      <w:r>
        <w:rPr/>
        <w:t>C497 ) C454_=_C455( C454 C455 ) C454_=_C456( C454 C456 ) \nC454_=_C457( C454 C457 ) C455_=_C456( C455 C456 ) C455_=_C457( C455 C457 ) C456_=_C457( C456 C457 ) C458_=_C459( C458 C459 ) C458_=_C462( C458 C462 ) \nC458_=_C466( C458 C466 ) C458_=_C467( C458 C467 ) C458_=_C468( C458 C468 ) C458_=_C469( C458 C469 ) C458_=_C470( C458 C470 ) C458_=_C471( C458 C471 ) \nC458_=_C472( C458 C472 ) C458_=_C473( C458 C473 ) C458_=_C474( C458 C474 ) C459_=_C462( C459 C462 ) C459_=_C466( C459 C466 ) C459_=_C475( C459 C475 ) \nC459_=_C476( C459 C476 ) C459_=_C478( C459 C478 ) C459_=_C479( C459 C479 ) C459_=_C480( C459 C480 ) C459_=_C481( C459 C481 ) C459_=_C482( C459 C482 ) \nC462_=_C469( C462 C469 ) C462_=_C484( C462 C484 ) C462_=_C490( C462 C490 ) C462_=_C497( C462 C497 ) C462_=_C498( C462 C498 ) C462_=_C499( C462 C499 ) \nC462_=_C500( C462 C500 ) C462_=_C501( C462 C501 ) C466_=_C467( C466 C467 ) C466_=_C468( C466 C468 ) C466_=_C469( C466 C469 ) C466_=_C470( C466 C470 ) \nC466_=_C471( C466 C471 ) C466_=_C472( C466 C472 ) C466_=_C473( C466 C473 ) C466_=_C474( C466 C474 ) C466_=_C475( C466 C475 ) C466_=_C476( C466 C476 ) \nC466_=_C478( C466 C478 ) C466_=_C479( C466 C479 ) C466_=_C480( C466 C480 ) C466_=_C481( C466 C481 ) C466_=_C482( C466 C482 ) C467_=_C468( C467 C468 ) \nC467_=_C469( C467 C469 ) C467_=_C470( C467 C470 ) C467_=_C471( C467 C471 ) C467_=_C472( C467 C472 ) C467_=_C473( C467 C473 ) C467_=_C474( C467 C474 ) \nC467_=_C475( C467 C475 ) C467_=_C484( C467 C484 ) C468_=_C469( C468 C469 ) C468_=_C470( C468 C470 ) C468_=_C471( C468 C471 ) C468_=_C472( C468 C472 ) \nC468_=_C473( C468 C473 ) C468_=_C474( C468 C474 ) C468_=_C476( C468 C476 ) C468_=_C490( C468 C490 ) C469_=_C470( C469 C470 ) C469_=_C471( C469 C471 ) \nC469_=_C472( C469 C472 ) C469_=_C473( C469 C473 ) C469_=_C474( C469 C474 ) C469_=_C484( C469 C484 ) C469_=_C490( C469 C490 ) C469_=_C497( C469 C497 ) \nC469_=_C498( C469 C498 ) C469_=_C499( C469 C499 ) C469_=_C500( C469 C500 ) C469_=_C501( C469 C501 ) C470_=_C471( C470 C471 ) C470_=_C472( C470 C472 ) \nC470_=_C473( C470 C473 ) C470_=_C474( C470 C474 ) C470_=_C478( C470 C478 ) C470_=_C497( C470 C497 ) C471_=_C472( C471 C472 ) C471_=_C473( C471 C473 ) \nC471_=_C474( C471 C474 ) C472_=_C473( C472 C473 ) C472_=_C474( C472 C474 ) C473_=_C474( C473 C474 ) C475_=_C476( C475 C476 ) C475_=_C478( C475 C478 ) \nC475_=_C479( C475 C479 ) C475_=_C480( C475 C480 ) C475_=_C481( C475 C481 ) C475_=_C482( C475 C482 ) C475_=_C484( C475 C484 ) C476_=_C478( C476 C478 ) \nC476_=_C479( C476 C479 ) C476_=_C480( C476 C480 ) C476_=_C481( C476 C481 ) C476_=_C482( C476 C482 ) C476_=_C490( C476 C490 ) C478_=_C479( C478 C479 ) \nC478_=_C480( C478 C480 ) C478_=_C481( C478 C481 ) C478_=_C482( C478 C482 ) C478_=_C497( C478 C497 ) C479_=_C480( C479 C480 ) C479_=_C481( C479 C481 ) \nC479_=_C482( C479 C482 ) C480_=_C481( C480 C481 ) C480_=_C482( C480 C482 ) C481_=_C482( C481 C482 ) C484_=_C490( C484 C490 ) C484_=_C497( C484 C497 ) \nC484_=_C498( C484 C498 ) C484_=_C499( C484 C499 ) C484_=_C500( C484 C500 ) C484_=_C501( C484 C501 ) C490_=_C497( C490 C497 ) C490_=_C498( C490 C498 ) \nC490_=_C499( C490 C499 ) C490_=_C500( C490 C500 ) C490_=_C501( C490 C501 ) C497_=_C498( C497 C498 ) C497_=_C499( C497 C499 ) C497_=_C500( C497 C500 ) \nC497_=_C501( C497 C501 ) C498_=_C499( C498 C499 ) C498_=_C500( C498 C500 ) C498_=_C501( C498 C501 ) C499_=_C500( C499 C500 ) C499_=_C501( C499 C501 ) \nC500_=_C501( C500 C501 ) "];96-&gt;140[label="42: C28 C39 C63 C76 C116 \nC149 C200 C229 C331 C432 C447 \nC450 C451 C453 C454 C455 C456 \nC457 C458 C459 C462 C467 C468 \nC470 C471 C472 C473 C474 C475 \nC476 C478 C479 C480 C481 C482 \nC484 C490 C497 C498 C499 C500 \nC501 \n224: C28_=_C229 ,C28_=_C458 ,C28_=_C467 ,C28_=_C468 ,C28_=_C470 ,\nC28_=_C471 ,C28_=_C472 ,C28_=_C473 ,C28_=_C474 ,C39_=_C116 ,C39_=_C432 ,\nC39_=_C459 ,C39_=_C475 ,C39_=_C476 ,C39_=_C478 ,C39_=_C479 ,C39_=_C480 ,\nC39_=_C481 ,C39_=_C482 ,C63_=_C200 ,C63_=_C331 ,C63_=_C462 ,C63_=_C484 ,\nC63_=_C490 ,C63_=_C497 ,C63_=_C498 ,C63_=_C499 ,C63_=_C500 ,C63_=_C501 ,\nC76_=_C149 ,C76_=_C447 ,C76_=_C450 ,C76_=_C451 ,C76_=_C453 ,C76_=_C454 ,\nC76_=_C455 ,C76_=_C456 ,C76_=_C457 ,C116_=_C432 ,C116_=_C459 ,C116_=_C475 ,\nC116_=_C476 ,C116_=_C478 ,C116_=_C479 ,C116_=_C480 ,C116_=_C481 ,C116_=_C482 ,\nC149_=_C447 ,C149_=_C450 ,C149_=_C451 ,C149_=_C453 ,C149_=_C454 ,C149_=_C455 ,\nC149_=_C456 ,C149_=_C457 ,C200_=_C331 ,C200_=_C462 ,C200_=_C484 ,C200_=_C490 ,\nC200_=_C497 ,C200_=_C498 ,C200_=_C499 ,C200_=_C500 ,C200_=_C501 ,C229_=_C458 ,\nC229_=_C467 ,C229_=_C468 ,C229_=_C470 ,C229_=_C471 ,C229_=_C472 ,C229_=_C473 ,\nC229_=_C474 ,C331_=_C462 ,C331_=_C484 ,C331_=_C490 ,C331_=_C497 ,C331_=_C498 ,\nC331_=_C499 ,C331_=_C500 ,C331_=_C501 ,C432_=_C459 ,C432_=_C475 ,C432_=_C476 ,\nC432_=_C478 ,C432_=_C479 ,C432_=_C480 ,C432_=_C481 ,C432_=_C482 ,C447_=_C450 ,\nC447_=_C451 ,C447_=_C453 ,C447_=_C454 ,C447_=_C455 ,C447_=_C456 ,C447_=_C457 ,\nC447_=_C458 ,C447_=_C459 ,C447_=_C462 ,C450_=_C451 ,C450_=_C453 ,C450_=_C454 ,\nC450_=_C455 ,C450_=_C456 ,C450_=_C457 ,C450_=_C467 ,C450_=_C475 ,C450_=_C484 ,\nC451_=_C453 ,C451_=_C454 ,C451_=_C455 ,C451_=_C456 ,C451_=_C457 ,C451_=_C468 ,\nC451_=_C476 ,C451_=_C490 ,C453_=_C454 ,C453_=_C455 ,C453_=_C456 ,C453_=_C457 ,\nC453_=_C470 ,C453_=_C478 ,C453_=_C497 ,C454_=_C455 ,C454_=_C456 ,C454_=_C457 ,\nC455_=_C456 ,C455_=_C457 ,C456_=_C457 ,C458_=_C459 ,C458_=_C462 ,C458_=_C467 ,\nC458_=_C468 ,C458_=_C470 ,C458_=_C471 ,C458_=_C472 ,C458_=_C473 ,C458_=_C474 ,\nC459_=_C462 ,C459_=_C475 ,C459_=_C476 ,C459_=_C478 ,C459_=_C479 ,C459_=_C480 ,\nC459_=_C481 ,C459_=_C482 ,C462_=_C484 ,C462_=_C490 ,C462_=_C497 ,C462_=_C498 ,\nC462_=_C499 ,C462_=_C500 ,C462_=_C501 ,C467_=_C468 ,C467_=_C470 ,C467_=_C471 ,\nC467_=_C472 ,C467_=_C473 ,C467_=_C474 ,C467_=_C475 ,C467_=_C484 ,C468_=_C470 ,\nC468_=_C471 ,C468_=_C472 ,C468_=_C473 ,C468_=_C474 ,C468_=_C476 ,C468_=_C490 ,\nC470_=_C471 ,C470_=_C472 ,C470_=_C473 ,C470_=_C474 ,C470_=_C478 ,C470_=_C497 ,\nC471_=_C472 ,C471_=_C473 ,C471_=_C474 ,C472_=_C473 ,C472_=_C474 ,C473_=_C474 ,\nC475_=_C476 ,C475_=_C478 ,C475_=_C479 ,C475_=_C480 ,C475_=_C481 ,C475_=_C482 ,\nC475_=_C484 ,C476_=_C478 ,C476_=_C479 ,C476_=_C480 ,C476_=_C481 ,C476_=_C482 ,\nC476_=_C490 ,C478_=_C479 ,C478_=_C480 ,C478_=_C481 ,C478_=_C482 ,C478_=_C497 ,\nC479_=_C480 ,C479_=_C481 ,C479_=_C482 ,C480_=_C481 ,C480_=_C482 ,C481_=_C482 ,\nC484_=_C490 ,C484_=_C497 ,C484_=_C498 ,C484_=_C499 ,C484_=_C500 ,C484_=_C501 ,\nC490_=_C497 ,C490_=_C498 ,C490_=_C499 ,C490_=_C500 ,C490_=_C501 ,C497_=_C498 ,\nC497_=_C499 ,C497_=_C500 ,C497_=_C501 ,C498_=_C499 ,C498_=_C500 ,C498_=_C501 ,\nC499_=_C500 ,C499_=_C501 ,C500_=_C501 ,"];141[shape=box, label="id:141 level: 5\n42: C1 C2 C3 C4 C5 \nC6 C7 C8 C9 C10 C11 \nC12 C13 C14 C15 C16 C17 \nC18 C19 C20 C21 C22 C24 \nC25 C26 C27 C28 C29 C30 \nC31 C32 C33 C34 C35 C36 \nC37 C38 C39 C40 C41 C42 \nC43 \n261: C1_=_C2( C1 C2 ) C1_=_C3( C1 C3 ) C1_=_C4( C1 C4 ) C1_=_C5( C1 C5 ) C1_=_C6( C1 C6 ) \nC1_=_C7( C1 C7 ) C1_=_C8( C1 C8 ) C1_=_C9( C1 C9 ) C1_=_C10( C1 C10 ) C1_=_C11( C1 C11 ) C1_=_C24( C1 C24 ) \nC1_=_C25( C1 C25 ) C1_=_C26( C1 C26 ) C1_=_C27( C1 C27 ) C1_=_C28( C1 C28 ) C1_=_C29( C1 C29 ) C1_=_C30( C1 C30 ) \nC1_=_C31( C1 C31 ) C1_=_C32( C1 C32 ) C1_=_C33( C1 C33 ) C2_=_C3( C2 C3 ) C2_=_C4( C2 C4 ) C2_=_C5( C2 C5 ) \nC2_=_C6( C2 C6 ) C2_=_C7( C2 C7 ) C2_=_C8( C2 C8 ) C2_=_C9( C2 C9 ) C2_=_C10( C2 C10 ) C2_=_C12( C2 C12 ) \nC2_=_C34( C2 C34 ) C2_=_C35( C2 C35 ) C2_=_C36( C2 C36 ) C2_=_C37( C2 C37 ) C2_=_C38( C2 C38 ) C2_=_C39( C2 C39 ) \nC2_=_C40( C2 C40 ) C2_=_C41( C2 C41 ) C2_=_C42( C2 C42 ) C2_=_C43( C2 C43 ) C3_=_C4( C3 C4 ) C3_=_C5( C3 C5 ) \nC3_=_C6( C3 C6 ) C3_=_C7( C3 C7 ) C3_=_C8( C3 C8 ) C3_=_C9( C3 C9 ) C3_=_C10( C3 C10 ) C3_=_C13( C3 C13 ) \nC3_=_C24( C3 C24 ) C3_=_C34( C3 C34 ) C4_=_C5( C4 C5 ) C4_=_C6( C4 C6 ) C4_=_C7( C4 C7 ) C4_=_C8( C4 C8 ) \nC4_=_C9( C4 C9 ) C4_=_C10( C4 C10 ) C4_=_C14( C4 C14 ) C4_=_C25( C4 C25 ) C4_=_C35( C4 C35 ) C5_=_C6( C5 C6 ) \nC5_=_C7( C5 C7 ) C5_=_C8( C5 C8 ) C5_=_C9( C5 C9 ) C5_=_C10( C5 C10 ) C5_=_C15( C5 C15 ) C5_=_C26( C5 C26 ) \nC5_=_C36( C5 C36 ) C6_=_C7( C6 C7 ) C6_=_C8( C6 C8 ) C6_=_C9( C6 C9 ) C6_=_C10( C6 C10 ) C7_=_C8( C7 C8 ) \nC7_=_C9( C7 C9 ) C7_=_C10( C7 C10 ) C8_=_C9( C8 C9 ) C8_=_C10( C8 C10 ) C9_=_C10( C9 C10 ) C11_=_C12( C11 C12 ) \nC11_=_C13( C11 C13 ) C11_=_C14( C11 C14 ) C11_=_C15( C11 C15 ) C11_=_C16( C11 C16 ) C11_=_C17( C11 C17 ) C11_=_C18( C11 C18 ) \nC11_=_C19( C11 C19 ) C11_=_C20( C11 C20 ) C11_=_C21( C11 C21 ) C11_=_C22( C11 C22 ) C11_=_C24( C11 C24 ) C11_=_C25( C11 C25 ) \nC11_=_C26( C11 C26 ) C11_=_C27( C11 C27 ) C11_=_C28( C11 C28 ) C11_=_C29( C11 C29 ) C11_=_C30( C11 C30 ) C11_=_C31( C11 C31 ) \nC11_=_C32( C11 C32 ) C11_=_C33( C11 C33 ) C12_=_C13( C12 C13 ) C12_=_C14( C12 C14 ) C12_=_C15( C12 C15 ) C12_=_C16( C12 C16 ) \nC12_=_C17( C12 C17 ) C12_=_C18( C12 C18 ) C12_=_C19( C12 C19 ) C12_=_C20( C12 C20 ) C12_=_C21( C12 C21 ) C12_=_C22( C12 C22 ) \nC12_=_C34( C12 C34 ) C12_=_C35( C12 C35 ) C12_=_C36( C12 C36 ) C12_=_C37( C12 C37 ) C12_=_C38( C12 C38 ) C12_=_C39( C12 C39 ) \nC12_=_C40( C12 C40 ) C12_=_C41( C12 C41 ) C12_=_C42( C12 C42 ) C12_=_C43( C12 C43 ) C13_=_C14( C13 C14 ) C13_=_C15( C13 C15 ) \nC13_=_C16( C13 C16 ) C13_=_C17( C13 C17 ) C13_=_C18( C13 C18 ) C13_=_C19( C13 C19 ) C13_=_C20( C13 C20 ) C13_=_C21( C13 C21 ) \nC13_=_C22( C13 C22 ) C13_=_C24( C13 C24 ) C13_=_C34( C13 C34 ) C14_=_C15( C14 C15 ) C14_=_C16( C14 C16 ) C14_=_C17( C14 C17 ) \nC14_=_C18( C14 C18 ) C14_=_C19( C14 C19 ) C14_=_C20( C14 C20 ) C14_=_C21( C14 C21 ) C14_=_C22( C14 C22 ) C14_=_C25( C14 C25 ) \nC14_=_C35( C14 C35 ) C15_=_C16( C15 C16 ) C15_=_C17( C15 C17 ) C15_=_C18( C15 C18 ) C15_=_C19( C15 C19 ) C15_=_C20( C15 C20 ) \nC15_=_C21( C15 C21 ) C15_=_C22( C15 C22 ) C15_=_C26( C15 C26 ) C15_=_C36( C15 C36 ) C16_=_C17( C16 C17 ) C16_=_C18( C16 C18 ) \nC16_=_C19( C16 C19 ) C16_=_C20( C16 C20 ) C16_=_C21( C16 C21 ) C16_=_C22( C16 C22 ) C17_=_C18(</w:t>
      </w:r>
    </w:p>
    <w:p>
      <w:pPr>
        <w:pStyle w:val="PreformattedText"/>
        <w:bidi w:val="0"/>
        <w:spacing w:before="0" w:after="0"/>
        <w:jc w:val="left"/>
        <w:rPr/>
      </w:pPr>
      <w:r>
        <w:rPr/>
        <w:t xml:space="preserve"> </w:t>
      </w:r>
      <w:r>
        <w:rPr/>
        <w:t>C17 C18 ) C17_=_C19( C17 C19 ) \nC17_=_C20( C17 C20 ) C17_=_C21( C17 C21 ) C17_=_C22( C17 C22 ) C18_=_C19( C18 C19 ) C18_=_C20( C18 C20 ) C18_=_C21( C18 C21 ) \nC18_=_C22( C18 C22 ) C19_=_C20( C19 C20 ) C19_=_C21( C19 C21 ) C19_=_C22( C19 C22 ) C20_=_C21( C20 C21 ) C20_=_C22( C20 C22 ) \nC21_=_C22( C21 C22 ) C24_=_C25( C24 C25 ) C24_=_C26( C24 C26 ) C24_=_C27( C24 C27 ) C24_=_C28( C24 C28 ) C24_=_C29( C24 C29 ) \nC24_=_C30( C24 C30 ) C24_=_C31( C24 C31 ) C24_=_C32( C24 C32 ) C24_=_C33( C24 C33 ) C24_=_C34( C24 C34 ) C25_=_C26( C25 C26 ) \nC25_=_C27( C25 C27 ) C25_=_C28( C25 C28 ) C25_=_C29( C25 C29 ) C25_=_C30( C25 C30 ) C25_=_C31( C25 C31 ) C25_=_C32( C25 C32 ) \nC25_=_C33( C25 C33 ) C25_=_C35( C25 C35 ) C26_=_C27( C26 C27 ) C26_=_C28( C26 C28 ) C26_=_C29( C26 C29 ) C26_=_C30( C26 C30 ) \nC26_=_C31( C26 C31 ) C26_=_C32( C26 C32 ) C26_=_C33( C26 C33 ) C26_=_C36( C26 C36 ) C27_=_C28( C27 C28 ) C27_=_C29( C27 C29 ) \nC27_=_C30( C27 C30 ) C27_=_C31( C27 C31 ) C27_=_C32( C27 C32 ) C27_=_C33( C27 C33 ) C28_=_C29( C28 C29 ) C28_=_C30( C28 C30 ) \nC28_=_C31( C28 C31 ) C28_=_C32( C28 C32 ) C28_=_C33( C28 C33 ) C29_=_C30( C29 C30 ) C29_=_C31( C29 C31 ) C29_=_C32( C29 C32 ) \nC29_=_C33( C29 C33 ) C30_=_C31( C30 C31 ) C30_=_C32( C30 C32 ) C30_=_C33( C30 C33 ) C31_=_C32( C31 C32 ) C31_=_C33( C31 C33 ) \nC32_=_C33( C32 C33 ) C34_=_C35( C34 C35 ) C34_=_C36( C34 C36 ) C34_=_C37( C34 C37 ) C34_=_C38( C34 C38 ) C34_=_C39( C34 C39 ) \nC34_=_C40( C34 C40 ) C34_=_C41( C34 C41 ) C34_=_C42( C34 C42 ) C34_=_C43( C34 C43 ) C35_=_C36( C35 C36 ) C35_=_C37( C35 C37 ) \nC35_=_C38( C35 C38 ) C35_=_C39( C35 C39 ) C35_=_C40( C35 C40 ) C35_=_C41( C35 C41 ) C35_=_C42( C35 C42 ) C35_=_C43( C35 C43 ) \nC36_=_C37( C36 C37 ) C36_=_C38( C36 C38 ) C36_=_C39( C36 C39 ) C36_=_C40( C36 C40 ) C36_=_C41( C36 C41 ) C36_=_C42( C36 C42 ) \nC36_=_C43( C36 C43 ) C37_=_C38( C37 C38 ) C37_=_C39( C37 C39 ) C37_=_C40( C37 C40 ) C37_=_C41( C37 C41 ) C37_=_C42( C37 C42 ) \nC37_=_C43( C37 C43 ) C38_=_C39( C38 C39 ) C38_=_C40( C38 C40 ) C38_=_C41( C38 C41 ) C38_=_C42( C38 C42 ) C38_=_C43( C38 C43 ) \nC39_=_C40( C39 C40 ) C39_=_C41( C39 C41 ) C39_=_C42( C39 C42 ) C39_=_C43( C39 C43 ) C40_=_C41( C40 C41 ) C40_=_C42( C40 C42 ) \nC40_=_C43( C40 C43 ) C41_=_C42( C41 C42 ) C41_=_C43( C41 C43 ) C42_=_C43( C42 C43 ) "];97-&gt;141[label="38: C3 C4 C5 C6 C7 \nC8 C9 C10 C13 C14 C15 \nC16 C17 C18 C19 C20 C21 \nC22 C24 C25 C26 C27 C28 \nC29 C30 C31 C32 C33 C34 \nC35 C36 C37 C38 C39 C40 \nC41 C42 C43 \n181: C3_=_C4 ,C3_=_C5 ,C3_=_C6 ,C3_=_C7 ,C3_=_C8 ,\nC3_=_C9 ,C3_=_C10 ,C3_=_C13 ,C3_=_C24 ,C3_=_C34 ,C4_=_C5 ,\nC4_=_C6 ,C4_=_C7 ,C4_=_C8 ,C4_=_C9 ,C4_=_C10 ,C4_=_C14 ,\nC4_=_C25 ,C4_=_C35 ,C5_=_C6 ,C5_=_C7 ,C5_=_C8 ,C5_=_C9 ,\nC5_=_C10 ,C5_=_C15 ,C5_=_C26 ,C5_=_C36 ,C6_=_C7 ,C6_=_C8 ,\nC6_=_C9 ,C6_=_C10 ,C7_=_C8 ,C7_=_C9 ,C7_=_C10 ,C8_=_C9 ,\nC8_=_C10 ,C9_=_C10 ,C13_=_C14 ,C13_=_C15 ,C13_=_C16 ,C13_=_C17 ,\nC13_=_C18 ,C13_=_C19 ,C13_=_C20 ,C13_=_C21 ,C13_=_C22 ,C13_=_C24 ,\nC13_=_C34 ,C14_=_C15 ,C14_=_C16 ,C14_=_C17 ,C14_=_C18 ,C14_=_C19 ,\nC14_=_C20 ,C14_=_C21 ,C14_=_C22 ,C14_=_C25 ,C14_=_C35 ,C15_=_C16 ,\nC15_=_C17 ,C15_=_C18 ,C15_=_C19 ,C15_=_C20 ,C15_=_C21 ,C15_=_C22 ,\nC15_=_C26 ,C15_=_C36 ,C16_=_C17 ,C16_=_C18 ,C16_=_C19 ,C16_=_C20 ,\nC16_=_C21 ,C16_=_C22 ,C17_=_C18 ,C17_=_C19 ,C17_=_C20 ,C17_=_C21 ,\nC17_=_C22 ,C18_=_C19 ,C18_=_C20 ,C18_=_C21 ,C18_=_C22 ,C19_=_C20 ,\nC19_=_C21 ,C19_=_C22 ,C20_=_C21 ,C20_=_C22 ,C21_=_C22 ,C24_=_C25 ,\nC24_=_C26 ,C24_=_C27 ,C24_=_C28 ,C24_=_C29 ,C24_=_C30 ,C24_=_C31 ,\nC24_=_C32 ,C24_=_C33 ,C24_=_C34 ,C25_=_C26 ,C25_=_C27 ,C25_=_C28 ,\nC25_=_C29 ,C25_=_C30 ,C25_=_C31 ,C25_=_C32 ,C25_=_C33 ,C25_=_C35 ,\nC26_=_C27 ,C26_=_C28 ,C26_=_C29 ,C26_=_C30 ,C26_=_C31 ,C26_=_C32 ,\nC26_=_C33 ,C26_=_C36 ,C27_=_C28 ,C27_=_C29 ,C27_=_C30 ,C27_=_C31 ,\nC27_=_C32 ,C27_=_C33 ,C28_=_C29 ,C28_=_C30 ,C28_=_C31 ,C28_=_C32 ,\nC28_=_C33 ,C29_=_C30 ,C29_=_C31 ,C29_=_C32 ,C29_=_C33 ,C30_=_C31 ,\nC30_=_C32 ,C30_=_C33 ,C31_=_C32 ,C31_=_C33 ,C32_=_C33 ,C34_=_C35 ,\nC34_=_C36 ,C34_=_C37 ,C34_=_C38 ,C34_=_C39 ,C34_=_C40 ,C34_=_C41 ,\nC34_=_C42 ,C34_=_C43 ,C35_=_C36 ,C35_=_C37 ,C35_=_C38 ,C35_=_C39 ,\nC35_=_C40 ,C35_=_C41 ,C35_=_C42 ,C35_=_C43 ,C36_=_C37 ,C36_=_C38 ,\nC36_=_C39 ,C36_=_C40 ,C36_=_C41 ,C36_=_C42 ,C36_=_C43 ,C37_=_C38 ,\nC37_=_C39 ,C37_=_C40 ,C37_=_C41 ,C37_=_C42 ,C37_=_C43 ,C38_=_C39 ,\nC38_=_C40 ,C38_=_C41 ,C38_=_C42 ,C38_=_C43 ,C39_=_C40 ,C39_=_C41 ,\nC39_=_C42 ,C39_=_C43 ,C40_=_C41 ,C40_=_C42 ,C40_=_C43 ,C41_=_C42 ,\nC41_=_C43 ,C42_=_C43 ,"];142[shape=box, label="id:142 level: 5\n45: C3 C4 C5 C13 C14 \nC15 C24 C25 C26 C34 C35 \nC36 C44 C46 C47 C48 C49 \nC50 C51 C52 C53 C54 C55 \nC56 C57 C58 C59 C61 C62 \nC63 C64 C65 C66 C67 C124 \nC191 C645 C731 C793 C861 C867 \nC872 C876 C879 C882 \n270: C3_=_C4( C3 C4 ) C3_=_C5( C3 C5 ) C3_=_C13( C3 C13 ) C3_=_C24( C3 C24 ) C3_=_C34( C3 C34 ) \nC3_=_C44( C3 C44 ) C3_=_C46( C3 C46 ) C3_=_C47( C3 C47 ) C3_=_C48( C3 C48 ) C3_=_C49( C3 C49 ) C3_=_C50( C3 C50 ) \nC3_=_C51( C3 C51 ) C3_=_C52( C3 C52 ) C4_=_C5( C4 C5 ) C4_=_C14( C4 C14 ) C4_=_C25( C4 C25 ) C4_=_C35( C4 C35 ) \nC4_=_C44( C4 C44 ) C4_=_C53( C4 C53 ) C4_=_C54( C4 C54 ) C4_=_C55( C4 C55 ) C4_=_C56( C4 C56 ) C4_=_C57( C4 C57 ) \nC4_=_C58( C4 C58 ) C4_=_C59( C4 C59 ) C5_=_C15( C5 C15 ) C5_=_C26( C5 C26 ) C5_=_C36( C5 C36 ) C5_=_C53( C5 C53 ) \nC5_=_C61( C5 C61 ) C5_=_C62( C5 C62 ) C5_=_C63( C5 C63 ) C5_=_C64( C5 C64 ) C5_=_C65( C5 C65 ) C5_=_C66( C5 C66 ) \nC5_=_C67( C5 C67 ) C13_=_C14( C13 C14 ) C13_=_C15( C13 C15 ) C13_=_C24( C13 C24 ) C13_=_C34( C13 C34 ) C13_=_C44( C13 C44 ) \nC13_=_C46( C13 C46 ) C13_=_C47( C13 C47 ) C13_=_C48( C13 C48 ) C13_=_C49( C13 C49 ) C13_=_C50( C13 C50 ) C13_=_C51( C13 C51 ) \nC13_=_C52( C13 C52 ) C14_=_C15( C14 C15 ) C14_=_C25( C14 C25 ) C14_=_C35( C14 C35 ) C14_=_C44( C14 C44 ) C14_=_C53( C14 C53 ) \nC14_=_C54( C14 C54 ) C14_=_C55( C14 C55 ) C14_=_C56( C14 C56 ) C14_=_C57( C14 C57 ) C14_=_C58( C14 C58 ) C14_=_C59( C14 C59 ) \nC15_=_C26( C15 C26 ) C15_=_C36( C15 C36 ) C15_=_C53( C15 C53 ) C15_=_C61( C15 C61 ) C15_=_C62( C15 C62 ) C15_=_C63( C15 C63 ) \nC15_=_C64( C15 C64 ) C15_=_C65( C15 C65 ) C15_=_C66( C15 C66 ) C15_=_C67( C15 C67 ) C24_=_C25( C24 C25 ) C24_=_C26( C24 C26 ) \nC24_=_C34( C24 C34 ) C24_=_C44( C24 C44 ) C24_=_C46( C24 C46 ) C24_=_C47( C24 C47 ) C24_=_C48( C24 C48 ) C24_=_C49( C24 C49 ) \nC24_=_C50( C24 C50 ) C24_=_C51( C24 C51 ) C24_=_C52( C24 C52 ) C25_=_C26( C25 C26 ) C25_=_C35( C25 C35 ) C25_=_C44( C25 C44 ) \nC25_=_C53( C25 C53 ) C25_=_C54( C25 C54 ) C25_=_C55( C25 C55 ) C25_=_C56( C25 C56 ) C25_=_C57( C25 C57 ) C25_=_C58( C25 C58 ) \nC25_=_C59( C25 C59 ) C26_=_C36( C26 C36 ) C26_=_C53( C26 C53 ) C26_=_C61( C26 C61 ) C26_=_C62( C26 C62 ) C26_=_C63( C26 C63 ) \nC26_=_C64( C26 C64 ) C26_=_C65( C26 C65 ) C26_=_C66( C26 C66 ) C26_=_C67( C26 C67 ) C34_=_C35( C34 C35 ) C34_=_C36( C34 C36 ) \nC34_=_C44( C34 C44 ) C34_=_C46( C34 C46 ) C34_=_C47( C34 C47 ) C34_=_C48( C34 C48 ) C34_=_C49( C34 C49 ) C34_=_C50( C34 C50 ) \nC34_=_C51( C34 C51 ) C34_=_C52( C34 C52 ) C35_=_C36( C35 C36 ) C35_=_C44( C35 C44 ) C35_=_C53( C35 C53 ) C35_=_C54( C35 C54 ) \nC35_=_C55( C35 C55 ) C35_=_C56( C35 C56 ) C35_=_C57( C35 C57 ) C35_=_C58( C35 C58 ) C35_=_C59( C35 C59 ) C36_=_C53( C36 C53 ) \nC36_=_C61( C36 C61 ) C36_=_C62( C36 C62 ) C36_=_C63( C36 C63 ) C36_=_C64( C36 C64 ) C36_=_C65( C36 C65 ) C36_=_C66( C36 C66 ) \nC36_=_C67( C36 C67 ) C44_=_C46( C44 C46 ) C44_=_C47( C44 C47 ) C44_=_C48( C44 C48 ) C44_=_C49( C44 C49 ) C44_=_C50( C44 C50 ) \nC44_=_C51( C44 C51 ) C44_=_C52( C44 C52 ) C44_=_C53( C44 C53 ) C44_=_C54( C44 C54 ) C44_=_C55( C44 C55 ) C44_=_C56( C44 C56 ) \nC44_=_C57( C44 C57 ) C44_=_C58( C44 C58 ) C44_=_C59( C44 C59 ) C46_=_C47( C46 C47 ) C46_=_C48( C46 C48 ) C46_=_C49( C46 C49 ) \nC46_=_C50( C46 C50 ) C46_=_C51( C46 C51 ) C46_=_C52( C46 C52 ) C47_=_C48( C47 C48 ) C47_=_C49( C47 C49 ) C47_=_C50( C47 C50 ) \nC47_=_C51( C47 C51 ) C47_=_C52( C47 C52 ) C48_=_C49( C48 C49 ) C48_=_C50( C48 C50 ) C48_=_C51( C48 C51 ) C48_=_C52( C48 C52 ) \nC49_=_C50( C49 C50 ) C49_=_C51( C49 C51 ) C49_=_C52( C49 C52 ) C50_=_C51( C50 C51 ) C50_=_C52( C50 C52 ) C51_=_C52( C51 C52 ) \nC53_=_C54( C53 C54 ) C53_=_C55( C53 C55 ) C53_=_C56( C53 C56 ) C53_=_C57( C53 C57 ) C53_=_C58( C53 C58 ) C53_=_C59( C53 C59 ) \nC53_=_C61( C53 C61 ) C53_=_C62( C53 C62 ) C53_=_C63( C53 C63 ) C53_=_C64( C53 C64 ) C53_=_C65( C53 C65 ) C53_=_C66( C53 C66 ) \nC53_=_C67( C53 C67 ) C54_=_C55( C54 C55 ) C54_=_C56( C54 C56 ) C54_=_C57( C54 C57 ) C54_=_C58( C54 C58 ) C54_=_C59( C54 C59 ) \nC54_=_C124( C54 C124 ) C55_=_C56( C55 C56 ) C55_=_C57( C55 C57 ) C55_=_C58( C55 C58 ) C55_=_C59( C55 C59 ) C55_=_C191( C55 C191 ) \nC56_=_C57( C56 C57 ) C56_=_C58( C56 C58 ) C56_=_C59( C56 C59 ) C57_=_C58( C57 C58 ) C57_=_C59( C57 C59 ) C57_=_C645( C57 C645 ) \nC58_=_C59( C58 C59 ) C58_=_C731( C58 C731 ) C59_=_C793( C59 C793 ) C61_=_C62( C61 C62 ) C61_=_C63( C61 C63 ) C61_=_C64( C61 C64 ) \nC61_=_C65( C61 C65 ) C61_=_C66( C61 C66 ) C61_=_C67( C61 C67 ) C62_=_C63( C62 C63 ) C62_=_C64( C62 C64 ) C62_=_C65( C62 C65 ) \nC62_=_C66( C62 C66 ) C62_=_C67( C62 C67 ) C63_=_C64( C63 C64 ) C63_=_C65( C63 C65 ) C63_=_C66( C63 C66 ) C63_=_C67( C63 C67 ) \nC64_=_C65( C64 C65 ) C64_=_C66( C64 C66 ) C64_=_C67( C64 C67 ) C65_=_C66( C65 C66 ) C65_=_C67( C65 C67 ) C66_=_C67( C66 C67 ) \nC124_=_C191( C124 C191 ) C124_=_C645( C124 C645 ) C124_=_C731( C124 C731 ) C124_=_C793( C124 C793 ) C124_=_C861( C124 C861 ) C124_=_C867( C124 C867 ) \nC124_=_C872( C124 C872 ) C124_=_C876( C124 C876 ) C124_=_C879( C124 C879 ) C124_=_C882( C124 C882 ) C191_=_C645( C191 C645 ) C191_=_C731( C191 C731 ) \nC191_=_C793( C191 C793 ) C191_=_C861( C191 C861 ) C191_=_C867( C191 C867 ) C191_=_C872( C191 C872 ) C191_=_C876( C191 C876 ) C191_=_C879( C191 C879 ) \nC191_=_C882( C191 C882 ) C645_=_C731( C645 C731 ) C645_=_C793( C645 C793 ) C645_=_C861( C645 C861 ) C645_=_C867( C645 C867 ) C645_=_C872( C645 C872 ) \nC645_=_C876( C645 C876 ) C645_=_C879( C645 C879</w:t>
      </w:r>
    </w:p>
    <w:p>
      <w:pPr>
        <w:pStyle w:val="PreformattedText"/>
        <w:bidi w:val="0"/>
        <w:spacing w:before="0" w:after="0"/>
        <w:jc w:val="left"/>
        <w:rPr/>
      </w:pPr>
      <w:r>
        <w:rPr/>
        <w:t xml:space="preserve"> </w:t>
      </w:r>
      <w:r>
        <w:rPr/>
        <w:t>) C645_=_C882( C645 C882 ) C731_=_C793( C731 C793 ) C731_=_C861( C731 C861 ) C731_=_C867( C731 C867 ) \nC731_=_C872( C731 C872 ) C731_=_C876( C731 C876 ) C731_=_C879( C731 C879 ) C731_=_C882( C731 C882 ) C793_=_C861( C793 C861 ) C793_=_C867( C793 C867 ) \nC793_=_C872( C793 C872 ) C793_=_C876( C793 C876 ) C793_=_C879( C793 C879 ) C793_=_C882( C793 C882 ) C861_=_C867( C861 C867 ) C861_=_C872( C861 C872 ) \nC861_=_C876( C861 C876 ) C861_=_C879( C861 C879 ) C861_=_C882( C861 C882 ) C867_=_C872( C867 C872 ) C867_=_C876( C867 C876 ) C867_=_C879( C867 C879 ) \nC867_=_C882( C867 C882 ) C872_=_C876( C872 C876 ) C872_=_C879( C872 C879 ) C872_=_C882( C872 C882 ) C876_=_C879( C876 C879 ) C876_=_C882( C876 C882 ) \nC879_=_C882( C879 C882 ) "];97-&gt;142[label="43: C3 C4 C5 C13 C14 \nC15 C24 C25 C26 C34 C35 \nC36 C46 C47 C48 C49 C50 \nC51 C52 C54 C55 C56 C57 \nC58 C59 C61 C62 C63 C64 \nC65 C66 C67 C124 C191 C645 \nC731 C793 C861 C867 C872 C876 \nC879 C882 \n227: C3_=_C4 ,C3_=_C5 ,C3_=_C13 ,C3_=_C24 ,C3_=_C34 ,\nC3_=_C46 ,C3_=_C47 ,C3_=_C48 ,C3_=_C49 ,C3_=_C50 ,C3_=_C51 ,\nC3_=_C52 ,C4_=_C5 ,C4_=_C14 ,C4_=_C25 ,C4_=_C35 ,C4_=_C54 ,\nC4_=_C55 ,C4_=_C56 ,C4_=_C57 ,C4_=_C58 ,C4_=_C59 ,C5_=_C15 ,\nC5_=_C26 ,C5_=_C36 ,C5_=_C61 ,C5_=_C62 ,C5_=_C63 ,C5_=_C64 ,\nC5_=_C65 ,C5_=_C66 ,C5_=_C67 ,C13_=_C14 ,C13_=_C15 ,C13_=_C24 ,\nC13_=_C34 ,C13_=_C46 ,C13_=_C47 ,C13_=_C48 ,C13_=_C49 ,C13_=_C50 ,\nC13_=_C51 ,C13_=_C52 ,C14_=_C15 ,C14_=_C25 ,C14_=_C35 ,C14_=_C54 ,\nC14_=_C55 ,C14_=_C56 ,C14_=_C57 ,C14_=_C58 ,C14_=_C59 ,C15_=_C26 ,\nC15_=_C36 ,C15_=_C61 ,C15_=_C62 ,C15_=_C63 ,C15_=_C64 ,C15_=_C65 ,\nC15_=_C66 ,C15_=_C67 ,C24_=_C25 ,C24_=_C26 ,C24_=_C34 ,C24_=_C46 ,\nC24_=_C47 ,C24_=_C48 ,C24_=_C49 ,C24_=_C50 ,C24_=_C51 ,C24_=_C52 ,\nC25_=_C26 ,C25_=_C35 ,C25_=_C54 ,C25_=_C55 ,C25_=_C56 ,C25_=_C57 ,\nC25_=_C58 ,C25_=_C59 ,C26_=_C36 ,C26_=_C61 ,C26_=_C62 ,C26_=_C63 ,\nC26_=_C64 ,C26_=_C65 ,C26_=_C66 ,C26_=_C67 ,C34_=_C35 ,C34_=_C36 ,\nC34_=_C46 ,C34_=_C47 ,C34_=_C48 ,C34_=_C49 ,C34_=_C50 ,C34_=_C51 ,\nC34_=_C52 ,C35_=_C36 ,C35_=_C54 ,C35_=_C55 ,C35_=_C56 ,C35_=_C57 ,\nC35_=_C58 ,C35_=_C59 ,C36_=_C61 ,C36_=_C62 ,C36_=_C63 ,C36_=_C64 ,\nC36_=_C65 ,C36_=_C66 ,C36_=_C67 ,C46_=_C47 ,C46_=_C48 ,C46_=_C49 ,\nC46_=_C50 ,C46_=_C51 ,C46_=_C52 ,C47_=_C48 ,C47_=_C49 ,C47_=_C50 ,\nC47_=_C51 ,C47_=_C52 ,C48_=_C49 ,C48_=_C50 ,C48_=_C51 ,C48_=_C52 ,\nC49_=_C50 ,C49_=_C51 ,C49_=_C52 ,C50_=_C51 ,C50_=_C52 ,C51_=_C52 ,\nC54_=_C55 ,C54_=_C56 ,C54_=_C57 ,C54_=_C58 ,C54_=_C59 ,C54_=_C124 ,\nC55_=_C56 ,C55_=_C57 ,C55_=_C58 ,C55_=_C59 ,C55_=_C191 ,C56_=_C57 ,\nC56_=_C58 ,C56_=_C59 ,C57_=_C58 ,C57_=_C59 ,C57_=_C645 ,C58_=_C59 ,\nC58_=_C731 ,C59_=_C793 ,C61_=_C62 ,C61_=_C63 ,C61_=_C64 ,C61_=_C65 ,\nC61_=_C66 ,C61_=_C67 ,C62_=_C63 ,C62_=_C64 ,C62_=_C65 ,C62_=_C66 ,\nC62_=_C67 ,C63_=_C64 ,C63_=_C65 ,C63_=_C66 ,C63_=_C67 ,C64_=_C65 ,\nC64_=_C66 ,C64_=_C67 ,C65_=_C66 ,C65_=_C67 ,C66_=_C67 ,C124_=_C191 ,\nC124_=_C645 ,C124_=_C731 ,C124_=_C793 ,C124_=_C861 ,C124_=_C867 ,C124_=_C872 ,\nC124_=_C876 ,C124_=_C879 ,C124_=_C882 ,C191_=_C645 ,C191_=_C731 ,C191_=_C793 ,\nC191_=_C861 ,C191_=_C867 ,C191_=_C872 ,C191_=_C876 ,C191_=_C879 ,C191_=_C882 ,\nC645_=_C731 ,C645_=_C793 ,C645_=_C861 ,C645_=_C867 ,C645_=_C872 ,C645_=_C876 ,\nC645_=_C879 ,C645_=_C882 ,C731_=_C793 ,C731_=_C861 ,C731_=_C867 ,C731_=_C872 ,\nC731_=_C876 ,C731_=_C879 ,C731_=_C882 ,C793_=_C861 ,C793_=_C867 ,C793_=_C872 ,\nC793_=_C876 ,C793_=_C879 ,C793_=_C882 ,C861_=_C867 ,C861_=_C872 ,C861_=_C876 ,\nC861_=_C879 ,C861_=_C882 ,C867_=_C872 ,C867_=_C876 ,C867_=_C879 ,C867_=_C882 ,\nC872_=_C876 ,C872_=_C879 ,C872_=_C882 ,C876_=_C879 ,C876_=_C882 ,C879_=_C882 ,"];143[shape=box, label="id:143 level: 5\n36: C10 C22 C81 C142 C154 \nC212 C223 C282 C400 C407 C457 \nC517 C527 C709 C717 C777 C809 \nC839 C843 C857 C859 C860 C861 \nC862 C863 C864 C865 C866 C867 \nC868 C869 C870 C871 C872 C873 \nC874 \n238: C10_=_C212( C10 C212 ) C10_=_C400( C10 C400 ) C10_=_C517( C10 C517 ) C10_=_C777( C10 C777 ) C10_=_C839( C10 C839 ) \nC10_=_C857( C10 C857 ) C10_=_C859( C10 C859 ) C10_=_C860( C10 C860 ) C10_=_C861( C10 C861 ) C10_=_C862( C10 C862 ) C10_=_C863( C10 C863 ) \nC22_=_C142( C22 C142 ) C22_=_C223( C22 C223 ) C22_=_C282( C22 C282 ) C22_=_C407( C22 C407 ) C22_=_C709( C22 C709 ) C22_=_C809( C22 C809 ) \nC22_=_C857( C22 C857 ) C22_=_C864( C22 C864 ) C22_=_C865( C22 C865 ) C22_=_C866( C22 C866 ) C22_=_C867( C22 C867 ) C22_=_C868( C22 C868 ) \nC22_=_C869( C22 C869 ) C81_=_C154( C81 C154 ) C81_=_C457( C81 C457 ) C81_=_C527( C81 C527 ) C81_=_C717( C81 C717 ) C81_=_C843( C81 C843 ) \nC81_=_C864( C81 C864 ) C81_=_C870( C81 C870 ) C81_=_C871( C81 C871 ) C81_=_C872( C81 C872 ) C81_=_C873( C81 C873 ) C81_=_C874( C81 C874 ) \nC142_=_C223( C142 C223 ) C142_=_C282( C142 C282 ) C142_=_C407( C142 C407 ) C142_=_C709( C142 C709 ) C142_=_C809( C142 C809 ) C142_=_C857( C142 C857 ) \nC142_=_C864( C142 C864 ) C142_=_C865( C142 C865 ) C142_=_C866( C142 C866 ) C142_=_C867( C142 C867 ) C142_=_C868( C142 C868 ) C142_=_C869( C142 C869 ) \nC154_=_C457( C154 C457 ) C154_=_C527( C154 C527 ) C154_=_C717( C154 C717 ) C154_=_C843( C154 C843 ) C154_=_C864( C154 C864 ) C154_=_C870( C154 C870 ) \nC154_=_C871( C154 C871 ) C154_=_C872( C154 C872 ) C154_=_C873( C154 C873 ) C154_=_C874( C154 C874 ) C212_=_C400( C212 C400 ) C212_=_C517( C212 C517 ) \nC212_=_C777( C212 C777 ) C212_=_C839( C212 C839 ) C212_=_C857( C212 C857 ) C212_=_C859( C212 C859 ) C212_=_C860( C212 C860 ) C212_=_C861( C212 C861 ) \nC212_=_C862( C212 C862 ) C212_=_C863( C212 C863 ) C223_=_C282( C223 C282 ) C223_=_C407( C223 C407 ) C223_=_C709( C223 C709 ) C223_=_C809( C223 C809 ) \nC223_=_C857( C223 C857 ) C223_=_C864( C223 C864 ) C223_=_C865( C223 C865 ) C223_=_C866( C223 C866 ) C223_=_C867( C223 C867 ) C223_=_C868( C223 C868 ) \nC223_=_C869( C223 C869 ) C282_=_C407( C282 C407 ) C282_=_C709( C282 C709 ) C282_=_C809( C282 C809 ) C282_=_C857( C282 C857 ) C282_=_C864( C282 C864 ) \nC282_=_C865( C282 C865 ) C282_=_C866( C282 C866 ) C282_=_C867( C282 C867 ) C282_=_C868( C282 C868 ) C282_=_C869( C282 C869 ) C400_=_C517( C400 C517 ) \nC400_=_C777( C400 C777 ) C400_=_C839( C400 C839 ) C400_=_C857( C400 C857 ) C400_=_C859( C400 C859 ) C400_=_C860( C400 C860 ) C400_=_C861( C400 C861 ) \nC400_=_C862( C400 C862 ) C400_=_C863( C400 C863 ) C407_=_C709( C407 C709 ) C407_=_C809( C407 C809 ) C407_=_C857( C407 C857 ) C407_=_C864( C407 C864 ) \nC407_=_C865( C407 C865 ) C407_=_C866( C407 C866 ) C407_=_C867( C407 C867 ) C407_=_C868( C407 C868 ) C407_=_C869( C407 C869 ) C457_=_C527( C457 C527 ) \nC457_=_C717( C457 C717 ) C457_=_C843( C457 C843 ) C457_=_C864( C457 C864 ) C457_=_C870( C457 C870 ) C457_=_C871( C457 C871 ) C457_=_C872( C457 C872 ) \nC457_=_C873( C457 C873 ) C457_=_C874( C457 C874 ) C517_=_C777( C517 C777 ) C517_=_C839( C517 C839 ) C517_=_C857( C517 C857 ) C517_=_C859( C517 C859 ) \nC517_=_C860( C517 C860 ) C517_=_C861( C517 C861 ) C517_=_C862( C517 C862 ) C517_=_C863( C517 C863 ) C527_=_C717( C527 C717 ) C527_=_C843( C527 C843 ) \nC527_=_C864( C527 C864 ) C527_=_C870( C527 C870 ) C527_=_C871( C527 C871 ) C527_=_C872( C527 C872 ) C527_=_C873( C527 C873 ) C527_=_C874( C527 C874 ) \nC709_=_C809( C709 C809 ) C709_=_C857( C709 C857 ) C709_=_C864( C709 C864 ) C709_=_C865( C709 C865 ) C709_=_C866( C709 C866 ) C709_=_C867( C709 C867 ) \nC709_=_C868( C709 C868 ) C709_=_C869( C709 C869 ) C717_=_C843( C717 C843 ) C717_=_C864( C717 C864 ) C717_=_C870( C717 C870 ) C717_=_C871( C717 C871 ) \nC717_=_C872( C717 C872 ) C717_=_C873( C717 C873 ) C717_=_C874( C717 C874 ) C777_=_C839( C777 C839 ) C777_=_C857( C777 C857 ) C777_=_C859( C777 C859 ) \nC777_=_C860( C777 C860 ) C777_=_C861( C777 C861 ) C777_=_C862( C777 C862 ) C777_=_C863( C777 C863 ) C809_=_C857( C809 C857 ) C809_=_C864( C809 C864 ) \nC809_=_C865( C809 C865 ) C809_=_C866( C809 C866 ) C809_=_C867( C809 C867 ) C809_=_C868( C809 C868 ) C809_=_C869( C809 C869 ) C839_=_C857( C839 C857 ) \nC839_=_C859( C839 C859 ) C839_=_C860( C839 C860 ) C839_=_C861( C839 C861 ) C839_=_C862( C839 C862 ) C839_=_C863( C839 C863 ) C843_=_C864( C843 C864 ) \nC843_=_C870( C843 C870 ) C843_=_C871( C843 C871 ) C843_=_C872( C843 C872 ) C843_=_C873( C843 C873 ) C843_=_C874( C843 C874 ) C857_=_C859( C857 C859 ) \nC857_=_C860( C857 C860 ) C857_=_C861( C857 C861 ) C857_=_C862( C857 C862 ) C857_=_C863( C857 C863 ) C857_=_C864( C857 C864 ) C857_=_C865( C857 C865 ) \nC857_=_C866( C857 C866 ) C857_=_C867( C857 C867 ) C857_=_C868( C857 C868 ) C857_=_C869( C857 C869 ) C859_=_C860( C859 C860 ) C859_=_C861( C859 C861 ) \nC859_=_C862( C859 C862 ) C859_=_C863( C859 C863 ) C859_=_C865( C859 C865 ) C859_=_C870( C859 C870 ) C860_=_C861( C860 C861 ) C860_=_C862( C860 C862 ) \nC860_=_C863( C860 C863 ) C860_=_C866( C860 C866 ) C860_=_C871( C860 C871 ) C861_=_C862( C861 C862 ) C861_=_C863( C861 C863 ) C861_=_C867( C861 C867 ) \nC861_=_C872( C861 C872 ) C862_=_C863( C862 C863 ) C862_=_C868( C862 C868 ) C862_=_C873( C862 C873 ) C863_=_C869( C863 C869 ) C863_=_C874( C863 C874 ) \nC864_=_C865( C864 C865 ) C864_=_C866( C864 C866 ) C864_=_C867( C864 C867 ) C864_=_C868( C864 C868 ) C864_=_C869( C864 C869 ) C864_=_C870( C864 C870 ) \nC864_=_C871( C864 C871 ) C864_=_C872( C864 C872 ) C864_=_C873( C864 C873 ) C864_=_C874( C864 C874 ) C865_=_C866( C865 C866 ) C865_=_C867( C865 C867 ) \nC865_=_C868( C865 C868 ) C865_=_C869( C865 C869 ) C865_=_C870( C865 C870 ) C866_=_C867( C866 C867 ) C866_=_C868( C866 C868 ) C866_=_C869( C866 C869 ) \nC866_=_C871( C866 C871 ) C867_=_C868( C867 C868 ) C867_=_C869( C867 C869 ) C867_=_C872( C867 C872 ) C868_=_C869( C868 C869 ) C868_=_C873( C868 C873 ) \nC869_=_C874( C869 C874 ) C870_=_C871( C870 C871 ) C870_=_C872( C870 C872 ) C870_=_C873( C870 C873 ) C870_=_C874( C870 C874 ) C871_=_C872( C871 C872 ) \nC871_=_C873( C871 C873 ) C871_=_C874( C871 C874 ) C872_=_C873( C872 C873 ) C872_=_C874( C872 C874 ) C873_=_C874( C873 C874 ) "];98-&gt;143[label="34: C10 C22 C81 C142 C154 \nC212 C223 C282 C400 C407 C457 \nC517 C527 C709</w:t>
      </w:r>
    </w:p>
    <w:p>
      <w:pPr>
        <w:pStyle w:val="PreformattedText"/>
        <w:bidi w:val="0"/>
        <w:spacing w:before="0" w:after="0"/>
        <w:jc w:val="left"/>
        <w:rPr/>
      </w:pPr>
      <w:r>
        <w:rPr/>
        <w:t xml:space="preserve"> </w:t>
      </w:r>
      <w:r>
        <w:rPr/>
        <w:t>C717 C777 C809 \nC839 C843 C859 C860 C861 C862 \nC863 C865 C866 C867 C868 C869 \nC870 C871 C872 C873 C874 \n191: C10_=_C212 ,C10_=_C400 ,C10_=_C517 ,C10_=_C777 ,C10_=_C839 ,\nC10_=_C859 ,C10_=_C860 ,C10_=_C861 ,C10_=_C862 ,C10_=_C863 ,C22_=_C142 ,\nC22_=_C223 ,C22_=_C282 ,C22_=_C407 ,C22_=_C709 ,C22_=_C809 ,C22_=_C865 ,\nC22_=_C866 ,C22_=_C867 ,C22_=_C868 ,C22_=_C869 ,C81_=_C154 ,C81_=_C457 ,\nC81_=_C527 ,C81_=_C717 ,C81_=_C843 ,C81_=_C870 ,C81_=_C871 ,C81_=_C872 ,\nC81_=_C873 ,C81_=_C874 ,C142_=_C223 ,C142_=_C282 ,C142_=_C407 ,C142_=_C709 ,\nC142_=_C809 ,C142_=_C865 ,C142_=_C866 ,C142_=_C867 ,C142_=_C868 ,C142_=_C869 ,\nC154_=_C457 ,C154_=_C527 ,C154_=_C717 ,C154_=_C843 ,C154_=_C870 ,C154_=_C871 ,\nC154_=_C872 ,C154_=_C873 ,C154_=_C874 ,C212_=_C400 ,C212_=_C517 ,C212_=_C777 ,\nC212_=_C839 ,C212_=_C859 ,C212_=_C860 ,C212_=_C861 ,C212_=_C862 ,C212_=_C863 ,\nC223_=_C282 ,C223_=_C407 ,C223_=_C709 ,C223_=_C809 ,C223_=_C865 ,C223_=_C866 ,\nC223_=_C867 ,C223_=_C868 ,C223_=_C869 ,C282_=_C407 ,C282_=_C709 ,C282_=_C809 ,\nC282_=_C865 ,C282_=_C866 ,C282_=_C867 ,C282_=_C868 ,C282_=_C869 ,C400_=_C517 ,\nC400_=_C777 ,C400_=_C839 ,C400_=_C859 ,C400_=_C860 ,C400_=_C861 ,C400_=_C862 ,\nC400_=_C863 ,C407_=_C709 ,C407_=_C809 ,C407_=_C865 ,C407_=_C866 ,C407_=_C867 ,\nC407_=_C868 ,C407_=_C869 ,C457_=_C527 ,C457_=_C717 ,C457_=_C843 ,C457_=_C870 ,\nC457_=_C871 ,C457_=_C872 ,C457_=_C873 ,C457_=_C874 ,C517_=_C777 ,C517_=_C839 ,\nC517_=_C859 ,C517_=_C860 ,C517_=_C861 ,C517_=_C862 ,C517_=_C863 ,C527_=_C717 ,\nC527_=_C843 ,C527_=_C870 ,C527_=_C871 ,C527_=_C872 ,C527_=_C873 ,C527_=_C874 ,\nC709_=_C809 ,C709_=_C865 ,C709_=_C866 ,C709_=_C867 ,C709_=_C868 ,C709_=_C869 ,\nC717_=_C843 ,C717_=_C870 ,C717_=_C871 ,C717_=_C872 ,C717_=_C873 ,C717_=_C874 ,\nC777_=_C839 ,C777_=_C859 ,C777_=_C860 ,C777_=_C861 ,C777_=_C862 ,C777_=_C863 ,\nC809_=_C865 ,C809_=_C866 ,C809_=_C867 ,C809_=_C868 ,C809_=_C869 ,C839_=_C859 ,\nC839_=_C860 ,C839_=_C861 ,C839_=_C862 ,C839_=_C863 ,C843_=_C870 ,C843_=_C871 ,\nC843_=_C872 ,C843_=_C873 ,C843_=_C874 ,C859_=_C860 ,C859_=_C861 ,C859_=_C862 ,\nC859_=_C863 ,C859_=_C865 ,C859_=_C870 ,C860_=_C861 ,C860_=_C862 ,C860_=_C863 ,\nC860_=_C866 ,C860_=_C871 ,C861_=_C862 ,C861_=_C863 ,C861_=_C867 ,C861_=_C872 ,\nC862_=_C863 ,C862_=_C868 ,C862_=_C873 ,C863_=_C869 ,C863_=_C874 ,C865_=_C866 ,\nC865_=_C867 ,C865_=_C868 ,C865_=_C869 ,C865_=_C870 ,C866_=_C867 ,C866_=_C868 ,\nC866_=_C869 ,C866_=_C871 ,C867_=_C868 ,C867_=_C869 ,C867_=_C872 ,C868_=_C869 ,\nC868_=_C873 ,C869_=_C874 ,C870_=_C871 ,C870_=_C872 ,C870_=_C873 ,C870_=_C874 ,\nC871_=_C872 ,C871_=_C873 ,C871_=_C874 ,C872_=_C873 ,C872_=_C874 ,C873_=_C874 ,"];144[shape=box, label="id:144 level: 5\n46: C33 C43 C120 C234 C266 \nC271 C436 C453 C463 C470 C474 \nC478 C482 C485 C491 C497 C502 \nC503 C504 C505 C593 C631 C638 \nC659 C701 C720 C832 C851 C855 \nC856 C859 C860 C863 C865 C866 \nC869 C870 C871 C874 C876 C877 \nC878 C879 C880 C881 C883 \n285: C33_=_C234( C33 C234 ) C33_=_C474( C33 C474 ) C33_=_C631( C33 C631 ) C33_=_C720( C33 C720 ) C33_=_C851( C33 C851 ) \nC33_=_C859( C33 C859 ) C33_=_C865( C33 C865 ) C33_=_C870( C33 C870 ) C33_=_C876( C33 C876 ) C33_=_C877( C33 C877 ) C33_=_C878( C33 C878 ) \nC43_=_C120( C43 C120 ) C43_=_C436( C43 C436 ) C43_=_C482( C43 C482 ) C43_=_C593( C43 C593 ) C43_=_C638( C43 C638 ) C43_=_C855( C43 C855 ) \nC43_=_C860( C43 C860 ) C43_=_C866( C43 C866 ) C43_=_C871( C43 C871 ) C43_=_C879( C43 C879 ) C43_=_C880( C43 C880 ) C43_=_C881( C43 C881 ) \nC120_=_C436( C120 C436 ) C120_=_C482( C120 C482 ) C120_=_C593( C120 C593 ) C120_=_C638( C120 C638 ) C120_=_C855( C120 C855 ) C120_=_C860( C120 C860 ) \nC120_=_C866( C120 C866 ) C120_=_C871( C120 C871 ) C120_=_C879( C120 C879 ) C120_=_C880( C120 C880 ) C120_=_C881( C120 C881 ) C234_=_C474( C234 C474 ) \nC234_=_C631( C234 C631 ) C234_=_C720( C234 C720 ) C234_=_C851( C234 C851 ) C234_=_C859( C234 C859 ) C234_=_C865( C234 C865 ) C234_=_C870( C234 C870 ) \nC234_=_C876( C234 C876 ) C234_=_C877( C234 C877 ) C234_=_C878( C234 C878 ) C266_=_C271( C266 C271 ) C266_=_C453( C266 C453 ) C266_=_C463( C266 C463 ) \nC266_=_C470( C266 C470 ) C266_=_C478( C266 C478 ) C266_=_C485( C266 C485 ) C266_=_C491( C266 C491 ) C266_=_C497( C266 C497 ) C266_=_C502( C266 C502 ) \nC266_=_C503( C266 C503 ) C266_=_C504( C266 C504 ) C266_=_C505( C266 C505 ) C271_=_C659( C271 C659 ) C271_=_C701( C271 C701 ) C271_=_C832( C271 C832 ) \nC271_=_C856( C271 C856 ) C271_=_C863( C271 C863 ) C271_=_C869( C271 C869 ) C271_=_C874( C271 C874 ) C271_=_C878( C271 C878 ) C271_=_C881( C271 C881 ) \nC271_=_C883( C271 C883 ) C436_=_C482( C436 C482 ) C436_=_C593( C436 C593 ) C436_=_C638( C436 C638 ) C436_=_C855( C436 C855 ) C436_=_C860( C436 C860 ) \nC436_=_C866( C436 C866 ) C436_=_C871( C436 C871 ) C436_=_C879( C436 C879 ) C436_=_C880( C436 C880 ) C436_=_C881( C436 C881 ) C453_=_C463( C453 C463 ) \nC453_=_C470( C453 C470 ) C453_=_C478( C453 C478 ) C453_=_C485( C453 C485 ) C453_=_C491( C453 C491 ) C453_=_C497( C453 C497 ) C453_=_C502( C453 C502 ) \nC453_=_C503( C453 C503 ) C453_=_C504( C453 C504 ) C453_=_C505( C453 C505 ) C463_=_C470( C463 C470 ) C463_=_C478( C463 C478 ) C463_=_C485( C463 C485 ) \nC463_=_C491( C463 C491 ) C463_=_C497( C463 C497 ) C463_=_C502( C463 C502 ) C463_=_C503( C463 C503 ) C463_=_C504( C463 C504 ) C463_=_C505( C463 C505 ) \nC470_=_C474( C470 C474 ) C470_=_C478( C470 C478 ) C470_=_C485( C470 C485 ) C470_=_C491( C470 C491 ) C470_=_C497( C470 C497 ) C470_=_C502( C470 C502 ) \nC470_=_C503( C470 C503 ) C470_=_C504( C470 C504 ) C470_=_C505( C470 C505 ) C474_=_C631( C474 C631 ) C474_=_C720( C474 C720 ) C474_=_C851( C474 C851 ) \nC474_=_C859( C474 C859 ) C474_=_C865( C474 C865 ) C474_=_C870( C474 C870 ) C474_=_C876( C474 C876 ) C474_=_C877( C474 C877 ) C474_=_C878( C474 C878 ) \nC478_=_C482( C478 C482 ) C478_=_C485( C478 C485 ) C478_=_C491( C478 C491 ) C478_=_C497( C478 C497 ) C478_=_C502( C478 C502 ) C478_=_C503( C478 C503 ) \nC478_=_C504( C478 C504 ) C478_=_C505( C478 C505 ) C482_=_C593( C482 C593 ) C482_=_C638( C482 C638 ) C482_=_C855( C482 C855 ) C482_=_C860( C482 C860 ) \nC482_=_C866( C482 C866 ) C482_=_C871( C482 C871 ) C482_=_C879( C482 C879 ) C482_=_C880( C482 C880 ) C482_=_C881( C482 C881 ) C485_=_C491( C485 C491 ) \nC485_=_C497( C485 C497 ) C485_=_C502( C485 C502 ) C485_=_C503( C485 C503 ) C485_=_C504( C485 C504 ) C485_=_C505( C485 C505 ) C491_=_C497( C491 C497 ) \nC491_=_C502( C491 C502 ) C491_=_C503( C491 C503 ) C491_=_C504( C491 C504 ) C491_=_C505( C491 C505 ) C497_=_C502( C497 C502 ) C497_=_C503( C497 C503 ) \nC497_=_C504( C497 C504 ) C497_=_C505( C497 C505 ) C502_=_C503( C502 C503 ) C502_=_C504( C502 C504 ) C502_=_C505( C502 C505 ) C502_=_C659( C502 C659 ) \nC503_=_C504( C503 C504 ) C503_=_C505( C503 C505 ) C503_=_C701( C503 C701 ) C504_=_C505( C504 C505 ) C504_=_C832( C504 C832 ) C505_=_C856( C505 C856 ) \nC593_=_C638( C593 C638 ) C593_=_C855( C593 C855 ) C593_=_C860( C593 C860 ) C593_=_C866( C593 C866 ) C593_=_C871( C593 C871 ) C593_=_C879( C593 C879 ) \nC593_=_C880( C593 C880 ) C593_=_C881( C593 C881 ) C631_=_C720( C631 C720 ) C631_=_C851( C631 C851 ) C631_=_C859( C631 C859 ) C631_=_C865( C631 C865 ) \nC631_=_C870( C631 C870 ) C631_=_C876( C631 C876 ) C631_=_C877( C631 C877 ) C631_=_C878( C631 C878 ) C638_=_C855( C638 C855 ) C638_=_C860( C638 C860 ) \nC638_=_C866( C638 C866 ) C638_=_C871( C638 C871 ) C638_=_C879( C638 C879 ) C638_=_C880( C638 C880 ) C638_=_C881( C638 C881 ) C659_=_C701( C659 C701 ) \nC659_=_C832( C659 C832 ) C659_=_C856( C659 C856 ) C659_=_C863( C659 C863 ) C659_=_C869( C659 C869 ) C659_=_C874( C659 C874 ) C659_=_C878( C659 C878 ) \nC659_=_C881( C659 C881 ) C659_=_C883( C659 C883 ) C701_=_C832( C701 C832 ) C701_=_C856( C701 C856 ) C701_=_C863( C701 C863 ) C701_=_C869( C701 C869 ) \nC701_=_C874( C701 C874 ) C701_=_C878( C701 C878 ) C701_=_C881( C701 C881 ) C701_=_C883( C701 C883 ) C720_=_C851( C720 C851 ) C720_=_C859( C720 C859 ) \nC720_=_C865( C720 C865 ) C720_=_C870( C720 C870 ) C720_=_C876( C720 C876 ) C720_=_C877( C720 C877 ) C720_=_C878( C720 C878 ) C832_=_C856( C832 C856 ) \nC832_=_C863( C832 C863 ) C832_=_C869( C832 C869 ) C832_=_C874( C832 C874 ) C832_=_C878( C832 C878 ) C832_=_C881( C832 C881 ) C832_=_C883( C832 C883 ) \nC851_=_C859( C851 C859 ) C851_=_C865( C851 C865 ) C851_=_C870( C851 C870 ) C851_=_C876( C851 C876 ) C851_=_C877( C851 C877 ) C851_=_C878( C851 C878 ) \nC855_=_C860( C855 C860 ) C855_=_C866( C855 C866 ) C855_=_C871( C855 C871 ) C855_=_C879( C855 C879 ) C855_=_C880( C855 C880 ) C855_=_C881( C855 C881 ) \nC856_=_C863( C856 C863 ) C856_=_C869( C856 C869 ) C856_=_C874( C856 C874 ) C856_=_C878( C856 C878 ) C856_=_C881( C856 C881 ) C856_=_C883( C856 C883 ) \nC859_=_C860( C859 C860 ) C859_=_C863( C859 C863 ) C859_=_C865( C859 C865 ) C859_=_C870( C859 C870 ) C859_=_C876( C859 C876 ) C859_=_C877( C859 C877 ) \nC859_=_C878( C859 C878 ) C860_=_C863( C860 C863 ) C860_=_C866( C860 C866 ) C860_=_C871( C860 C871 ) C860_=_C879( C860 C879 ) C860_=_C880( C860 C880 ) \nC860_=_C881( C860 C881 ) C863_=_C869( C863 C869 ) C863_=_C874( C863 C874 ) C863_=_C878( C863 C878 ) C863_=_C881( C863 C881 ) C863_=_C883( C863 C883 ) \nC865_=_C866( C865 C866 ) C865_=_C869( C865 C869 ) C865_=_C870( C865 C870 ) C865_=_C876( C865 C876 ) C865_=_C877( C865 C877 ) C865_=_C878( C865 C878 ) \nC866_=_C869( C866 C869 ) C866_=_C871( C866 C871 ) C866_=_C879( C866 C879 ) C866_=_C880( C866 C880 ) C866_=_C881( C866 C881 ) C869_=_C874( C869 C874 ) \nC869_=_C878( C869 C878 ) C869_=_C881( C869 C881 ) C869_=_C883( C869 C883 ) C870_=_C871( C870 C871 ) C870_=_C874( C870 C874 ) C870_=_C876( C870 C876 ) \nC870_=_C877( C870 C877 ) C870_=_C878( C870 C878 ) C871_=_C874( C871 C874 ) C871_=_C879( C871 C879 ) C871_=_C880( C871 C880 ) C871_=_C881( C871 C881 ) \nC874_=_C878( C874 C878 ) C874_=_C881( C874 C881 ) C874_=_C883( C874 C883 ) C876_=_C877( C876 C877 ) C876_=_C878( C876 C878 ) C876_=_C879( C876 C879 ) \nC877_=_C878( C877 C878 ) C877_=_C880( C877 C880 ) C877_=_C883(</w:t>
      </w:r>
    </w:p>
    <w:p>
      <w:pPr>
        <w:pStyle w:val="PreformattedText"/>
        <w:bidi w:val="0"/>
        <w:spacing w:before="0" w:after="0"/>
        <w:jc w:val="left"/>
        <w:rPr/>
      </w:pPr>
      <w:r>
        <w:rPr/>
        <w:t xml:space="preserve"> </w:t>
      </w:r>
      <w:r>
        <w:rPr/>
        <w:t>C877 C883 ) C878_=_C881( C878 C881 ) C878_=_C883( C878 C883 ) C879_=_C880( C879 C880 ) \nC879_=_C881( C879 C881 ) C880_=_C881( C880 C881 ) C880_=_C883( C880 C883 ) C881_=_C883( C881 C883 ) "];98-&gt;144[label="44: C33 C43 C120 C234 C266 \nC271 C436 C453 C463 C470 C474 \nC478 C482 C485 C491 C497 C502 \nC503 C504 C505 C593 C631 C638 \nC659 C701 C720 C832 C851 C855 \nC856 C859 C860 C863 C865 C866 \nC869 C870 C871 C874 C876 C877 \nC879 C880 C883 \n243: C33_=_C234 ,C33_=_C474 ,C33_=_C631 ,C33_=_C720 ,C33_=_C851 ,\nC33_=_C859 ,C33_=_C865 ,C33_=_C870 ,C33_=_C876 ,C33_=_C877 ,C43_=_C120 ,\nC43_=_C436 ,C43_=_C482 ,C43_=_C593 ,C43_=_C638 ,C43_=_C855 ,C43_=_C860 ,\nC43_=_C866 ,C43_=_C871 ,C43_=_C879 ,C43_=_C880 ,C120_=_C436 ,C120_=_C482 ,\nC120_=_C593 ,C120_=_C638 ,C120_=_C855 ,C120_=_C860 ,C120_=_C866 ,C120_=_C871 ,\nC120_=_C879 ,C120_=_C880 ,C234_=_C474 ,C234_=_C631 ,C234_=_C720 ,C234_=_C851 ,\nC234_=_C859 ,C234_=_C865 ,C234_=_C870 ,C234_=_C876 ,C234_=_C877 ,C266_=_C271 ,\nC266_=_C453 ,C266_=_C463 ,C266_=_C470 ,C266_=_C478 ,C266_=_C485 ,C266_=_C491 ,\nC266_=_C497 ,C266_=_C502 ,C266_=_C503 ,C266_=_C504 ,C266_=_C505 ,C271_=_C659 ,\nC271_=_C701 ,C271_=_C832 ,C271_=_C856 ,C271_=_C863 ,C271_=_C869 ,C271_=_C874 ,\nC271_=_C883 ,C436_=_C482 ,C436_=_C593 ,C436_=_C638 ,C436_=_C855 ,C436_=_C860 ,\nC436_=_C866 ,C436_=_C871 ,C436_=_C879 ,C436_=_C880 ,C453_=_C463 ,C453_=_C470 ,\nC453_=_C478 ,C453_=_C485 ,C453_=_C491 ,C453_=_C497 ,C453_=_C502 ,C453_=_C503 ,\nC453_=_C504 ,C453_=_C505 ,C463_=_C470 ,C463_=_C478 ,C463_=_C485 ,C463_=_C491 ,\nC463_=_C497 ,C463_=_C502 ,C463_=_C503 ,C463_=_C504 ,C463_=_C505 ,C470_=_C474 ,\nC470_=_C478 ,C470_=_C485 ,C470_=_C491 ,C470_=_C497 ,C470_=_C502 ,C470_=_C503 ,\nC470_=_C504 ,C470_=_C505 ,C474_=_C631 ,C474_=_C720 ,C474_=_C851 ,C474_=_C859 ,\nC474_=_C865 ,C474_=_C870 ,C474_=_C876 ,C474_=_C877 ,C478_=_C482 ,C478_=_C485 ,\nC478_=_C491 ,C478_=_C497 ,C478_=_C502 ,C478_=_C503 ,C478_=_C504 ,C478_=_C505 ,\nC482_=_C593 ,C482_=_C638 ,C482_=_C855 ,C482_=_C860 ,C482_=_C866 ,C482_=_C871 ,\nC482_=_C879 ,C482_=_C880 ,C485_=_C491 ,C485_=_C497 ,C485_=_C502 ,C485_=_C503 ,\nC485_=_C504 ,C485_=_C505 ,C491_=_C497 ,C491_=_C502 ,C491_=_C503 ,C491_=_C504 ,\nC491_=_C505 ,C497_=_C502 ,C497_=_C503 ,C497_=_C504 ,C497_=_C505 ,C502_=_C503 ,\nC502_=_C504 ,C502_=_C505 ,C502_=_C659 ,C503_=_C504 ,C503_=_C505 ,C503_=_C701 ,\nC504_=_C505 ,C504_=_C832 ,C505_=_C856 ,C593_=_C638 ,C593_=_C855 ,C593_=_C860 ,\nC593_=_C866 ,C593_=_C871 ,C593_=_C879 ,C593_=_C880 ,C631_=_C720 ,C631_=_C851 ,\nC631_=_C859 ,C631_=_C865 ,C631_=_C870 ,C631_=_C876 ,C631_=_C877 ,C638_=_C855 ,\nC638_=_C860 ,C638_=_C866 ,C638_=_C871 ,C638_=_C879 ,C638_=_C880 ,C659_=_C701 ,\nC659_=_C832 ,C659_=_C856 ,C659_=_C863 ,C659_=_C869 ,C659_=_C874 ,C659_=_C883 ,\nC701_=_C832 ,C701_=_C856 ,C701_=_C863 ,C701_=_C869 ,C701_=_C874 ,C701_=_C883 ,\nC720_=_C851 ,C720_=_C859 ,C720_=_C865 ,C720_=_C870 ,C720_=_C876 ,C720_=_C877 ,\nC832_=_C856 ,C832_=_C863 ,C832_=_C869 ,C832_=_C874 ,C832_=_C883 ,C851_=_C859 ,\nC851_=_C865 ,C851_=_C870 ,C851_=_C876 ,C851_=_C877 ,C855_=_C860 ,C855_=_C866 ,\nC855_=_C871 ,C855_=_C879 ,C855_=_C880 ,C856_=_C863 ,C856_=_C869 ,C856_=_C874 ,\nC856_=_C883 ,C859_=_C860 ,C859_=_C863 ,C859_=_C865 ,C859_=_C870 ,C859_=_C876 ,\nC859_=_C877 ,C860_=_C863 ,C860_=_C866 ,C860_=_C871 ,C860_=_C879 ,C860_=_C880 ,\nC863_=_C869 ,C863_=_C874 ,C863_=_C883 ,C865_=_C866 ,C865_=_C869 ,C865_=_C870 ,\nC865_=_C876 ,C865_=_C877 ,C866_=_C869 ,C866_=_C871 ,C866_=_C879 ,C866_=_C880 ,\nC869_=_C874 ,C869_=_C883 ,C870_=_C871 ,C870_=_C874 ,C870_=_C876 ,C870_=_C877 ,\nC871_=_C874 ,C871_=_C879 ,C871_=_C880 ,C874_=_C883 ,C876_=_C877 ,C876_=_C879 ,\nC877_=_C880 ,C877_=_C883 ,C879_=_C880 ,C880_=_C883 ,"];145[shape=box, label="id:145 level: 6\n21: C70 C82 C96 C97 C98 \nC99 C100 C101 C102 C103 C423 \nC545 C586 C675 C784 C836 C841 \nC845 C848 C852 C853 \n116: C70_=_C82( C70 C82 ) C70_=_C96( C70 C96 ) C70_=_C97( C70 C97 ) C70_=_C98( C70 C98 ) C70_=_C99( C70 C99 ) \nC70_=_C100( C70 C100 ) C70_=_C101( C70 C101 ) C70_=_C102( C70 C102 ) C70_=_C103( C70 C103 ) C82_=_C96( C82 C96 ) C82_=_C97( C82 C97 ) \nC82_=_C98( C82 C98 ) C82_=_C99( C82 C99 ) C82_=_C100( C82 C100 ) C82_=_C101( C82 C101 ) C82_=_C102( C82 C102 ) C82_=_C103( C82 C103 ) \nC96_=_C97( C96 C97 ) C96_=_C98( C96 C98 ) C96_=_C99( C96 C99 ) C96_=_C100( C96 C100 ) C96_=_C101( C96 C101 ) C96_=_C102( C96 C102 ) \nC96_=_C103( C96 C103 ) C97_=_C98( C97 C98 ) C97_=_C99( C97 C99 ) C97_=_C100( C97 C100 ) C97_=_C101( C97 C101 ) C97_=_C102( C97 C102 ) \nC97_=_C103( C97 C103 ) C98_=_C99( C98 C99 ) C98_=_C100( C98 C100 ) C98_=_C101( C98 C101 ) C98_=_C102( C98 C102 ) C98_=_C103( C98 C103 ) \nC98_=_C423( C98 C423 ) C99_=_C100( C99 C100 ) C99_=_C101( C99 C101 ) C99_=_C102( C99 C102 ) C99_=_C103( C99 C103 ) C99_=_C545( C99 C545 ) \nC100_=_C101( C100 C101 ) C100_=_C102( C100 C102 ) C100_=_C103( C100 C103 ) C100_=_C586( C100 C586 ) C101_=_C102( C101 C102 ) C101_=_C103( C101 C103 ) \nC101_=_C675( C101 C675 ) C102_=_C103( C102 C103 ) C102_=_C784( C102 C784 ) C103_=_C423( C103 C423 ) C103_=_C545( C103 C545 ) C103_=_C586( C103 C586 ) \nC103_=_C675( C103 C675 ) C103_=_C784( C103 C784 ) C103_=_C836( C103 C836 ) C103_=_C841( C103 C841 ) C103_=_C845( C103 C845 ) C103_=_C848( C103 C848 ) \nC103_=_C852( C103 C852 ) C103_=_C853( C103 C853 ) C423_=_C545( C423 C545 ) C423_=_C586( C423 C586 ) C423_=_C675( C423 C675 ) C423_=_C784( C423 C784 ) \nC423_=_C836( C423 C836 ) C423_=_C841( C423 C841 ) C423_=_C845( C423 C845 ) C423_=_C848( C423 C848 ) C423_=_C852( C423 C852 ) C423_=_C853( C423 C853 ) \nC545_=_C586( C545 C586 ) C545_=_C675( C545 C675 ) C545_=_C784( C545 C784 ) C545_=_C836( C545 C836 ) C545_=_C841( C545 C841 ) C545_=_C845( C545 C845 ) \nC545_=_C848( C545 C848 ) C545_=_C852( C545 C852 ) C545_=_C853( C545 C853 ) C586_=_C675( C586 C675 ) C586_=_C784( C586 C784 ) C586_=_C836( C586 C836 ) \nC586_=_C841( C586 C841 ) C586_=_C845( C586 C845 ) C586_=_C848( C586 C848 ) C586_=_C852( C586 C852 ) C586_=_C853( C586 C853 ) C675_=_C784( C675 C784 ) \nC675_=_C836( C675 C836 ) C675_=_C841( C675 C841 ) C675_=_C845( C675 C845 ) C675_=_C848( C675 C848 ) C675_=_C852( C675 C852 ) C675_=_C853( C675 C853 ) \nC784_=_C836( C784 C836 ) C784_=_C841( C784 C841 ) C784_=_C845( C784 C845 ) C784_=_C848( C784 C848 ) C784_=_C852( C784 C852 ) C784_=_C853( C784 C853 ) \nC836_=_C841( C836 C841 ) C836_=_C845( C836 C845 ) C836_=_C848( C836 C848 ) C836_=_C852( C836 C852 ) C836_=_C853( C836 C853 ) C841_=_C845( C841 C845 ) \nC841_=_C848( C841 C848 ) C841_=_C852( C841 C852 ) C841_=_C853( C841 C853 ) C845_=_C848( C845 C848 ) C845_=_C852( C845 C852 ) C845_=_C853( C845 C853 ) \nC848_=_C852( C848 C852 ) C848_=_C853( C848 C853 ) C852_=_C853( C852 C853 ) "];112-&gt;145[label="20: C70 C82 C96 C97 C98 \nC99 C100 C101 C102 C423 C545 \nC586 C675 C784 C836 C841 C845 \nC848 C852 C853 \n96: C70_=_C82 ,C70_=_C96 ,C70_=_C97 ,C70_=_C98 ,C70_=_C99 ,\nC70_=_C100 ,C70_=_C101 ,C70_=_C102 ,C82_=_C96 ,C82_=_C97 ,C82_=_C98 ,\nC82_=_C99 ,C82_=_C100 ,C82_=_C101 ,C82_=_C102 ,C96_=_C97 ,C96_=_C98 ,\nC96_=_C99 ,C96_=_C100 ,C96_=_C101 ,C96_=_C102 ,C97_=_C98 ,C97_=_C99 ,\nC97_=_C100 ,C97_=_C101 ,C97_=_C102 ,C98_=_C99 ,C98_=_C100 ,C98_=_C101 ,\nC98_=_C102 ,C98_=_C423 ,C99_=_C100 ,C99_=_C101 ,C99_=_C102 ,C99_=_C545 ,\nC100_=_C101 ,C100_=_C102 ,C100_=_C586 ,C101_=_C102 ,C101_=_C675 ,C102_=_C784 ,\nC423_=_C545 ,C423_=_C586 ,C423_=_C675 ,C423_=_C784 ,C423_=_C836 ,C423_=_C841 ,\nC423_=_C845 ,C423_=_C848 ,C423_=_C852 ,C423_=_C853 ,C545_=_C586 ,C545_=_C675 ,\nC545_=_C784 ,C545_=_C836 ,C545_=_C841 ,C545_=_C845 ,C545_=_C848 ,C545_=_C852 ,\nC545_=_C853 ,C586_=_C675 ,C586_=_C784 ,C586_=_C836 ,C586_=_C841 ,C586_=_C845 ,\nC586_=_C848 ,C586_=_C852 ,C586_=_C853 ,C675_=_C784 ,C675_=_C836 ,C675_=_C841 ,\nC675_=_C845 ,C675_=_C848 ,C675_=_C852 ,C675_=_C853 ,C784_=_C836 ,C784_=_C841 ,\nC784_=_C845 ,C784_=_C848 ,C784_=_C852 ,C784_=_C853 ,C836_=_C841 ,C836_=_C845 ,\nC836_=_C848 ,C836_=_C852 ,C836_=_C853 ,C841_=_C845 ,C841_=_C848 ,C841_=_C852 ,\nC841_=_C853 ,C845_=_C848 ,C845_=_C852 ,C845_=_C853 ,C848_=_C852 ,C848_=_C853 ,\nC852_=_C853 ,"];146[shape=box, label="id:146 level: 6\n25: C99 C101 C419 C421 C509 \nC519 C528 C538 C539 C540 C541 \nC542 C543 C544 C545 C584 C660 \nC668 C669 C670 C671 C672 C673 \nC674 C675 \n161: C99_=_C101( C99 C101 ) C99_=_C419( C99 C419 ) C99_=_C509( C99 C509 ) C99_=_C519( C99 C519 ) C99_=_C528( C99 C528 ) \nC99_=_C538( C99 C538 ) C99_=_C539( C99 C539 ) C99_=_C540( C99 C540 ) C99_=_C541( C99 C541 ) C99_=_C542( C99 C542 ) C99_=_C543( C99 C543 ) \nC99_=_C544( C99 C544 ) C99_=_C545( C99 C545 ) C101_=_C421( C101 C421 ) C101_=_C543( C101 C543 ) C101_=_C584( C101 C584 ) C101_=_C660( C101 C660 ) \nC101_=_C668( C101 C668 ) C101_=_C669( C101 C669 ) C101_=_C670( C101 C670 ) C101_=_C671( C101 C671 ) C101_=_C672( C101 C672 ) C101_=_C673( C101 C673 ) \nC101_=_C674( C101 C674 ) C101_=_C675( C101 C675 ) C419_=_C421( C419 C421 ) C419_=_C509( C419 C509 ) C419_=_C519( C419 C519 ) C419_=_C528( C419 C528 ) \nC419_=_C538( C419 C538 ) C419_=_C539( C419 C539 ) C419_=_C540( C419 C540 ) C419_=_C541( C419 C541 ) C419_=_C542( C419 C542 ) C419_=_C543( C419 C543 ) \nC419_=_C544( C419 C544 ) C419_=_C545( C419 C545 ) C421_=_C543( C421 C543 ) C421_=_C584( C421 C584 ) C421_=_C660( C421 C660 ) C421_=_C668( C421 C668 ) \nC421_=_C669( C421 C669 ) C421_=_C670( C421 C670 ) C421_=_C671( C421 C671 ) C421_=_C672( C421 C672 ) C421_=_C673( C421 C673 ) C421_=_C674( C421 C674 ) \nC421_=_C675( C421 C675 ) C509_=_C519( C509 C519 ) C509_=_C528( C509 C528 ) C509_=_C538( C509 C538 ) C509_=_C539( C509 C539 ) C509_=_C540( C509 C540 ) \nC509_=_C541( C509 C541 ) C509_=_C542( C509 C542 ) C509_=_C543( C509 C543 ) C509_=_C544( C509 C544 ) C509_=_C545( C509 C545 ) C519_=_C528( C519 C528 ) \nC519_=_C538( C519 C538 ) C519_=_C539( C519 C539 ) C519_=_C540( C519 C540 ) C519_=_C541( C519 C541 ) C519_=_C542( C519 C542 ) C519_=_C543( C519 C543 ) \nC519_=_C544( C519 C544 ) C519_=_C545( C519 C545 ) C528_=_C538( C528 C538 ) C528_=_C539(</w:t>
      </w:r>
    </w:p>
    <w:p>
      <w:pPr>
        <w:pStyle w:val="PreformattedText"/>
        <w:bidi w:val="0"/>
        <w:spacing w:before="0" w:after="0"/>
        <w:jc w:val="left"/>
        <w:rPr/>
      </w:pPr>
      <w:r>
        <w:rPr/>
        <w:t xml:space="preserve"> </w:t>
      </w:r>
      <w:r>
        <w:rPr/>
        <w:t>C528 C539 ) C528_=_C540( C528 C540 ) C528_=_C541( C528 C541 ) \nC528_=_C542( C528 C542 ) C528_=_C543( C528 C543 ) C528_=_C544( C528 C544 ) C528_=_C545( C528 C545 ) C538_=_C539( C538 C539 ) C538_=_C540( C538 C540 ) \nC538_=_C541( C538 C541 ) C538_=_C542( C538 C542 ) C538_=_C543( C538 C543 ) C538_=_C544( C538 C544 ) C538_=_C545( C538 C545 ) C539_=_C540( C539 C540 ) \nC539_=_C541( C539 C541 ) C539_=_C542( C539 C542 ) C539_=_C543( C539 C543 ) C539_=_C544( C539 C544 ) C539_=_C545( C539 C545 ) C540_=_C541( C540 C541 ) \nC540_=_C542( C540 C542 ) C540_=_C543( C540 C543 ) C540_=_C544( C540 C544 ) C540_=_C545( C540 C545 ) C541_=_C542( C541 C542 ) C541_=_C543( C541 C543 ) \nC541_=_C544( C541 C544 ) C541_=_C545( C541 C545 ) C542_=_C543( C542 C543 ) C542_=_C544( C542 C544 ) C542_=_C545( C542 C545 ) C542_=_C584( C542 C584 ) \nC543_=_C544( C543 C544 ) C543_=_C545( C543 C545 ) C543_=_C584( C543 C584 ) C543_=_C660( C543 C660 ) C543_=_C668( C543 C668 ) C543_=_C669( C543 C669 ) \nC543_=_C670( C543 C670 ) C543_=_C671( C543 C671 ) C543_=_C672( C543 C672 ) C543_=_C673( C543 C673 ) C543_=_C674( C543 C674 ) C543_=_C675( C543 C675 ) \nC544_=_C545( C544 C545 ) C544_=_C674( C544 C674 ) C545_=_C675( C545 C675 ) C584_=_C660( C584 C660 ) C584_=_C668( C584 C668 ) C584_=_C669( C584 C669 ) \nC584_=_C670( C584 C670 ) C584_=_C671( C584 C671 ) C584_=_C672( C584 C672 ) C584_=_C673( C584 C673 ) C584_=_C674( C584 C674 ) C584_=_C675( C584 C675 ) \nC660_=_C668( C660 C668 ) C660_=_C669( C660 C669 ) C660_=_C670( C660 C670 ) C660_=_C671( C660 C671 ) C660_=_C672( C660 C672 ) C660_=_C673( C660 C673 ) \nC660_=_C674( C660 C674 ) C660_=_C675( C660 C675 ) C668_=_C669( C668 C669 ) C668_=_C670( C668 C670 ) C668_=_C671( C668 C671 ) C668_=_C672( C668 C672 ) \nC668_=_C673( C668 C673 ) C668_=_C674( C668 C674 ) C668_=_C675( C668 C675 ) C669_=_C670( C669 C670 ) C669_=_C671( C669 C671 ) C669_=_C672( C669 C672 ) \nC669_=_C673( C669 C673 ) C669_=_C674( C669 C674 ) C669_=_C675( C669 C675 ) C670_=_C671( C670 C671 ) C670_=_C672( C670 C672 ) C670_=_C673( C670 C673 ) \nC670_=_C674( C670 C674 ) C670_=_C675( C670 C675 ) C671_=_C672( C671 C672 ) C671_=_C673( C671 C673 ) C671_=_C674( C671 C674 ) C671_=_C675( C671 C675 ) \nC672_=_C673( C672 C673 ) C672_=_C674( C672 C674 ) C672_=_C675( C672 C675 ) C673_=_C674( C673 C674 ) C673_=_C675( C673 C675 ) C674_=_C675( C674 C675 ) "];112-&gt;146[label="24: C99 C101 C419 C421 C509 \nC519 C528 C538 C539 C540 C541 \nC542 C544 C545 C584 C660 C668 \nC669 C670 C671 C672 C673 C674 \nC675 \n137: C99_=_C101 ,C99_=_C419 ,C99_=_C509 ,C99_=_C519 ,C99_=_C528 ,\nC99_=_C538 ,C99_=_C539 ,C99_=_C540 ,C99_=_C541 ,C99_=_C542 ,C99_=_C544 ,\nC99_=_C545 ,C101_=_C421 ,C101_=_C584 ,C101_=_C660 ,C101_=_C668 ,C101_=_C669 ,\nC101_=_C670 ,C101_=_C671 ,C101_=_C672 ,C101_=_C673 ,C101_=_C674 ,C101_=_C675 ,\nC419_=_C421 ,C419_=_C509 ,C419_=_C519 ,C419_=_C528 ,C419_=_C538 ,C419_=_C539 ,\nC419_=_C540 ,C419_=_C541 ,C419_=_C542 ,C419_=_C544 ,C419_=_C545 ,C421_=_C584 ,\nC421_=_C660 ,C421_=_C668 ,C421_=_C669 ,C421_=_C670 ,C421_=_C671 ,C421_=_C672 ,\nC421_=_C673 ,C421_=_C674 ,C421_=_C675 ,C509_=_C519 ,C509_=_C528 ,C509_=_C538 ,\nC509_=_C539 ,C509_=_C540 ,C509_=_C541 ,C509_=_C542 ,C509_=_C544 ,C509_=_C545 ,\nC519_=_C528 ,C519_=_C538 ,C519_=_C539 ,C519_=_C540 ,C519_=_C541 ,C519_=_C542 ,\nC519_=_C544 ,C519_=_C545 ,C528_=_C538 ,C528_=_C539 ,C528_=_C540 ,C528_=_C541 ,\nC528_=_C542 ,C528_=_C544 ,C528_=_C545 ,C538_=_C539 ,C538_=_C540 ,C538_=_C541 ,\nC538_=_C542 ,C538_=_C544 ,C538_=_C545 ,C539_=_C540 ,C539_=_C541 ,C539_=_C542 ,\nC539_=_C544 ,C539_=_C545 ,C540_=_C541 ,C540_=_C542 ,C540_=_C544 ,C540_=_C545 ,\nC541_=_C542 ,C541_=_C544 ,C541_=_C545 ,C542_=_C544 ,C542_=_C545 ,C542_=_C584 ,\nC544_=_C545 ,C544_=_C674 ,C545_=_C675 ,C584_=_C660 ,C584_=_C668 ,C584_=_C669 ,\nC584_=_C670 ,C584_=_C671 ,C584_=_C672 ,C584_=_C673 ,C584_=_C674 ,C584_=_C675 ,\nC660_=_C668 ,C660_=_C669 ,C660_=_C670 ,C660_=_C671 ,C660_=_C672 ,C660_=_C673 ,\nC660_=_C674 ,C660_=_C675 ,C668_=_C669 ,C668_=_C670 ,C668_=_C671 ,C668_=_C672 ,\nC668_=_C673 ,C668_=_C674 ,C668_=_C675 ,C669_=_C670 ,C669_=_C671 ,C669_=_C672 ,\nC669_=_C673 ,C669_=_C674 ,C669_=_C675 ,C670_=_C671 ,C670_=_C672 ,C670_=_C673 ,\nC670_=_C674 ,C670_=_C675 ,C671_=_C672 ,C671_=_C673 ,C671_=_C674 ,C671_=_C675 ,\nC672_=_C673 ,C672_=_C674 ,C672_=_C675 ,C673_=_C674 ,C673_=_C675 ,C674_=_C675 ,"];147[shape=box, label="id:147 level: 6\n17: C54 C68 C73 C82 C83 \nC84 C85 C86 C87 C88 C89 \nC105 C113 C121 C122 C123 C124 \n74: C54_=_C73( C54 C73 ) C54_=_C83( C54 C83 ) C54_=_C105( C54 C105 ) C54_=_C113( C54 C113 ) C54_=_C121( C54 C121 ) \nC54_=_C122( C54 C122 ) C54_=_C123( C54 C123 ) C54_=_C124( C54 C124 ) C68_=_C73( C68 C73 ) C68_=_C82( C68 C82 ) C68_=_C83( C68 C83 ) \nC68_=_C84( C68 C84 ) C68_=_C85( C68 C85 ) C68_=_C86( C68 C86 ) C68_=_C87( C68 C87 ) C68_=_C88( C68 C88 ) C68_=_C89( C68 C89 ) \nC73_=_C83( C73 C83 ) C73_=_C105( C73 C105 ) C73_=_C113( C73 C113 ) C73_=_C121( C73 C121 ) C73_=_C122( C73 C122 ) C73_=_C123( C73 C123 ) \nC73_=_C124( C73 C124 ) C82_=_C83( C82 C83 ) C82_=_C84( C82 C84 ) C82_=_C85( C82 C85 ) C82_=_C86( C82 C86 ) C82_=_C87( C82 C87 ) \nC82_=_C88( C82 C88 ) C82_=_C89( C82 C89 ) C83_=_C84( C83 C84 ) C83_=_C85( C83 C85 ) C83_=_C86( C83 C86 ) C83_=_C87( C83 C87 ) \nC83_=_C88( C83 C88 ) C83_=_C89( C83 C89 ) C83_=_C105( C83 C105 ) C83_=_C113( C83 C113 ) C83_=_C121( C83 C121 ) C83_=_C122( C83 C122 ) \nC83_=_C123( C83 C123 ) C83_=_C124( C83 C124 ) C84_=_C85( C84 C85 ) C84_=_C86( C84 C86 ) C84_=_C87( C84 C87 ) C84_=_C88( C84 C88 ) \nC84_=_C89( C84 C89 ) C84_=_C121( C84 C121 ) C85_=_C86( C85 C86 ) C85_=_C87( C85 C87 ) C85_=_C88( C85 C88 ) C85_=_C89( C85 C89 ) \nC86_=_C87( C86 C87 ) C86_=_C88( C86 C88 ) C86_=_C89( C86 C89 ) C87_=_C88( C87 C88 ) C87_=_C89( C87 C89 ) C88_=_C89( C88 C89 ) \nC105_=_C113( C105 C113 ) C105_=_C121( C105 C121 ) C105_=_C122( C105 C122 ) C105_=_C123( C105 C123 ) C105_=_C124( C105 C124 ) C113_=_C121( C113 C121 ) \nC113_=_C122( C113 C122 ) C113_=_C123( C113 C123 ) C113_=_C124( C113 C124 ) C121_=_C122( C121 C122 ) C121_=_C123( C121 C123 ) C121_=_C124( C121 C124 ) \nC122_=_C123( C122 C123 ) C122_=_C124( C122 C124 ) C123_=_C124( C123 C124 ) "];118-&gt;147[label="16: C54 C68 C73 C82 C84 \nC85 C86 C87 C88 C89 C105 \nC113 C121 C122 C123 C124 \n58: C54_=_C73 ,C54_=_C105 ,C54_=_C113 ,C54_=_C121 ,C54_=_C122 ,\nC54_=_C123 ,C54_=_C124 ,C68_=_C73 ,C68_=_C82 ,C68_=_C84 ,C68_=_C85 ,\nC68_=_C86 ,C68_=_C87 ,C68_=_C88 ,C68_=_C89 ,C73_=_C105 ,C73_=_C113 ,\nC73_=_C121 ,C73_=_C122 ,C73_=_C123 ,C73_=_C124 ,C82_=_C84 ,C82_=_C85 ,\nC82_=_C86 ,C82_=_C87 ,C82_=_C88 ,C82_=_C89 ,C84_=_C85 ,C84_=_C86 ,\nC84_=_C87 ,C84_=_C88 ,C84_=_C89 ,C84_=_C121 ,C85_=_C86 ,C85_=_C87 ,\nC85_=_C88 ,C85_=_C89 ,C86_=_C87 ,C86_=_C88 ,C86_=_C89 ,C87_=_C88 ,\nC87_=_C89 ,C88_=_C89 ,C105_=_C113 ,C105_=_C121 ,C105_=_C122 ,C105_=_C123 ,\nC105_=_C124 ,C113_=_C121 ,C113_=_C122 ,C113_=_C123 ,C113_=_C124 ,C121_=_C122 ,\nC121_=_C123 ,C121_=_C124 ,C122_=_C123 ,C122_=_C124 ,C123_=_C124 ,"];148[shape=box, label="id:148 level: 6\n18: C69 C71 C90 C91 C92 \nC93 C94 C95 C96 C104 C105 \nC106 C107 C108 C109 C110 C111 \nC112 \n90: C69_=_C71( C69 C71 ) C69_=_C90( C69 C90 ) C69_=_C91( C69 C91 ) C69_=_C92( C69 C92 ) C69_=_C93( C69 C93 ) \nC69_=_C94( C69 C94 ) C69_=_C95( C69 C95 ) C71_=_C90( C71 C90 ) C71_=_C96( C71 C96 ) C71_=_C104( C71 C104 ) C71_=_C105( C71 C105 ) \nC71_=_C106( C71 C106 ) C71_=_C107( C71 C107 ) C71_=_C108( C71 C108 ) C71_=_C109( C71 C109 ) C71_=_C110( C71 C110 ) C71_=_C111( C71 C111 ) \nC71_=_C112( C71 C112 ) C90_=_C91( C90 C91 ) C90_=_C92( C90 C92 ) C90_=_C93( C90 C93 ) C90_=_C94( C90 C94 ) C90_=_C95( C90 C95 ) \nC90_=_C96( C90 C96 ) C90_=_C104( C90 C104 ) C90_=_C105( C90 C105 ) C90_=_C106( C90 C106 ) C90_=_C107( C90 C107 ) C90_=_C108( C90 C108 ) \nC90_=_C109( C90 C109 ) C90_=_C110( C90 C110 ) C90_=_C111( C90 C111 ) C90_=_C112( C90 C112 ) C91_=_C92( C91 C92 ) C91_=_C93( C91 C93 ) \nC91_=_C94( C91 C94 ) C91_=_C95( C91 C95 ) C91_=_C104( C91 C104 ) C92_=_C93( C92 C93 ) C92_=_C94( C92 C94 ) C92_=_C95( C92 C95 ) \nC92_=_C106( C92 C106 ) C93_=_C94( C93 C94 ) C93_=_C95( C93 C95 ) C94_=_C95( C94 C95 ) C96_=_C104( C96 C104 ) C96_=_C105( C96 C105 ) \nC96_=_C106( C96 C106 ) C96_=_C107( C96 C107 ) C96_=_C108( C96 C108 ) C96_=_C109( C96 C109 ) C96_=_C110( C96 C110 ) C96_=_C111( C96 C111 ) \nC96_=_C112( C96 C112 ) C104_=_C105( C104 C105 ) C104_=_C106( C104 C106 ) C104_=_C107( C104 C107 ) C104_=_C108( C104 C108 ) C104_=_C109( C104 C109 ) \nC104_=_C110( C104 C110 ) C104_=_C111( C104 C111 ) C104_=_C112( C104 C112 ) C105_=_C106( C105 C106 ) C105_=_C107( C105 C107 ) C105_=_C108( C105 C108 ) \nC105_=_C109( C105 C109 ) C105_=_C110( C105 C110 ) C105_=_C111( C105 C111 ) C105_=_C112( C105 C112 ) C106_=_C107( C106 C107 ) C106_=_C108( C106 C108 ) \nC106_=_C109( C106 C109 ) C106_=_C110( C106 C110 ) C106_=_C111( C106 C111 ) C106_=_C112( C106 C112 ) C107_=_C108( C107 C108 ) C107_=_C109( C107 C109 ) \nC107_=_C110( C107 C110 ) C107_=_C111( C107 C111 ) C107_=_C112( C107 C112 ) C108_=_C109( C108 C109 ) C108_=_C110( C108 C110 ) C108_=_C111( C108 C111 ) \nC108_=_C112( C108 C112 ) C109_=_C110( C109 C110 ) C109_=_C111( C109 C111 ) C109_=_C112( C109 C112 ) C110_=_C111( C110 C111 ) C110_=_C112( C110 C112 ) \nC111_=_C112( C111 C112 ) "];120-&gt;148[label="17: C69 C71 C91 C92 C93 \nC94 C95 C96 C104 C105 C106 \nC107 C108 C109 C110 C111 C112 \n73: C69_=_C71 ,C69_=_C91 ,C69_=_C92 ,C69_=_C93 ,C69_=_C94 ,\nC69_=_C95 ,C71_=_C96 ,C71_=_C104 ,C71_=_C105 ,C71_=_C106 ,C71_=_C107 ,\nC71_=_C108 ,C71_=_C109 ,C71_=_C110 ,C71_=_C111 ,C71_=_C112 ,C91_=_C92 ,\nC91_=_C93 ,C91_=_C94 ,C91_=_C95 ,C91_=_C104 ,C92_=_C93 ,C92_=_C94 ,\nC92_=_C95 ,C92_=_C106 ,C93_=_C94 ,C93_=_C95 ,C94_=_C95 ,C96_=_C104 ,\nC96_=_C105 ,C96_=_C106 ,C96_=_C107 ,C96_=_C108 ,C96_=_C109 ,C96_=_C110 ,\nC96_=_C111 ,C96_=_C112 ,C104_=_C105 ,C104_=_C106 ,C104_=_C107 ,C104_=_C108 ,\nC104_=_C109 ,C104_=_C110 ,C104_=_C111 ,C104_=_C112 ,C105_=_C106 ,C105_=_C107 ,\nC105_=_C108 ,C105_=_C109 ,C105_=_C110</w:t>
      </w:r>
    </w:p>
    <w:p>
      <w:pPr>
        <w:pStyle w:val="PreformattedText"/>
        <w:bidi w:val="0"/>
        <w:spacing w:before="0" w:after="0"/>
        <w:jc w:val="left"/>
        <w:rPr/>
      </w:pPr>
      <w:r>
        <w:rPr/>
        <w:t xml:space="preserve"> </w:t>
      </w:r>
      <w:r>
        <w:rPr/>
        <w:t>,C105_=_C111 ,C105_=_C112 ,C106_=_C107 ,\nC106_=_C108 ,C106_=_C109 ,C106_=_C110 ,C106_=_C111 ,C106_=_C112 ,C107_=_C108 ,\nC107_=_C109 ,C107_=_C110 ,C107_=_C111 ,C107_=_C112 ,C108_=_C109 ,C108_=_C110 ,\nC108_=_C111 ,C108_=_C112 ,C109_=_C110 ,C109_=_C111 ,C109_=_C112 ,C110_=_C111 ,\nC110_=_C112 ,C111_=_C112 ,"];149[shape=box, label="id:149 level: 6\n19: C51 C196 C371 C383 C488 \nC494 C598 C603 C706 C713 C721 \nC724 C725 C726 C727 C728 C732 \nC733 C734 \n96: C51_=_C371( C51 C371 ) C51_=_C488( C51 C488 ) C51_=_C598( C51 C598 ) C51_=_C724( C51 C724 ) C51_=_C725( C51 C725 ) \nC51_=_C726( C51 C726 ) C51_=_C727( C51 C727 ) C196_=_C383( C196 C383 ) C196_=_C494( C196 C494 ) C196_=_C603( C196 C603 ) C196_=_C706( C196 C706 ) \nC196_=_C713( C196 C713 ) C196_=_C721( C196 C721 ) C196_=_C725( C196 C725 ) C196_=_C728( C196 C728 ) C196_=_C732( C196 C732 ) C196_=_C733( C196 C733 ) \nC196_=_C734( C196 C734 ) C371_=_C488( C371 C488 ) C371_=_C598( C371 C598 ) C371_=_C724( C371 C724 ) C371_=_C725( C371 C725 ) C371_=_C726( C371 C726 ) \nC371_=_C727( C371 C727 ) C383_=_C494( C383 C494 ) C383_=_C603( C383 C603 ) C383_=_C706( C383 C706 ) C383_=_C713( C383 C713 ) C383_=_C721( C383 C721 ) \nC383_=_C725( C383 C725 ) C383_=_C728( C383 C728 ) C383_=_C732( C383 C732 ) C383_=_C733( C383 C733 ) C383_=_C734( C383 C734 ) C488_=_C598( C488 C598 ) \nC488_=_C724( C488 C724 ) C488_=_C725( C488 C725 ) C488_=_C726( C488 C726 ) C488_=_C727( C488 C727 ) C494_=_C603( C494 C603 ) C494_=_C706( C494 C706 ) \nC494_=_C713( C494 C713 ) C494_=_C721( C494 C721 ) C494_=_C725( C494 C725 ) C494_=_C728( C494 C728 ) C494_=_C732( C494 C732 ) C494_=_C733( C494 C733 ) \nC494_=_C734( C494 C734 ) C598_=_C724( C598 C724 ) C598_=_C725( C598 C725 ) C598_=_C726( C598 C726 ) C598_=_C727( C598 C727 ) C603_=_C706( C603 C706 ) \nC603_=_C713( C603 C713 ) C603_=_C721( C603 C721 ) C603_=_C725( C603 C725 ) C603_=_C728( C603 C728 ) C603_=_C732( C603 C732 ) C603_=_C733( C603 C733 ) \nC603_=_C734( C603 C734 ) C706_=_C713( C706 C713 ) C706_=_C721( C706 C721 ) C706_=_C725( C706 C725 ) C706_=_C728( C706 C728 ) C706_=_C732( C706 C732 ) \nC706_=_C733( C706 C733 ) C706_=_C734( C706 C734 ) C713_=_C721( C713 C721 ) C713_=_C725( C713 C725 ) C713_=_C728( C713 C728 ) C713_=_C732( C713 C732 ) \nC713_=_C733( C713 C733 ) C713_=_C734( C713 C734 ) C721_=_C725( C721 C725 ) C721_=_C728( C721 C728 ) C721_=_C732( C721 C732 ) C721_=_C733( C721 C733 ) \nC721_=_C734( C721 C734 ) C724_=_C725( C724 C725 ) C724_=_C726( C724 C726 ) C724_=_C727( C724 C727 ) C724_=_C728( C724 C728 ) C725_=_C726( C725 C726 ) \nC725_=_C727( C725 C727 ) C725_=_C728( C725 C728 ) C725_=_C732( C725 C732 ) C725_=_C733( C725 C733 ) C725_=_C734( C725 C734 ) C726_=_C727( C726 C727 ) \nC726_=_C732( C726 C732 ) C728_=_C732( C728 C732 ) C728_=_C733( C728 C733 ) C728_=_C734( C728 C734 ) C732_=_C733( C732 C733 ) C732_=_C734( C732 C734 ) \nC733_=_C734( C733 C734 ) "];121-&gt;149[label="18: C51 C196 C371 C383 C488 \nC494 C598 C603 C706 C713 C721 \nC724 C726 C727 C728 C732 C733 \nC734 \n78: C51_=_C371 ,C51_=_C488 ,C51_=_C598 ,C51_=_C724 ,C51_=_C726 ,\nC51_=_C727 ,C196_=_C383 ,C196_=_C494 ,C196_=_C603 ,C196_=_C706 ,C196_=_C713 ,\nC196_=_C721 ,C196_=_C728 ,C196_=_C732 ,C196_=_C733 ,C196_=_C734 ,C371_=_C488 ,\nC371_=_C598 ,C371_=_C724 ,C371_=_C726 ,C371_=_C727 ,C383_=_C494 ,C383_=_C603 ,\nC383_=_C706 ,C383_=_C713 ,C383_=_C721 ,C383_=_C728 ,C383_=_C732 ,C383_=_C733 ,\nC383_=_C734 ,C488_=_C598 ,C488_=_C724 ,C488_=_C726 ,C488_=_C727 ,C494_=_C603 ,\nC494_=_C706 ,C494_=_C713 ,C494_=_C721 ,C494_=_C728 ,C494_=_C732 ,C494_=_C733 ,\nC494_=_C734 ,C598_=_C724 ,C598_=_C726 ,C598_=_C727 ,C603_=_C706 ,C603_=_C713 ,\nC603_=_C721 ,C603_=_C728 ,C603_=_C732 ,C603_=_C733 ,C603_=_C734 ,C706_=_C713 ,\nC706_=_C721 ,C706_=_C728 ,C706_=_C732 ,C706_=_C733 ,C706_=_C734 ,C713_=_C721 ,\nC713_=_C728 ,C713_=_C732 ,C713_=_C733 ,C713_=_C734 ,C721_=_C728 ,C721_=_C732 ,\nC721_=_C733 ,C721_=_C734 ,C724_=_C726 ,C724_=_C727 ,C724_=_C728 ,C726_=_C727 ,\nC726_=_C732 ,C728_=_C732 ,C728_=_C733 ,C728_=_C734 ,C732_=_C733 ,C732_=_C734 ,\nC733_=_C734 ,"];150[shape=box, label="id:150 level: 6\n24: C58 C122 C189 C389 C444 \nC553 C611 C643 C705 C707 C712 \nC714 C718 C719 C722 C724 C726 \nC728 C729 C730 C731 C732 C735 \nC736 \n149: C58_=_C122( C58 C122 ) C58_=_C189( C58 C189 ) C58_=_C553( C58 C553 ) C58_=_C643( C58 C643 ) C58_=_C705( C58 C705 ) \nC58_=_C712( C58 C712 ) C58_=_C718( C58 C718 ) C58_=_C724( C58 C724 ) C58_=_C728( C58 C728 ) C58_=_C729( C58 C729 ) C58_=_C730( C58 C730 ) \nC58_=_C731( C58 C731 ) C122_=_C189( C122 C189 ) C122_=_C553( C122 C553 ) C122_=_C643( C122 C643 ) C122_=_C705( C122 C705 ) C122_=_C712( C122 C712 ) \nC122_=_C718( C122 C718 ) C122_=_C724( C122 C724 ) C122_=_C728( C122 C728 ) C122_=_C729( C122 C729 ) C122_=_C730( C122 C730 ) C122_=_C731( C122 C731 ) \nC189_=_C553( C189 C553 ) C189_=_C643( C189 C643 ) C189_=_C705( C189 C705 ) C189_=_C712( C189 C712 ) C189_=_C718( C189 C718 ) C189_=_C724( C189 C724 ) \nC189_=_C728( C189 C728 ) C189_=_C729( C189 C729 ) C189_=_C730( C189 C730 ) C189_=_C731( C189 C731 ) C389_=_C444( C389 C444 ) C389_=_C611( C389 C611 ) \nC389_=_C707( C389 C707 ) C389_=_C714( C389 C714 ) C389_=_C719( C389 C719 ) C389_=_C722( C389 C722 ) C389_=_C726( C389 C726 ) C389_=_C729( C389 C729 ) \nC389_=_C732( C389 C732 ) C389_=_C735( C389 C735 ) C389_=_C736( C389 C736 ) C444_=_C611( C444 C611 ) C444_=_C707( C444 C707 ) C444_=_C714( C444 C714 ) \nC444_=_C719( C444 C719 ) C444_=_C722( C444 C722 ) C444_=_C726( C444 C726 ) C444_=_C729( C444 C729 ) C444_=_C732( C444 C732 ) C444_=_C735( C444 C735 ) \nC444_=_C736( C444 C736 ) C553_=_C643( C553 C643 ) C553_=_C705( C553 C705 ) C553_=_C712( C553 C712 ) C553_=_C718( C553 C718 ) C553_=_C724( C553 C724 ) \nC553_=_C728( C553 C728 ) C553_=_C729( C553 C729 ) C553_=_C730( C553 C730 ) C553_=_C731( C553 C731 ) C611_=_C707( C611 C707 ) C611_=_C714( C611 C714 ) \nC611_=_C719( C611 C719 ) C611_=_C722( C611 C722 ) C611_=_C726( C611 C726 ) C611_=_C729( C611 C729 ) C611_=_C732( C611 C732 ) C611_=_C735( C611 C735 ) \nC611_=_C736( C611 C736 ) C643_=_C705( C643 C705 ) C643_=_C712( C643 C712 ) C643_=_C718( C643 C718 ) C643_=_C724( C643 C724 ) C643_=_C728( C643 C728 ) \nC643_=_C729( C643 C729 ) C643_=_C730( C643 C730 ) C643_=_C731( C643 C731 ) C705_=_C707( C705 C707 ) C705_=_C712( C705 C712 ) C705_=_C718( C705 C718 ) \nC705_=_C724( C705 C724 ) C705_=_C728( C705 C728 ) C705_=_C729( C705 C729 ) C705_=_C730( C705 C730 ) C705_=_C731( C705 C731 ) C707_=_C714( C707 C714 ) \nC707_=_C719( C707 C719 ) C707_=_C722( C707 C722 ) C707_=_C726( C707 C726 ) C707_=_C729( C707 C729 ) C707_=_C732( C707 C732 ) C707_=_C735( C707 C735 ) \nC707_=_C736( C707 C736 ) C712_=_C714( C712 C714 ) C712_=_C718( C712 C718 ) C712_=_C724( C712 C724 ) C712_=_C728( C712 C728 ) C712_=_C729( C712 C729 ) \nC712_=_C730( C712 C730 ) C712_=_C731( C712 C731 ) C714_=_C719( C714 C719 ) C714_=_C722( C714 C722 ) C714_=_C726( C714 C726 ) C714_=_C729( C714 C729 ) \nC714_=_C732( C714 C732 ) C714_=_C735( C714 C735 ) C714_=_C736( C714 C736 ) C718_=_C719( C718 C719 ) C718_=_C724( C718 C724 ) C718_=_C728( C718 C728 ) \nC718_=_C729( C718 C729 ) C718_=_C730( C718 C730 ) C718_=_C731( C718 C731 ) C719_=_C722( C719 C722 ) C719_=_C726( C719 C726 ) C719_=_C729( C719 C729 ) \nC719_=_C732( C719 C732 ) C719_=_C735( C719 C735 ) C719_=_C736( C719 C736 ) C722_=_C726( C722 C726 ) C722_=_C729( C722 C729 ) C722_=_C732( C722 C732 ) \nC722_=_C735( C722 C735 ) C722_=_C736( C722 C736 ) C724_=_C726( C724 C726 ) C724_=_C728( C724 C728 ) C724_=_C729( C724 C729 ) C724_=_C730( C724 C730 ) \nC724_=_C731( C724 C731 ) C726_=_C729( C726 C729 ) C726_=_C732( C726 C732 ) C726_=_C735( C726 C735 ) C726_=_C736( C726 C736 ) C728_=_C729( C728 C729 ) \nC728_=_C730( C728 C730 ) C728_=_C731( C728 C731 ) C728_=_C732( C728 C732 ) C729_=_C730( C729 C730 ) C729_=_C731( C729 C731 ) C729_=_C732( C729 C732 ) \nC729_=_C735( C729 C735 ) C729_=_C736( C729 C736 ) C730_=_C731( C730 C731 ) C732_=_C735( C732 C735 ) C732_=_C736( C732 C736 ) C735_=_C736( C735 C736 ) "];122-&gt;150[label="23: C58 C122 C189 C389 C444 \nC553 C611 C643 C705 C707 C712 \nC714 C718 C719 C722 C724 C726 \nC728 C730 C731 C732 C735 C736 \n126: C58_=_C122 ,C58_=_C189 ,C58_=_C553 ,C58_=_C643 ,C58_=_C705 ,\nC58_=_C712 ,C58_=_C718 ,C58_=_C724 ,C58_=_C728 ,C58_=_C730 ,C58_=_C731 ,\nC122_=_C189 ,C122_=_C553 ,C122_=_C643 ,C122_=_C705 ,C122_=_C712 ,C122_=_C718 ,\nC122_=_C724 ,C122_=_C728 ,C122_=_C730 ,C122_=_C731 ,C189_=_C553 ,C189_=_C643 ,\nC189_=_C705 ,C189_=_C712 ,C189_=_C718 ,C189_=_C724 ,C189_=_C728 ,C189_=_C730 ,\nC189_=_C731 ,C389_=_C444 ,C389_=_C611 ,C389_=_C707 ,C389_=_C714 ,C389_=_C719 ,\nC389_=_C722 ,C389_=_C726 ,C389_=_C732 ,C389_=_C735 ,C389_=_C736 ,C444_=_C611 ,\nC444_=_C707 ,C444_=_C714 ,C444_=_C719 ,C444_=_C722 ,C444_=_C726 ,C444_=_C732 ,\nC444_=_C735 ,C444_=_C736 ,C553_=_C643 ,C553_=_C705 ,C553_=_C712 ,C553_=_C718 ,\nC553_=_C724 ,C553_=_C728 ,C553_=_C730 ,C553_=_C731 ,C611_=_C707 ,C611_=_C714 ,\nC611_=_C719 ,C611_=_C722 ,C611_=_C726 ,C611_=_C732 ,C611_=_C735 ,C611_=_C736 ,\nC643_=_C705 ,C643_=_C712 ,C643_=_C718 ,C643_=_C724 ,C643_=_C728 ,C643_=_C730 ,\nC643_=_C731 ,C705_=_C707 ,C705_=_C712 ,C705_=_C718 ,C705_=_C724 ,C705_=_C728 ,\nC705_=_C730 ,C705_=_C731 ,C707_=_C714 ,C707_=_C719 ,C707_=_C722 ,C707_=_C726 ,\nC707_=_C732 ,C707_=_C735 ,C707_=_C736 ,C712_=_C714 ,C712_=_C718 ,C712_=_C724 ,\nC712_=_C728 ,C712_=_C730 ,C712_=_C731 ,C714_=_C719 ,C714_=_C722 ,C714_=_C726 ,\nC714_=_C732 ,C714_=_C735 ,C714_=_C736 ,C718_=_C719 ,C718_=_C724 ,C718_=_C728 ,\nC718_=_C730 ,C718_=_C731 ,C719_=_C722 ,C719_=_C726 ,C719_=_C732 ,C719_=_C735 ,\nC719_=_C736 ,C722_=_C726 ,C722_=_C732 ,C722_=_C735 ,C722_=_C736 ,C724_=_C726 ,\nC724_=_C728 ,C724_=_C730 ,C724_=_C731 ,C726_=_C732 ,C726_=_C735 ,C726_=_C736 ,\nC728_=_C730 ,C728_=_C731 ,C728_=_C732 ,C730_=_C731 ,C732_=_C735 ,C732_=_C736 ,\nC735_=_C736 ,"];151[shape=box, label="id:151 level: 6\n32: C20 C30 C78 C141 C151 \nC182 C221 C231 C280 C362 C524 \nC628 C702 C703</w:t>
      </w:r>
    </w:p>
    <w:p>
      <w:pPr>
        <w:pStyle w:val="PreformattedText"/>
        <w:bidi w:val="0"/>
        <w:spacing w:before="0" w:after="0"/>
        <w:jc w:val="left"/>
        <w:rPr/>
      </w:pPr>
      <w:r>
        <w:rPr/>
        <w:t xml:space="preserve"> </w:t>
      </w:r>
      <w:r>
        <w:rPr/>
        <w:t>C705 C706 C707 \nC708 C709 C711 C712 C713 C714 \nC715 C716 C717 C718 C719 C720 \nC721 C722 C723 \n158: C20_=_C141( C20 C141 ) C20_=_C221( C20 C221 ) C20_=_C280( C20 C280 ) C20_=_C702( C20 C702 ) C20_=_C703( C20 C703 ) \nC20_=_C705( C20 C705 ) C20_=_C706( C20 C706 ) C20_=_C707( C20 C707 ) C20_=_C708( C20 C708 ) C20_=_C709( C20 C709 ) C30_=_C231( C30 C231 ) \nC30_=_C628( C30 C628 ) C30_=_C703( C30 C703 ) C30_=_C718( C30 C718 ) C30_=_C719( C30 C719 ) C30_=_C720( C30 C720 ) C78_=_C151( C78 C151 ) \nC78_=_C524( C78 C524 ) C78_=_C702( C78 C702 ) C78_=_C711( C78 C711 ) C78_=_C712( C78 C712 ) C78_=_C713( C78 C713 ) C78_=_C714( C78 C714 ) \nC78_=_C715( C78 C715 ) C78_=_C716( C78 C716 ) C78_=_C717( C78 C717 ) C141_=_C221( C141 C221 ) C141_=_C280( C141 C280 ) C141_=_C702( C141 C702 ) \nC141_=_C703( C141 C703 ) C141_=_C705( C141 C705 ) C141_=_C706( C141 C706 ) C141_=_C707( C141 C707 ) C141_=_C708( C141 C708 ) C141_=_C709( C141 C709 ) \nC151_=_C524( C151 C524 ) C151_=_C702( C151 C702 ) C151_=_C711( C151 C711 ) C151_=_C712( C151 C712 ) C151_=_C713( C151 C713 ) C151_=_C714( C151 C714 ) \nC151_=_C715( C151 C715 ) C151_=_C716( C151 C716 ) C151_=_C717( C151 C717 ) C182_=_C362( C182 C362 ) C182_=_C711( C182 C711 ) C182_=_C721( C182 C721 ) \nC182_=_C722( C182 C722 ) C182_=_C723( C182 C723 ) C221_=_C280( C221 C280 ) C221_=_C702( C221 C702 ) C221_=_C703( C221 C703 ) C221_=_C705( C221 C705 ) \nC221_=_C706( C221 C706 ) C221_=_C707( C221 C707 ) C221_=_C708( C221 C708 ) C221_=_C709( C221 C709 ) C231_=_C628( C231 C628 ) C231_=_C703( C231 C703 ) \nC231_=_C718( C231 C718 ) C231_=_C719( C231 C719 ) C231_=_C720( C231 C720 ) C280_=_C702( C280 C702 ) C280_=_C703( C280 C703 ) C280_=_C705( C280 C705 ) \nC280_=_C706( C280 C706 ) C280_=_C707( C280 C707 ) C280_=_C708( C280 C708 ) C280_=_C709( C280 C709 ) C362_=_C711( C362 C711 ) C362_=_C721( C362 C721 ) \nC362_=_C722( C362 C722 ) C362_=_C723( C362 C723 ) C524_=_C702( C524 C702 ) C524_=_C711( C524 C711 ) C524_=_C712( C524 C712 ) C524_=_C713( C524 C713 ) \nC524_=_C714( C524 C714 ) C524_=_C715( C524 C715 ) C524_=_C716( C524 C716 ) C524_=_C717( C524 C717 ) C628_=_C703( C628 C703 ) C628_=_C718( C628 C718 ) \nC628_=_C719( C628 C719 ) C628_=_C720( C628 C720 ) C702_=_C703( C702 C703 ) C702_=_C705( C702 C705 ) C702_=_C706( C702 C706 ) C702_=_C707( C702 C707 ) \nC702_=_C708( C702 C708 ) C702_=_C709( C702 C709 ) C702_=_C711( C702 C711 ) C702_=_C712( C702 C712 ) C702_=_C713( C702 C713 ) C702_=_C714( C702 C714 ) \nC702_=_C715( C702 C715 ) C702_=_C716( C702 C716 ) C702_=_C717( C702 C717 ) C703_=_C705( C703 C705 ) C703_=_C706( C703 C706 ) C703_=_C707( C703 C707 ) \nC703_=_C708( C703 C708 ) C703_=_C709( C703 C709 ) C703_=_C718( C703 C718 ) C703_=_C719( C703 C719 ) C703_=_C720( C703 C720 ) C705_=_C706( C705 C706 ) \nC705_=_C707( C705 C707 ) C705_=_C708( C705 C708 ) C705_=_C709( C705 C709 ) C705_=_C712( C705 C712 ) C705_=_C718( C705 C718 ) C706_=_C707( C706 C707 ) \nC706_=_C708( C706 C708 ) C706_=_C709( C706 C709 ) C706_=_C713( C706 C713 ) C706_=_C721( C706 C721 ) C707_=_C708( C707 C708 ) C707_=_C709( C707 C709 ) \nC707_=_C714( C707 C714 ) C707_=_C719( C707 C719 ) C707_=_C722( C707 C722 ) C708_=_C709( C708 C709 ) C711_=_C712( C711 C712 ) C711_=_C713( C711 C713 ) \nC711_=_C714( C711 C714 ) C711_=_C715( C711 C715 ) C711_=_C716( C711 C716 ) C711_=_C717( C711 C717 ) C711_=_C721( C711 C721 ) C711_=_C722( C711 C722 ) \nC711_=_C723( C711 C723 ) C712_=_C713( C712 C713 ) C712_=_C714( C712 C714 ) C712_=_C715( C712 C715 ) C712_=_C716( C712 C716 ) C712_=_C717( C712 C717 ) \nC712_=_C718( C712 C718 ) C713_=_C714( C713 C714 ) C713_=_C715( C713 C715 ) C713_=_C716( C713 C716 ) C713_=_C717( C713 C717 ) C713_=_C721( C713 C721 ) \nC714_=_C715( C714 C715 ) C714_=_C716( C714 C716 ) C714_=_C717( C714 C717 ) C714_=_C719( C714 C719 ) C714_=_C722( C714 C722 ) C715_=_C716( C715 C716 ) \nC715_=_C717( C715 C717 ) C716_=_C717( C716 C717 ) C718_=_C719( C718 C719 ) C718_=_C720( C718 C720 ) C719_=_C720( C719 C720 ) C719_=_C722( C719 C722 ) \nC721_=_C722( C721 C722 ) C721_=_C723( C721 C723 ) C722_=_C723( C722 C723 ) "];122-&gt;151[label="29: C20 C30 C78 C141 C151 \nC182 C221 C231 C280 C362 C524 \nC628 C705 C706 C707 C708 C709 \nC712 C713 C714 C715 C716 C717 \nC718 C719 C720 C721 C722 C723 \n109: C20_=_C141 ,C20_=_C221 ,C20_=_C280 ,C20_=_C705 ,C20_=_C706 ,\nC20_=_C707 ,C20_=_C708 ,C20_=_C709 ,C30_=_C231 ,C30_=_C628 ,C30_=_C718 ,\nC30_=_C719 ,C30_=_C720 ,C78_=_C151 ,C78_=_C524 ,C78_=_C712 ,C78_=_C713 ,\nC78_=_C714 ,C78_=_C715 ,C78_=_C716 ,C78_=_C717 ,C141_=_C221 ,C141_=_C280 ,\nC141_=_C705 ,C141_=_C706 ,C141_=_C707 ,C141_=_C708 ,C141_=_C709 ,C151_=_C524 ,\nC151_=_C712 ,C151_=_C713 ,C151_=_C714 ,C151_=_C715 ,C151_=_C716 ,C151_=_C717 ,\nC182_=_C362 ,C182_=_C721 ,C182_=_C722 ,C182_=_C723 ,C221_=_C280 ,C221_=_C705 ,\nC221_=_C706 ,C221_=_C707 ,C221_=_C708 ,C221_=_C709 ,C231_=_C628 ,C231_=_C718 ,\nC231_=_C719 ,C231_=_C720 ,C280_=_C705 ,C280_=_C706 ,C280_=_C707 ,C280_=_C708 ,\nC280_=_C709 ,C362_=_C721 ,C362_=_C722 ,C362_=_C723 ,C524_=_C712 ,C524_=_C713 ,\nC524_=_C714 ,C524_=_C715 ,C524_=_C716 ,C524_=_C717 ,C628_=_C718 ,C628_=_C719 ,\nC628_=_C720 ,C705_=_C706 ,C705_=_C707 ,C705_=_C708 ,C705_=_C709 ,C705_=_C712 ,\nC705_=_C718 ,C706_=_C707 ,C706_=_C708 ,C706_=_C709 ,C706_=_C713 ,C706_=_C721 ,\nC707_=_C708 ,C707_=_C709 ,C707_=_C714 ,C707_=_C719 ,C707_=_C722 ,C708_=_C709 ,\nC712_=_C713 ,C712_=_C714 ,C712_=_C715 ,C712_=_C716 ,C712_=_C717 ,C712_=_C718 ,\nC713_=_C714 ,C713_=_C715 ,C713_=_C716 ,C713_=_C717 ,C713_=_C721 ,C714_=_C715 ,\nC714_=_C716 ,C714_=_C717 ,C714_=_C719 ,C714_=_C722 ,C715_=_C716 ,C715_=_C717 ,\nC716_=_C717 ,C718_=_C719 ,C718_=_C720 ,C719_=_C720 ,C719_=_C722 ,C721_=_C722 ,\nC721_=_C723 ,C722_=_C723 ,"];152[shape=box, label="id:152 level: 6\n22: C88 C269 C346 C504 C536 \nC577 C657 C699 C750 C802 C808 \nC810 C811 C812 C813 C814 C823 \nC826 C828 C829 C831 C832 \n126: C88_=_C346( C88 C346 ) C88_=_C536( C88 C536 ) C88_=_C577( C88 C577 ) C88_=_C750( C88 C750 ) C88_=_C802( C88 C802 ) \nC88_=_C810( C88 C810 ) C88_=_C811( C88 C811 ) C88_=_C812( C88 C812 ) C88_=_C813( C88 C813 ) C88_=_C814( C88 C814 ) C269_=_C504( C269 C504 ) \nC269_=_C657( C269 C657 ) C269_=_C699( C269 C699 ) C269_=_C808( C269 C808 ) C269_=_C814( C269 C814 ) C269_=_C823( C269 C823 ) C269_=_C826( C269 C826 ) \nC269_=_C828( C269 C828 ) C269_=_C829( C269 C829 ) C269_=_C831( C269 C831 ) C269_=_C832( C269 C832 ) C346_=_C536( C346 C536 ) C346_=_C577( C346 C577 ) \nC346_=_C750( C346 C750 ) C346_=_C802( C346 C802 ) C346_=_C810( C346 C810 ) C346_=_C811( C346 C811 ) C346_=_C812( C346 C812 ) C346_=_C813( C346 C813 ) \nC346_=_C814( C346 C814 ) C504_=_C657( C504 C657 ) C504_=_C699( C504 C699 ) C504_=_C808( C504 C808 ) C504_=_C814( C504 C814 ) C504_=_C823( C504 C823 ) \nC504_=_C826( C504 C826 ) C504_=_C828( C504 C828 ) C504_=_C829( C504 C829 ) C504_=_C831( C504 C831 ) C504_=_C832( C504 C832 ) C536_=_C577( C536 C577 ) \nC536_=_C750( C536 C750 ) C536_=_C802( C536 C802 ) C536_=_C810( C536 C810 ) C536_=_C811( C536 C811 ) C536_=_C812( C536 C812 ) C536_=_C813( C536 C813 ) \nC536_=_C814( C536 C814 ) C577_=_C750( C577 C750 ) C577_=_C802( C577 C802 ) C577_=_C810( C577 C810 ) C577_=_C811( C577 C811 ) C577_=_C812( C577 C812 ) \nC577_=_C813( C577 C813 ) C577_=_C814( C577 C814 ) C657_=_C699( C657 C699 ) C657_=_C808( C657 C808 ) C657_=_C814( C657 C814 ) C657_=_C823( C657 C823 ) \nC657_=_C826( C657 C826 ) C657_=_C828( C657 C828 ) C657_=_C829( C657 C829 ) C657_=_C831( C657 C831 ) C657_=_C832( C657 C832 ) C699_=_C808( C699 C808 ) \nC699_=_C814( C699 C814 ) C699_=_C823( C699 C823 ) C699_=_C826( C699 C826 ) C699_=_C828( C699 C828 ) C699_=_C829( C699 C829 ) C699_=_C831( C699 C831 ) \nC699_=_C832( C699 C832 ) C750_=_C802( C750 C802 ) C750_=_C810( C750 C810 ) C750_=_C811( C750 C811 ) C750_=_C812( C750 C812 ) C750_=_C813( C750 C813 ) \nC750_=_C814( C750 C814 ) C802_=_C808( C802 C808 ) C802_=_C810( C802 C810 ) C802_=_C811( C802 C811 ) C802_=_C812( C802 C812 ) C802_=_C813( C802 C813 ) \nC802_=_C814( C802 C814 ) C808_=_C814( C808 C814 ) C808_=_C823( C808 C823 ) C808_=_C826( C808 C826 ) C808_=_C828( C808 C828 ) C808_=_C829( C808 C829 ) \nC808_=_C831( C808 C831 ) C808_=_C832( C808 C832 ) C810_=_C811( C810 C811 ) C810_=_C812( C810 C812 ) C810_=_C813( C810 C813 ) C810_=_C814( C810 C814 ) \nC810_=_C823( C810 C823 ) C811_=_C812( C811 C812 ) C811_=_C813( C811 C813 ) C811_=_C814( C811 C814 ) C811_=_C826( C811 C826 ) C812_=_C813( C812 C813 ) \nC812_=_C814( C812 C814 ) C812_=_C828( C812 C828 ) C813_=_C814( C813 C814 ) C813_=_C829( C813 C829 ) C814_=_C823( C814 C823 ) C814_=_C826( C814 C826 ) \nC814_=_C828( C814 C828 ) C814_=_C829( C814 C829 ) C814_=_C831( C814 C831 ) C814_=_C832( C814 C832 ) C823_=_C826( C823 C826 ) C823_=_C828( C823 C828 ) \nC823_=_C829( C823 C829 ) C823_=_C831( C823 C831 ) C823_=_C832( C823 C832 ) C826_=_C828( C826 C828 ) C826_=_C829( C826 C829 ) C826_=_C831( C826 C831 ) \nC826_=_C832( C826 C832 ) C828_=_C829( C828 C829 ) C828_=_C831( C828 C831 ) C828_=_C832( C828 C832 ) C829_=_C831( C829 C831 ) C829_=_C832( C829 C832 ) \nC831_=_C832( C831 C832 ) "];123-&gt;152[label="21: C88 C269 C346 C504 C536 \nC577 C657 C699 C750 C802 C808 \nC810 C811 C812 C813 C823 C826 \nC828 C829 C831 C832 \n105: C88_=_C346 ,C88_=_C536 ,C88_=_C577 ,C88_=_C750 ,C88_=_C802 ,\nC88_=_C810 ,C88_=_C811 ,C88_=_C812 ,C88_=_C813 ,C269_=_C504 ,C269_=_C657 ,\nC269_=_C699 ,C269_=_C808 ,C269_=_C823 ,C269_=_C826 ,C269_=_C828 ,C269_=_C829 ,\nC269_=_C831 ,C269_=_C832 ,C346_=_C536 ,C346_=_C577 ,C346_=_C750 ,C346_=_C802 ,\nC346_=_C810 ,C346_=_C811 ,C346_=_C812 ,C346_=_C813 ,C504_=_C657 ,C504_=_C699 ,\nC504_=_C808 ,C504_=_C823 ,C504_=_C826 ,C504_=_C828 ,C504_=_C829 ,C504_=_C831 ,\nC504_=_C832 ,C536_=_C577 ,C536_=_C750 ,C536_=_C802 ,C536_=_C810 ,C536_=_C811 ,\nC536_=_C812 ,C536_=_C813 ,C577_=_C750 ,C577_=_C802 ,C577_=_C810 ,C577_=_C811 ,\nC577_=_C812 ,C577_=_C813 ,C657_=_C699 ,C657_=_C808 ,C657_=_C823 ,C657_=_C826 ,\nC657_=_C828 ,C657_=_C829 ,C657_=_C831 ,C657_=_C832 ,C699_=_C808</w:t>
      </w:r>
    </w:p>
    <w:p>
      <w:pPr>
        <w:pStyle w:val="PreformattedText"/>
        <w:bidi w:val="0"/>
        <w:spacing w:before="0" w:after="0"/>
        <w:jc w:val="left"/>
        <w:rPr/>
      </w:pPr>
      <w:r>
        <w:rPr/>
        <w:t xml:space="preserve"> </w:t>
      </w:r>
      <w:r>
        <w:rPr/>
        <w:t>,C699_=_C823 ,\nC699_=_C826 ,C699_=_C828 ,C699_=_C829 ,C699_=_C831 ,C699_=_C832 ,C750_=_C802 ,\nC750_=_C810 ,C750_=_C811 ,C750_=_C812 ,C750_=_C813 ,C802_=_C808 ,C802_=_C810 ,\nC802_=_C811 ,C802_=_C812 ,C802_=_C813 ,C808_=_C823 ,C808_=_C826 ,C808_=_C828 ,\nC808_=_C829 ,C808_=_C831 ,C808_=_C832 ,C810_=_C811 ,C810_=_C812 ,C810_=_C813 ,\nC810_=_C823 ,C811_=_C812 ,C811_=_C813 ,C811_=_C826 ,C812_=_C813 ,C812_=_C828 ,\nC813_=_C829 ,C823_=_C826 ,C823_=_C828 ,C823_=_C829 ,C823_=_C831 ,C823_=_C832 ,\nC826_=_C828 ,C826_=_C829 ,C826_=_C831 ,C826_=_C832 ,C828_=_C829 ,C828_=_C831 ,\nC828_=_C832 ,C829_=_C831 ,C829_=_C832 ,C831_=_C832 ,"];153[shape=box, label="id:153 level: 6\n25: C21 C184 C222 C243 C281 \nC308 C364 C406 C687 C708 C723 \nC802 C803 C804 C805 C806 C807 \nC808 C809 C810 C815 C820 C821 \nC822 C823 \n162: C21_=_C222( C21 C222 ) C21_=_C281( C21 C281 ) C21_=_C406( C21 C406 ) C21_=_C708( C21 C708 ) C21_=_C802( C21 C802 ) \nC21_=_C803( C21 C803 ) C21_=_C804( C21 C804 ) C21_=_C805( C21 C805 ) C21_=_C806( C21 C806 ) C21_=_C807( C21 C807 ) C21_=_C808( C21 C808 ) \nC21_=_C809( C21 C809 ) C184_=_C243( C184 C243 ) C184_=_C308( C184 C308 ) C184_=_C364( C184 C364 ) C184_=_C687( C184 C687 ) C184_=_C723( C184 C723 ) \nC184_=_C804( C184 C804 ) C184_=_C810( C184 C810 ) C184_=_C815( C184 C815 ) C184_=_C820( C184 C820 ) C184_=_C821( C184 C821 ) C184_=_C822( C184 C822 ) \nC184_=_C823( C184 C823 ) C222_=_C281( C222 C281 ) C222_=_C406( C222 C406 ) C222_=_C708( C222 C708 ) C222_=_C802( C222 C802 ) C222_=_C803( C222 C803 ) \nC222_=_C804( C222 C804 ) C222_=_C805( C222 C805 ) C222_=_C806( C222 C806 ) C222_=_C807( C222 C807 ) C222_=_C808( C222 C808 ) C222_=_C809( C222 C809 ) \nC243_=_C308( C243 C308 ) C243_=_C364( C243 C364 ) C243_=_C687( C243 C687 ) C243_=_C723( C243 C723 ) C243_=_C804( C243 C804 ) C243_=_C810( C243 C810 ) \nC243_=_C815( C243 C815 ) C243_=_C820( C243 C820 ) C243_=_C821( C243 C821 ) C243_=_C822( C243 C822 ) C243_=_C823( C243 C823 ) C281_=_C406( C281 C406 ) \nC281_=_C708( C281 C708 ) C281_=_C802( C281 C802 ) C281_=_C803( C281 C803 ) C281_=_C804( C281 C804 ) C281_=_C805( C281 C805 ) C281_=_C806( C281 C806 ) \nC281_=_C807( C281 C807 ) C281_=_C808( C281 C808 ) C281_=_C809( C281 C809 ) C308_=_C364( C308 C364 ) C308_=_C687( C308 C687 ) C308_=_C723( C308 C723 ) \nC308_=_C804( C308 C804 ) C308_=_C810( C308 C810 ) C308_=_C815( C308 C815 ) C308_=_C820( C308 C820 ) C308_=_C821( C308 C821 ) C308_=_C822( C308 C822 ) \nC308_=_C823( C308 C823 ) C364_=_C687( C364 C687 ) C364_=_C723( C364 C723 ) C364_=_C804( C364 C804 ) C364_=_C810( C364 C810 ) C364_=_C815( C364 C815 ) \nC364_=_C820( C364 C820 ) C364_=_C821( C364 C821 ) C364_=_C822( C364 C822 ) C364_=_C823( C364 C823 ) C406_=_C708( C406 C708 ) C406_=_C802( C406 C802 ) \nC406_=_C803( C406 C803 ) C406_=_C804( C406 C804 ) C406_=_C805( C406 C805 ) C406_=_C806( C406 C806 ) C406_=_C807( C406 C807 ) C406_=_C808( C406 C808 ) \nC406_=_C809( C406 C809 ) C687_=_C723( C687 C723 ) C687_=_C804( C687 C804 ) C687_=_C810( C687 C810 ) C687_=_C815( C687 C815 ) C687_=_C820( C687 C820 ) \nC687_=_C821( C687 C821 ) C687_=_C822( C687 C822 ) C687_=_C823( C687 C823 ) C708_=_C802( C708 C802 ) C708_=_C803( C708 C803 ) C708_=_C804( C708 C804 ) \nC708_=_C805( C708 C805 ) C708_=_C806( C708 C806 ) C708_=_C807( C708 C807 ) C708_=_C808( C708 C808 ) C708_=_C809( C708 C809 ) C723_=_C804( C723 C804 ) \nC723_=_C810( C723 C810 ) C723_=_C815( C723 C815 ) C723_=_C820( C723 C820 ) C723_=_C821( C723 C821 ) C723_=_C822( C723 C822 ) C723_=_C823( C723 C823 ) \nC802_=_C803( C802 C803 ) C802_=_C804( C802 C804 ) C802_=_C805( C802 C805 ) C802_=_C806( C802 C806 ) C802_=_C807( C802 C807 ) C802_=_C808( C802 C808 ) \nC802_=_C809( C802 C809 ) C802_=_C810( C802 C810 ) C803_=_C804( C803 C804 ) C803_=_C805( C803 C805 ) C803_=_C806( C803 C806 ) C803_=_C807( C803 C807 ) \nC803_=_C808( C803 C808 ) C803_=_C809( C803 C809 ) C803_=_C815( C803 C815 ) C804_=_C805( C804 C805 ) C804_=_C806( C804 C806 ) C804_=_C807( C804 C807 ) \nC804_=_C808( C804 C808 ) C804_=_C809( C804 C809 ) C804_=_C810( C804 C810 ) C804_=_C815( C804 C815 ) C804_=_C820( C804 C820 ) C804_=_C821( C804 C821 ) \nC804_=_C822( C804 C822 ) C804_=_C823( C804 C823 ) C805_=_C806( C805 C806 ) C805_=_C807( C805 C807 ) C805_=_C808( C805 C808 ) C805_=_C809( C805 C809 ) \nC805_=_C820( C805 C820 ) C806_=_C807( C806 C807 ) C806_=_C808( C806 C808 ) C806_=_C809( C806 C809 ) C806_=_C821( C806 C821 ) C807_=_C808( C807 C808 ) \nC807_=_C809( C807 C809 ) C807_=_C822( C807 C822 ) C808_=_C809( C808 C809 ) C808_=_C823( C808 C823 ) C810_=_C815( C810 C815 ) C810_=_C820( C810 C820 ) \nC810_=_C821( C810 C821 ) C810_=_C822( C810 C822 ) C810_=_C823( C810 C823 ) C815_=_C820( C815 C820 ) C815_=_C821( C815 C821 ) C815_=_C822( C815 C822 ) \nC815_=_C823( C815 C823 ) C820_=_C821( C820 C821 ) C820_=_C822( C820 C822 ) C820_=_C823( C820 C823 ) C821_=_C822( C821 C822 ) C821_=_C823( C821 C823 ) \nC822_=_C823( C822 C823 ) "];123-&gt;153[label="24: C21 C184 C222 C243 C281 \nC308 C364 C406 C687 C708 C723 \nC802 C803 C805 C806 C807 C808 \nC809 C810 C815 C820 C821 C822 \nC823 \n138: C21_=_C222 ,C21_=_C281 ,C21_=_C406 ,C21_=_C708 ,C21_=_C802 ,\nC21_=_C803 ,C21_=_C805 ,C21_=_C806 ,C21_=_C807 ,C21_=_C808 ,C21_=_C809 ,\nC184_=_C243 ,C184_=_C308 ,C184_=_C364 ,C184_=_C687 ,C184_=_C723 ,C184_=_C810 ,\nC184_=_C815 ,C184_=_C820 ,C184_=_C821 ,C184_=_C822 ,C184_=_C823 ,C222_=_C281 ,\nC222_=_C406 ,C222_=_C708 ,C222_=_C802 ,C222_=_C803 ,C222_=_C805 ,C222_=_C806 ,\nC222_=_C807 ,C222_=_C808 ,C222_=_C809 ,C243_=_C308 ,C243_=_C364 ,C243_=_C687 ,\nC243_=_C723 ,C243_=_C810 ,C243_=_C815 ,C243_=_C820 ,C243_=_C821 ,C243_=_C822 ,\nC243_=_C823 ,C281_=_C406 ,C281_=_C708 ,C281_=_C802 ,C281_=_C803 ,C281_=_C805 ,\nC281_=_C806 ,C281_=_C807 ,C281_=_C808 ,C281_=_C809 ,C308_=_C364 ,C308_=_C687 ,\nC308_=_C723 ,C308_=_C810 ,C308_=_C815 ,C308_=_C820 ,C308_=_C821 ,C308_=_C822 ,\nC308_=_C823 ,C364_=_C687 ,C364_=_C723 ,C364_=_C810 ,C364_=_C815 ,C364_=_C820 ,\nC364_=_C821 ,C364_=_C822 ,C364_=_C823 ,C406_=_C708 ,C406_=_C802 ,C406_=_C803 ,\nC406_=_C805 ,C406_=_C806 ,C406_=_C807 ,C406_=_C808 ,C406_=_C809 ,C687_=_C723 ,\nC687_=_C810 ,C687_=_C815 ,C687_=_C820 ,C687_=_C821 ,C687_=_C822 ,C687_=_C823 ,\nC708_=_C802 ,C708_=_C803 ,C708_=_C805 ,C708_=_C806 ,C708_=_C807 ,C708_=_C808 ,\nC708_=_C809 ,C723_=_C810 ,C723_=_C815 ,C723_=_C820 ,C723_=_C821 ,C723_=_C822 ,\nC723_=_C823 ,C802_=_C803 ,C802_=_C805 ,C802_=_C806 ,C802_=_C807 ,C802_=_C808 ,\nC802_=_C809 ,C802_=_C810 ,C803_=_C805 ,C803_=_C806 ,C803_=_C807 ,C803_=_C808 ,\nC803_=_C809 ,C803_=_C815 ,C805_=_C806 ,C805_=_C807 ,C805_=_C808 ,C805_=_C809 ,\nC805_=_C820 ,C806_=_C807 ,C806_=_C808 ,C806_=_C809 ,C806_=_C821 ,C807_=_C808 ,\nC807_=_C809 ,C807_=_C822 ,C808_=_C809 ,C808_=_C823 ,C810_=_C815 ,C810_=_C820 ,\nC810_=_C821 ,C810_=_C822 ,C810_=_C823 ,C815_=_C820 ,C815_=_C821 ,C815_=_C822 ,\nC815_=_C823 ,C820_=_C821 ,C820_=_C822 ,C820_=_C823 ,C821_=_C822 ,C821_=_C823 ,\nC822_=_C823 ,"];154[shape=box, label="id:154 level: 6\n24: C178 C179 C206 C214 C224 \nC235 C236 C237 C238 C239 C240 \nC241 C242 C243 C274 C284 C292 \nC302 C303 C304 C305 C306 C307 \nC308 \n149: C178_=_C179( C178 C179 ) C178_=_C206( C178 C206 ) C178_=_C214( C178 C214 ) C178_=_C224( C178 C224 ) C178_=_C235( C178 C235 ) \nC178_=_C236( C178 C236 ) C178_=_C237( C178 C237 ) C178_=_C238( C178 C238 ) C178_=_C239( C178 C239 ) C178_=_C240( C178 C240 ) C178_=_C241( C178 C241 ) \nC178_=_C242( C178 C242 ) C178_=_C243( C178 C243 ) C179_=_C239( C179 C239 ) C179_=_C274( C179 C274 ) C179_=_C284( C179 C284 ) C179_=_C292( C179 C292 ) \nC179_=_C302( C179 C302 ) C179_=_C303( C179 C303 ) C179_=_C304( C179 C304 ) C179_=_C305( C179 C305 ) C179_=_C306( C179 C306 ) C179_=_C307( C179 C307 ) \nC179_=_C308( C179 C308 ) C206_=_C214( C206 C214 ) C206_=_C224( C206 C224 ) C206_=_C235( C206 C235 ) C206_=_C236( C206 C236 ) C206_=_C237( C206 C237 ) \nC206_=_C238( C206 C238 ) C206_=_C239( C206 C239 ) C206_=_C240( C206 C240 ) C206_=_C241( C206 C241 ) C206_=_C242( C206 C242 ) C206_=_C243( C206 C243 ) \nC214_=_C224( C214 C224 ) C214_=_C235( C214 C235 ) C214_=_C236( C214 C236 ) C214_=_C237( C214 C237 ) C214_=_C238( C214 C238 ) C214_=_C239( C214 C239 ) \nC214_=_C240( C214 C240 ) C214_=_C241( C214 C241 ) C214_=_C242( C214 C242 ) C214_=_C243( C214 C243 ) C224_=_C235( C224 C235 ) C224_=_C236( C224 C236 ) \nC224_=_C237( C224 C237 ) C224_=_C238( C224 C238 ) C224_=_C239( C224 C239 ) C224_=_C240( C224 C240 ) C224_=_C241( C224 C241 ) C224_=_C242( C224 C242 ) \nC224_=_C243( C224 C243 ) C235_=_C236( C235 C236 ) C235_=_C237( C235 C237 ) C235_=_C238( C235 C238 ) C235_=_C239( C235 C239 ) C235_=_C240( C235 C240 ) \nC235_=_C241( C235 C241 ) C235_=_C242( C235 C242 ) C235_=_C243( C235 C243 ) C236_=_C237( C236 C237 ) C236_=_C238( C236 C238 ) C236_=_C239( C236 C239 ) \nC236_=_C240( C236 C240 ) C236_=_C241( C236 C241 ) C236_=_C242( C236 C242 ) C236_=_C243( C236 C243 ) C237_=_C238( C237 C238 ) C237_=_C239( C237 C239 ) \nC237_=_C240( C237 C240 ) C237_=_C241( C237 C241 ) C237_=_C242( C237 C242 ) C237_=_C243( C237 C243 ) C238_=_C239( C238 C239 ) C238_=_C240( C238 C240 ) \nC238_=_C241( C238 C241 ) C238_=_C242( C238 C242 ) C238_=_C243( C238 C243 ) C239_=_C240( C239 C240 ) C239_=_C241( C239 C241 ) C239_=_C242( C239 C242 ) \nC239_=_C243( C239 C243 ) C239_=_C274( C239 C274 ) C239_=_C284( C239 C284 ) C239_=_C292( C239 C292 ) C239_=_C302( C239 C302 ) C239_=_C303( C239 C303 ) \nC239_=_C304( C239 C304 ) C239_=_C305( C239 C305 ) C239_=_C306( C239 C306 ) C239_=_C307( C239 C307 ) C239_=_C308( C239 C308 ) C240_=_C241( C240 C241 ) \nC240_=_C242( C240 C242 ) C240_=_C243( C240 C243 ) C240_=_C305( C240 C305 ) C241_=_C242( C241 C242 ) C241_=_C243( C241 C243 ) C241_=_C306( C241 C306 ) \nC242_=_C243( C242 C243 ) C242_=_C307( C242 C307 ) C243_=_C308( C243 C308 ) C274_=_C284( C274 C284 ) C274_=_C292( C274 C292 ) C274_=_C302( C274 C302 ) \nC274_=_C303( C274 C303 ) C274_=_C304( C274 C304 ) C274_=_C305( C274 C305 ) C274_=_C306( C274 C306 ) C274_=_C307( C274 C307 ) C274_=_C308(</w:t>
      </w:r>
    </w:p>
    <w:p>
      <w:pPr>
        <w:pStyle w:val="PreformattedText"/>
        <w:bidi w:val="0"/>
        <w:spacing w:before="0" w:after="0"/>
        <w:jc w:val="left"/>
        <w:rPr/>
      </w:pPr>
      <w:r>
        <w:rPr/>
        <w:t xml:space="preserve"> </w:t>
      </w:r>
      <w:r>
        <w:rPr/>
        <w:t>C274 C308 ) \nC284_=_C292( C284 C292 ) C284_=_C302( C284 C302 ) C284_=_C303( C284 C303 ) C284_=_C304( C284 C304 ) C284_=_C305( C284 C305 ) C284_=_C306( C284 C306 ) \nC284_=_C307( C284 C307 ) C284_=_C308( C284 C308 ) C292_=_C302( C292 C302 ) C292_=_C303( C292 C303 ) C292_=_C304( C292 C304 ) C292_=_C305( C292 C305 ) \nC292_=_C306( C292 C306 ) C292_=_C307( C292 C307 ) C292_=_C308( C292 C308 ) C302_=_C303( C302 C303 ) C302_=_C304( C302 C304 ) C302_=_C305( C302 C305 ) \nC302_=_C306( C302 C306 ) C302_=_C307( C302 C307 ) C302_=_C308( C302 C308 ) C303_=_C304( C303 C304 ) C303_=_C305( C303 C305 ) C303_=_C306( C303 C306 ) \nC303_=_C307( C303 C307 ) C303_=_C308( C303 C308 ) C304_=_C305( C304 C305 ) C304_=_C306( C304 C306 ) C304_=_C307( C304 C307 ) C304_=_C308( C304 C308 ) \nC305_=_C306( C305 C306 ) C305_=_C307( C305 C307 ) C305_=_C308( C305 C308 ) C306_=_C307( C306 C307 ) C306_=_C308( C306 C308 ) C307_=_C308( C307 C308 ) "];124-&gt;154[label="23: C178 C179 C206 C214 C224 \nC235 C236 C237 C238 C240 C241 \nC242 C243 C274 C284 C292 C302 \nC303 C304 C305 C306 C307 C308 \n126: C178_=_C179 ,C178_=_C206 ,C178_=_C214 ,C178_=_C224 ,C178_=_C235 ,\nC178_=_C236 ,C178_=_C237 ,C178_=_C238 ,C178_=_C240 ,C178_=_C241 ,C178_=_C242 ,\nC178_=_C243 ,C179_=_C274 ,C179_=_C284 ,C179_=_C292 ,C179_=_C302 ,C179_=_C303 ,\nC179_=_C304 ,C179_=_C305 ,C179_=_C306 ,C179_=_C307 ,C179_=_C308 ,C206_=_C214 ,\nC206_=_C224 ,C206_=_C235 ,C206_=_C236 ,C206_=_C237 ,C206_=_C238 ,C206_=_C240 ,\nC206_=_C241 ,C206_=_C242 ,C206_=_C243 ,C214_=_C224 ,C214_=_C235 ,C214_=_C236 ,\nC214_=_C237 ,C214_=_C238 ,C214_=_C240 ,C214_=_C241 ,C214_=_C242 ,C214_=_C243 ,\nC224_=_C235 ,C224_=_C236 ,C224_=_C237 ,C224_=_C238 ,C224_=_C240 ,C224_=_C241 ,\nC224_=_C242 ,C224_=_C243 ,C235_=_C236 ,C235_=_C237 ,C235_=_C238 ,C235_=_C240 ,\nC235_=_C241 ,C235_=_C242 ,C235_=_C243 ,C236_=_C237 ,C236_=_C238 ,C236_=_C240 ,\nC236_=_C241 ,C236_=_C242 ,C236_=_C243 ,C237_=_C238 ,C237_=_C240 ,C237_=_C241 ,\nC237_=_C242 ,C237_=_C243 ,C238_=_C240 ,C238_=_C241 ,C238_=_C242 ,C238_=_C243 ,\nC240_=_C241 ,C240_=_C242 ,C240_=_C243 ,C240_=_C305 ,C241_=_C242 ,C241_=_C243 ,\nC241_=_C306 ,C242_=_C243 ,C242_=_C307 ,C243_=_C308 ,C274_=_C284 ,C274_=_C292 ,\nC274_=_C302 ,C274_=_C303 ,C274_=_C304 ,C274_=_C305 ,C274_=_C306 ,C274_=_C307 ,\nC274_=_C308 ,C284_=_C292 ,C284_=_C302 ,C284_=_C303 ,C284_=_C304 ,C284_=_C305 ,\nC284_=_C306 ,C284_=_C307 ,C284_=_C308 ,C292_=_C302 ,C292_=_C303 ,C292_=_C304 ,\nC292_=_C305 ,C292_=_C306 ,C292_=_C307 ,C292_=_C308 ,C302_=_C303 ,C302_=_C304 ,\nC302_=_C305 ,C302_=_C306 ,C302_=_C307 ,C302_=_C308 ,C303_=_C304 ,C303_=_C305 ,\nC303_=_C306 ,C303_=_C307 ,C303_=_C308 ,C304_=_C305 ,C304_=_C306 ,C304_=_C307 ,\nC304_=_C308 ,C305_=_C306 ,C305_=_C307 ,C305_=_C308 ,C306_=_C307 ,C306_=_C308 ,\nC307_=_C308 ,"];155[shape=box, label="id:155 level: 6\n25: C180 C181 C240 C241 C305 \nC306 C337 C348 C357 C358 C359 \nC360 C361 C362 C363 C364 C662 \nC669 C676 C682 C683 C684 C685 \nC686 C687 \n161: C180_=_C181( C180 C181 ) C180_=_C240( C180 C240 ) C180_=_C305( C180 C305 ) C180_=_C337( C180 C337 ) C180_=_C348( C180 C348 ) \nC180_=_C357( C180 C357 ) C180_=_C358( C180 C358 ) C180_=_C359( C180 C359 ) C180_=_C360( C180 C360 ) C180_=_C361( C180 C361 ) C180_=_C362( C180 C362 ) \nC180_=_C363( C180 C363 ) C180_=_C364( C180 C364 ) C181_=_C241( C181 C241 ) C181_=_C306( C181 C306 ) C181_=_C361( C181 C361 ) C181_=_C662( C181 C662 ) \nC181_=_C669( C181 C669 ) C181_=_C676( C181 C676 ) C181_=_C682( C181 C682 ) C181_=_C683( C181 C683 ) C181_=_C684( C181 C684 ) C181_=_C685( C181 C685 ) \nC181_=_C686( C181 C686 ) C181_=_C687( C181 C687 ) C240_=_C241( C240 C241 ) C240_=_C305( C240 C305 ) C240_=_C337( C240 C337 ) C240_=_C348( C240 C348 ) \nC240_=_C357( C240 C357 ) C240_=_C358( C240 C358 ) C240_=_C359( C240 C359 ) C240_=_C360( C240 C360 ) C240_=_C361( C240 C361 ) C240_=_C362( C240 C362 ) \nC240_=_C363( C240 C363 ) C240_=_C364( C240 C364 ) C241_=_C306( C241 C306 ) C241_=_C361( C241 C361 ) C241_=_C662( C241 C662 ) C241_=_C669( C241 C669 ) \nC241_=_C676( C241 C676 ) C241_=_C682( C241 C682 ) C241_=_C683( C241 C683 ) C241_=_C684( C241 C684 ) C241_=_C685( C241 C685 ) C241_=_C686( C241 C686 ) \nC241_=_C687( C241 C687 ) C305_=_C306( C305 C306 ) C305_=_C337( C305 C337 ) C305_=_C348( C305 C348 ) C305_=_C357( C305 C357 ) C305_=_C358( C305 C358 ) \nC305_=_C359( C305 C359 ) C305_=_C360( C305 C360 ) C305_=_C361( C305 C361 ) C305_=_C362( C305 C362 ) C305_=_C363( C305 C363 ) C305_=_C364( C305 C364 ) \nC306_=_C361( C306 C361 ) C306_=_C662( C306 C662 ) C306_=_C669( C306 C669 ) C306_=_C676( C306 C676 ) C306_=_C682( C306 C682 ) C306_=_C683( C306 C683 ) \nC306_=_C684( C306 C684 ) C306_=_C685( C306 C685 ) C306_=_C686( C306 C686 ) C306_=_C687( C306 C687 ) C337_=_C348( C337 C348 ) C337_=_C357( C337 C357 ) \nC337_=_C358( C337 C358 ) C337_=_C359( C337 C359 ) C337_=_C360( C337 C360 ) C337_=_C361( C337 C361 ) C337_=_C362( C337 C362 ) C337_=_C363( C337 C363 ) \nC337_=_C364( C337 C364 ) C348_=_C357( C348 C357 ) C348_=_C358( C348 C358 ) C348_=_C359( C348 C359 ) C348_=_C360( C348 C360 ) C348_=_C361( C348 C361 ) \nC348_=_C362( C348 C362 ) C348_=_C363( C348 C363 ) C348_=_C364( C348 C364 ) C357_=_C358( C357 C358 ) C357_=_C359( C357 C359 ) C357_=_C360( C357 C360 ) \nC357_=_C361( C357 C361 ) C357_=_C362( C357 C362 ) C357_=_C363( C357 C363 ) C357_=_C364( C357 C364 ) C358_=_C359( C358 C359 ) C358_=_C360( C358 C360 ) \nC358_=_C361( C358 C361 ) C358_=_C362( C358 C362 ) C358_=_C363( C358 C363 ) C358_=_C364( C358 C364 ) C359_=_C360( C359 C360 ) C359_=_C361( C359 C361 ) \nC359_=_C362( C359 C362 ) C359_=_C363( C359 C363 ) C359_=_C364( C359 C364 ) C360_=_C361( C360 C361 ) C360_=_C362( C360 C362 ) C360_=_C363( C360 C363 ) \nC360_=_C364( C360 C364 ) C361_=_C362( C361 C362 ) C361_=_C363( C361 C363 ) C361_=_C364( C361 C364 ) C361_=_C662( C361 C662 ) C361_=_C669( C361 C669 ) \nC361_=_C676( C361 C676 ) C361_=_C682( C361 C682 ) C361_=_C683( C361 C683 ) C361_=_C684( C361 C684 ) C361_=_C685( C361 C685 ) C361_=_C686( C361 C686 ) \nC361_=_C687( C361 C687 ) C362_=_C363( C362 C363 ) C362_=_C364( C362 C364 ) C363_=_C364( C363 C364 ) C363_=_C686( C363 C686 ) C364_=_C687( C364 C687 ) \nC662_=_C669( C662 C669 ) C662_=_C676( C662 C676 ) C662_=_C682( C662 C682 ) C662_=_C683( C662 C683 ) C662_=_C684( C662 C684 ) C662_=_C685( C662 C685 ) \nC662_=_C686( C662 C686 ) C662_=_C687( C662 C687 ) C669_=_C676( C669 C676 ) C669_=_C682( C669 C682 ) C669_=_C683( C669 C683 ) C669_=_C684( C669 C684 ) \nC669_=_C685( C669 C685 ) C669_=_C686( C669 C686 ) C669_=_C687( C669 C687 ) C676_=_C682( C676 C682 ) C676_=_C683( C676 C683 ) C676_=_C684( C676 C684 ) \nC676_=_C685( C676 C685 ) C676_=_C686( C676 C686 ) C676_=_C687( C676 C687 ) C682_=_C683( C682 C683 ) C682_=_C684( C682 C684 ) C682_=_C685( C682 C685 ) \nC682_=_C686( C682 C686 ) C682_=_C687( C682 C687 ) C683_=_C684( C683 C684 ) C683_=_C685( C683 C685 ) C683_=_C686( C683 C686 ) C683_=_C687( C683 C687 ) \nC684_=_C685( C684 C685 ) C684_=_C686( C684 C686 ) C684_=_C687( C684 C687 ) C685_=_C686( C685 C686 ) C685_=_C687( C685 C687 ) C686_=_C687( C686 C687 ) "];124-&gt;155[label="24: C180 C181 C240 C241 C305 \nC306 C337 C348 C357 C358 C359 \nC360 C362 C363 C364 C662 C669 \nC676 C682 C683 C684 C685 C686 \nC687 \n137: C180_=_C181 ,C180_=_C240 ,C180_=_C305 ,C180_=_C337 ,C180_=_C348 ,\nC180_=_C357 ,C180_=_C358 ,C180_=_C359 ,C180_=_C360 ,C180_=_C362 ,C180_=_C363 ,\nC180_=_C364 ,C181_=_C241 ,C181_=_C306 ,C181_=_C662 ,C181_=_C669 ,C181_=_C676 ,\nC181_=_C682 ,C181_=_C683 ,C181_=_C684 ,C181_=_C685 ,C181_=_C686 ,C181_=_C687 ,\nC240_=_C241 ,C240_=_C305 ,C240_=_C337 ,C240_=_C348 ,C240_=_C357 ,C240_=_C358 ,\nC240_=_C359 ,C240_=_C360 ,C240_=_C362 ,C240_=_C363 ,C240_=_C364 ,C241_=_C306 ,\nC241_=_C662 ,C241_=_C669 ,C241_=_C676 ,C241_=_C682 ,C241_=_C683 ,C241_=_C684 ,\nC241_=_C685 ,C241_=_C686 ,C241_=_C687 ,C305_=_C306 ,C305_=_C337 ,C305_=_C348 ,\nC305_=_C357 ,C305_=_C358 ,C305_=_C359 ,C305_=_C360 ,C305_=_C362 ,C305_=_C363 ,\nC305_=_C364 ,C306_=_C662 ,C306_=_C669 ,C306_=_C676 ,C306_=_C682 ,C306_=_C683 ,\nC306_=_C684 ,C306_=_C685 ,C306_=_C686 ,C306_=_C687 ,C337_=_C348 ,C337_=_C357 ,\nC337_=_C358 ,C337_=_C359 ,C337_=_C360 ,C337_=_C362 ,C337_=_C363 ,C337_=_C364 ,\nC348_=_C357 ,C348_=_C358 ,C348_=_C359 ,C348_=_C360 ,C348_=_C362 ,C348_=_C363 ,\nC348_=_C364 ,C357_=_C358 ,C357_=_C359 ,C357_=_C360 ,C357_=_C362 ,C357_=_C363 ,\nC357_=_C364 ,C358_=_C359 ,C358_=_C360 ,C358_=_C362 ,C358_=_C363 ,C358_=_C364 ,\nC359_=_C360 ,C359_=_C362 ,C359_=_C363 ,C359_=_C364 ,C360_=_C362 ,C360_=_C363 ,\nC360_=_C364 ,C362_=_C363 ,C362_=_C364 ,C363_=_C364 ,C363_=_C686 ,C364_=_C687 ,\nC662_=_C669 ,C662_=_C676 ,C662_=_C682 ,C662_=_C683 ,C662_=_C684 ,C662_=_C685 ,\nC662_=_C686 ,C662_=_C687 ,C669_=_C676 ,C669_=_C682 ,C669_=_C683 ,C669_=_C684 ,\nC669_=_C685 ,C669_=_C686 ,C669_=_C687 ,C676_=_C682 ,C676_=_C683 ,C676_=_C684 ,\nC676_=_C685 ,C676_=_C686 ,C676_=_C687 ,C682_=_C683 ,C682_=_C684 ,C682_=_C685 ,\nC682_=_C686 ,C682_=_C687 ,C683_=_C684 ,C683_=_C685 ,C683_=_C686 ,C683_=_C687 ,\nC684_=_C685 ,C684_=_C686 ,C684_=_C687 ,C685_=_C686 ,C685_=_C687 ,C686_=_C687 ,"];156[shape=box, label="id:156 level: 6\n23: C208 C209 C217 C218 C227 \nC228 C237 C238 C250 C251 C259 \nC260 C261 C262 C263 C264 C265 \nC266 C267 C268 C269 C270 C271 \n137: C208_=_C209( C208 C209 ) C208_=_C217( C208 C217 ) C208_=_C227( C208 C227 ) C208_=_C237( C208 C237 ) C208_=_C250( C208 C250 ) \nC208_=_C259( C208 C259 ) C208_=_C260( C208 C260 ) C208_=_C261( C208 C261 ) C208_=_C262( C208 C262 ) C208_=_C263( C208 C263 ) C208_=_C264( C208 C264 ) \nC208_=_C265( C208 C265 ) C209_=_C218( C209 C218 ) C209_=_C228( C209 C228 ) C209_=_C238( C209 C238 ) C209_=_C251( C209 C251 ) C209_=_C259( C209 C259 ) \nC209_=_C266( C209 C266 ) C209_=_C267( C209 C267 ) C209_=_C268( C209 C268 ) C209_=_C269( C209 C269 ) C209_=_C270( C209 C270 ) C209_=_C271( C209 C271 ) \nC217_=_C218( C217 C218 ) C217_=_C227( C217 C227 ) C217_=_C237( C217 C237 ) C217_=_C250( C217 C250 ) C217_=_C259( C217 C259 ) C217_=_C260( C217</w:t>
      </w:r>
    </w:p>
    <w:p>
      <w:pPr>
        <w:pStyle w:val="PreformattedText"/>
        <w:bidi w:val="0"/>
        <w:spacing w:before="0" w:after="0"/>
        <w:jc w:val="left"/>
        <w:rPr/>
      </w:pPr>
      <w:r>
        <w:rPr/>
        <w:t xml:space="preserve"> </w:t>
      </w:r>
      <w:r>
        <w:rPr/>
        <w:t>C260 ) \nC217_=_C261( C217 C261 ) C217_=_C262( C217 C262 ) C217_=_C263( C217 C263 ) C217_=_C264( C217 C264 ) C217_=_C265( C217 C265 ) C218_=_C228( C218 C228 ) \nC218_=_C238( C218 C238 ) C218_=_C251( C218 C251 ) C218_=_C259( C218 C259 ) C218_=_C266( C218 C266 ) C218_=_C267( C218 C267 ) C218_=_C268( C218 C268 ) \nC218_=_C269( C218 C269 ) C218_=_C270( C218 C270 ) C218_=_C271( C218 C271 ) C227_=_C228( C227 C228 ) C227_=_C237( C227 C237 ) C227_=_C250( C227 C250 ) \nC227_=_C259( C227 C259 ) C227_=_C260( C227 C260 ) C227_=_C261( C227 C261 ) C227_=_C262( C227 C262 ) C227_=_C263( C227 C263 ) C227_=_C264( C227 C264 ) \nC227_=_C265( C227 C265 ) C228_=_C238( C228 C238 ) C228_=_C251( C228 C251 ) C228_=_C259( C228 C259 ) C228_=_C266( C228 C266 ) C228_=_C267( C228 C267 ) \nC228_=_C268( C228 C268 ) C228_=_C269( C228 C269 ) C228_=_C270( C228 C270 ) C228_=_C271( C228 C271 ) C237_=_C238( C237 C238 ) C237_=_C250( C237 C250 ) \nC237_=_C259( C237 C259 ) C237_=_C260( C237 C260 ) C237_=_C261( C237 C261 ) C237_=_C262( C237 C262 ) C237_=_C263( C237 C263 ) C237_=_C264( C237 C264 ) \nC237_=_C265( C237 C265 ) C238_=_C251( C238 C251 ) C238_=_C259( C238 C259 ) C238_=_C266( C238 C266 ) C238_=_C267( C238 C267 ) C238_=_C268( C238 C268 ) \nC238_=_C269( C238 C269 ) C238_=_C270( C238 C270 ) C238_=_C271( C238 C271 ) C250_=_C251( C250 C251 ) C250_=_C259( C250 C259 ) C250_=_C260( C250 C260 ) \nC250_=_C261( C250 C261 ) C250_=_C262( C250 C262 ) C250_=_C263( C250 C263 ) C250_=_C264( C250 C264 ) C250_=_C265( C250 C265 ) C251_=_C259( C251 C259 ) \nC251_=_C266( C251 C266 ) C251_=_C267( C251 C267 ) C251_=_C268( C251 C268 ) C251_=_C269( C251 C269 ) C251_=_C270( C251 C270 ) C251_=_C271( C251 C271 ) \nC259_=_C260( C259 C260 ) C259_=_C261( C259 C261 ) C259_=_C262( C259 C262 ) C259_=_C263( C259 C263 ) C259_=_C264( C259 C264 ) C259_=_C265( C259 C265 ) \nC259_=_C266( C259 C266 ) C259_=_C267( C259 C267 ) C259_=_C268( C259 C268 ) C259_=_C269( C259 C269 ) C259_=_C270( C259 C270 ) C259_=_C271( C259 C271 ) \nC260_=_C261( C260 C261 ) C260_=_C262( C260 C262 ) C260_=_C263( C260 C263 ) C260_=_C264( C260 C264 ) C260_=_C265( C260 C265 ) C261_=_C262( C261 C262 ) \nC261_=_C263( C261 C263 ) C261_=_C264( C261 C264 ) C261_=_C265( C261 C265 ) C262_=_C263( C262 C263 ) C262_=_C264( C262 C264 ) C262_=_C265( C262 C265 ) \nC263_=_C264( C263 C264 ) C263_=_C265( C263 C265 ) C264_=_C265( C264 C265 ) C266_=_C267( C266 C267 ) C266_=_C268( C266 C268 ) C266_=_C269( C266 C269 ) \nC266_=_C270( C266 C270 ) C266_=_C271( C266 C271 ) C267_=_C268( C267 C268 ) C267_=_C269( C267 C269 ) C267_=_C270( C267 C270 ) C267_=_C271( C267 C271 ) \nC268_=_C269( C268 C269 ) C268_=_C270( C268 C270 ) C268_=_C271( C268 C271 ) C269_=_C270( C269 C270 ) C269_=_C271( C269 C271 ) C270_=_C271( C270 C271 ) "];125-&gt;156[label="22: C208 C209 C217 C218 C227 \nC228 C237 C238 C250 C251 C260 \nC261 C262 C263 C264 C265 C266 \nC267 C268 C269 C270 C271 \n115: C208_=_C209 ,C208_=_C217 ,C208_=_C227 ,C208_=_C237 ,C208_=_C250 ,\nC208_=_C260 ,C208_=_C261 ,C208_=_C262 ,C208_=_C263 ,C208_=_C264 ,C208_=_C265 ,\nC209_=_C218 ,C209_=_C228 ,C209_=_C238 ,C209_=_C251 ,C209_=_C266 ,C209_=_C267 ,\nC209_=_C268 ,C209_=_C269 ,C209_=_C270 ,C209_=_C271 ,C217_=_C218 ,C217_=_C227 ,\nC217_=_C237 ,C217_=_C250 ,C217_=_C260 ,C217_=_C261 ,C217_=_C262 ,C217_=_C263 ,\nC217_=_C264 ,C217_=_C265 ,C218_=_C228 ,C218_=_C238 ,C218_=_C251 ,C218_=_C266 ,\nC218_=_C267 ,C218_=_C268 ,C218_=_C269 ,C218_=_C270 ,C218_=_C271 ,C227_=_C228 ,\nC227_=_C237 ,C227_=_C250 ,C227_=_C260 ,C227_=_C261 ,C227_=_C262 ,C227_=_C263 ,\nC227_=_C264 ,C227_=_C265 ,C228_=_C238 ,C228_=_C251 ,C228_=_C266 ,C228_=_C267 ,\nC228_=_C268 ,C228_=_C269 ,C228_=_C270 ,C228_=_C271 ,C237_=_C238 ,C237_=_C250 ,\nC237_=_C260 ,C237_=_C261 ,C237_=_C262 ,C237_=_C263 ,C237_=_C264 ,C237_=_C265 ,\nC238_=_C251 ,C238_=_C266 ,C238_=_C267 ,C238_=_C268 ,C238_=_C269 ,C238_=_C270 ,\nC238_=_C271 ,C250_=_C251 ,C250_=_C260 ,C250_=_C261 ,C250_=_C262 ,C250_=_C263 ,\nC250_=_C264 ,C250_=_C265 ,C251_=_C266 ,C251_=_C267 ,C251_=_C268 ,C251_=_C269 ,\nC251_=_C270 ,C251_=_C271 ,C260_=_C261 ,C260_=_C262 ,C260_=_C263 ,C260_=_C264 ,\nC260_=_C265 ,C261_=_C262 ,C261_=_C263 ,C261_=_C264 ,C261_=_C265 ,C262_=_C263 ,\nC262_=_C264 ,C262_=_C265 ,C263_=_C264 ,C263_=_C265 ,C264_=_C265 ,C266_=_C267 ,\nC266_=_C268 ,C266_=_C269 ,C266_=_C270 ,C266_=_C271 ,C267_=_C268 ,C267_=_C269 ,\nC267_=_C270 ,C267_=_C271 ,C268_=_C269 ,C268_=_C270 ,C268_=_C271 ,C269_=_C270 ,\nC269_=_C271 ,C270_=_C271 ,"];157[shape=box, label="id:157 level: 6\n26: C17 C27 C138 C205 C213 \nC214 C215 C216 C217 C218 C219 \nC220 C221 C222 C223 C224 C225 \nC226 C227 C228 C229 C230 C231 \nC232 C233 C234 \n174: C17_=_C138( C17 C138 ) C17_=_C213( C17 C213 ) C17_=_C214( C17 C214 ) C17_=_C215( C17 C215 ) C17_=_C216( C17 C216 ) \nC17_=_C217( C17 C217 ) C17_=_C218( C17 C218 ) C17_=_C219( C17 C219 ) C17_=_C220( C17 C220 ) C17_=_C221( C17 C221 ) C17_=_C222( C17 C222 ) \nC17_=_C223( C17 C223 ) C27_=_C205( C27 C205 ) C27_=_C213( C27 C213 ) C27_=_C224( C27 C224 ) C27_=_C225( C27 C225 ) C27_=_C226( C27 C226 ) \nC27_=_C227( C27 C227 ) C27_=_C228( C27 C228 ) C27_=_C229( C27 C229 ) C27_=_C230( C27 C230 ) C27_=_C231( C27 C231 ) C27_=_C232( C27 C232 ) \nC27_=_C233( C27 C233 ) C27_=_C234( C27 C234 ) C138_=_C213( C138 C213 ) C138_=_C214( C138 C214 ) C138_=_C215( C138 C215 ) C138_=_C216( C138 C216 ) \nC138_=_C217( C138 C217 ) C138_=_C218( C138 C218 ) C138_=_C219( C138 C219 ) C138_=_C220( C138 C220 ) C138_=_C221( C138 C221 ) C138_=_C222( C138 C222 ) \nC138_=_C223( C138 C223 ) C205_=_C213( C205 C213 ) C205_=_C224( C205 C224 ) C205_=_C225( C205 C225 ) C205_=_C226( C205 C226 ) C205_=_C227( C205 C227 ) \nC205_=_C228( C205 C228 ) C205_=_C229( C205 C229 ) C205_=_C230( C205 C230 ) C205_=_C231( C205 C231 ) C205_=_C232( C205 C232 ) C205_=_C233( C205 C233 ) \nC205_=_C234( C205 C234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4_=_C215( C214 C215 ) C214_=_C216( C214 C216 ) \nC214_=_C217( C214 C217 ) C214_=_C218( C214 C218 ) C214_=_C219( C214 C219 ) C214_=_C220( C214 C220 ) C214_=_C221( C214 C221 ) C214_=_C222( C214 C222 ) \nC214_=_C223( C214 C223 ) C214_=_C224( C214 C224 ) C215_=_C216( C215 C216 ) C215_=_C217( C215 C217 ) C215_=_C218( C215 C218 ) C215_=_C219( C215 C219 ) \nC215_=_C220( C215 C220 ) C215_=_C221( C215 C221 ) C215_=_C222( C215 C222 ) C215_=_C223( C215 C223 ) C215_=_C225( C215 C225 ) C216_=_C217( C216 C217 ) \nC216_=_C218( C216 C218 ) C216_=_C219( C216 C219 ) C216_=_C220( C216 C220 ) C216_=_C221( C216 C221 ) C216_=_C222( C216 C222 ) C216_=_C223( C216 C223 ) \nC216_=_C226( C216 C226 ) C217_=_C218( C217 C218 ) C217_=_C219( C217 C219 ) C217_=_C220( C217 C220 ) C217_=_C221( C217 C221 ) C217_=_C222( C217 C222 ) \nC217_=_C223( C217 C223 ) C217_=_C227( C217 C227 ) C218_=_C219( C218 C219 ) C218_=_C220( C218 C220 ) C218_=_C221( C218 C221 ) C218_=_C222( C218 C222 ) \nC218_=_C223( C218 C223 ) C218_=_C228( C218 C228 ) C219_=_C220( C219 C220 ) C219_=_C221( C219 C221 ) C219_=_C222( C219 C222 ) C219_=_C223( C219 C223 ) \nC220_=_C221( C220 C221 ) C220_=_C222( C220 C222 ) C220_=_C223( C220 C223 ) C221_=_C222( C221 C222 ) C221_=_C223( C221 C223 ) C222_=_C223( C222 C223 ) \nC224_=_C225( C224 C225 ) C224_=_C226( C224 C226 ) C224_=_C227( C224 C227 ) C224_=_C228( C224 C228 ) C224_=_C229( C224 C229 ) C224_=_C230( C224 C230 ) \nC224_=_C231( C224 C231 ) C224_=_C232( C224 C232 ) C224_=_C233( C224 C233 ) C224_=_C234( C224 C234 ) C225_=_C226( C225 C226 ) C225_=_C227( C225 C227 ) \nC225_=_C228( C225 C228 ) C225_=_C229( C225 C229 ) C225_=_C230( C225 C230 ) C225_=_C231( C225 C231 ) C225_=_C232( C225 C232 ) C225_=_C233( C225 C233 ) \nC225_=_C234( C225 C234 ) C226_=_C227( C226 C227 ) C226_=_C228( C226 C228 ) C226_=_C229( C226 C229 ) C226_=_C230( C226 C230 ) C226_=_C231( C226 C231 ) \nC226_=_C232( C226 C232 ) C226_=_C233( C226 C233 ) C226_=_C234( C226 C234 ) C227_=_C228( C227 C228 ) C227_=_C229( C227 C229 ) C227_=_C230( C227 C230 ) \nC227_=_C231( C227 C231 ) C227_=_C232( C227 C232 ) C227_=_C233( C227 C233 ) C227_=_C234( C227 C234 ) C228_=_C229( C228 C229 ) C228_=_C230( C228 C230 ) \nC228_=_C231( C228 C231 ) C228_=_C232( C228 C232 ) C228_=_C233( C228 C233 ) C228_=_C234( C228 C234 ) C229_=_C230( C229 C230 ) C229_=_C231( C229 C231 ) \nC229_=_C232( C229 C232 ) C229_=_C233( C229 C233 ) C229_=_C234( C229 C234 ) C230_=_C231( C230 C231 ) C230_=_C232( C230 C232 ) C230_=_C233( C230 C233 ) \nC230_=_C234( C230 C234 ) C231_=_C232( C231 C232 ) C231_=_C233( C231 C233 ) C231_=_C234( C231 C234 ) C232_=_C233( C232 C233 ) C232_=_C234( C232 C234 ) \nC233_=_C234( C233 C234 ) "];125-&gt;157[label="25: C17 C27 C138 C205 C214 \nC215 C216 C217 C218 C219 C220 \nC221 C222 C223 C224 C225 C226 \nC227 C228 C229 C230 C231 C232 \nC233 C234 \n149: C17_=_C138 ,C17_=_C214 ,C17_=_C215 ,C17_=_C216 ,C17_=_C217 ,\nC17_=_C218 ,C17_=_C219 ,C17_=_C220 ,C17_=_C221 ,C17_=_C222 ,C17_=_C223 ,\nC27_=_C205 ,C27_=_C224 ,C27_=_C225 ,C27_=_C226 ,C27_=_C227 ,C27_=_C228 ,\nC27_=_C229 ,C27_=_C230 ,C27_=_C231 ,C27_=_C232 ,C27_=_C233 ,C27_=_C234 ,\nC138_=_C214 ,C138_=_C215 ,C138_=_C216 ,C138_=_C217 ,C138_=_C218 ,C138_=_C219 ,\nC138_=_C220 ,C138_=_C221 ,C138_=_C222 ,C138_=_C223 ,C205_=_C224 ,C205_=_C225 ,\nC205_=_C226 ,C205_=_C227 ,C205_=_C228 ,C205_=_C229 ,C205_=_C230 ,C205_=_C231 ,\nC205_=_C232 ,C205_=_C233 ,C205_=_C234 ,C214_=_C215 ,C214_=_C216 ,C214_=_C217 ,\nC214_=_C218 ,C214_=_C219 ,C214_=_C220 ,C214_=_C221 ,C214_=_C222 ,C214_=_C223 ,\nC214_=_C224 ,C215_=_C216 ,C215_=_C217 ,C215_=_C218 ,C215_=_C219 ,C215_=_C220 ,\nC215_=_C221</w:t>
      </w:r>
    </w:p>
    <w:p>
      <w:pPr>
        <w:pStyle w:val="PreformattedText"/>
        <w:bidi w:val="0"/>
        <w:spacing w:before="0" w:after="0"/>
        <w:jc w:val="left"/>
        <w:rPr/>
      </w:pPr>
      <w:r>
        <w:rPr/>
        <w:t xml:space="preserve"> </w:t>
      </w:r>
      <w:r>
        <w:rPr/>
        <w:t>,C215_=_C222 ,C215_=_C223 ,C215_=_C225 ,C216_=_C217 ,C216_=_C218 ,\nC216_=_C219 ,C216_=_C220 ,C216_=_C221 ,C216_=_C222 ,C216_=_C223 ,C216_=_C226 ,\nC217_=_C218 ,C217_=_C219 ,C217_=_C220 ,C217_=_C221 ,C217_=_C222 ,C217_=_C223 ,\nC217_=_C227 ,C218_=_C219 ,C218_=_C220 ,C218_=_C221 ,C218_=_C222 ,C218_=_C223 ,\nC218_=_C228 ,C219_=_C220 ,C219_=_C221 ,C219_=_C222 ,C219_=_C223 ,C220_=_C221 ,\nC220_=_C222 ,C220_=_C223 ,C221_=_C222 ,C221_=_C223 ,C222_=_C223 ,C224_=_C225 ,\nC224_=_C226 ,C224_=_C227 ,C224_=_C228 ,C224_=_C229 ,C224_=_C230 ,C224_=_C231 ,\nC224_=_C232 ,C224_=_C233 ,C224_=_C234 ,C225_=_C226 ,C225_=_C227 ,C225_=_C228 ,\nC225_=_C229 ,C225_=_C230 ,C225_=_C231 ,C225_=_C232 ,C225_=_C233 ,C225_=_C234 ,\nC226_=_C227 ,C226_=_C228 ,C226_=_C229 ,C226_=_C230 ,C226_=_C231 ,C226_=_C232 ,\nC226_=_C233 ,C226_=_C234 ,C227_=_C228 ,C227_=_C229 ,C227_=_C230 ,C227_=_C231 ,\nC227_=_C232 ,C227_=_C233 ,C227_=_C234 ,C228_=_C229 ,C228_=_C230 ,C228_=_C231 ,\nC228_=_C232 ,C228_=_C233 ,C228_=_C234 ,C229_=_C230 ,C229_=_C231 ,C229_=_C232 ,\nC229_=_C233 ,C229_=_C234 ,C230_=_C231 ,C230_=_C232 ,C230_=_C233 ,C230_=_C234 ,\nC231_=_C232 ,C231_=_C233 ,C231_=_C234 ,C232_=_C233 ,C232_=_C234 ,C233_=_C234 ,"];158[shape=box, label="id:158 level: 6\n25: C260 C265 C341 C352 C360 \nC367 C374 C379 C386 C387 C388 \nC389 C390 C391 C446 C613 C698 \nC736 C769 C775 C783 C789 C792 \nC796 C801 \n162: C260_=_C265( C260 C265 ) C260_=_C341( C260 C341 ) C260_=_C352( C260 C352 ) C260_=_C360( C260 C360 ) C260_=_C367( C260 C367 ) \nC260_=_C374( C260 C374 ) C260_=_C379( C260 C379 ) C260_=_C386( C260 C386 ) C260_=_C387( C260 C387 ) C260_=_C388( C260 C388 ) C260_=_C389( C260 C389 ) \nC260_=_C390( C260 C390 ) C260_=_C391( C260 C391 ) C265_=_C391( C265 C391 ) C265_=_C446( C265 C446 ) C265_=_C613( C265 C613 ) C265_=_C698( C265 C698 ) \nC265_=_C736( C265 C736 ) C265_=_C769( C265 C769 ) C265_=_C775( C265 C775 ) C265_=_C783( C265 C783 ) C265_=_C789( C265 C789 ) C265_=_C792( C265 C792 ) \nC265_=_C796( C265 C796 ) C265_=_C801( C265 C801 ) C341_=_C352( C341 C352 ) C341_=_C360( C341 C360 ) C341_=_C367( C341 C367 ) C341_=_C374( C341 C374 ) \nC341_=_C379( C341 C379 ) C341_=_C386( C341 C386 ) C341_=_C387( C341 C387 ) C341_=_C388( C341 C388 ) C341_=_C389( C341 C389 ) C341_=_C390( C341 C390 ) \nC341_=_C391( C341 C391 ) C352_=_C360( C352 C360 ) C352_=_C367( C352 C367 ) C352_=_C374( C352 C374 ) C352_=_C379( C352 C379 ) C352_=_C386( C352 C386 ) \nC352_=_C387( C352 C387 ) C352_=_C388( C352 C388 ) C352_=_C389( C352 C389 ) C352_=_C390( C352 C390 ) C352_=_C391( C352 C391 ) C360_=_C367( C360 C367 ) \nC360_=_C374( C360 C374 ) C360_=_C379( C360 C379 ) C360_=_C386( C360 C386 ) C360_=_C387( C360 C387 ) C360_=_C388( C360 C388 ) C360_=_C389( C360 C389 ) \nC360_=_C390( C360 C390 ) C360_=_C391( C360 C391 ) C367_=_C374( C367 C374 ) C367_=_C379( C367 C379 ) C367_=_C386( C367 C386 ) C367_=_C387( C367 C387 ) \nC367_=_C388( C367 C388 ) C367_=_C389( C367 C389 ) C367_=_C390( C367 C390 ) C367_=_C391( C367 C391 ) C374_=_C379( C374 C379 ) C374_=_C386( C374 C386 ) \nC374_=_C387( C374 C387 ) C374_=_C388( C374 C388 ) C374_=_C389( C374 C389 ) C374_=_C390( C374 C390 ) C374_=_C391( C374 C391 ) C379_=_C386( C379 C386 ) \nC379_=_C387( C379 C387 ) C379_=_C388( C379 C388 ) C379_=_C389( C379 C389 ) C379_=_C390( C379 C390 ) C379_=_C391( C379 C391 ) C386_=_C387( C386 C387 ) \nC386_=_C388( C386 C388 ) C386_=_C389( C386 C389 ) C386_=_C390( C386 C390 ) C386_=_C391( C386 C391 ) C386_=_C446( C386 C446 ) C387_=_C388( C387 C388 ) \nC387_=_C389( C387 C389 ) C387_=_C390( C387 C390 ) C387_=_C391( C387 C391 ) C387_=_C613( C387 C613 ) C388_=_C389( C388 C389 ) C388_=_C390( C388 C390 ) \nC388_=_C391( C388 C391 ) C388_=_C698( C388 C698 ) C389_=_C390( C389 C390 ) C389_=_C391( C389 C391 ) C389_=_C736( C389 C736 ) C390_=_C391( C390 C391 ) \nC390_=_C769( C390 C769 ) C391_=_C446( C391 C446 ) C391_=_C613( C391 C613 ) C391_=_C698( C391 C698 ) C391_=_C736( C391 C736 ) C391_=_C769( C391 C769 ) \nC391_=_C775( C391 C775 ) C391_=_C783( C391 C783 ) C391_=_C789( C391 C789 ) C391_=_C792( C391 C792 ) C391_=_C796( C391 C796 ) C391_=_C801( C391 C801 ) \nC446_=_C613( C446 C613 ) C446_=_C698( C446 C698 ) C446_=_C736( C446 C736 ) C446_=_C769( C446 C769 ) C446_=_C775( C446 C775 ) C446_=_C783( C446 C783 ) \nC446_=_C789( C446 C789 ) C446_=_C792( C446 C792 ) C446_=_C796( C446 C796 ) C446_=_C801( C446 C801 ) C613_=_C698( C613 C698 ) C613_=_C736( C613 C736 ) \nC613_=_C769( C613 C769 ) C613_=_C775( C613 C775 ) C613_=_C783( C613 C783 ) C613_=_C789( C613 C789 ) C613_=_C792( C613 C792 ) C613_=_C796( C613 C796 ) \nC613_=_C801( C613 C801 ) C698_=_C736( C698 C736 ) C698_=_C769( C698 C769 ) C698_=_C775( C698 C775 ) C698_=_C783( C698 C783 ) C698_=_C789( C698 C789 ) \nC698_=_C792( C698 C792 ) C698_=_C796( C698 C796 ) C698_=_C801( C698 C801 ) C736_=_C769( C736 C769 ) C736_=_C775( C736 C775 ) C736_=_C783( C736 C783 ) \nC736_=_C789( C736 C789 ) C736_=_C792( C736 C792 ) C736_=_C796( C736 C796 ) C736_=_C801( C736 C801 ) C769_=_C775( C769 C775 ) C769_=_C783( C769 C783 ) \nC769_=_C789( C769 C789 ) C769_=_C792( C769 C792 ) C769_=_C796( C769 C796 ) C769_=_C801( C769 C801 ) C775_=_C783( C775 C783 ) C775_=_C789( C775 C789 ) \nC775_=_C792( C775 C792 ) C775_=_C796( C775 C796 ) C775_=_C801( C775 C801 ) C783_=_C789( C783 C789 ) C783_=_C792( C783 C792 ) C783_=_C796( C783 C796 ) \nC783_=_C801( C783 C801 ) C789_=_C792( C789 C792 ) C789_=_C796( C789 C796 ) C789_=_C801( C789 C801 ) C792_=_C796( C792 C796 ) C792_=_C801( C792 C801 ) \nC796_=_C801( C796 C801 ) "];126-&gt;158[label="24: C260 C265 C341 C352 C360 \nC367 C374 C379 C386 C387 C388 \nC389 C390 C446 C613 C698 C736 \nC769 C775 C783 C789 C792 C796 \nC801 \n138: C260_=_C265 ,C260_=_C341 ,C260_=_C352 ,C260_=_C360 ,C260_=_C367 ,\nC260_=_C374 ,C260_=_C379 ,C260_=_C386 ,C260_=_C387 ,C260_=_C388 ,C260_=_C389 ,\nC260_=_C390 ,C265_=_C446 ,C265_=_C613 ,C265_=_C698 ,C265_=_C736 ,C265_=_C769 ,\nC265_=_C775 ,C265_=_C783 ,C265_=_C789 ,C265_=_C792 ,C265_=_C796 ,C265_=_C801 ,\nC341_=_C352 ,C341_=_C360 ,C341_=_C367 ,C341_=_C374 ,C341_=_C379 ,C341_=_C386 ,\nC341_=_C387 ,C341_=_C388 ,C341_=_C389 ,C341_=_C390 ,C352_=_C360 ,C352_=_C367 ,\nC352_=_C374 ,C352_=_C379 ,C352_=_C386 ,C352_=_C387 ,C352_=_C388 ,C352_=_C389 ,\nC352_=_C390 ,C360_=_C367 ,C360_=_C374 ,C360_=_C379 ,C360_=_C386 ,C360_=_C387 ,\nC360_=_C388 ,C360_=_C389 ,C360_=_C390 ,C367_=_C374 ,C367_=_C379 ,C367_=_C386 ,\nC367_=_C387 ,C367_=_C388 ,C367_=_C389 ,C367_=_C390 ,C374_=_C379 ,C374_=_C386 ,\nC374_=_C387 ,C374_=_C388 ,C374_=_C389 ,C374_=_C390 ,C379_=_C386 ,C379_=_C387 ,\nC379_=_C388 ,C379_=_C389 ,C379_=_C390 ,C386_=_C387 ,C386_=_C388 ,C386_=_C389 ,\nC386_=_C390 ,C386_=_C446 ,C387_=_C388 ,C387_=_C389 ,C387_=_C390 ,C387_=_C613 ,\nC388_=_C389 ,C388_=_C390 ,C388_=_C698 ,C389_=_C390 ,C389_=_C736 ,C390_=_C769 ,\nC446_=_C613 ,C446_=_C698 ,C446_=_C736 ,C446_=_C769 ,C446_=_C775 ,C446_=_C783 ,\nC446_=_C789 ,C446_=_C792 ,C446_=_C796 ,C446_=_C801 ,C613_=_C698 ,C613_=_C736 ,\nC613_=_C769 ,C613_=_C775 ,C613_=_C783 ,C613_=_C789 ,C613_=_C792 ,C613_=_C796 ,\nC613_=_C801 ,C698_=_C736 ,C698_=_C769 ,C698_=_C775 ,C698_=_C783 ,C698_=_C789 ,\nC698_=_C792 ,C698_=_C796 ,C698_=_C801 ,C736_=_C769 ,C736_=_C775 ,C736_=_C783 ,\nC736_=_C789 ,C736_=_C792 ,C736_=_C796 ,C736_=_C801 ,C769_=_C775 ,C769_=_C783 ,\nC769_=_C789 ,C769_=_C792 ,C769_=_C796 ,C769_=_C801 ,C775_=_C783 ,C775_=_C789 ,\nC775_=_C792 ,C775_=_C796 ,C775_=_C801 ,C783_=_C789 ,C783_=_C792 ,C783_=_C796 ,\nC783_=_C801 ,C789_=_C792 ,C789_=_C796 ,C789_=_C801 ,C792_=_C796 ,C792_=_C801 ,\nC796_=_C801 ,"];159[shape=box, label="id:159 level: 6\n27: C261 C262 C386 C387 C396 \nC405 C411 C418 C426 C431 C437 \nC442 C443 C444 C445 C446 C567 \nC574 C583 C590 C596 C601 C606 \nC610 C611 C612 C613 \n188: C261_=_C262( C261 C262 ) C261_=_C386( C261 C386 ) C261_=_C396( C261 C396 ) C261_=_C405( C261 C405 ) C261_=_C411( C261 C411 ) \nC261_=_C418( C261 C418 ) C261_=_C426( C261 C426 ) C261_=_C431( C261 C431 ) C261_=_C437( C261 C437 ) C261_=_C442( C261 C442 ) C261_=_C443( C261 C443 ) \nC261_=_C444( C261 C444 ) C261_=_C445( C261 C445 ) C261_=_C446( C261 C446 ) C262_=_C387( C262 C387 ) C262_=_C442( C262 C442 ) C262_=_C567( C262 C567 ) \nC262_=_C574( C262 C574 ) C262_=_C583( C262 C583 ) C262_=_C590( C262 C590 ) C262_=_C596( C262 C596 ) C262_=_C601( C262 C601 ) C262_=_C606( C262 C606 ) \nC262_=_C610( C262 C610 ) C262_=_C611( C262 C611 ) C262_=_C612( C262 C612 ) C262_=_C613( C262 C613 ) C386_=_C387( C386 C387 ) C386_=_C396( C386 C396 ) \nC386_=_C405( C386 C405 ) C386_=_C411( C386 C411 ) C386_=_C418( C386 C418 ) C386_=_C426( C386 C426 ) C386_=_C431( C386 C431 ) C386_=_C437( C386 C437 ) \nC386_=_C442( C386 C442 ) C386_=_C443( C386 C443 ) C386_=_C444( C386 C444 ) C386_=_C445( C386 C445 ) C386_=_C446( C386 C446 ) C387_=_C442( C387 C442 ) \nC387_=_C567( C387 C567 ) C387_=_C574( C387 C574 ) C387_=_C583( C387 C583 ) C387_=_C590( C387 C590 ) C387_=_C596( C387 C596 ) C387_=_C601( C387 C601 ) \nC387_=_C606( C387 C606 ) C387_=_C610( C387 C610 ) C387_=_C611( C387 C611 ) C387_=_C612( C387 C612 ) C387_=_C613( C387 C613 ) C396_=_C405( C396 C405 ) \nC396_=_C411( C396 C411 ) C396_=_C418( C396 C418 ) C396_=_C426( C396 C426 ) C396_=_C431( C396 C431 ) C396_=_C437( C396 C437 ) C396_=_C442( C396 C442 ) \nC396_=_C443( C396 C443 ) C396_=_C444( C396 C444 ) C396_=_C445( C396 C445 ) C396_=_C446( C396 C446 ) C405_=_C411( C405 C411 ) C405_=_C418( C405 C418 ) \nC405_=_C426( C405 C426 ) C405_=_C431( C405 C431 ) C405_=_C437( C405 C437 ) C405_=_C442( C405 C442 ) C405_=_C443( C405 C443 ) C405_=_C444( C405 C444 ) \nC405_=_C445( C405 C445 ) C405_=_C446( C405 C446 ) C411_=_C418( C411 C418 ) C411_=_C426( C411 C426 ) C411_=_C431( C411 C431 ) C411_=_C437( C411 C437 ) \nC411_=_C442( C411 C442 ) C411_=_C443( C411 C443 ) C411_=_C444( C411 C444 ) C411_=_C445( C411 C445 ) C411_=_C446( C411 C446 ) C418_=_C426( C418 C426 ) \nC418_=_C431( C418 C431 ) C418_=_C437( C418 C437 ) C418_=_C442( C418 C442 ) C418_=_C443( C418 C443 ) C418_=_C444( C418 C444 ) C418_=_C445(</w:t>
      </w:r>
    </w:p>
    <w:p>
      <w:pPr>
        <w:pStyle w:val="PreformattedText"/>
        <w:bidi w:val="0"/>
        <w:spacing w:before="0" w:after="0"/>
        <w:jc w:val="left"/>
        <w:rPr/>
      </w:pPr>
      <w:r>
        <w:rPr/>
        <w:t xml:space="preserve"> </w:t>
      </w:r>
      <w:r>
        <w:rPr/>
        <w:t>C418 C445 ) \nC418_=_C446( C418 C446 ) C426_=_C431( C426 C431 ) C426_=_C437( C426 C437 ) C426_=_C442( C426 C442 ) C426_=_C443( C426 C443 ) C426_=_C444( C426 C444 ) \nC426_=_C445( C426 C445 ) C426_=_C446( C426 C446 ) C431_=_C437( C431 C437 ) C431_=_C442( C431 C442 ) C431_=_C443( C431 C443 ) C431_=_C444( C431 C444 ) \nC431_=_C445( C431 C445 ) C431_=_C446( C431 C446 ) C437_=_C442( C437 C442 ) C437_=_C443( C437 C443 ) C437_=_C444( C437 C444 ) C437_=_C445( C437 C445 ) \nC437_=_C446( C437 C446 ) C442_=_C443( C442 C443 ) C442_=_C444( C442 C444 ) C442_=_C445( C442 C445 ) C442_=_C446( C442 C446 ) C442_=_C567( C442 C567 ) \nC442_=_C574( C442 C574 ) C442_=_C583( C442 C583 ) C442_=_C590( C442 C590 ) C442_=_C596( C442 C596 ) C442_=_C601( C442 C601 ) C442_=_C606( C442 C606 ) \nC442_=_C610( C442 C610 ) C442_=_C611( C442 C611 ) C442_=_C612( C442 C612 ) C442_=_C613( C442 C613 ) C443_=_C444( C443 C444 ) C443_=_C445( C443 C445 ) \nC443_=_C446( C443 C446 ) C443_=_C610( C443 C610 ) C444_=_C445( C444 C445 ) C444_=_C446( C444 C446 ) C444_=_C611( C444 C611 ) C445_=_C446( C445 C446 ) \nC445_=_C612( C445 C612 ) C446_=_C613( C446 C613 ) C567_=_C574( C567 C574 ) C567_=_C583( C567 C583 ) C567_=_C590( C567 C590 ) C567_=_C596( C567 C596 ) \nC567_=_C601( C567 C601 ) C567_=_C606( C567 C606 ) C567_=_C610( C567 C610 ) C567_=_C611( C567 C611 ) C567_=_C612( C567 C612 ) C567_=_C613( C567 C613 ) \nC574_=_C583( C574 C583 ) C574_=_C590( C574 C590 ) C574_=_C596( C574 C596 ) C574_=_C601( C574 C601 ) C574_=_C606( C574 C606 ) C574_=_C610( C574 C610 ) \nC574_=_C611( C574 C611 ) C574_=_C612( C574 C612 ) C574_=_C613( C574 C613 ) C583_=_C590( C583 C590 ) C583_=_C596( C583 C596 ) C583_=_C601( C583 C601 ) \nC583_=_C606( C583 C606 ) C583_=_C610( C583 C610 ) C583_=_C611( C583 C611 ) C583_=_C612( C583 C612 ) C583_=_C613( C583 C613 ) C590_=_C596( C590 C596 ) \nC590_=_C601( C590 C601 ) C590_=_C606( C590 C606 ) C590_=_C610( C590 C610 ) C590_=_C611( C590 C611 ) C590_=_C612( C590 C612 ) C590_=_C613( C590 C613 ) \nC596_=_C601( C596 C601 ) C596_=_C606( C596 C606 ) C596_=_C610( C596 C610 ) C596_=_C611( C596 C611 ) C596_=_C612( C596 C612 ) C596_=_C613( C596 C613 ) \nC601_=_C606( C601 C606 ) C601_=_C610( C601 C610 ) C601_=_C611( C601 C611 ) C601_=_C612( C601 C612 ) C601_=_C613( C601 C613 ) C606_=_C610( C606 C610 ) \nC606_=_C611( C606 C611 ) C606_=_C612( C606 C612 ) C606_=_C613( C606 C613 ) C610_=_C611( C610 C611 ) C610_=_C612( C610 C612 ) C610_=_C613( C610 C613 ) \nC611_=_C612( C611 C612 ) C611_=_C613( C611 C613 ) C612_=_C613( C612 C613 ) "];126-&gt;159[label="26: C261 C262 C386 C387 C396 \nC405 C411 C418 C426 C431 C437 \nC443 C444 C445 C446 C567 C574 \nC583 C590 C596 C601 C606 C610 \nC611 C612 C613 \n162: C261_=_C262 ,C261_=_C386 ,C261_=_C396 ,C261_=_C405 ,C261_=_C411 ,\nC261_=_C418 ,C261_=_C426 ,C261_=_C431 ,C261_=_C437 ,C261_=_C443 ,C261_=_C444 ,\nC261_=_C445 ,C261_=_C446 ,C262_=_C387 ,C262_=_C567 ,C262_=_C574 ,C262_=_C583 ,\nC262_=_C590 ,C262_=_C596 ,C262_=_C601 ,C262_=_C606 ,C262_=_C610 ,C262_=_C611 ,\nC262_=_C612 ,C262_=_C613 ,C386_=_C387 ,C386_=_C396 ,C386_=_C405 ,C386_=_C411 ,\nC386_=_C418 ,C386_=_C426 ,C386_=_C431 ,C386_=_C437 ,C386_=_C443 ,C386_=_C444 ,\nC386_=_C445 ,C386_=_C446 ,C387_=_C567 ,C387_=_C574 ,C387_=_C583 ,C387_=_C590 ,\nC387_=_C596 ,C387_=_C601 ,C387_=_C606 ,C387_=_C610 ,C387_=_C611 ,C387_=_C612 ,\nC387_=_C613 ,C396_=_C405 ,C396_=_C411 ,C396_=_C418 ,C396_=_C426 ,C396_=_C431 ,\nC396_=_C437 ,C396_=_C443 ,C396_=_C444 ,C396_=_C445 ,C396_=_C446 ,C405_=_C411 ,\nC405_=_C418 ,C405_=_C426 ,C405_=_C431 ,C405_=_C437 ,C405_=_C443 ,C405_=_C444 ,\nC405_=_C445 ,C405_=_C446 ,C411_=_C418 ,C411_=_C426 ,C411_=_C431 ,C411_=_C437 ,\nC411_=_C443 ,C411_=_C444 ,C411_=_C445 ,C411_=_C446 ,C418_=_C426 ,C418_=_C431 ,\nC418_=_C437 ,C418_=_C443 ,C418_=_C444 ,C418_=_C445 ,C418_=_C446 ,C426_=_C431 ,\nC426_=_C437 ,C426_=_C443 ,C426_=_C444 ,C426_=_C445 ,C426_=_C446 ,C431_=_C437 ,\nC431_=_C443 ,C431_=_C444 ,C431_=_C445 ,C431_=_C446 ,C437_=_C443 ,C437_=_C444 ,\nC437_=_C445 ,C437_=_C446 ,C443_=_C444 ,C443_=_C445 ,C443_=_C446 ,C443_=_C610 ,\nC444_=_C445 ,C444_=_C446 ,C444_=_C611 ,C445_=_C446 ,C445_=_C612 ,C446_=_C613 ,\nC567_=_C574 ,C567_=_C583 ,C567_=_C590 ,C567_=_C596 ,C567_=_C601 ,C567_=_C606 ,\nC567_=_C610 ,C567_=_C611 ,C567_=_C612 ,C567_=_C613 ,C574_=_C583 ,C574_=_C590 ,\nC574_=_C596 ,C574_=_C601 ,C574_=_C606 ,C574_=_C610 ,C574_=_C611 ,C574_=_C612 ,\nC574_=_C613 ,C583_=_C590 ,C583_=_C596 ,C583_=_C601 ,C583_=_C606 ,C583_=_C610 ,\nC583_=_C611 ,C583_=_C612 ,C583_=_C613 ,C590_=_C596 ,C590_=_C601 ,C590_=_C606 ,\nC590_=_C610 ,C590_=_C611 ,C590_=_C612 ,C590_=_C613 ,C596_=_C601 ,C596_=_C606 ,\nC596_=_C610 ,C596_=_C611 ,C596_=_C612 ,C596_=_C613 ,C601_=_C606 ,C601_=_C610 ,\nC601_=_C611 ,C601_=_C612 ,C601_=_C613 ,C606_=_C610 ,C606_=_C611 ,C606_=_C612 ,\nC606_=_C613 ,C610_=_C611 ,C610_=_C612 ,C610_=_C613 ,C611_=_C612 ,C611_=_C613 ,\nC612_=_C613 ,"];160[shape=box, label="id:160 level: 6\n36: C252 C253 C255 C256 C277 \nC295 C310 C317 C324 C325 C326 \nC327 C329 C330 C417 C425 C430 \nC437 C438 C440 C441 C559 C560 \nC625 C634 C640 C649 C650 C651 \nC652 C781 C787 C794 C798 C799 \nC800 \n188: C252_=_C253( C252 C253 ) C252_=_C255( C252 C255 ) C252_=_C256( C252 C256 ) C252_=_C277( C252 C277 ) C252_=_C295( C252 C295 ) \nC252_=_C310( C252 C310 ) C252_=_C317( C252 C317 ) C252_=_C324( C252 C324 ) C252_=_C325( C252 C325 ) C252_=_C326( C252 C326 ) C252_=_C327( C252 C327 ) \nC252_=_C329( C252 C329 ) C252_=_C330( C252 C330 ) C253_=_C255( C253 C255 ) C253_=_C256( C253 C256 ) C253_=_C325( C253 C325 ) C253_=_C417( C253 C417 ) \nC253_=_C425( C253 C425 ) C253_=_C430( C253 C430 ) C253_=_C437( C253 C437 ) C253_=_C438( C253 C438 ) C253_=_C440( C253 C440 ) C253_=_C441( C253 C441 ) \nC255_=_C256( C255 C256 ) C255_=_C327( C255 C327 ) C255_=_C559( C255 C559 ) C255_=_C625( C255 C625 ) C255_=_C634( C255 C634 ) C255_=_C640( C255 C640 ) \nC255_=_C649( C255 C649 ) C255_=_C650( C255 C650 ) C255_=_C651( C255 C651 ) C255_=_C652( C255 C652 ) C256_=_C560( C256 C560 ) C256_=_C781( C256 C781 ) \nC256_=_C787( C256 C787 ) C256_=_C794( C256 C794 ) C256_=_C798( C256 C798 ) C256_=_C799( C256 C799 ) C256_=_C800( C256 C800 ) C277_=_C295( C277 C295 ) \nC277_=_C310( C277 C310 ) C277_=_C317( C277 C317 ) C277_=_C324( C277 C324 ) C277_=_C325( C277 C325 ) C277_=_C326( C277 C326 ) C277_=_C327( C277 C327 ) \nC277_=_C329( C277 C329 ) C277_=_C330( C277 C330 ) C295_=_C310( C295 C310 ) C295_=_C317( C295 C317 ) C295_=_C324( C295 C324 ) C295_=_C325( C295 C325 ) \nC295_=_C326( C295 C326 ) C295_=_C327( C295 C327 ) C295_=_C329( C295 C329 ) C295_=_C330( C295 C330 ) C310_=_C317( C310 C317 ) C310_=_C324( C310 C324 ) \nC310_=_C325( C310 C325 ) C310_=_C326( C310 C326 ) C310_=_C327( C310 C327 ) C310_=_C329( C310 C329 ) C310_=_C330( C310 C330 ) C317_=_C324( C317 C324 ) \nC317_=_C325( C317 C325 ) C317_=_C326( C317 C326 ) C317_=_C327( C317 C327 ) C317_=_C329( C317 C329 ) C317_=_C330( C317 C330 ) C324_=_C325( C324 C325 ) \nC324_=_C326( C324 C326 ) C324_=_C327( C324 C327 ) C324_=_C329( C324 C329 ) C324_=_C330( C324 C330 ) C325_=_C326( C325 C326 ) C325_=_C327( C325 C327 ) \nC325_=_C329( C325 C329 ) C325_=_C330( C325 C330 ) C325_=_C417( C325 C417 ) C325_=_C425( C325 C425 ) C325_=_C430( C325 C430 ) C325_=_C437( C325 C437 ) \nC325_=_C438( C325 C438 ) C325_=_C440( C325 C440 ) C325_=_C441( C325 C441 ) C326_=_C327( C326 C327 ) C326_=_C329( C326 C329 ) C326_=_C330( C326 C330 ) \nC326_=_C438( C326 C438 ) C326_=_C559( C326 C559 ) C326_=_C560( C326 C560 ) C327_=_C329( C327 C329 ) C327_=_C330( C327 C330 ) C327_=_C559( C327 C559 ) \nC327_=_C625( C327 C625 ) C327_=_C634( C327 C634 ) C327_=_C640( C327 C640 ) C327_=_C649( C327 C649 ) C327_=_C650( C327 C650 ) C327_=_C651( C327 C651 ) \nC327_=_C652( C327 C652 ) C329_=_C330( C329 C330 ) C329_=_C440( C329 C440 ) C329_=_C651( C329 C651 ) C329_=_C799( C329 C799 ) C330_=_C441( C330 C441 ) \nC330_=_C652( C330 C652 ) C330_=_C800( C330 C800 ) C417_=_C425( C417 C425 ) C417_=_C430( C417 C430 ) C417_=_C437( C417 C437 ) C417_=_C438( C417 C438 ) \nC417_=_C440( C417 C440 ) C417_=_C441( C417 C441 ) C425_=_C430( C425 C430 ) C425_=_C437( C425 C437 ) C425_=_C438( C425 C438 ) C425_=_C440( C425 C440 ) \nC425_=_C441( C425 C441 ) C430_=_C437( C430 C437 ) C430_=_C438( C430 C438 ) C430_=_C440( C430 C440 ) C430_=_C441( C430 C441 ) C437_=_C438( C437 C438 ) \nC437_=_C440( C437 C440 ) C437_=_C441( C437 C441 ) C438_=_C440( C438 C440 ) C438_=_C441( C438 C441 ) C438_=_C559( C438 C559 ) C438_=_C560( C438 C560 ) \nC440_=_C441( C440 C441 ) C440_=_C651( C440 C651 ) C440_=_C799( C440 C799 ) C441_=_C652( C441 C652 ) C441_=_C800( C441 C800 ) C559_=_C560( C559 C560 ) \nC559_=_C625( C559 C625 ) C559_=_C634( C559 C634 ) C559_=_C640( C559 C640 ) C559_=_C649( C559 C649 ) C559_=_C650( C559 C650 ) C559_=_C651( C559 C651 ) \nC559_=_C652( C559 C652 ) C560_=_C781( C560 C781 ) C560_=_C787( C560 C787 ) C560_=_C794( C560 C794 ) C560_=_C798( C560 C798 ) C560_=_C799( C560 C799 ) \nC560_=_C800( C560 C800 ) C625_=_C634( C625 C634 ) C625_=_C640( C625 C640 ) C625_=_C649( C625 C649 ) C625_=_C650( C625 C650 ) C625_=_C651( C625 C651 ) \nC625_=_C652( C625 C652 ) C634_=_C640( C634 C640 ) C634_=_C649( C634 C649 ) C634_=_C650( C634 C650 ) C634_=_C651( C634 C651 ) C634_=_C652( C634 C652 ) \nC640_=_C649( C640 C649 ) C640_=_C650( C640 C650 ) C640_=_C651( C640 C651 ) C640_=_C652( C640 C652 ) C649_=_C650( C649 C650 ) C649_=_C651( C649 C651 ) \nC649_=_C652( C649 C652 ) C650_=_C651( C650 C651 ) C650_=_C652( C650 C652 ) C651_=_C652( C651 C652 ) C651_=_C799( C651 C799 ) C652_=_C800( C652 C800 ) \nC781_=_C787( C781 C787 ) C781_=_C794( C781 C794 ) C781_=_C798( C781 C798 ) C781_=_C799( C781 C799 ) C781_=_C800( C781 C800 ) C787_=_C794( C787 C794 ) \nC787_=_C798( C787 C798 ) C787_=_C799( C787 C799 ) C787_=_C800( C787 C800 ) C794_=_C798( C794 C798 ) C794_=_C799( C794 C799 ) C794_=_C800( C794 C800 ) \nC798_=_C799( C798 C799 ) C798_=_C800( C798 C800 ) C799_=_C800( C799 C800 ) "];127-&gt;160[label="34: C252 C253 C255 C256 C277</w:t>
      </w:r>
    </w:p>
    <w:p>
      <w:pPr>
        <w:pStyle w:val="PreformattedText"/>
        <w:bidi w:val="0"/>
        <w:spacing w:before="0" w:after="0"/>
        <w:jc w:val="left"/>
        <w:rPr/>
      </w:pPr>
      <w:r>
        <w:rPr/>
        <w:t xml:space="preserve"> </w:t>
      </w:r>
      <w:r>
        <w:rPr/>
        <w:t>\nC295 C310 C317 C324 C326 C329 \nC330 C417 C425 C430 C437 C438 \nC440 C441 C559 C560 C625 C634 \nC640 C649 C650 C651 C652 C781 \nC787 C794 C798 C799 C800 \n152: C252_=_C253 ,C252_=_C255 ,C252_=_C256 ,C252_=_C277 ,C252_=_C295 ,\nC252_=_C310 ,C252_=_C317 ,C252_=_C324 ,C252_=_C326 ,C252_=_C329 ,C252_=_C330 ,\nC253_=_C255 ,C253_=_C256 ,C253_=_C417 ,C253_=_C425 ,C253_=_C430 ,C253_=_C437 ,\nC253_=_C438 ,C253_=_C440 ,C253_=_C441 ,C255_=_C256 ,C255_=_C559 ,C255_=_C625 ,\nC255_=_C634 ,C255_=_C640 ,C255_=_C649 ,C255_=_C650 ,C255_=_C651 ,C255_=_C652 ,\nC256_=_C560 ,C256_=_C781 ,C256_=_C787 ,C256_=_C794 ,C256_=_C798 ,C256_=_C799 ,\nC256_=_C800 ,C277_=_C295 ,C277_=_C310 ,C277_=_C317 ,C277_=_C324 ,C277_=_C326 ,\nC277_=_C329 ,C277_=_C330 ,C295_=_C310 ,C295_=_C317 ,C295_=_C324 ,C295_=_C326 ,\nC295_=_C329 ,C295_=_C330 ,C310_=_C317 ,C310_=_C324 ,C310_=_C326 ,C310_=_C329 ,\nC310_=_C330 ,C317_=_C324 ,C317_=_C326 ,C317_=_C329 ,C317_=_C330 ,C324_=_C326 ,\nC324_=_C329 ,C324_=_C330 ,C326_=_C329 ,C326_=_C330 ,C326_=_C438 ,C326_=_C559 ,\nC326_=_C560 ,C329_=_C330 ,C329_=_C440 ,C329_=_C651 ,C329_=_C799 ,C330_=_C441 ,\nC330_=_C652 ,C330_=_C800 ,C417_=_C425 ,C417_=_C430 ,C417_=_C437 ,C417_=_C438 ,\nC417_=_C440 ,C417_=_C441 ,C425_=_C430 ,C425_=_C437 ,C425_=_C438 ,C425_=_C440 ,\nC425_=_C441 ,C430_=_C437 ,C430_=_C438 ,C430_=_C440 ,C430_=_C441 ,C437_=_C438 ,\nC437_=_C440 ,C437_=_C441 ,C438_=_C440 ,C438_=_C441 ,C438_=_C559 ,C438_=_C560 ,\nC440_=_C441 ,C440_=_C651 ,C440_=_C799 ,C441_=_C652 ,C441_=_C800 ,C559_=_C560 ,\nC559_=_C625 ,C559_=_C634 ,C559_=_C640 ,C559_=_C649 ,C559_=_C650 ,C559_=_C651 ,\nC559_=_C652 ,C560_=_C781 ,C560_=_C787 ,C560_=_C794 ,C560_=_C798 ,C560_=_C799 ,\nC560_=_C800 ,C625_=_C634 ,C625_=_C640 ,C625_=_C649 ,C625_=_C650 ,C625_=_C651 ,\nC625_=_C652 ,C634_=_C640 ,C634_=_C649 ,C634_=_C650 ,C634_=_C651 ,C634_=_C652 ,\nC640_=_C649 ,C640_=_C650 ,C640_=_C651 ,C640_=_C652 ,C649_=_C650 ,C649_=_C651 ,\nC649_=_C652 ,C650_=_C651 ,C650_=_C652 ,C651_=_C652 ,C651_=_C799 ,C652_=_C800 ,\nC781_=_C787 ,C781_=_C794 ,C781_=_C798 ,C781_=_C799 ,C781_=_C800 ,C787_=_C794 ,\nC787_=_C798 ,C787_=_C799 ,C787_=_C800 ,C794_=_C798 ,C794_=_C799 ,C794_=_C800 ,\nC798_=_C799 ,C798_=_C800 ,C799_=_C800 ,"];161[shape=box, label="id:161 level: 6\n47: C207 C216 C226 C236 C244 \nC250 C251 C252 C253 C255 C256 \nC257 C258 C326 C329 C330 C438 \nC440 C441 C513 C523 C532 C541 \nC548 C555 C559 C560 C561 C562 \nC651 C652 C799 C800 C807 C813 \nC818 C822 C825 C827 C829 C862 \nC868 C873 C877 C880 C882 C883 \n324: C207_=_C216( C207 C216 ) C207_=_C226( C207 C226 ) C207_=_C236( C207 C236 ) C207_=_C244( C207 C244 ) C207_=_C250( C207 C250 ) \nC207_=_C251( C207 C251 ) C207_=_C252( C207 C252 ) C207_=_C253( C207 C253 ) C207_=_C255( C207 C255 ) C207_=_C256( C207 C256 ) C207_=_C257( C207 C257 ) \nC207_=_C258( C207 C258 ) C216_=_C226( C216 C226 ) C216_=_C236( C216 C236 ) C216_=_C244( C216 C244 ) C216_=_C250( C216 C250 ) C216_=_C251( C216 C251 ) \nC216_=_C252( C216 C252 ) C216_=_C253( C216 C253 ) C216_=_C255( C216 C255 ) C216_=_C256( C216 C256 ) C216_=_C257( C216 C257 ) C216_=_C258( C216 C258 ) \nC226_=_C236( C226 C236 ) C226_=_C244( C226 C244 ) C226_=_C250( C226 C250 ) C226_=_C251( C226 C251 ) C226_=_C252( C226 C252 ) C226_=_C253( C226 C253 ) \nC226_=_C255( C226 C255 ) C226_=_C256( C226 C256 ) C226_=_C257( C226 C257 ) C226_=_C258( C226 C258 ) C236_=_C244( C236 C244 ) C236_=_C250( C236 C250 ) \nC236_=_C251( C236 C251 ) C236_=_C252( C236 C252 ) C236_=_C253( C236 C253 ) C236_=_C255( C236 C255 ) C236_=_C256( C236 C256 ) C236_=_C257( C236 C257 ) \nC236_=_C258( C236 C258 ) C244_=_C250( C244 C250 ) C244_=_C251( C244 C251 ) C244_=_C252( C244 C252 ) C244_=_C253( C244 C253 ) C244_=_C255( C244 C255 ) \nC244_=_C256( C244 C256 ) C244_=_C257( C244 C257 ) C244_=_C258( C244 C258 ) C250_=_C251( C250 C251 ) C250_=_C252( C250 C252 ) C250_=_C253( C250 C253 ) \nC250_=_C255( C250 C255 ) C250_=_C256( C250 C256 ) C250_=_C257( C250 C257 ) C250_=_C258( C250 C258 ) C251_=_C252( C251 C252 ) C251_=_C253( C251 C253 ) \nC251_=_C255( C251 C255 ) C251_=_C256( C251 C256 ) C251_=_C257( C251 C257 ) C251_=_C258( C251 C258 ) C252_=_C253( C252 C253 ) C252_=_C255( C252 C255 ) \nC252_=_C256( C252 C256 ) C252_=_C257( C252 C257 ) C252_=_C258( C252 C258 ) C252_=_C326( C252 C326 ) C252_=_C329( C252 C329 ) C252_=_C330( C252 C330 ) \nC253_=_C255( C253 C255 ) C253_=_C256( C253 C256 ) C253_=_C257( C253 C257 ) C253_=_C258( C253 C258 ) C253_=_C438( C253 C438 ) C253_=_C440( C253 C440 ) \nC253_=_C441( C253 C441 ) C255_=_C256( C255 C256 ) C255_=_C257( C255 C257 ) C255_=_C258( C255 C258 ) C255_=_C559( C255 C559 ) C255_=_C651( C255 C651 ) \nC255_=_C652( C255 C652 ) C256_=_C257( C256 C257 ) C256_=_C258( C256 C258 ) C256_=_C560( C256 C560 ) C256_=_C799( C256 C799 ) C256_=_C800( C256 C800 ) \nC257_=_C258( C257 C258 ) C257_=_C329( C257 C329 ) C257_=_C440( C257 C440 ) C257_=_C561( C257 C561 ) C257_=_C651( C257 C651 ) C257_=_C799( C257 C799 ) \nC257_=_C807( C257 C807 ) C257_=_C813( C257 C813 ) C257_=_C818( C257 C818 ) C257_=_C822( C257 C822 ) C257_=_C825( C257 C825 ) C257_=_C827( C257 C827 ) \nC257_=_C829( C257 C829 ) C258_=_C330( C258 C330 ) C258_=_C441( C258 C441 ) C258_=_C562( C258 C562 ) C258_=_C652( C258 C652 ) C258_=_C800( C258 C800 ) \nC258_=_C862( C258 C862 ) C258_=_C868( C258 C868 ) C258_=_C873( C258 C873 ) C258_=_C877( C258 C877 ) C258_=_C880( C258 C880 ) C258_=_C882( C258 C882 ) \nC258_=_C883( C258 C883 ) C326_=_C329( C326 C329 ) C326_=_C330( C326 C330 ) C326_=_C438( C326 C438 ) C326_=_C513( C326 C513 ) C326_=_C523( C326 C523 ) \nC326_=_C532( C326 C532 ) C326_=_C541( C326 C541 ) C326_=_C548( C326 C548 ) C326_=_C555( C326 C555 ) C326_=_C559( C326 C559 ) C326_=_C560( C326 C560 ) \nC326_=_C561( C326 C561 ) C326_=_C562( C326 C562 ) C329_=_C330( C329 C330 ) C329_=_C440( C329 C440 ) C329_=_C561( C329 C561 ) C329_=_C651( C329 C651 ) \nC329_=_C799( C329 C799 ) C329_=_C807( C329 C807 ) C329_=_C813( C329 C813 ) C329_=_C818( C329 C818 ) C329_=_C822( C329 C822 ) C329_=_C825( C329 C825 ) \nC329_=_C827( C329 C827 ) C329_=_C829( C329 C829 ) C330_=_C441( C330 C441 ) C330_=_C562( C330 C562 ) C330_=_C652( C330 C652 ) C330_=_C800( C330 C800 ) \nC330_=_C862( C330 C862 ) C330_=_C868( C330 C868 ) C330_=_C873( C330 C873 ) C330_=_C877( C330 C877 ) C330_=_C880( C330 C880 ) C330_=_C882( C330 C882 ) \nC330_=_C883( C330 C883 ) C438_=_C440( C438 C440 ) C438_=_C441( C438 C441 ) C438_=_C513( C438 C513 ) C438_=_C523( C438 C523 ) C438_=_C532( C438 C532 ) \nC438_=_C541( C438 C541 ) C438_=_C548( C438 C548 ) C438_=_C555( C438 C555 ) C438_=_C559( C438 C559 ) C438_=_C560( C438 C560 ) C438_=_C561( C438 C561 ) \nC438_=_C562( C438 C562 ) C440_=_C441( C440 C441 ) C440_=_C561( C440 C561 ) C440_=_C651( C440 C651 ) C440_=_C799( C440 C799 ) C440_=_C807( C440 C807 ) \nC440_=_C813( C440 C813 ) C440_=_C818( C440 C818 ) C440_=_C822( C440 C822 ) C440_=_C825( C440 C825 ) C440_=_C827( C440 C827 ) C440_=_C829( C440 C829 ) \nC441_=_C562( C441 C562 ) C441_=_C652( C441 C652 ) C441_=_C800( C441 C800 ) C441_=_C862( C441 C862 ) C441_=_C868( C441 C868 ) C441_=_C873( C441 C873 ) \nC441_=_C877( C441 C877 ) C441_=_C880( C441 C880 ) C441_=_C882( C441 C882 ) C441_=_C883( C441 C883 ) C513_=_C523( C513 C523 ) C513_=_C532( C513 C532 ) \nC513_=_C541( C513 C541 ) C513_=_C548( C513 C548 ) C513_=_C555( C513 C555 ) C513_=_C559( C513 C559 ) C513_=_C560( C513 C560 ) C513_=_C561( C513 C561 ) \nC513_=_C562( C513 C562 ) C523_=_C532( C523 C532 ) C523_=_C541( C523 C541 ) C523_=_C548( C523 C548 ) C523_=_C555( C523 C555 ) C523_=_C559( C523 C559 ) \nC523_=_C560( C523 C560 ) C523_=_C561( C523 C561 ) C523_=_C562( C523 C562 ) C532_=_C541( C532 C541 ) C532_=_C548( C532 C548 ) C532_=_C555( C532 C555 ) \nC532_=_C559( C532 C559 ) C532_=_C560( C532 C560 ) C532_=_C561( C532 C561 ) C532_=_C562( C532 C562 ) C541_=_C548( C541 C548 ) C541_=_C555( C541 C555 ) \nC541_=_C559( C541 C559 ) C541_=_C560( C541 C560 ) C541_=_C561( C541 C561 ) C541_=_C562( C541 C562 ) C548_=_C555( C548 C555 ) C548_=_C559( C548 C559 ) \nC548_=_C560( C548 C560 ) C548_=_C561( C548 C561 ) C548_=_C562( C548 C562 ) C555_=_C559( C555 C559 ) C555_=_C560( C555 C560 ) C555_=_C561( C555 C561 ) \nC555_=_C562( C555 C562 ) C559_=_C560( C559 C560 ) C559_=_C561( C559 C561 ) C559_=_C562( C559 C562 ) C559_=_C651( C559 C651 ) C559_=_C652( C559 C652 ) \nC560_=_C561( C560 C561 ) C560_=_C562( C560 C562 ) C560_=_C799( C560 C799 ) C560_=_C800( C560 C800 ) C561_=_C562( C561 C562 ) C561_=_C651( C561 C651 ) \nC561_=_C799( C561 C799 ) C561_=_C807( C561 C807 ) C561_=_C813( C561 C813 ) C561_=_C818( C561 C818 ) C561_=_C822( C561 C822 ) C561_=_C825( C561 C825 ) \nC561_=_C827( C561 C827 ) C561_=_C829( C561 C829 ) C562_=_C652( C562 C652 ) C562_=_C800( C562 C800 ) C562_=_C862( C562 C862 ) C562_=_C868( C562 C868 ) \nC562_=_C873( C562 C873 ) C562_=_C877( C562 C877 ) C562_=_C880( C562 C880 ) C562_=_C882( C562 C882 ) C562_=_C883( C562 C883 ) C651_=_C652( C651 C652 ) \nC651_=_C799( C651 C799 ) C651_=_C807( C651 C807 ) C651_=_C813( C651 C813 ) C651_=_C818( C651 C818 ) C651_=_C822( C651 C822 ) C651_=_C825( C651 C825 ) \nC651_=_C827( C651 C827 ) C651_=_C829( C651 C829 ) C652_=_C800( C652 C800 ) C652_=_C862( C652 C862 ) C652_=_C868( C652 C868 ) C652_=_C873( C652 C873 ) \nC652_=_C877( C652 C877 ) C652_=_C880( C652 C880 ) C652_=_C882( C652 C882 ) C652_=_C883( C652 C883 ) C799_=_C800( C799 C800 ) C799_=_C807( C799 C807 ) \nC799_=_C813( C799 C813 ) C799_=_C818( C799 C818 ) C799_=_C822( C799 C822 ) C799_=_C825( C799 C825 ) C799_=_C827( C799 C827 ) C799_=_C829( C799 C829 ) \nC800_=_C862( C800 C862 ) C800_=_C868( C800 C868 ) C800_=_C873( C800 C873 ) C800_=_C877( C800 C877 ) C800_=_C880( C800 C880 ) C800_=_C882( C800 C882 ) \nC800_=_C883( C800 C883 ) C807_=_C813( C807 C813 ) C807_=_C818( C807 C818 ) C807_=_C822( C807 C822 ) C807_=_C825( C807 C825 ) C807_=_C827( C807 C827 ) \nC807_=_C829( C807 C829 ) C813_=_C818( C813 C818 ) C813_=_C822( C813 C822 ) C813_=_C825( C813 C825 ) C813_=_C827( C813 C827 ) C813_=_C829( C813</w:t>
      </w:r>
    </w:p>
    <w:p>
      <w:pPr>
        <w:pStyle w:val="PreformattedText"/>
        <w:bidi w:val="0"/>
        <w:spacing w:before="0" w:after="0"/>
        <w:jc w:val="left"/>
        <w:rPr/>
      </w:pPr>
      <w:r>
        <w:rPr/>
        <w:t xml:space="preserve"> </w:t>
      </w:r>
      <w:r>
        <w:rPr/>
        <w:t>C829 ) \nC818_=_C822( C818 C822 ) C818_=_C825( C818 C825 ) C818_=_C827( C818 C827 ) C818_=_C829( C818 C829 ) C822_=_C825( C822 C825 ) C822_=_C827( C822 C827 ) \nC822_=_C829( C822 C829 ) C825_=_C827( C825 C827 ) C825_=_C829( C825 C829 ) C827_=_C829( C827 C829 ) C862_=_C868( C862 C868 ) C862_=_C873( C862 C873 ) \nC862_=_C877( C862 C877 ) C862_=_C880( C862 C880 ) C862_=_C882( C862 C882 ) C862_=_C883( C862 C883 ) C868_=_C873( C868 C873 ) C868_=_C877( C868 C877 ) \nC868_=_C880( C868 C880 ) C868_=_C882( C868 C882 ) C868_=_C883( C868 C883 ) C873_=_C877( C873 C877 ) C873_=_C880( C873 C880 ) C873_=_C882( C873 C882 ) \nC873_=_C883( C873 C883 ) C877_=_C880( C877 C880 ) C877_=_C882( C877 C882 ) C877_=_C883( C877 C883 ) C880_=_C882( C880 C882 ) C880_=_C883( C880 C883 ) \nC882_=_C883( C882 C883 ) "];127-&gt;161[label="43: C207 C216 C226 C236 C244 \nC250 C251 C252 C253 C255 C256 \nC326 C329 C330 C438 C440 C441 \nC513 C523 C532 C541 C548 C555 \nC559 C560 C651 C652 C799 C800 \nC807 C813 C818 C822 C825 C827 \nC829 C862 C868 C873 C877 C880 \nC882 C883 \n234: C207_=_C216 ,C207_=_C226 ,C207_=_C236 ,C207_=_C244 ,C207_=_C250 ,\nC207_=_C251 ,C207_=_C252 ,C207_=_C253 ,C207_=_C255 ,C207_=_C256 ,C216_=_C226 ,\nC216_=_C236 ,C216_=_C244 ,C216_=_C250 ,C216_=_C251 ,C216_=_C252 ,C216_=_C253 ,\nC216_=_C255 ,C216_=_C256 ,C226_=_C236 ,C226_=_C244 ,C226_=_C250 ,C226_=_C251 ,\nC226_=_C252 ,C226_=_C253 ,C226_=_C255 ,C226_=_C256 ,C236_=_C244 ,C236_=_C250 ,\nC236_=_C251 ,C236_=_C252 ,C236_=_C253 ,C236_=_C255 ,C236_=_C256 ,C244_=_C250 ,\nC244_=_C251 ,C244_=_C252 ,C244_=_C253 ,C244_=_C255 ,C244_=_C256 ,C250_=_C251 ,\nC250_=_C252 ,C250_=_C253 ,C250_=_C255 ,C250_=_C256 ,C251_=_C252 ,C251_=_C253 ,\nC251_=_C255 ,C251_=_C256 ,C252_=_C253 ,C252_=_C255 ,C252_=_C256 ,C252_=_C326 ,\nC252_=_C329 ,C252_=_C330 ,C253_=_C255 ,C253_=_C256 ,C253_=_C438 ,C253_=_C440 ,\nC253_=_C441 ,C255_=_C256 ,C255_=_C559 ,C255_=_C651 ,C255_=_C652 ,C256_=_C560 ,\nC256_=_C799 ,C256_=_C800 ,C326_=_C329 ,C326_=_C330 ,C326_=_C438 ,C326_=_C513 ,\nC326_=_C523 ,C326_=_C532 ,C326_=_C541 ,C326_=_C548 ,C326_=_C555 ,C326_=_C559 ,\nC326_=_C560 ,C329_=_C330 ,C329_=_C440 ,C329_=_C651 ,C329_=_C799 ,C329_=_C807 ,\nC329_=_C813 ,C329_=_C818 ,C329_=_C822 ,C329_=_C825 ,C329_=_C827 ,C329_=_C829 ,\nC330_=_C441 ,C330_=_C652 ,C330_=_C800 ,C330_=_C862 ,C330_=_C868 ,C330_=_C873 ,\nC330_=_C877 ,C330_=_C880 ,C330_=_C882 ,C330_=_C883 ,C438_=_C440 ,C438_=_C441 ,\nC438_=_C513 ,C438_=_C523 ,C438_=_C532 ,C438_=_C541 ,C438_=_C548 ,C438_=_C555 ,\nC438_=_C559 ,C438_=_C560 ,C440_=_C441 ,C440_=_C651 ,C440_=_C799 ,C440_=_C807 ,\nC440_=_C813 ,C440_=_C818 ,C440_=_C822 ,C440_=_C825 ,C440_=_C827 ,C440_=_C829 ,\nC441_=_C652 ,C441_=_C800 ,C441_=_C862 ,C441_=_C868 ,C441_=_C873 ,C441_=_C877 ,\nC441_=_C880 ,C441_=_C882 ,C441_=_C883 ,C513_=_C523 ,C513_=_C532 ,C513_=_C541 ,\nC513_=_C548 ,C513_=_C555 ,C513_=_C559 ,C513_=_C560 ,C523_=_C532 ,C523_=_C541 ,\nC523_=_C548 ,C523_=_C555 ,C523_=_C559 ,C523_=_C560 ,C532_=_C541 ,C532_=_C548 ,\nC532_=_C555 ,C532_=_C559 ,C532_=_C560 ,C541_=_C548 ,C541_=_C555 ,C541_=_C559 ,\nC541_=_C560 ,C548_=_C555 ,C548_=_C559 ,C548_=_C560 ,C555_=_C559 ,C555_=_C560 ,\nC559_=_C560 ,C559_=_C651 ,C559_=_C652 ,C560_=_C799 ,C560_=_C800 ,C651_=_C652 ,\nC651_=_C799 ,C651_=_C807 ,C651_=_C813 ,C651_=_C818 ,C651_=_C822 ,C651_=_C825 ,\nC651_=_C827 ,C651_=_C829 ,C652_=_C800 ,C652_=_C862 ,C652_=_C868 ,C652_=_C873 ,\nC652_=_C877 ,C652_=_C880 ,C652_=_C882 ,C652_=_C883 ,C799_=_C800 ,C799_=_C807 ,\nC799_=_C813 ,C799_=_C818 ,C799_=_C822 ,C799_=_C825 ,C799_=_C827 ,C799_=_C829 ,\nC800_=_C862 ,C800_=_C868 ,C800_=_C873 ,C800_=_C877 ,C800_=_C880 ,C800_=_C882 ,\nC800_=_C883 ,C807_=_C813 ,C807_=_C818 ,C807_=_C822 ,C807_=_C825 ,C807_=_C827 ,\nC807_=_C829 ,C813_=_C818 ,C813_=_C822 ,C813_=_C825 ,C813_=_C827 ,C813_=_C829 ,\nC818_=_C822 ,C818_=_C825 ,C818_=_C827 ,C818_=_C829 ,C822_=_C825 ,C822_=_C827 ,\nC822_=_C829 ,C825_=_C827 ,C825_=_C829 ,C827_=_C829 ,C862_=_C868 ,C862_=_C873 ,\nC862_=_C877 ,C862_=_C880 ,C862_=_C882 ,C862_=_C883 ,C868_=_C873 ,C868_=_C877 ,\nC868_=_C880 ,C868_=_C882 ,C868_=_C883 ,C873_=_C877 ,C873_=_C880 ,C873_=_C882 ,\nC873_=_C883 ,C877_=_C880 ,C877_=_C882 ,C877_=_C883 ,C880_=_C882 ,C880_=_C883 ,\nC882_=_C883 ,"];162[shape=box, label="id:162 level: 6\n32: C74 C84 C92 C106 C114 \nC121 C126 C127 C128 C129 C130 \nC215 C225 C235 C244 C245 C246 \nC247 C248 C249 C320 C375 C512 \nC522 C531 C540 C547 C551 C555 \nC556 C557 C558 \n194: C74_=_C84( C74 C84 ) C74_=_C92( C74 C92 ) C74_=_C106( C74 C106 ) C74_=_C114( C74 C114 ) C74_=_C121( C74 C121 ) \nC74_=_C126( C74 C126 ) C74_=_C127( C74 C127 ) C74_=_C128( C74 C128 ) C74_=_C129( C74 C129 ) C74_=_C130( C74 C130 ) C84_=_C92( C84 C92 ) \nC84_=_C106( C84 C106 ) C84_=_C114( C84 C114 ) C84_=_C121( C84 C121 ) C84_=_C126( C84 C126 ) C84_=_C127( C84 C127 ) C84_=_C128( C84 C128 ) \nC84_=_C129( C84 C129 ) C84_=_C130( C84 C130 ) C92_=_C106( C92 C106 ) C92_=_C114( C92 C114 ) C92_=_C121( C92 C121 ) C92_=_C126( C92 C126 ) \nC92_=_C127( C92 C127 ) C92_=_C128( C92 C128 ) C92_=_C129( C92 C129 ) C92_=_C130( C92 C130 ) C106_=_C114( C106 C114 ) C106_=_C121( C106 C121 ) \nC106_=_C126( C106 C126 ) C106_=_C127( C106 C127 ) C106_=_C128( C106 C128 ) C106_=_C129( C106 C129 ) C106_=_C130( C106 C130 ) C114_=_C121( C114 C121 ) \nC114_=_C126( C114 C126 ) C114_=_C127( C114 C127 ) C114_=_C128( C114 C128 ) C114_=_C129( C114 C129 ) C114_=_C130( C114 C130 ) C121_=_C126( C121 C126 ) \nC121_=_C127( C121 C127 ) C121_=_C128( C121 C128 ) C121_=_C129( C121 C129 ) C121_=_C130( C121 C130 ) C126_=_C127( C126 C127 ) C126_=_C128( C126 C128 ) \nC126_=_C129( C126 C129 ) C126_=_C130( C126 C130 ) C126_=_C245( C126 C245 ) C126_=_C320( C126 C320 ) C127_=_C128( C127 C128 ) C127_=_C129( C127 C129 ) \nC127_=_C130( C127 C130 ) C127_=_C246( C127 C246 ) C127_=_C375( C127 C375 ) C128_=_C129( C128 C129 ) C128_=_C130( C128 C130 ) C128_=_C247( C128 C247 ) \nC128_=_C320( C128 C320 ) C128_=_C375( C128 C375 ) C128_=_C512( C128 C512 ) C128_=_C522( C128 C522 ) C128_=_C531( C128 C531 ) C128_=_C540( C128 C540 ) \nC128_=_C547( C128 C547 ) C128_=_C551( C128 C551 ) C128_=_C555( C128 C555 ) C128_=_C556( C128 C556 ) C128_=_C557( C128 C557 ) C128_=_C558( C128 C558 ) \nC129_=_C130( C129 C130 ) C129_=_C248( C129 C248 ) C129_=_C557( C129 C557 ) C130_=_C249( C130 C249 ) C130_=_C558( C130 C558 ) C215_=_C225( C215 C225 ) \nC215_=_C235( C215 C235 ) C215_=_C244( C215 C244 ) C215_=_C245( C215 C245 ) C215_=_C246( C215 C246 ) C215_=_C247( C215 C247 ) C215_=_C248( C215 C248 ) \nC215_=_C249( C215 C249 ) C225_=_C235( C225 C235 ) C225_=_C244( C225 C244 ) C225_=_C245( C225 C245 ) C225_=_C246( C225 C246 ) C225_=_C247( C225 C247 ) \nC225_=_C248( C225 C248 ) C225_=_C249( C225 C249 ) C235_=_C244( C235 C244 ) C235_=_C245( C235 C245 ) C235_=_C246( C235 C246 ) C235_=_C247( C235 C247 ) \nC235_=_C248( C235 C248 ) C235_=_C249( C235 C249 ) C244_=_C245( C244 C245 ) C244_=_C246( C244 C246 ) C244_=_C247( C244 C247 ) C244_=_C248( C244 C248 ) \nC244_=_C249( C244 C249 ) C245_=_C246( C245 C246 ) C245_=_C247( C245 C247 ) C245_=_C248( C245 C248 ) C245_=_C249( C245 C249 ) C245_=_C320( C245 C320 ) \nC246_=_C247( C246 C247 ) C246_=_C248( C246 C248 ) C246_=_C249( C246 C249 ) C246_=_C375( C246 C375 ) C247_=_C248( C247 C248 ) C247_=_C249( C247 C249 ) \nC247_=_C320( C247 C320 ) C247_=_C375( C247 C375 ) C247_=_C512( C247 C512 ) C247_=_C522( C247 C522 ) C247_=_C531( C247 C531 ) C247_=_C540( C247 C540 ) \nC247_=_C547( C247 C547 ) C247_=_C551( C247 C551 ) C247_=_C555( C247 C555 ) C247_=_C556( C247 C556 ) C247_=_C557( C247 C557 ) C247_=_C558( C247 C558 ) \nC248_=_C249( C248 C249 ) C248_=_C557( C248 C557 ) C249_=_C558( C249 C558 ) C320_=_C375( C320 C375 ) C320_=_C512( C320 C512 ) C320_=_C522( C320 C522 ) \nC320_=_C531( C320 C531 ) C320_=_C540( C320 C540 ) C320_=_C547( C320 C547 ) C320_=_C551( C320 C551 ) C320_=_C555( C320 C555 ) C320_=_C556( C320 C556 ) \nC320_=_C557( C320 C557 ) C320_=_C558( C320 C558 ) C375_=_C512( C375 C512 ) C375_=_C522( C375 C522 ) C375_=_C531( C375 C531 ) C375_=_C540( C375 C540 ) \nC375_=_C547( C375 C547 ) C375_=_C551( C375 C551 ) C375_=_C555( C375 C555 ) C375_=_C556( C375 C556 ) C375_=_C557( C375 C557 ) C375_=_C558( C375 C558 ) \nC512_=_C522( C512 C522 ) C512_=_C531( C512 C531 ) C512_=_C540( C512 C540 ) C512_=_C547( C512 C547 ) C512_=_C551( C512 C551 ) C512_=_C555( C512 C555 ) \nC512_=_C556( C512 C556 ) C512_=_C557( C512 C557 ) C512_=_C558( C512 C558 ) C522_=_C531( C522 C531 ) C522_=_C540( C522 C540 ) C522_=_C547( C522 C547 ) \nC522_=_C551( C522 C551 ) C522_=_C555( C522 C555 ) C522_=_C556( C522 C556 ) C522_=_C557( C522 C557 ) C522_=_C558( C522 C558 ) C531_=_C540( C531 C540 ) \nC531_=_C547( C531 C547 ) C531_=_C551( C531 C551 ) C531_=_C555( C531 C555 ) C531_=_C556( C531 C556 ) C531_=_C557( C531 C557 ) C531_=_C558( C531 C558 ) \nC540_=_C547( C540 C547 ) C540_=_C551( C540 C551 ) C540_=_C555( C540 C555 ) C540_=_C556( C540 C556 ) C540_=_C557( C540 C557 ) C540_=_C558( C540 C558 ) \nC547_=_C551( C547 C551 ) C547_=_C555( C547 C555 ) C547_=_C556( C547 C556 ) C547_=_C557( C547 C557 ) C547_=_C558( C547 C558 ) C551_=_C555( C551 C555 ) \nC551_=_C556( C551 C556 ) C551_=_C557( C551 C557 ) C551_=_C558( C551 C558 ) C555_=_C556( C555 C556 ) C555_=_C557( C555 C557 ) C555_=_C558( C555 C558 ) \nC556_=_C557( C556 C557 ) C556_=_C558( C556 C558 ) C557_=_C558( C557 C558 ) "];128-&gt;162[label="30: C74 C84 C92 C106 C114 \nC121 C126 C127 C129 C130 C215 \nC225 C235 C244 C245 C246 C248 \nC249 C320 C375 C512 C522 C531 \nC540 C547 C551 C555 C556 C557 \nC558 \n151: C74_=_C84 ,C74_=_C92 ,C74_=_C106 ,C74_=_C114 ,C74_=_C121 ,\nC74_=_C126 ,C74_=_C127 ,C74_=_C129 ,C74_=_C130 ,C84_=_C92 ,C84_=_C106 ,\nC84_=_C114 ,C84_=_C121 ,C84_=_C126 ,C84_=_C127 ,C84_=_C129 ,C84_=_C130 ,\nC92_=_C106 ,C92_=_C114 ,C92_=_C121 ,C92_=_C126 ,C92_=_C127 ,C92_=_C129 ,\nC92_=_C130 ,C106_=_C114 ,C106_=_C121 ,C106_=_C126 ,C106_=_C127 ,C106_=_C129 ,\nC106_=_C130 ,C114_=_C121 ,C114_=_C126 ,C114_=_C127 ,C114_=_C129 ,C114_=_C130 ,\nC121_=_C126 ,C121_=_C127 ,C121_=_C129</w:t>
      </w:r>
    </w:p>
    <w:p>
      <w:pPr>
        <w:pStyle w:val="PreformattedText"/>
        <w:bidi w:val="0"/>
        <w:spacing w:before="0" w:after="0"/>
        <w:jc w:val="left"/>
        <w:rPr/>
      </w:pPr>
      <w:r>
        <w:rPr/>
        <w:t xml:space="preserve"> </w:t>
      </w:r>
      <w:r>
        <w:rPr/>
        <w:t>,C121_=_C130 ,C126_=_C127 ,C126_=_C129 ,\nC126_=_C130 ,C126_=_C245 ,C126_=_C320 ,C127_=_C129 ,C127_=_C130 ,C127_=_C246 ,\nC127_=_C375 ,C129_=_C130 ,C129_=_C248 ,C129_=_C557 ,C130_=_C249 ,C130_=_C558 ,\nC215_=_C225 ,C215_=_C235 ,C215_=_C244 ,C215_=_C245 ,C215_=_C246 ,C215_=_C248 ,\nC215_=_C249 ,C225_=_C235 ,C225_=_C244 ,C225_=_C245 ,C225_=_C246 ,C225_=_C248 ,\nC225_=_C249 ,C235_=_C244 ,C235_=_C245 ,C235_=_C246 ,C235_=_C248 ,C235_=_C249 ,\nC244_=_C245 ,C244_=_C246 ,C244_=_C248 ,C244_=_C249 ,C245_=_C246 ,C245_=_C248 ,\nC245_=_C249 ,C245_=_C320 ,C246_=_C248 ,C246_=_C249 ,C246_=_C375 ,C248_=_C249 ,\nC248_=_C557 ,C249_=_C558 ,C320_=_C375 ,C320_=_C512 ,C320_=_C522 ,C320_=_C531 ,\nC320_=_C540 ,C320_=_C547 ,C320_=_C551 ,C320_=_C555 ,C320_=_C556 ,C320_=_C557 ,\nC320_=_C558 ,C375_=_C512 ,C375_=_C522 ,C375_=_C531 ,C375_=_C540 ,C375_=_C547 ,\nC375_=_C551 ,C375_=_C555 ,C375_=_C556 ,C375_=_C557 ,C375_=_C558 ,C512_=_C522 ,\nC512_=_C531 ,C512_=_C540 ,C512_=_C547 ,C512_=_C551 ,C512_=_C555 ,C512_=_C556 ,\nC512_=_C557 ,C512_=_C558 ,C522_=_C531 ,C522_=_C540 ,C522_=_C547 ,C522_=_C551 ,\nC522_=_C555 ,C522_=_C556 ,C522_=_C557 ,C522_=_C558 ,C531_=_C540 ,C531_=_C547 ,\nC531_=_C551 ,C531_=_C555 ,C531_=_C556 ,C531_=_C557 ,C531_=_C558 ,C540_=_C547 ,\nC540_=_C551 ,C540_=_C555 ,C540_=_C556 ,C540_=_C557 ,C540_=_C558 ,C547_=_C551 ,\nC547_=_C555 ,C547_=_C556 ,C547_=_C557 ,C547_=_C558 ,C551_=_C555 ,C551_=_C556 ,\nC551_=_C557 ,C551_=_C558 ,C555_=_C556 ,C555_=_C557 ,C555_=_C558 ,C556_=_C557 ,\nC556_=_C558 ,C557_=_C558 ,"];163[shape=box, label="id:163 level: 6\n46: C126 C127 C129 C130 C245 \nC246 C248 C249 C276 C286 C294 \nC303 C309 C317 C318 C319 C320 \nC321 C323 C339 C350 C358 C365 \nC373 C374 C375 C376 C377 C557 \nC558 C648 C773 C780 C786 C790 \nC794 C795 C796 C797 C805 C811 \nC816 C820 C824 C825 C826 \n309: C126_=_C127( C126 C127 ) C126_=_C129( C126 C129 ) C126_=_C130( C126 C130 ) C126_=_C245( C126 C245 ) C126_=_C276( C126 C276 ) \nC126_=_C286( C126 C286 ) C126_=_C294( C126 C294 ) C126_=_C303( C126 C303 ) C126_=_C309( C126 C309 ) C126_=_C317( C126 C317 ) C126_=_C318( C126 C318 ) \nC126_=_C319( C126 C319 ) C126_=_C320( C126 C320 ) C126_=_C321( C126 C321 ) C126_=_C323( C126 C323 ) C127_=_C129( C127 C129 ) C127_=_C130( C127 C130 ) \nC127_=_C246( C127 C246 ) C127_=_C319( C127 C319 ) C127_=_C339( C127 C339 ) C127_=_C350( C127 C350 ) C127_=_C358( C127 C358 ) C127_=_C365( C127 C365 ) \nC127_=_C373( C127 C373 ) C127_=_C374( C127 C374 ) C127_=_C375( C127 C375 ) C127_=_C376( C127 C376 ) C127_=_C377( C127 C377 ) C129_=_C130( C129 C130 ) \nC129_=_C248( C129 C248 ) C129_=_C377( C129 C377 ) C129_=_C557( C129 C557 ) C129_=_C648( C129 C648 ) C129_=_C773( C129 C773 ) C129_=_C780( C129 C780 ) \nC129_=_C786( C129 C786 ) C129_=_C790( C129 C790 ) C129_=_C794( C129 C794 ) C129_=_C795( C129 C795 ) C129_=_C796( C129 C796 ) C129_=_C797( C129 C797 ) \nC130_=_C249( C130 C249 ) C130_=_C323( C130 C323 ) C130_=_C558( C130 C558 ) C130_=_C797( C130 C797 ) C130_=_C805( C130 C805 ) C130_=_C811( C130 C811 ) \nC130_=_C816( C130 C816 ) C130_=_C820( C130 C820 ) C130_=_C824( C130 C824 ) C130_=_C825( C130 C825 ) C130_=_C826( C130 C826 ) C245_=_C246( C245 C246 ) \nC245_=_C248( C245 C248 ) C245_=_C249( C245 C249 ) C245_=_C276( C245 C276 ) C245_=_C286( C245 C286 ) C245_=_C294( C245 C294 ) C245_=_C303( C245 C303 ) \nC245_=_C309( C245 C309 ) C245_=_C317( C245 C317 ) C245_=_C318( C245 C318 ) C245_=_C319( C245 C319 ) C245_=_C320( C245 C320 ) C245_=_C321( C245 C321 ) \nC245_=_C323( C245 C323 ) C246_=_C248( C246 C248 ) C246_=_C249( C246 C249 ) C246_=_C319( C246 C319 ) C246_=_C339( C246 C339 ) C246_=_C350( C246 C350 ) \nC246_=_C358( C246 C358 ) C246_=_C365( C246 C365 ) C246_=_C373( C246 C373 ) C246_=_C374( C246 C374 ) C246_=_C375( C246 C375 ) C246_=_C376( C246 C376 ) \nC246_=_C377( C246 C377 ) C248_=_C249( C248 C249 ) C248_=_C377( C248 C377 ) C248_=_C557( C248 C557 ) C248_=_C648( C248 C648 ) C248_=_C773( C248 C773 ) \nC248_=_C780( C248 C780 ) C248_=_C786( C248 C786 ) C248_=_C790( C248 C790 ) C248_=_C794( C248 C794 ) C248_=_C795( C248 C795 ) C248_=_C796( C248 C796 ) \nC248_=_C797( C248 C797 ) C249_=_C323( C249 C323 ) C249_=_C558( C249 C558 ) C249_=_C797( C249 C797 ) C249_=_C805( C249 C805 ) C249_=_C811( C249 C811 ) \nC249_=_C816( C249 C816 ) C249_=_C820( C249 C820 ) C249_=_C824( C249 C824 ) C249_=_C825( C249 C825 ) C249_=_C826( C249 C826 ) C276_=_C286( C276 C286 ) \nC276_=_C294( C276 C294 ) C276_=_C303( C276 C303 ) C276_=_C309( C276 C309 ) C276_=_C317( C276 C317 ) C276_=_C318( C276 C318 ) C276_=_C319( C276 C319 ) \nC276_=_C320( C276 C320 ) C276_=_C321( C276 C321 ) C276_=_C323( C276 C323 ) C286_=_C294( C286 C294 ) C286_=_C303( C286 C303 ) C286_=_C309( C286 C309 ) \nC286_=_C317( C286 C317 ) C286_=_C318( C286 C318 ) C286_=_C319( C286 C319 ) C286_=_C320( C286 C320 ) C286_=_C321( C286 C321 ) C286_=_C323( C286 C323 ) \nC294_=_C303( C294 C303 ) C294_=_C309( C294 C309 ) C294_=_C317( C294 C317 ) C294_=_C318( C294 C318 ) C294_=_C319( C294 C319 ) C294_=_C320( C294 C320 ) \nC294_=_C321( C294 C321 ) C294_=_C323( C294 C323 ) C303_=_C309( C303 C309 ) C303_=_C317( C303 C317 ) C303_=_C318( C303 C318 ) C303_=_C319( C303 C319 ) \nC303_=_C320( C303 C320 ) C303_=_C321( C303 C321 ) C303_=_C323( C303 C323 ) C309_=_C317( C309 C317 ) C309_=_C318( C309 C318 ) C309_=_C319( C309 C319 ) \nC309_=_C320( C309 C320 ) C309_=_C321( C309 C321 ) C309_=_C323( C309 C323 ) C317_=_C318( C317 C318 ) C317_=_C319( C317 C319 ) C317_=_C320( C317 C320 ) \nC317_=_C321( C317 C321 ) C317_=_C323( C317 C323 ) C318_=_C319( C318 C319 ) C318_=_C320( C318 C320 ) C318_=_C321( C318 C321 ) C318_=_C323( C318 C323 ) \nC319_=_C320( C319 C320 ) C319_=_C321( C319 C321 ) C319_=_C323( C319 C323 ) C319_=_C339( C319 C339 ) C319_=_C350( C319 C350 ) C319_=_C358( C319 C358 ) \nC319_=_C365( C319 C365 ) C319_=_C373( C319 C373 ) C319_=_C374( C319 C374 ) C319_=_C375( C319 C375 ) C319_=_C376( C319 C376 ) C319_=_C377( C319 C377 ) \nC320_=_C321( C320 C321 ) C320_=_C323( C320 C323 ) C320_=_C375( C320 C375 ) C320_=_C557( C320 C557 ) C320_=_C558( C320 C558 ) C321_=_C323( C321 C323 ) \nC321_=_C376( C321 C376 ) C321_=_C648( C321 C648 ) C323_=_C558( C323 C558 ) C323_=_C797( C323 C797 ) C323_=_C805( C323 C805 ) C323_=_C811( C323 C811 ) \nC323_=_C816( C323 C816 ) C323_=_C820( C323 C820 ) C323_=_C824( C323 C824 ) C323_=_C825( C323 C825 ) C323_=_C826( C323 C826 ) C339_=_C350( C339 C350 ) \nC339_=_C358( C339 C358 ) C339_=_C365( C339 C365 ) C339_=_C373( C339 C373 ) C339_=_C374( C339 C374 ) C339_=_C375( C339 C375 ) C339_=_C376( C339 C376 ) \nC339_=_C377( C339 C377 ) C350_=_C358( C350 C358 ) C350_=_C365( C350 C365 ) C350_=_C373( C350 C373 ) C350_=_C374( C350 C374 ) C350_=_C375( C350 C375 ) \nC350_=_C376( C350 C376 ) C350_=_C377( C350 C377 ) C358_=_C365( C358 C365 ) C358_=_C373( C358 C373 ) C358_=_C374( C358 C374 ) C358_=_C375( C358 C375 ) \nC358_=_C376( C358 C376 ) C358_=_C377( C358 C377 ) C365_=_C373( C365 C373 ) C365_=_C374( C365 C374 ) C365_=_C375( C365 C375 ) C365_=_C376( C365 C376 ) \nC365_=_C377( C365 C377 ) C373_=_C374( C373 C374 ) C373_=_C375( C373 C375 ) C373_=_C376( C373 C376 ) C373_=_C377( C373 C377 ) C374_=_C375( C374 C375 ) \nC374_=_C376( C374 C376 ) C374_=_C377( C374 C377 ) C375_=_C376( C375 C376 ) C375_=_C377( C375 C377 ) C375_=_C557( C375 C557 ) C375_=_C558( C375 C558 ) \nC376_=_C377( C376 C377 ) C376_=_C648( C376 C648 ) C377_=_C557( C377 C557 ) C377_=_C648( C377 C648 ) C377_=_C773( C377 C773 ) C377_=_C780( C377 C780 ) \nC377_=_C786( C377 C786 ) C377_=_C790( C377 C790 ) C377_=_C794( C377 C794 ) C377_=_C795( C377 C795 ) C377_=_C796( C377 C796 ) C377_=_C797( C377 C797 ) \nC557_=_C558( C557 C558 ) C557_=_C648( C557 C648 ) C557_=_C773( C557 C773 ) C557_=_C780( C557 C780 ) C557_=_C786( C557 C786 ) C557_=_C790( C557 C790 ) \nC557_=_C794( C557 C794 ) C557_=_C795( C557 C795 ) C557_=_C796( C557 C796 ) C557_=_C797( C557 C797 ) C558_=_C797( C558 C797 ) C558_=_C805( C558 C805 ) \nC558_=_C811( C558 C811 ) C558_=_C816( C558 C816 ) C558_=_C820( C558 C820 ) C558_=_C824( C558 C824 ) C558_=_C825( C558 C825 ) C558_=_C826( C558 C826 ) \nC648_=_C773( C648 C773 ) C648_=_C780( C648 C780 ) C648_=_C786( C648 C786 ) C648_=_C790( C648 C790 ) C648_=_C794( C648 C794 ) C648_=_C795( C648 C795 ) \nC648_=_C796( C648 C796 ) C648_=_C797( C648 C797 ) C773_=_C780( C773 C780 ) C773_=_C786( C773 C786 ) C773_=_C790( C773 C790 ) C773_=_C794( C773 C794 ) \nC773_=_C795( C773 C795 ) C773_=_C796( C773 C796 ) C773_=_C797( C773 C797 ) C780_=_C786( C780 C786 ) C780_=_C790( C780 C790 ) C780_=_C794( C780 C794 ) \nC780_=_C795( C780 C795 ) C780_=_C796( C780 C796 ) C780_=_C797( C780 C797 ) C786_=_C790( C786 C790 ) C786_=_C794( C786 C794 ) C786_=_C795( C786 C795 ) \nC786_=_C796( C786 C796 ) C786_=_C797( C786 C797 ) C790_=_C794( C790 C794 ) C790_=_C795( C790 C795 ) C790_=_C796( C790 C796 ) C790_=_C797( C790 C797 ) \nC794_=_C795( C794 C795 ) C794_=_C796( C794 C796 ) C794_=_C797( C794 C797 ) C795_=_C796( C795 C796 ) C795_=_C797( C795 C797 ) C796_=_C797( C796 C797 ) \nC797_=_C805( C797 C805 ) C797_=_C811( C797 C811 ) C797_=_C816( C797 C816 ) C797_=_C820( C797 C820 ) C797_=_C824( C797 C824 ) C797_=_C825( C797 C825 ) \nC797_=_C826( C797 C826 ) C805_=_C811( C805 C811 ) C805_=_C816( C805 C816 ) C805_=_C820( C805 C820 ) C805_=_C824( C805 C824 ) C805_=_C825( C805 C825 ) \nC805_=_C826( C805 C826 ) C811_=_C816( C811 C816 ) C811_=_C820( C811 C820 ) C811_=_C824( C811 C824 ) C811_=_C825( C811 C825 ) C811_=_C826( C811 C826 ) \nC816_=_C820( C816 C820 ) C816_=_C824( C816 C824 ) C816_=_C825( C816 C825 ) C816_=_C826( C816 C826 ) C820_=_C824( C820 C824 ) C820_=_C825( C820 C825 ) \nC820_=_C826( C820 C826 ) C824_=_C825( C824 C825 ) C824_=_C826( C824 C826 ) C825_=_C826( C825 C826 ) "];128-&gt;163[label="42: C126 C127 C129 C130 C245 \nC246 C248 C249 C276 C286 C294 \nC303 C309 C317 C318 C320 C321 \nC339 C350 C358 C365 C373 C374 \nC375 C376 C557 C558 C648 C773 \nC780 C786 C790 C794 C795 C796 \nC805 C811 C816 C820 C824 C825 \nC826 \n221: C126_=_C127 ,C126_=_C129</w:t>
      </w:r>
    </w:p>
    <w:p>
      <w:pPr>
        <w:pStyle w:val="PreformattedText"/>
        <w:bidi w:val="0"/>
        <w:spacing w:before="0" w:after="0"/>
        <w:jc w:val="left"/>
        <w:rPr/>
      </w:pPr>
      <w:r>
        <w:rPr/>
        <w:t xml:space="preserve"> </w:t>
      </w:r>
      <w:r>
        <w:rPr/>
        <w:t>,C126_=_C130 ,C126_=_C245 ,C126_=_C276 ,\nC126_=_C286 ,C126_=_C294 ,C126_=_C303 ,C126_=_C309 ,C126_=_C317 ,C126_=_C318 ,\nC126_=_C320 ,C126_=_C321 ,C127_=_C129 ,C127_=_C130 ,C127_=_C246 ,C127_=_C339 ,\nC127_=_C350 ,C127_=_C358 ,C127_=_C365 ,C127_=_C373 ,C127_=_C374 ,C127_=_C375 ,\nC127_=_C376 ,C129_=_C130 ,C129_=_C248 ,C129_=_C557 ,C129_=_C648 ,C129_=_C773 ,\nC129_=_C780 ,C129_=_C786 ,C129_=_C790 ,C129_=_C794 ,C129_=_C795 ,C129_=_C796 ,\nC130_=_C249 ,C130_=_C558 ,C130_=_C805 ,C130_=_C811 ,C130_=_C816 ,C130_=_C820 ,\nC130_=_C824 ,C130_=_C825 ,C130_=_C826 ,C245_=_C246 ,C245_=_C248 ,C245_=_C249 ,\nC245_=_C276 ,C245_=_C286 ,C245_=_C294 ,C245_=_C303 ,C245_=_C309 ,C245_=_C317 ,\nC245_=_C318 ,C245_=_C320 ,C245_=_C321 ,C246_=_C248 ,C246_=_C249 ,C246_=_C339 ,\nC246_=_C350 ,C246_=_C358 ,C246_=_C365 ,C246_=_C373 ,C246_=_C374 ,C246_=_C375 ,\nC246_=_C376 ,C248_=_C249 ,C248_=_C557 ,C248_=_C648 ,C248_=_C773 ,C248_=_C780 ,\nC248_=_C786 ,C248_=_C790 ,C248_=_C794 ,C248_=_C795 ,C248_=_C796 ,C249_=_C558 ,\nC249_=_C805 ,C249_=_C811 ,C249_=_C816 ,C249_=_C820 ,C249_=_C824 ,C249_=_C825 ,\nC249_=_C826 ,C276_=_C286 ,C276_=_C294 ,C276_=_C303 ,C276_=_C309 ,C276_=_C317 ,\nC276_=_C318 ,C276_=_C320 ,C276_=_C321 ,C286_=_C294 ,C286_=_C303 ,C286_=_C309 ,\nC286_=_C317 ,C286_=_C318 ,C286_=_C320 ,C286_=_C321 ,C294_=_C303 ,C294_=_C309 ,\nC294_=_C317 ,C294_=_C318 ,C294_=_C320 ,C294_=_C321 ,C303_=_C309 ,C303_=_C317 ,\nC303_=_C318 ,C303_=_C320 ,C303_=_C321 ,C309_=_C317 ,C309_=_C318 ,C309_=_C320 ,\nC309_=_C321 ,C317_=_C318 ,C317_=_C320 ,C317_=_C321 ,C318_=_C320 ,C318_=_C321 ,\nC320_=_C321 ,C320_=_C375 ,C320_=_C557 ,C320_=_C558 ,C321_=_C376 ,C321_=_C648 ,\nC339_=_C350 ,C339_=_C358 ,C339_=_C365 ,C339_=_C373 ,C339_=_C374 ,C339_=_C375 ,\nC339_=_C376 ,C350_=_C358 ,C350_=_C365 ,C350_=_C373 ,C350_=_C374 ,C350_=_C375 ,\nC350_=_C376 ,C358_=_C365 ,C358_=_C373 ,C358_=_C374 ,C358_=_C375 ,C358_=_C376 ,\nC365_=_C373 ,C365_=_C374 ,C365_=_C375 ,C365_=_C376 ,C373_=_C374 ,C373_=_C375 ,\nC373_=_C376 ,C374_=_C375 ,C374_=_C376 ,C375_=_C376 ,C375_=_C557 ,C375_=_C558 ,\nC376_=_C648 ,C557_=_C558 ,C557_=_C648 ,C557_=_C773 ,C557_=_C780 ,C557_=_C786 ,\nC557_=_C790 ,C557_=_C794 ,C557_=_C795 ,C557_=_C796 ,C558_=_C805 ,C558_=_C811 ,\nC558_=_C816 ,C558_=_C820 ,C558_=_C824 ,C558_=_C825 ,C558_=_C826 ,C648_=_C773 ,\nC648_=_C780 ,C648_=_C786 ,C648_=_C790 ,C648_=_C794 ,C648_=_C795 ,C648_=_C796 ,\nC773_=_C780 ,C773_=_C786 ,C773_=_C790 ,C773_=_C794 ,C773_=_C795 ,C773_=_C796 ,\nC780_=_C786 ,C780_=_C790 ,C780_=_C794 ,C780_=_C795 ,C780_=_C796 ,C786_=_C790 ,\nC786_=_C794 ,C786_=_C795 ,C786_=_C796 ,C790_=_C794 ,C790_=_C795 ,C790_=_C796 ,\nC794_=_C795 ,C794_=_C796 ,C795_=_C796 ,C805_=_C811 ,C805_=_C816 ,C805_=_C820 ,\nC805_=_C824 ,C805_=_C825 ,C805_=_C826 ,C811_=_C816 ,C811_=_C820 ,C811_=_C824 ,\nC811_=_C825 ,C811_=_C826 ,C816_=_C820 ,C816_=_C824 ,C816_=_C825 ,C816_=_C826 ,\nC820_=_C824 ,C820_=_C825 ,C820_=_C826 ,C824_=_C825 ,C824_=_C826 ,C825_=_C826 ,"];164[shape=box, label="id:164 level: 6\n20: C321 C344 C376 C534 C556 \nC575 C614 C615 C616 C617 C618 \nC619 C620 C621 C624 C633 C639 \nC646 C647 C648 \n105: C321_=_C376( C321 C376 ) C321_=_C556( C321 C556 ) C321_=_C617( C321 C617 ) C321_=_C624( C321 C624 ) C321_=_C633( C321 C633 ) \nC321_=_C639( C321 C639 ) C321_=_C646( C321 C646 ) C321_=_C647( C321 C647 ) C321_=_C648( C321 C648 ) C344_=_C534( C344 C534 ) C344_=_C575( C344 C575 ) \nC344_=_C614( C344 C614 ) C344_=_C615( C344 C615 ) C344_=_C616( C344 C616 ) C344_=_C617( C344 C617 ) C344_=_C618( C344 C618 ) C344_=_C619( C344 C619 ) \nC344_=_C620( C344 C620 ) C344_=_C621( C344 C621 ) C376_=_C556( C376 C556 ) C376_=_C617( C376 C617 ) C376_=_C624( C376 C624 ) C376_=_C633( C376 C633 ) \nC376_=_C639( C376 C639 ) C376_=_C646( C376 C646 ) C376_=_C647( C376 C647 ) C376_=_C648( C376 C648 ) C534_=_C575( C534 C575 ) C534_=_C614( C534 C614 ) \nC534_=_C615( C534 C615 ) C534_=_C616( C534 C616 ) C534_=_C617( C534 C617 ) C534_=_C618( C534 C618 ) C534_=_C619( C534 C619 ) C534_=_C620( C534 C620 ) \nC534_=_C621( C534 C621 ) C556_=_C617( C556 C617 ) C556_=_C624( C556 C624 ) C556_=_C633( C556 C633 ) C556_=_C639( C556 C639 ) C556_=_C646( C556 C646 ) \nC556_=_C647( C556 C647 ) C556_=_C648( C556 C648 ) C575_=_C614( C575 C614 ) C575_=_C615( C575 C615 ) C575_=_C616( C575 C616 ) C575_=_C617( C575 C617 ) \nC575_=_C618( C575 C618 ) C575_=_C619( C575 C619 ) C575_=_C620( C575 C620 ) C575_=_C621( C575 C621 ) C614_=_C615( C614 C615 ) C614_=_C616( C614 C616 ) \nC614_=_C617( C614 C617 ) C614_=_C618( C614 C618 ) C614_=_C619( C614 C619 ) C614_=_C620( C614 C620 ) C614_=_C621( C614 C621 ) C614_=_C624( C614 C624 ) \nC615_=_C616( C615 C616 ) C615_=_C617( C615 C617 ) C615_=_C618( C615 C618 ) C615_=_C619( C615 C619 ) C615_=_C620( C615 C620 ) C615_=_C621( C615 C621 ) \nC615_=_C633( C615 C633 ) C616_=_C617( C616 C617 ) C616_=_C618( C616 C618 ) C616_=_C619( C616 C619 ) C616_=_C620( C616 C620 ) C616_=_C621( C616 C621 ) \nC616_=_C639( C616 C639 ) C617_=_C618( C617 C618 ) C617_=_C619( C617 C619 ) C617_=_C620( C617 C620 ) C617_=_C621( C617 C621 ) C617_=_C624( C617 C624 ) \nC617_=_C633( C617 C633 ) C617_=_C639( C617 C639 ) C617_=_C646( C617 C646 ) C617_=_C647( C617 C647 ) C617_=_C648( C617 C648 ) C618_=_C619( C618 C619 ) \nC618_=_C620( C618 C620 ) C618_=_C621( C618 C621 ) C618_=_C646( C618 C646 ) C619_=_C620( C619 C620 ) C619_=_C621( C619 C621 ) C619_=_C647( C619 C647 ) \nC620_=_C621( C620 C621 ) C624_=_C633( C624 C633 ) C624_=_C639( C624 C639 ) C624_=_C646( C624 C646 ) C624_=_C647( C624 C647 ) C624_=_C648( C624 C648 ) \nC633_=_C639( C633 C639 ) C633_=_C646( C633 C646 ) C633_=_C647( C633 C647 ) C633_=_C648( C633 C648 ) C639_=_C646( C639 C646 ) C639_=_C647( C639 C647 ) \nC639_=_C648( C639 C648 ) C646_=_C647( C646 C647 ) C646_=_C648( C646 C648 ) C647_=_C648( C647 C648 ) "];132-&gt;164[label="19: C321 C344 C376 C534 C556 \nC575 C614 C615 C616 C618 C619 \nC620 C621 C624 C633 C639 C646 \nC647 C648 \n86: C321_=_C376 ,C321_=_C556 ,C321_=_C624 ,C321_=_C633 ,C321_=_C639 ,\nC321_=_C646 ,C321_=_C647 ,C321_=_C648 ,C344_=_C534 ,C344_=_C575 ,C344_=_C614 ,\nC344_=_C615 ,C344_=_C616 ,C344_=_C618 ,C344_=_C619 ,C344_=_C620 ,C344_=_C621 ,\nC376_=_C556 ,C376_=_C624 ,C376_=_C633 ,C376_=_C639 ,C376_=_C646 ,C376_=_C647 ,\nC376_=_C648 ,C534_=_C575 ,C534_=_C614 ,C534_=_C615 ,C534_=_C616 ,C534_=_C618 ,\nC534_=_C619 ,C534_=_C620 ,C534_=_C621 ,C556_=_C624 ,C556_=_C633 ,C556_=_C639 ,\nC556_=_C646 ,C556_=_C647 ,C556_=_C648 ,C575_=_C614 ,C575_=_C615 ,C575_=_C616 ,\nC575_=_C618 ,C575_=_C619 ,C575_=_C620 ,C575_=_C621 ,C614_=_C615 ,C614_=_C616 ,\nC614_=_C618 ,C614_=_C619 ,C614_=_C620 ,C614_=_C621 ,C614_=_C624 ,C615_=_C616 ,\nC615_=_C618 ,C615_=_C619 ,C615_=_C620 ,C615_=_C621 ,C615_=_C633 ,C616_=_C618 ,\nC616_=_C619 ,C616_=_C620 ,C616_=_C621 ,C616_=_C639 ,C618_=_C619 ,C618_=_C620 ,\nC618_=_C621 ,C618_=_C646 ,C619_=_C620 ,C619_=_C621 ,C619_=_C647 ,C620_=_C621 ,\nC624_=_C633 ,C624_=_C639 ,C624_=_C646 ,C624_=_C647 ,C624_=_C648 ,C633_=_C639 ,\nC633_=_C646 ,C633_=_C647 ,C633_=_C648 ,C639_=_C646 ,C639_=_C647 ,C639_=_C648 ,\nC646_=_C647 ,C646_=_C648 ,C647_=_C648 ,"];165[shape=box, label="id:165 level: 6\n25: C57 C188 C267 C502 C552 \nC616 C619 C623 C627 C632 C636 \nC639 C640 C641 C642 C643 C644 \nC645 C647 C650 C653 C656 C657 \nC658 C659 \n162: C57_=_C188( C57 C188 ) C57_=_C552( C57 C552 ) C57_=_C616( C57 C616 ) C57_=_C623( C57 C623 ) C57_=_C632( C57 C632 ) \nC57_=_C639( C57 C639 ) C57_=_C640( C57 C640 ) C57_=_C641( C57 C641 ) C57_=_C642( C57 C642 ) C57_=_C643( C57 C643 ) C57_=_C644( C57 C644 ) \nC57_=_C645( C57 C645 ) C188_=_C552( C188 C552 ) C188_=_C616( C188 C616 ) C188_=_C623( C188 C623 ) C188_=_C632( C188 C632 ) C188_=_C639( C188 C639 ) \nC188_=_C640( C188 C640 ) C188_=_C641( C188 C641 ) C188_=_C642( C188 C642 ) C188_=_C643( C188 C643 ) C188_=_C644( C188 C644 ) C188_=_C645( C188 C645 ) \nC267_=_C502( C267 C502 ) C267_=_C619( C267 C619 ) C267_=_C627( C267 C627 ) C267_=_C636( C267 C636 ) C267_=_C642( C267 C642 ) C267_=_C647( C267 C647 ) \nC267_=_C650( C267 C650 ) C267_=_C653( C267 C653 ) C267_=_C656( C267 C656 ) C267_=_C657( C267 C657 ) C267_=_C658( C267 C658 ) C267_=_C659( C267 C659 ) \nC502_=_C619( C502 C619 ) C502_=_C627( C502 C627 ) C502_=_C636( C502 C636 ) C502_=_C642( C502 C642 ) C502_=_C647( C502 C647 ) C502_=_C650( C502 C650 ) \nC502_=_C653( C502 C653 ) C502_=_C656( C502 C656 ) C502_=_C657( C502 C657 ) C502_=_C658( C502 C658 ) C502_=_C659( C502 C659 ) C552_=_C616( C552 C616 ) \nC552_=_C623( C552 C623 ) C552_=_C632( C552 C632 ) C552_=_C639( C552 C639 ) C552_=_C640( C552 C640 ) C552_=_C641( C552 C641 ) C552_=_C642( C552 C642 ) \nC552_=_C643( C552 C643 ) C552_=_C644( C552 C644 ) C552_=_C645( C552 C645 ) C616_=_C619( C616 C619 ) C616_=_C623( C616 C623 ) C616_=_C632( C616 C632 ) \nC616_=_C639( C616 C639 ) C616_=_C640( C616 C640 ) C616_=_C641( C616 C641 ) C616_=_C642( C616 C642 ) C616_=_C643( C616 C643 ) C616_=_C644( C616 C644 ) \nC616_=_C645( C616 C645 ) C619_=_C627( C619 C627 ) C619_=_C636( C619 C636 ) C619_=_C642( C619 C642 ) C619_=_C647( C619 C647 ) C619_=_C650( C619 C650 ) \nC619_=_C653( C619 C653 ) C619_=_C656( C619 C656 ) C619_=_C657( C619 C657 ) C619_=_C658( C619 C658 ) C619_=_C659( C619 C659 ) C623_=_C627( C623 C627 ) \nC623_=_C632( C623 C632 ) C623_=_C639( C623 C639 ) C623_=_C640( C623 C640 ) C623_=_C641( C623 C641 ) C623_=_C642( C623 C642 ) C623_=_C643( C623 C643 ) \nC623_=_C644( C623 C644 ) C623_=_C645( C623 C645 ) C627_=_C636( C627 C636 ) C627_=_C642( C627 C642 ) C627_=_C647( C627 C647 ) C627_=_C650( C627 C650 ) \nC627_=_C653( C627 C653 ) C627_=_C656( C627 C656 ) C627_=_C657( C627 C657 ) C627_=_C658( C627 C658 ) C627_=_C659( C627 C659 ) C632_=_C636( C632 C636 ) \nC632_=_C639( C632 C639 ) C632_=_C640( C632 C640 ) C632_=_C641( C632 C641 ) C632_=_C642( C632 C642 ) C632_=_C643( C632 C643 ) C632_=_C644( C632 C644 ) \nC632_=_C645( C632 C645 ) C636_=_C642( C636 C642 ) C636_=_C647( C636 C647 ) C636_=_C650( C636 C650 ) C636_=_C653( C636 C653 ) C636_=_C656( C636 C656 ) \nC636_=_C657( C636</w:t>
      </w:r>
    </w:p>
    <w:p>
      <w:pPr>
        <w:pStyle w:val="PreformattedText"/>
        <w:bidi w:val="0"/>
        <w:spacing w:before="0" w:after="0"/>
        <w:jc w:val="left"/>
        <w:rPr/>
      </w:pPr>
      <w:r>
        <w:rPr/>
        <w:t xml:space="preserve"> </w:t>
      </w:r>
      <w:r>
        <w:rPr/>
        <w:t>C657 ) C636_=_C658( C636 C658 ) C636_=_C659( C636 C659 ) C639_=_C640( C639 C640 ) C639_=_C641( C639 C641 ) C639_=_C642( C639 C642 ) \nC639_=_C643( C639 C643 ) C639_=_C644( C639 C644 ) C639_=_C645( C639 C645 ) C639_=_C647( C639 C647 ) C640_=_C641( C640 C641 ) C640_=_C642( C640 C642 ) \nC640_=_C643( C640 C643 ) C640_=_C644( C640 C644 ) C640_=_C645( C640 C645 ) C640_=_C650( C640 C650 ) C641_=_C642( C641 C642 ) C641_=_C643( C641 C643 ) \nC641_=_C644( C641 C644 ) C641_=_C645( C641 C645 ) C641_=_C653( C641 C653 ) C642_=_C643( C642 C643 ) C642_=_C644( C642 C644 ) C642_=_C645( C642 C645 ) \nC642_=_C647( C642 C647 ) C642_=_C650( C642 C650 ) C642_=_C653( C642 C653 ) C642_=_C656( C642 C656 ) C642_=_C657( C642 C657 ) C642_=_C658( C642 C658 ) \nC642_=_C659( C642 C659 ) C643_=_C644( C643 C644 ) C643_=_C645( C643 C645 ) C644_=_C645( C644 C645 ) C647_=_C650( C647 C650 ) C647_=_C653( C647 C653 ) \nC647_=_C656( C647 C656 ) C647_=_C657( C647 C657 ) C647_=_C658( C647 C658 ) C647_=_C659( C647 C659 ) C650_=_C653( C650 C653 ) C650_=_C656( C650 C656 ) \nC650_=_C657( C650 C657 ) C650_=_C658( C650 C658 ) C650_=_C659( C650 C659 ) C653_=_C656( C653 C656 ) C653_=_C657( C653 C657 ) C653_=_C658( C653 C658 ) \nC653_=_C659( C653 C659 ) C656_=_C657( C656 C657 ) C656_=_C658( C656 C658 ) C656_=_C659( C656 C659 ) C657_=_C658( C657 C658 ) C657_=_C659( C657 C659 ) \nC658_=_C659( C658 C659 ) "];132-&gt;165[label="24: C57 C188 C267 C502 C552 \nC616 C619 C623 C627 C632 C636 \nC639 C640 C641 C643 C644 C645 \nC647 C650 C653 C656 C657 C658 \nC659 \n138: C57_=_C188 ,C57_=_C552 ,C57_=_C616 ,C57_=_C623 ,C57_=_C632 ,\nC57_=_C639 ,C57_=_C640 ,C57_=_C641 ,C57_=_C643 ,C57_=_C644 ,C57_=_C645 ,\nC188_=_C552 ,C188_=_C616 ,C188_=_C623 ,C188_=_C632 ,C188_=_C639 ,C188_=_C640 ,\nC188_=_C641 ,C188_=_C643 ,C188_=_C644 ,C188_=_C645 ,C267_=_C502 ,C267_=_C619 ,\nC267_=_C627 ,C267_=_C636 ,C267_=_C647 ,C267_=_C650 ,C267_=_C653 ,C267_=_C656 ,\nC267_=_C657 ,C267_=_C658 ,C267_=_C659 ,C502_=_C619 ,C502_=_C627 ,C502_=_C636 ,\nC502_=_C647 ,C502_=_C650 ,C502_=_C653 ,C502_=_C656 ,C502_=_C657 ,C502_=_C658 ,\nC502_=_C659 ,C552_=_C616 ,C552_=_C623 ,C552_=_C632 ,C552_=_C639 ,C552_=_C640 ,\nC552_=_C641 ,C552_=_C643 ,C552_=_C644 ,C552_=_C645 ,C616_=_C619 ,C616_=_C623 ,\nC616_=_C632 ,C616_=_C639 ,C616_=_C640 ,C616_=_C641 ,C616_=_C643 ,C616_=_C644 ,\nC616_=_C645 ,C619_=_C627 ,C619_=_C636 ,C619_=_C647 ,C619_=_C650 ,C619_=_C653 ,\nC619_=_C656 ,C619_=_C657 ,C619_=_C658 ,C619_=_C659 ,C623_=_C627 ,C623_=_C632 ,\nC623_=_C639 ,C623_=_C640 ,C623_=_C641 ,C623_=_C643 ,C623_=_C644 ,C623_=_C645 ,\nC627_=_C636 ,C627_=_C647 ,C627_=_C650 ,C627_=_C653 ,C627_=_C656 ,C627_=_C657 ,\nC627_=_C658 ,C627_=_C659 ,C632_=_C636 ,C632_=_C639 ,C632_=_C640 ,C632_=_C641 ,\nC632_=_C643 ,C632_=_C644 ,C632_=_C645 ,C636_=_C647 ,C636_=_C650 ,C636_=_C653 ,\nC636_=_C656 ,C636_=_C657 ,C636_=_C658 ,C636_=_C659 ,C639_=_C640 ,C639_=_C641 ,\nC639_=_C643 ,C639_=_C644 ,C639_=_C645 ,C639_=_C647 ,C640_=_C641 ,C640_=_C643 ,\nC640_=_C644 ,C640_=_C645 ,C640_=_C650 ,C641_=_C643 ,C641_=_C644 ,C641_=_C645 ,\nC641_=_C653 ,C643_=_C644 ,C643_=_C645 ,C644_=_C645 ,C647_=_C650 ,C647_=_C653 ,\nC647_=_C656 ,C647_=_C657 ,C647_=_C658 ,C647_=_C659 ,C650_=_C653 ,C650_=_C656 ,\nC650_=_C657 ,C650_=_C658 ,C650_=_C659 ,C653_=_C656 ,C653_=_C657 ,C653_=_C658 ,\nC653_=_C659 ,C656_=_C657 ,C656_=_C658 ,C656_=_C659 ,C657_=_C658 ,C657_=_C659 ,\nC658_=_C659 ,"];166[shape=box, label="id:166 level: 6\n23: C79 C152 C183 C242 C307 \nC363 C455 C525 C686 C715 C737 \nC738 C739 C740 C741 C742 C743 \nC745 C752 C757 C758 C759 C760 \n138: C79_=_C152( C79 C152 ) C79_=_C455( C79 C455 ) C79_=_C525( C79 C525 ) C79_=_C715( C79 C715 ) C79_=_C737( C79 C737 ) \nC79_=_C738( C79 C738 ) C79_=_C739( C79 C739 ) C79_=_C740( C79 C740 ) C79_=_C741( C79 C741 ) C79_=_C742( C79 C742 ) C79_=_C743( C79 C743 ) \nC152_=_C455( C152 C455 ) C152_=_C525( C152 C525 ) C152_=_C715( C152 C715 ) C152_=_C737( C152 C737 ) C152_=_C738( C152 C738 ) C152_=_C739( C152 C739 ) \nC152_=_C740( C152 C740 ) C152_=_C741( C152 C741 ) C152_=_C742( C152 C742 ) C152_=_C743( C152 C743 ) C183_=_C242( C183 C242 ) C183_=_C307( C183 C307 ) \nC183_=_C363( C183 C363 ) C183_=_C686( C183 C686 ) C183_=_C739( C183 C739 ) C183_=_C745( C183 C745 ) C183_=_C752( C183 C752 ) C183_=_C757( C183 C757 ) \nC183_=_C758( C183 C758 ) C183_=_C759( C183 C759 ) C183_=_C760( C183 C760 ) C242_=_C307( C242 C307 ) C242_=_C363( C242 C363 ) C242_=_C686( C242 C686 ) \nC242_=_C739( C242 C739 ) C242_=_C745( C242 C745 ) C242_=_C752( C242 C752 ) C242_=_C757( C242 C757 ) C242_=_C758( C242 C758 ) C242_=_C759( C242 C759 ) \nC242_=_C760( C242 C760 ) C307_=_C363( C307 C363 ) C307_=_C686( C307 C686 ) C307_=_C739( C307 C739 ) C307_=_C745( C307 C745 ) C307_=_C752( C307 C752 ) \nC307_=_C757( C307 C757 ) C307_=_C758( C307 C758 ) C307_=_C759( C307 C759 ) C307_=_C760( C307 C760 ) C363_=_C686( C363 C686 ) C363_=_C739( C363 C739 ) \nC363_=_C745( C363 C745 ) C363_=_C752( C363 C752 ) C363_=_C757( C363 C757 ) C363_=_C758( C363 C758 ) C363_=_C759( C363 C759 ) C363_=_C760( C363 C760 ) \nC455_=_C525( C455 C525 ) C455_=_C715( C455 C715 ) C455_=_C737( C455 C737 ) C455_=_C738( C455 C738 ) C455_=_C739( C455 C739 ) C455_=_C740( C455 C740 ) \nC455_=_C741( C455 C741 ) C455_=_C742( C455 C742 ) C455_=_C743( C455 C743 ) C525_=_C715( C525 C715 ) C525_=_C737( C525 C737 ) C525_=_C738( C525 C738 ) \nC525_=_C739( C525 C739 ) C525_=_C740( C525 C740 ) C525_=_C741( C525 C741 ) C525_=_C742( C525 C742 ) C525_=_C743( C525 C743 ) C686_=_C739( C686 C739 ) \nC686_=_C745( C686 C745 ) C686_=_C752( C686 C752 ) C686_=_C757( C686 C757 ) C686_=_C758( C686 C758 ) C686_=_C759( C686 C759 ) C686_=_C760( C686 C760 ) \nC715_=_C737( C715 C737 ) C715_=_C738( C715 C738 ) C715_=_C739( C715 C739 ) C715_=_C740( C715 C740 ) C715_=_C741( C715 C741 ) C715_=_C742( C715 C742 ) \nC715_=_C743( C715 C743 ) C737_=_C738( C737 C738 ) C737_=_C739( C737 C739 ) C737_=_C740( C737 C740 ) C737_=_C741( C737 C741 ) C737_=_C742( C737 C742 ) \nC737_=_C743( C737 C743 ) C737_=_C745( C737 C745 ) C738_=_C739( C738 C739 ) C738_=_C740( C738 C740 ) C738_=_C741( C738 C741 ) C738_=_C742( C738 C742 ) \nC738_=_C743( C738 C743 ) C738_=_C752( C738 C752 ) C739_=_C740( C739 C740 ) C739_=_C741( C739 C741 ) C739_=_C742( C739 C742 ) C739_=_C743( C739 C743 ) \nC739_=_C745( C739 C745 ) C739_=_C752( C739 C752 ) C739_=_C757( C739 C757 ) C739_=_C758( C739 C758 ) C739_=_C759( C739 C759 ) C739_=_C760( C739 C760 ) \nC740_=_C741( C740 C741 ) C740_=_C742( C740 C742 ) C740_=_C743( C740 C743 ) C740_=_C757( C740 C757 ) C741_=_C742( C741 C742 ) C741_=_C743( C741 C743 ) \nC741_=_C758( C741 C758 ) C742_=_C743( C742 C743 ) C742_=_C759( C742 C759 ) C743_=_C760( C743 C760 ) C745_=_C752( C745 C752 ) C745_=_C757( C745 C757 ) \nC745_=_C758( C745 C758 ) C745_=_C759( C745 C759 ) C745_=_C760( C745 C760 ) C752_=_C757( C752 C757 ) C752_=_C758( C752 C758 ) C752_=_C759( C752 C759 ) \nC752_=_C760( C752 C760 ) C757_=_C758( C757 C758 ) C757_=_C759( C757 C759 ) C757_=_C760( C757 C760 ) C758_=_C759( C758 C759 ) C758_=_C760( C758 C760 ) \nC759_=_C760( C759 C760 ) "];133-&gt;166[label="22: C79 C152 C183 C242 C307 \nC363 C455 C525 C686 C715 C737 \nC738 C740 C741 C742 C743 C745 \nC752 C757 C758 C759 C760 \n116: C79_=_C152 ,C79_=_C455 ,C79_=_C525 ,C79_=_C715 ,C79_=_C737 ,\nC79_=_C738 ,C79_=_C740 ,C79_=_C741 ,C79_=_C742 ,C79_=_C743 ,C152_=_C455 ,\nC152_=_C525 ,C152_=_C715 ,C152_=_C737 ,C152_=_C738 ,C152_=_C740 ,C152_=_C741 ,\nC152_=_C742 ,C152_=_C743 ,C183_=_C242 ,C183_=_C307 ,C183_=_C363 ,C183_=_C686 ,\nC183_=_C745 ,C183_=_C752 ,C183_=_C757 ,C183_=_C758 ,C183_=_C759 ,C183_=_C760 ,\nC242_=_C307 ,C242_=_C363 ,C242_=_C686 ,C242_=_C745 ,C242_=_C752 ,C242_=_C757 ,\nC242_=_C758 ,C242_=_C759 ,C242_=_C760 ,C307_=_C363 ,C307_=_C686 ,C307_=_C745 ,\nC307_=_C752 ,C307_=_C757 ,C307_=_C758 ,C307_=_C759 ,C307_=_C760 ,C363_=_C686 ,\nC363_=_C745 ,C363_=_C752 ,C363_=_C757 ,C363_=_C758 ,C363_=_C759 ,C363_=_C760 ,\nC455_=_C525 ,C455_=_C715 ,C455_=_C737 ,C455_=_C738 ,C455_=_C740 ,C455_=_C741 ,\nC455_=_C742 ,C455_=_C743 ,C525_=_C715 ,C525_=_C737 ,C525_=_C738 ,C525_=_C740 ,\nC525_=_C741 ,C525_=_C742 ,C525_=_C743 ,C686_=_C745 ,C686_=_C752 ,C686_=_C757 ,\nC686_=_C758 ,C686_=_C759 ,C686_=_C760 ,C715_=_C737 ,C715_=_C738 ,C715_=_C740 ,\nC715_=_C741 ,C715_=_C742 ,C715_=_C743 ,C737_=_C738 ,C737_=_C740 ,C737_=_C741 ,\nC737_=_C742 ,C737_=_C743 ,C737_=_C745 ,C738_=_C740 ,C738_=_C741 ,C738_=_C742 ,\nC738_=_C743 ,C738_=_C752 ,C740_=_C741 ,C740_=_C742 ,C740_=_C743 ,C740_=_C757 ,\nC741_=_C742 ,C741_=_C743 ,C741_=_C758 ,C742_=_C743 ,C742_=_C759 ,C743_=_C760 ,\nC745_=_C752 ,C745_=_C757 ,C745_=_C758 ,C745_=_C759 ,C745_=_C760 ,C752_=_C757 ,\nC752_=_C758 ,C752_=_C759 ,C752_=_C760 ,C757_=_C758 ,C757_=_C759 ,C757_=_C760 ,\nC758_=_C759 ,C758_=_C760 ,C759_=_C760 ,"];167[shape=box, label="id:167 level: 6\n25: C95 C164 C291 C345 C414 \nC465 C535 C576 C620 C667 C737 \nC738 C744 C745 C746 C747 C748 \nC749 C750 C751 C752 C753 C754 \nC755 C756 \n162: C95_=_C164( C95 C164 ) C95_=_C291( C95 C291 ) C95_=_C414( C95 C414 ) C95_=_C465( C95 C465 ) C95_=_C667( C95 C667 ) \nC95_=_C738( C95 C738 ) C95_=_C744( C95 C744 ) C95_=_C752( C95 C752 ) C95_=_C753( C95 C753 ) C95_=_C754( C95 C754 ) C95_=_C755( C95 C755 ) \nC95_=_C756( C95 C756 ) C164_=_C291( C164 C291 ) C164_=_C414( C164 C414 ) C164_=_C465( C164 C465 ) C164_=_C667( C164 C667 ) C164_=_C738( C164 C738 ) \nC164_=_C744( C164 C744 ) C164_=_C752( C164 C752 ) C164_=_C753( C164 C753 ) C164_=_C754( C164 C754 ) C164_=_C755( C164 C755 ) C164_=_C756( C164 C756 ) \nC291_=_C414( C291 C414 ) C291_=_C465( C291 C465 ) C291_=_C667( C291 C667 ) C291_=_C738( C291 C738 ) C291_=_C744( C291 C744 ) C291_=_C752( C291 C752 ) \nC291_=_C753( C291 C753 ) C291_=_C754( C291 C754 ) C291_=_C755( C291 C755 ) C291_=_C756( C291 C756 ) C345_=_C535( C345 C535 ) C345_=_C576( C345 C576 ) \nC345_=_C620( C345 C620 ) C345_=_C737( C345 C737 ) C345_=_C744( C345 C744 ) C345_=_C745( C345 C745 ) C345_=_C746( C345 C746 ) C345_=_C747( C345 C747 ) \nC345_=_C748(</w:t>
      </w:r>
    </w:p>
    <w:p>
      <w:pPr>
        <w:pStyle w:val="PreformattedText"/>
        <w:bidi w:val="0"/>
        <w:spacing w:before="0" w:after="0"/>
        <w:jc w:val="left"/>
        <w:rPr/>
      </w:pPr>
      <w:r>
        <w:rPr/>
        <w:t xml:space="preserve"> </w:t>
      </w:r>
      <w:r>
        <w:rPr/>
        <w:t>C345 C748 ) C345_=_C749( C345 C749 ) C345_=_C750( C345 C750 ) C345_=_C751( C345 C751 ) C414_=_C465( C414 C465 ) C414_=_C667( C414 C667 ) \nC414_=_C738( C414 C738 ) C414_=_C744( C414 C744 ) C414_=_C752( C414 C752 ) C414_=_C753( C414 C753 ) C414_=_C754( C414 C754 ) C414_=_C755( C414 C755 ) \nC414_=_C756( C414 C756 ) C465_=_C667( C465 C667 ) C465_=_C738( C465 C738 ) C465_=_C744( C465 C744 ) C465_=_C752( C465 C752 ) C465_=_C753( C465 C753 ) \nC465_=_C754( C465 C754 ) C465_=_C755( C465 C755 ) C465_=_C756( C465 C756 ) C535_=_C576( C535 C576 ) C535_=_C620( C535 C620 ) C535_=_C737( C535 C737 ) \nC535_=_C744( C535 C744 ) C535_=_C745( C535 C745 ) C535_=_C746( C535 C746 ) C535_=_C747( C535 C747 ) C535_=_C748( C535 C748 ) C535_=_C749( C535 C749 ) \nC535_=_C750( C535 C750 ) C535_=_C751( C535 C751 ) C576_=_C620( C576 C620 ) C576_=_C737( C576 C737 ) C576_=_C744( C576 C744 ) C576_=_C745( C576 C745 ) \nC576_=_C746( C576 C746 ) C576_=_C747( C576 C747 ) C576_=_C748( C576 C748 ) C576_=_C749( C576 C749 ) C576_=_C750( C576 C750 ) C576_=_C751( C576 C751 ) \nC620_=_C737( C620 C737 ) C620_=_C744( C620 C744 ) C620_=_C745( C620 C745 ) C620_=_C746( C620 C746 ) C620_=_C747( C620 C747 ) C620_=_C748( C620 C748 ) \nC620_=_C749( C620 C749 ) C620_=_C750( C620 C750 ) C620_=_C751( C620 C751 ) C667_=_C738( C667 C738 ) C667_=_C744( C667 C744 ) C667_=_C752( C667 C752 ) \nC667_=_C753( C667 C753 ) C667_=_C754( C667 C754 ) C667_=_C755( C667 C755 ) C667_=_C756( C667 C756 ) C737_=_C738( C737 C738 ) C737_=_C744( C737 C744 ) \nC737_=_C745( C737 C745 ) C737_=_C746( C737 C746 ) C737_=_C747( C737 C747 ) C737_=_C748( C737 C748 ) C737_=_C749( C737 C749 ) C737_=_C750( C737 C750 ) \nC737_=_C751( C737 C751 ) C738_=_C744( C738 C744 ) C738_=_C752( C738 C752 ) C738_=_C753( C738 C753 ) C738_=_C754( C738 C754 ) C738_=_C755( C738 C755 ) \nC738_=_C756( C738 C756 ) C744_=_C745( C744 C745 ) C744_=_C746( C744 C746 ) C744_=_C747( C744 C747 ) C744_=_C748( C744 C748 ) C744_=_C749( C744 C749 ) \nC744_=_C750( C744 C750 ) C744_=_C751( C744 C751 ) C744_=_C752( C744 C752 ) C744_=_C753( C744 C753 ) C744_=_C754( C744 C754 ) C744_=_C755( C744 C755 ) \nC744_=_C756( C744 C756 ) C745_=_C746( C745 C746 ) C745_=_C747( C745 C747 ) C745_=_C748( C745 C748 ) C745_=_C749( C745 C749 ) C745_=_C750( C745 C750 ) \nC745_=_C751( C745 C751 ) C745_=_C752( C745 C752 ) C746_=_C747( C746 C747 ) C746_=_C748( C746 C748 ) C746_=_C749( C746 C749 ) C746_=_C750( C746 C750 ) \nC746_=_C751( C746 C751 ) C746_=_C753( C746 C753 ) C747_=_C748( C747 C748 ) C747_=_C749( C747 C749 ) C747_=_C750( C747 C750 ) C747_=_C751( C747 C751 ) \nC747_=_C754( C747 C754 ) C748_=_C749( C748 C749 ) C748_=_C750( C748 C750 ) C748_=_C751( C748 C751 ) C748_=_C755( C748 C755 ) C749_=_C750( C749 C750 ) \nC749_=_C751( C749 C751 ) C749_=_C756( C749 C756 ) C750_=_C751( C750 C751 ) C752_=_C753( C752 C753 ) C752_=_C754( C752 C754 ) C752_=_C755( C752 C755 ) \nC752_=_C756( C752 C756 ) C753_=_C754( C753 C754 ) C753_=_C755( C753 C755 ) C753_=_C756( C753 C756 ) C754_=_C755( C754 C755 ) C754_=_C756( C754 C756 ) \nC755_=_C756( C755 C756 ) "];133-&gt;167[label="24: C95 C164 C291 C345 C414 \nC465 C535 C576 C620 C667 C737 \nC738 C745 C746 C747 C748 C749 \nC750 C751 C752 C753 C754 C755 \nC756 \n138: C95_=_C164 ,C95_=_C291 ,C95_=_C414 ,C95_=_C465 ,C95_=_C667 ,\nC95_=_C738 ,C95_=_C752 ,C95_=_C753 ,C95_=_C754 ,C95_=_C755 ,C95_=_C756 ,\nC164_=_C291 ,C164_=_C414 ,C164_=_C465 ,C164_=_C667 ,C164_=_C738 ,C164_=_C752 ,\nC164_=_C753 ,C164_=_C754 ,C164_=_C755 ,C164_=_C756 ,C291_=_C414 ,C291_=_C465 ,\nC291_=_C667 ,C291_=_C738 ,C291_=_C752 ,C291_=_C753 ,C291_=_C754 ,C291_=_C755 ,\nC291_=_C756 ,C345_=_C535 ,C345_=_C576 ,C345_=_C620 ,C345_=_C737 ,C345_=_C745 ,\nC345_=_C746 ,C345_=_C747 ,C345_=_C748 ,C345_=_C749 ,C345_=_C750 ,C345_=_C751 ,\nC414_=_C465 ,C414_=_C667 ,C414_=_C738 ,C414_=_C752 ,C414_=_C753 ,C414_=_C754 ,\nC414_=_C755 ,C414_=_C756 ,C465_=_C667 ,C465_=_C738 ,C465_=_C752 ,C465_=_C753 ,\nC465_=_C754 ,C465_=_C755 ,C465_=_C756 ,C535_=_C576 ,C535_=_C620 ,C535_=_C737 ,\nC535_=_C745 ,C535_=_C746 ,C535_=_C747 ,C535_=_C748 ,C535_=_C749 ,C535_=_C750 ,\nC535_=_C751 ,C576_=_C620 ,C576_=_C737 ,C576_=_C745 ,C576_=_C746 ,C576_=_C747 ,\nC576_=_C748 ,C576_=_C749 ,C576_=_C750 ,C576_=_C751 ,C620_=_C737 ,C620_=_C745 ,\nC620_=_C746 ,C620_=_C747 ,C620_=_C748 ,C620_=_C749 ,C620_=_C750 ,C620_=_C751 ,\nC667_=_C738 ,C667_=_C752 ,C667_=_C753 ,C667_=_C754 ,C667_=_C755 ,C667_=_C756 ,\nC737_=_C738 ,C737_=_C745 ,C737_=_C746 ,C737_=_C747 ,C737_=_C748 ,C737_=_C749 ,\nC737_=_C750 ,C737_=_C751 ,C738_=_C752 ,C738_=_C753 ,C738_=_C754 ,C738_=_C755 ,\nC738_=_C756 ,C745_=_C746 ,C745_=_C747 ,C745_=_C748 ,C745_=_C749 ,C745_=_C750 ,\nC745_=_C751 ,C745_=_C752 ,C746_=_C747 ,C746_=_C748 ,C746_=_C749 ,C746_=_C750 ,\nC746_=_C751 ,C746_=_C753 ,C747_=_C748 ,C747_=_C749 ,C747_=_C750 ,C747_=_C751 ,\nC747_=_C754 ,C748_=_C749 ,C748_=_C750 ,C748_=_C751 ,C748_=_C755 ,C749_=_C750 ,\nC749_=_C751 ,C749_=_C756 ,C750_=_C751 ,C752_=_C753 ,C752_=_C754 ,C752_=_C755 ,\nC752_=_C756 ,C753_=_C754 ,C753_=_C755 ,C753_=_C756 ,C754_=_C755 ,C754_=_C756 ,\nC755_=_C756 ,"];168[shape=box, label="id:168 level: 6\n27: C66 C203 C264 C334 C390 \nC445 C500 C608 C612 C654 C697 \nC735 C742 C743 C748 C749 C755 \nC756 C759 C760 C762 C763 C764 \nC765 C767 C768 C769 \n188: C66_=_C203( C66 C203 ) C66_=_C334( C66 C334 ) C66_=_C500( C66 C500 ) C66_=_C608( C66 C608 ) C66_=_C654( C66 C654 ) \nC66_=_C742( C66 C742 ) C66_=_C748( C66 C748 ) C66_=_C755( C66 C755 ) C66_=_C759( C66 C759 ) C66_=_C762( C66 C762 ) C66_=_C764( C66 C764 ) \nC66_=_C767( C66 C767 ) C66_=_C768( C66 C768 ) C203_=_C334( C203 C334 ) C203_=_C500( C203 C500 ) C203_=_C608( C203 C608 ) C203_=_C654( C203 C654 ) \nC203_=_C742( C203 C742 ) C203_=_C748( C203 C748 ) C203_=_C755( C203 C755 ) C203_=_C759( C203 C759 ) C203_=_C762( C203 C762 ) C203_=_C764( C203 C764 ) \nC203_=_C767( C203 C767 ) C203_=_C768( C203 C768 ) C264_=_C390( C264 C390 ) C264_=_C445( C264 C445 ) C264_=_C612( C264 C612 ) C264_=_C697( C264 C697 ) \nC264_=_C735( C264 C735 ) C264_=_C743( C264 C743 ) C264_=_C749( C264 C749 ) C264_=_C756( C264 C756 ) C264_=_C760( C264 C760 ) C264_=_C763( C264 C763 ) \nC264_=_C765( C264 C765 ) C264_=_C767( C264 C767 ) C264_=_C769( C264 C769 ) C334_=_C500( C334 C500 ) C334_=_C608( C334 C608 ) C334_=_C654( C334 C654 ) \nC334_=_C742( C334 C742 ) C334_=_C748( C334 C748 ) C334_=_C755( C334 C755 ) C334_=_C759( C334 C759 ) C334_=_C762( C334 C762 ) C334_=_C764( C334 C764 ) \nC334_=_C767( C334 C767 ) C334_=_C768( C334 C768 ) C390_=_C445( C390 C445 ) C390_=_C612( C390 C612 ) C390_=_C697( C390 C697 ) C390_=_C735( C390 C735 ) \nC390_=_C743( C390 C743 ) C390_=_C749( C390 C749 ) C390_=_C756( C390 C756 ) C390_=_C760( C390 C760 ) C390_=_C763( C390 C763 ) C390_=_C765( C390 C765 ) \nC390_=_C767( C390 C767 ) C390_=_C769( C390 C769 ) C445_=_C612( C445 C612 ) C445_=_C697( C445 C697 ) C445_=_C735( C445 C735 ) C445_=_C743( C445 C743 ) \nC445_=_C749( C445 C749 ) C445_=_C756( C445 C756 ) C445_=_C760( C445 C760 ) C445_=_C763( C445 C763 ) C445_=_C765( C445 C765 ) C445_=_C767( C445 C767 ) \nC445_=_C769( C445 C769 ) C500_=_C608( C500 C608 ) C500_=_C654( C500 C654 ) C500_=_C742( C500 C742 ) C500_=_C748( C500 C748 ) C500_=_C755( C500 C755 ) \nC500_=_C759( C500 C759 ) C500_=_C762( C500 C762 ) C500_=_C764( C500 C764 ) C500_=_C767( C500 C767 ) C500_=_C768( C500 C768 ) C608_=_C654( C608 C654 ) \nC608_=_C742( C608 C742 ) C608_=_C748( C608 C748 ) C608_=_C755( C608 C755 ) C608_=_C759( C608 C759 ) C608_=_C762( C608 C762 ) C608_=_C764( C608 C764 ) \nC608_=_C767( C608 C767 ) C608_=_C768( C608 C768 ) C612_=_C697( C612 C697 ) C612_=_C735( C612 C735 ) C612_=_C743( C612 C743 ) C612_=_C749( C612 C749 ) \nC612_=_C756( C612 C756 ) C612_=_C760( C612 C760 ) C612_=_C763( C612 C763 ) C612_=_C765( C612 C765 ) C612_=_C767( C612 C767 ) C612_=_C769( C612 C769 ) \nC654_=_C742( C654 C742 ) C654_=_C748( C654 C748 ) C654_=_C755( C654 C755 ) C654_=_C759( C654 C759 ) C654_=_C762( C654 C762 ) C654_=_C764( C654 C764 ) \nC654_=_C767( C654 C767 ) C654_=_C768( C654 C768 ) C697_=_C735( C697 C735 ) C697_=_C743( C697 C743 ) C697_=_C749( C697 C749 ) C697_=_C756( C697 C756 ) \nC697_=_C760( C697 C760 ) C697_=_C763( C697 C763 ) C697_=_C765( C697 C765 ) C697_=_C767( C697 C767 ) C697_=_C769( C697 C769 ) C735_=_C743( C735 C743 ) \nC735_=_C749( C735 C749 ) C735_=_C756( C735 C756 ) C735_=_C760( C735 C760 ) C735_=_C763( C735 C763 ) C735_=_C765( C735 C765 ) C735_=_C767( C735 C767 ) \nC735_=_C769( C735 C769 ) C742_=_C743( C742 C743 ) C742_=_C748( C742 C748 ) C742_=_C755( C742 C755 ) C742_=_C759( C742 C759 ) C742_=_C762( C742 C762 ) \nC742_=_C764( C742 C764 ) C742_=_C767( C742 C767 ) C742_=_C768( C742 C768 ) C743_=_C749( C743 C749 ) C743_=_C756( C743 C756 ) C743_=_C760( C743 C760 ) \nC743_=_C763( C743 C763 ) C743_=_C765( C743 C765 ) C743_=_C767( C743 C767 ) C743_=_C769( C743 C769 ) C748_=_C749( C748 C749 ) C748_=_C755( C748 C755 ) \nC748_=_C759( C748 C759 ) C748_=_C762( C748 C762 ) C748_=_C764( C748 C764 ) C748_=_C767( C748 C767 ) C748_=_C768( C748 C768 ) C749_=_C756( C749 C756 ) \nC749_=_C760( C749 C760 ) C749_=_C763( C749 C763 ) C749_=_C765( C749 C765 ) C749_=_C767( C749 C767 ) C749_=_C769( C749 C769 ) C755_=_C756( C755 C756 ) \nC755_=_C759( C755 C759 ) C755_=_C762( C755 C762 ) C755_=_C764( C755 C764 ) C755_=_C767( C755 C767 ) C755_=_C768( C755 C768 ) C756_=_C760( C756 C760 ) \nC756_=_C763( C756 C763 ) C756_=_C765( C756 C765 ) C756_=_C767( C756 C767 ) C756_=_C769( C756 C769 ) C759_=_C760( C759 C760 ) C759_=_C762( C759 C762 ) \nC759_=_C764( C759 C764 ) C759_=_C767( C759 C767 ) C759_=_C768( C759 C768 ) C760_=_C763( C760 C763 ) C760_=_C765( C760 C765 ) C760_=_C767( C760 C767 ) \nC760_=_C769( C760 C769 ) C762_=_C763( C762 C763 ) C762_=_C764( C762 C764 ) C762_=_C767( C762 C767 ) C762_=_C768( C762 C768 ) C763_=_C765( C763 C765 ) \nC763_=_C767( C763 C767 ) C763_=_C769( C763 C769 ) C764_=_C765( C764 C765 ) C764_=_C767( C764 C767 ) C764_=_C768( C764 C768 ) C765_=_C767( C765 C767 ) \nC765_=_C769(</w:t>
      </w:r>
    </w:p>
    <w:p>
      <w:pPr>
        <w:pStyle w:val="PreformattedText"/>
        <w:bidi w:val="0"/>
        <w:spacing w:before="0" w:after="0"/>
        <w:jc w:val="left"/>
        <w:rPr/>
      </w:pPr>
      <w:r>
        <w:rPr/>
        <w:t xml:space="preserve"> </w:t>
      </w:r>
      <w:r>
        <w:rPr/>
        <w:t>C765 C769 ) C767_=_C768( C767 C768 ) C767_=_C769( C767 C769 ) "];134-&gt;168[label="26: C66 C203 C264 C334 C390 \nC445 C500 C608 C612 C654 C697 \nC735 C742 C743 C748 C749 C755 \nC756 C759 C760 C762 C763 C764 \nC765 C768 C769 \n162: C66_=_C203 ,C66_=_C334 ,C66_=_C500 ,C66_=_C608 ,C66_=_C654 ,\nC66_=_C742 ,C66_=_C748 ,C66_=_C755 ,C66_=_C759 ,C66_=_C762 ,C66_=_C764 ,\nC66_=_C768 ,C203_=_C334 ,C203_=_C500 ,C203_=_C608 ,C203_=_C654 ,C203_=_C742 ,\nC203_=_C748 ,C203_=_C755 ,C203_=_C759 ,C203_=_C762 ,C203_=_C764 ,C203_=_C768 ,\nC264_=_C390 ,C264_=_C445 ,C264_=_C612 ,C264_=_C697 ,C264_=_C735 ,C264_=_C743 ,\nC264_=_C749 ,C264_=_C756 ,C264_=_C760 ,C264_=_C763 ,C264_=_C765 ,C264_=_C769 ,\nC334_=_C500 ,C334_=_C608 ,C334_=_C654 ,C334_=_C742 ,C334_=_C748 ,C334_=_C755 ,\nC334_=_C759 ,C334_=_C762 ,C334_=_C764 ,C334_=_C768 ,C390_=_C445 ,C390_=_C612 ,\nC390_=_C697 ,C390_=_C735 ,C390_=_C743 ,C390_=_C749 ,C390_=_C756 ,C390_=_C760 ,\nC390_=_C763 ,C390_=_C765 ,C390_=_C769 ,C445_=_C612 ,C445_=_C697 ,C445_=_C735 ,\nC445_=_C743 ,C445_=_C749 ,C445_=_C756 ,C445_=_C760 ,C445_=_C763 ,C445_=_C765 ,\nC445_=_C769 ,C500_=_C608 ,C500_=_C654 ,C500_=_C742 ,C500_=_C748 ,C500_=_C755 ,\nC500_=_C759 ,C500_=_C762 ,C500_=_C764 ,C500_=_C768 ,C608_=_C654 ,C608_=_C742 ,\nC608_=_C748 ,C608_=_C755 ,C608_=_C759 ,C608_=_C762 ,C608_=_C764 ,C608_=_C768 ,\nC612_=_C697 ,C612_=_C735 ,C612_=_C743 ,C612_=_C749 ,C612_=_C756 ,C612_=_C760 ,\nC612_=_C763 ,C612_=_C765 ,C612_=_C769 ,C654_=_C742 ,C654_=_C748 ,C654_=_C755 ,\nC654_=_C759 ,C654_=_C762 ,C654_=_C764 ,C654_=_C768 ,C697_=_C735 ,C697_=_C743 ,\nC697_=_C749 ,C697_=_C756 ,C697_=_C760 ,C697_=_C763 ,C697_=_C765 ,C697_=_C769 ,\nC735_=_C743 ,C735_=_C749 ,C735_=_C756 ,C735_=_C760 ,C735_=_C763 ,C735_=_C765 ,\nC735_=_C769 ,C742_=_C743 ,C742_=_C748 ,C742_=_C755 ,C742_=_C759 ,C742_=_C762 ,\nC742_=_C764 ,C742_=_C768 ,C743_=_C749 ,C743_=_C756 ,C743_=_C760 ,C743_=_C763 ,\nC743_=_C765 ,C743_=_C769 ,C748_=_C749 ,C748_=_C755 ,C748_=_C759 ,C748_=_C762 ,\nC748_=_C764 ,C748_=_C768 ,C749_=_C756 ,C749_=_C760 ,C749_=_C763 ,C749_=_C765 ,\nC749_=_C769 ,C755_=_C756 ,C755_=_C759 ,C755_=_C762 ,C755_=_C764 ,C755_=_C768 ,\nC756_=_C760 ,C756_=_C763 ,C756_=_C765 ,C756_=_C769 ,C759_=_C760 ,C759_=_C762 ,\nC759_=_C764 ,C759_=_C768 ,C760_=_C763 ,C760_=_C765 ,C760_=_C769 ,C762_=_C763 ,\nC762_=_C764 ,C762_=_C768 ,C763_=_C765 ,C763_=_C769 ,C764_=_C765 ,C764_=_C768 ,\nC765_=_C769 ,"];169[shape=box, label="id:169 level: 6\n27: C52 C197 C316 C372 C384 \nC489 C495 C599 C604 C691 C694 \nC727 C733 C740 C741 C746 C747 \nC753 C754 C757 C758 C761 C762 \nC763 C764 C765 C766 \n188: C52_=_C316( C52 C316 ) C52_=_C372( C52 C372 ) C52_=_C489( C52 C489 ) C52_=_C599( C52 C599 ) C52_=_C691( C52 C691 ) \nC52_=_C727( C52 C727 ) C52_=_C740( C52 C740 ) C52_=_C746( C52 C746 ) C52_=_C753( C52 C753 ) C52_=_C757( C52 C757 ) C52_=_C761( C52 C761 ) \nC52_=_C762( C52 C762 ) C52_=_C763( C52 C763 ) C197_=_C384( C197 C384 ) C197_=_C495( C197 C495 ) C197_=_C604( C197 C604 ) C197_=_C694( C197 C694 ) \nC197_=_C733( C197 C733 ) C197_=_C741( C197 C741 ) C197_=_C747( C197 C747 ) C197_=_C754( C197 C754 ) C197_=_C758( C197 C758 ) C197_=_C761( C197 C761 ) \nC197_=_C764( C197 C764 ) C197_=_C765( C197 C765 ) C197_=_C766( C197 C766 ) C316_=_C372( C316 C372 ) C316_=_C489( C316 C489 ) C316_=_C599( C316 C599 ) \nC316_=_C691( C316 C691 ) C316_=_C727( C316 C727 ) C316_=_C740( C316 C740 ) C316_=_C746( C316 C746 ) C316_=_C753( C316 C753 ) C316_=_C757( C316 C757 ) \nC316_=_C761( C316 C761 ) C316_=_C762( C316 C762 ) C316_=_C763( C316 C763 ) C372_=_C489( C372 C489 ) C372_=_C599( C372 C599 ) C372_=_C691( C372 C691 ) \nC372_=_C727( C372 C727 ) C372_=_C740( C372 C740 ) C372_=_C746( C372 C746 ) C372_=_C753( C372 C753 ) C372_=_C757( C372 C757 ) C372_=_C761( C372 C761 ) \nC372_=_C762( C372 C762 ) C372_=_C763( C372 C763 ) C384_=_C495( C384 C495 ) C384_=_C604( C384 C604 ) C384_=_C694( C384 C694 ) C384_=_C733( C384 C733 ) \nC384_=_C741( C384 C741 ) C384_=_C747( C384 C747 ) C384_=_C754( C384 C754 ) C384_=_C758( C384 C758 ) C384_=_C761( C384 C761 ) C384_=_C764( C384 C764 ) \nC384_=_C765( C384 C765 ) C384_=_C766( C384 C766 ) C489_=_C599( C489 C599 ) C489_=_C691( C489 C691 ) C489_=_C727( C489 C727 ) C489_=_C740( C489 C740 ) \nC489_=_C746( C489 C746 ) C489_=_C753( C489 C753 ) C489_=_C757( C489 C757 ) C489_=_C761( C489 C761 ) C489_=_C762( C489 C762 ) C489_=_C763( C489 C763 ) \nC495_=_C604( C495 C604 ) C495_=_C694( C495 C694 ) C495_=_C733( C495 C733 ) C495_=_C741( C495 C741 ) C495_=_C747( C495 C747 ) C495_=_C754( C495 C754 ) \nC495_=_C758( C495 C758 ) C495_=_C761( C495 C761 ) C495_=_C764( C495 C764 ) C495_=_C765( C495 C765 ) C495_=_C766( C495 C766 ) C599_=_C691( C599 C691 ) \nC599_=_C727( C599 C727 ) C599_=_C740( C599 C740 ) C599_=_C746( C599 C746 ) C599_=_C753( C599 C753 ) C599_=_C757( C599 C757 ) C599_=_C761( C599 C761 ) \nC599_=_C762( C599 C762 ) C599_=_C763( C599 C763 ) C604_=_C694( C604 C694 ) C604_=_C733( C604 C733 ) C604_=_C741( C604 C741 ) C604_=_C747( C604 C747 ) \nC604_=_C754( C604 C754 ) C604_=_C758( C604 C758 ) C604_=_C761( C604 C761 ) C604_=_C764( C604 C764 ) C604_=_C765( C604 C765 ) C604_=_C766( C604 C766 ) \nC691_=_C727( C691 C727 ) C691_=_C740( C691 C740 ) C691_=_C746( C691 C746 ) C691_=_C753( C691 C753 ) C691_=_C757( C691 C757 ) C691_=_C761( C691 C761 ) \nC691_=_C762( C691 C762 ) C691_=_C763( C691 C763 ) C694_=_C733( C694 C733 ) C694_=_C741( C694 C741 ) C694_=_C747( C694 C747 ) C694_=_C754( C694 C754 ) \nC694_=_C758( C694 C758 ) C694_=_C761( C694 C761 ) C694_=_C764( C694 C764 ) C694_=_C765( C694 C765 ) C694_=_C766( C694 C766 ) C727_=_C740( C727 C740 ) \nC727_=_C746( C727 C746 ) C727_=_C753( C727 C753 ) C727_=_C757( C727 C757 ) C727_=_C761( C727 C761 ) C727_=_C762( C727 C762 ) C727_=_C763( C727 C763 ) \nC733_=_C741( C733 C741 ) C733_=_C747( C733 C747 ) C733_=_C754( C733 C754 ) C733_=_C758( C733 C758 ) C733_=_C761( C733 C761 ) C733_=_C764( C733 C764 ) \nC733_=_C765( C733 C765 ) C733_=_C766( C733 C766 ) C740_=_C741( C740 C741 ) C740_=_C746( C740 C746 ) C740_=_C753( C740 C753 ) C740_=_C757( C740 C757 ) \nC740_=_C761( C740 C761 ) C740_=_C762( C740 C762 ) C740_=_C763( C740 C763 ) C741_=_C747( C741 C747 ) C741_=_C754( C741 C754 ) C741_=_C758( C741 C758 ) \nC741_=_C761( C741 C761 ) C741_=_C764( C741 C764 ) C741_=_C765( C741 C765 ) C741_=_C766( C741 C766 ) C746_=_C747( C746 C747 ) C746_=_C753( C746 C753 ) \nC746_=_C757( C746 C757 ) C746_=_C761( C746 C761 ) C746_=_C762( C746 C762 ) C746_=_C763( C746 C763 ) C747_=_C754( C747 C754 ) C747_=_C758( C747 C758 ) \nC747_=_C761( C747 C761 ) C747_=_C764( C747 C764 ) C747_=_C765( C747 C765 ) C747_=_C766( C747 C766 ) C753_=_C754( C753 C754 ) C753_=_C757( C753 C757 ) \nC753_=_C761( C753 C761 ) C753_=_C762( C753 C762 ) C753_=_C763( C753 C763 ) C754_=_C758( C754 C758 ) C754_=_C761( C754 C761 ) C754_=_C764( C754 C764 ) \nC754_=_C765( C754 C765 ) C754_=_C766( C754 C766 ) C757_=_C758( C757 C758 ) C757_=_C761( C757 C761 ) C757_=_C762( C757 C762 ) C757_=_C763( C757 C763 ) \nC758_=_C761( C758 C761 ) C758_=_C764( C758 C764 ) C758_=_C765( C758 C765 ) C758_=_C766( C758 C766 ) C761_=_C762( C761 C762 ) C761_=_C763( C761 C763 ) \nC761_=_C764( C761 C764 ) C761_=_C765( C761 C765 ) C761_=_C766( C761 C766 ) C762_=_C763( C762 C763 ) C762_=_C764( C762 C764 ) C763_=_C765( C763 C765 ) \nC764_=_C765( C764 C765 ) C764_=_C766( C764 C766 ) C765_=_C766( C765 C766 ) "];134-&gt;169[label="26: C52 C197 C316 C372 C384 \nC489 C495 C599 C604 C691 C694 \nC727 C733 C740 C741 C746 C747 \nC753 C754 C757 C758 C762 C763 \nC764 C765 C766 \n162: C52_=_C316 ,C52_=_C372 ,C52_=_C489 ,C52_=_C599 ,C52_=_C691 ,\nC52_=_C727 ,C52_=_C740 ,C52_=_C746 ,C52_=_C753 ,C52_=_C757 ,C52_=_C762 ,\nC52_=_C763 ,C197_=_C384 ,C197_=_C495 ,C197_=_C604 ,C197_=_C694 ,C197_=_C733 ,\nC197_=_C741 ,C197_=_C747 ,C197_=_C754 ,C197_=_C758 ,C197_=_C764 ,C197_=_C765 ,\nC197_=_C766 ,C316_=_C372 ,C316_=_C489 ,C316_=_C599 ,C316_=_C691 ,C316_=_C727 ,\nC316_=_C740 ,C316_=_C746 ,C316_=_C753 ,C316_=_C757 ,C316_=_C762 ,C316_=_C763 ,\nC372_=_C489 ,C372_=_C599 ,C372_=_C691 ,C372_=_C727 ,C372_=_C740 ,C372_=_C746 ,\nC372_=_C753 ,C372_=_C757 ,C372_=_C762 ,C372_=_C763 ,C384_=_C495 ,C384_=_C604 ,\nC384_=_C694 ,C384_=_C733 ,C384_=_C741 ,C384_=_C747 ,C384_=_C754 ,C384_=_C758 ,\nC384_=_C764 ,C384_=_C765 ,C384_=_C766 ,C489_=_C599 ,C489_=_C691 ,C489_=_C727 ,\nC489_=_C740 ,C489_=_C746 ,C489_=_C753 ,C489_=_C757 ,C489_=_C762 ,C489_=_C763 ,\nC495_=_C604 ,C495_=_C694 ,C495_=_C733 ,C495_=_C741 ,C495_=_C747 ,C495_=_C754 ,\nC495_=_C758 ,C495_=_C764 ,C495_=_C765 ,C495_=_C766 ,C599_=_C691 ,C599_=_C727 ,\nC599_=_C740 ,C599_=_C746 ,C599_=_C753 ,C599_=_C757 ,C599_=_C762 ,C599_=_C763 ,\nC604_=_C694 ,C604_=_C733 ,C604_=_C741 ,C604_=_C747 ,C604_=_C754 ,C604_=_C758 ,\nC604_=_C764 ,C604_=_C765 ,C604_=_C766 ,C691_=_C727 ,C691_=_C740 ,C691_=_C746 ,\nC691_=_C753 ,C691_=_C757 ,C691_=_C762 ,C691_=_C763 ,C694_=_C733 ,C694_=_C741 ,\nC694_=_C747 ,C694_=_C754 ,C694_=_C758 ,C694_=_C764 ,C694_=_C765 ,C694_=_C766 ,\nC727_=_C740 ,C727_=_C746 ,C727_=_C753 ,C727_=_C757 ,C727_=_C762 ,C727_=_C763 ,\nC733_=_C741 ,C733_=_C747 ,C733_=_C754 ,C733_=_C758 ,C733_=_C764 ,C733_=_C765 ,\nC733_=_C766 ,C740_=_C741 ,C740_=_C746 ,C740_=_C753 ,C740_=_C757 ,C740_=_C762 ,\nC740_=_C763 ,C741_=_C747 ,C741_=_C754 ,C741_=_C758 ,C741_=_C764 ,C741_=_C765 ,\nC741_=_C766 ,C746_=_C747 ,C746_=_C753 ,C746_=_C757 ,C746_=_C762 ,C746_=_C763 ,\nC747_=_C754 ,C747_=_C758 ,C747_=_C764 ,C747_=_C765 ,C747_=_C766 ,C753_=_C754 ,\nC753_=_C757 ,C753_=_C762 ,C753_=_C763 ,C754_=_C758 ,C754_=_C764 ,C754_=_C765 ,\nC754_=_C766 ,C757_=_C758 ,C757_=_C762 ,C757_=_C763 ,C758_=_C764 ,C758_=_C765 ,\nC758_=_C766 ,C762_=_C763 ,C762_=_C764 ,C763_=_C765 ,C764_=_C765 ,C764_=_C766 ,\nC765_=_C766 ,"];170[shape=box, label="id:170 level: 6\n24: C16 C131 C132 C133 C134 \nC135 C136 C137 C138 C139 C140 \nC141 C142 C143 C155 C156 C157 \nC158 C159 C160 C161 C162 C163 \nC164 \n150: C16_=_C131( C16 C131 ) C16_=_C132( C16 C132 ) C16_=_C133( C16 C133 ) C16_=_C134( C16 C134 ) C16_=_C135(</w:t>
      </w:r>
    </w:p>
    <w:p>
      <w:pPr>
        <w:pStyle w:val="PreformattedText"/>
        <w:bidi w:val="0"/>
        <w:spacing w:before="0" w:after="0"/>
        <w:jc w:val="left"/>
        <w:rPr/>
      </w:pPr>
      <w:r>
        <w:rPr/>
        <w:t xml:space="preserve"> </w:t>
      </w:r>
      <w:r>
        <w:rPr/>
        <w:t>C16 C135 ) \nC16_=_C136( C16 C136 ) C16_=_C137( C16 C137 ) C16_=_C138( C16 C138 ) C16_=_C139( C16 C139 ) C16_=_C140( C16 C140 ) C16_=_C141( C16 C141 ) \nC16_=_C142( C16 C142 ) C131_=_C132( C131 C132 ) C131_=_C133( C131 C133 ) C131_=_C134( C131 C134 ) C131_=_C135( C131 C135 ) C131_=_C136( C131 C136 ) \nC131_=_C137( C131 C137 ) C131_=_C138( C131 C138 ) C131_=_C139( C131 C139 ) C131_=_C140( C131 C140 ) C131_=_C141( C131 C141 ) C131_=_C142( C131 C142 ) \nC131_=_C143( C131 C143 ) C132_=_C133( C132 C133 ) C132_=_C134( C132 C134 ) C132_=_C135( C132 C135 ) C132_=_C136( C132 C136 ) C132_=_C137( C132 C137 ) \nC132_=_C138( C132 C138 ) C132_=_C139( C132 C139 ) C132_=_C140( C132 C140 ) C132_=_C141( C132 C141 ) C132_=_C142( C132 C142 ) C132_=_C143( C132 C143 ) \nC132_=_C155( C132 C155 ) C132_=_C156( C132 C156 ) C132_=_C157( C132 C157 ) C132_=_C158( C132 C158 ) C132_=_C159( C132 C159 ) C132_=_C160( C132 C160 ) \nC132_=_C161( C132 C161 ) C132_=_C162( C132 C162 ) C132_=_C163( C132 C163 ) C132_=_C164( C132 C164 ) C133_=_C134( C133 C134 ) C133_=_C135( C133 C135 ) \nC133_=_C136( C133 C136 ) C133_=_C137( C133 C137 ) C133_=_C138( C133 C138 ) C133_=_C139( C133 C139 ) C133_=_C140( C133 C140 ) C133_=_C141( C133 C141 ) \nC133_=_C142( C133 C142 ) C133_=_C155( C133 C155 ) C134_=_C135( C134 C135 ) C134_=_C136( C134 C136 ) C134_=_C137( C134 C137 ) C134_=_C138( C134 C138 ) \nC134_=_C139( C134 C139 ) C134_=_C140( C134 C140 ) C134_=_C141( C134 C141 ) C134_=_C142( C134 C142 ) C134_=_C156( C134 C156 ) C135_=_C136( C135 C136 ) \nC135_=_C137( C135 C137 ) C135_=_C138( C135 C138 ) C135_=_C139( C135 C139 ) C135_=_C140( C135 C140 ) C135_=_C141( C135 C141 ) C135_=_C142( C135 C142 ) \nC135_=_C157( C135 C157 ) C136_=_C137( C136 C137 ) C136_=_C138( C136 C138 ) C136_=_C139( C136 C139 ) C136_=_C140( C136 C140 ) C136_=_C141( C136 C141 ) \nC136_=_C142( C136 C142 ) C136_=_C158( C136 C158 ) C137_=_C138( C137 C138 ) C137_=_C139( C137 C139 ) C137_=_C140( C137 C140 ) C137_=_C141( C137 C141 ) \nC137_=_C142( C137 C142 ) C137_=_C159( C137 C159 ) C138_=_C139( C138 C139 ) C138_=_C140( C138 C140 ) C138_=_C141( C138 C141 ) C138_=_C142( C138 C142 ) \nC139_=_C140( C139 C140 ) C139_=_C141( C139 C141 ) C139_=_C142( C139 C142 ) C140_=_C141( C140 C141 ) C140_=_C142( C140 C142 ) C141_=_C142( C141 C142 ) \nC143_=_C155( C143 C155 ) C143_=_C156( C143 C156 ) C143_=_C157( C143 C157 ) C143_=_C158( C143 C158 ) C143_=_C159( C143 C159 ) C143_=_C160( C143 C160 ) \nC143_=_C161( C143 C161 ) C143_=_C162( C143 C162 ) C143_=_C163( C143 C163 ) C143_=_C164( C143 C164 ) C155_=_C156( C155 C156 ) C155_=_C157( C155 C157 ) \nC155_=_C158( C155 C158 ) C155_=_C159( C155 C159 ) C155_=_C160( C155 C160 ) C155_=_C161( C155 C161 ) C155_=_C162( C155 C162 ) C155_=_C163( C155 C163 ) \nC155_=_C164( C155 C164 ) C156_=_C157( C156 C157 ) C156_=_C158( C156 C158 ) C156_=_C159( C156 C159 ) C156_=_C160( C156 C160 ) C156_=_C161( C156 C161 ) \nC156_=_C162( C156 C162 ) C156_=_C163( C156 C163 ) C156_=_C164( C156 C164 ) C157_=_C158( C157 C158 ) C157_=_C159( C157 C159 ) C157_=_C160( C157 C160 ) \nC157_=_C161( C157 C161 ) C157_=_C162( C157 C162 ) C157_=_C163( C157 C163 ) C157_=_C164( C157 C164 ) C158_=_C159( C158 C159 ) C158_=_C160( C158 C160 ) \nC158_=_C161( C158 C161 ) C158_=_C162( C158 C162 ) C158_=_C163( C158 C163 ) C158_=_C164( C158 C164 ) C159_=_C160( C159 C160 ) C159_=_C161( C159 C161 ) \nC159_=_C162( C159 C162 ) C159_=_C163( C159 C163 ) C159_=_C164( C159 C164 ) C160_=_C161( C160 C161 ) C160_=_C162( C160 C162 ) C160_=_C163( C160 C163 ) \nC160_=_C164( C160 C164 ) C161_=_C162( C161 C162 ) C161_=_C163( C161 C163 ) C161_=_C164( C161 C164 ) C162_=_C163( C162 C163 ) C162_=_C164( C162 C164 ) \nC163_=_C164( C163 C164 ) "];135-&gt;170[label="23: C16 C131 C133 C134 C135 \nC136 C137 C138 C139 C140 C141 \nC142 C143 C155 C156 C157 C158 \nC159 C160 C161 C162 C163 C164 \n127: C16_=_C131 ,C16_=_C133 ,C16_=_C134 ,C16_=_C135 ,C16_=_C136 ,\nC16_=_C137 ,C16_=_C138 ,C16_=_C139 ,C16_=_C140 ,C16_=_C141 ,C16_=_C142 ,\nC131_=_C133 ,C131_=_C134 ,C131_=_C135 ,C131_=_C136 ,C131_=_C137 ,C131_=_C138 ,\nC131_=_C139 ,C131_=_C140 ,C131_=_C141 ,C131_=_C142 ,C131_=_C143 ,C133_=_C134 ,\nC133_=_C135 ,C133_=_C136 ,C133_=_C137 ,C133_=_C138 ,C133_=_C139 ,C133_=_C140 ,\nC133_=_C141 ,C133_=_C142 ,C133_=_C155 ,C134_=_C135 ,C134_=_C136 ,C134_=_C137 ,\nC134_=_C138 ,C134_=_C139 ,C134_=_C140 ,C134_=_C141 ,C134_=_C142 ,C134_=_C156 ,\nC135_=_C136 ,C135_=_C137 ,C135_=_C138 ,C135_=_C139 ,C135_=_C140 ,C135_=_C141 ,\nC135_=_C142 ,C135_=_C157 ,C136_=_C137 ,C136_=_C138 ,C136_=_C139 ,C136_=_C140 ,\nC136_=_C141 ,C136_=_C142 ,C136_=_C158 ,C137_=_C138 ,C137_=_C139 ,C137_=_C140 ,\nC137_=_C141 ,C137_=_C142 ,C137_=_C159 ,C138_=_C139 ,C138_=_C140 ,C138_=_C141 ,\nC138_=_C142 ,C139_=_C140 ,C139_=_C141 ,C139_=_C142 ,C140_=_C141 ,C140_=_C142 ,\nC141_=_C142 ,C143_=_C155 ,C143_=_C156 ,C143_=_C157 ,C143_=_C158 ,C143_=_C159 ,\nC143_=_C160 ,C143_=_C161 ,C143_=_C162 ,C143_=_C163 ,C143_=_C164 ,C155_=_C156 ,\nC155_=_C157 ,C155_=_C158 ,C155_=_C159 ,C155_=_C160 ,C155_=_C161 ,C155_=_C162 ,\nC155_=_C163 ,C155_=_C164 ,C156_=_C157 ,C156_=_C158 ,C156_=_C159 ,C156_=_C160 ,\nC156_=_C161 ,C156_=_C162 ,C156_=_C163 ,C156_=_C164 ,C157_=_C158 ,C157_=_C159 ,\nC157_=_C160 ,C157_=_C161 ,C157_=_C162 ,C157_=_C163 ,C157_=_C164 ,C158_=_C159 ,\nC158_=_C160 ,C158_=_C161 ,C158_=_C162 ,C158_=_C163 ,C158_=_C164 ,C159_=_C160 ,\nC159_=_C161 ,C159_=_C162 ,C159_=_C163 ,C159_=_C164 ,C160_=_C161 ,C160_=_C162 ,\nC160_=_C163 ,C160_=_C164 ,C161_=_C162 ,C161_=_C163 ,C161_=_C164 ,C162_=_C163 ,\nC162_=_C164 ,C163_=_C164 ,"];171[shape=box, label="id:171 level: 6\n25: C55 C133 C135 C144 C146 \nC155 C157 C165 C166 C167 C168 \nC169 C170 C171 C172 C173 C174 \nC175 C185 C186 C187 C188 C189 \nC190 C191 \n162: C55_=_C135( C55 C135 ) C55_=_C146( C55 C146 ) C55_=_C157( C55 C157 ) C55_=_C166( C55 C166 ) C55_=_C175( C55 C175 ) \nC55_=_C185( C55 C185 ) C55_=_C186( C55 C186 ) C55_=_C187( C55 C187 ) C55_=_C188( C55 C188 ) C55_=_C189( C55 C189 ) C55_=_C190( C55 C190 ) \nC55_=_C191( C55 C191 ) C133_=_C135( C133 C135 ) C133_=_C144( C133 C144 ) C133_=_C155( C133 C155 ) C133_=_C165( C133 C165 ) C133_=_C166( C133 C166 ) \nC133_=_C167( C133 C167 ) C133_=_C168( C133 C168 ) C133_=_C169( C133 C169 ) C133_=_C170( C133 C170 ) C133_=_C171( C133 C171 ) C133_=_C172( C133 C172 ) \nC133_=_C173( C133 C173 ) C133_=_C174( C133 C174 ) C135_=_C146( C135 C146 ) C135_=_C157( C135 C157 ) C135_=_C166( C135 C166 ) C135_=_C175( C135 C175 ) \nC135_=_C185( C135 C185 ) C135_=_C186( C135 C186 ) C135_=_C187( C135 C187 ) C135_=_C188( C135 C188 ) C135_=_C189( C135 C189 ) C135_=_C190( C135 C190 ) \nC135_=_C191( C135 C191 ) C144_=_C146( C144 C146 ) C144_=_C155( C144 C155 ) C144_=_C165( C144 C165 ) C144_=_C166( C144 C166 ) C144_=_C167( C144 C167 ) \nC144_=_C168( C144 C168 ) C144_=_C169( C144 C169 ) C144_=_C170( C144 C170 ) C144_=_C171( C144 C171 ) C144_=_C172( C144 C172 ) C144_=_C173( C144 C173 ) \nC144_=_C174( C144 C174 ) C146_=_C157( C146 C157 ) C146_=_C166( C146 C166 ) C146_=_C175( C146 C175 ) C146_=_C185( C146 C185 ) C146_=_C186( C146 C186 ) \nC146_=_C187( C146 C187 ) C146_=_C188( C146 C188 ) C146_=_C189( C146 C189 ) C146_=_C190( C146 C190 ) C146_=_C191( C146 C191 ) C155_=_C157( C155 C157 ) \nC155_=_C165( C155 C165 ) C155_=_C166( C155 C166 ) C155_=_C167( C155 C167 ) C155_=_C168( C155 C168 ) C155_=_C169( C155 C169 ) C155_=_C170( C155 C170 ) \nC155_=_C171( C155 C171 ) C155_=_C172( C155 C172 ) C155_=_C173( C155 C173 ) C155_=_C174( C155 C174 ) C157_=_C166( C157 C166 ) C157_=_C175( C157 C175 ) \nC157_=_C185( C157 C185 ) C157_=_C186( C157 C186 ) C157_=_C187( C157 C187 ) C157_=_C188( C157 C188 ) C157_=_C189( C157 C189 ) C157_=_C190( C157 C190 ) \nC157_=_C191( C157 C191 ) C165_=_C166( C165 C166 ) C165_=_C167( C165 C167 ) C165_=_C168( C165 C168 ) C165_=_C169( C165 C169 ) C165_=_C170( C165 C170 ) \nC165_=_C171( C165 C171 ) C165_=_C172( C165 C172 ) C165_=_C173( C165 C173 ) C165_=_C174( C165 C174 ) C165_=_C175( C165 C175 ) C166_=_C167( C166 C167 ) \nC166_=_C168( C166 C168 ) C166_=_C169( C166 C169 ) C166_=_C170( C166 C170 ) C166_=_C171( C166 C171 ) C166_=_C172( C166 C172 ) C166_=_C173( C166 C173 ) \nC166_=_C174( C166 C174 ) C166_=_C175( C166 C175 ) C166_=_C185( C166 C185 ) C166_=_C186( C166 C186 ) C166_=_C187( C166 C187 ) C166_=_C188( C166 C188 ) \nC166_=_C189( C166 C189 ) C166_=_C190( C166 C190 ) C166_=_C191( C166 C191 ) C167_=_C168( C167 C168 ) C167_=_C169( C167 C169 ) C167_=_C170( C167 C170 ) \nC167_=_C171( C167 C171 ) C167_=_C172( C167 C172 ) C167_=_C173( C167 C173 ) C167_=_C174( C167 C174 ) C167_=_C185( C167 C185 ) C168_=_C169( C168 C169 ) \nC168_=_C170( C168 C170 ) C168_=_C171( C168 C171 ) C168_=_C172( C168 C172 ) C168_=_C173( C168 C173 ) C168_=_C174( C168 C174 ) C168_=_C186( C168 C186 ) \nC169_=_C170( C169 C170 ) C169_=_C171( C169 C171 ) C169_=_C172( C169 C172 ) C169_=_C173( C169 C173 ) C169_=_C174( C169 C174 ) C170_=_C171( C170 C171 ) \nC170_=_C172( C170 C172 ) C170_=_C173( C170 C173 ) C170_=_C174( C170 C174 ) C171_=_C172( C171 C172 ) C171_=_C173( C171 C173 ) C171_=_C174( C171 C174 ) \nC172_=_C173( C172 C173 ) C172_=_C174( C172 C174 ) C173_=_C174( C173 C174 ) C175_=_C185( C175 C185 ) C175_=_C186( C175 C186 ) C175_=_C187( C175 C187 ) \nC175_=_C188( C175 C188 ) C175_=_C189( C175 C189 ) C175_=_C190( C175 C190 ) C175_=_C191( C175 C191 ) C185_=_C186( C185 C186 ) C185_=_C187( C185 C187 ) \nC185_=_C188( C185 C188 ) C185_=_C189( C185 C189 ) C185_=_C190( C185 C190 ) C185_=_C191( C185 C191 ) C186_=_C187( C186 C187 ) C186_=_C188( C186 C188 ) \nC186_=_C189( C186 C189 ) C186_=_C190( C186 C190 ) C186_=_C191( C186 C191 ) C187_=_C188( C187 C188 ) C187_=_C189( C187 C189 ) C187_=_C190( C187 C190 ) \nC187_=_C191( C187 C191 ) C188_=_C189( C188 C189 ) C188_=_C190( C188 C190 ) C188_=_C191( C188 C191 ) C189_=_C190( C189 C190 ) C189_=_C191( C189 C191 ) \nC190_=_C191( C190 C191 ) "];136-&gt;171[label="24: C55 C133 C135 C144 C146 \nC155 C157 C165 C167 C168 C169 \nC170 C171 C172 C173 C174 C175 \nC185 C186 C187 C188</w:t>
      </w:r>
    </w:p>
    <w:p>
      <w:pPr>
        <w:pStyle w:val="PreformattedText"/>
        <w:bidi w:val="0"/>
        <w:spacing w:before="0" w:after="0"/>
        <w:jc w:val="left"/>
        <w:rPr/>
      </w:pPr>
      <w:r>
        <w:rPr/>
        <w:t xml:space="preserve"> </w:t>
      </w:r>
      <w:r>
        <w:rPr/>
        <w:t>C189 C190 \nC191 \n138: C55_=_C135 ,C55_=_C146 ,C55_=_C157 ,C55_=_C175 ,C55_=_C185 ,\nC55_=_C186 ,C55_=_C187 ,C55_=_C188 ,C55_=_C189 ,C55_=_C190 ,C55_=_C191 ,\nC133_=_C135 ,C133_=_C144 ,C133_=_C155 ,C133_=_C165 ,C133_=_C167 ,C133_=_C168 ,\nC133_=_C169 ,C133_=_C170 ,C133_=_C171 ,C133_=_C172 ,C133_=_C173 ,C133_=_C174 ,\nC135_=_C146 ,C135_=_C157 ,C135_=_C175 ,C135_=_C185 ,C135_=_C186 ,C135_=_C187 ,\nC135_=_C188 ,C135_=_C189 ,C135_=_C190 ,C135_=_C191 ,C144_=_C146 ,C144_=_C155 ,\nC144_=_C165 ,C144_=_C167 ,C144_=_C168 ,C144_=_C169 ,C144_=_C170 ,C144_=_C171 ,\nC144_=_C172 ,C144_=_C173 ,C144_=_C174 ,C146_=_C157 ,C146_=_C175 ,C146_=_C185 ,\nC146_=_C186 ,C146_=_C187 ,C146_=_C188 ,C146_=_C189 ,C146_=_C190 ,C146_=_C191 ,\nC155_=_C157 ,C155_=_C165 ,C155_=_C167 ,C155_=_C168 ,C155_=_C169 ,C155_=_C170 ,\nC155_=_C171 ,C155_=_C172 ,C155_=_C173 ,C155_=_C174 ,C157_=_C175 ,C157_=_C185 ,\nC157_=_C186 ,C157_=_C187 ,C157_=_C188 ,C157_=_C189 ,C157_=_C190 ,C157_=_C191 ,\nC165_=_C167 ,C165_=_C168 ,C165_=_C169 ,C165_=_C170 ,C165_=_C171 ,C165_=_C172 ,\nC165_=_C173 ,C165_=_C174 ,C165_=_C175 ,C167_=_C168 ,C167_=_C169 ,C167_=_C170 ,\nC167_=_C171 ,C167_=_C172 ,C167_=_C173 ,C167_=_C174 ,C167_=_C185 ,C168_=_C169 ,\nC168_=_C170 ,C168_=_C171 ,C168_=_C172 ,C168_=_C173 ,C168_=_C174 ,C168_=_C186 ,\nC169_=_C170 ,C169_=_C171 ,C169_=_C172 ,C169_=_C173 ,C169_=_C174 ,C170_=_C171 ,\nC170_=_C172 ,C170_=_C173 ,C170_=_C174 ,C171_=_C172 ,C171_=_C173 ,C171_=_C174 ,\nC172_=_C173 ,C172_=_C174 ,C173_=_C174 ,C175_=_C185 ,C175_=_C186 ,C175_=_C187 ,\nC175_=_C188 ,C175_=_C189 ,C175_=_C190 ,C175_=_C191 ,C185_=_C186 ,C185_=_C187 ,\nC185_=_C188 ,C185_=_C189 ,C185_=_C190 ,C185_=_C191 ,C186_=_C187 ,C186_=_C188 ,\nC186_=_C189 ,C186_=_C190 ,C186_=_C191 ,C187_=_C188 ,C187_=_C189 ,C187_=_C190 ,\nC187_=_C191 ,C188_=_C189 ,C188_=_C190 ,C188_=_C191 ,C189_=_C190 ,C189_=_C191 ,\nC190_=_C191 ,"];172[shape=box, label="id:172 level: 6\n26: C75 C131 C136 C143 C144 \nC145 C146 C147 C148 C149 C150 \nC151 C152 C153 C154 C158 C167 \nC176 C185 C192 C193 C194 C195 \nC196 C197 C198 \n174: C75_=_C131( C75 C131 ) C75_=_C143( C75 C143 ) C75_=_C144( C75 C144 ) C75_=_C145( C75 C145 ) C75_=_C146( C75 C146 ) \nC75_=_C147( C75 C147 ) C75_=_C148( C75 C148 ) C75_=_C149( C75 C149 ) C75_=_C150( C75 C150 ) C75_=_C151( C75 C151 ) C75_=_C152( C75 C152 ) \nC75_=_C153( C75 C153 ) C75_=_C154( C75 C154 ) C131_=_C136( C131 C136 ) C131_=_C143( C131 C143 ) C131_=_C144( C131 C144 ) C131_=_C145( C131 C145 ) \nC131_=_C146( C131 C146 ) C131_=_C147( C131 C147 ) C131_=_C148( C131 C148 ) C131_=_C149( C131 C149 ) C131_=_C150( C131 C150 ) C131_=_C151( C131 C151 ) \nC131_=_C152( C131 C152 ) C131_=_C153( C131 C153 ) C131_=_C154( C131 C154 ) C136_=_C147( C136 C147 ) C136_=_C158( C136 C158 ) C136_=_C167( C136 C167 ) \nC136_=_C176( C136 C176 ) C136_=_C185( C136 C185 ) C136_=_C192( C136 C192 ) C136_=_C193( C136 C193 ) C136_=_C194( C136 C194 ) C136_=_C195( C136 C195 ) \nC136_=_C196( C136 C196 ) C136_=_C197( C136 C197 ) C136_=_C198( C136 C198 ) C143_=_C144( C143 C144 ) C143_=_C145( C143 C145 ) C143_=_C146( C143 C146 ) \nC143_=_C147( C143 C147 ) C143_=_C148( C143 C148 ) C143_=_C149( C143 C149 ) C143_=_C150( C143 C150 ) C143_=_C151( C143 C151 ) C143_=_C152( C143 C152 ) \nC143_=_C153( C143 C153 ) C143_=_C154( C143 C154 ) C143_=_C158( C143 C158 ) C144_=_C145( C144 C145 ) C144_=_C146( C144 C146 ) C144_=_C147( C144 C147 ) \nC144_=_C148( C144 C148 ) C144_=_C149( C144 C149 ) C144_=_C150( C144 C150 ) C144_=_C151( C144 C151 ) C144_=_C152( C144 C152 ) C144_=_C153( C144 C153 ) \nC144_=_C154( C144 C154 ) C144_=_C167( C144 C167 ) C145_=_C146( C145 C146 ) C145_=_C147( C145 C147 ) C145_=_C148( C145 C148 ) C145_=_C149( C145 C149 ) \nC145_=_C150( C145 C150 ) C145_=_C151( C145 C151 ) C145_=_C152( C145 C152 ) C145_=_C153( C145 C153 ) C145_=_C154( C145 C154 ) C145_=_C176( C145 C176 ) \nC146_=_C147( C146 C147 ) C146_=_C148( C146 C148 ) C146_=_C149( C146 C149 ) C146_=_C150( C146 C150 ) C146_=_C151( C146 C151 ) C146_=_C152( C146 C152 ) \nC146_=_C153( C146 C153 ) C146_=_C154( C146 C154 ) C146_=_C185( C146 C185 ) C147_=_C148( C147 C148 ) C147_=_C149( C147 C149 ) C147_=_C150( C147 C150 ) \nC147_=_C151( C147 C151 ) C147_=_C152( C147 C152 ) C147_=_C153( C147 C153 ) C147_=_C154( C147 C154 ) C147_=_C158( C147 C158 ) C147_=_C167( C147 C167 ) \nC147_=_C176( C147 C176 ) C147_=_C185( C147 C185 ) C147_=_C192( C147 C192 ) C147_=_C193( C147 C193 ) C147_=_C194( C147 C194 ) C147_=_C195( C147 C195 ) \nC147_=_C196( C147 C196 ) C147_=_C197( C147 C197 ) C147_=_C198( C147 C198 ) C148_=_C149( C148 C149 ) C148_=_C150( C148 C150 ) C148_=_C151( C148 C151 ) \nC148_=_C152( C148 C152 ) C148_=_C153( C148 C153 ) C148_=_C154( C148 C154 ) C149_=_C150( C149 C150 ) C149_=_C151( C149 C151 ) C149_=_C152( C149 C152 ) \nC149_=_C153( C149 C153 ) C149_=_C154( C149 C154 ) C150_=_C151( C150 C151 ) C150_=_C152( C150 C152 ) C150_=_C153( C150 C153 ) C150_=_C154( C150 C154 ) \nC151_=_C152( C151 C152 ) C151_=_C153( C151 C153 ) C151_=_C154( C151 C154 ) C152_=_C153( C152 C153 ) C152_=_C154( C152 C154 ) C153_=_C154( C153 C154 ) \nC158_=_C167( C158 C167 ) C158_=_C176( C158 C176 ) C158_=_C185( C158 C185 ) C158_=_C192( C158 C192 ) C158_=_C193( C158 C193 ) C158_=_C194( C158 C194 ) \nC158_=_C195( C158 C195 ) C158_=_C196( C158 C196 ) C158_=_C197( C158 C197 ) C158_=_C198( C158 C198 ) C167_=_C176( C167 C176 ) C167_=_C185( C167 C185 ) \nC167_=_C192( C167 C192 ) C167_=_C193( C167 C193 ) C167_=_C194( C167 C194 ) C167_=_C195( C167 C195 ) C167_=_C196( C167 C196 ) C167_=_C197( C167 C197 ) \nC167_=_C198( C167 C198 ) C176_=_C185( C176 C185 ) C176_=_C192( C176 C192 ) C176_=_C193( C176 C193 ) C176_=_C194( C176 C194 ) C176_=_C195( C176 C195 ) \nC176_=_C196( C176 C196 ) C176_=_C197( C176 C197 ) C176_=_C198( C176 C198 ) C185_=_C192( C185 C192 ) C185_=_C193( C185 C193 ) C185_=_C194( C185 C194 ) \nC185_=_C195( C185 C195 ) C185_=_C196( C185 C196 ) C185_=_C197( C185 C197 ) C185_=_C198( C185 C198 ) C192_=_C193( C192 C193 ) C192_=_C194( C192 C194 ) \nC192_=_C195( C192 C195 ) C192_=_C196( C192 C196 ) C192_=_C197( C192 C197 ) C192_=_C198( C192 C198 ) C193_=_C194( C193 C194 ) C193_=_C195( C193 C195 ) \nC193_=_C196( C193 C196 ) C193_=_C197( C193 C197 ) C193_=_C198( C193 C198 ) C194_=_C195( C194 C195 ) C194_=_C196( C194 C196 ) C194_=_C197( C194 C197 ) \nC194_=_C198( C194 C198 ) C195_=_C196( C195 C196 ) C195_=_C197( C195 C197 ) C195_=_C198( C195 C198 ) C196_=_C197( C196 C197 ) C196_=_C198( C196 C198 ) \nC197_=_C198( C197 C198 ) "];136-&gt;172[label="25: C75 C131 C136 C143 C144 \nC145 C146 C148 C149 C150 C151 \nC152 C153 C154 C158 C167 C176 \nC185 C192 C193 C194 C195 C196 \nC197 C198 \n149: C75_=_C131 ,C75_=_C143 ,C75_=_C144 ,C75_=_C145 ,C75_=_C146 ,\nC75_=_C148 ,C75_=_C149 ,C75_=_C150 ,C75_=_C151 ,C75_=_C152 ,C75_=_C153 ,\nC75_=_C154 ,C131_=_C136 ,C131_=_C143 ,C131_=_C144 ,C131_=_C145 ,C131_=_C146 ,\nC131_=_C148 ,C131_=_C149 ,C131_=_C150 ,C131_=_C151 ,C131_=_C152 ,C131_=_C153 ,\nC131_=_C154 ,C136_=_C158 ,C136_=_C167 ,C136_=_C176 ,C136_=_C185 ,C136_=_C192 ,\nC136_=_C193 ,C136_=_C194 ,C136_=_C195 ,C136_=_C196 ,C136_=_C197 ,C136_=_C198 ,\nC143_=_C144 ,C143_=_C145 ,C143_=_C146 ,C143_=_C148 ,C143_=_C149 ,C143_=_C150 ,\nC143_=_C151 ,C143_=_C152 ,C143_=_C153 ,C143_=_C154 ,C143_=_C158 ,C144_=_C145 ,\nC144_=_C146 ,C144_=_C148 ,C144_=_C149 ,C144_=_C150 ,C144_=_C151 ,C144_=_C152 ,\nC144_=_C153 ,C144_=_C154 ,C144_=_C167 ,C145_=_C146 ,C145_=_C148 ,C145_=_C149 ,\nC145_=_C150 ,C145_=_C151 ,C145_=_C152 ,C145_=_C153 ,C145_=_C154 ,C145_=_C176 ,\nC146_=_C148 ,C146_=_C149 ,C146_=_C150 ,C146_=_C151 ,C146_=_C152 ,C146_=_C153 ,\nC146_=_C154 ,C146_=_C185 ,C148_=_C149 ,C148_=_C150 ,C148_=_C151 ,C148_=_C152 ,\nC148_=_C153 ,C148_=_C154 ,C149_=_C150 ,C149_=_C151 ,C149_=_C152 ,C149_=_C153 ,\nC149_=_C154 ,C150_=_C151 ,C150_=_C152 ,C150_=_C153 ,C150_=_C154 ,C151_=_C152 ,\nC151_=_C153 ,C151_=_C154 ,C152_=_C153 ,C152_=_C154 ,C153_=_C154 ,C158_=_C167 ,\nC158_=_C176 ,C158_=_C185 ,C158_=_C192 ,C158_=_C193 ,C158_=_C194 ,C158_=_C195 ,\nC158_=_C196 ,C158_=_C197 ,C158_=_C198 ,C167_=_C176 ,C167_=_C185 ,C167_=_C192 ,\nC167_=_C193 ,C167_=_C194 ,C167_=_C195 ,C167_=_C196 ,C167_=_C197 ,C167_=_C198 ,\nC176_=_C185 ,C176_=_C192 ,C176_=_C193 ,C176_=_C194 ,C176_=_C195 ,C176_=_C196 ,\nC176_=_C197 ,C176_=_C198 ,C185_=_C192 ,C185_=_C193 ,C185_=_C194 ,C185_=_C195 ,\nC185_=_C196 ,C185_=_C197 ,C185_=_C198 ,C192_=_C193 ,C192_=_C194 ,C192_=_C195 ,\nC192_=_C196 ,C192_=_C197 ,C192_=_C198 ,C193_=_C194 ,C193_=_C195 ,C193_=_C196 ,\nC193_=_C197 ,C193_=_C198 ,C194_=_C195 ,C194_=_C196 ,C194_=_C197 ,C194_=_C198 ,\nC195_=_C196 ,C195_=_C197 ,C195_=_C198 ,C196_=_C197 ,C196_=_C198 ,C197_=_C198 ,"];173[shape=box, label="id:173 level: 6\n18: C8 C398 C514 C515 C563 \nC564 C565 C566 C567 C568 C770 \nC771 C772 C773 C774 C775 C776 \nC777 \n88: C8_=_C398( C8 C398 ) C8_=_C515( C8 C515 ) C8_=_C568( C8 C568 ) C8_=_C770( C8 C770 ) C8_=_C771( C8 C771 ) \nC8_=_C772( C8 C772 ) C8_=_C773( C8 C773 ) C8_=_C774( C8 C774 ) C8_=_C775( C8 C775 ) C8_=_C776( C8 C776 ) C8_=_C777( C8 C777 ) \nC398_=_C515( C398 C515 ) C398_=_C568( C398 C568 ) C398_=_C770( C398 C770 ) C398_=_C771( C398 C771 ) C398_=_C772( C398 C772 ) C398_=_C773( C398 C773 ) \nC398_=_C774( C398 C774 ) C398_=_C775( C398 C775 ) C398_=_C776( C398 C776 ) C398_=_C777( C398 C777 ) C514_=_C515( C514 C515 ) C514_=_C563( C514 C563 ) \nC514_=_C564( C514 C564 ) C514_=_C565( C514 C565 ) C514_=_C566( C514 C566 ) C514_=_C567( C514 C567 ) C514_=_C568( C514 C568 ) C515_=_C568( C515 C568 ) \nC515_=_C770( C515 C770 ) C515_=_C771( C515 C771 ) C515_=_C772( C515 C772 ) C515_=_C773( C515 C773 ) C515_=_C774( C515 C774 ) C515_=_C775( C515 C775 ) \nC515_=_C776( C515 C776 ) C515_=_C777( C515 C777 ) C563_=_C564( C563 C564 ) C563_=_C565( C563 C565 ) C563_=_C566( C563 C566 ) C563_=_C567( C563 C567 ) \nC563_=_C568( C563 C568 ) C564_=_C565( C564 C565 ) C564_=_C566( C564 C566 ) C564_=_C567( C564 C567 ) C564_=_C568( C564 C568 ) C565_=_C566( C565 C566 ) \nC565_=_C567( C565 C567 ) C565_=_C568( C565 C568</w:t>
      </w:r>
    </w:p>
    <w:p>
      <w:pPr>
        <w:pStyle w:val="PreformattedText"/>
        <w:bidi w:val="0"/>
        <w:spacing w:before="0" w:after="0"/>
        <w:jc w:val="left"/>
        <w:rPr/>
      </w:pPr>
      <w:r>
        <w:rPr/>
        <w:t xml:space="preserve"> </w:t>
      </w:r>
      <w:r>
        <w:rPr/>
        <w:t>) C566_=_C567( C566 C567 ) C566_=_C568( C566 C568 ) C567_=_C568( C567 C568 ) C568_=_C770( C568 C770 ) \nC568_=_C771( C568 C771 ) C568_=_C772( C568 C772 ) C568_=_C773( C568 C773 ) C568_=_C774( C568 C774 ) C568_=_C775( C568 C775 ) C568_=_C776( C568 C776 ) \nC568_=_C777( C568 C777 ) C770_=_C771( C770 C771 ) C770_=_C772( C770 C772 ) C770_=_C773( C770 C773 ) C770_=_C774( C770 C774 ) C770_=_C775( C770 C775 ) \nC770_=_C776( C770 C776 ) C770_=_C777( C770 C777 ) C771_=_C772( C771 C772 ) C771_=_C773( C771 C773 ) C771_=_C774( C771 C774 ) C771_=_C775( C771 C775 ) \nC771_=_C776( C771 C776 ) C771_=_C777( C771 C777 ) C772_=_C773( C772 C773 ) C772_=_C774( C772 C774 ) C772_=_C775( C772 C775 ) C772_=_C776( C772 C776 ) \nC772_=_C777( C772 C777 ) C773_=_C774( C773 C774 ) C773_=_C775( C773 C775 ) C773_=_C776( C773 C776 ) C773_=_C777( C773 C777 ) C774_=_C775( C774 C775 ) \nC774_=_C776( C774 C776 ) C774_=_C777( C774 C777 ) C775_=_C776( C775 C776 ) C775_=_C777( C775 C777 ) C776_=_C777( C776 C777 ) "];138-&gt;173[label="17: C8 C398 C514 C515 C563 \nC564 C565 C566 C567 C770 C771 \nC772 C773 C774 C775 C776 C777 \n71: C8_=_C398 ,C8_=_C515 ,C8_=_C770 ,C8_=_C771 ,C8_=_C772 ,\nC8_=_C773 ,C8_=_C774 ,C8_=_C775 ,C8_=_C776 ,C8_=_C777 ,C398_=_C515 ,\nC398_=_C770 ,C398_=_C771 ,C398_=_C772 ,C398_=_C773 ,C398_=_C774 ,C398_=_C775 ,\nC398_=_C776 ,C398_=_C777 ,C514_=_C515 ,C514_=_C563 ,C514_=_C564 ,C514_=_C565 ,\nC514_=_C566 ,C514_=_C567 ,C515_=_C770 ,C515_=_C771 ,C515_=_C772 ,C515_=_C773 ,\nC515_=_C774 ,C515_=_C775 ,C515_=_C776 ,C515_=_C777 ,C563_=_C564 ,C563_=_C565 ,\nC563_=_C566 ,C563_=_C567 ,C564_=_C565 ,C564_=_C566 ,C564_=_C567 ,C565_=_C566 ,\nC565_=_C567 ,C566_=_C567 ,C770_=_C771 ,C770_=_C772 ,C770_=_C773 ,C770_=_C774 ,\nC770_=_C775 ,C770_=_C776 ,C770_=_C777 ,C771_=_C772 ,C771_=_C773 ,C771_=_C774 ,\nC771_=_C775 ,C771_=_C776 ,C771_=_C777 ,C772_=_C773 ,C772_=_C774 ,C772_=_C775 ,\nC772_=_C776 ,C772_=_C777 ,C773_=_C774 ,C773_=_C775 ,C773_=_C776 ,C773_=_C777 ,\nC774_=_C775 ,C774_=_C776 ,C774_=_C777 ,C775_=_C776 ,C775_=_C777 ,C776_=_C777 ,"];174[shape=box, label="id:174 level: 6\n25: C28 C76 C149 C229 C447 \nC448 C449 C450 C451 C452 C453 \nC454 C455 C456 C457 C458 C466 \nC467 C468 C469 C470 C471 C472 \nC473 C474 \n162: C28_=_C229( C28 C229 ) C28_=_C448( C28 C448 ) C28_=_C458( C28 C458 ) C28_=_C466( C28 C466 ) C28_=_C467( C28 C467 ) \nC28_=_C468( C28 C468 ) C28_=_C469( C28 C469 ) C28_=_C470( C28 C470 ) C28_=_C471( C28 C471 ) C28_=_C472( C28 C472 ) C28_=_C473( C28 C473 ) \nC28_=_C474( C28 C474 ) C76_=_C149( C76 C149 ) C76_=_C447( C76 C447 ) C76_=_C448( C76 C448 ) C76_=_C449( C76 C449 ) C76_=_C450( C76 C450 ) \nC76_=_C451( C76 C451 ) C76_=_C452( C76 C452 ) C76_=_C453( C76 C453 ) C76_=_C454( C76 C454 ) C76_=_C455( C76 C455 ) C76_=_C456( C76 C456 ) \nC76_=_C457( C76 C457 ) C149_=_C447( C149 C447 ) C149_=_C448( C149 C448 ) C149_=_C449( C149 C449 ) C149_=_C450( C149 C450 ) C149_=_C451( C149 C451 ) \nC149_=_C452( C149 C452 ) C149_=_C453( C149 C453 ) C149_=_C454( C149 C454 ) C149_=_C455( C149 C455 ) C149_=_C456( C149 C456 ) C149_=_C457( C149 C457 ) \nC229_=_C448( C229 C448 ) C229_=_C458( C229 C458 ) C229_=_C466( C229 C466 ) C229_=_C467( C229 C467 ) C229_=_C468( C229 C468 ) C229_=_C469( C229 C469 ) \nC229_=_C470( C229 C470 ) C229_=_C471( C229 C471 ) C229_=_C472( C229 C472 ) C229_=_C473( C229 C473 ) C229_=_C474( C229 C474 ) C447_=_C448( C447 C448 ) \nC447_=_C449( C447 C449 ) C447_=_C450( C447 C450 ) C447_=_C451( C447 C451 ) C447_=_C452( C447 C452 ) C447_=_C453( C447 C453 ) C447_=_C454( C447 C454 ) \nC447_=_C455( C447 C455 ) C447_=_C456( C447 C456 ) C447_=_C457( C447 C457 ) C447_=_C458( C447 C458 ) C448_=_C449( C448 C449 ) C448_=_C450( C448 C450 ) \nC448_=_C451( C448 C451 ) C448_=_C452( C448 C452 ) C448_=_C453( C448 C453 ) C448_=_C454( C448 C454 ) C448_=_C455( C448 C455 ) C448_=_C456( C448 C456 ) \nC448_=_C457( C448 C457 ) C448_=_C458( C448 C458 ) C448_=_C466( C448 C466 ) C448_=_C467( C448 C467 ) C448_=_C468( C448 C468 ) C448_=_C469( C448 C469 ) \nC448_=_C470( C448 C470 ) C448_=_C471( C448 C471 ) C448_=_C472( C448 C472 ) C448_=_C473( C448 C473 ) C448_=_C474( C448 C474 ) C449_=_C450( C449 C450 ) \nC449_=_C451( C449 C451 ) C449_=_C452( C449 C452 ) C449_=_C453( C449 C453 ) C449_=_C454( C449 C454 ) C449_=_C455( C449 C455 ) C449_=_C456( C449 C456 ) \nC449_=_C457( C449 C457 ) C449_=_C466( C449 C466 ) C450_=_C451( C450 C451 ) C450_=_C452( C450 C452 ) C450_=_C453( C450 C453 ) C450_=_C454( C450 C454 ) \nC450_=_C455( C450 C455 ) C450_=_C456( C450 C456 ) C450_=_C457( C450 C457 ) C450_=_C467( C450 C467 ) C451_=_C452( C451 C452 ) C451_=_C453( C451 C453 ) \nC451_=_C454( C451 C454 ) C451_=_C455( C451 C455 ) C451_=_C456( C451 C456 ) C451_=_C457( C451 C457 ) C451_=_C468( C451 C468 ) C452_=_C453( C452 C453 ) \nC452_=_C454( C452 C454 ) C452_=_C455( C452 C455 ) C452_=_C456( C452 C456 ) C452_=_C457( C452 C457 ) C452_=_C469( C452 C469 ) C453_=_C454( C453 C454 ) \nC453_=_C455( C453 C455 ) C453_=_C456( C453 C456 ) C453_=_C457( C453 C457 ) C453_=_C470( C453 C470 ) C454_=_C455( C454 C455 ) C454_=_C456( C454 C456 ) \nC454_=_C457( C454 C457 ) C455_=_C456( C455 C456 ) C455_=_C457( C455 C457 ) C456_=_C457( C456 C457 ) C458_=_C466( C458 C466 ) C458_=_C467( C458 C467 ) \nC458_=_C468( C458 C468 ) C458_=_C469( C458 C469 ) C458_=_C470( C458 C470 ) C458_=_C471( C458 C471 ) C458_=_C472( C458 C472 ) C458_=_C473( C458 C473 ) \nC458_=_C474( C458 C474 ) C466_=_C467( C466 C467 ) C466_=_C468( C466 C468 ) C466_=_C469( C466 C469 ) C466_=_C470( C466 C470 ) C466_=_C471( C466 C471 ) \nC466_=_C472( C466 C472 ) C466_=_C473( C466 C473 ) C466_=_C474( C466 C474 ) C467_=_C468( C467 C468 ) C467_=_C469( C467 C469 ) C467_=_C470( C467 C470 ) \nC467_=_C471( C467 C471 ) C467_=_C472( C467 C472 ) C467_=_C473( C467 C473 ) C467_=_C474( C467 C474 ) C468_=_C469( C468 C469 ) C468_=_C470( C468 C470 ) \nC468_=_C471( C468 C471 ) C468_=_C472( C468 C472 ) C468_=_C473( C468 C473 ) C468_=_C474( C468 C474 ) C469_=_C470( C469 C470 ) C469_=_C471( C469 C471 ) \nC469_=_C472( C469 C472 ) C469_=_C473( C469 C473 ) C469_=_C474( C469 C474 ) C470_=_C471( C470 C471 ) C470_=_C472( C470 C472 ) C470_=_C473( C470 C473 ) \nC470_=_C474( C470 C474 ) C471_=_C472( C471 C472 ) C471_=_C473( C471 C473 ) C471_=_C474( C471 C474 ) C472_=_C473( C472 C473 ) C472_=_C474( C472 C474 ) \nC473_=_C474( C473 C474 ) "];140-&gt;174[label="24: C28 C76 C149 C229 C447 \nC449 C450 C451 C452 C453 C454 \nC455 C456 C457 C458 C466 C467 \nC468 C469 C470 C471 C472 C473 \nC474 \n138: C28_=_C229 ,C28_=_C458 ,C28_=_C466 ,C28_=_C467 ,C28_=_C468 ,\nC28_=_C469 ,C28_=_C470 ,C28_=_C471 ,C28_=_C472 ,C28_=_C473 ,C28_=_C474 ,\nC76_=_C149 ,C76_=_C447 ,C76_=_C449 ,C76_=_C450 ,C76_=_C451 ,C76_=_C452 ,\nC76_=_C453 ,C76_=_C454 ,C76_=_C455 ,C76_=_C456 ,C76_=_C457 ,C149_=_C447 ,\nC149_=_C449 ,C149_=_C450 ,C149_=_C451 ,C149_=_C452 ,C149_=_C453 ,C149_=_C454 ,\nC149_=_C455 ,C149_=_C456 ,C149_=_C457 ,C229_=_C458 ,C229_=_C466 ,C229_=_C467 ,\nC229_=_C468 ,C229_=_C469 ,C229_=_C470 ,C229_=_C471 ,C229_=_C472 ,C229_=_C473 ,\nC229_=_C474 ,C447_=_C449 ,C447_=_C450 ,C447_=_C451 ,C447_=_C452 ,C447_=_C453 ,\nC447_=_C454 ,C447_=_C455 ,C447_=_C456 ,C447_=_C457 ,C447_=_C458 ,C449_=_C450 ,\nC449_=_C451 ,C449_=_C452 ,C449_=_C453 ,C449_=_C454 ,C449_=_C455 ,C449_=_C456 ,\nC449_=_C457 ,C449_=_C466 ,C450_=_C451 ,C450_=_C452 ,C450_=_C453 ,C450_=_C454 ,\nC450_=_C455 ,C450_=_C456 ,C450_=_C457 ,C450_=_C467 ,C451_=_C452 ,C451_=_C453 ,\nC451_=_C454 ,C451_=_C455 ,C451_=_C456 ,C451_=_C457 ,C451_=_C468 ,C452_=_C453 ,\nC452_=_C454 ,C452_=_C455 ,C452_=_C456 ,C452_=_C457 ,C452_=_C469 ,C453_=_C454 ,\nC453_=_C455 ,C453_=_C456 ,C453_=_C457 ,C453_=_C470 ,C454_=_C455 ,C454_=_C456 ,\nC454_=_C457 ,C455_=_C456 ,C455_=_C457 ,C456_=_C457 ,C458_=_C466 ,C458_=_C467 ,\nC458_=_C468 ,C458_=_C469 ,C458_=_C470 ,C458_=_C471 ,C458_=_C472 ,C458_=_C473 ,\nC458_=_C474 ,C466_=_C467 ,C466_=_C468 ,C466_=_C469 ,C466_=_C470 ,C466_=_C471 ,\nC466_=_C472 ,C466_=_C473 ,C466_=_C474 ,C467_=_C468 ,C467_=_C469 ,C467_=_C470 ,\nC467_=_C471 ,C467_=_C472 ,C467_=_C473 ,C467_=_C474 ,C468_=_C469 ,C468_=_C470 ,\nC468_=_C471 ,C468_=_C472 ,C468_=_C473 ,C468_=_C474 ,C469_=_C470 ,C469_=_C471 ,\nC469_=_C472 ,C469_=_C473 ,C469_=_C474 ,C470_=_C471 ,C470_=_C472 ,C470_=_C473 ,\nC470_=_C474 ,C471_=_C472 ,C471_=_C473 ,C471_=_C474 ,C472_=_C473 ,C472_=_C474 ,\nC473_=_C474 ,"];175[shape=box, label="id:175 level: 6\n27: C39 C63 C116 C200 C331 \nC432 C449 C452 C459 C462 C466 \nC469 C475 C476 C477 C478 C479 \nC480 C481 C482 C484 C490 C497 \nC498 C499 C500 C501 \n188: C39_=_C116( C39 C116 ) C39_=_C432( C39 C432 ) C39_=_C449( C39 C449 ) C39_=_C459( C39 C459 ) C39_=_C466( C39 C466 ) \nC39_=_C475( C39 C475 ) C39_=_C476( C39 C476 ) C39_=_C477( C39 C477 ) C39_=_C478( C39 C478 ) C39_=_C479( C39 C479 ) C39_=_C480( C39 C480 ) \nC39_=_C481( C39 C481 ) C39_=_C482( C39 C482 ) C63_=_C200( C63 C200 ) C63_=_C331( C63 C331 ) C63_=_C452( C63 C452 ) C63_=_C462( C63 C462 ) \nC63_=_C469( C63 C469 ) C63_=_C477( C63 C477 ) C63_=_C484( C63 C484 ) C63_=_C490( C63 C490 ) C63_=_C497( C63 C497 ) C63_=_C498( C63 C498 ) \nC63_=_C499( C63 C499 ) C63_=_C500( C63 C500 ) C63_=_C501( C63 C501 ) C116_=_C432( C116 C432 ) C116_=_C449( C116 C449 ) C116_=_C459( C116 C459 ) \nC116_=_C466( C116 C466 ) C116_=_C475( C116 C475 ) C116_=_C476( C116 C476 ) C116_=_C477( C116 C477 ) C116_=_C478( C116 C478 ) C116_=_C479( C116 C479 ) \nC116_=_C480( C116 C480 ) C116_=_C481( C116 C481 ) C116_=_C482( C116 C482 ) C200_=_C331( C200 C331 ) C200_=_C452( C200 C452 ) C200_=_C462( C200 C462 ) \nC200_=_C469( C200 C469 ) C200_=_C477( C200 C477 ) C200_=_C484( C200 C484 ) C200_=_C490( C200 C490 ) C200_=_C497( C200 C497 ) C200_=_C498( C200 C498 ) \nC200_=_C499( C200 C499 ) C200_=_C500( C200 C500 ) C200_=_C501( C200 C501 ) C331_=_C452( C331 C452 ) C331_=_C462( C331 C462 ) C331_=_C469( C331 C469 ) \nC331_=_C477( C331 C477 ) C331_=_C484( C331 C484 ) C331_=_C490( C331 C490 ) C331_=_C497( C331 C497 ) C331_=_C498( C331 C498 ) C331_=_C499( C331 C499 ) \nC331_=_C500( C331 C500</w:t>
      </w:r>
    </w:p>
    <w:p>
      <w:pPr>
        <w:pStyle w:val="PreformattedText"/>
        <w:bidi w:val="0"/>
        <w:spacing w:before="0" w:after="0"/>
        <w:jc w:val="left"/>
        <w:rPr/>
      </w:pPr>
      <w:r>
        <w:rPr/>
        <w:t xml:space="preserve"> </w:t>
      </w:r>
      <w:r>
        <w:rPr/>
        <w:t>) C331_=_C501( C331 C501 ) C432_=_C449( C432 C449 ) C432_=_C459( C432 C459 ) C432_=_C466( C432 C466 ) C432_=_C475( C432 C475 ) \nC432_=_C476( C432 C476 ) C432_=_C477( C432 C477 ) C432_=_C478( C432 C478 ) C432_=_C479( C432 C479 ) C432_=_C480( C432 C480 ) C432_=_C481( C432 C481 ) \nC432_=_C482( C432 C482 ) C449_=_C452( C449 C452 ) C449_=_C459( C449 C459 ) C449_=_C466( C449 C466 ) C449_=_C475( C449 C475 ) C449_=_C476( C449 C476 ) \nC449_=_C477( C449 C477 ) C449_=_C478( C449 C478 ) C449_=_C479( C449 C479 ) C449_=_C480( C449 C480 ) C449_=_C481( C449 C481 ) C449_=_C482( C449 C482 ) \nC452_=_C462( C452 C462 ) C452_=_C469( C452 C469 ) C452_=_C477( C452 C477 ) C452_=_C484( C452 C484 ) C452_=_C490( C452 C490 ) C452_=_C497( C452 C497 ) \nC452_=_C498( C452 C498 ) C452_=_C499( C452 C499 ) C452_=_C500( C452 C500 ) C452_=_C501( C452 C501 ) C459_=_C462( C459 C462 ) C459_=_C466( C459 C466 ) \nC459_=_C475( C459 C475 ) C459_=_C476( C459 C476 ) C459_=_C477( C459 C477 ) C459_=_C478( C459 C478 ) C459_=_C479( C459 C479 ) C459_=_C480( C459 C480 ) \nC459_=_C481( C459 C481 ) C459_=_C482( C459 C482 ) C462_=_C469( C462 C469 ) C462_=_C477( C462 C477 ) C462_=_C484( C462 C484 ) C462_=_C490( C462 C490 ) \nC462_=_C497( C462 C497 ) C462_=_C498( C462 C498 ) C462_=_C499( C462 C499 ) C462_=_C500( C462 C500 ) C462_=_C501( C462 C501 ) C466_=_C469( C466 C469 ) \nC466_=_C475( C466 C475 ) C466_=_C476( C466 C476 ) C466_=_C477( C466 C477 ) C466_=_C478( C466 C478 ) C466_=_C479( C466 C479 ) C466_=_C480( C466 C480 ) \nC466_=_C481( C466 C481 ) C466_=_C482( C466 C482 ) C469_=_C477( C469 C477 ) C469_=_C484( C469 C484 ) C469_=_C490( C469 C490 ) C469_=_C497( C469 C497 ) \nC469_=_C498( C469 C498 ) C469_=_C499( C469 C499 ) C469_=_C500( C469 C500 ) C469_=_C501( C469 C501 ) C475_=_C476( C475 C476 ) C475_=_C477( C475 C477 ) \nC475_=_C478( C475 C478 ) C475_=_C479( C475 C479 ) C475_=_C480( C475 C480 ) C475_=_C481( C475 C481 ) C475_=_C482( C475 C482 ) C475_=_C484( C475 C484 ) \nC476_=_C477( C476 C477 ) C476_=_C478( C476 C478 ) C476_=_C479( C476 C479 ) C476_=_C480( C476 C480 ) C476_=_C481( C476 C481 ) C476_=_C482( C476 C482 ) \nC476_=_C490( C476 C490 ) C477_=_C478( C477 C478 ) C477_=_C479( C477 C479 ) C477_=_C480( C477 C480 ) C477_=_C481( C477 C481 ) C477_=_C482( C477 C482 ) \nC477_=_C484( C477 C484 ) C477_=_C490( C477 C490 ) C477_=_C497( C477 C497 ) C477_=_C498( C477 C498 ) C477_=_C499( C477 C499 ) C477_=_C500( C477 C500 ) \nC477_=_C501( C477 C501 ) C478_=_C479( C478 C479 ) C478_=_C480( C478 C480 ) C478_=_C481( C478 C481 ) C478_=_C482( C478 C482 ) C478_=_C497( C478 C497 ) \nC479_=_C480( C479 C480 ) C479_=_C481( C479 C481 ) C479_=_C482( C479 C482 ) C480_=_C481( C480 C481 ) C480_=_C482( C480 C482 ) C481_=_C482( C481 C482 ) \nC484_=_C490( C484 C490 ) C484_=_C497( C484 C497 ) C484_=_C498( C484 C498 ) C484_=_C499( C484 C499 ) C484_=_C500( C484 C500 ) C484_=_C501( C484 C501 ) \nC490_=_C497( C490 C497 ) C490_=_C498( C490 C498 ) C490_=_C499( C490 C499 ) C490_=_C500( C490 C500 ) C490_=_C501( C490 C501 ) C497_=_C498( C497 C498 ) \nC497_=_C499( C497 C499 ) C497_=_C500( C497 C500 ) C497_=_C501( C497 C501 ) C498_=_C499( C498 C499 ) C498_=_C500( C498 C500 ) C498_=_C501( C498 C501 ) \nC499_=_C500( C499 C500 ) C499_=_C501( C499 C501 ) C500_=_C501( C500 C501 ) "];140-&gt;175[label="26: C39 C63 C116 C200 C331 \nC432 C449 C452 C459 C462 C466 \nC469 C475 C476 C478 C479 C480 \nC481 C482 C484 C490 C497 C498 \nC499 C500 C501 \n162: C39_=_C116 ,C39_=_C432 ,C39_=_C449 ,C39_=_C459 ,C39_=_C466 ,\nC39_=_C475 ,C39_=_C476 ,C39_=_C478 ,C39_=_C479 ,C39_=_C480 ,C39_=_C481 ,\nC39_=_C482 ,C63_=_C200 ,C63_=_C331 ,C63_=_C452 ,C63_=_C462 ,C63_=_C469 ,\nC63_=_C484 ,C63_=_C490 ,C63_=_C497 ,C63_=_C498 ,C63_=_C499 ,C63_=_C500 ,\nC63_=_C501 ,C116_=_C432 ,C116_=_C449 ,C116_=_C459 ,C116_=_C466 ,C116_=_C475 ,\nC116_=_C476 ,C116_=_C478 ,C116_=_C479 ,C116_=_C480 ,C116_=_C481 ,C116_=_C482 ,\nC200_=_C331 ,C200_=_C452 ,C200_=_C462 ,C200_=_C469 ,C200_=_C484 ,C200_=_C490 ,\nC200_=_C497 ,C200_=_C498 ,C200_=_C499 ,C200_=_C500 ,C200_=_C501 ,C331_=_C452 ,\nC331_=_C462 ,C331_=_C469 ,C331_=_C484 ,C331_=_C490 ,C331_=_C497 ,C331_=_C498 ,\nC331_=_C499 ,C331_=_C500 ,C331_=_C501 ,C432_=_C449 ,C432_=_C459 ,C432_=_C466 ,\nC432_=_C475 ,C432_=_C476 ,C432_=_C478 ,C432_=_C479 ,C432_=_C480 ,C432_=_C481 ,\nC432_=_C482 ,C449_=_C452 ,C449_=_C459 ,C449_=_C466 ,C449_=_C475 ,C449_=_C476 ,\nC449_=_C478 ,C449_=_C479 ,C449_=_C480 ,C449_=_C481 ,C449_=_C482 ,C452_=_C462 ,\nC452_=_C469 ,C452_=_C484 ,C452_=_C490 ,C452_=_C497 ,C452_=_C498 ,C452_=_C499 ,\nC452_=_C500 ,C452_=_C501 ,C459_=_C462 ,C459_=_C466 ,C459_=_C475 ,C459_=_C476 ,\nC459_=_C478 ,C459_=_C479 ,C459_=_C480 ,C459_=_C481 ,C459_=_C482 ,C462_=_C469 ,\nC462_=_C484 ,C462_=_C490 ,C462_=_C497 ,C462_=_C498 ,C462_=_C499 ,C462_=_C500 ,\nC462_=_C501 ,C466_=_C469 ,C466_=_C475 ,C466_=_C476 ,C466_=_C478 ,C466_=_C479 ,\nC466_=_C480 ,C466_=_C481 ,C466_=_C482 ,C469_=_C484 ,C469_=_C490 ,C469_=_C497 ,\nC469_=_C498 ,C469_=_C499 ,C469_=_C500 ,C469_=_C501 ,C475_=_C476 ,C475_=_C478 ,\nC475_=_C479 ,C475_=_C480 ,C475_=_C481 ,C475_=_C482 ,C475_=_C484 ,C476_=_C478 ,\nC476_=_C479 ,C476_=_C480 ,C476_=_C481 ,C476_=_C482 ,C476_=_C490 ,C478_=_C479 ,\nC478_=_C480 ,C478_=_C481 ,C478_=_C482 ,C478_=_C497 ,C479_=_C480 ,C479_=_C481 ,\nC479_=_C482 ,C480_=_C481 ,C480_=_C482 ,C481_=_C482 ,C484_=_C490 ,C484_=_C497 ,\nC484_=_C498 ,C484_=_C499 ,C484_=_C500 ,C484_=_C501 ,C490_=_C497 ,C490_=_C498 ,\nC490_=_C499 ,C490_=_C500 ,C490_=_C501 ,C497_=_C498 ,C497_=_C499 ,C497_=_C500 ,\nC497_=_C501 ,C498_=_C499 ,C498_=_C500 ,C498_=_C501 ,C499_=_C500 ,C499_=_C501 ,\nC500_=_C501 ,"];176[shape=box, label="id:176 level: 6\n23: C0 C1 C2 C3 C4 \nC5 C6 C7 C8 C9 C10 \nC11 C12 C13 C14 C15 C16 \nC17 C18 C19 C20 C21 C22 \n13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1_=_C2( C1 C2 ) \nC1_=_C3( C1 C3 ) C1_=_C4( C1 C4 ) C1_=_C5( C1 C5 ) C1_=_C6( C1 C6 ) C1_=_C7( C1 C7 ) C1_=_C8( C1 C8 ) \nC1_=_C9( C1 C9 ) C1_=_C10( C1 C10 ) C1_=_C11( C1 C11 ) C2_=_C3( C2 C3 ) C2_=_C4( C2 C4 ) C2_=_C5( C2 C5 ) \nC2_=_C6( C2 C6 ) C2_=_C7( C2 C7 ) C2_=_C8( C2 C8 ) C2_=_C9( C2 C9 ) C2_=_C10( C2 C10 ) C2_=_C12( C2 C12 ) \nC3_=_C4( C3 C4 ) C3_=_C5( C3 C5 ) C3_=_C6( C3 C6 ) C3_=_C7( C3 C7 ) C3_=_C8( C3 C8 ) C3_=_C9( C3 C9 ) \nC3_=_C10( C3 C10 ) C3_=_C13( C3 C13 ) C4_=_C5( C4 C5 ) C4_=_C6( C4 C6 ) C4_=_C7( C4 C7 ) C4_=_C8( C4 C8 ) \nC4_=_C9( C4 C9 ) C4_=_C10( C4 C10 ) C4_=_C14( C4 C14 ) C5_=_C6( C5 C6 ) C5_=_C7( C5 C7 ) C5_=_C8( C5 C8 ) \nC5_=_C9( C5 C9 ) C5_=_C10( C5 C10 ) C5_=_C15( C5 C15 ) C6_=_C7( C6 C7 ) C6_=_C8( C6 C8 ) C6_=_C9( C6 C9 ) \nC6_=_C10( C6 C10 ) C7_=_C8( C7 C8 ) C7_=_C9( C7 C9 ) C7_=_C10( C7 C10 ) C8_=_C9( C8 C9 ) C8_=_C10( C8 C10 ) \nC9_=_C10( C9 C10 ) C11_=_C12( C11 C12 ) C11_=_C13( C11 C13 ) C11_=_C14( C11 C14 ) C11_=_C15( C11 C15 ) C11_=_C16( C11 C16 ) \nC11_=_C17( C11 C17 ) C11_=_C18( C11 C18 ) C11_=_C19( C11 C19 ) C11_=_C20( C11 C20 ) C11_=_C21( C11 C21 ) C11_=_C22( C11 C22 ) \nC12_=_C13( C12 C13 ) C12_=_C14( C12 C14 ) C12_=_C15( C12 C15 ) C12_=_C16( C12 C16 ) C12_=_C17( C12 C17 ) C12_=_C18( C12 C18 ) \nC12_=_C19( C12 C19 ) C12_=_C20( C12 C20 ) C12_=_C21( C12 C21 ) C12_=_C22( C12 C22 ) C13_=_C14( C13 C14 ) C13_=_C15( C13 C15 ) \nC13_=_C16( C13 C16 ) C13_=_C17( C13 C17 ) C13_=_C18( C13 C18 ) C13_=_C19( C13 C19 ) C13_=_C20( C13 C20 ) C13_=_C21( C13 C21 ) \nC13_=_C22( C13 C22 ) C14_=_C15( C14 C15 ) C14_=_C16( C14 C16 ) C14_=_C17( C14 C17 ) C14_=_C18( C14 C18 ) C14_=_C19( C14 C19 ) \nC14_=_C20( C14 C20 ) C14_=_C21( C14 C21 ) C14_=_C22( C14 C22 ) C15_=_C16( C15 C16 ) C15_=_C17( C15 C17 ) C15_=_C18( C15 C18 ) \nC15_=_C19( C15 C19 ) C15_=_C20( C15 C20 ) C15_=_C21( C15 C21 ) C15_=_C22( C15 C22 ) C16_=_C17( C16 C17 ) C16_=_C18( C16 C18 ) \nC16_=_C19( C16 C19 ) C16_=_C20( C16 C20 ) C16_=_C21( C16 C21 ) C16_=_C22( C16 C22 ) C17_=_C18( C17 C18 ) C17_=_C19( C17 C19 ) \nC17_=_C20( C17 C20 ) C17_=_C21( C17 C21 ) C17_=_C22( C17 C22 ) C18_=_C19( C18 C19 ) C18_=_C20( C18 C20 ) C18_=_C21( C18 C21 ) \nC18_=_C22( C18 C22 ) C19_=_C20( C19 C20 ) C19_=_C21( C19 C21 ) C19_=_C22( C19 C22 ) C20_=_C21( C20 C21 ) C20_=_C22( C20 C22 ) \nC21_=_C22( C21 C22 ) "];141-&gt;176[label="22: C1 C2 C3 C4 C5 \nC6 C7 C8 C9 C10 C11 \nC12 C13 C14 C15 C16 C17 \nC18 C19 C20 C21 C22 \n116: C1_=_C2 ,C1_=_C3 ,C1_=_C4 ,C1_=_C5 ,C1_=_C6 ,\nC1_=_C7 ,C1_=_C8 ,C1_=_C9 ,C1_=_C10 ,C1_=_C11 ,C2_=_C3 ,\nC2_=_C4 ,C2_=_C5 ,C2_=_C6 ,C2_=_C7 ,C2_=_C8 ,C2_=_C9 ,\nC2_=_C10 ,C2_=_C12 ,C3_=_C4 ,C3_=_C5 ,C3_=_C6 ,C3_=_C7 ,\nC3_=_C8 ,C3_=_C9 ,C3_=_C10 ,C3_=_C13 ,C4_=_C5 ,C4_=_C6 ,\nC4_=_C7 ,C4_=_C8 ,C4_=_C9 ,C4_=_C10 ,C4_=_C14 ,C5_=_C6 ,\nC5_=_C7 ,C5_=_C8 ,C5_=_C9 ,C5_=_C10 ,C5_=_C15 ,C6_=_C7 ,\nC6_=_C8 ,C6_=_C9 ,C6_=_C10 ,C7_=_C8 ,C7_=_C9 ,C7_=_C10 ,\nC8_=_C9 ,C8_=_C10 ,C9_=_C10 ,C11_=_C12 ,C11_=_C13 ,C11_=_C14 ,\nC11_=_C15 ,C11_=_C16 ,C11_=_C17 ,C11_=_C18 ,C11_=_C19 ,C11_=_C20 ,\nC11_=_C21 ,C11_=_C22 ,C12_=_C13 ,C12_=_C14 ,C12_=_C15 ,C12_=_C16 ,\nC12_=_C17 ,C12_=_C18 ,C12_=_C19 ,C12_=_C20 ,C12_=_C21 ,C12_=_C22 ,\nC13_=_C14 ,C13_=_C15 ,C13_=_C16 ,C13_=_C17 ,C13_=_C18 ,C13_=_C19 ,\nC13_=_C20 ,C13_=_C21 ,C13_=_C22 ,C14_=_C15 ,C14_=_C16 ,C14_=_C17 ,\nC14_=_C18 ,C14_=_C19 ,C14_=_C20 ,C14_=_C21 ,C14_=_C22 ,C15_=_C16 ,\nC15_=_C17 ,C15_=_C18 ,C15_=_C19 ,C15_=_C20 ,C15_=_C21 ,C15_=_C22 ,\nC16_=_C17 ,C16_=_C18 ,C16_=_C19 ,C16_=_C20 ,C16_=_C21 ,C16_=_C22 ,\nC17_=_C18 ,C17_=_C19 ,C17_=_C20 ,C17_=_C21 ,C17_=_C22 ,C18_=_C19 ,\nC18_=_C20 ,C18_=_C21 ,C18_=_C22 ,C19_=_C20 ,C19_=_C21 ,C19_=_C22 ,\nC20_=_C21 ,C20_=_C22 ,C21_=_C22 ,"];177[shape=box, label="id:177 level: 6\n25: C1 C2 C11 C12 C23 \nC24 C25 C26 C27 C28 C29 \nC30 C31 C32 C33 C34 C35 \nC36 C37 C38 C39 C40 C41 \nC42 C43 \n161: C1_=_C2(</w:t>
      </w:r>
    </w:p>
    <w:p>
      <w:pPr>
        <w:pStyle w:val="PreformattedText"/>
        <w:bidi w:val="0"/>
        <w:spacing w:before="0" w:after="0"/>
        <w:jc w:val="left"/>
        <w:rPr/>
      </w:pPr>
      <w:r>
        <w:rPr/>
        <w:t xml:space="preserve"> </w:t>
      </w:r>
      <w:r>
        <w:rPr/>
        <w:t>C1 C2 ) C1_=_C11( C1 C11 ) C1_=_C23( C1 C23 ) C1_=_C24( C1 C24 ) C1_=_C25( C1 C25 ) \nC1_=_C26( C1 C26 ) C1_=_C27( C1 C27 ) C1_=_C28( C1 C28 ) C1_=_C29( C1 C29 ) C1_=_C30( C1 C30 ) C1_=_C31( C1 C31 ) \nC1_=_C32( C1 C32 ) C1_=_C33( C1 C33 ) C2_=_C12( C2 C12 ) C2_=_C23( C2 C23 ) C2_=_C34( C2 C34 ) C2_=_C35( C2 C35 ) \nC2_=_C36( C2 C36 ) C2_=_C37( C2 C37 ) C2_=_C38( C2 C38 ) C2_=_C39( C2 C39 ) C2_=_C40( C2 C40 ) C2_=_C41( C2 C41 ) \nC2_=_C42( C2 C42 ) C2_=_C43( C2 C43 ) C11_=_C12( C11 C12 ) C11_=_C23( C11 C23 ) C11_=_C24( C11 C24 ) C11_=_C25( C11 C25 ) \nC11_=_C26( C11 C26 ) C11_=_C27( C11 C27 ) C11_=_C28( C11 C28 ) C11_=_C29( C11 C29 ) C11_=_C30( C11 C30 ) C11_=_C31( C11 C31 ) \nC11_=_C32( C11 C32 ) C11_=_C33( C11 C33 ) C12_=_C23( C12 C23 ) C12_=_C34( C12 C34 ) C12_=_C35( C12 C35 ) C12_=_C36( C12 C36 ) \nC12_=_C37( C12 C37 ) C12_=_C38( C12 C38 ) C12_=_C39( C12 C39 ) C12_=_C40( C12 C40 ) C12_=_C41( C12 C41 ) C12_=_C42( C12 C42 ) \nC12_=_C43( C12 C43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4_=_C25( C24 C25 ) C24_=_C26( C24 C26 ) C24_=_C27( C24 C27 ) \nC24_=_C28( C24 C28 ) C24_=_C29( C24 C29 ) C24_=_C30( C24 C30 ) C24_=_C31( C24 C31 ) C24_=_C32( C24 C32 ) C24_=_C33( C24 C33 ) \nC24_=_C34( C24 C34 ) C25_=_C26( C25 C26 ) C25_=_C27( C25 C27 ) C25_=_C28( C25 C28 ) C25_=_C29( C25 C29 ) C25_=_C30( C25 C30 ) \nC25_=_C31( C25 C31 ) C25_=_C32( C25 C32 ) C25_=_C33( C25 C33 ) C25_=_C35( C25 C35 ) C26_=_C27( C26 C27 ) C26_=_C28( C26 C28 ) \nC26_=_C29( C26 C29 ) C26_=_C30( C26 C30 ) C26_=_C31( C26 C31 ) C26_=_C32( C26 C32 ) C26_=_C33( C26 C33 ) C26_=_C36( C26 C36 ) \nC27_=_C28( C27 C28 ) C27_=_C29( C27 C29 ) C27_=_C30( C27 C30 ) C27_=_C31( C27 C31 ) C27_=_C32( C27 C32 ) C27_=_C33( C27 C33 ) \nC28_=_C29( C28 C29 ) C28_=_C30( C28 C30 ) C28_=_C31( C28 C31 ) C28_=_C32( C28 C32 ) C28_=_C33( C28 C33 ) C29_=_C30( C29 C30 ) \nC29_=_C31( C29 C31 ) C29_=_C32( C29 C32 ) C29_=_C33( C29 C33 ) C30_=_C31( C30 C31 ) C30_=_C32( C30 C32 ) C30_=_C33( C30 C33 ) \nC31_=_C32( C31 C32 ) C31_=_C33( C31 C33 ) C32_=_C33( C32 C33 ) C34_=_C35( C34 C35 ) C34_=_C36( C34 C36 ) C34_=_C37( C34 C37 ) \nC34_=_C38( C34 C38 ) C34_=_C39( C34 C39 ) C34_=_C40( C34 C40 ) C34_=_C41( C34 C41 ) C34_=_C42( C34 C42 ) C34_=_C43( C34 C43 ) \nC35_=_C36( C35 C36 ) C35_=_C37( C35 C37 ) C35_=_C38( C35 C38 ) C35_=_C39( C35 C39 ) C35_=_C40( C35 C40 ) C35_=_C41( C35 C41 ) \nC35_=_C42( C35 C42 ) C35_=_C43( C35 C43 ) C36_=_C37( C36 C37 ) C36_=_C38( C36 C38 ) C36_=_C39( C36 C39 ) C36_=_C40( C36 C40 ) \nC36_=_C41( C36 C41 ) C36_=_C42( C36 C42 ) C36_=_C43( C36 C43 ) C37_=_C38( C37 C38 ) C37_=_C39( C37 C39 ) C37_=_C40( C37 C40 ) \nC37_=_C41( C37 C41 ) C37_=_C42( C37 C42 ) C37_=_C43( C37 C43 ) C38_=_C39( C38 C39 ) C38_=_C40( C38 C40 ) C38_=_C41( C38 C41 ) \nC38_=_C42( C38 C42 ) C38_=_C43( C38 C43 ) C39_=_C40( C39 C40 ) C39_=_C41( C39 C41 ) C39_=_C42( C39 C42 ) C39_=_C43( C39 C43 ) \nC40_=_C41( C40 C41 ) C40_=_C42( C40 C42 ) C40_=_C43( C40 C43 ) C41_=_C42( C41 C42 ) C41_=_C43( C41 C43 ) C42_=_C43( C42 C43 ) "];141-&gt;177[label="24: C1 C2 C11 C12 C24 \nC25 C26 C27 C28 C29 C30 \nC31 C32 C33 C34 C35 C36 \nC37 C38 C39 C40 C41 C42 \nC43 \n137: C1_=_C2 ,C1_=_C11 ,C1_=_C24 ,C1_=_C25 ,C1_=_C26 ,\nC1_=_C27 ,C1_=_C28 ,C1_=_C29 ,C1_=_C30 ,C1_=_C31 ,C1_=_C32 ,\nC1_=_C33 ,C2_=_C12 ,C2_=_C34 ,C2_=_C35 ,C2_=_C36 ,C2_=_C37 ,\nC2_=_C38 ,C2_=_C39 ,C2_=_C40 ,C2_=_C41 ,C2_=_C42 ,C2_=_C43 ,\nC11_=_C12 ,C11_=_C24 ,C11_=_C25 ,C11_=_C26 ,C11_=_C27 ,C11_=_C28 ,\nC11_=_C29 ,C11_=_C30 ,C11_=_C31 ,C11_=_C32 ,C11_=_C33 ,C12_=_C34 ,\nC12_=_C35 ,C12_=_C36 ,C12_=_C37 ,C12_=_C38 ,C12_=_C39 ,C12_=_C40 ,\nC12_=_C41 ,C12_=_C42 ,C12_=_C43 ,C24_=_C25 ,C24_=_C26 ,C24_=_C27 ,\nC24_=_C28 ,C24_=_C29 ,C24_=_C30 ,C24_=_C31 ,C24_=_C32 ,C24_=_C33 ,\nC24_=_C34 ,C25_=_C26 ,C25_=_C27 ,C25_=_C28 ,C25_=_C29 ,C25_=_C30 ,\nC25_=_C31 ,C25_=_C32 ,C25_=_C33 ,C25_=_C35 ,C26_=_C27 ,C26_=_C28 ,\nC26_=_C29 ,C26_=_C30 ,C26_=_C31 ,C26_=_C32 ,C26_=_C33 ,C26_=_C36 ,\nC27_=_C28 ,C27_=_C29 ,C27_=_C30 ,C27_=_C31 ,C27_=_C32 ,C27_=_C33 ,\nC28_=_C29 ,C28_=_C30 ,C28_=_C31 ,C28_=_C32 ,C28_=_C33 ,C29_=_C30 ,\nC29_=_C31 ,C29_=_C32 ,C29_=_C33 ,C30_=_C31 ,C30_=_C32 ,C30_=_C33 ,\nC31_=_C32 ,C31_=_C33 ,C32_=_C33 ,C34_=_C35 ,C34_=_C36 ,C34_=_C37 ,\nC34_=_C38 ,C34_=_C39 ,C34_=_C40 ,C34_=_C41 ,C34_=_C42 ,C34_=_C43 ,\nC35_=_C36 ,C35_=_C37 ,C35_=_C38 ,C35_=_C39 ,C35_=_C40 ,C35_=_C41 ,\nC35_=_C42 ,C35_=_C43 ,C36_=_C37 ,C36_=_C38 ,C36_=_C39 ,C36_=_C40 ,\nC36_=_C41 ,C36_=_C42 ,C36_=_C43 ,C37_=_C38 ,C37_=_C39 ,C37_=_C40 ,\nC37_=_C41 ,C37_=_C42 ,C37_=_C43 ,C38_=_C39 ,C38_=_C40 ,C38_=_C41 ,\nC38_=_C42 ,C38_=_C43 ,C39_=_C40 ,C39_=_C41 ,C39_=_C42 ,C39_=_C43 ,\nC40_=_C41 ,C40_=_C42 ,C40_=_C43 ,C41_=_C42 ,C41_=_C43 ,C42_=_C43 ,"];178[shape=box, label="id:178 level: 6\n24: C4 C14 C25 C35 C44 \nC53 C54 C55 C56 C57 C58 \nC59 C60 C124 C191 C645 C731 \nC793 C861 C867 C872 C876 C879 \nC882 \n149: C4_=_C14( C4 C14 ) C4_=_C25( C4 C25 ) C4_=_C35( C4 C35 ) C4_=_C44( C4 C44 ) C4_=_C53( C4 C53 ) \nC4_=_C54( C4 C54 ) C4_=_C55( C4 C55 ) C4_=_C56( C4 C56 ) C4_=_C57( C4 C57 ) C4_=_C58( C4 C58 ) C4_=_C59( C4 C59 ) \nC4_=_C60( C4 C60 ) C14_=_C25( C14 C25 ) C14_=_C35( C14 C35 ) C14_=_C44( C14 C44 ) C14_=_C53( C14 C53 ) C14_=_C54( C14 C54 ) \nC14_=_C55( C14 C55 ) C14_=_C56( C14 C56 ) C14_=_C57( C14 C57 ) C14_=_C58( C14 C58 ) C14_=_C59( C14 C59 ) C14_=_C60( C14 C60 ) \nC25_=_C35( C25 C35 ) C25_=_C44( C25 C44 ) C25_=_C53( C25 C53 ) C25_=_C54( C25 C54 ) C25_=_C55( C25 C55 ) C25_=_C56( C25 C56 ) \nC25_=_C57( C25 C57 ) C25_=_C58( C25 C58 ) C25_=_C59( C25 C59 ) C25_=_C60( C25 C60 ) C35_=_C44( C35 C44 ) C35_=_C53( C35 C53 ) \nC35_=_C54( C35 C54 ) C35_=_C55( C35 C55 ) C35_=_C56( C35 C56 ) C35_=_C57( C35 C57 ) C35_=_C58( C35 C58 ) C35_=_C59( C35 C59 ) \nC35_=_C60( C35 C60 ) C44_=_C53( C44 C53 ) C44_=_C54( C44 C54 ) C44_=_C55( C44 C55 ) C44_=_C56( C44 C56 ) C44_=_C57( C44 C57 ) \nC44_=_C58( C44 C58 ) C44_=_C59( C44 C59 ) C44_=_C60( C44 C60 ) C53_=_C54( C53 C54 ) C53_=_C55( C53 C55 ) C53_=_C56( C53 C56 ) \nC53_=_C57( C53 C57 ) C53_=_C58( C53 C58 ) C53_=_C59( C53 C59 ) C53_=_C60( C53 C60 ) C54_=_C55( C54 C55 ) C54_=_C56( C54 C56 ) \nC54_=_C57( C54 C57 ) C54_=_C58( C54 C58 ) C54_=_C59( C54 C59 ) C54_=_C60( C54 C60 ) C54_=_C124( C54 C124 ) C55_=_C56( C55 C56 ) \nC55_=_C57( C55 C57 ) C55_=_C58( C55 C58 ) C55_=_C59( C55 C59 ) C55_=_C60( C55 C60 ) C55_=_C191( C55 C191 ) C56_=_C57( C56 C57 ) \nC56_=_C58( C56 C58 ) C56_=_C59( C56 C59 ) C56_=_C60( C56 C60 ) C57_=_C58( C57 C58 ) C57_=_C59( C57 C59 ) C57_=_C60( C57 C60 ) \nC57_=_C645( C57 C645 ) C58_=_C59( C58 C59 ) C58_=_C60( C58 C60 ) C58_=_C731( C58 C731 ) C59_=_C60( C59 C60 ) C59_=_C793( C59 C793 ) \nC60_=_C124( C60 C124 ) C60_=_C191( C60 C191 ) C60_=_C645( C60 C645 ) C60_=_C731( C60 C731 ) C60_=_C793( C60 C793 ) C60_=_C861( C60 C861 ) \nC60_=_C867( C60 C867 ) C60_=_C872( C60 C872 ) C60_=_C876( C60 C876 ) C60_=_C879( C60 C879 ) C60_=_C882( C60 C882 ) C124_=_C191( C124 C191 ) \nC124_=_C645( C124 C645 ) C124_=_C731( C124 C731 ) C124_=_C793( C124 C793 ) C124_=_C861( C124 C861 ) C124_=_C867( C124 C867 ) C124_=_C872( C124 C872 ) \nC124_=_C876( C124 C876 ) C124_=_C879( C124 C879 ) C124_=_C882( C124 C882 ) C191_=_C645( C191 C645 ) C191_=_C731( C191 C731 ) C191_=_C793( C191 C793 ) \nC191_=_C861( C191 C861 ) C191_=_C867( C191 C867 ) C191_=_C872( C191 C872 ) C191_=_C876( C191 C876 ) C191_=_C879( C191 C879 ) C191_=_C882( C191 C882 ) \nC645_=_C731( C645 C731 ) C645_=_C793( C645 C793 ) C645_=_C861( C645 C861 ) C645_=_C867( C645 C867 ) C645_=_C872( C645 C872 ) C645_=_C876( C645 C876 ) \nC645_=_C879( C645 C879 ) C645_=_C882( C645 C882 ) C731_=_C793( C731 C793 ) C731_=_C861( C731 C861 ) C731_=_C867( C731 C867 ) C731_=_C872( C731 C872 ) \nC731_=_C876( C731 C876 ) C731_=_C879( C731 C879 ) C731_=_C882( C731 C882 ) C793_=_C861( C793 C861 ) C793_=_C867( C793 C867 ) C793_=_C872( C793 C872 ) \nC793_=_C876( C793 C876 ) C793_=_C879( C793 C879 ) C793_=_C882( C793 C882 ) C861_=_C867( C861 C867 ) C861_=_C872( C861 C872 ) C861_=_C876( C861 C876 ) \nC861_=_C879( C861 C879 ) C861_=_C882( C861 C882 ) C867_=_C872( C867 C872 ) C867_=_C876( C867 C876 ) C867_=_C879( C867 C879 ) C867_=_C882( C867 C882 ) \nC872_=_C876( C872 C876 ) C872_=_C879( C872 C879 ) C872_=_C882( C872 C882 ) C876_=_C879( C876 C879 ) C876_=_C882( C876 C882 ) C879_=_C882( C879 C882 ) "];142-&gt;178[label="23: C4 C14 C25 C35 C44 \nC53 C54 C55 C56 C57 C58 \nC59 C124 C191 C645 C731 C793 \nC861 C867 C872 C876 C879 C882 \n126: C4_=_C14 ,C4_=_C25 ,C4_=_C35 ,C4_=_C44 ,C4_=_C53 ,\nC4_=_C54 ,C4_=_C55 ,C4_=_C56 ,C4_=_C57 ,C4_=_C58 ,C4_=_C59 ,\nC14_=_C25 ,C14_=_C35 ,C14_=_C44 ,C14_=_C53 ,C14_=_C54 ,C14_=_C55 ,\nC14_=_C56 ,C14_=_C57 ,C14_=_C58 ,C14_=_C59 ,C25_=_C35 ,C25_=_C44 ,\nC25_=_C53 ,C25_=_C54 ,C25_=_C55 ,C25_=_C56 ,C25_=_C57 ,C25_=_C58 ,\nC25_=_C59 ,C35_=_C44 ,C35_=_C53 ,C35_=_C54 ,C35_=_C55 ,C35_=_C56 ,\nC35_=_C57 ,C35_=_C58 ,C35_=_C59 ,C44_=_C53 ,C44_=_C54 ,C44_=_C55 ,\nC44_=_C56 ,C44_=_C57 ,C44_=_C58 ,C44_=_C59 ,C53_=_C54 ,C53_=_C55 ,\nC53_=_C56 ,C53_=_C57 ,C53_=_C58 ,C53_=_C59 ,C54_=_C55 ,C54_=_C56 ,\nC54_=_C57 ,C54_=_C58 ,C54_=_C59 ,C54_=_C124 ,C55_=_C56 ,C55_=_C57 ,\nC55_=_C58 ,C55_=_C59 ,C55_=_C191 ,C56_=_C57 ,C56_=_C58 ,C56_=_C59 ,\nC57_=_C58 ,C57_=_C59 ,C57_=_C645 ,C58_=_C59 ,C58_=_C731 ,C59_=_C793 ,\nC124_=_C191 ,C124_=_C645 ,C124_=_C731 ,C124_=_C793 ,C124_=_C861 ,C124_=_C867 ,\nC124_=_C872 ,C124_=_C876 ,C124_=_C879 ,C124_=_C882 ,C191_=_C645 ,C191_=_C731 ,\nC191_=_C793 ,C191_=_C861 ,C191_=_C867 ,C191_=_C872 ,C191_=_C876 ,C191_=_C879 ,\nC191_=_C882 ,C645_=_C731 ,C645_=_C793 ,C645_=_C861 ,C645_=_C867 ,C645_=_C872 ,\nC645_=_C876 ,C645_=_C879 ,C645_=_C882 ,C731_=_C793</w:t>
      </w:r>
    </w:p>
    <w:p>
      <w:pPr>
        <w:pStyle w:val="PreformattedText"/>
        <w:bidi w:val="0"/>
        <w:spacing w:before="0" w:after="0"/>
        <w:jc w:val="left"/>
        <w:rPr/>
      </w:pPr>
      <w:r>
        <w:rPr/>
        <w:t xml:space="preserve"> </w:t>
      </w:r>
      <w:r>
        <w:rPr/>
        <w:t>,C731_=_C861 ,C731_=_C867 ,\nC731_=_C872 ,C731_=_C876 ,C731_=_C879 ,C731_=_C882 ,C793_=_C861 ,C793_=_C867 ,\nC793_=_C872 ,C793_=_C876 ,C793_=_C879 ,C793_=_C882 ,C861_=_C867 ,C861_=_C872 ,\nC861_=_C876 ,C861_=_C879 ,C861_=_C882 ,C867_=_C872 ,C867_=_C876 ,C867_=_C879 ,\nC867_=_C882 ,C872_=_C876 ,C872_=_C879 ,C872_=_C882 ,C876_=_C879 ,C876_=_C882 ,\nC879_=_C882 ,"];179[shape=box, label="id:179 level: 6\n25: C3 C5 C13 C15 C24 \nC26 C34 C36 C44 C45 C46 \nC47 C48 C49 C50 C51 C52 \nC53 C61 C62 C63 C64 C65 \nC66 C67 \n161: C3_=_C5( C3 C5 ) C3_=_C13( C3 C13 ) C3_=_C24( C3 C24 ) C3_=_C34( C3 C34 ) C3_=_C44( C3 C44 ) \nC3_=_C45( C3 C45 ) C3_=_C46( C3 C46 ) C3_=_C47( C3 C47 ) C3_=_C48( C3 C48 ) C3_=_C49( C3 C49 ) C3_=_C50( C3 C50 ) \nC3_=_C51( C3 C51 ) C3_=_C52( C3 C52 ) C5_=_C15( C5 C15 ) C5_=_C26( C5 C26 ) C5_=_C36( C5 C36 ) C5_=_C45( C5 C45 ) \nC5_=_C53( C5 C53 ) C5_=_C61( C5 C61 ) C5_=_C62( C5 C62 ) C5_=_C63( C5 C63 ) C5_=_C64( C5 C64 ) C5_=_C65( C5 C65 ) \nC5_=_C66( C5 C66 ) C5_=_C67( C5 C67 ) C13_=_C15( C13 C15 ) C13_=_C24( C13 C24 ) C13_=_C34( C13 C34 ) C13_=_C44( C13 C44 ) \nC13_=_C45( C13 C45 ) C13_=_C46( C13 C46 ) C13_=_C47( C13 C47 ) C13_=_C48( C13 C48 ) C13_=_C49( C13 C49 ) C13_=_C50( C13 C50 ) \nC13_=_C51( C13 C51 ) C13_=_C52( C13 C52 ) C15_=_C26( C15 C26 ) C15_=_C36( C15 C36 ) C15_=_C45( C15 C45 ) C15_=_C53( C15 C53 ) \nC15_=_C61( C15 C61 ) C15_=_C62( C15 C62 ) C15_=_C63( C15 C63 ) C15_=_C64( C15 C64 ) C15_=_C65( C15 C65 ) C15_=_C66( C15 C66 ) \nC15_=_C67( C15 C67 ) C24_=_C26( C24 C26 ) C24_=_C34( C24 C34 ) C24_=_C44( C24 C44 ) C24_=_C45( C24 C45 ) C24_=_C46( C24 C46 ) \nC24_=_C47( C24 C47 ) C24_=_C48( C24 C48 ) C24_=_C49( C24 C49 ) C24_=_C50( C24 C50 ) C24_=_C51( C24 C51 ) C24_=_C52( C24 C52 ) \nC26_=_C36( C26 C36 ) C26_=_C45( C26 C45 ) C26_=_C53( C26 C53 ) C26_=_C61( C26 C61 ) C26_=_C62( C26 C62 ) C26_=_C63( C26 C63 ) \nC26_=_C64( C26 C64 ) C26_=_C65( C26 C65 ) C26_=_C66( C26 C66 ) C26_=_C67( C26 C67 ) C34_=_C36( C34 C36 ) C34_=_C44( C34 C44 ) \nC34_=_C45( C34 C45 ) C34_=_C46( C34 C46 ) C34_=_C47( C34 C47 ) C34_=_C48( C34 C48 ) C34_=_C49( C34 C49 ) C34_=_C50( C34 C50 ) \nC34_=_C51( C34 C51 ) C34_=_C52( C34 C52 ) C36_=_C45( C36 C45 ) C36_=_C53( C36 C53 ) C36_=_C61( C36 C61 ) C36_=_C62( C36 C62 ) \nC36_=_C63( C36 C63 ) C36_=_C64( C36 C64 ) C36_=_C65( C36 C65 ) C36_=_C66( C36 C66 ) C36_=_C67( C36 C67 ) C44_=_C45( C44 C45 ) \nC44_=_C46( C44 C46 ) C44_=_C47( C44 C47 ) C44_=_C48( C44 C48 ) C44_=_C49( C44 C49 ) C44_=_C50( C44 C50 ) C44_=_C51( C44 C51 ) \nC44_=_C52( C44 C52 ) C44_=_C53( C44 C53 ) C45_=_C46( C45 C46 ) C45_=_C47( C45 C47 ) C45_=_C48( C45 C48 ) C45_=_C49( C45 C49 ) \nC45_=_C50( C45 C50 ) C45_=_C51( C45 C51 ) C45_=_C52( C45 C52 ) C45_=_C53( C45 C53 ) C45_=_C61( C45 C61 ) C45_=_C62( C45 C62 ) \nC45_=_C63( C45 C63 ) C45_=_C64( C45 C64 ) C45_=_C65( C45 C65 ) C45_=_C66( C45 C66 ) C45_=_C67( C45 C67 ) C46_=_C47( C46 C47 ) \nC46_=_C48( C46 C48 ) C46_=_C49( C46 C49 ) C46_=_C50( C46 C50 ) C46_=_C51( C46 C51 ) C46_=_C52( C46 C52 ) C47_=_C48( C47 C48 ) \nC47_=_C49( C47 C49 ) C47_=_C50( C47 C50 ) C47_=_C51( C47 C51 ) C47_=_C52( C47 C52 ) C48_=_C49( C48 C49 ) C48_=_C50( C48 C50 ) \nC48_=_C51( C48 C51 ) C48_=_C52( C48 C52 ) C49_=_C50( C49 C50 ) C49_=_C51( C49 C51 ) C49_=_C52( C49 C52 ) C50_=_C51( C50 C51 ) \nC50_=_C52( C50 C52 ) C51_=_C52( C51 C52 ) C53_=_C61( C53 C61 ) C53_=_C62( C53 C62 ) C53_=_C63( C53 C63 ) C53_=_C64( C53 C64 ) \nC53_=_C65( C53 C65 ) C53_=_C66( C53 C66 ) C53_=_C67( C53 C67 ) C61_=_C62( C61 C62 ) C61_=_C63( C61 C63 ) C61_=_C64( C61 C64 ) \nC61_=_C65( C61 C65 ) C61_=_C66( C61 C66 ) C61_=_C67( C61 C67 ) C62_=_C63( C62 C63 ) C62_=_C64( C62 C64 ) C62_=_C65( C62 C65 ) \nC62_=_C66( C62 C66 ) C62_=_C67( C62 C67 ) C63_=_C64( C63 C64 ) C63_=_C65( C63 C65 ) C63_=_C66( C63 C66 ) C63_=_C67( C63 C67 ) \nC64_=_C65( C64 C65 ) C64_=_C66( C64 C66 ) C64_=_C67( C64 C67 ) C65_=_C66( C65 C66 ) C65_=_C67( C65 C67 ) C66_=_C67( C66 C67 ) "];142-&gt;179[label="24: C3 C5 C13 C15 C24 \nC26 C34 C36 C44 C46 C47 \nC48 C49 C50 C51 C52 C53 \nC61 C62 C63 C64 C65 C66 \nC67 \n137: C3_=_C5 ,C3_=_C13 ,C3_=_C24 ,C3_=_C34 ,C3_=_C44 ,\nC3_=_C46 ,C3_=_C47 ,C3_=_C48 ,C3_=_C49 ,C3_=_C50 ,C3_=_C51 ,\nC3_=_C52 ,C5_=_C15 ,C5_=_C26 ,C5_=_C36 ,C5_=_C53 ,C5_=_C61 ,\nC5_=_C62 ,C5_=_C63 ,C5_=_C64 ,C5_=_C65 ,C5_=_C66 ,C5_=_C67 ,\nC13_=_C15 ,C13_=_C24 ,C13_=_C34 ,C13_=_C44 ,C13_=_C46 ,C13_=_C47 ,\nC13_=_C48 ,C13_=_C49 ,C13_=_C50 ,C13_=_C51 ,C13_=_C52 ,C15_=_C26 ,\nC15_=_C36 ,C15_=_C53 ,C15_=_C61 ,C15_=_C62 ,C15_=_C63 ,C15_=_C64 ,\nC15_=_C65 ,C15_=_C66 ,C15_=_C67 ,C24_=_C26 ,C24_=_C34 ,C24_=_C44 ,\nC24_=_C46 ,C24_=_C47 ,C24_=_C48 ,C24_=_C49 ,C24_=_C50 ,C24_=_C51 ,\nC24_=_C52 ,C26_=_C36 ,C26_=_C53 ,C26_=_C61 ,C26_=_C62 ,C26_=_C63 ,\nC26_=_C64 ,C26_=_C65 ,C26_=_C66 ,C26_=_C67 ,C34_=_C36 ,C34_=_C44 ,\nC34_=_C46 ,C34_=_C47 ,C34_=_C48 ,C34_=_C49 ,C34_=_C50 ,C34_=_C51 ,\nC34_=_C52 ,C36_=_C53 ,C36_=_C61 ,C36_=_C62 ,C36_=_C63 ,C36_=_C64 ,\nC36_=_C65 ,C36_=_C66 ,C36_=_C67 ,C44_=_C46 ,C44_=_C47 ,C44_=_C48 ,\nC44_=_C49 ,C44_=_C50 ,C44_=_C51 ,C44_=_C52 ,C44_=_C53 ,C46_=_C47 ,\nC46_=_C48 ,C46_=_C49 ,C46_=_C50 ,C46_=_C51 ,C46_=_C52 ,C47_=_C48 ,\nC47_=_C49 ,C47_=_C50 ,C47_=_C51 ,C47_=_C52 ,C48_=_C49 ,C48_=_C50 ,\nC48_=_C51 ,C48_=_C52 ,C49_=_C50 ,C49_=_C51 ,C49_=_C52 ,C50_=_C51 ,\nC50_=_C52 ,C51_=_C52 ,C53_=_C61 ,C53_=_C62 ,C53_=_C63 ,C53_=_C64 ,\nC53_=_C65 ,C53_=_C66 ,C53_=_C67 ,C61_=_C62 ,C61_=_C63 ,C61_=_C64 ,\nC61_=_C65 ,C61_=_C66 ,C61_=_C67 ,C62_=_C63 ,C62_=_C64 ,C62_=_C65 ,\nC62_=_C66 ,C62_=_C67 ,C63_=_C64 ,C63_=_C65 ,C63_=_C66 ,C63_=_C67 ,\nC64_=_C65 ,C64_=_C66 ,C64_=_C67 ,C65_=_C66 ,C65_=_C67 ,C66_=_C67 ,"];180[shape=box, label="id:180 level: 6\n25: C10 C81 C154 C212 C400 \nC457 C517 C527 C717 C777 C839 \nC843 C857 C858 C859 C860 C861 \nC862 C863 C864 C870 C871 C872 \nC873 C874 \n162: C10_=_C212( C10 C212 ) C10_=_C400( C10 C400 ) C10_=_C517( C10 C517 ) C10_=_C777( C10 C777 ) C10_=_C839( C10 C839 ) \nC10_=_C857( C10 C857 ) C10_=_C858( C10 C858 ) C10_=_C859( C10 C859 ) C10_=_C860( C10 C860 ) C10_=_C861( C10 C861 ) C10_=_C862( C10 C862 ) \nC10_=_C863( C10 C863 ) C81_=_C154( C81 C154 ) C81_=_C457( C81 C457 ) C81_=_C527( C81 C527 ) C81_=_C717( C81 C717 ) C81_=_C843( C81 C843 ) \nC81_=_C858( C81 C858 ) C81_=_C864( C81 C864 ) C81_=_C870( C81 C870 ) C81_=_C871( C81 C871 ) C81_=_C872( C81 C872 ) C81_=_C873( C81 C873 ) \nC81_=_C874( C81 C874 ) C154_=_C457( C154 C457 ) C154_=_C527( C154 C527 ) C154_=_C717( C154 C717 ) C154_=_C843( C154 C843 ) C154_=_C858( C154 C858 ) \nC154_=_C864( C154 C864 ) C154_=_C870( C154 C870 ) C154_=_C871( C154 C871 ) C154_=_C872( C154 C872 ) C154_=_C873( C154 C873 ) C154_=_C874( C154 C874 ) \nC212_=_C400( C212 C400 ) C212_=_C517( C212 C517 ) C212_=_C777( C212 C777 ) C212_=_C839( C212 C839 ) C212_=_C857( C212 C857 ) C212_=_C858( C212 C858 ) \nC212_=_C859( C212 C859 ) C212_=_C860( C212 C860 ) C212_=_C861( C212 C861 ) C212_=_C862( C212 C862 ) C212_=_C863( C212 C863 ) C400_=_C517( C400 C517 ) \nC400_=_C777( C400 C777 ) C400_=_C839( C400 C839 ) C400_=_C857( C400 C857 ) C400_=_C858( C400 C858 ) C400_=_C859( C400 C859 ) C400_=_C860( C400 C860 ) \nC400_=_C861( C400 C861 ) C400_=_C862( C400 C862 ) C400_=_C863( C400 C863 ) C457_=_C527( C457 C527 ) C457_=_C717( C457 C717 ) C457_=_C843( C457 C843 ) \nC457_=_C858( C457 C858 ) C457_=_C864( C457 C864 ) C457_=_C870( C457 C870 ) C457_=_C871( C457 C871 ) C457_=_C872( C457 C872 ) C457_=_C873( C457 C873 ) \nC457_=_C874( C457 C874 ) C517_=_C777( C517 C777 ) C517_=_C839( C517 C839 ) C517_=_C857( C517 C857 ) C517_=_C858( C517 C858 ) C517_=_C859( C517 C859 ) \nC517_=_C860( C517 C860 ) C517_=_C861( C517 C861 ) C517_=_C862( C517 C862 ) C517_=_C863( C517 C863 ) C527_=_C717( C527 C717 ) C527_=_C843( C527 C843 ) \nC527_=_C858( C527 C858 ) C527_=_C864( C527 C864 ) C527_=_C870( C527 C870 ) C527_=_C871( C527 C871 ) C527_=_C872( C527 C872 ) C527_=_C873( C527 C873 ) \nC527_=_C874( C527 C874 ) C717_=_C843( C717 C843 ) C717_=_C858( C717 C858 ) C717_=_C864( C717 C864 ) C717_=_C870( C717 C870 ) C717_=_C871( C717 C871 ) \nC717_=_C872( C717 C872 ) C717_=_C873( C717 C873 ) C717_=_C874( C717 C874 ) C777_=_C839( C777 C839 ) C777_=_C857( C777 C857 ) C777_=_C858( C777 C858 ) \nC777_=_C859( C777 C859 ) C777_=_C860( C777 C860 ) C777_=_C861( C777 C861 ) C777_=_C862( C777 C862 ) C777_=_C863( C777 C863 ) C839_=_C857( C839 C857 ) \nC839_=_C858( C839 C858 ) C839_=_C859( C839 C859 ) C839_=_C860( C839 C860 ) C839_=_C861( C839 C861 ) C839_=_C862( C839 C862 ) C839_=_C863( C839 C863 ) \nC843_=_C858( C843 C858 ) C843_=_C864( C843 C864 ) C843_=_C870( C843 C870 ) C843_=_C871( C843 C871 ) C843_=_C872( C843 C872 ) C843_=_C873( C843 C873 ) \nC843_=_C874( C843 C874 ) C857_=_C858( C857 C858 ) C857_=_C859( C857 C859 ) C857_=_C860( C857 C860 ) C857_=_C861( C857 C861 ) C857_=_C862( C857 C862 ) \nC857_=_C863( C857 C863 ) C857_=_C864( C857 C864 ) C858_=_C859( C858 C859 ) C858_=_C860( C858 C860 ) C858_=_C861( C858 C861 ) C858_=_C862( C858 C862 ) \nC858_=_C863( C858 C863 ) C858_=_C864( C858 C864 ) C858_=_C870( C858 C870 ) C858_=_C871( C858 C871 ) C858_=_C872( C858 C872 ) C858_=_C873( C858 C873 ) \nC858_=_C874( C858 C874 ) C859_=_C860( C859 C860 ) C859_=_C861( C859 C861 ) C859_=_C862( C859 C862 ) C859_=_C863( C859 C863 ) C859_=_C870( C859 C870 ) \nC860_=_C861( C860 C861 ) C860_=_C862( C860 C862 ) C860_=_C863( C860 C863 ) C860_=_C871( C860 C871 ) C861_=_C862( C861 C862 ) C861_=_C863( C861 C863 ) \nC861_=_C872( C861 C872 ) C862_=_C863( C862 C863 ) C862_=_C873( C862 C873 ) C863_=_C874( C863 C874 ) C864_=_C870( C864 C870 ) C864_=_C871( C864 C871 ) \nC864_=_C872( C864 C872 ) C864_=_C873( C864 C873 ) C864_=_C874( C864 C874 ) C870_=_C871( C870 C871 ) C870_=_C872( C870 C872 ) C870_=_C873( C870 C873 ) \nC870_=_C874( C870 C874 ) C871_=_C872( C871 C872 ) C871_=_C873( C871 C873 ) C871_=_C874( C871 C874 ) C872_=_C873( C872 C873 ) C872_=_C874( C872 C874 ) \nC873_=_C874( C873 C874 ) "];143-&gt;180[label="24: C10 C81 C154 C212 C400 \nC457 C517 C527 C717 C777 C839 \nC843 C857 C859 C860</w:t>
      </w:r>
    </w:p>
    <w:p>
      <w:pPr>
        <w:pStyle w:val="PreformattedText"/>
        <w:bidi w:val="0"/>
        <w:spacing w:before="0" w:after="0"/>
        <w:jc w:val="left"/>
        <w:rPr/>
      </w:pPr>
      <w:r>
        <w:rPr/>
        <w:t xml:space="preserve"> </w:t>
      </w:r>
      <w:r>
        <w:rPr/>
        <w:t>C861 C862 \nC863 C864 C870 C871 C872 C873 \nC874 \n138: C10_=_C212 ,C10_=_C400 ,C10_=_C517 ,C10_=_C777 ,C10_=_C839 ,\nC10_=_C857 ,C10_=_C859 ,C10_=_C860 ,C10_=_C861 ,C10_=_C862 ,C10_=_C863 ,\nC81_=_C154 ,C81_=_C457 ,C81_=_C527 ,C81_=_C717 ,C81_=_C843 ,C81_=_C864 ,\nC81_=_C870 ,C81_=_C871 ,C81_=_C872 ,C81_=_C873 ,C81_=_C874 ,C154_=_C457 ,\nC154_=_C527 ,C154_=_C717 ,C154_=_C843 ,C154_=_C864 ,C154_=_C870 ,C154_=_C871 ,\nC154_=_C872 ,C154_=_C873 ,C154_=_C874 ,C212_=_C400 ,C212_=_C517 ,C212_=_C777 ,\nC212_=_C839 ,C212_=_C857 ,C212_=_C859 ,C212_=_C860 ,C212_=_C861 ,C212_=_C862 ,\nC212_=_C863 ,C400_=_C517 ,C400_=_C777 ,C400_=_C839 ,C400_=_C857 ,C400_=_C859 ,\nC400_=_C860 ,C400_=_C861 ,C400_=_C862 ,C400_=_C863 ,C457_=_C527 ,C457_=_C717 ,\nC457_=_C843 ,C457_=_C864 ,C457_=_C870 ,C457_=_C871 ,C457_=_C872 ,C457_=_C873 ,\nC457_=_C874 ,C517_=_C777 ,C517_=_C839 ,C517_=_C857 ,C517_=_C859 ,C517_=_C860 ,\nC517_=_C861 ,C517_=_C862 ,C517_=_C863 ,C527_=_C717 ,C527_=_C843 ,C527_=_C864 ,\nC527_=_C870 ,C527_=_C871 ,C527_=_C872 ,C527_=_C873 ,C527_=_C874 ,C717_=_C843 ,\nC717_=_C864 ,C717_=_C870 ,C717_=_C871 ,C717_=_C872 ,C717_=_C873 ,C717_=_C874 ,\nC777_=_C839 ,C777_=_C857 ,C777_=_C859 ,C777_=_C860 ,C777_=_C861 ,C777_=_C862 ,\nC777_=_C863 ,C839_=_C857 ,C839_=_C859 ,C839_=_C860 ,C839_=_C861 ,C839_=_C862 ,\nC839_=_C863 ,C843_=_C864 ,C843_=_C870 ,C843_=_C871 ,C843_=_C872 ,C843_=_C873 ,\nC843_=_C874 ,C857_=_C859 ,C857_=_C860 ,C857_=_C861 ,C857_=_C862 ,C857_=_C863 ,\nC857_=_C864 ,C859_=_C860 ,C859_=_C861 ,C859_=_C862 ,C859_=_C863 ,C859_=_C870 ,\nC860_=_C861 ,C860_=_C862 ,C860_=_C863 ,C860_=_C871 ,C861_=_C862 ,C861_=_C863 ,\nC861_=_C872 ,C862_=_C863 ,C862_=_C873 ,C863_=_C874 ,C864_=_C870 ,C864_=_C871 ,\nC864_=_C872 ,C864_=_C873 ,C864_=_C874 ,C870_=_C871 ,C870_=_C872 ,C870_=_C873 ,\nC870_=_C874 ,C871_=_C872 ,C871_=_C873 ,C871_=_C874 ,C872_=_C873 ,C872_=_C874 ,\nC873_=_C874 ,"];181[shape=box, label="id:181 level: 6\n24: C266 C271 C453 C463 C470 \nC478 C485 C491 C497 C502 C503 \nC504 C505 C506 C659 C701 C832 \nC856 C863 C869 C874 C878 C881 \nC883 \n149: C266_=_C271( C266 C271 ) C266_=_C453( C266 C453 ) C266_=_C463( C266 C463 ) C266_=_C470( C266 C470 ) C266_=_C478( C266 C478 ) \nC266_=_C485( C266 C485 ) C266_=_C491( C266 C491 ) C266_=_C497( C266 C497 ) C266_=_C502( C266 C502 ) C266_=_C503( C266 C503 ) C266_=_C504( C266 C504 ) \nC266_=_C505( C266 C505 ) C266_=_C506( C266 C506 ) C271_=_C506( C271 C506 ) C271_=_C659( C271 C659 ) C271_=_C701( C271 C701 ) C271_=_C832( C271 C832 ) \nC271_=_C856( C271 C856 ) C271_=_C863( C271 C863 ) C271_=_C869( C271 C869 ) C271_=_C874( C271 C874 ) C271_=_C878( C271 C878 ) C271_=_C881( C271 C881 ) \nC271_=_C883( C271 C883 ) C453_=_C463( C453 C463 ) C453_=_C470( C453 C470 ) C453_=_C478( C453 C478 ) C453_=_C485( C453 C485 ) C453_=_C491( C453 C491 ) \nC453_=_C497( C453 C497 ) C453_=_C502( C453 C502 ) C453_=_C503( C453 C503 ) C453_=_C504( C453 C504 ) C453_=_C505( C453 C505 ) C453_=_C506( C453 C506 ) \nC463_=_C470( C463 C470 ) C463_=_C478( C463 C478 ) C463_=_C485( C463 C485 ) C463_=_C491( C463 C491 ) C463_=_C497( C463 C497 ) C463_=_C502( C463 C502 ) \nC463_=_C503( C463 C503 ) C463_=_C504( C463 C504 ) C463_=_C505( C463 C505 ) C463_=_C506( C463 C506 ) C470_=_C478( C470 C478 ) C470_=_C485( C470 C485 ) \nC470_=_C491( C470 C491 ) C470_=_C497( C470 C497 ) C470_=_C502( C470 C502 ) C470_=_C503( C470 C503 ) C470_=_C504( C470 C504 ) C470_=_C505( C470 C505 ) \nC470_=_C506( C470 C506 ) C478_=_C485( C478 C485 ) C478_=_C491( C478 C491 ) C478_=_C497( C478 C497 ) C478_=_C502( C478 C502 ) C478_=_C503( C478 C503 ) \nC478_=_C504( C478 C504 ) C478_=_C505( C478 C505 ) C478_=_C506( C478 C506 ) C485_=_C491( C485 C491 ) C485_=_C497( C485 C497 ) C485_=_C502( C485 C502 ) \nC485_=_C503( C485 C503 ) C485_=_C504( C485 C504 ) C485_=_C505( C485 C505 ) C485_=_C506( C485 C506 ) C491_=_C497( C491 C497 ) C491_=_C502( C491 C502 ) \nC491_=_C503( C491 C503 ) C491_=_C504( C491 C504 ) C491_=_C505( C491 C505 ) C491_=_C506( C491 C506 ) C497_=_C502( C497 C502 ) C497_=_C503( C497 C503 ) \nC497_=_C504( C497 C504 ) C497_=_C505( C497 C505 ) C497_=_C506( C497 C506 ) C502_=_C503( C502 C503 ) C502_=_C504( C502 C504 ) C502_=_C505( C502 C505 ) \nC502_=_C506( C502 C506 ) C502_=_C659( C502 C659 ) C503_=_C504( C503 C504 ) C503_=_C505( C503 C505 ) C503_=_C506( C503 C506 ) C503_=_C701( C503 C701 ) \nC504_=_C505( C504 C505 ) C504_=_C506( C504 C506 ) C504_=_C832( C504 C832 ) C505_=_C506( C505 C506 ) C505_=_C856( C505 C856 ) C506_=_C659( C506 C659 ) \nC506_=_C701( C506 C701 ) C506_=_C832( C506 C832 ) C506_=_C856( C506 C856 ) C506_=_C863( C506 C863 ) C506_=_C869( C506 C869 ) C506_=_C874( C506 C874 ) \nC506_=_C878( C506 C878 ) C506_=_C881( C506 C881 ) C506_=_C883( C506 C883 ) C659_=_C701( C659 C701 ) C659_=_C832( C659 C832 ) C659_=_C856( C659 C856 ) \nC659_=_C863( C659 C863 ) C659_=_C869( C659 C869 ) C659_=_C874( C659 C874 ) C659_=_C878( C659 C878 ) C659_=_C881( C659 C881 ) C659_=_C883( C659 C883 ) \nC701_=_C832( C701 C832 ) C701_=_C856( C701 C856 ) C701_=_C863( C701 C863 ) C701_=_C869( C701 C869 ) C701_=_C874( C701 C874 ) C701_=_C878( C701 C878 ) \nC701_=_C881( C701 C881 ) C701_=_C883( C701 C883 ) C832_=_C856( C832 C856 ) C832_=_C863( C832 C863 ) C832_=_C869( C832 C869 ) C832_=_C874( C832 C874 ) \nC832_=_C878( C832 C878 ) C832_=_C881( C832 C881 ) C832_=_C883( C832 C883 ) C856_=_C863( C856 C863 ) C856_=_C869( C856 C869 ) C856_=_C874( C856 C874 ) \nC856_=_C878( C856 C878 ) C856_=_C881( C856 C881 ) C856_=_C883( C856 C883 ) C863_=_C869( C863 C869 ) C863_=_C874( C863 C874 ) C863_=_C878( C863 C878 ) \nC863_=_C881( C863 C881 ) C863_=_C883( C863 C883 ) C869_=_C874( C869 C874 ) C869_=_C878( C869 C878 ) C869_=_C881( C869 C881 ) C869_=_C883( C869 C883 ) \nC874_=_C878( C874 C878 ) C874_=_C881( C874 C881 ) C874_=_C883( C874 C883 ) C878_=_C881( C878 C881 ) C878_=_C883( C878 C883 ) C881_=_C883( C881 C883 ) "];144-&gt;181[label="23: C266 C271 C453 C463 C470 \nC478 C485 C491 C497 C502 C503 \nC504 C505 C659 C701 C832 C856 \nC863 C869 C874 C878 C881 C883 \n126: C266_=_C271 ,C266_=_C453 ,C266_=_C463 ,C266_=_C470 ,C266_=_C478 ,\nC266_=_C485 ,C266_=_C491 ,C266_=_C497 ,C266_=_C502 ,C266_=_C503 ,C266_=_C504 ,\nC266_=_C505 ,C271_=_C659 ,C271_=_C701 ,C271_=_C832 ,C271_=_C856 ,C271_=_C863 ,\nC271_=_C869 ,C271_=_C874 ,C271_=_C878 ,C271_=_C881 ,C271_=_C883 ,C453_=_C463 ,\nC453_=_C470 ,C453_=_C478 ,C453_=_C485 ,C453_=_C491 ,C453_=_C497 ,C453_=_C502 ,\nC453_=_C503 ,C453_=_C504 ,C453_=_C505 ,C463_=_C470 ,C463_=_C478 ,C463_=_C485 ,\nC463_=_C491 ,C463_=_C497 ,C463_=_C502 ,C463_=_C503 ,C463_=_C504 ,C463_=_C505 ,\nC470_=_C478 ,C470_=_C485 ,C470_=_C491 ,C470_=_C497 ,C470_=_C502 ,C470_=_C503 ,\nC470_=_C504 ,C470_=_C505 ,C478_=_C485 ,C478_=_C491 ,C478_=_C497 ,C478_=_C502 ,\nC478_=_C503 ,C478_=_C504 ,C478_=_C505 ,C485_=_C491 ,C485_=_C497 ,C485_=_C502 ,\nC485_=_C503 ,C485_=_C504 ,C485_=_C505 ,C491_=_C497 ,C491_=_C502 ,C491_=_C503 ,\nC491_=_C504 ,C491_=_C505 ,C497_=_C502 ,C497_=_C503 ,C497_=_C504 ,C497_=_C505 ,\nC502_=_C503 ,C502_=_C504 ,C502_=_C505 ,C502_=_C659 ,C503_=_C504 ,C503_=_C505 ,\nC503_=_C701 ,C504_=_C505 ,C504_=_C832 ,C505_=_C856 ,C659_=_C701 ,C659_=_C832 ,\nC659_=_C856 ,C659_=_C863 ,C659_=_C869 ,C659_=_C874 ,C659_=_C878 ,C659_=_C881 ,\nC659_=_C883 ,C701_=_C832 ,C701_=_C856 ,C701_=_C863 ,C701_=_C869 ,C701_=_C874 ,\nC701_=_C878 ,C701_=_C881 ,C701_=_C883 ,C832_=_C856 ,C832_=_C863 ,C832_=_C869 ,\nC832_=_C874 ,C832_=_C878 ,C832_=_C881 ,C832_=_C883 ,C856_=_C863 ,C856_=_C869 ,\nC856_=_C874 ,C856_=_C878 ,C856_=_C881 ,C856_=_C883 ,C863_=_C869 ,C863_=_C874 ,\nC863_=_C878 ,C863_=_C881 ,C863_=_C883 ,C869_=_C874 ,C869_=_C878 ,C869_=_C881 ,\nC869_=_C883 ,C874_=_C878 ,C874_=_C881 ,C874_=_C883 ,C878_=_C881 ,C878_=_C883 ,\nC881_=_C883 ,"];182[shape=box, label="id:182 level: 6\n26: C33 C43 C120 C234 C436 \nC474 C482 C593 C631 C638 C720 \nC851 C855 C859 C860 C865 C866 \nC870 C871 C875 C876 C877 C878 \nC879 C880 C881 \n175: C33_=_C234( C33 C234 ) C33_=_C474( C33 C474 ) C33_=_C631( C33 C631 ) C33_=_C720( C33 C720 ) C33_=_C851( C33 C851 ) \nC33_=_C859( C33 C859 ) C33_=_C865( C33 C865 ) C33_=_C870( C33 C870 ) C33_=_C875( C33 C875 ) C33_=_C876( C33 C876 ) C33_=_C877( C33 C877 ) \nC33_=_C878( C33 C878 ) C43_=_C120( C43 C120 ) C43_=_C436( C43 C436 ) C43_=_C482( C43 C482 ) C43_=_C593( C43 C593 ) C43_=_C638( C43 C638 ) \nC43_=_C855( C43 C855 ) C43_=_C860( C43 C860 ) C43_=_C866( C43 C866 ) C43_=_C871( C43 C871 ) C43_=_C875( C43 C875 ) C43_=_C879( C43 C879 ) \nC43_=_C880( C43 C880 ) C43_=_C881( C43 C881 ) C120_=_C436( C120 C436 ) C120_=_C482( C120 C482 ) C120_=_C593( C120 C593 ) C120_=_C638( C120 C638 ) \nC120_=_C855( C120 C855 ) C120_=_C860( C120 C860 ) C120_=_C866( C120 C866 ) C120_=_C871( C120 C871 ) C120_=_C875( C120 C875 ) C120_=_C879( C120 C879 ) \nC120_=_C880( C120 C880 ) C120_=_C881( C120 C881 ) C234_=_C474( C234 C474 ) C234_=_C631( C234 C631 ) C234_=_C720( C234 C720 ) C234_=_C851( C234 C851 ) \nC234_=_C859( C234 C859 ) C234_=_C865( C234 C865 ) C234_=_C870( C234 C870 ) C234_=_C875( C234 C875 ) C234_=_C876( C234 C876 ) C234_=_C877( C234 C877 ) \nC234_=_C878( C234 C878 ) C436_=_C482( C436 C482 ) C436_=_C593( C436 C593 ) C436_=_C638( C436 C638 ) C436_=_C855( C436 C855 ) C436_=_C860( C436 C860 ) \nC436_=_C866( C436 C866 ) C436_=_C871( C436 C871 ) C436_=_C875( C436 C875 ) C436_=_C879( C436 C879 ) C436_=_C880( C436 C880 ) C436_=_C881( C436 C881 ) \nC474_=_C631( C474 C631 ) C474_=_C720( C474 C720 ) C474_=_C851( C474 C851 ) C474_=_C859( C474 C859 ) C474_=_C865( C474 C865 ) C474_=_C870( C474 C870 ) \nC474_=_C875( C474 C875 ) C474_=_C876( C474 C876 ) C474_=_C877( C474 C877 ) C474_=_C878( C474 C878 ) C482_=_C593( C482 C593 ) C482_=_C638( C482 C638 ) \nC482_=_C855( C482 C855 ) C482_=_C860( C482 C860 ) C482_=_C866( C482 C866 ) C482_=_C871( C482 C871 ) C482_=_C875( C482 C875 ) C482_=_C879( C482 C879 ) \nC482_=_C880( C482 C880 ) C482_=_C881( C482 C881 ) C593_=_C638( C593 C638 ) C593_=_C855( C593 C855 ) C593_=_C860( C593 C860 ) C593_=_C866( C593 C866 ) \nC593_=_C871(</w:t>
      </w:r>
    </w:p>
    <w:p>
      <w:pPr>
        <w:pStyle w:val="PreformattedText"/>
        <w:bidi w:val="0"/>
        <w:spacing w:before="0" w:after="0"/>
        <w:jc w:val="left"/>
        <w:rPr/>
      </w:pPr>
      <w:r>
        <w:rPr/>
        <w:t xml:space="preserve"> </w:t>
      </w:r>
      <w:r>
        <w:rPr/>
        <w:t>C593 C871 ) C593_=_C875( C593 C875 ) C593_=_C879( C593 C879 ) C593_=_C880( C593 C880 ) C593_=_C881( C593 C881 ) C631_=_C720( C631 C720 ) \nC631_=_C851( C631 C851 ) C631_=_C859( C631 C859 ) C631_=_C865( C631 C865 ) C631_=_C870( C631 C870 ) C631_=_C875( C631 C875 ) C631_=_C876( C631 C876 ) \nC631_=_C877( C631 C877 ) C631_=_C878( C631 C878 ) C638_=_C855( C638 C855 ) C638_=_C860( C638 C860 ) C638_=_C866( C638 C866 ) C638_=_C871( C638 C871 ) \nC638_=_C875( C638 C875 ) C638_=_C879( C638 C879 ) C638_=_C880( C638 C880 ) C638_=_C881( C638 C881 ) C720_=_C851( C720 C851 ) C720_=_C859( C720 C859 ) \nC720_=_C865( C720 C865 ) C720_=_C870( C720 C870 ) C720_=_C875( C720 C875 ) C720_=_C876( C720 C876 ) C720_=_C877( C720 C877 ) C720_=_C878( C720 C878 ) \nC851_=_C859( C851 C859 ) C851_=_C865( C851 C865 ) C851_=_C870( C851 C870 ) C851_=_C875( C851 C875 ) C851_=_C876( C851 C876 ) C851_=_C877( C851 C877 ) \nC851_=_C878( C851 C878 ) C855_=_C860( C855 C860 ) C855_=_C866( C855 C866 ) C855_=_C871( C855 C871 ) C855_=_C875( C855 C875 ) C855_=_C879( C855 C879 ) \nC855_=_C880( C855 C880 ) C855_=_C881( C855 C881 ) C859_=_C860( C859 C860 ) C859_=_C865( C859 C865 ) C859_=_C870( C859 C870 ) C859_=_C875( C859 C875 ) \nC859_=_C876( C859 C876 ) C859_=_C877( C859 C877 ) C859_=_C878( C859 C878 ) C860_=_C866( C860 C866 ) C860_=_C871( C860 C871 ) C860_=_C875( C860 C875 ) \nC860_=_C879( C860 C879 ) C860_=_C880( C860 C880 ) C860_=_C881( C860 C881 ) C865_=_C866( C865 C866 ) C865_=_C870( C865 C870 ) C865_=_C875( C865 C875 ) \nC865_=_C876( C865 C876 ) C865_=_C877( C865 C877 ) C865_=_C878( C865 C878 ) C866_=_C871( C866 C871 ) C866_=_C875( C866 C875 ) C866_=_C879( C866 C879 ) \nC866_=_C880( C866 C880 ) C866_=_C881( C866 C881 ) C870_=_C871( C870 C871 ) C870_=_C875( C870 C875 ) C870_=_C876( C870 C876 ) C870_=_C877( C870 C877 ) \nC870_=_C878( C870 C878 ) C871_=_C875( C871 C875 ) C871_=_C879( C871 C879 ) C871_=_C880( C871 C880 ) C871_=_C881( C871 C881 ) C875_=_C876( C875 C876 ) \nC875_=_C877( C875 C877 ) C875_=_C878( C875 C878 ) C875_=_C879( C875 C879 ) C875_=_C880( C875 C880 ) C875_=_C881( C875 C881 ) C876_=_C877( C876 C877 ) \nC876_=_C878( C876 C878 ) C876_=_C879( C876 C879 ) C877_=_C878( C877 C878 ) C877_=_C880( C877 C880 ) C878_=_C881( C878 C881 ) C879_=_C880( C879 C880 ) \nC879_=_C881( C879 C881 ) C880_=_C881( C880 C881 ) "];144-&gt;182[label="25: C33 C43 C120 C234 C436 \nC474 C482 C593 C631 C638 C720 \nC851 C855 C859 C860 C865 C866 \nC870 C871 C876 C877 C878 C879 \nC880 C881 \n150: C33_=_C234 ,C33_=_C474 ,C33_=_C631 ,C33_=_C720 ,C33_=_C851 ,\nC33_=_C859 ,C33_=_C865 ,C33_=_C870 ,C33_=_C876 ,C33_=_C877 ,C33_=_C878 ,\nC43_=_C120 ,C43_=_C436 ,C43_=_C482 ,C43_=_C593 ,C43_=_C638 ,C43_=_C855 ,\nC43_=_C860 ,C43_=_C866 ,C43_=_C871 ,C43_=_C879 ,C43_=_C880 ,C43_=_C881 ,\nC120_=_C436 ,C120_=_C482 ,C120_=_C593 ,C120_=_C638 ,C120_=_C855 ,C120_=_C860 ,\nC120_=_C866 ,C120_=_C871 ,C120_=_C879 ,C120_=_C880 ,C120_=_C881 ,C234_=_C474 ,\nC234_=_C631 ,C234_=_C720 ,C234_=_C851 ,C234_=_C859 ,C234_=_C865 ,C234_=_C870 ,\nC234_=_C876 ,C234_=_C877 ,C234_=_C878 ,C436_=_C482 ,C436_=_C593 ,C436_=_C638 ,\nC436_=_C855 ,C436_=_C860 ,C436_=_C866 ,C436_=_C871 ,C436_=_C879 ,C436_=_C880 ,\nC436_=_C881 ,C474_=_C631 ,C474_=_C720 ,C474_=_C851 ,C474_=_C859 ,C474_=_C865 ,\nC474_=_C870 ,C474_=_C876 ,C474_=_C877 ,C474_=_C878 ,C482_=_C593 ,C482_=_C638 ,\nC482_=_C855 ,C482_=_C860 ,C482_=_C866 ,C482_=_C871 ,C482_=_C879 ,C482_=_C880 ,\nC482_=_C881 ,C593_=_C638 ,C593_=_C855 ,C593_=_C860 ,C593_=_C866 ,C593_=_C871 ,\nC593_=_C879 ,C593_=_C880 ,C593_=_C881 ,C631_=_C720 ,C631_=_C851 ,C631_=_C859 ,\nC631_=_C865 ,C631_=_C870 ,C631_=_C876 ,C631_=_C877 ,C631_=_C878 ,C638_=_C855 ,\nC638_=_C860 ,C638_=_C866 ,C638_=_C871 ,C638_=_C879 ,C638_=_C880 ,C638_=_C881 ,\nC720_=_C851 ,C720_=_C859 ,C720_=_C865 ,C720_=_C870 ,C720_=_C876 ,C720_=_C877 ,\nC720_=_C878 ,C851_=_C859 ,C851_=_C865 ,C851_=_C870 ,C851_=_C876 ,C851_=_C877 ,\nC851_=_C878 ,C855_=_C860 ,C855_=_C866 ,C855_=_C871 ,C855_=_C879 ,C855_=_C880 ,\nC855_=_C881 ,C859_=_C860 ,C859_=_C865 ,C859_=_C870 ,C859_=_C876 ,C859_=_C877 ,\nC859_=_C878 ,C860_=_C866 ,C860_=_C871 ,C860_=_C879 ,C860_=_C880 ,C860_=_C881 ,\nC865_=_C866 ,C865_=_C870 ,C865_=_C876 ,C865_=_C877 ,C865_=_C878 ,C866_=_C871 ,\nC866_=_C879 ,C866_=_C880 ,C866_=_C881 ,C870_=_C871 ,C870_=_C876 ,C870_=_C877 ,\nC870_=_C878 ,C871_=_C879 ,C871_=_C880 ,C871_=_C881 ,C876_=_C877 ,C876_=_C878 ,\nC876_=_C879 ,C877_=_C878 ,C877_=_C880 ,C878_=_C881 ,C879_=_C880 ,C879_=_C881 ,\nC880_=_C881 ,"];183[shape=box, label="id:183 level: 7\n18: C20 C141 C182 C221 C280 \nC362 C702 C703 C704 C705 C706 \nC707 C708 C709 C711 C721 C722 \nC723 \n90: C20_=_C141( C20 C141 ) C20_=_C221( C20 C221 ) C20_=_C280( C20 C280 ) C20_=_C702( C20 C702 ) C20_=_C703( C20 C703 ) \nC20_=_C704( C20 C704 ) C20_=_C705( C20 C705 ) C20_=_C706( C20 C706 ) C20_=_C707( C20 C707 ) C20_=_C708( C20 C708 ) C20_=_C709( C20 C709 ) \nC141_=_C221( C141 C221 ) C141_=_C280( C141 C280 ) C141_=_C702( C141 C702 ) C141_=_C703( C141 C703 ) C141_=_C704( C141 C704 ) C141_=_C705( C141 C705 ) \nC141_=_C706( C141 C706 ) C141_=_C707( C141 C707 ) C141_=_C708( C141 C708 ) C141_=_C709( C141 C709 ) C182_=_C362( C182 C362 ) C182_=_C704( C182 C704 ) \nC182_=_C711( C182 C711 ) C182_=_C721( C182 C721 ) C182_=_C722( C182 C722 ) C182_=_C723( C182 C723 ) C221_=_C280( C221 C280 ) C221_=_C702( C221 C702 ) \nC221_=_C703( C221 C703 ) C221_=_C704( C221 C704 ) C221_=_C705( C221 C705 ) C221_=_C706( C221 C706 ) C221_=_C707( C221 C707 ) C221_=_C708( C221 C708 ) \nC221_=_C709( C221 C709 ) C280_=_C702( C280 C702 ) C280_=_C703( C280 C703 ) C280_=_C704( C280 C704 ) C280_=_C705( C280 C705 ) C280_=_C706( C280 C706 ) \nC280_=_C707( C280 C707 ) C280_=_C708( C280 C708 ) C280_=_C709( C280 C709 ) C362_=_C704( C362 C704 ) C362_=_C711( C362 C711 ) C362_=_C721( C362 C721 ) \nC362_=_C722( C362 C722 ) C362_=_C723( C362 C723 ) C702_=_C703( C702 C703 ) C702_=_C704( C702 C704 ) C702_=_C705( C702 C705 ) C702_=_C706( C702 C706 ) \nC702_=_C707( C702 C707 ) C702_=_C708( C702 C708 ) C702_=_C709( C702 C709 ) C702_=_C711( C702 C711 ) C703_=_C704( C703 C704 ) C703_=_C705( C703 C705 ) \nC703_=_C706( C703 C706 ) C703_=_C707( C703 C707 ) C703_=_C708( C703 C708 ) C703_=_C709( C703 C709 ) C704_=_C705( C704 C705 ) C704_=_C706( C704 C706 ) \nC704_=_C707( C704 C707 ) C704_=_C708( C704 C708 ) C704_=_C709( C704 C709 ) C704_=_C711( C704 C711 ) C704_=_C721( C704 C721 ) C704_=_C722( C704 C722 ) \nC704_=_C723( C704 C723 ) C705_=_C706( C705 C706 ) C705_=_C707( C705 C707 ) C705_=_C708( C705 C708 ) C705_=_C709( C705 C709 ) C706_=_C707( C706 C707 ) \nC706_=_C708( C706 C708 ) C706_=_C709( C706 C709 ) C706_=_C721( C706 C721 ) C707_=_C708( C707 C708 ) C707_=_C709( C707 C709 ) C707_=_C722( C707 C722 ) \nC708_=_C709( C708 C709 ) C711_=_C721( C711 C721 ) C711_=_C722( C711 C722 ) C711_=_C723( C711 C723 ) C721_=_C722( C721 C722 ) C721_=_C723( C721 C723 ) \nC722_=_C723( C722 C723 ) "];151-&gt;183[label="17: C20 C141 C182 C221 C280 \nC362 C702 C703 C705 C706 C707 \nC708 C709 C711 C721 C722 C723 \n73: C20_=_C141 ,C20_=_C221 ,C20_=_C280 ,C20_=_C702 ,C20_=_C703 ,\nC20_=_C705 ,C20_=_C706 ,C20_=_C707 ,C20_=_C708 ,C20_=_C709 ,C141_=_C221 ,\nC141_=_C280 ,C141_=_C702 ,C141_=_C703 ,C141_=_C705 ,C141_=_C706 ,C141_=_C707 ,\nC141_=_C708 ,C141_=_C709 ,C182_=_C362 ,C182_=_C711 ,C182_=_C721 ,C182_=_C722 ,\nC182_=_C723 ,C221_=_C280 ,C221_=_C702 ,C221_=_C703 ,C221_=_C705 ,C221_=_C706 ,\nC221_=_C707 ,C221_=_C708 ,C221_=_C709 ,C280_=_C702 ,C280_=_C703 ,C280_=_C705 ,\nC280_=_C706 ,C280_=_C707 ,C280_=_C708 ,C280_=_C709 ,C362_=_C711 ,C362_=_C721 ,\nC362_=_C722 ,C362_=_C723 ,C702_=_C703 ,C702_=_C705 ,C702_=_C706 ,C702_=_C707 ,\nC702_=_C708 ,C702_=_C709 ,C702_=_C711 ,C703_=_C705 ,C703_=_C706 ,C703_=_C707 ,\nC703_=_C708 ,C703_=_C709 ,C705_=_C706 ,C705_=_C707 ,C705_=_C708 ,C705_=_C709 ,\nC706_=_C707 ,C706_=_C708 ,C706_=_C709 ,C706_=_C721 ,C707_=_C708 ,C707_=_C709 ,\nC707_=_C722 ,C708_=_C709 ,C711_=_C721 ,C711_=_C722 ,C711_=_C723 ,C721_=_C722 ,\nC721_=_C723 ,C722_=_C723 ,"];184[shape=box, label="id:184 level: 7\n19: C30 C78 C151 C231 C524 \nC628 C702 C703 C710 C711 C712 \nC713 C714 C715 C716 C717 C718 \nC719 C720 \n97: C30_=_C231( C30 C231 ) C30_=_C628( C30 C628 ) C30_=_C703( C30 C703 ) C30_=_C710( C30 C710 ) C30_=_C718( C30 C718 ) \nC30_=_C719( C30 C719 ) C30_=_C720( C30 C720 ) C78_=_C151( C78 C151 ) C78_=_C524( C78 C524 ) C78_=_C702( C78 C702 ) C78_=_C710( C78 C710 ) \nC78_=_C711( C78 C711 ) C78_=_C712( C78 C712 ) C78_=_C713( C78 C713 ) C78_=_C714( C78 C714 ) C78_=_C715( C78 C715 ) C78_=_C716( C78 C716 ) \nC78_=_C717( C78 C717 ) C151_=_C524( C151 C524 ) C151_=_C702( C151 C702 ) C151_=_C710( C151 C710 ) C151_=_C711( C151 C711 ) C151_=_C712( C151 C712 ) \nC151_=_C713( C151 C713 ) C151_=_C714( C151 C714 ) C151_=_C715( C151 C715 ) C151_=_C716( C151 C716 ) C151_=_C717( C151 C717 ) C231_=_C628( C231 C628 ) \nC231_=_C703( C231 C703 ) C231_=_C710( C231 C710 ) C231_=_C718( C231 C718 ) C231_=_C719( C231 C719 ) C231_=_C720( C231 C720 ) C524_=_C702( C524 C702 ) \nC524_=_C710( C524 C710 ) C524_=_C711( C524 C711 ) C524_=_C712( C524 C712 ) C524_=_C713( C524 C713 ) C524_=_C714( C524 C714 ) C524_=_C715( C524 C715 ) \nC524_=_C716( C524 C716 ) C524_=_C717( C524 C717 ) C628_=_C703( C628 C703 ) C628_=_C710( C628 C710 ) C628_=_C718( C628 C718 ) C628_=_C719( C628 C719 ) \nC628_=_C720( C628 C720 ) C702_=_C703( C702 C703 ) C702_=_C710( C702 C710 ) C702_=_C711( C702 C711 ) C702_=_C712( C702 C712 ) C702_=_C713( C702 C713 ) \nC702_=_C714( C702 C714 ) C702_=_C715( C702 C715 ) C702_=_C716( C702 C716 ) C702_=_C717( C702 C717 ) C703_=_C710( C703 C710 ) C703_=_C718( C703 C718 ) \nC703_=_C719( C703 C719 ) C703_=_C720( C703 C720 ) C710_=_C711( C710 C711 ) C710_=_C712( C710 C712 ) C710_=_C713( C710 C713 ) C710_=_C714( C710 C714 ) \nC710_=_C715( C710 C715 ) C710_=_C716( C710 C716 ) C710_=_C717( C710 C717 ) C710_=_C718( C710 C718 ) C710_=_C719( C710 C719 ) C710_=_C720( C710 C720 ) \nC711_=_C712( C711 C712 ) C711_=_C713( C711 C713</w:t>
      </w:r>
    </w:p>
    <w:p>
      <w:pPr>
        <w:pStyle w:val="PreformattedText"/>
        <w:bidi w:val="0"/>
        <w:spacing w:before="0" w:after="0"/>
        <w:jc w:val="left"/>
        <w:rPr/>
      </w:pPr>
      <w:r>
        <w:rPr/>
        <w:t xml:space="preserve"> </w:t>
      </w:r>
      <w:r>
        <w:rPr/>
        <w:t>) C711_=_C714( C711 C714 ) C711_=_C715( C711 C715 ) C711_=_C716( C711 C716 ) C711_=_C717( C711 C717 ) \nC712_=_C713( C712 C713 ) C712_=_C714( C712 C714 ) C712_=_C715( C712 C715 ) C712_=_C716( C712 C716 ) C712_=_C717( C712 C717 ) C712_=_C718( C712 C718 ) \nC713_=_C714( C713 C714 ) C713_=_C715( C713 C715 ) C713_=_C716( C713 C716 ) C713_=_C717( C713 C717 ) C714_=_C715( C714 C715 ) C714_=_C716( C714 C716 ) \nC714_=_C717( C714 C717 ) C714_=_C719( C714 C719 ) C715_=_C716( C715 C716 ) C715_=_C717( C715 C717 ) C716_=_C717( C716 C717 ) C718_=_C719( C718 C719 ) \nC718_=_C720( C718 C720 ) C719_=_C720( C719 C720 ) "];151-&gt;184[label="18: C30 C78 C151 C231 C524 \nC628 C702 C703 C711 C712 C713 \nC714 C715 C716 C717 C718 C719 \nC720 \n79: C30_=_C231 ,C30_=_C628 ,C30_=_C703 ,C30_=_C718 ,C30_=_C719 ,\nC30_=_C720 ,C78_=_C151 ,C78_=_C524 ,C78_=_C702 ,C78_=_C711 ,C78_=_C712 ,\nC78_=_C713 ,C78_=_C714 ,C78_=_C715 ,C78_=_C716 ,C78_=_C717 ,C151_=_C524 ,\nC151_=_C702 ,C151_=_C711 ,C151_=_C712 ,C151_=_C713 ,C151_=_C714 ,C151_=_C715 ,\nC151_=_C716 ,C151_=_C717 ,C231_=_C628 ,C231_=_C703 ,C231_=_C718 ,C231_=_C719 ,\nC231_=_C720 ,C524_=_C702 ,C524_=_C711 ,C524_=_C712 ,C524_=_C713 ,C524_=_C714 ,\nC524_=_C715 ,C524_=_C716 ,C524_=_C717 ,C628_=_C703 ,C628_=_C718 ,C628_=_C719 ,\nC628_=_C720 ,C702_=_C703 ,C702_=_C711 ,C702_=_C712 ,C702_=_C713 ,C702_=_C714 ,\nC702_=_C715 ,C702_=_C716 ,C702_=_C717 ,C703_=_C718 ,C703_=_C719 ,C703_=_C720 ,\nC711_=_C712 ,C711_=_C713 ,C711_=_C714 ,C711_=_C715 ,C711_=_C716 ,C711_=_C717 ,\nC712_=_C713 ,C712_=_C714 ,C712_=_C715 ,C712_=_C716 ,C712_=_C717 ,C712_=_C718 ,\nC713_=_C714 ,C713_=_C715 ,C713_=_C716 ,C713_=_C717 ,C714_=_C715 ,C714_=_C716 ,\nC714_=_C717 ,C714_=_C719 ,C715_=_C716 ,C715_=_C717 ,C716_=_C717 ,C718_=_C719 ,\nC718_=_C720 ,C719_=_C720 ,"];185[shape=box, label="id:185 level: 7\n20: C253 C255 C325 C327 C417 \nC425 C430 C437 C438 C439 C440 \nC441 C559 C625 C634 C640 C649 \nC650 C651 C652 \n105: C253_=_C255( C253 C255 ) C253_=_C325( C253 C325 ) C253_=_C417( C253 C417 ) C253_=_C425( C253 C425 ) C253_=_C430( C253 C430 ) \nC253_=_C437( C253 C437 ) C253_=_C438( C253 C438 ) C253_=_C439( C253 C439 ) C253_=_C440( C253 C440 ) C253_=_C441( C253 C441 ) C255_=_C327( C255 C327 ) \nC255_=_C439( C255 C439 ) C255_=_C559( C255 C559 ) C255_=_C625( C255 C625 ) C255_=_C634( C255 C634 ) C255_=_C640( C255 C640 ) C255_=_C649( C255 C649 ) \nC255_=_C650( C255 C650 ) C255_=_C651( C255 C651 ) C255_=_C652( C255 C652 ) C325_=_C327( C325 C327 ) C325_=_C417( C325 C417 ) C325_=_C425( C325 C425 ) \nC325_=_C430( C325 C430 ) C325_=_C437( C325 C437 ) C325_=_C438( C325 C438 ) C325_=_C439( C325 C439 ) C325_=_C440( C325 C440 ) C325_=_C441( C325 C441 ) \nC327_=_C439( C327 C439 ) C327_=_C559( C327 C559 ) C327_=_C625( C327 C625 ) C327_=_C634( C327 C634 ) C327_=_C640( C327 C640 ) C327_=_C649( C327 C649 ) \nC327_=_C650( C327 C650 ) C327_=_C651( C327 C651 ) C327_=_C652( C327 C652 ) C417_=_C425( C417 C425 ) C417_=_C430( C417 C430 ) C417_=_C437( C417 C437 ) \nC417_=_C438( C417 C438 ) C417_=_C439( C417 C439 ) C417_=_C440( C417 C440 ) C417_=_C441( C417 C441 ) C425_=_C430( C425 C430 ) C425_=_C437( C425 C437 ) \nC425_=_C438( C425 C438 ) C425_=_C439( C425 C439 ) C425_=_C440( C425 C440 ) C425_=_C441( C425 C441 ) C430_=_C437( C430 C437 ) C430_=_C438( C430 C438 ) \nC430_=_C439( C430 C439 ) C430_=_C440( C430 C440 ) C430_=_C441( C430 C441 ) C437_=_C438( C437 C438 ) C437_=_C439( C437 C439 ) C437_=_C440( C437 C440 ) \nC437_=_C441( C437 C441 ) C438_=_C439( C438 C439 ) C438_=_C440( C438 C440 ) C438_=_C441( C438 C441 ) C438_=_C559( C438 C559 ) C439_=_C440( C439 C440 ) \nC439_=_C441( C439 C441 ) C439_=_C559( C439 C559 ) C439_=_C625( C439 C625 ) C439_=_C634( C439 C634 ) C439_=_C640( C439 C640 ) C439_=_C649( C439 C649 ) \nC439_=_C650( C439 C650 ) C439_=_C651( C439 C651 ) C439_=_C652( C439 C652 ) C440_=_C441( C440 C441 ) C440_=_C651( C440 C651 ) C441_=_C652( C441 C652 ) \nC559_=_C625( C559 C625 ) C559_=_C634( C559 C634 ) C559_=_C640( C559 C640 ) C559_=_C649( C559 C649 ) C559_=_C650( C559 C650 ) C559_=_C651( C559 C651 ) \nC559_=_C652( C559 C652 ) C625_=_C634( C625 C634 ) C625_=_C640( C625 C640 ) C625_=_C649( C625 C649 ) C625_=_C650( C625 C650 ) C625_=_C651( C625 C651 ) \nC625_=_C652( C625 C652 ) C634_=_C640( C634 C640 ) C634_=_C649( C634 C649 ) C634_=_C650( C634 C650 ) C634_=_C651( C634 C651 ) C634_=_C652( C634 C652 ) \nC640_=_C649( C640 C649 ) C640_=_C650( C640 C650 ) C640_=_C651( C640 C651 ) C640_=_C652( C640 C652 ) C649_=_C650( C649 C650 ) C649_=_C651( C649 C651 ) \nC649_=_C652( C649 C652 ) C650_=_C651( C650 C651 ) C650_=_C652( C650 C652 ) C651_=_C652( C651 C652 ) "];160-&gt;185[label="19: C253 C255 C325 C327 C417 \nC425 C430 C437 C438 C440 C441 \nC559 C625 C634 C640 C649 C650 \nC651 C652 \n86: C253_=_C255 ,C253_=_C325 ,C253_=_C417 ,C253_=_C425 ,C253_=_C430 ,\nC253_=_C437 ,C253_=_C438 ,C253_=_C440 ,C253_=_C441 ,C255_=_C327 ,C255_=_C559 ,\nC255_=_C625 ,C255_=_C634 ,C255_=_C640 ,C255_=_C649 ,C255_=_C650 ,C255_=_C651 ,\nC255_=_C652 ,C325_=_C327 ,C325_=_C417 ,C325_=_C425 ,C325_=_C430 ,C325_=_C437 ,\nC325_=_C438 ,C325_=_C440 ,C325_=_C441 ,C327_=_C559 ,C327_=_C625 ,C327_=_C634 ,\nC327_=_C640 ,C327_=_C649 ,C327_=_C650 ,C327_=_C651 ,C327_=_C652 ,C417_=_C425 ,\nC417_=_C430 ,C417_=_C437 ,C417_=_C438 ,C417_=_C440 ,C417_=_C441 ,C425_=_C430 ,\nC425_=_C437 ,C425_=_C438 ,C425_=_C440 ,C425_=_C441 ,C430_=_C437 ,C430_=_C438 ,\nC430_=_C440 ,C430_=_C441 ,C437_=_C438 ,C437_=_C440 ,C437_=_C441 ,C438_=_C440 ,\nC438_=_C441 ,C438_=_C559 ,C440_=_C441 ,C440_=_C651 ,C441_=_C652 ,C559_=_C625 ,\nC559_=_C634 ,C559_=_C640 ,C559_=_C649 ,C559_=_C650 ,C559_=_C651 ,C559_=_C652 ,\nC625_=_C634 ,C625_=_C640 ,C625_=_C649 ,C625_=_C650 ,C625_=_C651 ,C625_=_C652 ,\nC634_=_C640 ,C634_=_C649 ,C634_=_C650 ,C634_=_C651 ,C634_=_C652 ,C640_=_C649 ,\nC640_=_C650 ,C640_=_C651 ,C640_=_C652 ,C649_=_C650 ,C649_=_C651 ,C649_=_C652 ,\nC650_=_C651 ,C650_=_C652 ,C651_=_C652 ,"];186[shape=box, label="id:186 level: 7\n20: C252 C256 C277 C295 C310 \nC317 C324 C325 C326 C327 C328 \nC329 C330 C560 C781 C787 C794 \nC798 C799 C800 \n106: C252_=_C256( C252 C256 ) C252_=_C277( C252 C277 ) C252_=_C295( C252 C295 ) C252_=_C310( C252 C310 ) C252_=_C317( C252 C317 ) \nC252_=_C324( C252 C324 ) C252_=_C325( C252 C325 ) C252_=_C326( C252 C326 ) C252_=_C327( C252 C327 ) C252_=_C328( C252 C328 ) C252_=_C329( C252 C329 ) \nC252_=_C330( C252 C330 ) C256_=_C328( C256 C328 ) C256_=_C560( C256 C560 ) C256_=_C781( C256 C781 ) C256_=_C787( C256 C787 ) C256_=_C794( C256 C794 ) \nC256_=_C798( C256 C798 ) C256_=_C799( C256 C799 ) C256_=_C800( C256 C800 ) C277_=_C295( C277 C295 ) C277_=_C310( C277 C310 ) C277_=_C317( C277 C317 ) \nC277_=_C324( C277 C324 ) C277_=_C325( C277 C325 ) C277_=_C326( C277 C326 ) C277_=_C327( C277 C327 ) C277_=_C328( C277 C328 ) C277_=_C329( C277 C329 ) \nC277_=_C330( C277 C330 ) C295_=_C310( C295 C310 ) C295_=_C317( C295 C317 ) C295_=_C324( C295 C324 ) C295_=_C325( C295 C325 ) C295_=_C326( C295 C326 ) \nC295_=_C327( C295 C327 ) C295_=_C328( C295 C328 ) C295_=_C329( C295 C329 ) C295_=_C330( C295 C330 ) C310_=_C317( C310 C317 ) C310_=_C324( C310 C324 ) \nC310_=_C325( C310 C325 ) C310_=_C326( C310 C326 ) C310_=_C327( C310 C327 ) C310_=_C328( C310 C328 ) C310_=_C329( C310 C329 ) C310_=_C330( C310 C330 ) \nC317_=_C324( C317 C324 ) C317_=_C325( C317 C325 ) C317_=_C326( C317 C326 ) C317_=_C327( C317 C327 ) C317_=_C328( C317 C328 ) C317_=_C329( C317 C329 ) \nC317_=_C330( C317 C330 ) C324_=_C325( C324 C325 ) C324_=_C326( C324 C326 ) C324_=_C327( C324 C327 ) C324_=_C328( C324 C328 ) C324_=_C329( C324 C329 ) \nC324_=_C330( C324 C330 ) C325_=_C326( C325 C326 ) C325_=_C327( C325 C327 ) C325_=_C328( C325 C328 ) C325_=_C329( C325 C329 ) C325_=_C330( C325 C330 ) \nC326_=_C327( C326 C327 ) C326_=_C328( C326 C328 ) C326_=_C329( C326 C329 ) C326_=_C330( C326 C330 ) C326_=_C560( C326 C560 ) C327_=_C328( C327 C328 ) \nC327_=_C329( C327 C329 ) C327_=_C330( C327 C330 ) C328_=_C329( C328 C329 ) C328_=_C330( C328 C330 ) C328_=_C560( C328 C560 ) C328_=_C781( C328 C781 ) \nC328_=_C787( C328 C787 ) C328_=_C794( C328 C794 ) C328_=_C798( C328 C798 ) C328_=_C799( C328 C799 ) C328_=_C800( C328 C800 ) C329_=_C330( C329 C330 ) \nC329_=_C799( C329 C799 ) C330_=_C800( C330 C800 ) C560_=_C781( C560 C781 ) C560_=_C787( C560 C787 ) C560_=_C794( C560 C794 ) C560_=_C798( C560 C798 ) \nC560_=_C799( C560 C799 ) C560_=_C800( C560 C800 ) C781_=_C787( C781 C787 ) C781_=_C794( C781 C794 ) C781_=_C798( C781 C798 ) C781_=_C799( C781 C799 ) \nC781_=_C800( C781 C800 ) C787_=_C794( C787 C794 ) C787_=_C798( C787 C798 ) C787_=_C799( C787 C799 ) C787_=_C800( C787 C800 ) C794_=_C798( C794 C798 ) \nC794_=_C799( C794 C799 ) C794_=_C800( C794 C800 ) C798_=_C799( C798 C799 ) C798_=_C800( C798 C800 ) C799_=_C800( C799 C800 ) "];160-&gt;186[label="19: C252 C256 C277 C295 C310 \nC317 C324 C325 C326 C327 C329 \nC330 C560 C781 C787 C794 C798 \nC799 C800 \n87: C252_=_C256 ,C252_=_C277 ,C252_=_C295 ,C252_=_C310 ,C252_=_C317 ,\nC252_=_C324 ,C252_=_C325 ,C252_=_C326 ,C252_=_C327 ,C252_=_C329 ,C252_=_C330 ,\nC256_=_C560 ,C256_=_C781 ,C256_=_C787 ,C256_=_C794 ,C256_=_C798 ,C256_=_C799 ,\nC256_=_C800 ,C277_=_C295 ,C277_=_C310 ,C277_=_C317 ,C277_=_C324 ,C277_=_C325 ,\nC277_=_C326 ,C277_=_C327 ,C277_=_C329 ,C277_=_C330 ,C295_=_C310 ,C295_=_C317 ,\nC295_=_C324 ,C295_=_C325 ,C295_=_C326 ,C295_=_C327 ,C295_=_C329 ,C295_=_C330 ,\nC310_=_C317 ,C310_=_C324 ,C310_=_C325 ,C310_=_C326 ,C310_=_C327 ,C310_=_C329 ,\nC310_=_C330 ,C317_=_C324 ,C317_=_C325 ,C317_=_C326 ,C317_=_C327 ,C317_=_C329 ,\nC317_=_C330 ,C324_=_C325 ,C324_=_C326 ,C324_=_C327 ,C324_=_C329 ,C324_=_C330 ,\nC325_=_C326 ,C325_=_C327 ,C325_=_C329 ,C325_=_C330 ,C326_=_C327 ,C326_=_C329 ,\nC326_=_C330 ,C326_=_C560 ,C327_=_C329 ,C327_=_C330 ,C329_=_C330 ,C329_=_C799 ,\nC330_=_C800 ,C560_=_C781 ,C560_=_C787 ,C560_=_C794 ,C560_=_C798 ,C560_=_C799 ,\nC560_=_C800 ,C781_=_C787 ,C781_=_C794 ,C781_=_C798 ,C781_=_C799 ,C781_=_C800 ,\nC787_=_C794 ,C787_=_C798 ,C787_=_C799</w:t>
      </w:r>
    </w:p>
    <w:p>
      <w:pPr>
        <w:pStyle w:val="PreformattedText"/>
        <w:bidi w:val="0"/>
        <w:spacing w:before="0" w:after="0"/>
        <w:jc w:val="left"/>
        <w:rPr/>
      </w:pPr>
      <w:r>
        <w:rPr/>
        <w:t xml:space="preserve"> </w:t>
      </w:r>
      <w:r>
        <w:rPr/>
        <w:t>,C787_=_C800 ,C794_=_C798 ,C794_=_C799 ,\nC794_=_C800 ,C798_=_C799 ,C798_=_C800 ,C799_=_C800 ,"];187[shape=box, label="id:187 level: 7\n26: C207 C216 C226 C236 C244 \nC250 C251 C252 C253 C254 C255 \nC256 C257 C258 C326 C438 C513 \nC523 C532 C541 C548 C555 C559 \nC560 C561 C562 \n175: C207_=_C216( C207 C216 ) C207_=_C226( C207 C226 ) C207_=_C236( C207 C236 ) C207_=_C244( C207 C244 ) C207_=_C250( C207 C250 ) \nC207_=_C251( C207 C251 ) C207_=_C252( C207 C252 ) C207_=_C253( C207 C253 ) C207_=_C254( C207 C254 ) C207_=_C255( C207 C255 ) C207_=_C256( C207 C256 ) \nC207_=_C257( C207 C257 ) C207_=_C258( C207 C258 ) C216_=_C226( C216 C226 ) C216_=_C236( C216 C236 ) C216_=_C244( C216 C244 ) C216_=_C250( C216 C250 ) \nC216_=_C251( C216 C251 ) C216_=_C252( C216 C252 ) C216_=_C253( C216 C253 ) C216_=_C254( C216 C254 ) C216_=_C255( C216 C255 ) C216_=_C256( C216 C256 ) \nC216_=_C257( C216 C257 ) C216_=_C258( C216 C258 ) C226_=_C236( C226 C236 ) C226_=_C244( C226 C244 ) C226_=_C250( C226 C250 ) C226_=_C251( C226 C251 ) \nC226_=_C252( C226 C252 ) C226_=_C253( C226 C253 ) C226_=_C254( C226 C254 ) C226_=_C255( C226 C255 ) C226_=_C256( C226 C256 ) C226_=_C257( C226 C257 ) \nC226_=_C258( C226 C258 ) C236_=_C244( C236 C244 ) C236_=_C250( C236 C250 ) C236_=_C251( C236 C251 ) C236_=_C252( C236 C252 ) C236_=_C253( C236 C253 ) \nC236_=_C254( C236 C254 ) C236_=_C255( C236 C255 ) C236_=_C256( C236 C256 ) C236_=_C257( C236 C257 ) C236_=_C258( C236 C258 ) C244_=_C250( C244 C250 ) \nC244_=_C251( C244 C251 ) C244_=_C252( C244 C252 ) C244_=_C253( C244 C253 ) C244_=_C254( C244 C254 ) C244_=_C255( C244 C255 ) C244_=_C256( C244 C256 ) \nC244_=_C257( C244 C257 ) C244_=_C258( C244 C258 ) C250_=_C251( C250 C251 ) C250_=_C252( C250 C252 ) C250_=_C253( C250 C253 ) C250_=_C254( C250 C254 ) \nC250_=_C255( C250 C255 ) C250_=_C256( C250 C256 ) C250_=_C257( C250 C257 ) C250_=_C258( C250 C258 ) C251_=_C252( C251 C252 ) C251_=_C253( C251 C253 ) \nC251_=_C254( C251 C254 ) C251_=_C255( C251 C255 ) C251_=_C256( C251 C256 ) C251_=_C257( C251 C257 ) C251_=_C258( C251 C258 ) C252_=_C253( C252 C253 ) \nC252_=_C254( C252 C254 ) C252_=_C255( C252 C255 ) C252_=_C256( C252 C256 ) C252_=_C257( C252 C257 ) C252_=_C258( C252 C258 ) C252_=_C326( C252 C326 ) \nC253_=_C254( C253 C254 ) C253_=_C255( C253 C255 ) C253_=_C256( C253 C256 ) C253_=_C257( C253 C257 ) C253_=_C258( C253 C258 ) C253_=_C438( C253 C438 ) \nC254_=_C255( C254 C255 ) C254_=_C256( C254 C256 ) C254_=_C257( C254 C257 ) C254_=_C258( C254 C258 ) C254_=_C326( C254 C326 ) C254_=_C438( C254 C438 ) \nC254_=_C513( C254 C513 ) C254_=_C523( C254 C523 ) C254_=_C532( C254 C532 ) C254_=_C541( C254 C541 ) C254_=_C548( C254 C548 ) C254_=_C555( C254 C555 ) \nC254_=_C559( C254 C559 ) C254_=_C560( C254 C560 ) C254_=_C561( C254 C561 ) C254_=_C562( C254 C562 ) C255_=_C256( C255 C256 ) C255_=_C257( C255 C257 ) \nC255_=_C258( C255 C258 ) C255_=_C559( C255 C559 ) C256_=_C257( C256 C257 ) C256_=_C258( C256 C258 ) C256_=_C560( C256 C560 ) C257_=_C258( C257 C258 ) \nC257_=_C561( C257 C561 ) C258_=_C562( C258 C562 ) C326_=_C438( C326 C438 ) C326_=_C513( C326 C513 ) C326_=_C523( C326 C523 ) C326_=_C532( C326 C532 ) \nC326_=_C541( C326 C541 ) C326_=_C548( C326 C548 ) C326_=_C555( C326 C555 ) C326_=_C559( C326 C559 ) C326_=_C560( C326 C560 ) C326_=_C561( C326 C561 ) \nC326_=_C562( C326 C562 ) C438_=_C513( C438 C513 ) C438_=_C523( C438 C523 ) C438_=_C532( C438 C532 ) C438_=_C541( C438 C541 ) C438_=_C548( C438 C548 ) \nC438_=_C555( C438 C555 ) C438_=_C559( C438 C559 ) C438_=_C560( C438 C560 ) C438_=_C561( C438 C561 ) C438_=_C562( C438 C562 ) C513_=_C523( C513 C523 ) \nC513_=_C532( C513 C532 ) C513_=_C541( C513 C541 ) C513_=_C548( C513 C548 ) C513_=_C555( C513 C555 ) C513_=_C559( C513 C559 ) C513_=_C560( C513 C560 ) \nC513_=_C561( C513 C561 ) C513_=_C562( C513 C562 ) C523_=_C532( C523 C532 ) C523_=_C541( C523 C541 ) C523_=_C548( C523 C548 ) C523_=_C555( C523 C555 ) \nC523_=_C559( C523 C559 ) C523_=_C560( C523 C560 ) C523_=_C561( C523 C561 ) C523_=_C562( C523 C562 ) C532_=_C541( C532 C541 ) C532_=_C548( C532 C548 ) \nC532_=_C555( C532 C555 ) C532_=_C559( C532 C559 ) C532_=_C560( C532 C560 ) C532_=_C561( C532 C561 ) C532_=_C562( C532 C562 ) C541_=_C548( C541 C548 ) \nC541_=_C555( C541 C555 ) C541_=_C559( C541 C559 ) C541_=_C560( C541 C560 ) C541_=_C561( C541 C561 ) C541_=_C562( C541 C562 ) C548_=_C555( C548 C555 ) \nC548_=_C559( C548 C559 ) C548_=_C560( C548 C560 ) C548_=_C561( C548 C561 ) C548_=_C562( C548 C562 ) C555_=_C559( C555 C559 ) C555_=_C560( C555 C560 ) \nC555_=_C561( C555 C561 ) C555_=_C562( C555 C562 ) C559_=_C560( C559 C560 ) C559_=_C561( C559 C561 ) C559_=_C562( C559 C562 ) C560_=_C561( C560 C561 ) \nC560_=_C562( C560 C562 ) C561_=_C562( C561 C562 ) "];161-&gt;187[label="25: C207 C216 C226 C236 C244 \nC250 C251 C252 C253 C255 C256 \nC257 C258 C326 C438 C513 C523 \nC532 C541 C548 C555 C559 C560 \nC561 C562 \n150: C207_=_C216 ,C207_=_C226 ,C207_=_C236 ,C207_=_C244 ,C207_=_C250 ,\nC207_=_C251 ,C207_=_C252 ,C207_=_C253 ,C207_=_C255 ,C207_=_C256 ,C207_=_C257 ,\nC207_=_C258 ,C216_=_C226 ,C216_=_C236 ,C216_=_C244 ,C216_=_C250 ,C216_=_C251 ,\nC216_=_C252 ,C216_=_C253 ,C216_=_C255 ,C216_=_C256 ,C216_=_C257 ,C216_=_C258 ,\nC226_=_C236 ,C226_=_C244 ,C226_=_C250 ,C226_=_C251 ,C226_=_C252 ,C226_=_C253 ,\nC226_=_C255 ,C226_=_C256 ,C226_=_C257 ,C226_=_C258 ,C236_=_C244 ,C236_=_C250 ,\nC236_=_C251 ,C236_=_C252 ,C236_=_C253 ,C236_=_C255 ,C236_=_C256 ,C236_=_C257 ,\nC236_=_C258 ,C244_=_C250 ,C244_=_C251 ,C244_=_C252 ,C244_=_C253 ,C244_=_C255 ,\nC244_=_C256 ,C244_=_C257 ,C244_=_C258 ,C250_=_C251 ,C250_=_C252 ,C250_=_C253 ,\nC250_=_C255 ,C250_=_C256 ,C250_=_C257 ,C250_=_C258 ,C251_=_C252 ,C251_=_C253 ,\nC251_=_C255 ,C251_=_C256 ,C251_=_C257 ,C251_=_C258 ,C252_=_C253 ,C252_=_C255 ,\nC252_=_C256 ,C252_=_C257 ,C252_=_C258 ,C252_=_C326 ,C253_=_C255 ,C253_=_C256 ,\nC253_=_C257 ,C253_=_C258 ,C253_=_C438 ,C255_=_C256 ,C255_=_C257 ,C255_=_C258 ,\nC255_=_C559 ,C256_=_C257 ,C256_=_C258 ,C256_=_C560 ,C257_=_C258 ,C257_=_C561 ,\nC258_=_C562 ,C326_=_C438 ,C326_=_C513 ,C326_=_C523 ,C326_=_C532 ,C326_=_C541 ,\nC326_=_C548 ,C326_=_C555 ,C326_=_C559 ,C326_=_C560 ,C326_=_C561 ,C326_=_C562 ,\nC438_=_C513 ,C438_=_C523 ,C438_=_C532 ,C438_=_C541 ,C438_=_C548 ,C438_=_C555 ,\nC438_=_C559 ,C438_=_C560 ,C438_=_C561 ,C438_=_C562 ,C513_=_C523 ,C513_=_C532 ,\nC513_=_C541 ,C513_=_C548 ,C513_=_C555 ,C513_=_C559 ,C513_=_C560 ,C513_=_C561 ,\nC513_=_C562 ,C523_=_C532 ,C523_=_C541 ,C523_=_C548 ,C523_=_C555 ,C523_=_C559 ,\nC523_=_C560 ,C523_=_C561 ,C523_=_C562 ,C532_=_C541 ,C532_=_C548 ,C532_=_C555 ,\nC532_=_C559 ,C532_=_C560 ,C532_=_C561 ,C532_=_C562 ,C541_=_C548 ,C541_=_C555 ,\nC541_=_C559 ,C541_=_C560 ,C541_=_C561 ,C541_=_C562 ,C548_=_C555 ,C548_=_C559 ,\nC548_=_C560 ,C548_=_C561 ,C548_=_C562 ,C555_=_C559 ,C555_=_C560 ,C555_=_C561 ,\nC555_=_C562 ,C559_=_C560 ,C559_=_C561 ,C559_=_C562 ,C560_=_C561 ,C560_=_C562 ,\nC561_=_C562 ,"];188[shape=box, label="id:188 level: 7\n27: C257 C258 C329 C330 C440 \nC441 C561 C562 C651 C652 C799 \nC800 C807 C813 C818 C822 C825 \nC827 C829 C830 C862 C868 C873 \nC877 C880 C882 C883 \n188: C257_=_C258( C257 C258 ) C257_=_C329( C257 C329 ) C257_=_C440( C257 C440 ) C257_=_C561( C257 C561 ) C257_=_C651( C257 C651 ) \nC257_=_C799( C257 C799 ) C257_=_C807( C257 C807 ) C257_=_C813( C257 C813 ) C257_=_C818( C257 C818 ) C257_=_C822( C257 C822 ) C257_=_C825( C257 C825 ) \nC257_=_C827( C257 C827 ) C257_=_C829( C257 C829 ) C257_=_C830( C257 C830 ) C258_=_C330( C258 C330 ) C258_=_C441( C258 C441 ) C258_=_C562( C258 C562 ) \nC258_=_C652( C258 C652 ) C258_=_C800( C258 C800 ) C258_=_C830( C258 C830 ) C258_=_C862( C258 C862 ) C258_=_C868( C258 C868 ) C258_=_C873( C258 C873 ) \nC258_=_C877( C258 C877 ) C258_=_C880( C258 C880 ) C258_=_C882( C258 C882 ) C258_=_C883( C258 C883 ) C329_=_C330( C329 C330 ) C329_=_C440( C329 C440 ) \nC329_=_C561( C329 C561 ) C329_=_C651( C329 C651 ) C329_=_C799( C329 C799 ) C329_=_C807( C329 C807 ) C329_=_C813( C329 C813 ) C329_=_C818( C329 C818 ) \nC329_=_C822( C329 C822 ) C329_=_C825( C329 C825 ) C329_=_C827( C329 C827 ) C329_=_C829( C329 C829 ) C329_=_C830( C329 C830 ) C330_=_C441( C330 C441 ) \nC330_=_C562( C330 C562 ) C330_=_C652( C330 C652 ) C330_=_C800( C330 C800 ) C330_=_C830( C330 C830 ) C330_=_C862( C330 C862 ) C330_=_C868( C330 C868 ) \nC330_=_C873( C330 C873 ) C330_=_C877( C330 C877 ) C330_=_C880( C330 C880 ) C330_=_C882( C330 C882 ) C330_=_C883( C330 C883 ) C440_=_C441( C440 C441 ) \nC440_=_C561( C440 C561 ) C440_=_C651( C440 C651 ) C440_=_C799( C440 C799 ) C440_=_C807( C440 C807 ) C440_=_C813( C440 C813 ) C440_=_C818( C440 C818 ) \nC440_=_C822( C440 C822 ) C440_=_C825( C440 C825 ) C440_=_C827( C440 C827 ) C440_=_C829( C440 C829 ) C440_=_C830( C440 C830 ) C441_=_C562( C441 C562 ) \nC441_=_C652( C441 C652 ) C441_=_C800( C441 C800 ) C441_=_C830( C441 C830 ) C441_=_C862( C441 C862 ) C441_=_C868( C441 C868 ) C441_=_C873( C441 C873 ) \nC441_=_C877( C441 C877 ) C441_=_C880( C441 C880 ) C441_=_C882( C441 C882 ) C441_=_C883( C441 C883 ) C561_=_C562( C561 C562 ) C561_=_C651( C561 C651 ) \nC561_=_C799( C561 C799 ) C561_=_C807( C561 C807 ) C561_=_C813( C561 C813 ) C561_=_C818( C561 C818 ) C561_=_C822( C561 C822 ) C561_=_C825( C561 C825 ) \nC561_=_C827( C561 C827 ) C561_=_C829( C561 C829 ) C561_=_C830( C561 C830 ) C562_=_C652( C562 C652 ) C562_=_C800( C562 C800 ) C562_=_C830( C562 C830 ) \nC562_=_C862( C562 C862 ) C562_=_C868( C562 C868 ) C562_=_C873( C562 C873 ) C562_=_C877( C562 C877 ) C562_=_C880( C562 C880 ) C562_=_C882( C562 C882 ) \nC562_=_C883( C562 C883 ) C651_=_C652( C651 C652 ) C651_=_C799( C651 C799 ) C651_=_C807( C651 C807 ) C651_=_C813( C651 C813 ) C651_=_C818( C651 C818 ) \nC651_=_C822( C651 C822 ) C651_=_C825( C651 C825 ) C651_=_C827( C651 C827 ) C651_=_C829( C651 C829 ) C651_=_C830( C651 C830 ) C652_=_C800( C652 C800 ) \nC652_=_C830( C652 C830 ) C652_=_C862( C652 C862 ) C652_=_C868( C652 C868 ) C652_=_C873( C652 C873 ) C652_=_C877(</w:t>
      </w:r>
    </w:p>
    <w:p>
      <w:pPr>
        <w:pStyle w:val="PreformattedText"/>
        <w:bidi w:val="0"/>
        <w:spacing w:before="0" w:after="0"/>
        <w:jc w:val="left"/>
        <w:rPr/>
      </w:pPr>
      <w:r>
        <w:rPr/>
        <w:t xml:space="preserve"> </w:t>
      </w:r>
      <w:r>
        <w:rPr/>
        <w:t>C652 C877 ) C652_=_C880( C652 C880 ) \nC652_=_C882( C652 C882 ) C652_=_C883( C652 C883 ) C799_=_C800( C799 C800 ) C799_=_C807( C799 C807 ) C799_=_C813( C799 C813 ) C799_=_C818( C799 C818 ) \nC799_=_C822( C799 C822 ) C799_=_C825( C799 C825 ) C799_=_C827( C799 C827 ) C799_=_C829( C799 C829 ) C799_=_C830( C799 C830 ) C800_=_C830( C800 C830 ) \nC800_=_C862( C800 C862 ) C800_=_C868( C800 C868 ) C800_=_C873( C800 C873 ) C800_=_C877( C800 C877 ) C800_=_C880( C800 C880 ) C800_=_C882( C800 C882 ) \nC800_=_C883( C800 C883 ) C807_=_C813( C807 C813 ) C807_=_C818( C807 C818 ) C807_=_C822( C807 C822 ) C807_=_C825( C807 C825 ) C807_=_C827( C807 C827 ) \nC807_=_C829( C807 C829 ) C807_=_C830( C807 C830 ) C813_=_C818( C813 C818 ) C813_=_C822( C813 C822 ) C813_=_C825( C813 C825 ) C813_=_C827( C813 C827 ) \nC813_=_C829( C813 C829 ) C813_=_C830( C813 C830 ) C818_=_C822( C818 C822 ) C818_=_C825( C818 C825 ) C818_=_C827( C818 C827 ) C818_=_C829( C818 C829 ) \nC818_=_C830( C818 C830 ) C822_=_C825( C822 C825 ) C822_=_C827( C822 C827 ) C822_=_C829( C822 C829 ) C822_=_C830( C822 C830 ) C825_=_C827( C825 C827 ) \nC825_=_C829( C825 C829 ) C825_=_C830( C825 C830 ) C827_=_C829( C827 C829 ) C827_=_C830( C827 C830 ) C829_=_C830( C829 C830 ) C830_=_C862( C830 C862 ) \nC830_=_C868( C830 C868 ) C830_=_C873( C830 C873 ) C830_=_C877( C830 C877 ) C830_=_C880( C830 C880 ) C830_=_C882( C830 C882 ) C830_=_C883( C830 C883 ) \nC862_=_C868( C862 C868 ) C862_=_C873( C862 C873 ) C862_=_C877( C862 C877 ) C862_=_C880( C862 C880 ) C862_=_C882( C862 C882 ) C862_=_C883( C862 C883 ) \nC868_=_C873( C868 C873 ) C868_=_C877( C868 C877 ) C868_=_C880( C868 C880 ) C868_=_C882( C868 C882 ) C868_=_C883( C868 C883 ) C873_=_C877( C873 C877 ) \nC873_=_C880( C873 C880 ) C873_=_C882( C873 C882 ) C873_=_C883( C873 C883 ) C877_=_C880( C877 C880 ) C877_=_C882( C877 C882 ) C877_=_C883( C877 C883 ) \nC880_=_C882( C880 C882 ) C880_=_C883( C880 C883 ) C882_=_C883( C882 C883 ) "];161-&gt;188[label="26: C257 C258 C329 C330 C440 \nC441 C561 C562 C651 C652 C799 \nC800 C807 C813 C818 C822 C825 \nC827 C829 C862 C868 C873 C877 \nC880 C882 C883 \n162: C257_=_C258 ,C257_=_C329 ,C257_=_C440 ,C257_=_C561 ,C257_=_C651 ,\nC257_=_C799 ,C257_=_C807 ,C257_=_C813 ,C257_=_C818 ,C257_=_C822 ,C257_=_C825 ,\nC257_=_C827 ,C257_=_C829 ,C258_=_C330 ,C258_=_C441 ,C258_=_C562 ,C258_=_C652 ,\nC258_=_C800 ,C258_=_C862 ,C258_=_C868 ,C258_=_C873 ,C258_=_C877 ,C258_=_C880 ,\nC258_=_C882 ,C258_=_C883 ,C329_=_C330 ,C329_=_C440 ,C329_=_C561 ,C329_=_C651 ,\nC329_=_C799 ,C329_=_C807 ,C329_=_C813 ,C329_=_C818 ,C329_=_C822 ,C329_=_C825 ,\nC329_=_C827 ,C329_=_C829 ,C330_=_C441 ,C330_=_C562 ,C330_=_C652 ,C330_=_C800 ,\nC330_=_C862 ,C330_=_C868 ,C330_=_C873 ,C330_=_C877 ,C330_=_C880 ,C330_=_C882 ,\nC330_=_C883 ,C440_=_C441 ,C440_=_C561 ,C440_=_C651 ,C440_=_C799 ,C440_=_C807 ,\nC440_=_C813 ,C440_=_C818 ,C440_=_C822 ,C440_=_C825 ,C440_=_C827 ,C440_=_C829 ,\nC441_=_C562 ,C441_=_C652 ,C441_=_C800 ,C441_=_C862 ,C441_=_C868 ,C441_=_C873 ,\nC441_=_C877 ,C441_=_C880 ,C441_=_C882 ,C441_=_C883 ,C561_=_C562 ,C561_=_C651 ,\nC561_=_C799 ,C561_=_C807 ,C561_=_C813 ,C561_=_C818 ,C561_=_C822 ,C561_=_C825 ,\nC561_=_C827 ,C561_=_C829 ,C562_=_C652 ,C562_=_C800 ,C562_=_C862 ,C562_=_C868 ,\nC562_=_C873 ,C562_=_C877 ,C562_=_C880 ,C562_=_C882 ,C562_=_C883 ,C651_=_C652 ,\nC651_=_C799 ,C651_=_C807 ,C651_=_C813 ,C651_=_C818 ,C651_=_C822 ,C651_=_C825 ,\nC651_=_C827 ,C651_=_C829 ,C652_=_C800 ,C652_=_C862 ,C652_=_C868 ,C652_=_C873 ,\nC652_=_C877 ,C652_=_C880 ,C652_=_C882 ,C652_=_C883 ,C799_=_C800 ,C799_=_C807 ,\nC799_=_C813 ,C799_=_C818 ,C799_=_C822 ,C799_=_C825 ,C799_=_C827 ,C799_=_C829 ,\nC800_=_C862 ,C800_=_C868 ,C800_=_C873 ,C800_=_C877 ,C800_=_C880 ,C800_=_C882 ,\nC800_=_C883 ,C807_=_C813 ,C807_=_C818 ,C807_=_C822 ,C807_=_C825 ,C807_=_C827 ,\nC807_=_C829 ,C813_=_C818 ,C813_=_C822 ,C813_=_C825 ,C813_=_C827 ,C813_=_C829 ,\nC818_=_C822 ,C818_=_C825 ,C818_=_C827 ,C818_=_C829 ,C822_=_C825 ,C822_=_C827 ,\nC822_=_C829 ,C825_=_C827 ,C825_=_C829 ,C827_=_C829 ,C862_=_C868 ,C862_=_C873 ,\nC862_=_C877 ,C862_=_C880 ,C862_=_C882 ,C862_=_C883 ,C868_=_C873 ,C868_=_C877 ,\nC868_=_C880 ,C868_=_C882 ,C868_=_C883 ,C873_=_C877 ,C873_=_C880 ,C873_=_C882 ,\nC873_=_C883 ,C877_=_C880 ,C877_=_C882 ,C877_=_C883 ,C880_=_C882 ,C880_=_C883 ,\nC882_=_C883 ,"];189[shape=box, label="id:189 level: 7\n21: C74 C84 C92 C106 C114 \nC121 C125 C126 C127 C128 C129 \nC130 C215 C225 C235 C244 C245 \nC246 C247 C248 C249 \n116: C74_=_C84( C74 C84 ) C74_=_C92( C74 C92 ) C74_=_C106( C74 C106 ) C74_=_C114( C74 C114 ) C74_=_C121( C74 C121 ) \nC74_=_C125( C74 C125 ) C74_=_C126( C74 C126 ) C74_=_C127( C74 C127 ) C74_=_C128( C74 C128 ) C74_=_C129( C74 C129 ) C74_=_C130( C74 C130 ) \nC84_=_C92( C84 C92 ) C84_=_C106( C84 C106 ) C84_=_C114( C84 C114 ) C84_=_C121( C84 C121 ) C84_=_C125( C84 C125 ) C84_=_C126( C84 C126 ) \nC84_=_C127( C84 C127 ) C84_=_C128( C84 C128 ) C84_=_C129( C84 C129 ) C84_=_C130( C84 C130 ) C92_=_C106( C92 C106 ) C92_=_C114( C92 C114 ) \nC92_=_C121( C92 C121 ) C92_=_C125( C92 C125 ) C92_=_C126( C92 C126 ) C92_=_C127( C92 C127 ) C92_=_C128( C92 C128 ) C92_=_C129( C92 C129 ) \nC92_=_C130( C92 C130 ) C106_=_C114( C106 C114 ) C106_=_C121( C106 C121 ) C106_=_C125( C106 C125 ) C106_=_C126( C106 C126 ) C106_=_C127( C106 C127 ) \nC106_=_C128( C106 C128 ) C106_=_C129( C106 C129 ) C106_=_C130( C106 C130 ) C114_=_C121( C114 C121 ) C114_=_C125( C114 C125 ) C114_=_C126( C114 C126 ) \nC114_=_C127( C114 C127 ) C114_=_C128( C114 C128 ) C114_=_C129( C114 C129 ) C114_=_C130( C114 C130 ) C121_=_C125( C121 C125 ) C121_=_C126( C121 C126 ) \nC121_=_C127( C121 C127 ) C121_=_C128( C121 C128 ) C121_=_C129( C121 C129 ) C121_=_C130( C121 C130 ) C125_=_C126( C125 C126 ) C125_=_C127( C125 C127 ) \nC125_=_C128( C125 C128 ) C125_=_C129( C125 C129 ) C125_=_C130( C125 C130 ) C125_=_C215( C125 C215 ) C125_=_C225( C125 C225 ) C125_=_C235( C125 C235 ) \nC125_=_C244( C125 C244 ) C125_=_C245( C125 C245 ) C125_=_C246( C125 C246 ) C125_=_C247( C125 C247 ) C125_=_C248( C125 C248 ) C125_=_C249( C125 C249 ) \nC126_=_C127( C126 C127 ) C126_=_C128( C126 C128 ) C126_=_C129( C126 C129 ) C126_=_C130( C126 C130 ) C126_=_C245( C126 C245 ) C127_=_C128( C127 C128 ) \nC127_=_C129( C127 C129 ) C127_=_C130( C127 C130 ) C127_=_C246( C127 C246 ) C128_=_C129( C128 C129 ) C128_=_C130( C128 C130 ) C128_=_C247( C128 C247 ) \nC129_=_C130( C129 C130 ) C129_=_C248( C129 C248 ) C130_=_C249( C130 C249 ) C215_=_C225( C215 C225 ) C215_=_C235( C215 C235 ) C215_=_C244( C215 C244 ) \nC215_=_C245( C215 C245 ) C215_=_C246( C215 C246 ) C215_=_C247( C215 C247 ) C215_=_C248( C215 C248 ) C215_=_C249( C215 C249 ) C225_=_C235( C225 C235 ) \nC225_=_C244( C225 C244 ) C225_=_C245( C225 C245 ) C225_=_C246( C225 C246 ) C225_=_C247( C225 C247 ) C225_=_C248( C225 C248 ) C225_=_C249( C225 C249 ) \nC235_=_C244( C235 C244 ) C235_=_C245( C235 C245 ) C235_=_C246( C235 C246 ) C235_=_C247( C235 C247 ) C235_=_C248( C235 C248 ) C235_=_C249( C235 C249 ) \nC244_=_C245( C244 C245 ) C244_=_C246( C244 C246 ) C244_=_C247( C244 C247 ) C244_=_C248( C244 C248 ) C244_=_C249( C244 C249 ) C245_=_C246( C245 C246 ) \nC245_=_C247( C245 C247 ) C245_=_C248( C245 C248 ) C245_=_C249( C245 C249 ) C246_=_C247( C246 C247 ) C246_=_C248( C246 C248 ) C246_=_C249( C246 C249 ) \nC247_=_C248( C247 C248 ) C247_=_C249( C247 C249 ) C248_=_C249( C248 C249 ) "];162-&gt;189[label="20: C74 C84 C92 C106 C114 \nC121 C126 C127 C128 C129 C130 \nC215 C225 C235 C244 C245 C246 \nC247 C248 C249 \n96: C74_=_C84 ,C74_=_C92 ,C74_=_C106 ,C74_=_C114 ,C74_=_C121 ,\nC74_=_C126 ,C74_=_C127 ,C74_=_C128 ,C74_=_C129 ,C74_=_C130 ,C84_=_C92 ,\nC84_=_C106 ,C84_=_C114 ,C84_=_C121 ,C84_=_C126 ,C84_=_C127 ,C84_=_C128 ,\nC84_=_C129 ,C84_=_C130 ,C92_=_C106 ,C92_=_C114 ,C92_=_C121 ,C92_=_C126 ,\nC92_=_C127 ,C92_=_C128 ,C92_=_C129 ,C92_=_C130 ,C106_=_C114 ,C106_=_C121 ,\nC106_=_C126 ,C106_=_C127 ,C106_=_C128 ,C106_=_C129 ,C106_=_C130 ,C114_=_C121 ,\nC114_=_C126 ,C114_=_C127 ,C114_=_C128 ,C114_=_C129 ,C114_=_C130 ,C121_=_C126 ,\nC121_=_C127 ,C121_=_C128 ,C121_=_C129 ,C121_=_C130 ,C126_=_C127 ,C126_=_C128 ,\nC126_=_C129 ,C126_=_C130 ,C126_=_C245 ,C127_=_C128 ,C127_=_C129 ,C127_=_C130 ,\nC127_=_C246 ,C128_=_C129 ,C128_=_C130 ,C128_=_C247 ,C129_=_C130 ,C129_=_C248 ,\nC130_=_C249 ,C215_=_C225 ,C215_=_C235 ,C215_=_C244 ,C215_=_C245 ,C215_=_C246 ,\nC215_=_C247 ,C215_=_C248 ,C215_=_C249 ,C225_=_C235 ,C225_=_C244 ,C225_=_C245 ,\nC225_=_C246 ,C225_=_C247 ,C225_=_C248 ,C225_=_C249 ,C235_=_C244 ,C235_=_C245 ,\nC235_=_C246 ,C235_=_C247 ,C235_=_C248 ,C235_=_C249 ,C244_=_C245 ,C244_=_C246 ,\nC244_=_C247 ,C244_=_C248 ,C244_=_C249 ,C245_=_C246 ,C245_=_C247 ,C245_=_C248 ,\nC245_=_C249 ,C246_=_C247 ,C246_=_C248 ,C246_=_C249 ,C247_=_C248 ,C247_=_C249 ,\nC248_=_C249 ,"];190[shape=box, label="id:190 level: 7\n25: C127 C130 C246 C249 C319 \nC323 C339 C350 C358 C365 C373 \nC374 C375 C376 C377 C378 C558 \nC797 C805 C811 C816 C820 C824 \nC825 C826 \n161: C127_=_C130( C127 C130 ) C127_=_C246( C127 C246 ) C127_=_C319( C127 C319 ) C127_=_C339( C127 C339 ) C127_=_C350( C127 C350 ) \nC127_=_C358( C127 C358 ) C127_=_C365( C127 C365 ) C127_=_C373( C127 C373 ) C127_=_C374( C127 C374 ) C127_=_C375( C127 C375 ) C127_=_C376( C127 C376 ) \nC127_=_C377( C127 C377 ) C127_=_C378( C127 C378 ) C130_=_C249( C130 C249 ) C130_=_C323( C130 C323 ) C130_=_C378( C130 C378 ) C130_=_C558( C130 C558 ) \nC130_=_C797( C130 C797 ) C130_=_C805( C130 C805 ) C130_=_C811( C130 C811 ) C130_=_C816( C130 C816 ) C130_=_C820( C130 C820 ) C130_=_C824( C130 C824 ) \nC130_=_C825( C130 C825 ) C130_=_C826( C130 C826 ) C246_=_C249( C246 C249 ) C246_=_C319( C246 C319 ) C246_=_C339( C246 C339 ) C246_=_C350( C246 C350 ) \nC246_=_C358( C246 C358 ) C246_=_C365( C246 C365 ) C246_=_C373( C246 C373 ) C246_=_C374( C246 C374 ) C246_=_C375( C246 C375 ) C246_=_C376( C246 C376 ) \nC246_=_C377( C246 C377 ) C246_=_C378( C246 C378 ) C249_=_C323( C249 C323 ) C249_=_C378( C249 C378 ) C249_=_C558( C249 C558 ) C249_=_C797( C249 C797</w:t>
      </w:r>
    </w:p>
    <w:p>
      <w:pPr>
        <w:pStyle w:val="PreformattedText"/>
        <w:bidi w:val="0"/>
        <w:spacing w:before="0" w:after="0"/>
        <w:jc w:val="left"/>
        <w:rPr/>
      </w:pPr>
      <w:r>
        <w:rPr/>
        <w:t xml:space="preserve"> </w:t>
      </w:r>
      <w:r>
        <w:rPr/>
        <w:t>) \nC249_=_C805( C249 C805 ) C249_=_C811( C249 C811 ) C249_=_C816( C249 C816 ) C249_=_C820( C249 C820 ) C249_=_C824( C249 C824 ) C249_=_C825( C249 C825 ) \nC249_=_C826( C249 C826 ) C319_=_C323( C319 C323 ) C319_=_C339( C319 C339 ) C319_=_C350( C319 C350 ) C319_=_C358( C319 C358 ) C319_=_C365( C319 C365 ) \nC319_=_C373( C319 C373 ) C319_=_C374( C319 C374 ) C319_=_C375( C319 C375 ) C319_=_C376( C319 C376 ) C319_=_C377( C319 C377 ) C319_=_C378( C319 C378 ) \nC323_=_C378( C323 C378 ) C323_=_C558( C323 C558 ) C323_=_C797( C323 C797 ) C323_=_C805( C323 C805 ) C323_=_C811( C323 C811 ) C323_=_C816( C323 C816 ) \nC323_=_C820( C323 C820 ) C323_=_C824( C323 C824 ) C323_=_C825( C323 C825 ) C323_=_C826( C323 C826 ) C339_=_C350( C339 C350 ) C339_=_C358( C339 C358 ) \nC339_=_C365( C339 C365 ) C339_=_C373( C339 C373 ) C339_=_C374( C339 C374 ) C339_=_C375( C339 C375 ) C339_=_C376( C339 C376 ) C339_=_C377( C339 C377 ) \nC339_=_C378( C339 C378 ) C350_=_C358( C350 C358 ) C350_=_C365( C350 C365 ) C350_=_C373( C350 C373 ) C350_=_C374( C350 C374 ) C350_=_C375( C350 C375 ) \nC350_=_C376( C350 C376 ) C350_=_C377( C350 C377 ) C350_=_C378( C350 C378 ) C358_=_C365( C358 C365 ) C358_=_C373( C358 C373 ) C358_=_C374( C358 C374 ) \nC358_=_C375( C358 C375 ) C358_=_C376( C358 C376 ) C358_=_C377( C358 C377 ) C358_=_C378( C358 C378 ) C365_=_C373( C365 C373 ) C365_=_C374( C365 C374 ) \nC365_=_C375( C365 C375 ) C365_=_C376( C365 C376 ) C365_=_C377( C365 C377 ) C365_=_C378( C365 C378 ) C373_=_C374( C373 C374 ) C373_=_C375( C373 C375 ) \nC373_=_C376( C373 C376 ) C373_=_C377( C373 C377 ) C373_=_C378( C373 C378 ) C374_=_C375( C374 C375 ) C374_=_C376( C374 C376 ) C374_=_C377( C374 C377 ) \nC374_=_C378( C374 C378 ) C375_=_C376( C375 C376 ) C375_=_C377( C375 C377 ) C375_=_C378( C375 C378 ) C375_=_C558( C375 C558 ) C376_=_C377( C376 C377 ) \nC376_=_C378( C376 C378 ) C377_=_C378( C377 C378 ) C377_=_C797( C377 C797 ) C378_=_C558( C378 C558 ) C378_=_C797( C378 C797 ) C378_=_C805( C378 C805 ) \nC378_=_C811( C378 C811 ) C378_=_C816( C378 C816 ) C378_=_C820( C378 C820 ) C378_=_C824( C378 C824 ) C378_=_C825( C378 C825 ) C378_=_C826( C378 C826 ) \nC558_=_C797( C558 C797 ) C558_=_C805( C558 C805 ) C558_=_C811( C558 C811 ) C558_=_C816( C558 C816 ) C558_=_C820( C558 C820 ) C558_=_C824( C558 C824 ) \nC558_=_C825( C558 C825 ) C558_=_C826( C558 C826 ) C797_=_C805( C797 C805 ) C797_=_C811( C797 C811 ) C797_=_C816( C797 C816 ) C797_=_C820( C797 C820 ) \nC797_=_C824( C797 C824 ) C797_=_C825( C797 C825 ) C797_=_C826( C797 C826 ) C805_=_C811( C805 C811 ) C805_=_C816( C805 C816 ) C805_=_C820( C805 C820 ) \nC805_=_C824( C805 C824 ) C805_=_C825( C805 C825 ) C805_=_C826( C805 C826 ) C811_=_C816( C811 C816 ) C811_=_C820( C811 C820 ) C811_=_C824( C811 C824 ) \nC811_=_C825( C811 C825 ) C811_=_C826( C811 C826 ) C816_=_C820( C816 C820 ) C816_=_C824( C816 C824 ) C816_=_C825( C816 C825 ) C816_=_C826( C816 C826 ) \nC820_=_C824( C820 C824 ) C820_=_C825( C820 C825 ) C820_=_C826( C820 C826 ) C824_=_C825( C824 C825 ) C824_=_C826( C824 C826 ) C825_=_C826( C825 C826 ) "];163-&gt;190[label="24: C127 C130 C246 C249 C319 \nC323 C339 C350 C358 C365 C373 \nC374 C375 C376 C377 C558 C797 \nC805 C811 C816 C820 C824 C825 \nC826 \n137: C127_=_C130 ,C127_=_C246 ,C127_=_C319 ,C127_=_C339 ,C127_=_C350 ,\nC127_=_C358 ,C127_=_C365 ,C127_=_C373 ,C127_=_C374 ,C127_=_C375 ,C127_=_C376 ,\nC127_=_C377 ,C130_=_C249 ,C130_=_C323 ,C130_=_C558 ,C130_=_C797 ,C130_=_C805 ,\nC130_=_C811 ,C130_=_C816 ,C130_=_C820 ,C130_=_C824 ,C130_=_C825 ,C130_=_C826 ,\nC246_=_C249 ,C246_=_C319 ,C246_=_C339 ,C246_=_C350 ,C246_=_C358 ,C246_=_C365 ,\nC246_=_C373 ,C246_=_C374 ,C246_=_C375 ,C246_=_C376 ,C246_=_C377 ,C249_=_C323 ,\nC249_=_C558 ,C249_=_C797 ,C249_=_C805 ,C249_=_C811 ,C249_=_C816 ,C249_=_C820 ,\nC249_=_C824 ,C249_=_C825 ,C249_=_C826 ,C319_=_C323 ,C319_=_C339 ,C319_=_C350 ,\nC319_=_C358 ,C319_=_C365 ,C319_=_C373 ,C319_=_C374 ,C319_=_C375 ,C319_=_C376 ,\nC319_=_C377 ,C323_=_C558 ,C323_=_C797 ,C323_=_C805 ,C323_=_C811 ,C323_=_C816 ,\nC323_=_C820 ,C323_=_C824 ,C323_=_C825 ,C323_=_C826 ,C339_=_C350 ,C339_=_C358 ,\nC339_=_C365 ,C339_=_C373 ,C339_=_C374 ,C339_=_C375 ,C339_=_C376 ,C339_=_C377 ,\nC350_=_C358 ,C350_=_C365 ,C350_=_C373 ,C350_=_C374 ,C350_=_C375 ,C350_=_C376 ,\nC350_=_C377 ,C358_=_C365 ,C358_=_C373 ,C358_=_C374 ,C358_=_C375 ,C358_=_C376 ,\nC358_=_C377 ,C365_=_C373 ,C365_=_C374 ,C365_=_C375 ,C365_=_C376 ,C365_=_C377 ,\nC373_=_C374 ,C373_=_C375 ,C373_=_C376 ,C373_=_C377 ,C374_=_C375 ,C374_=_C376 ,\nC374_=_C377 ,C375_=_C376 ,C375_=_C377 ,C375_=_C558 ,C376_=_C377 ,C377_=_C797 ,\nC558_=_C797 ,C558_=_C805 ,C558_=_C811 ,C558_=_C816 ,C558_=_C820 ,C558_=_C824 ,\nC558_=_C825 ,C558_=_C826 ,C797_=_C805 ,C797_=_C811 ,C797_=_C816 ,C797_=_C820 ,\nC797_=_C824 ,C797_=_C825 ,C797_=_C826 ,C805_=_C811 ,C805_=_C816 ,C805_=_C820 ,\nC805_=_C824 ,C805_=_C825 ,C805_=_C826 ,C811_=_C816 ,C811_=_C820 ,C811_=_C824 ,\nC811_=_C825 ,C811_=_C826 ,C816_=_C820 ,C816_=_C824 ,C816_=_C825 ,C816_=_C826 ,\nC820_=_C824 ,C820_=_C825 ,C820_=_C826 ,C824_=_C825 ,C824_=_C826 ,C825_=_C826 ,"];191[shape=box, label="id:191 level: 7\n27: C126 C129 C245 C248 C276 \nC286 C294 C303 C309 C317 C318 \nC319 C320 C321 C322 C323 C377 \nC557 C648 C773 C780 C786 C790 \nC794 C795 C796 C797 \n188: C126_=_C129( C126 C129 ) C126_=_C245( C126 C245 ) C126_=_C276( C126 C276 ) C126_=_C286( C126 C286 ) C126_=_C294( C126 C294 ) \nC126_=_C303( C126 C303 ) C126_=_C309( C126 C309 ) C126_=_C317( C126 C317 ) C126_=_C318( C126 C318 ) C126_=_C319( C126 C319 ) C126_=_C320( C126 C320 ) \nC126_=_C321( C126 C321 ) C126_=_C322( C126 C322 ) C126_=_C323( C126 C323 ) C129_=_C248( C129 C248 ) C129_=_C322( C129 C322 ) C129_=_C377( C129 C377 ) \nC129_=_C557( C129 C557 ) C129_=_C648( C129 C648 ) C129_=_C773( C129 C773 ) C129_=_C780( C129 C780 ) C129_=_C786( C129 C786 ) C129_=_C790( C129 C790 ) \nC129_=_C794( C129 C794 ) C129_=_C795( C129 C795 ) C129_=_C796( C129 C796 ) C129_=_C797( C129 C797 ) C245_=_C248( C245 C248 ) C245_=_C276( C245 C276 ) \nC245_=_C286( C245 C286 ) C245_=_C294( C245 C294 ) C245_=_C303( C245 C303 ) C245_=_C309( C245 C309 ) C245_=_C317( C245 C317 ) C245_=_C318( C245 C318 ) \nC245_=_C319( C245 C319 ) C245_=_C320( C245 C320 ) C245_=_C321( C245 C321 ) C245_=_C322( C245 C322 ) C245_=_C323( C245 C323 ) C248_=_C322( C248 C322 ) \nC248_=_C377( C248 C377 ) C248_=_C557( C248 C557 ) C248_=_C648( C248 C648 ) C248_=_C773( C248 C773 ) C248_=_C780( C248 C780 ) C248_=_C786( C248 C786 ) \nC248_=_C790( C248 C790 ) C248_=_C794( C248 C794 ) C248_=_C795( C248 C795 ) C248_=_C796( C248 C796 ) C248_=_C797( C248 C797 ) C276_=_C286( C276 C286 ) \nC276_=_C294( C276 C294 ) C276_=_C303( C276 C303 ) C276_=_C309( C276 C309 ) C276_=_C317( C276 C317 ) C276_=_C318( C276 C318 ) C276_=_C319( C276 C319 ) \nC276_=_C320( C276 C320 ) C276_=_C321( C276 C321 ) C276_=_C322( C276 C322 ) C276_=_C323( C276 C323 ) C286_=_C294( C286 C294 ) C286_=_C303( C286 C303 ) \nC286_=_C309( C286 C309 ) C286_=_C317( C286 C317 ) C286_=_C318( C286 C318 ) C286_=_C319( C286 C319 ) C286_=_C320( C286 C320 ) C286_=_C321( C286 C321 ) \nC286_=_C322( C286 C322 ) C286_=_C323( C286 C323 ) C294_=_C303( C294 C303 ) C294_=_C309( C294 C309 ) C294_=_C317( C294 C317 ) C294_=_C318( C294 C318 ) \nC294_=_C319( C294 C319 ) C294_=_C320( C294 C320 ) C294_=_C321( C294 C321 ) C294_=_C322( C294 C322 ) C294_=_C323( C294 C323 ) C303_=_C309( C303 C309 ) \nC303_=_C317( C303 C317 ) C303_=_C318( C303 C318 ) C303_=_C319( C303 C319 ) C303_=_C320( C303 C320 ) C303_=_C321( C303 C321 ) C303_=_C322( C303 C322 ) \nC303_=_C323( C303 C323 ) C309_=_C317( C309 C317 ) C309_=_C318( C309 C318 ) C309_=_C319( C309 C319 ) C309_=_C320( C309 C320 ) C309_=_C321( C309 C321 ) \nC309_=_C322( C309 C322 ) C309_=_C323( C309 C323 ) C317_=_C318( C317 C318 ) C317_=_C319( C317 C319 ) C317_=_C320( C317 C320 ) C317_=_C321( C317 C321 ) \nC317_=_C322( C317 C322 ) C317_=_C323( C317 C323 ) C318_=_C319( C318 C319 ) C318_=_C320( C318 C320 ) C318_=_C321( C318 C321 ) C318_=_C322( C318 C322 ) \nC318_=_C323( C318 C323 ) C319_=_C320( C319 C320 ) C319_=_C321( C319 C321 ) C319_=_C322( C319 C322 ) C319_=_C323( C319 C323 ) C319_=_C377( C319 C377 ) \nC320_=_C321( C320 C321 ) C320_=_C322( C320 C322 ) C320_=_C323( C320 C323 ) C320_=_C557( C320 C557 ) C321_=_C322( C321 C322 ) C321_=_C323( C321 C323 ) \nC321_=_C648( C321 C648 ) C322_=_C323( C322 C323 ) C322_=_C377( C322 C377 ) C322_=_C557( C322 C557 ) C322_=_C648( C322 C648 ) C322_=_C773( C322 C773 ) \nC322_=_C780( C322 C780 ) C322_=_C786( C322 C786 ) C322_=_C790( C322 C790 ) C322_=_C794( C322 C794 ) C322_=_C795( C322 C795 ) C322_=_C796( C322 C796 ) \nC322_=_C797( C322 C797 ) C323_=_C797( C323 C797 ) C377_=_C557( C377 C557 ) C377_=_C648( C377 C648 ) C377_=_C773( C377 C773 ) C377_=_C780( C377 C780 ) \nC377_=_C786( C377 C786 ) C377_=_C790( C377 C790 ) C377_=_C794( C377 C794 ) C377_=_C795( C377 C795 ) C377_=_C796( C377 C796 ) C377_=_C797( C377 C797 ) \nC557_=_C648( C557 C648 ) C557_=_C773( C557 C773 ) C557_=_C780( C557 C780 ) C557_=_C786( C557 C786 ) C557_=_C790( C557 C790 ) C557_=_C794( C557 C794 ) \nC557_=_C795( C557 C795 ) C557_=_C796( C557 C796 ) C557_=_C797( C557 C797 ) C648_=_C773( C648 C773 ) C648_=_C780( C648 C780 ) C648_=_C786( C648 C786 ) \nC648_=_C790( C648 C790 ) C648_=_C794( C648 C794 ) C648_=_C795( C648 C795 ) C648_=_C796( C648 C796 ) C648_=_C797( C648 C797 ) C773_=_C780( C773 C780 ) \nC773_=_C786( C773 C786 ) C773_=_C790( C773 C790 ) C773_=_C794( C773 C794 ) C773_=_C795( C773 C795 ) C773_=_C796( C773 C796 ) C773_=_C797( C773 C797 ) \nC780_=_C786( C780 C786 ) C780_=_C790( C780 C790 ) C780_=_C794( C780 C794 ) C780_=_C795( C780 C795 ) C780_=_C796( C780 C796 ) C780_=_C797( C780 C797 ) \nC786_=_C790( C786 C790 ) C786_=_C794( C786 C794 ) C786_=_C795( C786 C795 ) C786_=_C796( C786 C796 ) C786_=_C797( C786 C797 ) C790_=_C794( C790 C794 ) \nC790_=_C795( C790 C795 ) C790_=_C796( C790 C796 ) C790_=_C797( C790 C797 ) C794_=_C795( C794 C795 ) C794_=_C796( C794 C796 ) C794_=_C797( C794 C797</w:t>
      </w:r>
    </w:p>
    <w:p>
      <w:pPr>
        <w:pStyle w:val="PreformattedText"/>
        <w:bidi w:val="0"/>
        <w:spacing w:before="0" w:after="0"/>
        <w:jc w:val="left"/>
        <w:rPr/>
      </w:pPr>
      <w:r>
        <w:rPr/>
        <w:t xml:space="preserve"> </w:t>
      </w:r>
      <w:r>
        <w:rPr/>
        <w:t>) \nC795_=_C796( C795 C796 ) C795_=_C797( C795 C797 ) C796_=_C797( C796 C797 ) "];163-&gt;191[label="26: C126 C129 C245 C248 C276 \nC286 C294 C303 C309 C317 C318 \nC319 C320 C321 C323 C377 C557 \nC648 C773 C780 C786 C790 C794 \nC795 C796 C797 \n162: C126_=_C129 ,C126_=_C245 ,C126_=_C276 ,C126_=_C286 ,C126_=_C294 ,\nC126_=_C303 ,C126_=_C309 ,C126_=_C317 ,C126_=_C318 ,C126_=_C319 ,C126_=_C320 ,\nC126_=_C321 ,C126_=_C323 ,C129_=_C248 ,C129_=_C377 ,C129_=_C557 ,C129_=_C648 ,\nC129_=_C773 ,C129_=_C780 ,C129_=_C786 ,C129_=_C790 ,C129_=_C794 ,C129_=_C795 ,\nC129_=_C796 ,C129_=_C797 ,C245_=_C248 ,C245_=_C276 ,C245_=_C286 ,C245_=_C294 ,\nC245_=_C303 ,C245_=_C309 ,C245_=_C317 ,C245_=_C318 ,C245_=_C319 ,C245_=_C320 ,\nC245_=_C321 ,C245_=_C323 ,C248_=_C377 ,C248_=_C557 ,C248_=_C648 ,C248_=_C773 ,\nC248_=_C780 ,C248_=_C786 ,C248_=_C790 ,C248_=_C794 ,C248_=_C795 ,C248_=_C796 ,\nC248_=_C797 ,C276_=_C286 ,C276_=_C294 ,C276_=_C303 ,C276_=_C309 ,C276_=_C317 ,\nC276_=_C318 ,C276_=_C319 ,C276_=_C320 ,C276_=_C321 ,C276_=_C323 ,C286_=_C294 ,\nC286_=_C303 ,C286_=_C309 ,C286_=_C317 ,C286_=_C318 ,C286_=_C319 ,C286_=_C320 ,\nC286_=_C321 ,C286_=_C323 ,C294_=_C303 ,C294_=_C309 ,C294_=_C317 ,C294_=_C318 ,\nC294_=_C319 ,C294_=_C320 ,C294_=_C321 ,C294_=_C323 ,C303_=_C309 ,C303_=_C317 ,\nC303_=_C318 ,C303_=_C319 ,C303_=_C320 ,C303_=_C321 ,C303_=_C323 ,C309_=_C317 ,\nC309_=_C318 ,C309_=_C319 ,C309_=_C320 ,C309_=_C321 ,C309_=_C323 ,C317_=_C318 ,\nC317_=_C319 ,C317_=_C320 ,C317_=_C321 ,C317_=_C323 ,C318_=_C319 ,C318_=_C320 ,\nC318_=_C321 ,C318_=_C323 ,C319_=_C320 ,C319_=_C321 ,C319_=_C323 ,C319_=_C377 ,\nC320_=_C321 ,C320_=_C323 ,C320_=_C557 ,C321_=_C323 ,C321_=_C648 ,C323_=_C797 ,\nC377_=_C557 ,C377_=_C648 ,C377_=_C773 ,C377_=_C780 ,C377_=_C786 ,C377_=_C790 ,\nC377_=_C794 ,C377_=_C795 ,C377_=_C796 ,C377_=_C797 ,C557_=_C648 ,C557_=_C773 ,\nC557_=_C780 ,C557_=_C786 ,C557_=_C790 ,C557_=_C794 ,C557_=_C795 ,C557_=_C796 ,\nC557_=_C797 ,C648_=_C773 ,C648_=_C780 ,C648_=_C786 ,C648_=_C790 ,C648_=_C794 ,\nC648_=_C795 ,C648_=_C796 ,C648_=_C797 ,C773_=_C780 ,C773_=_C786 ,C773_=_C790 ,\nC773_=_C794 ,C773_=_C795 ,C773_=_C796 ,C773_=_C797 ,C780_=_C786 ,C780_=_C790 ,\nC780_=_C794 ,C780_=_C795 ,C780_=_C796 ,C780_=_C797 ,C786_=_C790 ,C786_=_C794 ,\nC786_=_C795 ,C786_=_C796 ,C786_=_C797 ,C790_=_C794 ,C790_=_C795 ,C790_=_C796 ,\nC790_=_C797 ,C794_=_C795 ,C794_=_C796 ,C794_=_C797 ,C795_=_C796 ,C795_=_C797 ,\nC796_=_C79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