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0 V1 V2 V3 V9 \nV10 V13 V17 V19 V20 V25 \nV29 V31 V33 V37 V38 V40 \nV43 V44 V45 V46 V48 V50 \nV52 V53 V56 V57 V58 V60 \nV61 V62 V63 V65 V68 V69 \nV71 V73 V75 V76 V80 V84 \nV85 V88 V89 V90 V92 V94 \nV97 V98 V100 V103 V104 V105 \nV107 V108 V110 V112 V115 V117 \nV118 V119 V121 V122 V125 V127 \nV129 V130 V132 V136 V138 \n213: C0( V0 V1 ) C1( V0 V2 ) C2( V0 V3 ) C10( V0 V63 ) C12( V1 V2 ) \nC13( V1 V3 ) C20( V1 V84 ) C21( V1 V105 ) C23( V1 V127 ) C24( V2 V3 ) C27( V2 V19 ) \nC29( V2 V90 ) C30( V2 V97 ) C31( V2 V115 ) C37( V3 V20 ) C42( V3 V121 ) C43( V3 V138 ) \nC73( V9 V10 ) C76( V9 V13 ) C79( V9 V33 ) C80( V9 V56 ) C82( V9 V117 ) C83( V9 V125 ) \nC87( V10 V13 ) C90( V10 V17 ) C91( V10 V25 ) C92( V10 V48 ) C96( V10 V118 ) C117( V13 V29 ) \nC119( V13 V52 ) C121( V13 V107 ) C123( V13 V122 ) C146( V17 V20 ) C150( V17 V25 ) C151( V17 V48 ) \nC155( V17 V118 ) C166( V19 V20 ) C171( V19 V90 ) C172( V19 V97 ) C173( V19 V115 ) C183( V20 V121 ) \nC184( V20 V138 ) C219( V25 V29 ) C221( V25 V31 ) C222( V25 V48 ) C226( V25 V118 ) C252( V29 V31 ) \nC254( V29 V52 ) C256( V29 V107 ) C258( V29 V122 ) C268( V31 V132 ) C282( V33 V37 ) C283( V33 V38 ) \nC284( V33 V56 ) C287( V33 V117 ) C288( V33 V125 ) C313( V37 V38 ) C314( V37 V45 ) C318( V38 V46 ) \nC319( V38 V62 ) C322( V38 V100 ) C338( V40 V43 ) C339( V40 V44 ) C340( V40 V46 ) C342( V40 V73 ) \nC345( V40 V112 ) C363( V43 V44 ) C364( V43 V45 ) C365( V43 V46 ) C366( V43 V53 ) C367( V43 V60 ) \nC368( V43 V75 ) C369( V44 V45 ) C370( V44 V46 ) C371( V44 V61 ) C372( V44 V76 ) C373( V44 V85 ) \nC375( V44 V130 ) C376( V45 V46 ) C380( V46 V62 ) C383( V46 V100 ) C400( V48 V50 ) C401( V48 V52 ) \nC402( V48 V53 ) C407( V48 V118 ) C420( V50 V52 ) C421( V50 V53 ) C423( V50 V68 ) C424( V50 V104 ) \nC427( V50 V136 ) C435( V52 V53 ) C438( V52 V107 ) C440( V52 V122 ) C442( V53 V60 ) C443( V53 V75 ) \nC457( V56 V57 ) C458( V56 V58 ) C460( V56 V60 ) C461( V56 V61 ) C462( V56 V62 ) C465( V56 V117 ) \nC466( V56 V125 ) C468( V57 V58 ) C470( V57 V60 ) C471( V57 V61 ) C472( V57 V62 ) C473( V57 V65 ) \nC474( V57 V71 ) C475( V57 V80 ) C478( V57 V110 ) C480( V58 V60 ) C481( V58 V61 ) C482( V58 V62 ) \nC486( V58 V88 ) C487( V58 V94 ) C496( V60 V61 ) C497( V60 V62 ) C498( V60 V75 ) C499( V61 V62 ) \nC500( V61 V76 ) C501( V61 V85 ) C503( V61 V130 ) C506( V62 V100 ) C509( V63 V65 ) C512( V63 V69 ) \nC520( V65 V68 ) C521( V65 V69 ) C523( V65 V80 ) C526( V65 V110 ) C539( V68 V69 ) C543( V68 V136 ) \nC545( V69 V92 ) C546( V69 V98 ) C547( V69 V129 ) C551( V71 V73 ) C553( V71 V75 ) C554( V71 V76 ) \nC557( V71 V80 ) C560( V71 V110 ) C570( V73 V75 ) C571( V73 V76 ) C575( V73 V112 ) C583( V75 V76 ) \nC588( V76 V85 ) C590( V76 V130 ) C605( V80 V84 ) C606( V80 V85 ) C608( V80 V110 ) C628( V84 V85 ) \nC630( V84 V105 ) C632( V84 V127 ) C635( V85 V130 ) C647( V88 V89 ) C648( V88 V90 ) C650( V88 V92 ) \nC652( V88 V94 ) C654( V89 V90 ) C656( V89 V92 ) C658( V89 V103 ) C659( V89 V119 ) C662( V90 V92 ) \nC664( V90 V97 ) C665( V90 V115 ) C673( V92 V98 ) C674( V92 V129 ) C679( V94 V97 ) C680( V94 V98 ) \nC682( V94 V100 ) C694( V97 V98 ) C696( V97 V100 ) C697( V97 V115 ) C700( V98 V100 ) C701( V98 V129 ) \nC719( V103 V104 ) C720( V103 V105 ) C722( V103 V107 ) C723( V103 V108 ) C724( V103 V119 ) C726( V104 V105 ) \nC728( V104 V107 ) C729( V104 V108 ) C732( V104 V136 ) C734( V105 V107 ) C735( V105 V108 ) C737( V105 V127 ) \nC742( V107 V108 ) C744( V107 V122 ) C745( V108 V132 ) C755( V110 V112 ) C757( V110 V115 ) C763( V112 V115 ) \nC777( V117 V118 ) C778( V117 V119 ) C780( V117 V121 ) C781( V117 V122 ) C784( V117 V125 ) C786( V118 V119 ) \nC788( V118 V121 ) C789( V118 V122 ) C793( V119 V121 ) C794( V119 V122 ) C802( V121 V122 ) C805( V121 V138 ) \nC812( V125 V127 ) C814( V125 V129 ) C815( V125 V130 ) C817( V125 V132 ) C823( V127 V129 ) C825( V127 V132 ) \nC829( V129 V130 ) C831( V129 V132 ) C833( V130 V132 ) C854( V136 V138 ) "]1[shape=box, label="id:1 level: 1\n45: V3 V10 V13 V17 V20 \nV25 V29 V40 V41 V43 V44 \nV45 V46 V48 V52 V56 V57 \nV58 V60 V61 V62 V65 V71 \nV73 V80 V87 V88 V89 V90 \nV92 V94 V97 V98 V100 V103 \nV104 V105 V107 V108 V110 V112 \nV118 V121 V122 V138 \n121: C37( V3 V20 ) C38( V3 V41 ) C42( V3 V121 ) C43( V3 V138 ) C87( V10 V13 ) \nC90( V10 V17 ) C91( V10 V25 ) C92( V10 V48 ) C96( V10 V118 ) C117( V13 V29 ) C119( V13 V52 ) \nC121( V13 V107 ) C123( V13 V122 ) C146( V17 V20 ) C150( V17 V25 ) C151( V17 V48 ) C155( V17 V118 ) \nC179( V20 V41 ) C183( V20 V121 ) C184( V20 V138 ) C219( V25 V29 ) C222( V25 V48 ) C226( V25 V118 ) \nC254( V29 V52 ) C256( V29 V107 ) C258( V29 V122 ) C337( V40 V41 ) C338( V40 V43 ) C339( V40 V44 ) \nC340( V40 V46 ) C342( V40 V73 ) C345( V40 V112 ) C347( V41 V43 ) C348( V41 V44 ) C349( V41 V45 ) \nC350( V41 V46 ) C353( V41 V121 ) C354( V41 V138 ) C363( V43 V44 ) C364( V43 V45 ) C365( V43 V46 ) \nC367( V43 V60 ) C369( V44 V45 ) C370( V44 V46 ) C371( V44 V61 ) C376( V45 V46 ) C380( V46 V62 ) \nC383( V46 V100 ) C401( V48 V52 ) C407( V48 V118 ) C438( V52 V107 ) C440( V52 V122 ) C457( V56 V57 ) \nC458( V56 V58 ) C460( V56 V60 ) C461( V56 V61 ) C462( V56 V62 ) C468( V57 V58 ) C470( V57 V60 ) \nC471( V57 V61 ) C472( V57 V62 ) C473( V57 V65 ) C474( V57 V71 ) C475( V57 V80 ) C476( V57 V87 ) \nC478( V57 V110 ) C480( V58 V60 ) C481( V58 V61 ) C482( V58 V62 ) C486( V58 V88 ) C487( V58 V94 ) \nC496( V60 V61 ) C497( V60 V62 ) C499( V61 V62 ) C506( V62 V100 ) C523( V65 V80 ) C524( V65 V87 ) \nC526( V65 V110 ) C551( V71 V73 ) C557( V71 V80 ) C558( V71 V87 ) C560( V71 V110 ) C575( V73 V112 ) \nC608( V80 V110 ) C640( V87 V88 ) C641( V87 V89 ) C642( V87 V90 ) C644( V87 V92 ) C646( V87 V110 ) \nC647( V88 V89 ) C648( V88 V90 ) C650( V88 V92 ) C652( V88 V94 ) C654( V89 V90 ) C656( V89 V92 ) \nC658( V89 V103 ) C662( V90 V92 ) C664( V90 V97 ) C673( V92 V98 ) C679( V94 V97 ) C680( V94 V98 ) \nC682( V94 V100 ) C694( V97 V98 ) C696( V97 V100 ) C700( V98 V100 ) C719( V103 V104 ) C720( V103 V105 ) \nC722( V103 V107 ) C723( V103 V108 ) C726( V104 V105 ) C728( V104 V107 ) C729( V104 V108 ) C734( V105 V107 ) \nC735( V105 V108 ) C742( V107 V108 ) C744( V107 V122 ) C755( V110 V112 ) C788( V118 V121 ) C789( V118 V122 ) \nC802( V121 V122 ) C805( V121 V138 ) "];0-&gt;1[label="43: V3 V10 V13 V17 V20 \nV25 V29 V40 V43 V44 V45 \nV46 V48 V52 V56 V57 V58 \nV60 V61 V62 V65 V71 V73 \nV80 V88 V89 V90 V92 V94 \nV97 V98 V100 V103 V104 V105 \nV107 V108 V110 V112 V118 V121 \nV122 V138 \n104: C37 ,C42 ,C43 ,C87 ,C90 ,\nC91 ,C92 ,C96 ,C117 ,C119 ,C121 ,\nC123 ,C146 ,C150 ,C151 ,C155 ,C183 ,\nC184 ,C219 ,C222 ,C226 ,C254 ,C256 ,\nC258 ,C338 ,C339 ,C340 ,C342 ,C345 ,\nC363 ,C364 ,C365 ,C367 ,C369 ,C370 ,\nC371 ,C376 ,C380 ,C383 ,C401 ,C407 ,\nC438 ,C440 ,C457 ,C458 ,C460 ,C461 ,\nC462 ,C468 ,C470 ,C471 ,C472 ,C473 ,\nC474 ,C475 ,C478 ,C480 ,C481 ,C482 ,\nC486 ,C487 ,C496 ,C497 ,C499 ,C506 ,\nC523 ,C526 ,C551 ,C557 ,C560 ,C575 ,\nC608 ,C647 ,C648 ,C650 ,C652 ,C654 ,\nC656 ,C658 ,C662 ,C664 ,C673 ,C679 ,\nC680 ,C682 ,C694 ,C696 ,C700 ,C719 ,\nC720 ,C722 ,C723 ,C726 ,C728 ,C729 ,\nC734 ,C735 ,C742 ,C744 ,C755 ,C788 ,\nC789 ,C802 ,C805 ,"];2[shape=box, label="id:2 level: 1\n57: V0 V1 V2 V3 V9 \nV19 V31 V33 V37 V38 V40 \nV45 V46 V48 V50 V52 V53 \nV56 V58 V62 V63 V65 V68 \nV69 V70 V71 V72 V73 V75 \nV76 V80 V84 V85 V88 V89 \nV90 V92 V94 V97 V100 V103 \nV108 V112 V115 V117 V119 V125 \nV127 V129 V130 V132 V134 V135 \nV136 V137 V138 V139 \n155: C0( V0 V1 ) C1( V0 V2 ) C2( V0 V3 ) C10( V0 V63 ) C12( V1 V2 ) \nC13( V1 V3 ) C20( V1 V84 ) C23( V1 V127 ) C24( V2 V3 ) C27( V2 V19 ) C29( V2 V90 ) \nC30( V2 V97 ) C31( V2 V115 ) C33( V2 V137 ) C43( V3 V138 ) C79( V9 V33 ) C80( V9 V56 ) \nC82( V9 V117 ) C83( V9 V125 ) C171( V19 V90 ) C172( V19 V97 ) C173( V19 V115 ) C175( V19 V137 ) \nC268( V31 V132 ) C269( V31 V139 ) C282( V33 V37 ) C283( V33 V38 ) C284( V33 V56 ) C287( V33 V117 ) \nC288( V33 V125 ) C313( V37 V38 ) C314( V37 V45 ) C318( V38 V46 ) C319( V38 V62 ) C320( V38 V70 ) \nC322( V38 V100 ) C340( V40 V46 ) C342( V40 V73 ) C345( V40 V112 ) C376( V45 V46 ) C380( V46 V62 ) \nC381( V46 V70 ) C383( V46 V100 ) C400( V48 V50 ) C401( V48 V52 ) C402( V48 V53 ) C420( V50 V52 ) \nC421( V50 V53 ) C423( V50 V68 ) C427( V50 V136 ) C435( V52 V53 ) C443( V53 V75 ) C458( V56 V58 ) \nC462( V56 V62 ) C465( V56 V117 ) C466( V56 V125 ) C482( V58 V62 ) C484( V58 V72 ) C486( V58 V88 ) \nC487( V58 V94 ) C488( V58 V134 ) C504( V62 V70 ) C506( V62 V100 ) C509( V63 V65 ) C512( V63 V69 ) \nC513( V63 V70 ) C520( V65 V68 ) C521( V65 V69 ) C522( V65 V70 ) C523( V65 V80 ) C539( V68 V69 ) \nC540( V68 V70 ) C543( V68 V136 ) C544( V69 V70 ) C545( V69 V92 ) C547( V69 V129 ) C548( V70 V100 ) \nC550( V71 V72 ) C551( V71 V73 ) C553( V71 V75 ) C554( V71 V76 ) C557( V71 V80 ) C561( V72 V73 ) \nC563( V72 V75 ) C564( V72 V76 ) C566( V72 V88 ) C567( V72 V94 ) C568( V72 V134 ) C570( V73 V75 ) \nC571( V73 V76 ) C575( V73 V112 ) C583( V75 V76 ) C588( V76 V85 ) C590( V76 V130 ) C605( V80 V84 ) \nC606( V80 V85 ) C628( V84 V85 ) C632( V84 V127 ) C635( V85 V130 ) C647( V88 V89 ) C648( V88 V90 ) \nC650( V88 V92 ) C652( V88 V94 ) C653( V88 V134 ) C654( V89 V90 ) C656( V89 V92 ) C658( V89 V103 ) \nC659( V89 V119 ) C660( V89 V135 ) C662( V90 V92 ) C664( V90 V97 ) C665( V90 V115 ) C667( V90 V137 ) \nC674( V92 V129 ) C679( V94 V97 ) C682( V94 V100 ) C683( V94 V134 ) C696( V97 V100 ) C697( V97 V115 ) \nC698( V97 V137 ) C723( V103 V108 ) C724( V103 V119 ) C725( V103 V135 ) C745( V108 V132 ) C746( V108 V139 ) \nC763( V112 V115 ) C775( V115 V137 ) C778( V117 V119 ) C784( V117 V125 ) C797( V119 V135 ) C812( V125 V127 ) \nC814( V125 V129 ) C815( V125 V130 ) C817( V125 V132 ) C823( V127 V129 ) C825( V127 V132 ) C829( V129 V130 ) \nC831( V129 V132 ) C833( V130 V132 ) C835( V132 V139 ) C842( V134 V135 ) C843( V134 V136 ) C844( V134 V137 ) \nC845( V134 V138 ) C846( V134 V139 ) C848( V135 V136 ) C849( V135 V137 ) C850( V135 V138 ) C851( V135 V139 ) \nC853( V136 V137</w:t>
      </w:r>
    </w:p>
    <w:p>
      <w:pPr>
        <w:pStyle w:val="PreformattedText"/>
        <w:bidi w:val="0"/>
        <w:spacing w:before="0" w:after="0"/>
        <w:jc w:val="left"/>
        <w:rPr/>
      </w:pPr>
      <w:r>
        <w:rPr/>
        <w:t xml:space="preserve"> </w:t>
      </w:r>
      <w:r>
        <w:rPr/>
        <w:t>) C854( V136 V138 ) C855( V136 V139 ) C857( V137 V138 ) C858( V137 V139 ) C860( V138 V139 ) "];0-&gt;2[label="51: V0 V1 V2 V3 V9 \nV19 V31 V33 V37 V38 V40 \nV45 V46 V48 V50 V52 V53 \nV56 V58 V62 V63 V65 V68 \nV69 V71 V73 V75 V76 V80 \nV84 V85 V88 V89 V90 V92 \nV94 V97 V100 V103 V108 V112 \nV115 V117 V119 V125 V127 V129 \nV130 V132 V136 V138 \n111: C0 ,C1 ,C2 ,C10 ,C12 ,\nC13 ,C20 ,C23 ,C24 ,C27 ,C29 ,\nC30 ,C31 ,C43 ,C79 ,C80 ,C82 ,\nC83 ,C171 ,C172 ,C173 ,C268 ,C282 ,\nC283 ,C284 ,C287 ,C288 ,C313 ,C314 ,\nC318 ,C319 ,C322 ,C340 ,C342 ,C345 ,\nC376 ,C380 ,C383 ,C400 ,C401 ,C402 ,\nC420 ,C421 ,C423 ,C427 ,C435 ,C443 ,\nC458 ,C462 ,C465 ,C466 ,C482 ,C486 ,\nC487 ,C506 ,C509 ,C512 ,C520 ,C521 ,\nC523 ,C539 ,C543 ,C545 ,C547 ,C551 ,\nC553 ,C554 ,C557 ,C570 ,C571 ,C575 ,\nC583 ,C588 ,C590 ,C605 ,C606 ,C628 ,\nC632 ,C635 ,C647 ,C648 ,C650 ,C652 ,\nC654 ,C656 ,C658 ,C659 ,C662 ,C664 ,\nC665 ,C674 ,C679 ,C682 ,C696 ,C697 ,\nC723 ,C724 ,C745 ,C763 ,C778 ,C784 ,\nC812 ,C814 ,C815 ,C817 ,C823 ,C825 ,\nC829 ,C831 ,C833 ,C854 ,"];3[shape=box, label="id:3 level: 1\n66: V0 V1 V2 V3 V9 \nV10 V12 V13 V14 V17 V18 \nV19 V20 V21 V24 V25 V29 \nV30 V31 V33 V34 V37 V38 \nV43 V44 V45 V48 V50 V52 \nV53 V56 V57 V58 V60 V61 \nV62 V63 V68 V69 V75 V76 \nV84 V85 V92 V98 V103 V104 \nV105 V107 V108 V109 V110 V112 \nV115 V117 V118 V119 V121 V122 \nV123 V125 V127 V129 V130 V132 \nV136 \n221: C0( V0 V1 ) C1( V0 V2 ) C2( V0 V3 ) C7( V0 V24 ) C10( V0 V63 ) \nC11( V0 V109 ) C12( V1 V2 ) C13( V1 V3 ) C17( V1 V18 ) C19( V1 V34 ) C20( V1 V84 ) \nC21( V1 V105 ) C23( V1 V127 ) C24( V2 V3 ) C27( V2 V19 ) C31( V2 V115 ) C37( V3 V20 ) \nC42( V3 V121 ) C73( V9 V10 ) C75( V9 V12 ) C76( V9 V13 ) C77( V9 V14 ) C79( V9 V33 ) \nC80( V9 V56 ) C82( V9 V117 ) C83( V9 V125 ) C86( V10 V12 ) C87( V10 V13 ) C88( V10 V14 ) \nC90( V10 V17 ) C91( V10 V25 ) C92( V10 V48 ) C96( V10 V118 ) C106( V12 V13 ) C107( V12 V14 ) \nC109( V12 V21 ) C111( V12 V69 ) C112( V12 V92 ) C113( V12 V98 ) C114( V12 V129 ) C115( V13 V14 ) \nC117( V13 V29 ) C119( V13 V52 ) C121( V13 V107 ) C123( V13 V122 ) C126( V14 V30 ) C128( V14 V43 ) \nC129( V14 V53 ) C130( V14 V60 ) C131( V14 V75 ) C145( V17 V18 ) C146( V17 V20 ) C147( V17 V21 ) \nC150( V17 V25 ) C151( V17 V48 ) C155( V17 V118 ) C156( V18 V19 ) C157( V18 V20 ) C158( V18 V21 ) \nC162( V18 V34 ) C163( V18 V84 ) C164( V18 V105 ) C166( V19 V20 ) C167( V19 V21 ) C173( V19 V115 ) \nC176( V20 V21 ) C183( V20 V121 ) C188( V21 V69 ) C189( V21 V92 ) C190( V21 V98 ) C191( V21 V129 ) \nC205( V24 V25 ) C209( V24 V29 ) C210( V24 V30 ) C211( V24 V31 ) C214( V24 V63 ) C215( V24 V109 ) \nC219( V25 V29 ) C220( V25 V30 ) C221( V25 V31 ) C222( V25 V48 ) C226( V25 V118 ) C251( V29 V30 ) \nC252( V29 V31 ) C254( V29 V52 ) C256( V29 V107 ) C258( V29 V122 ) C259( V30 V31 ) C261( V30 V43 ) \nC262( V30 V53 ) C263( V30 V60 ) C264( V30 V75 ) C268( V31 V132 ) C279( V33 V34 ) C282( V33 V37 ) \nC283( V33 V38 ) C284( V33 V56 ) C287( V33 V117 ) C288( V33 V125 ) C292( V34 V37 ) C293( V34 V38 ) \nC294( V34 V84 ) C295( V34 V105 ) C297( V34 V127 ) C313( V37 V38 ) C314( V37 V45 ) C319( V38 V62 ) \nC363( V43 V44 ) C364( V43 V45 ) C366( V43 V53 ) C367( V43 V60 ) C368( V43 V75 ) C369( V44 V45 ) \nC371( V44 V61 ) C372( V44 V76 ) C373( V44 V85 ) C374( V44 V123 ) C375( V44 V130 ) C400( V48 V50 ) \nC401( V48 V52 ) C402( V48 V53 ) C407( V48 V118 ) C420( V50 V52 ) C421( V50 V53 ) C423( V50 V68 ) \nC424( V50 V104 ) C427( V50 V136 ) C435( V52 V53 ) C438( V52 V107 ) C440( V52 V122 ) C442( V53 V60 ) \nC443( V53 V75 ) C457( V56 V57 ) C458( V56 V58 ) C460( V56 V60 ) C461( V56 V61 ) C462( V56 V62 ) \nC465( V56 V117 ) C466( V56 V125 ) C468( V57 V58 ) C470( V57 V60 ) C471( V57 V61 ) C472( V57 V62 ) \nC478( V57 V110 ) C480( V58 V60 ) C481( V58 V61 ) C482( V58 V62 ) C496( V60 V61 ) C497( V60 V62 ) \nC498( V60 V75 ) C499( V61 V62 ) C500( V61 V76 ) C501( V61 V85 ) C502( V61 V123 ) C503( V61 V130 ) \nC512( V63 V69 ) C514( V63 V109 ) C539( V68 V69 ) C543( V68 V136 ) C545( V69 V92 ) C546( V69 V98 ) \nC547( V69 V129 ) C583( V75 V76 ) C588( V76 V85 ) C589( V76 V123 ) C590( V76 V130 ) C628( V84 V85 ) \nC630( V84 V105 ) C632( V84 V127 ) C634( V85 V123 ) C635( V85 V130 ) C673( V92 V98 ) C674( V92 V129 ) \nC701( V98 V129 ) C719( V103 V104 ) C720( V103 V105 ) C722( V103 V107 ) C723( V103 V108 ) C724( V103 V119 ) \nC726( V104 V105 ) C728( V104 V107 ) C729( V104 V108 ) C732( V104 V136 ) C734( V105 V107 ) C735( V105 V108 ) \nC737( V105 V127 ) C742( V107 V108 ) C744( V107 V122 ) C745( V108 V132 ) C747( V109 V110 ) C749( V109 V112 ) \nC752( V109 V115 ) C755( V110 V112 ) C757( V110 V115 ) C763( V112 V115 ) C777( V117 V118 ) C778( V117 V119 ) \nC780( V117 V121 ) C781( V117 V122 ) C782( V117 V123 ) C784( V117 V125 ) C786( V118 V119 ) C788( V118 V121 ) \nC789( V118 V122 ) C790( V118 V123 ) C793( V119 V121 ) C794( V119 V122 ) C795( V119 V123 ) C802( V121 V122 ) \nC803( V121 V123 ) C806( V122 V123 ) C809( V123 V130 ) C812( V125 V127 ) C814( V125 V129 ) C815( V125 V130 ) \nC817( V125 V132 ) C823( V127 V129 ) C825( V127 V132 ) C829( V129 V130 ) C831( V129 V132 ) C833( V130 V132 ) "];0-&gt;3[label="57: V0 V1 V2 V3 V9 \nV10 V13 V17 V19 V20 V25 \nV29 V31 V33 V37 V38 V43 \nV44 V45 V48 V50 V52 V53 \nV56 V57 V58 V60 V61 V62 \nV63 V68 V69 V75 V76 V84 \nV85 V92 V98 V103 V104 V105 \nV107 V108 V110 V112 V115 V117 \nV118 V119 V121 V122 V125 V127 \nV129 V130 V132 V136 \n153: C0 ,C1 ,C2 ,C10 ,C12 ,\nC13 ,C20 ,C21 ,C23 ,C24 ,C27 ,\nC31 ,C37 ,C42 ,C73 ,C76 ,C79 ,\nC80 ,C82 ,C83 ,C87 ,C90 ,C91 ,\nC92 ,C96 ,C117 ,C119 ,C121 ,C123 ,\nC146 ,C150 ,C151 ,C155 ,C166 ,C173 ,\nC183 ,C219 ,C221 ,C222 ,C226 ,C252 ,\nC254 ,C256 ,C258 ,C268 ,C282 ,C283 ,\nC284 ,C287 ,C288 ,C313 ,C314 ,C319 ,\nC363 ,C364 ,C366 ,C367 ,C368 ,C369 ,\nC371 ,C372 ,C373 ,C375 ,C400 ,C401 ,\nC402 ,C407 ,C420 ,C421 ,C423 ,C424 ,\nC427 ,C435 ,C438 ,C440 ,C442 ,C443 ,\nC457 ,C458 ,C460 ,C461 ,C462 ,C465 ,\nC466 ,C468 ,C470 ,C471 ,C472 ,C478 ,\nC480 ,C481 ,C482 ,C496 ,C497 ,C498 ,\nC499 ,C500 ,C501 ,C503 ,C512 ,C539 ,\nC543 ,C545 ,C546 ,C547 ,C583 ,C588 ,\nC590 ,C628 ,C630 ,C632 ,C635 ,C673 ,\nC674 ,C701 ,C719 ,C720 ,C722 ,C723 ,\nC724 ,C726 ,C728 ,C729 ,C732 ,C734 ,\nC735 ,C737 ,C742 ,C744 ,C745 ,C755 ,\nC757 ,C763 ,C777 ,C778 ,C780 ,C781 ,\nC784 ,C786 ,C788 ,C789 ,C793 ,C794 ,\nC802 ,C812 ,C814 ,C815 ,C817 ,C823 ,\nC825 ,C829 ,C831 ,C833 ,"];4[shape=box, label="id:4 level: 2\n26: V3 V20 V41 V56 V57 \nV58 V60 V61 V62 V65 V71 \nV80 V87 V88 V89 V90 V92 \nV103 V104 V105 V106 V107 V108 \nV110 V121 V138 \n70: C37( V3 V20 ) C38( V3 V41 ) C41( V3 V106 ) C42( V3 V121 ) C43( V3 V138 ) \nC179( V20 V41 ) C182( V20 V106 ) C183( V20 V121 ) C184( V20 V138 ) C352( V41 V106 ) C353( V41 V121 ) \nC354( V41 V138 ) C457( V56 V57 ) C458( V56 V58 ) C460( V56 V60 ) C461( V56 V61 ) C462( V56 V62 ) \nC468( V57 V58 ) C470( V57 V60 ) C471( V57 V61 ) C472( V57 V62 ) C473( V57 V65 ) C474( V57 V71 ) \nC475( V57 V80 ) C476( V57 V87 ) C478( V57 V110 ) C480( V58 V60 ) C481( V58 V61 ) C482( V58 V62 ) \nC486( V58 V88 ) C496( V60 V61 ) C497( V60 V62 ) C499( V61 V62 ) C523( V65 V80 ) C524( V65 V87 ) \nC526( V65 V110 ) C557( V71 V80 ) C558( V71 V87 ) C560( V71 V110 ) C608( V80 V110 ) C640( V87 V88 ) \nC641( V87 V89 ) C642( V87 V90 ) C644( V87 V92 ) C646( V87 V110 ) C647( V88 V89 ) C648( V88 V90 ) \nC650( V88 V92 ) C654( V89 V90 ) C656( V89 V92 ) C658( V89 V103 ) C662( V90 V92 ) C719( V103 V104 ) \nC720( V103 V105 ) C721( V103 V106 ) C722( V103 V107 ) C723( V103 V108 ) C726( V104 V105 ) C727( V104 V106 ) \nC728( V104 V107 ) C729( V104 V108 ) C733( V105 V106 ) C734( V105 V107 ) C735( V105 V108 ) C738( V106 V107 ) \nC739( V106 V108 ) C740( V106 V121 ) C741( V106 V138 ) C742( V107 V108 ) C805( V121 V138 ) "];1-&gt;4[label="25: V3 V20 V41 V56 V57 \nV58 V60 V61 V62 V65 V71 \nV80 V87 V88 V89 V90 V92 \nV103 V104 V105 V107 V108 V110 \nV121 V138 \n60: C37 ,C38 ,C42 ,C43 ,C179 ,\nC183 ,C184 ,C353 ,C354 ,C457 ,C458 ,\nC460 ,C461 ,C462 ,C468 ,C470 ,C471 ,\nC472 ,C473 ,C474 ,C475 ,C476 ,C478 ,\nC480 ,C481 ,C482 ,C486 ,C496 ,C497 ,\nC499 ,C523 ,C524 ,C526 ,C557 ,C558 ,\nC560 ,C608 ,C640 ,C641 ,C642 ,C644 ,\nC646 ,C647 ,C648 ,C650 ,C654 ,C656 ,\nC658 ,C662 ,C719 ,C720 ,C722 ,C723 ,\nC726 ,C728 ,C729 ,C734 ,C735 ,C742 ,\nC805 ,"];5[shape=box, label="id:5 level: 2\n29: V10 V13 V17 V25 V29 \nV40 V41 V43 V44 V45 V46 \nV48 V52 V57 V65 V71 V73 \nV80 V87 V94 V97 V98 V99 \nV100 V107 V110 V112 V118 V122 \n72: C87( V10 V13 ) C90( V10 V17 ) C91( V10 V25 ) C92( V10 V48 ) C96( V10 V118 ) \nC117( V13 V29 ) C119( V13 V52 ) C120( V13 V99 ) C121( V13 V107 ) C123( V13 V122 ) C150( V17 V25 ) \nC151( V17 V48 ) C155( V17 V118 ) C219( V25 V29 ) C222( V25 V48 ) C226( V25 V118 ) C254( V29 V52 ) \nC255( V29 V99 ) C256( V29 V107 ) C258( V29 V122 ) C337( V40 V41 ) C338( V40 V43 ) C339( V40 V44 ) \nC340( V40 V46 ) C342( V40 V73 ) C345( V40 V112 ) C347( V41 V43 ) C348( V41 V44 ) C349( V41 V45 ) \nC350( V41 V46 ) C363( V43 V44 ) C364( V43 V45 ) C365( V43 V46 ) C369( V44 V45 ) C370( V44 V46 ) \nC376( V45 V46 ) C383( V46 V100 ) C401( V48 V52 ) C407( V48 V118 ) C437( V52 V99 ) C438( V52 V107 ) \nC440( V52 V122 ) C473( V57 V65 ) C474( V57 V71 ) C475( V57 V80 ) C476( V57 V87 ) C478( V57 V110 ) \nC523( V65 V80 ) C524( V65 V87 ) C526( V65 V110 ) C551( V71 V73 ) C557( V71 V80 ) C558( V71 V87 ) \nC560( V71 V110 ) C575( V73 V112 ) C608( V80 V110 ) C646( V87 V110 ) C679( V94 V97 ) C680( V94 V98 ) \nC681( V94 V99 ) C682( V94 V100 ) C694( V97 V98 ) C695( V97 V99 ) C696( V97 V100 ) C699( V98 V99 ) \nC700( V98 V100 ) C702( V99 V100 ) C703( V99 V107 ) C704( V99 V122 ) C744( V107 V122 ) C755( V110 V112 ) \nC789( V118 V122 ) "];1-&gt;5[label="28: V10 V13 V17 V25 V29 \nV40 V41 V43 V44 V45 V46 \nV48 V52 V57 V65 V71 V73 \nV80 V87 V94 V97 V98 V100 \nV107 V110 V112 V118 V122 \n63: C87 ,C90 ,C91 ,C92 ,C96 ,\nC117 ,C119 ,C121 ,C123 ,C150 ,C151 ,\nC155 ,C219 ,C222 ,C226 ,C254 ,C256 ,\nC258 ,C337 ,C338 ,C339 ,C340 ,C342 ,\nC345 ,C347 ,C348 ,C349 ,C350 ,C363 ,\nC364 ,C365 ,C369 ,C370 ,C376 ,C383 ,\nC401</w:t>
      </w:r>
    </w:p>
    <w:p>
      <w:pPr>
        <w:pStyle w:val="PreformattedText"/>
        <w:bidi w:val="0"/>
        <w:spacing w:before="0" w:after="0"/>
        <w:jc w:val="left"/>
        <w:rPr/>
      </w:pPr>
      <w:r>
        <w:rPr/>
        <w:t xml:space="preserve"> </w:t>
      </w:r>
      <w:r>
        <w:rPr/>
        <w:t>,C407 ,C438 ,C440 ,C473 ,C474 ,\nC475 ,C476 ,C478 ,C523 ,C524 ,C526 ,\nC551 ,C557 ,C558 ,C560 ,C575 ,C608 ,\nC646 ,C679 ,C680 ,C682 ,C694 ,C696 ,\nC700 ,C744 ,C755 ,C789 ,"];6[shape=box, label="id:6 level: 2\n6: V0 V1 V3 V6 V108 \nV132 \n9: C0( V0 V1 ) C2( V0 V3 ) C4( V0 V6 ) C13( V1 V3 ) C15( V1 V6 ) \nC35( V3 V6 ) C54( V6 V108 ) C55( V6 V132 ) C745( V108 V132 ) "];2-&gt;6[label="5: V0 V1 V3 V108 V132 \n4: C0 ,C2 ,C13 ,C745 ,"];7[shape=box, label="id:7 level: 2\n23: V0 V1 V2 V3 V7 \nV37 V38 V45 V46 V62 V70 \nV71 V72 V73 V75 V76 V100 \nV134 V135 V136 V137 V138 V139 \n56: C0( V0 V1 ) C1( V0 V2 ) C2( V0 V3 ) C5( V0 V7 ) C12( V1 V2 ) \nC13( V1 V3 ) C16( V1 V7 ) C24( V2 V3 ) C26( V2 V7 ) C33( V2 V137 ) C36( V3 V7 ) \nC43( V3 V138 ) C56( V7 V38 ) C57( V7 V46 ) C58( V7 V62 ) C59( V7 V70 ) C61( V7 V100 ) \nC313( V37 V38 ) C314( V37 V45 ) C318( V38 V46 ) C319( V38 V62 ) C320( V38 V70 ) C322( V38 V100 ) \nC376( V45 V46 ) C380( V46 V62 ) C381( V46 V70 ) C383( V46 V100 ) C504( V62 V70 ) C506( V62 V100 ) \nC548( V70 V100 ) C550( V71 V72 ) C551( V71 V73 ) C553( V71 V75 ) C554( V71 V76 ) C561( V72 V73 ) \nC563( V72 V75 ) C564( V72 V76 ) C568( V72 V134 ) C570( V73 V75 ) C571( V73 V76 ) C583( V75 V76 ) \nC842( V134 V135 ) C843( V134 V136 ) C844( V134 V137 ) C845( V134 V138 ) C846( V134 V139 ) C848( V135 V136 ) \nC849( V135 V137 ) C850( V135 V138 ) C851( V135 V139 ) C853( V136 V137 ) C854( V136 V138 ) C855( V136 V139 ) \nC857( V137 V138 ) C858( V137 V139 ) C860( V138 V139 ) "];2-&gt;7[label="22: V0 V1 V2 V3 V37 \nV38 V45 V46 V62 V70 V71 \nV72 V73 V75 V76 V100 V134 \nV135 V136 V137 V138 V139 \n47: C0 ,C1 ,C2 ,C12 ,C13 ,\nC24 ,C33 ,C43 ,C313 ,C314 ,C318 ,\nC319 ,C320 ,C322 ,C376 ,C380 ,C381 ,\nC383 ,C504 ,C506 ,C548 ,C550 ,C551 ,\nC553 ,C554 ,C561 ,C563 ,C564 ,C568 ,\nC570 ,C571 ,C583 ,C842 ,C843 ,C844 ,\nC845 ,C846 ,C848 ,C849 ,C850 ,C851 ,\nC853 ,C854 ,C855 ,C857 ,C858 ,C860 ,"];8[shape=box, label="id:8 level: 2\n49: V2 V9 V19 V31 V33 \nV40 V48 V50 V52 V53 V56 \nV58 V63 V65 V68 V69 V70 \nV71 V72 V73 V75 V76 V79 \nV80 V84 V85 V88 V89 V90 \nV92 V94 V97 V103 V108 V112 \nV115 V117 V119 V125 V127 V129 \nV130 V132 V134 V135 V136 V137 \nV138 V139 \n133: C27( V2 V19 ) C29( V2 V90 ) C30( V2 V97 ) C31( V2 V115 ) C33( V2 V137 ) \nC79( V9 V33 ) C80( V9 V56 ) C81( V9 V79 ) C82( V9 V117 ) C83( V9 V125 ) C171( V19 V90 ) \nC172( V19 V97 ) C173( V19 V115 ) C175( V19 V137 ) C268( V31 V132 ) C269( V31 V139 ) C284( V33 V56 ) \nC286( V33 V79 ) C287( V33 V117 ) C288( V33 V125 ) C342( V40 V73 ) C345( V40 V112 ) C400( V48 V50 ) \nC401( V48 V52 ) C402( V48 V53 ) C420( V50 V52 ) C421( V50 V53 ) C423( V50 V68 ) C427( V50 V136 ) \nC435( V52 V53 ) C443( V53 V75 ) C458( V56 V58 ) C464( V56 V79 ) C465( V56 V117 ) C466( V56 V125 ) \nC484( V58 V72 ) C486( V58 V88 ) C487( V58 V94 ) C488( V58 V134 ) C509( V63 V65 ) C512( V63 V69 ) \nC513( V63 V70 ) C520( V65 V68 ) C521( V65 V69 ) C522( V65 V70 ) C523( V65 V80 ) C539( V68 V69 ) \nC540( V68 V70 ) C543( V68 V136 ) C544( V69 V70 ) C545( V69 V92 ) C547( V69 V129 ) C550( V71 V72 ) \nC551( V71 V73 ) C553( V71 V75 ) C554( V71 V76 ) C557( V71 V80 ) C561( V72 V73 ) C563( V72 V75 ) \nC564( V72 V76 ) C566( V72 V88 ) C567( V72 V94 ) C568( V72 V134 ) C570( V73 V75 ) C571( V73 V76 ) \nC575( V73 V112 ) C583( V75 V76 ) C588( V76 V85 ) C590( V76 V130 ) C593( V79 V80 ) C597( V79 V84 ) \nC598( V79 V85 ) C600( V79 V117 ) C601( V79 V125 ) C605( V80 V84 ) C606( V80 V85 ) C628( V84 V85 ) \nC632( V84 V127 ) C635( V85 V130 ) C647( V88 V89 ) C648( V88 V90 ) C650( V88 V92 ) C652( V88 V94 ) \nC653( V88 V134 ) C654( V89 V90 ) C656( V89 V92 ) C658( V89 V103 ) C659( V89 V119 ) C660( V89 V135 ) \nC662( V90 V92 ) C664( V90 V97 ) C665( V90 V115 ) C667( V90 V137 ) C674( V92 V129 ) C679( V94 V97 ) \nC683( V94 V134 ) C697( V97 V115 ) C698( V97 V137 ) C723( V103 V108 ) C724( V103 V119 ) C725( V103 V135 ) \nC745( V108 V132 ) C746( V108 V139 ) C763( V112 V115 ) C775( V115 V137 ) C778( V117 V119 ) C784( V117 V125 ) \nC797( V119 V135 ) C812( V125 V127 ) C814( V125 V129 ) C815( V125 V130 ) C817( V125 V132 ) C823( V127 V129 ) \nC825( V127 V132 ) C829( V129 V130 ) C831( V129 V132 ) C833( V130 V132 ) C835( V132 V139 ) C842( V134 V135 ) \nC843( V134 V136 ) C844( V134 V137 ) C845( V134 V138 ) C846( V134 V139 ) C848( V135 V136 ) C849( V135 V137 ) \nC850( V135 V138 ) C851( V135 V139 ) C853( V136 V137 ) C854( V136 V138 ) C855( V136 V139 ) C857( V137 V138 ) \nC858( V137 V139 ) C860( V138 V139 ) "];2-&gt;8[label="48: V2 V9 V19 V31 V33 \nV40 V48 V50 V52 V53 V56 \nV58 V63 V65 V68 V69 V70 \nV71 V72 V73 V75 V76 V80 \nV84 V85 V88 V89 V90 V92 \nV94 V97 V103 V108 V112 V115 \nV117 V119 V125 V127 V129 V130 \nV132 V134 V135 V136 V137 V138 \nV139 \n125: C27 ,C29 ,C30 ,C31 ,C33 ,\nC79 ,C80 ,C82 ,C83 ,C171 ,C172 ,\nC173 ,C175 ,C268 ,C269 ,C284 ,C287 ,\nC288 ,C342 ,C345 ,C400 ,C401 ,C402 ,\nC420 ,C421 ,C423 ,C427 ,C435 ,C443 ,\nC458 ,C465 ,C466 ,C484 ,C486 ,C487 ,\nC488 ,C509 ,C512 ,C513 ,C520 ,C521 ,\nC522 ,C523 ,C539 ,C540 ,C543 ,C544 ,\nC545 ,C547 ,C550 ,C551 ,C553 ,C554 ,\nC557 ,C561 ,C563 ,C564 ,C566 ,C567 ,\nC568 ,C570 ,C571 ,C575 ,C583 ,C588 ,\nC590 ,C605 ,C606 ,C628 ,C632 ,C635 ,\nC647 ,C648 ,C650 ,C652 ,C653 ,C654 ,\nC656 ,C658 ,C659 ,C660 ,C662 ,C664 ,\nC665 ,C667 ,C674 ,C679 ,C683 ,C697 ,\nC698 ,C723 ,C724 ,C725 ,C745 ,C746 ,\nC763 ,C775 ,C778 ,C784 ,C797 ,C812 ,\nC814 ,C815 ,C817 ,C823 ,C825 ,C829 ,\nC831 ,C833 ,C835 ,C842 ,C843 ,C844 ,\nC845 ,C846 ,C848 ,C849 ,C850 ,C851 ,\nC853 ,C854 ,C855 ,C857 ,C858 ,C860 ,"];9[shape=box, label="id:9 level: 2\n44: V1 V2 V3 V9 V10 \nV12 V13 V14 V17 V18 V21 \nV24 V25 V26 V29 V30 V31 \nV34 V48 V50 V52 V68 V69 \nV84 V92 V98 V103 V104 V105 \nV107 V108 V109 V110 V112 V115 \nV117 V118 V119 V121 V122 V123 \nV127 V129 V136 \n130: C12( V1 V2 ) C13( V1 V3 ) C17( V1 V18 ) C19( V1 V34 ) C20( V1 V84 ) \nC21( V1 V105 ) C23( V1 V127 ) C24( V2 V3 ) C31( V2 V115 ) C42( V3 V121 ) C73( V9 V10 ) \nC75( V9 V12 ) C76( V9 V13 ) C77( V9 V14 ) C82( V9 V117 ) C86( V10 V12 ) C87( V10 V13 ) \nC88( V10 V14 ) C90( V10 V17 ) C91( V10 V25 ) C92( V10 V48 ) C96( V10 V118 ) C106( V12 V13 ) \nC107( V12 V14 ) C109( V12 V21 ) C111( V12 V69 ) C112( V12 V92 ) C113( V12 V98 ) C114( V12 V129 ) \nC115( V13 V14 ) C117( V13 V29 ) C119( V13 V52 ) C121( V13 V107 ) C123( V13 V122 ) C126( V14 V30 ) \nC145( V17 V18 ) C147( V17 V21 ) C150( V17 V25 ) C151( V17 V48 ) C155( V17 V118 ) C158( V18 V21 ) \nC162( V18 V34 ) C163( V18 V84 ) C164( V18 V105 ) C188( V21 V69 ) C189( V21 V92 ) C190( V21 V98 ) \nC191( V21 V129 ) C205( V24 V25 ) C206( V24 V26 ) C209( V24 V29 ) C210( V24 V30 ) C211( V24 V31 ) \nC215( V24 V109 ) C216( V25 V26 ) C219( V25 V29 ) C220( V25 V30 ) C221( V25 V31 ) C222( V25 V48 ) \nC226( V25 V118 ) C228( V26 V29 ) C229( V26 V30 ) C230( V26 V31 ) C231( V26 V68 ) C232( V26 V104 ) \nC235( V26 V136 ) C251( V29 V30 ) C252( V29 V31 ) C254( V29 V52 ) C256( V29 V107 ) C258( V29 V122 ) \nC259( V30 V31 ) C294( V34 V84 ) C295( V34 V105 ) C297( V34 V127 ) C400( V48 V50 ) C401( V48 V52 ) \nC407( V48 V118 ) C420( V50 V52 ) C423( V50 V68 ) C424( V50 V104 ) C427( V50 V136 ) C438( V52 V107 ) \nC440( V52 V122 ) C539( V68 V69 ) C543( V68 V136 ) C545( V69 V92 ) C546( V69 V98 ) C547( V69 V129 ) \nC630( V84 V105 ) C632( V84 V127 ) C673( V92 V98 ) C674( V92 V129 ) C701( V98 V129 ) C719( V103 V104 ) \nC720( V103 V105 ) C722( V103 V107 ) C723( V103 V108 ) C724( V103 V119 ) C726( V104 V105 ) C728( V104 V107 ) \nC729( V104 V108 ) C732( V104 V136 ) C734( V105 V107 ) C735( V105 V108 ) C737( V105 V127 ) C742( V107 V108 ) \nC744( V107 V122 ) C747( V109 V110 ) C749( V109 V112 ) C752( V109 V115 ) C755( V110 V112 ) C757( V110 V115 ) \nC763( V112 V115 ) C777( V117 V118 ) C778( V117 V119 ) C780( V117 V121 ) C781( V117 V122 ) C782( V117 V123 ) \nC786( V118 V119 ) C788( V118 V121 ) C789( V118 V122 ) C790( V118 V123 ) C793( V119 V121 ) C794( V119 V122 ) \nC795( V119 V123 ) C802( V121 V122 ) C803( V121 V123 ) C806( V122 V123 ) C823( V127 V129 ) "];3-&gt;9[label="43: V1 V2 V3 V9 V10 \nV12 V13 V14 V17 V18 V21 \nV24 V25 V29 V30 V31 V34 \nV48 V50 V52 V68 V69 V84 \nV92 V98 V103 V104 V105 V107 \nV108 V109 V110 V112 V115 V117 \nV118 V119 V121 V122 V123 V127 \nV129 V136 \n122: C12 ,C13 ,C17 ,C19 ,C20 ,\nC21 ,C23 ,C24 ,C31 ,C42 ,C73 ,\nC75 ,C76 ,C77 ,C82 ,C86 ,C87 ,\nC88 ,C90 ,C91 ,C92 ,C96 ,C106 ,\nC107 ,C109 ,C111 ,C112 ,C113 ,C114 ,\nC115 ,C117 ,C119 ,C121 ,C123 ,C126 ,\nC145 ,C147 ,C150 ,C151 ,C155 ,C158 ,\nC162 ,C163 ,C164 ,C188 ,C189 ,C190 ,\nC191 ,C205 ,C209 ,C210 ,C211 ,C215 ,\nC219 ,C220 ,C221 ,C222 ,C226 ,C251 ,\nC252 ,C254 ,C256 ,C258 ,C259 ,C294 ,\nC295 ,C297 ,C400 ,C401 ,C407 ,C420 ,\nC423 ,C424 ,C427 ,C438 ,C440 ,C539 ,\nC543 ,C545 ,C546 ,C547 ,C630 ,C632 ,\nC673 ,C674 ,C701 ,C719 ,C720 ,C722 ,\nC723 ,C724 ,C726 ,C728 ,C729 ,C732 ,\nC734 ,C735 ,C737 ,C742 ,C744 ,C747 ,\nC749 ,C752 ,C755 ,C757 ,C763 ,C777 ,\nC778 ,C780 ,C781 ,C782 ,C786 ,C788 ,\nC789 ,C790 ,C793 ,C794 ,C795 ,C802 ,\nC803 ,C806 ,C823 ,"];10[shape=box, label="id:10 level: 2\n44: V0 V9 V10 V12 V13 \nV14 V15 V17 V18 V19 V20 \nV21 V24 V30 V33 V34 V37 \nV38 V43 V44 V45 V53 V56 \nV57 V58 V60 V61 V62 V63 \nV75 V76 V85 V109 V117 V118 \nV119 V121 V122 V123 V125 V127 \nV129 V130 V132 \n134: C7( V0 V24 ) C10( V0 V63 ) C11( V0 V109 ) C73( V9 V10 ) C75( V9 V12 ) \nC76( V9 V13 ) C77( V9 V14 ) C78( V9 V15 ) C79( V9 V33 ) C80( V9 V56 ) C82( V9 V117 ) \nC83( V9 V125 ) C86( V10 V12 ) C87( V10 V13 ) C88( V10 V14 ) C89( V10 V15 ) C90( V10 V17 ) \nC96( V10 V118 ) C106( V12 V13 ) C107( V12 V14 ) C108( V12 V15 ) C109( V12 V21 ) C114( V12 V129 ) \nC115( V13 V14 ) C116( V13 V15 ) C123( V13 V122 ) C124( V14 V15 ) C126( V14 V30 ) C128( V14 V43 ) \nC129( V14 V53 ) C130( V14 V60 ) C131( V14 V75 ) C132( V15 V37 ) C133( V15 V45 ) C145( V17 V18 ) \nC146( V17 V20 ) C147( V17 V21 ) C155( V17 V118 ) C156( V18 V19 ) C157( V18 V20 ) C158( V18 V21 ) \nC162( V18 V34 ) C166( V19 V20 ) C167( V19 V21 ) C176( V20 V21 ) C183( V20 V121 ) C191( V21 V129 ) \nC210( V24 V30 ) C214( V24 V63 ) C215( V24</w:t>
      </w:r>
    </w:p>
    <w:p>
      <w:pPr>
        <w:pStyle w:val="PreformattedText"/>
        <w:bidi w:val="0"/>
        <w:spacing w:before="0" w:after="0"/>
        <w:jc w:val="left"/>
        <w:rPr/>
      </w:pPr>
      <w:r>
        <w:rPr/>
        <w:t xml:space="preserve"> </w:t>
      </w:r>
      <w:r>
        <w:rPr/>
        <w:t>V109 ) C261( V30 V43 ) C262( V30 V53 ) C263( V30 V60 ) \nC264( V30 V75 ) C279( V33 V34 ) C282( V33 V37 ) C283( V33 V38 ) C284( V33 V56 ) C287( V33 V117 ) \nC288( V33 V125 ) C292( V34 V37 ) C293( V34 V38 ) C297( V34 V127 ) C313( V37 V38 ) C314( V37 V45 ) \nC319( V38 V62 ) C363( V43 V44 ) C364( V43 V45 ) C366( V43 V53 ) C367( V43 V60 ) C368( V43 V75 ) \nC369( V44 V45 ) C371( V44 V61 ) C372( V44 V76 ) C373( V44 V85 ) C374( V44 V123 ) C375( V44 V130 ) \nC442( V53 V60 ) C443( V53 V75 ) C457( V56 V57 ) C458( V56 V58 ) C460( V56 V60 ) C461( V56 V61 ) \nC462( V56 V62 ) C465( V56 V117 ) C466( V56 V125 ) C468( V57 V58 ) C470( V57 V60 ) C471( V57 V61 ) \nC472( V57 V62 ) C480( V58 V60 ) C481( V58 V61 ) C482( V58 V62 ) C496( V60 V61 ) C497( V60 V62 ) \nC498( V60 V75 ) C499( V61 V62 ) C500( V61 V76 ) C501( V61 V85 ) C502( V61 V123 ) C503( V61 V130 ) \nC514( V63 V109 ) C583( V75 V76 ) C588( V76 V85 ) C589( V76 V123 ) C590( V76 V130 ) C634( V85 V123 ) \nC635( V85 V130 ) C777( V117 V118 ) C778( V117 V119 ) C780( V117 V121 ) C781( V117 V122 ) C782( V117 V123 ) \nC784( V117 V125 ) C786( V118 V119 ) C788( V118 V121 ) C789( V118 V122 ) C790( V118 V123 ) C793( V119 V121 ) \nC794( V119 V122 ) C795( V119 V123 ) C802( V121 V122 ) C803( V121 V123 ) C806( V122 V123 ) C809( V123 V130 ) \nC812( V125 V127 ) C814( V125 V129 ) C815( V125 V130 ) C817( V125 V132 ) C823( V127 V129 ) C825( V127 V132 ) \nC829( V129 V130 ) C831( V129 V132 ) C833( V130 V132 ) "];3-&gt;10[label="43: V0 V9 V10 V12 V13 \nV14 V17 V18 V19 V20 V21 \nV24 V30 V33 V34 V37 V38 \nV43 V44 V45 V53 V56 V57 \nV58 V60 V61 V62 V63 V75 \nV76 V85 V109 V117 V118 V119 \nV121 V122 V123 V125 V127 V129 \nV130 V132 \n127: C7 ,C10 ,C11 ,C73 ,C75 ,\nC76 ,C77 ,C79 ,C80 ,C82 ,C83 ,\nC86 ,C87 ,C88 ,C90 ,C96 ,C106 ,\nC107 ,C109 ,C114 ,C115 ,C123 ,C126 ,\nC128 ,C129 ,C130 ,C131 ,C145 ,C146 ,\nC147 ,C155 ,C156 ,C157 ,C158 ,C162 ,\nC166 ,C167 ,C176 ,C183 ,C191 ,C210 ,\nC214 ,C215 ,C261 ,C262 ,C263 ,C264 ,\nC279 ,C282 ,C283 ,C284 ,C287 ,C288 ,\nC292 ,C293 ,C297 ,C313 ,C314 ,C319 ,\nC363 ,C364 ,C366 ,C367 ,C368 ,C369 ,\nC371 ,C372 ,C373 ,C374 ,C375 ,C442 ,\nC443 ,C457 ,C458 ,C460 ,C461 ,C462 ,\nC465 ,C466 ,C468 ,C470 ,C471 ,C472 ,\nC480 ,C481 ,C482 ,C496 ,C497 ,C498 ,\nC499 ,C500 ,C501 ,C502 ,C503 ,C514 ,\nC583 ,C588 ,C589 ,C590 ,C634 ,C635 ,\nC777 ,C778 ,C780 ,C781 ,C782 ,C784 ,\nC786 ,C788 ,C789 ,C790 ,C793 ,C794 ,\nC795 ,C802 ,C803 ,C806 ,C809 ,C812 ,\nC814 ,C815 ,C817 ,C823 ,C825 ,C829 ,\nC831 ,C833 ,"];11[shape=box, label="id:11 level: 3\n12: V57 V65 V71 V80 V87 \nV101 V103 V104 V105 V106 V107 \nV110 \n34: C473( V57 V65 ) C474( V57 V71 ) C475( V57 V80 ) C476( V57 V87 ) C477( V57 V101 ) \nC478( V57 V110 ) C523( V65 V80 ) C524( V65 V87 ) C525( V65 V101 ) C526( V65 V110 ) C557( V71 V80 ) \nC558( V71 V87 ) C559( V71 V101 ) C560( V71 V110 ) C607( V80 V101 ) C608( V80 V110 ) C645( V87 V101 ) \nC646( V87 V110 ) C706( V101 V103 ) C707( V101 V104 ) C708( V101 V105 ) C709( V101 V106 ) C710( V101 V107 ) \nC711( V101 V110 ) C719( V103 V104 ) C720( V103 V105 ) C721( V103 V106 ) C722( V103 V107 ) C726( V104 V105 ) \nC727( V104 V106 ) C728( V104 V107 ) C733( V105 V106 ) C734( V105 V107 ) C738( V106 V107 ) "];4-&gt;11[label="11: V57 V65 V71 V80 V87 \nV103 V104 V105 V106 V107 V110 \n23: C473 ,C474 ,C475 ,C476 ,C478 ,\nC523 ,C524 ,C526 ,C557 ,C558 ,C560 ,\nC608 ,C646 ,C719 ,C720 ,C721 ,C722 ,\nC726 ,C727 ,C728 ,C733 ,C734 ,C738 ,"];12[shape=box, label="id:12 level: 3\n18: V3 V20 V41 V56 V57 \nV58 V59 V60 V61 V62 V87 \nV88 V89 V90 V92 V106 V121 \nV138 \n54: C37( V3 V20 ) C38( V3 V41 ) C39( V3 V59 ) C41( V3 V106 ) C42( V3 V121 ) \nC43( V3 V138 ) C179( V20 V41 ) C180( V20 V59 ) C182( V20 V106 ) C183( V20 V121 ) C184( V20 V138 ) \nC351( V41 V59 ) C352( V41 V106 ) C353( V41 V121 ) C354( V41 V138 ) C457( V56 V57 ) C458( V56 V58 ) \nC459( V56 V59 ) C460( V56 V60 ) C461( V56 V61 ) C462( V56 V62 ) C468( V57 V58 ) C469( V57 V59 ) \nC470( V57 V60 ) C471( V57 V61 ) C472( V57 V62 ) C476( V57 V87 ) C479( V58 V59 ) C480( V58 V60 ) \nC481( V58 V61 ) C482( V58 V62 ) C486( V58 V88 ) C489( V59 V60 ) C490( V59 V61 ) C491( V59 V62 ) \nC493( V59 V106 ) C494( V59 V121 ) C495( V59 V138 ) C496( V60 V61 ) C497( V60 V62 ) C499( V61 V62 ) \nC640( V87 V88 ) C641( V87 V89 ) C642( V87 V90 ) C644( V87 V92 ) C647( V88 V89 ) C648( V88 V90 ) \nC650( V88 V92 ) C654( V89 V90 ) C656( V89 V92 ) C662( V90 V92 ) C740( V106 V121 ) C741( V106 V138 ) \nC805( V121 V138 ) "];4-&gt;12[label="17: V3 V20 V41 V56 V57 \nV58 V60 V61 V62 V87 V88 \nV89 V90 V92 V106 V121 V138 \n42: C37 ,C38 ,C41 ,C42 ,C43 ,\nC179 ,C182 ,C183 ,C184 ,C352 ,C353 ,\nC354 ,C457 ,C458 ,C460 ,C461 ,C462 ,\nC468 ,C470 ,C471 ,C472 ,C476 ,C480 ,\nC481 ,C482 ,C486 ,C496 ,C497 ,C499 ,\nC640 ,C641 ,C642 ,C644 ,C647 ,C648 ,\nC650 ,C654 ,C656 ,C662 ,C740 ,C741 ,\nC805 ,"];13[shape=box, label="id:13 level: 3\n14: V10 V17 V25 V40 V48 \nV73 V94 V95 V97 V98 V99 \nV100 V112 V118 \n32: C90( V10 V17 ) C91( V10 V25 ) C92( V10 V48 ) C93( V10 V95 ) C96( V10 V118 ) \nC150( V17 V25 ) C151( V17 V48 ) C152( V17 V95 ) C155( V17 V118 ) C222( V25 V48 ) C223( V25 V95 ) \nC226( V25 V118 ) C342( V40 V73 ) C345( V40 V112 ) C404( V48 V95 ) C407( V48 V118 ) C575( V73 V112 ) \nC677( V94 V95 ) C679( V94 V97 ) C680( V94 V98 ) C681( V94 V99 ) C682( V94 V100 ) C685( V95 V98 ) \nC686( V95 V99 ) C687( V95 V100 ) C688( V95 V118 ) C694( V97 V98 ) C695( V97 V99 ) C696( V97 V100 ) \nC699( V98 V99 ) C700( V98 V100 ) C702( V99 V100 ) "];5-&gt;13[label="13: V10 V17 V25 V40 V48 \nV73 V94 V97 V98 V99 V100 \nV112 V118 \n23: C90 ,C91 ,C92 ,C96 ,C150 ,\nC151 ,C155 ,C222 ,C226 ,C342 ,C345 ,\nC407 ,C575 ,C679 ,C680 ,C681 ,C682 ,\nC694 ,C695 ,C696 ,C699 ,C700 ,C702 ,"];14[shape=box, label="id:14 level: 3\n19: V13 V29 V39 V40 V41 \nV43 V44 V45 V46 V52 V57 \nV65 V71 V80 V87 V99 V107 \nV110 V122 \n54: C117( V13 V29 ) C119( V13 V52 ) C120( V13 V99 ) C121( V13 V107 ) C123( V13 V122 ) \nC254( V29 V52 ) C255( V29 V99 ) C256( V29 V107 ) C258( V29 V122 ) C324( V39 V40 ) C325( V39 V41 ) \nC327( V39 V43 ) C328( V39 V44 ) C329( V39 V45 ) C330( V39 V46 ) C331( V39 V57 ) C332( V39 V65 ) \nC333( V39 V71 ) C334( V39 V80 ) C335( V39 V87 ) C336( V39 V110 ) C337( V40 V41 ) C338( V40 V43 ) \nC339( V40 V44 ) C340( V40 V46 ) C347( V41 V43 ) C348( V41 V44 ) C349( V41 V45 ) C350( V41 V46 ) \nC363( V43 V44 ) C364( V43 V45 ) C365( V43 V46 ) C369( V44 V45 ) C370( V44 V46 ) C376( V45 V46 ) \nC437( V52 V99 ) C438( V52 V107 ) C440( V52 V122 ) C473( V57 V65 ) C474( V57 V71 ) C475( V57 V80 ) \nC476( V57 V87 ) C478( V57 V110 ) C523( V65 V80 ) C524( V65 V87 ) C526( V65 V110 ) C557( V71 V80 ) \nC558( V71 V87 ) C560( V71 V110 ) C608( V80 V110 ) C646( V87 V110 ) C703( V99 V107 ) C704( V99 V122 ) \nC744( V107 V122 ) "];5-&gt;14[label="18: V13 V29 V40 V41 V43 \nV44 V45 V46 V52 V57 V65 \nV71 V80 V87 V99 V107 V110 \nV122 \n42: C117 ,C119 ,C120 ,C121 ,C123 ,\nC254 ,C255 ,C256 ,C258 ,C337 ,C338 ,\nC339 ,C340 ,C347 ,C348 ,C349 ,C350 ,\nC363 ,C364 ,C365 ,C369 ,C370 ,C376 ,\nC437 ,C438 ,C440 ,C473 ,C474 ,C475 ,\nC476 ,C478 ,C523 ,C524 ,C526 ,C557 ,\nC558 ,C560 ,C608 ,C646 ,C703 ,C704 ,\nC744 ,"];15[shape=box, label="id:15 level: 3\n13: V7 V38 V46 V62 V70 \nV100 V134 V135 V136 V137 V138 \nV139 V140 \n42: C56( V7 V38 ) C57( V7 V46 ) C58( V7 V62 ) C59( V7 V70 ) C61( V7 V100 ) \nC62( V7 V140 ) C318( V38 V46 ) C319( V38 V62 ) C320( V38 V70 ) C322( V38 V100 ) C323( V38 V140 ) \nC380( V46 V62 ) C381( V46 V70 ) C383( V46 V100 ) C384( V46 V140 ) C504( V62 V70 ) C506( V62 V100 ) \nC507( V62 V140 ) C548( V70 V100 ) C549( V70 V140 ) C705( V100 V140 ) C842( V134 V135 ) C843( V134 V136 ) \nC844( V134 V137 ) C845( V134 V138 ) C846( V134 V139 ) C847( V134 V140 ) C848( V135 V136 ) C849( V135 V137 ) \nC850( V135 V138 ) C851( V135 V139 ) C852( V135 V140 ) C853( V136 V137 ) C854( V136 V138 ) C855( V136 V139 ) \nC856( V136 V140 ) C857( V137 V138 ) C858( V137 V139 ) C859( V137 V140 ) C860( V138 V139 ) C861( V138 V140 ) \nC862( V139 V140 ) "];7-&gt;15[label="12: V7 V38 V46 V62 V70 \nV100 V134 V135 V136 V137 V138 \nV139 \n30: C56 ,C57 ,C58 ,C59 ,C61 ,\nC318 ,C319 ,C320 ,C322 ,C380 ,C381 ,\nC383 ,C504 ,C506 ,C548 ,C842 ,C843 ,\nC844 ,C845 ,C846 ,C848 ,C849 ,C850 ,\nC851 ,C853 ,C854 ,C855 ,C857 ,C858 ,\nC860 ,"];16[shape=box, label="id:16 level: 3\n14: V0 V7 V37 V38 V45 \nV46 V62 V71 V72 V73 V75 \nV76 V78 V100 \n33: C5( V0 V7 ) C56( V7 V38 ) C57( V7 V46 ) C58( V7 V62 ) C60( V7 V78 ) \nC61( V7 V100 ) C313( V37 V38 ) C314( V37 V45 ) C318( V38 V46 ) C319( V38 V62 ) C321( V38 V78 ) \nC322( V38 V100 ) C376( V45 V46 ) C380( V46 V62 ) C382( V46 V78 ) C383( V46 V100 ) C505( V62 V78 ) \nC506( V62 V100 ) C550( V71 V72 ) C551( V71 V73 ) C553( V71 V75 ) C554( V71 V76 ) C556( V71 V78 ) \nC561( V72 V73 ) C563( V72 V75 ) C564( V72 V76 ) C570( V73 V75 ) C571( V73 V76 ) C572( V73 V78 ) \nC583( V75 V76 ) C585( V75 V78 ) C587( V76 V78 ) C592( V78 V100 ) "];7-&gt;16[label="13: V0 V7 V37 V38 V45 \nV46 V62 V71 V72 V73 V75 \nV76 V100 \n24: C5 ,C56 ,C57 ,C58 ,C61 ,\nC313 ,C314 ,C318 ,C319 ,C322 ,C376 ,\nC380 ,C383 ,C506 ,C550 ,C551 ,C553 ,\nC554 ,C561 ,C563 ,C564 ,C570 ,C571 ,\nC583 ,"];17[shape=box, label="id:17 level: 3\n13: V9 V33 V56 V79 V117 \nV125 V133 V134 V135 V136 V137 \nV138 V139 \n42: C79( V9 V33 ) C80( V9 V56 ) C81( V9 V79 ) C82( V9 V117 ) C83( V9 V125 ) \nC84( V9 V133 ) C284( V33 V56 ) C286( V33 V79 ) C287( V33 V117 ) C288( V33 V125 ) C289( V33 V133 ) \nC464( V56 V79 ) C465( V56 V117 ) C466( V56 V125 ) C467( V56 V133 ) C600( V79 V117 ) C601( V79 V125 ) \nC602( V79 V133 ) C784( V117 V125 ) C785( V117 V133 ) C818( V125 V133 ) C836( V133 V134 ) C837( V133 V135 ) \nC838( V133 V136 ) C839( V133 V137 ) C840( V133 V138 ) C841( V133 V139 ) C842( V134 V135 ) C843( V134 V136 ) \nC844( V134 V137 ) C845( V134 V138 ) C846( V134 V139 ) C848( V135 V136 ) C849( V135 V137 ) C850( V135 V138 ) \nC851( V135 V139 ) C853( V136 V137 ) C854( V136 V138 ) C855( V136 V139 ) C857( V137 V138 ) C858( V137 V139 ) \nC860( V138 V139 ) "];8-&gt;17[label="12: V9 V33 V56 V79 V117 \nV125</w:t>
      </w:r>
    </w:p>
    <w:p>
      <w:pPr>
        <w:pStyle w:val="PreformattedText"/>
        <w:bidi w:val="0"/>
        <w:spacing w:before="0" w:after="0"/>
        <w:jc w:val="left"/>
        <w:rPr/>
      </w:pPr>
      <w:r>
        <w:rPr/>
        <w:t xml:space="preserve"> </w:t>
      </w:r>
      <w:r>
        <w:rPr/>
        <w:t>V134 V135 V136 V137 V138 \nV139 \n30: C79 ,C80 ,C81 ,C82 ,C83 ,\nC284 ,C286 ,C287 ,C288 ,C464 ,C465 ,\nC466 ,C600 ,C601 ,C784 ,C842 ,C843 ,\nC844 ,C845 ,C846 ,C848 ,C849 ,C850 ,\nC851 ,C853 ,C854 ,C855 ,C857 ,C858 ,\nC860 ,"];18[shape=box, label="id:18 level: 3\n46: V2 V19 V31 V33 V40 \nV48 V50 V52 V53 V56 V58 \nV63 V65 V68 V69 V70 V71 \nV72 V73 V75 V76 V79 V80 \nV83 V84 V85 V88 V89 V90 \nV92 V94 V97 V103 V108 V112 \nV115 V119 V125 V127 V129 V130 \nV132 V134 V135 V137 V139 \n120: C27( V2 V19 ) C29( V2 V90 ) C30( V2 V97 ) C31( V2 V115 ) C33( V2 V137 ) \nC171( V19 V90 ) C172( V19 V97 ) C173( V19 V115 ) C175( V19 V137 ) C268( V31 V132 ) C269( V31 V139 ) \nC284( V33 V56 ) C286( V33 V79 ) C288( V33 V125 ) C342( V40 V73 ) C345( V40 V112 ) C400( V48 V50 ) \nC401( V48 V52 ) C402( V48 V53 ) C420( V50 V52 ) C421( V50 V53 ) C423( V50 V68 ) C435( V52 V53 ) \nC443( V53 V75 ) C458( V56 V58 ) C464( V56 V79 ) C466( V56 V125 ) C484( V58 V72 ) C486( V58 V88 ) \nC487( V58 V94 ) C488( V58 V134 ) C509( V63 V65 ) C512( V63 V69 ) C513( V63 V70 ) C520( V65 V68 ) \nC521( V65 V69 ) C522( V65 V70 ) C523( V65 V80 ) C539( V68 V69 ) C540( V68 V70 ) C544( V69 V70 ) \nC545( V69 V92 ) C547( V69 V129 ) C550( V71 V72 ) C551( V71 V73 ) C553( V71 V75 ) C554( V71 V76 ) \nC557( V71 V80 ) C561( V72 V73 ) C563( V72 V75 ) C564( V72 V76 ) C566( V72 V88 ) C567( V72 V94 ) \nC568( V72 V134 ) C570( V73 V75 ) C571( V73 V76 ) C575( V73 V112 ) C583( V75 V76 ) C588( V76 V85 ) \nC590( V76 V130 ) C593( V79 V80 ) C596( V79 V83 ) C597( V79 V84 ) C598( V79 V85 ) C601( V79 V125 ) \nC604( V80 V83 ) C605( V80 V84 ) C606( V80 V85 ) C621( V83 V84 ) C622( V83 V85 ) C624( V83 V89 ) \nC625( V83 V103 ) C626( V83 V119 ) C627( V83 V135 ) C628( V84 V85 ) C632( V84 V127 ) C635( V85 V130 ) \nC647( V88 V89 ) C648( V88 V90 ) C650( V88 V92 ) C652( V88 V94 ) C653( V88 V134 ) C654( V89 V90 ) \nC656( V89 V92 ) C658( V89 V103 ) C659( V89 V119 ) C660( V89 V135 ) C662( V90 V92 ) C664( V90 V97 ) \nC665( V90 V115 ) C667( V90 V137 ) C674( V92 V129 ) C679( V94 V97 ) C683( V94 V134 ) C697( V97 V115 ) \nC698( V97 V137 ) C723( V103 V108 ) C724( V103 V119 ) C725( V103 V135 ) C745( V108 V132 ) C746( V108 V139 ) \nC763( V112 V115 ) C775( V115 V137 ) C797( V119 V135 ) C812( V125 V127 ) C814( V125 V129 ) C815( V125 V130 ) \nC817( V125 V132 ) C823( V127 V129 ) C825( V127 V132 ) C829( V129 V130 ) C831( V129 V132 ) C833( V130 V132 ) \nC835( V132 V139 ) C842( V134 V135 ) C844( V134 V137 ) C846( V134 V139 ) C849( V135 V137 ) C851( V135 V139 ) \nC858( V137 V139 ) "];8-&gt;18[label="45: V2 V19 V31 V33 V40 \nV48 V50 V52 V53 V56 V58 \nV63 V65 V68 V69 V70 V71 \nV72 V73 V75 V76 V79 V80 \nV84 V85 V88 V89 V90 V92 \nV94 V97 V103 V108 V112 V115 \nV119 V125 V127 V129 V130 V132 \nV134 V135 V137 V139 \n112: C27 ,C29 ,C30 ,C31 ,C33 ,\nC171 ,C172 ,C173 ,C175 ,C268 ,C269 ,\nC284 ,C286 ,C288 ,C342 ,C345 ,C400 ,\nC401 ,C402 ,C420 ,C421 ,C423 ,C435 ,\nC443 ,C458 ,C464 ,C466 ,C484 ,C486 ,\nC487 ,C488 ,C509 ,C512 ,C513 ,C520 ,\nC521 ,C522 ,C523 ,C539 ,C540 ,C544 ,\nC545 ,C547 ,C550 ,C551 ,C553 ,C554 ,\nC557 ,C561 ,C563 ,C564 ,C566 ,C567 ,\nC568 ,C570 ,C571 ,C575 ,C583 ,C588 ,\nC590 ,C593 ,C597 ,C598 ,C601 ,C605 ,\nC606 ,C628 ,C632 ,C635 ,C647 ,C648 ,\nC650 ,C652 ,C653 ,C654 ,C656 ,C658 ,\nC659 ,C660 ,C662 ,C664 ,C665 ,C667 ,\nC674 ,C679 ,C683 ,C697 ,C698 ,C723 ,\nC724 ,C725 ,C745 ,C746 ,C763 ,C775 ,\nC797 ,C812 ,C814 ,C815 ,C817 ,C823 ,\nC825 ,C829 ,C831 ,C833 ,C835 ,C842 ,\nC844 ,C846 ,C849 ,C851 ,C858 ,"];19[shape=box, label="id:19 level: 3\n21: V1 V2 V3 V12 V18 \nV21 V24 V25 V26 V28 V29 \nV30 V31 V34 V69 V84 V92 \nV98 V105 V127 V129 \n60: C12( V1 V2 ) C13( V1 V3 ) C17( V1 V18 ) C19( V1 V34 ) C20( V1 V84 ) \nC21( V1 V105 ) C23( V1 V127 ) C24( V2 V3 ) C109( V12 V21 ) C110( V12 V28 ) C111( V12 V69 ) \nC112( V12 V92 ) C113( V12 V98 ) C114( V12 V129 ) C158( V18 V21 ) C162( V18 V34 ) C163( V18 V84 ) \nC164( V18 V105 ) C187( V21 V28 ) C188( V21 V69 ) C189( V21 V92 ) C190( V21 V98 ) C191( V21 V129 ) \nC205( V24 V25 ) C206( V24 V26 ) C208( V24 V28 ) C209( V24 V29 ) C210( V24 V30 ) C211( V24 V31 ) \nC216( V25 V26 ) C218( V25 V28 ) C219( V25 V29 ) C220( V25 V30 ) C221( V25 V31 ) C228( V26 V29 ) \nC229( V26 V30 ) C230( V26 V31 ) C244( V28 V29 ) C245( V28 V30 ) C246( V28 V31 ) C247( V28 V69 ) \nC248( V28 V92 ) C249( V28 V98 ) C250( V28 V129 ) C251( V29 V30 ) C252( V29 V31 ) C259( V30 V31 ) \nC294( V34 V84 ) C295( V34 V105 ) C297( V34 V127 ) C545( V69 V92 ) C546( V69 V98 ) C547( V69 V129 ) \nC630( V84 V105 ) C632( V84 V127 ) C673( V92 V98 ) C674( V92 V129 ) C701( V98 V129 ) C737( V105 V127 ) \nC823( V127 V129 ) "];9-&gt;19[label="20: V1 V2 V3 V12 V18 \nV21 V24 V25 V26 V29 V30 \nV31 V34 V69 V84 V92 V98 \nV105 V127 V129 \n49: C12 ,C13 ,C17 ,C19 ,C20 ,\nC21 ,C23 ,C24 ,C109 ,C111 ,C112 ,\nC113 ,C114 ,C158 ,C162 ,C163 ,C164 ,\nC188 ,C189 ,C190 ,C191 ,C205 ,C206 ,\nC209 ,C210 ,C211 ,C216 ,C219 ,C220 ,\nC221 ,C228 ,C229 ,C230 ,C251 ,C252 ,\nC259 ,C294 ,C295 ,C297 ,C545 ,C546 ,\nC547 ,C630 ,C632 ,C673 ,C674 ,C701 ,\nC737 ,C823 ,"];20[shape=box, label="id:20 level: 3\n34: V1 V9 V10 V13 V14 \nV17 V18 V25 V26 V29 V34 \nV48 V50 V52 V68 V84 V103 \nV104 V105 V107 V108 V109 V110 \nV112 V113 V115 V117 V118 V119 \nV121 V122 V123 V127 V136 \n97: C17( V1 V18 ) C19( V1 V34 ) C20( V1 V84 ) C21( V1 V105 ) C23( V1 V127 ) \nC73( V9 V10 ) C76( V9 V13 ) C77( V9 V14 ) C82( V9 V117 ) C87( V10 V13 ) C88( V10 V14 ) \nC90( V10 V17 ) C91( V10 V25 ) C92( V10 V48 ) C96( V10 V118 ) C115( V13 V14 ) C117( V13 V29 ) \nC119( V13 V52 ) C121( V13 V107 ) C123( V13 V122 ) C145( V17 V18 ) C150( V17 V25 ) C151( V17 V48 ) \nC155( V17 V118 ) C162( V18 V34 ) C163( V18 V84 ) C164( V18 V105 ) C216( V25 V26 ) C219( V25 V29 ) \nC222( V25 V48 ) C226( V25 V118 ) C228( V26 V29 ) C231( V26 V68 ) C232( V26 V104 ) C233( V26 V113 ) \nC235( V26 V136 ) C254( V29 V52 ) C256( V29 V107 ) C258( V29 V122 ) C294( V34 V84 ) C295( V34 V105 ) \nC297( V34 V127 ) C400( V48 V50 ) C401( V48 V52 ) C407( V48 V118 ) C420( V50 V52 ) C423( V50 V68 ) \nC424( V50 V104 ) C425( V50 V113 ) C427( V50 V136 ) C438( V52 V107 ) C440( V52 V122 ) C541( V68 V113 ) \nC543( V68 V136 ) C630( V84 V105 ) C632( V84 V127 ) C719( V103 V104 ) C720( V103 V105 ) C722( V103 V107 ) \nC723( V103 V108 ) C724( V103 V119 ) C726( V104 V105 ) C728( V104 V107 ) C729( V104 V108 ) C730( V104 V113 ) \nC732( V104 V136 ) C734( V105 V107 ) C735( V105 V108 ) C737( V105 V127 ) C742( V107 V108 ) C744( V107 V122 ) \nC747( V109 V110 ) C749( V109 V112 ) C750( V109 V113 ) C752( V109 V115 ) C755( V110 V112 ) C756( V110 V113 ) \nC757( V110 V115 ) C761( V112 V113 ) C763( V112 V115 ) C767( V113 V115 ) C770( V113 V136 ) C777( V117 V118 ) \nC778( V117 V119 ) C780( V117 V121 ) C781( V117 V122 ) C782( V117 V123 ) C786( V118 V119 ) C788( V118 V121 ) \nC789( V118 V122 ) C790( V118 V123 ) C793( V119 V121 ) C794( V119 V122 ) C795( V119 V123 ) C802( V121 V122 ) \nC803( V121 V123 ) C806( V122 V123 ) "];9-&gt;20[label="33: V1 V9 V10 V13 V14 \nV17 V18 V25 V26 V29 V34 \nV48 V50 V52 V68 V84 V103 \nV104 V105 V107 V108 V109 V110 \nV112 V115 V117 V118 V119 V121 \nV122 V123 V127 V136 \n88: C17 ,C19 ,C20 ,C21 ,C23 ,\nC73 ,C76 ,C77 ,C82 ,C87 ,C88 ,\nC90 ,C91 ,C92 ,C96 ,C115 ,C117 ,\nC119 ,C121 ,C123 ,C145 ,C150 ,C151 ,\nC155 ,C162 ,C163 ,C164 ,C216 ,C219 ,\nC222 ,C226 ,C228 ,C231 ,C232 ,C235 ,\nC254 ,C256 ,C258 ,C294 ,C295 ,C297 ,\nC400 ,C401 ,C407 ,C420 ,C423 ,C424 ,\nC427 ,C438 ,C440 ,C543 ,C630 ,C632 ,\nC719 ,C720 ,C722 ,C723 ,C724 ,C726 ,\nC728 ,C729 ,C732 ,C734 ,C735 ,C737 ,\nC742 ,C744 ,C747 ,C749 ,C752 ,C755 ,\nC757 ,C763 ,C777 ,C778 ,C780 ,C781 ,\nC782 ,C786 ,C788 ,C789 ,C790 ,C793 ,\nC794 ,C795 ,C802 ,C803 ,C806 ,"];21[shape=box, label="id:21 level: 3\n15: V15 V37 V45 V117 V118 \nV119 V121 V122 V123 V124 V125 \nV127 V129 V130 V132 \n38: C132( V15 V37 ) C133( V15 V45 ) C134( V15 V124 ) C314( V37 V45 ) C316( V37 V124 ) \nC378( V45 V124 ) C777( V117 V118 ) C778( V117 V119 ) C780( V117 V121 ) C781( V117 V122 ) C782( V117 V123 ) \nC783( V117 V124 ) C784( V117 V125 ) C786( V118 V119 ) C788( V118 V121 ) C789( V118 V122 ) C790( V118 V123 ) \nC791( V118 V124 ) C793( V119 V121 ) C794( V119 V122 ) C795( V119 V123 ) C796( V119 V124 ) C802( V121 V122 ) \nC803( V121 V123 ) C804( V121 V124 ) C806( V122 V123 ) C807( V122 V124 ) C808( V123 V124 ) C809( V123 V130 ) \nC812( V125 V127 ) C814( V125 V129 ) C815( V125 V130 ) C817( V125 V132 ) C823( V127 V129 ) C825( V127 V132 ) \nC829( V129 V130 ) C831( V129 V132 ) C833( V130 V132 ) "];10-&gt;21[label="14: V15 V37 V45 V117 V118 \nV119 V121 V122 V123 V125 V127 \nV129 V130 V132 \n29: C132 ,C133 ,C314 ,C777 ,C778 ,\nC780 ,C781 ,C782 ,C784 ,C786 ,C788 ,\nC789 ,C790 ,C793 ,C794 ,C795 ,C802 ,\nC803 ,C806 ,C809 ,C812 ,C814 ,C815 ,\nC817 ,C823 ,C825 ,C829 ,C831 ,C833 ,"];22[shape=box, label="id:22 level: 3\n35: V0 V9 V10 V12 V13 \nV14 V15 V17 V18 V19 V20 \nV21 V24 V30 V32 V33 V34 \nV37 V38 V43 V44 V53 V56 \nV57 V58 V60 V61 V62 V63 \nV75 V76 V85 V109 V123 V130 \n100: C7( V0 V24 ) C8( V0 V32 ) C10( V0 V63 ) C11( V0 V109 ) C73( V9 V10 ) \nC75( V9 V12 ) C76( V9 V13 ) C77( V9 V14 ) C78( V9 V15 ) C79( V9 V33 ) C80( V9 V56 ) \nC86( V10 V12 ) C87( V10 V13 ) C88( V10 V14 ) C89( V10 V15 ) C90( V10 V17 ) C106( V12 V13 ) \nC107( V12 V14 ) C108( V12 V15 ) C109( V12 V21 ) C115( V13 V14 ) C116( V13 V15 ) C124( V14 V15 ) \nC126( V14 V30 ) C128( V14 V43 ) C129( V14 V53 ) C130( V14 V60 ) C131( V14 V75 ) C132( V15 V37 ) \nC145( V17 V18 ) C146( V17 V20 ) C147( V17 V21 ) C156( V18 V19 ) C157( V18 V20 ) C158( V18 V21 ) \nC162( V18 V34 ) C166( V19 V20 ) C167( V19 V21 ) C176( V20 V21 ) C210( V24 V30 ) C212( V24 V32 ) \nC214( V24 V63 ) C215( V24 V109 ) C261( V30 V43 ) C262( V30 V53 ) C263( V30 V60 ) C264( V30 V75 ) \nC270( V32 V33 ) C271( V32 V34 ) C274( V32 V37 ) C275( V32 V38 ) C277( V32 V63 ) C278( V32 V109 ) \nC279( V33 V34 ) C282( V33 V37 ) C283( V33 V38 ) C284( V33 V56 ) C292( V34 V37 ) C293( V34 V38 ) \nC313( V37 V38 ) C319( V38 V62 ) C363( V43 V44 ) C366( V43 V53 ) C367( V43 V60 ) C368(</w:t>
      </w:r>
    </w:p>
    <w:p>
      <w:pPr>
        <w:pStyle w:val="PreformattedText"/>
        <w:bidi w:val="0"/>
        <w:spacing w:before="0" w:after="0"/>
        <w:jc w:val="left"/>
        <w:rPr/>
      </w:pPr>
      <w:r>
        <w:rPr/>
        <w:t xml:space="preserve"> </w:t>
      </w:r>
      <w:r>
        <w:rPr/>
        <w:t>V43 V75 ) \nC371( V44 V61 ) C372( V44 V76 ) C373( V44 V85 ) C374( V44 V123 ) C375( V44 V130 ) C442( V53 V60 ) \nC443( V53 V75 ) C457( V56 V57 ) C458( V56 V58 ) C460( V56 V60 ) C461( V56 V61 ) C462( V56 V62 ) \nC468( V57 V58 ) C470( V57 V60 ) C471( V57 V61 ) C472( V57 V62 ) C480( V58 V60 ) C481( V58 V61 ) \nC482( V58 V62 ) C496( V60 V61 ) C497( V60 V62 ) C498( V60 V75 ) C499( V61 V62 ) C500( V61 V76 ) \nC501( V61 V85 ) C502( V61 V123 ) C503( V61 V130 ) C514( V63 V109 ) C583( V75 V76 ) C588( V76 V85 ) \nC589( V76 V123 ) C590( V76 V130 ) C634( V85 V123 ) C635( V85 V130 ) C809( V123 V130 ) "];10-&gt;22[label="34: V0 V9 V10 V12 V13 \nV14 V15 V17 V18 V19 V20 \nV21 V24 V30 V33 V34 V37 \nV38 V43 V44 V53 V56 V57 \nV58 V60 V61 V62 V63 V75 \nV76 V85 V109 V123 V130 \n92: C7 ,C10 ,C11 ,C73 ,C75 ,\nC76 ,C77 ,C78 ,C79 ,C80 ,C86 ,\nC87 ,C88 ,C89 ,C90 ,C106 ,C107 ,\nC108 ,C109 ,C115 ,C116 ,C124 ,C126 ,\nC128 ,C129 ,C130 ,C131 ,C132 ,C145 ,\nC146 ,C147 ,C156 ,C157 ,C158 ,C162 ,\nC166 ,C167 ,C176 ,C210 ,C214 ,C215 ,\nC261 ,C262 ,C263 ,C264 ,C279 ,C282 ,\nC283 ,C284 ,C292 ,C293 ,C313 ,C319 ,\nC363 ,C366 ,C367 ,C368 ,C371 ,C372 ,\nC373 ,C374 ,C375 ,C442 ,C443 ,C457 ,\nC458 ,C460 ,C461 ,C462 ,C468 ,C470 ,\nC471 ,C472 ,C480 ,C481 ,C482 ,C496 ,\nC497 ,C498 ,C499 ,C500 ,C501 ,C502 ,\nC503 ,C514 ,C583 ,C588 ,C589 ,C590 ,\nC634 ,C635 ,C809 ,"];23[shape=box, label="id:23 level: 4\n12: V3 V20 V59 V87 V88 \nV89 V90 V91 V92 V106 V121 \nV138 \n36: C37( V3 V20 ) C39( V3 V59 ) C40( V3 V91 ) C41( V3 V106 ) C42( V3 V121 ) \nC43( V3 V138 ) C180( V20 V59 ) C181( V20 V91 ) C182( V20 V106 ) C183( V20 V121 ) C184( V20 V138 ) \nC492( V59 V91 ) C493( V59 V106 ) C494( V59 V121 ) C495( V59 V138 ) C640( V87 V88 ) C641( V87 V89 ) \nC642( V87 V90 ) C643( V87 V91 ) C644( V87 V92 ) C647( V88 V89 ) C648( V88 V90 ) C649( V88 V91 ) \nC650( V88 V92 ) C654( V89 V90 ) C655( V89 V91 ) C656( V89 V92 ) C661( V90 V91 ) C662( V90 V92 ) \nC668( V91 V92 ) C669( V91 V106 ) C670( V91 V121 ) C671( V91 V138 ) C740( V106 V121 ) C741( V106 V138 ) \nC805( V121 V138 ) "];12-&gt;23[label="11: V3 V20 V59 V87 V88 \nV89 V90 V92 V106 V121 V138 \n25: C37 ,C39 ,C41 ,C42 ,C43 ,\nC180 ,C182 ,C183 ,C184 ,C493 ,C494 ,\nC495 ,C640 ,C641 ,C642 ,C644 ,C647 ,\nC648 ,C650 ,C654 ,C656 ,C662 ,C740 ,\nC741 ,C805 ,"];24[shape=box, label="id:24 level: 4\n10: V40 V73 V94 V95 V96 \nV97 V98 V99 V100 V112 \n26: C342( V40 V73 ) C344( V40 V96 ) C345( V40 V112 ) C574( V73 V96 ) C575( V73 V112 ) \nC677( V94 V95 ) C678( V94 V96 ) C679( V94 V97 ) C680( V94 V98 ) C681( V94 V99 ) C682( V94 V100 ) \nC684( V95 V96 ) C685( V95 V98 ) C686( V95 V99 ) C687( V95 V100 ) C689( V96 V97 ) C690( V96 V98 ) \nC691( V96 V99 ) C692( V96 V100 ) C693( V96 V112 ) C694( V97 V98 ) C695( V97 V99 ) C696( V97 V100 ) \nC699( V98 V99 ) C700( V98 V100 ) C702( V99 V100 ) "];13-&gt;24[label="9: V40 V73 V94 V95 V97 \nV98 V99 V100 V112 \n17: C342 ,C345 ,C575 ,C677 ,C679 ,\nC680 ,C681 ,C682 ,C685 ,C686 ,C687 ,\nC694 ,C695 ,C696 ,C699 ,C700 ,C702 ,"];25[shape=box, label="id:25 level: 4\n13: V13 V29 V39 V41 V42 \nV43 V44 V45 V46 V52 V99 \nV107 V122 \n42: C117( V13 V29 ) C118( V13 V42 ) C119( V13 V52 ) C120( V13 V99 ) C121( V13 V107 ) \nC123( V13 V122 ) C253( V29 V42 ) C254( V29 V52 ) C255( V29 V99 ) C256( V29 V107 ) C258( V29 V122 ) \nC325( V39 V41 ) C326( V39 V42 ) C327( V39 V43 ) C328( V39 V44 ) C329( V39 V45 ) C330( V39 V46 ) \nC346( V41 V42 ) C347( V41 V43 ) C348( V41 V44 ) C349( V41 V45 ) C350( V41 V46 ) C355( V42 V43 ) \nC356( V42 V44 ) C357( V42 V45 ) C358( V42 V46 ) C359( V42 V52 ) C360( V42 V99 ) C361( V42 V107 ) \nC362( V42 V122 ) C363( V43 V44 ) C364( V43 V45 ) C365( V43 V46 ) C369( V44 V45 ) C370( V44 V46 ) \nC376( V45 V46 ) C437( V52 V99 ) C438( V52 V107 ) C440( V52 V122 ) C703( V99 V107 ) C704( V99 V122 ) \nC744( V107 V122 ) "];14-&gt;25[label="12: V13 V29 V39 V41 V43 \nV44 V45 V46 V52 V99 V107 \nV122 \n30: C117 ,C119 ,C120 ,C121 ,C123 ,\nC254 ,C255 ,C256 ,C258 ,C325 ,C327 ,\nC328 ,C329 ,C330 ,C347 ,C348 ,C349 ,\nC350 ,C363 ,C364 ,C365 ,C369 ,C370 ,\nC376 ,C437 ,C438 ,C440 ,C703 ,C704 ,\nC744 ,"];26[shape=box, label="id:26 level: 4\n10: V0 V7 V37 V45 V71 \nV72 V75 V76 V77 V78 \n19: C5( V0 V7 ) C60( V7 V78 ) C314( V37 V45 ) C315( V37 V77 ) C377( V45 V77 ) \nC550( V71 V72 ) C553( V71 V75 ) C554( V71 V76 ) C555( V71 V77 ) C556( V71 V78 ) C563( V72 V75 ) \nC564( V72 V76 ) C565( V72 V77 ) C583( V75 V76 ) C584( V75 V77 ) C585( V75 V78 ) C586( V76 V77 ) \nC587( V76 V78 ) C591( V77 V78 ) "];16-&gt;26[label="9: V0 V7 V37 V45 V71 \nV72 V75 V76 V78 \n12: C5 ,C60 ,C314 ,C550 ,C553 ,\nC554 ,C556 ,C563 ,C564 ,C583 ,C585 ,\nC587 ,"];27[shape=box, label="id:27 level: 4\n23: V2 V19 V40 V63 V65 \nV68 V70 V73 V79 V80 V83 \nV84 V85 V90 V112 V115 V125 \nV126 V127 V129 V130 V132 V137 \n48: C27( V2 V19 ) C29( V2 V90 ) C31( V2 V115 ) C33( V2 V137 ) C171( V19 V90 ) \nC173( V19 V115 ) C175( V19 V137 ) C342( V40 V73 ) C345( V40 V112 ) C509( V63 V65 ) C513( V63 V70 ) \nC520( V65 V68 ) C522( V65 V70 ) C523( V65 V80 ) C540( V68 V70 ) C575( V73 V112 ) C576( V73 V126 ) \nC593( V79 V80 ) C596( V79 V83 ) C597( V79 V84 ) C598( V79 V85 ) C601( V79 V125 ) C604( V80 V83 ) \nC605( V80 V84 ) C606( V80 V85 ) C621( V83 V84 ) C622( V83 V85 ) C628( V84 V85 ) C632( V84 V127 ) \nC635( V85 V130 ) C665( V90 V115 ) C667( V90 V137 ) C763( V112 V115 ) C765( V112 V126 ) C775( V115 V137 ) \nC811( V125 V126 ) C812( V125 V127 ) C814( V125 V129 ) C815( V125 V130 ) C817( V125 V132 ) C819( V126 V127 ) \nC821( V126 V130 ) C822( V126 V132 ) C823( V127 V129 ) C825( V127 V132 ) C829( V129 V130 ) C831( V129 V132 ) \nC833( V130 V132 ) "];18-&gt;27[label="22: V2 V19 V40 V63 V65 \nV68 V70 V73 V79 V80 V83 \nV84 V85 V90 V112 V115 V125 \nV127 V129 V130 V132 V137 \n42: C27 ,C29 ,C31 ,C33 ,C171 ,\nC173 ,C175 ,C342 ,C345 ,C509 ,C513 ,\nC520 ,C522 ,C523 ,C540 ,C575 ,C593 ,\nC596 ,C597 ,C598 ,C601 ,C604 ,C605 ,\nC606 ,C621 ,C622 ,C628 ,C632 ,C635 ,\nC665 ,C667 ,C763 ,C775 ,C812 ,C814 ,\nC815 ,C817 ,C823 ,C825 ,C829 ,C831 ,\nC833 ,"];28[shape=box, label="id:28 level: 4\n39: V2 V19 V31 V33 V47 \nV48 V50 V52 V53 V56 V58 \nV63 V68 V69 V71 V72 V73 \nV75 V76 V79 V83 V84 V85 \nV86 V88 V89 V90 V92 V94 \nV97 V103 V108 V115 V119 V132 \nV134 V135 V137 V139 \n103: C27( V2 V19 ) C29( V2 V90 ) C30( V2 V97 ) C31( V2 V115 ) C33( V2 V137 ) \nC171( V19 V90 ) C172( V19 V97 ) C173( V19 V115 ) C175( V19 V137 ) C266( V31 V86 ) C268( V31 V132 ) \nC269( V31 V139 ) C284( V33 V56 ) C286( V33 V79 ) C385( V47 V48 ) C387( V47 V50 ) C389( V47 V52 ) \nC390( V47 V53 ) C392( V47 V58 ) C394( V47 V72 ) C396( V47 V88 ) C397( V47 V94 ) C398( V47 V134 ) \nC400( V48 V50 ) C401( V48 V52 ) C402( V48 V53 ) C420( V50 V52 ) C421( V50 V53 ) C423( V50 V68 ) \nC435( V52 V53 ) C443( V53 V75 ) C458( V56 V58 ) C464( V56 V79 ) C484( V58 V72 ) C486( V58 V88 ) \nC487( V58 V94 ) C488( V58 V134 ) C512( V63 V69 ) C539( V68 V69 ) C545( V69 V92 ) C550( V71 V72 ) \nC551( V71 V73 ) C553( V71 V75 ) C554( V71 V76 ) C561( V72 V73 ) C563( V72 V75 ) C564( V72 V76 ) \nC566( V72 V88 ) C567( V72 V94 ) C568( V72 V134 ) C570( V73 V75 ) C571( V73 V76 ) C583( V75 V76 ) \nC588( V76 V85 ) C596( V79 V83 ) C597( V79 V84 ) C598( V79 V85 ) C599( V79 V86 ) C621( V83 V84 ) \nC622( V83 V85 ) C623( V83 V86 ) C624( V83 V89 ) C625( V83 V103 ) C626( V83 V119 ) C627( V83 V135 ) \nC628( V84 V85 ) C629( V84 V86 ) C633( V85 V86 ) C637( V86 V108 ) C638( V86 V132 ) C639( V86 V139 ) \nC647( V88 V89 ) C648( V88 V90 ) C650( V88 V92 ) C652( V88 V94 ) C653( V88 V134 ) C654( V89 V90 ) \nC656( V89 V92 ) C658( V89 V103 ) C659( V89 V119 ) C660( V89 V135 ) C662( V90 V92 ) C664( V90 V97 ) \nC665( V90 V115 ) C667( V90 V137 ) C679( V94 V97 ) C683( V94 V134 ) C697( V97 V115 ) C698( V97 V137 ) \nC723( V103 V108 ) C724( V103 V119 ) C725( V103 V135 ) C745( V108 V132 ) C746( V108 V139 ) C775( V115 V137 ) \nC797( V119 V135 ) C835( V132 V139 ) C842( V134 V135 ) C844( V134 V137 ) C846( V134 V139 ) C849( V135 V137 ) \nC851( V135 V139 ) C858( V137 V139 ) "];18-&gt;28[label="37: V2 V19 V31 V33 V48 \nV50 V52 V53 V56 V58 V63 \nV68 V69 V71 V72 V73 V75 \nV76 V79 V83 V84 V85 V88 \nV89 V90 V92 V94 V97 V103 \nV108 V115 V119 V132 V134 V135 \nV137 V139 \n86: C27 ,C29 ,C30 ,C31 ,C33 ,\nC171 ,C172 ,C173 ,C175 ,C268 ,C269 ,\nC284 ,C286 ,C400 ,C401 ,C402 ,C420 ,\nC421 ,C423 ,C435 ,C443 ,C458 ,C464 ,\nC484 ,C486 ,C487 ,C488 ,C512 ,C539 ,\nC545 ,C550 ,C551 ,C553 ,C554 ,C561 ,\nC563 ,C564 ,C566 ,C567 ,C568 ,C570 ,\nC571 ,C583 ,C588 ,C596 ,C597 ,C598 ,\nC621 ,C622 ,C624 ,C625 ,C626 ,C627 ,\nC628 ,C647 ,C648 ,C650 ,C652 ,C653 ,\nC654 ,C656 ,C658 ,C659 ,C660 ,C662 ,\nC664 ,C665 ,C667 ,C679 ,C683 ,C697 ,\nC698 ,C723 ,C724 ,C725 ,C745 ,C746 ,\nC775 ,C797 ,C835 ,C842 ,C844 ,C846 ,\nC849 ,C851 ,C858 ,"];29[shape=box, label="id:29 level: 4\n11: V1 V2 V3 V4 V12 \nV21 V28 V69 V92 V98 V129 \n34: C12( V1 V2 ) C13( V1 V3 ) C14( V1 V4 ) C24( V2 V3 ) C25( V2 V4 ) \nC34( V3 V4 ) C44( V4 V12 ) C45( V4 V21 ) C46( V4 V28 ) C47( V4 V69 ) C48( V4 V92 ) \nC49( V4 V98 ) C50( V4 V129 ) C109( V12 V21 ) C110( V12 V28 ) C111( V12 V69 ) C112( V12 V92 ) \nC113( V12 V98 ) C114( V12 V129 ) C187( V21 V28 ) C188( V21 V69 ) C189( V21 V92 ) C190( V21 V98 ) \nC191( V21 V129 ) C247( V28 V69 ) C248( V28 V92 ) C249( V28 V98 ) C250( V28 V129 ) C545( V69 V92 ) \nC546( V69 V98 ) C547( V69 V129 ) C673( V92 V98 ) C674( V92 V129 ) C701( V98 V129 ) "];19-&gt;29[label="10: V1 V2 V3 V12 V21 \nV28 V69 V92 V98 V129 \n24: C12 ,C13 ,C24 ,C109 ,C110 ,\nC111 ,C112 ,C113 ,C114 ,C187 ,C188 ,\nC189 ,C190 ,C191 ,C247 ,C248 ,C249 ,\nC250 ,C545 ,C546 ,C547 ,C673 ,C674 ,\nC701 ,"];30[shape=box, label="id:30 level: 4\n14: V1 V18 V24 V25 V26 \nV27 V28 V29 V30 V31 V34 \nV84 V105 V127 \n47: C17( V1 V18 ) C18( V1 V27 ) C19( V1 V34 ) C20( V1 V84 ) C21( V1 V105 ) \nC23( V1 V127 ) C161( V18 V27 ) C162( V18 V34 ) C163( V18 V84 ) C164( V18 V105 ) C205( V24 V25 ) \nC206( V24 V26 ) C207( V24 V27 ) C208( V24 V28 ) C209( V24 V29 ) C210( V24 V30 ) C211( V24 V31 ) \nC216( V25 V26 ) C217( V25 V27 ) C218( V25 V28 ) C219( V25 V29 ) C220(</w:t>
      </w:r>
    </w:p>
    <w:p>
      <w:pPr>
        <w:pStyle w:val="PreformattedText"/>
        <w:bidi w:val="0"/>
        <w:spacing w:before="0" w:after="0"/>
        <w:jc w:val="left"/>
        <w:rPr/>
      </w:pPr>
      <w:r>
        <w:rPr/>
        <w:t xml:space="preserve"> </w:t>
      </w:r>
      <w:r>
        <w:rPr/>
        <w:t>V25 V30 ) C221( V25 V31 ) \nC227( V26 V27 ) C228( V26 V29 ) C229( V26 V30 ) C230( V26 V31 ) C236( V27 V28 ) C237( V27 V29 ) \nC238( V27 V30 ) C239( V27 V31 ) C240( V27 V34 ) C241( V27 V84 ) C242( V27 V105 ) C243( V27 V127 ) \nC244( V28 V29 ) C245( V28 V30 ) C246( V28 V31 ) C251( V29 V30 ) C252( V29 V31 ) C259( V30 V31 ) \nC294( V34 V84 ) C295( V34 V105 ) C297( V34 V127 ) C630( V84 V105 ) C632( V84 V127 ) C737( V105 V127 ) "];19-&gt;30[label="13: V1 V18 V24 V25 V26 \nV28 V29 V30 V31 V34 V84 \nV105 V127 \n34: C17 ,C19 ,C20 ,C21 ,C23 ,\nC162 ,C163 ,C164 ,C205 ,C206 ,C208 ,\nC209 ,C210 ,C211 ,C216 ,C218 ,C219 ,\nC220 ,C221 ,C228 ,C229 ,C230 ,C244 ,\nC245 ,C246 ,C251 ,C252 ,C259 ,C294 ,\nC295 ,C297 ,C630 ,C632 ,C737 ,"];31[shape=box, label="id:31 level: 4\n11: V1 V18 V34 V84 V105 \nV109 V112 V113 V114 V115 V127 \n30: C17( V1 V18 ) C19( V1 V34 ) C20( V1 V84 ) C21( V1 V105 ) C22( V1 V114 ) \nC23( V1 V127 ) C162( V18 V34 ) C163( V18 V84 ) C164( V18 V105 ) C165( V18 V114 ) C294( V34 V84 ) \nC295( V34 V105 ) C296( V34 V114 ) C297( V34 V127 ) C630( V84 V105 ) C631( V84 V114 ) C632( V84 V127 ) \nC736( V105 V114 ) C737( V105 V127 ) C749( V109 V112 ) C750( V109 V113 ) C751( V109 V114 ) C752( V109 V115 ) \nC761( V112 V113 ) C762( V112 V114 ) C763( V112 V115 ) C766( V113 V114 ) C767( V113 V115 ) C771( V114 V115 ) \nC772( V114 V127 ) "];20-&gt;31[label="10: V1 V18 V34 V84 V105 \nV109 V112 V113 V115 V127 \n20: C17 ,C19 ,C20 ,C21 ,C23 ,\nC162 ,C163 ,C164 ,C294 ,C295 ,C297 ,\nC630 ,C632 ,C737 ,C749 ,C750 ,C752 ,\nC761 ,C763 ,C767 ,"];32[shape=box, label="id:32 level: 4\n17: V9 V10 V13 V14 V26 \nV50 V68 V104 V113 V117 V118 \nV119 V120 V121 V122 V123 V136 \n49: C73( V9 V10 ) C76( V9 V13 ) C77( V9 V14 ) C82( V9 V117 ) C87( V10 V13 ) \nC88( V10 V14 ) C96( V10 V118 ) C115( V13 V14 ) C123( V13 V122 ) C231( V26 V68 ) C232( V26 V104 ) \nC233( V26 V113 ) C234( V26 V120 ) C235( V26 V136 ) C423( V50 V68 ) C424( V50 V104 ) C425( V50 V113 ) \nC426( V50 V120 ) C427( V50 V136 ) C541( V68 V113 ) C542( V68 V120 ) C543( V68 V136 ) C730( V104 V113 ) \nC731( V104 V120 ) C732( V104 V136 ) C769( V113 V120 ) C770( V113 V136 ) C777( V117 V118 ) C778( V117 V119 ) \nC779( V117 V120 ) C780( V117 V121 ) C781( V117 V122 ) C782( V117 V123 ) C786( V118 V119 ) C787( V118 V120 ) \nC788( V118 V121 ) C789( V118 V122 ) C790( V118 V123 ) C792( V119 V120 ) C793( V119 V121 ) C794( V119 V122 ) \nC795( V119 V123 ) C798( V120 V121 ) C799( V120 V122 ) C800( V120 V123 ) C801( V120 V136 ) C802( V121 V122 ) \nC803( V121 V123 ) C806( V122 V123 ) "];20-&gt;32[label="16: V9 V10 V13 V14 V26 \nV50 V68 V104 V113 V117 V118 \nV119 V121 V122 V123 V136 \n37: C73 ,C76 ,C77 ,C82 ,C87 ,\nC88 ,C96 ,C115 ,C123 ,C231 ,C232 ,\nC233 ,C235 ,C423 ,C424 ,C425 ,C427 ,\nC541 ,C543 ,C730 ,C732 ,C770 ,C777 ,\nC778 ,C780 ,C781 ,C782 ,C786 ,C788 ,\nC789 ,C790 ,C793 ,C794 ,C795 ,C802 ,\nC803 ,C806 ,"];33[shape=box, label="id:33 level: 4\n20: V10 V13 V17 V25 V29 \nV48 V52 V103 V104 V105 V107 \nV108 V109 V110 V112 V113 V115 \nV116 V118 V122 \n55: C87( V10 V13 ) C90( V10 V17 ) C91( V10 V25 ) C92( V10 V48 ) C96( V10 V118 ) \nC117( V13 V29 ) C119( V13 V52 ) C121( V13 V107 ) C122( V13 V116 ) C123( V13 V122 ) C150( V17 V25 ) \nC151( V17 V48 ) C155( V17 V118 ) C219( V25 V29 ) C222( V25 V48 ) C226( V25 V118 ) C254( V29 V52 ) \nC256( V29 V107 ) C257( V29 V116 ) C258( V29 V122 ) C401( V48 V52 ) C407( V48 V118 ) C438( V52 V107 ) \nC439( V52 V116 ) C440( V52 V122 ) C719( V103 V104 ) C720( V103 V105 ) C722( V103 V107 ) C723( V103 V108 ) \nC726( V104 V105 ) C728( V104 V107 ) C729( V104 V108 ) C730( V104 V113 ) C734( V105 V107 ) C735( V105 V108 ) \nC742( V107 V108 ) C743( V107 V116 ) C744( V107 V122 ) C747( V109 V110 ) C749( V109 V112 ) C750( V109 V113 ) \nC752( V109 V115 ) C753( V109 V116 ) C755( V110 V112 ) C756( V110 V113 ) C757( V110 V115 ) C758( V110 V116 ) \nC761( V112 V113 ) C763( V112 V115 ) C764( V112 V116 ) C767( V113 V115 ) C768( V113 V116 ) C773( V115 V116 ) \nC776( V116 V122 ) C789( V118 V122 ) "];20-&gt;33[label="19: V10 V13 V17 V25 V29 \nV48 V52 V103 V104 V105 V107 \nV108 V109 V110 V112 V113 V115 \nV118 V122 \n45: C87 ,C90 ,C91 ,C92 ,C96 ,\nC117 ,C119 ,C121 ,C123 ,C150 ,C151 ,\nC155 ,C219 ,C222 ,C226 ,C254 ,C256 ,\nC258 ,C401 ,C407 ,C438 ,C440 ,C719 ,\nC720 ,C722 ,C723 ,C726 ,C728 ,C729 ,\nC730 ,C734 ,C735 ,C742 ,C744 ,C747 ,\nC749 ,C750 ,C752 ,C755 ,C756 ,C757 ,\nC761 ,C763 ,C767 ,C789 ,"];34[shape=box, label="id:34 level: 4\n10: V15 V37 V45 V124 V125 \nV127 V129 V130 V131 V132 \n24: C132( V15 V37 ) C133( V15 V45 ) C134( V15 V124 ) C135( V15 V131 ) C314( V37 V45 ) \nC316( V37 V124 ) C317( V37 V131 ) C378( V45 V124 ) C379( V45 V131 ) C810( V124 V131 ) C812( V125 V127 ) \nC814( V125 V129 ) C815( V125 V130 ) C816( V125 V131 ) C817( V125 V132 ) C823( V127 V129 ) C824( V127 V131 ) \nC825( V127 V132 ) C829( V129 V130 ) C830( V129 V131 ) C831( V129 V132 ) C832( V130 V131 ) C833( V130 V132 ) \nC834( V131 V132 ) "];21-&gt;34[label="9: V15 V37 V45 V124 V125 \nV127 V129 V130 V132 \n15: C132 ,C133 ,C134 ,C314 ,C316 ,\nC378 ,C812 ,C814 ,C815 ,C817 ,C823 ,\nC825 ,C829 ,C831 ,C833 ,"];35[shape=box, label="id:35 level: 4\n12: V0 V24 V32 V55 V56 \nV57 V58 V60 V61 V62 V63 \nV109 \n36: C7( V0 V24 ) C8( V0 V32 ) C9( V0 V55 ) C10( V0 V63 ) C11( V0 V109 ) \nC212( V24 V32 ) C213( V24 V55 ) C214( V24 V63 ) C215( V24 V109 ) C276( V32 V55 ) C277( V32 V63 ) \nC278( V32 V109 ) C449( V55 V56 ) C450( V55 V57 ) C451( V55 V58 ) C452( V55 V60 ) C453( V55 V61 ) \nC454( V55 V62 ) C455( V55 V63 ) C456( V55 V109 ) C457( V56 V57 ) C458( V56 V58 ) C460( V56 V60 ) \nC461( V56 V61 ) C462( V56 V62 ) C468( V57 V58 ) C470( V57 V60 ) C471( V57 V61 ) C472( V57 V62 ) \nC480( V58 V60 ) C481( V58 V61 ) C482( V58 V62 ) C496( V60 V61 ) C497( V60 V62 ) C499( V61 V62 ) \nC514( V63 V109 ) "];22-&gt;35[label="11: V0 V24 V32 V56 V57 \nV58 V60 V61 V62 V63 V109 \n25: C7 ,C8 ,C10 ,C11 ,C212 ,\nC214 ,C215 ,C277 ,C278 ,C457 ,C458 ,\nC460 ,C461 ,C462 ,C468 ,C470 ,C471 ,\nC472 ,C480 ,C481 ,C482 ,C496 ,C497 ,\nC499 ,C514 ,"];36[shape=box, label="id:36 level: 4\n32: V0 V9 V10 V12 V13 \nV14 V15 V17 V18 V19 V20 \nV21 V23 V24 V30 V32 V33 \nV34 V37 V38 V43 V44 V53 \nV60 V61 V63 V75 V76 V85 \nV109 V123 V130 \n94: C7( V0 V24 ) C8( V0 V32 ) C10( V0 V63 ) C11( V0 V109 ) C73( V9 V10 ) \nC75( V9 V12 ) C76( V9 V13 ) C77( V9 V14 ) C78( V9 V15 ) C79( V9 V33 ) C86( V10 V12 ) \nC87( V10 V13 ) C88( V10 V14 ) C89( V10 V15 ) C90( V10 V17 ) C106( V12 V13 ) C107( V12 V14 ) \nC108( V12 V15 ) C109( V12 V21 ) C115( V13 V14 ) C116( V13 V15 ) C124( V14 V15 ) C126( V14 V30 ) \nC128( V14 V43 ) C129( V14 V53 ) C130( V14 V60 ) C131( V14 V75 ) C132( V15 V37 ) C145( V17 V18 ) \nC146( V17 V20 ) C147( V17 V21 ) C149( V17 V23 ) C156( V18 V19 ) C157( V18 V20 ) C158( V18 V21 ) \nC160( V18 V23 ) C162( V18 V34 ) C166( V19 V20 ) C167( V19 V21 ) C169( V19 V23 ) C176( V20 V21 ) \nC178( V20 V23 ) C186( V21 V23 ) C199( V23 V44 ) C200( V23 V61 ) C201( V23 V76 ) C202( V23 V85 ) \nC203( V23 V123 ) C204( V23 V130 ) C210( V24 V30 ) C212( V24 V32 ) C214( V24 V63 ) C215( V24 V109 ) \nC261( V30 V43 ) C262( V30 V53 ) C263( V30 V60 ) C264( V30 V75 ) C270( V32 V33 ) C271( V32 V34 ) \nC274( V32 V37 ) C275( V32 V38 ) C277( V32 V63 ) C278( V32 V109 ) C279( V33 V34 ) C282( V33 V37 ) \nC283( V33 V38 ) C292( V34 V37 ) C293( V34 V38 ) C313( V37 V38 ) C363( V43 V44 ) C366( V43 V53 ) \nC367( V43 V60 ) C368( V43 V75 ) C371( V44 V61 ) C372( V44 V76 ) C373( V44 V85 ) C374( V44 V123 ) \nC375( V44 V130 ) C442( V53 V60 ) C443( V53 V75 ) C496( V60 V61 ) C498( V60 V75 ) C500( V61 V76 ) \nC501( V61 V85 ) C502( V61 V123 ) C503( V61 V130 ) C514( V63 V109 ) C583( V75 V76 ) C588( V76 V85 ) \nC589( V76 V123 ) C590( V76 V130 ) C634( V85 V123 ) C635( V85 V130 ) C809( V123 V130 ) "];22-&gt;36[label="31: V0 V9 V10 V12 V13 \nV14 V15 V17 V18 V19 V20 \nV21 V24 V30 V32 V33 V34 \nV37 V38 V43 V44 V53 V60 \nV61 V63 V75 V76 V85 V109 \nV123 V130 \n83: C7 ,C8 ,C10 ,C11 ,C73 ,\nC75 ,C76 ,C77 ,C78 ,C79 ,C86 ,\nC87 ,C88 ,C89 ,C90 ,C106 ,C107 ,\nC108 ,C109 ,C115 ,C116 ,C124 ,C126 ,\nC128 ,C129 ,C130 ,C131 ,C132 ,C145 ,\nC146 ,C147 ,C156 ,C157 ,C158 ,C162 ,\nC166 ,C167 ,C176 ,C210 ,C212 ,C214 ,\nC215 ,C261 ,C262 ,C263 ,C264 ,C270 ,\nC271 ,C274 ,C275 ,C277 ,C278 ,C279 ,\nC282 ,C283 ,C292 ,C293 ,C313 ,C363 ,\nC366 ,C367 ,C368 ,C371 ,C372 ,C373 ,\nC374 ,C375 ,C442 ,C443 ,C496 ,C498 ,\nC500 ,C501 ,C502 ,C503 ,C514 ,C583 ,\nC588 ,C589 ,C590 ,C634 ,C635 ,C809 ,"];37[shape=box, label="id:37 level: 5\n5: V0 V5 V7 V45 V77 \n6: C3( V0 V5 ) C5( V0 V7 ) C51( V5 V7 ) C52( V5 V45 ) C53( V5 V77 ) \nC377( V45 V77 ) "];26-&gt;37[label="4: V0 V7 V45 V77 \n2: C5 ,C377 ,"];38[shape=box, label="id:38 level: 5\n10: V2 V19 V90 V115 V125 \nV126 V128 V129 V132 V137 \n24: C27( V2 V19 ) C29( V2 V90 ) C31( V2 V115 ) C32( V2 V128 ) C33( V2 V137 ) \nC171( V19 V90 ) C173( V19 V115 ) C174( V19 V128 ) C175( V19 V137 ) C665( V90 V115 ) C666( V90 V128 ) \nC667( V90 V137 ) C774( V115 V128 ) C775( V115 V137 ) C811( V125 V126 ) C813( V125 V128 ) C814( V125 V129 ) \nC817( V125 V132 ) C820( V126 V128 ) C822( V126 V132 ) C826( V128 V129 ) C827( V128 V132 ) C828( V128 V137 ) \nC831( V129 V132 ) "];27-&gt;38[label="9: V2 V19 V90 V115 V125 \nV126 V129 V132 V137 \n15: C27 ,C29 ,C31 ,C33 ,C171 ,\nC173 ,C175 ,C665 ,C667 ,C775 ,C811 ,\nC814 ,C817 ,C822 ,C831 ,"];39[shape=box, label="id:39 level: 5\n14: V40 V63 V65 V68 V70 \nV73 V79 V80 V82 V83 V84 \nV85 V112 V126 \n30: C342( V40 V73 ) C343( V40 V82 ) C345( V40 V112 ) C509( V63 V65 ) C513( V63 V70 ) \nC520( V65 V68 ) C522( V65 V70 ) C523( V65 V80 ) C540( V68 V70 ) C573( V73 V82 ) C575( V73 V112 ) \nC576( V73 V126 ) C593( V79 V80 ) C595( V79 V82 ) C596( V79 V83 ) C597( V79 V84 ) C598( V79 V85 ) \nC603( V80 V82 ) C604( V80 V83 ) C605( V80 V84 ) C606( V80 V85 ) C616( V82 V83 ) C617( V82 V84 ) \nC618( V82 V85 ) C619( V82 V112 ) C620( V82 V126 ) C621( V83 V84 ) C622( V83 V85 ) C628( V84 V85 ) \nC765( V112 V126 ) "];27-&gt;39[label="13: V40 V63 V65 V68 V70 \nV73 V79 V80 V83 V84 V85 \nV112 V126</w:t>
      </w:r>
    </w:p>
    <w:p>
      <w:pPr>
        <w:pStyle w:val="PreformattedText"/>
        <w:bidi w:val="0"/>
        <w:spacing w:before="0" w:after="0"/>
        <w:jc w:val="left"/>
        <w:rPr/>
      </w:pPr>
      <w:r>
        <w:rPr/>
        <w:t xml:space="preserve"> </w:t>
      </w:r>
      <w:r>
        <w:rPr/>
        <w:t>\n21: C342 ,C345 ,C509 ,C513 ,C520 ,\nC522 ,C523 ,C540 ,C575 ,C576 ,C593 ,\nC596 ,C597 ,C598 ,C604 ,C605 ,C606 ,\nC621 ,C622 ,C628 ,C765 ,"];40[shape=box, label="id:40 level: 5\n17: V33 V47 V56 V58 V63 \nV66 V68 V69 V72 V79 V83 \nV84 V85 V86 V88 V94 V134 \n39: C284( V33 V56 ) C286( V33 V79 ) C392( V47 V58 ) C393( V47 V66 ) C394( V47 V72 ) \nC396( V47 V88 ) C397( V47 V94 ) C398( V47 V134 ) C458( V56 V58 ) C464( V56 V79 ) C483( V58 V66 ) \nC484( V58 V72 ) C486( V58 V88 ) C487( V58 V94 ) C488( V58 V134 ) C510( V63 V66 ) C512( V63 V69 ) \nC527( V66 V68 ) C528( V66 V69 ) C529( V66 V72 ) C531( V66 V88 ) C532( V66 V94 ) C539( V68 V69 ) \nC566( V72 V88 ) C567( V72 V94 ) C568( V72 V134 ) C596( V79 V83 ) C597( V79 V84 ) C598( V79 V85 ) \nC599( V79 V86 ) C621( V83 V84 ) C622( V83 V85 ) C623( V83 V86 ) C628( V84 V85 ) C629( V84 V86 ) \nC633( V85 V86 ) C652( V88 V94 ) C653( V88 V134 ) C683( V94 V134 ) "];28-&gt;40[label="16: V33 V47 V56 V58 V63 \nV68 V69 V72 V79 V83 V84 \nV85 V86 V88 V94 V134 \n31: C284 ,C286 ,C392 ,C394 ,C396 ,\nC397 ,C398 ,C458 ,C464 ,C484 ,C486 ,\nC487 ,C488 ,C512 ,C539 ,C566 ,C567 ,\nC568 ,C596 ,C597 ,C598 ,C599 ,C621 ,\nC622 ,C623 ,C628 ,C629 ,C633 ,C652 ,\nC653 ,C683 ,"];41[shape=box, label="id:41 level: 5\n29: V2 V19 V31 V47 V48 \nV49 V50 V52 V53 V71 V72 \nV73 V75 V76 V83 V86 V88 \nV89 V90 V92 V97 V103 V108 \nV115 V119 V132 V135 V137 V139 \n79: C27( V2 V19 ) C29( V2 V90 ) C30( V2 V97 ) C31( V2 V115 ) C33( V2 V137 ) \nC171( V19 V90 ) C172( V19 V97 ) C173( V19 V115 ) C175( V19 V137 ) C266( V31 V86 ) C268( V31 V132 ) \nC269( V31 V139 ) C385( V47 V48 ) C386( V47 V49 ) C387( V47 V50 ) C389( V47 V52 ) C390( V47 V53 ) \nC394( V47 V72 ) C396( V47 V88 ) C399( V48 V49 ) C400( V48 V50 ) C401( V48 V52 ) C402( V48 V53 ) \nC408( V49 V50 ) C410( V49 V52 ) C411( V49 V53 ) C414( V49 V83 ) C415( V49 V89 ) C416( V49 V103 ) \nC417( V49 V119 ) C418( V49 V135 ) C420( V50 V52 ) C421( V50 V53 ) C435( V52 V53 ) C443( V53 V75 ) \nC550( V71 V72 ) C551( V71 V73 ) C553( V71 V75 ) C554( V71 V76 ) C561( V72 V73 ) C563( V72 V75 ) \nC564( V72 V76 ) C566( V72 V88 ) C570( V73 V75 ) C571( V73 V76 ) C583( V75 V76 ) C623( V83 V86 ) \nC624( V83 V89 ) C625( V83 V103 ) C626( V83 V119 ) C627( V83 V135 ) C637( V86 V108 ) C638( V86 V132 ) \nC639( V86 V139 ) C647( V88 V89 ) C648( V88 V90 ) C650( V88 V92 ) C654( V89 V90 ) C656( V89 V92 ) \nC658( V89 V103 ) C659( V89 V119 ) C660( V89 V135 ) C662( V90 V92 ) C664( V90 V97 ) C665( V90 V115 ) \nC667( V90 V137 ) C697( V97 V115 ) C698( V97 V137 ) C723( V103 V108 ) C724( V103 V119 ) C725( V103 V135 ) \nC745( V108 V132 ) C746( V108 V139 ) C775( V115 V137 ) C797( V119 V135 ) C835( V132 V139 ) C849( V135 V137 ) \nC851( V135 V139 ) C858( V137 V139 ) "];28-&gt;41[label="28: V2 V19 V31 V47 V48 \nV50 V52 V53 V71 V72 V73 \nV75 V76 V83 V86 V88 V89 \nV90 V92 V97 V103 V108 V115 \nV119 V132 V135 V137 V139 \n69: C27 ,C29 ,C30 ,C31 ,C33 ,\nC171 ,C172 ,C173 ,C175 ,C266 ,C268 ,\nC269 ,C385 ,C387 ,C389 ,C390 ,C394 ,\nC396 ,C400 ,C401 ,C402 ,C420 ,C421 ,\nC435 ,C443 ,C550 ,C551 ,C553 ,C554 ,\nC561 ,C563 ,C564 ,C566 ,C570 ,C571 ,\nC583 ,C623 ,C624 ,C625 ,C626 ,C627 ,\nC637 ,C638 ,C639 ,C647 ,C648 ,C650 ,\nC654 ,C656 ,C658 ,C659 ,C660 ,C662 ,\nC664 ,C665 ,C667 ,C697 ,C698 ,C723 ,\nC724 ,C725 ,C745 ,C746 ,C775 ,C797 ,\nC835 ,C849 ,C851 ,C858 ,"];42[shape=box, label="id:42 level: 5\n12: V9 V10 V11 V13 V14 \nV26 V50 V68 V104 V113 V120 \nV136 \n36: C73( V9 V10 ) C74( V9 V11 ) C76( V9 V13 ) C77( V9 V14 ) C85( V10 V11 ) \nC87( V10 V13 ) C88( V10 V14 ) C97( V11 V13 ) C98( V11 V14 ) C99( V11 V26 ) C100( V11 V50 ) \nC101( V11 V68 ) C102( V11 V104 ) C103( V11 V113 ) C104( V11 V120 ) C105( V11 V136 ) C115( V13 V14 ) \nC231( V26 V68 ) C232( V26 V104 ) C233( V26 V113 ) C234( V26 V120 ) C235( V26 V136 ) C423( V50 V68 ) \nC424( V50 V104 ) C425( V50 V113 ) C426( V50 V120 ) C427( V50 V136 ) C541( V68 V113 ) C542( V68 V120 ) \nC543( V68 V136 ) C730( V104 V113 ) C731( V104 V120 ) C732( V104 V136 ) C769( V113 V120 ) C770( V113 V136 ) \nC801( V120 V136 ) "];32-&gt;42[label="11: V9 V10 V13 V14 V26 \nV50 V68 V104 V113 V120 V136 \n25: C73 ,C76 ,C77 ,C87 ,C88 ,\nC115 ,C231 ,C232 ,C233 ,C234 ,C235 ,\nC423 ,C424 ,C425 ,C426 ,C427 ,C541 ,\nC542 ,C543 ,C730 ,C731 ,C732 ,C769 ,\nC770 ,C801 ,"];43[shape=box, label="id:43 level: 5\n15: V10 V17 V25 V48 V102 \nV103 V104 V105 V107 V108 V109 \nV110 V113 V116 V118 \n38: C90( V10 V17 ) C91( V10 V25 ) C92( V10 V48 ) C94( V10 V102 ) C96( V10 V118 ) \nC150( V17 V25 ) C151( V17 V48 ) C153( V17 V102 ) C155( V17 V118 ) C222( V25 V48 ) C224( V25 V102 ) \nC226( V25 V118 ) C405( V48 V102 ) C407( V48 V118 ) C712( V102 V103 ) C713( V102 V104 ) C714( V102 V105 ) \nC715( V102 V107 ) C716( V102 V108 ) C718( V102 V118 ) C719( V103 V104 ) C720( V103 V105 ) C722( V103 V107 ) \nC723( V103 V108 ) C726( V104 V105 ) C728( V104 V107 ) C729( V104 V108 ) C730( V104 V113 ) C734( V105 V107 ) \nC735( V105 V108 ) C742( V107 V108 ) C743( V107 V116 ) C747( V109 V110 ) C750( V109 V113 ) C753( V109 V116 ) \nC756( V110 V113 ) C758( V110 V116 ) C768( V113 V116 ) "];33-&gt;43[label="14: V10 V17 V25 V48 V103 \nV104 V105 V107 V108 V109 V110 \nV113 V116 V118 \n28: C90 ,C91 ,C92 ,C96 ,C150 ,\nC151 ,C155 ,C222 ,C226 ,C407 ,C719 ,\nC720 ,C722 ,C723 ,C726 ,C728 ,C729 ,\nC730 ,C734 ,C735 ,C742 ,C743 ,C747 ,\nC750 ,C753 ,C756 ,C758 ,C768 ,"];44[shape=box, label="id:44 level: 5\n18: V0 V9 V10 V12 V13 \nV14 V15 V16 V17 V18 V19 \nV20 V21 V23 V24 V32 V63 \nV109 \n51: C6( V0 V16 ) C7( V0 V24 ) C8( V0 V32 ) C10( V0 V63 ) C11( V0 V109 ) \nC73( V9 V10 ) C75( V9 V12 ) C76( V9 V13 ) C77( V9 V14 ) C78( V9 V15 ) C86( V10 V12 ) \nC87( V10 V13 ) C88( V10 V14 ) C89( V10 V15 ) C90( V10 V17 ) C106( V12 V13 ) C107( V12 V14 ) \nC108( V12 V15 ) C109( V12 V21 ) C115( V13 V14 ) C116( V13 V15 ) C124( V14 V15 ) C136( V16 V17 ) \nC137( V16 V18 ) C138( V16 V19 ) C139( V16 V20 ) C140( V16 V21 ) C141( V16 V23 ) C142( V16 V32 ) \nC143( V16 V63 ) C144( V16 V109 ) C145( V17 V18 ) C146( V17 V20 ) C147( V17 V21 ) C149( V17 V23 ) \nC156( V18 V19 ) C157( V18 V20 ) C158( V18 V21 ) C160( V18 V23 ) C166( V19 V20 ) C167( V19 V21 ) \nC169( V19 V23 ) C176( V20 V21 ) C178( V20 V23 ) C186( V21 V23 ) C212( V24 V32 ) C214( V24 V63 ) \nC215( V24 V109 ) C277( V32 V63 ) C278( V32 V109 ) C514( V63 V109 ) "];36-&gt;44[label="17: V0 V9 V10 V12 V13 \nV14 V15 V17 V18 V19 V20 \nV21 V23 V24 V32 V63 V109 \n41: C7 ,C8 ,C10 ,C11 ,C73 ,\nC75 ,C76 ,C77 ,C78 ,C86 ,C87 ,\nC88 ,C89 ,C90 ,C106 ,C107 ,C108 ,\nC109 ,C115 ,C116 ,C124 ,C145 ,C146 ,\nC147 ,C149 ,C156 ,C157 ,C158 ,C160 ,\nC166 ,C167 ,C169 ,C176 ,C178 ,C186 ,\nC212 ,C214 ,C215 ,C277 ,C278 ,C514 ,"];45[shape=box, label="id:45 level: 5\n24: V14 V17 V18 V19 V20 \nV21 V23 V30 V32 V33 V34 \nV35 V37 V38 V43 V44 V53 \nV60 V61 V75 V76 V85 V123 \nV130 \n75: C126( V14 V30 ) C127( V14 V35 ) C128( V14 V43 ) C129( V14 V53 ) C130( V14 V60 ) \nC131( V14 V75 ) C145( V17 V18 ) C146( V17 V20 ) C147( V17 V21 ) C149( V17 V23 ) C156( V18 V19 ) \nC157( V18 V20 ) C158( V18 V21 ) C160( V18 V23 ) C162( V18 V34 ) C166( V19 V20 ) C167( V19 V21 ) \nC169( V19 V23 ) C176( V20 V21 ) C178( V20 V23 ) C186( V21 V23 ) C199( V23 V44 ) C200( V23 V61 ) \nC201( V23 V76 ) C202( V23 V85 ) C203( V23 V123 ) C204( V23 V130 ) C260( V30 V35 ) C261( V30 V43 ) \nC262( V30 V53 ) C263( V30 V60 ) C264( V30 V75 ) C270( V32 V33 ) C271( V32 V34 ) C272( V32 V35 ) \nC274( V32 V37 ) C275( V32 V38 ) C279( V33 V34 ) C280( V33 V35 ) C282( V33 V37 ) C283( V33 V38 ) \nC290( V34 V35 ) C292( V34 V37 ) C293( V34 V38 ) C299( V35 V37 ) C300( V35 V38 ) C301( V35 V43 ) \nC302( V35 V53 ) C303( V35 V60 ) C304( V35 V75 ) C313( V37 V38 ) C363( V43 V44 ) C366( V43 V53 ) \nC367( V43 V60 ) C368( V43 V75 ) C371( V44 V61 ) C372( V44 V76 ) C373( V44 V85 ) C374( V44 V123 ) \nC375( V44 V130 ) C442( V53 V60 ) C443( V53 V75 ) C496( V60 V61 ) C498( V60 V75 ) C500( V61 V76 ) \nC501( V61 V85 ) C502( V61 V123 ) C503( V61 V130 ) C583( V75 V76 ) C588( V76 V85 ) C589( V76 V123 ) \nC590( V76 V130 ) C634( V85 V123 ) C635( V85 V130 ) C809( V123 V130 ) "];36-&gt;45[label="23: V14 V17 V18 V19 V20 \nV21 V23 V30 V32 V33 V34 \nV37 V38 V43 V44 V53 V60 \nV61 V75 V76 V85 V123 V130 \n64: C126 ,C128 ,C129 ,C130 ,C131 ,\nC145 ,C146 ,C147 ,C149 ,C156 ,C157 ,\nC158 ,C160 ,C162 ,C166 ,C167 ,C169 ,\nC176 ,C178 ,C186 ,C199 ,C200 ,C201 ,\nC202 ,C203 ,C204 ,C261 ,C262 ,C263 ,\nC264 ,C270 ,C271 ,C274 ,C275 ,C279 ,\nC282 ,C283 ,C292 ,C293 ,C313 ,C363 ,\nC366 ,C367 ,C368 ,C371 ,C372 ,C373 ,\nC374 ,C375 ,C442 ,C443 ,C496 ,C498 ,\nC500 ,C501 ,C502 ,C503 ,C583 ,C588 ,\nC589 ,C590 ,C634 ,C635 ,C809 ,"];46[shape=box, label="id:46 level: 6\n10: V40 V63 V65 V67 V68 \nV70 V73 V82 V112 V126 \n23: C341( V40 V67 ) C342( V40 V73 ) C343( V40 V82 ) C345( V40 V112 ) C509( V63 V65 ) \nC511( V63 V67 ) C513( V63 V70 ) C519( V65 V67 ) C520( V65 V68 ) C522( V65 V70 ) C533( V67 V68 ) \nC534( V67 V70 ) C535( V67 V73 ) C536( V67 V82 ) C537( V67 V112 ) C538( V67 V126 ) C540( V68 V70 ) \nC573( V73 V82 ) C575( V73 V112 ) C576( V73 V126 ) C619( V82 V112 ) C620( V82 V126 ) C765( V112 V126 ) "];39-&gt;46[label="9: V40 V63 V65 V68 V70 \nV73 V82 V112 V126 \n14: C342 ,C343 ,C345 ,C509 ,C513 ,\nC520 ,C522 ,C540 ,C573 ,C575 ,C576 ,\nC619 ,C620 ,C765 ,"];47[shape=box, label="id:47 level: 6\n8: V33 V56 V63 V64 V66 \nV68 V69 V79 \n15: C284( V33 V56 ) C285( V33 V64 ) C286( V33 V79 ) C463( V56 V64 ) C464( V56 V79 ) \nC508( V63 V64 ) C510( V63 V66 ) C512( V63 V69 ) C515( V64 V66 ) C516( V64 V68 ) C517( V64 V69 ) \nC518( V64 V79 ) C527( V66 V68 ) C528( V66 V69 ) C539( V68 V69 ) "];40-&gt;47[label="7: V33 V56 V63 V66 V68 \nV69 V79 \n8: C284 ,C286 ,C464 ,C510 ,C512 ,\nC527 ,C528 ,C539 ,"];48[shape=box, label="id:48 level: 6\n12: V47 V58 V66 V79 V81 \nV83 V84 V85 V86 V88 V94 \nV134 \n35: C392( V47 V58 ) C393( V47 V66 ) C395( V47 V81 ) C396( V47 V88 ) C397( V47 V94 ) \nC398( V47 V134 ) C483( V58 V66 ) C485( V58 V81 ) C486( V58 V88 ) C487( V58 V94 ) C488( V58 V134 ) \nC530( V66 V81 ) C531( V66 V88 ) C532( V66 V94 ) C594( V79 V81 ) C596(</w:t>
      </w:r>
    </w:p>
    <w:p>
      <w:pPr>
        <w:pStyle w:val="PreformattedText"/>
        <w:bidi w:val="0"/>
        <w:spacing w:before="0" w:after="0"/>
        <w:jc w:val="left"/>
        <w:rPr/>
      </w:pPr>
      <w:r>
        <w:rPr/>
        <w:t xml:space="preserve"> </w:t>
      </w:r>
      <w:r>
        <w:rPr/>
        <w:t>V79 V83 ) C597( V79 V84 ) \nC598( V79 V85 ) C599( V79 V86 ) C609( V81 V83 ) C610( V81 V84 ) C611( V81 V85 ) C612( V81 V86 ) \nC613( V81 V88 ) C614( V81 V94 ) C615( V81 V134 ) C621( V83 V84 ) C622( V83 V85 ) C623( V83 V86 ) \nC628( V84 V85 ) C629( V84 V86 ) C633( V85 V86 ) C652( V88 V94 ) C653( V88 V134 ) C683( V94 V134 ) "];40-&gt;48[label="11: V47 V58 V66 V79 V83 \nV84 V85 V86 V88 V94 V134 \n24: C392 ,C393 ,C396 ,C397 ,C398 ,\nC483 ,C486 ,C487 ,C488 ,C531 ,C532 ,\nC596 ,C597 ,C598 ,C599 ,C621 ,C622 ,\nC623 ,C628 ,C629 ,C633 ,C652 ,C653 ,\nC683 ,"];49[shape=box, label="id:49 level: 6\n11: V49 V71 V72 V73 V74 \nV75 V76 V89 V103 V119 V135 \n30: C413( V49 V74 ) C415( V49 V89 ) C416( V49 V103 ) C417( V49 V119 ) C418( V49 V135 ) \nC550( V71 V72 ) C551( V71 V73 ) C552( V71 V74 ) C553( V71 V75 ) C554( V71 V76 ) C561( V72 V73 ) \nC562( V72 V74 ) C563( V72 V75 ) C564( V72 V76 ) C569( V73 V74 ) C570( V73 V75 ) C571( V73 V76 ) \nC577( V74 V75 ) C578( V74 V76 ) C579( V74 V89 ) C580( V74 V103 ) C581( V74 V119 ) C582( V74 V135 ) \nC583( V75 V76 ) C658( V89 V103 ) C659( V89 V119 ) C660( V89 V135 ) C724( V103 V119 ) C725( V103 V135 ) \nC797( V119 V135 ) "];41-&gt;49[label="10: V49 V71 V72 V73 V75 \nV76 V89 V103 V119 V135 \n20: C415 ,C416 ,C417 ,C418 ,C550 ,\nC551 ,C553 ,C554 ,C561 ,C563 ,C564 ,\nC570 ,C571 ,C583 ,C658 ,C659 ,C660 ,\nC724 ,C725 ,C797 ,"];50[shape=box, label="id:50 level: 6\n21: V2 V19 V31 V47 V48 \nV49 V50 V52 V53 V54 V86 \nV88 V89 V90 V92 V97 V108 \nV115 V132 V137 V139 \n59: C27( V2 V19 ) C29( V2 V90 ) C30( V2 V97 ) C31( V2 V115 ) C33( V2 V137 ) \nC171( V19 V90 ) C172( V19 V97 ) C173( V19 V115 ) C175( V19 V137 ) C265( V31 V54 ) C266( V31 V86 ) \nC268( V31 V132 ) C269( V31 V139 ) C385( V47 V48 ) C386( V47 V49 ) C387( V47 V50 ) C389( V47 V52 ) \nC390( V47 V53 ) C391( V47 V54 ) C396( V47 V88 ) C399( V48 V49 ) C400( V48 V50 ) C401( V48 V52 ) \nC402( V48 V53 ) C403( V48 V54 ) C408( V49 V50 ) C410( V49 V52 ) C411( V49 V53 ) C412( V49 V54 ) \nC415( V49 V89 ) C420( V50 V52 ) C421( V50 V53 ) C422( V50 V54 ) C435( V52 V53 ) C436( V52 V54 ) \nC441( V53 V54 ) C444( V54 V86 ) C446( V54 V108 ) C447( V54 V132 ) C448( V54 V139 ) C637( V86 V108 ) \nC638( V86 V132 ) C639( V86 V139 ) C647( V88 V89 ) C648( V88 V90 ) C650( V88 V92 ) C654( V89 V90 ) \nC656( V89 V92 ) C662( V90 V92 ) C664( V90 V97 ) C665( V90 V115 ) C667( V90 V137 ) C697( V97 V115 ) \nC698( V97 V137 ) C745( V108 V132 ) C746( V108 V139 ) C775( V115 V137 ) C835( V132 V139 ) C858( V137 V139 ) "];41-&gt;50[label="20: V2 V19 V31 V47 V48 \nV49 V50 V52 V53 V86 V88 \nV89 V90 V92 V97 V108 V115 \nV132 V137 V139 \n48: C27 ,C29 ,C30 ,C31 ,C33 ,\nC171 ,C172 ,C173 ,C175 ,C266 ,C268 ,\nC269 ,C385 ,C386 ,C387 ,C389 ,C390 ,\nC396 ,C399 ,C400 ,C401 ,C402 ,C408 ,\nC410 ,C411 ,C415 ,C420 ,C421 ,C435 ,\nC637 ,C638 ,C639 ,C647 ,C648 ,C650 ,\nC654 ,C656 ,C662 ,C664 ,C665 ,C667 ,\nC697 ,C698 ,C745 ,C746 ,C775 ,C835 ,\nC858 ,"];51[shape=box, label="id:51 level: 6\n10: V10 V17 V25 V48 V102 \nV109 V110 V111 V113 V116 \n25: C90( V10 V17 ) C91( V10 V25 ) C92( V10 V48 ) C94( V10 V102 ) C95( V10 V111 ) \nC150( V17 V25 ) C151( V17 V48 ) C153( V17 V102 ) C154( V17 V111 ) C222( V25 V48 ) C224( V25 V102 ) \nC225( V25 V111 ) C405( V48 V102 ) C406( V48 V111 ) C717( V102 V111 ) C747( V109 V110 ) C748( V109 V111 ) \nC750( V109 V113 ) C753( V109 V116 ) C754( V110 V111 ) C756( V110 V113 ) C758( V110 V116 ) C759( V111 V113 ) \nC760( V111 V116 ) C768( V113 V116 ) "];43-&gt;51[label="9: V10 V17 V25 V48 V102 \nV109 V110 V113 V116 \n16: C90 ,C91 ,C92 ,C94 ,C150 ,\nC151 ,C153 ,C222 ,C224 ,C405 ,C747 ,\nC750 ,C753 ,C756 ,C758 ,C768 ,"];52[shape=box, label="id:52 level: 6\n11: V8 V9 V10 V12 V13 \nV14 V15 V16 V24 V32 V63 \n30: C63( V8 V9 ) C64( V8 V10 ) C65( V8 V12 ) C66( V8 V13 ) C67( V8 V14 ) \nC68( V8 V15 ) C69( V8 V16 ) C70( V8 V24 ) C71( V8 V32 ) C72( V8 V63 ) C73( V9 V10 ) \nC75( V9 V12 ) C76( V9 V13 ) C77( V9 V14 ) C78( V9 V15 ) C86( V10 V12 ) C87( V10 V13 ) \nC88( V10 V14 ) C89( V10 V15 ) C106( V12 V13 ) C107( V12 V14 ) C108( V12 V15 ) C115( V13 V14 ) \nC116( V13 V15 ) C124( V14 V15 ) C142( V16 V32 ) C143( V16 V63 ) C212( V24 V32 ) C214( V24 V63 ) \nC277( V32 V63 ) "];44-&gt;52[label="10: V9 V10 V12 V13 V14 \nV15 V16 V24 V32 V63 \n20: C73 ,C75 ,C76 ,C77 ,C78 ,\nC86 ,C87 ,C88 ,C89 ,C106 ,C107 ,\nC108 ,C115 ,C116 ,C124 ,C142 ,C143 ,\nC212 ,C214 ,C277 ,"];53[shape=box, label="id:53 level: 6\n13: V14 V17 V18 V19 V20 \nV21 V22 V23 V30 V35 V43 \nV53 V60 \n41: C125( V14 V22 ) C126( V14 V30 ) C127( V14 V35 ) C128( V14 V43 ) C129( V14 V53 ) \nC130( V14 V60 ) C145( V17 V18 ) C146( V17 V20 ) C147( V17 V21 ) C148( V17 V22 ) C149( V17 V23 ) \nC156( V18 V19 ) C157( V18 V20 ) C158( V18 V21 ) C159( V18 V22 ) C160( V18 V23 ) C166( V19 V20 ) \nC167( V19 V21 ) C168( V19 V22 ) C169( V19 V23 ) C176( V20 V21 ) C177( V20 V22 ) C178( V20 V23 ) \nC185( V21 V22 ) C186( V21 V23 ) C192( V22 V23 ) C193( V22 V30 ) C194( V22 V35 ) C195( V22 V43 ) \nC196( V22 V53 ) C197( V22 V60 ) C260( V30 V35 ) C261( V30 V43 ) C262( V30 V53 ) C263( V30 V60 ) \nC301( V35 V43 ) C302( V35 V53 ) C303( V35 V60 ) C366( V43 V53 ) C367( V43 V60 ) C442( V53 V60 ) "];45-&gt;53[label="12: V14 V17 V18 V19 V20 \nV21 V23 V30 V35 V43 V53 \nV60 \n29: C126 ,C127 ,C128 ,C129 ,C130 ,\nC145 ,C146 ,C147 ,C149 ,C156 ,C157 ,\nC158 ,C160 ,C166 ,C167 ,C169 ,C176 ,\nC178 ,C186 ,C260 ,C261 ,C262 ,C263 ,\nC301 ,C302 ,C303 ,C366 ,C367 ,C442 ,"];54[shape=box, label="id:54 level: 6\n14: V23 V32 V33 V34 V35 \nV36 V37 V38 V44 V61 V76 \nV85 V123 V130 \n49: C198( V23 V36 ) C199( V23 V44 ) C200( V23 V61 ) C201( V23 V76 ) C202( V23 V85 ) \nC203( V23 V123 ) C204( V23 V130 ) C270( V32 V33 ) C271( V32 V34 ) C272( V32 V35 ) C273( V32 V36 ) \nC274( V32 V37 ) C275( V32 V38 ) C279( V33 V34 ) C280( V33 V35 ) C281( V33 V36 ) C282( V33 V37 ) \nC283( V33 V38 ) C290( V34 V35 ) C291( V34 V36 ) C292( V34 V37 ) C293( V34 V38 ) C298( V35 V36 ) \nC299( V35 V37 ) C300( V35 V38 ) C305( V36 V37 ) C306( V36 V38 ) C307( V36 V44 ) C308( V36 V61 ) \nC309( V36 V76 ) C310( V36 V85 ) C311( V36 V123 ) C312( V36 V130 ) C313( V37 V38 ) C371( V44 V61 ) \nC372( V44 V76 ) C373( V44 V85 ) C374( V44 V123 ) C375( V44 V130 ) C500( V61 V76 ) C501( V61 V85 ) \nC502( V61 V123 ) C503( V61 V130 ) C588( V76 V85 ) C589( V76 V123 ) C590( V76 V130 ) C634( V85 V123 ) \nC635( V85 V130 ) C809( V123 V130 ) "];45-&gt;54[label="13: V23 V32 V33 V34 V35 \nV37 V38 V44 V61 V76 V85 \nV123 V130 \n36: C199 ,C200 ,C201 ,C202 ,C203 ,\nC204 ,C270 ,C271 ,C272 ,C274 ,C275 ,\nC279 ,C280 ,C282 ,C283 ,C290 ,C292 ,\nC293 ,C299 ,C300 ,C313 ,C371 ,C372 ,\nC373 ,C374 ,C375 ,C500 ,C501 ,C502 ,\nC503 ,C588 ,C589 ,C590 ,C634 ,C635 ,\nC809 ,"];55[shape=box, label="id:55 level: 7\n10: V31 V54 V86 V88 V89 \nV90 V92 V93 V132 V139 \n25: C265( V31 V54 ) C266( V31 V86 ) C267( V31 V93 ) C268( V31 V132 ) C269( V31 V139 ) \nC444( V54 V86 ) C445( V54 V93 ) C447( V54 V132 ) C448( V54 V139 ) C636( V86 V93 ) C638( V86 V132 ) \nC639( V86 V139 ) C647( V88 V89 ) C648( V88 V90 ) C650( V88 V92 ) C651( V88 V93 ) C654( V89 V90 ) \nC656( V89 V92 ) C657( V89 V93 ) C662( V90 V92 ) C663( V90 V93 ) C672( V92 V93 ) C675( V93 V132 ) \nC676( V93 V139 ) C835( V132 V139 ) "];50-&gt;55[label="9: V31 V54 V86 V88 V89 \nV90 V92 V132 V139 \n16: C265 ,C266 ,C268 ,C269 ,C444 ,\nC447 ,C448 ,C638 ,C639 ,C647 ,C648 ,\nC650 ,C654 ,C656 ,C662 ,C835 ,"];56[shape=box, label="id:56 level: 7\n13: V2 V19 V47 V49 V50 \nV51 V52 V53 V54 V90 V97 \nV115 V137 \n42: C27( V2 V19 ) C28( V2 V51 ) C29( V2 V90 ) C30( V2 V97 ) C31( V2 V115 ) \nC33( V2 V137 ) C170( V19 V51 ) C171( V19 V90 ) C172( V19 V97 ) C173( V19 V115 ) C175( V19 V137 ) \nC386( V47 V49 ) C387( V47 V50 ) C388( V47 V51 ) C389( V47 V52 ) C390( V47 V53 ) C391( V47 V54 ) \nC408( V49 V50 ) C409( V49 V51 ) C410( V49 V52 ) C411( V49 V53 ) C412( V49 V54 ) C419( V50 V51 ) \nC420( V50 V52 ) C421( V50 V53 ) C422( V50 V54 ) C428( V51 V52 ) C429( V51 V53 ) C430( V51 V54 ) \nC431( V51 V90 ) C432( V51 V97 ) C433( V51 V115 ) C434( V51 V137 ) C435( V52 V53 ) C436( V52 V54 ) \nC441( V53 V54 ) C664( V90 V97 ) C665( V90 V115 ) C667( V90 V137 ) C697( V97 V115 ) C698( V97 V137 ) \nC775( V115 V137 ) "];50-&gt;56[label="12: V2 V19 V47 V49 V50 \nV52 V53 V54 V90 V97 V115 \nV137 \n30: C27 ,C29 ,C30 ,C31 ,C33 ,\nC171 ,C172 ,C173 ,C175 ,C386 ,C387 ,\nC389 ,C390 ,C391 ,C408 ,C410 ,C411 ,\nC412 ,C420 ,C421 ,C422 ,C435 ,C436 ,\nC441 ,C664 ,C665 ,C667 ,C697 ,C698 ,\nC7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