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7[shape=box, label="id:57 level: 0\n307: C1 C2 C3 C5 C12 \nC13 C14 C16 C24 C34 C35 \nC36 C51 C56 C59 C60 C65 \nC74 C75 C85 C86 C93 C97 \nC98 C99 C102 C106 C107 C108 \nC118 C120 C122 C128 C130 C131 \nC133 C138 C139 C140 C141 C146 \nC147 C149 C152 C156 C157 C158 \nC160 C166 C168 C169 C176 C177 \nC185 C186 C192 C195 C197 C208 \nC218 C223 C231 C233 C234 C235 \nC236 C244 C245 C246 C253 C255 \nC257 C261 C263 C264 C273 C281 \nC285 C291 C298 C301 C303 C304 \nC305 C306 C314 C315 C318 C319 \nC320 C321 C322 C323 C324 C330 \nC336 C337 C338 C339 C342 C350 \nC358 C359 C360 C361 C362 C365 \nC366 C370 C376 C378 C379 C381 \nC382 C387 C388 C393 C394 C396 \nC397 C400 C404 C408 C409 C413 \nC415 C420 C421 C422 C424 C428 \nC429 C430 C437 C439 C442 C443 \nC450 C452 C453 C454 C457 C459 \nC460 C461 C462 C463 C468 C472 \nC478 C479 C480 C481 C482 C483 \nC484 C486 C487 C491 C497 C499 \nC504 C505 C508 C509 C510 C511 \nC512 C513 C518 C519 C520 C521 \nC526 C529 C530 C531 C534 C535 \nC540 C544 C548 C549 C560 C567 \nC568 C573 C574 C575 C576 C580 \nC581 C582 C592 C593 C595 C598 \nC603 C604 C605 C608 C611 C613 \nC614 C616 C617 C618 C622 C624 \nC628 C633 C642 C644 C646 C648 \nC650 C651 C652 C653 C654 C656 \nC657 C658 C659 C660 C661 C663 \nC668 C672 C683 C688 C703 C704 \nC706 C707 C708 C710 C711 C721 \nC727 C730 C731 C732 C733 C738 \nC739 C743 C747 C749 C750 C752 \nC753 C754 C759 C760 C762 C766 \nC771 C776 C779 C780 C782 C787 \nC788 C790 C792 C793 C795 C798 \nC799 C800 C802 C804 C806 C808 \nC811 C813 C814 C815 C819 C821 \nC822 C823 C827 C829 C830 C831 \nC832 C833 C838 C839 C840 C843 \nC844 C845 C847 C848 C849 C850 \nC852 C854 C855 C857 C858 C860 \nC861 C862 \n1368: C1_=_C2( C1 C2 ) C1_=_C3( C1 C3 ) C1_=_C5( C1 C5 ) C1_=_C12( C1 C12 ) C1_=_C24( C1 C24 ) \nC2_=_C3( C2 C3 ) C2_=_C5( C2 C5 ) C2_=_C13( C2 C13 ) C2_=_C24( C2 C24 ) C2_=_C34( C2 C34 ) C2_=_C35( C2 C35 ) \nC2_=_C36( C2 C36 ) C3_=_C5( C3 C5 ) C3_=_C51( C3 C51 ) C5_=_C16( C5 C16 ) C5_=_C36( C5 C36 ) C5_=_C51( C5 C51 ) \nC5_=_C56( C5 C56 ) C5_=_C59( C5 C59 ) C5_=_C60( C5 C60 ) C12_=_C13( C12 C13 ) C12_=_C14( C12 C14 ) C12_=_C16( C12 C16 ) \nC12_=_C24( C12 C24 ) C13_=_C14( C13 C14 ) C13_=_C16( C13 C16 ) C13_=_C24( C13 C24 ) C13_=_C34( C13 C34 ) C13_=_C35( C13 C35 ) \nC13_=_C36( C13 C36 ) C14_=_C16( C14 C16 ) C14_=_C34( C14 C34 ) C16_=_C36( C16 C36 ) C16_=_C51( C16 C51 ) C16_=_C56( C16 C56 ) \nC16_=_C59( C16 C59 ) C16_=_C60( C16 C60 ) C24_=_C34( C24 C34 ) C24_=_C35( C24 C35 ) C24_=_C36( C24 C36 ) C34_=_C35( C34 C35 ) \nC34_=_C36( C34 C36 ) C35_=_C36( C35 C36 ) C36_=_C51( C36 C51 ) C36_=_C56( C36 C56 ) C36_=_C59( C36 C59 ) C36_=_C60( C36 C60 ) \nC51_=_C56( C51 C56 ) C51_=_C59( C51 C59 ) C51_=_C60( C51 C60 ) C56_=_C59( C56 C59 ) C56_=_C60( C56 C60 ) C56_=_C306( C56 C306 ) \nC56_=_C318( C56 C318 ) C56_=_C319( C56 C319 ) C56_=_C320( C56 C320 ) C56_=_C321( C56 C321 ) C56_=_C322( C56 C322 ) C56_=_C323( C56 C323 ) \nC59_=_C60( C59 C60 ) C59_=_C320( C59 C320 ) C59_=_C381( C59 C381 ) C59_=_C504( C59 C504 ) C59_=_C513( C59 C513 ) C59_=_C534( C59 C534 ) \nC59_=_C540( C59 C540 ) C59_=_C544( C59 C544 ) C59_=_C548( C59 C548 ) C59_=_C549( C59 C549 ) C60_=_C321( C60 C321 ) C60_=_C382( C60 C382 ) \nC60_=_C505( C60 C505 ) C60_=_C592( C60 C592 ) C65_=_C75( C65 C75 ) C65_=_C86( C65 C86 ) C65_=_C106( C65 C106 ) C65_=_C107( C65 C107 ) \nC65_=_C108( C65 C108 ) C74_=_C75( C74 C75 ) C74_=_C85( C74 C85 ) C74_=_C97( C74 C97 ) C74_=_C98( C74 C98 ) C74_=_C99( C74 C99 ) \nC74_=_C102( C74 C102 ) C75_=_C86( C75 C86 ) C75_=_C106( C75 C106 ) C75_=_C107( C75 C107 ) C75_=_C108( C75 C108 ) C85_=_C86( C85 C86 ) \nC85_=_C93( C85 C93 ) C85_=_C97( C85 C97 ) C85_=_C98( C85 C98 ) C85_=_C99( C85 C99 ) C85_=_C102( C85 C102 ) C86_=_C93( C86 C93 ) \nC86_=_C106( C86 C106 ) C86_=_C107( C86 C107 ) C86_=_C108( C86 C108 ) C93_=_C152( C93 C152 ) C93_=_C223( C93 C223 ) C93_=_C404( C93 C404 ) \nC93_=_C688( C93 C688 ) C97_=_C98( C97 C98 ) C97_=_C99( C97 C99 ) C97_=_C102( C97 C102 ) C97_=_C106( C97 C106 ) C97_=_C118( C97 C118 ) \nC97_=_C120( C97 C120 ) C97_=_C122( C97 C122 ) C98_=_C99( C98 C99 ) C98_=_C102( C98 C102 ) C98_=_C107( C98 C107 ) C98_=_C128( C98 C128 ) \nC98_=_C130( C98 C130 ) C98_=_C131( C98 C131 ) C99_=_C102( C99 C102 ) C99_=_C231( C99 C231 ) C99_=_C233( C99 C233 ) C99_=_C234( C99 C234 ) \nC99_=_C235( C99 C235 ) C102_=_C424( C102 C424 ) C102_=_C707( C102 C707 ) C102_=_C727( C102 C727 ) C102_=_C730( C102 C730 ) C102_=_C731( C102 C731 ) \nC102_=_C732( C102 C732 ) C106_=_C107( C106 C107 ) C106_=_C108( C106 C108 ) C106_=_C118( C106 C118 ) C106_=_C120( C106 C120 ) C106_=_C122( C106 C122 ) \nC107_=_C108( C107 C108 ) C107_=_C128( C107 C128 ) C107_=_C130( C107 C130 ) C107_=_C131( C107 C131 ) C108_=_C133( C108 C133 ) C118_=_C120( C118 C120 ) \nC118_=_C122( C118 C122 ) C118_=_C253( C118 C253 ) C118_=_C358( C118 C358 ) C118_=_C359( C118 C359 ) C118_=_C360( C118 C360 ) C118_=_C361( C118 C361 ) \nC118_=_C362( C118 C362 ) C120_=_C122( C120 C122 ) C120_=_C255( C120 C255 ) C120_=_C360( C120 C360 ) C120_=_C437( C120 C437 ) C120_=_C703( C120 C703 ) \nC120_=_C704( C120 C704 ) C122_=_C257( C122 C257 ) C122_=_C439( C122 C439 ) C122_=_C743( C122 C743 ) C122_=_C753( C122 C753 ) C122_=_C760( C122 C760 ) \nC122_=_C776( C122 C776 ) C128_=_C130( C128 C130 ) C128_=_C131( C128 C131 ) C128_=_C195( C128 C195 ) C128_=_C261( C128 C261 ) C128_=_C301( C128 C301 ) \nC128_=_C338( C128 C338 ) C128_=_C365( C128 C365 ) C128_=_C366( C128 C366 ) C130_=_C131( C130 C131 ) C130_=_C197( C130 C197 ) C130_=_C263( C130 C263 ) \nC130_=_C303( C130 C303 ) C130_=_C442( C130 C442 ) C130_=_C452( C130 C452 ) C130_=_C460( C130 C460 ) C130_=_C480( C130 C480 ) C130_=_C497( C130 C497 ) \nC131_=_C264( C131 C264 ) C131_=_C304( C131 C304 ) C131_=_C443( C131 C443 ) C133_=_C314( C133 C314 ) C133_=_C376( C133 C376 ) C133_=_C378( C133 C378 ) \nC133_=_C379( C133 C379 ) C138_=_C139( C138 C139 ) C138_=_C140( C138 C140 ) C138_=_C141( C138 C141 ) C138_=_C156( C138 C156 ) C138_=_C166( C138 C166 ) \nC138_=_C168( C138 C168 ) C138_=_C169( C138 C169 ) C139_=_C140( C139 C140 ) C139_=_C141( C139 C141 ) C139_=_C146( C139 C146 ) C139_=_C157( C139 C157 ) \nC139_=_C166( C139 C166 ) C139_=_C176( C139 C176 ) C139_=_C177( C139 C177 ) C140_=_C141( C140 C141 ) C140_=_C147( C140 C147 ) C140_=_C158( C140 C158 ) \nC140_=_C176( C140 C176 ) C140_=_C185( C140 C185 ) C140_=_C186( C140 C186 ) C141_=_C149( C141 C149 ) C141_=_C160( C141 C160 ) C141_=_C169( C141 C169 ) \nC141_=_C186( C141 C186 ) C141_=_C192( C141 C192 ) C146_=_C147( C146 C147 ) C146_=_C149( C146 C149 ) C146_=_C152( C146 C152 ) C146_=_C157( C146 C157 ) \nC146_=_C166( C146 C166 ) C146_=_C176( C146 C176 ) C146_=_C177( C146 C177 ) C147_=_C149( C147 C149 ) C147_=_C152( C147 C152 ) C147_=_C158( C147 C158 ) \nC147_=_C176( C147 C176 ) C147_=_C185( C147 C185 ) C147_=_C186( C147 C186 ) C149_=_C152( C149 C152 ) C149_=_C160( C149 C160 ) C149_=_C169( C149 C169 ) \nC149_=_C186( C149 C186 ) C149_=_C192( C149 C192 ) C152_=_C223( C152 C223 ) C152_=_C404( C152 C404 ) C152_=_C688( C152 C688 ) C156_=_C157( C156 C157 ) \nC156_=_C158( C156 C158 ) C156_=_C160( C156 C160 ) C156_=_C166( C156 C166 ) C156_=_C168( C156 C168 ) C156_=_C169( C156 C169 ) C157_=_C158( C157 C158 ) \nC157_=_C160( C157 C160 ) C157_=_C166( C157 C166 ) C157_=_C176( C157 C176 ) C157_=_C177( C157 C177 ) C158_=_C160( C158 C160 ) C158_=_C176( C158 C176 ) \nC158_=_C185( C158 C185 ) C158_=_C186( C158 C186 ) C160_=_C169( C160 C169 ) C160_=_C186( C160 C186 ) C160_=_C192( C160 C192 ) C166_=_C168( C166 C168 ) \nC166_=_C169( C166 C169 ) C166_=_C176( C166 C176 ) C166_=_C177( C166 C177 ) C168_=_C169( C168 C169 ) C168_=_C177( C168 C177 ) C168_=_C185( C168 C185 ) \nC168_=_C192( C168 C192 ) C168_=_C195( C168 C195 ) C168_=_C197( C168 C197 ) C169_=_C186( C169 C186 ) C169_=_C192( C169 C192 ) C176_=_C177( C176 C177 ) \nC176_=_C185( C176 C185 ) C176_=_C186( C176 C186 ) C177_=_C185( C177 C185 ) C177_=_C192( C177 C192 ) C177_=_C195( C177 C195 ) C177_=_C197( C177 C197 ) \nC185_=_C186( C185 C186 ) C185_=_C192( C185 C192 ) C185_=_C195( C185 C195 ) C185_=_C197( C185 C197 ) C186_=_C192( C186 C192 ) C192_=_C195( C192 C195 ) \nC192_=_C197( C192 C197 ) C195_=_C197( C195 C197 ) C195_=_C261( C195 C261 ) C195_=_C301( C195 C301 ) C195_=_C338( C195 C338 ) C195_=_C365( C195 C365 ) \nC195_=_C366( C195 C366 ) C197_=_C263( C197 C263 ) C197_=_C303( C197 C303 ) C197_=_C442( C197 C442 ) C197_=_C452( C197 C452 ) C197_=_C460( C197 C460 ) \nC197_=_C480( C197 C480 ) C197_=_C497( C197 C497 ) C208_=_C218( C208 C218 ) C208_=_C236( C208 C236 ) C208_=_C244( C208 C244 ) C208_=_C245( C208 C245 ) \nC208_=_C246( C208 C246 ) C218_=_C223( C218 C223 ) C218_=_C236( C218 C236 ) C218_=_C244( C218 C244 ) C218_=_C245( C218 C245 ) C218_=_C246( C218 C246 ) \nC223_=_C404( C223 C404 ) C223_=_C688( C223 C688 ) C231_=_C233( C231 C233 ) C231_=_C234( C231 C234 ) C231_=_C235( C231 C235 ) C231_=_C520( C231 C520 ) \nC231_=_C540( C231 C540 ) C233_=_C234( C233 C234 ) C233_=_C235( C233 C235 ) C233_=_C730( C233 C730 ) C233_=_C750( C233 C750 ) C233_=_C759( C233 C759 ) \nC233_=_C766( C233 C766 ) C234_=_C235( C234 C235 ) C234_=_C731( C234 C731 ) C234_=_C779( C234 C779 ) C234_=_C787( C234 C787 ) C234_=_C792( C234 C792 ) \nC234_=_C798( C234 C798 ) C234_=_C799( C234 C799 ) C234_=_C800( C234 C800 ) C235_=_C732( C235 C732 ) C235_=_C838( C235 C838 ) C235_=_C843( C235 C843 ) \nC235_=_C848( C235 C848 ) C235_=_C854( C235 C854 ) C235_=_C855( C235 C855 ) C236_=_C244( C236 C244 ) C236_=_C245( C236 C245 ) C236_=_C246( C236 C246 ) \nC244_=_C245( C244 C245 ) C244_=_C246( C244 C246 ) C244_=_C253( C244 C253 ) C244_=_C255( C244 C255 ) C244_=_C257( C244 C257 ) C245_=_C246( C245 C246 ) \nC245_=_C261( C245 C261 ) C245_=_C263( C245 C263 ) C245_=_C264( C245 C264 ) C253_=_C255( C253 C255 ) C253_=_C257( C253 C257 ) C253_=_C358( C253 C358 ) \nC253_=_C359( C253 C359 ) C253_=_C360( C253 C360 ) C253_=_C361( C253 C361 ) C253_=_C362( C253 C362 ) C255_=_C257( C255 C257 ) C255_=_C360( C255 C360 ) \nC255_=_C437(</w:t>
      </w:r>
    </w:p>
    <w:p>
      <w:pPr>
        <w:pStyle w:val="PreformattedText"/>
        <w:bidi w:val="0"/>
        <w:spacing w:before="0" w:after="0"/>
        <w:jc w:val="left"/>
        <w:rPr/>
      </w:pPr>
      <w:r>
        <w:rPr/>
        <w:t xml:space="preserve"> </w:t>
      </w:r>
      <w:r>
        <w:rPr/>
        <w:t>C255 C437 ) C255_=_C703( C255 C703 ) C255_=_C704( C255 C704 ) C257_=_C439( C257 C439 ) C257_=_C743( C257 C743 ) C257_=_C753( C257 C753 ) \nC257_=_C760( C257 C760 ) C257_=_C776( C257 C776 ) C261_=_C263( C261 C263 ) C261_=_C264( C261 C264 ) C261_=_C301( C261 C301 ) C261_=_C338( C261 C338 ) \nC261_=_C365( C261 C365 ) C261_=_C366( C261 C366 ) C263_=_C264( C263 C264 ) C263_=_C303( C263 C303 ) C263_=_C442( C263 C442 ) C263_=_C452( C263 C452 ) \nC263_=_C460( C263 C460 ) C263_=_C480( C263 C480 ) C263_=_C497( C263 C497 ) C264_=_C304( C264 C304 ) C264_=_C443( C264 C443 ) C273_=_C281( C273 C281 ) \nC273_=_C291( C273 C291 ) C273_=_C298( C273 C298 ) C273_=_C305( C273 C305 ) C273_=_C306( C273 C306 ) C281_=_C285( C281 C285 ) C281_=_C291( C281 C291 ) \nC281_=_C298( C281 C298 ) C281_=_C305( C281 C305 ) C281_=_C306( C281 C306 ) C285_=_C463( C285 C463 ) C285_=_C508( C285 C508 ) C285_=_C518( C285 C518 ) \nC291_=_C298( C291 C298 ) C291_=_C305( C291 C305 ) C291_=_C306( C291 C306 ) C298_=_C301( C298 C301 ) C298_=_C303( C298 C303 ) C298_=_C304( C298 C304 ) \nC298_=_C305( C298 C305 ) C298_=_C306( C298 C306 ) C301_=_C303( C301 C303 ) C301_=_C304( C301 C304 ) C301_=_C338( C301 C338 ) C301_=_C365( C301 C365 ) \nC301_=_C366( C301 C366 ) C303_=_C304( C303 C304 ) C303_=_C442( C303 C442 ) C303_=_C452( C303 C452 ) C303_=_C460( C303 C460 ) C303_=_C480( C303 C480 ) \nC303_=_C497( C303 C497 ) C304_=_C443( C304 C443 ) C305_=_C306( C305 C306 ) C305_=_C314( C305 C314 ) C305_=_C315( C305 C315 ) C306_=_C318( C306 C318 ) \nC306_=_C319( C306 C319 ) C306_=_C320( C306 C320 ) C306_=_C321( C306 C321 ) C306_=_C322( C306 C322 ) C306_=_C323( C306 C323 ) C314_=_C315( C314 C315 ) \nC314_=_C376( C314 C376 ) C314_=_C378( C314 C378 ) C314_=_C379( C314 C379 ) C318_=_C319( C318 C319 ) C318_=_C320( C318 C320 ) C318_=_C321( C318 C321 ) \nC318_=_C322( C318 C322 ) C318_=_C323( C318 C323 ) C318_=_C330( C318 C330 ) C318_=_C350( C318 C350 ) C318_=_C358( C318 C358 ) C318_=_C365( C318 C365 ) \nC318_=_C370( C318 C370 ) C318_=_C376( C318 C376 ) C318_=_C381( C318 C381 ) C318_=_C382( C318 C382 ) C319_=_C320( C319 C320 ) C319_=_C321( C319 C321 ) \nC319_=_C322( C319 C322 ) C319_=_C323( C319 C323 ) C319_=_C454( C319 C454 ) C319_=_C462( C319 C462 ) C319_=_C472( C319 C472 ) C319_=_C482( C319 C482 ) \nC319_=_C491( C319 C491 ) C319_=_C497( C319 C497 ) C319_=_C499( C319 C499 ) C319_=_C504( C319 C504 ) C319_=_C505( C319 C505 ) C320_=_C321( C320 C321 ) \nC320_=_C322( C320 C322 ) C320_=_C323( C320 C323 ) C320_=_C381( C320 C381 ) C320_=_C504( C320 C504 ) C320_=_C513( C320 C513 ) C320_=_C534( C320 C534 ) \nC320_=_C540( C320 C540 ) C320_=_C544( C320 C544 ) C320_=_C548( C320 C548 ) C320_=_C549( C320 C549 ) C321_=_C322( C321 C322 ) C321_=_C323( C321 C323 ) \nC321_=_C382( C321 C382 ) C321_=_C505( C321 C505 ) C321_=_C592( C321 C592 ) C322_=_C323( C322 C323 ) C322_=_C548( C322 C548 ) C322_=_C592( C322 C592 ) \nC323_=_C549( C323 C549 ) C323_=_C847( C323 C847 ) C323_=_C852( C323 C852 ) C323_=_C861( C323 C861 ) C323_=_C862( C323 C862 ) C324_=_C330( C324 C330 ) \nC324_=_C336( C324 C336 ) C324_=_C337( C324 C337 ) C324_=_C338( C324 C338 ) C324_=_C339( C324 C339 ) C324_=_C342( C324 C342 ) C330_=_C336( C330 C336 ) \nC330_=_C350( C330 C350 ) C330_=_C358( C330 C358 ) C330_=_C365( C330 C365 ) C330_=_C370( C330 C370 ) C330_=_C376( C330 C376 ) C330_=_C381( C330 C381 ) \nC330_=_C382( C330 C382 ) C336_=_C478( C336 C478 ) C336_=_C526( C336 C526 ) C336_=_C560( C336 C560 ) C336_=_C608( C336 C608 ) C336_=_C646( C336 C646 ) \nC336_=_C711( C336 C711 ) C336_=_C747( C336 C747 ) C336_=_C754( C336 C754 ) C337_=_C338( C337 C338 ) C337_=_C339( C337 C339 ) C337_=_C342( C337 C342 ) \nC337_=_C350( C337 C350 ) C338_=_C339( C338 C339 ) C338_=_C342( C338 C342 ) C338_=_C365( C338 C365 ) C338_=_C366( C338 C366 ) C339_=_C342( C339 C342 ) \nC339_=_C370( C339 C370 ) C342_=_C535( C342 C535 ) C342_=_C573( C342 C573 ) C342_=_C574( C342 C574 ) C342_=_C575( C342 C575 ) C342_=_C576( C342 C576 ) \nC350_=_C358( C350 C358 ) C350_=_C365( C350 C365 ) C350_=_C370( C350 C370 ) C350_=_C376( C350 C376 ) C350_=_C381( C350 C381 ) C350_=_C382( C350 C382 ) \nC358_=_C359( C358 C359 ) C358_=_C360( C358 C360 ) C358_=_C361( C358 C361 ) C358_=_C362( C358 C362 ) C358_=_C365( C358 C365 ) C358_=_C370( C358 C370 ) \nC358_=_C376( C358 C376 ) C358_=_C381( C358 C381 ) C358_=_C382( C358 C382 ) C359_=_C360( C359 C360 ) C359_=_C361( C359 C361 ) C359_=_C362( C359 C362 ) \nC359_=_C420( C359 C420 ) C359_=_C428( C359 C428 ) C359_=_C437( C359 C437 ) C359_=_C439( C359 C439 ) C360_=_C361( C360 C361 ) C360_=_C362( C360 C362 ) \nC360_=_C437( C360 C437 ) C360_=_C703( C360 C703 ) C360_=_C704( C360 C704 ) C361_=_C362( C361 C362 ) C361_=_C703( C361 C703 ) C361_=_C710( C361 C710 ) \nC361_=_C738( C361 C738 ) C361_=_C743( C361 C743 ) C362_=_C704( C362 C704 ) C362_=_C776( C362 C776 ) C362_=_C799( C362 C799 ) C362_=_C802( C362 C802 ) \nC362_=_C806( C362 C806 ) C365_=_C366( C365 C366 ) C365_=_C370( C365 C370 ) C365_=_C376( C365 C376 ) C365_=_C381( C365 C381 ) C365_=_C382( C365 C382 ) \nC366_=_C421( C366 C421 ) C366_=_C429( C366 C429 ) C366_=_C442( C366 C442 ) C366_=_C443( C366 C443 ) C370_=_C376( C370 C376 ) C370_=_C381( C370 C381 ) \nC370_=_C382( C370 C382 ) C376_=_C378( C376 C378 ) C376_=_C379( C376 C379 ) C376_=_C381( C376 C381 ) C376_=_C382( C376 C382 ) C378_=_C379( C378 C379 ) \nC378_=_C804( C378 C804 ) C378_=_C808( C378 C808 ) C379_=_C830( C379 C830 ) C379_=_C832( C379 C832 ) C381_=_C382( C381 C382 ) C381_=_C504( C381 C504 ) \nC381_=_C513( C381 C513 ) C381_=_C534( C381 C534 ) C381_=_C540( C381 C540 ) C381_=_C544( C381 C544 ) C381_=_C548( C381 C548 ) C381_=_C549( C381 C549 ) \nC382_=_C505( C382 C505 ) C382_=_C592( C382 C592 ) C387_=_C388( C387 C388 ) C387_=_C393( C387 C393 ) C387_=_C394( C387 C394 ) C387_=_C396( C387 C396 ) \nC387_=_C397( C387 C397 ) C387_=_C400( C387 C400 ) C387_=_C408( C387 C408 ) C387_=_C420( C387 C420 ) C387_=_C421( C387 C421 ) C387_=_C422( C387 C422 ) \nC387_=_C424( C387 C424 ) C388_=_C393( C388 C393 ) C388_=_C394( C388 C394 ) C388_=_C396( C388 C396 ) C388_=_C397( C388 C397 ) C388_=_C409( C388 C409 ) \nC388_=_C428( C388 C428 ) C388_=_C429( C388 C429 ) C388_=_C430( C388 C430 ) C393_=_C394( C393 C394 ) C393_=_C396( C393 C396 ) C393_=_C397( C393 C397 ) \nC393_=_C483( C393 C483 ) C393_=_C510( C393 C510 ) C393_=_C529( C393 C529 ) C393_=_C530( C393 C530 ) C393_=_C531( C393 C531 ) C394_=_C396( C394 C396 ) \nC394_=_C397( C394 C397 ) C394_=_C484( C394 C484 ) C394_=_C529( C394 C529 ) C394_=_C567( C394 C567 ) C394_=_C568( C394 C568 ) C396_=_C397( C396 C397 ) \nC396_=_C486( C396 C486 ) C396_=_C531( C396 C531 ) C396_=_C613( C396 C613 ) C396_=_C648( C396 C648 ) C396_=_C650( C396 C650 ) C396_=_C651( C396 C651 ) \nC396_=_C652( C396 C652 ) C396_=_C653( C396 C653 ) C397_=_C487( C397 C487 ) C397_=_C567( C397 C567 ) C397_=_C614( C397 C614 ) C397_=_C652( C397 C652 ) \nC397_=_C683( C397 C683 ) C400_=_C404( C400 C404 ) C400_=_C408( C400 C408 ) C400_=_C420( C400 C420 ) C400_=_C421( C400 C421 ) C400_=_C422( C400 C422 ) \nC400_=_C424( C400 C424 ) C404_=_C688( C404 C688 ) C408_=_C409( C408 C409 ) C408_=_C413( C408 C413 ) C408_=_C415( C408 C415 ) C408_=_C420( C408 C420 ) \nC408_=_C421( C408 C421 ) C408_=_C422( C408 C422 ) C408_=_C424( C408 C424 ) C409_=_C413( C409 C413 ) C409_=_C415( C409 C415 ) C409_=_C428( C409 C428 ) \nC409_=_C429( C409 C429 ) C409_=_C430( C409 C430 ) C413_=_C415( C413 C415 ) C413_=_C580( C413 C580 ) C413_=_C581( C413 C581 ) C413_=_C582( C413 C582 ) \nC415_=_C624( C415 C624 ) C415_=_C654( C415 C654 ) C415_=_C656( C415 C656 ) C415_=_C657( C415 C657 ) C415_=_C658( C415 C658 ) C415_=_C659( C415 C659 ) \nC415_=_C660( C415 C660 ) C420_=_C421( C420 C421 ) C420_=_C422( C420 C422 ) C420_=_C424( C420 C424 ) C420_=_C428( C420 C428 ) C420_=_C437( C420 C437 ) \nC420_=_C439( C420 C439 ) C421_=_C422( C421 C422 ) C421_=_C424( C421 C424 ) C421_=_C429( C421 C429 ) C421_=_C442( C421 C442 ) C421_=_C443( C421 C443 ) \nC422_=_C424( C422 C424 ) C422_=_C430( C422 C430 ) C424_=_C707( C424 C707 ) C424_=_C727( C424 C727 ) C424_=_C730( C424 C730 ) C424_=_C731( C424 C731 ) \nC424_=_C732( C424 C732 ) C428_=_C429( C428 C429 ) C428_=_C430( C428 C430 ) C428_=_C437( C428 C437 ) C428_=_C439( C428 C439 ) C429_=_C430( C429 C430 ) \nC429_=_C442( C429 C442 ) C429_=_C443( C429 C443 ) C437_=_C439( C437 C439 ) C437_=_C703( C437 C703 ) C437_=_C704( C437 C704 ) C439_=_C743( C439 C743 ) \nC439_=_C753( C439 C753 ) C439_=_C760( C439 C760 ) C439_=_C776( C439 C776 ) C442_=_C443( C442 C443 ) C442_=_C452( C442 C452 ) C442_=_C460( C442 C460 ) \nC442_=_C480( C442 C480 ) C442_=_C497( C442 C497 ) C450_=_C452( C450 C452 ) C450_=_C453( C450 C453 ) C450_=_C454( C450 C454 ) C450_=_C457( C450 C457 ) \nC450_=_C468( C450 C468 ) C450_=_C472( C450 C472 ) C450_=_C478( C450 C478 ) C452_=_C453( C452 C453 ) C452_=_C454( C452 C454 ) C452_=_C460( C452 C460 ) \nC452_=_C480( C452 C480 ) C452_=_C497( C452 C497 ) C453_=_C454( C453 C454 ) C453_=_C461( C453 C461 ) C453_=_C481( C453 C481 ) C453_=_C499( C453 C499 ) \nC454_=_C462( C454 C462 ) C454_=_C472( C454 C472 ) C454_=_C482( C454 C482 ) C454_=_C491( C454 C491 ) C454_=_C497( C454 C497 ) C454_=_C499( C454 C499 ) \nC454_=_C504( C454 C504 ) C454_=_C505( C454 C505 ) C457_=_C459( C457 C459 ) C457_=_C460( C457 C460 ) C457_=_C461( C457 C461 ) C457_=_C462( C457 C462 ) \nC457_=_C463( C457 C463 ) C457_=_C468( C457 C468 ) C457_=_C472( C457 C472 ) C457_=_C478( C457 C478 ) C459_=_C460( C459 C460 ) C459_=_C461( C459 C461 ) \nC459_=_C462( C459 C462 ) C459_=_C463( C459 C463 ) C459_=_C479( C459 C479 ) C459_=_C491( C459 C491 ) C460_=_C461( C460 C461 ) C460_=_C462( C460 C462 ) \nC460_=_C463( C460 C463 ) C460_=_C480( C460 C480 ) C460_=_C497( C460 C497 ) C461_=_C462( C461 C462 ) C461_=_C463( C461 C463 ) C461_=_C481( C461 C481 ) \nC461_=_C499( C461 C499 ) C462_=_C463( C462 C463 ) C462_=_C472( C462 C472 ) C462_=_C482( C462 C482 ) C462_=_C491( C462 C491 ) C462_=_C497( C462 C497 ) \nC462_=_C499( C462 C499 ) C462_=_C504(</w:t>
      </w:r>
    </w:p>
    <w:p>
      <w:pPr>
        <w:pStyle w:val="PreformattedText"/>
        <w:bidi w:val="0"/>
        <w:spacing w:before="0" w:after="0"/>
        <w:jc w:val="left"/>
        <w:rPr/>
      </w:pPr>
      <w:r>
        <w:rPr/>
        <w:t xml:space="preserve"> </w:t>
      </w:r>
      <w:r>
        <w:rPr/>
        <w:t>C462 C504 ) C462_=_C505( C462 C505 ) C463_=_C508( C463 C508 ) C463_=_C518( C463 C518 ) C468_=_C472( C468 C472 ) \nC468_=_C478( C468 C478 ) C468_=_C479( C468 C479 ) C468_=_C480( C468 C480 ) C468_=_C481( C468 C481 ) C468_=_C482( C468 C482 ) C468_=_C483( C468 C483 ) \nC468_=_C484( C468 C484 ) C468_=_C486( C468 C486 ) C468_=_C487( C468 C487 ) C472_=_C478( C472 C478 ) C472_=_C482( C472 C482 ) C472_=_C491( C472 C491 ) \nC472_=_C497( C472 C497 ) C472_=_C499( C472 C499 ) C472_=_C504( C472 C504 ) C472_=_C505( C472 C505 ) C478_=_C526( C478 C526 ) C478_=_C560( C478 C560 ) \nC478_=_C608( C478 C608 ) C478_=_C646( C478 C646 ) C478_=_C711( C478 C711 ) C478_=_C747( C478 C747 ) C478_=_C754( C478 C754 ) C479_=_C480( C479 C480 ) \nC479_=_C481( C479 C481 ) C479_=_C482( C479 C482 ) C479_=_C483( C479 C483 ) C479_=_C484( C479 C484 ) C479_=_C486( C479 C486 ) C479_=_C487( C479 C487 ) \nC479_=_C491( C479 C491 ) C480_=_C481( C480 C481 ) C480_=_C482( C480 C482 ) C480_=_C483( C480 C483 ) C480_=_C484( C480 C484 ) C480_=_C486( C480 C486 ) \nC480_=_C487( C480 C487 ) C480_=_C497( C480 C497 ) C481_=_C482( C481 C482 ) C481_=_C483( C481 C483 ) C481_=_C484( C481 C484 ) C481_=_C486( C481 C486 ) \nC481_=_C487( C481 C487 ) C481_=_C499( C481 C499 ) C482_=_C483( C482 C483 ) C482_=_C484( C482 C484 ) C482_=_C486( C482 C486 ) C482_=_C487( C482 C487 ) \nC482_=_C491( C482 C491 ) C482_=_C497( C482 C497 ) C482_=_C499( C482 C499 ) C482_=_C504( C482 C504 ) C482_=_C505( C482 C505 ) C483_=_C484( C483 C484 ) \nC483_=_C486( C483 C486 ) C483_=_C487( C483 C487 ) C483_=_C510( C483 C510 ) C483_=_C529( C483 C529 ) C483_=_C530( C483 C530 ) C483_=_C531( C483 C531 ) \nC484_=_C486( C484 C486 ) C484_=_C487( C484 C487 ) C484_=_C529( C484 C529 ) C484_=_C567( C484 C567 ) C484_=_C568( C484 C568 ) C486_=_C487( C486 C487 ) \nC486_=_C531( C486 C531 ) C486_=_C613( C486 C613 ) C486_=_C648( C486 C648 ) C486_=_C650( C486 C650 ) C486_=_C651( C486 C651 ) C486_=_C652( C486 C652 ) \nC486_=_C653( C486 C653 ) C487_=_C567( C487 C567 ) C487_=_C614( C487 C614 ) C487_=_C652( C487 C652 ) C487_=_C683( C487 C683 ) C491_=_C497( C491 C497 ) \nC491_=_C499( C491 C499 ) C491_=_C504( C491 C504 ) C491_=_C505( C491 C505 ) C497_=_C499( C497 C499 ) C497_=_C504( C497 C504 ) C497_=_C505( C497 C505 ) \nC499_=_C504( C499 C504 ) C499_=_C505( C499 C505 ) C504_=_C505( C504 C505 ) C504_=_C513( C504 C513 ) C504_=_C534( C504 C534 ) C504_=_C540( C504 C540 ) \nC504_=_C544( C504 C544 ) C504_=_C548( C504 C548 ) C504_=_C549( C504 C549 ) C505_=_C592( C505 C592 ) C508_=_C509( C508 C509 ) C508_=_C510( C508 C510 ) \nC508_=_C511( C508 C511 ) C508_=_C512( C508 C512 ) C508_=_C513( C508 C513 ) C508_=_C518( C508 C518 ) C509_=_C510( C509 C510 ) C509_=_C511( C509 C511 ) \nC509_=_C512( C509 C512 ) C509_=_C513( C509 C513 ) C509_=_C519( C509 C519 ) C509_=_C520( C509 C520 ) C509_=_C521( C509 C521 ) C509_=_C526( C509 C526 ) \nC510_=_C511( C510 C511 ) C510_=_C512( C510 C512 ) C510_=_C513( C510 C513 ) C510_=_C529( C510 C529 ) C510_=_C530( C510 C530 ) C510_=_C531( C510 C531 ) \nC511_=_C512( C511 C512 ) C511_=_C513( C511 C513 ) C511_=_C519( C511 C519 ) C511_=_C534( C511 C534 ) C511_=_C535( C511 C535 ) C512_=_C513( C512 C513 ) \nC512_=_C521( C512 C521 ) C512_=_C544( C512 C544 ) C513_=_C534( C513 C534 ) C513_=_C540( C513 C540 ) C513_=_C544( C513 C544 ) C513_=_C548( C513 C548 ) \nC513_=_C549( C513 C549 ) C518_=_C593( C518 C593 ) C518_=_C595( C518 C595 ) C518_=_C598( C518 C598 ) C519_=_C520( C519 C520 ) C519_=_C521( C519 C521 ) \nC519_=_C526( C519 C526 ) C519_=_C534( C519 C534 ) C519_=_C535( C519 C535 ) C520_=_C521( C520 C521 ) C520_=_C526( C520 C526 ) C520_=_C540( C520 C540 ) \nC521_=_C526( C521 C526 ) C521_=_C544( C521 C544 ) C526_=_C560( C526 C560 ) C526_=_C608( C526 C608 ) C526_=_C646( C526 C646 ) C526_=_C711( C526 C711 ) \nC526_=_C747( C526 C747 ) C526_=_C754( C526 C754 ) C529_=_C530( C529 C530 ) C529_=_C531( C529 C531 ) C529_=_C567( C529 C567 ) C529_=_C568( C529 C568 ) \nC530_=_C531( C530 C531 ) C530_=_C611( C530 C611 ) C530_=_C613( C530 C613 ) C530_=_C614( C530 C614 ) C531_=_C613( C531 C613 ) C531_=_C648( C531 C648 ) \nC531_=_C650( C531 C650 ) C531_=_C651( C531 C651 ) C531_=_C652( C531 C652 ) C531_=_C653( C531 C653 ) C534_=_C535( C534 C535 ) C534_=_C540( C534 C540 ) \nC534_=_C544( C534 C544 ) C534_=_C548( C534 C548 ) C534_=_C549( C534 C549 ) C535_=_C573( C535 C573 ) C535_=_C574( C535 C574 ) C535_=_C575( C535 C575 ) \nC535_=_C576( C535 C576 ) C540_=_C544( C540 C544 ) C540_=_C548( C540 C548 ) C540_=_C549( C540 C549 ) C544_=_C548( C544 C548 ) C544_=_C549( C544 C549 ) \nC548_=_C549( C548 C549 ) C548_=_C592( C548 C592 ) C549_=_C847( C549 C847 ) C549_=_C852( C549 C852 ) C549_=_C861( C549 C861 ) C549_=_C862( C549 C862 ) \nC560_=_C608( C560 C608 ) C560_=_C646( C560 C646 ) C560_=_C711( C560 C711 ) C560_=_C747( C560 C747 ) C560_=_C754( C560 C754 ) C567_=_C568( C567 C568 ) \nC567_=_C614( C567 C614 ) C567_=_C652( C567 C652 ) C567_=_C683( C567 C683 ) C568_=_C653( C568 C653 ) C568_=_C683( C568 C683 ) C568_=_C843( C568 C843 ) \nC568_=_C844( C568 C844 ) C568_=_C845( C568 C845 ) C568_=_C847( C568 C847 ) C573_=_C574( C573 C574 ) C573_=_C575( C573 C575 ) C573_=_C576( C573 C576 ) \nC573_=_C595( C573 C595 ) C573_=_C603( C573 C603 ) C573_=_C616( C573 C616 ) C573_=_C617( C573 C617 ) C573_=_C618( C573 C618 ) C574_=_C575( C574 C575 ) \nC574_=_C576( C574 C576 ) C575_=_C576( C575 C576 ) C575_=_C749( C575 C749 ) C575_=_C762( C575 C762 ) C576_=_C811( C576 C811 ) C576_=_C819( C576 C819 ) \nC576_=_C821( C576 C821 ) C576_=_C822( C576 C822 ) C580_=_C581( C580 C581 ) C580_=_C582( C580 C582 ) C580_=_C658( C580 C658 ) C580_=_C706( C580 C706 ) \nC580_=_C721( C580 C721 ) C581_=_C582( C581 C582 ) C581_=_C659( C581 C659 ) C581_=_C792( C581 C792 ) C581_=_C793( C581 C793 ) C581_=_C795( C581 C795 ) \nC582_=_C660( C582 C660 ) C582_=_C848( C582 C848 ) C582_=_C849( C582 C849 ) C582_=_C850( C582 C850 ) C582_=_C852( C582 C852 ) C593_=_C595( C593 C595 ) \nC593_=_C598( C593 C598 ) C593_=_C603( C593 C603 ) C593_=_C604( C593 C604 ) C593_=_C605( C593 C605 ) C593_=_C608( C593 C608 ) C595_=_C598( C595 C598 ) \nC595_=_C603( C595 C603 ) C595_=_C616( C595 C616 ) C595_=_C617( C595 C617 ) C595_=_C618( C595 C618 ) C598_=_C611( C598 C611 ) C598_=_C618( C598 C618 ) \nC598_=_C622( C598 C622 ) C598_=_C628( C598 C628 ) C598_=_C633( C598 C633 ) C603_=_C604( C603 C604 ) C603_=_C605( C603 C605 ) C603_=_C608( C603 C608 ) \nC603_=_C616( C603 C616 ) C603_=_C617( C603 C617 ) C603_=_C618( C603 C618 ) C604_=_C605( C604 C605 ) C604_=_C608( C604 C608 ) C604_=_C616( C604 C616 ) \nC604_=_C622( C604 C622 ) C604_=_C624( C604 C624 ) C605_=_C608( C605 C608 ) C605_=_C617( C605 C617 ) C605_=_C628( C605 C628 ) C608_=_C646( C608 C646 ) \nC608_=_C711( C608 C711 ) C608_=_C747( C608 C747 ) C608_=_C754( C608 C754 ) C611_=_C613( C611 C613 ) C611_=_C614( C611 C614 ) C611_=_C618( C611 C618 ) \nC611_=_C622( C611 C622 ) C611_=_C628( C611 C628 ) C611_=_C633( C611 C633 ) C613_=_C614( C613 C614 ) C613_=_C648( C613 C648 ) C613_=_C650( C613 C650 ) \nC613_=_C651( C613 C651 ) C613_=_C652( C613 C652 ) C613_=_C653( C613 C653 ) C614_=_C652( C614 C652 ) C614_=_C683( C614 C683 ) C616_=_C617( C616 C617 ) \nC616_=_C618( C616 C618 ) C616_=_C622( C616 C622 ) C616_=_C624( C616 C624 ) C617_=_C618( C617 C618 ) C617_=_C628( C617 C628 ) C618_=_C622( C618 C622 ) \nC618_=_C628( C618 C628 ) C618_=_C633( C618 C633 ) C622_=_C624( C622 C624 ) C622_=_C628( C622 C628 ) C622_=_C633( C622 C633 ) C624_=_C654( C624 C654 ) \nC624_=_C656( C624 C656 ) C624_=_C657( C624 C657 ) C624_=_C658( C624 C658 ) C624_=_C659( C624 C659 ) C624_=_C660( C624 C660 ) C628_=_C633( C628 C633 ) \nC642_=_C644( C642 C644 ) C642_=_C646( C642 C646 ) C642_=_C648( C642 C648 ) C642_=_C654( C642 C654 ) C642_=_C661( C642 C661 ) C642_=_C663( C642 C663 ) \nC644_=_C646( C644 C646 ) C644_=_C650( C644 C650 ) C644_=_C656( C644 C656 ) C644_=_C668( C644 C668 ) C644_=_C672( C644 C672 ) C646_=_C711( C646 C711 ) \nC646_=_C747( C646 C747 ) C646_=_C754( C646 C754 ) C648_=_C650( C648 C650 ) C648_=_C651( C648 C651 ) C648_=_C652( C648 C652 ) C648_=_C653( C648 C653 ) \nC648_=_C654( C648 C654 ) C648_=_C661( C648 C661 ) C648_=_C663( C648 C663 ) C650_=_C651( C650 C651 ) C650_=_C652( C650 C652 ) C650_=_C653( C650 C653 ) \nC650_=_C656( C650 C656 ) C650_=_C668( C650 C668 ) C650_=_C672( C650 C672 ) C651_=_C652( C651 C652 ) C651_=_C653( C651 C653 ) C651_=_C657( C651 C657 ) \nC651_=_C663( C651 C663 ) C651_=_C672( C651 C672 ) C652_=_C653( C652 C653 ) C652_=_C683( C652 C683 ) C653_=_C683( C653 C683 ) C653_=_C843( C653 C843 ) \nC653_=_C844( C653 C844 ) C653_=_C845( C653 C845 ) C653_=_C847( C653 C847 ) C654_=_C656( C654 C656 ) C654_=_C657( C654 C657 ) C654_=_C658( C654 C658 ) \nC654_=_C659( C654 C659 ) C654_=_C660( C654 C660 ) C654_=_C661( C654 C661 ) C654_=_C663( C654 C663 ) C656_=_C657( C656 C657 ) C656_=_C658( C656 C658 ) \nC656_=_C659( C656 C659 ) C656_=_C660( C656 C660 ) C656_=_C668( C656 C668 ) C656_=_C672( C656 C672 ) C657_=_C658( C657 C658 ) C657_=_C659( C657 C659 ) \nC657_=_C660( C657 C660 ) C657_=_C663( C657 C663 ) C657_=_C672( C657 C672 ) C658_=_C659( C658 C659 ) C658_=_C660( C658 C660 ) C658_=_C706( C658 C706 ) \nC658_=_C721( C658 C721 ) C659_=_C660( C659 C660 ) C659_=_C792( C659 C792 ) C659_=_C793( C659 C793 ) C659_=_C795( C659 C795 ) C660_=_C848( C660 C848 ) \nC660_=_C849( C660 C849 ) C660_=_C850( C660 C850 ) C660_=_C852( C660 C852 ) C661_=_C663( C661 C663 ) C661_=_C668( C661 C668 ) C663_=_C672( C663 C672 ) \nC668_=_C672( C668 C672 ) C683_=_C843( C683 C843 ) C683_=_C844( C683 C844 ) C683_=_C845( C683 C845 ) C683_=_C847( C683 C847 ) C688_=_C787( C688 C787 ) \nC688_=_C788( C688 C788 ) C688_=_C790( C688 C790 ) C703_=_C704( C703 C704 ) C703_=_C710( C703 C710 ) C703_=_C738( C703 C738 ) C703_=_C743( C703 C743 ) \nC704_=_C776( C704 C776 ) C704_=_C799( C704 C799 ) C704_=_C802( C704 C802 ) C704_=_C806( C704 C806 ) C706_=_C707( C706 C707 ) C706_=_C708( C706 C708 ) \nC706_=_C710( C706 C710 ) C706_=_C711( C706 C711 ) C706_=_C721(</w:t>
      </w:r>
    </w:p>
    <w:p>
      <w:pPr>
        <w:pStyle w:val="PreformattedText"/>
        <w:bidi w:val="0"/>
        <w:spacing w:before="0" w:after="0"/>
        <w:jc w:val="left"/>
        <w:rPr/>
      </w:pPr>
      <w:r>
        <w:rPr/>
        <w:t xml:space="preserve"> </w:t>
      </w:r>
      <w:r>
        <w:rPr/>
        <w:t>C706 C721 ) C707_=_C708( C707 C708 ) C707_=_C710( C707 C710 ) C707_=_C711( C707 C711 ) \nC707_=_C727( C707 C727 ) C707_=_C730( C707 C730 ) C707_=_C731( C707 C731 ) C707_=_C732( C707 C732 ) C708_=_C710( C708 C710 ) C708_=_C711( C708 C711 ) \nC708_=_C733( C708 C733 ) C710_=_C711( C710 C711 ) C710_=_C738( C710 C738 ) C710_=_C743( C710 C743 ) C711_=_C747( C711 C747 ) C711_=_C754( C711 C754 ) \nC721_=_C727( C721 C727 ) C721_=_C733( C721 C733 ) C721_=_C738( C721 C738 ) C721_=_C739( C721 C739 ) C727_=_C730( C727 C730 ) C727_=_C731( C727 C731 ) \nC727_=_C732( C727 C732 ) C727_=_C733( C727 C733 ) C727_=_C738( C727 C738 ) C727_=_C739( C727 C739 ) C730_=_C731( C730 C731 ) C730_=_C732( C730 C732 ) \nC730_=_C750( C730 C750 ) C730_=_C759( C730 C759 ) C730_=_C766( C730 C766 ) C731_=_C732( C731 C732 ) C731_=_C779( C731 C779 ) C731_=_C787( C731 C787 ) \nC731_=_C792( C731 C792 ) C731_=_C798( C731 C798 ) C731_=_C799( C731 C799 ) C731_=_C800( C731 C800 ) C732_=_C838( C732 C838 ) C732_=_C843( C732 C843 ) \nC732_=_C848( C732 C848 ) C732_=_C854( C732 C854 ) C732_=_C855( C732 C855 ) C733_=_C738( C733 C738 ) C733_=_C739( C733 C739 ) C738_=_C739( C738 C739 ) \nC738_=_C743( C738 C743 ) C743_=_C753( C743 C753 ) C743_=_C760( C743 C760 ) C743_=_C776( C743 C776 ) C747_=_C749( C747 C749 ) C747_=_C750( C747 C750 ) \nC747_=_C752( C747 C752 ) C747_=_C753( C747 C753 ) C747_=_C754( C747 C754 ) C749_=_C750( C749 C750 ) C749_=_C752( C749 C752 ) C749_=_C753( C749 C753 ) \nC749_=_C762( C749 C762 ) C750_=_C752( C750 C752 ) C750_=_C753( C750 C753 ) C750_=_C759( C750 C759 ) C750_=_C766( C750 C766 ) C752_=_C753( C752 C753 ) \nC752_=_C771( C752 C771 ) C753_=_C760( C753 C760 ) C753_=_C776( C753 C776 ) C754_=_C759( C754 C759 ) C754_=_C760( C754 C760 ) C759_=_C760( C759 C760 ) \nC759_=_C766( C759 C766 ) C760_=_C776( C760 C776 ) C762_=_C766( C762 C766 ) C762_=_C771( C762 C771 ) C766_=_C771( C766 C771 ) C776_=_C799( C776 C799 ) \nC776_=_C802( C776 C802 ) C776_=_C806( C776 C806 ) C779_=_C780( C779 C780 ) C779_=_C782( C779 C782 ) C779_=_C787( C779 C787 ) C779_=_C792( C779 C792 ) \nC779_=_C798( C779 C798 ) C779_=_C799( C779 C799 ) C779_=_C800( C779 C800 ) C780_=_C782( C780 C782 ) C780_=_C788( C780 C788 ) C780_=_C793( C780 C793 ) \nC780_=_C798( C780 C798 ) C780_=_C802( C780 C802 ) C780_=_C804( C780 C804 ) C782_=_C790( C782 C790 ) C782_=_C795( C782 C795 ) C782_=_C800( C782 C800 ) \nC782_=_C806( C782 C806 ) C782_=_C808( C782 C808 ) C787_=_C788( C787 C788 ) C787_=_C790( C787 C790 ) C787_=_C792( C787 C792 ) C787_=_C798( C787 C798 ) \nC787_=_C799( C787 C799 ) C787_=_C800( C787 C800 ) C788_=_C790( C788 C790 ) C788_=_C793( C788 C793 ) C788_=_C798( C788 C798 ) C788_=_C802( C788 C802 ) \nC788_=_C804( C788 C804 ) C790_=_C795( C790 C795 ) C790_=_C800( C790 C800 ) C790_=_C806( C790 C806 ) C790_=_C808( C790 C808 ) C792_=_C793( C792 C793 ) \nC792_=_C795( C792 C795 ) C792_=_C798( C792 C798 ) C792_=_C799( C792 C799 ) C792_=_C800( C792 C800 ) C793_=_C795( C793 C795 ) C793_=_C798( C793 C798 ) \nC793_=_C802( C793 C802 ) C793_=_C804( C793 C804 ) C795_=_C800( C795 C800 ) C795_=_C806( C795 C806 ) C795_=_C808( C795 C808 ) C798_=_C799( C798 C799 ) \nC798_=_C800( C798 C800 ) C798_=_C802( C798 C802 ) C798_=_C804( C798 C804 ) C799_=_C800( C799 C800 ) C799_=_C802( C799 C802 ) C799_=_C806( C799 C806 ) \nC800_=_C806( C800 C806 ) C800_=_C808( C800 C808 ) C802_=_C804( C802 C804 ) C802_=_C806( C802 C806 ) C804_=_C808( C804 C808 ) C806_=_C808( C806 C808 ) \nC811_=_C813( C811 C813 ) C811_=_C814( C811 C814 ) C811_=_C815( C811 C815 ) C811_=_C819( C811 C819 ) C811_=_C821( C811 C821 ) C811_=_C822( C811 C822 ) \nC813_=_C814( C813 C814 ) C813_=_C815( C813 C815 ) C813_=_C827( C813 C827 ) C814_=_C815( C814 C815 ) C814_=_C823( C814 C823 ) C814_=_C829( C814 C829 ) \nC814_=_C830( C814 C830 ) C814_=_C831( C814 C831 ) C815_=_C821( C815 C821 ) C815_=_C829( C815 C829 ) C815_=_C832( C815 C832 ) C815_=_C833( C815 C833 ) \nC819_=_C821( C819 C821 ) C819_=_C822( C819 C822 ) C819_=_C823( C819 C823 ) C821_=_C822( C821 C822 ) C821_=_C829( C821 C829 ) C821_=_C832( C821 C832 ) \nC821_=_C833( C821 C833 ) C822_=_C827( C822 C827 ) C822_=_C831( C822 C831 ) C822_=_C833( C822 C833 ) C823_=_C829( C823 C829 ) C823_=_C830( C823 C830 ) \nC823_=_C831( C823 C831 ) C827_=_C831( C827 C831 ) C827_=_C833( C827 C833 ) C829_=_C830( C829 C830 ) C829_=_C831( C829 C831 ) C829_=_C832( C829 C832 ) \nC829_=_C833( C829 C833 ) C830_=_C831( C830 C831 ) C830_=_C832( C830 C832 ) C831_=_C833( C831 C833 ) C832_=_C833( C832 C833 ) C838_=_C839( C838 C839 ) \nC838_=_C840( C838 C840 ) C838_=_C843( C838 C843 ) C838_=_C848( C838 C848 ) C838_=_C854( C838 C854 ) C838_=_C855( C838 C855 ) C839_=_C840( C839 C840 ) \nC839_=_C844( C839 C844 ) C839_=_C849( C839 C849 ) C839_=_C857( C839 C857 ) C839_=_C858( C839 C858 ) C840_=_C845( C840 C845 ) C840_=_C850( C840 C850 ) \nC840_=_C854( C840 C854 ) C840_=_C857( C840 C857 ) C840_=_C860( C840 C860 ) C840_=_C861( C840 C861 ) C843_=_C844( C843 C844 ) C843_=_C845( C843 C845 ) \nC843_=_C847( C843 C847 ) C843_=_C848( C843 C848 ) C843_=_C854( C843 C854 ) C843_=_C855( C843 C855 ) C844_=_C845( C844 C845 ) C844_=_C847( C844 C847 ) \nC844_=_C849( C844 C849 ) C844_=_C857( C844 C857 ) C844_=_C858( C844 C858 ) C845_=_C847( C845 C847 ) C845_=_C850( C845 C850 ) C845_=_C854( C845 C854 ) \nC845_=_C857( C845 C857 ) C845_=_C860( C845 C860 ) C845_=_C861( C845 C861 ) C847_=_C852( C847 C852 ) C847_=_C861( C847 C861 ) C847_=_C862( C847 C862 ) \nC848_=_C849( C848 C849 ) C848_=_C850( C848 C850 ) C848_=_C852( C848 C852 ) C848_=_C854( C848 C854 ) C848_=_C855( C848 C855 ) C849_=_C850( C849 C850 ) \nC849_=_C852( C849 C852 ) C849_=_C857( C849 C857 ) C849_=_C858( C849 C858 ) C850_=_C852( C850 C852 ) C850_=_C854( C850 C854 ) C850_=_C857( C850 C857 ) \nC850_=_C860( C850 C860 ) C850_=_C861( C850 C861 ) C852_=_C861( C852 C861 ) C852_=_C862( C852 C862 ) C854_=_C855( C854 C855 ) C854_=_C857( C854 C857 ) \nC854_=_C860( C854 C860 ) C854_=_C861( C854 C861 ) C855_=_C858( C855 C858 ) C855_=_C860( C855 C860 ) C855_=_C862( C855 C862 ) C857_=_C858( C857 C858 ) \nC857_=_C860( C857 C860 ) C857_=_C861( C857 C861 ) C858_=_C860( C858 C860 ) C858_=_C862( C858 C862 ) C860_=_C861( C860 C861 ) C860_=_C862( C860 C862 ) \nC861_=_C862( C861 C862 ) "]58[shape=box, label="id:58 level: 1\n205: C2 C3 C13 C24 C34 \nC35 C36 C38 C51 C59 C60 \nC118 C128 C130 C131 C133 C139 \nC141 C146 C149 C157 C160 C166 \nC169 C176 C177 C178 C179 C186 \nC192 C195 C197 C253 C261 C263 \nC264 C273 C281 C291 C298 C301 \nC303 C304 C305 C306 C314 C315 \nC320 C321 C324 C330 C332 C334 \nC335 C336 C337 C338 C339 C342 \nC350 C351 C352 C353 C354 C358 \nC359 C360 C361 C362 C365 C366 \nC370 C376 C378 C379 C381 C382 \nC394 C396 C413 C415 C442 C443 \nC450 C452 C453 C457 C459 C460 \nC461 C468 C469 C472 C473 C475 \nC476 C477 C478 C479 C480 C481 \nC484 C486 C489 C490 C491 C497 \nC499 C504 C505 C509 C513 C519 \nC520 C521 C526 C529 C531 C534 \nC535 C540 C544 C548 C549 C557 \nC558 C559 C560 C566 C567 C568 \nC573 C574 C575 C576 C579 C580 \nC581 C582 C592 C593 C598 C603 \nC604 C605 C606 C608 C611 C613 \nC618 C622 C624 C628 C633 C642 \nC644 C646 C648 C650 C651 C652 \nC653 C654 C656 C657 C658 C659 \nC660 C661 C668 C706 C707 C708 \nC710 C711 C721 C727 C733 C738 \nC739 C780 C782 C788 C790 C793 \nC795 C798 C800 C802 C803 C804 \nC806 C808 C815 C821 C829 C832 \nC833 C840 C845 C850 C854 C857 \nC860 C861 \n913: C2_=_C3( C2 C3 ) C2_=_C13( C2 C13 ) C2_=_C24( C2 C24 ) C2_=_C34( C2 C34 ) C2_=_C35( C2 C35 ) \nC2_=_C36( C2 C36 ) C2_=_C38( C2 C38 ) C3_=_C51( C3 C51 ) C13_=_C24( C13 C24 ) C13_=_C34( C13 C34 ) C13_=_C35( C13 C35 ) \nC13_=_C36( C13 C36 ) C13_=_C38( C13 C38 ) C24_=_C34( C24 C34 ) C24_=_C35( C24 C35 ) C24_=_C36( C24 C36 ) C24_=_C38( C24 C38 ) \nC34_=_C35( C34 C35 ) C34_=_C36( C34 C36 ) C34_=_C38( C34 C38 ) C35_=_C36( C35 C36 ) C35_=_C38( C35 C38 ) C36_=_C38( C36 C38 ) \nC36_=_C51( C36 C51 ) C36_=_C59( C36 C59 ) C36_=_C60( C36 C60 ) C38_=_C179( C38 C179 ) C38_=_C337( C38 C337 ) C38_=_C350( C38 C350 ) \nC38_=_C351( C38 C351 ) C38_=_C352( C38 C352 ) C38_=_C353( C38 C353 ) C38_=_C354( C38 C354 ) C51_=_C59( C51 C59 ) C51_=_C60( C51 C60 ) \nC59_=_C60( C59 C60 ) C59_=_C320( C59 C320 ) C59_=_C381( C59 C381 ) C59_=_C504( C59 C504 ) C59_=_C513( C59 C513 ) C59_=_C534( C59 C534 ) \nC59_=_C540( C59 C540 ) C59_=_C544( C59 C544 ) C59_=_C548( C59 C548 ) C59_=_C549( C59 C549 ) C60_=_C321( C60 C321 ) C60_=_C382( C60 C382 ) \nC60_=_C505( C60 C505 ) C60_=_C592( C60 C592 ) C118_=_C253( C118 C253 ) C118_=_C358( C118 C358 ) C118_=_C359( C118 C359 ) C118_=_C360( C118 C360 ) \nC118_=_C361( C118 C361 ) C118_=_C362( C118 C362 ) C128_=_C130( C128 C130 ) C128_=_C131( C128 C131 ) C128_=_C195( C128 C195 ) C128_=_C261( C128 C261 ) \nC128_=_C301( C128 C301 ) C128_=_C338( C128 C338 ) C128_=_C365( C128 C365 ) C128_=_C366( C128 C366 ) C130_=_C131( C130 C131 ) C130_=_C197( C130 C197 ) \nC130_=_C263( C130 C263 ) C130_=_C303( C130 C303 ) C130_=_C442( C130 C442 ) C130_=_C452( C130 C452 ) C130_=_C460( C130 C460 ) C130_=_C480( C130 C480 ) \nC130_=_C489( C130 C489 ) C130_=_C497( C130 C497 ) C131_=_C264( C131 C264 ) C131_=_C304( C131 C304 ) C131_=_C443( C131 C443 ) C133_=_C314( C133 C314 ) \nC133_=_C376( C133 C376 ) C133_=_C378( C133 C378 ) C133_=_C379( C133 C379 ) C139_=_C141( C139 C141 ) C139_=_C146( C139 C146 ) C139_=_C157( C139 C157 ) \nC139_=_C166( C139 C166 ) C139_=_C176( C139 C176 ) C139_=_C177( C139 C177 ) C139_=_C178( C139 C178 ) C139_=_C179( C139 C179 ) C141_=_C149( C141 C149 ) \nC141_=_C160( C141 C160 ) C141_=_C169( C141 C169 ) C141_=_C178( C141 C178 ) C141_=_C186( C141 C186 ) C141_=_C192( C141 C192 ) C146_=_C149( C146 C149 ) \nC146_=_C157( C146 C157 ) C146_=_C166( C146 C166 ) C146_=_C176( C146 C176 ) C146_=_C177( C146 C177 ) C146_=_C178( C146 C178 ) C146_=_C179( C146 C179 ) \nC149_=_C160( C149 C160 ) C149_=_C169( C149 C169 ) C149_=_C178( C149 C178 ) C149_=_C186( C149 C186 ) C149_=_C192( C149 C192 ) C157_=_C160( C157 C160 ) \nC157_=_C166( C157 C166 ) C157_=_C176(</w:t>
      </w:r>
    </w:p>
    <w:p>
      <w:pPr>
        <w:pStyle w:val="PreformattedText"/>
        <w:bidi w:val="0"/>
        <w:spacing w:before="0" w:after="0"/>
        <w:jc w:val="left"/>
        <w:rPr/>
      </w:pPr>
      <w:r>
        <w:rPr/>
        <w:t xml:space="preserve"> </w:t>
      </w:r>
      <w:r>
        <w:rPr/>
        <w:t>C157 C176 ) C157_=_C177( C157 C177 ) C157_=_C178( C157 C178 ) C157_=_C179( C157 C179 ) C160_=_C169( C160 C169 ) \nC160_=_C178( C160 C178 ) C160_=_C186( C160 C186 ) C160_=_C192( C160 C192 ) C166_=_C169( C166 C169 ) C166_=_C176( C166 C176 ) C166_=_C177( C166 C177 ) \nC166_=_C178( C166 C178 ) C166_=_C179( C166 C179 ) C169_=_C178( C169 C178 ) C169_=_C186( C169 C186 ) C169_=_C192( C169 C192 ) C176_=_C177( C176 C177 ) \nC176_=_C178( C176 C178 ) C176_=_C179( C176 C179 ) C176_=_C186( C176 C186 ) C177_=_C178( C177 C178 ) C177_=_C179( C177 C179 ) C177_=_C192( C177 C192 ) \nC177_=_C195( C177 C195 ) C177_=_C197( C177 C197 ) C178_=_C179( C178 C179 ) C178_=_C186( C178 C186 ) C178_=_C192( C178 C192 ) C179_=_C337( C179 C337 ) \nC179_=_C350( C179 C350 ) C179_=_C351( C179 C351 ) C179_=_C352( C179 C352 ) C179_=_C353( C179 C353 ) C179_=_C354( C179 C354 ) C186_=_C192( C186 C192 ) \nC192_=_C195( C192 C195 ) C192_=_C197( C192 C197 ) C195_=_C197( C195 C197 ) C195_=_C261( C195 C261 ) C195_=_C301( C195 C301 ) C195_=_C338( C195 C338 ) \nC195_=_C365( C195 C365 ) C195_=_C366( C195 C366 ) C197_=_C263( C197 C263 ) C197_=_C303( C197 C303 ) C197_=_C442( C197 C442 ) C197_=_C452( C197 C452 ) \nC197_=_C460( C197 C460 ) C197_=_C480( C197 C480 ) C197_=_C489( C197 C489 ) C197_=_C497( C197 C497 ) C253_=_C358( C253 C358 ) C253_=_C359( C253 C359 ) \nC253_=_C360( C253 C360 ) C253_=_C361( C253 C361 ) C253_=_C362( C253 C362 ) C261_=_C263( C261 C263 ) C261_=_C264( C261 C264 ) C261_=_C301( C261 C301 ) \nC261_=_C338( C261 C338 ) C261_=_C365( C261 C365 ) C261_=_C366( C261 C366 ) C263_=_C264( C263 C264 ) C263_=_C303( C263 C303 ) C263_=_C442( C263 C442 ) \nC263_=_C452( C263 C452 ) C263_=_C460( C263 C460 ) C263_=_C480( C263 C480 ) C263_=_C489( C263 C489 ) C263_=_C497( C263 C497 ) C264_=_C304( C264 C304 ) \nC264_=_C443( C264 C443 ) C273_=_C281( C273 C281 ) C273_=_C291( C273 C291 ) C273_=_C298( C273 C298 ) C273_=_C305( C273 C305 ) C273_=_C306( C273 C306 ) \nC281_=_C291( C281 C291 ) C281_=_C298( C281 C298 ) C281_=_C305( C281 C305 ) C281_=_C306( C281 C306 ) C291_=_C298( C291 C298 ) C291_=_C305( C291 C305 ) \nC291_=_C306( C291 C306 ) C298_=_C301( C298 C301 ) C298_=_C303( C298 C303 ) C298_=_C304( C298 C304 ) C298_=_C305( C298 C305 ) C298_=_C306( C298 C306 ) \nC301_=_C303( C301 C303 ) C301_=_C304( C301 C304 ) C301_=_C338( C301 C338 ) C301_=_C365( C301 C365 ) C301_=_C366( C301 C366 ) C303_=_C304( C303 C304 ) \nC303_=_C442( C303 C442 ) C303_=_C452( C303 C452 ) C303_=_C460( C303 C460 ) C303_=_C480( C303 C480 ) C303_=_C489( C303 C489 ) C303_=_C497( C303 C497 ) \nC304_=_C443( C304 C443 ) C305_=_C306( C305 C306 ) C305_=_C314( C305 C314 ) C305_=_C315( C305 C315 ) C306_=_C320( C306 C320 ) C306_=_C321( C306 C321 ) \nC314_=_C315( C314 C315 ) C314_=_C376( C314 C376 ) C314_=_C378( C314 C378 ) C314_=_C379( C314 C379 ) C320_=_C321( C320 C321 ) C320_=_C381( C320 C381 ) \nC320_=_C504( C320 C504 ) C320_=_C513( C320 C513 ) C320_=_C534( C320 C534 ) C320_=_C540( C320 C540 ) C320_=_C544( C320 C544 ) C320_=_C548( C320 C548 ) \nC320_=_C549( C320 C549 ) C321_=_C382( C321 C382 ) C321_=_C505( C321 C505 ) C321_=_C592( C321 C592 ) C324_=_C330( C324 C330 ) C324_=_C332( C324 C332 ) \nC324_=_C334( C324 C334 ) C324_=_C335( C324 C335 ) C324_=_C336( C324 C336 ) C324_=_C337( C324 C337 ) C324_=_C338( C324 C338 ) C324_=_C339( C324 C339 ) \nC324_=_C342( C324 C342 ) C330_=_C332( C330 C332 ) C330_=_C334( C330 C334 ) C330_=_C335( C330 C335 ) C330_=_C336( C330 C336 ) C330_=_C350( C330 C350 ) \nC330_=_C358( C330 C358 ) C330_=_C365( C330 C365 ) C330_=_C370( C330 C370 ) C330_=_C376( C330 C376 ) C330_=_C381( C330 C381 ) C330_=_C382( C330 C382 ) \nC332_=_C334( C332 C334 ) C332_=_C335( C332 C335 ) C332_=_C336( C332 C336 ) C332_=_C473( C332 C473 ) C332_=_C509( C332 C509 ) C332_=_C519( C332 C519 ) \nC332_=_C520( C332 C520 ) C332_=_C521( C332 C521 ) C332_=_C526( C332 C526 ) C334_=_C335( C334 C335 ) C334_=_C336( C334 C336 ) C334_=_C475( C334 C475 ) \nC334_=_C557( C334 C557 ) C334_=_C593( C334 C593 ) C334_=_C603( C334 C603 ) C334_=_C604( C334 C604 ) C334_=_C605( C334 C605 ) C334_=_C606( C334 C606 ) \nC334_=_C608( C334 C608 ) C335_=_C336( C335 C336 ) C335_=_C476( C335 C476 ) C335_=_C558( C335 C558 ) C335_=_C642( C335 C642 ) C335_=_C644( C335 C644 ) \nC335_=_C646( C335 C646 ) C336_=_C478( C336 C478 ) C336_=_C526( C336 C526 ) C336_=_C560( C336 C560 ) C336_=_C608( C336 C608 ) C336_=_C646( C336 C646 ) \nC336_=_C711( C336 C711 ) C337_=_C338( C337 C338 ) C337_=_C339( C337 C339 ) C337_=_C342( C337 C342 ) C337_=_C350( C337 C350 ) C337_=_C351( C337 C351 ) \nC337_=_C352( C337 C352 ) C337_=_C353( C337 C353 ) C337_=_C354( C337 C354 ) C338_=_C339( C338 C339 ) C338_=_C342( C338 C342 ) C338_=_C365( C338 C365 ) \nC338_=_C366( C338 C366 ) C339_=_C342( C339 C342 ) C339_=_C370( C339 C370 ) C342_=_C535( C342 C535 ) C342_=_C573( C342 C573 ) C342_=_C574( C342 C574 ) \nC342_=_C575( C342 C575 ) C342_=_C576( C342 C576 ) C350_=_C351( C350 C351 ) C350_=_C352( C350 C352 ) C350_=_C353( C350 C353 ) C350_=_C354( C350 C354 ) \nC350_=_C358( C350 C358 ) C350_=_C365( C350 C365 ) C350_=_C370( C350 C370 ) C350_=_C376( C350 C376 ) C350_=_C381( C350 C381 ) C350_=_C382( C350 C382 ) \nC351_=_C352( C351 C352 ) C351_=_C353( C351 C353 ) C351_=_C354( C351 C354 ) C351_=_C459( C351 C459 ) C351_=_C469( C351 C469 ) C351_=_C479( C351 C479 ) \nC351_=_C489( C351 C489 ) C351_=_C490( C351 C490 ) C351_=_C491( C351 C491 ) C352_=_C353( C352 C353 ) C352_=_C354( C352 C354 ) C352_=_C721( C352 C721 ) \nC352_=_C727( C352 C727 ) C352_=_C733( C352 C733 ) C352_=_C738( C352 C738 ) C352_=_C739( C352 C739 ) C353_=_C354( C353 C354 ) C353_=_C780( C353 C780 ) \nC353_=_C788( C353 C788 ) C353_=_C793( C353 C793 ) C353_=_C798( C353 C798 ) C353_=_C802( C353 C802 ) C353_=_C803( C353 C803 ) C353_=_C804( C353 C804 ) \nC354_=_C840( C354 C840 ) C354_=_C845( C354 C845 ) C354_=_C850( C354 C850 ) C354_=_C854( C354 C854 ) C354_=_C857( C354 C857 ) C354_=_C860( C354 C860 ) \nC354_=_C861( C354 C861 ) C358_=_C359( C358 C359 ) C358_=_C360( C358 C360 ) C358_=_C361( C358 C361 ) C358_=_C362( C358 C362 ) C358_=_C365( C358 C365 ) \nC358_=_C370( C358 C370 ) C358_=_C376( C358 C376 ) C358_=_C381( C358 C381 ) C358_=_C382( C358 C382 ) C359_=_C360( C359 C360 ) C359_=_C361( C359 C361 ) \nC359_=_C362( C359 C362 ) C360_=_C361( C360 C361 ) C360_=_C362( C360 C362 ) C361_=_C362( C361 C362 ) C361_=_C710( C361 C710 ) C361_=_C738( C361 C738 ) \nC362_=_C802( C362 C802 ) C362_=_C806( C362 C806 ) C365_=_C366( C365 C366 ) C365_=_C370( C365 C370 ) C365_=_C376( C365 C376 ) C365_=_C381( C365 C381 ) \nC365_=_C382( C365 C382 ) C366_=_C442( C366 C442 ) C366_=_C443( C366 C443 ) C370_=_C376( C370 C376 ) C370_=_C381( C370 C381 ) C370_=_C382( C370 C382 ) \nC376_=_C378( C376 C378 ) C376_=_C379( C376 C379 ) C376_=_C381( C376 C381 ) C376_=_C382( C376 C382 ) C378_=_C379( C378 C379 ) C378_=_C804( C378 C804 ) \nC378_=_C808( C378 C808 ) C379_=_C832( C379 C832 ) C381_=_C382( C381 C382 ) C381_=_C504( C381 C504 ) C381_=_C513( C381 C513 ) C381_=_C534( C381 C534 ) \nC381_=_C540( C381 C540 ) C381_=_C544( C381 C544 ) C381_=_C548( C381 C548 ) C381_=_C549( C381 C549 ) C382_=_C505( C382 C505 ) C382_=_C592( C382 C592 ) \nC394_=_C396( C394 C396 ) C394_=_C484( C394 C484 ) C394_=_C529( C394 C529 ) C394_=_C566( C394 C566 ) C394_=_C567( C394 C567 ) C394_=_C568( C394 C568 ) \nC396_=_C486( C396 C486 ) C396_=_C531( C396 C531 ) C396_=_C566( C396 C566 ) C396_=_C613( C396 C613 ) C396_=_C648( C396 C648 ) C396_=_C650( C396 C650 ) \nC396_=_C651( C396 C651 ) C396_=_C652( C396 C652 ) C396_=_C653( C396 C653 ) C413_=_C415( C413 C415 ) C413_=_C579( C413 C579 ) C413_=_C580( C413 C580 ) \nC413_=_C581( C413 C581 ) C413_=_C582( C413 C582 ) C415_=_C579( C415 C579 ) C415_=_C624( C415 C624 ) C415_=_C654( C415 C654 ) C415_=_C656( C415 C656 ) \nC415_=_C657( C415 C657 ) C415_=_C658( C415 C658 ) C415_=_C659( C415 C659 ) C415_=_C660( C415 C660 ) C442_=_C443( C442 C443 ) C442_=_C452( C442 C452 ) \nC442_=_C460( C442 C460 ) C442_=_C480( C442 C480 ) C442_=_C489( C442 C489 ) C442_=_C497( C442 C497 ) C450_=_C452( C450 C452 ) C450_=_C453( C450 C453 ) \nC450_=_C457( C450 C457 ) C450_=_C468( C450 C468 ) C450_=_C469( C450 C469 ) C450_=_C472( C450 C472 ) C450_=_C473( C450 C473 ) C450_=_C475( C450 C475 ) \nC450_=_C476( C450 C476 ) C450_=_C477( C450 C477 ) C450_=_C478( C450 C478 ) C452_=_C453( C452 C453 ) C452_=_C460( C452 C460 ) C452_=_C480( C452 C480 ) \nC452_=_C489( C452 C489 ) C452_=_C497( C452 C497 ) C453_=_C461( C453 C461 ) C453_=_C481( C453 C481 ) C453_=_C490( C453 C490 ) C453_=_C499( C453 C499 ) \nC457_=_C459( C457 C459 ) C457_=_C460( C457 C460 ) C457_=_C461( C457 C461 ) C457_=_C468( C457 C468 ) C457_=_C469( C457 C469 ) C457_=_C472( C457 C472 ) \nC457_=_C473( C457 C473 ) C457_=_C475( C457 C475 ) C457_=_C476( C457 C476 ) C457_=_C477( C457 C477 ) C457_=_C478( C457 C478 ) C459_=_C460( C459 C460 ) \nC459_=_C461( C459 C461 ) C459_=_C469( C459 C469 ) C459_=_C479( C459 C479 ) C459_=_C489( C459 C489 ) C459_=_C490( C459 C490 ) C459_=_C491( C459 C491 ) \nC460_=_C461( C460 C461 ) C460_=_C480( C460 C480 ) C460_=_C489( C460 C489 ) C460_=_C497( C460 C497 ) C461_=_C481( C461 C481 ) C461_=_C490( C461 C490 ) \nC461_=_C499( C461 C499 ) C468_=_C469( C468 C469 ) C468_=_C472( C468 C472 ) C468_=_C473( C468 C473 ) C468_=_C475( C468 C475 ) C468_=_C476( C468 C476 ) \nC468_=_C477( C468 C477 ) C468_=_C478( C468 C478 ) C468_=_C479( C468 C479 ) C468_=_C480( C468 C480 ) C468_=_C481( C468 C481 ) C468_=_C484( C468 C484 ) \nC468_=_C486( C468 C486 ) C469_=_C472( C469 C472 ) C469_=_C473( C469 C473 ) C469_=_C475( C469 C475 ) C469_=_C476( C469 C476 ) C469_=_C477( C469 C477 ) \nC469_=_C478( C469 C478 ) C469_=_C479( C469 C479 ) C469_=_C489( C469 C489 ) C469_=_C490( C469 C490 ) C469_=_C491( C469 C491 ) C472_=_C473( C472 C473 ) \nC472_=_C475( C472 C475 ) C472_=_C476( C472 C476 ) C472_=_C477( C472 C477 ) C472_=_C478( C472 C478 ) C472_=_C491( C472 C491 ) C472_=_C497( C472 C497 ) \nC472_=_C499( C472 C499 ) C472_=_C504( C472 C504 ) C472_=_C505(</w:t>
      </w:r>
    </w:p>
    <w:p>
      <w:pPr>
        <w:pStyle w:val="PreformattedText"/>
        <w:bidi w:val="0"/>
        <w:spacing w:before="0" w:after="0"/>
        <w:jc w:val="left"/>
        <w:rPr/>
      </w:pPr>
      <w:r>
        <w:rPr/>
        <w:t xml:space="preserve"> </w:t>
      </w:r>
      <w:r>
        <w:rPr/>
        <w:t>C472 C505 ) C473_=_C475( C473 C475 ) C473_=_C476( C473 C476 ) C473_=_C477( C473 C477 ) \nC473_=_C478( C473 C478 ) C473_=_C509( C473 C509 ) C473_=_C519( C473 C519 ) C473_=_C520( C473 C520 ) C473_=_C521( C473 C521 ) C473_=_C526( C473 C526 ) \nC475_=_C476( C475 C476 ) C475_=_C477( C475 C477 ) C475_=_C478( C475 C478 ) C475_=_C557( C475 C557 ) C475_=_C593( C475 C593 ) C475_=_C603( C475 C603 ) \nC475_=_C604( C475 C604 ) C475_=_C605( C475 C605 ) C475_=_C606( C475 C606 ) C475_=_C608( C475 C608 ) C476_=_C477( C476 C477 ) C476_=_C478( C476 C478 ) \nC476_=_C558( C476 C558 ) C476_=_C642( C476 C642 ) C476_=_C644( C476 C644 ) C476_=_C646( C476 C646 ) C477_=_C478( C477 C478 ) C477_=_C559( C477 C559 ) \nC477_=_C706( C477 C706 ) C477_=_C707( C477 C707 ) C477_=_C708( C477 C708 ) C477_=_C710( C477 C710 ) C477_=_C711( C477 C711 ) C478_=_C526( C478 C526 ) \nC478_=_C560( C478 C560 ) C478_=_C608( C478 C608 ) C478_=_C646( C478 C646 ) C478_=_C711( C478 C711 ) C479_=_C480( C479 C480 ) C479_=_C481( C479 C481 ) \nC479_=_C484( C479 C484 ) C479_=_C486( C479 C486 ) C479_=_C489( C479 C489 ) C479_=_C490( C479 C490 ) C479_=_C491( C479 C491 ) C480_=_C481( C480 C481 ) \nC480_=_C484( C480 C484 ) C480_=_C486( C480 C486 ) C480_=_C489( C480 C489 ) C480_=_C497( C480 C497 ) C481_=_C484( C481 C484 ) C481_=_C486( C481 C486 ) \nC481_=_C490( C481 C490 ) C481_=_C499( C481 C499 ) C484_=_C486( C484 C486 ) C484_=_C529( C484 C529 ) C484_=_C566( C484 C566 ) C484_=_C567( C484 C567 ) \nC484_=_C568( C484 C568 ) C486_=_C531( C486 C531 ) C486_=_C566( C486 C566 ) C486_=_C613( C486 C613 ) C486_=_C648( C486 C648 ) C486_=_C650( C486 C650 ) \nC486_=_C651( C486 C651 ) C486_=_C652( C486 C652 ) C486_=_C653( C486 C653 ) C489_=_C490( C489 C490 ) C489_=_C491( C489 C491 ) C489_=_C497( C489 C497 ) \nC490_=_C491( C490 C491 ) C490_=_C499( C490 C499 ) C491_=_C497( C491 C497 ) C491_=_C499( C491 C499 ) C491_=_C504( C491 C504 ) C491_=_C505( C491 C505 ) \nC497_=_C499( C497 C499 ) C497_=_C504( C497 C504 ) C497_=_C505( C497 C505 ) C499_=_C504( C499 C504 ) C499_=_C505( C499 C505 ) C504_=_C505( C504 C505 ) \nC504_=_C513( C504 C513 ) C504_=_C534( C504 C534 ) C504_=_C540( C504 C540 ) C504_=_C544( C504 C544 ) C504_=_C548( C504 C548 ) C504_=_C549( C504 C549 ) \nC505_=_C592( C505 C592 ) C509_=_C513( C509 C513 ) C509_=_C519( C509 C519 ) C509_=_C520( C509 C520 ) C509_=_C521( C509 C521 ) C509_=_C526( C509 C526 ) \nC513_=_C534( C513 C534 ) C513_=_C540( C513 C540 ) C513_=_C544( C513 C544 ) C513_=_C548( C513 C548 ) C513_=_C549( C513 C549 ) C519_=_C520( C519 C520 ) \nC519_=_C521( C519 C521 ) C519_=_C526( C519 C526 ) C519_=_C534( C519 C534 ) C519_=_C535( C519 C535 ) C520_=_C521( C520 C521 ) C520_=_C526( C520 C526 ) \nC520_=_C540( C520 C540 ) C521_=_C526( C521 C526 ) C521_=_C544( C521 C544 ) C526_=_C560( C526 C560 ) C526_=_C608( C526 C608 ) C526_=_C646( C526 C646 ) \nC526_=_C711( C526 C711 ) C529_=_C531( C529 C531 ) C529_=_C566( C529 C566 ) C529_=_C567( C529 C567 ) C529_=_C568( C529 C568 ) C531_=_C566( C531 C566 ) \nC531_=_C613( C531 C613 ) C531_=_C648( C531 C648 ) C531_=_C650( C531 C650 ) C531_=_C651( C531 C651 ) C531_=_C652( C531 C652 ) C531_=_C653( C531 C653 ) \nC534_=_C535( C534 C535 ) C534_=_C540( C534 C540 ) C534_=_C544( C534 C544 ) C534_=_C548( C534 C548 ) C534_=_C549( C534 C549 ) C535_=_C573( C535 C573 ) \nC535_=_C574( C535 C574 ) C535_=_C575( C535 C575 ) C535_=_C576( C535 C576 ) C540_=_C544( C540 C544 ) C540_=_C548( C540 C548 ) C540_=_C549( C540 C549 ) \nC544_=_C548( C544 C548 ) C544_=_C549( C544 C549 ) C548_=_C549( C548 C549 ) C548_=_C592( C548 C592 ) C549_=_C861( C549 C861 ) C557_=_C558( C557 C558 ) \nC557_=_C559( C557 C559 ) C557_=_C560( C557 C560 ) C557_=_C593( C557 C593 ) C557_=_C603( C557 C603 ) C557_=_C604( C557 C604 ) C557_=_C605( C557 C605 ) \nC557_=_C606( C557 C606 ) C557_=_C608( C557 C608 ) C558_=_C559( C558 C559 ) C558_=_C560( C558 C560 ) C558_=_C642( C558 C642 ) C558_=_C644( C558 C644 ) \nC558_=_C646( C558 C646 ) C559_=_C560( C559 C560 ) C559_=_C706( C559 C706 ) C559_=_C707( C559 C707 ) C559_=_C708( C559 C708 ) C559_=_C710( C559 C710 ) \nC559_=_C711( C559 C711 ) C560_=_C608( C560 C608 ) C560_=_C646( C560 C646 ) C560_=_C711( C560 C711 ) C566_=_C567( C566 C567 ) C566_=_C568( C566 C568 ) \nC566_=_C613( C566 C613 ) C566_=_C648( C566 C648 ) C566_=_C650( C566 C650 ) C566_=_C651( C566 C651 ) C566_=_C652( C566 C652 ) C566_=_C653( C566 C653 ) \nC567_=_C568( C567 C568 ) C567_=_C652( C567 C652 ) C568_=_C653( C568 C653 ) C568_=_C845( C568 C845 ) C573_=_C574( C573 C574 ) C573_=_C575( C573 C575 ) \nC573_=_C576( C573 C576 ) C573_=_C603( C573 C603 ) C573_=_C618( C573 C618 ) C574_=_C575( C574 C575 ) C574_=_C576( C574 C576 ) C575_=_C576( C575 C576 ) \nC576_=_C821( C576 C821 ) C579_=_C580( C579 C580 ) C579_=_C581( C579 C581 ) C579_=_C582( C579 C582 ) C579_=_C624( C579 C624 ) C579_=_C654( C579 C654 ) \nC579_=_C656( C579 C656 ) C579_=_C657( C579 C657 ) C579_=_C658( C579 C658 ) C579_=_C659( C579 C659 ) C579_=_C660( C579 C660 ) C580_=_C581( C580 C581 ) \nC580_=_C582( C580 C582 ) C580_=_C658( C580 C658 ) C580_=_C706( C580 C706 ) C580_=_C721( C580 C721 ) C581_=_C582( C581 C582 ) C581_=_C659( C581 C659 ) \nC581_=_C793( C581 C793 ) C581_=_C795( C581 C795 ) C582_=_C660( C582 C660 ) C582_=_C850( C582 C850 ) C593_=_C598( C593 C598 ) C593_=_C603( C593 C603 ) \nC593_=_C604( C593 C604 ) C593_=_C605( C593 C605 ) C593_=_C606( C593 C606 ) C593_=_C608( C593 C608 ) C598_=_C606( C598 C606 ) C598_=_C611( C598 C611 ) \nC598_=_C618( C598 C618 ) C598_=_C622( C598 C622 ) C598_=_C628( C598 C628 ) C598_=_C633( C598 C633 ) C603_=_C604( C603 C604 ) C603_=_C605( C603 C605 ) \nC603_=_C606( C603 C606 ) C603_=_C608( C603 C608 ) C603_=_C618( C603 C618 ) C604_=_C605( C604 C605 ) C604_=_C606( C604 C606 ) C604_=_C608( C604 C608 ) \nC604_=_C622( C604 C622 ) C604_=_C624( C604 C624 ) C605_=_C606( C605 C606 ) C605_=_C608( C605 C608 ) C605_=_C628( C605 C628 ) C606_=_C608( C606 C608 ) \nC606_=_C611( C606 C611 ) C606_=_C618( C606 C618 ) C606_=_C622( C606 C622 ) C606_=_C628( C606 C628 ) C606_=_C633( C606 C633 ) C608_=_C646( C608 C646 ) \nC608_=_C711( C608 C711 ) C611_=_C613( C611 C613 ) C611_=_C618( C611 C618 ) C611_=_C622( C611 C622 ) C611_=_C628( C611 C628 ) C611_=_C633( C611 C633 ) \nC613_=_C648( C613 C648 ) C613_=_C650( C613 C650 ) C613_=_C651( C613 C651 ) C613_=_C652( C613 C652 ) C613_=_C653( C613 C653 ) C618_=_C622( C618 C622 ) \nC618_=_C628( C618 C628 ) C618_=_C633( C618 C633 ) C622_=_C624( C622 C624 ) C622_=_C628( C622 C628 ) C622_=_C633( C622 C633 ) C624_=_C654( C624 C654 ) \nC624_=_C656( C624 C656 ) C624_=_C657( C624 C657 ) C624_=_C658( C624 C658 ) C624_=_C659( C624 C659 ) C624_=_C660( C624 C660 ) C628_=_C633( C628 C633 ) \nC642_=_C644( C642 C644 ) C642_=_C646( C642 C646 ) C642_=_C648( C642 C648 ) C642_=_C654( C642 C654 ) C642_=_C661( C642 C661 ) C644_=_C646( C644 C646 ) \nC644_=_C650( C644 C650 ) C644_=_C656( C644 C656 ) C644_=_C668( C644 C668 ) C646_=_C711( C646 C711 ) C648_=_C650( C648 C650 ) C648_=_C651( C648 C651 ) \nC648_=_C652( C648 C652 ) C648_=_C653( C648 C653 ) C648_=_C654( C648 C654 ) C648_=_C661( C648 C661 ) C650_=_C651( C650 C651 ) C650_=_C652( C650 C652 ) \nC650_=_C653( C650 C653 ) C650_=_C656( C650 C656 ) C650_=_C668( C650 C668 ) C651_=_C652( C651 C652 ) C651_=_C653( C651 C653 ) C651_=_C657( C651 C657 ) \nC652_=_C653( C652 C653 ) C653_=_C845( C653 C845 ) C654_=_C656( C654 C656 ) C654_=_C657( C654 C657 ) C654_=_C658( C654 C658 ) C654_=_C659( C654 C659 ) \nC654_=_C660( C654 C660 ) C654_=_C661( C654 C661 ) C656_=_C657( C656 C657 ) C656_=_C658( C656 C658 ) C656_=_C659( C656 C659 ) C656_=_C660( C656 C660 ) \nC656_=_C668( C656 C668 ) C657_=_C658( C657 C658 ) C657_=_C659( C657 C659 ) C657_=_C660( C657 C660 ) C658_=_C659( C658 C659 ) C658_=_C660( C658 C660 ) \nC658_=_C706( C658 C706 ) C658_=_C721( C658 C721 ) C659_=_C660( C659 C660 ) C659_=_C793( C659 C793 ) C659_=_C795( C659 C795 ) C660_=_C850( C660 C850 ) \nC661_=_C668( C661 C668 ) C706_=_C707( C706 C707 ) C706_=_C708( C706 C708 ) C706_=_C710( C706 C710 ) C706_=_C711( C706 C711 ) C706_=_C721( C706 C721 ) \nC707_=_C708( C707 C708 ) C707_=_C710( C707 C710 ) C707_=_C711( C707 C711 ) C707_=_C727( C707 C727 ) C708_=_C710( C708 C710 ) C708_=_C711( C708 C711 ) \nC708_=_C733( C708 C733 ) C710_=_C711( C710 C711 ) C710_=_C738( C710 C738 ) C721_=_C727( C721 C727 ) C721_=_C733( C721 C733 ) C721_=_C738( C721 C738 ) \nC721_=_C739( C721 C739 ) C727_=_C733( C727 C733 ) C727_=_C738( C727 C738 ) C727_=_C739( C727 C739 ) C733_=_C738( C733 C738 ) C733_=_C739( C733 C739 ) \nC738_=_C739( C738 C739 ) C780_=_C782( C780 C782 ) C780_=_C788( C780 C788 ) C780_=_C793( C780 C793 ) C780_=_C798( C780 C798 ) C780_=_C802( C780 C802 ) \nC780_=_C803( C780 C803 ) C780_=_C804( C780 C804 ) C782_=_C790( C782 C790 ) C782_=_C795( C782 C795 ) C782_=_C800( C782 C800 ) C782_=_C803( C782 C803 ) \nC782_=_C806( C782 C806 ) C782_=_C808( C782 C808 ) C788_=_C790( C788 C790 ) C788_=_C793( C788 C793 ) C788_=_C798( C788 C798 ) C788_=_C802( C788 C802 ) \nC788_=_C803( C788 C803 ) C788_=_C804( C788 C804 ) C790_=_C795( C790 C795 ) C790_=_C800( C790 C800 ) C790_=_C803( C790 C803 ) C790_=_C806( C790 C806 ) \nC790_=_C808( C790 C808 ) C793_=_C795( C793 C795 ) C793_=_C798( C793 C798 ) C793_=_C802( C793 C802 ) C793_=_C803( C793 C803 ) C793_=_C804( C793 C804 ) \nC795_=_C800( C795 C800 ) C795_=_C803( C795 C803 ) C795_=_C806( C795 C806 ) C795_=_C808( C795 C808 ) C798_=_C800( C798 C800 ) C798_=_C802( C798 C802 ) \nC798_=_C803( C798 C803 ) C798_=_C804( C798 C804 ) C800_=_C803( C800 C803 ) C800_=_C806( C800 C806 ) C800_=_C808( C800 C808 ) C802_=_C803( C802 C803 ) \nC802_=_C804( C802 C804 ) C802_=_C806( C802 C806 ) C803_=_C804( C803 C804 ) C803_=_C806( C803 C806 ) C803_=_C808( C803 C808 ) C804_=_C808( C804 C808 ) \nC806_=_C808( C806 C808 ) C815_=_C821( C815 C821 ) C815_=_C829( C815 C829 ) C815_=_C832( C815 C832 ) C815_=_C833( C815 C833 ) C821_=_C829( C821 C829 ) \nC821_=_C832( C821 C832 ) C821_=_C833( C821 C833 ) C829_=_C832( C829 C832 ) C829_=_C833(</w:t>
      </w:r>
    </w:p>
    <w:p>
      <w:pPr>
        <w:pStyle w:val="PreformattedText"/>
        <w:bidi w:val="0"/>
        <w:spacing w:before="0" w:after="0"/>
        <w:jc w:val="left"/>
        <w:rPr/>
      </w:pPr>
      <w:r>
        <w:rPr/>
        <w:t xml:space="preserve"> </w:t>
      </w:r>
      <w:r>
        <w:rPr/>
        <w:t>C829 C833 ) C832_=_C833( C832 C833 ) C840_=_C845( C840 C845 ) \nC840_=_C850( C840 C850 ) C840_=_C854( C840 C854 ) C840_=_C857( C840 C857 ) C840_=_C860( C840 C860 ) C840_=_C861( C840 C861 ) C845_=_C850( C845 C850 ) \nC845_=_C854( C845 C854 ) C845_=_C857( C845 C857 ) C845_=_C860( C845 C860 ) C845_=_C861( C845 C861 ) C850_=_C854( C850 C854 ) C850_=_C857( C850 C857 ) \nC850_=_C860( C850 C860 ) C850_=_C861( C850 C861 ) C854_=_C857( C854 C857 ) C854_=_C860( C854 C860 ) C854_=_C861( C854 C861 ) C857_=_C860( C857 C860 ) \nC857_=_C861( C857 C861 ) C860_=_C861( C860 C861 ) "];57-&gt;58[label="181: C2 C3 C13 C24 C34 \nC35 C36 C51 C59 C60 C118 \nC128 C130 C131 C133 C139 C141 \nC146 C149 C157 C160 C166 C169 \nC176 C177 C186 C192 C195 C197 \nC253 C261 C263 C264 C273 C281 \nC291 C298 C301 C303 C304 C305 \nC306 C314 C315 C320 C321 C324 \nC330 C336 C337 C338 C339 C342 \nC350 C358 C359 C360 C361 C362 \nC365 C366 C370 C376 C378 C379 \nC381 C382 C394 C396 C413 C415 \nC442 C443 C450 C452 C453 C457 \nC459 C460 C461 C468 C472 C478 \nC479 C480 C481 C484 C486 C491 \nC497 C499 C504 C505 C509 C513 \nC519 C520 C521 C526 C529 C531 \nC534 C535 C540 C544 C548 C549 \nC560 C567 C568 C573 C574 C575 \nC576 C580 C581 C582 C592 C593 \nC598 C603 C604 C605 C608 C611 \nC613 C618 C622 C624 C628 C633 \nC642 C644 C646 C648 C650 C651 \nC652 C653 C654 C656 C657 C658 \nC659 C660 C661 C668 C706 C707 \nC708 C710 C711 C721 C727 C733 \nC738 C739 C780 C782 C788 C790 \nC793 C795 C798 C800 C802 C804 \nC806 C808 C815 C821 C829 C832 \nC833 C840 C845 C850 C854 C857 \nC860 C861 \n654: C2_=_C3 ,C2_=_C13 ,C2_=_C24 ,C2_=_C34 ,C2_=_C35 ,\nC2_=_C36 ,C3_=_C51 ,C13_=_C24 ,C13_=_C34 ,C13_=_C35 ,C13_=_C36 ,\nC24_=_C34 ,C24_=_C35 ,C24_=_C36 ,C34_=_C35 ,C34_=_C36 ,C35_=_C36 ,\nC36_=_C51 ,C36_=_C59 ,C36_=_C60 ,C51_=_C59 ,C51_=_C60 ,C59_=_C60 ,\nC59_=_C320 ,C59_=_C381 ,C59_=_C504 ,C59_=_C513 ,C59_=_C534 ,C59_=_C540 ,\nC59_=_C544 ,C59_=_C548 ,C59_=_C549 ,C60_=_C321 ,C60_=_C382 ,C60_=_C505 ,\nC60_=_C592 ,C118_=_C253 ,C118_=_C358 ,C118_=_C359 ,C118_=_C360 ,C118_=_C361 ,\nC118_=_C362 ,C128_=_C130 ,C128_=_C131 ,C128_=_C195 ,C128_=_C261 ,C128_=_C301 ,\nC128_=_C338 ,C128_=_C365 ,C128_=_C366 ,C130_=_C131 ,C130_=_C197 ,C130_=_C263 ,\nC130_=_C303 ,C130_=_C442 ,C130_=_C452 ,C130_=_C460 ,C130_=_C480 ,C130_=_C497 ,\nC131_=_C264 ,C131_=_C304 ,C131_=_C443 ,C133_=_C314 ,C133_=_C376 ,C133_=_C378 ,\nC133_=_C379 ,C139_=_C141 ,C139_=_C146 ,C139_=_C157 ,C139_=_C166 ,C139_=_C176 ,\nC139_=_C177 ,C141_=_C149 ,C141_=_C160 ,C141_=_C169 ,C141_=_C186 ,C141_=_C192 ,\nC146_=_C149 ,C146_=_C157 ,C146_=_C166 ,C146_=_C176 ,C146_=_C177 ,C149_=_C160 ,\nC149_=_C169 ,C149_=_C186 ,C149_=_C192 ,C157_=_C160 ,C157_=_C166 ,C157_=_C176 ,\nC157_=_C177 ,C160_=_C169 ,C160_=_C186 ,C160_=_C192 ,C166_=_C169 ,C166_=_C176 ,\nC166_=_C177 ,C169_=_C186 ,C169_=_C192 ,C176_=_C177 ,C176_=_C186 ,C177_=_C192 ,\nC177_=_C195 ,C177_=_C197 ,C186_=_C192 ,C192_=_C195 ,C192_=_C197 ,C195_=_C197 ,\nC195_=_C261 ,C195_=_C301 ,C195_=_C338 ,C195_=_C365 ,C195_=_C366 ,C197_=_C263 ,\nC197_=_C303 ,C197_=_C442 ,C197_=_C452 ,C197_=_C460 ,C197_=_C480 ,C197_=_C497 ,\nC253_=_C358 ,C253_=_C359 ,C253_=_C360 ,C253_=_C361 ,C253_=_C362 ,C261_=_C263 ,\nC261_=_C264 ,C261_=_C301 ,C261_=_C338 ,C261_=_C365 ,C261_=_C366 ,C263_=_C264 ,\nC263_=_C303 ,C263_=_C442 ,C263_=_C452 ,C263_=_C460 ,C263_=_C480 ,C263_=_C497 ,\nC264_=_C304 ,C264_=_C443 ,C273_=_C281 ,C273_=_C291 ,C273_=_C298 ,C273_=_C305 ,\nC273_=_C306 ,C281_=_C291 ,C281_=_C298 ,C281_=_C305 ,C281_=_C306 ,C291_=_C298 ,\nC291_=_C305 ,C291_=_C306 ,C298_=_C301 ,C298_=_C303 ,C298_=_C304 ,C298_=_C305 ,\nC298_=_C306 ,C301_=_C303 ,C301_=_C304 ,C301_=_C338 ,C301_=_C365 ,C301_=_C366 ,\nC303_=_C304 ,C303_=_C442 ,C303_=_C452 ,C303_=_C460 ,C303_=_C480 ,C303_=_C497 ,\nC304_=_C443 ,C305_=_C306 ,C305_=_C314 ,C305_=_C315 ,C306_=_C320 ,C306_=_C321 ,\nC314_=_C315 ,C314_=_C376 ,C314_=_C378 ,C314_=_C379 ,C320_=_C321 ,C320_=_C381 ,\nC320_=_C504 ,C320_=_C513 ,C320_=_C534 ,C320_=_C540 ,C320_=_C544 ,C320_=_C548 ,\nC320_=_C549 ,C321_=_C382 ,C321_=_C505 ,C321_=_C592 ,C324_=_C330 ,C324_=_C336 ,\nC324_=_C337 ,C324_=_C338 ,C324_=_C339 ,C324_=_C342 ,C330_=_C336 ,C330_=_C350 ,\nC330_=_C358 ,C330_=_C365 ,C330_=_C370 ,C330_=_C376 ,C330_=_C381 ,C330_=_C382 ,\nC336_=_C478 ,C336_=_C526 ,C336_=_C560 ,C336_=_C608 ,C336_=_C646 ,C336_=_C711 ,\nC337_=_C338 ,C337_=_C339 ,C337_=_C342 ,C337_=_C350 ,C338_=_C339 ,C338_=_C342 ,\nC338_=_C365 ,C338_=_C366 ,C339_=_C342 ,C339_=_C370 ,C342_=_C535 ,C342_=_C573 ,\nC342_=_C574 ,C342_=_C575 ,C342_=_C576 ,C350_=_C358 ,C350_=_C365 ,C350_=_C370 ,\nC350_=_C376 ,C350_=_C381 ,C350_=_C382 ,C358_=_C359 ,C358_=_C360 ,C358_=_C361 ,\nC358_=_C362 ,C358_=_C365 ,C358_=_C370 ,C358_=_C376 ,C358_=_C381 ,C358_=_C382 ,\nC359_=_C360 ,C359_=_C361 ,C359_=_C362 ,C360_=_C361 ,C360_=_C362 ,C361_=_C362 ,\nC361_=_C710 ,C361_=_C738 ,C362_=_C802 ,C362_=_C806 ,C365_=_C366 ,C365_=_C370 ,\nC365_=_C376 ,C365_=_C381 ,C365_=_C382 ,C366_=_C442 ,C366_=_C443 ,C370_=_C376 ,\nC370_=_C381 ,C370_=_C382 ,C376_=_C378 ,C376_=_C379 ,C376_=_C381 ,C376_=_C382 ,\nC378_=_C379 ,C378_=_C804 ,C378_=_C808 ,C379_=_C832 ,C381_=_C382 ,C381_=_C504 ,\nC381_=_C513 ,C381_=_C534 ,C381_=_C540 ,C381_=_C544 ,C381_=_C548 ,C381_=_C549 ,\nC382_=_C505 ,C382_=_C592 ,C394_=_C396 ,C394_=_C484 ,C394_=_C529 ,C394_=_C567 ,\nC394_=_C568 ,C396_=_C486 ,C396_=_C531 ,C396_=_C613 ,C396_=_C648 ,C396_=_C650 ,\nC396_=_C651 ,C396_=_C652 ,C396_=_C653 ,C413_=_C415 ,C413_=_C580 ,C413_=_C581 ,\nC413_=_C582 ,C415_=_C624 ,C415_=_C654 ,C415_=_C656 ,C415_=_C657 ,C415_=_C658 ,\nC415_=_C659 ,C415_=_C660 ,C442_=_C443 ,C442_=_C452 ,C442_=_C460 ,C442_=_C480 ,\nC442_=_C497 ,C450_=_C452 ,C450_=_C453 ,C450_=_C457 ,C450_=_C468 ,C450_=_C472 ,\nC450_=_C478 ,C452_=_C453 ,C452_=_C460 ,C452_=_C480 ,C452_=_C497 ,C453_=_C461 ,\nC453_=_C481 ,C453_=_C499 ,C457_=_C459 ,C457_=_C460 ,C457_=_C461 ,C457_=_C468 ,\nC457_=_C472 ,C457_=_C478 ,C459_=_C460 ,C459_=_C461 ,C459_=_C479 ,C459_=_C491 ,\nC460_=_C461 ,C460_=_C480 ,C460_=_C497 ,C461_=_C481 ,C461_=_C499 ,C468_=_C472 ,\nC468_=_C478 ,C468_=_C479 ,C468_=_C480 ,C468_=_C481 ,C468_=_C484 ,C468_=_C486 ,\nC472_=_C478 ,C472_=_C491 ,C472_=_C497 ,C472_=_C499 ,C472_=_C504 ,C472_=_C505 ,\nC478_=_C526 ,C478_=_C560 ,C478_=_C608 ,C478_=_C646 ,C478_=_C711 ,C479_=_C480 ,\nC479_=_C481 ,C479_=_C484 ,C479_=_C486 ,C479_=_C491 ,C480_=_C481 ,C480_=_C484 ,\nC480_=_C486 ,C480_=_C497 ,C481_=_C484 ,C481_=_C486 ,C481_=_C499 ,C484_=_C486 ,\nC484_=_C529 ,C484_=_C567 ,C484_=_C568 ,C486_=_C531 ,C486_=_C613 ,C486_=_C648 ,\nC486_=_C650 ,C486_=_C651 ,C486_=_C652 ,C486_=_C653 ,C491_=_C497 ,C491_=_C499 ,\nC491_=_C504 ,C491_=_C505 ,C497_=_C499 ,C497_=_C504 ,C497_=_C505 ,C499_=_C504 ,\nC499_=_C505 ,C504_=_C505 ,C504_=_C513 ,C504_=_C534 ,C504_=_C540 ,C504_=_C544 ,\nC504_=_C548 ,C504_=_C549 ,C505_=_C592 ,C509_=_C513 ,C509_=_C519 ,C509_=_C520 ,\nC509_=_C521 ,C509_=_C526 ,C513_=_C534 ,C513_=_C540 ,C513_=_C544 ,C513_=_C548 ,\nC513_=_C549 ,C519_=_C520 ,C519_=_C521 ,C519_=_C526 ,C519_=_C534 ,C519_=_C535 ,\nC520_=_C521 ,C520_=_C526 ,C520_=_C540 ,C521_=_C526 ,C521_=_C544 ,C526_=_C560 ,\nC526_=_C608 ,C526_=_C646 ,C526_=_C711 ,C529_=_C531 ,C529_=_C567 ,C529_=_C568 ,\nC531_=_C613 ,C531_=_C648 ,C531_=_C650 ,C531_=_C651 ,C531_=_C652 ,C531_=_C653 ,\nC534_=_C535 ,C534_=_C540 ,C534_=_C544 ,C534_=_C548 ,C534_=_C549 ,C535_=_C573 ,\nC535_=_C574 ,C535_=_C575 ,C535_=_C576 ,C540_=_C544 ,C540_=_C548 ,C540_=_C549 ,\nC544_=_C548 ,C544_=_C549 ,C548_=_C549 ,C548_=_C592 ,C549_=_C861 ,C560_=_C608 ,\nC560_=_C646 ,C560_=_C711 ,C567_=_C568 ,C567_=_C652 ,C568_=_C653 ,C568_=_C845 ,\nC573_=_C574 ,C573_=_C575 ,C573_=_C576 ,C573_=_C603 ,C573_=_C618 ,C574_=_C575 ,\nC574_=_C576 ,C575_=_C576 ,C576_=_C821 ,C580_=_C581 ,C580_=_C582 ,C580_=_C658 ,\nC580_=_C706 ,C580_=_C721 ,C581_=_C582 ,C581_=_C659 ,C581_=_C793 ,C581_=_C795 ,\nC582_=_C660 ,C582_=_C850 ,C593_=_C598 ,C593_=_C603 ,C593_=_C604 ,C593_=_C605 ,\nC593_=_C608 ,C598_=_C611 ,C598_=_C618 ,C598_=_C622 ,C598_=_C628 ,C598_=_C633 ,\nC603_=_C604 ,C603_=_C605 ,C603_=_C608 ,C603_=_C618 ,C604_=_C605 ,C604_=_C608 ,\nC604_=_C622 ,C604_=_C624 ,C605_=_C608 ,C605_=_C628 ,C608_=_C646 ,C608_=_C711 ,\nC611_=_C613 ,C611_=_C618 ,C611_=_C622 ,C611_=_C628 ,C611_=_C633 ,C613_=_C648 ,\nC613_=_C650 ,C613_=_C651 ,C613_=_C652 ,C613_=_C653 ,C618_=_C622 ,C618_=_C628 ,\nC618_=_C633 ,C622_=_C624 ,C622_=_C628 ,C622_=_C633 ,C624_=_C654 ,C624_=_C656 ,\nC624_=_C657 ,C624_=_C658 ,C624_=_C659 ,C624_=_C660 ,C628_=_C633 ,C642_=_C644 ,\nC642_=_C646 ,C642_=_C648 ,C642_=_C654 ,C642_=_C661 ,C644_=_C646 ,C644_=_C650 ,\nC644_=_C656 ,C644_=_C668 ,C646_=_C711 ,C648_=_C650 ,C648_=_C651 ,C648_=_C652 ,\nC648_=_C653 ,C648_=_C654 ,C648_=_C661 ,C650_=_C651 ,C650_=_C652 ,C650_=_C653 ,\nC650_=_C656 ,C650_=_C668 ,C651_=_C652 ,C651_=_C653 ,C651_=_C657 ,C652_=_C653 ,\nC653_=_C845 ,C654_=_C656 ,C654_=_C657 ,C654_=_C658 ,C654_=_C659 ,C654_=_C660 ,\nC654_=_C661 ,C656_=_C657 ,C656_=_C658 ,C656_=_C659 ,C656_=_C660 ,C656_=_C668 ,\nC657_=_C658 ,C657_=_C659 ,C657_=_C660 ,C658_=_C659 ,C658_=_C660 ,C658_=_C706 ,\nC658_=_C721 ,C659_=_C660 ,C659_=_C793 ,C659_=_C795 ,C660_=_C850 ,C661_=_C668 ,\nC706_=_C707 ,C706_=_C708 ,C706_=_C710 ,C706_=_C711 ,C706_=_C721 ,C707_=_C708 ,\nC707_=_C710 ,C707_=_C711 ,C707_=_C727 ,C708_=_C710 ,C708_=_C711 ,C708_=_C733 ,\nC710_=_C711 ,C710_=_C738 ,C721_=_C727 ,C721_=_C733 ,C721_=_C738 ,C721_=_C739 ,\nC727_=_C733 ,C727_=_C738 ,C727_=_C739 ,C733_=_C738 ,C733_=_C739 ,C738_=_C739 ,\nC780_=_C782 ,C780_=_C788 ,C780_=_C793 ,C780_=_C798 ,C780_=_C802 ,C780_=_C804 ,\nC782_=_C790 ,C782_=_C795 ,C782_=_C800 ,C782_=_C806 ,C782_=_C808 ,C788_=_C790 ,\nC788_=_C793 ,C788_=_C798 ,C788_=_C802 ,C788_=_C804 ,C790_=_C795 ,C790_=_C800 ,\nC790_=_C806 ,C790_=_C808 ,C793_=_C795 ,C793_=_C798 ,C793_=_C802 ,C793_=_C804 ,\nC795_=_C800 ,C795_=_C806 ,C795_=_C808 ,C798_=_C800 ,C798_=_C802 ,C798_=_C804 ,\nC800_=_C806 ,C800_=_C808 ,C802_=_C804 ,C802_=_C806 ,C804_=_C808 ,C806_=_C808 ,\nC815_=_C821 ,C815_=_C829 ,C815_=_C832 ,C815_=_C833 ,C821_=_C829 ,C821_=_C832 ,\nC821_=_C833 ,C829_=_C832 ,C829_=_C833</w:t>
      </w:r>
    </w:p>
    <w:p>
      <w:pPr>
        <w:pStyle w:val="PreformattedText"/>
        <w:bidi w:val="0"/>
        <w:spacing w:before="0" w:after="0"/>
        <w:jc w:val="left"/>
        <w:rPr/>
      </w:pPr>
      <w:r>
        <w:rPr/>
        <w:t xml:space="preserve"> </w:t>
      </w:r>
      <w:r>
        <w:rPr/>
        <w:t>,C832_=_C833 ,C840_=_C845 ,C840_=_C850 ,\nC840_=_C854 ,C840_=_C857 ,C840_=_C860 ,C840_=_C861 ,C845_=_C850 ,C845_=_C854 ,\nC845_=_C857 ,C845_=_C860 ,C845_=_C861 ,C850_=_C854 ,C850_=_C857 ,C850_=_C860 ,\nC850_=_C861 ,C854_=_C857 ,C854_=_C860 ,C854_=_C861 ,C857_=_C860 ,C857_=_C861 ,\nC860_=_C861 ,"];59[shape=box, label="id:59 level: 1\n216: C1 C5 C12 C14 C16 \nC24 C31 C34 C36 C51 C56 \nC59 C60 C65 C74 C75 C85 \nC86 C93 C97 C98 C99 C102 \nC106 C107 C108 C120 C122 C138 \nC140 C147 C152 C156 C158 C166 \nC168 C169 C173 C176 C185 C186 \nC208 C218 C223 C231 C233 C234 \nC235 C236 C244 C245 C246 C255 \nC257 C285 C318 C319 C322 C323 \nC324 C330 C336 C337 C338 C339 \nC340 C342 C344 C350 C358 C360 \nC365 C370 C376 C381 C382 C387 \nC388 C393 C397 C400 C404 C408 \nC409 C419 C420 C421 C422 C424 \nC428 C429 C430 C433 C437 C439 \nC454 C462 C463 C472 C478 C482 \nC483 C487 C491 C497 C499 C504 \nC505 C508 C510 C511 C512 C517 \nC518 C519 C520 C521 C526 C528 \nC529 C530 C531 C532 C534 C535 \nC539 C540 C544 C548 C549 C560 \nC567 C573 C574 C575 C576 C592 \nC595 C603 C608 C614 C616 C617 \nC618 C642 C644 C646 C648 C650 \nC652 C654 C656 C661 C663 C665 \nC668 C672 C683 C688 C693 C697 \nC703 C704 C711 C730 C731 C732 \nC743 C747 C749 C750 C752 C753 \nC754 C759 C760 C762 C766 C771 \nC774 C775 C776 C779 C787 C792 \nC798 C799 C800 C811 C813 C814 \nC819 C820 C821 C822 C823 C827 \nC829 C830 C831 C838 C839 C843 \nC844 C847 C848 C849 C852 C853 \nC854 C855 C856 C857 C858 C861 \nC862 \n874: C1_=_C5( C1 C5 ) C1_=_C12( C1 C12 ) C1_=_C24( C1 C24 ) C1_=_C31( C1 C31 ) C5_=_C16( C5 C16 ) \nC5_=_C36( C5 C36 ) C5_=_C51( C5 C51 ) C5_=_C56( C5 C56 ) C5_=_C59( C5 C59 ) C5_=_C60( C5 C60 ) C12_=_C14( C12 C14 ) \nC12_=_C16( C12 C16 ) C12_=_C24( C12 C24 ) C12_=_C31( C12 C31 ) C14_=_C16( C14 C16 ) C14_=_C34( C14 C34 ) C16_=_C36( C16 C36 ) \nC16_=_C51( C16 C51 ) C16_=_C56( C16 C56 ) C16_=_C59( C16 C59 ) C16_=_C60( C16 C60 ) C24_=_C31( C24 C31 ) C24_=_C34( C24 C34 ) \nC24_=_C36( C24 C36 ) C31_=_C173( C31 C173 ) C31_=_C433( C31 C433 ) C31_=_C665( C31 C665 ) C31_=_C697( C31 C697 ) C31_=_C752( C31 C752 ) \nC31_=_C771( C31 C771 ) C31_=_C774( C31 C774 ) C31_=_C775( C31 C775 ) C34_=_C36( C34 C36 ) C36_=_C51( C36 C51 ) C36_=_C56( C36 C56 ) \nC36_=_C59( C36 C59 ) C36_=_C60( C36 C60 ) C51_=_C56( C51 C56 ) C51_=_C59( C51 C59 ) C51_=_C60( C51 C60 ) C56_=_C59( C56 C59 ) \nC56_=_C60( C56 C60 ) C56_=_C318( C56 C318 ) C56_=_C319( C56 C319 ) C56_=_C322( C56 C322 ) C56_=_C323( C56 C323 ) C59_=_C60( C59 C60 ) \nC59_=_C381( C59 C381 ) C59_=_C504( C59 C504 ) C59_=_C534( C59 C534 ) C59_=_C540( C59 C540 ) C59_=_C544( C59 C544 ) C59_=_C548( C59 C548 ) \nC59_=_C549( C59 C549 ) C60_=_C382( C60 C382 ) C60_=_C505( C60 C505 ) C60_=_C592( C60 C592 ) C65_=_C75( C65 C75 ) C65_=_C86( C65 C86 ) \nC65_=_C106( C65 C106 ) C65_=_C107( C65 C107 ) C65_=_C108( C65 C108 ) C74_=_C75( C74 C75 ) C74_=_C85( C74 C85 ) C74_=_C97( C74 C97 ) \nC74_=_C98( C74 C98 ) C74_=_C99( C74 C99 ) C74_=_C102( C74 C102 ) C75_=_C86( C75 C86 ) C75_=_C106( C75 C106 ) C75_=_C107( C75 C107 ) \nC75_=_C108( C75 C108 ) C85_=_C86( C85 C86 ) C85_=_C93( C85 C93 ) C85_=_C97( C85 C97 ) C85_=_C98( C85 C98 ) C85_=_C99( C85 C99 ) \nC85_=_C102( C85 C102 ) C86_=_C93( C86 C93 ) C86_=_C106( C86 C106 ) C86_=_C107( C86 C107 ) C86_=_C108( C86 C108 ) C93_=_C152( C93 C152 ) \nC93_=_C223( C93 C223 ) C93_=_C404( C93 C404 ) C93_=_C688( C93 C688 ) C97_=_C98( C97 C98 ) C97_=_C99( C97 C99 ) C97_=_C102( C97 C102 ) \nC97_=_C106( C97 C106 ) C97_=_C120( C97 C120 ) C97_=_C122( C97 C122 ) C98_=_C99( C98 C99 ) C98_=_C102( C98 C102 ) C98_=_C107( C98 C107 ) \nC99_=_C102( C99 C102 ) C99_=_C231( C99 C231 ) C99_=_C233( C99 C233 ) C99_=_C234( C99 C234 ) C99_=_C235( C99 C235 ) C102_=_C424( C102 C424 ) \nC102_=_C730( C102 C730 ) C102_=_C731( C102 C731 ) C102_=_C732( C102 C732 ) C106_=_C107( C106 C107 ) C106_=_C108( C106 C108 ) C106_=_C120( C106 C120 ) \nC106_=_C122( C106 C122 ) C107_=_C108( C107 C108 ) C120_=_C122( C120 C122 ) C120_=_C255( C120 C255 ) C120_=_C360( C120 C360 ) C120_=_C437( C120 C437 ) \nC120_=_C703( C120 C703 ) C120_=_C704( C120 C704 ) C122_=_C257( C122 C257 ) C122_=_C439( C122 C439 ) C122_=_C743( C122 C743 ) C122_=_C753( C122 C753 ) \nC122_=_C760( C122 C760 ) C122_=_C776( C122 C776 ) C138_=_C140( C138 C140 ) C138_=_C156( C138 C156 ) C138_=_C166( C138 C166 ) C138_=_C168( C138 C168 ) \nC138_=_C169( C138 C169 ) C138_=_C173( C138 C173 ) C140_=_C147( C140 C147 ) C140_=_C158( C140 C158 ) C140_=_C176( C140 C176 ) C140_=_C185( C140 C185 ) \nC140_=_C186( C140 C186 ) C147_=_C152( C147 C152 ) C147_=_C158( C147 C158 ) C147_=_C176( C147 C176 ) C147_=_C185( C147 C185 ) C147_=_C186( C147 C186 ) \nC152_=_C223( C152 C223 ) C152_=_C404( C152 C404 ) C152_=_C688( C152 C688 ) C156_=_C158( C156 C158 ) C156_=_C166( C156 C166 ) C156_=_C168( C156 C168 ) \nC156_=_C169( C156 C169 ) C156_=_C173( C156 C173 ) C158_=_C176( C158 C176 ) C158_=_C185( C158 C185 ) C158_=_C186( C158 C186 ) C166_=_C168( C166 C168 ) \nC166_=_C169( C166 C169 ) C166_=_C173( C166 C173 ) C166_=_C176( C166 C176 ) C168_=_C169( C168 C169 ) C168_=_C173( C168 C173 ) C168_=_C185( C168 C185 ) \nC169_=_C173( C169 C173 ) C169_=_C186( C169 C186 ) C173_=_C433( C173 C433 ) C173_=_C665( C173 C665 ) C173_=_C697( C173 C697 ) C173_=_C752( C173 C752 ) \nC173_=_C771( C173 C771 ) C173_=_C774( C173 C774 ) C173_=_C775( C173 C775 ) C176_=_C185( C176 C185 ) C176_=_C186( C176 C186 ) C185_=_C186( C185 C186 ) \nC208_=_C218( C208 C218 ) C208_=_C236( C208 C236 ) C208_=_C244( C208 C244 ) C208_=_C245( C208 C245 ) C208_=_C246( C208 C246 ) C218_=_C223( C218 C223 ) \nC218_=_C236( C218 C236 ) C218_=_C244( C218 C244 ) C218_=_C245( C218 C245 ) C218_=_C246( C218 C246 ) C223_=_C404( C223 C404 ) C223_=_C688( C223 C688 ) \nC231_=_C233( C231 C233 ) C231_=_C234( C231 C234 ) C231_=_C235( C231 C235 ) C231_=_C520( C231 C520 ) C231_=_C539( C231 C539 ) C231_=_C540( C231 C540 ) \nC233_=_C234( C233 C234 ) C233_=_C235( C233 C235 ) C233_=_C730( C233 C730 ) C233_=_C750( C233 C750 ) C233_=_C759( C233 C759 ) C233_=_C766( C233 C766 ) \nC234_=_C235( C234 C235 ) C234_=_C731( C234 C731 ) C234_=_C779( C234 C779 ) C234_=_C787( C234 C787 ) C234_=_C792( C234 C792 ) C234_=_C798( C234 C798 ) \nC234_=_C799( C234 C799 ) C234_=_C800( C234 C800 ) C235_=_C732( C235 C732 ) C235_=_C838( C235 C838 ) C235_=_C843( C235 C843 ) C235_=_C848( C235 C848 ) \nC235_=_C853( C235 C853 ) C235_=_C854( C235 C854 ) C235_=_C855( C235 C855 ) C235_=_C856( C235 C856 ) C236_=_C244( C236 C244 ) C236_=_C245( C236 C245 ) \nC236_=_C246( C236 C246 ) C244_=_C245( C244 C245 ) C244_=_C246( C244 C246 ) C244_=_C255( C244 C255 ) C244_=_C257( C244 C257 ) C245_=_C246( C245 C246 ) \nC255_=_C257( C255 C257 ) C255_=_C360( C255 C360 ) C255_=_C437( C255 C437 ) C255_=_C703( C255 C703 ) C255_=_C704( C255 C704 ) C257_=_C439( C257 C439 ) \nC257_=_C743( C257 C743 ) C257_=_C753( C257 C753 ) C257_=_C760( C257 C760 ) C257_=_C776( C257 C776 ) C285_=_C463( C285 C463 ) C285_=_C508( C285 C508 ) \nC285_=_C517( C285 C517 ) C285_=_C518( C285 C518 ) C318_=_C319( C318 C319 ) C318_=_C322( C318 C322 ) C318_=_C323( C318 C323 ) C318_=_C330( C318 C330 ) \nC318_=_C340( C318 C340 ) C318_=_C350( C318 C350 ) C318_=_C358( C318 C358 ) C318_=_C365( C318 C365 ) C318_=_C370( C318 C370 ) C318_=_C376( C318 C376 ) \nC318_=_C381( C318 C381 ) C318_=_C382( C318 C382 ) C319_=_C322( C319 C322 ) C319_=_C323( C319 C323 ) C319_=_C454( C319 C454 ) C319_=_C462( C319 C462 ) \nC319_=_C472( C319 C472 ) C319_=_C482( C319 C482 ) C319_=_C491( C319 C491 ) C319_=_C497( C319 C497 ) C319_=_C499( C319 C499 ) C319_=_C504( C319 C504 ) \nC319_=_C505( C319 C505 ) C322_=_C323( C322 C323 ) C322_=_C548( C322 C548 ) C322_=_C592( C322 C592 ) C323_=_C549( C323 C549 ) C323_=_C847( C323 C847 ) \nC323_=_C852( C323 C852 ) C323_=_C856( C323 C856 ) C323_=_C861( C323 C861 ) C323_=_C862( C323 C862 ) C324_=_C330( C324 C330 ) C324_=_C336( C324 C336 ) \nC324_=_C337( C324 C337 ) C324_=_C338( C324 C338 ) C324_=_C339( C324 C339 ) C324_=_C340( C324 C340 ) C324_=_C342( C324 C342 ) C324_=_C344( C324 C344 ) \nC330_=_C336( C330 C336 ) C330_=_C340( C330 C340 ) C330_=_C350( C330 C350 ) C330_=_C358( C330 C358 ) C330_=_C365( C330 C365 ) C330_=_C370( C330 C370 ) \nC330_=_C376( C330 C376 ) C330_=_C381( C330 C381 ) C330_=_C382( C330 C382 ) C336_=_C478( C336 C478 ) C336_=_C526( C336 C526 ) C336_=_C560( C336 C560 ) \nC336_=_C608( C336 C608 ) C336_=_C646( C336 C646 ) C336_=_C711( C336 C711 ) C336_=_C747( C336 C747 ) C336_=_C754( C336 C754 ) C337_=_C338( C337 C338 ) \nC337_=_C339( C337 C339 ) C337_=_C340( C337 C340 ) C337_=_C342( C337 C342 ) C337_=_C344( C337 C344 ) C337_=_C350( C337 C350 ) C338_=_C339( C338 C339 ) \nC338_=_C340( C338 C340 ) C338_=_C342( C338 C342 ) C338_=_C344( C338 C344 ) C338_=_C365( C338 C365 ) C339_=_C340( C339 C340 ) C339_=_C342( C339 C342 ) \nC339_=_C344( C339 C344 ) C339_=_C370( C339 C370 ) C340_=_C342( C340 C342 ) C340_=_C344( C340 C344 ) C340_=_C350( C340 C350 ) C340_=_C358( C340 C358 ) \nC340_=_C365( C340 C365 ) C340_=_C370( C340 C370 ) C340_=_C376( C340 C376 ) C340_=_C381( C340 C381 ) C340_=_C382( C340 C382 ) C342_=_C344( C342 C344 ) \nC342_=_C535( C342 C535 ) C342_=_C573( C342 C573 ) C342_=_C574( C342 C574 ) C342_=_C575( C342 C575 ) C342_=_C576( C342 C576 ) C344_=_C574( C344 C574 ) \nC344_=_C693( C344 C693 ) C350_=_C358( C350 C358 ) C350_=_C365( C350 C365 ) C350_=_C370( C350 C370 ) C350_=_C376( C350 C376 ) C350_=_C381( C350 C381 ) \nC350_=_C382( C350 C382 ) C358_=_C360( C358 C360 ) C358_=_C365( C358 C365 ) C358_=_C370( C358 C370 ) C358_=_C376( C358 C376 ) C358_=_C381( C358 C381 ) \nC358_=_C382( C358 C382 ) C360_=_C437( C360 C437 ) C360_=_C703( C360 C703 ) C360_=_C704( C360 C704 ) C365_=_C370( C365 C370 ) C365_=_C376( C365 C376 ) \nC365_=_C381( C365 C381 ) C365_=_C382( C365 C382 ) C370_=_C376( C370 C376 ) C370_=_C381( C370 C381 ) C370_=_C382( C370 C382 ) C376_=_C381( C376 C381 ) \nC376_=_C382( C376 C382 ) C381_=_C382( C381 C382 ) C381_=_C504( C381 C504 ) C381_=_C534( C381 C534 ) C381_=_C540(</w:t>
      </w:r>
    </w:p>
    <w:p>
      <w:pPr>
        <w:pStyle w:val="PreformattedText"/>
        <w:bidi w:val="0"/>
        <w:spacing w:before="0" w:after="0"/>
        <w:jc w:val="left"/>
        <w:rPr/>
      </w:pPr>
      <w:r>
        <w:rPr/>
        <w:t xml:space="preserve"> </w:t>
      </w:r>
      <w:r>
        <w:rPr/>
        <w:t>C381 C540 ) C381_=_C544( C381 C544 ) \nC381_=_C548( C381 C548 ) C381_=_C549( C381 C549 ) C382_=_C505( C382 C505 ) C382_=_C592( C382 C592 ) C387_=_C388( C387 C388 ) C387_=_C393( C387 C393 ) \nC387_=_C397( C387 C397 ) C387_=_C400( C387 C400 ) C387_=_C408( C387 C408 ) C387_=_C419( C387 C419 ) C387_=_C420( C387 C420 ) C387_=_C421( C387 C421 ) \nC387_=_C422( C387 C422 ) C387_=_C424( C387 C424 ) C388_=_C393( C388 C393 ) C388_=_C397( C388 C397 ) C388_=_C409( C388 C409 ) C388_=_C419( C388 C419 ) \nC388_=_C428( C388 C428 ) C388_=_C429( C388 C429 ) C388_=_C430( C388 C430 ) C388_=_C433( C388 C433 ) C393_=_C397( C393 C397 ) C393_=_C483( C393 C483 ) \nC393_=_C510( C393 C510 ) C393_=_C528( C393 C528 ) C393_=_C529( C393 C529 ) C393_=_C530( C393 C530 ) C393_=_C531( C393 C531 ) C393_=_C532( C393 C532 ) \nC397_=_C487( C397 C487 ) C397_=_C532( C397 C532 ) C397_=_C567( C397 C567 ) C397_=_C614( C397 C614 ) C397_=_C652( C397 C652 ) C397_=_C683( C397 C683 ) \nC400_=_C404( C400 C404 ) C400_=_C408( C400 C408 ) C400_=_C419( C400 C419 ) C400_=_C420( C400 C420 ) C400_=_C421( C400 C421 ) C400_=_C422( C400 C422 ) \nC400_=_C424( C400 C424 ) C404_=_C688( C404 C688 ) C408_=_C409( C408 C409 ) C408_=_C419( C408 C419 ) C408_=_C420( C408 C420 ) C408_=_C421( C408 C421 ) \nC408_=_C422( C408 C422 ) C408_=_C424( C408 C424 ) C409_=_C419( C409 C419 ) C409_=_C428( C409 C428 ) C409_=_C429( C409 C429 ) C409_=_C430( C409 C430 ) \nC409_=_C433( C409 C433 ) C419_=_C420( C419 C420 ) C419_=_C421( C419 C421 ) C419_=_C422( C419 C422 ) C419_=_C424( C419 C424 ) C419_=_C428( C419 C428 ) \nC419_=_C429( C419 C429 ) C419_=_C430( C419 C430 ) C419_=_C433( C419 C433 ) C420_=_C421( C420 C421 ) C420_=_C422( C420 C422 ) C420_=_C424( C420 C424 ) \nC420_=_C428( C420 C428 ) C420_=_C437( C420 C437 ) C420_=_C439( C420 C439 ) C421_=_C422( C421 C422 ) C421_=_C424( C421 C424 ) C421_=_C429( C421 C429 ) \nC422_=_C424( C422 C424 ) C422_=_C430( C422 C430 ) C424_=_C730( C424 C730 ) C424_=_C731( C424 C731 ) C424_=_C732( C424 C732 ) C428_=_C429( C428 C429 ) \nC428_=_C430( C428 C430 ) C428_=_C433( C428 C433 ) C428_=_C437( C428 C437 ) C428_=_C439( C428 C439 ) C429_=_C430( C429 C430 ) C429_=_C433( C429 C433 ) \nC430_=_C433( C430 C433 ) C433_=_C665( C433 C665 ) C433_=_C697( C433 C697 ) C433_=_C752( C433 C752 ) C433_=_C771( C433 C771 ) C433_=_C774( C433 C774 ) \nC433_=_C775( C433 C775 ) C437_=_C439( C437 C439 ) C437_=_C703( C437 C703 ) C437_=_C704( C437 C704 ) C439_=_C743( C439 C743 ) C439_=_C753( C439 C753 ) \nC439_=_C760( C439 C760 ) C439_=_C776( C439 C776 ) C454_=_C462( C454 C462 ) C454_=_C472( C454 C472 ) C454_=_C482( C454 C482 ) C454_=_C491( C454 C491 ) \nC454_=_C497( C454 C497 ) C454_=_C499( C454 C499 ) C454_=_C504( C454 C504 ) C454_=_C505( C454 C505 ) C462_=_C463( C462 C463 ) C462_=_C472( C462 C472 ) \nC462_=_C482( C462 C482 ) C462_=_C491( C462 C491 ) C462_=_C497( C462 C497 ) C462_=_C499( C462 C499 ) C462_=_C504( C462 C504 ) C462_=_C505( C462 C505 ) \nC463_=_C508( C463 C508 ) C463_=_C517( C463 C517 ) C463_=_C518( C463 C518 ) C472_=_C478( C472 C478 ) C472_=_C482( C472 C482 ) C472_=_C491( C472 C491 ) \nC472_=_C497( C472 C497 ) C472_=_C499( C472 C499 ) C472_=_C504( C472 C504 ) C472_=_C505( C472 C505 ) C478_=_C526( C478 C526 ) C478_=_C560( C478 C560 ) \nC478_=_C608( C478 C608 ) C478_=_C646( C478 C646 ) C478_=_C711( C478 C711 ) C478_=_C747( C478 C747 ) C478_=_C754( C478 C754 ) C482_=_C483( C482 C483 ) \nC482_=_C487( C482 C487 ) C482_=_C491( C482 C491 ) C482_=_C497( C482 C497 ) C482_=_C499( C482 C499 ) C482_=_C504( C482 C504 ) C482_=_C505( C482 C505 ) \nC483_=_C487( C483 C487 ) C483_=_C510( C483 C510 ) C483_=_C528( C483 C528 ) C483_=_C529( C483 C529 ) C483_=_C530( C483 C530 ) C483_=_C531( C483 C531 ) \nC483_=_C532( C483 C532 ) C487_=_C532( C487 C532 ) C487_=_C567( C487 C567 ) C487_=_C614( C487 C614 ) C487_=_C652( C487 C652 ) C487_=_C683( C487 C683 ) \nC491_=_C497( C491 C497 ) C491_=_C499( C491 C499 ) C491_=_C504( C491 C504 ) C491_=_C505( C491 C505 ) C497_=_C499( C497 C499 ) C497_=_C504( C497 C504 ) \nC497_=_C505( C497 C505 ) C499_=_C504( C499 C504 ) C499_=_C505( C499 C505 ) C504_=_C505( C504 C505 ) C504_=_C534( C504 C534 ) C504_=_C540( C504 C540 ) \nC504_=_C544( C504 C544 ) C504_=_C548( C504 C548 ) C504_=_C549( C504 C549 ) C505_=_C592( C505 C592 ) C508_=_C510( C508 C510 ) C508_=_C511( C508 C511 ) \nC508_=_C512( C508 C512 ) C508_=_C517( C508 C517 ) C508_=_C518( C508 C518 ) C510_=_C511( C510 C511 ) C510_=_C512( C510 C512 ) C510_=_C528( C510 C528 ) \nC510_=_C529( C510 C529 ) C510_=_C530( C510 C530 ) C510_=_C531( C510 C531 ) C510_=_C532( C510 C532 ) C511_=_C512( C511 C512 ) C511_=_C519( C511 C519 ) \nC511_=_C534( C511 C534 ) C511_=_C535( C511 C535 ) C512_=_C517( C512 C517 ) C512_=_C521( C512 C521 ) C512_=_C528( C512 C528 ) C512_=_C539( C512 C539 ) \nC512_=_C544( C512 C544 ) C517_=_C518( C517 C518 ) C517_=_C521( C517 C521 ) C517_=_C528( C517 C528 ) C517_=_C539( C517 C539 ) C517_=_C544( C517 C544 ) \nC518_=_C595( C518 C595 ) C519_=_C520( C519 C520 ) C519_=_C521( C519 C521 ) C519_=_C526( C519 C526 ) C519_=_C534( C519 C534 ) C519_=_C535( C519 C535 ) \nC520_=_C521( C520 C521 ) C520_=_C526( C520 C526 ) C520_=_C539( C520 C539 ) C520_=_C540( C520 C540 ) C521_=_C526( C521 C526 ) C521_=_C528( C521 C528 ) \nC521_=_C539( C521 C539 ) C521_=_C544( C521 C544 ) C526_=_C560( C526 C560 ) C526_=_C608( C526 C608 ) C526_=_C646( C526 C646 ) C526_=_C711( C526 C711 ) \nC526_=_C747( C526 C747 ) C526_=_C754( C526 C754 ) C528_=_C529( C528 C529 ) C528_=_C530( C528 C530 ) C528_=_C531( C528 C531 ) C528_=_C532( C528 C532 ) \nC528_=_C539( C528 C539 ) C528_=_C544( C528 C544 ) C529_=_C530( C529 C530 ) C529_=_C531( C529 C531 ) C529_=_C532( C529 C532 ) C529_=_C567( C529 C567 ) \nC530_=_C531( C530 C531 ) C530_=_C532( C530 C532 ) C530_=_C614( C530 C614 ) C531_=_C532( C531 C532 ) C531_=_C648( C531 C648 ) C531_=_C650( C531 C650 ) \nC531_=_C652( C531 C652 ) C532_=_C567( C532 C567 ) C532_=_C614( C532 C614 ) C532_=_C652( C532 C652 ) C532_=_C683( C532 C683 ) C534_=_C535( C534 C535 ) \nC534_=_C540( C534 C540 ) C534_=_C544( C534 C544 ) C534_=_C548( C534 C548 ) C534_=_C549( C534 C549 ) C535_=_C573( C535 C573 ) C535_=_C574( C535 C574 ) \nC535_=_C575( C535 C575 ) C535_=_C576( C535 C576 ) C539_=_C540( C539 C540 ) C539_=_C544( C539 C544 ) C540_=_C544( C540 C544 ) C540_=_C548( C540 C548 ) \nC540_=_C549( C540 C549 ) C544_=_C548( C544 C548 ) C544_=_C549( C544 C549 ) C548_=_C549( C548 C549 ) C548_=_C592( C548 C592 ) C549_=_C847( C549 C847 ) \nC549_=_C852( C549 C852 ) C549_=_C856( C549 C856 ) C549_=_C861( C549 C861 ) C549_=_C862( C549 C862 ) C560_=_C608( C560 C608 ) C560_=_C646( C560 C646 ) \nC560_=_C711( C560 C711 ) C560_=_C747( C560 C747 ) C560_=_C754( C560 C754 ) C567_=_C614( C567 C614 ) C567_=_C652( C567 C652 ) C567_=_C683( C567 C683 ) \nC573_=_C574( C573 C574 ) C573_=_C575( C573 C575 ) C573_=_C576( C573 C576 ) C573_=_C595( C573 C595 ) C573_=_C603( C573 C603 ) C573_=_C616( C573 C616 ) \nC573_=_C617( C573 C617 ) C573_=_C618( C573 C618 ) C574_=_C575( C574 C575 ) C574_=_C576( C574 C576 ) C574_=_C693( C574 C693 ) C575_=_C576( C575 C576 ) \nC575_=_C693( C575 C693 ) C575_=_C749( C575 C749 ) C575_=_C762( C575 C762 ) C576_=_C811( C576 C811 ) C576_=_C819( C576 C819 ) C576_=_C820( C576 C820 ) \nC576_=_C821( C576 C821 ) C576_=_C822( C576 C822 ) C595_=_C603( C595 C603 ) C595_=_C616( C595 C616 ) C595_=_C617( C595 C617 ) C595_=_C618( C595 C618 ) \nC603_=_C608( C603 C608 ) C603_=_C616( C603 C616 ) C603_=_C617( C603 C617 ) C603_=_C618( C603 C618 ) C608_=_C646( C608 C646 ) C608_=_C711( C608 C711 ) \nC608_=_C747( C608 C747 ) C608_=_C754( C608 C754 ) C614_=_C652( C614 C652 ) C614_=_C683( C614 C683 ) C616_=_C617( C616 C617 ) C616_=_C618( C616 C618 ) \nC617_=_C618( C617 C618 ) C642_=_C644( C642 C644 ) C642_=_C646( C642 C646 ) C642_=_C648( C642 C648 ) C642_=_C654( C642 C654 ) C642_=_C661( C642 C661 ) \nC642_=_C663( C642 C663 ) C642_=_C665( C642 C665 ) C644_=_C646( C644 C646 ) C644_=_C650( C644 C650 ) C644_=_C656( C644 C656 ) C644_=_C668( C644 C668 ) \nC644_=_C672( C644 C672 ) C646_=_C711( C646 C711 ) C646_=_C747( C646 C747 ) C646_=_C754( C646 C754 ) C648_=_C650( C648 C650 ) C648_=_C652( C648 C652 ) \nC648_=_C654( C648 C654 ) C648_=_C661( C648 C661 ) C648_=_C663( C648 C663 ) C648_=_C665( C648 C665 ) C650_=_C652( C650 C652 ) C650_=_C656( C650 C656 ) \nC650_=_C668( C650 C668 ) C650_=_C672( C650 C672 ) C652_=_C683( C652 C683 ) C654_=_C656( C654 C656 ) C654_=_C661( C654 C661 ) C654_=_C663( C654 C663 ) \nC654_=_C665( C654 C665 ) C656_=_C668( C656 C668 ) C656_=_C672( C656 C672 ) C661_=_C663( C661 C663 ) C661_=_C665( C661 C665 ) C661_=_C668( C661 C668 ) \nC663_=_C665( C663 C665 ) C663_=_C672( C663 C672 ) C665_=_C697( C665 C697 ) C665_=_C752( C665 C752 ) C665_=_C771( C665 C771 ) C665_=_C774( C665 C774 ) \nC665_=_C775( C665 C775 ) C668_=_C672( C668 C672 ) C683_=_C843( C683 C843 ) C683_=_C844( C683 C844 ) C683_=_C847( C683 C847 ) C688_=_C787( C688 C787 ) \nC693_=_C749( C693 C749 ) C693_=_C762( C693 C762 ) C697_=_C752( C697 C752 ) C697_=_C771( C697 C771 ) C697_=_C774( C697 C774 ) C697_=_C775( C697 C775 ) \nC703_=_C704( C703 C704 ) C703_=_C743( C703 C743 ) C704_=_C776( C704 C776 ) C704_=_C799( C704 C799 ) C711_=_C747( C711 C747 ) C711_=_C754( C711 C754 ) \nC730_=_C731( C730 C731 ) C730_=_C732( C730 C732 ) C730_=_C750( C730 C750 ) C730_=_C759( C730 C759 ) C730_=_C766( C730 C766 ) C731_=_C732( C731 C732 ) \nC731_=_C779( C731 C779 ) C731_=_C787( C731 C787 ) C731_=_C792( C731 C792 ) C731_=_C798( C731 C798 ) C731_=_C799( C731 C799 ) C731_=_C800( C731 C800 ) \nC732_=_C838( C732 C838 ) C732_=_C843( C732 C843 ) C732_=_C848( C732 C848 ) C732_=_C853( C732 C853 ) C732_=_C854( C732 C854 ) C732_=_C855( C732 C855 ) \nC732_=_C856( C732 C856 ) C743_=_C753( C743 C753 ) C743_=_C760( C743 C760 ) C743_=_C776( C743 C776 ) C747_=_C749( C747 C749 ) C747_=_C750( C747 C750 ) \nC747_=_C752( C747 C752 ) C747_=_C753( C747 C753 ) C747_=_C754( C747 C754 ) C749_=_C750( C749 C750 ) C749_=_C752( C749 C752 ) C749_=_C753(</w:t>
      </w:r>
    </w:p>
    <w:p>
      <w:pPr>
        <w:pStyle w:val="PreformattedText"/>
        <w:bidi w:val="0"/>
        <w:spacing w:before="0" w:after="0"/>
        <w:jc w:val="left"/>
        <w:rPr/>
      </w:pPr>
      <w:r>
        <w:rPr/>
        <w:t xml:space="preserve"> </w:t>
      </w:r>
      <w:r>
        <w:rPr/>
        <w:t>C749 C753 ) \nC749_=_C762( C749 C762 ) C750_=_C752( C750 C752 ) C750_=_C753( C750 C753 ) C750_=_C759( C750 C759 ) C750_=_C766( C750 C766 ) C752_=_C753( C752 C753 ) \nC752_=_C771( C752 C771 ) C752_=_C774( C752 C774 ) C752_=_C775( C752 C775 ) C753_=_C760( C753 C760 ) C753_=_C776( C753 C776 ) C754_=_C759( C754 C759 ) \nC754_=_C760( C754 C760 ) C759_=_C760( C759 C760 ) C759_=_C766( C759 C766 ) C760_=_C776( C760 C776 ) C762_=_C766( C762 C766 ) C762_=_C771( C762 C771 ) \nC766_=_C771( C766 C771 ) C771_=_C774( C771 C774 ) C771_=_C775( C771 C775 ) C774_=_C775( C774 C775 ) C774_=_C813( C774 C813 ) C774_=_C820( C774 C820 ) \nC774_=_C827( C774 C827 ) C775_=_C839( C775 C839 ) C775_=_C844( C775 C844 ) C775_=_C849( C775 C849 ) C775_=_C853( C775 C853 ) C775_=_C857( C775 C857 ) \nC775_=_C858( C775 C858 ) C776_=_C799( C776 C799 ) C779_=_C787( C779 C787 ) C779_=_C792( C779 C792 ) C779_=_C798( C779 C798 ) C779_=_C799( C779 C799 ) \nC779_=_C800( C779 C800 ) C787_=_C792( C787 C792 ) C787_=_C798( C787 C798 ) C787_=_C799( C787 C799 ) C787_=_C800( C787 C800 ) C792_=_C798( C792 C798 ) \nC792_=_C799( C792 C799 ) C792_=_C800( C792 C800 ) C798_=_C799( C798 C799 ) C798_=_C800( C798 C800 ) C799_=_C800( C799 C800 ) C811_=_C813( C811 C813 ) \nC811_=_C814( C811 C814 ) C811_=_C819( C811 C819 ) C811_=_C820( C811 C820 ) C811_=_C821( C811 C821 ) C811_=_C822( C811 C822 ) C813_=_C814( C813 C814 ) \nC813_=_C820( C813 C820 ) C813_=_C827( C813 C827 ) C814_=_C823( C814 C823 ) C814_=_C829( C814 C829 ) C814_=_C830( C814 C830 ) C814_=_C831( C814 C831 ) \nC819_=_C820( C819 C820 ) C819_=_C821( C819 C821 ) C819_=_C822( C819 C822 ) C819_=_C823( C819 C823 ) C820_=_C821( C820 C821 ) C820_=_C822( C820 C822 ) \nC820_=_C827( C820 C827 ) C821_=_C822( C821 C822 ) C821_=_C829( C821 C829 ) C822_=_C827( C822 C827 ) C822_=_C831( C822 C831 ) C823_=_C829( C823 C829 ) \nC823_=_C830( C823 C830 ) C823_=_C831( C823 C831 ) C827_=_C831( C827 C831 ) C829_=_C830( C829 C830 ) C829_=_C831( C829 C831 ) C830_=_C831( C830 C831 ) \nC838_=_C839( C838 C839 ) C838_=_C843( C838 C843 ) C838_=_C848( C838 C848 ) C838_=_C853( C838 C853 ) C838_=_C854( C838 C854 ) C838_=_C855( C838 C855 ) \nC838_=_C856( C838 C856 ) C839_=_C844( C839 C844 ) C839_=_C849( C839 C849 ) C839_=_C853( C839 C853 ) C839_=_C857( C839 C857 ) C839_=_C858( C839 C858 ) \nC843_=_C844( C843 C844 ) C843_=_C847( C843 C847 ) C843_=_C848( C843 C848 ) C843_=_C853( C843 C853 ) C843_=_C854( C843 C854 ) C843_=_C855( C843 C855 ) \nC843_=_C856( C843 C856 ) C844_=_C847( C844 C847 ) C844_=_C849( C844 C849 ) C844_=_C853( C844 C853 ) C844_=_C857( C844 C857 ) C844_=_C858( C844 C858 ) \nC847_=_C852( C847 C852 ) C847_=_C856( C847 C856 ) C847_=_C861( C847 C861 ) C847_=_C862( C847 C862 ) C848_=_C849( C848 C849 ) C848_=_C852( C848 C852 ) \nC848_=_C853( C848 C853 ) C848_=_C854( C848 C854 ) C848_=_C855( C848 C855 ) C848_=_C856( C848 C856 ) C849_=_C852( C849 C852 ) C849_=_C853( C849 C853 ) \nC849_=_C857( C849 C857 ) C849_=_C858( C849 C858 ) C852_=_C856( C852 C856 ) C852_=_C861( C852 C861 ) C852_=_C862( C852 C862 ) C853_=_C854( C853 C854 ) \nC853_=_C855( C853 C855 ) C853_=_C856( C853 C856 ) C853_=_C857( C853 C857 ) C853_=_C858( C853 C858 ) C854_=_C855( C854 C855 ) C854_=_C856( C854 C856 ) \nC854_=_C857( C854 C857 ) C854_=_C861( C854 C861 ) C855_=_C856( C855 C856 ) C855_=_C858( C855 C858 ) C855_=_C862( C855 C862 ) C856_=_C861( C856 C861 ) \nC856_=_C862( C856 C862 ) C857_=_C858( C857 C858 ) C857_=_C861( C857 C861 ) C858_=_C862( C858 C862 ) C861_=_C862( C861 C862 ) "];57-&gt;59[label="198: C1 C5 C12 C14 C16 \nC24 C34 C36 C51 C56 C59 \nC60 C65 C74 C75 C85 C86 \nC93 C97 C98 C99 C102 C106 \nC107 C108 C120 C122 C138 C140 \nC147 C152 C156 C158 C166 C168 \nC169 C176 C185 C186 C208 C218 \nC223 C231 C233 C234 C235 C236 \nC244 C245 C246 C255 C257 C285 \nC318 C319 C322 C323 C324 C330 \nC336 C337 C338 C339 C342 C350 \nC358 C360 C365 C370 C376 C381 \nC382 C387 C388 C393 C397 C400 \nC404 C408 C409 C420 C421 C422 \nC424 C428 C429 C430 C437 C439 \nC454 C462 C463 C472 C478 C482 \nC483 C487 C491 C497 C499 C504 \nC505 C508 C510 C511 C512 C518 \nC519 C520 C521 C526 C529 C530 \nC531 C534 C535 C540 C544 C548 \nC549 C560 C567 C573 C574 C575 \nC576 C592 C595 C603 C608 C614 \nC616 C617 C618 C642 C644 C646 \nC648 C650 C652 C654 C656 C661 \nC663 C668 C672 C683 C688 C703 \nC704 C711 C730 C731 C732 C743 \nC747 C749 C750 C752 C753 C754 \nC759 C760 C762 C766 C771 C776 \nC779 C787 C792 C798 C799 C800 \nC811 C813 C814 C819 C821 C822 \nC823 C827 C829 C830 C831 C838 \nC839 C843 C844 C847 C848 C849 \nC852 C854 C855 C857 C858 C861 \nC862 \n702: C1_=_C5 ,C1_=_C12 ,C1_=_C24 ,C5_=_C16 ,C5_=_C36 ,\nC5_=_C51 ,C5_=_C56 ,C5_=_C59 ,C5_=_C60 ,C12_=_C14 ,C12_=_C16 ,\nC12_=_C24 ,C14_=_C16 ,C14_=_C34 ,C16_=_C36 ,C16_=_C51 ,C16_=_C56 ,\nC16_=_C59 ,C16_=_C60 ,C24_=_C34 ,C24_=_C36 ,C34_=_C36 ,C36_=_C51 ,\nC36_=_C56 ,C36_=_C59 ,C36_=_C60 ,C51_=_C56 ,C51_=_C59 ,C51_=_C60 ,\nC56_=_C59 ,C56_=_C60 ,C56_=_C318 ,C56_=_C319 ,C56_=_C322 ,C56_=_C323 ,\nC59_=_C60 ,C59_=_C381 ,C59_=_C504 ,C59_=_C534 ,C59_=_C540 ,C59_=_C544 ,\nC59_=_C548 ,C59_=_C549 ,C60_=_C382 ,C60_=_C505 ,C60_=_C592 ,C65_=_C75 ,\nC65_=_C86 ,C65_=_C106 ,C65_=_C107 ,C65_=_C108 ,C74_=_C75 ,C74_=_C85 ,\nC74_=_C97 ,C74_=_C98 ,C74_=_C99 ,C74_=_C102 ,C75_=_C86 ,C75_=_C106 ,\nC75_=_C107 ,C75_=_C108 ,C85_=_C86 ,C85_=_C93 ,C85_=_C97 ,C85_=_C98 ,\nC85_=_C99 ,C85_=_C102 ,C86_=_C93 ,C86_=_C106 ,C86_=_C107 ,C86_=_C108 ,\nC93_=_C152 ,C93_=_C223 ,C93_=_C404 ,C93_=_C688 ,C97_=_C98 ,C97_=_C99 ,\nC97_=_C102 ,C97_=_C106 ,C97_=_C120 ,C97_=_C122 ,C98_=_C99 ,C98_=_C102 ,\nC98_=_C107 ,C99_=_C102 ,C99_=_C231 ,C99_=_C233 ,C99_=_C234 ,C99_=_C235 ,\nC102_=_C424 ,C102_=_C730 ,C102_=_C731 ,C102_=_C732 ,C106_=_C107 ,C106_=_C108 ,\nC106_=_C120 ,C106_=_C122 ,C107_=_C108 ,C120_=_C122 ,C120_=_C255 ,C120_=_C360 ,\nC120_=_C437 ,C120_=_C703 ,C120_=_C704 ,C122_=_C257 ,C122_=_C439 ,C122_=_C743 ,\nC122_=_C753 ,C122_=_C760 ,C122_=_C776 ,C138_=_C140 ,C138_=_C156 ,C138_=_C166 ,\nC138_=_C168 ,C138_=_C169 ,C140_=_C147 ,C140_=_C158 ,C140_=_C176 ,C140_=_C185 ,\nC140_=_C186 ,C147_=_C152 ,C147_=_C158 ,C147_=_C176 ,C147_=_C185 ,C147_=_C186 ,\nC152_=_C223 ,C152_=_C404 ,C152_=_C688 ,C156_=_C158 ,C156_=_C166 ,C156_=_C168 ,\nC156_=_C169 ,C158_=_C176 ,C158_=_C185 ,C158_=_C186 ,C166_=_C168 ,C166_=_C169 ,\nC166_=_C176 ,C168_=_C169 ,C168_=_C185 ,C169_=_C186 ,C176_=_C185 ,C176_=_C186 ,\nC185_=_C186 ,C208_=_C218 ,C208_=_C236 ,C208_=_C244 ,C208_=_C245 ,C208_=_C246 ,\nC218_=_C223 ,C218_=_C236 ,C218_=_C244 ,C218_=_C245 ,C218_=_C246 ,C223_=_C404 ,\nC223_=_C688 ,C231_=_C233 ,C231_=_C234 ,C231_=_C235 ,C231_=_C520 ,C231_=_C540 ,\nC233_=_C234 ,C233_=_C235 ,C233_=_C730 ,C233_=_C750 ,C233_=_C759 ,C233_=_C766 ,\nC234_=_C235 ,C234_=_C731 ,C234_=_C779 ,C234_=_C787 ,C234_=_C792 ,C234_=_C798 ,\nC234_=_C799 ,C234_=_C800 ,C235_=_C732 ,C235_=_C838 ,C235_=_C843 ,C235_=_C848 ,\nC235_=_C854 ,C235_=_C855 ,C236_=_C244 ,C236_=_C245 ,C236_=_C246 ,C244_=_C245 ,\nC244_=_C246 ,C244_=_C255 ,C244_=_C257 ,C245_=_C246 ,C255_=_C257 ,C255_=_C360 ,\nC255_=_C437 ,C255_=_C703 ,C255_=_C704 ,C257_=_C439 ,C257_=_C743 ,C257_=_C753 ,\nC257_=_C760 ,C257_=_C776 ,C285_=_C463 ,C285_=_C508 ,C285_=_C518 ,C318_=_C319 ,\nC318_=_C322 ,C318_=_C323 ,C318_=_C330 ,C318_=_C350 ,C318_=_C358 ,C318_=_C365 ,\nC318_=_C370 ,C318_=_C376 ,C318_=_C381 ,C318_=_C382 ,C319_=_C322 ,C319_=_C323 ,\nC319_=_C454 ,C319_=_C462 ,C319_=_C472 ,C319_=_C482 ,C319_=_C491 ,C319_=_C497 ,\nC319_=_C499 ,C319_=_C504 ,C319_=_C505 ,C322_=_C323 ,C322_=_C548 ,C322_=_C592 ,\nC323_=_C549 ,C323_=_C847 ,C323_=_C852 ,C323_=_C861 ,C323_=_C862 ,C324_=_C330 ,\nC324_=_C336 ,C324_=_C337 ,C324_=_C338 ,C324_=_C339 ,C324_=_C342 ,C330_=_C336 ,\nC330_=_C350 ,C330_=_C358 ,C330_=_C365 ,C330_=_C370 ,C330_=_C376 ,C330_=_C381 ,\nC330_=_C382 ,C336_=_C478 ,C336_=_C526 ,C336_=_C560 ,C336_=_C608 ,C336_=_C646 ,\nC336_=_C711 ,C336_=_C747 ,C336_=_C754 ,C337_=_C338 ,C337_=_C339 ,C337_=_C342 ,\nC337_=_C350 ,C338_=_C339 ,C338_=_C342 ,C338_=_C365 ,C339_=_C342 ,C339_=_C370 ,\nC342_=_C535 ,C342_=_C573 ,C342_=_C574 ,C342_=_C575 ,C342_=_C576 ,C350_=_C358 ,\nC350_=_C365 ,C350_=_C370 ,C350_=_C376 ,C350_=_C381 ,C350_=_C382 ,C358_=_C360 ,\nC358_=_C365 ,C358_=_C370 ,C358_=_C376 ,C358_=_C381 ,C358_=_C382 ,C360_=_C437 ,\nC360_=_C703 ,C360_=_C704 ,C365_=_C370 ,C365_=_C376 ,C365_=_C381 ,C365_=_C382 ,\nC370_=_C376 ,C370_=_C381 ,C370_=_C382 ,C376_=_C381 ,C376_=_C382 ,C381_=_C382 ,\nC381_=_C504 ,C381_=_C534 ,C381_=_C540 ,C381_=_C544 ,C381_=_C548 ,C381_=_C549 ,\nC382_=_C505 ,C382_=_C592 ,C387_=_C388 ,C387_=_C393 ,C387_=_C397 ,C387_=_C400 ,\nC387_=_C408 ,C387_=_C420 ,C387_=_C421 ,C387_=_C422 ,C387_=_C424 ,C388_=_C393 ,\nC388_=_C397 ,C388_=_C409 ,C388_=_C428 ,C388_=_C429 ,C388_=_C430 ,C393_=_C397 ,\nC393_=_C483 ,C393_=_C510 ,C393_=_C529 ,C393_=_C530 ,C393_=_C531 ,C397_=_C487 ,\nC397_=_C567 ,C397_=_C614 ,C397_=_C652 ,C397_=_C683 ,C400_=_C404 ,C400_=_C408 ,\nC400_=_C420 ,C400_=_C421 ,C400_=_C422 ,C400_=_C424 ,C404_=_C688 ,C408_=_C409 ,\nC408_=_C420 ,C408_=_C421 ,C408_=_C422 ,C408_=_C424 ,C409_=_C428 ,C409_=_C429 ,\nC409_=_C430 ,C420_=_C421 ,C420_=_C422 ,C420_=_C424 ,C420_=_C428 ,C420_=_C437 ,\nC420_=_C439 ,C421_=_C422 ,C421_=_C424 ,C421_=_C429 ,C422_=_C424 ,C422_=_C430 ,\nC424_=_C730 ,C424_=_C731 ,C424_=_C732 ,C428_=_C429 ,C428_=_C430 ,C428_=_C437 ,\nC428_=_C439 ,C429_=_C430 ,C437_=_C439 ,C437_=_C703 ,C437_=_C704 ,C439_=_C743 ,\nC439_=_C753 ,C439_=_C760 ,C439_=_C776 ,C454_=_C462 ,C454_=_C472 ,C454_=_C482 ,\nC454_=_C491 ,C454_=_C497 ,C454_=_C499 ,C454_=_C504 ,C454_=_C505 ,C462_=_C463 ,\nC462_=_C472 ,C462_=_C482 ,C462_=_C491 ,C462_=_C497 ,C462_=_C499 ,C462_=_C504 ,\nC462_=_C505 ,C463_=_C508 ,C463_=_C518 ,C472_=_C478 ,C472_=_C482 ,C472_=_C491 ,\nC472_=_C497 ,C472_=_C499 ,C472_=_C504 ,C472_=_C505 ,C478_=_C526 ,C478_=_C560 ,\nC478_=_C608 ,C478_=_C646 ,C478_=_C711 ,C478_=_C747 ,C478_=_C754 ,C482_=_C483 ,\nC482_=_C487 ,C482_=_C491 ,C482_=_C497 ,C482_=_C499 ,C482_=_C504 ,C482_=_C505 ,\nC483_=_C487 ,C483_=_C510 ,C483_=_C529 ,C483_=_C530 ,C483_=_C531 ,C487_=_C567</w:t>
      </w:r>
    </w:p>
    <w:p>
      <w:pPr>
        <w:pStyle w:val="PreformattedText"/>
        <w:bidi w:val="0"/>
        <w:spacing w:before="0" w:after="0"/>
        <w:jc w:val="left"/>
        <w:rPr/>
      </w:pPr>
      <w:r>
        <w:rPr/>
        <w:t xml:space="preserve"> </w:t>
      </w:r>
      <w:r>
        <w:rPr/>
        <w:t>,\nC487_=_C614 ,C487_=_C652 ,C487_=_C683 ,C491_=_C497 ,C491_=_C499 ,C491_=_C504 ,\nC491_=_C505 ,C497_=_C499 ,C497_=_C504 ,C497_=_C505 ,C499_=_C504 ,C499_=_C505 ,\nC504_=_C505 ,C504_=_C534 ,C504_=_C540 ,C504_=_C544 ,C504_=_C548 ,C504_=_C549 ,\nC505_=_C592 ,C508_=_C510 ,C508_=_C511 ,C508_=_C512 ,C508_=_C518 ,C510_=_C511 ,\nC510_=_C512 ,C510_=_C529 ,C510_=_C530 ,C510_=_C531 ,C511_=_C512 ,C511_=_C519 ,\nC511_=_C534 ,C511_=_C535 ,C512_=_C521 ,C512_=_C544 ,C518_=_C595 ,C519_=_C520 ,\nC519_=_C521 ,C519_=_C526 ,C519_=_C534 ,C519_=_C535 ,C520_=_C521 ,C520_=_C526 ,\nC520_=_C540 ,C521_=_C526 ,C521_=_C544 ,C526_=_C560 ,C526_=_C608 ,C526_=_C646 ,\nC526_=_C711 ,C526_=_C747 ,C526_=_C754 ,C529_=_C530 ,C529_=_C531 ,C529_=_C567 ,\nC530_=_C531 ,C530_=_C614 ,C531_=_C648 ,C531_=_C650 ,C531_=_C652 ,C534_=_C535 ,\nC534_=_C540 ,C534_=_C544 ,C534_=_C548 ,C534_=_C549 ,C535_=_C573 ,C535_=_C574 ,\nC535_=_C575 ,C535_=_C576 ,C540_=_C544 ,C540_=_C548 ,C540_=_C549 ,C544_=_C548 ,\nC544_=_C549 ,C548_=_C549 ,C548_=_C592 ,C549_=_C847 ,C549_=_C852 ,C549_=_C861 ,\nC549_=_C862 ,C560_=_C608 ,C560_=_C646 ,C560_=_C711 ,C560_=_C747 ,C560_=_C754 ,\nC567_=_C614 ,C567_=_C652 ,C567_=_C683 ,C573_=_C574 ,C573_=_C575 ,C573_=_C576 ,\nC573_=_C595 ,C573_=_C603 ,C573_=_C616 ,C573_=_C617 ,C573_=_C618 ,C574_=_C575 ,\nC574_=_C576 ,C575_=_C576 ,C575_=_C749 ,C575_=_C762 ,C576_=_C811 ,C576_=_C819 ,\nC576_=_C821 ,C576_=_C822 ,C595_=_C603 ,C595_=_C616 ,C595_=_C617 ,C595_=_C618 ,\nC603_=_C608 ,C603_=_C616 ,C603_=_C617 ,C603_=_C618 ,C608_=_C646 ,C608_=_C711 ,\nC608_=_C747 ,C608_=_C754 ,C614_=_C652 ,C614_=_C683 ,C616_=_C617 ,C616_=_C618 ,\nC617_=_C618 ,C642_=_C644 ,C642_=_C646 ,C642_=_C648 ,C642_=_C654 ,C642_=_C661 ,\nC642_=_C663 ,C644_=_C646 ,C644_=_C650 ,C644_=_C656 ,C644_=_C668 ,C644_=_C672 ,\nC646_=_C711 ,C646_=_C747 ,C646_=_C754 ,C648_=_C650 ,C648_=_C652 ,C648_=_C654 ,\nC648_=_C661 ,C648_=_C663 ,C650_=_C652 ,C650_=_C656 ,C650_=_C668 ,C650_=_C672 ,\nC652_=_C683 ,C654_=_C656 ,C654_=_C661 ,C654_=_C663 ,C656_=_C668 ,C656_=_C672 ,\nC661_=_C663 ,C661_=_C668 ,C663_=_C672 ,C668_=_C672 ,C683_=_C843 ,C683_=_C844 ,\nC683_=_C847 ,C688_=_C787 ,C703_=_C704 ,C703_=_C743 ,C704_=_C776 ,C704_=_C799 ,\nC711_=_C747 ,C711_=_C754 ,C730_=_C731 ,C730_=_C732 ,C730_=_C750 ,C730_=_C759 ,\nC730_=_C766 ,C731_=_C732 ,C731_=_C779 ,C731_=_C787 ,C731_=_C792 ,C731_=_C798 ,\nC731_=_C799 ,C731_=_C800 ,C732_=_C838 ,C732_=_C843 ,C732_=_C848 ,C732_=_C854 ,\nC732_=_C855 ,C743_=_C753 ,C743_=_C760 ,C743_=_C776 ,C747_=_C749 ,C747_=_C750 ,\nC747_=_C752 ,C747_=_C753 ,C747_=_C754 ,C749_=_C750 ,C749_=_C752 ,C749_=_C753 ,\nC749_=_C762 ,C750_=_C752 ,C750_=_C753 ,C750_=_C759 ,C750_=_C766 ,C752_=_C753 ,\nC752_=_C771 ,C753_=_C760 ,C753_=_C776 ,C754_=_C759 ,C754_=_C760 ,C759_=_C760 ,\nC759_=_C766 ,C760_=_C776 ,C762_=_C766 ,C762_=_C771 ,C766_=_C771 ,C776_=_C799 ,\nC779_=_C787 ,C779_=_C792 ,C779_=_C798 ,C779_=_C799 ,C779_=_C800 ,C787_=_C792 ,\nC787_=_C798 ,C787_=_C799 ,C787_=_C800 ,C792_=_C798 ,C792_=_C799 ,C792_=_C800 ,\nC798_=_C799 ,C798_=_C800 ,C799_=_C800 ,C811_=_C813 ,C811_=_C814 ,C811_=_C819 ,\nC811_=_C821 ,C811_=_C822 ,C813_=_C814 ,C813_=_C827 ,C814_=_C823 ,C814_=_C829 ,\nC814_=_C830 ,C814_=_C831 ,C819_=_C821 ,C819_=_C822 ,C819_=_C823 ,C821_=_C822 ,\nC821_=_C829 ,C822_=_C827 ,C822_=_C831 ,C823_=_C829 ,C823_=_C830 ,C823_=_C831 ,\nC827_=_C831 ,C829_=_C830 ,C829_=_C831 ,C830_=_C831 ,C838_=_C839 ,C838_=_C843 ,\nC838_=_C848 ,C838_=_C854 ,C838_=_C855 ,C839_=_C844 ,C839_=_C849 ,C839_=_C857 ,\nC839_=_C858 ,C843_=_C844 ,C843_=_C847 ,C843_=_C848 ,C843_=_C854 ,C843_=_C855 ,\nC844_=_C847 ,C844_=_C849 ,C844_=_C857 ,C844_=_C858 ,C847_=_C852 ,C847_=_C861 ,\nC847_=_C862 ,C848_=_C849 ,C848_=_C852 ,C848_=_C854 ,C848_=_C855 ,C849_=_C852 ,\nC849_=_C857 ,C849_=_C858 ,C852_=_C861 ,C852_=_C862 ,C854_=_C855 ,C854_=_C857 ,\nC854_=_C861 ,C855_=_C858 ,C855_=_C862 ,C857_=_C858 ,C857_=_C861 ,C858_=_C862 ,\nC861_=_C862 ,"];60[shape=box, label="id:60 level: 1\n293: C1 C2 C3 C5 C12 \nC13 C14 C16 C35 C56 C63 \nC65 C68 C73 C74 C75 C76 \nC77 C85 C86 C89 C93 C96 \nC97 C98 C99 C102 C106 C107 \nC108 C116 C118 C120 C122 C124 \nC128 C130 C131 C133 C138 C139 \nC140 C141 C146 C147 C149 C152 \nC155 C156 C157 C158 C160 C168 \nC177 C185 C192 C195 C197 C208 \nC218 C223 C226 C231 C232 C233 \nC234 C235 C236 C244 C245 C246 \nC253 C255 C257 C261 C263 C264 \nC270 C273 C274 C279 C280 C281 \nC283 C285 C291 C292 C298 C299 \nC301 C303 C304 C305 C306 C313 \nC314 C315 C318 C319 C320 C321 \nC322 C323 C359 C361 C362 C366 \nC378 C379 C386 C387 C388 C393 \nC394 C395 C396 C397 C398 C399 \nC400 C404 C407 C408 C409 C410 \nC411 C412 C413 C415 C420 C421 \nC422 C424 C428 C429 C430 C437 \nC439 C442 C443 C449 C450 C452 \nC453 C454 C457 C458 C459 C460 \nC461 C462 C463 C468 C479 C480 \nC481 C482 C483 C484 C485 C486 \nC487 C488 C508 C509 C510 C511 \nC512 C513 C518 C530 C568 C580 \nC581 C582 C593 C595 C597 C598 \nC599 C604 C605 C610 C611 C612 \nC613 C614 C616 C617 C621 C622 \nC623 C624 C628 C633 C651 C653 \nC657 C658 C659 C660 C663 C672 \nC683 C688 C703 C704 C706 C707 \nC708 C710 C712 C713 C718 C720 \nC721 C722 C723 C726 C727 C728 \nC729 C730 C731 C732 C733 C738 \nC739 C743 C747 C749 C750 C752 \nC753 C754 C759 C760 C762 C766 \nC771 C776 C779 C780 C781 C782 \nC787 C788 C789 C790 C792 C793 \nC794 C795 C799 C802 C804 C806 \nC807 C808 C811 C812 C813 C814 \nC815 C817 C819 C822 C823 C824 \nC827 C830 C831 C832 C833 C834 \nC838 C839 C840 C841 C843 C844 \nC845 C846 C847 C848 C849 C850 \nC851 C852 C855 C858 C860 C862 \n1397: C1_=_C2( C1 C2 ) C1_=_C3( C1 C3 ) C1_=_C5( C1 C5 ) C1_=_C12( C1 C12 ) C2_=_C3( C2 C3 ) \nC2_=_C5( C2 C5 ) C2_=_C13( C2 C13 ) C2_=_C35( C2 C35 ) C3_=_C5( C3 C5 ) C5_=_C16( C5 C16 ) C5_=_C56( C5 C56 ) \nC12_=_C13( C12 C13 ) C12_=_C14( C12 C14 ) C12_=_C16( C12 C16 ) C13_=_C14( C13 C14 ) C13_=_C16( C13 C16 ) C13_=_C35( C13 C35 ) \nC14_=_C16( C14 C16 ) C16_=_C56( C16 C56 ) C56_=_C283( C56 C283 ) C56_=_C306( C56 C306 ) C56_=_C313( C56 C313 ) C56_=_C318( C56 C318 ) \nC56_=_C319( C56 C319 ) C56_=_C320( C56 C320 ) C56_=_C321( C56 C321 ) C56_=_C322( C56 C322 ) C56_=_C323( C56 C323 ) C63_=_C65( C63 C65 ) \nC63_=_C68( C63 C68 ) C63_=_C73( C63 C73 ) C63_=_C74( C63 C74 ) C63_=_C75( C63 C75 ) C63_=_C76( C63 C76 ) C63_=_C77( C63 C77 ) \nC65_=_C68( C65 C68 ) C65_=_C75( C65 C75 ) C65_=_C86( C65 C86 ) C65_=_C106( C65 C106 ) C65_=_C107( C65 C107 ) C65_=_C108( C65 C108 ) \nC68_=_C89( C68 C89 ) C68_=_C108( C68 C108 ) C68_=_C116( C68 C116 ) C68_=_C124( C68 C124 ) C68_=_C133( C68 C133 ) C73_=_C74( C73 C74 ) \nC73_=_C75( C73 C75 ) C73_=_C76( C73 C76 ) C73_=_C77( C73 C77 ) C73_=_C85( C73 C85 ) C73_=_C86( C73 C86 ) C73_=_C89( C73 C89 ) \nC73_=_C93( C73 C93 ) C73_=_C96( C73 C96 ) C74_=_C75( C74 C75 ) C74_=_C76( C74 C76 ) C74_=_C77( C74 C77 ) C74_=_C85( C74 C85 ) \nC74_=_C97( C74 C97 ) C74_=_C98( C74 C98 ) C74_=_C99( C74 C99 ) C74_=_C102( C74 C102 ) C75_=_C76( C75 C76 ) C75_=_C77( C75 C77 ) \nC75_=_C86( C75 C86 ) C75_=_C106( C75 C106 ) C75_=_C107( C75 C107 ) C75_=_C108( C75 C108 ) C76_=_C77( C76 C77 ) C76_=_C97( C76 C97 ) \nC76_=_C106( C76 C106 ) C76_=_C116( C76 C116 ) C76_=_C118( C76 C118 ) C76_=_C120( C76 C120 ) C76_=_C122( C76 C122 ) C77_=_C98( C77 C98 ) \nC77_=_C107( C77 C107 ) C77_=_C124( C77 C124 ) C77_=_C128( C77 C128 ) C77_=_C130( C77 C130 ) C77_=_C131( C77 C131 ) C85_=_C86( C85 C86 ) \nC85_=_C89( C85 C89 ) C85_=_C93( C85 C93 ) C85_=_C96( C85 C96 ) C85_=_C97( C85 C97 ) C85_=_C98( C85 C98 ) C85_=_C99( C85 C99 ) \nC85_=_C102( C85 C102 ) C86_=_C89( C86 C89 ) C86_=_C93( C86 C93 ) C86_=_C96( C86 C96 ) C86_=_C106( C86 C106 ) C86_=_C107( C86 C107 ) \nC86_=_C108( C86 C108 ) C89_=_C93( C89 C93 ) C89_=_C96( C89 C96 ) C89_=_C108( C89 C108 ) C89_=_C116( C89 C116 ) C89_=_C124( C89 C124 ) \nC89_=_C133( C89 C133 ) C93_=_C96( C93 C96 ) C93_=_C152( C93 C152 ) C93_=_C223( C93 C223 ) C93_=_C404( C93 C404 ) C93_=_C688( C93 C688 ) \nC96_=_C155( C96 C155 ) C96_=_C226( C96 C226 ) C96_=_C407( C96 C407 ) C96_=_C688( C96 C688 ) C96_=_C718( C96 C718 ) C96_=_C787( C96 C787 ) \nC96_=_C788( C96 C788 ) C96_=_C789( C96 C789 ) C96_=_C790( C96 C790 ) C97_=_C98( C97 C98 ) C97_=_C99( C97 C99 ) C97_=_C102( C97 C102 ) \nC97_=_C106( C97 C106 ) C97_=_C116( C97 C116 ) C97_=_C118( C97 C118 ) C97_=_C120( C97 C120 ) C97_=_C122( C97 C122 ) C98_=_C99( C98 C99 ) \nC98_=_C102( C98 C102 ) C98_=_C107( C98 C107 ) C98_=_C124( C98 C124 ) C98_=_C128( C98 C128 ) C98_=_C130( C98 C130 ) C98_=_C131( C98 C131 ) \nC99_=_C102( C99 C102 ) C99_=_C231( C99 C231 ) C99_=_C232( C99 C232 ) C99_=_C233( C99 C233 ) C99_=_C234( C99 C234 ) C99_=_C235( C99 C235 ) \nC102_=_C232( C102 C232 ) C102_=_C424( C102 C424 ) C102_=_C707( C102 C707 ) C102_=_C713( C102 C713 ) C102_=_C726( C102 C726 ) C102_=_C727( C102 C727 ) \nC102_=_C728( C102 C728 ) C102_=_C729( C102 C729 ) C102_=_C730( C102 C730 ) C102_=_C731( C102 C731 ) C102_=_C732( C102 C732 ) C106_=_C107( C106 C107 ) \nC106_=_C108( C106 C108 ) C106_=_C116( C106 C116 ) C106_=_C118( C106 C118 ) C106_=_C120( C106 C120 ) C106_=_C122( C106 C122 ) C107_=_C108( C107 C108 ) \nC107_=_C124( C107 C124 ) C107_=_C128( C107 C128 ) C107_=_C130( C107 C130 ) C107_=_C131( C107 C131 ) C108_=_C116( C108 C116 ) C108_=_C124( C108 C124 ) \nC108_=_C133( C108 C133 ) C116_=_C118( C116 C118 ) C116_=_C120( C116 C120 ) C116_=_C122( C116 C122 ) C116_=_C124( C116 C124 ) C116_=_C133( C116 C133 ) \nC118_=_C120( C118 C120 ) C118_=_C122( C118 C122 ) C118_=_C253( C118 C253 ) C118_=_C359( C118 C359 ) C118_=_C361( C118 C361 ) C118_=_C362( C118 C362 ) \nC120_=_C122( C120 C122 ) C120_=_C255( C120 C255 ) C120_=_C437( C120 C437 ) C120_=_C703( C120 C703 ) C120_=_C704( C120 C704 ) C122_=_C257( C122 C257 ) \nC122_=_C439( C122 C439 ) C122_=_C743( C122 C743 ) C122_=_C753( C122 C753 ) C122_=_C760( C122 C760 ) C122_=_C776( C122 C776 ) C124_=_C128( C124 C128 ) \nC124_=_C130( C124 C130 ) C124_=_C131( C124 C131 ) C124_=_C133( C124 C133 ) C128_=_C130( C128 C130 ) C128_=_C131( C128 C131 ) C128_=_C195( C128 C195 ) \nC128_=_C261( C128 C261 ) C128_=_C301( C128 C301 ) C128_=_C366( C128</w:t>
      </w:r>
    </w:p>
    <w:p>
      <w:pPr>
        <w:pStyle w:val="PreformattedText"/>
        <w:bidi w:val="0"/>
        <w:spacing w:before="0" w:after="0"/>
        <w:jc w:val="left"/>
        <w:rPr/>
      </w:pPr>
      <w:r>
        <w:rPr/>
        <w:t xml:space="preserve"> </w:t>
      </w:r>
      <w:r>
        <w:rPr/>
        <w:t>C366 ) C130_=_C131( C130 C131 ) C130_=_C197( C130 C197 ) C130_=_C263( C130 C263 ) \nC130_=_C303( C130 C303 ) C130_=_C442( C130 C442 ) C130_=_C452( C130 C452 ) C130_=_C460( C130 C460 ) C130_=_C480( C130 C480 ) C131_=_C264( C131 C264 ) \nC131_=_C304( C131 C304 ) C131_=_C443( C131 C443 ) C133_=_C314( C133 C314 ) C133_=_C378( C133 C378 ) C133_=_C379( C133 C379 ) C138_=_C139( C138 C139 ) \nC138_=_C140( C138 C140 ) C138_=_C141( C138 C141 ) C138_=_C156( C138 C156 ) C138_=_C168( C138 C168 ) C139_=_C140( C139 C140 ) C139_=_C141( C139 C141 ) \nC139_=_C146( C139 C146 ) C139_=_C157( C139 C157 ) C139_=_C177( C139 C177 ) C140_=_C141( C140 C141 ) C140_=_C147( C140 C147 ) C140_=_C158( C140 C158 ) \nC140_=_C185( C140 C185 ) C141_=_C149( C141 C149 ) C141_=_C160( C141 C160 ) C141_=_C192( C141 C192 ) C146_=_C147( C146 C147 ) C146_=_C149( C146 C149 ) \nC146_=_C152( C146 C152 ) C146_=_C155( C146 C155 ) C146_=_C157( C146 C157 ) C146_=_C177( C146 C177 ) C147_=_C149( C147 C149 ) C147_=_C152( C147 C152 ) \nC147_=_C155( C147 C155 ) C147_=_C158( C147 C158 ) C147_=_C185( C147 C185 ) C149_=_C152( C149 C152 ) C149_=_C155( C149 C155 ) C149_=_C160( C149 C160 ) \nC149_=_C192( C149 C192 ) C152_=_C155( C152 C155 ) C152_=_C223( C152 C223 ) C152_=_C404( C152 C404 ) C152_=_C688( C152 C688 ) C155_=_C226( C155 C226 ) \nC155_=_C407( C155 C407 ) C155_=_C688( C155 C688 ) C155_=_C718( C155 C718 ) C155_=_C787( C155 C787 ) C155_=_C788( C155 C788 ) C155_=_C789( C155 C789 ) \nC155_=_C790( C155 C790 ) C156_=_C157( C156 C157 ) C156_=_C158( C156 C158 ) C156_=_C160( C156 C160 ) C156_=_C168( C156 C168 ) C157_=_C158( C157 C158 ) \nC157_=_C160( C157 C160 ) C157_=_C177( C157 C177 ) C158_=_C160( C158 C160 ) C158_=_C185( C158 C185 ) C160_=_C192( C160 C192 ) C168_=_C177( C168 C177 ) \nC168_=_C185( C168 C185 ) C168_=_C192( C168 C192 ) C168_=_C195( C168 C195 ) C168_=_C197( C168 C197 ) C177_=_C185( C177 C185 ) C177_=_C192( C177 C192 ) \nC177_=_C195( C177 C195 ) C177_=_C197( C177 C197 ) C185_=_C192( C185 C192 ) C185_=_C195( C185 C195 ) C185_=_C197( C185 C197 ) C192_=_C195( C192 C195 ) \nC192_=_C197( C192 C197 ) C195_=_C197( C195 C197 ) C195_=_C261( C195 C261 ) C195_=_C301( C195 C301 ) C195_=_C366( C195 C366 ) C197_=_C263( C197 C263 ) \nC197_=_C303( C197 C303 ) C197_=_C442( C197 C442 ) C197_=_C452( C197 C452 ) C197_=_C460( C197 C460 ) C197_=_C480( C197 C480 ) C208_=_C218( C208 C218 ) \nC208_=_C236( C208 C236 ) C208_=_C244( C208 C244 ) C208_=_C245( C208 C245 ) C208_=_C246( C208 C246 ) C218_=_C223( C218 C223 ) C218_=_C226( C218 C226 ) \nC218_=_C236( C218 C236 ) C218_=_C244( C218 C244 ) C218_=_C245( C218 C245 ) C218_=_C246( C218 C246 ) C223_=_C226( C223 C226 ) C223_=_C404( C223 C404 ) \nC223_=_C688( C223 C688 ) C226_=_C407( C226 C407 ) C226_=_C688( C226 C688 ) C226_=_C718( C226 C718 ) C226_=_C787( C226 C787 ) C226_=_C788( C226 C788 ) \nC226_=_C789( C226 C789 ) C226_=_C790( C226 C790 ) C231_=_C232( C231 C232 ) C231_=_C233( C231 C233 ) C231_=_C234( C231 C234 ) C231_=_C235( C231 C235 ) \nC232_=_C233( C232 C233 ) C232_=_C234( C232 C234 ) C232_=_C235( C232 C235 ) C232_=_C424( C232 C424 ) C232_=_C707( C232 C707 ) C232_=_C713( C232 C713 ) \nC232_=_C726( C232 C726 ) C232_=_C727( C232 C727 ) C232_=_C728( C232 C728 ) C232_=_C729( C232 C729 ) C232_=_C730( C232 C730 ) C232_=_C731( C232 C731 ) \nC232_=_C732( C232 C732 ) C233_=_C234( C233 C234 ) C233_=_C235( C233 C235 ) C233_=_C730( C233 C730 ) C233_=_C750( C233 C750 ) C233_=_C759( C233 C759 ) \nC233_=_C766( C233 C766 ) C234_=_C235( C234 C235 ) C234_=_C731( C234 C731 ) C234_=_C779( C234 C779 ) C234_=_C787( C234 C787 ) C234_=_C792( C234 C792 ) \nC234_=_C799( C234 C799 ) C235_=_C732( C235 C732 ) C235_=_C838( C235 C838 ) C235_=_C843( C235 C843 ) C235_=_C848( C235 C848 ) C235_=_C855( C235 C855 ) \nC236_=_C244( C236 C244 ) C236_=_C245( C236 C245 ) C236_=_C246( C236 C246 ) C244_=_C245( C244 C245 ) C244_=_C246( C244 C246 ) C244_=_C253( C244 C253 ) \nC244_=_C255( C244 C255 ) C244_=_C257( C244 C257 ) C245_=_C246( C245 C246 ) C245_=_C261( C245 C261 ) C245_=_C263( C245 C263 ) C245_=_C264( C245 C264 ) \nC253_=_C255( C253 C255 ) C253_=_C257( C253 C257 ) C253_=_C359( C253 C359 ) C253_=_C361( C253 C361 ) C253_=_C362( C253 C362 ) C255_=_C257( C255 C257 ) \nC255_=_C437( C255 C437 ) C255_=_C703( C255 C703 ) C255_=_C704( C255 C704 ) C257_=_C439( C257 C439 ) C257_=_C743( C257 C743 ) C257_=_C753( C257 C753 ) \nC257_=_C760( C257 C760 ) C257_=_C776( C257 C776 ) C261_=_C263( C261 C263 ) C261_=_C264( C261 C264 ) C261_=_C301( C261 C301 ) C261_=_C366( C261 C366 ) \nC263_=_C264( C263 C264 ) C263_=_C303( C263 C303 ) C263_=_C442( C263 C442 ) C263_=_C452( C263 C452 ) C263_=_C460( C263 C460 ) C263_=_C480( C263 C480 ) \nC264_=_C304( C264 C304 ) C264_=_C443( C264 C443 ) C270_=_C273( C270 C273 ) C270_=_C274( C270 C274 ) C270_=_C279( C270 C279 ) C270_=_C280( C270 C280 ) \nC270_=_C281( C270 C281 ) C270_=_C283( C270 C283 ) C270_=_C285( C270 C285 ) C273_=_C274( C273 C274 ) C273_=_C281( C273 C281 ) C273_=_C291( C273 C291 ) \nC273_=_C298( C273 C298 ) C273_=_C305( C273 C305 ) C273_=_C306( C273 C306 ) C274_=_C292( C274 C292 ) C274_=_C299( C274 C299 ) C274_=_C305( C274 C305 ) \nC274_=_C313( C274 C313 ) C274_=_C314( C274 C314 ) C274_=_C315( C274 C315 ) C279_=_C280( C279 C280 ) C279_=_C281( C279 C281 ) C279_=_C283( C279 C283 ) \nC279_=_C285( C279 C285 ) C279_=_C291( C279 C291 ) C279_=_C292( C279 C292 ) C280_=_C281( C280 C281 ) C280_=_C283( C280 C283 ) C280_=_C285( C280 C285 ) \nC280_=_C298( C280 C298 ) C280_=_C299( C280 C299 ) C280_=_C301( C280 C301 ) C280_=_C303( C280 C303 ) C280_=_C304( C280 C304 ) C281_=_C283( C281 C283 ) \nC281_=_C285( C281 C285 ) C281_=_C291( C281 C291 ) C281_=_C298( C281 C298 ) C281_=_C305( C281 C305 ) C281_=_C306( C281 C306 ) C283_=_C285( C283 C285 ) \nC283_=_C306( C283 C306 ) C283_=_C313( C283 C313 ) C283_=_C318( C283 C318 ) C283_=_C319( C283 C319 ) C283_=_C320( C283 C320 ) C283_=_C321( C283 C321 ) \nC283_=_C322( C283 C322 ) C283_=_C323( C283 C323 ) C285_=_C463( C285 C463 ) C285_=_C508( C285 C508 ) C285_=_C518( C285 C518 ) C291_=_C292( C291 C292 ) \nC291_=_C298( C291 C298 ) C291_=_C305( C291 C305 ) C291_=_C306( C291 C306 ) C292_=_C299( C292 C299 ) C292_=_C305( C292 C305 ) C292_=_C313( C292 C313 ) \nC292_=_C314( C292 C314 ) C292_=_C315( C292 C315 ) C298_=_C299( C298 C299 ) C298_=_C301( C298 C301 ) C298_=_C303( C298 C303 ) C298_=_C304( C298 C304 ) \nC298_=_C305( C298 C305 ) C298_=_C306( C298 C306 ) C299_=_C301( C299 C301 ) C299_=_C303( C299 C303 ) C299_=_C304( C299 C304 ) C299_=_C305( C299 C305 ) \nC299_=_C313( C299 C313 ) C299_=_C314( C299 C314 ) C299_=_C315( C299 C315 ) C301_=_C303( C301 C303 ) C301_=_C304( C301 C304 ) C301_=_C366( C301 C366 ) \nC303_=_C304( C303 C304 ) C303_=_C442( C303 C442 ) C303_=_C452( C303 C452 ) C303_=_C460( C303 C460 ) C303_=_C480( C303 C480 ) C304_=_C443( C304 C443 ) \nC305_=_C306( C305 C306 ) C305_=_C313( C305 C313 ) C305_=_C314( C305 C314 ) C305_=_C315( C305 C315 ) C306_=_C313( C306 C313 ) C306_=_C318( C306 C318 ) \nC306_=_C319( C306 C319 ) C306_=_C320( C306 C320 ) C306_=_C321( C306 C321 ) C306_=_C322( C306 C322 ) C306_=_C323( C306 C323 ) C313_=_C314( C313 C314 ) \nC313_=_C315( C313 C315 ) C313_=_C318( C313 C318 ) C313_=_C319( C313 C319 ) C313_=_C320( C313 C320 ) C313_=_C321( C313 C321 ) C313_=_C322( C313 C322 ) \nC313_=_C323( C313 C323 ) C314_=_C315( C314 C315 ) C314_=_C378( C314 C378 ) C314_=_C379( C314 C379 ) C318_=_C319( C318 C319 ) C318_=_C320( C318 C320 ) \nC318_=_C321( C318 C321 ) C318_=_C322( C318 C322 ) C318_=_C323( C318 C323 ) C319_=_C320( C319 C320 ) C319_=_C321( C319 C321 ) C319_=_C322( C319 C322 ) \nC319_=_C323( C319 C323 ) C319_=_C454( C319 C454 ) C319_=_C462( C319 C462 ) C319_=_C482( C319 C482 ) C320_=_C321( C320 C321 ) C320_=_C322( C320 C322 ) \nC320_=_C323( C320 C323 ) C320_=_C513( C320 C513 ) C321_=_C322( C321 C322 ) C321_=_C323( C321 C323 ) C322_=_C323( C322 C323 ) C323_=_C847( C323 C847 ) \nC323_=_C852( C323 C852 ) C323_=_C862( C323 C862 ) C359_=_C361( C359 C361 ) C359_=_C362( C359 C362 ) C359_=_C410( C359 C410 ) C359_=_C420( C359 C420 ) \nC359_=_C428( C359 C428 ) C359_=_C437( C359 C437 ) C359_=_C439( C359 C439 ) C361_=_C362( C361 C362 ) C361_=_C703( C361 C703 ) C361_=_C710( C361 C710 ) \nC361_=_C722( C361 C722 ) C361_=_C728( C361 C728 ) C361_=_C738( C361 C738 ) C361_=_C743( C361 C743 ) C362_=_C704( C362 C704 ) C362_=_C776( C362 C776 ) \nC362_=_C781( C362 C781 ) C362_=_C789( C362 C789 ) C362_=_C794( C362 C794 ) C362_=_C799( C362 C799 ) C362_=_C802( C362 C802 ) C362_=_C806( C362 C806 ) \nC362_=_C807( C362 C807 ) C366_=_C411( C366 C411 ) C366_=_C421( C366 C421 ) C366_=_C429( C366 C429 ) C366_=_C442( C366 C442 ) C366_=_C443( C366 C443 ) \nC378_=_C379( C378 C379 ) C378_=_C804( C378 C804 ) C378_=_C807( C378 C807 ) C378_=_C808( C378 C808 ) C379_=_C824( C379 C824 ) C379_=_C830( C379 C830 ) \nC379_=_C832( C379 C832 ) C379_=_C834( C379 C834 ) C386_=_C387( C386 C387 ) C386_=_C388( C386 C388 ) C386_=_C393( C386 C393 ) C386_=_C394( C386 C394 ) \nC386_=_C395( C386 C395 ) C386_=_C396( C386 C396 ) C386_=_C397( C386 C397 ) C386_=_C398( C386 C398 ) C386_=_C399( C386 C399 ) C386_=_C408( C386 C408 ) \nC386_=_C409( C386 C409 ) C386_=_C410( C386 C410 ) C386_=_C411( C386 C411 ) C386_=_C412( C386 C412 ) C386_=_C413( C386 C413 ) C386_=_C415( C386 C415 ) \nC387_=_C388( C387 C388 ) C387_=_C393( C387 C393 ) C387_=_C394( C387 C394 ) C387_=_C395( C387 C395 ) C387_=_C396( C387 C396 ) C387_=_C397( C387 C397 ) \nC387_=_C398( C387 C398 ) C387_=_C400( C387 C400 ) C387_=_C408( C387 C408 ) C387_=_C420( C387 C420 ) C387_=_C421( C387 C421 ) C387_=_C422( C387 C422 ) \nC387_=_C424( C387 C424 ) C388_=_C393( C388 C393 ) C388_=_C394( C388 C394 ) C388_=_C395( C388 C395 ) C388_=_C396( C388 C396 ) C388_=_C397( C388 C397 ) \nC388_=_C398( C388 C398 ) C388_=_C409( C388 C409 ) C388_=_C428( C388 C428 ) C388_=_C429( C388 C429 ) C388_=_C430( C388 C430 ) C393_=_C394( C393 C394 ) \nC393_=_C395( C393 C395 ) C393_=_C396( C393 C396 ) C393_=_C397( C393 C397 ) C393_=_C398(</w:t>
      </w:r>
    </w:p>
    <w:p>
      <w:pPr>
        <w:pStyle w:val="PreformattedText"/>
        <w:bidi w:val="0"/>
        <w:spacing w:before="0" w:after="0"/>
        <w:jc w:val="left"/>
        <w:rPr/>
      </w:pPr>
      <w:r>
        <w:rPr/>
        <w:t xml:space="preserve"> </w:t>
      </w:r>
      <w:r>
        <w:rPr/>
        <w:t>C393 C398 ) C393_=_C483( C393 C483 ) C393_=_C510( C393 C510 ) \nC393_=_C530( C393 C530 ) C394_=_C395( C394 C395 ) C394_=_C396( C394 C396 ) C394_=_C397( C394 C397 ) C394_=_C398( C394 C398 ) C394_=_C484( C394 C484 ) \nC394_=_C568( C394 C568 ) C395_=_C396( C395 C396 ) C395_=_C397( C395 C397 ) C395_=_C398( C395 C398 ) C395_=_C485( C395 C485 ) C395_=_C530( C395 C530 ) \nC395_=_C610( C395 C610 ) C395_=_C611( C395 C611 ) C395_=_C612( C395 C612 ) C395_=_C613( C395 C613 ) C395_=_C614( C395 C614 ) C396_=_C397( C396 C397 ) \nC396_=_C398( C396 C398 ) C396_=_C486( C396 C486 ) C396_=_C613( C396 C613 ) C396_=_C651( C396 C651 ) C396_=_C653( C396 C653 ) C397_=_C398( C397 C398 ) \nC397_=_C487( C397 C487 ) C397_=_C614( C397 C614 ) C397_=_C683( C397 C683 ) C398_=_C488( C398 C488 ) C398_=_C568( C398 C568 ) C398_=_C653( C398 C653 ) \nC398_=_C683( C398 C683 ) C398_=_C843( C398 C843 ) C398_=_C844( C398 C844 ) C398_=_C845( C398 C845 ) C398_=_C846( C398 C846 ) C398_=_C847( C398 C847 ) \nC399_=_C400( C399 C400 ) C399_=_C404( C399 C404 ) C399_=_C407( C399 C407 ) C399_=_C408( C399 C408 ) C399_=_C409( C399 C409 ) C399_=_C410( C399 C410 ) \nC399_=_C411( C399 C411 ) C399_=_C412( C399 C412 ) C399_=_C413( C399 C413 ) C399_=_C415( C399 C415 ) C400_=_C404( C400 C404 ) C400_=_C407( C400 C407 ) \nC400_=_C408( C400 C408 ) C400_=_C420( C400 C420 ) C400_=_C421( C400 C421 ) C400_=_C422( C400 C422 ) C400_=_C424( C400 C424 ) C404_=_C407( C404 C407 ) \nC404_=_C688( C404 C688 ) C407_=_C688( C407 C688 ) C407_=_C718( C407 C718 ) C407_=_C787( C407 C787 ) C407_=_C788( C407 C788 ) C407_=_C789( C407 C789 ) \nC407_=_C790( C407 C790 ) C408_=_C409( C408 C409 ) C408_=_C410( C408 C410 ) C408_=_C411( C408 C411 ) C408_=_C412( C408 C412 ) C408_=_C413( C408 C413 ) \nC408_=_C415( C408 C415 ) C408_=_C420( C408 C420 ) C408_=_C421( C408 C421 ) C408_=_C422( C408 C422 ) C408_=_C424( C408 C424 ) C409_=_C410( C409 C410 ) \nC409_=_C411( C409 C411 ) C409_=_C412( C409 C412 ) C409_=_C413( C409 C413 ) C409_=_C415( C409 C415 ) C409_=_C428( C409 C428 ) C409_=_C429( C409 C429 ) \nC409_=_C430( C409 C430 ) C410_=_C411( C410 C411 ) C410_=_C412( C410 C412 ) C410_=_C413( C410 C413 ) C410_=_C415( C410 C415 ) C410_=_C420( C410 C420 ) \nC410_=_C428( C410 C428 ) C410_=_C437( C410 C437 ) C410_=_C439( C410 C439 ) C411_=_C412( C411 C412 ) C411_=_C413( C411 C413 ) C411_=_C415( C411 C415 ) \nC411_=_C421( C411 C421 ) C411_=_C429( C411 C429 ) C411_=_C442( C411 C442 ) C411_=_C443( C411 C443 ) C412_=_C413( C412 C413 ) C412_=_C415( C412 C415 ) \nC412_=_C422( C412 C422 ) C412_=_C430( C412 C430 ) C413_=_C415( C413 C415 ) C413_=_C580( C413 C580 ) C413_=_C581( C413 C581 ) C413_=_C582( C413 C582 ) \nC415_=_C624( C415 C624 ) C415_=_C657( C415 C657 ) C415_=_C658( C415 C658 ) C415_=_C659( C415 C659 ) C415_=_C660( C415 C660 ) C420_=_C421( C420 C421 ) \nC420_=_C422( C420 C422 ) C420_=_C424( C420 C424 ) C420_=_C428( C420 C428 ) C420_=_C437( C420 C437 ) C420_=_C439( C420 C439 ) C421_=_C422( C421 C422 ) \nC421_=_C424( C421 C424 ) C421_=_C429( C421 C429 ) C421_=_C442( C421 C442 ) C421_=_C443( C421 C443 ) C422_=_C424( C422 C424 ) C422_=_C430( C422 C430 ) \nC424_=_C707( C424 C707 ) C424_=_C713( C424 C713 ) C424_=_C726( C424 C726 ) C424_=_C727( C424 C727 ) C424_=_C728( C424 C728 ) C424_=_C729( C424 C729 ) \nC424_=_C730( C424 C730 ) C424_=_C731( C424 C731 ) C424_=_C732( C424 C732 ) C428_=_C429( C428 C429 ) C428_=_C430( C428 C430 ) C428_=_C437( C428 C437 ) \nC428_=_C439( C428 C439 ) C429_=_C430( C429 C430 ) C429_=_C442( C429 C442 ) C429_=_C443( C429 C443 ) C437_=_C439( C437 C439 ) C437_=_C703( C437 C703 ) \nC437_=_C704( C437 C704 ) C439_=_C743( C439 C743 ) C439_=_C753( C439 C753 ) C439_=_C760( C439 C760 ) C439_=_C776( C439 C776 ) C442_=_C443( C442 C443 ) \nC442_=_C452( C442 C452 ) C442_=_C460( C442 C460 ) C442_=_C480( C442 C480 ) C449_=_C450( C449 C450 ) C449_=_C452( C449 C452 ) C449_=_C453( C449 C453 ) \nC449_=_C454( C449 C454 ) C449_=_C457( C449 C457 ) C449_=_C458( C449 C458 ) C449_=_C459( C449 C459 ) C449_=_C460( C449 C460 ) C449_=_C461( C449 C461 ) \nC449_=_C462( C449 C462 ) C449_=_C463( C449 C463 ) C450_=_C452( C450 C452 ) C450_=_C453( C450 C453 ) C450_=_C454( C450 C454 ) C450_=_C457( C450 C457 ) \nC450_=_C468( C450 C468 ) C452_=_C453( C452 C453 ) C452_=_C454( C452 C454 ) C452_=_C460( C452 C460 ) C452_=_C480( C452 C480 ) C453_=_C454( C453 C454 ) \nC453_=_C461( C453 C461 ) C453_=_C481( C453 C481 ) C454_=_C462( C454 C462 ) C454_=_C482( C454 C482 ) C457_=_C458( C457 C458 ) C457_=_C459( C457 C459 ) \nC457_=_C460( C457 C460 ) C457_=_C461( C457 C461 ) C457_=_C462( C457 C462 ) C457_=_C463( C457 C463 ) C457_=_C468( C457 C468 ) C458_=_C459( C458 C459 ) \nC458_=_C460( C458 C460 ) C458_=_C461( C458 C461 ) C458_=_C462( C458 C462 ) C458_=_C463( C458 C463 ) C458_=_C468( C458 C468 ) C458_=_C479( C458 C479 ) \nC458_=_C480( C458 C480 ) C458_=_C481( C458 C481 ) C458_=_C482( C458 C482 ) C458_=_C483( C458 C483 ) C458_=_C484( C458 C484 ) C458_=_C485( C458 C485 ) \nC458_=_C486( C458 C486 ) C458_=_C487( C458 C487 ) C458_=_C488( C458 C488 ) C459_=_C460( C459 C460 ) C459_=_C461( C459 C461 ) C459_=_C462( C459 C462 ) \nC459_=_C463( C459 C463 ) C459_=_C479( C459 C479 ) C460_=_C461( C460 C461 ) C460_=_C462( C460 C462 ) C460_=_C463( C460 C463 ) C460_=_C480( C460 C480 ) \nC461_=_C462( C461 C462 ) C461_=_C463( C461 C463 ) C461_=_C481( C461 C481 ) C462_=_C463( C462 C463 ) C462_=_C482( C462 C482 ) C463_=_C508( C463 C508 ) \nC463_=_C518( C463 C518 ) C468_=_C479( C468 C479 ) C468_=_C480( C468 C480 ) C468_=_C481( C468 C481 ) C468_=_C482( C468 C482 ) C468_=_C483( C468 C483 ) \nC468_=_C484( C468 C484 ) C468_=_C485( C468 C485 ) C468_=_C486( C468 C486 ) C468_=_C487( C468 C487 ) C468_=_C488( C468 C488 ) C479_=_C480( C479 C480 ) \nC479_=_C481( C479 C481 ) C479_=_C482( C479 C482 ) C479_=_C483( C479 C483 ) C479_=_C484( C479 C484 ) C479_=_C485( C479 C485 ) C479_=_C486( C479 C486 ) \nC479_=_C487( C479 C487 ) C479_=_C488( C479 C488 ) C480_=_C481( C480 C481 ) C480_=_C482( C480 C482 ) C480_=_C483( C480 C483 ) C480_=_C484( C480 C484 ) \nC480_=_C485( C480 C485 ) C480_=_C486( C480 C486 ) C480_=_C487( C480 C487 ) C480_=_C488( C480 C488 ) C481_=_C482( C481 C482 ) C481_=_C483( C481 C483 ) \nC481_=_C484( C481 C484 ) C481_=_C485( C481 C485 ) C481_=_C486( C481 C486 ) C481_=_C487( C481 C487 ) C481_=_C488( C481 C488 ) C482_=_C483( C482 C483 ) \nC482_=_C484( C482 C484 ) C482_=_C485( C482 C485 ) C482_=_C486( C482 C486 ) C482_=_C487( C482 C487 ) C482_=_C488( C482 C488 ) C483_=_C484( C483 C484 ) \nC483_=_C485( C483 C485 ) C483_=_C486( C483 C486 ) C483_=_C487( C483 C487 ) C483_=_C488( C483 C488 ) C483_=_C510( C483 C510 ) C483_=_C530( C483 C530 ) \nC484_=_C485( C484 C485 ) C484_=_C486( C484 C486 ) C484_=_C487( C484 C487 ) C484_=_C488( C484 C488 ) C484_=_C568( C484 C568 ) C485_=_C486( C485 C486 ) \nC485_=_C487( C485 C487 ) C485_=_C488( C485 C488 ) C485_=_C530( C485 C530 ) C485_=_C610( C485 C610 ) C485_=_C611( C485 C611 ) C485_=_C612( C485 C612 ) \nC485_=_C613( C485 C613 ) C485_=_C614( C485 C614 ) C486_=_C487( C486 C487 ) C486_=_C488( C486 C488 ) C486_=_C613( C486 C613 ) C486_=_C651( C486 C651 ) \nC486_=_C653( C486 C653 ) C487_=_C488( C487 C488 ) C487_=_C614( C487 C614 ) C487_=_C683( C487 C683 ) C488_=_C568( C488 C568 ) C488_=_C653( C488 C653 ) \nC488_=_C683( C488 C683 ) C488_=_C843( C488 C843 ) C488_=_C844( C488 C844 ) C488_=_C845( C488 C845 ) C488_=_C846( C488 C846 ) C488_=_C847( C488 C847 ) \nC508_=_C509( C508 C509 ) C508_=_C510( C508 C510 ) C508_=_C511( C508 C511 ) C508_=_C512( C508 C512 ) C508_=_C513( C508 C513 ) C508_=_C518( C508 C518 ) \nC509_=_C510( C509 C510 ) C509_=_C511( C509 C511 ) C509_=_C512( C509 C512 ) C509_=_C513( C509 C513 ) C510_=_C511( C510 C511 ) C510_=_C512( C510 C512 ) \nC510_=_C513( C510 C513 ) C510_=_C530( C510 C530 ) C511_=_C512( C511 C512 ) C511_=_C513( C511 C513 ) C512_=_C513( C512 C513 ) C518_=_C593( C518 C593 ) \nC518_=_C595( C518 C595 ) C518_=_C597( C518 C597 ) C518_=_C598( C518 C598 ) C518_=_C599( C518 C599 ) C530_=_C610( C530 C610 ) C530_=_C611( C530 C611 ) \nC530_=_C612( C530 C612 ) C530_=_C613( C530 C613 ) C530_=_C614( C530 C614 ) C568_=_C653( C568 C653 ) C568_=_C683( C568 C683 ) C568_=_C843( C568 C843 ) \nC568_=_C844( C568 C844 ) C568_=_C845( C568 C845 ) C568_=_C846( C568 C846 ) C568_=_C847( C568 C847 ) C580_=_C581( C580 C581 ) C580_=_C582( C580 C582 ) \nC580_=_C658( C580 C658 ) C580_=_C706( C580 C706 ) C580_=_C712( C580 C712 ) C580_=_C720( C580 C720 ) C580_=_C721( C580 C721 ) C580_=_C722( C580 C722 ) \nC580_=_C723( C580 C723 ) C581_=_C582( C581 C582 ) C581_=_C659( C581 C659 ) C581_=_C792( C581 C792 ) C581_=_C793( C581 C793 ) C581_=_C794( C581 C794 ) \nC581_=_C795( C581 C795 ) C582_=_C660( C582 C660 ) C582_=_C848( C582 C848 ) C582_=_C849( C582 C849 ) C582_=_C850( C582 C850 ) C582_=_C851( C582 C851 ) \nC582_=_C852( C582 C852 ) C593_=_C595( C593 C595 ) C593_=_C597( C593 C597 ) C593_=_C598( C593 C598 ) C593_=_C599( C593 C599 ) C593_=_C604( C593 C604 ) \nC593_=_C605( C593 C605 ) C595_=_C597( C595 C597 ) C595_=_C598( C595 C598 ) C595_=_C599( C595 C599 ) C595_=_C616( C595 C616 ) C595_=_C617( C595 C617 ) \nC597_=_C598( C597 C598 ) C597_=_C599( C597 C599 ) C597_=_C605( C597 C605 ) C597_=_C610( C597 C610 ) C597_=_C617( C597 C617 ) C597_=_C621( C597 C621 ) \nC597_=_C628( C597 C628 ) C598_=_C599( C598 C599 ) C598_=_C611( C598 C611 ) C598_=_C622( C598 C622 ) C598_=_C628( C598 C628 ) C598_=_C633( C598 C633 ) \nC599_=_C612( C599 C612 ) C599_=_C623( C599 C623 ) C599_=_C633( C599 C633 ) C604_=_C605( C604 C605 ) C604_=_C616( C604 C616 ) C604_=_C621( C604 C621 ) \nC604_=_C622( C604 C622 ) C604_=_C623( C604 C623 ) C604_=_C624( C604 C624 ) C605_=_C610( C605 C610 ) C605_=_C617( C605 C617 ) C605_=_C621( C605 C621 ) \nC605_=_C628( C605 C628 ) C610_=_C611( C610 C611 ) C610_=_C612( C610 C612 ) C610_=_C613( C610 C613 ) C610_=_C614( C610 C614 ) C610_=_C617( C610 C617 ) \nC610_=_C621( C610 C621 ) C610_=_C628( C610 C628 ) C611_=_C612( C611 C612 ) C611_=_C613( C611 C613 ) C611_=_C614(</w:t>
      </w:r>
    </w:p>
    <w:p>
      <w:pPr>
        <w:pStyle w:val="PreformattedText"/>
        <w:bidi w:val="0"/>
        <w:spacing w:before="0" w:after="0"/>
        <w:jc w:val="left"/>
        <w:rPr/>
      </w:pPr>
      <w:r>
        <w:rPr/>
        <w:t xml:space="preserve"> </w:t>
      </w:r>
      <w:r>
        <w:rPr/>
        <w:t>C611 C614 ) C611_=_C622( C611 C622 ) \nC611_=_C628( C611 C628 ) C611_=_C633( C611 C633 ) C612_=_C613( C612 C613 ) C612_=_C614( C612 C614 ) C612_=_C623( C612 C623 ) C612_=_C633( C612 C633 ) \nC613_=_C614( C613 C614 ) C613_=_C651( C613 C651 ) C613_=_C653( C613 C653 ) C614_=_C683( C614 C683 ) C616_=_C617( C616 C617 ) C616_=_C621( C616 C621 ) \nC616_=_C622( C616 C622 ) C616_=_C623( C616 C623 ) C616_=_C624( C616 C624 ) C617_=_C621( C617 C621 ) C617_=_C628( C617 C628 ) C621_=_C622( C621 C622 ) \nC621_=_C623( C621 C623 ) C621_=_C624( C621 C624 ) C621_=_C628( C621 C628 ) C622_=_C623( C622 C623 ) C622_=_C624( C622 C624 ) C622_=_C628( C622 C628 ) \nC622_=_C633( C622 C633 ) C623_=_C624( C623 C624 ) C623_=_C633( C623 C633 ) C624_=_C657( C624 C657 ) C624_=_C658( C624 C658 ) C624_=_C659( C624 C659 ) \nC624_=_C660( C624 C660 ) C628_=_C633( C628 C633 ) C651_=_C653( C651 C653 ) C651_=_C657( C651 C657 ) C651_=_C663( C651 C663 ) C651_=_C672( C651 C672 ) \nC653_=_C683( C653 C683 ) C653_=_C843( C653 C843 ) C653_=_C844( C653 C844 ) C653_=_C845( C653 C845 ) C653_=_C846( C653 C846 ) C653_=_C847( C653 C847 ) \nC657_=_C658( C657 C658 ) C657_=_C659( C657 C659 ) C657_=_C660( C657 C660 ) C657_=_C663( C657 C663 ) C657_=_C672( C657 C672 ) C658_=_C659( C658 C659 ) \nC658_=_C660( C658 C660 ) C658_=_C706( C658 C706 ) C658_=_C712( C658 C712 ) C658_=_C720( C658 C720 ) C658_=_C721( C658 C721 ) C658_=_C722( C658 C722 ) \nC658_=_C723( C658 C723 ) C659_=_C660( C659 C660 ) C659_=_C792( C659 C792 ) C659_=_C793( C659 C793 ) C659_=_C794( C659 C794 ) C659_=_C795( C659 C795 ) \nC660_=_C848( C660 C848 ) C660_=_C849( C660 C849 ) C660_=_C850( C660 C850 ) C660_=_C851( C660 C851 ) C660_=_C852( C660 C852 ) C663_=_C672( C663 C672 ) \nC683_=_C843( C683 C843 ) C683_=_C844( C683 C844 ) C683_=_C845( C683 C845 ) C683_=_C846( C683 C846 ) C683_=_C847( C683 C847 ) C688_=_C718( C688 C718 ) \nC688_=_C787( C688 C787 ) C688_=_C788( C688 C788 ) C688_=_C789( C688 C789 ) C688_=_C790( C688 C790 ) C703_=_C704( C703 C704 ) C703_=_C710( C703 C710 ) \nC703_=_C722( C703 C722 ) C703_=_C728( C703 C728 ) C703_=_C738( C703 C738 ) C703_=_C743( C703 C743 ) C704_=_C776( C704 C776 ) C704_=_C781( C704 C781 ) \nC704_=_C789( C704 C789 ) C704_=_C794( C704 C794 ) C704_=_C799( C704 C799 ) C704_=_C802( C704 C802 ) C704_=_C806( C704 C806 ) C704_=_C807( C704 C807 ) \nC706_=_C707( C706 C707 ) C706_=_C708( C706 C708 ) C706_=_C710( C706 C710 ) C706_=_C712( C706 C712 ) C706_=_C720( C706 C720 ) C706_=_C721( C706 C721 ) \nC706_=_C722( C706 C722 ) C706_=_C723( C706 C723 ) C707_=_C708( C707 C708 ) C707_=_C710( C707 C710 ) C707_=_C713( C707 C713 ) C707_=_C726( C707 C726 ) \nC707_=_C727( C707 C727 ) C707_=_C728( C707 C728 ) C707_=_C729( C707 C729 ) C707_=_C730( C707 C730 ) C707_=_C731( C707 C731 ) C707_=_C732( C707 C732 ) \nC708_=_C710( C708 C710 ) C708_=_C720( C708 C720 ) C708_=_C726( C708 C726 ) C708_=_C733( C708 C733 ) C710_=_C722( C710 C722 ) C710_=_C728( C710 C728 ) \nC710_=_C738( C710 C738 ) C710_=_C743( C710 C743 ) C712_=_C713( C712 C713 ) C712_=_C718( C712 C718 ) C712_=_C720( C712 C720 ) C712_=_C721( C712 C721 ) \nC712_=_C722( C712 C722 ) C712_=_C723( C712 C723 ) C713_=_C718( C713 C718 ) C713_=_C726( C713 C726 ) C713_=_C727( C713 C727 ) C713_=_C728( C713 C728 ) \nC713_=_C729( C713 C729 ) C713_=_C730( C713 C730 ) C713_=_C731( C713 C731 ) C713_=_C732( C713 C732 ) C718_=_C787( C718 C787 ) C718_=_C788( C718 C788 ) \nC718_=_C789( C718 C789 ) C718_=_C790( C718 C790 ) C720_=_C721( C720 C721 ) C720_=_C722( C720 C722 ) C720_=_C723( C720 C723 ) C720_=_C726( C720 C726 ) \nC720_=_C733( C720 C733 ) C721_=_C722( C721 C722 ) C721_=_C723( C721 C723 ) C721_=_C727( C721 C727 ) C721_=_C733( C721 C733 ) C721_=_C738( C721 C738 ) \nC721_=_C739( C721 C739 ) C722_=_C723( C722 C723 ) C722_=_C728( C722 C728 ) C722_=_C738( C722 C738 ) C722_=_C743( C722 C743 ) C723_=_C729( C723 C729 ) \nC723_=_C739( C723 C739 ) C726_=_C727( C726 C727 ) C726_=_C728( C726 C728 ) C726_=_C729( C726 C729 ) C726_=_C730( C726 C730 ) C726_=_C731( C726 C731 ) \nC726_=_C732( C726 C732 ) C726_=_C733( C726 C733 ) C727_=_C728( C727 C728 ) C727_=_C729( C727 C729 ) C727_=_C730( C727 C730 ) C727_=_C731( C727 C731 ) \nC727_=_C732( C727 C732 ) C727_=_C733( C727 C733 ) C727_=_C738( C727 C738 ) C727_=_C739( C727 C739 ) C728_=_C729( C728 C729 ) C728_=_C730( C728 C730 ) \nC728_=_C731( C728 C731 ) C728_=_C732( C728 C732 ) C728_=_C738( C728 C738 ) C728_=_C743( C728 C743 ) C729_=_C730( C729 C730 ) C729_=_C731( C729 C731 ) \nC729_=_C732( C729 C732 ) C729_=_C739( C729 C739 ) C730_=_C731( C730 C731 ) C730_=_C732( C730 C732 ) C730_=_C750( C730 C750 ) C730_=_C759( C730 C759 ) \nC730_=_C766( C730 C766 ) C731_=_C732( C731 C732 ) C731_=_C779( C731 C779 ) C731_=_C787( C731 C787 ) C731_=_C792( C731 C792 ) C731_=_C799( C731 C799 ) \nC732_=_C838( C732 C838 ) C732_=_C843( C732 C843 ) C732_=_C848( C732 C848 ) C732_=_C855( C732 C855 ) C733_=_C738( C733 C738 ) C733_=_C739( C733 C739 ) \nC738_=_C739( C738 C739 ) C738_=_C743( C738 C743 ) C743_=_C753( C743 C753 ) C743_=_C760( C743 C760 ) C743_=_C776( C743 C776 ) C747_=_C749( C747 C749 ) \nC747_=_C750( C747 C750 ) C747_=_C752( C747 C752 ) C747_=_C753( C747 C753 ) C747_=_C754( C747 C754 ) C749_=_C750( C749 C750 ) C749_=_C752( C749 C752 ) \nC749_=_C753( C749 C753 ) C749_=_C762( C749 C762 ) C750_=_C752( C750 C752 ) C750_=_C753( C750 C753 ) C750_=_C759( C750 C759 ) C750_=_C766( C750 C766 ) \nC752_=_C753( C752 C753 ) C752_=_C771( C752 C771 ) C753_=_C760( C753 C760 ) C753_=_C776( C753 C776 ) C754_=_C759( C754 C759 ) C754_=_C760( C754 C760 ) \nC759_=_C760( C759 C760 ) C759_=_C766( C759 C766 ) C760_=_C776( C760 C776 ) C762_=_C766( C762 C766 ) C762_=_C771( C762 C771 ) C766_=_C771( C766 C771 ) \nC776_=_C781( C776 C781 ) C776_=_C789( C776 C789 ) C776_=_C794( C776 C794 ) C776_=_C799( C776 C799 ) C776_=_C802( C776 C802 ) C776_=_C806( C776 C806 ) \nC776_=_C807( C776 C807 ) C779_=_C780( C779 C780 ) C779_=_C781( C779 C781 ) C779_=_C782( C779 C782 ) C779_=_C787( C779 C787 ) C779_=_C792( C779 C792 ) \nC779_=_C799( C779 C799 ) C780_=_C781( C780 C781 ) C780_=_C782( C780 C782 ) C780_=_C788( C780 C788 ) C780_=_C793( C780 C793 ) C780_=_C802( C780 C802 ) \nC780_=_C804( C780 C804 ) C781_=_C782( C781 C782 ) C781_=_C789( C781 C789 ) C781_=_C794( C781 C794 ) C781_=_C799( C781 C799 ) C781_=_C802( C781 C802 ) \nC781_=_C806( C781 C806 ) C781_=_C807( C781 C807 ) C782_=_C790( C782 C790 ) C782_=_C795( C782 C795 ) C782_=_C806( C782 C806 ) C782_=_C808( C782 C808 ) \nC787_=_C788( C787 C788 ) C787_=_C789( C787 C789 ) C787_=_C790( C787 C790 ) C787_=_C792( C787 C792 ) C787_=_C799( C787 C799 ) C788_=_C789( C788 C789 ) \nC788_=_C790( C788 C790 ) C788_=_C793( C788 C793 ) C788_=_C802( C788 C802 ) C788_=_C804( C788 C804 ) C789_=_C790( C789 C790 ) C789_=_C794( C789 C794 ) \nC789_=_C799( C789 C799 ) C789_=_C802( C789 C802 ) C789_=_C806( C789 C806 ) C789_=_C807( C789 C807 ) C790_=_C795( C790 C795 ) C790_=_C806( C790 C806 ) \nC790_=_C808( C790 C808 ) C792_=_C793( C792 C793 ) C792_=_C794( C792 C794 ) C792_=_C795( C792 C795 ) C792_=_C799( C792 C799 ) C793_=_C794( C793 C794 ) \nC793_=_C795( C793 C795 ) C793_=_C802( C793 C802 ) C793_=_C804( C793 C804 ) C794_=_C795( C794 C795 ) C794_=_C799( C794 C799 ) C794_=_C802( C794 C802 ) \nC794_=_C806( C794 C806 ) C794_=_C807( C794 C807 ) C795_=_C806( C795 C806 ) C795_=_C808( C795 C808 ) C799_=_C802( C799 C802 ) C799_=_C806( C799 C806 ) \nC799_=_C807( C799 C807 ) C802_=_C804( C802 C804 ) C802_=_C806( C802 C806 ) C802_=_C807( C802 C807 ) C804_=_C807( C804 C807 ) C804_=_C808( C804 C808 ) \nC806_=_C807( C806 C807 ) C806_=_C808( C806 C808 ) C807_=_C808( C807 C808 ) C811_=_C812( C811 C812 ) C811_=_C813( C811 C813 ) C811_=_C814( C811 C814 ) \nC811_=_C815( C811 C815 ) C811_=_C817( C811 C817 ) C811_=_C819( C811 C819 ) C811_=_C822( C811 C822 ) C812_=_C813( C812 C813 ) C812_=_C814( C812 C814 ) \nC812_=_C815( C812 C815 ) C812_=_C817( C812 C817 ) C812_=_C819( C812 C819 ) C812_=_C823( C812 C823 ) C812_=_C824( C812 C824 ) C813_=_C814( C813 C814 ) \nC813_=_C815( C813 C815 ) C813_=_C817( C813 C817 ) C813_=_C827( C813 C827 ) C814_=_C815( C814 C815 ) C814_=_C817( C814 C817 ) C814_=_C823( C814 C823 ) \nC814_=_C830( C814 C830 ) C814_=_C831( C814 C831 ) C815_=_C817( C815 C817 ) C815_=_C832( C815 C832 ) C815_=_C833( C815 C833 ) C817_=_C822( C817 C822 ) \nC817_=_C827( C817 C827 ) C817_=_C831( C817 C831 ) C817_=_C833( C817 C833 ) C817_=_C834( C817 C834 ) C819_=_C822( C819 C822 ) C819_=_C823( C819 C823 ) \nC819_=_C824( C819 C824 ) C822_=_C827( C822 C827 ) C822_=_C831( C822 C831 ) C822_=_C833( C822 C833 ) C822_=_C834( C822 C834 ) C823_=_C824( C823 C824 ) \nC823_=_C830( C823 C830 ) C823_=_C831( C823 C831 ) C824_=_C830( C824 C830 ) C824_=_C832( C824 C832 ) C824_=_C834( C824 C834 ) C827_=_C831( C827 C831 ) \nC827_=_C833( C827 C833 ) C827_=_C834( C827 C834 ) C830_=_C831( C830 C831 ) C830_=_C832( C830 C832 ) C830_=_C834( C830 C834 ) C831_=_C833( C831 C833 ) \nC831_=_C834( C831 C834 ) C832_=_C833( C832 C833 ) C832_=_C834( C832 C834 ) C833_=_C834( C833 C834 ) C838_=_C839( C838 C839 ) C838_=_C840( C838 C840 ) \nC838_=_C841( C838 C841 ) C838_=_C843( C838 C843 ) C838_=_C848( C838 C848 ) C838_=_C855( C838 C855 ) C839_=_C840( C839 C840 ) C839_=_C841( C839 C841 ) \nC839_=_C844( C839 C844 ) C839_=_C849( C839 C849 ) C839_=_C858( C839 C858 ) C840_=_C841( C840 C841 ) C840_=_C845( C840 C845 ) C840_=_C850( C840 C850 ) \nC840_=_C860( C840 C860 ) C841_=_C846( C841 C846 ) C841_=_C851( C841 C851 ) C841_=_C855( C841 C855 ) C841_=_C858( C841 C858 ) C841_=_C860( C841 C860 ) \nC841_=_C862( C841 C862 ) C843_=_C844( C843 C844 ) C843_=_C845( C843 C845 ) C843_=_C846( C843 C846 ) C843_=_C847( C843 C847 ) C843_=_C848( C843 C848 ) \nC843_=_C855( C843 C855 ) C844_=_C845( C844 C845 ) C844_=_C846( C844 C846 ) C844_=_C847( C844 C847 ) C844_=_C849( C844 C849 ) C844_=_C858( C844 C858 ) \nC845_=_C846( C845 C846 ) C845_=_C847( C845 C847 ) C845_=_C850( C845 C850 ) C845_=_C860( C845 C860 ) C846_=_C847( C846 C847 ) C846_=_C851(</w:t>
      </w:r>
    </w:p>
    <w:p>
      <w:pPr>
        <w:pStyle w:val="PreformattedText"/>
        <w:bidi w:val="0"/>
        <w:spacing w:before="0" w:after="0"/>
        <w:jc w:val="left"/>
        <w:rPr/>
      </w:pPr>
      <w:r>
        <w:rPr/>
        <w:t xml:space="preserve"> </w:t>
      </w:r>
      <w:r>
        <w:rPr/>
        <w:t>C846 C851 ) \nC846_=_C855( C846 C855 ) C846_=_C858( C846 C858 ) C846_=_C860( C846 C860 ) C846_=_C862( C846 C862 ) C847_=_C852( C847 C852 ) C847_=_C862( C847 C862 ) \nC848_=_C849( C848 C849 ) C848_=_C850( C848 C850 ) C848_=_C851( C848 C851 ) C848_=_C852( C848 C852 ) C848_=_C855( C848 C855 ) C849_=_C850( C849 C850 ) \nC849_=_C851( C849 C851 ) C849_=_C852( C849 C852 ) C849_=_C858( C849 C858 ) C850_=_C851( C850 C851 ) C850_=_C852( C850 C852 ) C850_=_C860( C850 C860 ) \nC851_=_C852( C851 C852 ) C851_=_C855( C851 C855 ) C851_=_C858( C851 C858 ) C851_=_C860( C851 C860 ) C851_=_C862( C851 C862 ) C852_=_C862( C852 C862 ) \nC855_=_C858( C855 C858 ) C855_=_C860( C855 C860 ) C855_=_C862( C855 C862 ) C858_=_C860( C858 C860 ) C858_=_C862( C858 C862 ) C860_=_C862( C860 C862 ) "];57-&gt;60[label="235: C1 C2 C3 C5 C12 \nC13 C14 C16 C35 C56 C65 \nC74 C75 C85 C86 C93 C97 \nC98 C99 C102 C106 C107 C108 \nC118 C120 C122 C128 C130 C131 \nC133 C138 C139 C140 C141 C146 \nC147 C149 C152 C156 C157 C158 \nC160 C168 C177 C185 C192 C195 \nC197 C208 C218 C223 C231 C233 \nC234 C235 C236 C244 C245 C246 \nC253 C255 C257 C261 C263 C264 \nC273 C281 C285 C291 C298 C301 \nC303 C304 C305 C306 C314 C315 \nC318 C319 C320 C321 C322 C323 \nC359 C361 C362 C366 C378 C379 \nC387 C388 C393 C394 C396 C397 \nC400 C404 C408 C409 C413 C415 \nC420 C421 C422 C424 C428 C429 \nC430 C437 C439 C442 C443 C450 \nC452 C453 C454 C457 C459 C460 \nC461 C462 C463 C468 C479 C480 \nC481 C482 C483 C484 C486 C487 \nC508 C509 C510 C511 C512 C513 \nC518 C530 C568 C580 C581 C582 \nC593 C595 C598 C604 C605 C611 \nC613 C614 C616 C617 C622 C624 \nC628 C633 C651 C653 C657 C658 \nC659 C660 C663 C672 C683 C688 \nC703 C704 C706 C707 C708 C710 \nC721 C727 C730 C731 C732 C733 \nC738 C739 C743 C747 C749 C750 \nC752 C753 C754 C759 C760 C762 \nC766 C771 C776 C779 C780 C782 \nC787 C788 C790 C792 C793 C795 \nC799 C802 C804 C806 C808 C811 \nC813 C814 C815 C819 C822 C823 \nC827 C830 C831 C832 C833 C838 \nC839 C840 C843 C844 C845 C847 \nC848 C849 C850 C852 C855 C858 \nC860 C862 \n837: C1_=_C2 ,C1_=_C3 ,C1_=_C5 ,C1_=_C12 ,C2_=_C3 ,\nC2_=_C5 ,C2_=_C13 ,C2_=_C35 ,C3_=_C5 ,C5_=_C16 ,C5_=_C56 ,\nC12_=_C13 ,C12_=_C14 ,C12_=_C16 ,C13_=_C14 ,C13_=_C16 ,C13_=_C35 ,\nC14_=_C16 ,C16_=_C56 ,C56_=_C306 ,C56_=_C318 ,C56_=_C319 ,C56_=_C320 ,\nC56_=_C321 ,C56_=_C322 ,C56_=_C323 ,C65_=_C75 ,C65_=_C86 ,C65_=_C106 ,\nC65_=_C107 ,C65_=_C108 ,C74_=_C75 ,C74_=_C85 ,C74_=_C97 ,C74_=_C98 ,\nC74_=_C99 ,C74_=_C102 ,C75_=_C86 ,C75_=_C106 ,C75_=_C107 ,C75_=_C108 ,\nC85_=_C86 ,C85_=_C93 ,C85_=_C97 ,C85_=_C98 ,C85_=_C99 ,C85_=_C102 ,\nC86_=_C93 ,C86_=_C106 ,C86_=_C107 ,C86_=_C108 ,C93_=_C152 ,C93_=_C223 ,\nC93_=_C404 ,C93_=_C688 ,C97_=_C98 ,C97_=_C99 ,C97_=_C102 ,C97_=_C106 ,\nC97_=_C118 ,C97_=_C120 ,C97_=_C122 ,C98_=_C99 ,C98_=_C102 ,C98_=_C107 ,\nC98_=_C128 ,C98_=_C130 ,C98_=_C131 ,C99_=_C102 ,C99_=_C231 ,C99_=_C233 ,\nC99_=_C234 ,C99_=_C235 ,C102_=_C424 ,C102_=_C707 ,C102_=_C727 ,C102_=_C730 ,\nC102_=_C731 ,C102_=_C732 ,C106_=_C107 ,C106_=_C108 ,C106_=_C118 ,C106_=_C120 ,\nC106_=_C122 ,C107_=_C108 ,C107_=_C128 ,C107_=_C130 ,C107_=_C131 ,C108_=_C133 ,\nC118_=_C120 ,C118_=_C122 ,C118_=_C253 ,C118_=_C359 ,C118_=_C361 ,C118_=_C362 ,\nC120_=_C122 ,C120_=_C255 ,C120_=_C437 ,C120_=_C703 ,C120_=_C704 ,C122_=_C257 ,\nC122_=_C439 ,C122_=_C743 ,C122_=_C753 ,C122_=_C760 ,C122_=_C776 ,C128_=_C130 ,\nC128_=_C131 ,C128_=_C195 ,C128_=_C261 ,C128_=_C301 ,C128_=_C366 ,C130_=_C131 ,\nC130_=_C197 ,C130_=_C263 ,C130_=_C303 ,C130_=_C442 ,C130_=_C452 ,C130_=_C460 ,\nC130_=_C480 ,C131_=_C264 ,C131_=_C304 ,C131_=_C443 ,C133_=_C314 ,C133_=_C378 ,\nC133_=_C379 ,C138_=_C139 ,C138_=_C140 ,C138_=_C141 ,C138_=_C156 ,C138_=_C168 ,\nC139_=_C140 ,C139_=_C141 ,C139_=_C146 ,C139_=_C157 ,C139_=_C177 ,C140_=_C141 ,\nC140_=_C147 ,C140_=_C158 ,C140_=_C185 ,C141_=_C149 ,C141_=_C160 ,C141_=_C192 ,\nC146_=_C147 ,C146_=_C149 ,C146_=_C152 ,C146_=_C157 ,C146_=_C177 ,C147_=_C149 ,\nC147_=_C152 ,C147_=_C158 ,C147_=_C185 ,C149_=_C152 ,C149_=_C160 ,C149_=_C192 ,\nC152_=_C223 ,C152_=_C404 ,C152_=_C688 ,C156_=_C157 ,C156_=_C158 ,C156_=_C160 ,\nC156_=_C168 ,C157_=_C158 ,C157_=_C160 ,C157_=_C177 ,C158_=_C160 ,C158_=_C185 ,\nC160_=_C192 ,C168_=_C177 ,C168_=_C185 ,C168_=_C192 ,C168_=_C195 ,C168_=_C197 ,\nC177_=_C185 ,C177_=_C192 ,C177_=_C195 ,C177_=_C197 ,C185_=_C192 ,C185_=_C195 ,\nC185_=_C197 ,C192_=_C195 ,C192_=_C197 ,C195_=_C197 ,C195_=_C261 ,C195_=_C301 ,\nC195_=_C366 ,C197_=_C263 ,C197_=_C303 ,C197_=_C442 ,C197_=_C452 ,C197_=_C460 ,\nC197_=_C480 ,C208_=_C218 ,C208_=_C236 ,C208_=_C244 ,C208_=_C245 ,C208_=_C246 ,\nC218_=_C223 ,C218_=_C236 ,C218_=_C244 ,C218_=_C245 ,C218_=_C246 ,C223_=_C404 ,\nC223_=_C688 ,C231_=_C233 ,C231_=_C234 ,C231_=_C235 ,C233_=_C234 ,C233_=_C235 ,\nC233_=_C730 ,C233_=_C750 ,C233_=_C759 ,C233_=_C766 ,C234_=_C235 ,C234_=_C731 ,\nC234_=_C779 ,C234_=_C787 ,C234_=_C792 ,C234_=_C799 ,C235_=_C732 ,C235_=_C838 ,\nC235_=_C843 ,C235_=_C848 ,C235_=_C855 ,C236_=_C244 ,C236_=_C245 ,C236_=_C246 ,\nC244_=_C245 ,C244_=_C246 ,C244_=_C253 ,C244_=_C255 ,C244_=_C257 ,C245_=_C246 ,\nC245_=_C261 ,C245_=_C263 ,C245_=_C264 ,C253_=_C255 ,C253_=_C257 ,C253_=_C359 ,\nC253_=_C361 ,C253_=_C362 ,C255_=_C257 ,C255_=_C437 ,C255_=_C703 ,C255_=_C704 ,\nC257_=_C439 ,C257_=_C743 ,C257_=_C753 ,C257_=_C760 ,C257_=_C776 ,C261_=_C263 ,\nC261_=_C264 ,C261_=_C301 ,C261_=_C366 ,C263_=_C264 ,C263_=_C303 ,C263_=_C442 ,\nC263_=_C452 ,C263_=_C460 ,C263_=_C480 ,C264_=_C304 ,C264_=_C443 ,C273_=_C281 ,\nC273_=_C291 ,C273_=_C298 ,C273_=_C305 ,C273_=_C306 ,C281_=_C285 ,C281_=_C291 ,\nC281_=_C298 ,C281_=_C305 ,C281_=_C306 ,C285_=_C463 ,C285_=_C508 ,C285_=_C518 ,\nC291_=_C298 ,C291_=_C305 ,C291_=_C306 ,C298_=_C301 ,C298_=_C303 ,C298_=_C304 ,\nC298_=_C305 ,C298_=_C306 ,C301_=_C303 ,C301_=_C304 ,C301_=_C366 ,C303_=_C304 ,\nC303_=_C442 ,C303_=_C452 ,C303_=_C460 ,C303_=_C480 ,C304_=_C443 ,C305_=_C306 ,\nC305_=_C314 ,C305_=_C315 ,C306_=_C318 ,C306_=_C319 ,C306_=_C320 ,C306_=_C321 ,\nC306_=_C322 ,C306_=_C323 ,C314_=_C315 ,C314_=_C378 ,C314_=_C379 ,C318_=_C319 ,\nC318_=_C320 ,C318_=_C321 ,C318_=_C322 ,C318_=_C323 ,C319_=_C320 ,C319_=_C321 ,\nC319_=_C322 ,C319_=_C323 ,C319_=_C454 ,C319_=_C462 ,C319_=_C482 ,C320_=_C321 ,\nC320_=_C322 ,C320_=_C323 ,C320_=_C513 ,C321_=_C322 ,C321_=_C323 ,C322_=_C323 ,\nC323_=_C847 ,C323_=_C852 ,C323_=_C862 ,C359_=_C361 ,C359_=_C362 ,C359_=_C420 ,\nC359_=_C428 ,C359_=_C437 ,C359_=_C439 ,C361_=_C362 ,C361_=_C703 ,C361_=_C710 ,\nC361_=_C738 ,C361_=_C743 ,C362_=_C704 ,C362_=_C776 ,C362_=_C799 ,C362_=_C802 ,\nC362_=_C806 ,C366_=_C421 ,C366_=_C429 ,C366_=_C442 ,C366_=_C443 ,C378_=_C379 ,\nC378_=_C804 ,C378_=_C808 ,C379_=_C830 ,C379_=_C832 ,C387_=_C388 ,C387_=_C393 ,\nC387_=_C394 ,C387_=_C396 ,C387_=_C397 ,C387_=_C400 ,C387_=_C408 ,C387_=_C420 ,\nC387_=_C421 ,C387_=_C422 ,C387_=_C424 ,C388_=_C393 ,C388_=_C394 ,C388_=_C396 ,\nC388_=_C397 ,C388_=_C409 ,C388_=_C428 ,C388_=_C429 ,C388_=_C430 ,C393_=_C394 ,\nC393_=_C396 ,C393_=_C397 ,C393_=_C483 ,C393_=_C510 ,C393_=_C530 ,C394_=_C396 ,\nC394_=_C397 ,C394_=_C484 ,C394_=_C568 ,C396_=_C397 ,C396_=_C486 ,C396_=_C613 ,\nC396_=_C651 ,C396_=_C653 ,C397_=_C487 ,C397_=_C614 ,C397_=_C683 ,C400_=_C404 ,\nC400_=_C408 ,C400_=_C420 ,C400_=_C421 ,C400_=_C422 ,C400_=_C424 ,C404_=_C688 ,\nC408_=_C409 ,C408_=_C413 ,C408_=_C415 ,C408_=_C420 ,C408_=_C421 ,C408_=_C422 ,\nC408_=_C424 ,C409_=_C413 ,C409_=_C415 ,C409_=_C428 ,C409_=_C429 ,C409_=_C430 ,\nC413_=_C415 ,C413_=_C580 ,C413_=_C581 ,C413_=_C582 ,C415_=_C624 ,C415_=_C657 ,\nC415_=_C658 ,C415_=_C659 ,C415_=_C660 ,C420_=_C421 ,C420_=_C422 ,C420_=_C424 ,\nC420_=_C428 ,C420_=_C437 ,C420_=_C439 ,C421_=_C422 ,C421_=_C424 ,C421_=_C429 ,\nC421_=_C442 ,C421_=_C443 ,C422_=_C424 ,C422_=_C430 ,C424_=_C707 ,C424_=_C727 ,\nC424_=_C730 ,C424_=_C731 ,C424_=_C732 ,C428_=_C429 ,C428_=_C430 ,C428_=_C437 ,\nC428_=_C439 ,C429_=_C430 ,C429_=_C442 ,C429_=_C443 ,C437_=_C439 ,C437_=_C703 ,\nC437_=_C704 ,C439_=_C743 ,C439_=_C753 ,C439_=_C760 ,C439_=_C776 ,C442_=_C443 ,\nC442_=_C452 ,C442_=_C460 ,C442_=_C480 ,C450_=_C452 ,C450_=_C453 ,C450_=_C454 ,\nC450_=_C457 ,C450_=_C468 ,C452_=_C453 ,C452_=_C454 ,C452_=_C460 ,C452_=_C480 ,\nC453_=_C454 ,C453_=_C461 ,C453_=_C481 ,C454_=_C462 ,C454_=_C482 ,C457_=_C459 ,\nC457_=_C460 ,C457_=_C461 ,C457_=_C462 ,C457_=_C463 ,C457_=_C468 ,C459_=_C460 ,\nC459_=_C461 ,C459_=_C462 ,C459_=_C463 ,C459_=_C479 ,C460_=_C461 ,C460_=_C462 ,\nC460_=_C463 ,C460_=_C480 ,C461_=_C462 ,C461_=_C463 ,C461_=_C481 ,C462_=_C463 ,\nC462_=_C482 ,C463_=_C508 ,C463_=_C518 ,C468_=_C479 ,C468_=_C480 ,C468_=_C481 ,\nC468_=_C482 ,C468_=_C483 ,C468_=_C484 ,C468_=_C486 ,C468_=_C487 ,C479_=_C480 ,\nC479_=_C481 ,C479_=_C482 ,C479_=_C483 ,C479_=_C484 ,C479_=_C486 ,C479_=_C487 ,\nC480_=_C481 ,C480_=_C482 ,C480_=_C483 ,C480_=_C484 ,C480_=_C486 ,C480_=_C487 ,\nC481_=_C482 ,C481_=_C483 ,C481_=_C484 ,C481_=_C486 ,C481_=_C487 ,C482_=_C483 ,\nC482_=_C484 ,C482_=_C486 ,C482_=_C487 ,C483_=_C484 ,C483_=_C486 ,C483_=_C487 ,\nC483_=_C510 ,C483_=_C530 ,C484_=_C486 ,C484_=_C487 ,C484_=_C568 ,C486_=_C487 ,\nC486_=_C613 ,C486_=_C651 ,C486_=_C653 ,C487_=_C614 ,C487_=_C683 ,C508_=_C509 ,\nC508_=_C510 ,C508_=_C511 ,C508_=_C512 ,C508_=_C513 ,C508_=_C518 ,C509_=_C510 ,\nC509_=_C511 ,C509_=_C512 ,C509_=_C513 ,C510_=_C511 ,C510_=_C512 ,C510_=_C513 ,\nC510_=_C530 ,C511_=_C512 ,C511_=_C513 ,C512_=_C513 ,C518_=_C593 ,C518_=_C595 ,\nC518_=_C598 ,C530_=_C611 ,C530_=_C613 ,C530_=_C614 ,C568_=_C653 ,C568_=_C683 ,\nC568_=_C843 ,C568_=_C844 ,C568_=_C845 ,C568_=_C847 ,C580_=_C581 ,C580_=_C582 ,\nC580_=_C658 ,C580_=_C706 ,C580_=_C721 ,C581_=_C582 ,C581_=_C659 ,C581_=_C792 ,\nC581_=_C793 ,C581_=_C795 ,C582_=_C660 ,C582_=_C848 ,C582_=_C849 ,C582_=_C850 ,\nC582_=_C852 ,C593_=_C595 ,C593_=_C598 ,C593_=_C604 ,C593_=_C605 ,C595_=_C598 ,\nC595_=_C616 ,C595_=_C617 ,C598_=_C611 ,C598_=_C622 ,C598_=_C628 ,C598_=_C633 ,\nC604_=_C605 ,C604_=_C616 ,C604_=_C622 ,C604_=_C624 ,C605_=_C617 ,C605_=_C628 ,\nC611_=_C613 ,C611_=_C614 ,C611_=_C622 ,C611_=_C628 ,C611_=_C633 ,C613_=_C614 ,\nC613_=_C651</w:t>
      </w:r>
    </w:p>
    <w:p>
      <w:pPr>
        <w:pStyle w:val="PreformattedText"/>
        <w:bidi w:val="0"/>
        <w:spacing w:before="0" w:after="0"/>
        <w:jc w:val="left"/>
        <w:rPr/>
      </w:pPr>
      <w:r>
        <w:rPr/>
        <w:t xml:space="preserve"> </w:t>
      </w:r>
      <w:r>
        <w:rPr/>
        <w:t>,C613_=_C653 ,C614_=_C683 ,C616_=_C617 ,C616_=_C622 ,C616_=_C624 ,\nC617_=_C628 ,C622_=_C624 ,C622_=_C628 ,C622_=_C633 ,C624_=_C657 ,C624_=_C658 ,\nC624_=_C659 ,C624_=_C660 ,C628_=_C633 ,C651_=_C653 ,C651_=_C657 ,C651_=_C663 ,\nC651_=_C672 ,C653_=_C683 ,C653_=_C843 ,C653_=_C844 ,C653_=_C845 ,C653_=_C847 ,\nC657_=_C658 ,C657_=_C659 ,C657_=_C660 ,C657_=_C663 ,C657_=_C672 ,C658_=_C659 ,\nC658_=_C660 ,C658_=_C706 ,C658_=_C721 ,C659_=_C660 ,C659_=_C792 ,C659_=_C793 ,\nC659_=_C795 ,C660_=_C848 ,C660_=_C849 ,C660_=_C850 ,C660_=_C852 ,C663_=_C672 ,\nC683_=_C843 ,C683_=_C844 ,C683_=_C845 ,C683_=_C847 ,C688_=_C787 ,C688_=_C788 ,\nC688_=_C790 ,C703_=_C704 ,C703_=_C710 ,C703_=_C738 ,C703_=_C743 ,C704_=_C776 ,\nC704_=_C799 ,C704_=_C802 ,C704_=_C806 ,C706_=_C707 ,C706_=_C708 ,C706_=_C710 ,\nC706_=_C721 ,C707_=_C708 ,C707_=_C710 ,C707_=_C727 ,C707_=_C730 ,C707_=_C731 ,\nC707_=_C732 ,C708_=_C710 ,C708_=_C733 ,C710_=_C738 ,C710_=_C743 ,C721_=_C727 ,\nC721_=_C733 ,C721_=_C738 ,C721_=_C739 ,C727_=_C730 ,C727_=_C731 ,C727_=_C732 ,\nC727_=_C733 ,C727_=_C738 ,C727_=_C739 ,C730_=_C731 ,C730_=_C732 ,C730_=_C750 ,\nC730_=_C759 ,C730_=_C766 ,C731_=_C732 ,C731_=_C779 ,C731_=_C787 ,C731_=_C792 ,\nC731_=_C799 ,C732_=_C838 ,C732_=_C843 ,C732_=_C848 ,C732_=_C855 ,C733_=_C738 ,\nC733_=_C739 ,C738_=_C739 ,C738_=_C743 ,C743_=_C753 ,C743_=_C760 ,C743_=_C776 ,\nC747_=_C749 ,C747_=_C750 ,C747_=_C752 ,C747_=_C753 ,C747_=_C754 ,C749_=_C750 ,\nC749_=_C752 ,C749_=_C753 ,C749_=_C762 ,C750_=_C752 ,C750_=_C753 ,C750_=_C759 ,\nC750_=_C766 ,C752_=_C753 ,C752_=_C771 ,C753_=_C760 ,C753_=_C776 ,C754_=_C759 ,\nC754_=_C760 ,C759_=_C760 ,C759_=_C766 ,C760_=_C776 ,C762_=_C766 ,C762_=_C771 ,\nC766_=_C771 ,C776_=_C799 ,C776_=_C802 ,C776_=_C806 ,C779_=_C780 ,C779_=_C782 ,\nC779_=_C787 ,C779_=_C792 ,C779_=_C799 ,C780_=_C782 ,C780_=_C788 ,C780_=_C793 ,\nC780_=_C802 ,C780_=_C804 ,C782_=_C790 ,C782_=_C795 ,C782_=_C806 ,C782_=_C808 ,\nC787_=_C788 ,C787_=_C790 ,C787_=_C792 ,C787_=_C799 ,C788_=_C790 ,C788_=_C793 ,\nC788_=_C802 ,C788_=_C804 ,C790_=_C795 ,C790_=_C806 ,C790_=_C808 ,C792_=_C793 ,\nC792_=_C795 ,C792_=_C799 ,C793_=_C795 ,C793_=_C802 ,C793_=_C804 ,C795_=_C806 ,\nC795_=_C808 ,C799_=_C802 ,C799_=_C806 ,C802_=_C804 ,C802_=_C806 ,C804_=_C808 ,\nC806_=_C808 ,C811_=_C813 ,C811_=_C814 ,C811_=_C815 ,C811_=_C819 ,C811_=_C822 ,\nC813_=_C814 ,C813_=_C815 ,C813_=_C827 ,C814_=_C815 ,C814_=_C823 ,C814_=_C830 ,\nC814_=_C831 ,C815_=_C832 ,C815_=_C833 ,C819_=_C822 ,C819_=_C823 ,C822_=_C827 ,\nC822_=_C831 ,C822_=_C833 ,C823_=_C830 ,C823_=_C831 ,C827_=_C831 ,C827_=_C833 ,\nC830_=_C831 ,C830_=_C832 ,C831_=_C833 ,C832_=_C833 ,C838_=_C839 ,C838_=_C840 ,\nC838_=_C843 ,C838_=_C848 ,C838_=_C855 ,C839_=_C840 ,C839_=_C844 ,C839_=_C849 ,\nC839_=_C858 ,C840_=_C845 ,C840_=_C850 ,C840_=_C860 ,C843_=_C844 ,C843_=_C845 ,\nC843_=_C847 ,C843_=_C848 ,C843_=_C855 ,C844_=_C845 ,C844_=_C847 ,C844_=_C849 ,\nC844_=_C858 ,C845_=_C847 ,C845_=_C850 ,C845_=_C860 ,C847_=_C852 ,C847_=_C862 ,\nC848_=_C849 ,C848_=_C850 ,C848_=_C852 ,C848_=_C855 ,C849_=_C850 ,C849_=_C852 ,\nC849_=_C858 ,C850_=_C852 ,C850_=_C860 ,C852_=_C862 ,C855_=_C858 ,C855_=_C860 ,\nC855_=_C862 ,C858_=_C860 ,C858_=_C862 ,C860_=_C862 ,"];61[shape=box, label="id:61 level: 2\n111: C2 C13 C24 C34 C35 \nC36 C38 C40 C59 C139 C146 \nC157 C166 C176 C177 C178 C179 \nC181 C320 C332 C334 C335 C351 \nC352 C353 C354 C381 C396 C415 \nC459 C469 C473 C475 C476 C477 \nC479 C486 C489 C490 C491 C492 \nC504 C509 C513 C519 C520 C521 \nC526 C531 C534 C540 C544 C548 \nC549 C557 C558 C559 C566 C579 \nC593 C603 C604 C605 C606 C608 \nC613 C624 C642 C644 C646 C648 \nC650 C651 C652 C653 C654 C656 \nC657 C658 C659 C660 C661 C668 \nC669 C670 C671 C706 C707 C708 \nC709 C710 C711 C721 C727 C733 \nC738 C739 C780 C788 C793 C798 \nC802 C803 C804 C840 C845 C850 \nC854 C857 C860 C861 \n514: C2_=_C13( C2 C13 ) C2_=_C24( C2 C24 ) C2_=_C34( C2 C34 ) C2_=_C35( C2 C35 ) C2_=_C36( C2 C36 ) \nC2_=_C38( C2 C38 ) C2_=_C40( C2 C40 ) C13_=_C24( C13 C24 ) C13_=_C34( C13 C34 ) C13_=_C35( C13 C35 ) C13_=_C36( C13 C36 ) \nC13_=_C38( C13 C38 ) C13_=_C40( C13 C40 ) C24_=_C34( C24 C34 ) C24_=_C35( C24 C35 ) C24_=_C36( C24 C36 ) C24_=_C38( C24 C38 ) \nC24_=_C40( C24 C40 ) C34_=_C35( C34 C35 ) C34_=_C36( C34 C36 ) C34_=_C38( C34 C38 ) C34_=_C40( C34 C40 ) C35_=_C36( C35 C36 ) \nC35_=_C38( C35 C38 ) C35_=_C40( C35 C40 ) C36_=_C38( C36 C38 ) C36_=_C40( C36 C40 ) C36_=_C59( C36 C59 ) C38_=_C40( C38 C40 ) \nC38_=_C179( C38 C179 ) C38_=_C351( C38 C351 ) C38_=_C352( C38 C352 ) C38_=_C353( C38 C353 ) C38_=_C354( C38 C354 ) C40_=_C181( C40 C181 ) \nC40_=_C492( C40 C492 ) C40_=_C661( C40 C661 ) C40_=_C668( C40 C668 ) C40_=_C669( C40 C669 ) C40_=_C670( C40 C670 ) C40_=_C671( C40 C671 ) \nC59_=_C320( C59 C320 ) C59_=_C381( C59 C381 ) C59_=_C504( C59 C504 ) C59_=_C513( C59 C513 ) C59_=_C534( C59 C534 ) C59_=_C540( C59 C540 ) \nC59_=_C544( C59 C544 ) C59_=_C548( C59 C548 ) C59_=_C549( C59 C549 ) C139_=_C146( C139 C146 ) C139_=_C157( C139 C157 ) C139_=_C166( C139 C166 ) \nC139_=_C176( C139 C176 ) C139_=_C177( C139 C177 ) C139_=_C178( C139 C178 ) C139_=_C179( C139 C179 ) C139_=_C181( C139 C181 ) C146_=_C157( C146 C157 ) \nC146_=_C166( C146 C166 ) C146_=_C176( C146 C176 ) C146_=_C177( C146 C177 ) C146_=_C178( C146 C178 ) C146_=_C179( C146 C179 ) C146_=_C181( C146 C181 ) \nC157_=_C166( C157 C166 ) C157_=_C176( C157 C176 ) C157_=_C177( C157 C177 ) C157_=_C178( C157 C178 ) C157_=_C179( C157 C179 ) C157_=_C181( C157 C181 ) \nC166_=_C176( C166 C176 ) C166_=_C177( C166 C177 ) C166_=_C178( C166 C178 ) C166_=_C179( C166 C179 ) C166_=_C181( C166 C181 ) C176_=_C177( C176 C177 ) \nC176_=_C178( C176 C178 ) C176_=_C179( C176 C179 ) C176_=_C181( C176 C181 ) C177_=_C178( C177 C178 ) C177_=_C179( C177 C179 ) C177_=_C181( C177 C181 ) \nC178_=_C179( C178 C179 ) C178_=_C181( C178 C181 ) C179_=_C181( C179 C181 ) C179_=_C351( C179 C351 ) C179_=_C352( C179 C352 ) C179_=_C353( C179 C353 ) \nC179_=_C354( C179 C354 ) C181_=_C492( C181 C492 ) C181_=_C661( C181 C661 ) C181_=_C668( C181 C668 ) C181_=_C669( C181 C669 ) C181_=_C670( C181 C670 ) \nC181_=_C671( C181 C671 ) C320_=_C381( C320 C381 ) C320_=_C504( C320 C504 ) C320_=_C513( C320 C513 ) C320_=_C534( C320 C534 ) C320_=_C540( C320 C540 ) \nC320_=_C544( C320 C544 ) C320_=_C548( C320 C548 ) C320_=_C549( C320 C549 ) C332_=_C334( C332 C334 ) C332_=_C335( C332 C335 ) C332_=_C473( C332 C473 ) \nC332_=_C509( C332 C509 ) C332_=_C519( C332 C519 ) C332_=_C520( C332 C520 ) C332_=_C521( C332 C521 ) C332_=_C526( C332 C526 ) C334_=_C335( C334 C335 ) \nC334_=_C475( C334 C475 ) C334_=_C557( C334 C557 ) C334_=_C593( C334 C593 ) C334_=_C603( C334 C603 ) C334_=_C604( C334 C604 ) C334_=_C605( C334 C605 ) \nC334_=_C606( C334 C606 ) C334_=_C608( C334 C608 ) C335_=_C476( C335 C476 ) C335_=_C558( C335 C558 ) C335_=_C642( C335 C642 ) C335_=_C644( C335 C644 ) \nC335_=_C646( C335 C646 ) C351_=_C352( C351 C352 ) C351_=_C353( C351 C353 ) C351_=_C354( C351 C354 ) C351_=_C459( C351 C459 ) C351_=_C469( C351 C469 ) \nC351_=_C479( C351 C479 ) C351_=_C489( C351 C489 ) C351_=_C490( C351 C490 ) C351_=_C491( C351 C491 ) C351_=_C492( C351 C492 ) C352_=_C353( C352 C353 ) \nC352_=_C354( C352 C354 ) C352_=_C669( C352 C669 ) C352_=_C709( C352 C709 ) C352_=_C721( C352 C721 ) C352_=_C727( C352 C727 ) C352_=_C733( C352 C733 ) \nC352_=_C738( C352 C738 ) C352_=_C739( C352 C739 ) C353_=_C354( C353 C354 ) C353_=_C670( C353 C670 ) C353_=_C780( C353 C780 ) C353_=_C788( C353 C788 ) \nC353_=_C793( C353 C793 ) C353_=_C798( C353 C798 ) C353_=_C802( C353 C802 ) C353_=_C803( C353 C803 ) C353_=_C804( C353 C804 ) C354_=_C671( C354 C671 ) \nC354_=_C840( C354 C840 ) C354_=_C845( C354 C845 ) C354_=_C850( C354 C850 ) C354_=_C854( C354 C854 ) C354_=_C857( C354 C857 ) C354_=_C860( C354 C860 ) \nC354_=_C861( C354 C861 ) C381_=_C504( C381 C504 ) C381_=_C513( C381 C513 ) C381_=_C534( C381 C534 ) C381_=_C540( C381 C540 ) C381_=_C544( C381 C544 ) \nC381_=_C548( C381 C548 ) C381_=_C549( C381 C549 ) C396_=_C486( C396 C486 ) C396_=_C531( C396 C531 ) C396_=_C566( C396 C566 ) C396_=_C613( C396 C613 ) \nC396_=_C648( C396 C648 ) C396_=_C650( C396 C650 ) C396_=_C651( C396 C651 ) C396_=_C652( C396 C652 ) C396_=_C653( C396 C653 ) C415_=_C579( C415 C579 ) \nC415_=_C624( C415 C624 ) C415_=_C654( C415 C654 ) C415_=_C656( C415 C656 ) C415_=_C657( C415 C657 ) C415_=_C658( C415 C658 ) C415_=_C659( C415 C659 ) \nC415_=_C660( C415 C660 ) C459_=_C469( C459 C469 ) C459_=_C479( C459 C479 ) C459_=_C489( C459 C489 ) C459_=_C490( C459 C490 ) C459_=_C491( C459 C491 ) \nC459_=_C492( C459 C492 ) C469_=_C473( C469 C473 ) C469_=_C475( C469 C475 ) C469_=_C476( C469 C476 ) C469_=_C477( C469 C477 ) C469_=_C479( C469 C479 ) \nC469_=_C489( C469 C489 ) C469_=_C490( C469 C490 ) C469_=_C491( C469 C491 ) C469_=_C492( C469 C492 ) C473_=_C475( C473 C475 ) C473_=_C476( C473 C476 ) \nC473_=_C477( C473 C477 ) C473_=_C509( C473 C509 ) C473_=_C519( C473 C519 ) C473_=_C520( C473 C520 ) C473_=_C521( C473 C521 ) C473_=_C526( C473 C526 ) \nC475_=_C476( C475 C476 ) C475_=_C477( C475 C477 ) C475_=_C557( C475 C557 ) C475_=_C593( C475 C593 ) C475_=_C603( C475 C603 ) C475_=_C604( C475 C604 ) \nC475_=_C605( C475 C605 ) C475_=_C606( C475 C606 ) C475_=_C608( C475 C608 ) C476_=_C477( C476 C477 ) C476_=_C558( C476 C558 ) C476_=_C642( C476 C642 ) \nC476_=_C644( C476 C644 ) C476_=_C646( C476 C646 ) C477_=_C559( C477 C559 ) C477_=_C706( C477 C706 ) C477_=_C707( C477 C707 ) C477_=_C708( C477 C708 ) \nC477_=_C709( C477 C709 ) C477_=_C710( C477 C710 ) C477_=_C711( C477 C711 ) C479_=_C486( C479 C486 ) C479_=_C489( C479 C489 ) C479_=_C490( C479 C490 ) \nC479_=_C491( C479 C491 ) C479_=_C492( C479 C492 ) C486_=_C531( C486 C531 ) C486_=_C566( C486 C566 ) C486_=_C613( C486 C613 ) C486_=_C648( C486 C648 ) \nC486_=_C650( C486 C650 ) C486_=_C651( C486 C651 ) C486_=_C652( C486 C652 ) C486_=_C653( C486 C653 ) C489_=_C490( C489 C490 ) C489_=_C491( C489 C491 ) \nC489_=_C492( C489 C492 ) C490_=_C491( C490 C491 ) C490_=_C492( C490 C492</w:t>
      </w:r>
    </w:p>
    <w:p>
      <w:pPr>
        <w:pStyle w:val="PreformattedText"/>
        <w:bidi w:val="0"/>
        <w:spacing w:before="0" w:after="0"/>
        <w:jc w:val="left"/>
        <w:rPr/>
      </w:pPr>
      <w:r>
        <w:rPr/>
        <w:t xml:space="preserve"> </w:t>
      </w:r>
      <w:r>
        <w:rPr/>
        <w:t>) C491_=_C492( C491 C492 ) C491_=_C504( C491 C504 ) C492_=_C661( C492 C661 ) \nC492_=_C668( C492 C668 ) C492_=_C669( C492 C669 ) C492_=_C670( C492 C670 ) C492_=_C671( C492 C671 ) C504_=_C513( C504 C513 ) C504_=_C534( C504 C534 ) \nC504_=_C540( C504 C540 ) C504_=_C544( C504 C544 ) C504_=_C548( C504 C548 ) C504_=_C549( C504 C549 ) C509_=_C513( C509 C513 ) C509_=_C519( C509 C519 ) \nC509_=_C520( C509 C520 ) C509_=_C521( C509 C521 ) C509_=_C526( C509 C526 ) C513_=_C534( C513 C534 ) C513_=_C540( C513 C540 ) C513_=_C544( C513 C544 ) \nC513_=_C548( C513 C548 ) C513_=_C549( C513 C549 ) C519_=_C520( C519 C520 ) C519_=_C521( C519 C521 ) C519_=_C526( C519 C526 ) C519_=_C534( C519 C534 ) \nC520_=_C521( C520 C521 ) C520_=_C526( C520 C526 ) C520_=_C540( C520 C540 ) C521_=_C526( C521 C526 ) C521_=_C544( C521 C544 ) C526_=_C608( C526 C608 ) \nC526_=_C646( C526 C646 ) C526_=_C711( C526 C711 ) C531_=_C566( C531 C566 ) C531_=_C613( C531 C613 ) C531_=_C648( C531 C648 ) C531_=_C650( C531 C650 ) \nC531_=_C651( C531 C651 ) C531_=_C652( C531 C652 ) C531_=_C653( C531 C653 ) C534_=_C540( C534 C540 ) C534_=_C544( C534 C544 ) C534_=_C548( C534 C548 ) \nC534_=_C549( C534 C549 ) C540_=_C544( C540 C544 ) C540_=_C548( C540 C548 ) C540_=_C549( C540 C549 ) C544_=_C548( C544 C548 ) C544_=_C549( C544 C549 ) \nC548_=_C549( C548 C549 ) C549_=_C861( C549 C861 ) C557_=_C558( C557 C558 ) C557_=_C559( C557 C559 ) C557_=_C593( C557 C593 ) C557_=_C603( C557 C603 ) \nC557_=_C604( C557 C604 ) C557_=_C605( C557 C605 ) C557_=_C606( C557 C606 ) C557_=_C608( C557 C608 ) C558_=_C559( C558 C559 ) C558_=_C642( C558 C642 ) \nC558_=_C644( C558 C644 ) C558_=_C646( C558 C646 ) C559_=_C706( C559 C706 ) C559_=_C707( C559 C707 ) C559_=_C708( C559 C708 ) C559_=_C709( C559 C709 ) \nC559_=_C710( C559 C710 ) C559_=_C711( C559 C711 ) C566_=_C613( C566 C613 ) C566_=_C648( C566 C648 ) C566_=_C650( C566 C650 ) C566_=_C651( C566 C651 ) \nC566_=_C652( C566 C652 ) C566_=_C653( C566 C653 ) C579_=_C624( C579 C624 ) C579_=_C654( C579 C654 ) C579_=_C656( C579 C656 ) C579_=_C657( C579 C657 ) \nC579_=_C658( C579 C658 ) C579_=_C659( C579 C659 ) C579_=_C660( C579 C660 ) C593_=_C603( C593 C603 ) C593_=_C604( C593 C604 ) C593_=_C605( C593 C605 ) \nC593_=_C606( C593 C606 ) C593_=_C608( C593 C608 ) C603_=_C604( C603 C604 ) C603_=_C605( C603 C605 ) C603_=_C606( C603 C606 ) C603_=_C608( C603 C608 ) \nC604_=_C605( C604 C605 ) C604_=_C606( C604 C606 ) C604_=_C608( C604 C608 ) C604_=_C624( C604 C624 ) C605_=_C606( C605 C606 ) C605_=_C608( C605 C608 ) \nC606_=_C608( C606 C608 ) C608_=_C646( C608 C646 ) C608_=_C711( C608 C711 ) C613_=_C648( C613 C648 ) C613_=_C650( C613 C650 ) C613_=_C651( C613 C651 ) \nC613_=_C652( C613 C652 ) C613_=_C653( C613 C653 ) C624_=_C654( C624 C654 ) C624_=_C656( C624 C656 ) C624_=_C657( C624 C657 ) C624_=_C658( C624 C658 ) \nC624_=_C659( C624 C659 ) C624_=_C660( C624 C660 ) C642_=_C644( C642 C644 ) C642_=_C646( C642 C646 ) C642_=_C648( C642 C648 ) C642_=_C654( C642 C654 ) \nC642_=_C661( C642 C661 ) C644_=_C646( C644 C646 ) C644_=_C650( C644 C650 ) C644_=_C656( C644 C656 ) C644_=_C668( C644 C668 ) C646_=_C711( C646 C711 ) \nC648_=_C650( C648 C650 ) C648_=_C651( C648 C651 ) C648_=_C652( C648 C652 ) C648_=_C653( C648 C653 ) C648_=_C654( C648 C654 ) C648_=_C661( C648 C661 ) \nC650_=_C651( C650 C651 ) C650_=_C652( C650 C652 ) C650_=_C653( C650 C653 ) C650_=_C656( C650 C656 ) C650_=_C668( C650 C668 ) C651_=_C652( C651 C652 ) \nC651_=_C653( C651 C653 ) C651_=_C657( C651 C657 ) C652_=_C653( C652 C653 ) C653_=_C845( C653 C845 ) C654_=_C656( C654 C656 ) C654_=_C657( C654 C657 ) \nC654_=_C658( C654 C658 ) C654_=_C659( C654 C659 ) C654_=_C660( C654 C660 ) C654_=_C661( C654 C661 ) C656_=_C657( C656 C657 ) C656_=_C658( C656 C658 ) \nC656_=_C659( C656 C659 ) C656_=_C660( C656 C660 ) C656_=_C668( C656 C668 ) C657_=_C658( C657 C658 ) C657_=_C659( C657 C659 ) C657_=_C660( C657 C660 ) \nC658_=_C659( C658 C659 ) C658_=_C660( C658 C660 ) C658_=_C706( C658 C706 ) C658_=_C721( C658 C721 ) C659_=_C660( C659 C660 ) C659_=_C793( C659 C793 ) \nC660_=_C850( C660 C850 ) C661_=_C668( C661 C668 ) C661_=_C669( C661 C669 ) C661_=_C670( C661 C670 ) C661_=_C671( C661 C671 ) C668_=_C669( C668 C669 ) \nC668_=_C670( C668 C670 ) C668_=_C671( C668 C671 ) C669_=_C670( C669 C670 ) C669_=_C671( C669 C671 ) C669_=_C709( C669 C709 ) C669_=_C721( C669 C721 ) \nC669_=_C727( C669 C727 ) C669_=_C733( C669 C733 ) C669_=_C738( C669 C738 ) C669_=_C739( C669 C739 ) C670_=_C671( C670 C671 ) C670_=_C780( C670 C780 ) \nC670_=_C788( C670 C788 ) C670_=_C793( C670 C793 ) C670_=_C798( C670 C798 ) C670_=_C802( C670 C802 ) C670_=_C803( C670 C803 ) C670_=_C804( C670 C804 ) \nC671_=_C840( C671 C840 ) C671_=_C845( C671 C845 ) C671_=_C850( C671 C850 ) C671_=_C854( C671 C854 ) C671_=_C857( C671 C857 ) C671_=_C860( C671 C860 ) \nC671_=_C861( C671 C861 ) C706_=_C707( C706 C707 ) C706_=_C708( C706 C708 ) C706_=_C709( C706 C709 ) C706_=_C710( C706 C710 ) C706_=_C711( C706 C711 ) \nC706_=_C721( C706 C721 ) C707_=_C708( C707 C708 ) C707_=_C709( C707 C709 ) C707_=_C710( C707 C710 ) C707_=_C711( C707 C711 ) C707_=_C727( C707 C727 ) \nC708_=_C709( C708 C709 ) C708_=_C710( C708 C710 ) C708_=_C711( C708 C711 ) C708_=_C733( C708 C733 ) C709_=_C710( C709 C710 ) C709_=_C711( C709 C711 ) \nC709_=_C721( C709 C721 ) C709_=_C727( C709 C727 ) C709_=_C733( C709 C733 ) C709_=_C738( C709 C738 ) C709_=_C739( C709 C739 ) C710_=_C711( C710 C711 ) \nC710_=_C738( C710 C738 ) C721_=_C727( C721 C727 ) C721_=_C733( C721 C733 ) C721_=_C738( C721 C738 ) C721_=_C739( C721 C739 ) C727_=_C733( C727 C733 ) \nC727_=_C738( C727 C738 ) C727_=_C739( C727 C739 ) C733_=_C738( C733 C738 ) C733_=_C739( C733 C739 ) C738_=_C739( C738 C739 ) C780_=_C788( C780 C788 ) \nC780_=_C793( C780 C793 ) C780_=_C798( C780 C798 ) C780_=_C802( C780 C802 ) C780_=_C803( C780 C803 ) C780_=_C804( C780 C804 ) C788_=_C793( C788 C793 ) \nC788_=_C798( C788 C798 ) C788_=_C802( C788 C802 ) C788_=_C803( C788 C803 ) C788_=_C804( C788 C804 ) C793_=_C798( C793 C798 ) C793_=_C802( C793 C802 ) \nC793_=_C803( C793 C803 ) C793_=_C804( C793 C804 ) C798_=_C802( C798 C802 ) C798_=_C803( C798 C803 ) C798_=_C804( C798 C804 ) C802_=_C803( C802 C803 ) \nC802_=_C804( C802 C804 ) C803_=_C804( C803 C804 ) C840_=_C845( C840 C845 ) C840_=_C850( C840 C850 ) C840_=_C854( C840 C854 ) C840_=_C857( C840 C857 ) \nC840_=_C860( C840 C860 ) C840_=_C861( C840 C861 ) C845_=_C850( C845 C850 ) C845_=_C854( C845 C854 ) C845_=_C857( C845 C857 ) C845_=_C860( C845 C860 ) \nC845_=_C861( C845 C861 ) C850_=_C854( C850 C854 ) C850_=_C857( C850 C857 ) C850_=_C860( C850 C860 ) C850_=_C861( C850 C861 ) C854_=_C857( C854 C857 ) \nC854_=_C860( C854 C860 ) C854_=_C861( C854 C861 ) C857_=_C860( C857 C860 ) C857_=_C861( C857 C861 ) C860_=_C861( C860 C861 ) "];58-&gt;61[label="104: C2 C13 C24 C34 C35 \nC36 C38 C59 C139 C146 C157 \nC166 C176 C177 C178 C179 C320 \nC332 C334 C335 C351 C352 C353 \nC354 C381 C396 C415 C459 C469 \nC473 C475 C476 C477 C479 C486 \nC489 C490 C491 C504 C509 C513 \nC519 C520 C521 C526 C531 C534 \nC540 C544 C548 C549 C557 C558 \nC559 C566 C579 C593 C603 C604 \nC605 C606 C608 C613 C624 C642 \nC644 C646 C648 C650 C651 C652 \nC653 C654 C656 C657 C658 C659 \nC660 C661 C668 C706 C707 C708 \nC710 C711 C721 C727 C733 C738 \nC739 C780 C788 C793 C798 C802 \nC803 C804 C840 C845 C850 C854 \nC857 C860 C861 \n429: C2_=_C13 ,C2_=_C24 ,C2_=_C34 ,C2_=_C35 ,C2_=_C36 ,\nC2_=_C38 ,C13_=_C24 ,C13_=_C34 ,C13_=_C35 ,C13_=_C36 ,C13_=_C38 ,\nC24_=_C34 ,C24_=_C35 ,C24_=_C36 ,C24_=_C38 ,C34_=_C35 ,C34_=_C36 ,\nC34_=_C38 ,C35_=_C36 ,C35_=_C38 ,C36_=_C38 ,C36_=_C59 ,C38_=_C179 ,\nC38_=_C351 ,C38_=_C352 ,C38_=_C353 ,C38_=_C354 ,C59_=_C320 ,C59_=_C381 ,\nC59_=_C504 ,C59_=_C513 ,C59_=_C534 ,C59_=_C540 ,C59_=_C544 ,C59_=_C548 ,\nC59_=_C549 ,C139_=_C146 ,C139_=_C157 ,C139_=_C166 ,C139_=_C176 ,C139_=_C177 ,\nC139_=_C178 ,C139_=_C179 ,C146_=_C157 ,C146_=_C166 ,C146_=_C176 ,C146_=_C177 ,\nC146_=_C178 ,C146_=_C179 ,C157_=_C166 ,C157_=_C176 ,C157_=_C177 ,C157_=_C178 ,\nC157_=_C179 ,C166_=_C176 ,C166_=_C177 ,C166_=_C178 ,C166_=_C179 ,C176_=_C177 ,\nC176_=_C178 ,C176_=_C179 ,C177_=_C178 ,C177_=_C179 ,C178_=_C179 ,C179_=_C351 ,\nC179_=_C352 ,C179_=_C353 ,C179_=_C354 ,C320_=_C381 ,C320_=_C504 ,C320_=_C513 ,\nC320_=_C534 ,C320_=_C540 ,C320_=_C544 ,C320_=_C548 ,C320_=_C549 ,C332_=_C334 ,\nC332_=_C335 ,C332_=_C473 ,C332_=_C509 ,C332_=_C519 ,C332_=_C520 ,C332_=_C521 ,\nC332_=_C526 ,C334_=_C335 ,C334_=_C475 ,C334_=_C557 ,C334_=_C593 ,C334_=_C603 ,\nC334_=_C604 ,C334_=_C605 ,C334_=_C606 ,C334_=_C608 ,C335_=_C476 ,C335_=_C558 ,\nC335_=_C642 ,C335_=_C644 ,C335_=_C646 ,C351_=_C352 ,C351_=_C353 ,C351_=_C354 ,\nC351_=_C459 ,C351_=_C469 ,C351_=_C479 ,C351_=_C489 ,C351_=_C490 ,C351_=_C491 ,\nC352_=_C353 ,C352_=_C354 ,C352_=_C721 ,C352_=_C727 ,C352_=_C733 ,C352_=_C738 ,\nC352_=_C739 ,C353_=_C354 ,C353_=_C780 ,C353_=_C788 ,C353_=_C793 ,C353_=_C798 ,\nC353_=_C802 ,C353_=_C803 ,C353_=_C804 ,C354_=_C840 ,C354_=_C845 ,C354_=_C850 ,\nC354_=_C854 ,C354_=_C857 ,C354_=_C860 ,C354_=_C861 ,C381_=_C504 ,C381_=_C513 ,\nC381_=_C534 ,C381_=_C540 ,C381_=_C544 ,C381_=_C548 ,C381_=_C549 ,C396_=_C486 ,\nC396_=_C531 ,C396_=_C566 ,C396_=_C613 ,C396_=_C648 ,C396_=_C650 ,C396_=_C651 ,\nC396_=_C652 ,C396_=_C653 ,C415_=_C579 ,C415_=_C624 ,C415_=_C654 ,C415_=_C656 ,\nC415_=_C657 ,C415_=_C658 ,C415_=_C659 ,C415_=_C660 ,C459_=_C469 ,C459_=_C479 ,\nC459_=_C489 ,C459_=_C490 ,C459_=_C491 ,C469_=_C473 ,C469_=_C475 ,C469_=_C476 ,\nC469_=_C477 ,C469_=_C479 ,C469_=_C489 ,C469_=_C490 ,C469_=_C491 ,C473_=_C475 ,\nC473_=_C476 ,C473_=_C477 ,C473_=_C509 ,C473_=_C519 ,C473_=_C520 ,C473_=_C521 ,\nC473_=_C526 ,C475_=_C476 ,C475_=_C477 ,C475_=_C557 ,C475_=_C593 ,C475_=_C603 ,\nC475_=_C604 ,C475_=_C605 ,C475_=_C606 ,C475_=_C608 ,C476_=_C477 ,C476_=_C558 ,\nC476_=_C642 ,C476_=_C644 ,C476_=_C646 ,C477_=_C559 ,C477_=_C706 ,C477_=_C707 ,\nC477_=_C708 ,C477_=_C710 ,C477_=_C711 ,C479_=_C486 ,C479_=_C489 ,C479_=_C490 ,\nC479_=_C491 ,C486_=_C531</w:t>
      </w:r>
    </w:p>
    <w:p>
      <w:pPr>
        <w:pStyle w:val="PreformattedText"/>
        <w:bidi w:val="0"/>
        <w:spacing w:before="0" w:after="0"/>
        <w:jc w:val="left"/>
        <w:rPr/>
      </w:pPr>
      <w:r>
        <w:rPr/>
        <w:t xml:space="preserve"> </w:t>
      </w:r>
      <w:r>
        <w:rPr/>
        <w:t>,C486_=_C566 ,C486_=_C613 ,C486_=_C648 ,C486_=_C650 ,\nC486_=_C651 ,C486_=_C652 ,C486_=_C653 ,C489_=_C490 ,C489_=_C491 ,C490_=_C491 ,\nC491_=_C504 ,C504_=_C513 ,C504_=_C534 ,C504_=_C540 ,C504_=_C544 ,C504_=_C548 ,\nC504_=_C549 ,C509_=_C513 ,C509_=_C519 ,C509_=_C520 ,C509_=_C521 ,C509_=_C526 ,\nC513_=_C534 ,C513_=_C540 ,C513_=_C544 ,C513_=_C548 ,C513_=_C549 ,C519_=_C520 ,\nC519_=_C521 ,C519_=_C526 ,C519_=_C534 ,C520_=_C521 ,C520_=_C526 ,C520_=_C540 ,\nC521_=_C526 ,C521_=_C544 ,C526_=_C608 ,C526_=_C646 ,C526_=_C711 ,C531_=_C566 ,\nC531_=_C613 ,C531_=_C648 ,C531_=_C650 ,C531_=_C651 ,C531_=_C652 ,C531_=_C653 ,\nC534_=_C540 ,C534_=_C544 ,C534_=_C548 ,C534_=_C549 ,C540_=_C544 ,C540_=_C548 ,\nC540_=_C549 ,C544_=_C548 ,C544_=_C549 ,C548_=_C549 ,C549_=_C861 ,C557_=_C558 ,\nC557_=_C559 ,C557_=_C593 ,C557_=_C603 ,C557_=_C604 ,C557_=_C605 ,C557_=_C606 ,\nC557_=_C608 ,C558_=_C559 ,C558_=_C642 ,C558_=_C644 ,C558_=_C646 ,C559_=_C706 ,\nC559_=_C707 ,C559_=_C708 ,C559_=_C710 ,C559_=_C711 ,C566_=_C613 ,C566_=_C648 ,\nC566_=_C650 ,C566_=_C651 ,C566_=_C652 ,C566_=_C653 ,C579_=_C624 ,C579_=_C654 ,\nC579_=_C656 ,C579_=_C657 ,C579_=_C658 ,C579_=_C659 ,C579_=_C660 ,C593_=_C603 ,\nC593_=_C604 ,C593_=_C605 ,C593_=_C606 ,C593_=_C608 ,C603_=_C604 ,C603_=_C605 ,\nC603_=_C606 ,C603_=_C608 ,C604_=_C605 ,C604_=_C606 ,C604_=_C608 ,C604_=_C624 ,\nC605_=_C606 ,C605_=_C608 ,C606_=_C608 ,C608_=_C646 ,C608_=_C711 ,C613_=_C648 ,\nC613_=_C650 ,C613_=_C651 ,C613_=_C652 ,C613_=_C653 ,C624_=_C654 ,C624_=_C656 ,\nC624_=_C657 ,C624_=_C658 ,C624_=_C659 ,C624_=_C660 ,C642_=_C644 ,C642_=_C646 ,\nC642_=_C648 ,C642_=_C654 ,C642_=_C661 ,C644_=_C646 ,C644_=_C650 ,C644_=_C656 ,\nC644_=_C668 ,C646_=_C711 ,C648_=_C650 ,C648_=_C651 ,C648_=_C652 ,C648_=_C653 ,\nC648_=_C654 ,C648_=_C661 ,C650_=_C651 ,C650_=_C652 ,C650_=_C653 ,C650_=_C656 ,\nC650_=_C668 ,C651_=_C652 ,C651_=_C653 ,C651_=_C657 ,C652_=_C653 ,C653_=_C845 ,\nC654_=_C656 ,C654_=_C657 ,C654_=_C658 ,C654_=_C659 ,C654_=_C660 ,C654_=_C661 ,\nC656_=_C657 ,C656_=_C658 ,C656_=_C659 ,C656_=_C660 ,C656_=_C668 ,C657_=_C658 ,\nC657_=_C659 ,C657_=_C660 ,C658_=_C659 ,C658_=_C660 ,C658_=_C706 ,C658_=_C721 ,\nC659_=_C660 ,C659_=_C793 ,C660_=_C850 ,C661_=_C668 ,C706_=_C707 ,C706_=_C708 ,\nC706_=_C710 ,C706_=_C711 ,C706_=_C721 ,C707_=_C708 ,C707_=_C710 ,C707_=_C711 ,\nC707_=_C727 ,C708_=_C710 ,C708_=_C711 ,C708_=_C733 ,C710_=_C711 ,C710_=_C738 ,\nC721_=_C727 ,C721_=_C733 ,C721_=_C738 ,C721_=_C739 ,C727_=_C733 ,C727_=_C738 ,\nC727_=_C739 ,C733_=_C738 ,C733_=_C739 ,C738_=_C739 ,C780_=_C788 ,C780_=_C793 ,\nC780_=_C798 ,C780_=_C802 ,C780_=_C803 ,C780_=_C804 ,C788_=_C793 ,C788_=_C798 ,\nC788_=_C802 ,C788_=_C803 ,C788_=_C804 ,C793_=_C798 ,C793_=_C802 ,C793_=_C803 ,\nC793_=_C804 ,C798_=_C802 ,C798_=_C803 ,C798_=_C804 ,C802_=_C803 ,C802_=_C804 ,\nC803_=_C804 ,C840_=_C845 ,C840_=_C850 ,C840_=_C854 ,C840_=_C857 ,C840_=_C860 ,\nC840_=_C861 ,C845_=_C850 ,C845_=_C854 ,C845_=_C857 ,C845_=_C860 ,C845_=_C861 ,\nC850_=_C854 ,C850_=_C857 ,C850_=_C860 ,C850_=_C861 ,C854_=_C857 ,C854_=_C860 ,\nC854_=_C861 ,C857_=_C860 ,C857_=_C861 ,C860_=_C861 ,"];62[shape=box, label="id:62 level: 2\n141: C3 C38 C51 C60 C118 \nC128 C130 C131 C133 C141 C149 \nC160 C169 C178 C179 C186 C192 \nC195 C197 C199 C201 C253 C261 \nC263 C264 C273 C281 C291 C298 \nC301 C303 C304 C305 C306 C307 \nC309 C314 C315 C321 C324 C330 \nC331 C332 C334 C335 C336 C337 \nC338 C339 C342 C350 C351 C352 \nC353 C354 C358 C359 C360 C361 \nC362 C365 C366 C367 C370 C371 \nC373 C374 C375 C376 C378 C379 \nC382 C394 C413 C442 C443 C450 \nC452 C453 C457 C460 C461 C468 \nC469 C472 C473 C474 C475 C476 \nC477 C478 C480 C481 C484 C489 \nC490 C497 C498 C499 C500 C505 \nC529 C535 C557 C558 C559 C560 \nC566 C567 C568 C573 C574 C575 \nC576 C579 C580 C581 C582 C588 \nC589 C590 C592 C598 C606 C611 \nC618 C622 C628 C633 C782 C790 \nC795 C800 C803 C806 C808 C815 \nC821 C829 C832 C833 \n632: C3_=_C51( C3 C51 ) C38_=_C179( C38 C179 ) C38_=_C337( C38 C337 ) C38_=_C350( C38 C350 ) C38_=_C351( C38 C351 ) \nC38_=_C352( C38 C352 ) C38_=_C353( C38 C353 ) C38_=_C354( C38 C354 ) C51_=_C60( C51 C60 ) C60_=_C321( C60 C321 ) C60_=_C382( C60 C382 ) \nC60_=_C505( C60 C505 ) C60_=_C592( C60 C592 ) C118_=_C253( C118 C253 ) C118_=_C358( C118 C358 ) C118_=_C359( C118 C359 ) C118_=_C360( C118 C360 ) \nC118_=_C361( C118 C361 ) C118_=_C362( C118 C362 ) C128_=_C130( C128 C130 ) C128_=_C131( C128 C131 ) C128_=_C195( C128 C195 ) C128_=_C261( C128 C261 ) \nC128_=_C301( C128 C301 ) C128_=_C338( C128 C338 ) C128_=_C365( C128 C365 ) C128_=_C366( C128 C366 ) C128_=_C367( C128 C367 ) C130_=_C131( C130 C131 ) \nC130_=_C197( C130 C197 ) C130_=_C263( C130 C263 ) C130_=_C303( C130 C303 ) C130_=_C367( C130 C367 ) C130_=_C442( C130 C442 ) C130_=_C452( C130 C452 ) \nC130_=_C460( C130 C460 ) C130_=_C480( C130 C480 ) C130_=_C489( C130 C489 ) C130_=_C497( C130 C497 ) C130_=_C498( C130 C498 ) C131_=_C264( C131 C264 ) \nC131_=_C304( C131 C304 ) C131_=_C443( C131 C443 ) C131_=_C498( C131 C498 ) C133_=_C314( C133 C314 ) C133_=_C376( C133 C376 ) C133_=_C378( C133 C378 ) \nC133_=_C379( C133 C379 ) C141_=_C149( C141 C149 ) C141_=_C160( C141 C160 ) C141_=_C169( C141 C169 ) C141_=_C178( C141 C178 ) C141_=_C186( C141 C186 ) \nC141_=_C192( C141 C192 ) C141_=_C199( C141 C199 ) C141_=_C201( C141 C201 ) C149_=_C160( C149 C160 ) C149_=_C169( C149 C169 ) C149_=_C178( C149 C178 ) \nC149_=_C186( C149 C186 ) C149_=_C192( C149 C192 ) C149_=_C199( C149 C199 ) C149_=_C201( C149 C201 ) C160_=_C169( C160 C169 ) C160_=_C178( C160 C178 ) \nC160_=_C186( C160 C186 ) C160_=_C192( C160 C192 ) C160_=_C199( C160 C199 ) C160_=_C201( C160 C201 ) C169_=_C178( C169 C178 ) C169_=_C186( C169 C186 ) \nC169_=_C192( C169 C192 ) C169_=_C199( C169 C199 ) C169_=_C201( C169 C201 ) C178_=_C179( C178 C179 ) C178_=_C186( C178 C186 ) C178_=_C192( C178 C192 ) \nC178_=_C199( C178 C199 ) C178_=_C201( C178 C201 ) C179_=_C337( C179 C337 ) C179_=_C350( C179 C350 ) C179_=_C351( C179 C351 ) C179_=_C352( C179 C352 ) \nC179_=_C353( C179 C353 ) C179_=_C354( C179 C354 ) C186_=_C192( C186 C192 ) C186_=_C199( C186 C199 ) C186_=_C201( C186 C201 ) C192_=_C195( C192 C195 ) \nC192_=_C197( C192 C197 ) C192_=_C199( C192 C199 ) C192_=_C201( C192 C201 ) C195_=_C197( C195 C197 ) C195_=_C261( C195 C261 ) C195_=_C301( C195 C301 ) \nC195_=_C338( C195 C338 ) C195_=_C365( C195 C365 ) C195_=_C366( C195 C366 ) C195_=_C367( C195 C367 ) C197_=_C263( C197 C263 ) C197_=_C303( C197 C303 ) \nC197_=_C367( C197 C367 ) C197_=_C442( C197 C442 ) C197_=_C452( C197 C452 ) C197_=_C460( C197 C460 ) C197_=_C480( C197 C480 ) C197_=_C489( C197 C489 ) \nC197_=_C497( C197 C497 ) C197_=_C498( C197 C498 ) C199_=_C201( C199 C201 ) C199_=_C307( C199 C307 ) C199_=_C339( C199 C339 ) C199_=_C370( C199 C370 ) \nC199_=_C371( C199 C371 ) C199_=_C373( C199 C373 ) C199_=_C374( C199 C374 ) C199_=_C375( C199 C375 ) C201_=_C309( C201 C309 ) C201_=_C500( C201 C500 ) \nC201_=_C588( C201 C588 ) C201_=_C589( C201 C589 ) C201_=_C590( C201 C590 ) C253_=_C358( C253 C358 ) C253_=_C359( C253 C359 ) C253_=_C360( C253 C360 ) \nC253_=_C361( C253 C361 ) C253_=_C362( C253 C362 ) C261_=_C263( C261 C263 ) C261_=_C264( C261 C264 ) C261_=_C301( C261 C301 ) C261_=_C338( C261 C338 ) \nC261_=_C365( C261 C365 ) C261_=_C366( C261 C366 ) C261_=_C367( C261 C367 ) C263_=_C264( C263 C264 ) C263_=_C303( C263 C303 ) C263_=_C367( C263 C367 ) \nC263_=_C442( C263 C442 ) C263_=_C452( C263 C452 ) C263_=_C460( C263 C460 ) C263_=_C480( C263 C480 ) C263_=_C489( C263 C489 ) C263_=_C497( C263 C497 ) \nC263_=_C498( C263 C498 ) C264_=_C304( C264 C304 ) C264_=_C443( C264 C443 ) C264_=_C498( C264 C498 ) C273_=_C281( C273 C281 ) C273_=_C291( C273 C291 ) \nC273_=_C298( C273 C298 ) C273_=_C305( C273 C305 ) C273_=_C306( C273 C306 ) C273_=_C307( C273 C307 ) C273_=_C309( C273 C309 ) C281_=_C291( C281 C291 ) \nC281_=_C298( C281 C298 ) C281_=_C305( C281 C305 ) C281_=_C306( C281 C306 ) C281_=_C307( C281 C307 ) C281_=_C309( C281 C309 ) C291_=_C298( C291 C298 ) \nC291_=_C305( C291 C305 ) C291_=_C306( C291 C306 ) C291_=_C307( C291 C307 ) C291_=_C309( C291 C309 ) C298_=_C301( C298 C301 ) C298_=_C303( C298 C303 ) \nC298_=_C304( C298 C304 ) C298_=_C305( C298 C305 ) C298_=_C306( C298 C306 ) C298_=_C307( C298 C307 ) C298_=_C309( C298 C309 ) C301_=_C303( C301 C303 ) \nC301_=_C304( C301 C304 ) C301_=_C338( C301 C338 ) C301_=_C365( C301 C365 ) C301_=_C366( C301 C366 ) C301_=_C367( C301 C367 ) C303_=_C304( C303 C304 ) \nC303_=_C367( C303 C367 ) C303_=_C442( C303 C442 ) C303_=_C452( C303 C452 ) C303_=_C460( C303 C460 ) C303_=_C480( C303 C480 ) C303_=_C489( C303 C489 ) \nC303_=_C497( C303 C497 ) C303_=_C498( C303 C498 ) C304_=_C443( C304 C443 ) C304_=_C498( C304 C498 ) C305_=_C306( C305 C306 ) C305_=_C307( C305 C307 ) \nC305_=_C309( C305 C309 ) C305_=_C314( C305 C314 ) C305_=_C315( C305 C315 ) C306_=_C307( C306 C307 ) C306_=_C309( C306 C309 ) C306_=_C321( C306 C321 ) \nC307_=_C309( C307 C309 ) C307_=_C339( C307 C339 ) C307_=_C370( C307 C370 ) C307_=_C371( C307 C371 ) C307_=_C373( C307 C373 ) C307_=_C374( C307 C374 ) \nC307_=_C375( C307 C375 ) C309_=_C500( C309 C500 ) C309_=_C588( C309 C588 ) C309_=_C589( C309 C589 ) C309_=_C590( C309 C590 ) C314_=_C315( C314 C315 ) \nC314_=_C376( C314 C376 ) C314_=_C378( C314 C378 ) C314_=_C379( C314 C379 ) C321_=_C382( C321 C382 ) C321_=_C505( C321 C505 ) C321_=_C592( C321 C592 ) \nC324_=_C330( C324 C330 ) C324_=_C331( C324 C331 ) C324_=_C332( C324 C332 ) C324_=_C334( C324 C334 ) C324_=_C335( C324 C335 ) C324_=_C336( C324 C336 ) \nC324_=_C337( C324 C337 ) C324_=_C338( C324 C338 ) C324_=_C339( C324 C339 ) C324_=_C342( C324 C342 ) C330_=_C331( C330 C331 ) C330_=_C332( C330 C332 ) \nC330_=_C334( C330 C334 ) C330_=_C335( C330 C335 ) C330_=_C336( C330 C336 ) C330_=_C350( C330 C350 ) C330_=_C358( C330 C358 ) C330_=_C365( C330 C365 ) \nC330_=_C370( C330 C370 ) C330_=_C376( C330 C376 ) C330_=_C382( C330 C382 ) C331_=_C332( C331 C332 ) C331_=_C334( C331 C334 ) C331_=_C335( C331 C335 ) \nC331_=_C336(</w:t>
      </w:r>
    </w:p>
    <w:p>
      <w:pPr>
        <w:pStyle w:val="PreformattedText"/>
        <w:bidi w:val="0"/>
        <w:spacing w:before="0" w:after="0"/>
        <w:jc w:val="left"/>
        <w:rPr/>
      </w:pPr>
      <w:r>
        <w:rPr/>
        <w:t xml:space="preserve"> </w:t>
      </w:r>
      <w:r>
        <w:rPr/>
        <w:t>C331 C336 ) C331_=_C450( C331 C450 ) C331_=_C457( C331 C457 ) C331_=_C468( C331 C468 ) C331_=_C469( C331 C469 ) C331_=_C472( C331 C472 ) \nC331_=_C473( C331 C473 ) C331_=_C474( C331 C474 ) C331_=_C475( C331 C475 ) C331_=_C476( C331 C476 ) C331_=_C477( C331 C477 ) C331_=_C478( C331 C478 ) \nC332_=_C334( C332 C334 ) C332_=_C335( C332 C335 ) C332_=_C336( C332 C336 ) C332_=_C473( C332 C473 ) C334_=_C335( C334 C335 ) C334_=_C336( C334 C336 ) \nC334_=_C475( C334 C475 ) C334_=_C557( C334 C557 ) C334_=_C606( C334 C606 ) C335_=_C336( C335 C336 ) C335_=_C476( C335 C476 ) C335_=_C558( C335 C558 ) \nC336_=_C478( C336 C478 ) C336_=_C560( C336 C560 ) C337_=_C338( C337 C338 ) C337_=_C339( C337 C339 ) C337_=_C342( C337 C342 ) C337_=_C350( C337 C350 ) \nC337_=_C351( C337 C351 ) C337_=_C352( C337 C352 ) C337_=_C353( C337 C353 ) C337_=_C354( C337 C354 ) C338_=_C339( C338 C339 ) C338_=_C342( C338 C342 ) \nC338_=_C365( C338 C365 ) C338_=_C366( C338 C366 ) C338_=_C367( C338 C367 ) C339_=_C342( C339 C342 ) C339_=_C370( C339 C370 ) C339_=_C371( C339 C371 ) \nC339_=_C373( C339 C373 ) C339_=_C374( C339 C374 ) C339_=_C375( C339 C375 ) C342_=_C535( C342 C535 ) C342_=_C573( C342 C573 ) C342_=_C574( C342 C574 ) \nC342_=_C575( C342 C575 ) C342_=_C576( C342 C576 ) C350_=_C351( C350 C351 ) C350_=_C352( C350 C352 ) C350_=_C353( C350 C353 ) C350_=_C354( C350 C354 ) \nC350_=_C358( C350 C358 ) C350_=_C365( C350 C365 ) C350_=_C370( C350 C370 ) C350_=_C376( C350 C376 ) C350_=_C382( C350 C382 ) C351_=_C352( C351 C352 ) \nC351_=_C353( C351 C353 ) C351_=_C354( C351 C354 ) C351_=_C469( C351 C469 ) C351_=_C489( C351 C489 ) C351_=_C490( C351 C490 ) C352_=_C353( C352 C353 ) \nC352_=_C354( C352 C354 ) C353_=_C354( C353 C354 ) C353_=_C803( C353 C803 ) C358_=_C359( C358 C359 ) C358_=_C360( C358 C360 ) C358_=_C361( C358 C361 ) \nC358_=_C362( C358 C362 ) C358_=_C365( C358 C365 ) C358_=_C370( C358 C370 ) C358_=_C376( C358 C376 ) C358_=_C382( C358 C382 ) C359_=_C360( C359 C360 ) \nC359_=_C361( C359 C361 ) C359_=_C362( C359 C362 ) C360_=_C361( C360 C361 ) C360_=_C362( C360 C362 ) C361_=_C362( C361 C362 ) C362_=_C806( C362 C806 ) \nC365_=_C366( C365 C366 ) C365_=_C367( C365 C367 ) C365_=_C370( C365 C370 ) C365_=_C376( C365 C376 ) C365_=_C382( C365 C382 ) C366_=_C367( C366 C367 ) \nC366_=_C442( C366 C442 ) C366_=_C443( C366 C443 ) C367_=_C442( C367 C442 ) C367_=_C452( C367 C452 ) C367_=_C460( C367 C460 ) C367_=_C480( C367 C480 ) \nC367_=_C489( C367 C489 ) C367_=_C497( C367 C497 ) C367_=_C498( C367 C498 ) C370_=_C371( C370 C371 ) C370_=_C373( C370 C373 ) C370_=_C374( C370 C374 ) \nC370_=_C375( C370 C375 ) C370_=_C376( C370 C376 ) C370_=_C382( C370 C382 ) C371_=_C373( C371 C373 ) C371_=_C374( C371 C374 ) C371_=_C375( C371 C375 ) \nC371_=_C453( C371 C453 ) C371_=_C461( C371 C461 ) C371_=_C481( C371 C481 ) C371_=_C490( C371 C490 ) C371_=_C499( C371 C499 ) C371_=_C500( C371 C500 ) \nC373_=_C374( C373 C374 ) C373_=_C375( C373 C375 ) C373_=_C588( C373 C588 ) C373_=_C598( C373 C598 ) C373_=_C606( C373 C606 ) C373_=_C611( C373 C611 ) \nC373_=_C618( C373 C618 ) C373_=_C622( C373 C622 ) C373_=_C628( C373 C628 ) C373_=_C633( C373 C633 ) C374_=_C375( C374 C375 ) C374_=_C589( C374 C589 ) \nC374_=_C782( C374 C782 ) C374_=_C790( C374 C790 ) C374_=_C795( C374 C795 ) C374_=_C800( C374 C800 ) C374_=_C803( C374 C803 ) C374_=_C806( C374 C806 ) \nC374_=_C808( C374 C808 ) C375_=_C590( C375 C590 ) C375_=_C815( C375 C815 ) C375_=_C821( C375 C821 ) C375_=_C829( C375 C829 ) C375_=_C832( C375 C832 ) \nC375_=_C833( C375 C833 ) C376_=_C378( C376 C378 ) C376_=_C379( C376 C379 ) C376_=_C382( C376 C382 ) C378_=_C379( C378 C379 ) C378_=_C808( C378 C808 ) \nC379_=_C832( C379 C832 ) C382_=_C505( C382 C505 ) C382_=_C592( C382 C592 ) C394_=_C484( C394 C484 ) C394_=_C529( C394 C529 ) C394_=_C566( C394 C566 ) \nC394_=_C567( C394 C567 ) C394_=_C568( C394 C568 ) C413_=_C579( C413 C579 ) C413_=_C580( C413 C580 ) C413_=_C581( C413 C581 ) C413_=_C582( C413 C582 ) \nC442_=_C443( C442 C443 ) C442_=_C452( C442 C452 ) C442_=_C460( C442 C460 ) C442_=_C480( C442 C480 ) C442_=_C489( C442 C489 ) C442_=_C497( C442 C497 ) \nC442_=_C498( C442 C498 ) C443_=_C498( C443 C498 ) C450_=_C452( C450 C452 ) C450_=_C453( C450 C453 ) C450_=_C457( C450 C457 ) C450_=_C468( C450 C468 ) \nC450_=_C469( C450 C469 ) C450_=_C472( C450 C472 ) C450_=_C473( C450 C473 ) C450_=_C474( C450 C474 ) C450_=_C475( C450 C475 ) C450_=_C476( C450 C476 ) \nC450_=_C477( C450 C477 ) C450_=_C478( C450 C478 ) C452_=_C453( C452 C453 ) C452_=_C460( C452 C460 ) C452_=_C480( C452 C480 ) C452_=_C489( C452 C489 ) \nC452_=_C497( C452 C497 ) C452_=_C498( C452 C498 ) C453_=_C461( C453 C461 ) C453_=_C481( C453 C481 ) C453_=_C490( C453 C490 ) C453_=_C499( C453 C499 ) \nC453_=_C500( C453 C500 ) C457_=_C460( C457 C460 ) C457_=_C461( C457 C461 ) C457_=_C468( C457 C468 ) C457_=_C469( C457 C469 ) C457_=_C472( C457 C472 ) \nC457_=_C473( C457 C473 ) C457_=_C474( C457 C474 ) C457_=_C475( C457 C475 ) C457_=_C476( C457 C476 ) C457_=_C477( C457 C477 ) C457_=_C478( C457 C478 ) \nC460_=_C461( C460 C461 ) C460_=_C480( C460 C480 ) C460_=_C489( C460 C489 ) C460_=_C497( C460 C497 ) C460_=_C498( C460 C498 ) C461_=_C481( C461 C481 ) \nC461_=_C490( C461 C490 ) C461_=_C499( C461 C499 ) C461_=_C500( C461 C500 ) C468_=_C469( C468 C469 ) C468_=_C472( C468 C472 ) C468_=_C473( C468 C473 ) \nC468_=_C474( C468 C474 ) C468_=_C475( C468 C475 ) C468_=_C476( C468 C476 ) C468_=_C477( C468 C477 ) C468_=_C478( C468 C478 ) C468_=_C480( C468 C480 ) \nC468_=_C481( C468 C481 ) C468_=_C484( C468 C484 ) C469_=_C472( C469 C472 ) C469_=_C473( C469 C473 ) C469_=_C474( C469 C474 ) C469_=_C475( C469 C475 ) \nC469_=_C476( C469 C476 ) C469_=_C477( C469 C477 ) C469_=_C478( C469 C478 ) C469_=_C489( C469 C489 ) C469_=_C490( C469 C490 ) C472_=_C473( C472 C473 ) \nC472_=_C474( C472 C474 ) C472_=_C475( C472 C475 ) C472_=_C476( C472 C476 ) C472_=_C477( C472 C477 ) C472_=_C478( C472 C478 ) C472_=_C497( C472 C497 ) \nC472_=_C499( C472 C499 ) C472_=_C505( C472 C505 ) C473_=_C474( C473 C474 ) C473_=_C475( C473 C475 ) C473_=_C476( C473 C476 ) C473_=_C477( C473 C477 ) \nC473_=_C478( C473 C478 ) C474_=_C475( C474 C475 ) C474_=_C476( C474 C476 ) C474_=_C477( C474 C477 ) C474_=_C478( C474 C478 ) C474_=_C557( C474 C557 ) \nC474_=_C558( C474 C558 ) C474_=_C559( C474 C559 ) C474_=_C560( C474 C560 ) C475_=_C476( C475 C476 ) C475_=_C477( C475 C477 ) C475_=_C478( C475 C478 ) \nC475_=_C557( C475 C557 ) C475_=_C606( C475 C606 ) C476_=_C477( C476 C477 ) C476_=_C478( C476 C478 ) C476_=_C558( C476 C558 ) C477_=_C478( C477 C478 ) \nC477_=_C559( C477 C559 ) C478_=_C560( C478 C560 ) C480_=_C481( C480 C481 ) C480_=_C484( C480 C484 ) C480_=_C489( C480 C489 ) C480_=_C497( C480 C497 ) \nC480_=_C498( C480 C498 ) C481_=_C484( C481 C484 ) C481_=_C490( C481 C490 ) C481_=_C499( C481 C499 ) C481_=_C500( C481 C500 ) C484_=_C529( C484 C529 ) \nC484_=_C566( C484 C566 ) C484_=_C567( C484 C567 ) C484_=_C568( C484 C568 ) C489_=_C490( C489 C490 ) C489_=_C497( C489 C497 ) C489_=_C498( C489 C498 ) \nC490_=_C499( C490 C499 ) C490_=_C500( C490 C500 ) C497_=_C498( C497 C498 ) C497_=_C499( C497 C499 ) C497_=_C505( C497 C505 ) C499_=_C500( C499 C500 ) \nC499_=_C505( C499 C505 ) C500_=_C588( C500 C588 ) C500_=_C589( C500 C589 ) C500_=_C590( C500 C590 ) C505_=_C592( C505 C592 ) C529_=_C566( C529 C566 ) \nC529_=_C567( C529 C567 ) C529_=_C568( C529 C568 ) C535_=_C573( C535 C573 ) C535_=_C574( C535 C574 ) C535_=_C575( C535 C575 ) C535_=_C576( C535 C576 ) \nC557_=_C558( C557 C558 ) C557_=_C559( C557 C559 ) C557_=_C560( C557 C560 ) C557_=_C606( C557 C606 ) C558_=_C559( C558 C559 ) C558_=_C560( C558 C560 ) \nC559_=_C560( C559 C560 ) C566_=_C567( C566 C567 ) C566_=_C568( C566 C568 ) C567_=_C568( C567 C568 ) C573_=_C574( C573 C574 ) C573_=_C575( C573 C575 ) \nC573_=_C576( C573 C576 ) C573_=_C618( C573 C618 ) C574_=_C575( C574 C575 ) C574_=_C576( C574 C576 ) C575_=_C576( C575 C576 ) C576_=_C821( C576 C821 ) \nC579_=_C580( C579 C580 ) C579_=_C581( C579 C581 ) C579_=_C582( C579 C582 ) C580_=_C581( C580 C581 ) C580_=_C582( C580 C582 ) C581_=_C582( C581 C582 ) \nC581_=_C795( C581 C795 ) C588_=_C589( C588 C589 ) C588_=_C590( C588 C590 ) C588_=_C598( C588 C598 ) C588_=_C606( C588 C606 ) C588_=_C611( C588 C611 ) \nC588_=_C618( C588 C618 ) C588_=_C622( C588 C622 ) C588_=_C628( C588 C628 ) C588_=_C633( C588 C633 ) C589_=_C590( C589 C590 ) C589_=_C782( C589 C782 ) \nC589_=_C790( C589 C790 ) C589_=_C795( C589 C795 ) C589_=_C800( C589 C800 ) C589_=_C803( C589 C803 ) C589_=_C806( C589 C806 ) C589_=_C808( C589 C808 ) \nC590_=_C815( C590 C815 ) C590_=_C821( C590 C821 ) C590_=_C829( C590 C829 ) C590_=_C832( C590 C832 ) C590_=_C833( C590 C833 ) C598_=_C606( C598 C606 ) \nC598_=_C611( C598 C611 ) C598_=_C618( C598 C618 ) C598_=_C622( C598 C622 ) C598_=_C628( C598 C628 ) C598_=_C633( C598 C633 ) C606_=_C611( C606 C611 ) \nC606_=_C618( C606 C618 ) C606_=_C622( C606 C622 ) C606_=_C628( C606 C628 ) C606_=_C633( C606 C633 ) C611_=_C618( C611 C618 ) C611_=_C622( C611 C622 ) \nC611_=_C628( C611 C628 ) C611_=_C633( C611 C633 ) C618_=_C622( C618 C622 ) C618_=_C628( C618 C628 ) C618_=_C633( C618 C633 ) C622_=_C628( C622 C628 ) \nC622_=_C633( C622 C633 ) C628_=_C633( C628 C633 ) C782_=_C790( C782 C790 ) C782_=_C795( C782 C795 ) C782_=_C800( C782 C800 ) C782_=_C803( C782 C803 ) \nC782_=_C806( C782 C806 ) C782_=_C808( C782 C808 ) C790_=_C795( C790 C795 ) C790_=_C800( C790 C800 ) C790_=_C803( C790 C803 ) C790_=_C806( C790 C806 ) \nC790_=_C808( C790 C808 ) C795_=_C800( C795 C800 ) C795_=_C803( C795 C803 ) C795_=_C806( C795 C806 ) C795_=_C808( C795 C808 ) C800_=_C803( C800 C803 ) \nC800_=_C806( C800 C806 ) C800_=_C808( C800 C808 ) C803_=_C806( C803 C806 ) C803_=_C808( C803 C808 ) C806_=_C808( C806 C808 ) C815_=_C821( C815 C821 ) \nC815_=_C829( C815 C829 ) C815_=_C832( C815 C832 ) C815_=_C833( C815 C833 ) C821_=_C829( C821 C829 ) C821_=_C832( C821 C832 ) C821_=_C833( C821 C833 ) \nC829_=_C832( C829 C832 ) C829_=_C833(</w:t>
      </w:r>
    </w:p>
    <w:p>
      <w:pPr>
        <w:pStyle w:val="PreformattedText"/>
        <w:bidi w:val="0"/>
        <w:spacing w:before="0" w:after="0"/>
        <w:jc w:val="left"/>
        <w:rPr/>
      </w:pPr>
      <w:r>
        <w:rPr/>
        <w:t xml:space="preserve"> </w:t>
      </w:r>
      <w:r>
        <w:rPr/>
        <w:t>C829 C833 ) C832_=_C833( C832 C833 ) "];58-&gt;62[label="125: C3 C38 C51 C60 C118 \nC128 C130 C131 C133 C141 C149 \nC160 C169 C178 C179 C186 C192 \nC195 C197 C253 C261 C263 C264 \nC273 C281 C291 C298 C301 C303 \nC304 C305 C306 C314 C315 C321 \nC324 C330 C332 C334 C335 C336 \nC337 C338 C339 C342 C350 C351 \nC352 C353 C354 C358 C359 C360 \nC361 C362 C365 C366 C370 C376 \nC378 C379 C382 C394 C413 C442 \nC443 C450 C452 C453 C457 C460 \nC461 C468 C469 C472 C473 C475 \nC476 C477 C478 C480 C481 C484 \nC489 C490 C497 C499 C505 C529 \nC535 C557 C558 C559 C560 C566 \nC567 C568 C573 C574 C575 C576 \nC579 C580 C581 C582 C592 C598 \nC606 C611 C618 C622 C628 C633 \nC782 C790 C795 C800 C803 C806 \nC808 C815 C821 C829 C832 C833 \n447: C3_=_C51 ,C38_=_C179 ,C38_=_C337 ,C38_=_C350 ,C38_=_C351 ,\nC38_=_C352 ,C38_=_C353 ,C38_=_C354 ,C51_=_C60 ,C60_=_C321 ,C60_=_C382 ,\nC60_=_C505 ,C60_=_C592 ,C118_=_C253 ,C118_=_C358 ,C118_=_C359 ,C118_=_C360 ,\nC118_=_C361 ,C118_=_C362 ,C128_=_C130 ,C128_=_C131 ,C128_=_C195 ,C128_=_C261 ,\nC128_=_C301 ,C128_=_C338 ,C128_=_C365 ,C128_=_C366 ,C130_=_C131 ,C130_=_C197 ,\nC130_=_C263 ,C130_=_C303 ,C130_=_C442 ,C130_=_C452 ,C130_=_C460 ,C130_=_C480 ,\nC130_=_C489 ,C130_=_C497 ,C131_=_C264 ,C131_=_C304 ,C131_=_C443 ,C133_=_C314 ,\nC133_=_C376 ,C133_=_C378 ,C133_=_C379 ,C141_=_C149 ,C141_=_C160 ,C141_=_C169 ,\nC141_=_C178 ,C141_=_C186 ,C141_=_C192 ,C149_=_C160 ,C149_=_C169 ,C149_=_C178 ,\nC149_=_C186 ,C149_=_C192 ,C160_=_C169 ,C160_=_C178 ,C160_=_C186 ,C160_=_C192 ,\nC169_=_C178 ,C169_=_C186 ,C169_=_C192 ,C178_=_C179 ,C178_=_C186 ,C178_=_C192 ,\nC179_=_C337 ,C179_=_C350 ,C179_=_C351 ,C179_=_C352 ,C179_=_C353 ,C179_=_C354 ,\nC186_=_C192 ,C192_=_C195 ,C192_=_C197 ,C195_=_C197 ,C195_=_C261 ,C195_=_C301 ,\nC195_=_C338 ,C195_=_C365 ,C195_=_C366 ,C197_=_C263 ,C197_=_C303 ,C197_=_C442 ,\nC197_=_C452 ,C197_=_C460 ,C197_=_C480 ,C197_=_C489 ,C197_=_C497 ,C253_=_C358 ,\nC253_=_C359 ,C253_=_C360 ,C253_=_C361 ,C253_=_C362 ,C261_=_C263 ,C261_=_C264 ,\nC261_=_C301 ,C261_=_C338 ,C261_=_C365 ,C261_=_C366 ,C263_=_C264 ,C263_=_C303 ,\nC263_=_C442 ,C263_=_C452 ,C263_=_C460 ,C263_=_C480 ,C263_=_C489 ,C263_=_C497 ,\nC264_=_C304 ,C264_=_C443 ,C273_=_C281 ,C273_=_C291 ,C273_=_C298 ,C273_=_C305 ,\nC273_=_C306 ,C281_=_C291 ,C281_=_C298 ,C281_=_C305 ,C281_=_C306 ,C291_=_C298 ,\nC291_=_C305 ,C291_=_C306 ,C298_=_C301 ,C298_=_C303 ,C298_=_C304 ,C298_=_C305 ,\nC298_=_C306 ,C301_=_C303 ,C301_=_C304 ,C301_=_C338 ,C301_=_C365 ,C301_=_C366 ,\nC303_=_C304 ,C303_=_C442 ,C303_=_C452 ,C303_=_C460 ,C303_=_C480 ,C303_=_C489 ,\nC303_=_C497 ,C304_=_C443 ,C305_=_C306 ,C305_=_C314 ,C305_=_C315 ,C306_=_C321 ,\nC314_=_C315 ,C314_=_C376 ,C314_=_C378 ,C314_=_C379 ,C321_=_C382 ,C321_=_C505 ,\nC321_=_C592 ,C324_=_C330 ,C324_=_C332 ,C324_=_C334 ,C324_=_C335 ,C324_=_C336 ,\nC324_=_C337 ,C324_=_C338 ,C324_=_C339 ,C324_=_C342 ,C330_=_C332 ,C330_=_C334 ,\nC330_=_C335 ,C330_=_C336 ,C330_=_C350 ,C330_=_C358 ,C330_=_C365 ,C330_=_C370 ,\nC330_=_C376 ,C330_=_C382 ,C332_=_C334 ,C332_=_C335 ,C332_=_C336 ,C332_=_C473 ,\nC334_=_C335 ,C334_=_C336 ,C334_=_C475 ,C334_=_C557 ,C334_=_C606 ,C335_=_C336 ,\nC335_=_C476 ,C335_=_C558 ,C336_=_C478 ,C336_=_C560 ,C337_=_C338 ,C337_=_C339 ,\nC337_=_C342 ,C337_=_C350 ,C337_=_C351 ,C337_=_C352 ,C337_=_C353 ,C337_=_C354 ,\nC338_=_C339 ,C338_=_C342 ,C338_=_C365 ,C338_=_C366 ,C339_=_C342 ,C339_=_C370 ,\nC342_=_C535 ,C342_=_C573 ,C342_=_C574 ,C342_=_C575 ,C342_=_C576 ,C350_=_C351 ,\nC350_=_C352 ,C350_=_C353 ,C350_=_C354 ,C350_=_C358 ,C350_=_C365 ,C350_=_C370 ,\nC350_=_C376 ,C350_=_C382 ,C351_=_C352 ,C351_=_C353 ,C351_=_C354 ,C351_=_C469 ,\nC351_=_C489 ,C351_=_C490 ,C352_=_C353 ,C352_=_C354 ,C353_=_C354 ,C353_=_C803 ,\nC358_=_C359 ,C358_=_C360 ,C358_=_C361 ,C358_=_C362 ,C358_=_C365 ,C358_=_C370 ,\nC358_=_C376 ,C358_=_C382 ,C359_=_C360 ,C359_=_C361 ,C359_=_C362 ,C360_=_C361 ,\nC360_=_C362 ,C361_=_C362 ,C362_=_C806 ,C365_=_C366 ,C365_=_C370 ,C365_=_C376 ,\nC365_=_C382 ,C366_=_C442 ,C366_=_C443 ,C370_=_C376 ,C370_=_C382 ,C376_=_C378 ,\nC376_=_C379 ,C376_=_C382 ,C378_=_C379 ,C378_=_C808 ,C379_=_C832 ,C382_=_C505 ,\nC382_=_C592 ,C394_=_C484 ,C394_=_C529 ,C394_=_C566 ,C394_=_C567 ,C394_=_C568 ,\nC413_=_C579 ,C413_=_C580 ,C413_=_C581 ,C413_=_C582 ,C442_=_C443 ,C442_=_C452 ,\nC442_=_C460 ,C442_=_C480 ,C442_=_C489 ,C442_=_C497 ,C450_=_C452 ,C450_=_C453 ,\nC450_=_C457 ,C450_=_C468 ,C450_=_C469 ,C450_=_C472 ,C450_=_C473 ,C450_=_C475 ,\nC450_=_C476 ,C450_=_C477 ,C450_=_C478 ,C452_=_C453 ,C452_=_C460 ,C452_=_C480 ,\nC452_=_C489 ,C452_=_C497 ,C453_=_C461 ,C453_=_C481 ,C453_=_C490 ,C453_=_C499 ,\nC457_=_C460 ,C457_=_C461 ,C457_=_C468 ,C457_=_C469 ,C457_=_C472 ,C457_=_C473 ,\nC457_=_C475 ,C457_=_C476 ,C457_=_C477 ,C457_=_C478 ,C460_=_C461 ,C460_=_C480 ,\nC460_=_C489 ,C460_=_C497 ,C461_=_C481 ,C461_=_C490 ,C461_=_C499 ,C468_=_C469 ,\nC468_=_C472 ,C468_=_C473 ,C468_=_C475 ,C468_=_C476 ,C468_=_C477 ,C468_=_C478 ,\nC468_=_C480 ,C468_=_C481 ,C468_=_C484 ,C469_=_C472 ,C469_=_C473 ,C469_=_C475 ,\nC469_=_C476 ,C469_=_C477 ,C469_=_C478 ,C469_=_C489 ,C469_=_C490 ,C472_=_C473 ,\nC472_=_C475 ,C472_=_C476 ,C472_=_C477 ,C472_=_C478 ,C472_=_C497 ,C472_=_C499 ,\nC472_=_C505 ,C473_=_C475 ,C473_=_C476 ,C473_=_C477 ,C473_=_C478 ,C475_=_C476 ,\nC475_=_C477 ,C475_=_C478 ,C475_=_C557 ,C475_=_C606 ,C476_=_C477 ,C476_=_C478 ,\nC476_=_C558 ,C477_=_C478 ,C477_=_C559 ,C478_=_C560 ,C480_=_C481 ,C480_=_C484 ,\nC480_=_C489 ,C480_=_C497 ,C481_=_C484 ,C481_=_C490 ,C481_=_C499 ,C484_=_C529 ,\nC484_=_C566 ,C484_=_C567 ,C484_=_C568 ,C489_=_C490 ,C489_=_C497 ,C490_=_C499 ,\nC497_=_C499 ,C497_=_C505 ,C499_=_C505 ,C505_=_C592 ,C529_=_C566 ,C529_=_C567 ,\nC529_=_C568 ,C535_=_C573 ,C535_=_C574 ,C535_=_C575 ,C535_=_C576 ,C557_=_C558 ,\nC557_=_C559 ,C557_=_C560 ,C557_=_C606 ,C558_=_C559 ,C558_=_C560 ,C559_=_C560 ,\nC566_=_C567 ,C566_=_C568 ,C567_=_C568 ,C573_=_C574 ,C573_=_C575 ,C573_=_C576 ,\nC573_=_C618 ,C574_=_C575 ,C574_=_C576 ,C575_=_C576 ,C576_=_C821 ,C579_=_C580 ,\nC579_=_C581 ,C579_=_C582 ,C580_=_C581 ,C580_=_C582 ,C581_=_C582 ,C581_=_C795 ,\nC598_=_C606 ,C598_=_C611 ,C598_=_C618 ,C598_=_C622 ,C598_=_C628 ,C598_=_C633 ,\nC606_=_C611 ,C606_=_C618 ,C606_=_C622 ,C606_=_C628 ,C606_=_C633 ,C611_=_C618 ,\nC611_=_C622 ,C611_=_C628 ,C611_=_C633 ,C618_=_C622 ,C618_=_C628 ,C618_=_C633 ,\nC622_=_C628 ,C622_=_C633 ,C628_=_C633 ,C782_=_C790 ,C782_=_C795 ,C782_=_C800 ,\nC782_=_C803 ,C782_=_C806 ,C782_=_C808 ,C790_=_C795 ,C790_=_C800 ,C790_=_C803 ,\nC790_=_C806 ,C790_=_C808 ,C795_=_C800 ,C795_=_C803 ,C795_=_C806 ,C795_=_C808 ,\nC800_=_C803 ,C800_=_C806 ,C800_=_C808 ,C803_=_C806 ,C803_=_C808 ,C806_=_C808 ,\nC815_=_C821 ,C815_=_C829 ,C815_=_C832 ,C815_=_C833 ,C821_=_C829 ,C821_=_C832 ,\nC821_=_C833 ,C829_=_C832 ,C829_=_C833 ,C832_=_C833 ,"];63[shape=box, label="id:63 level: 2\n110: C31 C74 C85 C97 C98 \nC99 C102 C122 C173 C231 C233 \nC234 C235 C257 C285 C324 C336 \nC337 C338 C339 C340 C342 C344 \nC387 C393 C400 C408 C419 C420 \nC421 C422 C424 C433 C439 C463 \nC478 C483 C508 C510 C511 C517 \nC518 C519 C520 C526 C528 C529 \nC530 C531 C532 C533 C534 C535 \nC539 C540 C560 C573 C575 C576 \nC595 C603 C608 C616 C617 C618 \nC646 C665 C693 C697 C711 C730 \nC731 C732 C743 C747 C749 C750 \nC752 C753 C754 C756 C759 C760 \nC761 C762 C766 C767 C768 C771 \nC774 C775 C776 C779 C787 C792 \nC798 C799 C800 C811 C819 C820 \nC821 C822 C838 C843 C848 C853 \nC854 C855 C856 \n447: C31_=_C173( C31 C173 ) C31_=_C433( C31 C433 ) C31_=_C665( C31 C665 ) C31_=_C697( C31 C697 ) C31_=_C752( C31 C752 ) \nC31_=_C767( C31 C767 ) C31_=_C771( C31 C771 ) C31_=_C774( C31 C774 ) C31_=_C775( C31 C775 ) C74_=_C85( C74 C85 ) C74_=_C97( C74 C97 ) \nC74_=_C98( C74 C98 ) C74_=_C99( C74 C99 ) C74_=_C102( C74 C102 ) C85_=_C97( C85 C97 ) C85_=_C98( C85 C98 ) C85_=_C99( C85 C99 ) \nC85_=_C102( C85 C102 ) C97_=_C98( C97 C98 ) C97_=_C99( C97 C99 ) C97_=_C102( C97 C102 ) C97_=_C122( C97 C122 ) C98_=_C99( C98 C99 ) \nC98_=_C102( C98 C102 ) C99_=_C102( C99 C102 ) C99_=_C231( C99 C231 ) C99_=_C233( C99 C233 ) C99_=_C234( C99 C234 ) C99_=_C235( C99 C235 ) \nC102_=_C424( C102 C424 ) C102_=_C730( C102 C730 ) C102_=_C731( C102 C731 ) C102_=_C732( C102 C732 ) C122_=_C257( C122 C257 ) C122_=_C439( C122 C439 ) \nC122_=_C743( C122 C743 ) C122_=_C753( C122 C753 ) C122_=_C760( C122 C760 ) C122_=_C768( C122 C768 ) C122_=_C776( C122 C776 ) C173_=_C433( C173 C433 ) \nC173_=_C665( C173 C665 ) C173_=_C697( C173 C697 ) C173_=_C752( C173 C752 ) C173_=_C767( C173 C767 ) C173_=_C771( C173 C771 ) C173_=_C774( C173 C774 ) \nC173_=_C775( C173 C775 ) C231_=_C233( C231 C233 ) C231_=_C234( C231 C234 ) C231_=_C235( C231 C235 ) C231_=_C520( C231 C520 ) C231_=_C533( C231 C533 ) \nC231_=_C539( C231 C539 ) C231_=_C540( C231 C540 ) C233_=_C234( C233 C234 ) C233_=_C235( C233 C235 ) C233_=_C730( C233 C730 ) C233_=_C750( C233 C750 ) \nC233_=_C756( C233 C756 ) C233_=_C759( C233 C759 ) C233_=_C761( C233 C761 ) C233_=_C766( C233 C766 ) C233_=_C767( C233 C767 ) C233_=_C768( C233 C768 ) \nC234_=_C235( C234 C235 ) C234_=_C731( C234 C731 ) C234_=_C779( C234 C779 ) C234_=_C787( C234 C787 ) C234_=_C792( C234 C792 ) C234_=_C798( C234 C798 ) \nC234_=_C799( C234 C799 ) C234_=_C800( C234 C800 ) C235_=_C732( C235 C732 ) C235_=_C838( C235 C838 ) C235_=_C843( C235 C843 ) C235_=_C848( C235 C848 ) \nC235_=_C853( C235 C853 ) C235_=_C854( C235 C854 ) C235_=_C855( C235 C855 ) C235_=_C856( C235 C856 ) C257_=_C439( C257 C439 ) C257_=_C743( C257 C743 ) \nC257_=_C753( C257 C753 ) C257_=_C760( C257 C760 ) C257_=_C768( C257 C768 ) C257_=_C776( C257 C776 ) C285_=_C463( C285 C463 ) C285_=_C508( C285 C508 ) \nC285_=_C517( C285 C517 ) C285_=_C518( C285 C518 ) C324_=_C336( C324 C336 ) C324_=_C337( C324 C337 ) C324_=_C338( C324 C338 ) C324_=_C339( C324 C339 ) \nC324_=_C340( C324 C340 ) C324_=_C342( C324 C342 ) C324_=_C344( C324 C344 ) C336_=_C478( C336 C478 ) C336_=_C526( C336 C526 ) C336_=_C560( C336 C560 ) \nC336_=_C608( C336 C608 ) C336_=_C646( C336 C646 ) C336_=_C711( C336 C711 ) C336_=_C747( C336 C747 ) C336_=_C754( C336</w:t>
      </w:r>
    </w:p>
    <w:p>
      <w:pPr>
        <w:pStyle w:val="PreformattedText"/>
        <w:bidi w:val="0"/>
        <w:spacing w:before="0" w:after="0"/>
        <w:jc w:val="left"/>
        <w:rPr/>
      </w:pPr>
      <w:r>
        <w:rPr/>
        <w:t xml:space="preserve"> </w:t>
      </w:r>
      <w:r>
        <w:rPr/>
        <w:t>C754 ) C336_=_C756( C336 C756 ) \nC337_=_C338( C337 C338 ) C337_=_C339( C337 C339 ) C337_=_C340( C337 C340 ) C337_=_C342( C337 C342 ) C337_=_C344( C337 C344 ) C338_=_C339( C338 C339 ) \nC338_=_C340( C338 C340 ) C338_=_C342( C338 C342 ) C338_=_C344( C338 C344 ) C339_=_C340( C339 C340 ) C339_=_C342( C339 C342 ) C339_=_C344( C339 C344 ) \nC340_=_C342( C340 C342 ) C340_=_C344( C340 C344 ) C342_=_C344( C342 C344 ) C342_=_C535( C342 C535 ) C342_=_C573( C342 C573 ) C342_=_C575( C342 C575 ) \nC342_=_C576( C342 C576 ) C344_=_C693( C344 C693 ) C387_=_C393( C387 C393 ) C387_=_C400( C387 C400 ) C387_=_C408( C387 C408 ) C387_=_C419( C387 C419 ) \nC387_=_C420( C387 C420 ) C387_=_C421( C387 C421 ) C387_=_C422( C387 C422 ) C387_=_C424( C387 C424 ) C393_=_C483( C393 C483 ) C393_=_C510( C393 C510 ) \nC393_=_C528( C393 C528 ) C393_=_C529( C393 C529 ) C393_=_C530( C393 C530 ) C393_=_C531( C393 C531 ) C393_=_C532( C393 C532 ) C400_=_C408( C400 C408 ) \nC400_=_C419( C400 C419 ) C400_=_C420( C400 C420 ) C400_=_C421( C400 C421 ) C400_=_C422( C400 C422 ) C400_=_C424( C400 C424 ) C408_=_C419( C408 C419 ) \nC408_=_C420( C408 C420 ) C408_=_C421( C408 C421 ) C408_=_C422( C408 C422 ) C408_=_C424( C408 C424 ) C419_=_C420( C419 C420 ) C419_=_C421( C419 C421 ) \nC419_=_C422( C419 C422 ) C419_=_C424( C419 C424 ) C419_=_C433( C419 C433 ) C420_=_C421( C420 C421 ) C420_=_C422( C420 C422 ) C420_=_C424( C420 C424 ) \nC420_=_C439( C420 C439 ) C421_=_C422( C421 C422 ) C421_=_C424( C421 C424 ) C422_=_C424( C422 C424 ) C424_=_C730( C424 C730 ) C424_=_C731( C424 C731 ) \nC424_=_C732( C424 C732 ) C433_=_C665( C433 C665 ) C433_=_C697( C433 C697 ) C433_=_C752( C433 C752 ) C433_=_C767( C433 C767 ) C433_=_C771( C433 C771 ) \nC433_=_C774( C433 C774 ) C433_=_C775( C433 C775 ) C439_=_C743( C439 C743 ) C439_=_C753( C439 C753 ) C439_=_C760( C439 C760 ) C439_=_C768( C439 C768 ) \nC439_=_C776( C439 C776 ) C463_=_C508( C463 C508 ) C463_=_C517( C463 C517 ) C463_=_C518( C463 C518 ) C478_=_C526( C478 C526 ) C478_=_C560( C478 C560 ) \nC478_=_C608( C478 C608 ) C478_=_C646( C478 C646 ) C478_=_C711( C478 C711 ) C478_=_C747( C478 C747 ) C478_=_C754( C478 C754 ) C478_=_C756( C478 C756 ) \nC483_=_C510( C483 C510 ) C483_=_C528( C483 C528 ) C483_=_C529( C483 C529 ) C483_=_C530( C483 C530 ) C483_=_C531( C483 C531 ) C483_=_C532( C483 C532 ) \nC508_=_C510( C508 C510 ) C508_=_C511( C508 C511 ) C508_=_C517( C508 C517 ) C508_=_C518( C508 C518 ) C510_=_C511( C510 C511 ) C510_=_C528( C510 C528 ) \nC510_=_C529( C510 C529 ) C510_=_C530( C510 C530 ) C510_=_C531( C510 C531 ) C510_=_C532( C510 C532 ) C511_=_C519( C511 C519 ) C511_=_C533( C511 C533 ) \nC511_=_C534( C511 C534 ) C511_=_C535( C511 C535 ) C517_=_C518( C517 C518 ) C517_=_C528( C517 C528 ) C517_=_C539( C517 C539 ) C518_=_C595( C518 C595 ) \nC519_=_C520( C519 C520 ) C519_=_C526( C519 C526 ) C519_=_C533( C519 C533 ) C519_=_C534( C519 C534 ) C519_=_C535( C519 C535 ) C520_=_C526( C520 C526 ) \nC520_=_C533( C520 C533 ) C520_=_C539( C520 C539 ) C520_=_C540( C520 C540 ) C526_=_C560( C526 C560 ) C526_=_C608( C526 C608 ) C526_=_C646( C526 C646 ) \nC526_=_C711( C526 C711 ) C526_=_C747( C526 C747 ) C526_=_C754( C526 C754 ) C526_=_C756( C526 C756 ) C528_=_C529( C528 C529 ) C528_=_C530( C528 C530 ) \nC528_=_C531( C528 C531 ) C528_=_C532( C528 C532 ) C528_=_C539( C528 C539 ) C529_=_C530( C529 C530 ) C529_=_C531( C529 C531 ) C529_=_C532( C529 C532 ) \nC530_=_C531( C530 C531 ) C530_=_C532( C530 C532 ) C531_=_C532( C531 C532 ) C533_=_C534( C533 C534 ) C533_=_C535( C533 C535 ) C533_=_C539( C533 C539 ) \nC533_=_C540( C533 C540 ) C534_=_C535( C534 C535 ) C534_=_C540( C534 C540 ) C535_=_C573( C535 C573 ) C535_=_C575( C535 C575 ) C535_=_C576( C535 C576 ) \nC539_=_C540( C539 C540 ) C560_=_C608( C560 C608 ) C560_=_C646( C560 C646 ) C560_=_C711( C560 C711 ) C560_=_C747( C560 C747 ) C560_=_C754( C560 C754 ) \nC560_=_C756( C560 C756 ) C573_=_C575( C573 C575 ) C573_=_C576( C573 C576 ) C573_=_C595( C573 C595 ) C573_=_C603( C573 C603 ) C573_=_C616( C573 C616 ) \nC573_=_C617( C573 C617 ) C573_=_C618( C573 C618 ) C575_=_C576( C575 C576 ) C575_=_C693( C575 C693 ) C575_=_C749( C575 C749 ) C575_=_C761( C575 C761 ) \nC575_=_C762( C575 C762 ) C576_=_C811( C576 C811 ) C576_=_C819( C576 C819 ) C576_=_C820( C576 C820 ) C576_=_C821( C576 C821 ) C576_=_C822( C576 C822 ) \nC595_=_C603( C595 C603 ) C595_=_C616( C595 C616 ) C595_=_C617( C595 C617 ) C595_=_C618( C595 C618 ) C603_=_C608( C603 C608 ) C603_=_C616( C603 C616 ) \nC603_=_C617( C603 C617 ) C603_=_C618( C603 C618 ) C608_=_C646( C608 C646 ) C608_=_C711( C608 C711 ) C608_=_C747( C608 C747 ) C608_=_C754( C608 C754 ) \nC608_=_C756( C608 C756 ) C616_=_C617( C616 C617 ) C616_=_C618( C616 C618 ) C617_=_C618( C617 C618 ) C646_=_C711( C646 C711 ) C646_=_C747( C646 C747 ) \nC646_=_C754( C646 C754 ) C646_=_C756( C646 C756 ) C665_=_C697( C665 C697 ) C665_=_C752( C665 C752 ) C665_=_C767( C665 C767 ) C665_=_C771( C665 C771 ) \nC665_=_C774( C665 C774 ) C665_=_C775( C665 C775 ) C693_=_C749( C693 C749 ) C693_=_C761( C693 C761 ) C693_=_C762( C693 C762 ) C697_=_C752( C697 C752 ) \nC697_=_C767( C697 C767 ) C697_=_C771( C697 C771 ) C697_=_C774( C697 C774 ) C697_=_C775( C697 C775 ) C711_=_C747( C711 C747 ) C711_=_C754( C711 C754 ) \nC711_=_C756( C711 C756 ) C730_=_C731( C730 C731 ) C730_=_C732( C730 C732 ) C730_=_C750( C730 C750 ) C730_=_C756( C730 C756 ) C730_=_C759( C730 C759 ) \nC730_=_C761( C730 C761 ) C730_=_C766( C730 C766 ) C730_=_C767( C730 C767 ) C730_=_C768( C730 C768 ) C731_=_C732( C731 C732 ) C731_=_C779( C731 C779 ) \nC731_=_C787( C731 C787 ) C731_=_C792( C731 C792 ) C731_=_C798( C731 C798 ) C731_=_C799( C731 C799 ) C731_=_C800( C731 C800 ) C732_=_C838( C732 C838 ) \nC732_=_C843( C732 C843 ) C732_=_C848( C732 C848 ) C732_=_C853( C732 C853 ) C732_=_C854( C732 C854 ) C732_=_C855( C732 C855 ) C732_=_C856( C732 C856 ) \nC743_=_C753( C743 C753 ) C743_=_C760( C743 C760 ) C743_=_C768( C743 C768 ) C743_=_C776( C743 C776 ) C747_=_C749( C747 C749 ) C747_=_C750( C747 C750 ) \nC747_=_C752( C747 C752 ) C747_=_C753( C747 C753 ) C747_=_C754( C747 C754 ) C747_=_C756( C747 C756 ) C749_=_C750( C749 C750 ) C749_=_C752( C749 C752 ) \nC749_=_C753( C749 C753 ) C749_=_C761( C749 C761 ) C749_=_C762( C749 C762 ) C750_=_C752( C750 C752 ) C750_=_C753( C750 C753 ) C750_=_C756( C750 C756 ) \nC750_=_C759( C750 C759 ) C750_=_C761( C750 C761 ) C750_=_C766( C750 C766 ) C750_=_C767( C750 C767 ) C750_=_C768( C750 C768 ) C752_=_C753( C752 C753 ) \nC752_=_C767( C752 C767 ) C752_=_C771( C752 C771 ) C752_=_C774( C752 C774 ) C752_=_C775( C752 C775 ) C753_=_C760( C753 C760 ) C753_=_C768( C753 C768 ) \nC753_=_C776( C753 C776 ) C754_=_C756( C754 C756 ) C754_=_C759( C754 C759 ) C754_=_C760( C754 C760 ) C756_=_C759( C756 C759 ) C756_=_C761( C756 C761 ) \nC756_=_C766( C756 C766 ) C756_=_C767( C756 C767 ) C756_=_C768( C756 C768 ) C759_=_C760( C759 C760 ) C759_=_C761( C759 C761 ) C759_=_C766( C759 C766 ) \nC759_=_C767( C759 C767 ) C759_=_C768( C759 C768 ) C760_=_C768( C760 C768 ) C760_=_C776( C760 C776 ) C761_=_C762( C761 C762 ) C761_=_C766( C761 C766 ) \nC761_=_C767( C761 C767 ) C761_=_C768( C761 C768 ) C762_=_C766( C762 C766 ) C762_=_C771( C762 C771 ) C766_=_C767( C766 C767 ) C766_=_C768( C766 C768 ) \nC766_=_C771( C766 C771 ) C767_=_C768( C767 C768 ) C767_=_C771( C767 C771 ) C767_=_C774( C767 C774 ) C767_=_C775( C767 C775 ) C768_=_C776( C768 C776 ) \nC771_=_C774( C771 C774 ) C771_=_C775( C771 C775 ) C774_=_C775( C774 C775 ) C774_=_C820( C774 C820 ) C775_=_C853( C775 C853 ) C776_=_C799( C776 C799 ) \nC779_=_C787( C779 C787 ) C779_=_C792( C779 C792 ) C779_=_C798( C779 C798 ) C779_=_C799( C779 C799 ) C779_=_C800( C779 C800 ) C787_=_C792( C787 C792 ) \nC787_=_C798( C787 C798 ) C787_=_C799( C787 C799 ) C787_=_C800( C787 C800 ) C792_=_C798( C792 C798 ) C792_=_C799( C792 C799 ) C792_=_C800( C792 C800 ) \nC798_=_C799( C798 C799 ) C798_=_C800( C798 C800 ) C799_=_C800( C799 C800 ) C811_=_C819( C811 C819 ) C811_=_C820( C811 C820 ) C811_=_C821( C811 C821 ) \nC811_=_C822( C811 C822 ) C819_=_C820( C819 C820 ) C819_=_C821( C819 C821 ) C819_=_C822( C819 C822 ) C820_=_C821( C820 C821 ) C820_=_C822( C820 C822 ) \nC821_=_C822( C821 C822 ) C838_=_C843( C838 C843 ) C838_=_C848( C838 C848 ) C838_=_C853( C838 C853 ) C838_=_C854( C838 C854 ) C838_=_C855( C838 C855 ) \nC838_=_C856( C838 C856 ) C843_=_C848( C843 C848 ) C843_=_C853( C843 C853 ) C843_=_C854( C843 C854 ) C843_=_C855( C843 C855 ) C843_=_C856( C843 C856 ) \nC848_=_C853( C848 C853 ) C848_=_C854( C848 C854 ) C848_=_C855( C848 C855 ) C848_=_C856( C848 C856 ) C853_=_C854( C853 C854 ) C853_=_C855( C853 C855 ) \nC853_=_C856( C853 C856 ) C854_=_C855( C854 C855 ) C854_=_C856( C854 C856 ) C855_=_C856( C855 C856 ) "];59-&gt;63[label="105: C31 C74 C85 C97 C98 \nC99 C102 C122 C173 C231 C233 \nC234 C235 C257 C285 C324 C336 \nC337 C338 C339 C340 C342 C344 \nC387 C393 C400 C408 C419 C420 \nC421 C422 C424 C433 C439 C463 \nC478 C483 C508 C510 C511 C517 \nC518 C519 C520 C526 C528 C529 \nC530 C531 C532 C534 C535 C539 \nC540 C560 C573 C575 C576 C595 \nC603 C608 C616 C617 C618 C646 \nC665 C693 C697 C711 C730 C731 \nC732 C743 C747 C749 C750 C752 \nC753 C754 C759 C760 C762 C766 \nC771 C774 C775 C776 C779 C787 \nC792 C798 C799 C800 C811 C819 \nC820 C821 C822 C838 C843 C848 \nC853 C854 C855 C856 \n384: C31_=_C173 ,C31_=_C433 ,C31_=_C665 ,C31_=_C697 ,C31_=_C752 ,\nC31_=_C771 ,C31_=_C774 ,C31_=_C775 ,C74_=_C85 ,C74_=_C97 ,C74_=_C98 ,\nC74_=_C99 ,C74_=_C102 ,C85_=_C97 ,C85_=_C98 ,C85_=_C99 ,C85_=_C102 ,\nC97_=_C98 ,C97_=_C99 ,C97_=_C102 ,C97_=_C122 ,C98_=_C99 ,C98_=_C102 ,\nC99_=_C102 ,C99_=_C231 ,C99_=_C233 ,C99_=_C234 ,C99_=_C235 ,C102_=_C424 ,\nC102_=_C730 ,C102_=_C731 ,C102_=_C732 ,C122_=_C257 ,C122_=_C439 ,C122_=_C743 ,\nC122_=_C753 ,C122_=_C760 ,C122_=_C776 ,C173_=_C433 ,C173_=_C665 ,C173_=_C697 ,\nC173_=_C752 ,C173_=_C771 ,C173_=_C774 ,C173_=_C775 ,C231_=_C233 ,C231_=_C234 ,\nC231_=_C235 ,C231_=_C520 ,C231_=_C539 ,C231_=_C540 ,C233_=_C234 ,C233_=_C235 ,\nC233_=_C730</w:t>
      </w:r>
    </w:p>
    <w:p>
      <w:pPr>
        <w:pStyle w:val="PreformattedText"/>
        <w:bidi w:val="0"/>
        <w:spacing w:before="0" w:after="0"/>
        <w:jc w:val="left"/>
        <w:rPr/>
      </w:pPr>
      <w:r>
        <w:rPr/>
        <w:t xml:space="preserve"> </w:t>
      </w:r>
      <w:r>
        <w:rPr/>
        <w:t>,C233_=_C750 ,C233_=_C759 ,C233_=_C766 ,C234_=_C235 ,C234_=_C731 ,\nC234_=_C779 ,C234_=_C787 ,C234_=_C792 ,C234_=_C798 ,C234_=_C799 ,C234_=_C800 ,\nC235_=_C732 ,C235_=_C838 ,C235_=_C843 ,C235_=_C848 ,C235_=_C853 ,C235_=_C854 ,\nC235_=_C855 ,C235_=_C856 ,C257_=_C439 ,C257_=_C743 ,C257_=_C753 ,C257_=_C760 ,\nC257_=_C776 ,C285_=_C463 ,C285_=_C508 ,C285_=_C517 ,C285_=_C518 ,C324_=_C336 ,\nC324_=_C337 ,C324_=_C338 ,C324_=_C339 ,C324_=_C340 ,C324_=_C342 ,C324_=_C344 ,\nC336_=_C478 ,C336_=_C526 ,C336_=_C560 ,C336_=_C608 ,C336_=_C646 ,C336_=_C711 ,\nC336_=_C747 ,C336_=_C754 ,C337_=_C338 ,C337_=_C339 ,C337_=_C340 ,C337_=_C342 ,\nC337_=_C344 ,C338_=_C339 ,C338_=_C340 ,C338_=_C342 ,C338_=_C344 ,C339_=_C340 ,\nC339_=_C342 ,C339_=_C344 ,C340_=_C342 ,C340_=_C344 ,C342_=_C344 ,C342_=_C535 ,\nC342_=_C573 ,C342_=_C575 ,C342_=_C576 ,C344_=_C693 ,C387_=_C393 ,C387_=_C400 ,\nC387_=_C408 ,C387_=_C419 ,C387_=_C420 ,C387_=_C421 ,C387_=_C422 ,C387_=_C424 ,\nC393_=_C483 ,C393_=_C510 ,C393_=_C528 ,C393_=_C529 ,C393_=_C530 ,C393_=_C531 ,\nC393_=_C532 ,C400_=_C408 ,C400_=_C419 ,C400_=_C420 ,C400_=_C421 ,C400_=_C422 ,\nC400_=_C424 ,C408_=_C419 ,C408_=_C420 ,C408_=_C421 ,C408_=_C422 ,C408_=_C424 ,\nC419_=_C420 ,C419_=_C421 ,C419_=_C422 ,C419_=_C424 ,C419_=_C433 ,C420_=_C421 ,\nC420_=_C422 ,C420_=_C424 ,C420_=_C439 ,C421_=_C422 ,C421_=_C424 ,C422_=_C424 ,\nC424_=_C730 ,C424_=_C731 ,C424_=_C732 ,C433_=_C665 ,C433_=_C697 ,C433_=_C752 ,\nC433_=_C771 ,C433_=_C774 ,C433_=_C775 ,C439_=_C743 ,C439_=_C753 ,C439_=_C760 ,\nC439_=_C776 ,C463_=_C508 ,C463_=_C517 ,C463_=_C518 ,C478_=_C526 ,C478_=_C560 ,\nC478_=_C608 ,C478_=_C646 ,C478_=_C711 ,C478_=_C747 ,C478_=_C754 ,C483_=_C510 ,\nC483_=_C528 ,C483_=_C529 ,C483_=_C530 ,C483_=_C531 ,C483_=_C532 ,C508_=_C510 ,\nC508_=_C511 ,C508_=_C517 ,C508_=_C518 ,C510_=_C511 ,C510_=_C528 ,C510_=_C529 ,\nC510_=_C530 ,C510_=_C531 ,C510_=_C532 ,C511_=_C519 ,C511_=_C534 ,C511_=_C535 ,\nC517_=_C518 ,C517_=_C528 ,C517_=_C539 ,C518_=_C595 ,C519_=_C520 ,C519_=_C526 ,\nC519_=_C534 ,C519_=_C535 ,C520_=_C526 ,C520_=_C539 ,C520_=_C540 ,C526_=_C560 ,\nC526_=_C608 ,C526_=_C646 ,C526_=_C711 ,C526_=_C747 ,C526_=_C754 ,C528_=_C529 ,\nC528_=_C530 ,C528_=_C531 ,C528_=_C532 ,C528_=_C539 ,C529_=_C530 ,C529_=_C531 ,\nC529_=_C532 ,C530_=_C531 ,C530_=_C532 ,C531_=_C532 ,C534_=_C535 ,C534_=_C540 ,\nC535_=_C573 ,C535_=_C575 ,C535_=_C576 ,C539_=_C540 ,C560_=_C608 ,C560_=_C646 ,\nC560_=_C711 ,C560_=_C747 ,C560_=_C754 ,C573_=_C575 ,C573_=_C576 ,C573_=_C595 ,\nC573_=_C603 ,C573_=_C616 ,C573_=_C617 ,C573_=_C618 ,C575_=_C576 ,C575_=_C693 ,\nC575_=_C749 ,C575_=_C762 ,C576_=_C811 ,C576_=_C819 ,C576_=_C820 ,C576_=_C821 ,\nC576_=_C822 ,C595_=_C603 ,C595_=_C616 ,C595_=_C617 ,C595_=_C618 ,C603_=_C608 ,\nC603_=_C616 ,C603_=_C617 ,C603_=_C618 ,C608_=_C646 ,C608_=_C711 ,C608_=_C747 ,\nC608_=_C754 ,C616_=_C617 ,C616_=_C618 ,C617_=_C618 ,C646_=_C711 ,C646_=_C747 ,\nC646_=_C754 ,C665_=_C697 ,C665_=_C752 ,C665_=_C771 ,C665_=_C774 ,C665_=_C775 ,\nC693_=_C749 ,C693_=_C762 ,C697_=_C752 ,C697_=_C771 ,C697_=_C774 ,C697_=_C775 ,\nC711_=_C747 ,C711_=_C754 ,C730_=_C731 ,C730_=_C732 ,C730_=_C750 ,C730_=_C759 ,\nC730_=_C766 ,C731_=_C732 ,C731_=_C779 ,C731_=_C787 ,C731_=_C792 ,C731_=_C798 ,\nC731_=_C799 ,C731_=_C800 ,C732_=_C838 ,C732_=_C843 ,C732_=_C848 ,C732_=_C853 ,\nC732_=_C854 ,C732_=_C855 ,C732_=_C856 ,C743_=_C753 ,C743_=_C760 ,C743_=_C776 ,\nC747_=_C749 ,C747_=_C750 ,C747_=_C752 ,C747_=_C753 ,C747_=_C754 ,C749_=_C750 ,\nC749_=_C752 ,C749_=_C753 ,C749_=_C762 ,C750_=_C752 ,C750_=_C753 ,C750_=_C759 ,\nC750_=_C766 ,C752_=_C753 ,C752_=_C771 ,C752_=_C774 ,C752_=_C775 ,C753_=_C760 ,\nC753_=_C776 ,C754_=_C759 ,C754_=_C760 ,C759_=_C760 ,C759_=_C766 ,C760_=_C776 ,\nC762_=_C766 ,C762_=_C771 ,C766_=_C771 ,C771_=_C774 ,C771_=_C775 ,C774_=_C775 ,\nC774_=_C820 ,C775_=_C853 ,C776_=_C799 ,C779_=_C787 ,C779_=_C792 ,C779_=_C798 ,\nC779_=_C799 ,C779_=_C800 ,C787_=_C792 ,C787_=_C798 ,C787_=_C799 ,C787_=_C800 ,\nC792_=_C798 ,C792_=_C799 ,C792_=_C800 ,C798_=_C799 ,C798_=_C800 ,C799_=_C800 ,\nC811_=_C819 ,C811_=_C820 ,C811_=_C821 ,C811_=_C822 ,C819_=_C820 ,C819_=_C821 ,\nC819_=_C822 ,C820_=_C821 ,C820_=_C822 ,C821_=_C822 ,C838_=_C843 ,C838_=_C848 ,\nC838_=_C853 ,C838_=_C854 ,C838_=_C855 ,C838_=_C856 ,C843_=_C848 ,C843_=_C853 ,\nC843_=_C854 ,C843_=_C855 ,C843_=_C856 ,C848_=_C853 ,C848_=_C854 ,C848_=_C855 ,\nC848_=_C856 ,C853_=_C854 ,C853_=_C855 ,C853_=_C856 ,C854_=_C855 ,C854_=_C856 ,\nC855_=_C856 ,"];64[shape=box, label="id:64 level: 2\n143: C1 C5 C12 C14 C16 \nC24 C26 C31 C34 C36 C49 \nC51 C56 C59 C60 C65 C75 \nC86 C93 C106 C107 C108 C113 \nC120 C138 C140 C147 C152 C156 \nC158 C166 C168 C169 C173 C176 \nC185 C186 C190 C208 C218 C223 \nC236 C244 C245 C246 C249 C255 \nC318 C319 C322 C323 C330 C340 \nC344 C350 C358 C360 C365 C370 \nC376 C381 C382 C388 C397 C404 \nC409 C419 C428 C429 C430 C433 \nC437 C454 C462 C472 C482 C487 \nC491 C497 C499 C504 C505 C512 \nC517 C521 C528 C532 C539 C544 \nC546 C548 C549 C567 C574 C592 \nC614 C642 C644 C648 C650 C652 \nC654 C656 C661 C663 C665 C668 \nC672 C673 C679 C683 C688 C689 \nC693 C694 C695 C696 C697 C701 \nC703 C704 C774 C775 C813 C814 \nC820 C823 C827 C829 C830 C831 \nC839 C844 C847 C849 C852 C853 \nC856 C857 C858 C859 C861 C862 \n563: C1_=_C5( C1 C5 ) C1_=_C12( C1 C12 ) C1_=_C24( C1 C24 ) C1_=_C26( C1 C26 ) C1_=_C31( C1 C31 ) \nC5_=_C16( C5 C16 ) C5_=_C26( C5 C26 ) C5_=_C36( C5 C36 ) C5_=_C51( C5 C51 ) C5_=_C56( C5 C56 ) C5_=_C59( C5 C59 ) \nC5_=_C60( C5 C60 ) C12_=_C14( C12 C14 ) C12_=_C16( C12 C16 ) C12_=_C24( C12 C24 ) C12_=_C26( C12 C26 ) C12_=_C31( C12 C31 ) \nC14_=_C16( C14 C16 ) C14_=_C34( C14 C34 ) C14_=_C49( C14 C49 ) C16_=_C26( C16 C26 ) C16_=_C36( C16 C36 ) C16_=_C51( C16 C51 ) \nC16_=_C56( C16 C56 ) C16_=_C59( C16 C59 ) C16_=_C60( C16 C60 ) C24_=_C26( C24 C26 ) C24_=_C31( C24 C31 ) C24_=_C34( C24 C34 ) \nC24_=_C36( C24 C36 ) C26_=_C31( C26 C31 ) C26_=_C36( C26 C36 ) C26_=_C51( C26 C51 ) C26_=_C56( C26 C56 ) C26_=_C59( C26 C59 ) \nC26_=_C60( C26 C60 ) C31_=_C173( C31 C173 ) C31_=_C433( C31 C433 ) C31_=_C665( C31 C665 ) C31_=_C697( C31 C697 ) C31_=_C774( C31 C774 ) \nC31_=_C775( C31 C775 ) C34_=_C36( C34 C36 ) C34_=_C49( C34 C49 ) C36_=_C51( C36 C51 ) C36_=_C56( C36 C56 ) C36_=_C59( C36 C59 ) \nC36_=_C60( C36 C60 ) C49_=_C113( C49 C113 ) C49_=_C190( C49 C190 ) C49_=_C249( C49 C249 ) C49_=_C546( C49 C546 ) C49_=_C673( C49 C673 ) \nC49_=_C694( C49 C694 ) C49_=_C701( C49 C701 ) C51_=_C56( C51 C56 ) C51_=_C59( C51 C59 ) C51_=_C60( C51 C60 ) C56_=_C59( C56 C59 ) \nC56_=_C60( C56 C60 ) C56_=_C318( C56 C318 ) C56_=_C319( C56 C319 ) C56_=_C322( C56 C322 ) C56_=_C323( C56 C323 ) C59_=_C60( C59 C60 ) \nC59_=_C381( C59 C381 ) C59_=_C504( C59 C504 ) C59_=_C544( C59 C544 ) C59_=_C548( C59 C548 ) C59_=_C549( C59 C549 ) C60_=_C382( C60 C382 ) \nC60_=_C505( C60 C505 ) C60_=_C592( C60 C592 ) C65_=_C75( C65 C75 ) C65_=_C86( C65 C86 ) C65_=_C106( C65 C106 ) C65_=_C107( C65 C107 ) \nC65_=_C108( C65 C108 ) C65_=_C113( C65 C113 ) C75_=_C86( C75 C86 ) C75_=_C106( C75 C106 ) C75_=_C107( C75 C107 ) C75_=_C108( C75 C108 ) \nC75_=_C113( C75 C113 ) C86_=_C93( C86 C93 ) C86_=_C106( C86 C106 ) C86_=_C107( C86 C107 ) C86_=_C108( C86 C108 ) C86_=_C113( C86 C113 ) \nC93_=_C152( C93 C152 ) C93_=_C223( C93 C223 ) C93_=_C404( C93 C404 ) C93_=_C688( C93 C688 ) C106_=_C107( C106 C107 ) C106_=_C108( C106 C108 ) \nC106_=_C113( C106 C113 ) C106_=_C120( C106 C120 ) C107_=_C108( C107 C108 ) C107_=_C113( C107 C113 ) C108_=_C113( C108 C113 ) C113_=_C190( C113 C190 ) \nC113_=_C249( C113 C249 ) C113_=_C546( C113 C546 ) C113_=_C673( C113 C673 ) C113_=_C694( C113 C694 ) C113_=_C701( C113 C701 ) C120_=_C255( C120 C255 ) \nC120_=_C360( C120 C360 ) C120_=_C437( C120 C437 ) C120_=_C695( C120 C695 ) C120_=_C703( C120 C703 ) C120_=_C704( C120 C704 ) C138_=_C140( C138 C140 ) \nC138_=_C156( C138 C156 ) C138_=_C166( C138 C166 ) C138_=_C168( C138 C168 ) C138_=_C169( C138 C169 ) C138_=_C173( C138 C173 ) C140_=_C147( C140 C147 ) \nC140_=_C158( C140 C158 ) C140_=_C176( C140 C176 ) C140_=_C185( C140 C185 ) C140_=_C186( C140 C186 ) C140_=_C190( C140 C190 ) C147_=_C152( C147 C152 ) \nC147_=_C158( C147 C158 ) C147_=_C176( C147 C176 ) C147_=_C185( C147 C185 ) C147_=_C186( C147 C186 ) C147_=_C190( C147 C190 ) C152_=_C223( C152 C223 ) \nC152_=_C404( C152 C404 ) C152_=_C688( C152 C688 ) C156_=_C158( C156 C158 ) C156_=_C166( C156 C166 ) C156_=_C168( C156 C168 ) C156_=_C169( C156 C169 ) \nC156_=_C173( C156 C173 ) C158_=_C176( C158 C176 ) C158_=_C185( C158 C185 ) C158_=_C186( C158 C186 ) C158_=_C190( C158 C190 ) C166_=_C168( C166 C168 ) \nC166_=_C169( C166 C169 ) C166_=_C173( C166 C173 ) C166_=_C176( C166 C176 ) C168_=_C169( C168 C169 ) C168_=_C173( C168 C173 ) C168_=_C185( C168 C185 ) \nC169_=_C173( C169 C173 ) C169_=_C186( C169 C186 ) C173_=_C433( C173 C433 ) C173_=_C665( C173 C665 ) C173_=_C697( C173 C697 ) C173_=_C774( C173 C774 ) \nC173_=_C775( C173 C775 ) C176_=_C185( C176 C185 ) C176_=_C186( C176 C186 ) C176_=_C190( C176 C190 ) C185_=_C186( C185 C186 ) C185_=_C190( C185 C190 ) \nC186_=_C190( C186 C190 ) C190_=_C249( C190 C249 ) C190_=_C546( C190 C546 ) C190_=_C673( C190 C673 ) C190_=_C694( C190 C694 ) C190_=_C701( C190 C701 ) \nC208_=_C218( C208 C218 ) C208_=_C236( C208 C236 ) C208_=_C244( C208 C244 ) C208_=_C245( C208 C245 ) C208_=_C246( C208 C246 ) C208_=_C249( C208 C249 ) \nC218_=_C223( C218 C223 ) C218_=_C236( C218 C236 ) C218_=_C244( C218 C244 ) C218_=_C245( C218 C245 ) C218_=_C246( C218 C246 ) C218_=_C249( C218 C249 ) \nC223_=_C404( C223 C404 ) C223_=_C688( C223 C688 ) C236_=_C244( C236 C244 ) C236_=_C245( C236 C245 ) C236_=_C246( C236 C246 ) C236_=_C249( C236 C249 ) \nC244_=_C245( C244 C245 ) C244_=_C246( C244 C246 ) C244_=_C249( C244 C249 ) C244_=_C255( C244 C255 ) C245_=_C246( C245 C246 ) C245_=_C249( C245 C249 ) \nC246_=_C249( C246 C249 ) C249_=_C546( C249 C546 ) C249_=_C673( C249 C673 ) C249_=_C694( C249 C694 ) C249_=_C701( C249 C701 ) C255_=_C360( C255 C360 ) \nC255_=_C437( C255 C437 ) C255_=_C695(</w:t>
      </w:r>
    </w:p>
    <w:p>
      <w:pPr>
        <w:pStyle w:val="PreformattedText"/>
        <w:bidi w:val="0"/>
        <w:spacing w:before="0" w:after="0"/>
        <w:jc w:val="left"/>
        <w:rPr/>
      </w:pPr>
      <w:r>
        <w:rPr/>
        <w:t xml:space="preserve"> </w:t>
      </w:r>
      <w:r>
        <w:rPr/>
        <w:t>C255 C695 ) C255_=_C703( C255 C703 ) C255_=_C704( C255 C704 ) C318_=_C319( C318 C319 ) C318_=_C322( C318 C322 ) \nC318_=_C323( C318 C323 ) C318_=_C330( C318 C330 ) C318_=_C340( C318 C340 ) C318_=_C350( C318 C350 ) C318_=_C358( C318 C358 ) C318_=_C365( C318 C365 ) \nC318_=_C370( C318 C370 ) C318_=_C376( C318 C376 ) C318_=_C381( C318 C381 ) C318_=_C382( C318 C382 ) C319_=_C322( C319 C322 ) C319_=_C323( C319 C323 ) \nC319_=_C454( C319 C454 ) C319_=_C462( C319 C462 ) C319_=_C472( C319 C472 ) C319_=_C482( C319 C482 ) C319_=_C491( C319 C491 ) C319_=_C497( C319 C497 ) \nC319_=_C499( C319 C499 ) C319_=_C504( C319 C504 ) C319_=_C505( C319 C505 ) C322_=_C323( C322 C323 ) C322_=_C548( C322 C548 ) C322_=_C592( C322 C592 ) \nC322_=_C696( C322 C696 ) C323_=_C549( C323 C549 ) C323_=_C847( C323 C847 ) C323_=_C852( C323 C852 ) C323_=_C856( C323 C856 ) C323_=_C859( C323 C859 ) \nC323_=_C861( C323 C861 ) C323_=_C862( C323 C862 ) C330_=_C340( C330 C340 ) C330_=_C350( C330 C350 ) C330_=_C358( C330 C358 ) C330_=_C365( C330 C365 ) \nC330_=_C370( C330 C370 ) C330_=_C376( C330 C376 ) C330_=_C381( C330 C381 ) C330_=_C382( C330 C382 ) C340_=_C344( C340 C344 ) C340_=_C350( C340 C350 ) \nC340_=_C358( C340 C358 ) C340_=_C365( C340 C365 ) C340_=_C370( C340 C370 ) C340_=_C376( C340 C376 ) C340_=_C381( C340 C381 ) C340_=_C382( C340 C382 ) \nC344_=_C574( C344 C574 ) C344_=_C689( C344 C689 ) C344_=_C693( C344 C693 ) C350_=_C358( C350 C358 ) C350_=_C365( C350 C365 ) C350_=_C370( C350 C370 ) \nC350_=_C376( C350 C376 ) C350_=_C381( C350 C381 ) C350_=_C382( C350 C382 ) C358_=_C360( C358 C360 ) C358_=_C365( C358 C365 ) C358_=_C370( C358 C370 ) \nC358_=_C376( C358 C376 ) C358_=_C381( C358 C381 ) C358_=_C382( C358 C382 ) C360_=_C437( C360 C437 ) C360_=_C695( C360 C695 ) C360_=_C703( C360 C703 ) \nC360_=_C704( C360 C704 ) C365_=_C370( C365 C370 ) C365_=_C376( C365 C376 ) C365_=_C381( C365 C381 ) C365_=_C382( C365 C382 ) C370_=_C376( C370 C376 ) \nC370_=_C381( C370 C381 ) C370_=_C382( C370 C382 ) C376_=_C381( C376 C381 ) C376_=_C382( C376 C382 ) C381_=_C382( C381 C382 ) C381_=_C504( C381 C504 ) \nC381_=_C544( C381 C544 ) C381_=_C548( C381 C548 ) C381_=_C549( C381 C549 ) C382_=_C505( C382 C505 ) C382_=_C592( C382 C592 ) C388_=_C397( C388 C397 ) \nC388_=_C409( C388 C409 ) C388_=_C419( C388 C419 ) C388_=_C428( C388 C428 ) C388_=_C429( C388 C429 ) C388_=_C430( C388 C430 ) C388_=_C433( C388 C433 ) \nC397_=_C487( C397 C487 ) C397_=_C532( C397 C532 ) C397_=_C567( C397 C567 ) C397_=_C614( C397 C614 ) C397_=_C652( C397 C652 ) C397_=_C679( C397 C679 ) \nC397_=_C683( C397 C683 ) C404_=_C688( C404 C688 ) C409_=_C419( C409 C419 ) C409_=_C428( C409 C428 ) C409_=_C429( C409 C429 ) C409_=_C430( C409 C430 ) \nC409_=_C433( C409 C433 ) C419_=_C428( C419 C428 ) C419_=_C429( C419 C429 ) C419_=_C430( C419 C430 ) C419_=_C433( C419 C433 ) C428_=_C429( C428 C429 ) \nC428_=_C430( C428 C430 ) C428_=_C433( C428 C433 ) C428_=_C437( C428 C437 ) C429_=_C430( C429 C430 ) C429_=_C433( C429 C433 ) C430_=_C433( C430 C433 ) \nC433_=_C665( C433 C665 ) C433_=_C697( C433 C697 ) C433_=_C774( C433 C774 ) C433_=_C775( C433 C775 ) C437_=_C695( C437 C695 ) C437_=_C703( C437 C703 ) \nC437_=_C704( C437 C704 ) C454_=_C462( C454 C462 ) C454_=_C472( C454 C472 ) C454_=_C482( C454 C482 ) C454_=_C491( C454 C491 ) C454_=_C497( C454 C497 ) \nC454_=_C499( C454 C499 ) C454_=_C504( C454 C504 ) C454_=_C505( C454 C505 ) C462_=_C472( C462 C472 ) C462_=_C482( C462 C482 ) C462_=_C491( C462 C491 ) \nC462_=_C497( C462 C497 ) C462_=_C499( C462 C499 ) C462_=_C504( C462 C504 ) C462_=_C505( C462 C505 ) C472_=_C482( C472 C482 ) C472_=_C491( C472 C491 ) \nC472_=_C497( C472 C497 ) C472_=_C499( C472 C499 ) C472_=_C504( C472 C504 ) C472_=_C505( C472 C505 ) C482_=_C487( C482 C487 ) C482_=_C491( C482 C491 ) \nC482_=_C497( C482 C497 ) C482_=_C499( C482 C499 ) C482_=_C504( C482 C504 ) C482_=_C505( C482 C505 ) C487_=_C532( C487 C532 ) C487_=_C567( C487 C567 ) \nC487_=_C614( C487 C614 ) C487_=_C652( C487 C652 ) C487_=_C679( C487 C679 ) C487_=_C683( C487 C683 ) C491_=_C497( C491 C497 ) C491_=_C499( C491 C499 ) \nC491_=_C504( C491 C504 ) C491_=_C505( C491 C505 ) C497_=_C499( C497 C499 ) C497_=_C504( C497 C504 ) C497_=_C505( C497 C505 ) C499_=_C504( C499 C504 ) \nC499_=_C505( C499 C505 ) C504_=_C505( C504 C505 ) C504_=_C544( C504 C544 ) C504_=_C548( C504 C548 ) C504_=_C549( C504 C549 ) C505_=_C592( C505 C592 ) \nC512_=_C517( C512 C517 ) C512_=_C521( C512 C521 ) C512_=_C528( C512 C528 ) C512_=_C539( C512 C539 ) C512_=_C544( C512 C544 ) C512_=_C546( C512 C546 ) \nC517_=_C521( C517 C521 ) C517_=_C528( C517 C528 ) C517_=_C539( C517 C539 ) C517_=_C544( C517 C544 ) C517_=_C546( C517 C546 ) C521_=_C528( C521 C528 ) \nC521_=_C539( C521 C539 ) C521_=_C544( C521 C544 ) C521_=_C546( C521 C546 ) C528_=_C532( C528 C532 ) C528_=_C539( C528 C539 ) C528_=_C544( C528 C544 ) \nC528_=_C546( C528 C546 ) C532_=_C567( C532 C567 ) C532_=_C614( C532 C614 ) C532_=_C652( C532 C652 ) C532_=_C679( C532 C679 ) C532_=_C683( C532 C683 ) \nC539_=_C544( C539 C544 ) C539_=_C546( C539 C546 ) C544_=_C546( C544 C546 ) C544_=_C548( C544 C548 ) C544_=_C549( C544 C549 ) C546_=_C673( C546 C673 ) \nC546_=_C694( C546 C694 ) C546_=_C701( C546 C701 ) C548_=_C549( C548 C549 ) C548_=_C592( C548 C592 ) C548_=_C696( C548 C696 ) C549_=_C847( C549 C847 ) \nC549_=_C852( C549 C852 ) C549_=_C856( C549 C856 ) C549_=_C859( C549 C859 ) C549_=_C861( C549 C861 ) C549_=_C862( C549 C862 ) C567_=_C614( C567 C614 ) \nC567_=_C652( C567 C652 ) C567_=_C679( C567 C679 ) C567_=_C683( C567 C683 ) C574_=_C689( C574 C689 ) C574_=_C693( C574 C693 ) C592_=_C696( C592 C696 ) \nC614_=_C652( C614 C652 ) C614_=_C679( C614 C679 ) C614_=_C683( C614 C683 ) C642_=_C644( C642 C644 ) C642_=_C648( C642 C648 ) C642_=_C654( C642 C654 ) \nC642_=_C661( C642 C661 ) C642_=_C663( C642 C663 ) C642_=_C665( C642 C665 ) C644_=_C650( C644 C650 ) C644_=_C656( C644 C656 ) C644_=_C668( C644 C668 ) \nC644_=_C672( C644 C672 ) C644_=_C673( C644 C673 ) C648_=_C650( C648 C650 ) C648_=_C652( C648 C652 ) C648_=_C654( C648 C654 ) C648_=_C661( C648 C661 ) \nC648_=_C663( C648 C663 ) C648_=_C665( C648 C665 ) C650_=_C652( C650 C652 ) C650_=_C656( C650 C656 ) C650_=_C668( C650 C668 ) C650_=_C672( C650 C672 ) \nC650_=_C673( C650 C673 ) C652_=_C679( C652 C679 ) C652_=_C683( C652 C683 ) C654_=_C656( C654 C656 ) C654_=_C661( C654 C661 ) C654_=_C663( C654 C663 ) \nC654_=_C665( C654 C665 ) C656_=_C668( C656 C668 ) C656_=_C672( C656 C672 ) C656_=_C673( C656 C673 ) C661_=_C663( C661 C663 ) C661_=_C665( C661 C665 ) \nC661_=_C668( C661 C668 ) C663_=_C665( C663 C665 ) C663_=_C672( C663 C672 ) C665_=_C697( C665 C697 ) C665_=_C774( C665 C774 ) C665_=_C775( C665 C775 ) \nC668_=_C672( C668 C672 ) C668_=_C673( C668 C673 ) C672_=_C673( C672 C673 ) C673_=_C694( C673 C694 ) C673_=_C701( C673 C701 ) C679_=_C683( C679 C683 ) \nC679_=_C689( C679 C689 ) C679_=_C694( C679 C694 ) C679_=_C695( C679 C695 ) C679_=_C696( C679 C696 ) C679_=_C697( C679 C697 ) C683_=_C844( C683 C844 ) \nC683_=_C847( C683 C847 ) C689_=_C693( C689 C693 ) C689_=_C694( C689 C694 ) C689_=_C695( C689 C695 ) C689_=_C696( C689 C696 ) C689_=_C697( C689 C697 ) \nC694_=_C695( C694 C695 ) C694_=_C696( C694 C696 ) C694_=_C697( C694 C697 ) C694_=_C701( C694 C701 ) C695_=_C696( C695 C696 ) C695_=_C697( C695 C697 ) \nC695_=_C703( C695 C703 ) C695_=_C704( C695 C704 ) C696_=_C697( C696 C697 ) C697_=_C774( C697 C774 ) C697_=_C775( C697 C775 ) C701_=_C814( C701 C814 ) \nC701_=_C823( C701 C823 ) C701_=_C829( C701 C829 ) C701_=_C830( C701 C830 ) C701_=_C831( C701 C831 ) C703_=_C704( C703 C704 ) C774_=_C775( C774 C775 ) \nC774_=_C813( C774 C813 ) C774_=_C820( C774 C820 ) C774_=_C827( C774 C827 ) C775_=_C839( C775 C839 ) C775_=_C844( C775 C844 ) C775_=_C849( C775 C849 ) \nC775_=_C853( C775 C853 ) C775_=_C857( C775 C857 ) C775_=_C858( C775 C858 ) C775_=_C859( C775 C859 ) C813_=_C814( C813 C814 ) C813_=_C820( C813 C820 ) \nC813_=_C827( C813 C827 ) C814_=_C823( C814 C823 ) C814_=_C829( C814 C829 ) C814_=_C830( C814 C830 ) C814_=_C831( C814 C831 ) C820_=_C827( C820 C827 ) \nC823_=_C829( C823 C829 ) C823_=_C830( C823 C830 ) C823_=_C831( C823 C831 ) C827_=_C831( C827 C831 ) C829_=_C830( C829 C830 ) C829_=_C831( C829 C831 ) \nC830_=_C831( C830 C831 ) C839_=_C844( C839 C844 ) C839_=_C849( C839 C849 ) C839_=_C853( C839 C853 ) C839_=_C857( C839 C857 ) C839_=_C858( C839 C858 ) \nC839_=_C859( C839 C859 ) C844_=_C847( C844 C847 ) C844_=_C849( C844 C849 ) C844_=_C853( C844 C853 ) C844_=_C857( C844 C857 ) C844_=_C858( C844 C858 ) \nC844_=_C859( C844 C859 ) C847_=_C852( C847 C852 ) C847_=_C856( C847 C856 ) C847_=_C859( C847 C859 ) C847_=_C861( C847 C861 ) C847_=_C862( C847 C862 ) \nC849_=_C852( C849 C852 ) C849_=_C853( C849 C853 ) C849_=_C857( C849 C857 ) C849_=_C858( C849 C858 ) C849_=_C859( C849 C859 ) C852_=_C856( C852 C856 ) \nC852_=_C859( C852 C859 ) C852_=_C861( C852 C861 ) C852_=_C862( C852 C862 ) C853_=_C856( C853 C856 ) C853_=_C857( C853 C857 ) C853_=_C858( C853 C858 ) \nC853_=_C859( C853 C859 ) C856_=_C859( C856 C859 ) C856_=_C861( C856 C861 ) C856_=_C862( C856 C862 ) C857_=_C858( C857 C858 ) C857_=_C859( C857 C859 ) \nC857_=_C861( C857 C861 ) C858_=_C859( C858 C859 ) C858_=_C862( C858 C862 ) C859_=_C861( C859 C861 ) C859_=_C862( C859 C862 ) C861_=_C862( C861 C862 ) "];59-&gt;64[label="129: C1 C5 C12 C14 C16 \nC24 C31 C34 C36 C51 C56 \nC59 C60 C65 C75 C86 C93 \nC106 C107 C108 C120 C138 C140 \nC147 C152 C156 C158 C166 C168 \nC169 C173 C176 C185 C186 C208 \nC218 C223 C236 C244 C245 C246 \nC255 C318 C319 C322 C323 C330 \nC340 C344 C350 C358 C360 C365 \nC370 C376 C381 C382 C388 C397 \nC404 C409 C419 C428 C429 C430 \nC433 C437 C454 C462 C472 C482 \nC487 C491 C497 C499 C504 C505 \nC512 C517 C521 C528 C532 C539 \nC544 C548 C549 C567 C574 C592 \nC614 C642 C644 C648 C650 C652 \nC654 C656 C661 C663 C665 C668 \nC672 C683 C688 C693 C697 C703 \nC704 C774 C775 C813 C814 C820 \nC823 C827 C829 C830 C831 C839 \nC844 C847 C849 C852 C853 C856</w:t>
      </w:r>
    </w:p>
    <w:p>
      <w:pPr>
        <w:pStyle w:val="PreformattedText"/>
        <w:bidi w:val="0"/>
        <w:spacing w:before="0" w:after="0"/>
        <w:jc w:val="left"/>
        <w:rPr/>
      </w:pPr>
      <w:r>
        <w:rPr/>
        <w:t xml:space="preserve"> </w:t>
      </w:r>
      <w:r>
        <w:rPr/>
        <w:t>\nC857 C858 C861 C862 \n440: C1_=_C5 ,C1_=_C12 ,C1_=_C24 ,C1_=_C31 ,C5_=_C16 ,\nC5_=_C36 ,C5_=_C51 ,C5_=_C56 ,C5_=_C59 ,C5_=_C60 ,C12_=_C14 ,\nC12_=_C16 ,C12_=_C24 ,C12_=_C31 ,C14_=_C16 ,C14_=_C34 ,C16_=_C36 ,\nC16_=_C51 ,C16_=_C56 ,C16_=_C59 ,C16_=_C60 ,C24_=_C31 ,C24_=_C34 ,\nC24_=_C36 ,C31_=_C173 ,C31_=_C433 ,C31_=_C665 ,C31_=_C697 ,C31_=_C774 ,\nC31_=_C775 ,C34_=_C36 ,C36_=_C51 ,C36_=_C56 ,C36_=_C59 ,C36_=_C60 ,\nC51_=_C56 ,C51_=_C59 ,C51_=_C60 ,C56_=_C59 ,C56_=_C60 ,C56_=_C318 ,\nC56_=_C319 ,C56_=_C322 ,C56_=_C323 ,C59_=_C60 ,C59_=_C381 ,C59_=_C504 ,\nC59_=_C544 ,C59_=_C548 ,C59_=_C549 ,C60_=_C382 ,C60_=_C505 ,C60_=_C592 ,\nC65_=_C75 ,C65_=_C86 ,C65_=_C106 ,C65_=_C107 ,C65_=_C108 ,C75_=_C86 ,\nC75_=_C106 ,C75_=_C107 ,C75_=_C108 ,C86_=_C93 ,C86_=_C106 ,C86_=_C107 ,\nC86_=_C108 ,C93_=_C152 ,C93_=_C223 ,C93_=_C404 ,C93_=_C688 ,C106_=_C107 ,\nC106_=_C108 ,C106_=_C120 ,C107_=_C108 ,C120_=_C255 ,C120_=_C360 ,C120_=_C437 ,\nC120_=_C703 ,C120_=_C704 ,C138_=_C140 ,C138_=_C156 ,C138_=_C166 ,C138_=_C168 ,\nC138_=_C169 ,C138_=_C173 ,C140_=_C147 ,C140_=_C158 ,C140_=_C176 ,C140_=_C185 ,\nC140_=_C186 ,C147_=_C152 ,C147_=_C158 ,C147_=_C176 ,C147_=_C185 ,C147_=_C186 ,\nC152_=_C223 ,C152_=_C404 ,C152_=_C688 ,C156_=_C158 ,C156_=_C166 ,C156_=_C168 ,\nC156_=_C169 ,C156_=_C173 ,C158_=_C176 ,C158_=_C185 ,C158_=_C186 ,C166_=_C168 ,\nC166_=_C169 ,C166_=_C173 ,C166_=_C176 ,C168_=_C169 ,C168_=_C173 ,C168_=_C185 ,\nC169_=_C173 ,C169_=_C186 ,C173_=_C433 ,C173_=_C665 ,C173_=_C697 ,C173_=_C774 ,\nC173_=_C775 ,C176_=_C185 ,C176_=_C186 ,C185_=_C186 ,C208_=_C218 ,C208_=_C236 ,\nC208_=_C244 ,C208_=_C245 ,C208_=_C246 ,C218_=_C223 ,C218_=_C236 ,C218_=_C244 ,\nC218_=_C245 ,C218_=_C246 ,C223_=_C404 ,C223_=_C688 ,C236_=_C244 ,C236_=_C245 ,\nC236_=_C246 ,C244_=_C245 ,C244_=_C246 ,C244_=_C255 ,C245_=_C246 ,C255_=_C360 ,\nC255_=_C437 ,C255_=_C703 ,C255_=_C704 ,C318_=_C319 ,C318_=_C322 ,C318_=_C323 ,\nC318_=_C330 ,C318_=_C340 ,C318_=_C350 ,C318_=_C358 ,C318_=_C365 ,C318_=_C370 ,\nC318_=_C376 ,C318_=_C381 ,C318_=_C382 ,C319_=_C322 ,C319_=_C323 ,C319_=_C454 ,\nC319_=_C462 ,C319_=_C472 ,C319_=_C482 ,C319_=_C491 ,C319_=_C497 ,C319_=_C499 ,\nC319_=_C504 ,C319_=_C505 ,C322_=_C323 ,C322_=_C548 ,C322_=_C592 ,C323_=_C549 ,\nC323_=_C847 ,C323_=_C852 ,C323_=_C856 ,C323_=_C861 ,C323_=_C862 ,C330_=_C340 ,\nC330_=_C350 ,C330_=_C358 ,C330_=_C365 ,C330_=_C370 ,C330_=_C376 ,C330_=_C381 ,\nC330_=_C382 ,C340_=_C344 ,C340_=_C350 ,C340_=_C358 ,C340_=_C365 ,C340_=_C370 ,\nC340_=_C376 ,C340_=_C381 ,C340_=_C382 ,C344_=_C574 ,C344_=_C693 ,C350_=_C358 ,\nC350_=_C365 ,C350_=_C370 ,C350_=_C376 ,C350_=_C381 ,C350_=_C382 ,C358_=_C360 ,\nC358_=_C365 ,C358_=_C370 ,C358_=_C376 ,C358_=_C381 ,C358_=_C382 ,C360_=_C437 ,\nC360_=_C703 ,C360_=_C704 ,C365_=_C370 ,C365_=_C376 ,C365_=_C381 ,C365_=_C382 ,\nC370_=_C376 ,C370_=_C381 ,C370_=_C382 ,C376_=_C381 ,C376_=_C382 ,C381_=_C382 ,\nC381_=_C504 ,C381_=_C544 ,C381_=_C548 ,C381_=_C549 ,C382_=_C505 ,C382_=_C592 ,\nC388_=_C397 ,C388_=_C409 ,C388_=_C419 ,C388_=_C428 ,C388_=_C429 ,C388_=_C430 ,\nC388_=_C433 ,C397_=_C487 ,C397_=_C532 ,C397_=_C567 ,C397_=_C614 ,C397_=_C652 ,\nC397_=_C683 ,C404_=_C688 ,C409_=_C419 ,C409_=_C428 ,C409_=_C429 ,C409_=_C430 ,\nC409_=_C433 ,C419_=_C428 ,C419_=_C429 ,C419_=_C430 ,C419_=_C433 ,C428_=_C429 ,\nC428_=_C430 ,C428_=_C433 ,C428_=_C437 ,C429_=_C430 ,C429_=_C433 ,C430_=_C433 ,\nC433_=_C665 ,C433_=_C697 ,C433_=_C774 ,C433_=_C775 ,C437_=_C703 ,C437_=_C704 ,\nC454_=_C462 ,C454_=_C472 ,C454_=_C482 ,C454_=_C491 ,C454_=_C497 ,C454_=_C499 ,\nC454_=_C504 ,C454_=_C505 ,C462_=_C472 ,C462_=_C482 ,C462_=_C491 ,C462_=_C497 ,\nC462_=_C499 ,C462_=_C504 ,C462_=_C505 ,C472_=_C482 ,C472_=_C491 ,C472_=_C497 ,\nC472_=_C499 ,C472_=_C504 ,C472_=_C505 ,C482_=_C487 ,C482_=_C491 ,C482_=_C497 ,\nC482_=_C499 ,C482_=_C504 ,C482_=_C505 ,C487_=_C532 ,C487_=_C567 ,C487_=_C614 ,\nC487_=_C652 ,C487_=_C683 ,C491_=_C497 ,C491_=_C499 ,C491_=_C504 ,C491_=_C505 ,\nC497_=_C499 ,C497_=_C504 ,C497_=_C505 ,C499_=_C504 ,C499_=_C505 ,C504_=_C505 ,\nC504_=_C544 ,C504_=_C548 ,C504_=_C549 ,C505_=_C592 ,C512_=_C517 ,C512_=_C521 ,\nC512_=_C528 ,C512_=_C539 ,C512_=_C544 ,C517_=_C521 ,C517_=_C528 ,C517_=_C539 ,\nC517_=_C544 ,C521_=_C528 ,C521_=_C539 ,C521_=_C544 ,C528_=_C532 ,C528_=_C539 ,\nC528_=_C544 ,C532_=_C567 ,C532_=_C614 ,C532_=_C652 ,C532_=_C683 ,C539_=_C544 ,\nC544_=_C548 ,C544_=_C549 ,C548_=_C549 ,C548_=_C592 ,C549_=_C847 ,C549_=_C852 ,\nC549_=_C856 ,C549_=_C861 ,C549_=_C862 ,C567_=_C614 ,C567_=_C652 ,C567_=_C683 ,\nC574_=_C693 ,C614_=_C652 ,C614_=_C683 ,C642_=_C644 ,C642_=_C648 ,C642_=_C654 ,\nC642_=_C661 ,C642_=_C663 ,C642_=_C665 ,C644_=_C650 ,C644_=_C656 ,C644_=_C668 ,\nC644_=_C672 ,C648_=_C650 ,C648_=_C652 ,C648_=_C654 ,C648_=_C661 ,C648_=_C663 ,\nC648_=_C665 ,C650_=_C652 ,C650_=_C656 ,C650_=_C668 ,C650_=_C672 ,C652_=_C683 ,\nC654_=_C656 ,C654_=_C661 ,C654_=_C663 ,C654_=_C665 ,C656_=_C668 ,C656_=_C672 ,\nC661_=_C663 ,C661_=_C665 ,C661_=_C668 ,C663_=_C665 ,C663_=_C672 ,C665_=_C697 ,\nC665_=_C774 ,C665_=_C775 ,C668_=_C672 ,C683_=_C844 ,C683_=_C847 ,C697_=_C774 ,\nC697_=_C775 ,C703_=_C704 ,C774_=_C775 ,C774_=_C813 ,C774_=_C820 ,C774_=_C827 ,\nC775_=_C839 ,C775_=_C844 ,C775_=_C849 ,C775_=_C853 ,C775_=_C857 ,C775_=_C858 ,\nC813_=_C814 ,C813_=_C820 ,C813_=_C827 ,C814_=_C823 ,C814_=_C829 ,C814_=_C830 ,\nC814_=_C831 ,C820_=_C827 ,C823_=_C829 ,C823_=_C830 ,C823_=_C831 ,C827_=_C831 ,\nC829_=_C830 ,C829_=_C831 ,C830_=_C831 ,C839_=_C844 ,C839_=_C849 ,C839_=_C853 ,\nC839_=_C857 ,C839_=_C858 ,C844_=_C847 ,C844_=_C849 ,C844_=_C853 ,C844_=_C857 ,\nC844_=_C858 ,C847_=_C852 ,C847_=_C856 ,C847_=_C861 ,C847_=_C862 ,C849_=_C852 ,\nC849_=_C853 ,C849_=_C857 ,C849_=_C858 ,C852_=_C856 ,C852_=_C861 ,C852_=_C862 ,\nC853_=_C856 ,C853_=_C857 ,C853_=_C858 ,C856_=_C861 ,C856_=_C862 ,C857_=_C858 ,\nC857_=_C861 ,C858_=_C862 ,C861_=_C862 ,"];65[shape=box, label="id:65 level: 2\n145: C63 C68 C73 C74 C75 \nC76 C77 C89 C96 C102 C108 \nC116 C124 C133 C155 C226 C232 \nC270 C274 C279 C280 C281 C283 \nC285 C292 C299 C305 C313 C314 \nC315 C378 C379 C386 C395 C398 \nC399 C407 C408 C409 C410 C411 \nC412 C413 C415 C424 C449 C457 \nC458 C459 C460 C461 C462 C463 \nC485 C488 C518 C530 C568 C580 \nC581 C582 C593 C594 C595 C596 \nC597 C598 C599 C604 C610 C611 \nC612 C613 C614 C616 C621 C622 \nC623 C624 C653 C658 C659 C660 \nC683 C688 C706 C707 C712 C713 \nC718 C720 C721 C722 C723 C726 \nC727 C728 C729 C730 C731 C732 \nC778 C779 C780 C781 C782 C786 \nC787 C788 C789 C790 C792 C793 \nC794 C795 C796 C804 C807 C808 \nC811 C812 C813 C814 C815 C817 \nC824 C830 C832 C834 C836 C837 \nC838 C839 C840 C841 C843 C844 \nC845 C846 C847 C848 C849 C850 \nC851 C852 \n654: C63_=_C68( C63 C68 ) C63_=_C73( C63 C73 ) C63_=_C74( C63 C74 ) C63_=_C75( C63 C75 ) C63_=_C76( C63 C76 ) \nC63_=_C77( C63 C77 ) C68_=_C89( C68 C89 ) C68_=_C108( C68 C108 ) C68_=_C116( C68 C116 ) C68_=_C124( C68 C124 ) C68_=_C133( C68 C133 ) \nC73_=_C74( C73 C74 ) C73_=_C75( C73 C75 ) C73_=_C76( C73 C76 ) C73_=_C77( C73 C77 ) C73_=_C89( C73 C89 ) C73_=_C96( C73 C96 ) \nC74_=_C75( C74 C75 ) C74_=_C76( C74 C76 ) C74_=_C77( C74 C77 ) C74_=_C102( C74 C102 ) C75_=_C76( C75 C76 ) C75_=_C77( C75 C77 ) \nC75_=_C108( C75 C108 ) C76_=_C77( C76 C77 ) C76_=_C116( C76 C116 ) C77_=_C124( C77 C124 ) C89_=_C96( C89 C96 ) C89_=_C108( C89 C108 ) \nC89_=_C116( C89 C116 ) C89_=_C124( C89 C124 ) C89_=_C133( C89 C133 ) C96_=_C155( C96 C155 ) C96_=_C226( C96 C226 ) C96_=_C407( C96 C407 ) \nC96_=_C688( C96 C688 ) C96_=_C718( C96 C718 ) C96_=_C786( C96 C786 ) C96_=_C787( C96 C787 ) C96_=_C788( C96 C788 ) C96_=_C789( C96 C789 ) \nC96_=_C790( C96 C790 ) C102_=_C232( C102 C232 ) C102_=_C424( C102 C424 ) C102_=_C707( C102 C707 ) C102_=_C713( C102 C713 ) C102_=_C726( C102 C726 ) \nC102_=_C727( C102 C727 ) C102_=_C728( C102 C728 ) C102_=_C729( C102 C729 ) C102_=_C730( C102 C730 ) C102_=_C731( C102 C731 ) C102_=_C732( C102 C732 ) \nC108_=_C116( C108 C116 ) C108_=_C124( C108 C124 ) C108_=_C133( C108 C133 ) C116_=_C124( C116 C124 ) C116_=_C133( C116 C133 ) C124_=_C133( C124 C133 ) \nC133_=_C314( C133 C314 ) C133_=_C378( C133 C378 ) C133_=_C379( C133 C379 ) C155_=_C226( C155 C226 ) C155_=_C407( C155 C407 ) C155_=_C688( C155 C688 ) \nC155_=_C718( C155 C718 ) C155_=_C786( C155 C786 ) C155_=_C787( C155 C787 ) C155_=_C788( C155 C788 ) C155_=_C789( C155 C789 ) C155_=_C790( C155 C790 ) \nC226_=_C407( C226 C407 ) C226_=_C688( C226 C688 ) C226_=_C718( C226 C718 ) C226_=_C786( C226 C786 ) C226_=_C787( C226 C787 ) C226_=_C788( C226 C788 ) \nC226_=_C789( C226 C789 ) C226_=_C790( C226 C790 ) C232_=_C424( C232 C424 ) C232_=_C707( C232 C707 ) C232_=_C713( C232 C713 ) C232_=_C726( C232 C726 ) \nC232_=_C727( C232 C727 ) C232_=_C728( C232 C728 ) C232_=_C729( C232 C729 ) C232_=_C730( C232 C730 ) C232_=_C731( C232 C731 ) C232_=_C732( C232 C732 ) \nC270_=_C274( C270 C274 ) C270_=_C279( C270 C279 ) C270_=_C280( C270 C280 ) C270_=_C281( C270 C281 ) C270_=_C283( C270 C283 ) C270_=_C285( C270 C285 ) \nC274_=_C292( C274 C292 ) C274_=_C299( C274 C299 ) C274_=_C305( C274 C305 ) C274_=_C313( C274 C313 ) C274_=_C314( C274 C314 ) C274_=_C315( C274 C315 ) \nC279_=_C280( C279 C280 ) C279_=_C281( C279 C281 ) C279_=_C283( C279 C283 ) C279_=_C285( C279 C285 ) C279_=_C292( C279 C292 ) C280_=_C281( C280 C281 ) \nC280_=_C283( C280 C283 ) C280_=_C285( C280 C285 ) C280_=_C299( C280 C299 ) C281_=_C283( C281 C283 ) C281_=_C285( C281 C285 ) C281_=_C305( C281 C305 ) \nC283_=_C285( C283 C285 ) C283_=_C313( C283 C313 ) C285_=_C463( C285 C463 ) C285_=_C518( C285 C518 ) C292_=_C299( C292 C299 ) C292_=_C305( C292 C305 ) \nC292_=_C313( C292 C313 ) C292_=_C314( C292 C314 ) C292_=_C315( C292 C315 ) C299_=_C305( C299 C305 ) C299_=_C313( C299 C313 ) C299_=_C314( C299 C314 ) \nC299_=_C315( C299 C315 ) C305_=_C313( C305 C313 ) C305_=_C314( C305 C314 ) C305_=_C315( C305 C315 ) C313_=_C314( C313 C314 ) C313_=_C315( C313 C315 ) \nC314_=_C315( C314 C315 ) C314_=_C378( C314 C378 ) C314_=_C379( C314 C379 ) C378_=_C379( C378 C379 ) C378_=_C796( C378</w:t>
      </w:r>
    </w:p>
    <w:p>
      <w:pPr>
        <w:pStyle w:val="PreformattedText"/>
        <w:bidi w:val="0"/>
        <w:spacing w:before="0" w:after="0"/>
        <w:jc w:val="left"/>
        <w:rPr/>
      </w:pPr>
      <w:r>
        <w:rPr/>
        <w:t xml:space="preserve"> </w:t>
      </w:r>
      <w:r>
        <w:rPr/>
        <w:t>C796 ) C378_=_C804( C378 C804 ) \nC378_=_C807( C378 C807 ) C378_=_C808( C378 C808 ) C379_=_C824( C379 C824 ) C379_=_C830( C379 C830 ) C379_=_C832( C379 C832 ) C379_=_C834( C379 C834 ) \nC386_=_C395( C386 C395 ) C386_=_C398( C386 C398 ) C386_=_C399( C386 C399 ) C386_=_C408( C386 C408 ) C386_=_C409( C386 C409 ) C386_=_C410( C386 C410 ) \nC386_=_C411( C386 C411 ) C386_=_C412( C386 C412 ) C386_=_C413( C386 C413 ) C386_=_C415( C386 C415 ) C395_=_C398( C395 C398 ) C395_=_C485( C395 C485 ) \nC395_=_C530( C395 C530 ) C395_=_C594( C395 C594 ) C395_=_C610( C395 C610 ) C395_=_C611( C395 C611 ) C395_=_C612( C395 C612 ) C395_=_C613( C395 C613 ) \nC395_=_C614( C395 C614 ) C398_=_C488( C398 C488 ) C398_=_C568( C398 C568 ) C398_=_C653( C398 C653 ) C398_=_C683( C398 C683 ) C398_=_C836( C398 C836 ) \nC398_=_C843( C398 C843 ) C398_=_C844( C398 C844 ) C398_=_C845( C398 C845 ) C398_=_C846( C398 C846 ) C398_=_C847( C398 C847 ) C399_=_C407( C399 C407 ) \nC399_=_C408( C399 C408 ) C399_=_C409( C399 C409 ) C399_=_C410( C399 C410 ) C399_=_C411( C399 C411 ) C399_=_C412( C399 C412 ) C399_=_C413( C399 C413 ) \nC399_=_C415( C399 C415 ) C407_=_C688( C407 C688 ) C407_=_C718( C407 C718 ) C407_=_C786( C407 C786 ) C407_=_C787( C407 C787 ) C407_=_C788( C407 C788 ) \nC407_=_C789( C407 C789 ) C407_=_C790( C407 C790 ) C408_=_C409( C408 C409 ) C408_=_C410( C408 C410 ) C408_=_C411( C408 C411 ) C408_=_C412( C408 C412 ) \nC408_=_C413( C408 C413 ) C408_=_C415( C408 C415 ) C408_=_C424( C408 C424 ) C409_=_C410( C409 C410 ) C409_=_C411( C409 C411 ) C409_=_C412( C409 C412 ) \nC409_=_C413( C409 C413 ) C409_=_C415( C409 C415 ) C410_=_C411( C410 C411 ) C410_=_C412( C410 C412 ) C410_=_C413( C410 C413 ) C410_=_C415( C410 C415 ) \nC411_=_C412( C411 C412 ) C411_=_C413( C411 C413 ) C411_=_C415( C411 C415 ) C412_=_C413( C412 C413 ) C412_=_C415( C412 C415 ) C413_=_C415( C413 C415 ) \nC413_=_C580( C413 C580 ) C413_=_C581( C413 C581 ) C413_=_C582( C413 C582 ) C415_=_C624( C415 C624 ) C415_=_C658( C415 C658 ) C415_=_C659( C415 C659 ) \nC415_=_C660( C415 C660 ) C424_=_C707( C424 C707 ) C424_=_C713( C424 C713 ) C424_=_C726( C424 C726 ) C424_=_C727( C424 C727 ) C424_=_C728( C424 C728 ) \nC424_=_C729( C424 C729 ) C424_=_C730( C424 C730 ) C424_=_C731( C424 C731 ) C424_=_C732( C424 C732 ) C449_=_C457( C449 C457 ) C449_=_C458( C449 C458 ) \nC449_=_C459( C449 C459 ) C449_=_C460( C449 C460 ) C449_=_C461( C449 C461 ) C449_=_C462( C449 C462 ) C449_=_C463( C449 C463 ) C457_=_C458( C457 C458 ) \nC457_=_C459( C457 C459 ) C457_=_C460( C457 C460 ) C457_=_C461( C457 C461 ) C457_=_C462( C457 C462 ) C457_=_C463( C457 C463 ) C458_=_C459( C458 C459 ) \nC458_=_C460( C458 C460 ) C458_=_C461( C458 C461 ) C458_=_C462( C458 C462 ) C458_=_C463( C458 C463 ) C458_=_C485( C458 C485 ) C458_=_C488( C458 C488 ) \nC459_=_C460( C459 C460 ) C459_=_C461( C459 C461 ) C459_=_C462( C459 C462 ) C459_=_C463( C459 C463 ) C460_=_C461( C460 C461 ) C460_=_C462( C460 C462 ) \nC460_=_C463( C460 C463 ) C461_=_C462( C461 C462 ) C461_=_C463( C461 C463 ) C462_=_C463( C462 C463 ) C463_=_C518( C463 C518 ) C485_=_C488( C485 C488 ) \nC485_=_C530( C485 C530 ) C485_=_C594( C485 C594 ) C485_=_C610( C485 C610 ) C485_=_C611( C485 C611 ) C485_=_C612( C485 C612 ) C485_=_C613( C485 C613 ) \nC485_=_C614( C485 C614 ) C488_=_C568( C488 C568 ) C488_=_C653( C488 C653 ) C488_=_C683( C488 C683 ) C488_=_C836( C488 C836 ) C488_=_C843( C488 C843 ) \nC488_=_C844( C488 C844 ) C488_=_C845( C488 C845 ) C488_=_C846( C488 C846 ) C488_=_C847( C488 C847 ) C518_=_C593( C518 C593 ) C518_=_C594( C518 C594 ) \nC518_=_C595( C518 C595 ) C518_=_C596( C518 C596 ) C518_=_C597( C518 C597 ) C518_=_C598( C518 C598 ) C518_=_C599( C518 C599 ) C530_=_C594( C530 C594 ) \nC530_=_C610( C530 C610 ) C530_=_C611( C530 C611 ) C530_=_C612( C530 C612 ) C530_=_C613( C530 C613 ) C530_=_C614( C530 C614 ) C568_=_C653( C568 C653 ) \nC568_=_C683( C568 C683 ) C568_=_C836( C568 C836 ) C568_=_C843( C568 C843 ) C568_=_C844( C568 C844 ) C568_=_C845( C568 C845 ) C568_=_C846( C568 C846 ) \nC568_=_C847( C568 C847 ) C580_=_C581( C580 C581 ) C580_=_C582( C580 C582 ) C580_=_C658( C580 C658 ) C580_=_C706( C580 C706 ) C580_=_C712( C580 C712 ) \nC580_=_C720( C580 C720 ) C580_=_C721( C580 C721 ) C580_=_C722( C580 C722 ) C580_=_C723( C580 C723 ) C581_=_C582( C581 C582 ) C581_=_C659( C581 C659 ) \nC581_=_C778( C581 C778 ) C581_=_C786( C581 C786 ) C581_=_C792( C581 C792 ) C581_=_C793( C581 C793 ) C581_=_C794( C581 C794 ) C581_=_C795( C581 C795 ) \nC581_=_C796( C581 C796 ) C582_=_C660( C582 C660 ) C582_=_C837( C582 C837 ) C582_=_C848( C582 C848 ) C582_=_C849( C582 C849 ) C582_=_C850( C582 C850 ) \nC582_=_C851( C582 C851 ) C582_=_C852( C582 C852 ) C593_=_C594( C593 C594 ) C593_=_C595( C593 C595 ) C593_=_C596( C593 C596 ) C593_=_C597( C593 C597 ) \nC593_=_C598( C593 C598 ) C593_=_C599( C593 C599 ) C593_=_C604( C593 C604 ) C594_=_C595( C594 C595 ) C594_=_C596( C594 C596 ) C594_=_C597( C594 C597 ) \nC594_=_C598( C594 C598 ) C594_=_C599( C594 C599 ) C594_=_C610( C594 C610 ) C594_=_C611( C594 C611 ) C594_=_C612( C594 C612 ) C594_=_C613( C594 C613 ) \nC594_=_C614( C594 C614 ) C595_=_C596( C595 C596 ) C595_=_C597( C595 C597 ) C595_=_C598( C595 C598 ) C595_=_C599( C595 C599 ) C595_=_C616( C595 C616 ) \nC596_=_C597( C596 C597 ) C596_=_C598( C596 C598 ) C596_=_C599( C596 C599 ) C596_=_C604( C596 C604 ) C596_=_C616( C596 C616 ) C596_=_C621( C596 C621 ) \nC596_=_C622( C596 C622 ) C596_=_C623( C596 C623 ) C596_=_C624( C596 C624 ) C597_=_C598( C597 C598 ) C597_=_C599( C597 C599 ) C597_=_C610( C597 C610 ) \nC597_=_C621( C597 C621 ) C598_=_C599( C598 C599 ) C598_=_C611( C598 C611 ) C598_=_C622( C598 C622 ) C599_=_C612( C599 C612 ) C599_=_C623( C599 C623 ) \nC604_=_C616( C604 C616 ) C604_=_C621( C604 C621 ) C604_=_C622( C604 C622 ) C604_=_C623( C604 C623 ) C604_=_C624( C604 C624 ) C610_=_C611( C610 C611 ) \nC610_=_C612( C610 C612 ) C610_=_C613( C610 C613 ) C610_=_C614( C610 C614 ) C610_=_C621( C610 C621 ) C611_=_C612( C611 C612 ) C611_=_C613( C611 C613 ) \nC611_=_C614( C611 C614 ) C611_=_C622( C611 C622 ) C612_=_C613( C612 C613 ) C612_=_C614( C612 C614 ) C612_=_C623( C612 C623 ) C613_=_C614( C613 C614 ) \nC613_=_C653( C613 C653 ) C614_=_C683( C614 C683 ) C616_=_C621( C616 C621 ) C616_=_C622( C616 C622 ) C616_=_C623( C616 C623 ) C616_=_C624( C616 C624 ) \nC621_=_C622( C621 C622 ) C621_=_C623( C621 C623 ) C621_=_C624( C621 C624 ) C622_=_C623( C622 C623 ) C622_=_C624( C622 C624 ) C623_=_C624( C623 C624 ) \nC624_=_C658( C624 C658 ) C624_=_C659( C624 C659 ) C624_=_C660( C624 C660 ) C653_=_C683( C653 C683 ) C653_=_C836( C653 C836 ) C653_=_C843( C653 C843 ) \nC653_=_C844( C653 C844 ) C653_=_C845( C653 C845 ) C653_=_C846( C653 C846 ) C653_=_C847( C653 C847 ) C658_=_C659( C658 C659 ) C658_=_C660( C658 C660 ) \nC658_=_C706( C658 C706 ) C658_=_C712( C658 C712 ) C658_=_C720( C658 C720 ) C658_=_C721( C658 C721 ) C658_=_C722( C658 C722 ) C658_=_C723( C658 C723 ) \nC659_=_C660( C659 C660 ) C659_=_C778( C659 C778 ) C659_=_C786( C659 C786 ) C659_=_C792( C659 C792 ) C659_=_C793( C659 C793 ) C659_=_C794( C659 C794 ) \nC659_=_C795( C659 C795 ) C659_=_C796( C659 C796 ) C660_=_C837( C660 C837 ) C660_=_C848( C660 C848 ) C660_=_C849( C660 C849 ) C660_=_C850( C660 C850 ) \nC660_=_C851( C660 C851 ) C660_=_C852( C660 C852 ) C683_=_C836( C683 C836 ) C683_=_C843( C683 C843 ) C683_=_C844( C683 C844 ) C683_=_C845( C683 C845 ) \nC683_=_C846( C683 C846 ) C683_=_C847( C683 C847 ) C688_=_C718( C688 C718 ) C688_=_C786( C688 C786 ) C688_=_C787( C688 C787 ) C688_=_C788( C688 C788 ) \nC688_=_C789( C688 C789 ) C688_=_C790( C688 C790 ) C706_=_C707( C706 C707 ) C706_=_C712( C706 C712 ) C706_=_C720( C706 C720 ) C706_=_C721( C706 C721 ) \nC706_=_C722( C706 C722 ) C706_=_C723( C706 C723 ) C707_=_C713( C707 C713 ) C707_=_C726( C707 C726 ) C707_=_C727( C707 C727 ) C707_=_C728( C707 C728 ) \nC707_=_C729( C707 C729 ) C707_=_C730( C707 C730 ) C707_=_C731( C707 C731 ) C707_=_C732( C707 C732 ) C712_=_C713( C712 C713 ) C712_=_C718( C712 C718 ) \nC712_=_C720( C712 C720 ) C712_=_C721( C712 C721 ) C712_=_C722( C712 C722 ) C712_=_C723( C712 C723 ) C713_=_C718( C713 C718 ) C713_=_C726( C713 C726 ) \nC713_=_C727( C713 C727 ) C713_=_C728( C713 C728 ) C713_=_C729( C713 C729 ) C713_=_C730( C713 C730 ) C713_=_C731( C713 C731 ) C713_=_C732( C713 C732 ) \nC718_=_C786( C718 C786 ) C718_=_C787( C718 C787 ) C718_=_C788( C718 C788 ) C718_=_C789( C718 C789 ) C718_=_C790( C718 C790 ) C720_=_C721( C720 C721 ) \nC720_=_C722( C720 C722 ) C720_=_C723( C720 C723 ) C720_=_C726( C720 C726 ) C721_=_C722( C721 C722 ) C721_=_C723( C721 C723 ) C721_=_C727( C721 C727 ) \nC722_=_C723( C722 C723 ) C722_=_C728( C722 C728 ) C723_=_C729( C723 C729 ) C726_=_C727( C726 C727 ) C726_=_C728( C726 C728 ) C726_=_C729( C726 C729 ) \nC726_=_C730( C726 C730 ) C726_=_C731( C726 C731 ) C726_=_C732( C726 C732 ) C727_=_C728( C727 C728 ) C727_=_C729( C727 C729 ) C727_=_C730( C727 C730 ) \nC727_=_C731( C727 C731 ) C727_=_C732( C727 C732 ) C728_=_C729( C728 C729 ) C728_=_C730( C728 C730 ) C728_=_C731( C728 C731 ) C728_=_C732( C728 C732 ) \nC729_=_C730( C729 C730 ) C729_=_C731( C729 C731 ) C729_=_C732( C729 C732 ) C730_=_C731( C730 C731 ) C730_=_C732( C730 C732 ) C731_=_C732( C731 C732 ) \nC731_=_C779( C731 C779 ) C731_=_C787( C731 C787 ) C731_=_C792( C731 C792 ) C732_=_C838( C732 C838 ) C732_=_C843( C732 C843 ) C732_=_C848( C732 C848 ) \nC778_=_C779( C778 C779 ) C778_=_C780( C778 C780 ) C778_=_C781( C778 C781 ) C778_=_C782( C778 C782 ) C778_=_C786( C778 C786 ) C778_=_C792( C778 C792 ) \nC778_=_C793( C778 C793 ) C778_=_C794( C778 C794 ) C778_=_C795( C778 C795 ) C778_=_C796( C778 C796 ) C779_=_C780( C779 C780 ) C779_=_C781( C779 C781 ) \nC779_=_C782( C779 C782 ) C779_=_C787( C779 C787 ) C779_=_C792( C779 C792 ) C780_=_C781( C780 C781 ) C780_=_C782( C780 C782 ) C780_=_C788( C780 C788 ) \nC780_=_C793( C780 C793 ) C780_=_C804( C780 C804 ) C781_=_C782( C781 C782 ) C781_=_C789( C781 C789 ) C781_=_C794( C781 C794 ) C781_=_C807(</w:t>
      </w:r>
    </w:p>
    <w:p>
      <w:pPr>
        <w:pStyle w:val="PreformattedText"/>
        <w:bidi w:val="0"/>
        <w:spacing w:before="0" w:after="0"/>
        <w:jc w:val="left"/>
        <w:rPr/>
      </w:pPr>
      <w:r>
        <w:rPr/>
        <w:t xml:space="preserve"> </w:t>
      </w:r>
      <w:r>
        <w:rPr/>
        <w:t>C781 C807 ) \nC782_=_C790( C782 C790 ) C782_=_C795( C782 C795 ) C782_=_C808( C782 C808 ) C786_=_C787( C786 C787 ) C786_=_C788( C786 C788 ) C786_=_C789( C786 C789 ) \nC786_=_C790( C786 C790 ) C786_=_C792( C786 C792 ) C786_=_C793( C786 C793 ) C786_=_C794( C786 C794 ) C786_=_C795( C786 C795 ) C786_=_C796( C786 C796 ) \nC787_=_C788( C787 C788 ) C787_=_C789( C787 C789 ) C787_=_C790( C787 C790 ) C787_=_C792( C787 C792 ) C788_=_C789( C788 C789 ) C788_=_C790( C788 C790 ) \nC788_=_C793( C788 C793 ) C788_=_C804( C788 C804 ) C789_=_C790( C789 C790 ) C789_=_C794( C789 C794 ) C789_=_C807( C789 C807 ) C790_=_C795( C790 C795 ) \nC790_=_C808( C790 C808 ) C792_=_C793( C792 C793 ) C792_=_C794( C792 C794 ) C792_=_C795( C792 C795 ) C792_=_C796( C792 C796 ) C793_=_C794( C793 C794 ) \nC793_=_C795( C793 C795 ) C793_=_C796( C793 C796 ) C793_=_C804( C793 C804 ) C794_=_C795( C794 C795 ) C794_=_C796( C794 C796 ) C794_=_C807( C794 C807 ) \nC795_=_C796( C795 C796 ) C795_=_C808( C795 C808 ) C796_=_C804( C796 C804 ) C796_=_C807( C796 C807 ) C796_=_C808( C796 C808 ) C804_=_C807( C804 C807 ) \nC804_=_C808( C804 C808 ) C807_=_C808( C807 C808 ) C811_=_C812( C811 C812 ) C811_=_C813( C811 C813 ) C811_=_C814( C811 C814 ) C811_=_C815( C811 C815 ) \nC811_=_C817( C811 C817 ) C812_=_C813( C812 C813 ) C812_=_C814( C812 C814 ) C812_=_C815( C812 C815 ) C812_=_C817( C812 C817 ) C812_=_C824( C812 C824 ) \nC813_=_C814( C813 C814 ) C813_=_C815( C813 C815 ) C813_=_C817( C813 C817 ) C814_=_C815( C814 C815 ) C814_=_C817( C814 C817 ) C814_=_C830( C814 C830 ) \nC815_=_C817( C815 C817 ) C815_=_C832( C815 C832 ) C817_=_C834( C817 C834 ) C824_=_C830( C824 C830 ) C824_=_C832( C824 C832 ) C824_=_C834( C824 C834 ) \nC830_=_C832( C830 C832 ) C830_=_C834( C830 C834 ) C832_=_C834( C832 C834 ) C836_=_C837( C836 C837 ) C836_=_C838( C836 C838 ) C836_=_C839( C836 C839 ) \nC836_=_C840( C836 C840 ) C836_=_C841( C836 C841 ) C836_=_C843( C836 C843 ) C836_=_C844( C836 C844 ) C836_=_C845( C836 C845 ) C836_=_C846( C836 C846 ) \nC836_=_C847( C836 C847 ) C837_=_C838( C837 C838 ) C837_=_C839( C837 C839 ) C837_=_C840( C837 C840 ) C837_=_C841( C837 C841 ) C837_=_C848( C837 C848 ) \nC837_=_C849( C837 C849 ) C837_=_C850( C837 C850 ) C837_=_C851( C837 C851 ) C837_=_C852( C837 C852 ) C838_=_C839( C838 C839 ) C838_=_C840( C838 C840 ) \nC838_=_C841( C838 C841 ) C838_=_C843( C838 C843 ) C838_=_C848( C838 C848 ) C839_=_C840( C839 C840 ) C839_=_C841( C839 C841 ) C839_=_C844( C839 C844 ) \nC839_=_C849( C839 C849 ) C840_=_C841( C840 C841 ) C840_=_C845( C840 C845 ) C840_=_C850( C840 C850 ) C841_=_C846( C841 C846 ) C841_=_C851( C841 C851 ) \nC843_=_C844( C843 C844 ) C843_=_C845( C843 C845 ) C843_=_C846( C843 C846 ) C843_=_C847( C843 C847 ) C843_=_C848( C843 C848 ) C844_=_C845( C844 C845 ) \nC844_=_C846( C844 C846 ) C844_=_C847( C844 C847 ) C844_=_C849( C844 C849 ) C845_=_C846( C845 C846 ) C845_=_C847( C845 C847 ) C845_=_C850( C845 C850 ) \nC846_=_C847( C846 C847 ) C846_=_C851( C846 C851 ) C847_=_C852( C847 C852 ) C848_=_C849( C848 C849 ) C848_=_C850( C848 C850 ) C848_=_C851( C848 C851 ) \nC848_=_C852( C848 C852 ) C849_=_C850( C849 C850 ) C849_=_C851( C849 C851 ) C849_=_C852( C849 C852 ) C850_=_C851( C850 C851 ) C850_=_C852( C850 C852 ) \nC851_=_C852( C851 C852 ) "];60-&gt;65[label="138: C63 C68 C73 C74 C75 \nC76 C77 C89 C96 C102 C108 \nC116 C124 C133 C155 C226 C232 \nC270 C274 C279 C280 C281 C283 \nC285 C292 C299 C305 C313 C314 \nC315 C378 C379 C386 C395 C398 \nC399 C407 C408 C409 C410 C411 \nC412 C413 C415 C424 C449 C457 \nC458 C459 C460 C461 C462 C463 \nC485 C488 C518 C530 C568 C580 \nC581 C582 C593 C595 C597 C598 \nC599 C604 C610 C611 C612 C613 \nC614 C616 C621 C622 C623 C624 \nC653 C658 C659 C660 C683 C688 \nC706 C707 C712 C713 C718 C720 \nC721 C722 C723 C726 C727 C728 \nC729 C730 C731 C732 C779 C780 \nC781 C782 C787 C788 C789 C790 \nC792 C793 C794 C795 C804 C807 \nC808 C811 C812 C813 C814 C815 \nC817 C824 C830 C832 C834 C838 \nC839 C840 C841 C843 C844 C845 \nC846 C847 C848 C849 C850 C851 \nC852 \n562: C63_=_C68 ,C63_=_C73 ,C63_=_C74 ,C63_=_C75 ,C63_=_C76 ,\nC63_=_C77 ,C68_=_C89 ,C68_=_C108 ,C68_=_C116 ,C68_=_C124 ,C68_=_C133 ,\nC73_=_C74 ,C73_=_C75 ,C73_=_C76 ,C73_=_C77 ,C73_=_C89 ,C73_=_C96 ,\nC74_=_C75 ,C74_=_C76 ,C74_=_C77 ,C74_=_C102 ,C75_=_C76 ,C75_=_C77 ,\nC75_=_C108 ,C76_=_C77 ,C76_=_C116 ,C77_=_C124 ,C89_=_C96 ,C89_=_C108 ,\nC89_=_C116 ,C89_=_C124 ,C89_=_C133 ,C96_=_C155 ,C96_=_C226 ,C96_=_C407 ,\nC96_=_C688 ,C96_=_C718 ,C96_=_C787 ,C96_=_C788 ,C96_=_C789 ,C96_=_C790 ,\nC102_=_C232 ,C102_=_C424 ,C102_=_C707 ,C102_=_C713 ,C102_=_C726 ,C102_=_C727 ,\nC102_=_C728 ,C102_=_C729 ,C102_=_C730 ,C102_=_C731 ,C102_=_C732 ,C108_=_C116 ,\nC108_=_C124 ,C108_=_C133 ,C116_=_C124 ,C116_=_C133 ,C124_=_C133 ,C133_=_C314 ,\nC133_=_C378 ,C133_=_C379 ,C155_=_C226 ,C155_=_C407 ,C155_=_C688 ,C155_=_C718 ,\nC155_=_C787 ,C155_=_C788 ,C155_=_C789 ,C155_=_C790 ,C226_=_C407 ,C226_=_C688 ,\nC226_=_C718 ,C226_=_C787 ,C226_=_C788 ,C226_=_C789 ,C226_=_C790 ,C232_=_C424 ,\nC232_=_C707 ,C232_=_C713 ,C232_=_C726 ,C232_=_C727 ,C232_=_C728 ,C232_=_C729 ,\nC232_=_C730 ,C232_=_C731 ,C232_=_C732 ,C270_=_C274 ,C270_=_C279 ,C270_=_C280 ,\nC270_=_C281 ,C270_=_C283 ,C270_=_C285 ,C274_=_C292 ,C274_=_C299 ,C274_=_C305 ,\nC274_=_C313 ,C274_=_C314 ,C274_=_C315 ,C279_=_C280 ,C279_=_C281 ,C279_=_C283 ,\nC279_=_C285 ,C279_=_C292 ,C280_=_C281 ,C280_=_C283 ,C280_=_C285 ,C280_=_C299 ,\nC281_=_C283 ,C281_=_C285 ,C281_=_C305 ,C283_=_C285 ,C283_=_C313 ,C285_=_C463 ,\nC285_=_C518 ,C292_=_C299 ,C292_=_C305 ,C292_=_C313 ,C292_=_C314 ,C292_=_C315 ,\nC299_=_C305 ,C299_=_C313 ,C299_=_C314 ,C299_=_C315 ,C305_=_C313 ,C305_=_C314 ,\nC305_=_C315 ,C313_=_C314 ,C313_=_C315 ,C314_=_C315 ,C314_=_C378 ,C314_=_C379 ,\nC378_=_C379 ,C378_=_C804 ,C378_=_C807 ,C378_=_C808 ,C379_=_C824 ,C379_=_C830 ,\nC379_=_C832 ,C379_=_C834 ,C386_=_C395 ,C386_=_C398 ,C386_=_C399 ,C386_=_C408 ,\nC386_=_C409 ,C386_=_C410 ,C386_=_C411 ,C386_=_C412 ,C386_=_C413 ,C386_=_C415 ,\nC395_=_C398 ,C395_=_C485 ,C395_=_C530 ,C395_=_C610 ,C395_=_C611 ,C395_=_C612 ,\nC395_=_C613 ,C395_=_C614 ,C398_=_C488 ,C398_=_C568 ,C398_=_C653 ,C398_=_C683 ,\nC398_=_C843 ,C398_=_C844 ,C398_=_C845 ,C398_=_C846 ,C398_=_C847 ,C399_=_C407 ,\nC399_=_C408 ,C399_=_C409 ,C399_=_C410 ,C399_=_C411 ,C399_=_C412 ,C399_=_C413 ,\nC399_=_C415 ,C407_=_C688 ,C407_=_C718 ,C407_=_C787 ,C407_=_C788 ,C407_=_C789 ,\nC407_=_C790 ,C408_=_C409 ,C408_=_C410 ,C408_=_C411 ,C408_=_C412 ,C408_=_C413 ,\nC408_=_C415 ,C408_=_C424 ,C409_=_C410 ,C409_=_C411 ,C409_=_C412 ,C409_=_C413 ,\nC409_=_C415 ,C410_=_C411 ,C410_=_C412 ,C410_=_C413 ,C410_=_C415 ,C411_=_C412 ,\nC411_=_C413 ,C411_=_C415 ,C412_=_C413 ,C412_=_C415 ,C413_=_C415 ,C413_=_C580 ,\nC413_=_C581 ,C413_=_C582 ,C415_=_C624 ,C415_=_C658 ,C415_=_C659 ,C415_=_C660 ,\nC424_=_C707 ,C424_=_C713 ,C424_=_C726 ,C424_=_C727 ,C424_=_C728 ,C424_=_C729 ,\nC424_=_C730 ,C424_=_C731 ,C424_=_C732 ,C449_=_C457 ,C449_=_C458 ,C449_=_C459 ,\nC449_=_C460 ,C449_=_C461 ,C449_=_C462 ,C449_=_C463 ,C457_=_C458 ,C457_=_C459 ,\nC457_=_C460 ,C457_=_C461 ,C457_=_C462 ,C457_=_C463 ,C458_=_C459 ,C458_=_C460 ,\nC458_=_C461 ,C458_=_C462 ,C458_=_C463 ,C458_=_C485 ,C458_=_C488 ,C459_=_C460 ,\nC459_=_C461 ,C459_=_C462 ,C459_=_C463 ,C460_=_C461 ,C460_=_C462 ,C460_=_C463 ,\nC461_=_C462 ,C461_=_C463 ,C462_=_C463 ,C463_=_C518 ,C485_=_C488 ,C485_=_C530 ,\nC485_=_C610 ,C485_=_C611 ,C485_=_C612 ,C485_=_C613 ,C485_=_C614 ,C488_=_C568 ,\nC488_=_C653 ,C488_=_C683 ,C488_=_C843 ,C488_=_C844 ,C488_=_C845 ,C488_=_C846 ,\nC488_=_C847 ,C518_=_C593 ,C518_=_C595 ,C518_=_C597 ,C518_=_C598 ,C518_=_C599 ,\nC530_=_C610 ,C530_=_C611 ,C530_=_C612 ,C530_=_C613 ,C530_=_C614 ,C568_=_C653 ,\nC568_=_C683 ,C568_=_C843 ,C568_=_C844 ,C568_=_C845 ,C568_=_C846 ,C568_=_C847 ,\nC580_=_C581 ,C580_=_C582 ,C580_=_C658 ,C580_=_C706 ,C580_=_C712 ,C580_=_C720 ,\nC580_=_C721 ,C580_=_C722 ,C580_=_C723 ,C581_=_C582 ,C581_=_C659 ,C581_=_C792 ,\nC581_=_C793 ,C581_=_C794 ,C581_=_C795 ,C582_=_C660 ,C582_=_C848 ,C582_=_C849 ,\nC582_=_C850 ,C582_=_C851 ,C582_=_C852 ,C593_=_C595 ,C593_=_C597 ,C593_=_C598 ,\nC593_=_C599 ,C593_=_C604 ,C595_=_C597 ,C595_=_C598 ,C595_=_C599 ,C595_=_C616 ,\nC597_=_C598 ,C597_=_C599 ,C597_=_C610 ,C597_=_C621 ,C598_=_C599 ,C598_=_C611 ,\nC598_=_C622 ,C599_=_C612 ,C599_=_C623 ,C604_=_C616 ,C604_=_C621 ,C604_=_C622 ,\nC604_=_C623 ,C604_=_C624 ,C610_=_C611 ,C610_=_C612 ,C610_=_C613 ,C610_=_C614 ,\nC610_=_C621 ,C611_=_C612 ,C611_=_C613 ,C611_=_C614 ,C611_=_C622 ,C612_=_C613 ,\nC612_=_C614 ,C612_=_C623 ,C613_=_C614 ,C613_=_C653 ,C614_=_C683 ,C616_=_C621 ,\nC616_=_C622 ,C616_=_C623 ,C616_=_C624 ,C621_=_C622 ,C621_=_C623 ,C621_=_C624 ,\nC622_=_C623 ,C622_=_C624 ,C623_=_C624 ,C624_=_C658 ,C624_=_C659 ,C624_=_C660 ,\nC653_=_C683 ,C653_=_C843 ,C653_=_C844 ,C653_=_C845 ,C653_=_C846 ,C653_=_C847 ,\nC658_=_C659 ,C658_=_C660 ,C658_=_C706 ,C658_=_C712 ,C658_=_C720 ,C658_=_C721 ,\nC658_=_C722 ,C658_=_C723 ,C659_=_C660 ,C659_=_C792 ,C659_=_C793 ,C659_=_C794 ,\nC659_=_C795 ,C660_=_C848 ,C660_=_C849 ,C660_=_C850 ,C660_=_C851 ,C660_=_C852 ,\nC683_=_C843 ,C683_=_C844 ,C683_=_C845 ,C683_=_C846 ,C683_=_C847 ,C688_=_C718 ,\nC688_=_C787 ,C688_=_C788 ,C688_=_C789 ,C688_=_C790 ,C706_=_C707 ,C706_=_C712 ,\nC706_=_C720 ,C706_=_C721 ,C706_=_C722 ,C706_=_C723 ,C707_=_C713 ,C707_=_C726 ,\nC707_=_C727 ,C707_=_C728 ,C707_=_C729 ,C707_=_C730 ,C707_=_C731 ,C707_=_C732 ,\nC712_=_C713 ,C712_=_C718 ,C712_=_C720 ,C712_=_C721 ,C712_=_C722 ,C712_=_C723 ,\nC713_=_C718 ,C713_=_C726 ,C713_=_C727 ,C713_=_C728 ,C713_=_C729 ,C713_=_C730 ,\nC713_=_C731 ,C713_=_C732 ,C718_=_C787 ,C718_=_C788 ,C718_=_C789 ,C718_=_C790 ,\nC720_=_C721 ,C720_=_C722 ,C720_=_C723 ,C720_=_C726 ,C721_=_C722 ,C721_=_C723 ,\nC721_=_C727 ,C722_=_C723 ,C722_=_C728 ,C723_=_C729 ,C726_=_C727 ,C726_=_C728 ,\nC726_=_C729 ,C726_=_C730 ,C726_=_C731 ,C726_=_C732 ,C727_=_C728 ,C727_=_C729 ,\nC727_=_C730 ,C727_=_C731 ,C727_=_C732 ,C728_=_C729 ,C728_=_C730 ,C728_=_C731 ,\nC728_=_C732 ,C729_=_C730 ,C729_=_C731 ,C729_=_C732 ,C730_=_C731 ,C730_=_C732</w:t>
      </w:r>
    </w:p>
    <w:p>
      <w:pPr>
        <w:pStyle w:val="PreformattedText"/>
        <w:bidi w:val="0"/>
        <w:spacing w:before="0" w:after="0"/>
        <w:jc w:val="left"/>
        <w:rPr/>
      </w:pPr>
      <w:r>
        <w:rPr/>
        <w:t xml:space="preserve"> </w:t>
      </w:r>
      <w:r>
        <w:rPr/>
        <w:t>,\nC731_=_C732 ,C731_=_C779 ,C731_=_C787 ,C731_=_C792 ,C732_=_C838 ,C732_=_C843 ,\nC732_=_C848 ,C779_=_C780 ,C779_=_C781 ,C779_=_C782 ,C779_=_C787 ,C779_=_C792 ,\nC780_=_C781 ,C780_=_C782 ,C780_=_C788 ,C780_=_C793 ,C780_=_C804 ,C781_=_C782 ,\nC781_=_C789 ,C781_=_C794 ,C781_=_C807 ,C782_=_C790 ,C782_=_C795 ,C782_=_C808 ,\nC787_=_C788 ,C787_=_C789 ,C787_=_C790 ,C787_=_C792 ,C788_=_C789 ,C788_=_C790 ,\nC788_=_C793 ,C788_=_C804 ,C789_=_C790 ,C789_=_C794 ,C789_=_C807 ,C790_=_C795 ,\nC790_=_C808 ,C792_=_C793 ,C792_=_C794 ,C792_=_C795 ,C793_=_C794 ,C793_=_C795 ,\nC793_=_C804 ,C794_=_C795 ,C794_=_C807 ,C795_=_C808 ,C804_=_C807 ,C804_=_C808 ,\nC807_=_C808 ,C811_=_C812 ,C811_=_C813 ,C811_=_C814 ,C811_=_C815 ,C811_=_C817 ,\nC812_=_C813 ,C812_=_C814 ,C812_=_C815 ,C812_=_C817 ,C812_=_C824 ,C813_=_C814 ,\nC813_=_C815 ,C813_=_C817 ,C814_=_C815 ,C814_=_C817 ,C814_=_C830 ,C815_=_C817 ,\nC815_=_C832 ,C817_=_C834 ,C824_=_C830 ,C824_=_C832 ,C824_=_C834 ,C830_=_C832 ,\nC830_=_C834 ,C832_=_C834 ,C838_=_C839 ,C838_=_C840 ,C838_=_C841 ,C838_=_C843 ,\nC838_=_C848 ,C839_=_C840 ,C839_=_C841 ,C839_=_C844 ,C839_=_C849 ,C840_=_C841 ,\nC840_=_C845 ,C840_=_C850 ,C841_=_C846 ,C841_=_C851 ,C843_=_C844 ,C843_=_C845 ,\nC843_=_C846 ,C843_=_C847 ,C843_=_C848 ,C844_=_C845 ,C844_=_C846 ,C844_=_C847 ,\nC844_=_C849 ,C845_=_C846 ,C845_=_C847 ,C845_=_C850 ,C846_=_C847 ,C846_=_C851 ,\nC847_=_C852 ,C848_=_C849 ,C848_=_C850 ,C848_=_C851 ,C848_=_C852 ,C849_=_C850 ,\nC849_=_C851 ,C849_=_C852 ,C850_=_C851 ,C850_=_C852 ,C851_=_C852 ,"];66[shape=box, label="id:66 level: 2\n248: C0 C1 C2 C3 C4 \nC5 C12 C13 C14 C16 C35 \nC56 C63 C65 C68 C73 C76 \nC77 C85 C86 C89 C93 C96 \nC97 C98 C99 C106 C107 C116 \nC118 C120 C122 C124 C125 C126 \nC127 C128 C130 C131 C137 C138 \nC139 C140 C141 C145 C146 C147 \nC148 C149 C152 C155 C156 C157 \nC158 C160 C168 C177 C185 C192 \nC195 C196 C197 C206 C207 C208 \nC210 C211 C216 C217 C218 C220 \nC221 C223 C226 C228 C231 C232 \nC233 C234 C235 C236 C237 C244 \nC245 C246 C251 C252 C253 C255 \nC257 C261 C262 C263 C264 C270 \nC271 C272 C273 C274 C275 C279 \nC280 C283 C291 C292 C298 C299 \nC301 C302 C303 C304 C306 C313 \nC318 C319 C320 C321 C322 C323 \nC359 C361 C362 C366 C386 C387 \nC388 C391 C393 C394 C395 C396 \nC397 C398 C399 C400 C403 C404 \nC407 C410 C411 C412 C420 C421 \nC422 C428 C429 C430 C436 C437 \nC439 C441 C442 C443 C449 C450 \nC452 C453 C454 C458 C468 C479 \nC480 C481 C482 C483 C484 C485 \nC486 C487 C488 C508 C509 C510 \nC511 C512 C513 C597 C599 C605 \nC610 C612 C617 C621 C623 C628 \nC633 C651 C657 C663 C672 C703 \nC704 C708 C710 C712 C713 C714 \nC716 C718 C720 C722 C723 C726 \nC728 C729 C733 C734 C738 C739 \nC742 C743 C747 C749 C750 C751 \nC752 C753 C754 C759 C760 C762 \nC766 C771 C776 C781 C789 C794 \nC799 C802 C806 C807 C812 C817 \nC819 C822 C823 C824 C827 C831 \nC833 C834 C841 C846 C851 C855 \nC858 C860 C862 \n1162: C0_=_C1( C0 C1 ) C0_=_C2( C0 C2 ) C0_=_C3( C0 C3 ) C0_=_C4( C0 C4 ) C0_=_C5( C0 C5 ) \nC0_=_C12( C0 C12 ) C0_=_C13( C0 C13 ) C0_=_C14( C0 C14 ) C0_=_C16( C0 C16 ) C1_=_C2( C1 C2 ) C1_=_C3( C1 C3 ) \nC1_=_C4( C1 C4 ) C1_=_C5( C1 C5 ) C1_=_C12( C1 C12 ) C2_=_C3( C2 C3 ) C2_=_C4( C2 C4 ) C2_=_C5( C2 C5 ) \nC2_=_C13( C2 C13 ) C2_=_C35( C2 C35 ) C3_=_C4( C3 C4 ) C3_=_C5( C3 C5 ) C4_=_C5( C4 C5 ) C4_=_C35( C4 C35 ) \nC5_=_C16( C5 C16 ) C5_=_C56( C5 C56 ) C12_=_C13( C12 C13 ) C12_=_C14( C12 C14 ) C12_=_C16( C12 C16 ) C13_=_C14( C13 C14 ) \nC13_=_C16( C13 C16 ) C13_=_C35( C13 C35 ) C14_=_C16( C14 C16 ) C16_=_C56( C16 C56 ) C56_=_C275( C56 C275 ) C56_=_C283( C56 C283 ) \nC56_=_C306( C56 C306 ) C56_=_C313( C56 C313 ) C56_=_C318( C56 C318 ) C56_=_C319( C56 C319 ) C56_=_C320( C56 C320 ) C56_=_C321( C56 C321 ) \nC56_=_C322( C56 C322 ) C56_=_C323( C56 C323 ) C63_=_C65( C63 C65 ) C63_=_C68( C63 C68 ) C63_=_C73( C63 C73 ) C63_=_C76( C63 C76 ) \nC63_=_C77( C63 C77 ) C65_=_C68( C65 C68 ) C65_=_C86( C65 C86 ) C65_=_C106( C65 C106 ) C65_=_C107( C65 C107 ) C68_=_C89( C68 C89 ) \nC68_=_C116( C68 C116 ) C68_=_C124( C68 C124 ) C73_=_C76( C73 C76 ) C73_=_C77( C73 C77 ) C73_=_C85( C73 C85 ) C73_=_C86( C73 C86 ) \nC73_=_C89( C73 C89 ) C73_=_C93( C73 C93 ) C73_=_C96( C73 C96 ) C76_=_C77( C76 C77 ) C76_=_C97( C76 C97 ) C76_=_C106( C76 C106 ) \nC76_=_C116( C76 C116 ) C76_=_C118( C76 C118 ) C76_=_C120( C76 C120 ) C76_=_C122( C76 C122 ) C77_=_C98( C77 C98 ) C77_=_C107( C77 C107 ) \nC77_=_C124( C77 C124 ) C77_=_C125( C77 C125 ) C77_=_C126( C77 C126 ) C77_=_C127( C77 C127 ) C77_=_C128( C77 C128 ) C77_=_C130( C77 C130 ) \nC77_=_C131( C77 C131 ) C85_=_C86( C85 C86 ) C85_=_C89( C85 C89 ) C85_=_C93( C85 C93 ) C85_=_C96( C85 C96 ) C85_=_C97( C85 C97 ) \nC85_=_C98( C85 C98 ) C85_=_C99( C85 C99 ) C86_=_C89( C86 C89 ) C86_=_C93( C86 C93 ) C86_=_C96( C86 C96 ) C86_=_C106( C86 C106 ) \nC86_=_C107( C86 C107 ) C89_=_C93( C89 C93 ) C89_=_C96( C89 C96 ) C89_=_C116( C89 C116 ) C89_=_C124( C89 C124 ) C93_=_C96( C93 C96 ) \nC93_=_C152( C93 C152 ) C93_=_C223( C93 C223 ) C93_=_C404( C93 C404 ) C96_=_C155( C96 C155 ) C96_=_C226( C96 C226 ) C96_=_C407( C96 C407 ) \nC96_=_C718( C96 C718 ) C96_=_C789( C96 C789 ) C97_=_C98( C97 C98 ) C97_=_C99( C97 C99 ) C97_=_C106( C97 C106 ) C97_=_C116( C97 C116 ) \nC97_=_C118( C97 C118 ) C97_=_C120( C97 C120 ) C97_=_C122( C97 C122 ) C98_=_C99( C98 C99 ) C98_=_C107( C98 C107 ) C98_=_C124( C98 C124 ) \nC98_=_C125( C98 C125 ) C98_=_C126( C98 C126 ) C98_=_C127( C98 C127 ) C98_=_C128( C98 C128 ) C98_=_C130( C98 C130 ) C98_=_C131( C98 C131 ) \nC99_=_C206( C99 C206 ) C99_=_C216( C99 C216 ) C99_=_C228( C99 C228 ) C99_=_C231( C99 C231 ) C99_=_C232( C99 C232 ) C99_=_C233( C99 C233 ) \nC99_=_C234( C99 C234 ) C99_=_C235( C99 C235 ) C106_=_C107( C106 C107 ) C106_=_C116( C106 C116 ) C106_=_C118( C106 C118 ) C106_=_C120( C106 C120 ) \nC106_=_C122( C106 C122 ) C107_=_C124( C107 C124 ) C107_=_C125( C107 C125 ) C107_=_C126( C107 C126 ) C107_=_C127( C107 C127 ) C107_=_C128( C107 C128 ) \nC107_=_C130( C107 C130 ) C107_=_C131( C107 C131 ) C116_=_C118( C116 C118 ) C116_=_C120( C116 C120 ) C116_=_C122( C116 C122 ) C116_=_C124( C116 C124 ) \nC118_=_C120( C118 C120 ) C118_=_C122( C118 C122 ) C118_=_C253( C118 C253 ) C118_=_C359( C118 C359 ) C118_=_C361( C118 C361 ) C118_=_C362( C118 C362 ) \nC120_=_C122( C120 C122 ) C120_=_C255( C120 C255 ) C120_=_C437( C120 C437 ) C120_=_C703( C120 C703 ) C120_=_C704( C120 C704 ) C122_=_C257( C122 C257 ) \nC122_=_C439( C122 C439 ) C122_=_C743( C122 C743 ) C122_=_C753( C122 C753 ) C122_=_C760( C122 C760 ) C122_=_C776( C122 C776 ) C124_=_C125( C124 C125 ) \nC124_=_C126( C124 C126 ) C124_=_C127( C124 C127 ) C124_=_C128( C124 C128 ) C124_=_C130( C124 C130 ) C124_=_C131( C124 C131 ) C125_=_C126( C125 C126 ) \nC125_=_C127( C125 C127 ) C125_=_C128( C125 C128 ) C125_=_C130( C125 C130 ) C125_=_C131( C125 C131 ) C125_=_C148( C125 C148 ) C125_=_C168( C125 C168 ) \nC125_=_C177( C125 C177 ) C125_=_C185( C125 C185 ) C125_=_C192( C125 C192 ) C125_=_C195( C125 C195 ) C125_=_C196( C125 C196 ) C125_=_C197( C125 C197 ) \nC126_=_C127( C126 C127 ) C126_=_C128( C126 C128 ) C126_=_C130( C126 C130 ) C126_=_C131( C126 C131 ) C126_=_C210( C126 C210 ) C126_=_C220( C126 C220 ) \nC126_=_C245( C126 C245 ) C126_=_C251( C126 C251 ) C126_=_C261( C126 C261 ) C126_=_C262( C126 C262 ) C126_=_C263( C126 C263 ) C126_=_C264( C126 C264 ) \nC127_=_C128( C127 C128 ) C127_=_C130( C127 C130 ) C127_=_C131( C127 C131 ) C127_=_C272( C127 C272 ) C127_=_C280( C127 C280 ) C127_=_C298( C127 C298 ) \nC127_=_C299( C127 C299 ) C127_=_C301( C127 C301 ) C127_=_C302( C127 C302 ) C127_=_C303( C127 C303 ) C127_=_C304( C127 C304 ) C128_=_C130( C128 C130 ) \nC128_=_C131( C128 C131 ) C128_=_C195( C128 C195 ) C128_=_C261( C128 C261 ) C128_=_C301( C128 C301 ) C128_=_C366( C128 C366 ) C130_=_C131( C130 C131 ) \nC130_=_C197( C130 C197 ) C130_=_C263( C130 C263 ) C130_=_C303( C130 C303 ) C130_=_C442( C130 C442 ) C130_=_C452( C130 C452 ) C130_=_C480( C130 C480 ) \nC131_=_C264( C131 C264 ) C131_=_C304( C131 C304 ) C131_=_C443( C131 C443 ) C137_=_C138( C137 C138 ) C137_=_C139( C137 C139 ) C137_=_C140( C137 C140 ) \nC137_=_C141( C137 C141 ) C137_=_C145( C137 C145 ) C137_=_C156( C137 C156 ) C137_=_C157( C137 C157 ) C137_=_C158( C137 C158 ) C137_=_C160( C137 C160 ) \nC138_=_C139( C138 C139 ) C138_=_C140( C138 C140 ) C138_=_C141( C138 C141 ) C138_=_C156( C138 C156 ) C138_=_C168( C138 C168 ) C139_=_C140( C139 C140 ) \nC139_=_C141( C139 C141 ) C139_=_C146( C139 C146 ) C139_=_C157( C139 C157 ) C139_=_C177( C139 C177 ) C140_=_C141( C140 C141 ) C140_=_C147( C140 C147 ) \nC140_=_C158( C140 C158 ) C140_=_C185( C140 C185 ) C141_=_C149( C141 C149 ) C141_=_C160( C141 C160 ) C141_=_C192( C141 C192 ) C145_=_C146( C145 C146 ) \nC145_=_C147( C145 C147 ) C145_=_C148( C145 C148 ) C145_=_C149( C145 C149 ) C145_=_C152( C145 C152 ) C145_=_C155( C145 C155 ) C145_=_C156( C145 C156 ) \nC145_=_C157( C145 C157 ) C145_=_C158( C145 C158 ) C145_=_C160( C145 C160 ) C146_=_C147( C146 C147 ) C146_=_C148( C146 C148 ) C146_=_C149( C146 C149 ) \nC146_=_C152( C146 C152 ) C146_=_C155( C146 C155 ) C146_=_C157( C146 C157 ) C146_=_C177( C146 C177 ) C147_=_C148( C147 C148 ) C147_=_C149( C147 C149 ) \nC147_=_C152( C147 C152 ) C147_=_C155( C147 C155 ) C147_=_C158( C147 C158 ) C147_=_C185( C147 C185 ) C148_=_C149( C148 C149 ) C148_=_C152( C148 C152 ) \nC148_=_C155( C148 C155 ) C148_=_C168( C148 C168 ) C148_=_C177( C148 C177 ) C148_=_C185( C148 C185 ) C148_=_C192( C148 C192 ) C148_=_C195( C148 C195 ) \nC148_=_C196( C148 C196 ) C148_=_C197( C148 C197 ) C149_=_C152( C149 C152 ) C149_=_C155( C149 C155 ) C149_=_C160( C149 C160 ) C149_=_C192( C149 C192 ) \nC152_=_C155( C152 C155 ) C152_=_C223( C152 C223 ) C152_=_C404( C152 C404 ) C155_=_C226( C155 C226 ) C155_=_C407( C155 C407 ) C155_=_C718( C155 C718 ) \nC155_=_C789( C155 C789 ) C156_=_C157( C156 C157 ) C156_=_C158( C156 C158 ) C156_=_C160( C156 C160 ) C156_=_C168( C156 C168 ) C157_=_C158( C157 C158 ) \nC157_=_C160( C157 C160 ) C157_=_C177( C157 C177 ) C158_=_C160( C158 C160 ) C158_=_C185( C158 C185</w:t>
      </w:r>
    </w:p>
    <w:p>
      <w:pPr>
        <w:pStyle w:val="PreformattedText"/>
        <w:bidi w:val="0"/>
        <w:spacing w:before="0" w:after="0"/>
        <w:jc w:val="left"/>
        <w:rPr/>
      </w:pPr>
      <w:r>
        <w:rPr/>
        <w:t xml:space="preserve"> </w:t>
      </w:r>
      <w:r>
        <w:rPr/>
        <w:t>) C160_=_C192( C160 C192 ) C168_=_C177( C168 C177 ) \nC168_=_C185( C168 C185 ) C168_=_C192( C168 C192 ) C168_=_C195( C168 C195 ) C168_=_C196( C168 C196 ) C168_=_C197( C168 C197 ) C177_=_C185( C177 C185 ) \nC177_=_C192( C177 C192 ) C177_=_C195( C177 C195 ) C177_=_C196( C177 C196 ) C177_=_C197( C177 C197 ) C185_=_C192( C185 C192 ) C185_=_C195( C185 C195 ) \nC185_=_C196( C185 C196 ) C185_=_C197( C185 C197 ) C192_=_C195( C192 C195 ) C192_=_C196( C192 C196 ) C192_=_C197( C192 C197 ) C195_=_C196( C195 C196 ) \nC195_=_C197( C195 C197 ) C195_=_C261( C195 C261 ) C195_=_C301( C195 C301 ) C195_=_C366( C195 C366 ) C196_=_C197( C196 C197 ) C196_=_C262( C196 C262 ) \nC196_=_C302( C196 C302 ) C196_=_C366( C196 C366 ) C196_=_C411( C196 C411 ) C196_=_C421( C196 C421 ) C196_=_C429( C196 C429 ) C196_=_C441( C196 C441 ) \nC196_=_C442( C196 C442 ) C196_=_C443( C196 C443 ) C197_=_C263( C197 C263 ) C197_=_C303( C197 C303 ) C197_=_C442( C197 C442 ) C197_=_C452( C197 C452 ) \nC197_=_C480( C197 C480 ) C206_=_C207( C206 C207 ) C206_=_C208( C206 C208 ) C206_=_C210( C206 C210 ) C206_=_C211( C206 C211 ) C206_=_C216( C206 C216 ) \nC206_=_C228( C206 C228 ) C206_=_C231( C206 C231 ) C206_=_C232( C206 C232 ) C206_=_C233( C206 C233 ) C206_=_C234( C206 C234 ) C206_=_C235( C206 C235 ) \nC207_=_C208( C207 C208 ) C207_=_C210( C207 C210 ) C207_=_C211( C207 C211 ) C207_=_C217( C207 C217 ) C207_=_C236( C207 C236 ) C207_=_C237( C207 C237 ) \nC208_=_C210( C208 C210 ) C208_=_C211( C208 C211 ) C208_=_C218( C208 C218 ) C208_=_C236( C208 C236 ) C208_=_C244( C208 C244 ) C208_=_C245( C208 C245 ) \nC208_=_C246( C208 C246 ) C210_=_C211( C210 C211 ) C210_=_C220( C210 C220 ) C210_=_C245( C210 C245 ) C210_=_C251( C210 C251 ) C210_=_C261( C210 C261 ) \nC210_=_C262( C210 C262 ) C210_=_C263( C210 C263 ) C210_=_C264( C210 C264 ) C211_=_C221( C211 C221 ) C211_=_C246( C211 C246 ) C211_=_C252( C211 C252 ) \nC216_=_C217( C216 C217 ) C216_=_C218( C216 C218 ) C216_=_C220( C216 C220 ) C216_=_C221( C216 C221 ) C216_=_C223( C216 C223 ) C216_=_C226( C216 C226 ) \nC216_=_C228( C216 C228 ) C216_=_C231( C216 C231 ) C216_=_C232( C216 C232 ) C216_=_C233( C216 C233 ) C216_=_C234( C216 C234 ) C216_=_C235( C216 C235 ) \nC217_=_C218( C217 C218 ) C217_=_C220( C217 C220 ) C217_=_C221( C217 C221 ) C217_=_C223( C217 C223 ) C217_=_C226( C217 C226 ) C217_=_C236( C217 C236 ) \nC217_=_C237( C217 C237 ) C218_=_C220( C218 C220 ) C218_=_C221( C218 C221 ) C218_=_C223( C218 C223 ) C218_=_C226( C218 C226 ) C218_=_C236( C218 C236 ) \nC218_=_C244( C218 C244 ) C218_=_C245( C218 C245 ) C218_=_C246( C218 C246 ) C220_=_C221( C220 C221 ) C220_=_C223( C220 C223 ) C220_=_C226( C220 C226 ) \nC220_=_C245( C220 C245 ) C220_=_C251( C220 C251 ) C220_=_C261( C220 C261 ) C220_=_C262( C220 C262 ) C220_=_C263( C220 C263 ) C220_=_C264( C220 C264 ) \nC221_=_C223( C221 C223 ) C221_=_C226( C221 C226 ) C221_=_C246( C221 C246 ) C221_=_C252( C221 C252 ) C223_=_C226( C223 C226 ) C223_=_C404( C223 C404 ) \nC226_=_C407( C226 C407 ) C226_=_C718( C226 C718 ) C226_=_C789( C226 C789 ) C228_=_C231( C228 C231 ) C228_=_C232( C228 C232 ) C228_=_C233( C228 C233 ) \nC228_=_C234( C228 C234 ) C228_=_C235( C228 C235 ) C228_=_C237( C228 C237 ) C228_=_C244( C228 C244 ) C228_=_C251( C228 C251 ) C228_=_C252( C228 C252 ) \nC228_=_C253( C228 C253 ) C228_=_C255( C228 C255 ) C228_=_C257( C228 C257 ) C231_=_C232( C231 C232 ) C231_=_C233( C231 C233 ) C231_=_C234( C231 C234 ) \nC231_=_C235( C231 C235 ) C232_=_C233( C232 C233 ) C232_=_C234( C232 C234 ) C232_=_C235( C232 C235 ) C232_=_C713( C232 C713 ) C232_=_C726( C232 C726 ) \nC232_=_C728( C232 C728 ) C232_=_C729( C232 C729 ) C233_=_C234( C233 C234 ) C233_=_C235( C233 C235 ) C233_=_C750( C233 C750 ) C233_=_C759( C233 C759 ) \nC233_=_C766( C233 C766 ) C234_=_C235( C234 C235 ) C234_=_C799( C234 C799 ) C235_=_C855( C235 C855 ) C236_=_C237( C236 C237 ) C236_=_C244( C236 C244 ) \nC236_=_C245( C236 C245 ) C236_=_C246( C236 C246 ) C237_=_C244( C237 C244 ) C237_=_C251( C237 C251 ) C237_=_C252( C237 C252 ) C237_=_C253( C237 C253 ) \nC237_=_C255( C237 C255 ) C237_=_C257( C237 C257 ) C244_=_C245( C244 C245 ) C244_=_C246( C244 C246 ) C244_=_C251( C244 C251 ) C244_=_C252( C244 C252 ) \nC244_=_C253( C244 C253 ) C244_=_C255( C244 C255 ) C244_=_C257( C244 C257 ) C245_=_C246( C245 C246 ) C245_=_C251( C245 C251 ) C245_=_C261( C245 C261 ) \nC245_=_C262( C245 C262 ) C245_=_C263( C245 C263 ) C245_=_C264( C245 C264 ) C246_=_C252( C246 C252 ) C251_=_C252( C251 C252 ) C251_=_C253( C251 C253 ) \nC251_=_C255( C251 C255 ) C251_=_C257( C251 C257 ) C251_=_C261( C251 C261 ) C251_=_C262( C251 C262 ) C251_=_C263( C251 C263 ) C251_=_C264( C251 C264 ) \nC252_=_C253( C252 C253 ) C252_=_C255( C252 C255 ) C252_=_C257( C252 C257 ) C253_=_C255( C253 C255 ) C253_=_C257( C253 C257 ) C253_=_C359( C253 C359 ) \nC253_=_C361( C253 C361 ) C253_=_C362( C253 C362 ) C255_=_C257( C255 C257 ) C255_=_C437( C255 C437 ) C255_=_C703( C255 C703 ) C255_=_C704( C255 C704 ) \nC257_=_C439( C257 C439 ) C257_=_C743( C257 C743 ) C257_=_C753( C257 C753 ) C257_=_C760( C257 C760 ) C257_=_C776( C257 C776 ) C261_=_C262( C261 C262 ) \nC261_=_C263( C261 C263 ) C261_=_C264( C261 C264 ) C261_=_C301( C261 C301 ) C261_=_C366( C261 C366 ) C262_=_C263( C262 C263 ) C262_=_C264( C262 C264 ) \nC262_=_C302( C262 C302 ) C262_=_C366( C262 C366 ) C262_=_C411( C262 C411 ) C262_=_C421( C262 C421 ) C262_=_C429( C262 C429 ) C262_=_C441( C262 C441 ) \nC262_=_C442( C262 C442 ) C262_=_C443( C262 C443 ) C263_=_C264( C263 C264 ) C263_=_C303( C263 C303 ) C263_=_C442( C263 C442 ) C263_=_C452( C263 C452 ) \nC263_=_C480( C263 C480 ) C264_=_C304( C264 C304 ) C264_=_C443( C264 C443 ) C270_=_C271( C270 C271 ) C270_=_C272( C270 C272 ) C270_=_C273( C270 C273 ) \nC270_=_C274( C270 C274 ) C270_=_C275( C270 C275 ) C270_=_C279( C270 C279 ) C270_=_C280( C270 C280 ) C270_=_C283( C270 C283 ) C271_=_C272( C271 C272 ) \nC271_=_C273( C271 C273 ) C271_=_C274( C271 C274 ) C271_=_C275( C271 C275 ) C271_=_C279( C271 C279 ) C271_=_C291( C271 C291 ) C271_=_C292( C271 C292 ) \nC272_=_C273( C272 C273 ) C272_=_C274( C272 C274 ) C272_=_C275( C272 C275 ) C272_=_C280( C272 C280 ) C272_=_C298( C272 C298 ) C272_=_C299( C272 C299 ) \nC272_=_C301( C272 C301 ) C272_=_C302( C272 C302 ) C272_=_C303( C272 C303 ) C272_=_C304( C272 C304 ) C273_=_C274( C273 C274 ) C273_=_C275( C273 C275 ) \nC273_=_C291( C273 C291 ) C273_=_C298( C273 C298 ) C273_=_C306( C273 C306 ) C274_=_C275( C274 C275 ) C274_=_C292( C274 C292 ) C274_=_C299( C274 C299 ) \nC274_=_C313( C274 C313 ) C275_=_C283( C275 C283 ) C275_=_C306( C275 C306 ) C275_=_C313( C275 C313 ) C275_=_C318( C275 C318 ) C275_=_C319( C275 C319 ) \nC275_=_C320( C275 C320 ) C275_=_C321( C275 C321 ) C275_=_C322( C275 C322 ) C275_=_C323( C275 C323 ) C279_=_C280( C279 C280 ) C279_=_C283( C279 C283 ) \nC279_=_C291( C279 C291 ) C279_=_C292( C279 C292 ) C280_=_C283( C280 C283 ) C280_=_C298( C280 C298 ) C280_=_C299( C280 C299 ) C280_=_C301( C280 C301 ) \nC280_=_C302( C280 C302 ) C280_=_C303( C280 C303 ) C280_=_C304( C280 C304 ) C283_=_C306( C283 C306 ) C283_=_C313( C283 C313 ) C283_=_C318( C283 C318 ) \nC283_=_C319( C283 C319 ) C283_=_C320( C283 C320 ) C283_=_C321( C283 C321 ) C283_=_C322( C283 C322 ) C283_=_C323( C283 C323 ) C291_=_C292( C291 C292 ) \nC291_=_C298( C291 C298 ) C291_=_C306( C291 C306 ) C292_=_C299( C292 C299 ) C292_=_C313( C292 C313 ) C298_=_C299( C298 C299 ) C298_=_C301( C298 C301 ) \nC298_=_C302( C298 C302 ) C298_=_C303( C298 C303 ) C298_=_C304( C298 C304 ) C298_=_C306( C298 C306 ) C299_=_C301( C299 C301 ) C299_=_C302( C299 C302 ) \nC299_=_C303( C299 C303 ) C299_=_C304( C299 C304 ) C299_=_C313( C299 C313 ) C301_=_C302( C301 C302 ) C301_=_C303( C301 C303 ) C301_=_C304( C301 C304 ) \nC301_=_C366( C301 C366 ) C302_=_C303( C302 C303 ) C302_=_C304( C302 C304 ) C302_=_C366( C302 C366 ) C302_=_C411( C302 C411 ) C302_=_C421( C302 C421 ) \nC302_=_C429( C302 C429 ) C302_=_C441( C302 C441 ) C302_=_C442( C302 C442 ) C302_=_C443( C302 C443 ) C303_=_C304( C303 C304 ) C303_=_C442( C303 C442 ) \nC303_=_C452( C303 C452 ) C303_=_C480( C303 C480 ) C304_=_C443( C304 C443 ) C306_=_C313( C306 C313 ) C306_=_C318( C306 C318 ) C306_=_C319( C306 C319 ) \nC306_=_C320( C306 C320 ) C306_=_C321( C306 C321 ) C306_=_C322( C306 C322 ) C306_=_C323( C306 C323 ) C313_=_C318( C313 C318 ) C313_=_C319( C313 C319 ) \nC313_=_C320( C313 C320 ) C313_=_C321( C313 C321 ) C313_=_C322( C313 C322 ) C313_=_C323( C313 C323 ) C318_=_C319( C318 C319 ) C318_=_C320( C318 C320 ) \nC318_=_C321( C318 C321 ) C318_=_C322( C318 C322 ) C318_=_C323( C318 C323 ) C319_=_C320( C319 C320 ) C319_=_C321( C319 C321 ) C319_=_C322( C319 C322 ) \nC319_=_C323( C319 C323 ) C319_=_C454( C319 C454 ) C319_=_C482( C319 C482 ) C320_=_C321( C320 C321 ) C320_=_C322( C320 C322 ) C320_=_C323( C320 C323 ) \nC320_=_C513( C320 C513 ) C321_=_C322( C321 C322 ) C321_=_C323( C321 C323 ) C322_=_C323( C322 C323 ) C323_=_C862( C323 C862 ) C359_=_C361( C359 C361 ) \nC359_=_C362( C359 C362 ) C359_=_C410( C359 C410 ) C359_=_C420( C359 C420 ) C359_=_C428( C359 C428 ) C359_=_C436( C359 C436 ) C359_=_C437( C359 C437 ) \nC359_=_C439( C359 C439 ) C361_=_C362( C361 C362 ) C361_=_C703( C361 C703 ) C361_=_C710( C361 C710 ) C361_=_C722( C361 C722 ) C361_=_C728( C361 C728 ) \nC361_=_C734( C361 C734 ) C361_=_C738( C361 C738 ) C361_=_C742( C361 C742 ) C361_=_C743( C361 C743 ) C362_=_C704( C362 C704 ) C362_=_C776( C362 C776 ) \nC362_=_C781( C362 C781 ) C362_=_C789( C362 C789 ) C362_=_C794( C362 C794 ) C362_=_C799( C362 C799 ) C362_=_C802( C362 C802 ) C362_=_C806( C362 C806 ) \nC362_=_C807( C362 C807 ) C366_=_C411( C366 C411 ) C366_=_C421( C366 C421 ) C366_=_C429( C366 C429 ) C366_=_C441( C366 C441 ) C366_=_C442( C366 C442 ) \nC366_=_C443( C366 C443 ) C386_=_C387( C386 C387 ) C386_=_C388( C386 C388 ) C386_=_C391( C386 C391 ) C386_=_C393( C386 C393 ) C386_=_C394( C386 C394 ) \nC386_=_C395( C386 C395 ) C386_=_C396( C386 C396 ) C386_=_C397( C386 C397 ) C386_=_C398( C386 C398 ) C386_=_C399( C386</w:t>
      </w:r>
    </w:p>
    <w:p>
      <w:pPr>
        <w:pStyle w:val="PreformattedText"/>
        <w:bidi w:val="0"/>
        <w:spacing w:before="0" w:after="0"/>
        <w:jc w:val="left"/>
        <w:rPr/>
      </w:pPr>
      <w:r>
        <w:rPr/>
        <w:t xml:space="preserve"> </w:t>
      </w:r>
      <w:r>
        <w:rPr/>
        <w:t>C399 ) C386_=_C410( C386 C410 ) \nC386_=_C411( C386 C411 ) C386_=_C412( C386 C412 ) C387_=_C388( C387 C388 ) C387_=_C391( C387 C391 ) C387_=_C393( C387 C393 ) C387_=_C394( C387 C394 ) \nC387_=_C395( C387 C395 ) C387_=_C396( C387 C396 ) C387_=_C397( C387 C397 ) C387_=_C398( C387 C398 ) C387_=_C400( C387 C400 ) C387_=_C420( C387 C420 ) \nC387_=_C421( C387 C421 ) C387_=_C422( C387 C422 ) C388_=_C391( C388 C391 ) C388_=_C393( C388 C393 ) C388_=_C394( C388 C394 ) C388_=_C395( C388 C395 ) \nC388_=_C396( C388 C396 ) C388_=_C397( C388 C397 ) C388_=_C398( C388 C398 ) C388_=_C428( C388 C428 ) C388_=_C429( C388 C429 ) C388_=_C430( C388 C430 ) \nC391_=_C393( C391 C393 ) C391_=_C394( C391 C394 ) C391_=_C395( C391 C395 ) C391_=_C396( C391 C396 ) C391_=_C397( C391 C397 ) C391_=_C398( C391 C398 ) \nC391_=_C403( C391 C403 ) C391_=_C412( C391 C412 ) C391_=_C422( C391 C422 ) C391_=_C430( C391 C430 ) C391_=_C436( C391 C436 ) C391_=_C441( C391 C441 ) \nC393_=_C394( C393 C394 ) C393_=_C395( C393 C395 ) C393_=_C396( C393 C396 ) C393_=_C397( C393 C397 ) C393_=_C398( C393 C398 ) C393_=_C483( C393 C483 ) \nC393_=_C510( C393 C510 ) C394_=_C395( C394 C395 ) C394_=_C396( C394 C396 ) C394_=_C397( C394 C397 ) C394_=_C398( C394 C398 ) C394_=_C484( C394 C484 ) \nC395_=_C396( C395 C396 ) C395_=_C397( C395 C397 ) C395_=_C398( C395 C398 ) C395_=_C485( C395 C485 ) C395_=_C610( C395 C610 ) C395_=_C612( C395 C612 ) \nC396_=_C397( C396 C397 ) C396_=_C398( C396 C398 ) C396_=_C486( C396 C486 ) C396_=_C651( C396 C651 ) C397_=_C398( C397 C398 ) C397_=_C487( C397 C487 ) \nC398_=_C488( C398 C488 ) C398_=_C846( C398 C846 ) C399_=_C400( C399 C400 ) C399_=_C403( C399 C403 ) C399_=_C404( C399 C404 ) C399_=_C407( C399 C407 ) \nC399_=_C410( C399 C410 ) C399_=_C411( C399 C411 ) C399_=_C412( C399 C412 ) C400_=_C403( C400 C403 ) C400_=_C404( C400 C404 ) C400_=_C407( C400 C407 ) \nC400_=_C420( C400 C420 ) C400_=_C421( C400 C421 ) C400_=_C422( C400 C422 ) C403_=_C404( C403 C404 ) C403_=_C407( C403 C407 ) C403_=_C412( C403 C412 ) \nC403_=_C422( C403 C422 ) C403_=_C430( C403 C430 ) C403_=_C436( C403 C436 ) C403_=_C441( C403 C441 ) C404_=_C407( C404 C407 ) C407_=_C718( C407 C718 ) \nC407_=_C789( C407 C789 ) C410_=_C411( C410 C411 ) C410_=_C412( C410 C412 ) C410_=_C420( C410 C420 ) C410_=_C428( C410 C428 ) C410_=_C436( C410 C436 ) \nC410_=_C437( C410 C437 ) C410_=_C439( C410 C439 ) C411_=_C412( C411 C412 ) C411_=_C421( C411 C421 ) C411_=_C429( C411 C429 ) C411_=_C441( C411 C441 ) \nC411_=_C442( C411 C442 ) C411_=_C443( C411 C443 ) C412_=_C422( C412 C422 ) C412_=_C430( C412 C430 ) C412_=_C436( C412 C436 ) C412_=_C441( C412 C441 ) \nC420_=_C421( C420 C421 ) C420_=_C422( C420 C422 ) C420_=_C428( C420 C428 ) C420_=_C436( C420 C436 ) C420_=_C437( C420 C437 ) C420_=_C439( C420 C439 ) \nC421_=_C422( C421 C422 ) C421_=_C429( C421 C429 ) C421_=_C441( C421 C441 ) C421_=_C442( C421 C442 ) C421_=_C443( C421 C443 ) C422_=_C430( C422 C430 ) \nC422_=_C436( C422 C436 ) C422_=_C441( C422 C441 ) C428_=_C429( C428 C429 ) C428_=_C430( C428 C430 ) C428_=_C436( C428 C436 ) C428_=_C437( C428 C437 ) \nC428_=_C439( C428 C439 ) C429_=_C430( C429 C430 ) C429_=_C441( C429 C441 ) C429_=_C442( C429 C442 ) C429_=_C443( C429 C443 ) C430_=_C436( C430 C436 ) \nC430_=_C441( C430 C441 ) C436_=_C437( C436 C437 ) C436_=_C439( C436 C439 ) C436_=_C441( C436 C441 ) C437_=_C439( C437 C439 ) C437_=_C703( C437 C703 ) \nC437_=_C704( C437 C704 ) C439_=_C743( C439 C743 ) C439_=_C753( C439 C753 ) C439_=_C760( C439 C760 ) C439_=_C776( C439 C776 ) C441_=_C442( C441 C442 ) \nC441_=_C443( C441 C443 ) C442_=_C443( C442 C443 ) C442_=_C452( C442 C452 ) C442_=_C480( C442 C480 ) C449_=_C450( C449 C450 ) C449_=_C452( C449 C452 ) \nC449_=_C453( C449 C453 ) C449_=_C454( C449 C454 ) C449_=_C458( C449 C458 ) C450_=_C452( C450 C452 ) C450_=_C453( C450 C453 ) C450_=_C454( C450 C454 ) \nC450_=_C468( C450 C468 ) C452_=_C453( C452 C453 ) C452_=_C454( C452 C454 ) C452_=_C480( C452 C480 ) C453_=_C454( C453 C454 ) C453_=_C481( C453 C481 ) \nC454_=_C482( C454 C482 ) C458_=_C468( C458 C468 ) C458_=_C479( C458 C479 ) C458_=_C480( C458 C480 ) C458_=_C481( C458 C481 ) C458_=_C482( C458 C482 ) \nC458_=_C483( C458 C483 ) C458_=_C484( C458 C484 ) C458_=_C485( C458 C485 ) C458_=_C486( C458 C486 ) C458_=_C487( C458 C487 ) C458_=_C488( C458 C488 ) \nC468_=_C479( C468 C479 ) C468_=_C480( C468 C480 ) C468_=_C481( C468 C481 ) C468_=_C482( C468 C482 ) C468_=_C483( C468 C483 ) C468_=_C484( C468 C484 ) \nC468_=_C485( C468 C485 ) C468_=_C486( C468 C486 ) C468_=_C487( C468 C487 ) C468_=_C488( C468 C488 ) C479_=_C480( C479 C480 ) C479_=_C481( C479 C481 ) \nC479_=_C482( C479 C482 ) C479_=_C483( C479 C483 ) C479_=_C484( C479 C484 ) C479_=_C485( C479 C485 ) C479_=_C486( C479 C486 ) C479_=_C487( C479 C487 ) \nC479_=_C488( C479 C488 ) C480_=_C481( C480 C481 ) C480_=_C482( C480 C482 ) C480_=_C483( C480 C483 ) C480_=_C484( C480 C484 ) C480_=_C485( C480 C485 ) \nC480_=_C486( C480 C486 ) C480_=_C487( C480 C487 ) C480_=_C488( C480 C488 ) C481_=_C482( C481 C482 ) C481_=_C483( C481 C483 ) C481_=_C484( C481 C484 ) \nC481_=_C485( C481 C485 ) C481_=_C486( C481 C486 ) C481_=_C487( C481 C487 ) C481_=_C488( C481 C488 ) C482_=_C483( C482 C483 ) C482_=_C484( C482 C484 ) \nC482_=_C485( C482 C485 ) C482_=_C486( C482 C486 ) C482_=_C487( C482 C487 ) C482_=_C488( C482 C488 ) C483_=_C484( C483 C484 ) C483_=_C485( C483 C485 ) \nC483_=_C486( C483 C486 ) C483_=_C487( C483 C487 ) C483_=_C488( C483 C488 ) C483_=_C510( C483 C510 ) C484_=_C485( C484 C485 ) C484_=_C486( C484 C486 ) \nC484_=_C487( C484 C487 ) C484_=_C488( C484 C488 ) C485_=_C486( C485 C486 ) C485_=_C487( C485 C487 ) C485_=_C488( C485 C488 ) C485_=_C610( C485 C610 ) \nC485_=_C612( C485 C612 ) C486_=_C487( C486 C487 ) C486_=_C488( C486 C488 ) C486_=_C651( C486 C651 ) C487_=_C488( C487 C488 ) C488_=_C846( C488 C846 ) \nC508_=_C509( C508 C509 ) C508_=_C510( C508 C510 ) C508_=_C511( C508 C511 ) C508_=_C512( C508 C512 ) C508_=_C513( C508 C513 ) C509_=_C510( C509 C510 ) \nC509_=_C511( C509 C511 ) C509_=_C512( C509 C512 ) C509_=_C513( C509 C513 ) C510_=_C511( C510 C511 ) C510_=_C512( C510 C512 ) C510_=_C513( C510 C513 ) \nC511_=_C512( C511 C512 ) C511_=_C513( C511 C513 ) C512_=_C513( C512 C513 ) C597_=_C599( C597 C599 ) C597_=_C605( C597 C605 ) C597_=_C610( C597 C610 ) \nC597_=_C617( C597 C617 ) C597_=_C621( C597 C621 ) C597_=_C628( C597 C628 ) C599_=_C612( C599 C612 ) C599_=_C623( C599 C623 ) C599_=_C633( C599 C633 ) \nC605_=_C610( C605 C610 ) C605_=_C617( C605 C617 ) C605_=_C621( C605 C621 ) C605_=_C628( C605 C628 ) C610_=_C612( C610 C612 ) C610_=_C617( C610 C617 ) \nC610_=_C621( C610 C621 ) C610_=_C628( C610 C628 ) C612_=_C623( C612 C623 ) C612_=_C633( C612 C633 ) C617_=_C621( C617 C621 ) C617_=_C628( C617 C628 ) \nC621_=_C623( C621 C623 ) C621_=_C628( C621 C628 ) C623_=_C633( C623 C633 ) C628_=_C633( C628 C633 ) C651_=_C657( C651 C657 ) C651_=_C663( C651 C663 ) \nC651_=_C672( C651 C672 ) C657_=_C663( C657 C663 ) C657_=_C672( C657 C672 ) C663_=_C672( C663 C672 ) C703_=_C704( C703 C704 ) C703_=_C710( C703 C710 ) \nC703_=_C722( C703 C722 ) C703_=_C728( C703 C728 ) C703_=_C734( C703 C734 ) C703_=_C738( C703 C738 ) C703_=_C742( C703 C742 ) C703_=_C743( C703 C743 ) \nC704_=_C776( C704 C776 ) C704_=_C781( C704 C781 ) C704_=_C789( C704 C789 ) C704_=_C794( C704 C794 ) C704_=_C799( C704 C799 ) C704_=_C802( C704 C802 ) \nC704_=_C806( C704 C806 ) C704_=_C807( C704 C807 ) C708_=_C710( C708 C710 ) C708_=_C714( C708 C714 ) C708_=_C720( C708 C720 ) C708_=_C726( C708 C726 ) \nC708_=_C733( C708 C733 ) C708_=_C734( C708 C734 ) C710_=_C722( C710 C722 ) C710_=_C728( C710 C728 ) C710_=_C734( C710 C734 ) C710_=_C738( C710 C738 ) \nC710_=_C742( C710 C742 ) C710_=_C743( C710 C743 ) C712_=_C713( C712 C713 ) C712_=_C714( C712 C714 ) C712_=_C716( C712 C716 ) C712_=_C718( C712 C718 ) \nC712_=_C720( C712 C720 ) C712_=_C722( C712 C722 ) C712_=_C723( C712 C723 ) C713_=_C714( C713 C714 ) C713_=_C716( C713 C716 ) C713_=_C718( C713 C718 ) \nC713_=_C726( C713 C726 ) C713_=_C728( C713 C728 ) C713_=_C729( C713 C729 ) C714_=_C716( C714 C716 ) C714_=_C718( C714 C718 ) C714_=_C720( C714 C720 ) \nC714_=_C726( C714 C726 ) C714_=_C733( C714 C733 ) C714_=_C734( C714 C734 ) C716_=_C718( C716 C718 ) C716_=_C723( C716 C723 ) C716_=_C729( C716 C729 ) \nC716_=_C739( C716 C739 ) C716_=_C742( C716 C742 ) C718_=_C789( C718 C789 ) C720_=_C722( C720 C722 ) C720_=_C723( C720 C723 ) C720_=_C726( C720 C726 ) \nC720_=_C733( C720 C733 ) C720_=_C734( C720 C734 ) C722_=_C723( C722 C723 ) C722_=_C728( C722 C728 ) C722_=_C734( C722 C734 ) C722_=_C738( C722 C738 ) \nC722_=_C742( C722 C742 ) C722_=_C743( C722 C743 ) C723_=_C729( C723 C729 ) C723_=_C739( C723 C739 ) C723_=_C742( C723 C742 ) C726_=_C728( C726 C728 ) \nC726_=_C729( C726 C729 ) C726_=_C733( C726 C733 ) C726_=_C734( C726 C734 ) C728_=_C729( C728 C729 ) C728_=_C734( C728 C734 ) C728_=_C738( C728 C738 ) \nC728_=_C742( C728 C742 ) C728_=_C743( C728 C743 ) C729_=_C739( C729 C739 ) C729_=_C742( C729 C742 ) C733_=_C734( C733 C734 ) C733_=_C738( C733 C738 ) \nC733_=_C739( C733 C739 ) C734_=_C738( C734 C738 ) C734_=_C742( C734 C742 ) C734_=_C743( C734 C743 ) C738_=_C739( C738 C739 ) C738_=_C742( C738 C742 ) \nC738_=_C743( C738 C743 ) C739_=_C742( C739 C742 ) C742_=_C743( C742 C743 ) C743_=_C753( C743 C753 ) C743_=_C760( C743 C760 ) C743_=_C776( C743 C776 ) \nC747_=_C749( C747 C749 ) C747_=_C750( C747 C750 ) C747_=_C751( C747 C751 ) C747_=_C752( C747 C752 ) C747_=_C753( C747 C753 ) C747_=_C754( C747 C754 ) \nC749_=_C750( C749 C750 ) C749_=_C751( C749 C751 ) C749_=_C752( C749 C752 ) C749_=_C753( C749 C753 ) C749_=_C762( C749 C762 ) C750_=_C751( C750 C751 ) \nC750_=_C752( C750 C752 ) C750_=_C753( C750 C753 ) C750_=_C759( C750 C759 ) C750_=_C766( C750 C766 ) C751_=_C752( C751 C752 ) C751_=_C753( C751 C753 ) \nC751_=_C762( C751 C762 ) C751_=_C766( C751 C766 ) C751_=_C771( C751 C771 ) C752_=_C753( C752 C753 ) C752_=_C771( C752 C771 ) C753_=_C760(</w:t>
      </w:r>
    </w:p>
    <w:p>
      <w:pPr>
        <w:pStyle w:val="PreformattedText"/>
        <w:bidi w:val="0"/>
        <w:spacing w:before="0" w:after="0"/>
        <w:jc w:val="left"/>
        <w:rPr/>
      </w:pPr>
      <w:r>
        <w:rPr/>
        <w:t xml:space="preserve"> </w:t>
      </w:r>
      <w:r>
        <w:rPr/>
        <w:t>C753 C760 ) \nC753_=_C776( C753 C776 ) C754_=_C759( C754 C759 ) C754_=_C760( C754 C760 ) C759_=_C760( C759 C760 ) C759_=_C766( C759 C766 ) C760_=_C776( C760 C776 ) \nC762_=_C766( C762 C766 ) C762_=_C771( C762 C771 ) C766_=_C771( C766 C771 ) C776_=_C781( C776 C781 ) C776_=_C789( C776 C789 ) C776_=_C794( C776 C794 ) \nC776_=_C799( C776 C799 ) C776_=_C802( C776 C802 ) C776_=_C806( C776 C806 ) C776_=_C807( C776 C807 ) C781_=_C789( C781 C789 ) C781_=_C794( C781 C794 ) \nC781_=_C799( C781 C799 ) C781_=_C802( C781 C802 ) C781_=_C806( C781 C806 ) C781_=_C807( C781 C807 ) C789_=_C794( C789 C794 ) C789_=_C799( C789 C799 ) \nC789_=_C802( C789 C802 ) C789_=_C806( C789 C806 ) C789_=_C807( C789 C807 ) C794_=_C799( C794 C799 ) C794_=_C802( C794 C802 ) C794_=_C806( C794 C806 ) \nC794_=_C807( C794 C807 ) C799_=_C802( C799 C802 ) C799_=_C806( C799 C806 ) C799_=_C807( C799 C807 ) C802_=_C806( C802 C806 ) C802_=_C807( C802 C807 ) \nC806_=_C807( C806 C807 ) C812_=_C817( C812 C817 ) C812_=_C819( C812 C819 ) C812_=_C823( C812 C823 ) C812_=_C824( C812 C824 ) C817_=_C822( C817 C822 ) \nC817_=_C827( C817 C827 ) C817_=_C831( C817 C831 ) C817_=_C833( C817 C833 ) C817_=_C834( C817 C834 ) C819_=_C822( C819 C822 ) C819_=_C823( C819 C823 ) \nC819_=_C824( C819 C824 ) C822_=_C827( C822 C827 ) C822_=_C831( C822 C831 ) C822_=_C833( C822 C833 ) C822_=_C834( C822 C834 ) C823_=_C824( C823 C824 ) \nC823_=_C831( C823 C831 ) C824_=_C834( C824 C834 ) C827_=_C831( C827 C831 ) C827_=_C833( C827 C833 ) C827_=_C834( C827 C834 ) C831_=_C833( C831 C833 ) \nC831_=_C834( C831 C834 ) C833_=_C834( C833 C834 ) C841_=_C846( C841 C846 ) C841_=_C851( C841 C851 ) C841_=_C855( C841 C855 ) C841_=_C858( C841 C858 ) \nC841_=_C860( C841 C860 ) C841_=_C862( C841 C862 ) C846_=_C851( C846 C851 ) C846_=_C855( C846 C855 ) C846_=_C858( C846 C858 ) C846_=_C860( C846 C860 ) \nC846_=_C862( C846 C862 ) C851_=_C855( C851 C855 ) C851_=_C858( C851 C858 ) C851_=_C860( C851 C860 ) C851_=_C862( C851 C862 ) C855_=_C858( C855 C858 ) \nC855_=_C860( C855 C860 ) C855_=_C862( C855 C862 ) C858_=_C860( C858 C860 ) C858_=_C862( C858 C862 ) C860_=_C862( C860 C862 ) "];60-&gt;66[label="213: C1 C2 C3 C5 C12 \nC13 C14 C16 C35 C56 C63 \nC65 C68 C73 C76 C77 C85 \nC86 C89 C93 C96 C97 C98 \nC99 C106 C107 C116 C118 C120 \nC122 C124 C128 C130 C131 C138 \nC139 C140 C141 C146 C147 C149 \nC152 C155 C156 C157 C158 C160 \nC168 C177 C185 C192 C195 C197 \nC208 C218 C223 C226 C231 C232 \nC233 C234 C235 C236 C244 C245 \nC246 C253 C255 C257 C261 C263 \nC264 C270 C273 C274 C279 C280 \nC283 C291 C292 C298 C299 C301 \nC303 C304 C306 C313 C318 C319 \nC320 C321 C322 C323 C359 C361 \nC362 C366 C386 C387 C388 C393 \nC394 C395 C396 C397 C398 C399 \nC400 C404 C407 C410 C411 C412 \nC420 C421 C422 C428 C429 C430 \nC437 C439 C442 C443 C449 C450 \nC452 C453 C454 C458 C468 C479 \nC480 C481 C482 C483 C484 C485 \nC486 C487 C488 C508 C509 C510 \nC511 C512 C513 C597 C599 C605 \nC610 C612 C617 C621 C623 C628 \nC633 C651 C657 C663 C672 C703 \nC704 C708 C710 C712 C713 C718 \nC720 C722 C723 C726 C728 C729 \nC733 C738 C739 C743 C747 C749 \nC750 C752 C753 C754 C759 C760 \nC762 C766 C771 C776 C781 C789 \nC794 C799 C802 C806 C807 C812 \nC817 C819 C822 C823 C824 C827 \nC831 C833 C834 C841 C846 C851 \nC855 C858 C860 C862 \n807: C1_=_C2 ,C1_=_C3 ,C1_=_C5 ,C1_=_C12 ,C2_=_C3 ,\nC2_=_C5 ,C2_=_C13 ,C2_=_C35 ,C3_=_C5 ,C5_=_C16 ,C5_=_C56 ,\nC12_=_C13 ,C12_=_C14 ,C12_=_C16 ,C13_=_C14 ,C13_=_C16 ,C13_=_C35 ,\nC14_=_C16 ,C16_=_C56 ,C56_=_C283 ,C56_=_C306 ,C56_=_C313 ,C56_=_C318 ,\nC56_=_C319 ,C56_=_C320 ,C56_=_C321 ,C56_=_C322 ,C56_=_C323 ,C63_=_C65 ,\nC63_=_C68 ,C63_=_C73 ,C63_=_C76 ,C63_=_C77 ,C65_=_C68 ,C65_=_C86 ,\nC65_=_C106 ,C65_=_C107 ,C68_=_C89 ,C68_=_C116 ,C68_=_C124 ,C73_=_C76 ,\nC73_=_C77 ,C73_=_C85 ,C73_=_C86 ,C73_=_C89 ,C73_=_C93 ,C73_=_C96 ,\nC76_=_C77 ,C76_=_C97 ,C76_=_C106 ,C76_=_C116 ,C76_=_C118 ,C76_=_C120 ,\nC76_=_C122 ,C77_=_C98 ,C77_=_C107 ,C77_=_C124 ,C77_=_C128 ,C77_=_C130 ,\nC77_=_C131 ,C85_=_C86 ,C85_=_C89 ,C85_=_C93 ,C85_=_C96 ,C85_=_C97 ,\nC85_=_C98 ,C85_=_C99 ,C86_=_C89 ,C86_=_C93 ,C86_=_C96 ,C86_=_C106 ,\nC86_=_C107 ,C89_=_C93 ,C89_=_C96 ,C89_=_C116 ,C89_=_C124 ,C93_=_C96 ,\nC93_=_C152 ,C93_=_C223 ,C93_=_C404 ,C96_=_C155 ,C96_=_C226 ,C96_=_C407 ,\nC96_=_C718 ,C96_=_C789 ,C97_=_C98 ,C97_=_C99 ,C97_=_C106 ,C97_=_C116 ,\nC97_=_C118 ,C97_=_C120 ,C97_=_C122 ,C98_=_C99 ,C98_=_C107 ,C98_=_C124 ,\nC98_=_C128 ,C98_=_C130 ,C98_=_C131 ,C99_=_C231 ,C99_=_C232 ,C99_=_C233 ,\nC99_=_C234 ,C99_=_C235 ,C106_=_C107 ,C106_=_C116 ,C106_=_C118 ,C106_=_C120 ,\nC106_=_C122 ,C107_=_C124 ,C107_=_C128 ,C107_=_C130 ,C107_=_C131 ,C116_=_C118 ,\nC116_=_C120 ,C116_=_C122 ,C116_=_C124 ,C118_=_C120 ,C118_=_C122 ,C118_=_C253 ,\nC118_=_C359 ,C118_=_C361 ,C118_=_C362 ,C120_=_C122 ,C120_=_C255 ,C120_=_C437 ,\nC120_=_C703 ,C120_=_C704 ,C122_=_C257 ,C122_=_C439 ,C122_=_C743 ,C122_=_C753 ,\nC122_=_C760 ,C122_=_C776 ,C124_=_C128 ,C124_=_C130 ,C124_=_C131 ,C128_=_C130 ,\nC128_=_C131 ,C128_=_C195 ,C128_=_C261 ,C128_=_C301 ,C128_=_C366 ,C130_=_C131 ,\nC130_=_C197 ,C130_=_C263 ,C130_=_C303 ,C130_=_C442 ,C130_=_C452 ,C130_=_C480 ,\nC131_=_C264 ,C131_=_C304 ,C131_=_C443 ,C138_=_C139 ,C138_=_C140 ,C138_=_C141 ,\nC138_=_C156 ,C138_=_C168 ,C139_=_C140 ,C139_=_C141 ,C139_=_C146 ,C139_=_C157 ,\nC139_=_C177 ,C140_=_C141 ,C140_=_C147 ,C140_=_C158 ,C140_=_C185 ,C141_=_C149 ,\nC141_=_C160 ,C141_=_C192 ,C146_=_C147 ,C146_=_C149 ,C146_=_C152 ,C146_=_C155 ,\nC146_=_C157 ,C146_=_C177 ,C147_=_C149 ,C147_=_C152 ,C147_=_C155 ,C147_=_C158 ,\nC147_=_C185 ,C149_=_C152 ,C149_=_C155 ,C149_=_C160 ,C149_=_C192 ,C152_=_C155 ,\nC152_=_C223 ,C152_=_C404 ,C155_=_C226 ,C155_=_C407 ,C155_=_C718 ,C155_=_C789 ,\nC156_=_C157 ,C156_=_C158 ,C156_=_C160 ,C156_=_C168 ,C157_=_C158 ,C157_=_C160 ,\nC157_=_C177 ,C158_=_C160 ,C158_=_C185 ,C160_=_C192 ,C168_=_C177 ,C168_=_C185 ,\nC168_=_C192 ,C168_=_C195 ,C168_=_C197 ,C177_=_C185 ,C177_=_C192 ,C177_=_C195 ,\nC177_=_C197 ,C185_=_C192 ,C185_=_C195 ,C185_=_C197 ,C192_=_C195 ,C192_=_C197 ,\nC195_=_C197 ,C195_=_C261 ,C195_=_C301 ,C195_=_C366 ,C197_=_C263 ,C197_=_C303 ,\nC197_=_C442 ,C197_=_C452 ,C197_=_C480 ,C208_=_C218 ,C208_=_C236 ,C208_=_C244 ,\nC208_=_C245 ,C208_=_C246 ,C218_=_C223 ,C218_=_C226 ,C218_=_C236 ,C218_=_C244 ,\nC218_=_C245 ,C218_=_C246 ,C223_=_C226 ,C223_=_C404 ,C226_=_C407 ,C226_=_C718 ,\nC226_=_C789 ,C231_=_C232 ,C231_=_C233 ,C231_=_C234 ,C231_=_C235 ,C232_=_C233 ,\nC232_=_C234 ,C232_=_C235 ,C232_=_C713 ,C232_=_C726 ,C232_=_C728 ,C232_=_C729 ,\nC233_=_C234 ,C233_=_C235 ,C233_=_C750 ,C233_=_C759 ,C233_=_C766 ,C234_=_C235 ,\nC234_=_C799 ,C235_=_C855 ,C236_=_C244 ,C236_=_C245 ,C236_=_C246 ,C244_=_C245 ,\nC244_=_C246 ,C244_=_C253 ,C244_=_C255 ,C244_=_C257 ,C245_=_C246 ,C245_=_C261 ,\nC245_=_C263 ,C245_=_C264 ,C253_=_C255 ,C253_=_C257 ,C253_=_C359 ,C253_=_C361 ,\nC253_=_C362 ,C255_=_C257 ,C255_=_C437 ,C255_=_C703 ,C255_=_C704 ,C257_=_C439 ,\nC257_=_C743 ,C257_=_C753 ,C257_=_C760 ,C257_=_C776 ,C261_=_C263 ,C261_=_C264 ,\nC261_=_C301 ,C261_=_C366 ,C263_=_C264 ,C263_=_C303 ,C263_=_C442 ,C263_=_C452 ,\nC263_=_C480 ,C264_=_C304 ,C264_=_C443 ,C270_=_C273 ,C270_=_C274 ,C270_=_C279 ,\nC270_=_C280 ,C270_=_C283 ,C273_=_C274 ,C273_=_C291 ,C273_=_C298 ,C273_=_C306 ,\nC274_=_C292 ,C274_=_C299 ,C274_=_C313 ,C279_=_C280 ,C279_=_C283 ,C279_=_C291 ,\nC279_=_C292 ,C280_=_C283 ,C280_=_C298 ,C280_=_C299 ,C280_=_C301 ,C280_=_C303 ,\nC280_=_C304 ,C283_=_C306 ,C283_=_C313 ,C283_=_C318 ,C283_=_C319 ,C283_=_C320 ,\nC283_=_C321 ,C283_=_C322 ,C283_=_C323 ,C291_=_C292 ,C291_=_C298 ,C291_=_C306 ,\nC292_=_C299 ,C292_=_C313 ,C298_=_C299 ,C298_=_C301 ,C298_=_C303 ,C298_=_C304 ,\nC298_=_C306 ,C299_=_C301 ,C299_=_C303 ,C299_=_C304 ,C299_=_C313 ,C301_=_C303 ,\nC301_=_C304 ,C301_=_C366 ,C303_=_C304 ,C303_=_C442 ,C303_=_C452 ,C303_=_C480 ,\nC304_=_C443 ,C306_=_C313 ,C306_=_C318 ,C306_=_C319 ,C306_=_C320 ,C306_=_C321 ,\nC306_=_C322 ,C306_=_C323 ,C313_=_C318 ,C313_=_C319 ,C313_=_C320 ,C313_=_C321 ,\nC313_=_C322 ,C313_=_C323 ,C318_=_C319 ,C318_=_C320 ,C318_=_C321 ,C318_=_C322 ,\nC318_=_C323 ,C319_=_C320 ,C319_=_C321 ,C319_=_C322 ,C319_=_C323 ,C319_=_C454 ,\nC319_=_C482 ,C320_=_C321 ,C320_=_C322 ,C320_=_C323 ,C320_=_C513 ,C321_=_C322 ,\nC321_=_C323 ,C322_=_C323 ,C323_=_C862 ,C359_=_C361 ,C359_=_C362 ,C359_=_C410 ,\nC359_=_C420 ,C359_=_C428 ,C359_=_C437 ,C359_=_C439 ,C361_=_C362 ,C361_=_C703 ,\nC361_=_C710 ,C361_=_C722 ,C361_=_C728 ,C361_=_C738 ,C361_=_C743 ,C362_=_C704 ,\nC362_=_C776 ,C362_=_C781 ,C362_=_C789 ,C362_=_C794 ,C362_=_C799 ,C362_=_C802 ,\nC362_=_C806 ,C362_=_C807 ,C366_=_C411 ,C366_=_C421 ,C366_=_C429 ,C366_=_C442 ,\nC366_=_C443 ,C386_=_C387 ,C386_=_C388 ,C386_=_C393 ,C386_=_C394 ,C386_=_C395 ,\nC386_=_C396 ,C386_=_C397 ,C386_=_C398 ,C386_=_C399 ,C386_=_C410 ,C386_=_C411 ,\nC386_=_C412 ,C387_=_C388 ,C387_=_C393 ,C387_=_C394 ,C387_=_C395 ,C387_=_C396 ,\nC387_=_C397 ,C387_=_C398 ,C387_=_C400 ,C387_=_C420 ,C387_=_C421 ,C387_=_C422 ,\nC388_=_C393 ,C388_=_C394 ,C388_=_C395 ,C388_=_C396 ,C388_=_C397 ,C388_=_C398 ,\nC388_=_C428 ,C388_=_C429 ,C388_=_C430 ,C393_=_C394 ,C393_=_C395 ,C393_=_C396 ,\nC393_=_C397 ,C393_=_C398 ,C393_=_C483 ,C393_=_C510 ,C394_=_C395 ,C394_=_C396 ,\nC394_=_C397 ,C394_=_C398 ,C394_=_C484 ,C395_=_C396 ,C395_=_C397 ,C395_=_C398 ,\nC395_=_C485 ,C395_=_C610 ,C395_=_C612 ,C396_=_C397 ,C396_=_C398 ,C396_=_C486 ,\nC396_=_C651 ,C397_=_C398 ,C397_=_C487 ,C398_=_C488 ,C398_=_C846 ,C399_=_C400 ,\nC399_=_C404 ,C399_=_C407 ,C399_=_C410 ,C399_=_C411 ,C399_=_C412 ,C400_=_C404 ,\nC400_=_C407 ,C400_=_C420 ,C400_=_C421 ,C400_=_C422 ,C404_=_C407 ,C407_=_C718 ,\nC407_=_C789 ,C410_=_C411 ,C410_=_C412 ,C410_=_C420 ,C410_=_C428 ,C410_=_C437 ,\nC410_=_C439 ,C411_=_C412 ,C411_=_C421 ,C411_=_C429 ,C411_=_C442 ,C411_=_C443 ,\nC412_=_C422 ,C412_=_C430 ,C420_=_C421 ,C420_=_C422 ,C420_=_C428 ,C420_=_C437 ,\nC420_=_C439 ,C421_=_C422 ,C421_=_C429 ,C421_=_C442 ,C421_=_C443 ,C422_=_C430 ,\nC428_=_C429 ,C428_=_C430 ,C428_=_C437 ,C428_=_C439 ,C429_=_C430 ,C429_=_C442 ,\nC429_=_C443 ,C437_=_C439 ,C437_=_C703</w:t>
      </w:r>
    </w:p>
    <w:p>
      <w:pPr>
        <w:pStyle w:val="PreformattedText"/>
        <w:bidi w:val="0"/>
        <w:spacing w:before="0" w:after="0"/>
        <w:jc w:val="left"/>
        <w:rPr/>
      </w:pPr>
      <w:r>
        <w:rPr/>
        <w:t xml:space="preserve"> </w:t>
      </w:r>
      <w:r>
        <w:rPr/>
        <w:t>,C437_=_C704 ,C439_=_C743 ,C439_=_C753 ,\nC439_=_C760 ,C439_=_C776 ,C442_=_C443 ,C442_=_C452 ,C442_=_C480 ,C449_=_C450 ,\nC449_=_C452 ,C449_=_C453 ,C449_=_C454 ,C449_=_C458 ,C450_=_C452 ,C450_=_C453 ,\nC450_=_C454 ,C450_=_C468 ,C452_=_C453 ,C452_=_C454 ,C452_=_C480 ,C453_=_C454 ,\nC453_=_C481 ,C454_=_C482 ,C458_=_C468 ,C458_=_C479 ,C458_=_C480 ,C458_=_C481 ,\nC458_=_C482 ,C458_=_C483 ,C458_=_C484 ,C458_=_C485 ,C458_=_C486 ,C458_=_C487 ,\nC458_=_C488 ,C468_=_C479 ,C468_=_C480 ,C468_=_C481 ,C468_=_C482 ,C468_=_C483 ,\nC468_=_C484 ,C468_=_C485 ,C468_=_C486 ,C468_=_C487 ,C468_=_C488 ,C479_=_C480 ,\nC479_=_C481 ,C479_=_C482 ,C479_=_C483 ,C479_=_C484 ,C479_=_C485 ,C479_=_C486 ,\nC479_=_C487 ,C479_=_C488 ,C480_=_C481 ,C480_=_C482 ,C480_=_C483 ,C480_=_C484 ,\nC480_=_C485 ,C480_=_C486 ,C480_=_C487 ,C480_=_C488 ,C481_=_C482 ,C481_=_C483 ,\nC481_=_C484 ,C481_=_C485 ,C481_=_C486 ,C481_=_C487 ,C481_=_C488 ,C482_=_C483 ,\nC482_=_C484 ,C482_=_C485 ,C482_=_C486 ,C482_=_C487 ,C482_=_C488 ,C483_=_C484 ,\nC483_=_C485 ,C483_=_C486 ,C483_=_C487 ,C483_=_C488 ,C483_=_C510 ,C484_=_C485 ,\nC484_=_C486 ,C484_=_C487 ,C484_=_C488 ,C485_=_C486 ,C485_=_C487 ,C485_=_C488 ,\nC485_=_C610 ,C485_=_C612 ,C486_=_C487 ,C486_=_C488 ,C486_=_C651 ,C487_=_C488 ,\nC488_=_C846 ,C508_=_C509 ,C508_=_C510 ,C508_=_C511 ,C508_=_C512 ,C508_=_C513 ,\nC509_=_C510 ,C509_=_C511 ,C509_=_C512 ,C509_=_C513 ,C510_=_C511 ,C510_=_C512 ,\nC510_=_C513 ,C511_=_C512 ,C511_=_C513 ,C512_=_C513 ,C597_=_C599 ,C597_=_C605 ,\nC597_=_C610 ,C597_=_C617 ,C597_=_C621 ,C597_=_C628 ,C599_=_C612 ,C599_=_C623 ,\nC599_=_C633 ,C605_=_C610 ,C605_=_C617 ,C605_=_C621 ,C605_=_C628 ,C610_=_C612 ,\nC610_=_C617 ,C610_=_C621 ,C610_=_C628 ,C612_=_C623 ,C612_=_C633 ,C617_=_C621 ,\nC617_=_C628 ,C621_=_C623 ,C621_=_C628 ,C623_=_C633 ,C628_=_C633 ,C651_=_C657 ,\nC651_=_C663 ,C651_=_C672 ,C657_=_C663 ,C657_=_C672 ,C663_=_C672 ,C703_=_C704 ,\nC703_=_C710 ,C703_=_C722 ,C703_=_C728 ,C703_=_C738 ,C703_=_C743 ,C704_=_C776 ,\nC704_=_C781 ,C704_=_C789 ,C704_=_C794 ,C704_=_C799 ,C704_=_C802 ,C704_=_C806 ,\nC704_=_C807 ,C708_=_C710 ,C708_=_C720 ,C708_=_C726 ,C708_=_C733 ,C710_=_C722 ,\nC710_=_C728 ,C710_=_C738 ,C710_=_C743 ,C712_=_C713 ,C712_=_C718 ,C712_=_C720 ,\nC712_=_C722 ,C712_=_C723 ,C713_=_C718 ,C713_=_C726 ,C713_=_C728 ,C713_=_C729 ,\nC718_=_C789 ,C720_=_C722 ,C720_=_C723 ,C720_=_C726 ,C720_=_C733 ,C722_=_C723 ,\nC722_=_C728 ,C722_=_C738 ,C722_=_C743 ,C723_=_C729 ,C723_=_C739 ,C726_=_C728 ,\nC726_=_C729 ,C726_=_C733 ,C728_=_C729 ,C728_=_C738 ,C728_=_C743 ,C729_=_C739 ,\nC733_=_C738 ,C733_=_C739 ,C738_=_C739 ,C738_=_C743 ,C743_=_C753 ,C743_=_C760 ,\nC743_=_C776 ,C747_=_C749 ,C747_=_C750 ,C747_=_C752 ,C747_=_C753 ,C747_=_C754 ,\nC749_=_C750 ,C749_=_C752 ,C749_=_C753 ,C749_=_C762 ,C750_=_C752 ,C750_=_C753 ,\nC750_=_C759 ,C750_=_C766 ,C752_=_C753 ,C752_=_C771 ,C753_=_C760 ,C753_=_C776 ,\nC754_=_C759 ,C754_=_C760 ,C759_=_C760 ,C759_=_C766 ,C760_=_C776 ,C762_=_C766 ,\nC762_=_C771 ,C766_=_C771 ,C776_=_C781 ,C776_=_C789 ,C776_=_C794 ,C776_=_C799 ,\nC776_=_C802 ,C776_=_C806 ,C776_=_C807 ,C781_=_C789 ,C781_=_C794 ,C781_=_C799 ,\nC781_=_C802 ,C781_=_C806 ,C781_=_C807 ,C789_=_C794 ,C789_=_C799 ,C789_=_C802 ,\nC789_=_C806 ,C789_=_C807 ,C794_=_C799 ,C794_=_C802 ,C794_=_C806 ,C794_=_C807 ,\nC799_=_C802 ,C799_=_C806 ,C799_=_C807 ,C802_=_C806 ,C802_=_C807 ,C806_=_C807 ,\nC812_=_C817 ,C812_=_C819 ,C812_=_C823 ,C812_=_C824 ,C817_=_C822 ,C817_=_C827 ,\nC817_=_C831 ,C817_=_C833 ,C817_=_C834 ,C819_=_C822 ,C819_=_C823 ,C819_=_C824 ,\nC822_=_C827 ,C822_=_C831 ,C822_=_C833 ,C822_=_C834 ,C823_=_C824 ,C823_=_C831 ,\nC824_=_C834 ,C827_=_C831 ,C827_=_C833 ,C827_=_C834 ,C831_=_C833 ,C831_=_C834 ,\nC833_=_C834 ,C841_=_C846 ,C841_=_C851 ,C841_=_C855 ,C841_=_C858 ,C841_=_C860 ,\nC841_=_C862 ,C846_=_C851 ,C846_=_C855 ,C846_=_C858 ,C846_=_C860 ,C846_=_C862 ,\nC851_=_C855 ,C851_=_C858 ,C851_=_C860 ,C851_=_C862 ,C855_=_C858 ,C855_=_C860 ,\nC855_=_C862 ,C858_=_C860 ,C858_=_C862 ,C860_=_C862 ,"];67[shape=box, label="id:67 level: 3\n59: C2 C13 C24 C34 C35 \nC36 C38 C40 C42 C43 C139 \nC146 C157 C166 C176 C177 C178 \nC179 C181 C183 C184 C351 C352 \nC353 C354 C459 C469 C479 C489 \nC490 C491 C492 C494 C495 C669 \nC670 C671 C709 C721 C727 C733 \nC738 C739 C740 C741 C780 C788 \nC793 C798 C802 C803 C804 C840 \nC845 C850 C854 C857 C860 C861 \n376: C2_=_C13( C2 C13 ) C2_=_C24( C2 C24 ) C2_=_C34( C2 C34 ) C2_=_C35( C2 C35 ) C2_=_C36( C2 C36 ) \nC2_=_C38( C2 C38 ) C2_=_C40( C2 C40 ) C2_=_C42( C2 C42 ) C2_=_C43( C2 C43 ) C13_=_C24( C13 C24 ) C13_=_C34( C13 C34 ) \nC13_=_C35( C13 C35 ) C13_=_C36( C13 C36 ) C13_=_C38( C13 C38 ) C13_=_C40( C13 C40 ) C13_=_C42( C13 C42 ) C13_=_C43( C13 C43 ) \nC24_=_C34( C24 C34 ) C24_=_C35( C24 C35 ) C24_=_C36( C24 C36 ) C24_=_C38( C24 C38 ) C24_=_C40( C24 C40 ) C24_=_C42( C24 C42 ) \nC24_=_C43( C24 C43 ) C34_=_C35( C34 C35 ) C34_=_C36( C34 C36 ) C34_=_C38( C34 C38 ) C34_=_C40( C34 C40 ) C34_=_C42( C34 C42 ) \nC34_=_C43( C34 C43 ) C35_=_C36( C35 C36 ) C35_=_C38( C35 C38 ) C35_=_C40( C35 C40 ) C35_=_C42( C35 C42 ) C35_=_C43( C35 C43 ) \nC36_=_C38( C36 C38 ) C36_=_C40( C36 C40 ) C36_=_C42( C36 C42 ) C36_=_C43( C36 C43 ) C38_=_C40( C38 C40 ) C38_=_C42( C38 C42 ) \nC38_=_C43( C38 C43 ) C38_=_C179( C38 C179 ) C38_=_C351( C38 C351 ) C38_=_C352( C38 C352 ) C38_=_C353( C38 C353 ) C38_=_C354( C38 C354 ) \nC40_=_C42( C40 C42 ) C40_=_C43( C40 C43 ) C40_=_C181( C40 C181 ) C40_=_C492( C40 C492 ) C40_=_C669( C40 C669 ) C40_=_C670( C40 C670 ) \nC40_=_C671( C40 C671 ) C42_=_C43( C42 C43 ) C42_=_C183( C42 C183 ) C42_=_C353( C42 C353 ) C42_=_C494( C42 C494 ) C42_=_C670( C42 C670 ) \nC42_=_C740( C42 C740 ) C42_=_C780( C42 C780 ) C42_=_C788( C42 C788 ) C42_=_C793( C42 C793 ) C42_=_C798( C42 C798 ) C42_=_C802( C42 C802 ) \nC42_=_C803( C42 C803 ) C42_=_C804( C42 C804 ) C43_=_C184( C43 C184 ) C43_=_C354( C43 C354 ) C43_=_C495( C43 C495 ) C43_=_C671( C43 C671 ) \nC43_=_C741( C43 C741 ) C43_=_C840( C43 C840 ) C43_=_C845( C43 C845 ) C43_=_C850( C43 C850 ) C43_=_C854( C43 C854 ) C43_=_C857( C43 C857 ) \nC43_=_C860( C43 C860 ) C43_=_C861( C43 C861 ) C139_=_C146( C139 C146 ) C139_=_C157( C139 C157 ) C139_=_C166( C139 C166 ) C139_=_C176( C139 C176 ) \nC139_=_C177( C139 C177 ) C139_=_C178( C139 C178 ) C139_=_C179( C139 C179 ) C139_=_C181( C139 C181 ) C139_=_C183( C139 C183 ) C139_=_C184( C139 C184 ) \nC146_=_C157( C146 C157 ) C146_=_C166( C146 C166 ) C146_=_C176( C146 C176 ) C146_=_C177( C146 C177 ) C146_=_C178( C146 C178 ) C146_=_C179( C146 C179 ) \nC146_=_C181( C146 C181 ) C146_=_C183( C146 C183 ) C146_=_C184( C146 C184 ) C157_=_C166( C157 C166 ) C157_=_C176( C157 C176 ) C157_=_C177( C157 C177 ) \nC157_=_C178( C157 C178 ) C157_=_C179( C157 C179 ) C157_=_C181( C157 C181 ) C157_=_C183( C157 C183 ) C157_=_C184( C157 C184 ) C166_=_C176( C166 C176 ) \nC166_=_C177( C166 C177 ) C166_=_C178( C166 C178 ) C166_=_C179( C166 C179 ) C166_=_C181( C166 C181 ) C166_=_C183( C166 C183 ) C166_=_C184( C166 C184 ) \nC176_=_C177( C176 C177 ) C176_=_C178( C176 C178 ) C176_=_C179( C176 C179 ) C176_=_C181( C176 C181 ) C176_=_C183( C176 C183 ) C176_=_C184( C176 C184 ) \nC177_=_C178( C177 C178 ) C177_=_C179( C177 C179 ) C177_=_C181( C177 C181 ) C177_=_C183( C177 C183 ) C177_=_C184( C177 C184 ) C178_=_C179( C178 C179 ) \nC178_=_C181( C178 C181 ) C178_=_C183( C178 C183 ) C178_=_C184( C178 C184 ) C179_=_C181( C179 C181 ) C179_=_C183( C179 C183 ) C179_=_C184( C179 C184 ) \nC179_=_C351( C179 C351 ) C179_=_C352( C179 C352 ) C179_=_C353( C179 C353 ) C179_=_C354( C179 C354 ) C181_=_C183( C181 C183 ) C181_=_C184( C181 C184 ) \nC181_=_C492( C181 C492 ) C181_=_C669( C181 C669 ) C181_=_C670( C181 C670 ) C181_=_C671( C181 C671 ) C183_=_C184( C183 C184 ) C183_=_C353( C183 C353 ) \nC183_=_C494( C183 C494 ) C183_=_C670( C183 C670 ) C183_=_C740( C183 C740 ) C183_=_C780( C183 C780 ) C183_=_C788( C183 C788 ) C183_=_C793( C183 C793 ) \nC183_=_C798( C183 C798 ) C183_=_C802( C183 C802 ) C183_=_C803( C183 C803 ) C183_=_C804( C183 C804 ) C184_=_C354( C184 C354 ) C184_=_C495( C184 C495 ) \nC184_=_C671( C184 C671 ) C184_=_C741( C184 C741 ) C184_=_C840( C184 C840 ) C184_=_C845( C184 C845 ) C184_=_C850( C184 C850 ) C184_=_C854( C184 C854 ) \nC184_=_C857( C184 C857 ) C184_=_C860( C184 C860 ) C184_=_C861( C184 C861 ) C351_=_C352( C351 C352 ) C351_=_C353( C351 C353 ) C351_=_C354( C351 C354 ) \nC351_=_C459( C351 C459 ) C351_=_C469( C351 C469 ) C351_=_C479( C351 C479 ) C351_=_C489( C351 C489 ) C351_=_C490( C351 C490 ) C351_=_C491( C351 C491 ) \nC351_=_C492( C351 C492 ) C351_=_C494( C351 C494 ) C351_=_C495( C351 C495 ) C352_=_C353( C352 C353 ) C352_=_C354( C352 C354 ) C352_=_C669( C352 C669 ) \nC352_=_C709( C352 C709 ) C352_=_C721( C352 C721 ) C352_=_C727( C352 C727 ) C352_=_C733( C352 C733 ) C352_=_C738( C352 C738 ) C352_=_C739( C352 C739 ) \nC352_=_C740( C352 C740 ) C352_=_C741( C352 C741 ) C353_=_C354( C353 C354 ) C353_=_C494( C353 C494 ) C353_=_C670( C353 C670 ) C353_=_C740( C353 C740 ) \nC353_=_C780( C353 C780 ) C353_=_C788( C353 C788 ) C353_=_C793( C353 C793 ) C353_=_C798( C353 C798 ) C353_=_C802( C353 C802 ) C353_=_C803( C353 C803 ) \nC353_=_C804( C353 C804 ) C354_=_C495( C354 C495 ) C354_=_C671( C354 C671 ) C354_=_C741( C354 C741 ) C354_=_C840( C354 C840 ) C354_=_C845( C354 C845 ) \nC354_=_C850( C354 C850 ) C354_=_C854( C354 C854 ) C354_=_C857( C354 C857 ) C354_=_C860( C354 C860 ) C354_=_C861( C354 C861 ) C459_=_C469( C459 C469 ) \nC459_=_C479( C459 C479 ) C459_=_C489( C459 C489 ) C459_=_C490( C459 C490 ) C459_=_C491( C459 C491 ) C459_=_C492( C459 C492 ) C459_=_C494( C459 C494 ) \nC459_=_C495( C459 C495 ) C469_=_C479( C469 C479 ) C469_=_C489( C469 C489 ) C469_=_C490( C469 C490 ) C469_=_C491( C469 C491 ) C469_=_C492( C469 C492 ) \nC469_=_C494( C469 C494 ) C469_=_C495( C469 C495 ) C479_=_C489( C479 C489 ) C479_=_C490( C479 C490 ) C479_=_C491( C479 C491 ) C479_=_C492( C479 C492 ) \nC479_=_C494( C479 C494 ) C479_=_C495( C479 C495 ) C489_=_C490( C489 C490 ) C489_=_C491( C489 C491 ) C489_=_C492( C489 C492 ) C489_=_C494(</w:t>
      </w:r>
    </w:p>
    <w:p>
      <w:pPr>
        <w:pStyle w:val="PreformattedText"/>
        <w:bidi w:val="0"/>
        <w:spacing w:before="0" w:after="0"/>
        <w:jc w:val="left"/>
        <w:rPr/>
      </w:pPr>
      <w:r>
        <w:rPr/>
        <w:t xml:space="preserve"> </w:t>
      </w:r>
      <w:r>
        <w:rPr/>
        <w:t>C489 C494 ) \nC489_=_C495( C489 C495 ) C490_=_C491( C490 C491 ) C490_=_C492( C490 C492 ) C490_=_C494( C490 C494 ) C490_=_C495( C490 C495 ) C491_=_C492( C491 C492 ) \nC491_=_C494( C491 C494 ) C491_=_C495( C491 C495 ) C492_=_C494( C492 C494 ) C492_=_C495( C492 C495 ) C492_=_C669( C492 C669 ) C492_=_C670( C492 C670 ) \nC492_=_C671( C492 C671 ) C494_=_C495( C494 C495 ) C494_=_C670( C494 C670 ) C494_=_C740( C494 C740 ) C494_=_C780( C494 C780 ) C494_=_C788( C494 C788 ) \nC494_=_C793( C494 C793 ) C494_=_C798( C494 C798 ) C494_=_C802( C494 C802 ) C494_=_C803( C494 C803 ) C494_=_C804( C494 C804 ) C495_=_C671( C495 C671 ) \nC495_=_C741( C495 C741 ) C495_=_C840( C495 C840 ) C495_=_C845( C495 C845 ) C495_=_C850( C495 C850 ) C495_=_C854( C495 C854 ) C495_=_C857( C495 C857 ) \nC495_=_C860( C495 C860 ) C495_=_C861( C495 C861 ) C669_=_C670( C669 C670 ) C669_=_C671( C669 C671 ) C669_=_C709( C669 C709 ) C669_=_C721( C669 C721 ) \nC669_=_C727( C669 C727 ) C669_=_C733( C669 C733 ) C669_=_C738( C669 C738 ) C669_=_C739( C669 C739 ) C669_=_C740( C669 C740 ) C669_=_C741( C669 C741 ) \nC670_=_C671( C670 C671 ) C670_=_C740( C670 C740 ) C670_=_C780( C670 C780 ) C670_=_C788( C670 C788 ) C670_=_C793( C670 C793 ) C670_=_C798( C670 C798 ) \nC670_=_C802( C670 C802 ) C670_=_C803( C670 C803 ) C670_=_C804( C670 C804 ) C671_=_C741( C671 C741 ) C671_=_C840( C671 C840 ) C671_=_C845( C671 C845 ) \nC671_=_C850( C671 C850 ) C671_=_C854( C671 C854 ) C671_=_C857( C671 C857 ) C671_=_C860( C671 C860 ) C671_=_C861( C671 C861 ) C709_=_C721( C709 C721 ) \nC709_=_C727( C709 C727 ) C709_=_C733( C709 C733 ) C709_=_C738( C709 C738 ) C709_=_C739( C709 C739 ) C709_=_C740( C709 C740 ) C709_=_C741( C709 C741 ) \nC721_=_C727( C721 C727 ) C721_=_C733( C721 C733 ) C721_=_C738( C721 C738 ) C721_=_C739( C721 C739 ) C721_=_C740( C721 C740 ) C721_=_C741( C721 C741 ) \nC727_=_C733( C727 C733 ) C727_=_C738( C727 C738 ) C727_=_C739( C727 C739 ) C727_=_C740( C727 C740 ) C727_=_C741( C727 C741 ) C733_=_C738( C733 C738 ) \nC733_=_C739( C733 C739 ) C733_=_C740( C733 C740 ) C733_=_C741( C733 C741 ) C738_=_C739( C738 C739 ) C738_=_C740( C738 C740 ) C738_=_C741( C738 C741 ) \nC739_=_C740( C739 C740 ) C739_=_C741( C739 C741 ) C740_=_C741( C740 C741 ) C740_=_C780( C740 C780 ) C740_=_C788( C740 C788 ) C740_=_C793( C740 C793 ) \nC740_=_C798( C740 C798 ) C740_=_C802( C740 C802 ) C740_=_C803( C740 C803 ) C740_=_C804( C740 C804 ) C741_=_C840( C741 C840 ) C741_=_C845( C741 C845 ) \nC741_=_C850( C741 C850 ) C741_=_C854( C741 C854 ) C741_=_C857( C741 C857 ) C741_=_C860( C741 C860 ) C741_=_C861( C741 C861 ) C780_=_C788( C780 C788 ) \nC780_=_C793( C780 C793 ) C780_=_C798( C780 C798 ) C780_=_C802( C780 C802 ) C780_=_C803( C780 C803 ) C780_=_C804( C780 C804 ) C788_=_C793( C788 C793 ) \nC788_=_C798( C788 C798 ) C788_=_C802( C788 C802 ) C788_=_C803( C788 C803 ) C788_=_C804( C788 C804 ) C793_=_C798( C793 C798 ) C793_=_C802( C793 C802 ) \nC793_=_C803( C793 C803 ) C793_=_C804( C793 C804 ) C798_=_C802( C798 C802 ) C798_=_C803( C798 C803 ) C798_=_C804( C798 C804 ) C802_=_C803( C802 C803 ) \nC802_=_C804( C802 C804 ) C803_=_C804( C803 C804 ) C840_=_C845( C840 C845 ) C840_=_C850( C840 C850 ) C840_=_C854( C840 C854 ) C840_=_C857( C840 C857 ) \nC840_=_C860( C840 C860 ) C840_=_C861( C840 C861 ) C845_=_C850( C845 C850 ) C845_=_C854( C845 C854 ) C845_=_C857( C845 C857 ) C845_=_C860( C845 C860 ) \nC845_=_C861( C845 C861 ) C850_=_C854( C850 C854 ) C850_=_C857( C850 C857 ) C850_=_C860( C850 C860 ) C850_=_C861( C850 C861 ) C854_=_C857( C854 C857 ) \nC854_=_C860( C854 C860 ) C854_=_C861( C854 C861 ) C857_=_C860( C857 C860 ) C857_=_C861( C857 C861 ) C860_=_C861( C860 C861 ) "];61-&gt;67[label="51: C2 C13 C24 C34 C35 \nC36 C38 C40 C139 C146 C157 \nC166 C176 C177 C178 C179 C181 \nC351 C352 C353 C354 C459 C469 \nC479 C489 C490 C491 C492 C669 \nC670 C671 C709 C721 C727 C733 \nC738 C739 C780 C788 C793 C798 \nC802 C803 C804 C840 C845 C850 \nC854 C857 C860 C861 \n222: C2_=_C13 ,C2_=_C24 ,C2_=_C34 ,C2_=_C35 ,C2_=_C36 ,\nC2_=_C38 ,C2_=_C40 ,C13_=_C24 ,C13_=_C34 ,C13_=_C35 ,C13_=_C36 ,\nC13_=_C38 ,C13_=_C40 ,C24_=_C34 ,C24_=_C35 ,C24_=_C36 ,C24_=_C38 ,\nC24_=_C40 ,C34_=_C35 ,C34_=_C36 ,C34_=_C38 ,C34_=_C40 ,C35_=_C36 ,\nC35_=_C38 ,C35_=_C40 ,C36_=_C38 ,C36_=_C40 ,C38_=_C40 ,C38_=_C179 ,\nC38_=_C351 ,C38_=_C352 ,C38_=_C353 ,C38_=_C354 ,C40_=_C181 ,C40_=_C492 ,\nC40_=_C669 ,C40_=_C670 ,C40_=_C671 ,C139_=_C146 ,C139_=_C157 ,C139_=_C166 ,\nC139_=_C176 ,C139_=_C177 ,C139_=_C178 ,C139_=_C179 ,C139_=_C181 ,C146_=_C157 ,\nC146_=_C166 ,C146_=_C176 ,C146_=_C177 ,C146_=_C178 ,C146_=_C179 ,C146_=_C181 ,\nC157_=_C166 ,C157_=_C176 ,C157_=_C177 ,C157_=_C178 ,C157_=_C179 ,C157_=_C181 ,\nC166_=_C176 ,C166_=_C177 ,C166_=_C178 ,C166_=_C179 ,C166_=_C181 ,C176_=_C177 ,\nC176_=_C178 ,C176_=_C179 ,C176_=_C181 ,C177_=_C178 ,C177_=_C179 ,C177_=_C181 ,\nC178_=_C179 ,C178_=_C181 ,C179_=_C181 ,C179_=_C351 ,C179_=_C352 ,C179_=_C353 ,\nC179_=_C354 ,C181_=_C492 ,C181_=_C669 ,C181_=_C670 ,C181_=_C671 ,C351_=_C352 ,\nC351_=_C353 ,C351_=_C354 ,C351_=_C459 ,C351_=_C469 ,C351_=_C479 ,C351_=_C489 ,\nC351_=_C490 ,C351_=_C491 ,C351_=_C492 ,C352_=_C353 ,C352_=_C354 ,C352_=_C669 ,\nC352_=_C709 ,C352_=_C721 ,C352_=_C727 ,C352_=_C733 ,C352_=_C738 ,C352_=_C739 ,\nC353_=_C354 ,C353_=_C670 ,C353_=_C780 ,C353_=_C788 ,C353_=_C793 ,C353_=_C798 ,\nC353_=_C802 ,C353_=_C803 ,C353_=_C804 ,C354_=_C671 ,C354_=_C840 ,C354_=_C845 ,\nC354_=_C850 ,C354_=_C854 ,C354_=_C857 ,C354_=_C860 ,C354_=_C861 ,C459_=_C469 ,\nC459_=_C479 ,C459_=_C489 ,C459_=_C490 ,C459_=_C491 ,C459_=_C492 ,C469_=_C479 ,\nC469_=_C489 ,C469_=_C490 ,C469_=_C491 ,C469_=_C492 ,C479_=_C489 ,C479_=_C490 ,\nC479_=_C491 ,C479_=_C492 ,C489_=_C490 ,C489_=_C491 ,C489_=_C492 ,C490_=_C491 ,\nC490_=_C492 ,C491_=_C492 ,C492_=_C669 ,C492_=_C670 ,C492_=_C671 ,C669_=_C670 ,\nC669_=_C671 ,C669_=_C709 ,C669_=_C721 ,C669_=_C727 ,C669_=_C733 ,C669_=_C738 ,\nC669_=_C739 ,C670_=_C671 ,C670_=_C780 ,C670_=_C788 ,C670_=_C793 ,C670_=_C798 ,\nC670_=_C802 ,C670_=_C803 ,C670_=_C804 ,C671_=_C840 ,C671_=_C845 ,C671_=_C850 ,\nC671_=_C854 ,C671_=_C857 ,C671_=_C860 ,C671_=_C861 ,C709_=_C721 ,C709_=_C727 ,\nC709_=_C733 ,C709_=_C738 ,C709_=_C739 ,C721_=_C727 ,C721_=_C733 ,C721_=_C738 ,\nC721_=_C739 ,C727_=_C733 ,C727_=_C738 ,C727_=_C739 ,C733_=_C738 ,C733_=_C739 ,\nC738_=_C739 ,C780_=_C788 ,C780_=_C793 ,C780_=_C798 ,C780_=_C802 ,C780_=_C803 ,\nC780_=_C804 ,C788_=_C793 ,C788_=_C798 ,C788_=_C802 ,C788_=_C803 ,C788_=_C804 ,\nC793_=_C798 ,C793_=_C802 ,C793_=_C803 ,C793_=_C804 ,C798_=_C802 ,C798_=_C803 ,\nC798_=_C804 ,C802_=_C803 ,C802_=_C804 ,C803_=_C804 ,C840_=_C845 ,C840_=_C850 ,\nC840_=_C854 ,C840_=_C857 ,C840_=_C860 ,C840_=_C861 ,C845_=_C850 ,C845_=_C854 ,\nC845_=_C857 ,C845_=_C860 ,C845_=_C861 ,C850_=_C854 ,C850_=_C857 ,C850_=_C860 ,\nC850_=_C861 ,C854_=_C857 ,C854_=_C860 ,C854_=_C861 ,C857_=_C860 ,C857_=_C861 ,\nC860_=_C861 ,"];68[shape=box, label="id:68 level: 3\n69: C40 C59 C181 C320 C332 \nC334 C335 C381 C396 C415 C473 \nC475 C476 C477 C486 C492 C504 \nC509 C513 C519 C520 C521 C524 \nC526 C531 C534 C540 C544 C548 \nC549 C557 C558 C559 C566 C579 \nC593 C603 C604 C605 C606 C608 \nC613 C624 C642 C644 C645 C646 \nC648 C650 C651 C652 C653 C654 \nC656 C657 C658 C659 C660 C661 \nC668 C669 C670 C671 C706 C707 \nC708 C709 C710 C711 \n320: C40_=_C181( C40 C181 ) C40_=_C492( C40 C492 ) C40_=_C661( C40 C661 ) C40_=_C668( C40 C668 ) C40_=_C669( C40 C669 ) \nC40_=_C670( C40 C670 ) C40_=_C671( C40 C671 ) C59_=_C320( C59 C320 ) C59_=_C381( C59 C381 ) C59_=_C504( C59 C504 ) C59_=_C513( C59 C513 ) \nC59_=_C534( C59 C534 ) C59_=_C540( C59 C540 ) C59_=_C544( C59 C544 ) C59_=_C548( C59 C548 ) C59_=_C549( C59 C549 ) C181_=_C492( C181 C492 ) \nC181_=_C661( C181 C661 ) C181_=_C668( C181 C668 ) C181_=_C669( C181 C669 ) C181_=_C670( C181 C670 ) C181_=_C671( C181 C671 ) C320_=_C381( C320 C381 ) \nC320_=_C504( C320 C504 ) C320_=_C513( C320 C513 ) C320_=_C534( C320 C534 ) C320_=_C540( C320 C540 ) C320_=_C544( C320 C544 ) C320_=_C548( C320 C548 ) \nC320_=_C549( C320 C549 ) C332_=_C334( C332 C334 ) C332_=_C335( C332 C335 ) C332_=_C473( C332 C473 ) C332_=_C509( C332 C509 ) C332_=_C519( C332 C519 ) \nC332_=_C520( C332 C520 ) C332_=_C521( C332 C521 ) C332_=_C524( C332 C524 ) C332_=_C526( C332 C526 ) C334_=_C335( C334 C335 ) C334_=_C475( C334 C475 ) \nC334_=_C557( C334 C557 ) C334_=_C593( C334 C593 ) C334_=_C603( C334 C603 ) C334_=_C604( C334 C604 ) C334_=_C605( C334 C605 ) C334_=_C606( C334 C606 ) \nC334_=_C608( C334 C608 ) C335_=_C476( C335 C476 ) C335_=_C524( C335 C524 ) C335_=_C558( C335 C558 ) C335_=_C642( C335 C642 ) C335_=_C644( C335 C644 ) \nC335_=_C645( C335 C645 ) C335_=_C646( C335 C646 ) C381_=_C504( C381 C504 ) C381_=_C513( C381 C513 ) C381_=_C534( C381 C534 ) C381_=_C540( C381 C540 ) \nC381_=_C544( C381 C544 ) C381_=_C548( C381 C548 ) C381_=_C549( C381 C549 ) C396_=_C486( C396 C486 ) C396_=_C531( C396 C531 ) C396_=_C566( C396 C566 ) \nC396_=_C613( C396 C613 ) C396_=_C648( C396 C648 ) C396_=_C650( C396 C650 ) C396_=_C651( C396 C651 ) C396_=_C652( C396 C652 ) C396_=_C653( C396 C653 ) \nC415_=_C579( C415 C579 ) C415_=_C624( C415 C624 ) C415_=_C654( C415 C654 ) C415_=_C656( C415 C656 ) C415_=_C657( C415 C657 ) C415_=_C658( C415 C658 ) \nC415_=_C659( C415 C659 ) C415_=_C660( C415 C660 ) C473_=_C475( C473 C475 ) C473_=_C476( C473 C476 ) C473_=_C477( C473 C477 ) C473_=_C509( C473 C509 ) \nC473_=_C519( C473 C519 ) C473_=_C520( C473 C520 ) C473_=_C521( C473 C521 ) C473_=_C524( C473 C524 ) C473_=_C526( C473 C526 ) C475_=_C476( C475 C476 ) \nC475_=_C477( C475 C477 ) C475_=_C557( C475 C557 ) C475_=_C593( C475 C593 ) C475_=_C603( C475 C603 ) C475_=_C604( C475 C604 ) C475_=_C605( C475 C605 ) \nC475_=_C606( C475 C606 ) C475_=_C608( C475 C608 ) C476_=_C477( C476 C477 ) C476_=_C524( C476 C524 ) C476_=_C558( C476 C558 ) C476_=_C642( C476 C642 ) \nC476_=_C644( C476 C644 ) C476_=_C645( C476 C645 ) C476_=_C646( C476 C646 ) C477_=_C559( C477 C559 ) C477_=_C645( C477 C645 ) C477_=_C706( C477 C706</w:t>
      </w:r>
    </w:p>
    <w:p>
      <w:pPr>
        <w:pStyle w:val="PreformattedText"/>
        <w:bidi w:val="0"/>
        <w:spacing w:before="0" w:after="0"/>
        <w:jc w:val="left"/>
        <w:rPr/>
      </w:pPr>
      <w:r>
        <w:rPr/>
        <w:t xml:space="preserve"> </w:t>
      </w:r>
      <w:r>
        <w:rPr/>
        <w:t>) \nC477_=_C707( C477 C707 ) C477_=_C708( C477 C708 ) C477_=_C709( C477 C709 ) C477_=_C710( C477 C710 ) C477_=_C711( C477 C711 ) C486_=_C531( C486 C531 ) \nC486_=_C566( C486 C566 ) C486_=_C613( C486 C613 ) C486_=_C648( C486 C648 ) C486_=_C650( C486 C650 ) C486_=_C651( C486 C651 ) C486_=_C652( C486 C652 ) \nC486_=_C653( C486 C653 ) C492_=_C661( C492 C661 ) C492_=_C668( C492 C668 ) C492_=_C669( C492 C669 ) C492_=_C670( C492 C670 ) C492_=_C671( C492 C671 ) \nC504_=_C513( C504 C513 ) C504_=_C534( C504 C534 ) C504_=_C540( C504 C540 ) C504_=_C544( C504 C544 ) C504_=_C548( C504 C548 ) C504_=_C549( C504 C549 ) \nC509_=_C513( C509 C513 ) C509_=_C519( C509 C519 ) C509_=_C520( C509 C520 ) C509_=_C521( C509 C521 ) C509_=_C524( C509 C524 ) C509_=_C526( C509 C526 ) \nC513_=_C534( C513 C534 ) C513_=_C540( C513 C540 ) C513_=_C544( C513 C544 ) C513_=_C548( C513 C548 ) C513_=_C549( C513 C549 ) C519_=_C520( C519 C520 ) \nC519_=_C521( C519 C521 ) C519_=_C524( C519 C524 ) C519_=_C526( C519 C526 ) C519_=_C534( C519 C534 ) C520_=_C521( C520 C521 ) C520_=_C524( C520 C524 ) \nC520_=_C526( C520 C526 ) C520_=_C540( C520 C540 ) C521_=_C524( C521 C524 ) C521_=_C526( C521 C526 ) C521_=_C544( C521 C544 ) C524_=_C526( C524 C526 ) \nC524_=_C558( C524 C558 ) C524_=_C642( C524 C642 ) C524_=_C644( C524 C644 ) C524_=_C645( C524 C645 ) C524_=_C646( C524 C646 ) C526_=_C608( C526 C608 ) \nC526_=_C646( C526 C646 ) C526_=_C711( C526 C711 ) C531_=_C566( C531 C566 ) C531_=_C613( C531 C613 ) C531_=_C648( C531 C648 ) C531_=_C650( C531 C650 ) \nC531_=_C651( C531 C651 ) C531_=_C652( C531 C652 ) C531_=_C653( C531 C653 ) C534_=_C540( C534 C540 ) C534_=_C544( C534 C544 ) C534_=_C548( C534 C548 ) \nC534_=_C549( C534 C549 ) C540_=_C544( C540 C544 ) C540_=_C548( C540 C548 ) C540_=_C549( C540 C549 ) C544_=_C548( C544 C548 ) C544_=_C549( C544 C549 ) \nC548_=_C549( C548 C549 ) C557_=_C558( C557 C558 ) C557_=_C559( C557 C559 ) C557_=_C593( C557 C593 ) C557_=_C603( C557 C603 ) C557_=_C604( C557 C604 ) \nC557_=_C605( C557 C605 ) C557_=_C606( C557 C606 ) C557_=_C608( C557 C608 ) C558_=_C559( C558 C559 ) C558_=_C642( C558 C642 ) C558_=_C644( C558 C644 ) \nC558_=_C645( C558 C645 ) C558_=_C646( C558 C646 ) C559_=_C645( C559 C645 ) C559_=_C706( C559 C706 ) C559_=_C707( C559 C707 ) C559_=_C708( C559 C708 ) \nC559_=_C709( C559 C709 ) C559_=_C710( C559 C710 ) C559_=_C711( C559 C711 ) C566_=_C613( C566 C613 ) C566_=_C648( C566 C648 ) C566_=_C650( C566 C650 ) \nC566_=_C651( C566 C651 ) C566_=_C652( C566 C652 ) C566_=_C653( C566 C653 ) C579_=_C624( C579 C624 ) C579_=_C654( C579 C654 ) C579_=_C656( C579 C656 ) \nC579_=_C657( C579 C657 ) C579_=_C658( C579 C658 ) C579_=_C659( C579 C659 ) C579_=_C660( C579 C660 ) C593_=_C603( C593 C603 ) C593_=_C604( C593 C604 ) \nC593_=_C605( C593 C605 ) C593_=_C606( C593 C606 ) C593_=_C608( C593 C608 ) C603_=_C604( C603 C604 ) C603_=_C605( C603 C605 ) C603_=_C606( C603 C606 ) \nC603_=_C608( C603 C608 ) C604_=_C605( C604 C605 ) C604_=_C606( C604 C606 ) C604_=_C608( C604 C608 ) C604_=_C624( C604 C624 ) C605_=_C606( C605 C606 ) \nC605_=_C608( C605 C608 ) C606_=_C608( C606 C608 ) C608_=_C646( C608 C646 ) C608_=_C711( C608 C711 ) C613_=_C648( C613 C648 ) C613_=_C650( C613 C650 ) \nC613_=_C651( C613 C651 ) C613_=_C652( C613 C652 ) C613_=_C653( C613 C653 ) C624_=_C654( C624 C654 ) C624_=_C656( C624 C656 ) C624_=_C657( C624 C657 ) \nC624_=_C658( C624 C658 ) C624_=_C659( C624 C659 ) C624_=_C660( C624 C660 ) C642_=_C644( C642 C644 ) C642_=_C645( C642 C645 ) C642_=_C646( C642 C646 ) \nC642_=_C648( C642 C648 ) C642_=_C654( C642 C654 ) C642_=_C661( C642 C661 ) C644_=_C645( C644 C645 ) C644_=_C646( C644 C646 ) C644_=_C650( C644 C650 ) \nC644_=_C656( C644 C656 ) C644_=_C668( C644 C668 ) C645_=_C646( C645 C646 ) C645_=_C706( C645 C706 ) C645_=_C707( C645 C707 ) C645_=_C708( C645 C708 ) \nC645_=_C709( C645 C709 ) C645_=_C710( C645 C710 ) C645_=_C711( C645 C711 ) C646_=_C711( C646 C711 ) C648_=_C650( C648 C650 ) C648_=_C651( C648 C651 ) \nC648_=_C652( C648 C652 ) C648_=_C653( C648 C653 ) C648_=_C654( C648 C654 ) C648_=_C661( C648 C661 ) C650_=_C651( C650 C651 ) C650_=_C652( C650 C652 ) \nC650_=_C653( C650 C653 ) C650_=_C656( C650 C656 ) C650_=_C668( C650 C668 ) C651_=_C652( C651 C652 ) C651_=_C653( C651 C653 ) C651_=_C657( C651 C657 ) \nC652_=_C653( C652 C653 ) C654_=_C656( C654 C656 ) C654_=_C657( C654 C657 ) C654_=_C658( C654 C658 ) C654_=_C659( C654 C659 ) C654_=_C660( C654 C660 ) \nC654_=_C661( C654 C661 ) C656_=_C657( C656 C657 ) C656_=_C658( C656 C658 ) C656_=_C659( C656 C659 ) C656_=_C660( C656 C660 ) C656_=_C668( C656 C668 ) \nC657_=_C658( C657 C658 ) C657_=_C659( C657 C659 ) C657_=_C660( C657 C660 ) C658_=_C659( C658 C659 ) C658_=_C660( C658 C660 ) C658_=_C706( C658 C706 ) \nC659_=_C660( C659 C660 ) C661_=_C668( C661 C668 ) C661_=_C669( C661 C669 ) C661_=_C670( C661 C670 ) C661_=_C671( C661 C671 ) C668_=_C669( C668 C669 ) \nC668_=_C670( C668 C670 ) C668_=_C671( C668 C671 ) C669_=_C670( C669 C670 ) C669_=_C671( C669 C671 ) C669_=_C709( C669 C709 ) C670_=_C671( C670 C671 ) \nC706_=_C707( C706 C707 ) C706_=_C708( C706 C708 ) C706_=_C709( C706 C709 ) C706_=_C710( C706 C710 ) C706_=_C711( C706 C711 ) C707_=_C708( C707 C708 ) \nC707_=_C709( C707 C709 ) C707_=_C710( C707 C710 ) C707_=_C711( C707 C711 ) C708_=_C709( C708 C709 ) C708_=_C710( C708 C710 ) C708_=_C711( C708 C711 ) \nC709_=_C710( C709 C710 ) C709_=_C711( C709 C711 ) C710_=_C711( C710 C711 ) "];61-&gt;68[label="67: C40 C59 C181 C320 C332 \nC334 C335 C381 C396 C415 C473 \nC475 C476 C477 C486 C492 C504 \nC509 C513 C519 C520 C521 C526 \nC531 C534 C540 C544 C548 C549 \nC557 C558 C559 C566 C579 C593 \nC603 C604 C605 C606 C608 C613 \nC624 C642 C644 C646 C648 C650 \nC651 C652 C653 C654 C656 C657 \nC658 C659 C660 C661 C668 C669 \nC670 C671 C706 C707 C708 C709 \nC710 C711 \n292: C40_=_C181 ,C40_=_C492 ,C40_=_C661 ,C40_=_C668 ,C40_=_C669 ,\nC40_=_C670 ,C40_=_C671 ,C59_=_C320 ,C59_=_C381 ,C59_=_C504 ,C59_=_C513 ,\nC59_=_C534 ,C59_=_C540 ,C59_=_C544 ,C59_=_C548 ,C59_=_C549 ,C181_=_C492 ,\nC181_=_C661 ,C181_=_C668 ,C181_=_C669 ,C181_=_C670 ,C181_=_C671 ,C320_=_C381 ,\nC320_=_C504 ,C320_=_C513 ,C320_=_C534 ,C320_=_C540 ,C320_=_C544 ,C320_=_C548 ,\nC320_=_C549 ,C332_=_C334 ,C332_=_C335 ,C332_=_C473 ,C332_=_C509 ,C332_=_C519 ,\nC332_=_C520 ,C332_=_C521 ,C332_=_C526 ,C334_=_C335 ,C334_=_C475 ,C334_=_C557 ,\nC334_=_C593 ,C334_=_C603 ,C334_=_C604 ,C334_=_C605 ,C334_=_C606 ,C334_=_C608 ,\nC335_=_C476 ,C335_=_C558 ,C335_=_C642 ,C335_=_C644 ,C335_=_C646 ,C381_=_C504 ,\nC381_=_C513 ,C381_=_C534 ,C381_=_C540 ,C381_=_C544 ,C381_=_C548 ,C381_=_C549 ,\nC396_=_C486 ,C396_=_C531 ,C396_=_C566 ,C396_=_C613 ,C396_=_C648 ,C396_=_C650 ,\nC396_=_C651 ,C396_=_C652 ,C396_=_C653 ,C415_=_C579 ,C415_=_C624 ,C415_=_C654 ,\nC415_=_C656 ,C415_=_C657 ,C415_=_C658 ,C415_=_C659 ,C415_=_C660 ,C473_=_C475 ,\nC473_=_C476 ,C473_=_C477 ,C473_=_C509 ,C473_=_C519 ,C473_=_C520 ,C473_=_C521 ,\nC473_=_C526 ,C475_=_C476 ,C475_=_C477 ,C475_=_C557 ,C475_=_C593 ,C475_=_C603 ,\nC475_=_C604 ,C475_=_C605 ,C475_=_C606 ,C475_=_C608 ,C476_=_C477 ,C476_=_C558 ,\nC476_=_C642 ,C476_=_C644 ,C476_=_C646 ,C477_=_C559 ,C477_=_C706 ,C477_=_C707 ,\nC477_=_C708 ,C477_=_C709 ,C477_=_C710 ,C477_=_C711 ,C486_=_C531 ,C486_=_C566 ,\nC486_=_C613 ,C486_=_C648 ,C486_=_C650 ,C486_=_C651 ,C486_=_C652 ,C486_=_C653 ,\nC492_=_C661 ,C492_=_C668 ,C492_=_C669 ,C492_=_C670 ,C492_=_C671 ,C504_=_C513 ,\nC504_=_C534 ,C504_=_C540 ,C504_=_C544 ,C504_=_C548 ,C504_=_C549 ,C509_=_C513 ,\nC509_=_C519 ,C509_=_C520 ,C509_=_C521 ,C509_=_C526 ,C513_=_C534 ,C513_=_C540 ,\nC513_=_C544 ,C513_=_C548 ,C513_=_C549 ,C519_=_C520 ,C519_=_C521 ,C519_=_C526 ,\nC519_=_C534 ,C520_=_C521 ,C520_=_C526 ,C520_=_C540 ,C521_=_C526 ,C521_=_C544 ,\nC526_=_C608 ,C526_=_C646 ,C526_=_C711 ,C531_=_C566 ,C531_=_C613 ,C531_=_C648 ,\nC531_=_C650 ,C531_=_C651 ,C531_=_C652 ,C531_=_C653 ,C534_=_C540 ,C534_=_C544 ,\nC534_=_C548 ,C534_=_C549 ,C540_=_C544 ,C540_=_C548 ,C540_=_C549 ,C544_=_C548 ,\nC544_=_C549 ,C548_=_C549 ,C557_=_C558 ,C557_=_C559 ,C557_=_C593 ,C557_=_C603 ,\nC557_=_C604 ,C557_=_C605 ,C557_=_C606 ,C557_=_C608 ,C558_=_C559 ,C558_=_C642 ,\nC558_=_C644 ,C558_=_C646 ,C559_=_C706 ,C559_=_C707 ,C559_=_C708 ,C559_=_C709 ,\nC559_=_C710 ,C559_=_C711 ,C566_=_C613 ,C566_=_C648 ,C566_=_C650 ,C566_=_C651 ,\nC566_=_C652 ,C566_=_C653 ,C579_=_C624 ,C579_=_C654 ,C579_=_C656 ,C579_=_C657 ,\nC579_=_C658 ,C579_=_C659 ,C579_=_C660 ,C593_=_C603 ,C593_=_C604 ,C593_=_C605 ,\nC593_=_C606 ,C593_=_C608 ,C603_=_C604 ,C603_=_C605 ,C603_=_C606 ,C603_=_C608 ,\nC604_=_C605 ,C604_=_C606 ,C604_=_C608 ,C604_=_C624 ,C605_=_C606 ,C605_=_C608 ,\nC606_=_C608 ,C608_=_C646 ,C608_=_C711 ,C613_=_C648 ,C613_=_C650 ,C613_=_C651 ,\nC613_=_C652 ,C613_=_C653 ,C624_=_C654 ,C624_=_C656 ,C624_=_C657 ,C624_=_C658 ,\nC624_=_C659 ,C624_=_C660 ,C642_=_C644 ,C642_=_C646 ,C642_=_C648 ,C642_=_C654 ,\nC642_=_C661 ,C644_=_C646 ,C644_=_C650 ,C644_=_C656 ,C644_=_C668 ,C646_=_C711 ,\nC648_=_C650 ,C648_=_C651 ,C648_=_C652 ,C648_=_C653 ,C648_=_C654 ,C648_=_C661 ,\nC650_=_C651 ,C650_=_C652 ,C650_=_C653 ,C650_=_C656 ,C650_=_C668 ,C651_=_C652 ,\nC651_=_C653 ,C651_=_C657 ,C652_=_C653 ,C654_=_C656 ,C654_=_C657 ,C654_=_C658 ,\nC654_=_C659 ,C654_=_C660 ,C654_=_C661 ,C656_=_C657 ,C656_=_C658 ,C656_=_C659 ,\nC656_=_C660 ,C656_=_C668 ,C657_=_C658 ,C657_=_C659 ,C657_=_C660 ,C658_=_C659 ,\nC658_=_C660 ,C658_=_C706 ,C659_=_C660 ,C661_=_C668 ,C661_=_C669 ,C661_=_C670 ,\nC661_=_C671 ,C668_=_C669 ,C668_=_C670 ,C668_=_C671 ,C669_=_C670 ,C669_=_C671 ,\nC669_=_C709 ,C670_=_C671 ,C706_=_C707 ,C706_=_C708 ,C706_=_C709 ,C706_=_C710 ,\nC706_=_C711 ,C707_=_C708 ,C707_=_C709 ,C707_=_C710 ,C707_=_C711 ,C708_=_C709 ,\nC708_=_C710 ,C708_=_C711 ,C709_=_C710 ,C709_=_C711 ,C710_=_C711 ,"];69[shape=box, label="id:69 level: 3\n81: C130 C141 C149 C160 C169 \nC178 C186 C192 C197 C198 C199 \nC201 C202 C203 C204 C263 C273 \nC281 C291 C298 C303 C305 C306 \nC307 C308 C309 C331 C367 C371 \nC373 C374 C375 C442 C450 C452 \nC453 C457 C460</w:t>
      </w:r>
    </w:p>
    <w:p>
      <w:pPr>
        <w:pStyle w:val="PreformattedText"/>
        <w:bidi w:val="0"/>
        <w:spacing w:before="0" w:after="0"/>
        <w:jc w:val="left"/>
        <w:rPr/>
      </w:pPr>
      <w:r>
        <w:rPr/>
        <w:t xml:space="preserve"> </w:t>
      </w:r>
      <w:r>
        <w:rPr/>
        <w:t>C461 C468 C469 \nC472 C473 C474 C475 C476 C477 \nC478 C480 C481 C489 C490 C497 \nC498 C499 C500 C501 C502 C503 \nC588 C589 C590 C598 C606 C611 \nC618 C622 C628 C633 C782 C790 \nC795 C800 C803 C806 C808 C815 \nC821 C829 C832 C833 \n504: C130_=_C197( C130 C197 ) C130_=_C263( C130 C263 ) C130_=_C303( C130 C303 ) C130_=_C367( C130 C367 ) C130_=_C442( C130 C442 ) \nC130_=_C452( C130 C452 ) C130_=_C460( C130 C460 ) C130_=_C480( C130 C480 ) C130_=_C489( C130 C489 ) C130_=_C497( C130 C497 ) C130_=_C498( C130 C498 ) \nC141_=_C149( C141 C149 ) C141_=_C160( C141 C160 ) C141_=_C169( C141 C169 ) C141_=_C178( C141 C178 ) C141_=_C186( C141 C186 ) C141_=_C192( C141 C192 ) \nC141_=_C198( C141 C198 ) C141_=_C199( C141 C199 ) C141_=_C201( C141 C201 ) C141_=_C202( C141 C202 ) C141_=_C203( C141 C203 ) C141_=_C204( C141 C204 ) \nC149_=_C160( C149 C160 ) C149_=_C169( C149 C169 ) C149_=_C178( C149 C178 ) C149_=_C186( C149 C186 ) C149_=_C192( C149 C192 ) C149_=_C198( C149 C198 ) \nC149_=_C199( C149 C199 ) C149_=_C201( C149 C201 ) C149_=_C202( C149 C202 ) C149_=_C203( C149 C203 ) C149_=_C204( C149 C204 ) C160_=_C169( C160 C169 ) \nC160_=_C178( C160 C178 ) C160_=_C186( C160 C186 ) C160_=_C192( C160 C192 ) C160_=_C198( C160 C198 ) C160_=_C199( C160 C199 ) C160_=_C201( C160 C201 ) \nC160_=_C202( C160 C202 ) C160_=_C203( C160 C203 ) C160_=_C204( C160 C204 ) C169_=_C178( C169 C178 ) C169_=_C186( C169 C186 ) C169_=_C192( C169 C192 ) \nC169_=_C198( C169 C198 ) C169_=_C199( C169 C199 ) C169_=_C201( C169 C201 ) C169_=_C202( C169 C202 ) C169_=_C203( C169 C203 ) C169_=_C204( C169 C204 ) \nC178_=_C186( C178 C186 ) C178_=_C192( C178 C192 ) C178_=_C198( C178 C198 ) C178_=_C199( C178 C199 ) C178_=_C201( C178 C201 ) C178_=_C202( C178 C202 ) \nC178_=_C203( C178 C203 ) C178_=_C204( C178 C204 ) C186_=_C192( C186 C192 ) C186_=_C198( C186 C198 ) C186_=_C199( C186 C199 ) C186_=_C201( C186 C201 ) \nC186_=_C202( C186 C202 ) C186_=_C203( C186 C203 ) C186_=_C204( C186 C204 ) C192_=_C197( C192 C197 ) C192_=_C198( C192 C198 ) C192_=_C199( C192 C199 ) \nC192_=_C201( C192 C201 ) C192_=_C202( C192 C202 ) C192_=_C203( C192 C203 ) C192_=_C204( C192 C204 ) C197_=_C263( C197 C263 ) C197_=_C303( C197 C303 ) \nC197_=_C367( C197 C367 ) C197_=_C442( C197 C442 ) C197_=_C452( C197 C452 ) C197_=_C460( C197 C460 ) C197_=_C480( C197 C480 ) C197_=_C489( C197 C489 ) \nC197_=_C497( C197 C497 ) C197_=_C498( C197 C498 ) C198_=_C199( C198 C199 ) C198_=_C201( C198 C201 ) C198_=_C202( C198 C202 ) C198_=_C203( C198 C203 ) \nC198_=_C204( C198 C204 ) C198_=_C273( C198 C273 ) C198_=_C281( C198 C281 ) C198_=_C291( C198 C291 ) C198_=_C298( C198 C298 ) C198_=_C305( C198 C305 ) \nC198_=_C306( C198 C306 ) C198_=_C307( C198 C307 ) C198_=_C308( C198 C308 ) C198_=_C309( C198 C309 ) C199_=_C201( C199 C201 ) C199_=_C202( C199 C202 ) \nC199_=_C203( C199 C203 ) C199_=_C204( C199 C204 ) C199_=_C307( C199 C307 ) C199_=_C371( C199 C371 ) C199_=_C373( C199 C373 ) C199_=_C374( C199 C374 ) \nC199_=_C375( C199 C375 ) C201_=_C202( C201 C202 ) C201_=_C203( C201 C203 ) C201_=_C204( C201 C204 ) C201_=_C309( C201 C309 ) C201_=_C500( C201 C500 ) \nC201_=_C588( C201 C588 ) C201_=_C589( C201 C589 ) C201_=_C590( C201 C590 ) C202_=_C203( C202 C203 ) C202_=_C204( C202 C204 ) C202_=_C373( C202 C373 ) \nC202_=_C501( C202 C501 ) C202_=_C588( C202 C588 ) C202_=_C598( C202 C598 ) C202_=_C606( C202 C606 ) C202_=_C611( C202 C611 ) C202_=_C618( C202 C618 ) \nC202_=_C622( C202 C622 ) C202_=_C628( C202 C628 ) C202_=_C633( C202 C633 ) C203_=_C204( C203 C204 ) C203_=_C374( C203 C374 ) C203_=_C502( C203 C502 ) \nC203_=_C589( C203 C589 ) C203_=_C782( C203 C782 ) C203_=_C790( C203 C790 ) C203_=_C795( C203 C795 ) C203_=_C800( C203 C800 ) C203_=_C803( C203 C803 ) \nC203_=_C806( C203 C806 ) C203_=_C808( C203 C808 ) C204_=_C375( C204 C375 ) C204_=_C503( C204 C503 ) C204_=_C590( C204 C590 ) C204_=_C815( C204 C815 ) \nC204_=_C821( C204 C821 ) C204_=_C829( C204 C829 ) C204_=_C832( C204 C832 ) C204_=_C833( C204 C833 ) C263_=_C303( C263 C303 ) C263_=_C367( C263 C367 ) \nC263_=_C442( C263 C442 ) C263_=_C452( C263 C452 ) C263_=_C460( C263 C460 ) C263_=_C480( C263 C480 ) C263_=_C489( C263 C489 ) C263_=_C497( C263 C497 ) \nC263_=_C498( C263 C498 ) C273_=_C281( C273 C281 ) C273_=_C291( C273 C291 ) C273_=_C298( C273 C298 ) C273_=_C305( C273 C305 ) C273_=_C306( C273 C306 ) \nC273_=_C307( C273 C307 ) C273_=_C308( C273 C308 ) C273_=_C309( C273 C309 ) C281_=_C291( C281 C291 ) C281_=_C298( C281 C298 ) C281_=_C305( C281 C305 ) \nC281_=_C306( C281 C306 ) C281_=_C307( C281 C307 ) C281_=_C308( C281 C308 ) C281_=_C309( C281 C309 ) C291_=_C298( C291 C298 ) C291_=_C305( C291 C305 ) \nC291_=_C306( C291 C306 ) C291_=_C307( C291 C307 ) C291_=_C308( C291 C308 ) C291_=_C309( C291 C309 ) C298_=_C303( C298 C303 ) C298_=_C305( C298 C305 ) \nC298_=_C306( C298 C306 ) C298_=_C307( C298 C307 ) C298_=_C308( C298 C308 ) C298_=_C309( C298 C309 ) C303_=_C367( C303 C367 ) C303_=_C442( C303 C442 ) \nC303_=_C452( C303 C452 ) C303_=_C460( C303 C460 ) C303_=_C480( C303 C480 ) C303_=_C489( C303 C489 ) C303_=_C497( C303 C497 ) C303_=_C498( C303 C498 ) \nC305_=_C306( C305 C306 ) C305_=_C307( C305 C307 ) C305_=_C308( C305 C308 ) C305_=_C309( C305 C309 ) C306_=_C307( C306 C307 ) C306_=_C308( C306 C308 ) \nC306_=_C309( C306 C309 ) C307_=_C308( C307 C308 ) C307_=_C309( C307 C309 ) C307_=_C371( C307 C371 ) C307_=_C373( C307 C373 ) C307_=_C374( C307 C374 ) \nC307_=_C375( C307 C375 ) C308_=_C309( C308 C309 ) C308_=_C371( C308 C371 ) C308_=_C453( C308 C453 ) C308_=_C461( C308 C461 ) C308_=_C481( C308 C481 ) \nC308_=_C490( C308 C490 ) C308_=_C499( C308 C499 ) C308_=_C500( C308 C500 ) C308_=_C501( C308 C501 ) C308_=_C502( C308 C502 ) C308_=_C503( C308 C503 ) \nC309_=_C500( C309 C500 ) C309_=_C588( C309 C588 ) C309_=_C589( C309 C589 ) C309_=_C590( C309 C590 ) C331_=_C450( C331 C450 ) C331_=_C457( C331 C457 ) \nC331_=_C468( C331 C468 ) C331_=_C469( C331 C469 ) C331_=_C472( C331 C472 ) C331_=_C473( C331 C473 ) C331_=_C474( C331 C474 ) C331_=_C475( C331 C475 ) \nC331_=_C476( C331 C476 ) C331_=_C477( C331 C477 ) C331_=_C478( C331 C478 ) C367_=_C442( C367 C442 ) C367_=_C452( C367 C452 ) C367_=_C460( C367 C460 ) \nC367_=_C480( C367 C480 ) C367_=_C489( C367 C489 ) C367_=_C497( C367 C497 ) C367_=_C498( C367 C498 ) C371_=_C373( C371 C373 ) C371_=_C374( C371 C374 ) \nC371_=_C375( C371 C375 ) C371_=_C453( C371 C453 ) C371_=_C461( C371 C461 ) C371_=_C481( C371 C481 ) C371_=_C490( C371 C490 ) C371_=_C499( C371 C499 ) \nC371_=_C500( C371 C500 ) C371_=_C501( C371 C501 ) C371_=_C502( C371 C502 ) C371_=_C503( C371 C503 ) C373_=_C374( C373 C374 ) C373_=_C375( C373 C375 ) \nC373_=_C501( C373 C501 ) C373_=_C588( C373 C588 ) C373_=_C598( C373 C598 ) C373_=_C606( C373 C606 ) C373_=_C611( C373 C611 ) C373_=_C618( C373 C618 ) \nC373_=_C622( C373 C622 ) C373_=_C628( C373 C628 ) C373_=_C633( C373 C633 ) C374_=_C375( C374 C375 ) C374_=_C502( C374 C502 ) C374_=_C589( C374 C589 ) \nC374_=_C782( C374 C782 ) C374_=_C790( C374 C790 ) C374_=_C795( C374 C795 ) C374_=_C800( C374 C800 ) C374_=_C803( C374 C803 ) C374_=_C806( C374 C806 ) \nC374_=_C808( C374 C808 ) C375_=_C503( C375 C503 ) C375_=_C590( C375 C590 ) C375_=_C815( C375 C815 ) C375_=_C821( C375 C821 ) C375_=_C829( C375 C829 ) \nC375_=_C832( C375 C832 ) C375_=_C833( C375 C833 ) C442_=_C452( C442 C452 ) C442_=_C460( C442 C460 ) C442_=_C480( C442 C480 ) C442_=_C489( C442 C489 ) \nC442_=_C497( C442 C497 ) C442_=_C498( C442 C498 ) C450_=_C452( C450 C452 ) C450_=_C453( C450 C453 ) C450_=_C457( C450 C457 ) C450_=_C468( C450 C468 ) \nC450_=_C469( C450 C469 ) C450_=_C472( C450 C472 ) C450_=_C473( C450 C473 ) C450_=_C474( C450 C474 ) C450_=_C475( C450 C475 ) C450_=_C476( C450 C476 ) \nC450_=_C477( C450 C477 ) C450_=_C478( C450 C478 ) C452_=_C453( C452 C453 ) C452_=_C460( C452 C460 ) C452_=_C480( C452 C480 ) C452_=_C489( C452 C489 ) \nC452_=_C497( C452 C497 ) C452_=_C498( C452 C498 ) C453_=_C461( C453 C461 ) C453_=_C481( C453 C481 ) C453_=_C490( C453 C490 ) C453_=_C499( C453 C499 ) \nC453_=_C500( C453 C500 ) C453_=_C501( C453 C501 ) C453_=_C502( C453 C502 ) C453_=_C503( C453 C503 ) C457_=_C460( C457 C460 ) C457_=_C461( C457 C461 ) \nC457_=_C468( C457 C468 ) C457_=_C469( C457 C469 ) C457_=_C472( C457 C472 ) C457_=_C473( C457 C473 ) C457_=_C474( C457 C474 ) C457_=_C475( C457 C475 ) \nC457_=_C476( C457 C476 ) C457_=_C477( C457 C477 ) C457_=_C478( C457 C478 ) C460_=_C461( C460 C461 ) C460_=_C480( C460 C480 ) C460_=_C489( C460 C489 ) \nC460_=_C497( C460 C497 ) C460_=_C498( C460 C498 ) C461_=_C481( C461 C481 ) C461_=_C490( C461 C490 ) C461_=_C499( C461 C499 ) C461_=_C500( C461 C500 ) \nC461_=_C501( C461 C501 ) C461_=_C502( C461 C502 ) C461_=_C503( C461 C503 ) C468_=_C469( C468 C469 ) C468_=_C472( C468 C472 ) C468_=_C473( C468 C473 ) \nC468_=_C474( C468 C474 ) C468_=_C475( C468 C475 ) C468_=_C476( C468 C476 ) C468_=_C477( C468 C477 ) C468_=_C478( C468 C478 ) C468_=_C480( C468 C480 ) \nC468_=_C481( C468 C481 ) C469_=_C472( C469 C472 ) C469_=_C473( C469 C473 ) C469_=_C474( C469 C474 ) C469_=_C475( C469 C475 ) C469_=_C476( C469 C476 ) \nC469_=_C477( C469 C477 ) C469_=_C478( C469 C478 ) C469_=_C489( C469 C489 ) C469_=_C490( C469 C490 ) C472_=_C473( C472 C473 ) C472_=_C474( C472 C474 ) \nC472_=_C475( C472 C475 ) C472_=_C476( C472 C476 ) C472_=_C477( C472 C477 ) C472_=_C478( C472 C478 ) C472_=_C497( C472 C497 ) C472_=_C499( C472 C499 ) \nC473_=_C474( C473 C474 ) C473_=_C475( C473 C475 ) C473_=_C476( C473 C476 ) C473_=_C477( C473 C477 ) C473_=_C478( C473 C478 ) C474_=_C475( C474 C475 ) \nC474_=_C476( C474 C476 ) C474_=_C477( C474 C477 ) C474_=_C478( C474 C478 ) C475_=_C476( C475 C476 ) C475_=_C477( C475 C477 ) C475_=_C478( C475 C478 ) \nC475_=_C606( C475 C606 ) C476_=_C477( C476 C477 ) C476_=_C478( C476 C478 ) C477_=_C478( C477 C478 ) C480_=_C481( C480 C481 ) C480_=_C489( C480 C489 ) \nC480_=_C497( C480 C497 ) C480_=_C498( C480 C498 ) C481_=_C490( C481 C490 ) C481_=_C499( C481 C499 ) C481_=_C500(</w:t>
      </w:r>
    </w:p>
    <w:p>
      <w:pPr>
        <w:pStyle w:val="PreformattedText"/>
        <w:bidi w:val="0"/>
        <w:spacing w:before="0" w:after="0"/>
        <w:jc w:val="left"/>
        <w:rPr/>
      </w:pPr>
      <w:r>
        <w:rPr/>
        <w:t xml:space="preserve"> </w:t>
      </w:r>
      <w:r>
        <w:rPr/>
        <w:t>C481 C500 ) C481_=_C501( C481 C501 ) \nC481_=_C502( C481 C502 ) C481_=_C503( C481 C503 ) C489_=_C490( C489 C490 ) C489_=_C497( C489 C497 ) C489_=_C498( C489 C498 ) C490_=_C499( C490 C499 ) \nC490_=_C500( C490 C500 ) C490_=_C501( C490 C501 ) C490_=_C502( C490 C502 ) C490_=_C503( C490 C503 ) C497_=_C498( C497 C498 ) C497_=_C499( C497 C499 ) \nC499_=_C500( C499 C500 ) C499_=_C501( C499 C501 ) C499_=_C502( C499 C502 ) C499_=_C503( C499 C503 ) C500_=_C501( C500 C501 ) C500_=_C502( C500 C502 ) \nC500_=_C503( C500 C503 ) C500_=_C588( C500 C588 ) C500_=_C589( C500 C589 ) C500_=_C590( C500 C590 ) C501_=_C502( C501 C502 ) C501_=_C503( C501 C503 ) \nC501_=_C588( C501 C588 ) C501_=_C598( C501 C598 ) C501_=_C606( C501 C606 ) C501_=_C611( C501 C611 ) C501_=_C618( C501 C618 ) C501_=_C622( C501 C622 ) \nC501_=_C628( C501 C628 ) C501_=_C633( C501 C633 ) C502_=_C503( C502 C503 ) C502_=_C589( C502 C589 ) C502_=_C782( C502 C782 ) C502_=_C790( C502 C790 ) \nC502_=_C795( C502 C795 ) C502_=_C800( C502 C800 ) C502_=_C803( C502 C803 ) C502_=_C806( C502 C806 ) C502_=_C808( C502 C808 ) C503_=_C590( C503 C590 ) \nC503_=_C815( C503 C815 ) C503_=_C821( C503 C821 ) C503_=_C829( C503 C829 ) C503_=_C832( C503 C832 ) C503_=_C833( C503 C833 ) C588_=_C589( C588 C589 ) \nC588_=_C590( C588 C590 ) C588_=_C598( C588 C598 ) C588_=_C606( C588 C606 ) C588_=_C611( C588 C611 ) C588_=_C618( C588 C618 ) C588_=_C622( C588 C622 ) \nC588_=_C628( C588 C628 ) C588_=_C633( C588 C633 ) C589_=_C590( C589 C590 ) C589_=_C782( C589 C782 ) C589_=_C790( C589 C790 ) C589_=_C795( C589 C795 ) \nC589_=_C800( C589 C800 ) C589_=_C803( C589 C803 ) C589_=_C806( C589 C806 ) C589_=_C808( C589 C808 ) C590_=_C815( C590 C815 ) C590_=_C821( C590 C821 ) \nC590_=_C829( C590 C829 ) C590_=_C832( C590 C832 ) C590_=_C833( C590 C833 ) C598_=_C606( C598 C606 ) C598_=_C611( C598 C611 ) C598_=_C618( C598 C618 ) \nC598_=_C622( C598 C622 ) C598_=_C628( C598 C628 ) C598_=_C633( C598 C633 ) C606_=_C611( C606 C611 ) C606_=_C618( C606 C618 ) C606_=_C622( C606 C622 ) \nC606_=_C628( C606 C628 ) C606_=_C633( C606 C633 ) C611_=_C618( C611 C618 ) C611_=_C622( C611 C622 ) C611_=_C628( C611 C628 ) C611_=_C633( C611 C633 ) \nC618_=_C622( C618 C622 ) C618_=_C628( C618 C628 ) C618_=_C633( C618 C633 ) C622_=_C628( C622 C628 ) C622_=_C633( C622 C633 ) C628_=_C633( C628 C633 ) \nC782_=_C790( C782 C790 ) C782_=_C795( C782 C795 ) C782_=_C800( C782 C800 ) C782_=_C803( C782 C803 ) C782_=_C806( C782 C806 ) C782_=_C808( C782 C808 ) \nC790_=_C795( C790 C795 ) C790_=_C800( C790 C800 ) C790_=_C803( C790 C803 ) C790_=_C806( C790 C806 ) C790_=_C808( C790 C808 ) C795_=_C800( C795 C800 ) \nC795_=_C803( C795 C803 ) C795_=_C806( C795 C806 ) C795_=_C808( C795 C808 ) C800_=_C803( C800 C803 ) C800_=_C806( C800 C806 ) C800_=_C808( C800 C808 ) \nC803_=_C806( C803 C806 ) C803_=_C808( C803 C808 ) C806_=_C808( C806 C808 ) C815_=_C821( C815 C821 ) C815_=_C829( C815 C829 ) C815_=_C832( C815 C832 ) \nC815_=_C833( C815 C833 ) C821_=_C829( C821 C829 ) C821_=_C832( C821 C832 ) C821_=_C833( C821 C833 ) C829_=_C832( C829 C832 ) C829_=_C833( C829 C833 ) \nC832_=_C833( C832 C833 ) "];62-&gt;69[label="73: C130 C141 C149 C160 C169 \nC178 C186 C192 C197 C199 C201 \nC263 C273 C281 C291 C298 C303 \nC305 C306 C307 C309 C331 C367 \nC371 C373 C374 C375 C442 C450 \nC452 C453 C457 C460 C461 C468 \nC469 C472 C473 C474 C475 C476 \nC477 C478 C480 C481 C489 C490 \nC497 C498 C499 C500 C588 C589 \nC590 C598 C606 C611 C618 C622 \nC628 C633 C782 C790 C795 C800 \nC803 C806 C808 C815 C821 C829 \nC832 C833 \n358: C130_=_C197 ,C130_=_C263 ,C130_=_C303 ,C130_=_C367 ,C130_=_C442 ,\nC130_=_C452 ,C130_=_C460 ,C130_=_C480 ,C130_=_C489 ,C130_=_C497 ,C130_=_C498 ,\nC141_=_C149 ,C141_=_C160 ,C141_=_C169 ,C141_=_C178 ,C141_=_C186 ,C141_=_C192 ,\nC141_=_C199 ,C141_=_C201 ,C149_=_C160 ,C149_=_C169 ,C149_=_C178 ,C149_=_C186 ,\nC149_=_C192 ,C149_=_C199 ,C149_=_C201 ,C160_=_C169 ,C160_=_C178 ,C160_=_C186 ,\nC160_=_C192 ,C160_=_C199 ,C160_=_C201 ,C169_=_C178 ,C169_=_C186 ,C169_=_C192 ,\nC169_=_C199 ,C169_=_C201 ,C178_=_C186 ,C178_=_C192 ,C178_=_C199 ,C178_=_C201 ,\nC186_=_C192 ,C186_=_C199 ,C186_=_C201 ,C192_=_C197 ,C192_=_C199 ,C192_=_C201 ,\nC197_=_C263 ,C197_=_C303 ,C197_=_C367 ,C197_=_C442 ,C197_=_C452 ,C197_=_C460 ,\nC197_=_C480 ,C197_=_C489 ,C197_=_C497 ,C197_=_C498 ,C199_=_C201 ,C199_=_C307 ,\nC199_=_C371 ,C199_=_C373 ,C199_=_C374 ,C199_=_C375 ,C201_=_C309 ,C201_=_C500 ,\nC201_=_C588 ,C201_=_C589 ,C201_=_C590 ,C263_=_C303 ,C263_=_C367 ,C263_=_C442 ,\nC263_=_C452 ,C263_=_C460 ,C263_=_C480 ,C263_=_C489 ,C263_=_C497 ,C263_=_C498 ,\nC273_=_C281 ,C273_=_C291 ,C273_=_C298 ,C273_=_C305 ,C273_=_C306 ,C273_=_C307 ,\nC273_=_C309 ,C281_=_C291 ,C281_=_C298 ,C281_=_C305 ,C281_=_C306 ,C281_=_C307 ,\nC281_=_C309 ,C291_=_C298 ,C291_=_C305 ,C291_=_C306 ,C291_=_C307 ,C291_=_C309 ,\nC298_=_C303 ,C298_=_C305 ,C298_=_C306 ,C298_=_C307 ,C298_=_C309 ,C303_=_C367 ,\nC303_=_C442 ,C303_=_C452 ,C303_=_C460 ,C303_=_C480 ,C303_=_C489 ,C303_=_C497 ,\nC303_=_C498 ,C305_=_C306 ,C305_=_C307 ,C305_=_C309 ,C306_=_C307 ,C306_=_C309 ,\nC307_=_C309 ,C307_=_C371 ,C307_=_C373 ,C307_=_C374 ,C307_=_C375 ,C309_=_C500 ,\nC309_=_C588 ,C309_=_C589 ,C309_=_C590 ,C331_=_C450 ,C331_=_C457 ,C331_=_C468 ,\nC331_=_C469 ,C331_=_C472 ,C331_=_C473 ,C331_=_C474 ,C331_=_C475 ,C331_=_C476 ,\nC331_=_C477 ,C331_=_C478 ,C367_=_C442 ,C367_=_C452 ,C367_=_C460 ,C367_=_C480 ,\nC367_=_C489 ,C367_=_C497 ,C367_=_C498 ,C371_=_C373 ,C371_=_C374 ,C371_=_C375 ,\nC371_=_C453 ,C371_=_C461 ,C371_=_C481 ,C371_=_C490 ,C371_=_C499 ,C371_=_C500 ,\nC373_=_C374 ,C373_=_C375 ,C373_=_C588 ,C373_=_C598 ,C373_=_C606 ,C373_=_C611 ,\nC373_=_C618 ,C373_=_C622 ,C373_=_C628 ,C373_=_C633 ,C374_=_C375 ,C374_=_C589 ,\nC374_=_C782 ,C374_=_C790 ,C374_=_C795 ,C374_=_C800 ,C374_=_C803 ,C374_=_C806 ,\nC374_=_C808 ,C375_=_C590 ,C375_=_C815 ,C375_=_C821 ,C375_=_C829 ,C375_=_C832 ,\nC375_=_C833 ,C442_=_C452 ,C442_=_C460 ,C442_=_C480 ,C442_=_C489 ,C442_=_C497 ,\nC442_=_C498 ,C450_=_C452 ,C450_=_C453 ,C450_=_C457 ,C450_=_C468 ,C450_=_C469 ,\nC450_=_C472 ,C450_=_C473 ,C450_=_C474 ,C450_=_C475 ,C450_=_C476 ,C450_=_C477 ,\nC450_=_C478 ,C452_=_C453 ,C452_=_C460 ,C452_=_C480 ,C452_=_C489 ,C452_=_C497 ,\nC452_=_C498 ,C453_=_C461 ,C453_=_C481 ,C453_=_C490 ,C453_=_C499 ,C453_=_C500 ,\nC457_=_C460 ,C457_=_C461 ,C457_=_C468 ,C457_=_C469 ,C457_=_C472 ,C457_=_C473 ,\nC457_=_C474 ,C457_=_C475 ,C457_=_C476 ,C457_=_C477 ,C457_=_C478 ,C460_=_C461 ,\nC460_=_C480 ,C460_=_C489 ,C460_=_C497 ,C460_=_C498 ,C461_=_C481 ,C461_=_C490 ,\nC461_=_C499 ,C461_=_C500 ,C468_=_C469 ,C468_=_C472 ,C468_=_C473 ,C468_=_C474 ,\nC468_=_C475 ,C468_=_C476 ,C468_=_C477 ,C468_=_C478 ,C468_=_C480 ,C468_=_C481 ,\nC469_=_C472 ,C469_=_C473 ,C469_=_C474 ,C469_=_C475 ,C469_=_C476 ,C469_=_C477 ,\nC469_=_C478 ,C469_=_C489 ,C469_=_C490 ,C472_=_C473 ,C472_=_C474 ,C472_=_C475 ,\nC472_=_C476 ,C472_=_C477 ,C472_=_C478 ,C472_=_C497 ,C472_=_C499 ,C473_=_C474 ,\nC473_=_C475 ,C473_=_C476 ,C473_=_C477 ,C473_=_C478 ,C474_=_C475 ,C474_=_C476 ,\nC474_=_C477 ,C474_=_C478 ,C475_=_C476 ,C475_=_C477 ,C475_=_C478 ,C475_=_C606 ,\nC476_=_C477 ,C476_=_C478 ,C477_=_C478 ,C480_=_C481 ,C480_=_C489 ,C480_=_C497 ,\nC480_=_C498 ,C481_=_C490 ,C481_=_C499 ,C481_=_C500 ,C489_=_C490 ,C489_=_C497 ,\nC489_=_C498 ,C490_=_C499 ,C490_=_C500 ,C497_=_C498 ,C497_=_C499 ,C499_=_C500 ,\nC500_=_C588 ,C500_=_C589 ,C500_=_C590 ,C588_=_C589 ,C588_=_C590 ,C588_=_C598 ,\nC588_=_C606 ,C588_=_C611 ,C588_=_C618 ,C588_=_C622 ,C588_=_C628 ,C588_=_C633 ,\nC589_=_C590 ,C589_=_C782 ,C589_=_C790 ,C589_=_C795 ,C589_=_C800 ,C589_=_C803 ,\nC589_=_C806 ,C589_=_C808 ,C590_=_C815 ,C590_=_C821 ,C590_=_C829 ,C590_=_C832 ,\nC590_=_C833 ,C598_=_C606 ,C598_=_C611 ,C598_=_C618 ,C598_=_C622 ,C598_=_C628 ,\nC598_=_C633 ,C606_=_C611 ,C606_=_C618 ,C606_=_C622 ,C606_=_C628 ,C606_=_C633 ,\nC611_=_C618 ,C611_=_C622 ,C611_=_C628 ,C611_=_C633 ,C618_=_C622 ,C618_=_C628 ,\nC618_=_C633 ,C622_=_C628 ,C622_=_C633 ,C628_=_C633 ,C782_=_C790 ,C782_=_C795 ,\nC782_=_C800 ,C782_=_C803 ,C782_=_C806 ,C782_=_C808 ,C790_=_C795 ,C790_=_C800 ,\nC790_=_C803 ,C790_=_C806 ,C790_=_C808 ,C795_=_C800 ,C795_=_C803 ,C795_=_C806 ,\nC795_=_C808 ,C800_=_C803 ,C800_=_C806 ,C800_=_C808 ,C803_=_C806 ,C803_=_C808 ,\nC806_=_C808 ,C815_=_C821 ,C815_=_C829 ,C815_=_C832 ,C815_=_C833 ,C821_=_C829 ,\nC821_=_C832 ,C821_=_C833 ,C829_=_C832 ,C829_=_C833 ,C832_=_C833 ,"];70[shape=box, label="id:70 level: 3\n89: C3 C38 C51 C52 C60 \nC118 C128 C131 C133 C179 C195 \nC199 C201 C253 C261 C264 C301 \nC304 C307 C309 C314 C315 C321 \nC324 C330 C331 C332 C333 C334 \nC335 C336 C337 C338 C339 C342 \nC350 C351 C352 C353 C354 C358 \nC359 C360 C361 C362 C365 C366 \nC367 C368 C370 C371 C372 C373 \nC374 C375 C376 C377 C378 C379 \nC382 C394 C413 C443 C474 C484 \nC498 C500 C505 C529 C535 C557 \nC558 C559 C560 C566 C567 C568 \nC573 C574 C575 C576 C579 C580 \nC581 C582 C588 C589 C590 C592 \n323: C3_=_C51( C3 C51 ) C3_=_C52( C3 C52 ) C38_=_C179( C38 C179 ) C38_=_C337( C38 C337 ) C38_=_C350( C38 C350 ) \nC38_=_C351( C38 C351 ) C38_=_C352( C38 C352 ) C38_=_C353( C38 C353 ) C38_=_C354( C38 C354 ) C51_=_C52( C51 C52 ) C51_=_C60( C51 C60 ) \nC52_=_C133( C52 C133 ) C52_=_C314( C52 C314 ) C52_=_C376( C52 C376 ) C52_=_C377( C52 C377 ) C52_=_C378( C52 C378 ) C52_=_C379( C52 C379 ) \nC60_=_C321( C60 C321 ) C60_=_C382( C60 C382 ) C60_=_C505( C60 C505 ) C60_=_C592( C60 C592 ) C118_=_C253( C118 C253 ) C118_=_C358( C118 C358 ) \nC118_=_C359( C118 C359 ) C118_=_C360( C118 C360 ) C118_=_C361( C118 C361 ) C118_=_C362( C118 C362 ) C128_=_C131( C128 C131 ) C128_=_C195( C128 C195 ) \nC128_=_C261( C128 C261 ) C128_=_C301( C128 C301 ) C128_=_C338( C128 C338 ) C128_=_C365( C128 C365 ) C128_=_C366( C128 C366 ) C128_=_C367( C128 C367 ) \nC128_=_C368( C128 C368 ) C131_=_C264( C131 C264 ) C131_=_C304( C131 C304 ) C131_=_C368( C131 C368 ) C131_=_C443( C131 C443 ) C131_=_C498( C131 C498 ) \nC133_=_C314( C133 C314 ) C133_=_C376( C133 C376 ) C133_=_C377( C133 C377 ) C133_=_C378( C133 C378 ) C133_=_C379(</w:t>
      </w:r>
    </w:p>
    <w:p>
      <w:pPr>
        <w:pStyle w:val="PreformattedText"/>
        <w:bidi w:val="0"/>
        <w:spacing w:before="0" w:after="0"/>
        <w:jc w:val="left"/>
        <w:rPr/>
      </w:pPr>
      <w:r>
        <w:rPr/>
        <w:t xml:space="preserve"> </w:t>
      </w:r>
      <w:r>
        <w:rPr/>
        <w:t>C133 C379 ) C179_=_C337( C179 C337 ) \nC179_=_C350( C179 C350 ) C179_=_C351( C179 C351 ) C179_=_C352( C179 C352 ) C179_=_C353( C179 C353 ) C179_=_C354( C179 C354 ) C195_=_C261( C195 C261 ) \nC195_=_C301( C195 C301 ) C195_=_C338( C195 C338 ) C195_=_C365( C195 C365 ) C195_=_C366( C195 C366 ) C195_=_C367( C195 C367 ) C195_=_C368( C195 C368 ) \nC199_=_C201( C199 C201 ) C199_=_C307( C199 C307 ) C199_=_C339( C199 C339 ) C199_=_C370( C199 C370 ) C199_=_C371( C199 C371 ) C199_=_C372( C199 C372 ) \nC199_=_C373( C199 C373 ) C199_=_C374( C199 C374 ) C199_=_C375( C199 C375 ) C201_=_C309( C201 C309 ) C201_=_C372( C201 C372 ) C201_=_C500( C201 C500 ) \nC201_=_C588( C201 C588 ) C201_=_C589( C201 C589 ) C201_=_C590( C201 C590 ) C253_=_C358( C253 C358 ) C253_=_C359( C253 C359 ) C253_=_C360( C253 C360 ) \nC253_=_C361( C253 C361 ) C253_=_C362( C253 C362 ) C261_=_C264( C261 C264 ) C261_=_C301( C261 C301 ) C261_=_C338( C261 C338 ) C261_=_C365( C261 C365 ) \nC261_=_C366( C261 C366 ) C261_=_C367( C261 C367 ) C261_=_C368( C261 C368 ) C264_=_C304( C264 C304 ) C264_=_C368( C264 C368 ) C264_=_C443( C264 C443 ) \nC264_=_C498( C264 C498 ) C301_=_C304( C301 C304 ) C301_=_C338( C301 C338 ) C301_=_C365( C301 C365 ) C301_=_C366( C301 C366 ) C301_=_C367( C301 C367 ) \nC301_=_C368( C301 C368 ) C304_=_C368( C304 C368 ) C304_=_C443( C304 C443 ) C304_=_C498( C304 C498 ) C307_=_C309( C307 C309 ) C307_=_C339( C307 C339 ) \nC307_=_C370( C307 C370 ) C307_=_C371( C307 C371 ) C307_=_C372( C307 C372 ) C307_=_C373( C307 C373 ) C307_=_C374( C307 C374 ) C307_=_C375( C307 C375 ) \nC309_=_C372( C309 C372 ) C309_=_C500( C309 C500 ) C309_=_C588( C309 C588 ) C309_=_C589( C309 C589 ) C309_=_C590( C309 C590 ) C314_=_C315( C314 C315 ) \nC314_=_C376( C314 C376 ) C314_=_C377( C314 C377 ) C314_=_C378( C314 C378 ) C314_=_C379( C314 C379 ) C315_=_C377( C315 C377 ) C321_=_C382( C321 C382 ) \nC321_=_C505( C321 C505 ) C321_=_C592( C321 C592 ) C324_=_C330( C324 C330 ) C324_=_C331( C324 C331 ) C324_=_C332( C324 C332 ) C324_=_C333( C324 C333 ) \nC324_=_C334( C324 C334 ) C324_=_C335( C324 C335 ) C324_=_C336( C324 C336 ) C324_=_C337( C324 C337 ) C324_=_C338( C324 C338 ) C324_=_C339( C324 C339 ) \nC324_=_C342( C324 C342 ) C330_=_C331( C330 C331 ) C330_=_C332( C330 C332 ) C330_=_C333( C330 C333 ) C330_=_C334( C330 C334 ) C330_=_C335( C330 C335 ) \nC330_=_C336( C330 C336 ) C330_=_C350( C330 C350 ) C330_=_C358( C330 C358 ) C330_=_C365( C330 C365 ) C330_=_C370( C330 C370 ) C330_=_C376( C330 C376 ) \nC330_=_C382( C330 C382 ) C331_=_C332( C331 C332 ) C331_=_C333( C331 C333 ) C331_=_C334( C331 C334 ) C331_=_C335( C331 C335 ) C331_=_C336( C331 C336 ) \nC331_=_C474( C331 C474 ) C332_=_C333( C332 C333 ) C332_=_C334( C332 C334 ) C332_=_C335( C332 C335 ) C332_=_C336( C332 C336 ) C333_=_C334( C333 C334 ) \nC333_=_C335( C333 C335 ) C333_=_C336( C333 C336 ) C333_=_C474( C333 C474 ) C333_=_C557( C333 C557 ) C333_=_C558( C333 C558 ) C333_=_C559( C333 C559 ) \nC333_=_C560( C333 C560 ) C334_=_C335( C334 C335 ) C334_=_C336( C334 C336 ) C334_=_C557( C334 C557 ) C335_=_C336( C335 C336 ) C335_=_C558( C335 C558 ) \nC336_=_C560( C336 C560 ) C337_=_C338( C337 C338 ) C337_=_C339( C337 C339 ) C337_=_C342( C337 C342 ) C337_=_C350( C337 C350 ) C337_=_C351( C337 C351 ) \nC337_=_C352( C337 C352 ) C337_=_C353( C337 C353 ) C337_=_C354( C337 C354 ) C338_=_C339( C338 C339 ) C338_=_C342( C338 C342 ) C338_=_C365( C338 C365 ) \nC338_=_C366( C338 C366 ) C338_=_C367( C338 C367 ) C338_=_C368( C338 C368 ) C339_=_C342( C339 C342 ) C339_=_C370( C339 C370 ) C339_=_C371( C339 C371 ) \nC339_=_C372( C339 C372 ) C339_=_C373( C339 C373 ) C339_=_C374( C339 C374 ) C339_=_C375( C339 C375 ) C342_=_C535( C342 C535 ) C342_=_C573( C342 C573 ) \nC342_=_C574( C342 C574 ) C342_=_C575( C342 C575 ) C342_=_C576( C342 C576 ) C350_=_C351( C350 C351 ) C350_=_C352( C350 C352 ) C350_=_C353( C350 C353 ) \nC350_=_C354( C350 C354 ) C350_=_C358( C350 C358 ) C350_=_C365( C350 C365 ) C350_=_C370( C350 C370 ) C350_=_C376( C350 C376 ) C350_=_C382( C350 C382 ) \nC351_=_C352( C351 C352 ) C351_=_C353( C351 C353 ) C351_=_C354( C351 C354 ) C352_=_C353( C352 C353 ) C352_=_C354( C352 C354 ) C353_=_C354( C353 C354 ) \nC358_=_C359( C358 C359 ) C358_=_C360( C358 C360 ) C358_=_C361( C358 C361 ) C358_=_C362( C358 C362 ) C358_=_C365( C358 C365 ) C358_=_C370( C358 C370 ) \nC358_=_C376( C358 C376 ) C358_=_C382( C358 C382 ) C359_=_C360( C359 C360 ) C359_=_C361( C359 C361 ) C359_=_C362( C359 C362 ) C360_=_C361( C360 C361 ) \nC360_=_C362( C360 C362 ) C361_=_C362( C361 C362 ) C365_=_C366( C365 C366 ) C365_=_C367( C365 C367 ) C365_=_C368( C365 C368 ) C365_=_C370( C365 C370 ) \nC365_=_C376( C365 C376 ) C365_=_C382( C365 C382 ) C366_=_C367( C366 C367 ) C366_=_C368( C366 C368 ) C366_=_C443( C366 C443 ) C367_=_C368( C367 C368 ) \nC367_=_C498( C367 C498 ) C368_=_C443( C368 C443 ) C368_=_C498( C368 C498 ) C370_=_C371( C370 C371 ) C370_=_C372( C370 C372 ) C370_=_C373( C370 C373 ) \nC370_=_C374( C370 C374 ) C370_=_C375( C370 C375 ) C370_=_C376( C370 C376 ) C370_=_C382( C370 C382 ) C371_=_C372( C371 C372 ) C371_=_C373( C371 C373 ) \nC371_=_C374( C371 C374 ) C371_=_C375( C371 C375 ) C371_=_C500( C371 C500 ) C372_=_C373( C372 C373 ) C372_=_C374( C372 C374 ) C372_=_C375( C372 C375 ) \nC372_=_C500( C372 C500 ) C372_=_C588( C372 C588 ) C372_=_C589( C372 C589 ) C372_=_C590( C372 C590 ) C373_=_C374( C373 C374 ) C373_=_C375( C373 C375 ) \nC373_=_C588( C373 C588 ) C374_=_C375( C374 C375 ) C374_=_C589( C374 C589 ) C375_=_C590( C375 C590 ) C376_=_C377( C376 C377 ) C376_=_C378( C376 C378 ) \nC376_=_C379( C376 C379 ) C376_=_C382( C376 C382 ) C377_=_C378( C377 C378 ) C377_=_C379( C377 C379 ) C378_=_C379( C378 C379 ) C382_=_C505( C382 C505 ) \nC382_=_C592( C382 C592 ) C394_=_C484( C394 C484 ) C394_=_C529( C394 C529 ) C394_=_C566( C394 C566 ) C394_=_C567( C394 C567 ) C394_=_C568( C394 C568 ) \nC413_=_C579( C413 C579 ) C413_=_C580( C413 C580 ) C413_=_C581( C413 C581 ) C413_=_C582( C413 C582 ) C443_=_C498( C443 C498 ) C474_=_C557( C474 C557 ) \nC474_=_C558( C474 C558 ) C474_=_C559( C474 C559 ) C474_=_C560( C474 C560 ) C484_=_C529( C484 C529 ) C484_=_C566( C484 C566 ) C484_=_C567( C484 C567 ) \nC484_=_C568( C484 C568 ) C500_=_C588( C500 C588 ) C500_=_C589( C500 C589 ) C500_=_C590( C500 C590 ) C505_=_C592( C505 C592 ) C529_=_C566( C529 C566 ) \nC529_=_C567( C529 C567 ) C529_=_C568( C529 C568 ) C535_=_C573( C535 C573 ) C535_=_C574( C535 C574 ) C535_=_C575( C535 C575 ) C535_=_C576( C535 C576 ) \nC557_=_C558( C557 C558 ) C557_=_C559( C557 C559 ) C557_=_C560( C557 C560 ) C558_=_C559( C558 C559 ) C558_=_C560( C558 C560 ) C559_=_C560( C559 C560 ) \nC566_=_C567( C566 C567 ) C566_=_C568( C566 C568 ) C567_=_C568( C567 C568 ) C573_=_C574( C573 C574 ) C573_=_C575( C573 C575 ) C573_=_C576( C573 C576 ) \nC574_=_C575( C574 C575 ) C574_=_C576( C574 C576 ) C575_=_C576( C575 C576 ) C579_=_C580( C579 C580 ) C579_=_C581( C579 C581 ) C579_=_C582( C579 C582 ) \nC580_=_C581( C580 C581 ) C580_=_C582( C580 C582 ) C581_=_C582( C581 C582 ) C588_=_C589( C588 C589 ) C588_=_C590( C588 C590 ) C589_=_C590( C589 C590 ) "];62-&gt;70[label="84: C3 C38 C51 C60 C118 \nC128 C131 C133 C179 C195 C199 \nC201 C253 C261 C264 C301 C304 \nC307 C309 C314 C315 C321 C324 \nC330 C331 C332 C334 C335 C336 \nC337 C338 C339 C342 C350 C351 \nC352 C353 C354 C358 C359 C360 \nC361 C362 C365 C366 C367 C370 \nC371 C373 C374 C375 C376 C378 \nC379 C382 C394 C413 C443 C474 \nC484 C498 C500 C505 C529 C535 \nC557 C558 C559 C560 C566 C567 \nC568 C573 C574 C575 C576 C579 \nC580 C581 C582 C588 C589 C590 \nC592 \n270: C3_=_C51 ,C38_=_C179 ,C38_=_C337 ,C38_=_C350 ,C38_=_C351 ,\nC38_=_C352 ,C38_=_C353 ,C38_=_C354 ,C51_=_C60 ,C60_=_C321 ,C60_=_C382 ,\nC60_=_C505 ,C60_=_C592 ,C118_=_C253 ,C118_=_C358 ,C118_=_C359 ,C118_=_C360 ,\nC118_=_C361 ,C118_=_C362 ,C128_=_C131 ,C128_=_C195 ,C128_=_C261 ,C128_=_C301 ,\nC128_=_C338 ,C128_=_C365 ,C128_=_C366 ,C128_=_C367 ,C131_=_C264 ,C131_=_C304 ,\nC131_=_C443 ,C131_=_C498 ,C133_=_C314 ,C133_=_C376 ,C133_=_C378 ,C133_=_C379 ,\nC179_=_C337 ,C179_=_C350 ,C179_=_C351 ,C179_=_C352 ,C179_=_C353 ,C179_=_C354 ,\nC195_=_C261 ,C195_=_C301 ,C195_=_C338 ,C195_=_C365 ,C195_=_C366 ,C195_=_C367 ,\nC199_=_C201 ,C199_=_C307 ,C199_=_C339 ,C199_=_C370 ,C199_=_C371 ,C199_=_C373 ,\nC199_=_C374 ,C199_=_C375 ,C201_=_C309 ,C201_=_C500 ,C201_=_C588 ,C201_=_C589 ,\nC201_=_C590 ,C253_=_C358 ,C253_=_C359 ,C253_=_C360 ,C253_=_C361 ,C253_=_C362 ,\nC261_=_C264 ,C261_=_C301 ,C261_=_C338 ,C261_=_C365 ,C261_=_C366 ,C261_=_C367 ,\nC264_=_C304 ,C264_=_C443 ,C264_=_C498 ,C301_=_C304 ,C301_=_C338 ,C301_=_C365 ,\nC301_=_C366 ,C301_=_C367 ,C304_=_C443 ,C304_=_C498 ,C307_=_C309 ,C307_=_C339 ,\nC307_=_C370 ,C307_=_C371 ,C307_=_C373 ,C307_=_C374 ,C307_=_C375 ,C309_=_C500 ,\nC309_=_C588 ,C309_=_C589 ,C309_=_C590 ,C314_=_C315 ,C314_=_C376 ,C314_=_C378 ,\nC314_=_C379 ,C321_=_C382 ,C321_=_C505 ,C321_=_C592 ,C324_=_C330 ,C324_=_C331 ,\nC324_=_C332 ,C324_=_C334 ,C324_=_C335 ,C324_=_C336 ,C324_=_C337 ,C324_=_C338 ,\nC324_=_C339 ,C324_=_C342 ,C330_=_C331 ,C330_=_C332 ,C330_=_C334 ,C330_=_C335 ,\nC330_=_C336 ,C330_=_C350 ,C330_=_C358 ,C330_=_C365 ,C330_=_C370 ,C330_=_C376 ,\nC330_=_C382 ,C331_=_C332 ,C331_=_C334 ,C331_=_C335 ,C331_=_C336 ,C331_=_C474 ,\nC332_=_C334 ,C332_=_C335 ,C332_=_C336 ,C334_=_C335 ,C334_=_C336 ,C334_=_C557 ,\nC335_=_C336 ,C335_=_C558 ,C336_=_C560 ,C337_=_C338 ,C337_=_C339 ,C337_=_C342 ,\nC337_=_C350 ,C337_=_C351 ,C337_=_C352 ,C337_=_C353 ,C337_=_C354 ,C338_=_C339 ,\nC338_=_C342 ,C338_=_C365 ,C338_=_C366 ,C338_=_C367 ,C339_=_C342 ,C339_=_C370 ,\nC339_=_C371 ,C339_=_C373 ,C339_=_C374 ,C339_=_C375 ,C342_=_C535 ,C342_=_C573 ,\nC342_=_C574 ,C342_=_C575 ,C342_=_C576 ,C350_=_C351 ,C350_=_C352 ,C350_=_C353 ,\nC350_=_C354 ,C350_=_C358 ,C350_=_C365 ,C350_=_C370 ,C350_=_C376 ,C350_=_C382 ,\nC351_=_C352 ,C351_=_C353 ,C351_=_C354 ,C352_=_C353 ,C352_=_C354 ,C353_=_C354 ,\nC358_=_C359 ,C358_=_C360 ,C358_=_C361 ,C358_=_C362 ,C358_=_C365 ,C358_=_C370 ,\nC358_=_C376 ,C358_=_C382 ,C359_=_C360</w:t>
      </w:r>
    </w:p>
    <w:p>
      <w:pPr>
        <w:pStyle w:val="PreformattedText"/>
        <w:bidi w:val="0"/>
        <w:spacing w:before="0" w:after="0"/>
        <w:jc w:val="left"/>
        <w:rPr/>
      </w:pPr>
      <w:r>
        <w:rPr/>
        <w:t xml:space="preserve"> </w:t>
      </w:r>
      <w:r>
        <w:rPr/>
        <w:t>,C359_=_C361 ,C359_=_C362 ,C360_=_C361 ,\nC360_=_C362 ,C361_=_C362 ,C365_=_C366 ,C365_=_C367 ,C365_=_C370 ,C365_=_C376 ,\nC365_=_C382 ,C366_=_C367 ,C366_=_C443 ,C367_=_C498 ,C370_=_C371 ,C370_=_C373 ,\nC370_=_C374 ,C370_=_C375 ,C370_=_C376 ,C370_=_C382 ,C371_=_C373 ,C371_=_C374 ,\nC371_=_C375 ,C371_=_C500 ,C373_=_C374 ,C373_=_C375 ,C373_=_C588 ,C374_=_C375 ,\nC374_=_C589 ,C375_=_C590 ,C376_=_C378 ,C376_=_C379 ,C376_=_C382 ,C378_=_C379 ,\nC382_=_C505 ,C382_=_C592 ,C394_=_C484 ,C394_=_C529 ,C394_=_C566 ,C394_=_C567 ,\nC394_=_C568 ,C413_=_C579 ,C413_=_C580 ,C413_=_C581 ,C413_=_C582 ,C443_=_C498 ,\nC474_=_C557 ,C474_=_C558 ,C474_=_C559 ,C474_=_C560 ,C484_=_C529 ,C484_=_C566 ,\nC484_=_C567 ,C484_=_C568 ,C500_=_C588 ,C500_=_C589 ,C500_=_C590 ,C505_=_C592 ,\nC529_=_C566 ,C529_=_C567 ,C529_=_C568 ,C535_=_C573 ,C535_=_C574 ,C535_=_C575 ,\nC535_=_C576 ,C557_=_C558 ,C557_=_C559 ,C557_=_C560 ,C558_=_C559 ,C558_=_C560 ,\nC559_=_C560 ,C566_=_C567 ,C566_=_C568 ,C567_=_C568 ,C573_=_C574 ,C573_=_C575 ,\nC573_=_C576 ,C574_=_C575 ,C574_=_C576 ,C575_=_C576 ,C579_=_C580 ,C579_=_C581 ,\nC579_=_C582 ,C580_=_C581 ,C580_=_C582 ,C581_=_C582 ,C588_=_C589 ,C588_=_C590 ,\nC589_=_C590 ,"];71[shape=box, label="id:71 level: 3\n61: C31 C122 C173 C257 C324 \nC336 C337 C338 C339 C340 C342 \nC344 C345 C433 C439 C478 C511 \nC519 C526 C533 C534 C535 C537 \nC560 C573 C575 C576 C595 C603 \nC608 C616 C617 C618 C619 C646 \nC665 C693 C697 C711 C743 C747 \nC749 C752 C753 C754 C756 C760 \nC761 C762 C765 C767 C768 C771 \nC774 C775 C776 C811 C819 C820 \nC821 C822 \n268: C31_=_C173( C31 C173 ) C31_=_C433( C31 C433 ) C31_=_C665( C31 C665 ) C31_=_C697( C31 C697 ) C31_=_C752( C31 C752 ) \nC31_=_C767( C31 C767 ) C31_=_C771( C31 C771 ) C31_=_C774( C31 C774 ) C31_=_C775( C31 C775 ) C122_=_C257( C122 C257 ) C122_=_C439( C122 C439 ) \nC122_=_C743( C122 C743 ) C122_=_C753( C122 C753 ) C122_=_C760( C122 C760 ) C122_=_C768( C122 C768 ) C122_=_C776( C122 C776 ) C173_=_C433( C173 C433 ) \nC173_=_C665( C173 C665 ) C173_=_C697( C173 C697 ) C173_=_C752( C173 C752 ) C173_=_C767( C173 C767 ) C173_=_C771( C173 C771 ) C173_=_C774( C173 C774 ) \nC173_=_C775( C173 C775 ) C257_=_C439( C257 C439 ) C257_=_C743( C257 C743 ) C257_=_C753( C257 C753 ) C257_=_C760( C257 C760 ) C257_=_C768( C257 C768 ) \nC257_=_C776( C257 C776 ) C324_=_C336( C324 C336 ) C324_=_C337( C324 C337 ) C324_=_C338( C324 C338 ) C324_=_C339( C324 C339 ) C324_=_C340( C324 C340 ) \nC324_=_C342( C324 C342 ) C324_=_C344( C324 C344 ) C324_=_C345( C324 C345 ) C336_=_C478( C336 C478 ) C336_=_C526( C336 C526 ) C336_=_C560( C336 C560 ) \nC336_=_C608( C336 C608 ) C336_=_C646( C336 C646 ) C336_=_C711( C336 C711 ) C336_=_C747( C336 C747 ) C336_=_C754( C336 C754 ) C336_=_C756( C336 C756 ) \nC337_=_C338( C337 C338 ) C337_=_C339( C337 C339 ) C337_=_C340( C337 C340 ) C337_=_C342( C337 C342 ) C337_=_C344( C337 C344 ) C337_=_C345( C337 C345 ) \nC338_=_C339( C338 C339 ) C338_=_C340( C338 C340 ) C338_=_C342( C338 C342 ) C338_=_C344( C338 C344 ) C338_=_C345( C338 C345 ) C339_=_C340( C339 C340 ) \nC339_=_C342( C339 C342 ) C339_=_C344( C339 C344 ) C339_=_C345( C339 C345 ) C340_=_C342( C340 C342 ) C340_=_C344( C340 C344 ) C340_=_C345( C340 C345 ) \nC342_=_C344( C342 C344 ) C342_=_C345( C342 C345 ) C342_=_C535( C342 C535 ) C342_=_C573( C342 C573 ) C342_=_C575( C342 C575 ) C342_=_C576( C342 C576 ) \nC344_=_C345( C344 C345 ) C344_=_C693( C344 C693 ) C345_=_C537( C345 C537 ) C345_=_C575( C345 C575 ) C345_=_C619( C345 C619 ) C345_=_C693( C345 C693 ) \nC345_=_C749( C345 C749 ) C345_=_C761( C345 C761 ) C345_=_C762( C345 C762 ) C345_=_C765( C345 C765 ) C433_=_C665( C433 C665 ) C433_=_C697( C433 C697 ) \nC433_=_C752( C433 C752 ) C433_=_C767( C433 C767 ) C433_=_C771( C433 C771 ) C433_=_C774( C433 C774 ) C433_=_C775( C433 C775 ) C439_=_C743( C439 C743 ) \nC439_=_C753( C439 C753 ) C439_=_C760( C439 C760 ) C439_=_C768( C439 C768 ) C439_=_C776( C439 C776 ) C478_=_C526( C478 C526 ) C478_=_C560( C478 C560 ) \nC478_=_C608( C478 C608 ) C478_=_C646( C478 C646 ) C478_=_C711( C478 C711 ) C478_=_C747( C478 C747 ) C478_=_C754( C478 C754 ) C478_=_C756( C478 C756 ) \nC511_=_C519( C511 C519 ) C511_=_C533( C511 C533 ) C511_=_C534( C511 C534 ) C511_=_C535( C511 C535 ) C511_=_C537( C511 C537 ) C519_=_C526( C519 C526 ) \nC519_=_C533( C519 C533 ) C519_=_C534( C519 C534 ) C519_=_C535( C519 C535 ) C519_=_C537( C519 C537 ) C526_=_C560( C526 C560 ) C526_=_C608( C526 C608 ) \nC526_=_C646( C526 C646 ) C526_=_C711( C526 C711 ) C526_=_C747( C526 C747 ) C526_=_C754( C526 C754 ) C526_=_C756( C526 C756 ) C533_=_C534( C533 C534 ) \nC533_=_C535( C533 C535 ) C533_=_C537( C533 C537 ) C534_=_C535( C534 C535 ) C534_=_C537( C534 C537 ) C535_=_C537( C535 C537 ) C535_=_C573( C535 C573 ) \nC535_=_C575( C535 C575 ) C535_=_C576( C535 C576 ) C537_=_C575( C537 C575 ) C537_=_C619( C537 C619 ) C537_=_C693( C537 C693 ) C537_=_C749( C537 C749 ) \nC537_=_C761( C537 C761 ) C537_=_C762( C537 C762 ) C537_=_C765( C537 C765 ) C560_=_C608( C560 C608 ) C560_=_C646( C560 C646 ) C560_=_C711( C560 C711 ) \nC560_=_C747( C560 C747 ) C560_=_C754( C560 C754 ) C560_=_C756( C560 C756 ) C573_=_C575( C573 C575 ) C573_=_C576( C573 C576 ) C573_=_C595( C573 C595 ) \nC573_=_C603( C573 C603 ) C573_=_C616( C573 C616 ) C573_=_C617( C573 C617 ) C573_=_C618( C573 C618 ) C573_=_C619( C573 C619 ) C575_=_C576( C575 C576 ) \nC575_=_C619( C575 C619 ) C575_=_C693( C575 C693 ) C575_=_C749( C575 C749 ) C575_=_C761( C575 C761 ) C575_=_C762( C575 C762 ) C575_=_C765( C575 C765 ) \nC576_=_C765( C576 C765 ) C576_=_C811( C576 C811 ) C576_=_C819( C576 C819 ) C576_=_C820( C576 C820 ) C576_=_C821( C576 C821 ) C576_=_C822( C576 C822 ) \nC595_=_C603( C595 C603 ) C595_=_C616( C595 C616 ) C595_=_C617( C595 C617 ) C595_=_C618( C595 C618 ) C595_=_C619( C595 C619 ) C603_=_C608( C603 C608 ) \nC603_=_C616( C603 C616 ) C603_=_C617( C603 C617 ) C603_=_C618( C603 C618 ) C603_=_C619( C603 C619 ) C608_=_C646( C608 C646 ) C608_=_C711( C608 C711 ) \nC608_=_C747( C608 C747 ) C608_=_C754( C608 C754 ) C608_=_C756( C608 C756 ) C616_=_C617( C616 C617 ) C616_=_C618( C616 C618 ) C616_=_C619( C616 C619 ) \nC617_=_C618( C617 C618 ) C617_=_C619( C617 C619 ) C618_=_C619( C618 C619 ) C619_=_C693( C619 C693 ) C619_=_C749( C619 C749 ) C619_=_C761( C619 C761 ) \nC619_=_C762( C619 C762 ) C619_=_C765( C619 C765 ) C646_=_C711( C646 C711 ) C646_=_C747( C646 C747 ) C646_=_C754( C646 C754 ) C646_=_C756( C646 C756 ) \nC665_=_C697( C665 C697 ) C665_=_C752( C665 C752 ) C665_=_C767( C665 C767 ) C665_=_C771( C665 C771 ) C665_=_C774( C665 C774 ) C665_=_C775( C665 C775 ) \nC693_=_C749( C693 C749 ) C693_=_C761( C693 C761 ) C693_=_C762( C693 C762 ) C693_=_C765( C693 C765 ) C697_=_C752( C697 C752 ) C697_=_C767( C697 C767 ) \nC697_=_C771( C697 C771 ) C697_=_C774( C697 C774 ) C697_=_C775( C697 C775 ) C711_=_C747( C711 C747 ) C711_=_C754( C711 C754 ) C711_=_C756( C711 C756 ) \nC743_=_C753( C743 C753 ) C743_=_C760( C743 C760 ) C743_=_C768( C743 C768 ) C743_=_C776( C743 C776 ) C747_=_C749( C747 C749 ) C747_=_C752( C747 C752 ) \nC747_=_C753( C747 C753 ) C747_=_C754( C747 C754 ) C747_=_C756( C747 C756 ) C749_=_C752( C749 C752 ) C749_=_C753( C749 C753 ) C749_=_C761( C749 C761 ) \nC749_=_C762( C749 C762 ) C749_=_C765( C749 C765 ) C752_=_C753( C752 C753 ) C752_=_C767( C752 C767 ) C752_=_C771( C752 C771 ) C752_=_C774( C752 C774 ) \nC752_=_C775( C752 C775 ) C753_=_C760( C753 C760 ) C753_=_C768( C753 C768 ) C753_=_C776( C753 C776 ) C754_=_C756( C754 C756 ) C754_=_C760( C754 C760 ) \nC756_=_C761( C756 C761 ) C756_=_C767( C756 C767 ) C756_=_C768( C756 C768 ) C760_=_C768( C760 C768 ) C760_=_C776( C760 C776 ) C761_=_C762( C761 C762 ) \nC761_=_C765( C761 C765 ) C761_=_C767( C761 C767 ) C761_=_C768( C761 C768 ) C762_=_C765( C762 C765 ) C762_=_C771( C762 C771 ) C765_=_C811( C765 C811 ) \nC765_=_C819( C765 C819 ) C765_=_C820( C765 C820 ) C765_=_C821( C765 C821 ) C765_=_C822( C765 C822 ) C767_=_C768( C767 C768 ) C767_=_C771( C767 C771 ) \nC767_=_C774( C767 C774 ) C767_=_C775( C767 C775 ) C768_=_C776( C768 C776 ) C771_=_C774( C771 C774 ) C771_=_C775( C771 C775 ) C774_=_C775( C774 C775 ) \nC774_=_C820( C774 C820 ) C811_=_C819( C811 C819 ) C811_=_C820( C811 C820 ) C811_=_C821( C811 C821 ) C811_=_C822( C811 C822 ) C819_=_C820( C819 C820 ) \nC819_=_C821( C819 C821 ) C819_=_C822( C819 C822 ) C820_=_C821( C820 C821 ) C820_=_C822( C820 C822 ) C821_=_C822( C821 C822 ) "];63-&gt;71[label="57: C31 C122 C173 C257 C324 \nC336 C337 C338 C339 C340 C342 \nC344 C433 C439 C478 C511 C519 \nC526 C533 C534 C535 C560 C573 \nC575 C576 C595 C603 C608 C616 \nC617 C618 C646 C665 C693 C697 \nC711 C743 C747 C749 C752 C753 \nC754 C756 C760 C761 C762 C767 \nC768 C771 C774 C775 C776 C811 \nC819 C820 C821 C822 \n218: C31_=_C173 ,C31_=_C433 ,C31_=_C665 ,C31_=_C697 ,C31_=_C752 ,\nC31_=_C767 ,C31_=_C771 ,C31_=_C774 ,C31_=_C775 ,C122_=_C257 ,C122_=_C439 ,\nC122_=_C743 ,C122_=_C753 ,C122_=_C760 ,C122_=_C768 ,C122_=_C776 ,C173_=_C433 ,\nC173_=_C665 ,C173_=_C697 ,C173_=_C752 ,C173_=_C767 ,C173_=_C771 ,C173_=_C774 ,\nC173_=_C775 ,C257_=_C439 ,C257_=_C743 ,C257_=_C753 ,C257_=_C760 ,C257_=_C768 ,\nC257_=_C776 ,C324_=_C336 ,C324_=_C337 ,C324_=_C338 ,C324_=_C339 ,C324_=_C340 ,\nC324_=_C342 ,C324_=_C344 ,C336_=_C478 ,C336_=_C526 ,C336_=_C560 ,C336_=_C608 ,\nC336_=_C646 ,C336_=_C711 ,C336_=_C747 ,C336_=_C754 ,C336_=_C756 ,C337_=_C338 ,\nC337_=_C339 ,C337_=_C340 ,C337_=_C342 ,C337_=_C344 ,C338_=_C339 ,C338_=_C340 ,\nC338_=_C342 ,C338_=_C344 ,C339_=_C340 ,C339_=_C342 ,C339_=_C344 ,C340_=_C342 ,\nC340_=_C344 ,C342_=_C344 ,C342_=_C535 ,C342_=_C573 ,C342_=_C575 ,C342_=_C576 ,\nC344_=_C693 ,C433_=_C665 ,C433_=_C697 ,C433_=_C752 ,C433_=_C767 ,C433_=_C771 ,\nC433_=_C774 ,C433_=_C775 ,C439_=_C743 ,C439_=_C753 ,C439_=_C760 ,C439_=_C768 ,\nC439_=_C776 ,C478_=_C526 ,C478_=_C560 ,C478_=_C608 ,C478_=_C646 ,C478_=_C711 ,\nC478_=_C747 ,C478_=_C754 ,C478_=_C756 ,C511_=_C519 ,C511_=_C533 ,C511_=_C534 ,\nC511_=_C535 ,C519_=_C526 ,C519_=_C533 ,C519_=_C534 ,C519_=_C535 ,C526_=_C560</w:t>
      </w:r>
    </w:p>
    <w:p>
      <w:pPr>
        <w:pStyle w:val="PreformattedText"/>
        <w:bidi w:val="0"/>
        <w:spacing w:before="0" w:after="0"/>
        <w:jc w:val="left"/>
        <w:rPr/>
      </w:pPr>
      <w:r>
        <w:rPr/>
        <w:t xml:space="preserve"> </w:t>
      </w:r>
      <w:r>
        <w:rPr/>
        <w:t>,\nC526_=_C608 ,C526_=_C646 ,C526_=_C711 ,C526_=_C747 ,C526_=_C754 ,C526_=_C756 ,\nC533_=_C534 ,C533_=_C535 ,C534_=_C535 ,C535_=_C573 ,C535_=_C575 ,C535_=_C576 ,\nC560_=_C608 ,C560_=_C646 ,C560_=_C711 ,C560_=_C747 ,C560_=_C754 ,C560_=_C756 ,\nC573_=_C575 ,C573_=_C576 ,C573_=_C595 ,C573_=_C603 ,C573_=_C616 ,C573_=_C617 ,\nC573_=_C618 ,C575_=_C576 ,C575_=_C693 ,C575_=_C749 ,C575_=_C761 ,C575_=_C762 ,\nC576_=_C811 ,C576_=_C819 ,C576_=_C820 ,C576_=_C821 ,C576_=_C822 ,C595_=_C603 ,\nC595_=_C616 ,C595_=_C617 ,C595_=_C618 ,C603_=_C608 ,C603_=_C616 ,C603_=_C617 ,\nC603_=_C618 ,C608_=_C646 ,C608_=_C711 ,C608_=_C747 ,C608_=_C754 ,C608_=_C756 ,\nC616_=_C617 ,C616_=_C618 ,C617_=_C618 ,C646_=_C711 ,C646_=_C747 ,C646_=_C754 ,\nC646_=_C756 ,C665_=_C697 ,C665_=_C752 ,C665_=_C767 ,C665_=_C771 ,C665_=_C774 ,\nC665_=_C775 ,C693_=_C749 ,C693_=_C761 ,C693_=_C762 ,C697_=_C752 ,C697_=_C767 ,\nC697_=_C771 ,C697_=_C774 ,C697_=_C775 ,C711_=_C747 ,C711_=_C754 ,C711_=_C756 ,\nC743_=_C753 ,C743_=_C760 ,C743_=_C768 ,C743_=_C776 ,C747_=_C749 ,C747_=_C752 ,\nC747_=_C753 ,C747_=_C754 ,C747_=_C756 ,C749_=_C752 ,C749_=_C753 ,C749_=_C761 ,\nC749_=_C762 ,C752_=_C753 ,C752_=_C767 ,C752_=_C771 ,C752_=_C774 ,C752_=_C775 ,\nC753_=_C760 ,C753_=_C768 ,C753_=_C776 ,C754_=_C756 ,C754_=_C760 ,C756_=_C761 ,\nC756_=_C767 ,C756_=_C768 ,C760_=_C768 ,C760_=_C776 ,C761_=_C762 ,C761_=_C767 ,\nC761_=_C768 ,C762_=_C771 ,C767_=_C768 ,C767_=_C771 ,C767_=_C774 ,C767_=_C775 ,\nC768_=_C776 ,C771_=_C774 ,C771_=_C775 ,C774_=_C775 ,C774_=_C820 ,C811_=_C819 ,\nC811_=_C820 ,C811_=_C821 ,C811_=_C822 ,C819_=_C820 ,C819_=_C821 ,C819_=_C822 ,\nC820_=_C821 ,C820_=_C822 ,C821_=_C822 ,"];72[shape=box, label="id:72 level: 3\n66: C74 C85 C97 C98 C99 \nC100 C102 C103 C104 C105 C231 \nC233 C234 C235 C285 C387 C393 \nC400 C408 C419 C420 C421 C422 \nC423 C424 C463 C483 C508 C510 \nC517 C518 C520 C528 C529 C530 \nC531 C532 C533 C539 C540 C541 \nC542 C543 C730 C731 C732 C750 \nC756 C759 C761 C766 C767 C768 \nC779 C787 C792 C798 C799 C800 \nC838 C843 C848 C853 C854 C855 \nC856 \n344: C74_=_C85( C74 C85 ) C74_=_C97( C74 C97 ) C74_=_C98( C74 C98 ) C74_=_C99( C74 C99 ) C74_=_C100( C74 C100 ) \nC74_=_C102( C74 C102 ) C74_=_C103( C74 C103 ) C74_=_C104( C74 C104 ) C74_=_C105( C74 C105 ) C85_=_C97( C85 C97 ) C85_=_C98( C85 C98 ) \nC85_=_C99( C85 C99 ) C85_=_C100( C85 C100 ) C85_=_C102( C85 C102 ) C85_=_C103( C85 C103 ) C85_=_C104( C85 C104 ) C85_=_C105( C85 C105 ) \nC97_=_C98( C97 C98 ) C97_=_C99( C97 C99 ) C97_=_C100( C97 C100 ) C97_=_C102( C97 C102 ) C97_=_C103( C97 C103 ) C97_=_C104( C97 C104 ) \nC97_=_C105( C97 C105 ) C98_=_C99( C98 C99 ) C98_=_C100( C98 C100 ) C98_=_C102( C98 C102 ) C98_=_C103( C98 C103 ) C98_=_C104( C98 C104 ) \nC98_=_C105( C98 C105 ) C99_=_C100( C99 C100 ) C99_=_C102( C99 C102 ) C99_=_C103( C99 C103 ) C99_=_C104( C99 C104 ) C99_=_C105( C99 C105 ) \nC99_=_C231( C99 C231 ) C99_=_C233( C99 C233 ) C99_=_C234( C99 C234 ) C99_=_C235( C99 C235 ) C100_=_C102( C100 C102 ) C100_=_C103( C100 C103 ) \nC100_=_C104( C100 C104 ) C100_=_C105( C100 C105 ) C100_=_C387( C100 C387 ) C100_=_C400( C100 C400 ) C100_=_C408( C100 C408 ) C100_=_C419( C100 C419 ) \nC100_=_C420( C100 C420 ) C100_=_C421( C100 C421 ) C100_=_C422( C100 C422 ) C100_=_C423( C100 C423 ) C100_=_C424( C100 C424 ) C102_=_C103( C102 C103 ) \nC102_=_C104( C102 C104 ) C102_=_C105( C102 C105 ) C102_=_C424( C102 C424 ) C102_=_C730( C102 C730 ) C102_=_C731( C102 C731 ) C102_=_C732( C102 C732 ) \nC103_=_C104( C103 C104 ) C103_=_C105( C103 C105 ) C103_=_C233( C103 C233 ) C103_=_C541( C103 C541 ) C103_=_C730( C103 C730 ) C103_=_C750( C103 C750 ) \nC103_=_C756( C103 C756 ) C103_=_C759( C103 C759 ) C103_=_C761( C103 C761 ) C103_=_C766( C103 C766 ) C103_=_C767( C103 C767 ) C103_=_C768( C103 C768 ) \nC104_=_C105( C104 C105 ) C104_=_C234( C104 C234 ) C104_=_C542( C104 C542 ) C104_=_C731( C104 C731 ) C104_=_C779( C104 C779 ) C104_=_C787( C104 C787 ) \nC104_=_C792( C104 C792 ) C104_=_C798( C104 C798 ) C104_=_C799( C104 C799 ) C104_=_C800( C104 C800 ) C105_=_C235( C105 C235 ) C105_=_C543( C105 C543 ) \nC105_=_C732( C105 C732 ) C105_=_C838( C105 C838 ) C105_=_C843( C105 C843 ) C105_=_C848( C105 C848 ) C105_=_C853( C105 C853 ) C105_=_C854( C105 C854 ) \nC105_=_C855( C105 C855 ) C105_=_C856( C105 C856 ) C231_=_C233( C231 C233 ) C231_=_C234( C231 C234 ) C231_=_C235( C231 C235 ) C231_=_C423( C231 C423 ) \nC231_=_C520( C231 C520 ) C231_=_C533( C231 C533 ) C231_=_C539( C231 C539 ) C231_=_C540( C231 C540 ) C231_=_C541( C231 C541 ) C231_=_C542( C231 C542 ) \nC231_=_C543( C231 C543 ) C233_=_C234( C233 C234 ) C233_=_C235( C233 C235 ) C233_=_C541( C233 C541 ) C233_=_C730( C233 C730 ) C233_=_C750( C233 C750 ) \nC233_=_C756( C233 C756 ) C233_=_C759( C233 C759 ) C233_=_C761( C233 C761 ) C233_=_C766( C233 C766 ) C233_=_C767( C233 C767 ) C233_=_C768( C233 C768 ) \nC234_=_C235( C234 C235 ) C234_=_C542( C234 C542 ) C234_=_C731( C234 C731 ) C234_=_C779( C234 C779 ) C234_=_C787( C234 C787 ) C234_=_C792( C234 C792 ) \nC234_=_C798( C234 C798 ) C234_=_C799( C234 C799 ) C234_=_C800( C234 C800 ) C235_=_C543( C235 C543 ) C235_=_C732( C235 C732 ) C235_=_C838( C235 C838 ) \nC235_=_C843( C235 C843 ) C235_=_C848( C235 C848 ) C235_=_C853( C235 C853 ) C235_=_C854( C235 C854 ) C235_=_C855( C235 C855 ) C235_=_C856( C235 C856 ) \nC285_=_C463( C285 C463 ) C285_=_C508( C285 C508 ) C285_=_C517( C285 C517 ) C285_=_C518( C285 C518 ) C387_=_C393( C387 C393 ) C387_=_C400( C387 C400 ) \nC387_=_C408( C387 C408 ) C387_=_C419( C387 C419 ) C387_=_C420( C387 C420 ) C387_=_C421( C387 C421 ) C387_=_C422( C387 C422 ) C387_=_C423( C387 C423 ) \nC387_=_C424( C387 C424 ) C393_=_C483( C393 C483 ) C393_=_C510( C393 C510 ) C393_=_C528( C393 C528 ) C393_=_C529( C393 C529 ) C393_=_C530( C393 C530 ) \nC393_=_C531( C393 C531 ) C393_=_C532( C393 C532 ) C400_=_C408( C400 C408 ) C400_=_C419( C400 C419 ) C400_=_C420( C400 C420 ) C400_=_C421( C400 C421 ) \nC400_=_C422( C400 C422 ) C400_=_C423( C400 C423 ) C400_=_C424( C400 C424 ) C408_=_C419( C408 C419 ) C408_=_C420( C408 C420 ) C408_=_C421( C408 C421 ) \nC408_=_C422( C408 C422 ) C408_=_C423( C408 C423 ) C408_=_C424( C408 C424 ) C419_=_C420( C419 C420 ) C419_=_C421( C419 C421 ) C419_=_C422( C419 C422 ) \nC419_=_C423( C419 C423 ) C419_=_C424( C419 C424 ) C420_=_C421( C420 C421 ) C420_=_C422( C420 C422 ) C420_=_C423( C420 C423 ) C420_=_C424( C420 C424 ) \nC421_=_C422( C421 C422 ) C421_=_C423( C421 C423 ) C421_=_C424( C421 C424 ) C422_=_C423( C422 C423 ) C422_=_C424( C422 C424 ) C423_=_C424( C423 C424 ) \nC423_=_C520( C423 C520 ) C423_=_C533( C423 C533 ) C423_=_C539( C423 C539 ) C423_=_C540( C423 C540 ) C423_=_C541( C423 C541 ) C423_=_C542( C423 C542 ) \nC423_=_C543( C423 C543 ) C424_=_C730( C424 C730 ) C424_=_C731( C424 C731 ) C424_=_C732( C424 C732 ) C463_=_C508( C463 C508 ) C463_=_C517( C463 C517 ) \nC463_=_C518( C463 C518 ) C483_=_C510( C483 C510 ) C483_=_C528( C483 C528 ) C483_=_C529( C483 C529 ) C483_=_C530( C483 C530 ) C483_=_C531( C483 C531 ) \nC483_=_C532( C483 C532 ) C508_=_C510( C508 C510 ) C508_=_C517( C508 C517 ) C508_=_C518( C508 C518 ) C510_=_C528( C510 C528 ) C510_=_C529( C510 C529 ) \nC510_=_C530( C510 C530 ) C510_=_C531( C510 C531 ) C510_=_C532( C510 C532 ) C517_=_C518( C517 C518 ) C517_=_C528( C517 C528 ) C517_=_C539( C517 C539 ) \nC520_=_C533( C520 C533 ) C520_=_C539( C520 C539 ) C520_=_C540( C520 C540 ) C520_=_C541( C520 C541 ) C520_=_C542( C520 C542 ) C520_=_C543( C520 C543 ) \nC528_=_C529( C528 C529 ) C528_=_C530( C528 C530 ) C528_=_C531( C528 C531 ) C528_=_C532( C528 C532 ) C528_=_C539( C528 C539 ) C529_=_C530( C529 C530 ) \nC529_=_C531( C529 C531 ) C529_=_C532( C529 C532 ) C530_=_C531( C530 C531 ) C530_=_C532( C530 C532 ) C531_=_C532( C531 C532 ) C533_=_C539( C533 C539 ) \nC533_=_C540( C533 C540 ) C533_=_C541( C533 C541 ) C533_=_C542( C533 C542 ) C533_=_C543( C533 C543 ) C539_=_C540( C539 C540 ) C539_=_C541( C539 C541 ) \nC539_=_C542( C539 C542 ) C539_=_C543( C539 C543 ) C540_=_C541( C540 C541 ) C540_=_C542( C540 C542 ) C540_=_C543( C540 C543 ) C541_=_C542( C541 C542 ) \nC541_=_C543( C541 C543 ) C541_=_C730( C541 C730 ) C541_=_C750( C541 C750 ) C541_=_C756( C541 C756 ) C541_=_C759( C541 C759 ) C541_=_C761( C541 C761 ) \nC541_=_C766( C541 C766 ) C541_=_C767( C541 C767 ) C541_=_C768( C541 C768 ) C542_=_C543( C542 C543 ) C542_=_C731( C542 C731 ) C542_=_C779( C542 C779 ) \nC542_=_C787( C542 C787 ) C542_=_C792( C542 C792 ) C542_=_C798( C542 C798 ) C542_=_C799( C542 C799 ) C542_=_C800( C542 C800 ) C543_=_C732( C543 C732 ) \nC543_=_C838( C543 C838 ) C543_=_C843( C543 C843 ) C543_=_C848( C543 C848 ) C543_=_C853( C543 C853 ) C543_=_C854( C543 C854 ) C543_=_C855( C543 C855 ) \nC543_=_C856( C543 C856 ) C730_=_C731( C730 C731 ) C730_=_C732( C730 C732 ) C730_=_C750( C730 C750 ) C730_=_C756( C730 C756 ) C730_=_C759( C730 C759 ) \nC730_=_C761( C730 C761 ) C730_=_C766( C730 C766 ) C730_=_C767( C730 C767 ) C730_=_C768( C730 C768 ) C731_=_C732( C731 C732 ) C731_=_C779( C731 C779 ) \nC731_=_C787( C731 C787 ) C731_=_C792( C731 C792 ) C731_=_C798( C731 C798 ) C731_=_C799( C731 C799 ) C731_=_C800( C731 C800 ) C732_=_C838( C732 C838 ) \nC732_=_C843( C732 C843 ) C732_=_C848( C732 C848 ) C732_=_C853( C732 C853 ) C732_=_C854( C732 C854 ) C732_=_C855( C732 C855 ) C732_=_C856( C732 C856 ) \nC750_=_C756( C750 C756 ) C750_=_C759( C750 C759 ) C750_=_C761( C750 C761 ) C750_=_C766( C750 C766 ) C750_=_C767( C750 C767 ) C750_=_C768( C750 C768 ) \nC756_=_C759( C756 C759 ) C756_=_C761( C756 C761 ) C756_=_C766( C756 C766 ) C756_=_C767( C756 C767 ) C756_=_C768( C756 C768 ) C759_=_C761( C759 C761 ) \nC759_=_C766( C759 C766 ) C759_=_C767( C759 C767 ) C759_=_C768( C759 C768 ) C761_=_C766( C761 C766 ) C761_=_C767( C761 C767 ) C761_=_C768( C761 C768 ) \nC766_=_C767( C766 C767 ) C766_=_C768( C766 C768 ) C767_=_C768( C767 C768 ) C779_=_C787( C779 C787 ) C779_=_C792( C779 C792 ) C779_=_C798( C779 C798 ) \nC779_=_C799( C779 C799 ) C779_=_C800( C779 C800 ) C787_=_C792( C787 C792 ) C787_=_C798(</w:t>
      </w:r>
    </w:p>
    <w:p>
      <w:pPr>
        <w:pStyle w:val="PreformattedText"/>
        <w:bidi w:val="0"/>
        <w:spacing w:before="0" w:after="0"/>
        <w:jc w:val="left"/>
        <w:rPr/>
      </w:pPr>
      <w:r>
        <w:rPr/>
        <w:t xml:space="preserve"> </w:t>
      </w:r>
      <w:r>
        <w:rPr/>
        <w:t>C787 C798 ) C787_=_C799( C787 C799 ) C787_=_C800( C787 C800 ) \nC792_=_C798( C792 C798 ) C792_=_C799( C792 C799 ) C792_=_C800( C792 C800 ) C798_=_C799( C798 C799 ) C798_=_C800( C798 C800 ) C799_=_C800( C799 C800 ) \nC838_=_C843( C838 C843 ) C838_=_C848( C838 C848 ) C838_=_C853( C838 C853 ) C838_=_C854( C838 C854 ) C838_=_C855( C838 C855 ) C838_=_C856( C838 C856 ) \nC843_=_C848( C843 C848 ) C843_=_C853( C843 C853 ) C843_=_C854( C843 C854 ) C843_=_C855( C843 C855 ) C843_=_C856( C843 C856 ) C848_=_C853( C848 C853 ) \nC848_=_C854( C848 C854 ) C848_=_C855( C848 C855 ) C848_=_C856( C848 C856 ) C853_=_C854( C853 C854 ) C853_=_C855( C853 C855 ) C853_=_C856( C853 C856 ) \nC854_=_C855( C854 C855 ) C854_=_C856( C854 C856 ) C855_=_C856( C855 C856 ) "];63-&gt;72[label="58: C74 C85 C97 C98 C99 \nC102 C231 C233 C234 C235 C285 \nC387 C393 C400 C408 C419 C420 \nC421 C422 C424 C463 C483 C508 \nC510 C517 C518 C520 C528 C529 \nC530 C531 C532 C533 C539 C540 \nC730 C731 C732 C750 C756 C759 \nC761 C766 C767 C768 C779 C787 \nC792 C798 C799 C800 C838 C843 \nC848 C853 C854 C855 C856 \n216: C74_=_C85 ,C74_=_C97 ,C74_=_C98 ,C74_=_C99 ,C74_=_C102 ,\nC85_=_C97 ,C85_=_C98 ,C85_=_C99 ,C85_=_C102 ,C97_=_C98 ,C97_=_C99 ,\nC97_=_C102 ,C98_=_C99 ,C98_=_C102 ,C99_=_C102 ,C99_=_C231 ,C99_=_C233 ,\nC99_=_C234 ,C99_=_C235 ,C102_=_C424 ,C102_=_C730 ,C102_=_C731 ,C102_=_C732 ,\nC231_=_C233 ,C231_=_C234 ,C231_=_C235 ,C231_=_C520 ,C231_=_C533 ,C231_=_C539 ,\nC231_=_C540 ,C233_=_C234 ,C233_=_C235 ,C233_=_C730 ,C233_=_C750 ,C233_=_C756 ,\nC233_=_C759 ,C233_=_C761 ,C233_=_C766 ,C233_=_C767 ,C233_=_C768 ,C234_=_C235 ,\nC234_=_C731 ,C234_=_C779 ,C234_=_C787 ,C234_=_C792 ,C234_=_C798 ,C234_=_C799 ,\nC234_=_C800 ,C235_=_C732 ,C235_=_C838 ,C235_=_C843 ,C235_=_C848 ,C235_=_C853 ,\nC235_=_C854 ,C235_=_C855 ,C235_=_C856 ,C285_=_C463 ,C285_=_C508 ,C285_=_C517 ,\nC285_=_C518 ,C387_=_C393 ,C387_=_C400 ,C387_=_C408 ,C387_=_C419 ,C387_=_C420 ,\nC387_=_C421 ,C387_=_C422 ,C387_=_C424 ,C393_=_C483 ,C393_=_C510 ,C393_=_C528 ,\nC393_=_C529 ,C393_=_C530 ,C393_=_C531 ,C393_=_C532 ,C400_=_C408 ,C400_=_C419 ,\nC400_=_C420 ,C400_=_C421 ,C400_=_C422 ,C400_=_C424 ,C408_=_C419 ,C408_=_C420 ,\nC408_=_C421 ,C408_=_C422 ,C408_=_C424 ,C419_=_C420 ,C419_=_C421 ,C419_=_C422 ,\nC419_=_C424 ,C420_=_C421 ,C420_=_C422 ,C420_=_C424 ,C421_=_C422 ,C421_=_C424 ,\nC422_=_C424 ,C424_=_C730 ,C424_=_C731 ,C424_=_C732 ,C463_=_C508 ,C463_=_C517 ,\nC463_=_C518 ,C483_=_C510 ,C483_=_C528 ,C483_=_C529 ,C483_=_C530 ,C483_=_C531 ,\nC483_=_C532 ,C508_=_C510 ,C508_=_C517 ,C508_=_C518 ,C510_=_C528 ,C510_=_C529 ,\nC510_=_C530 ,C510_=_C531 ,C510_=_C532 ,C517_=_C518 ,C517_=_C528 ,C517_=_C539 ,\nC520_=_C533 ,C520_=_C539 ,C520_=_C540 ,C528_=_C529 ,C528_=_C530 ,C528_=_C531 ,\nC528_=_C532 ,C528_=_C539 ,C529_=_C530 ,C529_=_C531 ,C529_=_C532 ,C530_=_C531 ,\nC530_=_C532 ,C531_=_C532 ,C533_=_C539 ,C533_=_C540 ,C539_=_C540 ,C730_=_C731 ,\nC730_=_C732 ,C730_=_C750 ,C730_=_C756 ,C730_=_C759 ,C730_=_C761 ,C730_=_C766 ,\nC730_=_C767 ,C730_=_C768 ,C731_=_C732 ,C731_=_C779 ,C731_=_C787 ,C731_=_C792 ,\nC731_=_C798 ,C731_=_C799 ,C731_=_C800 ,C732_=_C838 ,C732_=_C843 ,C732_=_C848 ,\nC732_=_C853 ,C732_=_C854 ,C732_=_C855 ,C732_=_C856 ,C750_=_C756 ,C750_=_C759 ,\nC750_=_C761 ,C750_=_C766 ,C750_=_C767 ,C750_=_C768 ,C756_=_C759 ,C756_=_C761 ,\nC756_=_C766 ,C756_=_C767 ,C756_=_C768 ,C759_=_C761 ,C759_=_C766 ,C759_=_C767 ,\nC759_=_C768 ,C761_=_C766 ,C761_=_C767 ,C761_=_C768 ,C766_=_C767 ,C766_=_C768 ,\nC767_=_C768 ,C779_=_C787 ,C779_=_C792 ,C779_=_C798 ,C779_=_C799 ,C779_=_C800 ,\nC787_=_C792 ,C787_=_C798 ,C787_=_C799 ,C787_=_C800 ,C792_=_C798 ,C792_=_C799 ,\nC792_=_C800 ,C798_=_C799 ,C798_=_C800 ,C799_=_C800 ,C838_=_C843 ,C838_=_C848 ,\nC838_=_C853 ,C838_=_C854 ,C838_=_C855 ,C838_=_C856 ,C843_=_C848 ,C843_=_C853 ,\nC843_=_C854 ,C843_=_C855 ,C843_=_C856 ,C848_=_C853 ,C848_=_C854 ,C848_=_C855 ,\nC848_=_C856 ,C853_=_C854 ,C853_=_C855 ,C853_=_C856 ,C854_=_C855 ,C854_=_C856 ,\nC855_=_C856 ,"];73[shape=box, label="id:73 level: 3\n76: C5 C16 C26 C36 C49 \nC51 C56 C59 C60 C61 C93 \nC113 C120 C152 C190 C223 C249 \nC255 C318 C319 C322 C323 C330 \nC340 C344 C350 C358 C360 C365 \nC370 C376 C381 C382 C383 C397 \nC404 C437 C454 C462 C472 C482 \nC487 C491 C497 C499 C504 C505 \nC506 C532 C546 C548 C549 C567 \nC574 C592 C614 C652 C673 C679 \nC683 C688 C689 C693 C694 C695 \nC696 C701 C703 C704 C705 C847 \nC852 C856 C859 C861 C862 \n343: C5_=_C16( C5 C16 ) C5_=_C26( C5 C26 ) C5_=_C36( C5 C36 ) C5_=_C51( C5 C51 ) C5_=_C56( C5 C56 ) \nC5_=_C59( C5 C59 ) C5_=_C60( C5 C60 ) C5_=_C61( C5 C61 ) C16_=_C26( C16 C26 ) C16_=_C36( C16 C36 ) C16_=_C51( C16 C51 ) \nC16_=_C56( C16 C56 ) C16_=_C59( C16 C59 ) C16_=_C60( C16 C60 ) C16_=_C61( C16 C61 ) C26_=_C36( C26 C36 ) C26_=_C51( C26 C51 ) \nC26_=_C56( C26 C56 ) C26_=_C59( C26 C59 ) C26_=_C60( C26 C60 ) C26_=_C61( C26 C61 ) C36_=_C51( C36 C51 ) C36_=_C56( C36 C56 ) \nC36_=_C59( C36 C59 ) C36_=_C60( C36 C60 ) C36_=_C61( C36 C61 ) C49_=_C113( C49 C113 ) C49_=_C190( C49 C190 ) C49_=_C249( C49 C249 ) \nC49_=_C546( C49 C546 ) C49_=_C673( C49 C673 ) C49_=_C694( C49 C694 ) C49_=_C701( C49 C701 ) C51_=_C56( C51 C56 ) C51_=_C59( C51 C59 ) \nC51_=_C60( C51 C60 ) C51_=_C61( C51 C61 ) C56_=_C59( C56 C59 ) C56_=_C60( C56 C60 ) C56_=_C61( C56 C61 ) C56_=_C318( C56 C318 ) \nC56_=_C319( C56 C319 ) C56_=_C322( C56 C322 ) C56_=_C323( C56 C323 ) C59_=_C60( C59 C60 ) C59_=_C61( C59 C61 ) C59_=_C381( C59 C381 ) \nC59_=_C504( C59 C504 ) C59_=_C548( C59 C548 ) C59_=_C549( C59 C549 ) C60_=_C61( C60 C61 ) C60_=_C382( C60 C382 ) C60_=_C505( C60 C505 ) \nC60_=_C592( C60 C592 ) C61_=_C322( C61 C322 ) C61_=_C383( C61 C383 ) C61_=_C506( C61 C506 ) C61_=_C548( C61 C548 ) C61_=_C592( C61 C592 ) \nC61_=_C696( C61 C696 ) C61_=_C705( C61 C705 ) C93_=_C152( C93 C152 ) C93_=_C223( C93 C223 ) C93_=_C404( C93 C404 ) C93_=_C688( C93 C688 ) \nC113_=_C190( C113 C190 ) C113_=_C249( C113 C249 ) C113_=_C546( C113 C546 ) C113_=_C673( C113 C673 ) C113_=_C694( C113 C694 ) C113_=_C701( C113 C701 ) \nC120_=_C255( C120 C255 ) C120_=_C360( C120 C360 ) C120_=_C437( C120 C437 ) C120_=_C695( C120 C695 ) C120_=_C703( C120 C703 ) C120_=_C704( C120 C704 ) \nC152_=_C223( C152 C223 ) C152_=_C404( C152 C404 ) C152_=_C688( C152 C688 ) C190_=_C249( C190 C249 ) C190_=_C546( C190 C546 ) C190_=_C673( C190 C673 ) \nC190_=_C694( C190 C694 ) C190_=_C701( C190 C701 ) C223_=_C404( C223 C404 ) C223_=_C688( C223 C688 ) C249_=_C546( C249 C546 ) C249_=_C673( C249 C673 ) \nC249_=_C694( C249 C694 ) C249_=_C701( C249 C701 ) C255_=_C360( C255 C360 ) C255_=_C437( C255 C437 ) C255_=_C695( C255 C695 ) C255_=_C703( C255 C703 ) \nC255_=_C704( C255 C704 ) C318_=_C319( C318 C319 ) C318_=_C322( C318 C322 ) C318_=_C323( C318 C323 ) C318_=_C330( C318 C330 ) C318_=_C340( C318 C340 ) \nC318_=_C350( C318 C350 ) C318_=_C358( C318 C358 ) C318_=_C365( C318 C365 ) C318_=_C370( C318 C370 ) C318_=_C376( C318 C376 ) C318_=_C381( C318 C381 ) \nC318_=_C382( C318 C382 ) C318_=_C383( C318 C383 ) C319_=_C322( C319 C322 ) C319_=_C323( C319 C323 ) C319_=_C454( C319 C454 ) C319_=_C462( C319 C462 ) \nC319_=_C472( C319 C472 ) C319_=_C482( C319 C482 ) C319_=_C491( C319 C491 ) C319_=_C497( C319 C497 ) C319_=_C499( C319 C499 ) C319_=_C504( C319 C504 ) \nC319_=_C505( C319 C505 ) C319_=_C506( C319 C506 ) C322_=_C323( C322 C323 ) C322_=_C383( C322 C383 ) C322_=_C506( C322 C506 ) C322_=_C548( C322 C548 ) \nC322_=_C592( C322 C592 ) C322_=_C696( C322 C696 ) C322_=_C705( C322 C705 ) C323_=_C549( C323 C549 ) C323_=_C705( C323 C705 ) C323_=_C847( C323 C847 ) \nC323_=_C852( C323 C852 ) C323_=_C856( C323 C856 ) C323_=_C859( C323 C859 ) C323_=_C861( C323 C861 ) C323_=_C862( C323 C862 ) C330_=_C340( C330 C340 ) \nC330_=_C350( C330 C350 ) C330_=_C358( C330 C358 ) C330_=_C365( C330 C365 ) C330_=_C370( C330 C370 ) C330_=_C376( C330 C376 ) C330_=_C381( C330 C381 ) \nC330_=_C382( C330 C382 ) C330_=_C383( C330 C383 ) C340_=_C344( C340 C344 ) C340_=_C350( C340 C350 ) C340_=_C358( C340 C358 ) C340_=_C365( C340 C365 ) \nC340_=_C370( C340 C370 ) C340_=_C376( C340 C376 ) C340_=_C381( C340 C381 ) C340_=_C382( C340 C382 ) C340_=_C383( C340 C383 ) C344_=_C574( C344 C574 ) \nC344_=_C689( C344 C689 ) C344_=_C693( C344 C693 ) C350_=_C358( C350 C358 ) C350_=_C365( C350 C365 ) C350_=_C370( C350 C370 ) C350_=_C376( C350 C376 ) \nC350_=_C381( C350 C381 ) C350_=_C382( C350 C382 ) C350_=_C383( C350 C383 ) C358_=_C360( C358 C360 ) C358_=_C365( C358 C365 ) C358_=_C370( C358 C370 ) \nC358_=_C376( C358 C376 ) C358_=_C381( C358 C381 ) C358_=_C382( C358 C382 ) C358_=_C383( C358 C383 ) C360_=_C437( C360 C437 ) C360_=_C695( C360 C695 ) \nC360_=_C703( C360 C703 ) C360_=_C704( C360 C704 ) C365_=_C370( C365 C370 ) C365_=_C376( C365 C376 ) C365_=_C381( C365 C381 ) C365_=_C382( C365 C382 ) \nC365_=_C383( C365 C383 ) C370_=_C376( C370 C376 ) C370_=_C381( C370 C381 ) C370_=_C382( C370 C382 ) C370_=_C383( C370 C383 ) C376_=_C381( C376 C381 ) \nC376_=_C382( C376 C382 ) C376_=_C383( C376 C383 ) C381_=_C382( C381 C382 ) C381_=_C383( C381 C383 ) C381_=_C504( C381 C504 ) C381_=_C548( C381 C548 ) \nC381_=_C549( C381 C549 ) C382_=_C383( C382 C383 ) C382_=_C505( C382 C505 ) C382_=_C592( C382 C592 ) C383_=_C506( C383 C506 ) C383_=_C548( C383 C548 ) \nC383_=_C592( C383 C592 ) C383_=_C696( C383 C696 ) C383_=_C705( C383 C705 ) C397_=_C487( C397 C487 ) C397_=_C532( C397 C532 ) C397_=_C567( C397 C567 ) \nC397_=_C614( C397 C614 ) C397_=_C652( C397 C652 ) C397_=_C679( C397 C679 ) C397_=_C683( C397 C683 ) C404_=_C688( C404 C688 ) C437_=_C695( C437 C695 ) \nC437_=_C703( C437 C703 ) C437_=_C704( C437 C704 ) C454_=_C462( C454 C462 ) C454_=_C472( C454 C472 ) C454_=_C482( C454 C482 ) C454_=_C491( C454 C491 ) \nC454_=_C497( C454 C497 ) C454_=_C499( C454 C499 ) C454_=_C504( C454 C504 ) C454_=_C505( C454 C505 ) C454_=_C506( C454 C506 ) C462_=_C472( C462 C472 ) \nC462_=_C482( C462 C482 ) C462_=_C491( C462 C491 ) C462_=_C497( C462 C497 ) C462_=_C499( C462 C499 ) C462_=_C504( C462 C504 ) C462_=_C505( C462 C505</w:t>
      </w:r>
    </w:p>
    <w:p>
      <w:pPr>
        <w:pStyle w:val="PreformattedText"/>
        <w:bidi w:val="0"/>
        <w:spacing w:before="0" w:after="0"/>
        <w:jc w:val="left"/>
        <w:rPr/>
      </w:pPr>
      <w:r>
        <w:rPr/>
        <w:t xml:space="preserve"> </w:t>
      </w:r>
      <w:r>
        <w:rPr/>
        <w:t>) \nC462_=_C506( C462 C506 ) C472_=_C482( C472 C482 ) C472_=_C491( C472 C491 ) C472_=_C497( C472 C497 ) C472_=_C499( C472 C499 ) C472_=_C504( C472 C504 ) \nC472_=_C505( C472 C505 ) C472_=_C506( C472 C506 ) C482_=_C487( C482 C487 ) C482_=_C491( C482 C491 ) C482_=_C497( C482 C497 ) C482_=_C499( C482 C499 ) \nC482_=_C504( C482 C504 ) C482_=_C505( C482 C505 ) C482_=_C506( C482 C506 ) C487_=_C532( C487 C532 ) C487_=_C567( C487 C567 ) C487_=_C614( C487 C614 ) \nC487_=_C652( C487 C652 ) C487_=_C679( C487 C679 ) C487_=_C683( C487 C683 ) C491_=_C497( C491 C497 ) C491_=_C499( C491 C499 ) C491_=_C504( C491 C504 ) \nC491_=_C505( C491 C505 ) C491_=_C506( C491 C506 ) C497_=_C499( C497 C499 ) C497_=_C504( C497 C504 ) C497_=_C505( C497 C505 ) C497_=_C506( C497 C506 ) \nC499_=_C504( C499 C504 ) C499_=_C505( C499 C505 ) C499_=_C506( C499 C506 ) C504_=_C505( C504 C505 ) C504_=_C506( C504 C506 ) C504_=_C548( C504 C548 ) \nC504_=_C549( C504 C549 ) C505_=_C506( C505 C506 ) C505_=_C592( C505 C592 ) C506_=_C548( C506 C548 ) C506_=_C592( C506 C592 ) C506_=_C696( C506 C696 ) \nC506_=_C705( C506 C705 ) C532_=_C567( C532 C567 ) C532_=_C614( C532 C614 ) C532_=_C652( C532 C652 ) C532_=_C679( C532 C679 ) C532_=_C683( C532 C683 ) \nC546_=_C673( C546 C673 ) C546_=_C694( C546 C694 ) C546_=_C701( C546 C701 ) C548_=_C549( C548 C549 ) C548_=_C592( C548 C592 ) C548_=_C696( C548 C696 ) \nC548_=_C705( C548 C705 ) C549_=_C705( C549 C705 ) C549_=_C847( C549 C847 ) C549_=_C852( C549 C852 ) C549_=_C856( C549 C856 ) C549_=_C859( C549 C859 ) \nC549_=_C861( C549 C861 ) C549_=_C862( C549 C862 ) C567_=_C614( C567 C614 ) C567_=_C652( C567 C652 ) C567_=_C679( C567 C679 ) C567_=_C683( C567 C683 ) \nC574_=_C689( C574 C689 ) C574_=_C693( C574 C693 ) C592_=_C696( C592 C696 ) C592_=_C705( C592 C705 ) C614_=_C652( C614 C652 ) C614_=_C679( C614 C679 ) \nC614_=_C683( C614 C683 ) C652_=_C679( C652 C679 ) C652_=_C683( C652 C683 ) C673_=_C694( C673 C694 ) C673_=_C701( C673 C701 ) C679_=_C683( C679 C683 ) \nC679_=_C689( C679 C689 ) C679_=_C694( C679 C694 ) C679_=_C695( C679 C695 ) C679_=_C696( C679 C696 ) C683_=_C847( C683 C847 ) C689_=_C693( C689 C693 ) \nC689_=_C694( C689 C694 ) C689_=_C695( C689 C695 ) C689_=_C696( C689 C696 ) C694_=_C695( C694 C695 ) C694_=_C696( C694 C696 ) C694_=_C701( C694 C701 ) \nC695_=_C696( C695 C696 ) C695_=_C703( C695 C703 ) C695_=_C704( C695 C704 ) C696_=_C705( C696 C705 ) C703_=_C704( C703 C704 ) C705_=_C847( C705 C847 ) \nC705_=_C852( C705 C852 ) C705_=_C856( C705 C856 ) C705_=_C859( C705 C859 ) C705_=_C861( C705 C861 ) C705_=_C862( C705 C862 ) C847_=_C852( C847 C852 ) \nC847_=_C856( C847 C856 ) C847_=_C859( C847 C859 ) C847_=_C861( C847 C861 ) C847_=_C862( C847 C862 ) C852_=_C856( C852 C856 ) C852_=_C859( C852 C859 ) \nC852_=_C861( C852 C861 ) C852_=_C862( C852 C862 ) C856_=_C859( C856 C859 ) C856_=_C861( C856 C861 ) C856_=_C862( C856 C862 ) C859_=_C861( C859 C861 ) \nC859_=_C862( C859 C862 ) C861_=_C862( C861 C862 ) "];64-&gt;73[label="72: C5 C16 C26 C36 C49 \nC51 C56 C59 C60 C93 C113 \nC120 C152 C190 C223 C249 C255 \nC318 C319 C322 C323 C330 C340 \nC344 C350 C358 C360 C365 C370 \nC376 C381 C382 C397 C404 C437 \nC454 C462 C472 C482 C487 C491 \nC497 C499 C504 C505 C532 C546 \nC548 C549 C567 C574 C592 C614 \nC652 C673 C679 C683 C688 C689 \nC693 C694 C695 C696 C701 C703 \nC704 C847 C852 C856 C859 C861 \nC862 \n285: C5_=_C16 ,C5_=_C26 ,C5_=_C36 ,C5_=_C51 ,C5_=_C56 ,\nC5_=_C59 ,C5_=_C60 ,C16_=_C26 ,C16_=_C36 ,C16_=_C51 ,C16_=_C56 ,\nC16_=_C59 ,C16_=_C60 ,C26_=_C36 ,C26_=_C51 ,C26_=_C56 ,C26_=_C59 ,\nC26_=_C60 ,C36_=_C51 ,C36_=_C56 ,C36_=_C59 ,C36_=_C60 ,C49_=_C113 ,\nC49_=_C190 ,C49_=_C249 ,C49_=_C546 ,C49_=_C673 ,C49_=_C694 ,C49_=_C701 ,\nC51_=_C56 ,C51_=_C59 ,C51_=_C60 ,C56_=_C59 ,C56_=_C60 ,C56_=_C318 ,\nC56_=_C319 ,C56_=_C322 ,C56_=_C323 ,C59_=_C60 ,C59_=_C381 ,C59_=_C504 ,\nC59_=_C548 ,C59_=_C549 ,C60_=_C382 ,C60_=_C505 ,C60_=_C592 ,C93_=_C152 ,\nC93_=_C223 ,C93_=_C404 ,C93_=_C688 ,C113_=_C190 ,C113_=_C249 ,C113_=_C546 ,\nC113_=_C673 ,C113_=_C694 ,C113_=_C701 ,C120_=_C255 ,C120_=_C360 ,C120_=_C437 ,\nC120_=_C695 ,C120_=_C703 ,C120_=_C704 ,C152_=_C223 ,C152_=_C404 ,C152_=_C688 ,\nC190_=_C249 ,C190_=_C546 ,C190_=_C673 ,C190_=_C694 ,C190_=_C701 ,C223_=_C404 ,\nC223_=_C688 ,C249_=_C546 ,C249_=_C673 ,C249_=_C694 ,C249_=_C701 ,C255_=_C360 ,\nC255_=_C437 ,C255_=_C695 ,C255_=_C703 ,C255_=_C704 ,C318_=_C319 ,C318_=_C322 ,\nC318_=_C323 ,C318_=_C330 ,C318_=_C340 ,C318_=_C350 ,C318_=_C358 ,C318_=_C365 ,\nC318_=_C370 ,C318_=_C376 ,C318_=_C381 ,C318_=_C382 ,C319_=_C322 ,C319_=_C323 ,\nC319_=_C454 ,C319_=_C462 ,C319_=_C472 ,C319_=_C482 ,C319_=_C491 ,C319_=_C497 ,\nC319_=_C499 ,C319_=_C504 ,C319_=_C505 ,C322_=_C323 ,C322_=_C548 ,C322_=_C592 ,\nC322_=_C696 ,C323_=_C549 ,C323_=_C847 ,C323_=_C852 ,C323_=_C856 ,C323_=_C859 ,\nC323_=_C861 ,C323_=_C862 ,C330_=_C340 ,C330_=_C350 ,C330_=_C358 ,C330_=_C365 ,\nC330_=_C370 ,C330_=_C376 ,C330_=_C381 ,C330_=_C382 ,C340_=_C344 ,C340_=_C350 ,\nC340_=_C358 ,C340_=_C365 ,C340_=_C370 ,C340_=_C376 ,C340_=_C381 ,C340_=_C382 ,\nC344_=_C574 ,C344_=_C689 ,C344_=_C693 ,C350_=_C358 ,C350_=_C365 ,C350_=_C370 ,\nC350_=_C376 ,C350_=_C381 ,C350_=_C382 ,C358_=_C360 ,C358_=_C365 ,C358_=_C370 ,\nC358_=_C376 ,C358_=_C381 ,C358_=_C382 ,C360_=_C437 ,C360_=_C695 ,C360_=_C703 ,\nC360_=_C704 ,C365_=_C370 ,C365_=_C376 ,C365_=_C381 ,C365_=_C382 ,C370_=_C376 ,\nC370_=_C381 ,C370_=_C382 ,C376_=_C381 ,C376_=_C382 ,C381_=_C382 ,C381_=_C504 ,\nC381_=_C548 ,C381_=_C549 ,C382_=_C505 ,C382_=_C592 ,C397_=_C487 ,C397_=_C532 ,\nC397_=_C567 ,C397_=_C614 ,C397_=_C652 ,C397_=_C679 ,C397_=_C683 ,C404_=_C688 ,\nC437_=_C695 ,C437_=_C703 ,C437_=_C704 ,C454_=_C462 ,C454_=_C472 ,C454_=_C482 ,\nC454_=_C491 ,C454_=_C497 ,C454_=_C499 ,C454_=_C504 ,C454_=_C505 ,C462_=_C472 ,\nC462_=_C482 ,C462_=_C491 ,C462_=_C497 ,C462_=_C499 ,C462_=_C504 ,C462_=_C505 ,\nC472_=_C482 ,C472_=_C491 ,C472_=_C497 ,C472_=_C499 ,C472_=_C504 ,C472_=_C505 ,\nC482_=_C487 ,C482_=_C491 ,C482_=_C497 ,C482_=_C499 ,C482_=_C504 ,C482_=_C505 ,\nC487_=_C532 ,C487_=_C567 ,C487_=_C614 ,C487_=_C652 ,C487_=_C679 ,C487_=_C683 ,\nC491_=_C497 ,C491_=_C499 ,C491_=_C504 ,C491_=_C505 ,C497_=_C499 ,C497_=_C504 ,\nC497_=_C505 ,C499_=_C504 ,C499_=_C505 ,C504_=_C505 ,C504_=_C548 ,C504_=_C549 ,\nC505_=_C592 ,C532_=_C567 ,C532_=_C614 ,C532_=_C652 ,C532_=_C679 ,C532_=_C683 ,\nC546_=_C673 ,C546_=_C694 ,C546_=_C701 ,C548_=_C549 ,C548_=_C592 ,C548_=_C696 ,\nC549_=_C847 ,C549_=_C852 ,C549_=_C856 ,C549_=_C859 ,C549_=_C861 ,C549_=_C862 ,\nC567_=_C614 ,C567_=_C652 ,C567_=_C679 ,C567_=_C683 ,C574_=_C689 ,C574_=_C693 ,\nC592_=_C696 ,C614_=_C652 ,C614_=_C679 ,C614_=_C683 ,C652_=_C679 ,C652_=_C683 ,\nC673_=_C694 ,C673_=_C701 ,C679_=_C683 ,C679_=_C689 ,C679_=_C694 ,C679_=_C695 ,\nC679_=_C696 ,C683_=_C847 ,C689_=_C693 ,C689_=_C694 ,C689_=_C695 ,C689_=_C696 ,\nC694_=_C695 ,C694_=_C696 ,C694_=_C701 ,C695_=_C696 ,C695_=_C703 ,C695_=_C704 ,\nC703_=_C704 ,C847_=_C852 ,C847_=_C856 ,C847_=_C859 ,C847_=_C861 ,C847_=_C862 ,\nC852_=_C856 ,C852_=_C859 ,C852_=_C861 ,C852_=_C862 ,C856_=_C859 ,C856_=_C861 ,\nC856_=_C862 ,C859_=_C861 ,C859_=_C862 ,C861_=_C862 ,"];74[shape=box, label="id:74 level: 3\n89: C1 C12 C14 C24 C25 \nC26 C31 C34 C49 C65 C75 \nC86 C106 C107 C108 C113 C138 \nC140 C147 C156 C158 C166 C167 \nC168 C169 C173 C176 C185 C186 \nC190 C208 C218 C236 C244 C245 \nC246 C249 C388 C409 C419 C428 \nC429 C430 C433 C512 C517 C521 \nC528 C539 C544 C546 C642 C644 \nC648 C650 C654 C656 C661 C662 \nC663 C665 C668 C672 C673 C679 \nC689 C694 C695 C696 C697 C701 \nC774 C775 C813 C814 C820 C823 \nC826 C827 C829 C830 C831 C839 \nC844 C849 C853 C857 C858 C859 \n333: C1_=_C12( C1 C12 ) C1_=_C24( C1 C24 ) C1_=_C25( C1 C25 ) C1_=_C26( C1 C26 ) C1_=_C31( C1 C31 ) \nC12_=_C14( C12 C14 ) C12_=_C24( C12 C24 ) C12_=_C25( C12 C25 ) C12_=_C26( C12 C26 ) C12_=_C31( C12 C31 ) C14_=_C25( C14 C25 ) \nC14_=_C34( C14 C34 ) C14_=_C49( C14 C49 ) C24_=_C25( C24 C25 ) C24_=_C26( C24 C26 ) C24_=_C31( C24 C31 ) C24_=_C34( C24 C34 ) \nC25_=_C26( C25 C26 ) C25_=_C31( C25 C31 ) C25_=_C34( C25 C34 ) C25_=_C49( C25 C49 ) C26_=_C31( C26 C31 ) C31_=_C173( C31 C173 ) \nC31_=_C433( C31 C433 ) C31_=_C665( C31 C665 ) C31_=_C697( C31 C697 ) C31_=_C774( C31 C774 ) C31_=_C775( C31 C775 ) C34_=_C49( C34 C49 ) \nC49_=_C113( C49 C113 ) C49_=_C190( C49 C190 ) C49_=_C249( C49 C249 ) C49_=_C546( C49 C546 ) C49_=_C673( C49 C673 ) C49_=_C694( C49 C694 ) \nC49_=_C701( C49 C701 ) C65_=_C75( C65 C75 ) C65_=_C86( C65 C86 ) C65_=_C106( C65 C106 ) C65_=_C107( C65 C107 ) C65_=_C108( C65 C108 ) \nC65_=_C113( C65 C113 ) C75_=_C86( C75 C86 ) C75_=_C106( C75 C106 ) C75_=_C107( C75 C107 ) C75_=_C108( C75 C108 ) C75_=_C113( C75 C113 ) \nC86_=_C106( C86 C106 ) C86_=_C107( C86 C107 ) C86_=_C108( C86 C108 ) C86_=_C113( C86 C113 ) C106_=_C107( C106 C107 ) C106_=_C108( C106 C108 ) \nC106_=_C113( C106 C113 ) C107_=_C108( C107 C108 ) C107_=_C113( C107 C113 ) C108_=_C113( C108 C113 ) C113_=_C190( C113 C190 ) C113_=_C249( C113 C249 ) \nC113_=_C546( C113 C546 ) C113_=_C673( C113 C673 ) C113_=_C694( C113 C694 ) C113_=_C701( C113 C701 ) C138_=_C140( C138 C140 ) C138_=_C156( C138 C156 ) \nC138_=_C166( C138 C166 ) C138_=_C167( C138 C167 ) C138_=_C168( C138 C168 ) C138_=_C169( C138 C169 ) C138_=_C173( C138 C173 ) C140_=_C147( C140 C147 ) \nC140_=_C158( C140 C158 ) C140_=_C167( C140 C167 ) C140_=_C176( C140 C176 ) C140_=_C185( C140 C185 ) C140_=_C186( C140 C186 ) C140_=_C190( C140 C190 ) \nC147_=_C158( C147 C158 ) C147_=_C167( C147 C167 ) C147_=_C176( C147 C176 ) C147_=_C185( C147 C185 ) C147_=_C186( C147 C186 ) C147_=_C190( C147 C190 ) \nC156_=_C158( C156 C158 ) C156_=_C166( C156 C166 ) C156_=_C167( C156 C167 ) C156_=_C168( C156 C168 ) C156_=_C169( C156 C169 ) C156_=_C173( C156 C173 ) \nC158_=_C167( C158 C167 ) C158_=_C176( C158 C176 ) C158_=_C185( C158 C185 ) C158_=_C186( C158 C186 ) C158_=_C190( C158 C190 ) C166_=_C167( C166 C167 ) \nC166_=_C168( C166 C168 ) C166_=_C169( C166 C169 ) C166_=_C173( C166 C173 ) C166_=_C176( C166</w:t>
      </w:r>
    </w:p>
    <w:p>
      <w:pPr>
        <w:pStyle w:val="PreformattedText"/>
        <w:bidi w:val="0"/>
        <w:spacing w:before="0" w:after="0"/>
        <w:jc w:val="left"/>
        <w:rPr/>
      </w:pPr>
      <w:r>
        <w:rPr/>
        <w:t xml:space="preserve"> </w:t>
      </w:r>
      <w:r>
        <w:rPr/>
        <w:t>C176 ) C167_=_C168( C167 C168 ) C167_=_C169( C167 C169 ) \nC167_=_C173( C167 C173 ) C167_=_C176( C167 C176 ) C167_=_C185( C167 C185 ) C167_=_C186( C167 C186 ) C167_=_C190( C167 C190 ) C168_=_C169( C168 C169 ) \nC168_=_C173( C168 C173 ) C168_=_C185( C168 C185 ) C169_=_C173( C169 C173 ) C169_=_C186( C169 C186 ) C173_=_C433( C173 C433 ) C173_=_C665( C173 C665 ) \nC173_=_C697( C173 C697 ) C173_=_C774( C173 C774 ) C173_=_C775( C173 C775 ) C176_=_C185( C176 C185 ) C176_=_C186( C176 C186 ) C176_=_C190( C176 C190 ) \nC185_=_C186( C185 C186 ) C185_=_C190( C185 C190 ) C186_=_C190( C186 C190 ) C190_=_C249( C190 C249 ) C190_=_C546( C190 C546 ) C190_=_C673( C190 C673 ) \nC190_=_C694( C190 C694 ) C190_=_C701( C190 C701 ) C208_=_C218( C208 C218 ) C208_=_C236( C208 C236 ) C208_=_C244( C208 C244 ) C208_=_C245( C208 C245 ) \nC208_=_C246( C208 C246 ) C208_=_C249( C208 C249 ) C218_=_C236( C218 C236 ) C218_=_C244( C218 C244 ) C218_=_C245( C218 C245 ) C218_=_C246( C218 C246 ) \nC218_=_C249( C218 C249 ) C236_=_C244( C236 C244 ) C236_=_C245( C236 C245 ) C236_=_C246( C236 C246 ) C236_=_C249( C236 C249 ) C244_=_C245( C244 C245 ) \nC244_=_C246( C244 C246 ) C244_=_C249( C244 C249 ) C245_=_C246( C245 C246 ) C245_=_C249( C245 C249 ) C246_=_C249( C246 C249 ) C249_=_C546( C249 C546 ) \nC249_=_C673( C249 C673 ) C249_=_C694( C249 C694 ) C249_=_C701( C249 C701 ) C388_=_C409( C388 C409 ) C388_=_C419( C388 C419 ) C388_=_C428( C388 C428 ) \nC388_=_C429( C388 C429 ) C388_=_C430( C388 C430 ) C388_=_C433( C388 C433 ) C409_=_C419( C409 C419 ) C409_=_C428( C409 C428 ) C409_=_C429( C409 C429 ) \nC409_=_C430( C409 C430 ) C409_=_C433( C409 C433 ) C419_=_C428( C419 C428 ) C419_=_C429( C419 C429 ) C419_=_C430( C419 C430 ) C419_=_C433( C419 C433 ) \nC428_=_C429( C428 C429 ) C428_=_C430( C428 C430 ) C428_=_C433( C428 C433 ) C429_=_C430( C429 C430 ) C429_=_C433( C429 C433 ) C430_=_C433( C430 C433 ) \nC433_=_C665( C433 C665 ) C433_=_C697( C433 C697 ) C433_=_C774( C433 C774 ) C433_=_C775( C433 C775 ) C512_=_C517( C512 C517 ) C512_=_C521( C512 C521 ) \nC512_=_C528( C512 C528 ) C512_=_C539( C512 C539 ) C512_=_C544( C512 C544 ) C512_=_C546( C512 C546 ) C517_=_C521( C517 C521 ) C517_=_C528( C517 C528 ) \nC517_=_C539( C517 C539 ) C517_=_C544( C517 C544 ) C517_=_C546( C517 C546 ) C521_=_C528( C521 C528 ) C521_=_C539( C521 C539 ) C521_=_C544( C521 C544 ) \nC521_=_C546( C521 C546 ) C528_=_C539( C528 C539 ) C528_=_C544( C528 C544 ) C528_=_C546( C528 C546 ) C539_=_C544( C539 C544 ) C539_=_C546( C539 C546 ) \nC544_=_C546( C544 C546 ) C546_=_C673( C546 C673 ) C546_=_C694( C546 C694 ) C546_=_C701( C546 C701 ) C642_=_C644( C642 C644 ) C642_=_C648( C642 C648 ) \nC642_=_C654( C642 C654 ) C642_=_C661( C642 C661 ) C642_=_C662( C642 C662 ) C642_=_C663( C642 C663 ) C642_=_C665( C642 C665 ) C644_=_C650( C644 C650 ) \nC644_=_C656( C644 C656 ) C644_=_C662( C644 C662 ) C644_=_C668( C644 C668 ) C644_=_C672( C644 C672 ) C644_=_C673( C644 C673 ) C648_=_C650( C648 C650 ) \nC648_=_C654( C648 C654 ) C648_=_C661( C648 C661 ) C648_=_C662( C648 C662 ) C648_=_C663( C648 C663 ) C648_=_C665( C648 C665 ) C650_=_C656( C650 C656 ) \nC650_=_C662( C650 C662 ) C650_=_C668( C650 C668 ) C650_=_C672( C650 C672 ) C650_=_C673( C650 C673 ) C654_=_C656( C654 C656 ) C654_=_C661( C654 C661 ) \nC654_=_C662( C654 C662 ) C654_=_C663( C654 C663 ) C654_=_C665( C654 C665 ) C656_=_C662( C656 C662 ) C656_=_C668( C656 C668 ) C656_=_C672( C656 C672 ) \nC656_=_C673( C656 C673 ) C661_=_C662( C661 C662 ) C661_=_C663( C661 C663 ) C661_=_C665( C661 C665 ) C661_=_C668( C661 C668 ) C662_=_C663( C662 C663 ) \nC662_=_C665( C662 C665 ) C662_=_C668( C662 C668 ) C662_=_C672( C662 C672 ) C662_=_C673( C662 C673 ) C663_=_C665( C663 C665 ) C663_=_C672( C663 C672 ) \nC665_=_C697( C665 C697 ) C665_=_C774( C665 C774 ) C665_=_C775( C665 C775 ) C668_=_C672( C668 C672 ) C668_=_C673( C668 C673 ) C672_=_C673( C672 C673 ) \nC673_=_C694( C673 C694 ) C673_=_C701( C673 C701 ) C679_=_C689( C679 C689 ) C679_=_C694( C679 C694 ) C679_=_C695( C679 C695 ) C679_=_C696( C679 C696 ) \nC679_=_C697( C679 C697 ) C689_=_C694( C689 C694 ) C689_=_C695( C689 C695 ) C689_=_C696( C689 C696 ) C689_=_C697( C689 C697 ) C694_=_C695( C694 C695 ) \nC694_=_C696( C694 C696 ) C694_=_C697( C694 C697 ) C694_=_C701( C694 C701 ) C695_=_C696( C695 C696 ) C695_=_C697( C695 C697 ) C696_=_C697( C696 C697 ) \nC697_=_C774( C697 C774 ) C697_=_C775( C697 C775 ) C701_=_C814( C701 C814 ) C701_=_C823( C701 C823 ) C701_=_C826( C701 C826 ) C701_=_C829( C701 C829 ) \nC701_=_C830( C701 C830 ) C701_=_C831( C701 C831 ) C774_=_C775( C774 C775 ) C774_=_C813( C774 C813 ) C774_=_C820( C774 C820 ) C774_=_C826( C774 C826 ) \nC774_=_C827( C774 C827 ) C775_=_C839( C775 C839 ) C775_=_C844( C775 C844 ) C775_=_C849( C775 C849 ) C775_=_C853( C775 C853 ) C775_=_C857( C775 C857 ) \nC775_=_C858( C775 C858 ) C775_=_C859( C775 C859 ) C813_=_C814( C813 C814 ) C813_=_C820( C813 C820 ) C813_=_C826( C813 C826 ) C813_=_C827( C813 C827 ) \nC814_=_C823( C814 C823 ) C814_=_C826( C814 C826 ) C814_=_C829( C814 C829 ) C814_=_C830( C814 C830 ) C814_=_C831( C814 C831 ) C820_=_C826( C820 C826 ) \nC820_=_C827( C820 C827 ) C823_=_C826( C823 C826 ) C823_=_C829( C823 C829 ) C823_=_C830( C823 C830 ) C823_=_C831( C823 C831 ) C826_=_C827( C826 C827 ) \nC826_=_C829( C826 C829 ) C826_=_C830( C826 C830 ) C826_=_C831( C826 C831 ) C827_=_C831( C827 C831 ) C829_=_C830( C829 C830 ) C829_=_C831( C829 C831 ) \nC830_=_C831( C830 C831 ) C839_=_C844( C839 C844 ) C839_=_C849( C839 C849 ) C839_=_C853( C839 C853 ) C839_=_C857( C839 C857 ) C839_=_C858( C839 C858 ) \nC839_=_C859( C839 C859 ) C844_=_C849( C844 C849 ) C844_=_C853( C844 C853 ) C844_=_C857( C844 C857 ) C844_=_C858( C844 C858 ) C844_=_C859( C844 C859 ) \nC849_=_C853( C849 C853 ) C849_=_C857( C849 C857 ) C849_=_C858( C849 C858 ) C849_=_C859( C849 C859 ) C853_=_C857( C853 C857 ) C853_=_C858( C853 C858 ) \nC853_=_C859( C853 C859 ) C857_=_C858( C857 C858 ) C857_=_C859( C857 C859 ) C858_=_C859( C858 C859 ) "];64-&gt;74[label="85: C1 C12 C14 C24 C26 \nC31 C34 C49 C65 C75 C86 \nC106 C107 C108 C113 C138 C140 \nC147 C156 C158 C166 C168 C169 \nC173 C176 C185 C186 C190 C208 \nC218 C236 C244 C245 C246 C249 \nC388 C409 C419 C428 C429 C430 \nC433 C512 C517 C521 C528 C539 \nC544 C546 C642 C644 C648 C650 \nC654 C656 C661 C663 C665 C668 \nC672 C673 C679 C689 C694 C695 \nC696 C697 C701 C774 C775 C813 \nC814 C820 C823 C827 C829 C830 \nC831 C839 C844 C849 C853 C857 \nC858 C859 \n290: C1_=_C12 ,C1_=_C24 ,C1_=_C26 ,C1_=_C31 ,C12_=_C14 ,\nC12_=_C24 ,C12_=_C26 ,C12_=_C31 ,C14_=_C34 ,C14_=_C49 ,C24_=_C26 ,\nC24_=_C31 ,C24_=_C34 ,C26_=_C31 ,C31_=_C173 ,C31_=_C433 ,C31_=_C665 ,\nC31_=_C697 ,C31_=_C774 ,C31_=_C775 ,C34_=_C49 ,C49_=_C113 ,C49_=_C190 ,\nC49_=_C249 ,C49_=_C546 ,C49_=_C673 ,C49_=_C694 ,C49_=_C701 ,C65_=_C75 ,\nC65_=_C86 ,C65_=_C106 ,C65_=_C107 ,C65_=_C108 ,C65_=_C113 ,C75_=_C86 ,\nC75_=_C106 ,C75_=_C107 ,C75_=_C108 ,C75_=_C113 ,C86_=_C106 ,C86_=_C107 ,\nC86_=_C108 ,C86_=_C113 ,C106_=_C107 ,C106_=_C108 ,C106_=_C113 ,C107_=_C108 ,\nC107_=_C113 ,C108_=_C113 ,C113_=_C190 ,C113_=_C249 ,C113_=_C546 ,C113_=_C673 ,\nC113_=_C694 ,C113_=_C701 ,C138_=_C140 ,C138_=_C156 ,C138_=_C166 ,C138_=_C168 ,\nC138_=_C169 ,C138_=_C173 ,C140_=_C147 ,C140_=_C158 ,C140_=_C176 ,C140_=_C185 ,\nC140_=_C186 ,C140_=_C190 ,C147_=_C158 ,C147_=_C176 ,C147_=_C185 ,C147_=_C186 ,\nC147_=_C190 ,C156_=_C158 ,C156_=_C166 ,C156_=_C168 ,C156_=_C169 ,C156_=_C173 ,\nC158_=_C176 ,C158_=_C185 ,C158_=_C186 ,C158_=_C190 ,C166_=_C168 ,C166_=_C169 ,\nC166_=_C173 ,C166_=_C176 ,C168_=_C169 ,C168_=_C173 ,C168_=_C185 ,C169_=_C173 ,\nC169_=_C186 ,C173_=_C433 ,C173_=_C665 ,C173_=_C697 ,C173_=_C774 ,C173_=_C775 ,\nC176_=_C185 ,C176_=_C186 ,C176_=_C190 ,C185_=_C186 ,C185_=_C190 ,C186_=_C190 ,\nC190_=_C249 ,C190_=_C546 ,C190_=_C673 ,C190_=_C694 ,C190_=_C701 ,C208_=_C218 ,\nC208_=_C236 ,C208_=_C244 ,C208_=_C245 ,C208_=_C246 ,C208_=_C249 ,C218_=_C236 ,\nC218_=_C244 ,C218_=_C245 ,C218_=_C246 ,C218_=_C249 ,C236_=_C244 ,C236_=_C245 ,\nC236_=_C246 ,C236_=_C249 ,C244_=_C245 ,C244_=_C246 ,C244_=_C249 ,C245_=_C246 ,\nC245_=_C249 ,C246_=_C249 ,C249_=_C546 ,C249_=_C673 ,C249_=_C694 ,C249_=_C701 ,\nC388_=_C409 ,C388_=_C419 ,C388_=_C428 ,C388_=_C429 ,C388_=_C430 ,C388_=_C433 ,\nC409_=_C419 ,C409_=_C428 ,C409_=_C429 ,C409_=_C430 ,C409_=_C433 ,C419_=_C428 ,\nC419_=_C429 ,C419_=_C430 ,C419_=_C433 ,C428_=_C429 ,C428_=_C430 ,C428_=_C433 ,\nC429_=_C430 ,C429_=_C433 ,C430_=_C433 ,C433_=_C665 ,C433_=_C697 ,C433_=_C774 ,\nC433_=_C775 ,C512_=_C517 ,C512_=_C521 ,C512_=_C528 ,C512_=_C539 ,C512_=_C544 ,\nC512_=_C546 ,C517_=_C521 ,C517_=_C528 ,C517_=_C539 ,C517_=_C544 ,C517_=_C546 ,\nC521_=_C528 ,C521_=_C539 ,C521_=_C544 ,C521_=_C546 ,C528_=_C539 ,C528_=_C544 ,\nC528_=_C546 ,C539_=_C544 ,C539_=_C546 ,C544_=_C546 ,C546_=_C673 ,C546_=_C694 ,\nC546_=_C701 ,C642_=_C644 ,C642_=_C648 ,C642_=_C654 ,C642_=_C661 ,C642_=_C663 ,\nC642_=_C665 ,C644_=_C650 ,C644_=_C656 ,C644_=_C668 ,C644_=_C672 ,C644_=_C673 ,\nC648_=_C650 ,C648_=_C654 ,C648_=_C661 ,C648_=_C663 ,C648_=_C665 ,C650_=_C656 ,\nC650_=_C668 ,C650_=_C672 ,C650_=_C673 ,C654_=_C656 ,C654_=_C661 ,C654_=_C663 ,\nC654_=_C665 ,C656_=_C668 ,C656_=_C672 ,C656_=_C673 ,C661_=_C663 ,C661_=_C665 ,\nC661_=_C668 ,C663_=_C665 ,C663_=_C672 ,C665_=_C697 ,C665_=_C774 ,C665_=_C775 ,\nC668_=_C672 ,C668_=_C673 ,C672_=_C673 ,C673_=_C694 ,C673_=_C701 ,C679_=_C689 ,\nC679_=_C694 ,C679_=_C695 ,C679_=_C696 ,C679_=_C697 ,C689_=_C694 ,C689_=_C695 ,\nC689_=_C696 ,C689_=_C697 ,C694_=_C695 ,C694_=_C696 ,C694_=_C697 ,C694_=_C701 ,\nC695_=_C696 ,C695_=_C697 ,C696_=_C697 ,C697_=_C774 ,C697_=_C775 ,C701_=_C814 ,\nC701_=_C823 ,C701_=_C829 ,C701_=_C830 ,C701_=_C831 ,C774_=_C775 ,C774_=_C813 ,\nC774_=_C820 ,C774_=_C827 ,C775_=_C839 ,C775_=_C844 ,C775_=_C849 ,C775_=_C853 ,\nC775_=_C857 ,C775_=_C858 ,C775_=_C859 ,C813_=_C814 ,C813_=_C820 ,C813_=_C827 ,\nC814_=_C823 ,C814_=_C829 ,C814_=_C830 ,C814_=_C831 ,C820_=_C827 ,C823_=_C829 ,\nC823_=_C830 ,C823_=_C831 ,C827_=_C831 ,C829_=_C830 ,C829_=_C831</w:t>
      </w:r>
    </w:p>
    <w:p>
      <w:pPr>
        <w:pStyle w:val="PreformattedText"/>
        <w:bidi w:val="0"/>
        <w:spacing w:before="0" w:after="0"/>
        <w:jc w:val="left"/>
        <w:rPr/>
      </w:pPr>
      <w:r>
        <w:rPr/>
        <w:t xml:space="preserve"> </w:t>
      </w:r>
      <w:r>
        <w:rPr/>
        <w:t>,C830_=_C831 ,\nC839_=_C844 ,C839_=_C849 ,C839_=_C853 ,C839_=_C857 ,C839_=_C858 ,C839_=_C859 ,\nC844_=_C849 ,C844_=_C853 ,C844_=_C857 ,C844_=_C858 ,C844_=_C859 ,C849_=_C853 ,\nC849_=_C857 ,C849_=_C858 ,C849_=_C859 ,C853_=_C857 ,C853_=_C858 ,C853_=_C859 ,\nC857_=_C858 ,C857_=_C859 ,C858_=_C859 ,"];75[shape=box, label="id:75 level: 3\n79: C102 C232 C386 C395 C398 \nC399 C408 C409 C410 C411 C412 \nC413 C414 C415 C418 C424 C485 \nC488 C530 C568 C580 C581 C582 \nC594 C596 C604 C610 C611 C612 \nC613 C614 C616 C621 C622 C623 \nC624 C625 C626 C653 C658 C659 \nC660 C683 C706 C707 C712 C713 \nC720 C721 C722 C723 C725 C726 \nC727 C728 C729 C730 C731 C732 \nC778 C786 C792 C793 C794 C795 \nC796 C797 C836 C837 C843 C844 \nC845 C846 C847 C848 C849 C850 \nC851 C852 \n454: C102_=_C232( C102 C232 ) C102_=_C424( C102 C424 ) C102_=_C707( C102 C707 ) C102_=_C713( C102 C713 ) C102_=_C726( C102 C726 ) \nC102_=_C727( C102 C727 ) C102_=_C728( C102 C728 ) C102_=_C729( C102 C729 ) C102_=_C730( C102 C730 ) C102_=_C731( C102 C731 ) C102_=_C732( C102 C732 ) \nC232_=_C424( C232 C424 ) C232_=_C707( C232 C707 ) C232_=_C713( C232 C713 ) C232_=_C726( C232 C726 ) C232_=_C727( C232 C727 ) C232_=_C728( C232 C728 ) \nC232_=_C729( C232 C729 ) C232_=_C730( C232 C730 ) C232_=_C731( C232 C731 ) C232_=_C732( C232 C732 ) C386_=_C395( C386 C395 ) C386_=_C398( C386 C398 ) \nC386_=_C399( C386 C399 ) C386_=_C408( C386 C408 ) C386_=_C409( C386 C409 ) C386_=_C410( C386 C410 ) C386_=_C411( C386 C411 ) C386_=_C412( C386 C412 ) \nC386_=_C413( C386 C413 ) C386_=_C414( C386 C414 ) C386_=_C415( C386 C415 ) C386_=_C418( C386 C418 ) C395_=_C398( C395 C398 ) C395_=_C485( C395 C485 ) \nC395_=_C530( C395 C530 ) C395_=_C594( C395 C594 ) C395_=_C610( C395 C610 ) C395_=_C611( C395 C611 ) C395_=_C612( C395 C612 ) C395_=_C613( C395 C613 ) \nC395_=_C614( C395 C614 ) C398_=_C488( C398 C488 ) C398_=_C568( C398 C568 ) C398_=_C653( C398 C653 ) C398_=_C683( C398 C683 ) C398_=_C836( C398 C836 ) \nC398_=_C843( C398 C843 ) C398_=_C844( C398 C844 ) C398_=_C845( C398 C845 ) C398_=_C846( C398 C846 ) C398_=_C847( C398 C847 ) C399_=_C408( C399 C408 ) \nC399_=_C409( C399 C409 ) C399_=_C410( C399 C410 ) C399_=_C411( C399 C411 ) C399_=_C412( C399 C412 ) C399_=_C413( C399 C413 ) C399_=_C414( C399 C414 ) \nC399_=_C415( C399 C415 ) C399_=_C418( C399 C418 ) C408_=_C409( C408 C409 ) C408_=_C410( C408 C410 ) C408_=_C411( C408 C411 ) C408_=_C412( C408 C412 ) \nC408_=_C413( C408 C413 ) C408_=_C414( C408 C414 ) C408_=_C415( C408 C415 ) C408_=_C418( C408 C418 ) C408_=_C424( C408 C424 ) C409_=_C410( C409 C410 ) \nC409_=_C411( C409 C411 ) C409_=_C412( C409 C412 ) C409_=_C413( C409 C413 ) C409_=_C414( C409 C414 ) C409_=_C415( C409 C415 ) C409_=_C418( C409 C418 ) \nC410_=_C411( C410 C411 ) C410_=_C412( C410 C412 ) C410_=_C413( C410 C413 ) C410_=_C414( C410 C414 ) C410_=_C415( C410 C415 ) C410_=_C418( C410 C418 ) \nC411_=_C412( C411 C412 ) C411_=_C413( C411 C413 ) C411_=_C414( C411 C414 ) C411_=_C415( C411 C415 ) C411_=_C418( C411 C418 ) C412_=_C413( C412 C413 ) \nC412_=_C414( C412 C414 ) C412_=_C415( C412 C415 ) C412_=_C418( C412 C418 ) C413_=_C414( C413 C414 ) C413_=_C415( C413 C415 ) C413_=_C418( C413 C418 ) \nC413_=_C580( C413 C580 ) C413_=_C581( C413 C581 ) C413_=_C582( C413 C582 ) C414_=_C415( C414 C415 ) C414_=_C418( C414 C418 ) C414_=_C596( C414 C596 ) \nC414_=_C604( C414 C604 ) C414_=_C616( C414 C616 ) C414_=_C621( C414 C621 ) C414_=_C622( C414 C622 ) C414_=_C623( C414 C623 ) C414_=_C624( C414 C624 ) \nC414_=_C625( C414 C625 ) C414_=_C626( C414 C626 ) C415_=_C418( C415 C418 ) C415_=_C624( C415 C624 ) C415_=_C658( C415 C658 ) C415_=_C659( C415 C659 ) \nC415_=_C660( C415 C660 ) C418_=_C582( C418 C582 ) C418_=_C660( C418 C660 ) C418_=_C725( C418 C725 ) C418_=_C797( C418 C797 ) C418_=_C837( C418 C837 ) \nC418_=_C848( C418 C848 ) C418_=_C849( C418 C849 ) C418_=_C850( C418 C850 ) C418_=_C851( C418 C851 ) C418_=_C852( C418 C852 ) C424_=_C707( C424 C707 ) \nC424_=_C713( C424 C713 ) C424_=_C726( C424 C726 ) C424_=_C727( C424 C727 ) C424_=_C728( C424 C728 ) C424_=_C729( C424 C729 ) C424_=_C730( C424 C730 ) \nC424_=_C731( C424 C731 ) C424_=_C732( C424 C732 ) C485_=_C488( C485 C488 ) C485_=_C530( C485 C530 ) C485_=_C594( C485 C594 ) C485_=_C610( C485 C610 ) \nC485_=_C611( C485 C611 ) C485_=_C612( C485 C612 ) C485_=_C613( C485 C613 ) C485_=_C614( C485 C614 ) C488_=_C568( C488 C568 ) C488_=_C653( C488 C653 ) \nC488_=_C683( C488 C683 ) C488_=_C836( C488 C836 ) C488_=_C843( C488 C843 ) C488_=_C844( C488 C844 ) C488_=_C845( C488 C845 ) C488_=_C846( C488 C846 ) \nC488_=_C847( C488 C847 ) C530_=_C594( C530 C594 ) C530_=_C610( C530 C610 ) C530_=_C611( C530 C611 ) C530_=_C612( C530 C612 ) C530_=_C613( C530 C613 ) \nC530_=_C614( C530 C614 ) C568_=_C653( C568 C653 ) C568_=_C683( C568 C683 ) C568_=_C836( C568 C836 ) C568_=_C843( C568 C843 ) C568_=_C844( C568 C844 ) \nC568_=_C845( C568 C845 ) C568_=_C846( C568 C846 ) C568_=_C847( C568 C847 ) C580_=_C581( C580 C581 ) C580_=_C582( C580 C582 ) C580_=_C625( C580 C625 ) \nC580_=_C658( C580 C658 ) C580_=_C706( C580 C706 ) C580_=_C712( C580 C712 ) C580_=_C720( C580 C720 ) C580_=_C721( C580 C721 ) C580_=_C722( C580 C722 ) \nC580_=_C723( C580 C723 ) C580_=_C725( C580 C725 ) C581_=_C582( C581 C582 ) C581_=_C626( C581 C626 ) C581_=_C659( C581 C659 ) C581_=_C778( C581 C778 ) \nC581_=_C786( C581 C786 ) C581_=_C792( C581 C792 ) C581_=_C793( C581 C793 ) C581_=_C794( C581 C794 ) C581_=_C795( C581 C795 ) C581_=_C796( C581 C796 ) \nC581_=_C797( C581 C797 ) C582_=_C660( C582 C660 ) C582_=_C725( C582 C725 ) C582_=_C797( C582 C797 ) C582_=_C837( C582 C837 ) C582_=_C848( C582 C848 ) \nC582_=_C849( C582 C849 ) C582_=_C850( C582 C850 ) C582_=_C851( C582 C851 ) C582_=_C852( C582 C852 ) C594_=_C596( C594 C596 ) C594_=_C610( C594 C610 ) \nC594_=_C611( C594 C611 ) C594_=_C612( C594 C612 ) C594_=_C613( C594 C613 ) C594_=_C614( C594 C614 ) C596_=_C604( C596 C604 ) C596_=_C616( C596 C616 ) \nC596_=_C621( C596 C621 ) C596_=_C622( C596 C622 ) C596_=_C623( C596 C623 ) C596_=_C624( C596 C624 ) C596_=_C625( C596 C625 ) C596_=_C626( C596 C626 ) \nC604_=_C616( C604 C616 ) C604_=_C621( C604 C621 ) C604_=_C622( C604 C622 ) C604_=_C623( C604 C623 ) C604_=_C624( C604 C624 ) C604_=_C625( C604 C625 ) \nC604_=_C626( C604 C626 ) C610_=_C611( C610 C611 ) C610_=_C612( C610 C612 ) C610_=_C613( C610 C613 ) C610_=_C614( C610 C614 ) C610_=_C621( C610 C621 ) \nC611_=_C612( C611 C612 ) C611_=_C613( C611 C613 ) C611_=_C614( C611 C614 ) C611_=_C622( C611 C622 ) C612_=_C613( C612 C613 ) C612_=_C614( C612 C614 ) \nC612_=_C623( C612 C623 ) C613_=_C614( C613 C614 ) C613_=_C653( C613 C653 ) C614_=_C683( C614 C683 ) C616_=_C621( C616 C621 ) C616_=_C622( C616 C622 ) \nC616_=_C623( C616 C623 ) C616_=_C624( C616 C624 ) C616_=_C625( C616 C625 ) C616_=_C626( C616 C626 ) C621_=_C622( C621 C622 ) C621_=_C623( C621 C623 ) \nC621_=_C624( C621 C624 ) C621_=_C625( C621 C625 ) C621_=_C626( C621 C626 ) C622_=_C623( C622 C623 ) C622_=_C624( C622 C624 ) C622_=_C625( C622 C625 ) \nC622_=_C626( C622 C626 ) C623_=_C624( C623 C624 ) C623_=_C625( C623 C625 ) C623_=_C626( C623 C626 ) C624_=_C625( C624 C625 ) C624_=_C626( C624 C626 ) \nC624_=_C658( C624 C658 ) C624_=_C659( C624 C659 ) C624_=_C660( C624 C660 ) C625_=_C626( C625 C626 ) C625_=_C658( C625 C658 ) C625_=_C706( C625 C706 ) \nC625_=_C712( C625 C712 ) C625_=_C720( C625 C720 ) C625_=_C721( C625 C721 ) C625_=_C722( C625 C722 ) C625_=_C723( C625 C723 ) C625_=_C725( C625 C725 ) \nC626_=_C659( C626 C659 ) C626_=_C778( C626 C778 ) C626_=_C786( C626 C786 ) C626_=_C792( C626 C792 ) C626_=_C793( C626 C793 ) C626_=_C794( C626 C794 ) \nC626_=_C795( C626 C795 ) C626_=_C796( C626 C796 ) C626_=_C797( C626 C797 ) C653_=_C683( C653 C683 ) C653_=_C836( C653 C836 ) C653_=_C843( C653 C843 ) \nC653_=_C844( C653 C844 ) C653_=_C845( C653 C845 ) C653_=_C846( C653 C846 ) C653_=_C847( C653 C847 ) C658_=_C659( C658 C659 ) C658_=_C660( C658 C660 ) \nC658_=_C706( C658 C706 ) C658_=_C712( C658 C712 ) C658_=_C720( C658 C720 ) C658_=_C721( C658 C721 ) C658_=_C722( C658 C722 ) C658_=_C723( C658 C723 ) \nC658_=_C725( C658 C725 ) C659_=_C660( C659 C660 ) C659_=_C778( C659 C778 ) C659_=_C786( C659 C786 ) C659_=_C792( C659 C792 ) C659_=_C793( C659 C793 ) \nC659_=_C794( C659 C794 ) C659_=_C795( C659 C795 ) C659_=_C796( C659 C796 ) C659_=_C797( C659 C797 ) C660_=_C725( C660 C725 ) C660_=_C797( C660 C797 ) \nC660_=_C837( C660 C837 ) C660_=_C848( C660 C848 ) C660_=_C849( C660 C849 ) C660_=_C850( C660 C850 ) C660_=_C851( C660 C851 ) C660_=_C852( C660 C852 ) \nC683_=_C836( C683 C836 ) C683_=_C843( C683 C843 ) C683_=_C844( C683 C844 ) C683_=_C845( C683 C845 ) C683_=_C846( C683 C846 ) C683_=_C847( C683 C847 ) \nC706_=_C707( C706 C707 ) C706_=_C712( C706 C712 ) C706_=_C720( C706 C720 ) C706_=_C721( C706 C721 ) C706_=_C722( C706 C722 ) C706_=_C723( C706 C723 ) \nC706_=_C725( C706 C725 ) C707_=_C713( C707 C713 ) C707_=_C726( C707 C726 ) C707_=_C727( C707 C727 ) C707_=_C728( C707 C728 ) C707_=_C729( C707 C729 ) \nC707_=_C730( C707 C730 ) C707_=_C731( C707 C731 ) C707_=_C732( C707 C732 ) C712_=_C713( C712 C713 ) C712_=_C720( C712 C720 ) C712_=_C721( C712 C721 ) \nC712_=_C722( C712 C722 ) C712_=_C723( C712 C723 ) C712_=_C725( C712 C725 ) C713_=_C726( C713 C726 ) C713_=_C727( C713 C727 ) C713_=_C728( C713 C728 ) \nC713_=_C729( C713 C729 ) C713_=_C730( C713 C730 ) C713_=_C731( C713 C731 ) C713_=_C732( C713 C732 ) C720_=_C721( C720 C721 ) C720_=_C722( C720 C722 ) \nC720_=_C723( C720 C723 ) C720_=_C725( C720 C725 ) C720_=_C726( C720 C726 ) C721_=_C722( C721 C722 ) C721_=_C723( C721 C723 ) C721_=_C725( C721 C725 ) \nC721_=_C727( C721 C727 ) C722_=_C723( C722 C723 ) C722_=_C725( C722 C725 ) C722_=_C728( C722 C728 ) C723_=_C725( C723 C725 ) C723_=_C729( C723 C729 ) \nC725_=_C797( C725 C797 ) C725_=_C837( C725 C837 ) C725_=_C848( C725 C848 ) C725_=_C849( C725 C849 ) C725_=_C850( C725 C850 ) C725_=_C851( C725 C851 ) \nC725_=_C852( C725 C852 ) C726_=_C727(</w:t>
      </w:r>
    </w:p>
    <w:p>
      <w:pPr>
        <w:pStyle w:val="PreformattedText"/>
        <w:bidi w:val="0"/>
        <w:spacing w:before="0" w:after="0"/>
        <w:jc w:val="left"/>
        <w:rPr/>
      </w:pPr>
      <w:r>
        <w:rPr/>
        <w:t xml:space="preserve"> </w:t>
      </w:r>
      <w:r>
        <w:rPr/>
        <w:t>C726 C727 ) C726_=_C728( C726 C728 ) C726_=_C729( C726 C729 ) C726_=_C730( C726 C730 ) C726_=_C731( C726 C731 ) \nC726_=_C732( C726 C732 ) C727_=_C728( C727 C728 ) C727_=_C729( C727 C729 ) C727_=_C730( C727 C730 ) C727_=_C731( C727 C731 ) C727_=_C732( C727 C732 ) \nC728_=_C729( C728 C729 ) C728_=_C730( C728 C730 ) C728_=_C731( C728 C731 ) C728_=_C732( C728 C732 ) C729_=_C730( C729 C730 ) C729_=_C731( C729 C731 ) \nC729_=_C732( C729 C732 ) C730_=_C731( C730 C731 ) C730_=_C732( C730 C732 ) C731_=_C732( C731 C732 ) C731_=_C792( C731 C792 ) C732_=_C843( C732 C843 ) \nC732_=_C848( C732 C848 ) C778_=_C786( C778 C786 ) C778_=_C792( C778 C792 ) C778_=_C793( C778 C793 ) C778_=_C794( C778 C794 ) C778_=_C795( C778 C795 ) \nC778_=_C796( C778 C796 ) C778_=_C797( C778 C797 ) C786_=_C792( C786 C792 ) C786_=_C793( C786 C793 ) C786_=_C794( C786 C794 ) C786_=_C795( C786 C795 ) \nC786_=_C796( C786 C796 ) C786_=_C797( C786 C797 ) C792_=_C793( C792 C793 ) C792_=_C794( C792 C794 ) C792_=_C795( C792 C795 ) C792_=_C796( C792 C796 ) \nC792_=_C797( C792 C797 ) C793_=_C794( C793 C794 ) C793_=_C795( C793 C795 ) C793_=_C796( C793 C796 ) C793_=_C797( C793 C797 ) C794_=_C795( C794 C795 ) \nC794_=_C796( C794 C796 ) C794_=_C797( C794 C797 ) C795_=_C796( C795 C796 ) C795_=_C797( C795 C797 ) C796_=_C797( C796 C797 ) C797_=_C837( C797 C837 ) \nC797_=_C848( C797 C848 ) C797_=_C849( C797 C849 ) C797_=_C850( C797 C850 ) C797_=_C851( C797 C851 ) C797_=_C852( C797 C852 ) C836_=_C837( C836 C837 ) \nC836_=_C843( C836 C843 ) C836_=_C844( C836 C844 ) C836_=_C845( C836 C845 ) C836_=_C846( C836 C846 ) C836_=_C847( C836 C847 ) C837_=_C848( C837 C848 ) \nC837_=_C849( C837 C849 ) C837_=_C850( C837 C850 ) C837_=_C851( C837 C851 ) C837_=_C852( C837 C852 ) C843_=_C844( C843 C844 ) C843_=_C845( C843 C845 ) \nC843_=_C846( C843 C846 ) C843_=_C847( C843 C847 ) C843_=_C848( C843 C848 ) C844_=_C845( C844 C845 ) C844_=_C846( C844 C846 ) C844_=_C847( C844 C847 ) \nC844_=_C849( C844 C849 ) C845_=_C846( C845 C846 ) C845_=_C847( C845 C847 ) C845_=_C850( C845 C850 ) C846_=_C847( C846 C847 ) C846_=_C851( C846 C851 ) \nC847_=_C852( C847 C852 ) C848_=_C849( C848 C849 ) C848_=_C850( C848 C850 ) C848_=_C851( C848 C851 ) C848_=_C852( C848 C852 ) C849_=_C850( C849 C850 ) \nC849_=_C851( C849 C851 ) C849_=_C852( C849 C852 ) C850_=_C851( C850 C851 ) C850_=_C852( C850 C852 ) C851_=_C852( C851 C852 ) "];65-&gt;75[label="73: C102 C232 C386 C395 C398 \nC399 C408 C409 C410 C411 C412 \nC413 C415 C424 C485 C488 C530 \nC568 C580 C581 C582 C594 C596 \nC604 C610 C611 C612 C613 C614 \nC616 C621 C622 C623 C624 C653 \nC658 C659 C660 C683 C706 C707 \nC712 C713 C720 C721 C722 C723 \nC726 C727 C728 C729 C730 C731 \nC732 C778 C786 C792 C793 C794 \nC795 C796 C836 C837 C843 C844 \nC845 C846 C847 C848 C849 C850 \nC851 C852 \n348: C102_=_C232 ,C102_=_C424 ,C102_=_C707 ,C102_=_C713 ,C102_=_C726 ,\nC102_=_C727 ,C102_=_C728 ,C102_=_C729 ,C102_=_C730 ,C102_=_C731 ,C102_=_C732 ,\nC232_=_C424 ,C232_=_C707 ,C232_=_C713 ,C232_=_C726 ,C232_=_C727 ,C232_=_C728 ,\nC232_=_C729 ,C232_=_C730 ,C232_=_C731 ,C232_=_C732 ,C386_=_C395 ,C386_=_C398 ,\nC386_=_C399 ,C386_=_C408 ,C386_=_C409 ,C386_=_C410 ,C386_=_C411 ,C386_=_C412 ,\nC386_=_C413 ,C386_=_C415 ,C395_=_C398 ,C395_=_C485 ,C395_=_C530 ,C395_=_C594 ,\nC395_=_C610 ,C395_=_C611 ,C395_=_C612 ,C395_=_C613 ,C395_=_C614 ,C398_=_C488 ,\nC398_=_C568 ,C398_=_C653 ,C398_=_C683 ,C398_=_C836 ,C398_=_C843 ,C398_=_C844 ,\nC398_=_C845 ,C398_=_C846 ,C398_=_C847 ,C399_=_C408 ,C399_=_C409 ,C399_=_C410 ,\nC399_=_C411 ,C399_=_C412 ,C399_=_C413 ,C399_=_C415 ,C408_=_C409 ,C408_=_C410 ,\nC408_=_C411 ,C408_=_C412 ,C408_=_C413 ,C408_=_C415 ,C408_=_C424 ,C409_=_C410 ,\nC409_=_C411 ,C409_=_C412 ,C409_=_C413 ,C409_=_C415 ,C410_=_C411 ,C410_=_C412 ,\nC410_=_C413 ,C410_=_C415 ,C411_=_C412 ,C411_=_C413 ,C411_=_C415 ,C412_=_C413 ,\nC412_=_C415 ,C413_=_C415 ,C413_=_C580 ,C413_=_C581 ,C413_=_C582 ,C415_=_C624 ,\nC415_=_C658 ,C415_=_C659 ,C415_=_C660 ,C424_=_C707 ,C424_=_C713 ,C424_=_C726 ,\nC424_=_C727 ,C424_=_C728 ,C424_=_C729 ,C424_=_C730 ,C424_=_C731 ,C424_=_C732 ,\nC485_=_C488 ,C485_=_C530 ,C485_=_C594 ,C485_=_C610 ,C485_=_C611 ,C485_=_C612 ,\nC485_=_C613 ,C485_=_C614 ,C488_=_C568 ,C488_=_C653 ,C488_=_C683 ,C488_=_C836 ,\nC488_=_C843 ,C488_=_C844 ,C488_=_C845 ,C488_=_C846 ,C488_=_C847 ,C530_=_C594 ,\nC530_=_C610 ,C530_=_C611 ,C530_=_C612 ,C530_=_C613 ,C530_=_C614 ,C568_=_C653 ,\nC568_=_C683 ,C568_=_C836 ,C568_=_C843 ,C568_=_C844 ,C568_=_C845 ,C568_=_C846 ,\nC568_=_C847 ,C580_=_C581 ,C580_=_C582 ,C580_=_C658 ,C580_=_C706 ,C580_=_C712 ,\nC580_=_C720 ,C580_=_C721 ,C580_=_C722 ,C580_=_C723 ,C581_=_C582 ,C581_=_C659 ,\nC581_=_C778 ,C581_=_C786 ,C581_=_C792 ,C581_=_C793 ,C581_=_C794 ,C581_=_C795 ,\nC581_=_C796 ,C582_=_C660 ,C582_=_C837 ,C582_=_C848 ,C582_=_C849 ,C582_=_C850 ,\nC582_=_C851 ,C582_=_C852 ,C594_=_C596 ,C594_=_C610 ,C594_=_C611 ,C594_=_C612 ,\nC594_=_C613 ,C594_=_C614 ,C596_=_C604 ,C596_=_C616 ,C596_=_C621 ,C596_=_C622 ,\nC596_=_C623 ,C596_=_C624 ,C604_=_C616 ,C604_=_C621 ,C604_=_C622 ,C604_=_C623 ,\nC604_=_C624 ,C610_=_C611 ,C610_=_C612 ,C610_=_C613 ,C610_=_C614 ,C610_=_C621 ,\nC611_=_C612 ,C611_=_C613 ,C611_=_C614 ,C611_=_C622 ,C612_=_C613 ,C612_=_C614 ,\nC612_=_C623 ,C613_=_C614 ,C613_=_C653 ,C614_=_C683 ,C616_=_C621 ,C616_=_C622 ,\nC616_=_C623 ,C616_=_C624 ,C621_=_C622 ,C621_=_C623 ,C621_=_C624 ,C622_=_C623 ,\nC622_=_C624 ,C623_=_C624 ,C624_=_C658 ,C624_=_C659 ,C624_=_C660 ,C653_=_C683 ,\nC653_=_C836 ,C653_=_C843 ,C653_=_C844 ,C653_=_C845 ,C653_=_C846 ,C653_=_C847 ,\nC658_=_C659 ,C658_=_C660 ,C658_=_C706 ,C658_=_C712 ,C658_=_C720 ,C658_=_C721 ,\nC658_=_C722 ,C658_=_C723 ,C659_=_C660 ,C659_=_C778 ,C659_=_C786 ,C659_=_C792 ,\nC659_=_C793 ,C659_=_C794 ,C659_=_C795 ,C659_=_C796 ,C660_=_C837 ,C660_=_C848 ,\nC660_=_C849 ,C660_=_C850 ,C660_=_C851 ,C660_=_C852 ,C683_=_C836 ,C683_=_C843 ,\nC683_=_C844 ,C683_=_C845 ,C683_=_C846 ,C683_=_C847 ,C706_=_C707 ,C706_=_C712 ,\nC706_=_C720 ,C706_=_C721 ,C706_=_C722 ,C706_=_C723 ,C707_=_C713 ,C707_=_C726 ,\nC707_=_C727 ,C707_=_C728 ,C707_=_C729 ,C707_=_C730 ,C707_=_C731 ,C707_=_C732 ,\nC712_=_C713 ,C712_=_C720 ,C712_=_C721 ,C712_=_C722 ,C712_=_C723 ,C713_=_C726 ,\nC713_=_C727 ,C713_=_C728 ,C713_=_C729 ,C713_=_C730 ,C713_=_C731 ,C713_=_C732 ,\nC720_=_C721 ,C720_=_C722 ,C720_=_C723 ,C720_=_C726 ,C721_=_C722 ,C721_=_C723 ,\nC721_=_C727 ,C722_=_C723 ,C722_=_C728 ,C723_=_C729 ,C726_=_C727 ,C726_=_C728 ,\nC726_=_C729 ,C726_=_C730 ,C726_=_C731 ,C726_=_C732 ,C727_=_C728 ,C727_=_C729 ,\nC727_=_C730 ,C727_=_C731 ,C727_=_C732 ,C728_=_C729 ,C728_=_C730 ,C728_=_C731 ,\nC728_=_C732 ,C729_=_C730 ,C729_=_C731 ,C729_=_C732 ,C730_=_C731 ,C730_=_C732 ,\nC731_=_C732 ,C731_=_C792 ,C732_=_C843 ,C732_=_C848 ,C778_=_C786 ,C778_=_C792 ,\nC778_=_C793 ,C778_=_C794 ,C778_=_C795 ,C778_=_C796 ,C786_=_C792 ,C786_=_C793 ,\nC786_=_C794 ,C786_=_C795 ,C786_=_C796 ,C792_=_C793 ,C792_=_C794 ,C792_=_C795 ,\nC792_=_C796 ,C793_=_C794 ,C793_=_C795 ,C793_=_C796 ,C794_=_C795 ,C794_=_C796 ,\nC795_=_C796 ,C836_=_C837 ,C836_=_C843 ,C836_=_C844 ,C836_=_C845 ,C836_=_C846 ,\nC836_=_C847 ,C837_=_C848 ,C837_=_C849 ,C837_=_C850 ,C837_=_C851 ,C837_=_C852 ,\nC843_=_C844 ,C843_=_C845 ,C843_=_C846 ,C843_=_C847 ,C843_=_C848 ,C844_=_C845 ,\nC844_=_C846 ,C844_=_C847 ,C844_=_C849 ,C845_=_C846 ,C845_=_C847 ,C845_=_C850 ,\nC846_=_C847 ,C846_=_C851 ,C847_=_C852 ,C848_=_C849 ,C848_=_C850 ,C848_=_C851 ,\nC848_=_C852 ,C849_=_C850 ,C849_=_C851 ,C849_=_C852 ,C850_=_C851 ,C850_=_C852 ,\nC851_=_C852 ,"];76[shape=box, label="id:76 level: 3\n93: C63 C68 C73 C74 C75 \nC76 C77 C80 C81 C82 C89 \nC96 C108 C116 C124 C133 C155 \nC226 C270 C274 C279 C280 C281 \nC283 C284 C285 C286 C287 C292 \nC299 C305 C313 C314 C315 C378 \nC379 C407 C449 C457 C458 C459 \nC460 C461 C462 C463 C466 C467 \nC518 C593 C594 C595 C596 C597 \nC598 C599 C601 C602 C688 C718 \nC778 C779 C780 C781 C782 C783 \nC784 C785 C786 C787 C788 C789 \nC790 C791 C796 C804 C807 C808 \nC811 C812 C813 C814 C815 C817 \nC824 C830 C832 C834 C836 C837 \nC838 C839 C840 C841 \n492: C63_=_C68( C63 C68 ) C63_=_C73( C63 C73 ) C63_=_C74( C63 C74 ) C63_=_C75( C63 C75 ) C63_=_C76( C63 C76 ) \nC63_=_C77( C63 C77 ) C63_=_C80( C63 C80 ) C63_=_C81( C63 C81 ) C63_=_C82( C63 C82 ) C68_=_C89( C68 C89 ) C68_=_C108( C68 C108 ) \nC68_=_C116( C68 C116 ) C68_=_C124( C68 C124 ) C68_=_C133( C68 C133 ) C73_=_C74( C73 C74 ) C73_=_C75( C73 C75 ) C73_=_C76( C73 C76 ) \nC73_=_C77( C73 C77 ) C73_=_C80( C73 C80 ) C73_=_C81( C73 C81 ) C73_=_C82( C73 C82 ) C73_=_C89( C73 C89 ) C73_=_C96( C73 C96 ) \nC74_=_C75( C74 C75 ) C74_=_C76( C74 C76 ) C74_=_C77( C74 C77 ) C74_=_C80( C74 C80 ) C74_=_C81( C74 C81 ) C74_=_C82( C74 C82 ) \nC75_=_C76( C75 C76 ) C75_=_C77( C75 C77 ) C75_=_C80( C75 C80 ) C75_=_C81( C75 C81 ) C75_=_C82( C75 C82 ) C75_=_C108( C75 C108 ) \nC76_=_C77( C76 C77 ) C76_=_C80( C76 C80 ) C76_=_C81( C76 C81 ) C76_=_C82( C76 C82 ) C76_=_C116( C76 C116 ) C77_=_C80( C77 C80 ) \nC77_=_C81( C77 C81 ) C77_=_C82( C77 C82 ) C77_=_C124( C77 C124 ) C80_=_C81( C80 C81 ) C80_=_C82( C80 C82 ) C80_=_C284( C80 C284 ) \nC80_=_C449( C80 C449 ) C80_=_C457( C80 C457 ) C80_=_C458( C80 C458 ) C80_=_C459( C80 C459 ) C80_=_C460( C80 C460 ) C80_=_C461( C80 C461 ) \nC80_=_C462( C80 C462 ) C80_=_C463( C80 C463 ) C80_=_C466( C80 C466 ) C80_=_C467( C80 C467 ) C81_=_C82( C81 C82 ) C81_=_C286( C81 C286 ) \nC81_=_C518( C81 C518 ) C81_=_C593( C81 C593 ) C81_=_C594( C81 C594 ) C81_=_C595( C81 C595 ) C81_=_C596( C81 C596 ) C81_=_C597( C81 C597 ) \nC81_=_C598( C81 C598 ) C81_=_C599( C81 C599 ) C81_=_C601( C81 C601 ) C81_=_C602( C81 C602 ) C82_=_C287( C82 C287 ) C82_=_C778( C82 C778 ) \nC82_=_C779( C82 C779 ) C82_=_C780( C82 C780 ) C82_=_C781( C82 C781 ) C82_=_C782( C82 C782 ) C82_=_C783( C82 C783 ) C82_=_C784( C82 C784 ) \nC82_=_C785( C82 C785 ) C89_=_C96( C89 C96 ) C89_=_C108( C89 C108 ) C89_=_C116( C89 C116 ) C89_=_C124( C89 C124 ) C89_=_C133( C89 C133 ) \nC96_=_C155( C96 C155 ) C96_=_C226( C96 C226 ) C96_=_C407( C96 C407 ) C96_=_C688( C96 C688</w:t>
      </w:r>
    </w:p>
    <w:p>
      <w:pPr>
        <w:pStyle w:val="PreformattedText"/>
        <w:bidi w:val="0"/>
        <w:spacing w:before="0" w:after="0"/>
        <w:jc w:val="left"/>
        <w:rPr/>
      </w:pPr>
      <w:r>
        <w:rPr/>
        <w:t xml:space="preserve"> </w:t>
      </w:r>
      <w:r>
        <w:rPr/>
        <w:t>) C96_=_C718( C96 C718 ) C96_=_C786( C96 C786 ) \nC96_=_C787( C96 C787 ) C96_=_C788( C96 C788 ) C96_=_C789( C96 C789 ) C96_=_C790( C96 C790 ) C96_=_C791( C96 C791 ) C108_=_C116( C108 C116 ) \nC108_=_C124( C108 C124 ) C108_=_C133( C108 C133 ) C116_=_C124( C116 C124 ) C116_=_C133( C116 C133 ) C124_=_C133( C124 C133 ) C133_=_C314( C133 C314 ) \nC133_=_C378( C133 C378 ) C133_=_C379( C133 C379 ) C155_=_C226( C155 C226 ) C155_=_C407( C155 C407 ) C155_=_C688( C155 C688 ) C155_=_C718( C155 C718 ) \nC155_=_C786( C155 C786 ) C155_=_C787( C155 C787 ) C155_=_C788( C155 C788 ) C155_=_C789( C155 C789 ) C155_=_C790( C155 C790 ) C155_=_C791( C155 C791 ) \nC226_=_C407( C226 C407 ) C226_=_C688( C226 C688 ) C226_=_C718( C226 C718 ) C226_=_C786( C226 C786 ) C226_=_C787( C226 C787 ) C226_=_C788( C226 C788 ) \nC226_=_C789( C226 C789 ) C226_=_C790( C226 C790 ) C226_=_C791( C226 C791 ) C270_=_C274( C270 C274 ) C270_=_C279( C270 C279 ) C270_=_C280( C270 C280 ) \nC270_=_C281( C270 C281 ) C270_=_C283( C270 C283 ) C270_=_C284( C270 C284 ) C270_=_C285( C270 C285 ) C270_=_C286( C270 C286 ) C270_=_C287( C270 C287 ) \nC274_=_C292( C274 C292 ) C274_=_C299( C274 C299 ) C274_=_C305( C274 C305 ) C274_=_C313( C274 C313 ) C274_=_C314( C274 C314 ) C274_=_C315( C274 C315 ) \nC279_=_C280( C279 C280 ) C279_=_C281( C279 C281 ) C279_=_C283( C279 C283 ) C279_=_C284( C279 C284 ) C279_=_C285( C279 C285 ) C279_=_C286( C279 C286 ) \nC279_=_C287( C279 C287 ) C279_=_C292( C279 C292 ) C280_=_C281( C280 C281 ) C280_=_C283( C280 C283 ) C280_=_C284( C280 C284 ) C280_=_C285( C280 C285 ) \nC280_=_C286( C280 C286 ) C280_=_C287( C280 C287 ) C280_=_C299( C280 C299 ) C281_=_C283( C281 C283 ) C281_=_C284( C281 C284 ) C281_=_C285( C281 C285 ) \nC281_=_C286( C281 C286 ) C281_=_C287( C281 C287 ) C281_=_C305( C281 C305 ) C283_=_C284( C283 C284 ) C283_=_C285( C283 C285 ) C283_=_C286( C283 C286 ) \nC283_=_C287( C283 C287 ) C283_=_C313( C283 C313 ) C284_=_C285( C284 C285 ) C284_=_C286( C284 C286 ) C284_=_C287( C284 C287 ) C284_=_C449( C284 C449 ) \nC284_=_C457( C284 C457 ) C284_=_C458( C284 C458 ) C284_=_C459( C284 C459 ) C284_=_C460( C284 C460 ) C284_=_C461( C284 C461 ) C284_=_C462( C284 C462 ) \nC284_=_C463( C284 C463 ) C284_=_C466( C284 C466 ) C284_=_C467( C284 C467 ) C285_=_C286( C285 C286 ) C285_=_C287( C285 C287 ) C285_=_C463( C285 C463 ) \nC285_=_C518( C285 C518 ) C286_=_C287( C286 C287 ) C286_=_C518( C286 C518 ) C286_=_C593( C286 C593 ) C286_=_C594( C286 C594 ) C286_=_C595( C286 C595 ) \nC286_=_C596( C286 C596 ) C286_=_C597( C286 C597 ) C286_=_C598( C286 C598 ) C286_=_C599( C286 C599 ) C286_=_C601( C286 C601 ) C286_=_C602( C286 C602 ) \nC287_=_C778( C287 C778 ) C287_=_C779( C287 C779 ) C287_=_C780( C287 C780 ) C287_=_C781( C287 C781 ) C287_=_C782( C287 C782 ) C287_=_C783( C287 C783 ) \nC287_=_C784( C287 C784 ) C287_=_C785( C287 C785 ) C292_=_C299( C292 C299 ) C292_=_C305( C292 C305 ) C292_=_C313( C292 C313 ) C292_=_C314( C292 C314 ) \nC292_=_C315( C292 C315 ) C299_=_C305( C299 C305 ) C299_=_C313( C299 C313 ) C299_=_C314( C299 C314 ) C299_=_C315( C299 C315 ) C305_=_C313( C305 C313 ) \nC305_=_C314( C305 C314 ) C305_=_C315( C305 C315 ) C313_=_C314( C313 C314 ) C313_=_C315( C313 C315 ) C314_=_C315( C314 C315 ) C314_=_C378( C314 C378 ) \nC314_=_C379( C314 C379 ) C378_=_C379( C378 C379 ) C378_=_C783( C378 C783 ) C378_=_C791( C378 C791 ) C378_=_C796( C378 C796 ) C378_=_C804( C378 C804 ) \nC378_=_C807( C378 C807 ) C378_=_C808( C378 C808 ) C379_=_C824( C379 C824 ) C379_=_C830( C379 C830 ) C379_=_C832( C379 C832 ) C379_=_C834( C379 C834 ) \nC407_=_C688( C407 C688 ) C407_=_C718( C407 C718 ) C407_=_C786( C407 C786 ) C407_=_C787( C407 C787 ) C407_=_C788( C407 C788 ) C407_=_C789( C407 C789 ) \nC407_=_C790( C407 C790 ) C407_=_C791( C407 C791 ) C449_=_C457( C449 C457 ) C449_=_C458( C449 C458 ) C449_=_C459( C449 C459 ) C449_=_C460( C449 C460 ) \nC449_=_C461( C449 C461 ) C449_=_C462( C449 C462 ) C449_=_C463( C449 C463 ) C449_=_C466( C449 C466 ) C449_=_C467( C449 C467 ) C457_=_C458( C457 C458 ) \nC457_=_C459( C457 C459 ) C457_=_C460( C457 C460 ) C457_=_C461( C457 C461 ) C457_=_C462( C457 C462 ) C457_=_C463( C457 C463 ) C457_=_C466( C457 C466 ) \nC457_=_C467( C457 C467 ) C458_=_C459( C458 C459 ) C458_=_C460( C458 C460 ) C458_=_C461( C458 C461 ) C458_=_C462( C458 C462 ) C458_=_C463( C458 C463 ) \nC458_=_C466( C458 C466 ) C458_=_C467( C458 C467 ) C459_=_C460( C459 C460 ) C459_=_C461( C459 C461 ) C459_=_C462( C459 C462 ) C459_=_C463( C459 C463 ) \nC459_=_C466( C459 C466 ) C459_=_C467( C459 C467 ) C460_=_C461( C460 C461 ) C460_=_C462( C460 C462 ) C460_=_C463( C460 C463 ) C460_=_C466( C460 C466 ) \nC460_=_C467( C460 C467 ) C461_=_C462( C461 C462 ) C461_=_C463( C461 C463 ) C461_=_C466( C461 C466 ) C461_=_C467( C461 C467 ) C462_=_C463( C462 C463 ) \nC462_=_C466( C462 C466 ) C462_=_C467( C462 C467 ) C463_=_C466( C463 C466 ) C463_=_C467( C463 C467 ) C463_=_C518( C463 C518 ) C466_=_C467( C466 C467 ) \nC466_=_C601( C466 C601 ) C466_=_C784( C466 C784 ) C466_=_C811( C466 C811 ) C466_=_C812( C466 C812 ) C466_=_C813( C466 C813 ) C466_=_C814( C466 C814 ) \nC466_=_C815( C466 C815 ) C466_=_C817( C466 C817 ) C467_=_C602( C467 C602 ) C467_=_C785( C467 C785 ) C467_=_C836( C467 C836 ) C467_=_C837( C467 C837 ) \nC467_=_C838( C467 C838 ) C467_=_C839( C467 C839 ) C467_=_C840( C467 C840 ) C467_=_C841( C467 C841 ) C518_=_C593( C518 C593 ) C518_=_C594( C518 C594 ) \nC518_=_C595( C518 C595 ) C518_=_C596( C518 C596 ) C518_=_C597( C518 C597 ) C518_=_C598( C518 C598 ) C518_=_C599( C518 C599 ) C518_=_C601( C518 C601 ) \nC518_=_C602( C518 C602 ) C593_=_C594( C593 C594 ) C593_=_C595( C593 C595 ) C593_=_C596( C593 C596 ) C593_=_C597( C593 C597 ) C593_=_C598( C593 C598 ) \nC593_=_C599( C593 C599 ) C593_=_C601( C593 C601 ) C593_=_C602( C593 C602 ) C594_=_C595( C594 C595 ) C594_=_C596( C594 C596 ) C594_=_C597( C594 C597 ) \nC594_=_C598( C594 C598 ) C594_=_C599( C594 C599 ) C594_=_C601( C594 C601 ) C594_=_C602( C594 C602 ) C595_=_C596( C595 C596 ) C595_=_C597( C595 C597 ) \nC595_=_C598( C595 C598 ) C595_=_C599( C595 C599 ) C595_=_C601( C595 C601 ) C595_=_C602( C595 C602 ) C596_=_C597( C596 C597 ) C596_=_C598( C596 C598 ) \nC596_=_C599( C596 C599 ) C596_=_C601( C596 C601 ) C596_=_C602( C596 C602 ) C597_=_C598( C597 C598 ) C597_=_C599( C597 C599 ) C597_=_C601( C597 C601 ) \nC597_=_C602( C597 C602 ) C598_=_C599( C598 C599 ) C598_=_C601( C598 C601 ) C598_=_C602( C598 C602 ) C599_=_C601( C599 C601 ) C599_=_C602( C599 C602 ) \nC601_=_C602( C601 C602 ) C601_=_C784( C601 C784 ) C601_=_C811( C601 C811 ) C601_=_C812( C601 C812 ) C601_=_C813( C601 C813 ) C601_=_C814( C601 C814 ) \nC601_=_C815( C601 C815 ) C601_=_C817( C601 C817 ) C602_=_C785( C602 C785 ) C602_=_C836( C602 C836 ) C602_=_C837( C602 C837 ) C602_=_C838( C602 C838 ) \nC602_=_C839( C602 C839 ) C602_=_C840( C602 C840 ) C602_=_C841( C602 C841 ) C688_=_C718( C688 C718 ) C688_=_C786( C688 C786 ) C688_=_C787( C688 C787 ) \nC688_=_C788( C688 C788 ) C688_=_C789( C688 C789 ) C688_=_C790( C688 C790 ) C688_=_C791( C688 C791 ) C718_=_C786( C718 C786 ) C718_=_C787( C718 C787 ) \nC718_=_C788( C718 C788 ) C718_=_C789( C718 C789 ) C718_=_C790( C718 C790 ) C718_=_C791( C718 C791 ) C778_=_C779( C778 C779 ) C778_=_C780( C778 C780 ) \nC778_=_C781( C778 C781 ) C778_=_C782( C778 C782 ) C778_=_C783( C778 C783 ) C778_=_C784( C778 C784 ) C778_=_C785( C778 C785 ) C778_=_C786( C778 C786 ) \nC778_=_C796( C778 C796 ) C779_=_C780( C779 C780 ) C779_=_C781( C779 C781 ) C779_=_C782( C779 C782 ) C779_=_C783( C779 C783 ) C779_=_C784( C779 C784 ) \nC779_=_C785( C779 C785 ) C779_=_C787( C779 C787 ) C780_=_C781( C780 C781 ) C780_=_C782( C780 C782 ) C780_=_C783( C780 C783 ) C780_=_C784( C780 C784 ) \nC780_=_C785( C780 C785 ) C780_=_C788( C780 C788 ) C780_=_C804( C780 C804 ) C781_=_C782( C781 C782 ) C781_=_C783( C781 C783 ) C781_=_C784( C781 C784 ) \nC781_=_C785( C781 C785 ) C781_=_C789( C781 C789 ) C781_=_C807( C781 C807 ) C782_=_C783( C782 C783 ) C782_=_C784( C782 C784 ) C782_=_C785( C782 C785 ) \nC782_=_C790( C782 C790 ) C782_=_C808( C782 C808 ) C783_=_C784( C783 C784 ) C783_=_C785( C783 C785 ) C783_=_C791( C783 C791 ) C783_=_C796( C783 C796 ) \nC783_=_C804( C783 C804 ) C783_=_C807( C783 C807 ) C783_=_C808( C783 C808 ) C784_=_C785( C784 C785 ) C784_=_C811( C784 C811 ) C784_=_C812( C784 C812 ) \nC784_=_C813( C784 C813 ) C784_=_C814( C784 C814 ) C784_=_C815( C784 C815 ) C784_=_C817( C784 C817 ) C785_=_C836( C785 C836 ) C785_=_C837( C785 C837 ) \nC785_=_C838( C785 C838 ) C785_=_C839( C785 C839 ) C785_=_C840( C785 C840 ) C785_=_C841( C785 C841 ) C786_=_C787( C786 C787 ) C786_=_C788( C786 C788 ) \nC786_=_C789( C786 C789 ) C786_=_C790( C786 C790 ) C786_=_C791( C786 C791 ) C786_=_C796( C786 C796 ) C787_=_C788( C787 C788 ) C787_=_C789( C787 C789 ) \nC787_=_C790( C787 C790 ) C787_=_C791( C787 C791 ) C788_=_C789( C788 C789 ) C788_=_C790( C788 C790 ) C788_=_C791( C788 C791 ) C788_=_C804( C788 C804 ) \nC789_=_C790( C789 C790 ) C789_=_C791( C789 C791 ) C789_=_C807( C789 C807 ) C790_=_C791( C790 C791 ) C790_=_C808( C790 C808 ) C791_=_C796( C791 C796 ) \nC791_=_C804( C791 C804 ) C791_=_C807( C791 C807 ) C791_=_C808( C791 C808 ) C796_=_C804( C796 C804 ) C796_=_C807( C796 C807 ) C796_=_C808( C796 C808 ) \nC804_=_C807( C804 C807 ) C804_=_C808( C804 C808 ) C807_=_C808( C807 C808 ) C811_=_C812( C811 C812 ) C811_=_C813( C811 C813 ) C811_=_C814( C811 C814 ) \nC811_=_C815( C811 C815 ) C811_=_C817( C811 C817 ) C812_=_C813( C812 C813 ) C812_=_C814( C812 C814 ) C812_=_C815( C812 C815 ) C812_=_C817( C812 C817 ) \nC812_=_C824( C812 C824 ) C813_=_C814( C813 C814 ) C813_=_C815( C813 C815 ) C813_=_C817( C813 C817 ) C814_=_C815( C814 C815 ) C814_=_C817( C814 C817 ) \nC814_=_C830( C814 C830 ) C815_=_C817( C815 C817 ) C815_=_C832( C815 C832 ) C817_=_C834( C817 C834 ) C824_=_C830( C824 C830 ) C824_=_C832( C824 C832 ) \nC824_=_C834( C824 C834 ) C830_=_C832( C830 C832 ) C830_=_C834( C830 C834 ) C832_=_C834( C832 C834 ) C836_=_C837( C836 C837 ) C836_=_C838(</w:t>
      </w:r>
    </w:p>
    <w:p>
      <w:pPr>
        <w:pStyle w:val="PreformattedText"/>
        <w:bidi w:val="0"/>
        <w:spacing w:before="0" w:after="0"/>
        <w:jc w:val="left"/>
        <w:rPr/>
      </w:pPr>
      <w:r>
        <w:rPr/>
        <w:t xml:space="preserve"> </w:t>
      </w:r>
      <w:r>
        <w:rPr/>
        <w:t>C836 C838 ) \nC836_=_C839( C836 C839 ) C836_=_C840( C836 C840 ) C836_=_C841( C836 C841 ) C837_=_C838( C837 C838 ) C837_=_C839( C837 C839 ) C837_=_C840( C837 C840 ) \nC837_=_C841( C837 C841 ) C838_=_C839( C838 C839 ) C838_=_C840( C838 C840 ) C838_=_C841( C838 C841 ) C839_=_C840( C839 C840 ) C839_=_C841( C839 C841 ) \nC840_=_C841( C840 C841 ) "];65-&gt;76[label="79: C63 C68 C73 C74 C75 \nC76 C77 C89 C96 C108 C116 \nC124 C133 C155 C226 C270 C274 \nC279 C280 C281 C283 C285 C292 \nC299 C305 C313 C314 C315 C378 \nC379 C407 C449 C457 C458 C459 \nC460 C461 C462 C463 C518 C593 \nC594 C595 C596 C597 C598 C599 \nC688 C718 C778 C779 C780 C781 \nC782 C786 C787 C788 C789 C790 \nC796 C804 C807 C808 C811 C812 \nC813 C814 C815 C817 C824 C830 \nC832 C834 C836 C837 C838 C839 \nC840 C841 \n275: C63_=_C68 ,C63_=_C73 ,C63_=_C74 ,C63_=_C75 ,C63_=_C76 ,\nC63_=_C77 ,C68_=_C89 ,C68_=_C108 ,C68_=_C116 ,C68_=_C124 ,C68_=_C133 ,\nC73_=_C74 ,C73_=_C75 ,C73_=_C76 ,C73_=_C77 ,C73_=_C89 ,C73_=_C96 ,\nC74_=_C75 ,C74_=_C76 ,C74_=_C77 ,C75_=_C76 ,C75_=_C77 ,C75_=_C108 ,\nC76_=_C77 ,C76_=_C116 ,C77_=_C124 ,C89_=_C96 ,C89_=_C108 ,C89_=_C116 ,\nC89_=_C124 ,C89_=_C133 ,C96_=_C155 ,C96_=_C226 ,C96_=_C407 ,C96_=_C688 ,\nC96_=_C718 ,C96_=_C786 ,C96_=_C787 ,C96_=_C788 ,C96_=_C789 ,C96_=_C790 ,\nC108_=_C116 ,C108_=_C124 ,C108_=_C133 ,C116_=_C124 ,C116_=_C133 ,C124_=_C133 ,\nC133_=_C314 ,C133_=_C378 ,C133_=_C379 ,C155_=_C226 ,C155_=_C407 ,C155_=_C688 ,\nC155_=_C718 ,C155_=_C786 ,C155_=_C787 ,C155_=_C788 ,C155_=_C789 ,C155_=_C790 ,\nC226_=_C407 ,C226_=_C688 ,C226_=_C718 ,C226_=_C786 ,C226_=_C787 ,C226_=_C788 ,\nC226_=_C789 ,C226_=_C790 ,C270_=_C274 ,C270_=_C279 ,C270_=_C280 ,C270_=_C281 ,\nC270_=_C283 ,C270_=_C285 ,C274_=_C292 ,C274_=_C299 ,C274_=_C305 ,C274_=_C313 ,\nC274_=_C314 ,C274_=_C315 ,C279_=_C280 ,C279_=_C281 ,C279_=_C283 ,C279_=_C285 ,\nC279_=_C292 ,C280_=_C281 ,C280_=_C283 ,C280_=_C285 ,C280_=_C299 ,C281_=_C283 ,\nC281_=_C285 ,C281_=_C305 ,C283_=_C285 ,C283_=_C313 ,C285_=_C463 ,C285_=_C518 ,\nC292_=_C299 ,C292_=_C305 ,C292_=_C313 ,C292_=_C314 ,C292_=_C315 ,C299_=_C305 ,\nC299_=_C313 ,C299_=_C314 ,C299_=_C315 ,C305_=_C313 ,C305_=_C314 ,C305_=_C315 ,\nC313_=_C314 ,C313_=_C315 ,C314_=_C315 ,C314_=_C378 ,C314_=_C379 ,C378_=_C379 ,\nC378_=_C796 ,C378_=_C804 ,C378_=_C807 ,C378_=_C808 ,C379_=_C824 ,C379_=_C830 ,\nC379_=_C832 ,C379_=_C834 ,C407_=_C688 ,C407_=_C718 ,C407_=_C786 ,C407_=_C787 ,\nC407_=_C788 ,C407_=_C789 ,C407_=_C790 ,C449_=_C457 ,C449_=_C458 ,C449_=_C459 ,\nC449_=_C460 ,C449_=_C461 ,C449_=_C462 ,C449_=_C463 ,C457_=_C458 ,C457_=_C459 ,\nC457_=_C460 ,C457_=_C461 ,C457_=_C462 ,C457_=_C463 ,C458_=_C459 ,C458_=_C460 ,\nC458_=_C461 ,C458_=_C462 ,C458_=_C463 ,C459_=_C460 ,C459_=_C461 ,C459_=_C462 ,\nC459_=_C463 ,C460_=_C461 ,C460_=_C462 ,C460_=_C463 ,C461_=_C462 ,C461_=_C463 ,\nC462_=_C463 ,C463_=_C518 ,C518_=_C593 ,C518_=_C594 ,C518_=_C595 ,C518_=_C596 ,\nC518_=_C597 ,C518_=_C598 ,C518_=_C599 ,C593_=_C594 ,C593_=_C595 ,C593_=_C596 ,\nC593_=_C597 ,C593_=_C598 ,C593_=_C599 ,C594_=_C595 ,C594_=_C596 ,C594_=_C597 ,\nC594_=_C598 ,C594_=_C599 ,C595_=_C596 ,C595_=_C597 ,C595_=_C598 ,C595_=_C599 ,\nC596_=_C597 ,C596_=_C598 ,C596_=_C599 ,C597_=_C598 ,C597_=_C599 ,C598_=_C599 ,\nC688_=_C718 ,C688_=_C786 ,C688_=_C787 ,C688_=_C788 ,C688_=_C789 ,C688_=_C790 ,\nC718_=_C786 ,C718_=_C787 ,C718_=_C788 ,C718_=_C789 ,C718_=_C790 ,C778_=_C779 ,\nC778_=_C780 ,C778_=_C781 ,C778_=_C782 ,C778_=_C786 ,C778_=_C796 ,C779_=_C780 ,\nC779_=_C781 ,C779_=_C782 ,C779_=_C787 ,C780_=_C781 ,C780_=_C782 ,C780_=_C788 ,\nC780_=_C804 ,C781_=_C782 ,C781_=_C789 ,C781_=_C807 ,C782_=_C790 ,C782_=_C808 ,\nC786_=_C787 ,C786_=_C788 ,C786_=_C789 ,C786_=_C790 ,C786_=_C796 ,C787_=_C788 ,\nC787_=_C789 ,C787_=_C790 ,C788_=_C789 ,C788_=_C790 ,C788_=_C804 ,C789_=_C790 ,\nC789_=_C807 ,C790_=_C808 ,C796_=_C804 ,C796_=_C807 ,C796_=_C808 ,C804_=_C807 ,\nC804_=_C808 ,C807_=_C808 ,C811_=_C812 ,C811_=_C813 ,C811_=_C814 ,C811_=_C815 ,\nC811_=_C817 ,C812_=_C813 ,C812_=_C814 ,C812_=_C815 ,C812_=_C817 ,C812_=_C824 ,\nC813_=_C814 ,C813_=_C815 ,C813_=_C817 ,C814_=_C815 ,C814_=_C817 ,C814_=_C830 ,\nC815_=_C817 ,C815_=_C832 ,C817_=_C834 ,C824_=_C830 ,C824_=_C832 ,C824_=_C834 ,\nC830_=_C832 ,C830_=_C834 ,C832_=_C834 ,C836_=_C837 ,C836_=_C838 ,C836_=_C839 ,\nC836_=_C840 ,C836_=_C841 ,C837_=_C838 ,C837_=_C839 ,C837_=_C840 ,C837_=_C841 ,\nC838_=_C839 ,C838_=_C840 ,C838_=_C841 ,C839_=_C840 ,C839_=_C841 ,C840_=_C841 ,"];77[shape=box, label="id:77 level: 3\n137: C0 C4 C12 C13 C14 \nC15 C16 C18 C35 C56 C99 \nC125 C126 C127 C137 C145 C148 \nC156 C157 C158 C160 C161 C168 \nC177 C185 C192 C193 C195 C196 \nC197 C206 C207 C210 C211 C216 \nC217 C220 C221 C228 C231 C232 \nC233 C234 C235 C236 C237 C240 \nC241 C242 C243 C245 C246 C251 \nC252 C260 C261 C262 C263 C264 \nC271 C272 C275 C279 C280 C283 \nC291 C292 C298 C299 C301 C302 \nC303 C304 C306 C313 C318 C319 \nC320 C321 C322 C323 C391 C403 \nC412 C422 C430 C436 C441 C597 \nC599 C605 C610 C612 C617 C621 \nC623 C628 C629 C633 C651 C657 \nC663 C672 C708 C714 C716 C720 \nC723 C726 C729 C733 C734 C735 \nC739 C742 C751 C762 C766 C771 \nC812 C817 C819 C822 C823 C824 \nC825 C827 C831 C833 C834 C841 \nC846 C851 C855 C858 C860 C862 \n588: C0_=_C4( C0 C4 ) C0_=_C12( C0 C12 ) C0_=_C13( C0 C13 ) C0_=_C14( C0 C14 ) C0_=_C15( C0 C15 ) \nC0_=_C16( C0 C16 ) C0_=_C18( C0 C18 ) C4_=_C15( C4 C15 ) C4_=_C35( C4 C35 ) C12_=_C13( C12 C13 ) C12_=_C14( C12 C14 ) \nC12_=_C15( C12 C15 ) C12_=_C16( C12 C16 ) C12_=_C18( C12 C18 ) C13_=_C14( C13 C14 ) C13_=_C15( C13 C15 ) C13_=_C16( C13 C16 ) \nC13_=_C18( C13 C18 ) C13_=_C35( C13 C35 ) C14_=_C15( C14 C15 ) C14_=_C16( C14 C16 ) C14_=_C18( C14 C18 ) C15_=_C16( C15 C16 ) \nC15_=_C18( C15 C18 ) C15_=_C35( C15 C35 ) C16_=_C18( C16 C18 ) C16_=_C56( C16 C56 ) C18_=_C161( C18 C161 ) C18_=_C207( C18 C207 ) \nC18_=_C217( C18 C217 ) C18_=_C236( C18 C236 ) C18_=_C237( C18 C237 ) C18_=_C240( C18 C240 ) C18_=_C241( C18 C241 ) C18_=_C242( C18 C242 ) \nC18_=_C243( C18 C243 ) C56_=_C275( C56 C275 ) C56_=_C283( C56 C283 ) C56_=_C306( C56 C306 ) C56_=_C313( C56 C313 ) C56_=_C318( C56 C318 ) \nC56_=_C319( C56 C319 ) C56_=_C320( C56 C320 ) C56_=_C321( C56 C321 ) C56_=_C322( C56 C322 ) C56_=_C323( C56 C323 ) C99_=_C206( C99 C206 ) \nC99_=_C216( C99 C216 ) C99_=_C228( C99 C228 ) C99_=_C231( C99 C231 ) C99_=_C232( C99 C232 ) C99_=_C233( C99 C233 ) C99_=_C234( C99 C234 ) \nC99_=_C235( C99 C235 ) C125_=_C126( C125 C126 ) C125_=_C127( C125 C127 ) C125_=_C148( C125 C148 ) C125_=_C168( C125 C168 ) C125_=_C177( C125 C177 ) \nC125_=_C185( C125 C185 ) C125_=_C192( C125 C192 ) C125_=_C193( C125 C193 ) C125_=_C195( C125 C195 ) C125_=_C196( C125 C196 ) C125_=_C197( C125 C197 ) \nC126_=_C127( C126 C127 ) C126_=_C193( C126 C193 ) C126_=_C210( C126 C210 ) C126_=_C220( C126 C220 ) C126_=_C245( C126 C245 ) C126_=_C251( C126 C251 ) \nC126_=_C260( C126 C260 ) C126_=_C261( C126 C261 ) C126_=_C262( C126 C262 ) C126_=_C263( C126 C263 ) C126_=_C264( C126 C264 ) C127_=_C260( C127 C260 ) \nC127_=_C272( C127 C272 ) C127_=_C280( C127 C280 ) C127_=_C298( C127 C298 ) C127_=_C299( C127 C299 ) C127_=_C301( C127 C301 ) C127_=_C302( C127 C302 ) \nC127_=_C303( C127 C303 ) C127_=_C304( C127 C304 ) C137_=_C145( C137 C145 ) C137_=_C156( C137 C156 ) C137_=_C157( C137 C157 ) C137_=_C158( C137 C158 ) \nC137_=_C160( C137 C160 ) C137_=_C161( C137 C161 ) C145_=_C148( C145 C148 ) C145_=_C156( C145 C156 ) C145_=_C157( C145 C157 ) C145_=_C158( C145 C158 ) \nC145_=_C160( C145 C160 ) C145_=_C161( C145 C161 ) C148_=_C168( C148 C168 ) C148_=_C177( C148 C177 ) C148_=_C185( C148 C185 ) C148_=_C192( C148 C192 ) \nC148_=_C193( C148 C193 ) C148_=_C195( C148 C195 ) C148_=_C196( C148 C196 ) C148_=_C197( C148 C197 ) C156_=_C157( C156 C157 ) C156_=_C158( C156 C158 ) \nC156_=_C160( C156 C160 ) C156_=_C161( C156 C161 ) C156_=_C168( C156 C168 ) C157_=_C158( C157 C158 ) C157_=_C160( C157 C160 ) C157_=_C161( C157 C161 ) \nC157_=_C177( C157 C177 ) C158_=_C160( C158 C160 ) C158_=_C161( C158 C161 ) C158_=_C185( C158 C185 ) C160_=_C161( C160 C161 ) C160_=_C192( C160 C192 ) \nC161_=_C207( C161 C207 ) C161_=_C217( C161 C217 ) C161_=_C236( C161 C236 ) C161_=_C237( C161 C237 ) C161_=_C240( C161 C240 ) C161_=_C241( C161 C241 ) \nC161_=_C242( C161 C242 ) C161_=_C243( C161 C243 ) C168_=_C177( C168 C177 ) C168_=_C185( C168 C185 ) C168_=_C192( C168 C192 ) C168_=_C193( C168 C193 ) \nC168_=_C195( C168 C195 ) C168_=_C196( C168 C196 ) C168_=_C197( C168 C197 ) C177_=_C185( C177 C185 ) C177_=_C192( C177 C192 ) C177_=_C193( C177 C193 ) \nC177_=_C195( C177 C195 ) C177_=_C196( C177 C196 ) C177_=_C197( C177 C197 ) C185_=_C192( C185 C192 ) C185_=_C193( C185 C193 ) C185_=_C195( C185 C195 ) \nC185_=_C196( C185 C196 ) C185_=_C197( C185 C197 ) C192_=_C193( C192 C193 ) C192_=_C195( C192 C195 ) C192_=_C196( C192 C196 ) C192_=_C197( C192 C197 ) \nC193_=_C195( C193 C195 ) C193_=_C196( C193 C196 ) C193_=_C197( C193 C197 ) C193_=_C210( C193 C210 ) C193_=_C220( C193 C220 ) C193_=_C245( C193 C245 ) \nC193_=_C251( C193 C251 ) C193_=_C260( C193 C260 ) C193_=_C261( C193 C261 ) C193_=_C262( C193 C262 ) C193_=_C263( C193 C263 ) C193_=_C264( C193 C264 ) \nC195_=_C196( C195 C196 ) C195_=_C197( C195 C197 ) C195_=_C261( C195 C261 ) C195_=_C301( C195 C301 ) C196_=_C197( C196 C197 ) C196_=_C262( C196 C262 ) \nC196_=_C302( C196 C302 ) C196_=_C441( C196 C441 ) C197_=_C263( C197 C263 ) C197_=_C303( C197 C303 ) C206_=_C207( C206 C207 ) C206_=_C210( C206 C210 ) \nC206_=_C211( C206 C211 ) C206_=_C216( C206 C216 ) C206_=_C228( C206 C228 ) C206_=_C231( C206 C231 ) C206_=_C232( C206 C232 ) C206_=_C233( C206 C233 ) \nC206_=_C234( C206 C234 ) C206_=_C235( C206 C235 ) C207_=_C210( C207 C210 ) C207_=_C211( C207 C211 ) C207_=_C217( C207 C217 ) C207_=_C236( C207 C236 ) \nC207_=_C237( C207 C237 ) C207_=_C240( C207 C240 ) C207_=_C241( C207 C241 ) C207_=_C242( C207 C242 ) C207_=_C243( C207 C243 ) C210_=_C211( C210 C211 ) \nC210_=_C220( C210 C220 ) C210_=_C245( C210 C245 ) C210_=_C251( C210 C251 ) C210_=_C260(</w:t>
      </w:r>
    </w:p>
    <w:p>
      <w:pPr>
        <w:pStyle w:val="PreformattedText"/>
        <w:bidi w:val="0"/>
        <w:spacing w:before="0" w:after="0"/>
        <w:jc w:val="left"/>
        <w:rPr/>
      </w:pPr>
      <w:r>
        <w:rPr/>
        <w:t xml:space="preserve"> </w:t>
      </w:r>
      <w:r>
        <w:rPr/>
        <w:t>C210 C260 ) C210_=_C261( C210 C261 ) C210_=_C262( C210 C262 ) \nC210_=_C263( C210 C263 ) C210_=_C264( C210 C264 ) C211_=_C221( C211 C221 ) C211_=_C246( C211 C246 ) C211_=_C252( C211 C252 ) C216_=_C217( C216 C217 ) \nC216_=_C220( C216 C220 ) C216_=_C221( C216 C221 ) C216_=_C228( C216 C228 ) C216_=_C231( C216 C231 ) C216_=_C232( C216 C232 ) C216_=_C233( C216 C233 ) \nC216_=_C234( C216 C234 ) C216_=_C235( C216 C235 ) C217_=_C220( C217 C220 ) C217_=_C221( C217 C221 ) C217_=_C236( C217 C236 ) C217_=_C237( C217 C237 ) \nC217_=_C240( C217 C240 ) C217_=_C241( C217 C241 ) C217_=_C242( C217 C242 ) C217_=_C243( C217 C243 ) C220_=_C221( C220 C221 ) C220_=_C245( C220 C245 ) \nC220_=_C251( C220 C251 ) C220_=_C260( C220 C260 ) C220_=_C261( C220 C261 ) C220_=_C262( C220 C262 ) C220_=_C263( C220 C263 ) C220_=_C264( C220 C264 ) \nC221_=_C246( C221 C246 ) C221_=_C252( C221 C252 ) C228_=_C231( C228 C231 ) C228_=_C232( C228 C232 ) C228_=_C233( C228 C233 ) C228_=_C234( C228 C234 ) \nC228_=_C235( C228 C235 ) C228_=_C237( C228 C237 ) C228_=_C251( C228 C251 ) C228_=_C252( C228 C252 ) C231_=_C232( C231 C232 ) C231_=_C233( C231 C233 ) \nC231_=_C234( C231 C234 ) C231_=_C235( C231 C235 ) C232_=_C233( C232 C233 ) C232_=_C234( C232 C234 ) C232_=_C235( C232 C235 ) C232_=_C726( C232 C726 ) \nC232_=_C729( C232 C729 ) C233_=_C234( C233 C234 ) C233_=_C235( C233 C235 ) C233_=_C766( C233 C766 ) C234_=_C235( C234 C235 ) C235_=_C855( C235 C855 ) \nC236_=_C237( C236 C237 ) C236_=_C240( C236 C240 ) C236_=_C241( C236 C241 ) C236_=_C242( C236 C242 ) C236_=_C243( C236 C243 ) C236_=_C245( C236 C245 ) \nC236_=_C246( C236 C246 ) C237_=_C240( C237 C240 ) C237_=_C241( C237 C241 ) C237_=_C242( C237 C242 ) C237_=_C243( C237 C243 ) C237_=_C251( C237 C251 ) \nC237_=_C252( C237 C252 ) C240_=_C241( C240 C241 ) C240_=_C242( C240 C242 ) C240_=_C243( C240 C243 ) C240_=_C271( C240 C271 ) C240_=_C279( C240 C279 ) \nC240_=_C291( C240 C291 ) C240_=_C292( C240 C292 ) C241_=_C242( C241 C242 ) C241_=_C243( C241 C243 ) C241_=_C597( C241 C597 ) C241_=_C605( C241 C605 ) \nC241_=_C610( C241 C610 ) C241_=_C617( C241 C617 ) C241_=_C621( C241 C621 ) C241_=_C628( C241 C628 ) C241_=_C629( C241 C629 ) C242_=_C243( C242 C243 ) \nC242_=_C708( C242 C708 ) C242_=_C714( C242 C714 ) C242_=_C720( C242 C720 ) C242_=_C726( C242 C726 ) C242_=_C733( C242 C733 ) C242_=_C734( C242 C734 ) \nC242_=_C735( C242 C735 ) C243_=_C812( C243 C812 ) C243_=_C819( C243 C819 ) C243_=_C823( C243 C823 ) C243_=_C824( C243 C824 ) C243_=_C825( C243 C825 ) \nC245_=_C246( C245 C246 ) C245_=_C251( C245 C251 ) C245_=_C260( C245 C260 ) C245_=_C261( C245 C261 ) C245_=_C262( C245 C262 ) C245_=_C263( C245 C263 ) \nC245_=_C264( C245 C264 ) C246_=_C252( C246 C252 ) C251_=_C252( C251 C252 ) C251_=_C260( C251 C260 ) C251_=_C261( C251 C261 ) C251_=_C262( C251 C262 ) \nC251_=_C263( C251 C263 ) C251_=_C264( C251 C264 ) C260_=_C261( C260 C261 ) C260_=_C262( C260 C262 ) C260_=_C263( C260 C263 ) C260_=_C264( C260 C264 ) \nC260_=_C272( C260 C272 ) C260_=_C280( C260 C280 ) C260_=_C298( C260 C298 ) C260_=_C299( C260 C299 ) C260_=_C301( C260 C301 ) C260_=_C302( C260 C302 ) \nC260_=_C303( C260 C303 ) C260_=_C304( C260 C304 ) C261_=_C262( C261 C262 ) C261_=_C263( C261 C263 ) C261_=_C264( C261 C264 ) C261_=_C301( C261 C301 ) \nC262_=_C263( C262 C263 ) C262_=_C264( C262 C264 ) C262_=_C302( C262 C302 ) C262_=_C441( C262 C441 ) C263_=_C264( C263 C264 ) C263_=_C303( C263 C303 ) \nC264_=_C304( C264 C304 ) C271_=_C272( C271 C272 ) C271_=_C275( C271 C275 ) C271_=_C279( C271 C279 ) C271_=_C291( C271 C291 ) C271_=_C292( C271 C292 ) \nC272_=_C275( C272 C275 ) C272_=_C280( C272 C280 ) C272_=_C298( C272 C298 ) C272_=_C299( C272 C299 ) C272_=_C301( C272 C301 ) C272_=_C302( C272 C302 ) \nC272_=_C303( C272 C303 ) C272_=_C304( C272 C304 ) C275_=_C283( C275 C283 ) C275_=_C306( C275 C306 ) C275_=_C313( C275 C313 ) C275_=_C318( C275 C318 ) \nC275_=_C319( C275 C319 ) C275_=_C320( C275 C320 ) C275_=_C321( C275 C321 ) C275_=_C322( C275 C322 ) C275_=_C323( C275 C323 ) C279_=_C280( C279 C280 ) \nC279_=_C283( C279 C283 ) C279_=_C291( C279 C291 ) C279_=_C292( C279 C292 ) C280_=_C283( C280 C283 ) C280_=_C298( C280 C298 ) C280_=_C299( C280 C299 ) \nC280_=_C301( C280 C301 ) C280_=_C302( C280 C302 ) C280_=_C303( C280 C303 ) C280_=_C304( C280 C304 ) C283_=_C306( C283 C306 ) C283_=_C313( C283 C313 ) \nC283_=_C318( C283 C318 ) C283_=_C319( C283 C319 ) C283_=_C320( C283 C320 ) C283_=_C321( C283 C321 ) C283_=_C322( C283 C322 ) C283_=_C323( C283 C323 ) \nC291_=_C292( C291 C292 ) C291_=_C298( C291 C298 ) C291_=_C306( C291 C306 ) C292_=_C299( C292 C299 ) C292_=_C313( C292 C313 ) C298_=_C299( C298 C299 ) \nC298_=_C301( C298 C301 ) C298_=_C302( C298 C302 ) C298_=_C303( C298 C303 ) C298_=_C304( C298 C304 ) C298_=_C306( C298 C306 ) C299_=_C301( C299 C301 ) \nC299_=_C302( C299 C302 ) C299_=_C303( C299 C303 ) C299_=_C304( C299 C304 ) C299_=_C313( C299 C313 ) C301_=_C302( C301 C302 ) C301_=_C303( C301 C303 ) \nC301_=_C304( C301 C304 ) C302_=_C303( C302 C303 ) C302_=_C304( C302 C304 ) C302_=_C441( C302 C441 ) C303_=_C304( C303 C304 ) C306_=_C313( C306 C313 ) \nC306_=_C318( C306 C318 ) C306_=_C319( C306 C319 ) C306_=_C320( C306 C320 ) C306_=_C321( C306 C321 ) C306_=_C322( C306 C322 ) C306_=_C323( C306 C323 ) \nC313_=_C318( C313 C318 ) C313_=_C319( C313 C319 ) C313_=_C320( C313 C320 ) C313_=_C321( C313 C321 ) C313_=_C322( C313 C322 ) C313_=_C323( C313 C323 ) \nC318_=_C319( C318 C319 ) C318_=_C320( C318 C320 ) C318_=_C321( C318 C321 ) C318_=_C322( C318 C322 ) C318_=_C323( C318 C323 ) C319_=_C320( C319 C320 ) \nC319_=_C321( C319 C321 ) C319_=_C322( C319 C322 ) C319_=_C323( C319 C323 ) C320_=_C321( C320 C321 ) C320_=_C322( C320 C322 ) C320_=_C323( C320 C323 ) \nC321_=_C322( C321 C322 ) C321_=_C323( C321 C323 ) C322_=_C323( C322 C323 ) C323_=_C862( C323 C862 ) C391_=_C403( C391 C403 ) C391_=_C412( C391 C412 ) \nC391_=_C422( C391 C422 ) C391_=_C430( C391 C430 ) C391_=_C436( C391 C436 ) C391_=_C441( C391 C441 ) C403_=_C412( C403 C412 ) C403_=_C422( C403 C422 ) \nC403_=_C430( C403 C430 ) C403_=_C436( C403 C436 ) C403_=_C441( C403 C441 ) C412_=_C422( C412 C422 ) C412_=_C430( C412 C430 ) C412_=_C436( C412 C436 ) \nC412_=_C441( C412 C441 ) C422_=_C430( C422 C430 ) C422_=_C436( C422 C436 ) C422_=_C441( C422 C441 ) C430_=_C436( C430 C436 ) C430_=_C441( C430 C441 ) \nC436_=_C441( C436 C441 ) C597_=_C599( C597 C599 ) C597_=_C605( C597 C605 ) C597_=_C610( C597 C610 ) C597_=_C617( C597 C617 ) C597_=_C621( C597 C621 ) \nC597_=_C628( C597 C628 ) C597_=_C629( C597 C629 ) C599_=_C612( C599 C612 ) C599_=_C623( C599 C623 ) C599_=_C629( C599 C629 ) C599_=_C633( C599 C633 ) \nC605_=_C610( C605 C610 ) C605_=_C617( C605 C617 ) C605_=_C621( C605 C621 ) C605_=_C628( C605 C628 ) C605_=_C629( C605 C629 ) C610_=_C612( C610 C612 ) \nC610_=_C617( C610 C617 ) C610_=_C621( C610 C621 ) C610_=_C628( C610 C628 ) C610_=_C629( C610 C629 ) C612_=_C623( C612 C623 ) C612_=_C629( C612 C629 ) \nC612_=_C633( C612 C633 ) C617_=_C621( C617 C621 ) C617_=_C628( C617 C628 ) C617_=_C629( C617 C629 ) C621_=_C623( C621 C623 ) C621_=_C628( C621 C628 ) \nC621_=_C629( C621 C629 ) C623_=_C629( C623 C629 ) C623_=_C633( C623 C633 ) C628_=_C629( C628 C629 ) C628_=_C633( C628 C633 ) C629_=_C633( C629 C633 ) \nC651_=_C657( C651 C657 ) C651_=_C663( C651 C663 ) C651_=_C672( C651 C672 ) C657_=_C663( C657 C663 ) C657_=_C672( C657 C672 ) C663_=_C672( C663 C672 ) \nC708_=_C714( C708 C714 ) C708_=_C720( C708 C720 ) C708_=_C726( C708 C726 ) C708_=_C733( C708 C733 ) C708_=_C734( C708 C734 ) C708_=_C735( C708 C735 ) \nC714_=_C716( C714 C716 ) C714_=_C720( C714 C720 ) C714_=_C726( C714 C726 ) C714_=_C733( C714 C733 ) C714_=_C734( C714 C734 ) C714_=_C735( C714 C735 ) \nC716_=_C723( C716 C723 ) C716_=_C729( C716 C729 ) C716_=_C735( C716 C735 ) C716_=_C739( C716 C739 ) C716_=_C742( C716 C742 ) C720_=_C723( C720 C723 ) \nC720_=_C726( C720 C726 ) C720_=_C733( C720 C733 ) C720_=_C734( C720 C734 ) C720_=_C735( C720 C735 ) C723_=_C729( C723 C729 ) C723_=_C735( C723 C735 ) \nC723_=_C739( C723 C739 ) C723_=_C742( C723 C742 ) C726_=_C729( C726 C729 ) C726_=_C733( C726 C733 ) C726_=_C734( C726 C734 ) C726_=_C735( C726 C735 ) \nC729_=_C735( C729 C735 ) C729_=_C739( C729 C739 ) C729_=_C742( C729 C742 ) C733_=_C734( C733 C734 ) C733_=_C735( C733 C735 ) C733_=_C739( C733 C739 ) \nC734_=_C735( C734 C735 ) C734_=_C742( C734 C742 ) C735_=_C739( C735 C739 ) C735_=_C742( C735 C742 ) C739_=_C742( C739 C742 ) C751_=_C762( C751 C762 ) \nC751_=_C766( C751 C766 ) C751_=_C771( C751 C771 ) C762_=_C766( C762 C766 ) C762_=_C771( C762 C771 ) C766_=_C771( C766 C771 ) C812_=_C817( C812 C817 ) \nC812_=_C819( C812 C819 ) C812_=_C823( C812 C823 ) C812_=_C824( C812 C824 ) C812_=_C825( C812 C825 ) C817_=_C822( C817 C822 ) C817_=_C825( C817 C825 ) \nC817_=_C827( C817 C827 ) C817_=_C831( C817 C831 ) C817_=_C833( C817 C833 ) C817_=_C834( C817 C834 ) C819_=_C822( C819 C822 ) C819_=_C823( C819 C823 ) \nC819_=_C824( C819 C824 ) C819_=_C825( C819 C825 ) C822_=_C825( C822 C825 ) C822_=_C827( C822 C827 ) C822_=_C831( C822 C831 ) C822_=_C833( C822 C833 ) \nC822_=_C834( C822 C834 ) C823_=_C824( C823 C824 ) C823_=_C825( C823 C825 ) C823_=_C831( C823 C831 ) C824_=_C825( C824 C825 ) C824_=_C834( C824 C834 ) \nC825_=_C827( C825 C827 ) C825_=_C831( C825 C831 ) C825_=_C833( C825 C833 ) C825_=_C834( C825 C834 ) C827_=_C831( C827 C831 ) C827_=_C833( C827 C833 ) \nC827_=_C834( C827 C834 ) C831_=_C833( C831 C833 ) C831_=_C834( C831 C834 ) C833_=_C834( C833 C834 ) C841_=_C846( C841 C846 ) C841_=_C851( C841 C851 ) \nC841_=_C855( C841 C855 ) C841_=_C858( C841 C858 ) C841_=_C860( C841 C860 ) C841_=_C862( C841 C862 ) C846_=_C851( C846 C851 ) C846_=_C855( C846 C855 ) \nC846_=_C858( C846 C858 ) C846_=_C860( C846 C860 ) C846_=_C862( C846 C862 ) C851_=_C855( C851 C855 ) C851_=_C858( C851 C858 ) C851_=_C860( C851 C860 ) \nC851_=_C862( C851 C862 ) C855_=_C858( C855 C858 ) C855_=_C860( C855 C860 ) C855_=_C862( C855 C862 ) C858_=_C860(</w:t>
      </w:r>
    </w:p>
    <w:p>
      <w:pPr>
        <w:pStyle w:val="PreformattedText"/>
        <w:bidi w:val="0"/>
        <w:spacing w:before="0" w:after="0"/>
        <w:jc w:val="left"/>
        <w:rPr/>
      </w:pPr>
      <w:r>
        <w:rPr/>
        <w:t xml:space="preserve"> </w:t>
      </w:r>
      <w:r>
        <w:rPr/>
        <w:t>C858 C860 ) C858_=_C862( C858 C862 ) \nC860_=_C862( C860 C862 ) "];66-&gt;77[label="125: C0 C4 C12 C13 C14 \nC16 C35 C56 C99 C125 C126 \nC127 C137 C145 C148 C156 C157 \nC158 C160 C168 C177 C185 C192 \nC195 C196 C197 C206 C207 C210 \nC211 C216 C217 C220 C221 C228 \nC231 C232 C233 C234 C235 C236 \nC237 C245 C246 C251 C252 C261 \nC262 C263 C264 C271 C272 C275 \nC279 C280 C283 C291 C292 C298 \nC299 C301 C302 C303 C304 C306 \nC313 C318 C319 C320 C321 C322 \nC323 C391 C403 C412 C422 C430 \nC436 C441 C597 C599 C605 C610 \nC612 C617 C621 C623 C628 C633 \nC651 C657 C663 C672 C708 C714 \nC716 C720 C723 C726 C729 C733 \nC734 C739 C742 C751 C762 C766 \nC771 C812 C817 C819 C822 C823 \nC824 C827 C831 C833 C834 C841 \nC846 C851 C855 C858 C860 C862 \n439: C0_=_C4 ,C0_=_C12 ,C0_=_C13 ,C0_=_C14 ,C0_=_C16 ,\nC4_=_C35 ,C12_=_C13 ,C12_=_C14 ,C12_=_C16 ,C13_=_C14 ,C13_=_C16 ,\nC13_=_C35 ,C14_=_C16 ,C16_=_C56 ,C56_=_C275 ,C56_=_C283 ,C56_=_C306 ,\nC56_=_C313 ,C56_=_C318 ,C56_=_C319 ,C56_=_C320 ,C56_=_C321 ,C56_=_C322 ,\nC56_=_C323 ,C99_=_C206 ,C99_=_C216 ,C99_=_C228 ,C99_=_C231 ,C99_=_C232 ,\nC99_=_C233 ,C99_=_C234 ,C99_=_C235 ,C125_=_C126 ,C125_=_C127 ,C125_=_C148 ,\nC125_=_C168 ,C125_=_C177 ,C125_=_C185 ,C125_=_C192 ,C125_=_C195 ,C125_=_C196 ,\nC125_=_C197 ,C126_=_C127 ,C126_=_C210 ,C126_=_C220 ,C126_=_C245 ,C126_=_C251 ,\nC126_=_C261 ,C126_=_C262 ,C126_=_C263 ,C126_=_C264 ,C127_=_C272 ,C127_=_C280 ,\nC127_=_C298 ,C127_=_C299 ,C127_=_C301 ,C127_=_C302 ,C127_=_C303 ,C127_=_C304 ,\nC137_=_C145 ,C137_=_C156 ,C137_=_C157 ,C137_=_C158 ,C137_=_C160 ,C145_=_C148 ,\nC145_=_C156 ,C145_=_C157 ,C145_=_C158 ,C145_=_C160 ,C148_=_C168 ,C148_=_C177 ,\nC148_=_C185 ,C148_=_C192 ,C148_=_C195 ,C148_=_C196 ,C148_=_C197 ,C156_=_C157 ,\nC156_=_C158 ,C156_=_C160 ,C156_=_C168 ,C157_=_C158 ,C157_=_C160 ,C157_=_C177 ,\nC158_=_C160 ,C158_=_C185 ,C160_=_C192 ,C168_=_C177 ,C168_=_C185 ,C168_=_C192 ,\nC168_=_C195 ,C168_=_C196 ,C168_=_C197 ,C177_=_C185 ,C177_=_C192 ,C177_=_C195 ,\nC177_=_C196 ,C177_=_C197 ,C185_=_C192 ,C185_=_C195 ,C185_=_C196 ,C185_=_C197 ,\nC192_=_C195 ,C192_=_C196 ,C192_=_C197 ,C195_=_C196 ,C195_=_C197 ,C195_=_C261 ,\nC195_=_C301 ,C196_=_C197 ,C196_=_C262 ,C196_=_C302 ,C196_=_C441 ,C197_=_C263 ,\nC197_=_C303 ,C206_=_C207 ,C206_=_C210 ,C206_=_C211 ,C206_=_C216 ,C206_=_C228 ,\nC206_=_C231 ,C206_=_C232 ,C206_=_C233 ,C206_=_C234 ,C206_=_C235 ,C207_=_C210 ,\nC207_=_C211 ,C207_=_C217 ,C207_=_C236 ,C207_=_C237 ,C210_=_C211 ,C210_=_C220 ,\nC210_=_C245 ,C210_=_C251 ,C210_=_C261 ,C210_=_C262 ,C210_=_C263 ,C210_=_C264 ,\nC211_=_C221 ,C211_=_C246 ,C211_=_C252 ,C216_=_C217 ,C216_=_C220 ,C216_=_C221 ,\nC216_=_C228 ,C216_=_C231 ,C216_=_C232 ,C216_=_C233 ,C216_=_C234 ,C216_=_C235 ,\nC217_=_C220 ,C217_=_C221 ,C217_=_C236 ,C217_=_C237 ,C220_=_C221 ,C220_=_C245 ,\nC220_=_C251 ,C220_=_C261 ,C220_=_C262 ,C220_=_C263 ,C220_=_C264 ,C221_=_C246 ,\nC221_=_C252 ,C228_=_C231 ,C228_=_C232 ,C228_=_C233 ,C228_=_C234 ,C228_=_C235 ,\nC228_=_C237 ,C228_=_C251 ,C228_=_C252 ,C231_=_C232 ,C231_=_C233 ,C231_=_C234 ,\nC231_=_C235 ,C232_=_C233 ,C232_=_C234 ,C232_=_C235 ,C232_=_C726 ,C232_=_C729 ,\nC233_=_C234 ,C233_=_C235 ,C233_=_C766 ,C234_=_C235 ,C235_=_C855 ,C236_=_C237 ,\nC236_=_C245 ,C236_=_C246 ,C237_=_C251 ,C237_=_C252 ,C245_=_C246 ,C245_=_C251 ,\nC245_=_C261 ,C245_=_C262 ,C245_=_C263 ,C245_=_C264 ,C246_=_C252 ,C251_=_C252 ,\nC251_=_C261 ,C251_=_C262 ,C251_=_C263 ,C251_=_C264 ,C261_=_C262 ,C261_=_C263 ,\nC261_=_C264 ,C261_=_C301 ,C262_=_C263 ,C262_=_C264 ,C262_=_C302 ,C262_=_C441 ,\nC263_=_C264 ,C263_=_C303 ,C264_=_C304 ,C271_=_C272 ,C271_=_C275 ,C271_=_C279 ,\nC271_=_C291 ,C271_=_C292 ,C272_=_C275 ,C272_=_C280 ,C272_=_C298 ,C272_=_C299 ,\nC272_=_C301 ,C272_=_C302 ,C272_=_C303 ,C272_=_C304 ,C275_=_C283 ,C275_=_C306 ,\nC275_=_C313 ,C275_=_C318 ,C275_=_C319 ,C275_=_C320 ,C275_=_C321 ,C275_=_C322 ,\nC275_=_C323 ,C279_=_C280 ,C279_=_C283 ,C279_=_C291 ,C279_=_C292 ,C280_=_C283 ,\nC280_=_C298 ,C280_=_C299 ,C280_=_C301 ,C280_=_C302 ,C280_=_C303 ,C280_=_C304 ,\nC283_=_C306 ,C283_=_C313 ,C283_=_C318 ,C283_=_C319 ,C283_=_C320 ,C283_=_C321 ,\nC283_=_C322 ,C283_=_C323 ,C291_=_C292 ,C291_=_C298 ,C291_=_C306 ,C292_=_C299 ,\nC292_=_C313 ,C298_=_C299 ,C298_=_C301 ,C298_=_C302 ,C298_=_C303 ,C298_=_C304 ,\nC298_=_C306 ,C299_=_C301 ,C299_=_C302 ,C299_=_C303 ,C299_=_C304 ,C299_=_C313 ,\nC301_=_C302 ,C301_=_C303 ,C301_=_C304 ,C302_=_C303 ,C302_=_C304 ,C302_=_C441 ,\nC303_=_C304 ,C306_=_C313 ,C306_=_C318 ,C306_=_C319 ,C306_=_C320 ,C306_=_C321 ,\nC306_=_C322 ,C306_=_C323 ,C313_=_C318 ,C313_=_C319 ,C313_=_C320 ,C313_=_C321 ,\nC313_=_C322 ,C313_=_C323 ,C318_=_C319 ,C318_=_C320 ,C318_=_C321 ,C318_=_C322 ,\nC318_=_C323 ,C319_=_C320 ,C319_=_C321 ,C319_=_C322 ,C319_=_C323 ,C320_=_C321 ,\nC320_=_C322 ,C320_=_C323 ,C321_=_C322 ,C321_=_C323 ,C322_=_C323 ,C323_=_C862 ,\nC391_=_C403 ,C391_=_C412 ,C391_=_C422 ,C391_=_C430 ,C391_=_C436 ,C391_=_C441 ,\nC403_=_C412 ,C403_=_C422 ,C403_=_C430 ,C403_=_C436 ,C403_=_C441 ,C412_=_C422 ,\nC412_=_C430 ,C412_=_C436 ,C412_=_C441 ,C422_=_C430 ,C422_=_C436 ,C422_=_C441 ,\nC430_=_C436 ,C430_=_C441 ,C436_=_C441 ,C597_=_C599 ,C597_=_C605 ,C597_=_C610 ,\nC597_=_C617 ,C597_=_C621 ,C597_=_C628 ,C599_=_C612 ,C599_=_C623 ,C599_=_C633 ,\nC605_=_C610 ,C605_=_C617 ,C605_=_C621 ,C605_=_C628 ,C610_=_C612 ,C610_=_C617 ,\nC610_=_C621 ,C610_=_C628 ,C612_=_C623 ,C612_=_C633 ,C617_=_C621 ,C617_=_C628 ,\nC621_=_C623 ,C621_=_C628 ,C623_=_C633 ,C628_=_C633 ,C651_=_C657 ,C651_=_C663 ,\nC651_=_C672 ,C657_=_C663 ,C657_=_C672 ,C663_=_C672 ,C708_=_C714 ,C708_=_C720 ,\nC708_=_C726 ,C708_=_C733 ,C708_=_C734 ,C714_=_C716 ,C714_=_C720 ,C714_=_C726 ,\nC714_=_C733 ,C714_=_C734 ,C716_=_C723 ,C716_=_C729 ,C716_=_C739 ,C716_=_C742 ,\nC720_=_C723 ,C720_=_C726 ,C720_=_C733 ,C720_=_C734 ,C723_=_C729 ,C723_=_C739 ,\nC723_=_C742 ,C726_=_C729 ,C726_=_C733 ,C726_=_C734 ,C729_=_C739 ,C729_=_C742 ,\nC733_=_C734 ,C733_=_C739 ,C734_=_C742 ,C739_=_C742 ,C751_=_C762 ,C751_=_C766 ,\nC751_=_C771 ,C762_=_C766 ,C762_=_C771 ,C766_=_C771 ,C812_=_C817 ,C812_=_C819 ,\nC812_=_C823 ,C812_=_C824 ,C817_=_C822 ,C817_=_C827 ,C817_=_C831 ,C817_=_C833 ,\nC817_=_C834 ,C819_=_C822 ,C819_=_C823 ,C819_=_C824 ,C822_=_C827 ,C822_=_C831 ,\nC822_=_C833 ,C822_=_C834 ,C823_=_C824 ,C823_=_C831 ,C824_=_C834 ,C827_=_C831 ,\nC827_=_C833 ,C827_=_C834 ,C831_=_C833 ,C831_=_C834 ,C833_=_C834 ,C841_=_C846 ,\nC841_=_C851 ,C841_=_C855 ,C841_=_C858 ,C841_=_C860 ,C841_=_C862 ,C846_=_C851 ,\nC846_=_C855 ,C846_=_C858 ,C846_=_C860 ,C846_=_C862 ,C851_=_C855 ,C851_=_C858 ,\nC851_=_C860 ,C851_=_C862 ,C855_=_C858 ,C855_=_C860 ,C855_=_C862 ,C858_=_C860 ,\nC858_=_C862 ,C860_=_C862 ,"];78[shape=box, label="id:78 level: 3\n170: C0 C1 C2 C3 C4 \nC5 C63 C64 C65 C66 C68 \nC73 C76 C77 C85 C86 C88 \nC89 C93 C96 C97 C98 C106 \nC107 C115 C116 C118 C120 C122 \nC124 C125 C126 C127 C128 C130 \nC131 C136 C137 C138 C139 C140 \nC141 C145 C146 C147 C148 C149 \nC152 C155 C196 C205 C206 C207 \nC208 C209 C210 C211 C216 C217 \nC218 C220 C221 C223 C226 C228 \nC237 C244 C251 C252 C253 C255 \nC257 C262 C270 C271 C272 C273 \nC274 C275 C302 C359 C361 C362 \nC366 C385 C386 C387 C388 C389 \nC391 C393 C394 C395 C396 C397 \nC398 C399 C400 C402 C403 C404 \nC407 C410 C411 C420 C421 C428 \nC429 C435 C436 C437 C439 C441 \nC442 C443 C449 C450 C452 C453 \nC454 C458 C468 C479 C480 C481 \nC482 C483 C484 C485 C486 C487 \nC488 C508 C509 C510 C511 C512 \nC513 C703 C704 C710 C712 C713 \nC714 C716 C718 C722 C728 C734 \nC738 C742 C743 C747 C748 C749 \nC750 C751 C752 C753 C754 C759 \nC760 C776 C781 C789 C794 C799 \nC802 C806 C807 \n858: C0_=_C1( C0 C1 ) C0_=_C2( C0 C2 ) C0_=_C3( C0 C3 ) C0_=_C4( C0 C4 ) C0_=_C5( C0 C5 ) \nC1_=_C2( C1 C2 ) C1_=_C3( C1 C3 ) C1_=_C4( C1 C4 ) C1_=_C5( C1 C5 ) C2_=_C3( C2 C3 ) C2_=_C4( C2 C4 ) \nC2_=_C5( C2 C5 ) C3_=_C4( C3 C4 ) C3_=_C5( C3 C5 ) C4_=_C5( C4 C5 ) C63_=_C64( C63 C64 ) C63_=_C65( C63 C65 ) \nC63_=_C66( C63 C66 ) C63_=_C68( C63 C68 ) C63_=_C73( C63 C73 ) C63_=_C76( C63 C76 ) C63_=_C77( C63 C77 ) C64_=_C65( C64 C65 ) \nC64_=_C66( C64 C66 ) C64_=_C68( C64 C68 ) C64_=_C73( C64 C73 ) C64_=_C85( C64 C85 ) C64_=_C86( C64 C86 ) C64_=_C88( C64 C88 ) \nC64_=_C89( C64 C89 ) C64_=_C93( C64 C93 ) C64_=_C96( C64 C96 ) C65_=_C66( C65 C66 ) C65_=_C68( C65 C68 ) C65_=_C86( C65 C86 ) \nC65_=_C106( C65 C106 ) C65_=_C107( C65 C107 ) C66_=_C68( C66 C68 ) C66_=_C76( C66 C76 ) C66_=_C97( C66 C97 ) C66_=_C106( C66 C106 ) \nC66_=_C115( C66 C115 ) C66_=_C116( C66 C116 ) C66_=_C118( C66 C118 ) C66_=_C120( C66 C120 ) C66_=_C122( C66 C122 ) C68_=_C89( C68 C89 ) \nC68_=_C116( C68 C116 ) C68_=_C124( C68 C124 ) C73_=_C76( C73 C76 ) C73_=_C77( C73 C77 ) C73_=_C85( C73 C85 ) C73_=_C86( C73 C86 ) \nC73_=_C88( C73 C88 ) C73_=_C89( C73 C89 ) C73_=_C93( C73 C93 ) C73_=_C96( C73 C96 ) C76_=_C77( C76 C77 ) C76_=_C97( C76 C97 ) \nC76_=_C106( C76 C106 ) C76_=_C115( C76 C115 ) C76_=_C116( C76 C116 ) C76_=_C118( C76 C118 ) C76_=_C120( C76 C120 ) C76_=_C122( C76 C122 ) \nC77_=_C88( C77 C88 ) C77_=_C98( C77 C98 ) C77_=_C107( C77 C107 ) C77_=_C115( C77 C115 ) C77_=_C124( C77 C124 ) C77_=_C125( C77 C125 ) \nC77_=_C126( C77 C126 ) C77_=_C127( C77 C127 ) C77_=_C128( C77 C128 ) C77_=_C130( C77 C130 ) C77_=_C131( C77 C131 ) C85_=_C86( C85 C86 ) \nC85_=_C88( C85 C88 ) C85_=_C89( C85 C89 ) C85_=_C93( C85 C93 ) C85_=_C96( C85 C96 ) C85_=_C97( C85 C97 ) C85_=_C98( C85 C98 ) \nC86_=_C88( C86 C88 ) C86_=_C89( C86 C89 ) C86_=_C93( C86 C93 ) C86_=_C96( C86 C96 ) C86_=_C106( C86 C106 ) C86_=_C107( C86 C107 ) \nC88_=_C89( C88 C89 ) C88_=_C93( C88 C93 ) C88_=_C96( C88 C96 ) C88_=_C98( C88 C98 ) C88_=_C107( C88 C107 ) C88_=_C115( C88 C115 ) \nC88_=_C124( C88 C124 ) C88_=_C125( C88 C125 ) C88_=_C126( C88 C126 ) C88_=_C127( C88 C127 ) C88_=_C128( C88 C128 ) C88_=_C130( C88 C130 ) \nC88_=_C131( C88 C131 ) C89_=_C93( C89 C93 ) C89_=_C96( C89 C96 ) C89_=_C116( C89 C116 ) C89_=_C124( C89 C124 ) C93_=_C96( C93 C96 ) \nC93_=_C152( C93 C152 ) C93_=_C223( C93 C223 ) C93_=_C404( C93 C404 ) C96_=_C155( C96 C155 ) C96_=_C226( C96 C226 ) C96_=_C407(</w:t>
      </w:r>
    </w:p>
    <w:p>
      <w:pPr>
        <w:pStyle w:val="PreformattedText"/>
        <w:bidi w:val="0"/>
        <w:spacing w:before="0" w:after="0"/>
        <w:jc w:val="left"/>
        <w:rPr/>
      </w:pPr>
      <w:r>
        <w:rPr/>
        <w:t xml:space="preserve"> </w:t>
      </w:r>
      <w:r>
        <w:rPr/>
        <w:t>C96 C407 ) \nC96_=_C718( C96 C718 ) C96_=_C789( C96 C789 ) C97_=_C98( C97 C98 ) C97_=_C106( C97 C106 ) C97_=_C115( C97 C115 ) C97_=_C116( C97 C116 ) \nC97_=_C118( C97 C118 ) C97_=_C120( C97 C120 ) C97_=_C122( C97 C122 ) C98_=_C107( C98 C107 ) C98_=_C115( C98 C115 ) C98_=_C124( C98 C124 ) \nC98_=_C125( C98 C125 ) C98_=_C126( C98 C126 ) C98_=_C127( C98 C127 ) C98_=_C128( C98 C128 ) C98_=_C130( C98 C130 ) C98_=_C131( C98 C131 ) \nC106_=_C107( C106 C107 ) C106_=_C115( C106 C115 ) C106_=_C116( C106 C116 ) C106_=_C118( C106 C118 ) C106_=_C120( C106 C120 ) C106_=_C122( C106 C122 ) \nC107_=_C115( C107 C115 ) C107_=_C124( C107 C124 ) C107_=_C125( C107 C125 ) C107_=_C126( C107 C126 ) C107_=_C127( C107 C127 ) C107_=_C128( C107 C128 ) \nC107_=_C130( C107 C130 ) C107_=_C131( C107 C131 ) C115_=_C116( C115 C116 ) C115_=_C118( C115 C118 ) C115_=_C120( C115 C120 ) C115_=_C122( C115 C122 ) \nC115_=_C124( C115 C124 ) C115_=_C125( C115 C125 ) C115_=_C126( C115 C126 ) C115_=_C127( C115 C127 ) C115_=_C128( C115 C128 ) C115_=_C130( C115 C130 ) \nC115_=_C131( C115 C131 ) C116_=_C118( C116 C118 ) C116_=_C120( C116 C120 ) C116_=_C122( C116 C122 ) C116_=_C124( C116 C124 ) C118_=_C120( C118 C120 ) \nC118_=_C122( C118 C122 ) C118_=_C253( C118 C253 ) C118_=_C359( C118 C359 ) C118_=_C361( C118 C361 ) C118_=_C362( C118 C362 ) C120_=_C122( C120 C122 ) \nC120_=_C255( C120 C255 ) C120_=_C437( C120 C437 ) C120_=_C703( C120 C703 ) C120_=_C704( C120 C704 ) C122_=_C257( C122 C257 ) C122_=_C439( C122 C439 ) \nC122_=_C743( C122 C743 ) C122_=_C753( C122 C753 ) C122_=_C760( C122 C760 ) C122_=_C776( C122 C776 ) C124_=_C125( C124 C125 ) C124_=_C126( C124 C126 ) \nC124_=_C127( C124 C127 ) C124_=_C128( C124 C128 ) C124_=_C130( C124 C130 ) C124_=_C131( C124 C131 ) C125_=_C126( C125 C126 ) C125_=_C127( C125 C127 ) \nC125_=_C128( C125 C128 ) C125_=_C130( C125 C130 ) C125_=_C131( C125 C131 ) C125_=_C148( C125 C148 ) C125_=_C196( C125 C196 ) C126_=_C127( C126 C127 ) \nC126_=_C128( C126 C128 ) C126_=_C130( C126 C130 ) C126_=_C131( C126 C131 ) C126_=_C210( C126 C210 ) C126_=_C220( C126 C220 ) C126_=_C251( C126 C251 ) \nC126_=_C262( C126 C262 ) C127_=_C128( C127 C128 ) C127_=_C130( C127 C130 ) C127_=_C131( C127 C131 ) C127_=_C272( C127 C272 ) C127_=_C302( C127 C302 ) \nC128_=_C130( C128 C130 ) C128_=_C131( C128 C131 ) C128_=_C366( C128 C366 ) C130_=_C131( C130 C131 ) C130_=_C442( C130 C442 ) C130_=_C452( C130 C452 ) \nC130_=_C480( C130 C480 ) C131_=_C443( C131 C443 ) C136_=_C137( C136 C137 ) C136_=_C138( C136 C138 ) C136_=_C139( C136 C139 ) C136_=_C140( C136 C140 ) \nC136_=_C141( C136 C141 ) C136_=_C145( C136 C145 ) C136_=_C146( C136 C146 ) C136_=_C147( C136 C147 ) C136_=_C148( C136 C148 ) C136_=_C149( C136 C149 ) \nC136_=_C152( C136 C152 ) C136_=_C155( C136 C155 ) C137_=_C138( C137 C138 ) C137_=_C139( C137 C139 ) C137_=_C140( C137 C140 ) C137_=_C141( C137 C141 ) \nC137_=_C145( C137 C145 ) C138_=_C139( C138 C139 ) C138_=_C140( C138 C140 ) C138_=_C141( C138 C141 ) C139_=_C140( C139 C140 ) C139_=_C141( C139 C141 ) \nC139_=_C146( C139 C146 ) C140_=_C141( C140 C141 ) C140_=_C147( C140 C147 ) C141_=_C149( C141 C149 ) C145_=_C146( C145 C146 ) C145_=_C147( C145 C147 ) \nC145_=_C148( C145 C148 ) C145_=_C149( C145 C149 ) C145_=_C152( C145 C152 ) C145_=_C155( C145 C155 ) C146_=_C147( C146 C147 ) C146_=_C148( C146 C148 ) \nC146_=_C149( C146 C149 ) C146_=_C152( C146 C152 ) C146_=_C155( C146 C155 ) C147_=_C148( C147 C148 ) C147_=_C149( C147 C149 ) C147_=_C152( C147 C152 ) \nC147_=_C155( C147 C155 ) C148_=_C149( C148 C149 ) C148_=_C152( C148 C152 ) C148_=_C155( C148 C155 ) C148_=_C196( C148 C196 ) C149_=_C152( C149 C152 ) \nC149_=_C155( C149 C155 ) C152_=_C155( C152 C155 ) C152_=_C223( C152 C223 ) C152_=_C404( C152 C404 ) C155_=_C226( C155 C226 ) C155_=_C407( C155 C407 ) \nC155_=_C718( C155 C718 ) C155_=_C789( C155 C789 ) C196_=_C262( C196 C262 ) C196_=_C302( C196 C302 ) C196_=_C366( C196 C366 ) C196_=_C402( C196 C402 ) \nC196_=_C411( C196 C411 ) C196_=_C421( C196 C421 ) C196_=_C429( C196 C429 ) C196_=_C435( C196 C435 ) C196_=_C441( C196 C441 ) C196_=_C442( C196 C442 ) \nC196_=_C443( C196 C443 ) C205_=_C206( C205 C206 ) C205_=_C207( C205 C207 ) C205_=_C208( C205 C208 ) C205_=_C209( C205 C209 ) C205_=_C210( C205 C210 ) \nC205_=_C211( C205 C211 ) C205_=_C216( C205 C216 ) C205_=_C217( C205 C217 ) C205_=_C218( C205 C218 ) C205_=_C220( C205 C220 ) C205_=_C221( C205 C221 ) \nC205_=_C223( C205 C223 ) C205_=_C226( C205 C226 ) C206_=_C207( C206 C207 ) C206_=_C208( C206 C208 ) C206_=_C209( C206 C209 ) C206_=_C210( C206 C210 ) \nC206_=_C211( C206 C211 ) C206_=_C216( C206 C216 ) C206_=_C228( C206 C228 ) C207_=_C208( C207 C208 ) C207_=_C209( C207 C209 ) C207_=_C210( C207 C210 ) \nC207_=_C211( C207 C211 ) C207_=_C217( C207 C217 ) C207_=_C237( C207 C237 ) C208_=_C209( C208 C209 ) C208_=_C210( C208 C210 ) C208_=_C211( C208 C211 ) \nC208_=_C218( C208 C218 ) C208_=_C244( C208 C244 ) C209_=_C210( C209 C210 ) C209_=_C211( C209 C211 ) C209_=_C228( C209 C228 ) C209_=_C237( C209 C237 ) \nC209_=_C244( C209 C244 ) C209_=_C251( C209 C251 ) C209_=_C252( C209 C252 ) C209_=_C253( C209 C253 ) C209_=_C255( C209 C255 ) C209_=_C257( C209 C257 ) \nC210_=_C211( C210 C211 ) C210_=_C220( C210 C220 ) C210_=_C251( C210 C251 ) C210_=_C262( C210 C262 ) C211_=_C221( C211 C221 ) C211_=_C252( C211 C252 ) \nC216_=_C217( C216 C217 ) C216_=_C218( C216 C218 ) C216_=_C220( C216 C220 ) C216_=_C221( C216 C221 ) C216_=_C223( C216 C223 ) C216_=_C226( C216 C226 ) \nC216_=_C228( C216 C228 ) C217_=_C218( C217 C218 ) C217_=_C220( C217 C220 ) C217_=_C221( C217 C221 ) C217_=_C223( C217 C223 ) C217_=_C226( C217 C226 ) \nC217_=_C237( C217 C237 ) C218_=_C220( C218 C220 ) C218_=_C221( C218 C221 ) C218_=_C223( C218 C223 ) C218_=_C226( C218 C226 ) C218_=_C244( C218 C244 ) \nC220_=_C221( C220 C221 ) C220_=_C223( C220 C223 ) C220_=_C226( C220 C226 ) C220_=_C251( C220 C251 ) C220_=_C262( C220 C262 ) C221_=_C223( C221 C223 ) \nC221_=_C226( C221 C226 ) C221_=_C252( C221 C252 ) C223_=_C226( C223 C226 ) C223_=_C404( C223 C404 ) C226_=_C407( C226 C407 ) C226_=_C718( C226 C718 ) \nC226_=_C789( C226 C789 ) C228_=_C237( C228 C237 ) C228_=_C244( C228 C244 ) C228_=_C251( C228 C251 ) C228_=_C252( C228 C252 ) C228_=_C253( C228 C253 ) \nC228_=_C255( C228 C255 ) C228_=_C257( C228 C257 ) C237_=_C244( C237 C244 ) C237_=_C251( C237 C251 ) C237_=_C252( C237 C252 ) C237_=_C253( C237 C253 ) \nC237_=_C255( C237 C255 ) C237_=_C257( C237 C257 ) C244_=_C251( C244 C251 ) C244_=_C252( C244 C252 ) C244_=_C253( C244 C253 ) C244_=_C255( C244 C255 ) \nC244_=_C257( C244 C257 ) C251_=_C252( C251 C252 ) C251_=_C253( C251 C253 ) C251_=_C255( C251 C255 ) C251_=_C257( C251 C257 ) C251_=_C262( C251 C262 ) \nC252_=_C253( C252 C253 ) C252_=_C255( C252 C255 ) C252_=_C257( C252 C257 ) C253_=_C255( C253 C255 ) C253_=_C257( C253 C257 ) C253_=_C359( C253 C359 ) \nC253_=_C361( C253 C361 ) C253_=_C362( C253 C362 ) C255_=_C257( C255 C257 ) C255_=_C437( C255 C437 ) C255_=_C703( C255 C703 ) C255_=_C704( C255 C704 ) \nC257_=_C439( C257 C439 ) C257_=_C743( C257 C743 ) C257_=_C753( C257 C753 ) C257_=_C760( C257 C760 ) C257_=_C776( C257 C776 ) C262_=_C302( C262 C302 ) \nC262_=_C366( C262 C366 ) C262_=_C402( C262 C402 ) C262_=_C411( C262 C411 ) C262_=_C421( C262 C421 ) C262_=_C429( C262 C429 ) C262_=_C435( C262 C435 ) \nC262_=_C441( C262 C441 ) C262_=_C442( C262 C442 ) C262_=_C443( C262 C443 ) C270_=_C271( C270 C271 ) C270_=_C272( C270 C272 ) C270_=_C273( C270 C273 ) \nC270_=_C274( C270 C274 ) C270_=_C275( C270 C275 ) C271_=_C272( C271 C272 ) C271_=_C273( C271 C273 ) C271_=_C274( C271 C274 ) C271_=_C275( C271 C275 ) \nC272_=_C273( C272 C273 ) C272_=_C274( C272 C274 ) C272_=_C275( C272 C275 ) C272_=_C302( C272 C302 ) C273_=_C274( C273 C274 ) C273_=_C275( C273 C275 ) \nC274_=_C275( C274 C275 ) C302_=_C366( C302 C366 ) C302_=_C402( C302 C402 ) C302_=_C411( C302 C411 ) C302_=_C421( C302 C421 ) C302_=_C429( C302 C429 ) \nC302_=_C435( C302 C435 ) C302_=_C441( C302 C441 ) C302_=_C442( C302 C442 ) C302_=_C443( C302 C443 ) C359_=_C361( C359 C361 ) C359_=_C362( C359 C362 ) \nC359_=_C389( C359 C389 ) C359_=_C410( C359 C410 ) C359_=_C420( C359 C420 ) C359_=_C428( C359 C428 ) C359_=_C435( C359 C435 ) C359_=_C436( C359 C436 ) \nC359_=_C437( C359 C437 ) C359_=_C439( C359 C439 ) C361_=_C362( C361 C362 ) C361_=_C703( C361 C703 ) C361_=_C710( C361 C710 ) C361_=_C722( C361 C722 ) \nC361_=_C728( C361 C728 ) C361_=_C734( C361 C734 ) C361_=_C738( C361 C738 ) C361_=_C742( C361 C742 ) C361_=_C743( C361 C743 ) C362_=_C704( C362 C704 ) \nC362_=_C776( C362 C776 ) C362_=_C781( C362 C781 ) C362_=_C789( C362 C789 ) C362_=_C794( C362 C794 ) C362_=_C799( C362 C799 ) C362_=_C802( C362 C802 ) \nC362_=_C806( C362 C806 ) C362_=_C807( C362 C807 ) C366_=_C402( C366 C402 ) C366_=_C411( C366 C411 ) C366_=_C421( C366 C421 ) C366_=_C429( C366 C429 ) \nC366_=_C435( C366 C435 ) C366_=_C441( C366 C441 ) C366_=_C442( C366 C442 ) C366_=_C443( C366 C443 ) C385_=_C386( C385 C386 ) C385_=_C387( C385 C387 ) \nC385_=_C388( C385 C388 ) C385_=_C389( C385 C389 ) C385_=_C391( C385 C391 ) C385_=_C393( C385 C393 ) C385_=_C394( C385 C394 ) C385_=_C395( C385 C395 ) \nC385_=_C396( C385 C396 ) C385_=_C397( C385 C397 ) C385_=_C398( C385 C398 ) C385_=_C399( C385 C399 ) C385_=_C400( C385 C400 ) C385_=_C402( C385 C402 ) \nC385_=_C403( C385 C403 ) C385_=_C404( C385 C404 ) C385_=_C407( C385 C407 ) C386_=_C387( C386 C387 ) C386_=_C388( C386 C388 ) C386_=_C389( C386 C389 ) \nC386_=_C391( C386 C391 ) C386_=_C393( C386 C393 ) C386_=_C394( C386 C394 ) C386_=_C395( C386 C395 ) C386_=_C396( C386 C396 ) C386_=_C397( C386 C397 ) \nC386_=_C398( C386 C398 ) C386_=_C399( C386 C399 ) C386_=_C410( C386 C410 ) C386_=_C411( C386 C411 ) C387_=_C388( C387 C388 ) C387_=_C389( C387 C389 ) \nC387_=_C391( C387 C391 ) C387_=_C393( C387 C393 ) C387_=_C394( C387 C394 ) C387_=_C395( C387 C395 ) C387_=_C396( C387 C396 ) C387_=_C397( C387 C397 ) \nC387_=_C398( C387 C398 ) C387_=_C400( C387 C400</w:t>
      </w:r>
    </w:p>
    <w:p>
      <w:pPr>
        <w:pStyle w:val="PreformattedText"/>
        <w:bidi w:val="0"/>
        <w:spacing w:before="0" w:after="0"/>
        <w:jc w:val="left"/>
        <w:rPr/>
      </w:pPr>
      <w:r>
        <w:rPr/>
        <w:t xml:space="preserve"> </w:t>
      </w:r>
      <w:r>
        <w:rPr/>
        <w:t>) C387_=_C420( C387 C420 ) C387_=_C421( C387 C421 ) C388_=_C389( C388 C389 ) C388_=_C391( C388 C391 ) \nC388_=_C393( C388 C393 ) C388_=_C394( C388 C394 ) C388_=_C395( C388 C395 ) C388_=_C396( C388 C396 ) C388_=_C397( C388 C397 ) C388_=_C398( C388 C398 ) \nC388_=_C428( C388 C428 ) C388_=_C429( C388 C429 ) C389_=_C391( C389 C391 ) C389_=_C393( C389 C393 ) C389_=_C394( C389 C394 ) C389_=_C395( C389 C395 ) \nC389_=_C396( C389 C396 ) C389_=_C397( C389 C397 ) C389_=_C398( C389 C398 ) C389_=_C410( C389 C410 ) C389_=_C420( C389 C420 ) C389_=_C428( C389 C428 ) \nC389_=_C435( C389 C435 ) C389_=_C436( C389 C436 ) C389_=_C437( C389 C437 ) C389_=_C439( C389 C439 ) C391_=_C393( C391 C393 ) C391_=_C394( C391 C394 ) \nC391_=_C395( C391 C395 ) C391_=_C396( C391 C396 ) C391_=_C397( C391 C397 ) C391_=_C398( C391 C398 ) C391_=_C403( C391 C403 ) C391_=_C436( C391 C436 ) \nC391_=_C441( C391 C441 ) C393_=_C394( C393 C394 ) C393_=_C395( C393 C395 ) C393_=_C396( C393 C396 ) C393_=_C397( C393 C397 ) C393_=_C398( C393 C398 ) \nC393_=_C483( C393 C483 ) C393_=_C510( C393 C510 ) C394_=_C395( C394 C395 ) C394_=_C396( C394 C396 ) C394_=_C397( C394 C397 ) C394_=_C398( C394 C398 ) \nC394_=_C484( C394 C484 ) C395_=_C396( C395 C396 ) C395_=_C397( C395 C397 ) C395_=_C398( C395 C398 ) C395_=_C485( C395 C485 ) C396_=_C397( C396 C397 ) \nC396_=_C398( C396 C398 ) C396_=_C486( C396 C486 ) C397_=_C398( C397 C398 ) C397_=_C487( C397 C487 ) C398_=_C488( C398 C488 ) C399_=_C400( C399 C400 ) \nC399_=_C402( C399 C402 ) C399_=_C403( C399 C403 ) C399_=_C404( C399 C404 ) C399_=_C407( C399 C407 ) C399_=_C410( C399 C410 ) C399_=_C411( C399 C411 ) \nC400_=_C402( C400 C402 ) C400_=_C403( C400 C403 ) C400_=_C404( C400 C404 ) C400_=_C407( C400 C407 ) C400_=_C420( C400 C420 ) C400_=_C421( C400 C421 ) \nC402_=_C403( C402 C403 ) C402_=_C404( C402 C404 ) C402_=_C407( C402 C407 ) C402_=_C411( C402 C411 ) C402_=_C421( C402 C421 ) C402_=_C429( C402 C429 ) \nC402_=_C435( C402 C435 ) C402_=_C441( C402 C441 ) C402_=_C442( C402 C442 ) C402_=_C443( C402 C443 ) C403_=_C404( C403 C404 ) C403_=_C407( C403 C407 ) \nC403_=_C436( C403 C436 ) C403_=_C441( C403 C441 ) C404_=_C407( C404 C407 ) C407_=_C718( C407 C718 ) C407_=_C789( C407 C789 ) C410_=_C411( C410 C411 ) \nC410_=_C420( C410 C420 ) C410_=_C428( C410 C428 ) C410_=_C435( C410 C435 ) C410_=_C436( C410 C436 ) C410_=_C437( C410 C437 ) C410_=_C439( C410 C439 ) \nC411_=_C421( C411 C421 ) C411_=_C429( C411 C429 ) C411_=_C435( C411 C435 ) C411_=_C441( C411 C441 ) C411_=_C442( C411 C442 ) C411_=_C443( C411 C443 ) \nC420_=_C421( C420 C421 ) C420_=_C428( C420 C428 ) C420_=_C435( C420 C435 ) C420_=_C436( C420 C436 ) C420_=_C437( C420 C437 ) C420_=_C439( C420 C439 ) \nC421_=_C429( C421 C429 ) C421_=_C435( C421 C435 ) C421_=_C441( C421 C441 ) C421_=_C442( C421 C442 ) C421_=_C443( C421 C443 ) C428_=_C429( C428 C429 ) \nC428_=_C435( C428 C435 ) C428_=_C436( C428 C436 ) C428_=_C437( C428 C437 ) C428_=_C439( C428 C439 ) C429_=_C435( C429 C435 ) C429_=_C441( C429 C441 ) \nC429_=_C442( C429 C442 ) C429_=_C443( C429 C443 ) C435_=_C436( C435 C436 ) C435_=_C437( C435 C437 ) C435_=_C439( C435 C439 ) C435_=_C441( C435 C441 ) \nC435_=_C442( C435 C442 ) C435_=_C443( C435 C443 ) C436_=_C437( C436 C437 ) C436_=_C439( C436 C439 ) C436_=_C441( C436 C441 ) C437_=_C439( C437 C439 ) \nC437_=_C703( C437 C703 ) C437_=_C704( C437 C704 ) C439_=_C743( C439 C743 ) C439_=_C753( C439 C753 ) C439_=_C760( C439 C760 ) C439_=_C776( C439 C776 ) \nC441_=_C442( C441 C442 ) C441_=_C443( C441 C443 ) C442_=_C443( C442 C443 ) C442_=_C452( C442 C452 ) C442_=_C480( C442 C480 ) C449_=_C450( C449 C450 ) \nC449_=_C452( C449 C452 ) C449_=_C453( C449 C453 ) C449_=_C454( C449 C454 ) C449_=_C458( C449 C458 ) C450_=_C452( C450 C452 ) C450_=_C453( C450 C453 ) \nC450_=_C454( C450 C454 ) C450_=_C468( C450 C468 ) C452_=_C453( C452 C453 ) C452_=_C454( C452 C454 ) C452_=_C480( C452 C480 ) C453_=_C454( C453 C454 ) \nC453_=_C481( C453 C481 ) C454_=_C482( C454 C482 ) C458_=_C468( C458 C468 ) C458_=_C479( C458 C479 ) C458_=_C480( C458 C480 ) C458_=_C481( C458 C481 ) \nC458_=_C482( C458 C482 ) C458_=_C483( C458 C483 ) C458_=_C484( C458 C484 ) C458_=_C485( C458 C485 ) C458_=_C486( C458 C486 ) C458_=_C487( C458 C487 ) \nC458_=_C488( C458 C488 ) C468_=_C479( C468 C479 ) C468_=_C480( C468 C480 ) C468_=_C481( C468 C481 ) C468_=_C482( C468 C482 ) C468_=_C483( C468 C483 ) \nC468_=_C484( C468 C484 ) C468_=_C485( C468 C485 ) C468_=_C486( C468 C486 ) C468_=_C487( C468 C487 ) C468_=_C488( C468 C488 ) C479_=_C480( C479 C480 ) \nC479_=_C481( C479 C481 ) C479_=_C482( C479 C482 ) C479_=_C483( C479 C483 ) C479_=_C484( C479 C484 ) C479_=_C485( C479 C485 ) C479_=_C486( C479 C486 ) \nC479_=_C487( C479 C487 ) C479_=_C488( C479 C488 ) C480_=_C481( C480 C481 ) C480_=_C482( C480 C482 ) C480_=_C483( C480 C483 ) C480_=_C484( C480 C484 ) \nC480_=_C485( C480 C485 ) C480_=_C486( C480 C486 ) C480_=_C487( C480 C487 ) C480_=_C488( C480 C488 ) C481_=_C482( C481 C482 ) C481_=_C483( C481 C483 ) \nC481_=_C484( C481 C484 ) C481_=_C485( C481 C485 ) C481_=_C486( C481 C486 ) C481_=_C487( C481 C487 ) C481_=_C488( C481 C488 ) C482_=_C483( C482 C483 ) \nC482_=_C484( C482 C484 ) C482_=_C485( C482 C485 ) C482_=_C486( C482 C486 ) C482_=_C487( C482 C487 ) C482_=_C488( C482 C488 ) C483_=_C484( C483 C484 ) \nC483_=_C485( C483 C485 ) C483_=_C486( C483 C486 ) C483_=_C487( C483 C487 ) C483_=_C488( C483 C488 ) C483_=_C510( C483 C510 ) C484_=_C485( C484 C485 ) \nC484_=_C486( C484 C486 ) C484_=_C487( C484 C487 ) C484_=_C488( C484 C488 ) C485_=_C486( C485 C486 ) C485_=_C487( C485 C487 ) C485_=_C488( C485 C488 ) \nC486_=_C487( C486 C487 ) C486_=_C488( C486 C488 ) C487_=_C488( C487 C488 ) C508_=_C509( C508 C509 ) C508_=_C510( C508 C510 ) C508_=_C511( C508 C511 ) \nC508_=_C512( C508 C512 ) C508_=_C513( C508 C513 ) C509_=_C510( C509 C510 ) C509_=_C511( C509 C511 ) C509_=_C512( C509 C512 ) C509_=_C513( C509 C513 ) \nC510_=_C511( C510 C511 ) C510_=_C512( C510 C512 ) C510_=_C513( C510 C513 ) C511_=_C512( C511 C512 ) C511_=_C513( C511 C513 ) C512_=_C513( C512 C513 ) \nC703_=_C704( C703 C704 ) C703_=_C710( C703 C710 ) C703_=_C722( C703 C722 ) C703_=_C728( C703 C728 ) C703_=_C734( C703 C734 ) C703_=_C738( C703 C738 ) \nC703_=_C742( C703 C742 ) C703_=_C743( C703 C743 ) C704_=_C776( C704 C776 ) C704_=_C781( C704 C781 ) C704_=_C789( C704 C789 ) C704_=_C794( C704 C794 ) \nC704_=_C799( C704 C799 ) C704_=_C802( C704 C802 ) C704_=_C806( C704 C806 ) C704_=_C807( C704 C807 ) C710_=_C722( C710 C722 ) C710_=_C728( C710 C728 ) \nC710_=_C734( C710 C734 ) C710_=_C738( C710 C738 ) C710_=_C742( C710 C742 ) C710_=_C743( C710 C743 ) C712_=_C713( C712 C713 ) C712_=_C714( C712 C714 ) \nC712_=_C716( C712 C716 ) C712_=_C718( C712 C718 ) C712_=_C722( C712 C722 ) C713_=_C714( C713 C714 ) C713_=_C716( C713 C716 ) C713_=_C718( C713 C718 ) \nC713_=_C728( C713 C728 ) C714_=_C716( C714 C716 ) C714_=_C718( C714 C718 ) C714_=_C734( C714 C734 ) C716_=_C718( C716 C718 ) C716_=_C742( C716 C742 ) \nC718_=_C789( C718 C789 ) C722_=_C728( C722 C728 ) C722_=_C734( C722 C734 ) C722_=_C738( C722 C738 ) C722_=_C742( C722 C742 ) C722_=_C743( C722 C743 ) \nC728_=_C734( C728 C734 ) C728_=_C738( C728 C738 ) C728_=_C742( C728 C742 ) C728_=_C743( C728 C743 ) C734_=_C738( C734 C738 ) C734_=_C742( C734 C742 ) \nC734_=_C743( C734 C743 ) C738_=_C742( C738 C742 ) C738_=_C743( C738 C743 ) C742_=_C743( C742 C743 ) C743_=_C753( C743 C753 ) C743_=_C760( C743 C760 ) \nC743_=_C776( C743 C776 ) C747_=_C748( C747 C748 ) C747_=_C749( C747 C749 ) C747_=_C750( C747 C750 ) C747_=_C751( C747 C751 ) C747_=_C752( C747 C752 ) \nC747_=_C753( C747 C753 ) C747_=_C754( C747 C754 ) C748_=_C749( C748 C749 ) C748_=_C750( C748 C750 ) C748_=_C751( C748 C751 ) C748_=_C752( C748 C752 ) \nC748_=_C753( C748 C753 ) C748_=_C754( C748 C754 ) C748_=_C759( C748 C759 ) C748_=_C760( C748 C760 ) C749_=_C750( C749 C750 ) C749_=_C751( C749 C751 ) \nC749_=_C752( C749 C752 ) C749_=_C753( C749 C753 ) C750_=_C751( C750 C751 ) C750_=_C752( C750 C752 ) C750_=_C753( C750 C753 ) C750_=_C759( C750 C759 ) \nC751_=_C752( C751 C752 ) C751_=_C753( C751 C753 ) C752_=_C753( C752 C753 ) C753_=_C760( C753 C760 ) C753_=_C776( C753 C776 ) C754_=_C759( C754 C759 ) \nC754_=_C760( C754 C760 ) C759_=_C760( C759 C760 ) C760_=_C776( C760 C776 ) C776_=_C781( C776 C781 ) C776_=_C789( C776 C789 ) C776_=_C794( C776 C794 ) \nC776_=_C799( C776 C799 ) C776_=_C802( C776 C802 ) C776_=_C806( C776 C806 ) C776_=_C807( C776 C807 ) C781_=_C789( C781 C789 ) C781_=_C794( C781 C794 ) \nC781_=_C799( C781 C799 ) C781_=_C802( C781 C802 ) C781_=_C806( C781 C806 ) C781_=_C807( C781 C807 ) C789_=_C794( C789 C794 ) C789_=_C799( C789 C799 ) \nC789_=_C802( C789 C802 ) C789_=_C806( C789 C806 ) C789_=_C807( C789 C807 ) C794_=_C799( C794 C799 ) C794_=_C802( C794 C802 ) C794_=_C806( C794 C806 ) \nC794_=_C807( C794 C807 ) C799_=_C802( C799 C802 ) C799_=_C806( C799 C806 ) C799_=_C807( C799 C807 ) C802_=_C806( C802 C806 ) C802_=_C807( C802 C807 ) \nC806_=_C807( C806 C807 ) "];66-&gt;78[label="158: C0 C1 C2 C3 C4 \nC5 C63 C65 C68 C73 C76 \nC77 C85 C86 C89 C93 C96 \nC97 C98 C106 C107 C116 C118 \nC120 C122 C124 C125 C126 C127 \nC128 C130 C131 C137 C138 C139 \nC140 C141 C145 C146 C147 C148 \nC149 C152 C155 C196 C206 C207 \nC208 C210 C211 C216 C217 C218 \nC220 C221 C223 C226 C228 C237 \nC244 C251 C252 C253 C255 C257 \nC262 C270 C271 C272 C273 C274 \nC275 C302 C359 C361 C362 C366 \nC386 C387 C388 C391 C393 C394 \nC395 C396 C397 C398 C399 C400 \nC403 C404 C407 C410 C411 C420 \nC421 C428 C429 C436 C437 C439 \nC441 C442 C443 C449 C450 C452 \nC453 C454 C458 C468 C479 C480 \nC481 C482 C483 C484 C485 C486 \nC487 C488 C508 C509 C510 C511 \nC512 C513 C703 C704 C710 C712 \nC713 C714 C716 C718 C722 C728 \nC734 C738 C742 C743 C747 C749 \nC750 C751 C752 C753 C754 C759 \nC760 C776 C781 C789 C794 C799 \nC802 C806 C807 \n687: C0_=_C1 ,C0_=_C2 ,C0_=_C3 ,C0_=_C4 ,C0_=_C5 ,\nC1_=_C2 ,C1_=_C3 ,C1_=_C4 ,C1_=_C5 ,C2_=_C3 ,C2_=_C4 ,\nC2_=_C5</w:t>
      </w:r>
    </w:p>
    <w:p>
      <w:pPr>
        <w:pStyle w:val="PreformattedText"/>
        <w:bidi w:val="0"/>
        <w:spacing w:before="0" w:after="0"/>
        <w:jc w:val="left"/>
        <w:rPr/>
      </w:pPr>
      <w:r>
        <w:rPr/>
        <w:t xml:space="preserve"> </w:t>
      </w:r>
      <w:r>
        <w:rPr/>
        <w:t>,C3_=_C4 ,C3_=_C5 ,C4_=_C5 ,C63_=_C65 ,C63_=_C68 ,\nC63_=_C73 ,C63_=_C76 ,C63_=_C77 ,C65_=_C68 ,C65_=_C86 ,C65_=_C106 ,\nC65_=_C107 ,C68_=_C89 ,C68_=_C116 ,C68_=_C124 ,C73_=_C76 ,C73_=_C77 ,\nC73_=_C85 ,C73_=_C86 ,C73_=_C89 ,C73_=_C93 ,C73_=_C96 ,C76_=_C77 ,\nC76_=_C97 ,C76_=_C106 ,C76_=_C116 ,C76_=_C118 ,C76_=_C120 ,C76_=_C122 ,\nC77_=_C98 ,C77_=_C107 ,C77_=_C124 ,C77_=_C125 ,C77_=_C126 ,C77_=_C127 ,\nC77_=_C128 ,C77_=_C130 ,C77_=_C131 ,C85_=_C86 ,C85_=_C89 ,C85_=_C93 ,\nC85_=_C96 ,C85_=_C97 ,C85_=_C98 ,C86_=_C89 ,C86_=_C93 ,C86_=_C96 ,\nC86_=_C106 ,C86_=_C107 ,C89_=_C93 ,C89_=_C96 ,C89_=_C116 ,C89_=_C124 ,\nC93_=_C96 ,C93_=_C152 ,C93_=_C223 ,C93_=_C404 ,C96_=_C155 ,C96_=_C226 ,\nC96_=_C407 ,C96_=_C718 ,C96_=_C789 ,C97_=_C98 ,C97_=_C106 ,C97_=_C116 ,\nC97_=_C118 ,C97_=_C120 ,C97_=_C122 ,C98_=_C107 ,C98_=_C124 ,C98_=_C125 ,\nC98_=_C126 ,C98_=_C127 ,C98_=_C128 ,C98_=_C130 ,C98_=_C131 ,C106_=_C107 ,\nC106_=_C116 ,C106_=_C118 ,C106_=_C120 ,C106_=_C122 ,C107_=_C124 ,C107_=_C125 ,\nC107_=_C126 ,C107_=_C127 ,C107_=_C128 ,C107_=_C130 ,C107_=_C131 ,C116_=_C118 ,\nC116_=_C120 ,C116_=_C122 ,C116_=_C124 ,C118_=_C120 ,C118_=_C122 ,C118_=_C253 ,\nC118_=_C359 ,C118_=_C361 ,C118_=_C362 ,C120_=_C122 ,C120_=_C255 ,C120_=_C437 ,\nC120_=_C703 ,C120_=_C704 ,C122_=_C257 ,C122_=_C439 ,C122_=_C743 ,C122_=_C753 ,\nC122_=_C760 ,C122_=_C776 ,C124_=_C125 ,C124_=_C126 ,C124_=_C127 ,C124_=_C128 ,\nC124_=_C130 ,C124_=_C131 ,C125_=_C126 ,C125_=_C127 ,C125_=_C128 ,C125_=_C130 ,\nC125_=_C131 ,C125_=_C148 ,C125_=_C196 ,C126_=_C127 ,C126_=_C128 ,C126_=_C130 ,\nC126_=_C131 ,C126_=_C210 ,C126_=_C220 ,C126_=_C251 ,C126_=_C262 ,C127_=_C128 ,\nC127_=_C130 ,C127_=_C131 ,C127_=_C272 ,C127_=_C302 ,C128_=_C130 ,C128_=_C131 ,\nC128_=_C366 ,C130_=_C131 ,C130_=_C442 ,C130_=_C452 ,C130_=_C480 ,C131_=_C443 ,\nC137_=_C138 ,C137_=_C139 ,C137_=_C140 ,C137_=_C141 ,C137_=_C145 ,C138_=_C139 ,\nC138_=_C140 ,C138_=_C141 ,C139_=_C140 ,C139_=_C141 ,C139_=_C146 ,C140_=_C141 ,\nC140_=_C147 ,C141_=_C149 ,C145_=_C146 ,C145_=_C147 ,C145_=_C148 ,C145_=_C149 ,\nC145_=_C152 ,C145_=_C155 ,C146_=_C147 ,C146_=_C148 ,C146_=_C149 ,C146_=_C152 ,\nC146_=_C155 ,C147_=_C148 ,C147_=_C149 ,C147_=_C152 ,C147_=_C155 ,C148_=_C149 ,\nC148_=_C152 ,C148_=_C155 ,C148_=_C196 ,C149_=_C152 ,C149_=_C155 ,C152_=_C155 ,\nC152_=_C223 ,C152_=_C404 ,C155_=_C226 ,C155_=_C407 ,C155_=_C718 ,C155_=_C789 ,\nC196_=_C262 ,C196_=_C302 ,C196_=_C366 ,C196_=_C411 ,C196_=_C421 ,C196_=_C429 ,\nC196_=_C441 ,C196_=_C442 ,C196_=_C443 ,C206_=_C207 ,C206_=_C208 ,C206_=_C210 ,\nC206_=_C211 ,C206_=_C216 ,C206_=_C228 ,C207_=_C208 ,C207_=_C210 ,C207_=_C211 ,\nC207_=_C217 ,C207_=_C237 ,C208_=_C210 ,C208_=_C211 ,C208_=_C218 ,C208_=_C244 ,\nC210_=_C211 ,C210_=_C220 ,C210_=_C251 ,C210_=_C262 ,C211_=_C221 ,C211_=_C252 ,\nC216_=_C217 ,C216_=_C218 ,C216_=_C220 ,C216_=_C221 ,C216_=_C223 ,C216_=_C226 ,\nC216_=_C228 ,C217_=_C218 ,C217_=_C220 ,C217_=_C221 ,C217_=_C223 ,C217_=_C226 ,\nC217_=_C237 ,C218_=_C220 ,C218_=_C221 ,C218_=_C223 ,C218_=_C226 ,C218_=_C244 ,\nC220_=_C221 ,C220_=_C223 ,C220_=_C226 ,C220_=_C251 ,C220_=_C262 ,C221_=_C223 ,\nC221_=_C226 ,C221_=_C252 ,C223_=_C226 ,C223_=_C404 ,C226_=_C407 ,C226_=_C718 ,\nC226_=_C789 ,C228_=_C237 ,C228_=_C244 ,C228_=_C251 ,C228_=_C252 ,C228_=_C253 ,\nC228_=_C255 ,C228_=_C257 ,C237_=_C244 ,C237_=_C251 ,C237_=_C252 ,C237_=_C253 ,\nC237_=_C255 ,C237_=_C257 ,C244_=_C251 ,C244_=_C252 ,C244_=_C253 ,C244_=_C255 ,\nC244_=_C257 ,C251_=_C252 ,C251_=_C253 ,C251_=_C255 ,C251_=_C257 ,C251_=_C262 ,\nC252_=_C253 ,C252_=_C255 ,C252_=_C257 ,C253_=_C255 ,C253_=_C257 ,C253_=_C359 ,\nC253_=_C361 ,C253_=_C362 ,C255_=_C257 ,C255_=_C437 ,C255_=_C703 ,C255_=_C704 ,\nC257_=_C439 ,C257_=_C743 ,C257_=_C753 ,C257_=_C760 ,C257_=_C776 ,C262_=_C302 ,\nC262_=_C366 ,C262_=_C411 ,C262_=_C421 ,C262_=_C429 ,C262_=_C441 ,C262_=_C442 ,\nC262_=_C443 ,C270_=_C271 ,C270_=_C272 ,C270_=_C273 ,C270_=_C274 ,C270_=_C275 ,\nC271_=_C272 ,C271_=_C273 ,C271_=_C274 ,C271_=_C275 ,C272_=_C273 ,C272_=_C274 ,\nC272_=_C275 ,C272_=_C302 ,C273_=_C274 ,C273_=_C275 ,C274_=_C275 ,C302_=_C366 ,\nC302_=_C411 ,C302_=_C421 ,C302_=_C429 ,C302_=_C441 ,C302_=_C442 ,C302_=_C443 ,\nC359_=_C361 ,C359_=_C362 ,C359_=_C410 ,C359_=_C420 ,C359_=_C428 ,C359_=_C436 ,\nC359_=_C437 ,C359_=_C439 ,C361_=_C362 ,C361_=_C703 ,C361_=_C710 ,C361_=_C722 ,\nC361_=_C728 ,C361_=_C734 ,C361_=_C738 ,C361_=_C742 ,C361_=_C743 ,C362_=_C704 ,\nC362_=_C776 ,C362_=_C781 ,C362_=_C789 ,C362_=_C794 ,C362_=_C799 ,C362_=_C802 ,\nC362_=_C806 ,C362_=_C807 ,C366_=_C411 ,C366_=_C421 ,C366_=_C429 ,C366_=_C441 ,\nC366_=_C442 ,C366_=_C443 ,C386_=_C387 ,C386_=_C388 ,C386_=_C391 ,C386_=_C393 ,\nC386_=_C394 ,C386_=_C395 ,C386_=_C396 ,C386_=_C397 ,C386_=_C398 ,C386_=_C399 ,\nC386_=_C410 ,C386_=_C411 ,C387_=_C388 ,C387_=_C391 ,C387_=_C393 ,C387_=_C394 ,\nC387_=_C395 ,C387_=_C396 ,C387_=_C397 ,C387_=_C398 ,C387_=_C400 ,C387_=_C420 ,\nC387_=_C421 ,C388_=_C391 ,C388_=_C393 ,C388_=_C394 ,C388_=_C395 ,C388_=_C396 ,\nC388_=_C397 ,C388_=_C398 ,C388_=_C428 ,C388_=_C429 ,C391_=_C393 ,C391_=_C394 ,\nC391_=_C395 ,C391_=_C396 ,C391_=_C397 ,C391_=_C398 ,C391_=_C403 ,C391_=_C436 ,\nC391_=_C441 ,C393_=_C394 ,C393_=_C395 ,C393_=_C396 ,C393_=_C397 ,C393_=_C398 ,\nC393_=_C483 ,C393_=_C510 ,C394_=_C395 ,C394_=_C396 ,C394_=_C397 ,C394_=_C398 ,\nC394_=_C484 ,C395_=_C396 ,C395_=_C397 ,C395_=_C398 ,C395_=_C485 ,C396_=_C397 ,\nC396_=_C398 ,C396_=_C486 ,C397_=_C398 ,C397_=_C487 ,C398_=_C488 ,C399_=_C400 ,\nC399_=_C403 ,C399_=_C404 ,C399_=_C407 ,C399_=_C410 ,C399_=_C411 ,C400_=_C403 ,\nC400_=_C404 ,C400_=_C407 ,C400_=_C420 ,C400_=_C421 ,C403_=_C404 ,C403_=_C407 ,\nC403_=_C436 ,C403_=_C441 ,C404_=_C407 ,C407_=_C718 ,C407_=_C789 ,C410_=_C411 ,\nC410_=_C420 ,C410_=_C428 ,C410_=_C436 ,C410_=_C437 ,C410_=_C439 ,C411_=_C421 ,\nC411_=_C429 ,C411_=_C441 ,C411_=_C442 ,C411_=_C443 ,C420_=_C421 ,C420_=_C428 ,\nC420_=_C436 ,C420_=_C437 ,C420_=_C439 ,C421_=_C429 ,C421_=_C441 ,C421_=_C442 ,\nC421_=_C443 ,C428_=_C429 ,C428_=_C436 ,C428_=_C437 ,C428_=_C439 ,C429_=_C441 ,\nC429_=_C442 ,C429_=_C443 ,C436_=_C437 ,C436_=_C439 ,C436_=_C441 ,C437_=_C439 ,\nC437_=_C703 ,C437_=_C704 ,C439_=_C743 ,C439_=_C753 ,C439_=_C760 ,C439_=_C776 ,\nC441_=_C442 ,C441_=_C443 ,C442_=_C443 ,C442_=_C452 ,C442_=_C480 ,C449_=_C450 ,\nC449_=_C452 ,C449_=_C453 ,C449_=_C454 ,C449_=_C458 ,C450_=_C452 ,C450_=_C453 ,\nC450_=_C454 ,C450_=_C468 ,C452_=_C453 ,C452_=_C454 ,C452_=_C480 ,C453_=_C454 ,\nC453_=_C481 ,C454_=_C482 ,C458_=_C468 ,C458_=_C479 ,C458_=_C480 ,C458_=_C481 ,\nC458_=_C482 ,C458_=_C483 ,C458_=_C484 ,C458_=_C485 ,C458_=_C486 ,C458_=_C487 ,\nC458_=_C488 ,C468_=_C479 ,C468_=_C480 ,C468_=_C481 ,C468_=_C482 ,C468_=_C483 ,\nC468_=_C484 ,C468_=_C485 ,C468_=_C486 ,C468_=_C487 ,C468_=_C488 ,C479_=_C480 ,\nC479_=_C481 ,C479_=_C482 ,C479_=_C483 ,C479_=_C484 ,C479_=_C485 ,C479_=_C486 ,\nC479_=_C487 ,C479_=_C488 ,C480_=_C481 ,C480_=_C482 ,C480_=_C483 ,C480_=_C484 ,\nC480_=_C485 ,C480_=_C486 ,C480_=_C487 ,C480_=_C488 ,C481_=_C482 ,C481_=_C483 ,\nC481_=_C484 ,C481_=_C485 ,C481_=_C486 ,C481_=_C487 ,C481_=_C488 ,C482_=_C483 ,\nC482_=_C484 ,C482_=_C485 ,C482_=_C486 ,C482_=_C487 ,C482_=_C488 ,C483_=_C484 ,\nC483_=_C485 ,C483_=_C486 ,C483_=_C487 ,C483_=_C488 ,C483_=_C510 ,C484_=_C485 ,\nC484_=_C486 ,C484_=_C487 ,C484_=_C488 ,C485_=_C486 ,C485_=_C487 ,C485_=_C488 ,\nC486_=_C487 ,C486_=_C488 ,C487_=_C488 ,C508_=_C509 ,C508_=_C510 ,C508_=_C511 ,\nC508_=_C512 ,C508_=_C513 ,C509_=_C510 ,C509_=_C511 ,C509_=_C512 ,C509_=_C513 ,\nC510_=_C511 ,C510_=_C512 ,C510_=_C513 ,C511_=_C512 ,C511_=_C513 ,C512_=_C513 ,\nC703_=_C704 ,C703_=_C710 ,C703_=_C722 ,C703_=_C728 ,C703_=_C734 ,C703_=_C738 ,\nC703_=_C742 ,C703_=_C743 ,C704_=_C776 ,C704_=_C781 ,C704_=_C789 ,C704_=_C794 ,\nC704_=_C799 ,C704_=_C802 ,C704_=_C806 ,C704_=_C807 ,C710_=_C722 ,C710_=_C728 ,\nC710_=_C734 ,C710_=_C738 ,C710_=_C742 ,C710_=_C743 ,C712_=_C713 ,C712_=_C714 ,\nC712_=_C716 ,C712_=_C718 ,C712_=_C722 ,C713_=_C714 ,C713_=_C716 ,C713_=_C718 ,\nC713_=_C728 ,C714_=_C716 ,C714_=_C718 ,C714_=_C734 ,C716_=_C718 ,C716_=_C742 ,\nC718_=_C789 ,C722_=_C728 ,C722_=_C734 ,C722_=_C738 ,C722_=_C742 ,C722_=_C743 ,\nC728_=_C734 ,C728_=_C738 ,C728_=_C742 ,C728_=_C743 ,C734_=_C738 ,C734_=_C742 ,\nC734_=_C743 ,C738_=_C742 ,C738_=_C743 ,C742_=_C743 ,C743_=_C753 ,C743_=_C760 ,\nC743_=_C776 ,C747_=_C749 ,C747_=_C750 ,C747_=_C751 ,C747_=_C752 ,C747_=_C753 ,\nC747_=_C754 ,C749_=_C750 ,C749_=_C751 ,C749_=_C752 ,C749_=_C753 ,C750_=_C751 ,\nC750_=_C752 ,C750_=_C753 ,C750_=_C759 ,C751_=_C752 ,C751_=_C753 ,C752_=_C753 ,\nC753_=_C760 ,C753_=_C776 ,C754_=_C759 ,C754_=_C760 ,C759_=_C760 ,C760_=_C776 ,\nC776_=_C781 ,C776_=_C789 ,C776_=_C794 ,C776_=_C799 ,C776_=_C802 ,C776_=_C806 ,\nC776_=_C807 ,C781_=_C789 ,C781_=_C794 ,C781_=_C799 ,C781_=_C802 ,C781_=_C806 ,\nC781_=_C807 ,C789_=_C794 ,C789_=_C799 ,C789_=_C802 ,C789_=_C806 ,C789_=_C807 ,\nC794_=_C799 ,C794_=_C802 ,C794_=_C806 ,C794_=_C807 ,C799_=_C802 ,C799_=_C806 ,\nC799_=_C807 ,C802_=_C806 ,C802_=_C807 ,C806_=_C807 ,"];79[shape=box, label="id:79 level: 4\n27: C42 C43 C183 C184 C353 \nC354 C494 C495 C670 C671 C740 \nC741 C780 C788 C793 C798 C802 \nC803 C804 C805 C840 C845 C850 \nC854 C857 C860 C861 \n188: C42_=_C43( C42 C43 ) C42_=_C183( C42 C183 ) C42_=_C353( C42 C353 ) C42_=_C494( C42 C494 ) C42_=_C670( C42 C670 ) \nC42_=_C740( C42 C740 ) C42_=_C780( C42 C780 ) C42_=_C788( C42 C788 ) C42_=_C793( C42 C793 ) C42_=_C798( C42 C798 ) C42_=_C802( C42 C802 ) \nC42_=_C803( C42 C803 ) C42_=_C804( C42 C804 ) C42_=_C805( C42 C805 ) C43_=_C184( C43 C184 ) C43_=_C354( C43 C354 ) C43_=_C495( C43 C495 ) \nC43_=_C671( C43 C671 ) C43_=_C741( C43 C741 ) C43_=_C805( C43 C805 ) C43_=_C840( C43 C840 ) C43_=_C845( C43 C845 ) C43_=_C850( C43 C850 ) \nC43_=_C854( C43 C854 ) C43_=_C857( C43 C857 ) C43_=_C860( C43 C860 ) C43_=_C861( C43 C861 ) C183_=_C184( C183 C184 ) C183_=_C353( C183 C353 ) \nC183_=_C494( C183 C494 ) C183_=_C670( C183 C670 ) C183_=_C740( C183 C740 ) C183_=_C780( C183 C780 ) C183_=_C788( C183 C788 ) C183_=_C793( C183 C793</w:t>
      </w:r>
    </w:p>
    <w:p>
      <w:pPr>
        <w:pStyle w:val="PreformattedText"/>
        <w:bidi w:val="0"/>
        <w:spacing w:before="0" w:after="0"/>
        <w:jc w:val="left"/>
        <w:rPr/>
      </w:pPr>
      <w:r>
        <w:rPr/>
        <w:t xml:space="preserve"> </w:t>
      </w:r>
      <w:r>
        <w:rPr/>
        <w:t>) \nC183_=_C798( C183 C798 ) C183_=_C802( C183 C802 ) C183_=_C803( C183 C803 ) C183_=_C804( C183 C804 ) C183_=_C805( C183 C805 ) C184_=_C354( C184 C354 ) \nC184_=_C495( C184 C495 ) C184_=_C671( C184 C671 ) C184_=_C741( C184 C741 ) C184_=_C805( C184 C805 ) C184_=_C840( C184 C840 ) C184_=_C845( C184 C845 ) \nC184_=_C850( C184 C850 ) C184_=_C854( C184 C854 ) C184_=_C857( C184 C857 ) C184_=_C860( C184 C860 ) C184_=_C861( C184 C861 ) C353_=_C354( C353 C354 ) \nC353_=_C494( C353 C494 ) C353_=_C670( C353 C670 ) C353_=_C740( C353 C740 ) C353_=_C780( C353 C780 ) C353_=_C788( C353 C788 ) C353_=_C793( C353 C793 ) \nC353_=_C798( C353 C798 ) C353_=_C802( C353 C802 ) C353_=_C803( C353 C803 ) C353_=_C804( C353 C804 ) C353_=_C805( C353 C805 ) C354_=_C495( C354 C495 ) \nC354_=_C671( C354 C671 ) C354_=_C741( C354 C741 ) C354_=_C805( C354 C805 ) C354_=_C840( C354 C840 ) C354_=_C845( C354 C845 ) C354_=_C850( C354 C850 ) \nC354_=_C854( C354 C854 ) C354_=_C857( C354 C857 ) C354_=_C860( C354 C860 ) C354_=_C861( C354 C861 ) C494_=_C495( C494 C495 ) C494_=_C670( C494 C670 ) \nC494_=_C740( C494 C740 ) C494_=_C780( C494 C780 ) C494_=_C788( C494 C788 ) C494_=_C793( C494 C793 ) C494_=_C798( C494 C798 ) C494_=_C802( C494 C802 ) \nC494_=_C803( C494 C803 ) C494_=_C804( C494 C804 ) C494_=_C805( C494 C805 ) C495_=_C671( C495 C671 ) C495_=_C741( C495 C741 ) C495_=_C805( C495 C805 ) \nC495_=_C840( C495 C840 ) C495_=_C845( C495 C845 ) C495_=_C850( C495 C850 ) C495_=_C854( C495 C854 ) C495_=_C857( C495 C857 ) C495_=_C860( C495 C860 ) \nC495_=_C861( C495 C861 ) C670_=_C671( C670 C671 ) C670_=_C740( C670 C740 ) C670_=_C780( C670 C780 ) C670_=_C788( C670 C788 ) C670_=_C793( C670 C793 ) \nC670_=_C798( C670 C798 ) C670_=_C802( C670 C802 ) C670_=_C803( C670 C803 ) C670_=_C804( C670 C804 ) C670_=_C805( C670 C805 ) C671_=_C741( C671 C741 ) \nC671_=_C805( C671 C805 ) C671_=_C840( C671 C840 ) C671_=_C845( C671 C845 ) C671_=_C850( C671 C850 ) C671_=_C854( C671 C854 ) C671_=_C857( C671 C857 ) \nC671_=_C860( C671 C860 ) C671_=_C861( C671 C861 ) C740_=_C741( C740 C741 ) C740_=_C780( C740 C780 ) C740_=_C788( C740 C788 ) C740_=_C793( C740 C793 ) \nC740_=_C798( C740 C798 ) C740_=_C802( C740 C802 ) C740_=_C803( C740 C803 ) C740_=_C804( C740 C804 ) C740_=_C805( C740 C805 ) C741_=_C805( C741 C805 ) \nC741_=_C840( C741 C840 ) C741_=_C845( C741 C845 ) C741_=_C850( C741 C850 ) C741_=_C854( C741 C854 ) C741_=_C857( C741 C857 ) C741_=_C860( C741 C860 ) \nC741_=_C861( C741 C861 ) C780_=_C788( C780 C788 ) C780_=_C793( C780 C793 ) C780_=_C798( C780 C798 ) C780_=_C802( C780 C802 ) C780_=_C803( C780 C803 ) \nC780_=_C804( C780 C804 ) C780_=_C805( C780 C805 ) C788_=_C793( C788 C793 ) C788_=_C798( C788 C798 ) C788_=_C802( C788 C802 ) C788_=_C803( C788 C803 ) \nC788_=_C804( C788 C804 ) C788_=_C805( C788 C805 ) C793_=_C798( C793 C798 ) C793_=_C802( C793 C802 ) C793_=_C803( C793 C803 ) C793_=_C804( C793 C804 ) \nC793_=_C805( C793 C805 ) C798_=_C802( C798 C802 ) C798_=_C803( C798 C803 ) C798_=_C804( C798 C804 ) C798_=_C805( C798 C805 ) C802_=_C803( C802 C803 ) \nC802_=_C804( C802 C804 ) C802_=_C805( C802 C805 ) C803_=_C804( C803 C804 ) C803_=_C805( C803 C805 ) C804_=_C805( C804 C805 ) C805_=_C840( C805 C840 ) \nC805_=_C845( C805 C845 ) C805_=_C850( C805 C850 ) C805_=_C854( C805 C854 ) C805_=_C857( C805 C857 ) C805_=_C860( C805 C860 ) C805_=_C861( C805 C861 ) \nC840_=_C845( C840 C845 ) C840_=_C850( C840 C850 ) C840_=_C854( C840 C854 ) C840_=_C857( C840 C857 ) C840_=_C860( C840 C860 ) C840_=_C861( C840 C861 ) \nC845_=_C850( C845 C850 ) C845_=_C854( C845 C854 ) C845_=_C857( C845 C857 ) C845_=_C860( C845 C860 ) C845_=_C861( C845 C861 ) C850_=_C854( C850 C854 ) \nC850_=_C857( C850 C857 ) C850_=_C860( C850 C860 ) C850_=_C861( C850 C861 ) C854_=_C857( C854 C857 ) C854_=_C860( C854 C860 ) C854_=_C861( C854 C861 ) \nC857_=_C860( C857 C860 ) C857_=_C861( C857 C861 ) C860_=_C861( C860 C861 ) "];67-&gt;79[label="26: C42 C43 C183 C184 C353 \nC354 C494 C495 C670 C671 C740 \nC741 C780 C788 C793 C798 C802 \nC803 C804 C840 C845 C850 C854 \nC857 C860 C861 \n162: C42_=_C43 ,C42_=_C183 ,C42_=_C353 ,C42_=_C494 ,C42_=_C670 ,\nC42_=_C740 ,C42_=_C780 ,C42_=_C788 ,C42_=_C793 ,C42_=_C798 ,C42_=_C802 ,\nC42_=_C803 ,C42_=_C804 ,C43_=_C184 ,C43_=_C354 ,C43_=_C495 ,C43_=_C671 ,\nC43_=_C741 ,C43_=_C840 ,C43_=_C845 ,C43_=_C850 ,C43_=_C854 ,C43_=_C857 ,\nC43_=_C860 ,C43_=_C861 ,C183_=_C184 ,C183_=_C353 ,C183_=_C494 ,C183_=_C670 ,\nC183_=_C740 ,C183_=_C780 ,C183_=_C788 ,C183_=_C793 ,C183_=_C798 ,C183_=_C802 ,\nC183_=_C803 ,C183_=_C804 ,C184_=_C354 ,C184_=_C495 ,C184_=_C671 ,C184_=_C741 ,\nC184_=_C840 ,C184_=_C845 ,C184_=_C850 ,C184_=_C854 ,C184_=_C857 ,C184_=_C860 ,\nC184_=_C861 ,C353_=_C354 ,C353_=_C494 ,C353_=_C670 ,C353_=_C740 ,C353_=_C780 ,\nC353_=_C788 ,C353_=_C793 ,C353_=_C798 ,C353_=_C802 ,C353_=_C803 ,C353_=_C804 ,\nC354_=_C495 ,C354_=_C671 ,C354_=_C741 ,C354_=_C840 ,C354_=_C845 ,C354_=_C850 ,\nC354_=_C854 ,C354_=_C857 ,C354_=_C860 ,C354_=_C861 ,C494_=_C495 ,C494_=_C670 ,\nC494_=_C740 ,C494_=_C780 ,C494_=_C788 ,C494_=_C793 ,C494_=_C798 ,C494_=_C802 ,\nC494_=_C803 ,C494_=_C804 ,C495_=_C671 ,C495_=_C741 ,C495_=_C840 ,C495_=_C845 ,\nC495_=_C850 ,C495_=_C854 ,C495_=_C857 ,C495_=_C860 ,C495_=_C861 ,C670_=_C671 ,\nC670_=_C740 ,C670_=_C780 ,C670_=_C788 ,C670_=_C793 ,C670_=_C798 ,C670_=_C802 ,\nC670_=_C803 ,C670_=_C804 ,C671_=_C741 ,C671_=_C840 ,C671_=_C845 ,C671_=_C850 ,\nC671_=_C854 ,C671_=_C857 ,C671_=_C860 ,C671_=_C861 ,C740_=_C741 ,C740_=_C780 ,\nC740_=_C788 ,C740_=_C793 ,C740_=_C798 ,C740_=_C802 ,C740_=_C803 ,C740_=_C804 ,\nC741_=_C840 ,C741_=_C845 ,C741_=_C850 ,C741_=_C854 ,C741_=_C857 ,C741_=_C860 ,\nC741_=_C861 ,C780_=_C788 ,C780_=_C793 ,C780_=_C798 ,C780_=_C802 ,C780_=_C803 ,\nC780_=_C804 ,C788_=_C793 ,C788_=_C798 ,C788_=_C802 ,C788_=_C803 ,C788_=_C804 ,\nC793_=_C798 ,C793_=_C802 ,C793_=_C803 ,C793_=_C804 ,C798_=_C802 ,C798_=_C803 ,\nC798_=_C804 ,C802_=_C803 ,C802_=_C804 ,C803_=_C804 ,C840_=_C845 ,C840_=_C850 ,\nC840_=_C854 ,C840_=_C857 ,C840_=_C860 ,C840_=_C861 ,C845_=_C850 ,C845_=_C854 ,\nC845_=_C857 ,C845_=_C860 ,C845_=_C861 ,C850_=_C854 ,C850_=_C857 ,C850_=_C860 ,\nC850_=_C861 ,C854_=_C857 ,C854_=_C860 ,C854_=_C861 ,C857_=_C860 ,C857_=_C861 ,\nC860_=_C861 ,"];80[shape=box, label="id:80 level: 4\n45: C2 C13 C24 C34 C35 \nC36 C37 C38 C39 C40 C42 \nC43 C139 C146 C157 C166 C176 \nC177 C178 C179 C181 C182 C183 \nC184 C351 C352 C459 C469 C479 \nC489 C490 C491 C492 C493 C494 \nC495 C669 C709 C721 C727 C733 \nC738 C739 C740 C741 \n300: C2_=_C13( C2 C13 ) C2_=_C24( C2 C24 ) C2_=_C34( C2 C34 ) C2_=_C35( C2 C35 ) C2_=_C36( C2 C36 ) \nC2_=_C37( C2 C37 ) C2_=_C38( C2 C38 ) C2_=_C39( C2 C39 ) C2_=_C40( C2 C40 ) C2_=_C42( C2 C42 ) C2_=_C43( C2 C43 ) \nC13_=_C24( C13 C24 ) C13_=_C34( C13 C34 ) C13_=_C35( C13 C35 ) C13_=_C36( C13 C36 ) C13_=_C37( C13 C37 ) C13_=_C38( C13 C38 ) \nC13_=_C39( C13 C39 ) C13_=_C40( C13 C40 ) C13_=_C42( C13 C42 ) C13_=_C43( C13 C43 ) C24_=_C34( C24 C34 ) C24_=_C35( C24 C35 ) \nC24_=_C36( C24 C36 ) C24_=_C37( C24 C37 ) C24_=_C38( C24 C38 ) C24_=_C39( C24 C39 ) C24_=_C40( C24 C40 ) C24_=_C42( C24 C42 ) \nC24_=_C43( C24 C43 ) C34_=_C35( C34 C35 ) C34_=_C36( C34 C36 ) C34_=_C37( C34 C37 ) C34_=_C38( C34 C38 ) C34_=_C39( C34 C39 ) \nC34_=_C40( C34 C40 ) C34_=_C42( C34 C42 ) C34_=_C43( C34 C43 ) C35_=_C36( C35 C36 ) C35_=_C37( C35 C37 ) C35_=_C38( C35 C38 ) \nC35_=_C39( C35 C39 ) C35_=_C40( C35 C40 ) C35_=_C42( C35 C42 ) C35_=_C43( C35 C43 ) C36_=_C37( C36 C37 ) C36_=_C38( C36 C38 ) \nC36_=_C39( C36 C39 ) C36_=_C40( C36 C40 ) C36_=_C42( C36 C42 ) C36_=_C43( C36 C43 ) C37_=_C38( C37 C38 ) C37_=_C39( C37 C39 ) \nC37_=_C40( C37 C40 ) C37_=_C42( C37 C42 ) C37_=_C43( C37 C43 ) C37_=_C139( C37 C139 ) C37_=_C146( C37 C146 ) C37_=_C157( C37 C157 ) \nC37_=_C166( C37 C166 ) C37_=_C176( C37 C176 ) C37_=_C177( C37 C177 ) C37_=_C178( C37 C178 ) C37_=_C179( C37 C179 ) C37_=_C181( C37 C181 ) \nC37_=_C182( C37 C182 ) C37_=_C183( C37 C183 ) C37_=_C184( C37 C184 ) C38_=_C39( C38 C39 ) C38_=_C40( C38 C40 ) C38_=_C42( C38 C42 ) \nC38_=_C43( C38 C43 ) C38_=_C179( C38 C179 ) C38_=_C351( C38 C351 ) C38_=_C352( C38 C352 ) C39_=_C40( C39 C40 ) C39_=_C42( C39 C42 ) \nC39_=_C43( C39 C43 ) C39_=_C351( C39 C351 ) C39_=_C459( C39 C459 ) C39_=_C469( C39 C469 ) C39_=_C479( C39 C479 ) C39_=_C489( C39 C489 ) \nC39_=_C490( C39 C490 ) C39_=_C491( C39 C491 ) C39_=_C492( C39 C492 ) C39_=_C493( C39 C493 ) C39_=_C494( C39 C494 ) C39_=_C495( C39 C495 ) \nC40_=_C42( C40 C42 ) C40_=_C43( C40 C43 ) C40_=_C181( C40 C181 ) C40_=_C492( C40 C492 ) C40_=_C669( C40 C669 ) C42_=_C43( C42 C43 ) \nC42_=_C183( C42 C183 ) C42_=_C494( C42 C494 ) C42_=_C740( C42 C740 ) C43_=_C184( C43 C184 ) C43_=_C495( C43 C495 ) C43_=_C741( C43 C741 ) \nC139_=_C146( C139 C146 ) C139_=_C157( C139 C157 ) C139_=_C166( C139 C166 ) C139_=_C176( C139 C176 ) C139_=_C177( C139 C177 ) C139_=_C178( C139 C178 ) \nC139_=_C179( C139 C179 ) C139_=_C181( C139 C181 ) C139_=_C182( C139 C182 ) C139_=_C183( C139 C183 ) C139_=_C184( C139 C184 ) C146_=_C157( C146 C157 ) \nC146_=_C166( C146 C166 ) C146_=_C176( C146 C176 ) C146_=_C177( C146 C177 ) C146_=_C178( C146 C178 ) C146_=_C179( C146 C179 ) C146_=_C181( C146 C181 ) \nC146_=_C182( C146 C182 ) C146_=_C183( C146 C183 ) C146_=_C184( C146 C184 ) C157_=_C166( C157 C166 ) C157_=_C176( C157 C176 ) C157_=_C177( C157 C177 ) \nC157_=_C178( C157 C178 ) C157_=_C179( C157 C179 ) C157_=_C181( C157 C181 ) C157_=_C182( C157 C182 ) C157_=_C183( C157 C183 ) C157_=_C184( C157 C184 ) \nC166_=_C176( C166 C176 ) C166_=_C177( C166 C177 ) C166_=_C178( C166 C178 ) C166_=_C179( C166 C179 ) C166_=_C181( C166 C181 ) C166_=_C182( C166 C182 ) \nC166_=_C183( C166 C183 ) C166_=_C184( C166 C184 ) C176_=_C177( C176 C177 ) C176_=_C178( C176 C178 ) C176_=_C179( C176 C179 ) C176_=_C181( C176 C181 ) \nC176_=_C182( C176 C182 ) C176_=_C183( C176 C183 ) C176_=_C184( C176 C184 ) C177_=_C178( C177 C178 ) C177_=_C179( C177 C179 ) C177_=_C181( C177 C181 ) \nC177_=_C182( C177 C182 ) C177_=_C183(</w:t>
      </w:r>
    </w:p>
    <w:p>
      <w:pPr>
        <w:pStyle w:val="PreformattedText"/>
        <w:bidi w:val="0"/>
        <w:spacing w:before="0" w:after="0"/>
        <w:jc w:val="left"/>
        <w:rPr/>
      </w:pPr>
      <w:r>
        <w:rPr/>
        <w:t xml:space="preserve"> </w:t>
      </w:r>
      <w:r>
        <w:rPr/>
        <w:t>C177 C183 ) C177_=_C184( C177 C184 ) C178_=_C179( C178 C179 ) C178_=_C181( C178 C181 ) C178_=_C182( C178 C182 ) \nC178_=_C183( C178 C183 ) C178_=_C184( C178 C184 ) C179_=_C181( C179 C181 ) C179_=_C182( C179 C182 ) C179_=_C183( C179 C183 ) C179_=_C184( C179 C184 ) \nC179_=_C351( C179 C351 ) C179_=_C352( C179 C352 ) C181_=_C182( C181 C182 ) C181_=_C183( C181 C183 ) C181_=_C184( C181 C184 ) C181_=_C492( C181 C492 ) \nC181_=_C669( C181 C669 ) C182_=_C183( C182 C183 ) C182_=_C184( C182 C184 ) C182_=_C352( C182 C352 ) C182_=_C493( C182 C493 ) C182_=_C669( C182 C669 ) \nC182_=_C709( C182 C709 ) C182_=_C721( C182 C721 ) C182_=_C727( C182 C727 ) C182_=_C733( C182 C733 ) C182_=_C738( C182 C738 ) C182_=_C739( C182 C739 ) \nC182_=_C740( C182 C740 ) C182_=_C741( C182 C741 ) C183_=_C184( C183 C184 ) C183_=_C494( C183 C494 ) C183_=_C740( C183 C740 ) C184_=_C495( C184 C495 ) \nC184_=_C741( C184 C741 ) C351_=_C352( C351 C352 ) C351_=_C459( C351 C459 ) C351_=_C469( C351 C469 ) C351_=_C479( C351 C479 ) C351_=_C489( C351 C489 ) \nC351_=_C490( C351 C490 ) C351_=_C491( C351 C491 ) C351_=_C492( C351 C492 ) C351_=_C493( C351 C493 ) C351_=_C494( C351 C494 ) C351_=_C495( C351 C495 ) \nC352_=_C493( C352 C493 ) C352_=_C669( C352 C669 ) C352_=_C709( C352 C709 ) C352_=_C721( C352 C721 ) C352_=_C727( C352 C727 ) C352_=_C733( C352 C733 ) \nC352_=_C738( C352 C738 ) C352_=_C739( C352 C739 ) C352_=_C740( C352 C740 ) C352_=_C741( C352 C741 ) C459_=_C469( C459 C469 ) C459_=_C479( C459 C479 ) \nC459_=_C489( C459 C489 ) C459_=_C490( C459 C490 ) C459_=_C491( C459 C491 ) C459_=_C492( C459 C492 ) C459_=_C493( C459 C493 ) C459_=_C494( C459 C494 ) \nC459_=_C495( C459 C495 ) C469_=_C479( C469 C479 ) C469_=_C489( C469 C489 ) C469_=_C490( C469 C490 ) C469_=_C491( C469 C491 ) C469_=_C492( C469 C492 ) \nC469_=_C493( C469 C493 ) C469_=_C494( C469 C494 ) C469_=_C495( C469 C495 ) C479_=_C489( C479 C489 ) C479_=_C490( C479 C490 ) C479_=_C491( C479 C491 ) \nC479_=_C492( C479 C492 ) C479_=_C493( C479 C493 ) C479_=_C494( C479 C494 ) C479_=_C495( C479 C495 ) C489_=_C490( C489 C490 ) C489_=_C491( C489 C491 ) \nC489_=_C492( C489 C492 ) C489_=_C493( C489 C493 ) C489_=_C494( C489 C494 ) C489_=_C495( C489 C495 ) C490_=_C491( C490 C491 ) C490_=_C492( C490 C492 ) \nC490_=_C493( C490 C493 ) C490_=_C494( C490 C494 ) C490_=_C495( C490 C495 ) C491_=_C492( C491 C492 ) C491_=_C493( C491 C493 ) C491_=_C494( C491 C494 ) \nC491_=_C495( C491 C495 ) C492_=_C493( C492 C493 ) C492_=_C494( C492 C494 ) C492_=_C495( C492 C495 ) C492_=_C669( C492 C669 ) C493_=_C494( C493 C494 ) \nC493_=_C495( C493 C495 ) C493_=_C669( C493 C669 ) C493_=_C709( C493 C709 ) C493_=_C721( C493 C721 ) C493_=_C727( C493 C727 ) C493_=_C733( C493 C733 ) \nC493_=_C738( C493 C738 ) C493_=_C739( C493 C739 ) C493_=_C740( C493 C740 ) C493_=_C741( C493 C741 ) C494_=_C495( C494 C495 ) C494_=_C740( C494 C740 ) \nC495_=_C741( C495 C741 ) C669_=_C709( C669 C709 ) C669_=_C721( C669 C721 ) C669_=_C727( C669 C727 ) C669_=_C733( C669 C733 ) C669_=_C738( C669 C738 ) \nC669_=_C739( C669 C739 ) C669_=_C740( C669 C740 ) C669_=_C741( C669 C741 ) C709_=_C721( C709 C721 ) C709_=_C727( C709 C727 ) C709_=_C733( C709 C733 ) \nC709_=_C738( C709 C738 ) C709_=_C739( C709 C739 ) C709_=_C740( C709 C740 ) C709_=_C741( C709 C741 ) C721_=_C727( C721 C727 ) C721_=_C733( C721 C733 ) \nC721_=_C738( C721 C738 ) C721_=_C739( C721 C739 ) C721_=_C740( C721 C740 ) C721_=_C741( C721 C741 ) C727_=_C733( C727 C733 ) C727_=_C738( C727 C738 ) \nC727_=_C739( C727 C739 ) C727_=_C740( C727 C740 ) C727_=_C741( C727 C741 ) C733_=_C738( C733 C738 ) C733_=_C739( C733 C739 ) C733_=_C740( C733 C740 ) \nC733_=_C741( C733 C741 ) C738_=_C739( C738 C739 ) C738_=_C740( C738 C740 ) C738_=_C741( C738 C741 ) C739_=_C740( C739 C740 ) C739_=_C741( C739 C741 ) \nC740_=_C741( C740 C741 ) "];67-&gt;80[label="41: C2 C13 C24 C34 C35 \nC36 C38 C40 C42 C43 C139 \nC146 C157 C166 C176 C177 C178 \nC179 C181 C183 C184 C351 C352 \nC459 C469 C479 C489 C490 C491 \nC492 C494 C495 C669 C709 C721 \nC727 C733 C738 C739 C740 C741 \n214: C2_=_C13 ,C2_=_C24 ,C2_=_C34 ,C2_=_C35 ,C2_=_C36 ,\nC2_=_C38 ,C2_=_C40 ,C2_=_C42 ,C2_=_C43 ,C13_=_C24 ,C13_=_C34 ,\nC13_=_C35 ,C13_=_C36 ,C13_=_C38 ,C13_=_C40 ,C13_=_C42 ,C13_=_C43 ,\nC24_=_C34 ,C24_=_C35 ,C24_=_C36 ,C24_=_C38 ,C24_=_C40 ,C24_=_C42 ,\nC24_=_C43 ,C34_=_C35 ,C34_=_C36 ,C34_=_C38 ,C34_=_C40 ,C34_=_C42 ,\nC34_=_C43 ,C35_=_C36 ,C35_=_C38 ,C35_=_C40 ,C35_=_C42 ,C35_=_C43 ,\nC36_=_C38 ,C36_=_C40 ,C36_=_C42 ,C36_=_C43 ,C38_=_C40 ,C38_=_C42 ,\nC38_=_C43 ,C38_=_C179 ,C38_=_C351 ,C38_=_C352 ,C40_=_C42 ,C40_=_C43 ,\nC40_=_C181 ,C40_=_C492 ,C40_=_C669 ,C42_=_C43 ,C42_=_C183 ,C42_=_C494 ,\nC42_=_C740 ,C43_=_C184 ,C43_=_C495 ,C43_=_C741 ,C139_=_C146 ,C139_=_C157 ,\nC139_=_C166 ,C139_=_C176 ,C139_=_C177 ,C139_=_C178 ,C139_=_C179 ,C139_=_C181 ,\nC139_=_C183 ,C139_=_C184 ,C146_=_C157 ,C146_=_C166 ,C146_=_C176 ,C146_=_C177 ,\nC146_=_C178 ,C146_=_C179 ,C146_=_C181 ,C146_=_C183 ,C146_=_C184 ,C157_=_C166 ,\nC157_=_C176 ,C157_=_C177 ,C157_=_C178 ,C157_=_C179 ,C157_=_C181 ,C157_=_C183 ,\nC157_=_C184 ,C166_=_C176 ,C166_=_C177 ,C166_=_C178 ,C166_=_C179 ,C166_=_C181 ,\nC166_=_C183 ,C166_=_C184 ,C176_=_C177 ,C176_=_C178 ,C176_=_C179 ,C176_=_C181 ,\nC176_=_C183 ,C176_=_C184 ,C177_=_C178 ,C177_=_C179 ,C177_=_C181 ,C177_=_C183 ,\nC177_=_C184 ,C178_=_C179 ,C178_=_C181 ,C178_=_C183 ,C178_=_C184 ,C179_=_C181 ,\nC179_=_C183 ,C179_=_C184 ,C179_=_C351 ,C179_=_C352 ,C181_=_C183 ,C181_=_C184 ,\nC181_=_C492 ,C181_=_C669 ,C183_=_C184 ,C183_=_C494 ,C183_=_C740 ,C184_=_C495 ,\nC184_=_C741 ,C351_=_C352 ,C351_=_C459 ,C351_=_C469 ,C351_=_C479 ,C351_=_C489 ,\nC351_=_C490 ,C351_=_C491 ,C351_=_C492 ,C351_=_C494 ,C351_=_C495 ,C352_=_C669 ,\nC352_=_C709 ,C352_=_C721 ,C352_=_C727 ,C352_=_C733 ,C352_=_C738 ,C352_=_C739 ,\nC352_=_C740 ,C352_=_C741 ,C459_=_C469 ,C459_=_C479 ,C459_=_C489 ,C459_=_C490 ,\nC459_=_C491 ,C459_=_C492 ,C459_=_C494 ,C459_=_C495 ,C469_=_C479 ,C469_=_C489 ,\nC469_=_C490 ,C469_=_C491 ,C469_=_C492 ,C469_=_C494 ,C469_=_C495 ,C479_=_C489 ,\nC479_=_C490 ,C479_=_C491 ,C479_=_C492 ,C479_=_C494 ,C479_=_C495 ,C489_=_C490 ,\nC489_=_C491 ,C489_=_C492 ,C489_=_C494 ,C489_=_C495 ,C490_=_C491 ,C490_=_C492 ,\nC490_=_C494 ,C490_=_C495 ,C491_=_C492 ,C491_=_C494 ,C491_=_C495 ,C492_=_C494 ,\nC492_=_C495 ,C492_=_C669 ,C494_=_C495 ,C494_=_C740 ,C495_=_C741 ,C669_=_C709 ,\nC669_=_C721 ,C669_=_C727 ,C669_=_C733 ,C669_=_C738 ,C669_=_C739 ,C669_=_C740 ,\nC669_=_C741 ,C709_=_C721 ,C709_=_C727 ,C709_=_C733 ,C709_=_C738 ,C709_=_C739 ,\nC709_=_C740 ,C709_=_C741 ,C721_=_C727 ,C721_=_C733 ,C721_=_C738 ,C721_=_C739 ,\nC721_=_C740 ,C721_=_C741 ,C727_=_C733 ,C727_=_C738 ,C727_=_C739 ,C727_=_C740 ,\nC727_=_C741 ,C733_=_C738 ,C733_=_C739 ,C733_=_C740 ,C733_=_C741 ,C738_=_C739 ,\nC738_=_C740 ,C738_=_C741 ,C739_=_C740 ,C739_=_C741 ,C740_=_C741 ,"];81[shape=box, label="id:81 level: 4\n39: C40 C181 C335 C396 C415 \nC476 C486 C492 C524 C531 C558 \nC566 C579 C613 C624 C640 C641 \nC642 C644 C645 C646 C648 C649 \nC650 C651 C652 C653 C654 C655 \nC656 C657 C658 C659 C660 C661 \nC668 C669 C670 C671 \n224: C40_=_C181( C40 C181 ) C40_=_C492( C40 C492 ) C40_=_C649( C40 C649 ) C40_=_C655( C40 C655 ) C40_=_C661( C40 C661 ) \nC40_=_C668( C40 C668 ) C40_=_C669( C40 C669 ) C40_=_C670( C40 C670 ) C40_=_C671( C40 C671 ) C181_=_C492( C181 C492 ) C181_=_C649( C181 C649 ) \nC181_=_C655( C181 C655 ) C181_=_C661( C181 C661 ) C181_=_C668( C181 C668 ) C181_=_C669( C181 C669 ) C181_=_C670( C181 C670 ) C181_=_C671( C181 C671 ) \nC335_=_C476( C335 C476 ) C335_=_C524( C335 C524 ) C335_=_C558( C335 C558 ) C335_=_C640( C335 C640 ) C335_=_C641( C335 C641 ) C335_=_C642( C335 C642 ) \nC335_=_C644( C335 C644 ) C335_=_C645( C335 C645 ) C335_=_C646( C335 C646 ) C396_=_C486( C396 C486 ) C396_=_C531( C396 C531 ) C396_=_C566( C396 C566 ) \nC396_=_C613( C396 C613 ) C396_=_C640( C396 C640 ) C396_=_C648( C396 C648 ) C396_=_C649( C396 C649 ) C396_=_C650( C396 C650 ) C396_=_C651( C396 C651 ) \nC396_=_C652( C396 C652 ) C396_=_C653( C396 C653 ) C415_=_C579( C415 C579 ) C415_=_C624( C415 C624 ) C415_=_C641( C415 C641 ) C415_=_C654( C415 C654 ) \nC415_=_C655( C415 C655 ) C415_=_C656( C415 C656 ) C415_=_C657( C415 C657 ) C415_=_C658( C415 C658 ) C415_=_C659( C415 C659 ) C415_=_C660( C415 C660 ) \nC476_=_C524( C476 C524 ) C476_=_C558( C476 C558 ) C476_=_C640( C476 C640 ) C476_=_C641( C476 C641 ) C476_=_C642( C476 C642 ) C476_=_C644( C476 C644 ) \nC476_=_C645( C476 C645 ) C476_=_C646( C476 C646 ) C486_=_C531( C486 C531 ) C486_=_C566( C486 C566 ) C486_=_C613( C486 C613 ) C486_=_C640( C486 C640 ) \nC486_=_C648( C486 C648 ) C486_=_C649( C486 C649 ) C486_=_C650( C486 C650 ) C486_=_C651( C486 C651 ) C486_=_C652( C486 C652 ) C486_=_C653( C486 C653 ) \nC492_=_C649( C492 C649 ) C492_=_C655( C492 C655 ) C492_=_C661( C492 C661 ) C492_=_C668( C492 C668 ) C492_=_C669( C492 C669 ) C492_=_C670( C492 C670 ) \nC492_=_C671( C492 C671 ) C524_=_C558( C524 C558 ) C524_=_C640( C524 C640 ) C524_=_C641( C524 C641 ) C524_=_C642( C524 C642 ) C524_=_C644( C524 C644 ) \nC524_=_C645( C524 C645 ) C524_=_C646( C524 C646 ) C531_=_C566( C531 C566 ) C531_=_C613( C531 C613 ) C531_=_C640( C531 C640 ) C531_=_C648( C531 C648 ) \nC531_=_C649( C531 C649 ) C531_=_C650( C531 C650 ) C531_=_C651( C531 C651 ) C531_=_C652( C531 C652 ) C531_=_C653( C531 C653 ) C558_=_C640( C558 C640 ) \nC558_=_C641( C558 C641 ) C558_=_C642( C558 C642 ) C558_=_C644( C558 C644 ) C558_=_C645( C558 C645 ) C558_=_C646( C558 C646 ) C566_=_C613( C566 C613 ) \nC566_=_C640( C566 C640 ) C566_=_C648( C566 C648 ) C566_=_C649( C566 C649 ) C566_=_C650( C566 C650 ) C566_=_C651( C566 C651 ) C566_=_C652( C566 C652 ) \nC566_=_C653( C566 C653 ) C579_=_C624( C579 C624 ) C579_=_C641( C579 C641 ) C579_=_C654( C579 C654 ) C579_=_C655( C579 C655 ) C579_=_C656( C579 C656 ) \nC579_=_C657( C579 C657 ) C579_=_C658( C579 C658 ) C579_=_C659( C579 C659 ) C579_=_C660( C579 C660 ) C613_=_C640( C613 C640 ) C613_=_C648( C613 C648 ) \nC613_=_C649( C613 C649 ) C613_=_C650(</w:t>
      </w:r>
    </w:p>
    <w:p>
      <w:pPr>
        <w:pStyle w:val="PreformattedText"/>
        <w:bidi w:val="0"/>
        <w:spacing w:before="0" w:after="0"/>
        <w:jc w:val="left"/>
        <w:rPr/>
      </w:pPr>
      <w:r>
        <w:rPr/>
        <w:t xml:space="preserve"> </w:t>
      </w:r>
      <w:r>
        <w:rPr/>
        <w:t>C613 C650 ) C613_=_C651( C613 C651 ) C613_=_C652( C613 C652 ) C613_=_C653( C613 C653 ) C624_=_C641( C624 C641 ) \nC624_=_C654( C624 C654 ) C624_=_C655( C624 C655 ) C624_=_C656( C624 C656 ) C624_=_C657( C624 C657 ) C624_=_C658( C624 C658 ) C624_=_C659( C624 C659 ) \nC624_=_C660( C624 C660 ) C640_=_C641( C640 C641 ) C640_=_C642( C640 C642 ) C640_=_C644( C640 C644 ) C640_=_C645( C640 C645 ) C640_=_C646( C640 C646 ) \nC640_=_C648( C640 C648 ) C640_=_C649( C640 C649 ) C640_=_C650( C640 C650 ) C640_=_C651( C640 C651 ) C640_=_C652( C640 C652 ) C640_=_C653( C640 C653 ) \nC641_=_C642( C641 C642 ) C641_=_C644( C641 C644 ) C641_=_C645( C641 C645 ) C641_=_C646( C641 C646 ) C641_=_C654( C641 C654 ) C641_=_C655( C641 C655 ) \nC641_=_C656( C641 C656 ) C641_=_C657( C641 C657 ) C641_=_C658( C641 C658 ) C641_=_C659( C641 C659 ) C641_=_C660( C641 C660 ) C642_=_C644( C642 C644 ) \nC642_=_C645( C642 C645 ) C642_=_C646( C642 C646 ) C642_=_C648( C642 C648 ) C642_=_C654( C642 C654 ) C642_=_C661( C642 C661 ) C644_=_C645( C644 C645 ) \nC644_=_C646( C644 C646 ) C644_=_C650( C644 C650 ) C644_=_C656( C644 C656 ) C644_=_C668( C644 C668 ) C645_=_C646( C645 C646 ) C648_=_C649( C648 C649 ) \nC648_=_C650( C648 C650 ) C648_=_C651( C648 C651 ) C648_=_C652( C648 C652 ) C648_=_C653( C648 C653 ) C648_=_C654( C648 C654 ) C648_=_C661( C648 C661 ) \nC649_=_C650( C649 C650 ) C649_=_C651( C649 C651 ) C649_=_C652( C649 C652 ) C649_=_C653( C649 C653 ) C649_=_C655( C649 C655 ) C649_=_C661( C649 C661 ) \nC649_=_C668( C649 C668 ) C649_=_C669( C649 C669 ) C649_=_C670( C649 C670 ) C649_=_C671( C649 C671 ) C650_=_C651( C650 C651 ) C650_=_C652( C650 C652 ) \nC650_=_C653( C650 C653 ) C650_=_C656( C650 C656 ) C650_=_C668( C650 C668 ) C651_=_C652( C651 C652 ) C651_=_C653( C651 C653 ) C651_=_C657( C651 C657 ) \nC652_=_C653( C652 C653 ) C654_=_C655( C654 C655 ) C654_=_C656( C654 C656 ) C654_=_C657( C654 C657 ) C654_=_C658( C654 C658 ) C654_=_C659( C654 C659 ) \nC654_=_C660( C654 C660 ) C654_=_C661( C654 C661 ) C655_=_C656( C655 C656 ) C655_=_C657( C655 C657 ) C655_=_C658( C655 C658 ) C655_=_C659( C655 C659 ) \nC655_=_C660( C655 C660 ) C655_=_C661( C655 C661 ) C655_=_C668( C655 C668 ) C655_=_C669( C655 C669 ) C655_=_C670( C655 C670 ) C655_=_C671( C655 C671 ) \nC656_=_C657( C656 C657 ) C656_=_C658( C656 C658 ) C656_=_C659( C656 C659 ) C656_=_C660( C656 C660 ) C656_=_C668( C656 C668 ) C657_=_C658( C657 C658 ) \nC657_=_C659( C657 C659 ) C657_=_C660( C657 C660 ) C658_=_C659( C658 C659 ) C658_=_C660( C658 C660 ) C659_=_C660( C659 C660 ) C661_=_C668( C661 C668 ) \nC661_=_C669( C661 C669 ) C661_=_C670( C661 C670 ) C661_=_C671( C661 C671 ) C668_=_C669( C668 C669 ) C668_=_C670( C668 C670 ) C668_=_C671( C668 C671 ) \nC669_=_C670( C669 C670 ) C669_=_C671( C669 C671 ) C670_=_C671( C670 C671 ) "];68-&gt;81[label="35: C40 C181 C335 C396 C415 \nC476 C486 C492 C524 C531 C558 \nC566 C579 C613 C624 C642 C644 \nC645 C646 C648 C650 C651 C652 \nC653 C654 C656 C657 C658 C659 \nC660 C661 C668 C669 C670 C671 \n150: C40_=_C181 ,C40_=_C492 ,C40_=_C661 ,C40_=_C668 ,C40_=_C669 ,\nC40_=_C670 ,C40_=_C671 ,C181_=_C492 ,C181_=_C661 ,C181_=_C668 ,C181_=_C669 ,\nC181_=_C670 ,C181_=_C671 ,C335_=_C476 ,C335_=_C524 ,C335_=_C558 ,C335_=_C642 ,\nC335_=_C644 ,C335_=_C645 ,C335_=_C646 ,C396_=_C486 ,C396_=_C531 ,C396_=_C566 ,\nC396_=_C613 ,C396_=_C648 ,C396_=_C650 ,C396_=_C651 ,C396_=_C652 ,C396_=_C653 ,\nC415_=_C579 ,C415_=_C624 ,C415_=_C654 ,C415_=_C656 ,C415_=_C657 ,C415_=_C658 ,\nC415_=_C659 ,C415_=_C660 ,C476_=_C524 ,C476_=_C558 ,C476_=_C642 ,C476_=_C644 ,\nC476_=_C645 ,C476_=_C646 ,C486_=_C531 ,C486_=_C566 ,C486_=_C613 ,C486_=_C648 ,\nC486_=_C650 ,C486_=_C651 ,C486_=_C652 ,C486_=_C653 ,C492_=_C661 ,C492_=_C668 ,\nC492_=_C669 ,C492_=_C670 ,C492_=_C671 ,C524_=_C558 ,C524_=_C642 ,C524_=_C644 ,\nC524_=_C645 ,C524_=_C646 ,C531_=_C566 ,C531_=_C613 ,C531_=_C648 ,C531_=_C650 ,\nC531_=_C651 ,C531_=_C652 ,C531_=_C653 ,C558_=_C642 ,C558_=_C644 ,C558_=_C645 ,\nC558_=_C646 ,C566_=_C613 ,C566_=_C648 ,C566_=_C650 ,C566_=_C651 ,C566_=_C652 ,\nC566_=_C653 ,C579_=_C624 ,C579_=_C654 ,C579_=_C656 ,C579_=_C657 ,C579_=_C658 ,\nC579_=_C659 ,C579_=_C660 ,C613_=_C648 ,C613_=_C650 ,C613_=_C651 ,C613_=_C652 ,\nC613_=_C653 ,C624_=_C654 ,C624_=_C656 ,C624_=_C657 ,C624_=_C658 ,C624_=_C659 ,\nC624_=_C660 ,C642_=_C644 ,C642_=_C645 ,C642_=_C646 ,C642_=_C648 ,C642_=_C654 ,\nC642_=_C661 ,C644_=_C645 ,C644_=_C646 ,C644_=_C650 ,C644_=_C656 ,C644_=_C668 ,\nC645_=_C646 ,C648_=_C650 ,C648_=_C651 ,C648_=_C652 ,C648_=_C653 ,C648_=_C654 ,\nC648_=_C661 ,C650_=_C651 ,C650_=_C652 ,C650_=_C653 ,C650_=_C656 ,C650_=_C668 ,\nC651_=_C652 ,C651_=_C653 ,C651_=_C657 ,C652_=_C653 ,C654_=_C656 ,C654_=_C657 ,\nC654_=_C658 ,C654_=_C659 ,C654_=_C660 ,C654_=_C661 ,C656_=_C657 ,C656_=_C658 ,\nC656_=_C659 ,C656_=_C660 ,C656_=_C668 ,C657_=_C658 ,C657_=_C659 ,C657_=_C660 ,\nC658_=_C659 ,C658_=_C660 ,C659_=_C660 ,C661_=_C668 ,C661_=_C669 ,C661_=_C670 ,\nC661_=_C671 ,C668_=_C669 ,C668_=_C670 ,C668_=_C671 ,C669_=_C670 ,C669_=_C671 ,\nC670_=_C671 ,"];82[shape=box, label="id:82 level: 4\n38: C59 C320 C332 C334 C381 \nC473 C475 C477 C504 C509 C513 \nC519 C520 C521 C523 C524 C525 \nC526 C534 C540 C544 C548 C549 \nC557 C559 C593 C603 C604 C605 \nC606 C608 C645 C706 C707 C708 \nC709 C710 C711 \n193: C59_=_C320( C59 C320 ) C59_=_C381( C59 C381 ) C59_=_C504( C59 C504 ) C59_=_C513( C59 C513 ) C59_=_C534( C59 C534 ) \nC59_=_C540( C59 C540 ) C59_=_C544( C59 C544 ) C59_=_C548( C59 C548 ) C59_=_C549( C59 C549 ) C320_=_C381( C320 C381 ) C320_=_C504( C320 C504 ) \nC320_=_C513( C320 C513 ) C320_=_C534( C320 C534 ) C320_=_C540( C320 C540 ) C320_=_C544( C320 C544 ) C320_=_C548( C320 C548 ) C320_=_C549( C320 C549 ) \nC332_=_C334( C332 C334 ) C332_=_C473( C332 C473 ) C332_=_C509( C332 C509 ) C332_=_C519( C332 C519 ) C332_=_C520( C332 C520 ) C332_=_C521( C332 C521 ) \nC332_=_C523( C332 C523 ) C332_=_C524( C332 C524 ) C332_=_C525( C332 C525 ) C332_=_C526( C332 C526 ) C334_=_C475( C334 C475 ) C334_=_C523( C334 C523 ) \nC334_=_C557( C334 C557 ) C334_=_C593( C334 C593 ) C334_=_C603( C334 C603 ) C334_=_C604( C334 C604 ) C334_=_C605( C334 C605 ) C334_=_C606( C334 C606 ) \nC334_=_C608( C334 C608 ) C381_=_C504( C381 C504 ) C381_=_C513( C381 C513 ) C381_=_C534( C381 C534 ) C381_=_C540( C381 C540 ) C381_=_C544( C381 C544 ) \nC381_=_C548( C381 C548 ) C381_=_C549( C381 C549 ) C473_=_C475( C473 C475 ) C473_=_C477( C473 C477 ) C473_=_C509( C473 C509 ) C473_=_C519( C473 C519 ) \nC473_=_C520( C473 C520 ) C473_=_C521( C473 C521 ) C473_=_C523( C473 C523 ) C473_=_C524( C473 C524 ) C473_=_C525( C473 C525 ) C473_=_C526( C473 C526 ) \nC475_=_C477( C475 C477 ) C475_=_C523( C475 C523 ) C475_=_C557( C475 C557 ) C475_=_C593( C475 C593 ) C475_=_C603( C475 C603 ) C475_=_C604( C475 C604 ) \nC475_=_C605( C475 C605 ) C475_=_C606( C475 C606 ) C475_=_C608( C475 C608 ) C477_=_C525( C477 C525 ) C477_=_C559( C477 C559 ) C477_=_C645( C477 C645 ) \nC477_=_C706( C477 C706 ) C477_=_C707( C477 C707 ) C477_=_C708( C477 C708 ) C477_=_C709( C477 C709 ) C477_=_C710( C477 C710 ) C477_=_C711( C477 C711 ) \nC504_=_C513( C504 C513 ) C504_=_C534( C504 C534 ) C504_=_C540( C504 C540 ) C504_=_C544( C504 C544 ) C504_=_C548( C504 C548 ) C504_=_C549( C504 C549 ) \nC509_=_C513( C509 C513 ) C509_=_C519( C509 C519 ) C509_=_C520( C509 C520 ) C509_=_C521( C509 C521 ) C509_=_C523( C509 C523 ) C509_=_C524( C509 C524 ) \nC509_=_C525( C509 C525 ) C509_=_C526( C509 C526 ) C513_=_C534( C513 C534 ) C513_=_C540( C513 C540 ) C513_=_C544( C513 C544 ) C513_=_C548( C513 C548 ) \nC513_=_C549( C513 C549 ) C519_=_C520( C519 C520 ) C519_=_C521( C519 C521 ) C519_=_C523( C519 C523 ) C519_=_C524( C519 C524 ) C519_=_C525( C519 C525 ) \nC519_=_C526( C519 C526 ) C519_=_C534( C519 C534 ) C520_=_C521( C520 C521 ) C520_=_C523( C520 C523 ) C520_=_C524( C520 C524 ) C520_=_C525( C520 C525 ) \nC520_=_C526( C520 C526 ) C520_=_C540( C520 C540 ) C521_=_C523( C521 C523 ) C521_=_C524( C521 C524 ) C521_=_C525( C521 C525 ) C521_=_C526( C521 C526 ) \nC521_=_C544( C521 C544 ) C523_=_C524( C523 C524 ) C523_=_C525( C523 C525 ) C523_=_C526( C523 C526 ) C523_=_C557( C523 C557 ) C523_=_C593( C523 C593 ) \nC523_=_C603( C523 C603 ) C523_=_C604( C523 C604 ) C523_=_C605( C523 C605 ) C523_=_C606( C523 C606 ) C523_=_C608( C523 C608 ) C524_=_C525( C524 C525 ) \nC524_=_C526( C524 C526 ) C524_=_C645( C524 C645 ) C525_=_C526( C525 C526 ) C525_=_C559( C525 C559 ) C525_=_C645( C525 C645 ) C525_=_C706( C525 C706 ) \nC525_=_C707( C525 C707 ) C525_=_C708( C525 C708 ) C525_=_C709( C525 C709 ) C525_=_C710( C525 C710 ) C525_=_C711( C525 C711 ) C526_=_C608( C526 C608 ) \nC526_=_C711( C526 C711 ) C534_=_C540( C534 C540 ) C534_=_C544( C534 C544 ) C534_=_C548( C534 C548 ) C534_=_C549( C534 C549 ) C540_=_C544( C540 C544 ) \nC540_=_C548( C540 C548 ) C540_=_C549( C540 C549 ) C544_=_C548( C544 C548 ) C544_=_C549( C544 C549 ) C548_=_C549( C548 C549 ) C557_=_C559( C557 C559 ) \nC557_=_C593( C557 C593 ) C557_=_C603( C557 C603 ) C557_=_C604( C557 C604 ) C557_=_C605( C557 C605 ) C557_=_C606( C557 C606 ) C557_=_C608( C557 C608 ) \nC559_=_C645( C559 C645 ) C559_=_C706( C559 C706 ) C559_=_C707( C559 C707 ) C559_=_C708( C559 C708 ) C559_=_C709( C559 C709 ) C559_=_C710( C559 C710 ) \nC559_=_C711( C559 C711 ) C593_=_C603( C593 C603 ) C593_=_C604( C593 C604 ) C593_=_C605( C593 C605 ) C593_=_C606( C593 C606 ) C593_=_C608( C593 C608 ) \nC603_=_C604( C603 C604 ) C603_=_C605( C603 C605 ) C603_=_C606( C603 C606 ) C603_=_C608( C603 C608 ) C604_=_C605( C604 C605 ) C604_=_C606( C604 C606 ) \nC604_=_C608( C604 C608 ) C605_=_C606( C605 C606 ) C605_=_C608( C605 C608 ) C606_=_C608( C606 C608 ) C608_=_C711( C608 C711 ) C645_=_C706( C645 C706 ) \nC645_=_C707( C645 C707 ) C645_=_C708( C645 C708 ) C645_=_C709( C645 C709 ) C645_=_C710( C645 C710 ) C645_=_C711( C645 C711 ) C706_=_C707( C706 C707 ) \nC706_=_C708( C706 C708 ) C706_=_C709( C706 C709 ) C706_=_C710( C706 C710 ) C706_=_C711( C706 C711 ) C707_=_C708( C707 C708 ) C707_=_C709( C707 C709 ) \nC707_=_C710(</w:t>
      </w:r>
    </w:p>
    <w:p>
      <w:pPr>
        <w:pStyle w:val="PreformattedText"/>
        <w:bidi w:val="0"/>
        <w:spacing w:before="0" w:after="0"/>
        <w:jc w:val="left"/>
        <w:rPr/>
      </w:pPr>
      <w:r>
        <w:rPr/>
        <w:t xml:space="preserve"> </w:t>
      </w:r>
      <w:r>
        <w:rPr/>
        <w:t>C707 C710 ) C707_=_C711( C707 C711 ) C708_=_C709( C708 C709 ) C708_=_C710( C708 C710 ) C708_=_C711( C708 C711 ) C709_=_C710( C709 C710 ) \nC709_=_C711( C709 C711 ) C710_=_C711( C710 C711 ) "];68-&gt;82[label="36: C59 C320 C332 C334 C381 \nC473 C475 C477 C504 C509 C513 \nC519 C520 C521 C524 C526 C534 \nC540 C544 C548 C549 C557 C559 \nC593 C603 C604 C605 C606 C608 \nC645 C706 C707 C708 C709 C710 \nC711 \n158: C59_=_C320 ,C59_=_C381 ,C59_=_C504 ,C59_=_C513 ,C59_=_C534 ,\nC59_=_C540 ,C59_=_C544 ,C59_=_C548 ,C59_=_C549 ,C320_=_C381 ,C320_=_C504 ,\nC320_=_C513 ,C320_=_C534 ,C320_=_C540 ,C320_=_C544 ,C320_=_C548 ,C320_=_C549 ,\nC332_=_C334 ,C332_=_C473 ,C332_=_C509 ,C332_=_C519 ,C332_=_C520 ,C332_=_C521 ,\nC332_=_C524 ,C332_=_C526 ,C334_=_C475 ,C334_=_C557 ,C334_=_C593 ,C334_=_C603 ,\nC334_=_C604 ,C334_=_C605 ,C334_=_C606 ,C334_=_C608 ,C381_=_C504 ,C381_=_C513 ,\nC381_=_C534 ,C381_=_C540 ,C381_=_C544 ,C381_=_C548 ,C381_=_C549 ,C473_=_C475 ,\nC473_=_C477 ,C473_=_C509 ,C473_=_C519 ,C473_=_C520 ,C473_=_C521 ,C473_=_C524 ,\nC473_=_C526 ,C475_=_C477 ,C475_=_C557 ,C475_=_C593 ,C475_=_C603 ,C475_=_C604 ,\nC475_=_C605 ,C475_=_C606 ,C475_=_C608 ,C477_=_C559 ,C477_=_C645 ,C477_=_C706 ,\nC477_=_C707 ,C477_=_C708 ,C477_=_C709 ,C477_=_C710 ,C477_=_C711 ,C504_=_C513 ,\nC504_=_C534 ,C504_=_C540 ,C504_=_C544 ,C504_=_C548 ,C504_=_C549 ,C509_=_C513 ,\nC509_=_C519 ,C509_=_C520 ,C509_=_C521 ,C509_=_C524 ,C509_=_C526 ,C513_=_C534 ,\nC513_=_C540 ,C513_=_C544 ,C513_=_C548 ,C513_=_C549 ,C519_=_C520 ,C519_=_C521 ,\nC519_=_C524 ,C519_=_C526 ,C519_=_C534 ,C520_=_C521 ,C520_=_C524 ,C520_=_C526 ,\nC520_=_C540 ,C521_=_C524 ,C521_=_C526 ,C521_=_C544 ,C524_=_C526 ,C524_=_C645 ,\nC526_=_C608 ,C526_=_C711 ,C534_=_C540 ,C534_=_C544 ,C534_=_C548 ,C534_=_C549 ,\nC540_=_C544 ,C540_=_C548 ,C540_=_C549 ,C544_=_C548 ,C544_=_C549 ,C548_=_C549 ,\nC557_=_C559 ,C557_=_C593 ,C557_=_C603 ,C557_=_C604 ,C557_=_C605 ,C557_=_C606 ,\nC557_=_C608 ,C559_=_C645 ,C559_=_C706 ,C559_=_C707 ,C559_=_C708 ,C559_=_C709 ,\nC559_=_C710 ,C559_=_C711 ,C593_=_C603 ,C593_=_C604 ,C593_=_C605 ,C593_=_C606 ,\nC593_=_C608 ,C603_=_C604 ,C603_=_C605 ,C603_=_C606 ,C603_=_C608 ,C604_=_C605 ,\nC604_=_C606 ,C604_=_C608 ,C605_=_C606 ,C605_=_C608 ,C606_=_C608 ,C608_=_C711 ,\nC645_=_C706 ,C645_=_C707 ,C645_=_C708 ,C645_=_C709 ,C645_=_C710 ,C645_=_C711 ,\nC706_=_C707 ,C706_=_C708 ,C706_=_C709 ,C706_=_C710 ,C706_=_C711 ,C707_=_C708 ,\nC707_=_C709 ,C707_=_C710 ,C707_=_C711 ,C708_=_C709 ,C708_=_C710 ,C708_=_C711 ,\nC709_=_C710 ,C709_=_C711 ,C710_=_C711 ,"];83[shape=box, label="id:83 level: 4\n45: C198 C202 C203 C204 C273 \nC281 C291 C298 C305 C306 C307 \nC308 C309 C310 C311 C373 C374 \nC375 C501 C502 C503 C588 C589 \nC590 C598 C606 C611 C618 C622 \nC628 C633 C635 C782 C790 C795 \nC800 C803 C806 C808 C809 C815 \nC821 C829 C832 C833 \n301: C198_=_C202( C198 C202 ) C198_=_C203( C198 C203 ) C198_=_C204( C198 C204 ) C198_=_C273( C198 C273 ) C198_=_C281( C198 C281 ) \nC198_=_C291( C198 C291 ) C198_=_C298( C198 C298 ) C198_=_C305( C198 C305 ) C198_=_C306( C198 C306 ) C198_=_C307( C198 C307 ) C198_=_C308( C198 C308 ) \nC198_=_C309( C198 C309 ) C198_=_C310( C198 C310 ) C198_=_C311( C198 C311 ) C202_=_C203( C202 C203 ) C202_=_C204( C202 C204 ) C202_=_C310( C202 C310 ) \nC202_=_C373( C202 C373 ) C202_=_C501( C202 C501 ) C202_=_C588( C202 C588 ) C202_=_C598( C202 C598 ) C202_=_C606( C202 C606 ) C202_=_C611( C202 C611 ) \nC202_=_C618( C202 C618 ) C202_=_C622( C202 C622 ) C202_=_C628( C202 C628 ) C202_=_C633( C202 C633 ) C202_=_C635( C202 C635 ) C203_=_C204( C203 C204 ) \nC203_=_C311( C203 C311 ) C203_=_C374( C203 C374 ) C203_=_C502( C203 C502 ) C203_=_C589( C203 C589 ) C203_=_C782( C203 C782 ) C203_=_C790( C203 C790 ) \nC203_=_C795( C203 C795 ) C203_=_C800( C203 C800 ) C203_=_C803( C203 C803 ) C203_=_C806( C203 C806 ) C203_=_C808( C203 C808 ) C203_=_C809( C203 C809 ) \nC204_=_C375( C204 C375 ) C204_=_C503( C204 C503 ) C204_=_C590( C204 C590 ) C204_=_C635( C204 C635 ) C204_=_C809( C204 C809 ) C204_=_C815( C204 C815 ) \nC204_=_C821( C204 C821 ) C204_=_C829( C204 C829 ) C204_=_C832( C204 C832 ) C204_=_C833( C204 C833 ) C273_=_C281( C273 C281 ) C273_=_C291( C273 C291 ) \nC273_=_C298( C273 C298 ) C273_=_C305( C273 C305 ) C273_=_C306( C273 C306 ) C273_=_C307( C273 C307 ) C273_=_C308( C273 C308 ) C273_=_C309( C273 C309 ) \nC273_=_C310( C273 C310 ) C273_=_C311( C273 C311 ) C281_=_C291( C281 C291 ) C281_=_C298( C281 C298 ) C281_=_C305( C281 C305 ) C281_=_C306( C281 C306 ) \nC281_=_C307( C281 C307 ) C281_=_C308( C281 C308 ) C281_=_C309( C281 C309 ) C281_=_C310( C281 C310 ) C281_=_C311( C281 C311 ) C291_=_C298( C291 C298 ) \nC291_=_C305( C291 C305 ) C291_=_C306( C291 C306 ) C291_=_C307( C291 C307 ) C291_=_C308( C291 C308 ) C291_=_C309( C291 C309 ) C291_=_C310( C291 C310 ) \nC291_=_C311( C291 C311 ) C298_=_C305( C298 C305 ) C298_=_C306( C298 C306 ) C298_=_C307( C298 C307 ) C298_=_C308( C298 C308 ) C298_=_C309( C298 C309 ) \nC298_=_C310( C298 C310 ) C298_=_C311( C298 C311 ) C305_=_C306( C305 C306 ) C305_=_C307( C305 C307 ) C305_=_C308( C305 C308 ) C305_=_C309( C305 C309 ) \nC305_=_C310( C305 C310 ) C305_=_C311( C305 C311 ) C306_=_C307( C306 C307 ) C306_=_C308( C306 C308 ) C306_=_C309( C306 C309 ) C306_=_C310( C306 C310 ) \nC306_=_C311( C306 C311 ) C307_=_C308( C307 C308 ) C307_=_C309( C307 C309 ) C307_=_C310( C307 C310 ) C307_=_C311( C307 C311 ) C307_=_C373( C307 C373 ) \nC307_=_C374( C307 C374 ) C307_=_C375( C307 C375 ) C308_=_C309( C308 C309 ) C308_=_C310( C308 C310 ) C308_=_C311( C308 C311 ) C308_=_C501( C308 C501 ) \nC308_=_C502( C308 C502 ) C308_=_C503( C308 C503 ) C309_=_C310( C309 C310 ) C309_=_C311( C309 C311 ) C309_=_C588( C309 C588 ) C309_=_C589( C309 C589 ) \nC309_=_C590( C309 C590 ) C310_=_C311( C310 C311 ) C310_=_C373( C310 C373 ) C310_=_C501( C310 C501 ) C310_=_C588( C310 C588 ) C310_=_C598( C310 C598 ) \nC310_=_C606( C310 C606 ) C310_=_C611( C310 C611 ) C310_=_C618( C310 C618 ) C310_=_C622( C310 C622 ) C310_=_C628( C310 C628 ) C310_=_C633( C310 C633 ) \nC310_=_C635( C310 C635 ) C311_=_C374( C311 C374 ) C311_=_C502( C311 C502 ) C311_=_C589( C311 C589 ) C311_=_C782( C311 C782 ) C311_=_C790( C311 C790 ) \nC311_=_C795( C311 C795 ) C311_=_C800( C311 C800 ) C311_=_C803( C311 C803 ) C311_=_C806( C311 C806 ) C311_=_C808( C311 C808 ) C311_=_C809( C311 C809 ) \nC373_=_C374( C373 C374 ) C373_=_C375( C373 C375 ) C373_=_C501( C373 C501 ) C373_=_C588( C373 C588 ) C373_=_C598( C373 C598 ) C373_=_C606( C373 C606 ) \nC373_=_C611( C373 C611 ) C373_=_C618( C373 C618 ) C373_=_C622( C373 C622 ) C373_=_C628( C373 C628 ) C373_=_C633( C373 C633 ) C373_=_C635( C373 C635 ) \nC374_=_C375( C374 C375 ) C374_=_C502( C374 C502 ) C374_=_C589( C374 C589 ) C374_=_C782( C374 C782 ) C374_=_C790( C374 C790 ) C374_=_C795( C374 C795 ) \nC374_=_C800( C374 C800 ) C374_=_C803( C374 C803 ) C374_=_C806( C374 C806 ) C374_=_C808( C374 C808 ) C374_=_C809( C374 C809 ) C375_=_C503( C375 C503 ) \nC375_=_C590( C375 C590 ) C375_=_C635( C375 C635 ) C375_=_C809( C375 C809 ) C375_=_C815( C375 C815 ) C375_=_C821( C375 C821 ) C375_=_C829( C375 C829 ) \nC375_=_C832( C375 C832 ) C375_=_C833( C375 C833 ) C501_=_C502( C501 C502 ) C501_=_C503( C501 C503 ) C501_=_C588( C501 C588 ) C501_=_C598( C501 C598 ) \nC501_=_C606( C501 C606 ) C501_=_C611( C501 C611 ) C501_=_C618( C501 C618 ) C501_=_C622( C501 C622 ) C501_=_C628( C501 C628 ) C501_=_C633( C501 C633 ) \nC501_=_C635( C501 C635 ) C502_=_C503( C502 C503 ) C502_=_C589( C502 C589 ) C502_=_C782( C502 C782 ) C502_=_C790( C502 C790 ) C502_=_C795( C502 C795 ) \nC502_=_C800( C502 C800 ) C502_=_C803( C502 C803 ) C502_=_C806( C502 C806 ) C502_=_C808( C502 C808 ) C502_=_C809( C502 C809 ) C503_=_C590( C503 C590 ) \nC503_=_C635( C503 C635 ) C503_=_C809( C503 C809 ) C503_=_C815( C503 C815 ) C503_=_C821( C503 C821 ) C503_=_C829( C503 C829 ) C503_=_C832( C503 C832 ) \nC503_=_C833( C503 C833 ) C588_=_C589( C588 C589 ) C588_=_C590( C588 C590 ) C588_=_C598( C588 C598 ) C588_=_C606( C588 C606 ) C588_=_C611( C588 C611 ) \nC588_=_C618( C588 C618 ) C588_=_C622( C588 C622 ) C588_=_C628( C588 C628 ) C588_=_C633( C588 C633 ) C588_=_C635( C588 C635 ) C589_=_C590( C589 C590 ) \nC589_=_C782( C589 C782 ) C589_=_C790( C589 C790 ) C589_=_C795( C589 C795 ) C589_=_C800( C589 C800 ) C589_=_C803( C589 C803 ) C589_=_C806( C589 C806 ) \nC589_=_C808( C589 C808 ) C589_=_C809( C589 C809 ) C590_=_C635( C590 C635 ) C590_=_C809( C590 C809 ) C590_=_C815( C590 C815 ) C590_=_C821( C590 C821 ) \nC590_=_C829( C590 C829 ) C590_=_C832( C590 C832 ) C590_=_C833( C590 C833 ) C598_=_C606( C598 C606 ) C598_=_C611( C598 C611 ) C598_=_C618( C598 C618 ) \nC598_=_C622( C598 C622 ) C598_=_C628( C598 C628 ) C598_=_C633( C598 C633 ) C598_=_C635( C598 C635 ) C606_=_C611( C606 C611 ) C606_=_C618( C606 C618 ) \nC606_=_C622( C606 C622 ) C606_=_C628( C606 C628 ) C606_=_C633( C606 C633 ) C606_=_C635( C606 C635 ) C611_=_C618( C611 C618 ) C611_=_C622( C611 C622 ) \nC611_=_C628( C611 C628 ) C611_=_C633( C611 C633 ) C611_=_C635( C611 C635 ) C618_=_C622( C618 C622 ) C618_=_C628( C618 C628 ) C618_=_C633( C618 C633 ) \nC618_=_C635( C618 C635 ) C622_=_C628( C622 C628 ) C622_=_C633( C622 C633 ) C622_=_C635( C622 C635 ) C628_=_C633( C628 C633 ) C628_=_C635( C628 C635 ) \nC633_=_C635( C633 C635 ) C635_=_C809( C635 C809 ) C635_=_C815( C635 C815 ) C635_=_C821( C635 C821 ) C635_=_C829( C635 C829 ) C635_=_C832( C635 C832 ) \nC635_=_C833( C635 C833 ) C782_=_C790( C782 C790 ) C782_=_C795( C782 C795 ) C782_=_C800( C782 C800 ) C782_=_C803( C782 C803 ) C782_=_C806( C782 C806 ) \nC782_=_C808( C782 C808 ) C782_=_C809( C782 C809 ) C790_=_C795( C790 C795 ) C790_=_C800( C790 C800 ) C790_=_C803( C790 C803 ) C790_=_C806( C790 C806 ) \nC790_=_C808( C790 C808 ) C790_=_C809( C790 C809 ) C795_=_C800( C795 C800 ) C795_=_C803( C795 C803 ) C795_=_C806( C795 C806 ) C795_=_C808( C795 C808 ) \nC795_=_C809( C795 C809 ) C800_=_C803( C800 C803 ) C800_=_C806( C800 C806 ) C800_=_C808( C800 C808 ) C800_=_C809( C800 C809 ) C803_=_C806(</w:t>
      </w:r>
    </w:p>
    <w:p>
      <w:pPr>
        <w:pStyle w:val="PreformattedText"/>
        <w:bidi w:val="0"/>
        <w:spacing w:before="0" w:after="0"/>
        <w:jc w:val="left"/>
        <w:rPr/>
      </w:pPr>
      <w:r>
        <w:rPr/>
        <w:t xml:space="preserve"> </w:t>
      </w:r>
      <w:r>
        <w:rPr/>
        <w:t>C803 C806 ) \nC803_=_C808( C803 C808 ) C803_=_C809( C803 C809 ) C806_=_C808( C806 C808 ) C806_=_C809( C806 C809 ) C808_=_C809( C808 C809 ) C809_=_C815( C809 C815 ) \nC809_=_C821( C809 C821 ) C809_=_C829( C809 C829 ) C809_=_C832( C809 C832 ) C809_=_C833( C809 C833 ) C815_=_C821( C815 C821 ) C815_=_C829( C815 C829 ) \nC815_=_C832( C815 C832 ) C815_=_C833( C815 C833 ) C821_=_C829( C821 C829 ) C821_=_C832( C821 C832 ) C821_=_C833( C821 C833 ) C829_=_C832( C829 C832 ) \nC829_=_C833( C829 C833 ) C832_=_C833( C832 C833 ) "];69-&gt;83[label="41: C198 C202 C203 C204 C273 \nC281 C291 C298 C305 C306 C307 \nC308 C309 C373 C374 C375 C501 \nC502 C503 C588 C589 C590 C598 \nC606 C611 C618 C622 C628 C633 \nC782 C790 C795 C800 C803 C806 \nC808 C815 C821 C829 C832 C833 \n215: C198_=_C202 ,C198_=_C203 ,C198_=_C204 ,C198_=_C273 ,C198_=_C281 ,\nC198_=_C291 ,C198_=_C298 ,C198_=_C305 ,C198_=_C306 ,C198_=_C307 ,C198_=_C308 ,\nC198_=_C309 ,C202_=_C203 ,C202_=_C204 ,C202_=_C373 ,C202_=_C501 ,C202_=_C588 ,\nC202_=_C598 ,C202_=_C606 ,C202_=_C611 ,C202_=_C618 ,C202_=_C622 ,C202_=_C628 ,\nC202_=_C633 ,C203_=_C204 ,C203_=_C374 ,C203_=_C502 ,C203_=_C589 ,C203_=_C782 ,\nC203_=_C790 ,C203_=_C795 ,C203_=_C800 ,C203_=_C803 ,C203_=_C806 ,C203_=_C808 ,\nC204_=_C375 ,C204_=_C503 ,C204_=_C590 ,C204_=_C815 ,C204_=_C821 ,C204_=_C829 ,\nC204_=_C832 ,C204_=_C833 ,C273_=_C281 ,C273_=_C291 ,C273_=_C298 ,C273_=_C305 ,\nC273_=_C306 ,C273_=_C307 ,C273_=_C308 ,C273_=_C309 ,C281_=_C291 ,C281_=_C298 ,\nC281_=_C305 ,C281_=_C306 ,C281_=_C307 ,C281_=_C308 ,C281_=_C309 ,C291_=_C298 ,\nC291_=_C305 ,C291_=_C306 ,C291_=_C307 ,C291_=_C308 ,C291_=_C309 ,C298_=_C305 ,\nC298_=_C306 ,C298_=_C307 ,C298_=_C308 ,C298_=_C309 ,C305_=_C306 ,C305_=_C307 ,\nC305_=_C308 ,C305_=_C309 ,C306_=_C307 ,C306_=_C308 ,C306_=_C309 ,C307_=_C308 ,\nC307_=_C309 ,C307_=_C373 ,C307_=_C374 ,C307_=_C375 ,C308_=_C309 ,C308_=_C501 ,\nC308_=_C502 ,C308_=_C503 ,C309_=_C588 ,C309_=_C589 ,C309_=_C590 ,C373_=_C374 ,\nC373_=_C375 ,C373_=_C501 ,C373_=_C588 ,C373_=_C598 ,C373_=_C606 ,C373_=_C611 ,\nC373_=_C618 ,C373_=_C622 ,C373_=_C628 ,C373_=_C633 ,C374_=_C375 ,C374_=_C502 ,\nC374_=_C589 ,C374_=_C782 ,C374_=_C790 ,C374_=_C795 ,C374_=_C800 ,C374_=_C803 ,\nC374_=_C806 ,C374_=_C808 ,C375_=_C503 ,C375_=_C590 ,C375_=_C815 ,C375_=_C821 ,\nC375_=_C829 ,C375_=_C832 ,C375_=_C833 ,C501_=_C502 ,C501_=_C503 ,C501_=_C588 ,\nC501_=_C598 ,C501_=_C606 ,C501_=_C611 ,C501_=_C618 ,C501_=_C622 ,C501_=_C628 ,\nC501_=_C633 ,C502_=_C503 ,C502_=_C589 ,C502_=_C782 ,C502_=_C790 ,C502_=_C795 ,\nC502_=_C800 ,C502_=_C803 ,C502_=_C806 ,C502_=_C808 ,C503_=_C590 ,C503_=_C815 ,\nC503_=_C821 ,C503_=_C829 ,C503_=_C832 ,C503_=_C833 ,C588_=_C589 ,C588_=_C590 ,\nC588_=_C598 ,C588_=_C606 ,C588_=_C611 ,C588_=_C618 ,C588_=_C622 ,C588_=_C628 ,\nC588_=_C633 ,C589_=_C590 ,C589_=_C782 ,C589_=_C790 ,C589_=_C795 ,C589_=_C800 ,\nC589_=_C803 ,C589_=_C806 ,C589_=_C808 ,C590_=_C815 ,C590_=_C821 ,C590_=_C829 ,\nC590_=_C832 ,C590_=_C833 ,C598_=_C606 ,C598_=_C611 ,C598_=_C618 ,C598_=_C622 ,\nC598_=_C628 ,C598_=_C633 ,C606_=_C611 ,C606_=_C618 ,C606_=_C622 ,C606_=_C628 ,\nC606_=_C633 ,C611_=_C618 ,C611_=_C622 ,C611_=_C628 ,C611_=_C633 ,C618_=_C622 ,\nC618_=_C628 ,C618_=_C633 ,C622_=_C628 ,C622_=_C633 ,C628_=_C633 ,C782_=_C790 ,\nC782_=_C795 ,C782_=_C800 ,C782_=_C803 ,C782_=_C806 ,C782_=_C808 ,C790_=_C795 ,\nC790_=_C800 ,C790_=_C803 ,C790_=_C806 ,C790_=_C808 ,C795_=_C800 ,C795_=_C803 ,\nC795_=_C806 ,C795_=_C808 ,C800_=_C803 ,C800_=_C806 ,C800_=_C808 ,C803_=_C806 ,\nC803_=_C808 ,C806_=_C808 ,C815_=_C821 ,C815_=_C829 ,C815_=_C832 ,C815_=_C833 ,\nC821_=_C829 ,C821_=_C832 ,C821_=_C833 ,C829_=_C832 ,C829_=_C833 ,C832_=_C833 ,"];84[shape=box, label="id:84 level: 4\n50: C130 C141 C149 C160 C169 \nC178 C186 C192 C197 C198 C199 \nC201 C202 C203 C204 C263 C303 \nC308 C331 C367 C371 C442 C450 \nC452 C453 C457 C460 C461 C468 \nC469 C471 C472 C473 C474 C475 \nC476 C477 C478 C480 C481 C489 \nC490 C496 C497 C498 C499 C500 \nC501 C502 C503 \n334: C130_=_C197( C130 C197 ) C130_=_C263( C130 C263 ) C130_=_C303( C130 C303 ) C130_=_C367( C130 C367 ) C130_=_C442( C130 C442 ) \nC130_=_C452( C130 C452 ) C130_=_C460( C130 C460 ) C130_=_C480( C130 C480 ) C130_=_C489( C130 C489 ) C130_=_C496( C130 C496 ) C130_=_C497( C130 C497 ) \nC130_=_C498( C130 C498 ) C141_=_C149( C141 C149 ) C141_=_C160( C141 C160 ) C141_=_C169( C141 C169 ) C141_=_C178( C141 C178 ) C141_=_C186( C141 C186 ) \nC141_=_C192( C141 C192 ) C141_=_C198( C141 C198 ) C141_=_C199( C141 C199 ) C141_=_C201( C141 C201 ) C141_=_C202( C141 C202 ) C141_=_C203( C141 C203 ) \nC141_=_C204( C141 C204 ) C149_=_C160( C149 C160 ) C149_=_C169( C149 C169 ) C149_=_C178( C149 C178 ) C149_=_C186( C149 C186 ) C149_=_C192( C149 C192 ) \nC149_=_C198( C149 C198 ) C149_=_C199( C149 C199 ) C149_=_C201( C149 C201 ) C149_=_C202( C149 C202 ) C149_=_C203( C149 C203 ) C149_=_C204( C149 C204 ) \nC160_=_C169( C160 C169 ) C160_=_C178( C160 C178 ) C160_=_C186( C160 C186 ) C160_=_C192( C160 C192 ) C160_=_C198( C160 C198 ) C160_=_C199( C160 C199 ) \nC160_=_C201( C160 C201 ) C160_=_C202( C160 C202 ) C160_=_C203( C160 C203 ) C160_=_C204( C160 C204 ) C169_=_C178( C169 C178 ) C169_=_C186( C169 C186 ) \nC169_=_C192( C169 C192 ) C169_=_C198( C169 C198 ) C169_=_C199( C169 C199 ) C169_=_C201( C169 C201 ) C169_=_C202( C169 C202 ) C169_=_C203( C169 C203 ) \nC169_=_C204( C169 C204 ) C178_=_C186( C178 C186 ) C178_=_C192( C178 C192 ) C178_=_C198( C178 C198 ) C178_=_C199( C178 C199 ) C178_=_C201( C178 C201 ) \nC178_=_C202( C178 C202 ) C178_=_C203( C178 C203 ) C178_=_C204( C178 C204 ) C186_=_C192( C186 C192 ) C186_=_C198( C186 C198 ) C186_=_C199( C186 C199 ) \nC186_=_C201( C186 C201 ) C186_=_C202( C186 C202 ) C186_=_C203( C186 C203 ) C186_=_C204( C186 C204 ) C192_=_C197( C192 C197 ) C192_=_C198( C192 C198 ) \nC192_=_C199( C192 C199 ) C192_=_C201( C192 C201 ) C192_=_C202( C192 C202 ) C192_=_C203( C192 C203 ) C192_=_C204( C192 C204 ) C197_=_C263( C197 C263 ) \nC197_=_C303( C197 C303 ) C197_=_C367( C197 C367 ) C197_=_C442( C197 C442 ) C197_=_C452( C197 C452 ) C197_=_C460( C197 C460 ) C197_=_C480( C197 C480 ) \nC197_=_C489( C197 C489 ) C197_=_C496( C197 C496 ) C197_=_C497( C197 C497 ) C197_=_C498( C197 C498 ) C198_=_C199( C198 C199 ) C198_=_C201( C198 C201 ) \nC198_=_C202( C198 C202 ) C198_=_C203( C198 C203 ) C198_=_C204( C198 C204 ) C198_=_C308( C198 C308 ) C199_=_C201( C199 C201 ) C199_=_C202( C199 C202 ) \nC199_=_C203( C199 C203 ) C199_=_C204( C199 C204 ) C199_=_C371( C199 C371 ) C201_=_C202( C201 C202 ) C201_=_C203( C201 C203 ) C201_=_C204( C201 C204 ) \nC201_=_C500( C201 C500 ) C202_=_C203( C202 C203 ) C202_=_C204( C202 C204 ) C202_=_C501( C202 C501 ) C203_=_C204( C203 C204 ) C203_=_C502( C203 C502 ) \nC204_=_C503( C204 C503 ) C263_=_C303( C263 C303 ) C263_=_C367( C263 C367 ) C263_=_C442( C263 C442 ) C263_=_C452( C263 C452 ) C263_=_C460( C263 C460 ) \nC263_=_C480( C263 C480 ) C263_=_C489( C263 C489 ) C263_=_C496( C263 C496 ) C263_=_C497( C263 C497 ) C263_=_C498( C263 C498 ) C303_=_C367( C303 C367 ) \nC303_=_C442( C303 C442 ) C303_=_C452( C303 C452 ) C303_=_C460( C303 C460 ) C303_=_C480( C303 C480 ) C303_=_C489( C303 C489 ) C303_=_C496( C303 C496 ) \nC303_=_C497( C303 C497 ) C303_=_C498( C303 C498 ) C308_=_C371( C308 C371 ) C308_=_C453( C308 C453 ) C308_=_C461( C308 C461 ) C308_=_C471( C308 C471 ) \nC308_=_C481( C308 C481 ) C308_=_C490( C308 C490 ) C308_=_C496( C308 C496 ) C308_=_C499( C308 C499 ) C308_=_C500( C308 C500 ) C308_=_C501( C308 C501 ) \nC308_=_C502( C308 C502 ) C308_=_C503( C308 C503 ) C331_=_C450( C331 C450 ) C331_=_C457( C331 C457 ) C331_=_C468( C331 C468 ) C331_=_C469( C331 C469 ) \nC331_=_C471( C331 C471 ) C331_=_C472( C331 C472 ) C331_=_C473( C331 C473 ) C331_=_C474( C331 C474 ) C331_=_C475( C331 C475 ) C331_=_C476( C331 C476 ) \nC331_=_C477( C331 C477 ) C331_=_C478( C331 C478 ) C367_=_C442( C367 C442 ) C367_=_C452( C367 C452 ) C367_=_C460( C367 C460 ) C367_=_C480( C367 C480 ) \nC367_=_C489( C367 C489 ) C367_=_C496( C367 C496 ) C367_=_C497( C367 C497 ) C367_=_C498( C367 C498 ) C371_=_C453( C371 C453 ) C371_=_C461( C371 C461 ) \nC371_=_C471( C371 C471 ) C371_=_C481( C371 C481 ) C371_=_C490( C371 C490 ) C371_=_C496( C371 C496 ) C371_=_C499( C371 C499 ) C371_=_C500( C371 C500 ) \nC371_=_C501( C371 C501 ) C371_=_C502( C371 C502 ) C371_=_C503( C371 C503 ) C442_=_C452( C442 C452 ) C442_=_C460( C442 C460 ) C442_=_C480( C442 C480 ) \nC442_=_C489( C442 C489 ) C442_=_C496( C442 C496 ) C442_=_C497( C442 C497 ) C442_=_C498( C442 C498 ) C450_=_C452( C450 C452 ) C450_=_C453( C450 C453 ) \nC450_=_C457( C450 C457 ) C450_=_C468( C450 C468 ) C450_=_C469( C450 C469 ) C450_=_C471( C450 C471 ) C450_=_C472( C450 C472 ) C450_=_C473( C450 C473 ) \nC450_=_C474( C450 C474 ) C450_=_C475( C450 C475 ) C450_=_C476( C450 C476 ) C450_=_C477( C450 C477 ) C450_=_C478( C450 C478 ) C452_=_C453( C452 C453 ) \nC452_=_C460( C452 C460 ) C452_=_C480( C452 C480 ) C452_=_C489( C452 C489 ) C452_=_C496( C452 C496 ) C452_=_C497( C452 C497 ) C452_=_C498( C452 C498 ) \nC453_=_C461( C453 C461 ) C453_=_C471( C453 C471 ) C453_=_C481( C453 C481 ) C453_=_C490( C453 C490 ) C453_=_C496( C453 C496 ) C453_=_C499( C453 C499 ) \nC453_=_C500( C453 C500 ) C453_=_C501( C453 C501 ) C453_=_C502( C453 C502 ) C453_=_C503( C453 C503 ) C457_=_C460( C457 C460 ) C457_=_C461( C457 C461 ) \nC457_=_C468( C457 C468 ) C457_=_C469( C457 C469 ) C457_=_C471( C457 C471 ) C457_=_C472( C457 C472 ) C457_=_C473( C457 C473 ) C457_=_C474( C457 C474 ) \nC457_=_C475( C457 C475 ) C457_=_C476( C457 C476 ) C457_=_C477( C457 C477 ) C457_=_C478( C457 C478 ) C460_=_C461( C460 C461 ) C460_=_C480( C460 C480 ) \nC460_=_C489( C460 C489 ) C460_=_C496( C460 C496 ) C460_=_C497( C460 C497 ) C460_=_C498( C460 C498 ) C461_=_C471( C461 C471 ) C461_=_C481( C461 C481 ) \nC461_=_C490( C461 C490 ) C461_=_C496( C461 C496 ) C461_=_C499( C461 C499 ) C461_=_C500( C461 C500 ) C461_=_C501( C461 C501 ) C461_=_C502( C461 C502 ) \nC461_=_C503( C461 C503 ) C468_=_C469( C468 C469 )</w:t>
      </w:r>
    </w:p>
    <w:p>
      <w:pPr>
        <w:pStyle w:val="PreformattedText"/>
        <w:bidi w:val="0"/>
        <w:spacing w:before="0" w:after="0"/>
        <w:jc w:val="left"/>
        <w:rPr/>
      </w:pPr>
      <w:r>
        <w:rPr/>
        <w:t xml:space="preserve"> </w:t>
      </w:r>
      <w:r>
        <w:rPr/>
        <w:t>C468_=_C471( C468 C471 ) C468_=_C472( C468 C472 ) C468_=_C473( C468 C473 ) C468_=_C474( C468 C474 ) \nC468_=_C475( C468 C475 ) C468_=_C476( C468 C476 ) C468_=_C477( C468 C477 ) C468_=_C478( C468 C478 ) C468_=_C480( C468 C480 ) C468_=_C481( C468 C481 ) \nC469_=_C471( C469 C471 ) C469_=_C472( C469 C472 ) C469_=_C473( C469 C473 ) C469_=_C474( C469 C474 ) C469_=_C475( C469 C475 ) C469_=_C476( C469 C476 ) \nC469_=_C477( C469 C477 ) C469_=_C478( C469 C478 ) C469_=_C489( C469 C489 ) C469_=_C490( C469 C490 ) C471_=_C472( C471 C472 ) C471_=_C473( C471 C473 ) \nC471_=_C474( C471 C474 ) C471_=_C475( C471 C475 ) C471_=_C476( C471 C476 ) C471_=_C477( C471 C477 ) C471_=_C478( C471 C478 ) C471_=_C481( C471 C481 ) \nC471_=_C490( C471 C490 ) C471_=_C496( C471 C496 ) C471_=_C499( C471 C499 ) C471_=_C500( C471 C500 ) C471_=_C501( C471 C501 ) C471_=_C502( C471 C502 ) \nC471_=_C503( C471 C503 ) C472_=_C473( C472 C473 ) C472_=_C474( C472 C474 ) C472_=_C475( C472 C475 ) C472_=_C476( C472 C476 ) C472_=_C477( C472 C477 ) \nC472_=_C478( C472 C478 ) C472_=_C497( C472 C497 ) C472_=_C499( C472 C499 ) C473_=_C474( C473 C474 ) C473_=_C475( C473 C475 ) C473_=_C476( C473 C476 ) \nC473_=_C477( C473 C477 ) C473_=_C478( C473 C478 ) C474_=_C475( C474 C475 ) C474_=_C476( C474 C476 ) C474_=_C477( C474 C477 ) C474_=_C478( C474 C478 ) \nC475_=_C476( C475 C476 ) C475_=_C477( C475 C477 ) C475_=_C478( C475 C478 ) C476_=_C477( C476 C477 ) C476_=_C478( C476 C478 ) C477_=_C478( C477 C478 ) \nC480_=_C481( C480 C481 ) C480_=_C489( C480 C489 ) C480_=_C496( C480 C496 ) C480_=_C497( C480 C497 ) C480_=_C498( C480 C498 ) C481_=_C490( C481 C490 ) \nC481_=_C496( C481 C496 ) C481_=_C499( C481 C499 ) C481_=_C500( C481 C500 ) C481_=_C501( C481 C501 ) C481_=_C502( C481 C502 ) C481_=_C503( C481 C503 ) \nC489_=_C490( C489 C490 ) C489_=_C496( C489 C496 ) C489_=_C497( C489 C497 ) C489_=_C498( C489 C498 ) C490_=_C496( C490 C496 ) C490_=_C499( C490 C499 ) \nC490_=_C500( C490 C500 ) C490_=_C501( C490 C501 ) C490_=_C502( C490 C502 ) C490_=_C503( C490 C503 ) C496_=_C497( C496 C497 ) C496_=_C498( C496 C498 ) \nC496_=_C499( C496 C499 ) C496_=_C500( C496 C500 ) C496_=_C501( C496 C501 ) C496_=_C502( C496 C502 ) C496_=_C503( C496 C503 ) C497_=_C498( C497 C498 ) \nC497_=_C499( C497 C499 ) C499_=_C500( C499 C500 ) C499_=_C501( C499 C501 ) C499_=_C502( C499 C502 ) C499_=_C503( C499 C503 ) C500_=_C501( C500 C501 ) \nC500_=_C502( C500 C502 ) C500_=_C503( C500 C503 ) C501_=_C502( C501 C502 ) C501_=_C503( C501 C503 ) C502_=_C503( C502 C503 ) "];69-&gt;84[label="48: C130 C141 C149 C160 C169 \nC178 C186 C192 C197 C198 C199 \nC201 C202 C203 C204 C263 C303 \nC308 C331 C367 C371 C442 C450 \nC452 C453 C457 C460 C461 C468 \nC469 C472 C473 C474 C475 C476 \nC477 C478 C480 C481 C489 C490 \nC497 C498 C499 C500 C501 C502 \nC503 \n287: C130_=_C197 ,C130_=_C263 ,C130_=_C303 ,C130_=_C367 ,C130_=_C442 ,\nC130_=_C452 ,C130_=_C460 ,C130_=_C480 ,C130_=_C489 ,C130_=_C497 ,C130_=_C498 ,\nC141_=_C149 ,C141_=_C160 ,C141_=_C169 ,C141_=_C178 ,C141_=_C186 ,C141_=_C192 ,\nC141_=_C198 ,C141_=_C199 ,C141_=_C201 ,C141_=_C202 ,C141_=_C203 ,C141_=_C204 ,\nC149_=_C160 ,C149_=_C169 ,C149_=_C178 ,C149_=_C186 ,C149_=_C192 ,C149_=_C198 ,\nC149_=_C199 ,C149_=_C201 ,C149_=_C202 ,C149_=_C203 ,C149_=_C204 ,C160_=_C169 ,\nC160_=_C178 ,C160_=_C186 ,C160_=_C192 ,C160_=_C198 ,C160_=_C199 ,C160_=_C201 ,\nC160_=_C202 ,C160_=_C203 ,C160_=_C204 ,C169_=_C178 ,C169_=_C186 ,C169_=_C192 ,\nC169_=_C198 ,C169_=_C199 ,C169_=_C201 ,C169_=_C202 ,C169_=_C203 ,C169_=_C204 ,\nC178_=_C186 ,C178_=_C192 ,C178_=_C198 ,C178_=_C199 ,C178_=_C201 ,C178_=_C202 ,\nC178_=_C203 ,C178_=_C204 ,C186_=_C192 ,C186_=_C198 ,C186_=_C199 ,C186_=_C201 ,\nC186_=_C202 ,C186_=_C203 ,C186_=_C204 ,C192_=_C197 ,C192_=_C198 ,C192_=_C199 ,\nC192_=_C201 ,C192_=_C202 ,C192_=_C203 ,C192_=_C204 ,C197_=_C263 ,C197_=_C303 ,\nC197_=_C367 ,C197_=_C442 ,C197_=_C452 ,C197_=_C460 ,C197_=_C480 ,C197_=_C489 ,\nC197_=_C497 ,C197_=_C498 ,C198_=_C199 ,C198_=_C201 ,C198_=_C202 ,C198_=_C203 ,\nC198_=_C204 ,C198_=_C308 ,C199_=_C201 ,C199_=_C202 ,C199_=_C203 ,C199_=_C204 ,\nC199_=_C371 ,C201_=_C202 ,C201_=_C203 ,C201_=_C204 ,C201_=_C500 ,C202_=_C203 ,\nC202_=_C204 ,C202_=_C501 ,C203_=_C204 ,C203_=_C502 ,C204_=_C503 ,C263_=_C303 ,\nC263_=_C367 ,C263_=_C442 ,C263_=_C452 ,C263_=_C460 ,C263_=_C480 ,C263_=_C489 ,\nC263_=_C497 ,C263_=_C498 ,C303_=_C367 ,C303_=_C442 ,C303_=_C452 ,C303_=_C460 ,\nC303_=_C480 ,C303_=_C489 ,C303_=_C497 ,C303_=_C498 ,C308_=_C371 ,C308_=_C453 ,\nC308_=_C461 ,C308_=_C481 ,C308_=_C490 ,C308_=_C499 ,C308_=_C500 ,C308_=_C501 ,\nC308_=_C502 ,C308_=_C503 ,C331_=_C450 ,C331_=_C457 ,C331_=_C468 ,C331_=_C469 ,\nC331_=_C472 ,C331_=_C473 ,C331_=_C474 ,C331_=_C475 ,C331_=_C476 ,C331_=_C477 ,\nC331_=_C478 ,C367_=_C442 ,C367_=_C452 ,C367_=_C460 ,C367_=_C480 ,C367_=_C489 ,\nC367_=_C497 ,C367_=_C498 ,C371_=_C453 ,C371_=_C461 ,C371_=_C481 ,C371_=_C490 ,\nC371_=_C499 ,C371_=_C500 ,C371_=_C501 ,C371_=_C502 ,C371_=_C503 ,C442_=_C452 ,\nC442_=_C460 ,C442_=_C480 ,C442_=_C489 ,C442_=_C497 ,C442_=_C498 ,C450_=_C452 ,\nC450_=_C453 ,C450_=_C457 ,C450_=_C468 ,C450_=_C469 ,C450_=_C472 ,C450_=_C473 ,\nC450_=_C474 ,C450_=_C475 ,C450_=_C476 ,C450_=_C477 ,C450_=_C478 ,C452_=_C453 ,\nC452_=_C460 ,C452_=_C480 ,C452_=_C489 ,C452_=_C497 ,C452_=_C498 ,C453_=_C461 ,\nC453_=_C481 ,C453_=_C490 ,C453_=_C499 ,C453_=_C500 ,C453_=_C501 ,C453_=_C502 ,\nC453_=_C503 ,C457_=_C460 ,C457_=_C461 ,C457_=_C468 ,C457_=_C469 ,C457_=_C472 ,\nC457_=_C473 ,C457_=_C474 ,C457_=_C475 ,C457_=_C476 ,C457_=_C477 ,C457_=_C478 ,\nC460_=_C461 ,C460_=_C480 ,C460_=_C489 ,C460_=_C497 ,C460_=_C498 ,C461_=_C481 ,\nC461_=_C490 ,C461_=_C499 ,C461_=_C500 ,C461_=_C501 ,C461_=_C502 ,C461_=_C503 ,\nC468_=_C469 ,C468_=_C472 ,C468_=_C473 ,C468_=_C474 ,C468_=_C475 ,C468_=_C476 ,\nC468_=_C477 ,C468_=_C478 ,C468_=_C480 ,C468_=_C481 ,C469_=_C472 ,C469_=_C473 ,\nC469_=_C474 ,C469_=_C475 ,C469_=_C476 ,C469_=_C477 ,C469_=_C478 ,C469_=_C489 ,\nC469_=_C490 ,C472_=_C473 ,C472_=_C474 ,C472_=_C475 ,C472_=_C476 ,C472_=_C477 ,\nC472_=_C478 ,C472_=_C497 ,C472_=_C499 ,C473_=_C474 ,C473_=_C475 ,C473_=_C476 ,\nC473_=_C477 ,C473_=_C478 ,C474_=_C475 ,C474_=_C476 ,C474_=_C477 ,C474_=_C478 ,\nC475_=_C476 ,C475_=_C477 ,C475_=_C478 ,C476_=_C477 ,C476_=_C478 ,C477_=_C478 ,\nC480_=_C481 ,C480_=_C489 ,C480_=_C497 ,C480_=_C498 ,C481_=_C490 ,C481_=_C499 ,\nC481_=_C500 ,C481_=_C501 ,C481_=_C502 ,C481_=_C503 ,C489_=_C490 ,C489_=_C497 ,\nC489_=_C498 ,C490_=_C499 ,C490_=_C500 ,C490_=_C501 ,C490_=_C502 ,C490_=_C503 ,\nC497_=_C498 ,C497_=_C499 ,C499_=_C500 ,C499_=_C501 ,C499_=_C502 ,C499_=_C503 ,\nC500_=_C501 ,C500_=_C502 ,C500_=_C503 ,C501_=_C502 ,C501_=_C503 ,C502_=_C503 ,"];85[shape=box, label="id:85 level: 4\n58: C3 C51 C52 C60 C131 \nC201 C264 C304 C309 C315 C321 \nC333 C342 C368 C372 C377 C382 \nC394 C413 C443 C474 C484 C498 \nC500 C505 C529 C535 C553 C554 \nC555 C556 C557 C558 C559 C560 \nC563 C564 C565 C566 C567 C568 \nC570 C571 C572 C573 C574 C575 \nC576 C577 C578 C579 C580 C581 \nC582 C588 C589 C590 C592 \n270: C3_=_C51( C3 C51 ) C3_=_C52( C3 C52 ) C51_=_C52( C51 C52 ) C51_=_C60( C51 C60 ) C52_=_C377( C52 C377 ) \nC60_=_C321( C60 C321 ) C60_=_C382( C60 C382 ) C60_=_C505( C60 C505 ) C60_=_C556( C60 C556 ) C60_=_C572( C60 C572 ) C60_=_C592( C60 C592 ) \nC131_=_C264( C131 C264 ) C131_=_C304( C131 C304 ) C131_=_C368( C131 C368 ) C131_=_C443( C131 C443 ) C131_=_C498( C131 C498 ) C131_=_C553( C131 C553 ) \nC131_=_C563( C131 C563 ) C131_=_C570( C131 C570 ) C131_=_C577( C131 C577 ) C201_=_C309( C201 C309 ) C201_=_C372( C201 C372 ) C201_=_C500( C201 C500 ) \nC201_=_C554( C201 C554 ) C201_=_C564( C201 C564 ) C201_=_C571( C201 C571 ) C201_=_C578( C201 C578 ) C201_=_C588( C201 C588 ) C201_=_C589( C201 C589 ) \nC201_=_C590( C201 C590 ) C264_=_C304( C264 C304 ) C264_=_C368( C264 C368 ) C264_=_C443( C264 C443 ) C264_=_C498( C264 C498 ) C264_=_C553( C264 C553 ) \nC264_=_C563( C264 C563 ) C264_=_C570( C264 C570 ) C264_=_C577( C264 C577 ) C304_=_C368( C304 C368 ) C304_=_C443( C304 C443 ) C304_=_C498( C304 C498 ) \nC304_=_C553( C304 C553 ) C304_=_C563( C304 C563 ) C304_=_C570( C304 C570 ) C304_=_C577( C304 C577 ) C309_=_C372( C309 C372 ) C309_=_C500( C309 C500 ) \nC309_=_C554( C309 C554 ) C309_=_C564( C309 C564 ) C309_=_C571( C309 C571 ) C309_=_C578( C309 C578 ) C309_=_C588( C309 C588 ) C309_=_C589( C309 C589 ) \nC309_=_C590( C309 C590 ) C315_=_C377( C315 C377 ) C315_=_C555( C315 C555 ) C315_=_C565( C315 C565 ) C321_=_C382( C321 C382 ) C321_=_C505( C321 C505 ) \nC321_=_C556( C321 C556 ) C321_=_C572( C321 C572 ) C321_=_C592( C321 C592 ) C333_=_C474( C333 C474 ) C333_=_C553( C333 C553 ) C333_=_C554( C333 C554 ) \nC333_=_C555( C333 C555 ) C333_=_C556( C333 C556 ) C333_=_C557( C333 C557 ) C333_=_C558( C333 C558 ) C333_=_C559( C333 C559 ) C333_=_C560( C333 C560 ) \nC342_=_C535( C342 C535 ) C342_=_C570( C342 C570 ) C342_=_C571( C342 C571 ) C342_=_C572( C342 C572 ) C342_=_C573( C342 C573 ) C342_=_C574( C342 C574 ) \nC342_=_C575( C342 C575 ) C342_=_C576( C342 C576 ) C368_=_C443( C368 C443 ) C368_=_C498( C368 C498 ) C368_=_C553( C368 C553 ) C368_=_C563( C368 C563 ) \nC368_=_C570( C368 C570 ) C368_=_C577( C368 C577 ) C372_=_C500( C372 C500 ) C372_=_C554( C372 C554 ) C372_=_C564( C372 C564 ) C372_=_C571( C372 C571 ) \nC372_=_C578( C372 C578 ) C372_=_C588( C372 C588 ) C372_=_C589( C372 C589 ) C372_=_C590( C372 C590 ) C377_=_C555( C377 C555 ) C377_=_C565( C377 C565 ) \nC382_=_C505( C382 C505 ) C382_=_C556( C382 C556 ) C382_=_C572( C382 C572 ) C382_=_C592( C382 C592 ) C394_=_C484( C394 C484 ) C394_=_C529( C394 C529 ) \nC394_=_C563( C394 C563 ) C394_=_C564( C394 C564 ) C394_=_C565( C394 C565 ) C394_=_C566( C394 C566 ) C394_=_C567( C394 C567 ) C394_=_C568( C394 C568 ) \nC413_=_C577( C413 C577 ) C413_=_C578( C413 C578 ) C413_=_C579( C413 C579 ) C413_=_C580( C413 C580 ) C413_=_C581( C413 C581 ) C413_=_C582( C413 C582 ) \nC443_=_C498( C443 C498 ) C443_=_C553( C443 C553 ) C443_=_C563( C443 C563 ) C443_=_C570( C443 C570 ) C443_=_C577(</w:t>
      </w:r>
    </w:p>
    <w:p>
      <w:pPr>
        <w:pStyle w:val="PreformattedText"/>
        <w:bidi w:val="0"/>
        <w:spacing w:before="0" w:after="0"/>
        <w:jc w:val="left"/>
        <w:rPr/>
      </w:pPr>
      <w:r>
        <w:rPr/>
        <w:t xml:space="preserve"> </w:t>
      </w:r>
      <w:r>
        <w:rPr/>
        <w:t>C443 C577 ) C474_=_C553( C474 C553 ) \nC474_=_C554( C474 C554 ) C474_=_C555( C474 C555 ) C474_=_C556( C474 C556 ) C474_=_C557( C474 C557 ) C474_=_C558( C474 C558 ) C474_=_C559( C474 C559 ) \nC474_=_C560( C474 C560 ) C484_=_C529( C484 C529 ) C484_=_C563( C484 C563 ) C484_=_C564( C484 C564 ) C484_=_C565( C484 C565 ) C484_=_C566( C484 C566 ) \nC484_=_C567( C484 C567 ) C484_=_C568( C484 C568 ) C498_=_C553( C498 C553 ) C498_=_C563( C498 C563 ) C498_=_C570( C498 C570 ) C498_=_C577( C498 C577 ) \nC500_=_C554( C500 C554 ) C500_=_C564( C500 C564 ) C500_=_C571( C500 C571 ) C500_=_C578( C500 C578 ) C500_=_C588( C500 C588 ) C500_=_C589( C500 C589 ) \nC500_=_C590( C500 C590 ) C505_=_C556( C505 C556 ) C505_=_C572( C505 C572 ) C505_=_C592( C505 C592 ) C529_=_C563( C529 C563 ) C529_=_C564( C529 C564 ) \nC529_=_C565( C529 C565 ) C529_=_C566( C529 C566 ) C529_=_C567( C529 C567 ) C529_=_C568( C529 C568 ) C535_=_C570( C535 C570 ) C535_=_C571( C535 C571 ) \nC535_=_C572( C535 C572 ) C535_=_C573( C535 C573 ) C535_=_C574( C535 C574 ) C535_=_C575( C535 C575 ) C535_=_C576( C535 C576 ) C553_=_C554( C553 C554 ) \nC553_=_C555( C553 C555 ) C553_=_C556( C553 C556 ) C553_=_C557( C553 C557 ) C553_=_C558( C553 C558 ) C553_=_C559( C553 C559 ) C553_=_C560( C553 C560 ) \nC553_=_C563( C553 C563 ) C553_=_C570( C553 C570 ) C553_=_C577( C553 C577 ) C554_=_C555( C554 C555 ) C554_=_C556( C554 C556 ) C554_=_C557( C554 C557 ) \nC554_=_C558( C554 C558 ) C554_=_C559( C554 C559 ) C554_=_C560( C554 C560 ) C554_=_C564( C554 C564 ) C554_=_C571( C554 C571 ) C554_=_C578( C554 C578 ) \nC554_=_C588( C554 C588 ) C554_=_C589( C554 C589 ) C554_=_C590( C554 C590 ) C555_=_C556( C555 C556 ) C555_=_C557( C555 C557 ) C555_=_C558( C555 C558 ) \nC555_=_C559( C555 C559 ) C555_=_C560( C555 C560 ) C555_=_C565( C555 C565 ) C556_=_C557( C556 C557 ) C556_=_C558( C556 C558 ) C556_=_C559( C556 C559 ) \nC556_=_C560( C556 C560 ) C556_=_C572( C556 C572 ) C556_=_C592( C556 C592 ) C557_=_C558( C557 C558 ) C557_=_C559( C557 C559 ) C557_=_C560( C557 C560 ) \nC558_=_C559( C558 C559 ) C558_=_C560( C558 C560 ) C559_=_C560( C559 C560 ) C563_=_C564( C563 C564 ) C563_=_C565( C563 C565 ) C563_=_C566( C563 C566 ) \nC563_=_C567( C563 C567 ) C563_=_C568( C563 C568 ) C563_=_C570( C563 C570 ) C563_=_C577( C563 C577 ) C564_=_C565( C564 C565 ) C564_=_C566( C564 C566 ) \nC564_=_C567( C564 C567 ) C564_=_C568( C564 C568 ) C564_=_C571( C564 C571 ) C564_=_C578( C564 C578 ) C564_=_C588( C564 C588 ) C564_=_C589( C564 C589 ) \nC564_=_C590( C564 C590 ) C565_=_C566( C565 C566 ) C565_=_C567( C565 C567 ) C565_=_C568( C565 C568 ) C566_=_C567( C566 C567 ) C566_=_C568( C566 C568 ) \nC567_=_C568( C567 C568 ) C570_=_C571( C570 C571 ) C570_=_C572( C570 C572 ) C570_=_C573( C570 C573 ) C570_=_C574( C570 C574 ) C570_=_C575( C570 C575 ) \nC570_=_C576( C570 C576 ) C570_=_C577( C570 C577 ) C571_=_C572( C571 C572 ) C571_=_C573( C571 C573 ) C571_=_C574( C571 C574 ) C571_=_C575( C571 C575 ) \nC571_=_C576( C571 C576 ) C571_=_C578( C571 C578 ) C571_=_C588( C571 C588 ) C571_=_C589( C571 C589 ) C571_=_C590( C571 C590 ) C572_=_C573( C572 C573 ) \nC572_=_C574( C572 C574 ) C572_=_C575( C572 C575 ) C572_=_C576( C572 C576 ) C572_=_C592( C572 C592 ) C573_=_C574( C573 C574 ) C573_=_C575( C573 C575 ) \nC573_=_C576( C573 C576 ) C574_=_C575( C574 C575 ) C574_=_C576( C574 C576 ) C575_=_C576( C575 C576 ) C577_=_C578( C577 C578 ) C577_=_C579( C577 C579 ) \nC577_=_C580( C577 C580 ) C577_=_C581( C577 C581 ) C577_=_C582( C577 C582 ) C578_=_C579( C578 C579 ) C578_=_C580( C578 C580 ) C578_=_C581( C578 C581 ) \nC578_=_C582( C578 C582 ) C578_=_C588( C578 C588 ) C578_=_C589( C578 C589 ) C578_=_C590( C578 C590 ) C579_=_C580( C579 C580 ) C579_=_C581( C579 C581 ) \nC579_=_C582( C579 C582 ) C580_=_C581( C580 C581 ) C580_=_C582( C580 C582 ) C581_=_C582( C581 C582 ) C588_=_C589( C588 C589 ) C588_=_C590( C588 C590 ) \nC589_=_C590( C589 C590 ) "];70-&gt;85[label="46: C3 C51 C52 C60 C131 \nC201 C264 C304 C309 C315 C321 \nC333 C342 C368 C372 C377 C382 \nC394 C413 C443 C474 C484 C498 \nC500 C505 C529 C535 C557 C558 \nC559 C560 C566 C567 C568 C573 \nC574 C575 C576 C579 C580 C581 \nC582 C588 C589 C590 C592 \n107: C3_=_C51 ,C3_=_C52 ,C51_=_C52 ,C51_=_C60 ,C52_=_C377 ,\nC60_=_C321 ,C60_=_C382 ,C60_=_C505 ,C60_=_C592 ,C131_=_C264 ,C131_=_C304 ,\nC131_=_C368 ,C131_=_C443 ,C131_=_C498 ,C201_=_C309 ,C201_=_C372 ,C201_=_C500 ,\nC201_=_C588 ,C201_=_C589 ,C201_=_C590 ,C264_=_C304 ,C264_=_C368 ,C264_=_C443 ,\nC264_=_C498 ,C304_=_C368 ,C304_=_C443 ,C304_=_C498 ,C309_=_C372 ,C309_=_C500 ,\nC309_=_C588 ,C309_=_C589 ,C309_=_C590 ,C315_=_C377 ,C321_=_C382 ,C321_=_C505 ,\nC321_=_C592 ,C333_=_C474 ,C333_=_C557 ,C333_=_C558 ,C333_=_C559 ,C333_=_C560 ,\nC342_=_C535 ,C342_=_C573 ,C342_=_C574 ,C342_=_C575 ,C342_=_C576 ,C368_=_C443 ,\nC368_=_C498 ,C372_=_C500 ,C372_=_C588 ,C372_=_C589 ,C372_=_C590 ,C382_=_C505 ,\nC382_=_C592 ,C394_=_C484 ,C394_=_C529 ,C394_=_C566 ,C394_=_C567 ,C394_=_C568 ,\nC413_=_C579 ,C413_=_C580 ,C413_=_C581 ,C413_=_C582 ,C443_=_C498 ,C474_=_C557 ,\nC474_=_C558 ,C474_=_C559 ,C474_=_C560 ,C484_=_C529 ,C484_=_C566 ,C484_=_C567 ,\nC484_=_C568 ,C500_=_C588 ,C500_=_C589 ,C500_=_C590 ,C505_=_C592 ,C529_=_C566 ,\nC529_=_C567 ,C529_=_C568 ,C535_=_C573 ,C535_=_C574 ,C535_=_C575 ,C535_=_C576 ,\nC557_=_C558 ,C557_=_C559 ,C557_=_C560 ,C558_=_C559 ,C558_=_C560 ,C559_=_C560 ,\nC566_=_C567 ,C566_=_C568 ,C567_=_C568 ,C573_=_C574 ,C573_=_C575 ,C573_=_C576 ,\nC574_=_C575 ,C574_=_C576 ,C575_=_C576 ,C579_=_C580 ,C579_=_C581 ,C579_=_C582 ,\nC580_=_C581 ,C580_=_C582 ,C581_=_C582 ,C588_=_C589 ,C588_=_C590 ,C589_=_C590 ,"];86[shape=box, label="id:86 level: 4\n56: C38 C52 C118 C128 C133 \nC179 C195 C199 C253 C261 C301 \nC307 C314 C324 C327 C328 C330 \nC331 C332 C333 C334 C335 C336 \nC337 C338 C339 C347 C348 C350 \nC351 C352 C353 C354 C355 C356 \nC358 C359 C360 C361 C362 C364 \nC365 C366 C367 C368 C369 C370 \nC371 C372 C373 C374 C375 C376 \nC377 C378 C379 \n339: C38_=_C179( C38 C179 ) C38_=_C337( C38 C337 ) C38_=_C347( C38 C347 ) C38_=_C348( C38 C348 ) C38_=_C350( C38 C350 ) \nC38_=_C351( C38 C351 ) C38_=_C352( C38 C352 ) C38_=_C353( C38 C353 ) C38_=_C354( C38 C354 ) C52_=_C133( C52 C133 ) C52_=_C314( C52 C314 ) \nC52_=_C364( C52 C364 ) C52_=_C369( C52 C369 ) C52_=_C376( C52 C376 ) C52_=_C377( C52 C377 ) C52_=_C378( C52 C378 ) C52_=_C379( C52 C379 ) \nC118_=_C253( C118 C253 ) C118_=_C355( C118 C355 ) C118_=_C356( C118 C356 ) C118_=_C358( C118 C358 ) C118_=_C359( C118 C359 ) C118_=_C360( C118 C360 ) \nC118_=_C361( C118 C361 ) C118_=_C362( C118 C362 ) C128_=_C195( C128 C195 ) C128_=_C261( C128 C261 ) C128_=_C301( C128 C301 ) C128_=_C327( C128 C327 ) \nC128_=_C338( C128 C338 ) C128_=_C347( C128 C347 ) C128_=_C355( C128 C355 ) C128_=_C364( C128 C364 ) C128_=_C365( C128 C365 ) C128_=_C366( C128 C366 ) \nC128_=_C367( C128 C367 ) C128_=_C368( C128 C368 ) C133_=_C314( C133 C314 ) C133_=_C364( C133 C364 ) C133_=_C369( C133 C369 ) C133_=_C376( C133 C376 ) \nC133_=_C377( C133 C377 ) C133_=_C378( C133 C378 ) C133_=_C379( C133 C379 ) C179_=_C337( C179 C337 ) C179_=_C347( C179 C347 ) C179_=_C348( C179 C348 ) \nC179_=_C350( C179 C350 ) C179_=_C351( C179 C351 ) C179_=_C352( C179 C352 ) C179_=_C353( C179 C353 ) C179_=_C354( C179 C354 ) C195_=_C261( C195 C261 ) \nC195_=_C301( C195 C301 ) C195_=_C327( C195 C327 ) C195_=_C338( C195 C338 ) C195_=_C347( C195 C347 ) C195_=_C355( C195 C355 ) C195_=_C364( C195 C364 ) \nC195_=_C365( C195 C365 ) C195_=_C366( C195 C366 ) C195_=_C367( C195 C367 ) C195_=_C368( C195 C368 ) C199_=_C307( C199 C307 ) C199_=_C328( C199 C328 ) \nC199_=_C339( C199 C339 ) C199_=_C348( C199 C348 ) C199_=_C356( C199 C356 ) C199_=_C369( C199 C369 ) C199_=_C370( C199 C370 ) C199_=_C371( C199 C371 ) \nC199_=_C372( C199 C372 ) C199_=_C373( C199 C373 ) C199_=_C374( C199 C374 ) C199_=_C375( C199 C375 ) C253_=_C355( C253 C355 ) C253_=_C356( C253 C356 ) \nC253_=_C358( C253 C358 ) C253_=_C359( C253 C359 ) C253_=_C360( C253 C360 ) C253_=_C361( C253 C361 ) C253_=_C362( C253 C362 ) C261_=_C301( C261 C301 ) \nC261_=_C327( C261 C327 ) C261_=_C338( C261 C338 ) C261_=_C347( C261 C347 ) C261_=_C355( C261 C355 ) C261_=_C364( C261 C364 ) C261_=_C365( C261 C365 ) \nC261_=_C366( C261 C366 ) C261_=_C367( C261 C367 ) C261_=_C368( C261 C368 ) C301_=_C327( C301 C327 ) C301_=_C338( C301 C338 ) C301_=_C347( C301 C347 ) \nC301_=_C355( C301 C355 ) C301_=_C364( C301 C364 ) C301_=_C365( C301 C365 ) C301_=_C366( C301 C366 ) C301_=_C367( C301 C367 ) C301_=_C368( C301 C368 ) \nC307_=_C328( C307 C328 ) C307_=_C339( C307 C339 ) C307_=_C348( C307 C348 ) C307_=_C356( C307 C356 ) C307_=_C369( C307 C369 ) C307_=_C370( C307 C370 ) \nC307_=_C371( C307 C371 ) C307_=_C372( C307 C372 ) C307_=_C373( C307 C373 ) C307_=_C374( C307 C374 ) C307_=_C375( C307 C375 ) C314_=_C364( C314 C364 ) \nC314_=_C369( C314 C369 ) C314_=_C376( C314 C376 ) C314_=_C377( C314 C377 ) C314_=_C378( C314 C378 ) C314_=_C379( C314 C379 ) C324_=_C327( C324 C327 ) \nC324_=_C328( C324 C328 ) C324_=_C330( C324 C330 ) C324_=_C331( C324 C331 ) C324_=_C332( C324 C332 ) C324_=_C333( C324 C333 ) C324_=_C334( C324 C334 ) \nC324_=_C335( C324 C335 ) C324_=_C336( C324 C336 ) C324_=_C337( C324 C337 ) C324_=_C338( C324 C338 ) C324_=_C339( C324 C339 ) C327_=_C328( C327 C328 ) \nC327_=_C330( C327 C330 ) C327_=_C331( C327 C331 ) C327_=_C332( C327 C332 ) C327_=_C333( C327 C333 ) C327_=_C334( C327 C334 ) C327_=_C335( C327 C335 ) \nC327_=_C336( C327 C336 ) C327_=_C338( C327 C338 ) C327_=_C347( C327 C347 ) C327_=_C355( C327 C355 ) C327_=_C364( C327 C364 ) C327_=_C365( C327 C365 ) \nC327_=_C366( C327 C366 ) C327_=_C367( C327 C367 ) C327_=_C368( C327 C368 ) C328_=_C330( C328 C330 ) C328_=_C331( C328 C331 ) C328_=_C332( C328 C332 ) \nC328_=_C333( C328 C333 ) C328_=_C334( C328 C334 ) C328_=_C335( C328 C335 ) C328_=_C336( C328 C336 ) C328_=_C339( C328 C339 ) C328_=_C348( C328 C348 ) \nC328_=_C356( C328 C356 ) C328_=_C369( C328 C369 ) C328_=_C370( C328 C370 ) C328_=_C371( C328 C371 ) C328_=_C372( C328 C372</w:t>
      </w:r>
    </w:p>
    <w:p>
      <w:pPr>
        <w:pStyle w:val="PreformattedText"/>
        <w:bidi w:val="0"/>
        <w:spacing w:before="0" w:after="0"/>
        <w:jc w:val="left"/>
        <w:rPr/>
      </w:pPr>
      <w:r>
        <w:rPr/>
        <w:t xml:space="preserve"> </w:t>
      </w:r>
      <w:r>
        <w:rPr/>
        <w:t>) C328_=_C373( C328 C373 ) \nC328_=_C374( C328 C374 ) C328_=_C375( C328 C375 ) C330_=_C331( C330 C331 ) C330_=_C332( C330 C332 ) C330_=_C333( C330 C333 ) C330_=_C334( C330 C334 ) \nC330_=_C335( C330 C335 ) C330_=_C336( C330 C336 ) C330_=_C350( C330 C350 ) C330_=_C358( C330 C358 ) C330_=_C365( C330 C365 ) C330_=_C370( C330 C370 ) \nC330_=_C376( C330 C376 ) C331_=_C332( C331 C332 ) C331_=_C333( C331 C333 ) C331_=_C334( C331 C334 ) C331_=_C335( C331 C335 ) C331_=_C336( C331 C336 ) \nC332_=_C333( C332 C333 ) C332_=_C334( C332 C334 ) C332_=_C335( C332 C335 ) C332_=_C336( C332 C336 ) C333_=_C334( C333 C334 ) C333_=_C335( C333 C335 ) \nC333_=_C336( C333 C336 ) C334_=_C335( C334 C335 ) C334_=_C336( C334 C336 ) C335_=_C336( C335 C336 ) C337_=_C338( C337 C338 ) C337_=_C339( C337 C339 ) \nC337_=_C347( C337 C347 ) C337_=_C348( C337 C348 ) C337_=_C350( C337 C350 ) C337_=_C351( C337 C351 ) C337_=_C352( C337 C352 ) C337_=_C353( C337 C353 ) \nC337_=_C354( C337 C354 ) C338_=_C339( C338 C339 ) C338_=_C347( C338 C347 ) C338_=_C355( C338 C355 ) C338_=_C364( C338 C364 ) C338_=_C365( C338 C365 ) \nC338_=_C366( C338 C366 ) C338_=_C367( C338 C367 ) C338_=_C368( C338 C368 ) C339_=_C348( C339 C348 ) C339_=_C356( C339 C356 ) C339_=_C369( C339 C369 ) \nC339_=_C370( C339 C370 ) C339_=_C371( C339 C371 ) C339_=_C372( C339 C372 ) C339_=_C373( C339 C373 ) C339_=_C374( C339 C374 ) C339_=_C375( C339 C375 ) \nC347_=_C348( C347 C348 ) C347_=_C350( C347 C350 ) C347_=_C351( C347 C351 ) C347_=_C352( C347 C352 ) C347_=_C353( C347 C353 ) C347_=_C354( C347 C354 ) \nC347_=_C355( C347 C355 ) C347_=_C364( C347 C364 ) C347_=_C365( C347 C365 ) C347_=_C366( C347 C366 ) C347_=_C367( C347 C367 ) C347_=_C368( C347 C368 ) \nC348_=_C350( C348 C350 ) C348_=_C351( C348 C351 ) C348_=_C352( C348 C352 ) C348_=_C353( C348 C353 ) C348_=_C354( C348 C354 ) C348_=_C356( C348 C356 ) \nC348_=_C369( C348 C369 ) C348_=_C370( C348 C370 ) C348_=_C371( C348 C371 ) C348_=_C372( C348 C372 ) C348_=_C373( C348 C373 ) C348_=_C374( C348 C374 ) \nC348_=_C375( C348 C375 ) C350_=_C351( C350 C351 ) C350_=_C352( C350 C352 ) C350_=_C353( C350 C353 ) C350_=_C354( C350 C354 ) C350_=_C358( C350 C358 ) \nC350_=_C365( C350 C365 ) C350_=_C370( C350 C370 ) C350_=_C376( C350 C376 ) C351_=_C352( C351 C352 ) C351_=_C353( C351 C353 ) C351_=_C354( C351 C354 ) \nC352_=_C353( C352 C353 ) C352_=_C354( C352 C354 ) C353_=_C354( C353 C354 ) C355_=_C356( C355 C356 ) C355_=_C358( C355 C358 ) C355_=_C359( C355 C359 ) \nC355_=_C360( C355 C360 ) C355_=_C361( C355 C361 ) C355_=_C362( C355 C362 ) C355_=_C364( C355 C364 ) C355_=_C365( C355 C365 ) C355_=_C366( C355 C366 ) \nC355_=_C367( C355 C367 ) C355_=_C368( C355 C368 ) C356_=_C358( C356 C358 ) C356_=_C359( C356 C359 ) C356_=_C360( C356 C360 ) C356_=_C361( C356 C361 ) \nC356_=_C362( C356 C362 ) C356_=_C369( C356 C369 ) C356_=_C370( C356 C370 ) C356_=_C371( C356 C371 ) C356_=_C372( C356 C372 ) C356_=_C373( C356 C373 ) \nC356_=_C374( C356 C374 ) C356_=_C375( C356 C375 ) C358_=_C359( C358 C359 ) C358_=_C360( C358 C360 ) C358_=_C361( C358 C361 ) C358_=_C362( C358 C362 ) \nC358_=_C365( C358 C365 ) C358_=_C370( C358 C370 ) C358_=_C376( C358 C376 ) C359_=_C360( C359 C360 ) C359_=_C361( C359 C361 ) C359_=_C362( C359 C362 ) \nC360_=_C361( C360 C361 ) C360_=_C362( C360 C362 ) C361_=_C362( C361 C362 ) C364_=_C365( C364 C365 ) C364_=_C366( C364 C366 ) C364_=_C367( C364 C367 ) \nC364_=_C368( C364 C368 ) C364_=_C369( C364 C369 ) C364_=_C376( C364 C376 ) C364_=_C377( C364 C377 ) C364_=_C378( C364 C378 ) C364_=_C379( C364 C379 ) \nC365_=_C366( C365 C366 ) C365_=_C367( C365 C367 ) C365_=_C368( C365 C368 ) C365_=_C370( C365 C370 ) C365_=_C376( C365 C376 ) C366_=_C367( C366 C367 ) \nC366_=_C368( C366 C368 ) C367_=_C368( C367 C368 ) C369_=_C370( C369 C370 ) C369_=_C371( C369 C371 ) C369_=_C372( C369 C372 ) C369_=_C373( C369 C373 ) \nC369_=_C374( C369 C374 ) C369_=_C375( C369 C375 ) C369_=_C376( C369 C376 ) C369_=_C377( C369 C377 ) C369_=_C378( C369 C378 ) C369_=_C379( C369 C379 ) \nC370_=_C371( C370 C371 ) C370_=_C372( C370 C372 ) C370_=_C373( C370 C373 ) C370_=_C374( C370 C374 ) C370_=_C375( C370 C375 ) C370_=_C376( C370 C376 ) \nC371_=_C372( C371 C372 ) C371_=_C373( C371 C373 ) C371_=_C374( C371 C374 ) C371_=_C375( C371 C375 ) C372_=_C373( C372 C373 ) C372_=_C374( C372 C374 ) \nC372_=_C375( C372 C375 ) C373_=_C374( C373 C374 ) C373_=_C375( C373 C375 ) C374_=_C375( C374 C375 ) C376_=_C377( C376 C377 ) C376_=_C378( C376 C378 ) \nC376_=_C379( C376 C379 ) C377_=_C378( C377 C378 ) C377_=_C379( C377 C379 ) C378_=_C379( C378 C379 ) "];70-&gt;86[label="48: C38 C52 C118 C128 C133 \nC179 C195 C199 C253 C261 C301 \nC307 C314 C324 C330 C331 C332 \nC333 C334 C335 C336 C337 C338 \nC339 C350 C351 C352 C353 C354 \nC358 C359 C360 C361 C362 C365 \nC366 C367 C368 C370 C371 C372 \nC373 C374 C375 C376 C377 C378 \nC379 \n191: C38_=_C179 ,C38_=_C337 ,C38_=_C350 ,C38_=_C351 ,C38_=_C352 ,\nC38_=_C353 ,C38_=_C354 ,C52_=_C133 ,C52_=_C314 ,C52_=_C376 ,C52_=_C377 ,\nC52_=_C378 ,C52_=_C379 ,C118_=_C253 ,C118_=_C358 ,C118_=_C359 ,C118_=_C360 ,\nC118_=_C361 ,C118_=_C362 ,C128_=_C195 ,C128_=_C261 ,C128_=_C301 ,C128_=_C338 ,\nC128_=_C365 ,C128_=_C366 ,C128_=_C367 ,C128_=_C368 ,C133_=_C314 ,C133_=_C376 ,\nC133_=_C377 ,C133_=_C378 ,C133_=_C379 ,C179_=_C337 ,C179_=_C350 ,C179_=_C351 ,\nC179_=_C352 ,C179_=_C353 ,C179_=_C354 ,C195_=_C261 ,C195_=_C301 ,C195_=_C338 ,\nC195_=_C365 ,C195_=_C366 ,C195_=_C367 ,C195_=_C368 ,C199_=_C307 ,C199_=_C339 ,\nC199_=_C370 ,C199_=_C371 ,C199_=_C372 ,C199_=_C373 ,C199_=_C374 ,C199_=_C375 ,\nC253_=_C358 ,C253_=_C359 ,C253_=_C360 ,C253_=_C361 ,C253_=_C362 ,C261_=_C301 ,\nC261_=_C338 ,C261_=_C365 ,C261_=_C366 ,C261_=_C367 ,C261_=_C368 ,C301_=_C338 ,\nC301_=_C365 ,C301_=_C366 ,C301_=_C367 ,C301_=_C368 ,C307_=_C339 ,C307_=_C370 ,\nC307_=_C371 ,C307_=_C372 ,C307_=_C373 ,C307_=_C374 ,C307_=_C375 ,C314_=_C376 ,\nC314_=_C377 ,C314_=_C378 ,C314_=_C379 ,C324_=_C330 ,C324_=_C331 ,C324_=_C332 ,\nC324_=_C333 ,C324_=_C334 ,C324_=_C335 ,C324_=_C336 ,C324_=_C337 ,C324_=_C338 ,\nC324_=_C339 ,C330_=_C331 ,C330_=_C332 ,C330_=_C333 ,C330_=_C334 ,C330_=_C335 ,\nC330_=_C336 ,C330_=_C350 ,C330_=_C358 ,C330_=_C365 ,C330_=_C370 ,C330_=_C376 ,\nC331_=_C332 ,C331_=_C333 ,C331_=_C334 ,C331_=_C335 ,C331_=_C336 ,C332_=_C333 ,\nC332_=_C334 ,C332_=_C335 ,C332_=_C336 ,C333_=_C334 ,C333_=_C335 ,C333_=_C336 ,\nC334_=_C335 ,C334_=_C336 ,C335_=_C336 ,C337_=_C338 ,C337_=_C339 ,C337_=_C350 ,\nC337_=_C351 ,C337_=_C352 ,C337_=_C353 ,C337_=_C354 ,C338_=_C339 ,C338_=_C365 ,\nC338_=_C366 ,C338_=_C367 ,C338_=_C368 ,C339_=_C370 ,C339_=_C371 ,C339_=_C372 ,\nC339_=_C373 ,C339_=_C374 ,C339_=_C375 ,C350_=_C351 ,C350_=_C352 ,C350_=_C353 ,\nC350_=_C354 ,C350_=_C358 ,C350_=_C365 ,C350_=_C370 ,C350_=_C376 ,C351_=_C352 ,\nC351_=_C353 ,C351_=_C354 ,C352_=_C353 ,C352_=_C354 ,C353_=_C354 ,C358_=_C359 ,\nC358_=_C360 ,C358_=_C361 ,C358_=_C362 ,C358_=_C365 ,C358_=_C370 ,C358_=_C376 ,\nC359_=_C360 ,C359_=_C361 ,C359_=_C362 ,C360_=_C361 ,C360_=_C362 ,C361_=_C362 ,\nC365_=_C366 ,C365_=_C367 ,C365_=_C368 ,C365_=_C370 ,C365_=_C376 ,C366_=_C367 ,\nC366_=_C368 ,C367_=_C368 ,C370_=_C371 ,C370_=_C372 ,C370_=_C373 ,C370_=_C374 ,\nC370_=_C375 ,C370_=_C376 ,C371_=_C372 ,C371_=_C373 ,C371_=_C374 ,C371_=_C375 ,\nC372_=_C373 ,C372_=_C374 ,C372_=_C375 ,C373_=_C374 ,C373_=_C375 ,C374_=_C375 ,\nC376_=_C377 ,C376_=_C378 ,C376_=_C379 ,C377_=_C378 ,C377_=_C379 ,C378_=_C379 ,"];87[shape=box, label="id:87 level: 4\n31: C324 C337 C338 C339 C340 \nC341 C342 C344 C345 C511 C519 \nC533 C534 C535 C536 C537 C573 \nC576 C595 C603 C616 C617 C618 \nC619 C620 C765 C811 C819 C820 \nC821 C822 \n140: C324_=_C337( C324 C337 ) C324_=_C338( C324 C338 ) C324_=_C339( C324 C339 ) C324_=_C340( C324 C340 ) C324_=_C341( C324 C341 ) \nC324_=_C342( C324 C342 ) C324_=_C344( C324 C344 ) C324_=_C345( C324 C345 ) C337_=_C338( C337 C338 ) C337_=_C339( C337 C339 ) C337_=_C340( C337 C340 ) \nC337_=_C341( C337 C341 ) C337_=_C342( C337 C342 ) C337_=_C344( C337 C344 ) C337_=_C345( C337 C345 ) C338_=_C339( C338 C339 ) C338_=_C340( C338 C340 ) \nC338_=_C341( C338 C341 ) C338_=_C342( C338 C342 ) C338_=_C344( C338 C344 ) C338_=_C345( C338 C345 ) C339_=_C340( C339 C340 ) C339_=_C341( C339 C341 ) \nC339_=_C342( C339 C342 ) C339_=_C344( C339 C344 ) C339_=_C345( C339 C345 ) C340_=_C341( C340 C341 ) C340_=_C342( C340 C342 ) C340_=_C344( C340 C344 ) \nC340_=_C345( C340 C345 ) C341_=_C342( C341 C342 ) C341_=_C344( C341 C344 ) C341_=_C345( C341 C345 ) C341_=_C511( C341 C511 ) C341_=_C519( C341 C519 ) \nC341_=_C533( C341 C533 ) C341_=_C534( C341 C534 ) C341_=_C535( C341 C535 ) C341_=_C536( C341 C536 ) C341_=_C537( C341 C537 ) C342_=_C344( C342 C344 ) \nC342_=_C345( C342 C345 ) C342_=_C535( C342 C535 ) C342_=_C573( C342 C573 ) C342_=_C576( C342 C576 ) C344_=_C345( C344 C345 ) C345_=_C537( C345 C537 ) \nC345_=_C619( C345 C619 ) C345_=_C765( C345 C765 ) C511_=_C519( C511 C519 ) C511_=_C533( C511 C533 ) C511_=_C534( C511 C534 ) C511_=_C535( C511 C535 ) \nC511_=_C536( C511 C536 ) C511_=_C537( C511 C537 ) C519_=_C533( C519 C533 ) C519_=_C534( C519 C534 ) C519_=_C535( C519 C535 ) C519_=_C536( C519 C536 ) \nC519_=_C537( C519 C537 ) C533_=_C534( C533 C534 ) C533_=_C535( C533 C535 ) C533_=_C536( C533 C536 ) C533_=_C537( C533 C537 ) C534_=_C535( C534 C535 ) \nC534_=_C536( C534 C536 ) C534_=_C537( C534 C537 ) C535_=_C536( C535 C536 ) C535_=_C537( C535 C537 ) C535_=_C573( C535 C573 ) C535_=_C576( C535 C576 ) \nC536_=_C537( C536 C537 ) C536_=_C573( C536 C573 ) C536_=_C595( C536 C595 ) C536_=_C603( C536 C603 ) C536_=_C616( C536 C616 ) C536_=_C617( C536 C617 ) \nC536_=_C618( C536 C618 ) C536_=_C619( C536 C619 ) C536_=_C620( C536 C620 ) C537_=_C619( C537 C619 ) C537_=_C765( C537 C765 ) C573_=_C576( C573 C576 ) \nC573_=_C595( C573 C595 ) C573_=_C603( C573 C603 ) C573_=_C616( C573 C616 ) C573_=_C617( C573 C617 ) C573_=_C618( C573 C618 ) C573_=_C619( C573 C619 ) \nC573_=_C620( C573 C620 ) C576_=_C620( C576 C620 ) C576_=_C765( C576 C765 ) C576_=_C811(</w:t>
      </w:r>
    </w:p>
    <w:p>
      <w:pPr>
        <w:pStyle w:val="PreformattedText"/>
        <w:bidi w:val="0"/>
        <w:spacing w:before="0" w:after="0"/>
        <w:jc w:val="left"/>
        <w:rPr/>
      </w:pPr>
      <w:r>
        <w:rPr/>
        <w:t xml:space="preserve"> </w:t>
      </w:r>
      <w:r>
        <w:rPr/>
        <w:t>C576 C811 ) C576_=_C819( C576 C819 ) C576_=_C820( C576 C820 ) \nC576_=_C821( C576 C821 ) C576_=_C822( C576 C822 ) C595_=_C603( C595 C603 ) C595_=_C616( C595 C616 ) C595_=_C617( C595 C617 ) C595_=_C618( C595 C618 ) \nC595_=_C619( C595 C619 ) C595_=_C620( C595 C620 ) C603_=_C616( C603 C616 ) C603_=_C617( C603 C617 ) C603_=_C618( C603 C618 ) C603_=_C619( C603 C619 ) \nC603_=_C620( C603 C620 ) C616_=_C617( C616 C617 ) C616_=_C618( C616 C618 ) C616_=_C619( C616 C619 ) C616_=_C620( C616 C620 ) C617_=_C618( C617 C618 ) \nC617_=_C619( C617 C619 ) C617_=_C620( C617 C620 ) C618_=_C619( C618 C619 ) C618_=_C620( C618 C620 ) C619_=_C620( C619 C620 ) C619_=_C765( C619 C765 ) \nC620_=_C765( C620 C765 ) C620_=_C811( C620 C811 ) C620_=_C819( C620 C819 ) C620_=_C820( C620 C820 ) C620_=_C821( C620 C821 ) C620_=_C822( C620 C822 ) \nC765_=_C811( C765 C811 ) C765_=_C819( C765 C819 ) C765_=_C820( C765 C820 ) C765_=_C821( C765 C821 ) C765_=_C822( C765 C822 ) C811_=_C819( C811 C819 ) \nC811_=_C820( C811 C820 ) C811_=_C821( C811 C821 ) C811_=_C822( C811 C822 ) C819_=_C820( C819 C820 ) C819_=_C821( C819 C821 ) C819_=_C822( C819 C822 ) \nC820_=_C821( C820 C821 ) C820_=_C822( C820 C822 ) C821_=_C822( C821 C822 ) "];71-&gt;87[label="28: C324 C337 C338 C339 C340 \nC342 C344 C345 C511 C519 C533 \nC534 C535 C537 C573 C576 C595 \nC603 C616 C617 C618 C619 C765 \nC811 C819 C820 C821 C822 \n97: C324_=_C337 ,C324_=_C338 ,C324_=_C339 ,C324_=_C340 ,C324_=_C342 ,\nC324_=_C344 ,C324_=_C345 ,C337_=_C338 ,C337_=_C339 ,C337_=_C340 ,C337_=_C342 ,\nC337_=_C344 ,C337_=_C345 ,C338_=_C339 ,C338_=_C340 ,C338_=_C342 ,C338_=_C344 ,\nC338_=_C345 ,C339_=_C340 ,C339_=_C342 ,C339_=_C344 ,C339_=_C345 ,C340_=_C342 ,\nC340_=_C344 ,C340_=_C345 ,C342_=_C344 ,C342_=_C345 ,C342_=_C535 ,C342_=_C573 ,\nC342_=_C576 ,C344_=_C345 ,C345_=_C537 ,C345_=_C619 ,C345_=_C765 ,C511_=_C519 ,\nC511_=_C533 ,C511_=_C534 ,C511_=_C535 ,C511_=_C537 ,C519_=_C533 ,C519_=_C534 ,\nC519_=_C535 ,C519_=_C537 ,C533_=_C534 ,C533_=_C535 ,C533_=_C537 ,C534_=_C535 ,\nC534_=_C537 ,C535_=_C537 ,C535_=_C573 ,C535_=_C576 ,C537_=_C619 ,C537_=_C765 ,\nC573_=_C576 ,C573_=_C595 ,C573_=_C603 ,C573_=_C616 ,C573_=_C617 ,C573_=_C618 ,\nC573_=_C619 ,C576_=_C765 ,C576_=_C811 ,C576_=_C819 ,C576_=_C820 ,C576_=_C821 ,\nC576_=_C822 ,C595_=_C603 ,C595_=_C616 ,C595_=_C617 ,C595_=_C618 ,C595_=_C619 ,\nC603_=_C616 ,C603_=_C617 ,C603_=_C618 ,C603_=_C619 ,C616_=_C617 ,C616_=_C618 ,\nC616_=_C619 ,C617_=_C618 ,C617_=_C619 ,C618_=_C619 ,C619_=_C765 ,C765_=_C811 ,\nC765_=_C819 ,C765_=_C820 ,C765_=_C821 ,C765_=_C822 ,C811_=_C819 ,C811_=_C820 ,\nC811_=_C821 ,C811_=_C822 ,C819_=_C820 ,C819_=_C821 ,C819_=_C822 ,C820_=_C821 ,\nC820_=_C822 ,C821_=_C822 ,"];88[shape=box, label="id:88 level: 4\n41: C31 C122 C173 C257 C336 \nC345 C433 C439 C478 C526 C537 \nC560 C575 C608 C619 C646 C665 \nC693 C697 C711 C743 C747 C749 \nC752 C753 C754 C755 C756 C758 \nC760 C761 C762 C763 C765 C767 \nC768 C771 C773 C774 C775 C776 \n246: C31_=_C173( C31 C173 ) C31_=_C433( C31 C433 ) C31_=_C665( C31 C665 ) C31_=_C697( C31 C697 ) C31_=_C752( C31 C752 ) \nC31_=_C763( C31 C763 ) C31_=_C767( C31 C767 ) C31_=_C771( C31 C771 ) C31_=_C773( C31 C773 ) C31_=_C774( C31 C774 ) C31_=_C775( C31 C775 ) \nC122_=_C257( C122 C257 ) C122_=_C439( C122 C439 ) C122_=_C743( C122 C743 ) C122_=_C753( C122 C753 ) C122_=_C758( C122 C758 ) C122_=_C760( C122 C760 ) \nC122_=_C768( C122 C768 ) C122_=_C773( C122 C773 ) C122_=_C776( C122 C776 ) C173_=_C433( C173 C433 ) C173_=_C665( C173 C665 ) C173_=_C697( C173 C697 ) \nC173_=_C752( C173 C752 ) C173_=_C763( C173 C763 ) C173_=_C767( C173 C767 ) C173_=_C771( C173 C771 ) C173_=_C773( C173 C773 ) C173_=_C774( C173 C774 ) \nC173_=_C775( C173 C775 ) C257_=_C439( C257 C439 ) C257_=_C743( C257 C743 ) C257_=_C753( C257 C753 ) C257_=_C758( C257 C758 ) C257_=_C760( C257 C760 ) \nC257_=_C768( C257 C768 ) C257_=_C773( C257 C773 ) C257_=_C776( C257 C776 ) C336_=_C478( C336 C478 ) C336_=_C526( C336 C526 ) C336_=_C560( C336 C560 ) \nC336_=_C608( C336 C608 ) C336_=_C646( C336 C646 ) C336_=_C711( C336 C711 ) C336_=_C747( C336 C747 ) C336_=_C754( C336 C754 ) C336_=_C755( C336 C755 ) \nC336_=_C756( C336 C756 ) C336_=_C758( C336 C758 ) C345_=_C537( C345 C537 ) C345_=_C575( C345 C575 ) C345_=_C619( C345 C619 ) C345_=_C693( C345 C693 ) \nC345_=_C749( C345 C749 ) C345_=_C755( C345 C755 ) C345_=_C761( C345 C761 ) C345_=_C762( C345 C762 ) C345_=_C763( C345 C763 ) C345_=_C765( C345 C765 ) \nC433_=_C665( C433 C665 ) C433_=_C697( C433 C697 ) C433_=_C752( C433 C752 ) C433_=_C763( C433 C763 ) C433_=_C767( C433 C767 ) C433_=_C771( C433 C771 ) \nC433_=_C773( C433 C773 ) C433_=_C774( C433 C774 ) C433_=_C775( C433 C775 ) C439_=_C743( C439 C743 ) C439_=_C753( C439 C753 ) C439_=_C758( C439 C758 ) \nC439_=_C760( C439 C760 ) C439_=_C768( C439 C768 ) C439_=_C773( C439 C773 ) C439_=_C776( C439 C776 ) C478_=_C526( C478 C526 ) C478_=_C560( C478 C560 ) \nC478_=_C608( C478 C608 ) C478_=_C646( C478 C646 ) C478_=_C711( C478 C711 ) C478_=_C747( C478 C747 ) C478_=_C754( C478 C754 ) C478_=_C755( C478 C755 ) \nC478_=_C756( C478 C756 ) C478_=_C758( C478 C758 ) C526_=_C560( C526 C560 ) C526_=_C608( C526 C608 ) C526_=_C646( C526 C646 ) C526_=_C711( C526 C711 ) \nC526_=_C747( C526 C747 ) C526_=_C754( C526 C754 ) C526_=_C755( C526 C755 ) C526_=_C756( C526 C756 ) C526_=_C758( C526 C758 ) C537_=_C575( C537 C575 ) \nC537_=_C619( C537 C619 ) C537_=_C693( C537 C693 ) C537_=_C749( C537 C749 ) C537_=_C755( C537 C755 ) C537_=_C761( C537 C761 ) C537_=_C762( C537 C762 ) \nC537_=_C763( C537 C763 ) C537_=_C765( C537 C765 ) C560_=_C608( C560 C608 ) C560_=_C646( C560 C646 ) C560_=_C711( C560 C711 ) C560_=_C747( C560 C747 ) \nC560_=_C754( C560 C754 ) C560_=_C755( C560 C755 ) C560_=_C756( C560 C756 ) C560_=_C758( C560 C758 ) C575_=_C619( C575 C619 ) C575_=_C693( C575 C693 ) \nC575_=_C749( C575 C749 ) C575_=_C755( C575 C755 ) C575_=_C761( C575 C761 ) C575_=_C762( C575 C762 ) C575_=_C763( C575 C763 ) C575_=_C765( C575 C765 ) \nC608_=_C646( C608 C646 ) C608_=_C711( C608 C711 ) C608_=_C747( C608 C747 ) C608_=_C754( C608 C754 ) C608_=_C755( C608 C755 ) C608_=_C756( C608 C756 ) \nC608_=_C758( C608 C758 ) C619_=_C693( C619 C693 ) C619_=_C749( C619 C749 ) C619_=_C755( C619 C755 ) C619_=_C761( C619 C761 ) C619_=_C762( C619 C762 ) \nC619_=_C763( C619 C763 ) C619_=_C765( C619 C765 ) C646_=_C711( C646 C711 ) C646_=_C747( C646 C747 ) C646_=_C754( C646 C754 ) C646_=_C755( C646 C755 ) \nC646_=_C756( C646 C756 ) C646_=_C758( C646 C758 ) C665_=_C697( C665 C697 ) C665_=_C752( C665 C752 ) C665_=_C763( C665 C763 ) C665_=_C767( C665 C767 ) \nC665_=_C771( C665 C771 ) C665_=_C773( C665 C773 ) C665_=_C774( C665 C774 ) C665_=_C775( C665 C775 ) C693_=_C749( C693 C749 ) C693_=_C755( C693 C755 ) \nC693_=_C761( C693 C761 ) C693_=_C762( C693 C762 ) C693_=_C763( C693 C763 ) C693_=_C765( C693 C765 ) C697_=_C752( C697 C752 ) C697_=_C763( C697 C763 ) \nC697_=_C767( C697 C767 ) C697_=_C771( C697 C771 ) C697_=_C773( C697 C773 ) C697_=_C774( C697 C774 ) C697_=_C775( C697 C775 ) C711_=_C747( C711 C747 ) \nC711_=_C754( C711 C754 ) C711_=_C755( C711 C755 ) C711_=_C756( C711 C756 ) C711_=_C758( C711 C758 ) C743_=_C753( C743 C753 ) C743_=_C758( C743 C758 ) \nC743_=_C760( C743 C760 ) C743_=_C768( C743 C768 ) C743_=_C773( C743 C773 ) C743_=_C776( C743 C776 ) C747_=_C749( C747 C749 ) C747_=_C752( C747 C752 ) \nC747_=_C753( C747 C753 ) C747_=_C754( C747 C754 ) C747_=_C755( C747 C755 ) C747_=_C756( C747 C756 ) C747_=_C758( C747 C758 ) C749_=_C752( C749 C752 ) \nC749_=_C753( C749 C753 ) C749_=_C755( C749 C755 ) C749_=_C761( C749 C761 ) C749_=_C762( C749 C762 ) C749_=_C763( C749 C763 ) C749_=_C765( C749 C765 ) \nC752_=_C753( C752 C753 ) C752_=_C763( C752 C763 ) C752_=_C767( C752 C767 ) C752_=_C771( C752 C771 ) C752_=_C773( C752 C773 ) C752_=_C774( C752 C774 ) \nC752_=_C775( C752 C775 ) C753_=_C758( C753 C758 ) C753_=_C760( C753 C760 ) C753_=_C768( C753 C768 ) C753_=_C773( C753 C773 ) C753_=_C776( C753 C776 ) \nC754_=_C755( C754 C755 ) C754_=_C756( C754 C756 ) C754_=_C758( C754 C758 ) C754_=_C760( C754 C760 ) C755_=_C756( C755 C756 ) C755_=_C758( C755 C758 ) \nC755_=_C761( C755 C761 ) C755_=_C762( C755 C762 ) C755_=_C763( C755 C763 ) C755_=_C765( C755 C765 ) C756_=_C758( C756 C758 ) C756_=_C761( C756 C761 ) \nC756_=_C767( C756 C767 ) C756_=_C768( C756 C768 ) C758_=_C760( C758 C760 ) C758_=_C768( C758 C768 ) C758_=_C773( C758 C773 ) C758_=_C776( C758 C776 ) \nC760_=_C768( C760 C768 ) C760_=_C773( C760 C773 ) C760_=_C776( C760 C776 ) C761_=_C762( C761 C762 ) C761_=_C763( C761 C763 ) C761_=_C765( C761 C765 ) \nC761_=_C767( C761 C767 ) C761_=_C768( C761 C768 ) C762_=_C763( C762 C763 ) C762_=_C765( C762 C765 ) C762_=_C771( C762 C771 ) C763_=_C765( C763 C765 ) \nC763_=_C767( C763 C767 ) C763_=_C771( C763 C771 ) C763_=_C773( C763 C773 ) C763_=_C774( C763 C774 ) C763_=_C775( C763 C775 ) C767_=_C768( C767 C768 ) \nC767_=_C771( C767 C771 ) C767_=_C773( C767 C773 ) C767_=_C774( C767 C774 ) C767_=_C775( C767 C775 ) C768_=_C773( C768 C773 ) C768_=_C776( C768 C776 ) \nC771_=_C773( C771 C773 ) C771_=_C774( C771 C774 ) C771_=_C775( C771 C775 ) C773_=_C774( C773 C774 ) C773_=_C775( C773 C775 ) C773_=_C776( C773 C776 ) \nC774_=_C775( C774 C775 ) "];71-&gt;88[label="37: C31 C122 C173 C257 C336 \nC345 C433 C439 C478 C526 C537 \nC560 C575 C608 C619 C646 C665 \nC693 C697 C711 C743 C747 C749 \nC752 C753 C754 C756 C760 C761 \nC762 C765 C767 C768 C771 C774 \nC775 C776 \n168: C31_=_C173 ,C31_=_C433 ,C31_=_C665 ,C31_=_C697 ,C31_=_C752 ,\nC31_=_C767 ,C31_=_C771 ,C31_=_C774 ,C31_=_C775 ,C122_=_C257 ,C122_=_C439 ,\nC122_=_C743 ,C122_=_C753 ,C122_=_C760 ,C122_=_C768 ,C122_=_C776 ,C173_=_C433 ,\nC173_=_C665 ,C173_=_C697 ,C173_=_C752 ,C173_=_C767 ,C173_=_C771 ,C173_=_C774 ,\nC173_=_C775 ,C257_=_C439 ,C257_=_C743 ,C257_=_C753 ,C257_=_C760 ,C257_=_C768 ,\nC257_=_C776 ,C336_=_C478 ,C336_=_C526 ,C336_=_C560 ,C336_=_C608 ,C336_=_C646 ,\nC336_=_C711 ,C336_=_C747 ,C336_=_C754 ,C336_=_C756 ,C345_=_C537 ,C345_=_C575</w:t>
      </w:r>
    </w:p>
    <w:p>
      <w:pPr>
        <w:pStyle w:val="PreformattedText"/>
        <w:bidi w:val="0"/>
        <w:spacing w:before="0" w:after="0"/>
        <w:jc w:val="left"/>
        <w:rPr/>
      </w:pPr>
      <w:r>
        <w:rPr/>
        <w:t xml:space="preserve"> </w:t>
      </w:r>
      <w:r>
        <w:rPr/>
        <w:t>,\nC345_=_C619 ,C345_=_C693 ,C345_=_C749 ,C345_=_C761 ,C345_=_C762 ,C345_=_C765 ,\nC433_=_C665 ,C433_=_C697 ,C433_=_C752 ,C433_=_C767 ,C433_=_C771 ,C433_=_C774 ,\nC433_=_C775 ,C439_=_C743 ,C439_=_C753 ,C439_=_C760 ,C439_=_C768 ,C439_=_C776 ,\nC478_=_C526 ,C478_=_C560 ,C478_=_C608 ,C478_=_C646 ,C478_=_C711 ,C478_=_C747 ,\nC478_=_C754 ,C478_=_C756 ,C526_=_C560 ,C526_=_C608 ,C526_=_C646 ,C526_=_C711 ,\nC526_=_C747 ,C526_=_C754 ,C526_=_C756 ,C537_=_C575 ,C537_=_C619 ,C537_=_C693 ,\nC537_=_C749 ,C537_=_C761 ,C537_=_C762 ,C537_=_C765 ,C560_=_C608 ,C560_=_C646 ,\nC560_=_C711 ,C560_=_C747 ,C560_=_C754 ,C560_=_C756 ,C575_=_C619 ,C575_=_C693 ,\nC575_=_C749 ,C575_=_C761 ,C575_=_C762 ,C575_=_C765 ,C608_=_C646 ,C608_=_C711 ,\nC608_=_C747 ,C608_=_C754 ,C608_=_C756 ,C619_=_C693 ,C619_=_C749 ,C619_=_C761 ,\nC619_=_C762 ,C619_=_C765 ,C646_=_C711 ,C646_=_C747 ,C646_=_C754 ,C646_=_C756 ,\nC665_=_C697 ,C665_=_C752 ,C665_=_C767 ,C665_=_C771 ,C665_=_C774 ,C665_=_C775 ,\nC693_=_C749 ,C693_=_C761 ,C693_=_C762 ,C693_=_C765 ,C697_=_C752 ,C697_=_C767 ,\nC697_=_C771 ,C697_=_C774 ,C697_=_C775 ,C711_=_C747 ,C711_=_C754 ,C711_=_C756 ,\nC743_=_C753 ,C743_=_C760 ,C743_=_C768 ,C743_=_C776 ,C747_=_C749 ,C747_=_C752 ,\nC747_=_C753 ,C747_=_C754 ,C747_=_C756 ,C749_=_C752 ,C749_=_C753 ,C749_=_C761 ,\nC749_=_C762 ,C749_=_C765 ,C752_=_C753 ,C752_=_C767 ,C752_=_C771 ,C752_=_C774 ,\nC752_=_C775 ,C753_=_C760 ,C753_=_C768 ,C753_=_C776 ,C754_=_C756 ,C754_=_C760 ,\nC756_=_C761 ,C756_=_C767 ,C756_=_C768 ,C760_=_C768 ,C760_=_C776 ,C761_=_C762 ,\nC761_=_C765 ,C761_=_C767 ,C761_=_C768 ,C762_=_C765 ,C762_=_C771 ,C767_=_C768 ,\nC767_=_C771 ,C767_=_C774 ,C767_=_C775 ,C768_=_C776 ,C771_=_C774 ,C771_=_C775 ,\nC774_=_C775 ,"];89[shape=box, label="id:89 level: 4\n34: C74 C85 C97 C98 C99 \nC100 C102 C103 C104 C105 C231 \nC285 C393 C423 C463 C483 C508 \nC510 C516 C517 C518 C520 C527 \nC528 C529 C530 C531 C532 C533 \nC539 C540 C541 C542 C543 \n160: C74_=_C85( C74 C85 ) C74_=_C97( C74 C97 ) C74_=_C98( C74 C98 ) C74_=_C99( C74 C99 ) C74_=_C100( C74 C100 ) \nC74_=_C102( C74 C102 ) C74_=_C103( C74 C103 ) C74_=_C104( C74 C104 ) C74_=_C105( C74 C105 ) C85_=_C97( C85 C97 ) C85_=_C98( C85 C98 ) \nC85_=_C99( C85 C99 ) C85_=_C100( C85 C100 ) C85_=_C102( C85 C102 ) C85_=_C103( C85 C103 ) C85_=_C104( C85 C104 ) C85_=_C105( C85 C105 ) \nC97_=_C98( C97 C98 ) C97_=_C99( C97 C99 ) C97_=_C100( C97 C100 ) C97_=_C102( C97 C102 ) C97_=_C103( C97 C103 ) C97_=_C104( C97 C104 ) \nC97_=_C105( C97 C105 ) C98_=_C99( C98 C99 ) C98_=_C100( C98 C100 ) C98_=_C102( C98 C102 ) C98_=_C103( C98 C103 ) C98_=_C104( C98 C104 ) \nC98_=_C105( C98 C105 ) C99_=_C100( C99 C100 ) C99_=_C102( C99 C102 ) C99_=_C103( C99 C103 ) C99_=_C104( C99 C104 ) C99_=_C105( C99 C105 ) \nC99_=_C231( C99 C231 ) C100_=_C102( C100 C102 ) C100_=_C103( C100 C103 ) C100_=_C104( C100 C104 ) C100_=_C105( C100 C105 ) C100_=_C423( C100 C423 ) \nC102_=_C103( C102 C103 ) C102_=_C104( C102 C104 ) C102_=_C105( C102 C105 ) C103_=_C104( C103 C104 ) C103_=_C105( C103 C105 ) C103_=_C541( C103 C541 ) \nC104_=_C105( C104 C105 ) C104_=_C542( C104 C542 ) C105_=_C543( C105 C543 ) C231_=_C423( C231 C423 ) C231_=_C516( C231 C516 ) C231_=_C520( C231 C520 ) \nC231_=_C527( C231 C527 ) C231_=_C533( C231 C533 ) C231_=_C539( C231 C539 ) C231_=_C540( C231 C540 ) C231_=_C541( C231 C541 ) C231_=_C542( C231 C542 ) \nC231_=_C543( C231 C543 ) C285_=_C463( C285 C463 ) C285_=_C508( C285 C508 ) C285_=_C516( C285 C516 ) C285_=_C517( C285 C517 ) C285_=_C518( C285 C518 ) \nC393_=_C483( C393 C483 ) C393_=_C510( C393 C510 ) C393_=_C527( C393 C527 ) C393_=_C528( C393 C528 ) C393_=_C529( C393 C529 ) C393_=_C530( C393 C530 ) \nC393_=_C531( C393 C531 ) C393_=_C532( C393 C532 ) C423_=_C516( C423 C516 ) C423_=_C520( C423 C520 ) C423_=_C527( C423 C527 ) C423_=_C533( C423 C533 ) \nC423_=_C539( C423 C539 ) C423_=_C540( C423 C540 ) C423_=_C541( C423 C541 ) C423_=_C542( C423 C542 ) C423_=_C543( C423 C543 ) C463_=_C508( C463 C508 ) \nC463_=_C516( C463 C516 ) C463_=_C517( C463 C517 ) C463_=_C518( C463 C518 ) C483_=_C510( C483 C510 ) C483_=_C527( C483 C527 ) C483_=_C528( C483 C528 ) \nC483_=_C529( C483 C529 ) C483_=_C530( C483 C530 ) C483_=_C531( C483 C531 ) C483_=_C532( C483 C532 ) C508_=_C510( C508 C510 ) C508_=_C516( C508 C516 ) \nC508_=_C517( C508 C517 ) C508_=_C518( C508 C518 ) C510_=_C527( C510 C527 ) C510_=_C528( C510 C528 ) C510_=_C529( C510 C529 ) C510_=_C530( C510 C530 ) \nC510_=_C531( C510 C531 ) C510_=_C532( C510 C532 ) C516_=_C517( C516 C517 ) C516_=_C518( C516 C518 ) C516_=_C520( C516 C520 ) C516_=_C527( C516 C527 ) \nC516_=_C533( C516 C533 ) C516_=_C539( C516 C539 ) C516_=_C540( C516 C540 ) C516_=_C541( C516 C541 ) C516_=_C542( C516 C542 ) C516_=_C543( C516 C543 ) \nC517_=_C518( C517 C518 ) C517_=_C528( C517 C528 ) C517_=_C539( C517 C539 ) C520_=_C527( C520 C527 ) C520_=_C533( C520 C533 ) C520_=_C539( C520 C539 ) \nC520_=_C540( C520 C540 ) C520_=_C541( C520 C541 ) C520_=_C542( C520 C542 ) C520_=_C543( C520 C543 ) C527_=_C528( C527 C528 ) C527_=_C529( C527 C529 ) \nC527_=_C530( C527 C530 ) C527_=_C531( C527 C531 ) C527_=_C532( C527 C532 ) C527_=_C533( C527 C533 ) C527_=_C539( C527 C539 ) C527_=_C540( C527 C540 ) \nC527_=_C541( C527 C541 ) C527_=_C542( C527 C542 ) C527_=_C543( C527 C543 ) C528_=_C529( C528 C529 ) C528_=_C530( C528 C530 ) C528_=_C531( C528 C531 ) \nC528_=_C532( C528 C532 ) C528_=_C539( C528 C539 ) C529_=_C530( C529 C530 ) C529_=_C531( C529 C531 ) C529_=_C532( C529 C532 ) C530_=_C531( C530 C531 ) \nC530_=_C532( C530 C532 ) C531_=_C532( C531 C532 ) C533_=_C539( C533 C539 ) C533_=_C540( C533 C540 ) C533_=_C541( C533 C541 ) C533_=_C542( C533 C542 ) \nC533_=_C543( C533 C543 ) C539_=_C540( C539 C540 ) C539_=_C541( C539 C541 ) C539_=_C542( C539 C542 ) C539_=_C543( C539 C543 ) C540_=_C541( C540 C541 ) \nC540_=_C542( C540 C542 ) C540_=_C543( C540 C543 ) C541_=_C542( C541 C542 ) C541_=_C543( C541 C543 ) C542_=_C543( C542 C543 ) "];72-&gt;89[label="32: C74 C85 C97 C98 C99 \nC100 C102 C103 C104 C105 C231 \nC285 C393 C423 C463 C483 C508 \nC510 C517 C518 C520 C528 C529 \nC530 C531 C532 C533 C539 C540 \nC541 C542 C543 \n128: C74_=_C85 ,C74_=_C97 ,C74_=_C98 ,C74_=_C99 ,C74_=_C100 ,\nC74_=_C102 ,C74_=_C103 ,C74_=_C104 ,C74_=_C105 ,C85_=_C97 ,C85_=_C98 ,\nC85_=_C99 ,C85_=_C100 ,C85_=_C102 ,C85_=_C103 ,C85_=_C104 ,C85_=_C105 ,\nC97_=_C98 ,C97_=_C99 ,C97_=_C100 ,C97_=_C102 ,C97_=_C103 ,C97_=_C104 ,\nC97_=_C105 ,C98_=_C99 ,C98_=_C100 ,C98_=_C102 ,C98_=_C103 ,C98_=_C104 ,\nC98_=_C105 ,C99_=_C100 ,C99_=_C102 ,C99_=_C103 ,C99_=_C104 ,C99_=_C105 ,\nC99_=_C231 ,C100_=_C102 ,C100_=_C103 ,C100_=_C104 ,C100_=_C105 ,C100_=_C423 ,\nC102_=_C103 ,C102_=_C104 ,C102_=_C105 ,C103_=_C104 ,C103_=_C105 ,C103_=_C541 ,\nC104_=_C105 ,C104_=_C542 ,C105_=_C543 ,C231_=_C423 ,C231_=_C520 ,C231_=_C533 ,\nC231_=_C539 ,C231_=_C540 ,C231_=_C541 ,C231_=_C542 ,C231_=_C543 ,C285_=_C463 ,\nC285_=_C508 ,C285_=_C517 ,C285_=_C518 ,C393_=_C483 ,C393_=_C510 ,C393_=_C528 ,\nC393_=_C529 ,C393_=_C530 ,C393_=_C531 ,C393_=_C532 ,C423_=_C520 ,C423_=_C533 ,\nC423_=_C539 ,C423_=_C540 ,C423_=_C541 ,C423_=_C542 ,C423_=_C543 ,C463_=_C508 ,\nC463_=_C517 ,C463_=_C518 ,C483_=_C510 ,C483_=_C528 ,C483_=_C529 ,C483_=_C530 ,\nC483_=_C531 ,C483_=_C532 ,C508_=_C510 ,C508_=_C517 ,C508_=_C518 ,C510_=_C528 ,\nC510_=_C529 ,C510_=_C530 ,C510_=_C531 ,C510_=_C532 ,C517_=_C518 ,C517_=_C528 ,\nC517_=_C539 ,C520_=_C533 ,C520_=_C539 ,C520_=_C540 ,C520_=_C541 ,C520_=_C542 ,\nC520_=_C543 ,C528_=_C529 ,C528_=_C530 ,C528_=_C531 ,C528_=_C532 ,C528_=_C539 ,\nC529_=_C530 ,C529_=_C531 ,C529_=_C532 ,C530_=_C531 ,C530_=_C532 ,C531_=_C532 ,\nC533_=_C539 ,C533_=_C540 ,C533_=_C541 ,C533_=_C542 ,C533_=_C543 ,C539_=_C540 ,\nC539_=_C541 ,C539_=_C542 ,C539_=_C543 ,C540_=_C541 ,C540_=_C542 ,C540_=_C543 ,\nC541_=_C542 ,C541_=_C543 ,C542_=_C543 ,"];90[shape=box, label="id:90 level: 4\n46: C100 C103 C104 C105 C233 \nC234 C235 C387 C400 C408 C419 \nC420 C421 C422 C423 C424 C425 \nC427 C541 C542 C543 C730 C731 \nC732 C750 C756 C759 C761 C766 \nC767 C768 C769 C779 C787 C792 \nC798 C799 C800 C801 C838 C843 \nC848 C853 C854 C855 C856 \n309: C100_=_C103( C100 C103 ) C100_=_C104( C100 C104 ) C100_=_C105( C100 C105 ) C100_=_C387( C100 C387 ) C100_=_C400( C100 C400 ) \nC100_=_C408( C100 C408 ) C100_=_C419( C100 C419 ) C100_=_C420( C100 C420 ) C100_=_C421( C100 C421 ) C100_=_C422( C100 C422 ) C100_=_C423( C100 C423 ) \nC100_=_C424( C100 C424 ) C100_=_C425( C100 C425 ) C100_=_C427( C100 C427 ) C103_=_C104( C103 C104 ) C103_=_C105( C103 C105 ) C103_=_C233( C103 C233 ) \nC103_=_C425( C103 C425 ) C103_=_C541( C103 C541 ) C103_=_C730( C103 C730 ) C103_=_C750( C103 C750 ) C103_=_C756( C103 C756 ) C103_=_C759( C103 C759 ) \nC103_=_C761( C103 C761 ) C103_=_C766( C103 C766 ) C103_=_C767( C103 C767 ) C103_=_C768( C103 C768 ) C103_=_C769( C103 C769 ) C104_=_C105( C104 C105 ) \nC104_=_C234( C104 C234 ) C104_=_C542( C104 C542 ) C104_=_C731( C104 C731 ) C104_=_C769( C104 C769 ) C104_=_C779( C104 C779 ) C104_=_C787( C104 C787 ) \nC104_=_C792( C104 C792 ) C104_=_C798( C104 C798 ) C104_=_C799( C104 C799 ) C104_=_C800( C104 C800 ) C104_=_C801( C104 C801 ) C105_=_C235( C105 C235 ) \nC105_=_C427( C105 C427 ) C105_=_C543( C105 C543 ) C105_=_C732( C105 C732 ) C105_=_C801( C105 C801 ) C105_=_C838( C105 C838 ) C105_=_C843( C105 C843 ) \nC105_=_C848( C105 C848 ) C105_=_C853( C105 C853 ) C105_=_C854( C105 C854 ) C105_=_C855( C105 C855 ) C105_=_C856( C105 C856 ) C233_=_C234( C233 C234 ) \nC233_=_C235( C233 C235 ) C233_=_C425( C233 C425 ) C233_=_C541( C233 C541 ) C233_=_C730( C233 C730 ) C233_=_C750( C233 C750 ) C233_=_C756( C233 C756 ) \nC233_=_C759( C233 C759 ) C233_=_C761( C233 C761 ) C233_=_C766( C233 C766 ) C233_=_C767( C233 C767 ) C233_=_C768( C233 C768 ) C233_=_C769( C233 C769 ) \nC234_=_C235( C234 C235 ) C234_=_C542( C234 C542 ) C234_=_C731( C234 C731 ) C234_=_C769( C234 C769 ) C234_=_C779( C234 C779 ) C234_=_C787( C234 C787 ) \nC234_=_C792( C234 C792 ) C234_=_C798( C234 C798 ) C234_=_C799( C234 C799</w:t>
      </w:r>
    </w:p>
    <w:p>
      <w:pPr>
        <w:pStyle w:val="PreformattedText"/>
        <w:bidi w:val="0"/>
        <w:spacing w:before="0" w:after="0"/>
        <w:jc w:val="left"/>
        <w:rPr/>
      </w:pPr>
      <w:r>
        <w:rPr/>
        <w:t xml:space="preserve"> </w:t>
      </w:r>
      <w:r>
        <w:rPr/>
        <w:t>) C234_=_C800( C234 C800 ) C234_=_C801( C234 C801 ) C235_=_C427( C235 C427 ) \nC235_=_C543( C235 C543 ) C235_=_C732( C235 C732 ) C235_=_C801( C235 C801 ) C235_=_C838( C235 C838 ) C235_=_C843( C235 C843 ) C235_=_C848( C235 C848 ) \nC235_=_C853( C235 C853 ) C235_=_C854( C235 C854 ) C235_=_C855( C235 C855 ) C235_=_C856( C235 C856 ) C387_=_C400( C387 C400 ) C387_=_C408( C387 C408 ) \nC387_=_C419( C387 C419 ) C387_=_C420( C387 C420 ) C387_=_C421( C387 C421 ) C387_=_C422( C387 C422 ) C387_=_C423( C387 C423 ) C387_=_C424( C387 C424 ) \nC387_=_C425( C387 C425 ) C387_=_C427( C387 C427 ) C400_=_C408( C400 C408 ) C400_=_C419( C400 C419 ) C400_=_C420( C400 C420 ) C400_=_C421( C400 C421 ) \nC400_=_C422( C400 C422 ) C400_=_C423( C400 C423 ) C400_=_C424( C400 C424 ) C400_=_C425( C400 C425 ) C400_=_C427( C400 C427 ) C408_=_C419( C408 C419 ) \nC408_=_C420( C408 C420 ) C408_=_C421( C408 C421 ) C408_=_C422( C408 C422 ) C408_=_C423( C408 C423 ) C408_=_C424( C408 C424 ) C408_=_C425( C408 C425 ) \nC408_=_C427( C408 C427 ) C419_=_C420( C419 C420 ) C419_=_C421( C419 C421 ) C419_=_C422( C419 C422 ) C419_=_C423( C419 C423 ) C419_=_C424( C419 C424 ) \nC419_=_C425( C419 C425 ) C419_=_C427( C419 C427 ) C420_=_C421( C420 C421 ) C420_=_C422( C420 C422 ) C420_=_C423( C420 C423 ) C420_=_C424( C420 C424 ) \nC420_=_C425( C420 C425 ) C420_=_C427( C420 C427 ) C421_=_C422( C421 C422 ) C421_=_C423( C421 C423 ) C421_=_C424( C421 C424 ) C421_=_C425( C421 C425 ) \nC421_=_C427( C421 C427 ) C422_=_C423( C422 C423 ) C422_=_C424( C422 C424 ) C422_=_C425( C422 C425 ) C422_=_C427( C422 C427 ) C423_=_C424( C423 C424 ) \nC423_=_C425( C423 C425 ) C423_=_C427( C423 C427 ) C423_=_C541( C423 C541 ) C423_=_C542( C423 C542 ) C423_=_C543( C423 C543 ) C424_=_C425( C424 C425 ) \nC424_=_C427( C424 C427 ) C424_=_C730( C424 C730 ) C424_=_C731( C424 C731 ) C424_=_C732( C424 C732 ) C425_=_C427( C425 C427 ) C425_=_C541( C425 C541 ) \nC425_=_C730( C425 C730 ) C425_=_C750( C425 C750 ) C425_=_C756( C425 C756 ) C425_=_C759( C425 C759 ) C425_=_C761( C425 C761 ) C425_=_C766( C425 C766 ) \nC425_=_C767( C425 C767 ) C425_=_C768( C425 C768 ) C425_=_C769( C425 C769 ) C427_=_C543( C427 C543 ) C427_=_C732( C427 C732 ) C427_=_C801( C427 C801 ) \nC427_=_C838( C427 C838 ) C427_=_C843( C427 C843 ) C427_=_C848( C427 C848 ) C427_=_C853( C427 C853 ) C427_=_C854( C427 C854 ) C427_=_C855( C427 C855 ) \nC427_=_C856( C427 C856 ) C541_=_C542( C541 C542 ) C541_=_C543( C541 C543 ) C541_=_C730( C541 C730 ) C541_=_C750( C541 C750 ) C541_=_C756( C541 C756 ) \nC541_=_C759( C541 C759 ) C541_=_C761( C541 C761 ) C541_=_C766( C541 C766 ) C541_=_C767( C541 C767 ) C541_=_C768( C541 C768 ) C541_=_C769( C541 C769 ) \nC542_=_C543( C542 C543 ) C542_=_C731( C542 C731 ) C542_=_C769( C542 C769 ) C542_=_C779( C542 C779 ) C542_=_C787( C542 C787 ) C542_=_C792( C542 C792 ) \nC542_=_C798( C542 C798 ) C542_=_C799( C542 C799 ) C542_=_C800( C542 C800 ) C542_=_C801( C542 C801 ) C543_=_C732( C543 C732 ) C543_=_C801( C543 C801 ) \nC543_=_C838( C543 C838 ) C543_=_C843( C543 C843 ) C543_=_C848( C543 C848 ) C543_=_C853( C543 C853 ) C543_=_C854( C543 C854 ) C543_=_C855( C543 C855 ) \nC543_=_C856( C543 C856 ) C730_=_C731( C730 C731 ) C730_=_C732( C730 C732 ) C730_=_C750( C730 C750 ) C730_=_C756( C730 C756 ) C730_=_C759( C730 C759 ) \nC730_=_C761( C730 C761 ) C730_=_C766( C730 C766 ) C730_=_C767( C730 C767 ) C730_=_C768( C730 C768 ) C730_=_C769( C730 C769 ) C731_=_C732( C731 C732 ) \nC731_=_C769( C731 C769 ) C731_=_C779( C731 C779 ) C731_=_C787( C731 C787 ) C731_=_C792( C731 C792 ) C731_=_C798( C731 C798 ) C731_=_C799( C731 C799 ) \nC731_=_C800( C731 C800 ) C731_=_C801( C731 C801 ) C732_=_C801( C732 C801 ) C732_=_C838( C732 C838 ) C732_=_C843( C732 C843 ) C732_=_C848( C732 C848 ) \nC732_=_C853( C732 C853 ) C732_=_C854( C732 C854 ) C732_=_C855( C732 C855 ) C732_=_C856( C732 C856 ) C750_=_C756( C750 C756 ) C750_=_C759( C750 C759 ) \nC750_=_C761( C750 C761 ) C750_=_C766( C750 C766 ) C750_=_C767( C750 C767 ) C750_=_C768( C750 C768 ) C750_=_C769( C750 C769 ) C756_=_C759( C756 C759 ) \nC756_=_C761( C756 C761 ) C756_=_C766( C756 C766 ) C756_=_C767( C756 C767 ) C756_=_C768( C756 C768 ) C756_=_C769( C756 C769 ) C759_=_C761( C759 C761 ) \nC759_=_C766( C759 C766 ) C759_=_C767( C759 C767 ) C759_=_C768( C759 C768 ) C759_=_C769( C759 C769 ) C761_=_C766( C761 C766 ) C761_=_C767( C761 C767 ) \nC761_=_C768( C761 C768 ) C761_=_C769( C761 C769 ) C766_=_C767( C766 C767 ) C766_=_C768( C766 C768 ) C766_=_C769( C766 C769 ) C767_=_C768( C767 C768 ) \nC767_=_C769( C767 C769 ) C768_=_C769( C768 C769 ) C769_=_C779( C769 C779 ) C769_=_C787( C769 C787 ) C769_=_C792( C769 C792 ) C769_=_C798( C769 C798 ) \nC769_=_C799( C769 C799 ) C769_=_C800( C769 C800 ) C769_=_C801( C769 C801 ) C779_=_C787( C779 C787 ) C779_=_C792( C779 C792 ) C779_=_C798( C779 C798 ) \nC779_=_C799( C779 C799 ) C779_=_C800( C779 C800 ) C779_=_C801( C779 C801 ) C787_=_C792( C787 C792 ) C787_=_C798( C787 C798 ) C787_=_C799( C787 C799 ) \nC787_=_C800( C787 C800 ) C787_=_C801( C787 C801 ) C792_=_C798( C792 C798 ) C792_=_C799( C792 C799 ) C792_=_C800( C792 C800 ) C792_=_C801( C792 C801 ) \nC798_=_C799( C798 C799 ) C798_=_C800( C798 C800 ) C798_=_C801( C798 C801 ) C799_=_C800( C799 C800 ) C799_=_C801( C799 C801 ) C800_=_C801( C800 C801 ) \nC801_=_C838( C801 C838 ) C801_=_C843( C801 C843 ) C801_=_C848( C801 C848 ) C801_=_C853( C801 C853 ) C801_=_C854( C801 C854 ) C801_=_C855( C801 C855 ) \nC801_=_C856( C801 C856 ) C838_=_C843( C838 C843 ) C838_=_C848( C838 C848 ) C838_=_C853( C838 C853 ) C838_=_C854( C838 C854 ) C838_=_C855( C838 C855 ) \nC838_=_C856( C838 C856 ) C843_=_C848( C843 C848 ) C843_=_C853( C843 C853 ) C843_=_C854( C843 C854 ) C843_=_C855( C843 C855 ) C843_=_C856( C843 C856 ) \nC848_=_C853( C848 C853 ) C848_=_C854( C848 C854 ) C848_=_C855( C848 C855 ) C848_=_C856( C848 C856 ) C853_=_C854( C853 C854 ) C853_=_C855( C853 C855 ) \nC853_=_C856( C853 C856 ) C854_=_C855( C854 C855 ) C854_=_C856( C854 C856 ) C855_=_C856( C855 C856 ) "];72-&gt;90[label="42: C100 C103 C104 C105 C233 \nC234 C235 C387 C400 C408 C419 \nC420 C421 C422 C423 C424 C541 \nC542 C543 C730 C731 C732 C750 \nC756 C759 C761 C766 C767 C768 \nC779 C787 C792 C798 C799 C800 \nC838 C843 C848 C853 C854 C855 \nC856 \n221: C100_=_C103 ,C100_=_C104 ,C100_=_C105 ,C100_=_C387 ,C100_=_C400 ,\nC100_=_C408 ,C100_=_C419 ,C100_=_C420 ,C100_=_C421 ,C100_=_C422 ,C100_=_C423 ,\nC100_=_C424 ,C103_=_C104 ,C103_=_C105 ,C103_=_C233 ,C103_=_C541 ,C103_=_C730 ,\nC103_=_C750 ,C103_=_C756 ,C103_=_C759 ,C103_=_C761 ,C103_=_C766 ,C103_=_C767 ,\nC103_=_C768 ,C104_=_C105 ,C104_=_C234 ,C104_=_C542 ,C104_=_C731 ,C104_=_C779 ,\nC104_=_C787 ,C104_=_C792 ,C104_=_C798 ,C104_=_C799 ,C104_=_C800 ,C105_=_C235 ,\nC105_=_C543 ,C105_=_C732 ,C105_=_C838 ,C105_=_C843 ,C105_=_C848 ,C105_=_C853 ,\nC105_=_C854 ,C105_=_C855 ,C105_=_C856 ,C233_=_C234 ,C233_=_C235 ,C233_=_C541 ,\nC233_=_C730 ,C233_=_C750 ,C233_=_C756 ,C233_=_C759 ,C233_=_C761 ,C233_=_C766 ,\nC233_=_C767 ,C233_=_C768 ,C234_=_C235 ,C234_=_C542 ,C234_=_C731 ,C234_=_C779 ,\nC234_=_C787 ,C234_=_C792 ,C234_=_C798 ,C234_=_C799 ,C234_=_C800 ,C235_=_C543 ,\nC235_=_C732 ,C235_=_C838 ,C235_=_C843 ,C235_=_C848 ,C235_=_C853 ,C235_=_C854 ,\nC235_=_C855 ,C235_=_C856 ,C387_=_C400 ,C387_=_C408 ,C387_=_C419 ,C387_=_C420 ,\nC387_=_C421 ,C387_=_C422 ,C387_=_C423 ,C387_=_C424 ,C400_=_C408 ,C400_=_C419 ,\nC400_=_C420 ,C400_=_C421 ,C400_=_C422 ,C400_=_C423 ,C400_=_C424 ,C408_=_C419 ,\nC408_=_C420 ,C408_=_C421 ,C408_=_C422 ,C408_=_C423 ,C408_=_C424 ,C419_=_C420 ,\nC419_=_C421 ,C419_=_C422 ,C419_=_C423 ,C419_=_C424 ,C420_=_C421 ,C420_=_C422 ,\nC420_=_C423 ,C420_=_C424 ,C421_=_C422 ,C421_=_C423 ,C421_=_C424 ,C422_=_C423 ,\nC422_=_C424 ,C423_=_C424 ,C423_=_C541 ,C423_=_C542 ,C423_=_C543 ,C424_=_C730 ,\nC424_=_C731 ,C424_=_C732 ,C541_=_C542 ,C541_=_C543 ,C541_=_C730 ,C541_=_C750 ,\nC541_=_C756 ,C541_=_C759 ,C541_=_C761 ,C541_=_C766 ,C541_=_C767 ,C541_=_C768 ,\nC542_=_C543 ,C542_=_C731 ,C542_=_C779 ,C542_=_C787 ,C542_=_C792 ,C542_=_C798 ,\nC542_=_C799 ,C542_=_C800 ,C543_=_C732 ,C543_=_C838 ,C543_=_C843 ,C543_=_C848 ,\nC543_=_C853 ,C543_=_C854 ,C543_=_C855 ,C543_=_C856 ,C730_=_C731 ,C730_=_C732 ,\nC730_=_C750 ,C730_=_C756 ,C730_=_C759 ,C730_=_C761 ,C730_=_C766 ,C730_=_C767 ,\nC730_=_C768 ,C731_=_C732 ,C731_=_C779 ,C731_=_C787 ,C731_=_C792 ,C731_=_C798 ,\nC731_=_C799 ,C731_=_C800 ,C732_=_C838 ,C732_=_C843 ,C732_=_C848 ,C732_=_C853 ,\nC732_=_C854 ,C732_=_C855 ,C732_=_C856 ,C750_=_C756 ,C750_=_C759 ,C750_=_C761 ,\nC750_=_C766 ,C750_=_C767 ,C750_=_C768 ,C756_=_C759 ,C756_=_C761 ,C756_=_C766 ,\nC756_=_C767 ,C756_=_C768 ,C759_=_C761 ,C759_=_C766 ,C759_=_C767 ,C759_=_C768 ,\nC761_=_C766 ,C761_=_C767 ,C761_=_C768 ,C766_=_C767 ,C766_=_C768 ,C767_=_C768 ,\nC779_=_C787 ,C779_=_C792 ,C779_=_C798 ,C779_=_C799 ,C779_=_C800 ,C787_=_C792 ,\nC787_=_C798 ,C787_=_C799 ,C787_=_C800 ,C792_=_C798 ,C792_=_C799 ,C792_=_C800 ,\nC798_=_C799 ,C798_=_C800 ,C799_=_C800 ,C838_=_C843 ,C838_=_C848 ,C838_=_C853 ,\nC838_=_C854 ,C838_=_C855 ,C838_=_C856 ,C843_=_C848 ,C843_=_C853 ,C843_=_C854 ,\nC843_=_C855 ,C843_=_C856 ,C848_=_C853 ,C848_=_C854 ,C848_=_C855 ,C848_=_C856 ,\nC853_=_C854 ,C853_=_C855 ,C853_=_C856 ,C854_=_C855 ,C854_=_C856 ,C855_=_C856 ,"];91[shape=box, label="id:91 level: 4\n48: C49 C61 C93 C113 C120 \nC152 C190 C223 C249 C255 C322 \nC344 C360 C383 C397 C404 C437 \nC487 C506 C532 C546 C548 C567 \nC574 C592 C614 C652 C673 C679 \nC680 C682 C683 C685 C687 C688 \nC689 C690 C692 C693 C694 C695 \nC696 C699 C701 C702 C703 C704 \nC705 \n259: C49_=_C113( C49 C113 ) C49_=_C190( C49 C190 ) C49_=_C249( C49 C249 ) C49_=_C546( C49 C546 ) C49_=_C673( C49 C673 ) \nC49_=_C680( C49 C680 ) C49_=_C685( C49 C685 ) C49_=_C690( C49 C690 ) C49_=_C694( C49 C694 ) C49_=_C699( C49 C699 ) C49_=_C701( C49 C701 ) \nC61_=_C322( C61 C322 ) C61_=_C383( C61 C383 ) C61_=_C506( C61 C506 ) C61_=_C548( C61 C548 ) C61_=_C592( C61 C592 ) C61_=_C682( C61 C682 ) \nC61_=_C687( C61 C687 ) C61_=_C692( C61 C692 ) C61_=_C696(</w:t>
      </w:r>
    </w:p>
    <w:p>
      <w:pPr>
        <w:pStyle w:val="PreformattedText"/>
        <w:bidi w:val="0"/>
        <w:spacing w:before="0" w:after="0"/>
        <w:jc w:val="left"/>
        <w:rPr/>
      </w:pPr>
      <w:r>
        <w:rPr/>
        <w:t xml:space="preserve"> </w:t>
      </w:r>
      <w:r>
        <w:rPr/>
        <w:t>C61 C696 ) C61_=_C702( C61 C702 ) C61_=_C705( C61 C705 ) C93_=_C152( C93 C152 ) \nC93_=_C223( C93 C223 ) C93_=_C404( C93 C404 ) C93_=_C685( C93 C685 ) C93_=_C687( C93 C687 ) C93_=_C688( C93 C688 ) C113_=_C190( C113 C190 ) \nC113_=_C249( C113 C249 ) C113_=_C546( C113 C546 ) C113_=_C673( C113 C673 ) C113_=_C680( C113 C680 ) C113_=_C685( C113 C685 ) C113_=_C690( C113 C690 ) \nC113_=_C694( C113 C694 ) C113_=_C699( C113 C699 ) C113_=_C701( C113 C701 ) C120_=_C255( C120 C255 ) C120_=_C360( C120 C360 ) C120_=_C437( C120 C437 ) \nC120_=_C695( C120 C695 ) C120_=_C699( C120 C699 ) C120_=_C702( C120 C702 ) C120_=_C703( C120 C703 ) C120_=_C704( C120 C704 ) C152_=_C223( C152 C223 ) \nC152_=_C404( C152 C404 ) C152_=_C685( C152 C685 ) C152_=_C687( C152 C687 ) C152_=_C688( C152 C688 ) C190_=_C249( C190 C249 ) C190_=_C546( C190 C546 ) \nC190_=_C673( C190 C673 ) C190_=_C680( C190 C680 ) C190_=_C685( C190 C685 ) C190_=_C690( C190 C690 ) C190_=_C694( C190 C694 ) C190_=_C699( C190 C699 ) \nC190_=_C701( C190 C701 ) C223_=_C404( C223 C404 ) C223_=_C685( C223 C685 ) C223_=_C687( C223 C687 ) C223_=_C688( C223 C688 ) C249_=_C546( C249 C546 ) \nC249_=_C673( C249 C673 ) C249_=_C680( C249 C680 ) C249_=_C685( C249 C685 ) C249_=_C690( C249 C690 ) C249_=_C694( C249 C694 ) C249_=_C699( C249 C699 ) \nC249_=_C701( C249 C701 ) C255_=_C360( C255 C360 ) C255_=_C437( C255 C437 ) C255_=_C695( C255 C695 ) C255_=_C699( C255 C699 ) C255_=_C702( C255 C702 ) \nC255_=_C703( C255 C703 ) C255_=_C704( C255 C704 ) C322_=_C383( C322 C383 ) C322_=_C506( C322 C506 ) C322_=_C548( C322 C548 ) C322_=_C592( C322 C592 ) \nC322_=_C682( C322 C682 ) C322_=_C687( C322 C687 ) C322_=_C692( C322 C692 ) C322_=_C696( C322 C696 ) C322_=_C702( C322 C702 ) C322_=_C705( C322 C705 ) \nC344_=_C574( C344 C574 ) C344_=_C689( C344 C689 ) C344_=_C690( C344 C690 ) C344_=_C692( C344 C692 ) C344_=_C693( C344 C693 ) C360_=_C437( C360 C437 ) \nC360_=_C695( C360 C695 ) C360_=_C699( C360 C699 ) C360_=_C702( C360 C702 ) C360_=_C703( C360 C703 ) C360_=_C704( C360 C704 ) C383_=_C506( C383 C506 ) \nC383_=_C548( C383 C548 ) C383_=_C592( C383 C592 ) C383_=_C682( C383 C682 ) C383_=_C687( C383 C687 ) C383_=_C692( C383 C692 ) C383_=_C696( C383 C696 ) \nC383_=_C702( C383 C702 ) C383_=_C705( C383 C705 ) C397_=_C487( C397 C487 ) C397_=_C532( C397 C532 ) C397_=_C567( C397 C567 ) C397_=_C614( C397 C614 ) \nC397_=_C652( C397 C652 ) C397_=_C679( C397 C679 ) C397_=_C680( C397 C680 ) C397_=_C682( C397 C682 ) C397_=_C683( C397 C683 ) C404_=_C685( C404 C685 ) \nC404_=_C687( C404 C687 ) C404_=_C688( C404 C688 ) C437_=_C695( C437 C695 ) C437_=_C699( C437 C699 ) C437_=_C702( C437 C702 ) C437_=_C703( C437 C703 ) \nC437_=_C704( C437 C704 ) C487_=_C532( C487 C532 ) C487_=_C567( C487 C567 ) C487_=_C614( C487 C614 ) C487_=_C652( C487 C652 ) C487_=_C679( C487 C679 ) \nC487_=_C680( C487 C680 ) C487_=_C682( C487 C682 ) C487_=_C683( C487 C683 ) C506_=_C548( C506 C548 ) C506_=_C592( C506 C592 ) C506_=_C682( C506 C682 ) \nC506_=_C687( C506 C687 ) C506_=_C692( C506 C692 ) C506_=_C696( C506 C696 ) C506_=_C702( C506 C702 ) C506_=_C705( C506 C705 ) C532_=_C567( C532 C567 ) \nC532_=_C614( C532 C614 ) C532_=_C652( C532 C652 ) C532_=_C679( C532 C679 ) C532_=_C680( C532 C680 ) C532_=_C682( C532 C682 ) C532_=_C683( C532 C683 ) \nC546_=_C673( C546 C673 ) C546_=_C680( C546 C680 ) C546_=_C685( C546 C685 ) C546_=_C690( C546 C690 ) C546_=_C694( C546 C694 ) C546_=_C699( C546 C699 ) \nC546_=_C701( C546 C701 ) C548_=_C592( C548 C592 ) C548_=_C682( C548 C682 ) C548_=_C687( C548 C687 ) C548_=_C692( C548 C692 ) C548_=_C696( C548 C696 ) \nC548_=_C702( C548 C702 ) C548_=_C705( C548 C705 ) C567_=_C614( C567 C614 ) C567_=_C652( C567 C652 ) C567_=_C679( C567 C679 ) C567_=_C680( C567 C680 ) \nC567_=_C682( C567 C682 ) C567_=_C683( C567 C683 ) C574_=_C689( C574 C689 ) C574_=_C690( C574 C690 ) C574_=_C692( C574 C692 ) C574_=_C693( C574 C693 ) \nC592_=_C682( C592 C682 ) C592_=_C687( C592 C687 ) C592_=_C692( C592 C692 ) C592_=_C696( C592 C696 ) C592_=_C702( C592 C702 ) C592_=_C705( C592 C705 ) \nC614_=_C652( C614 C652 ) C614_=_C679( C614 C679 ) C614_=_C680( C614 C680 ) C614_=_C682( C614 C682 ) C614_=_C683( C614 C683 ) C652_=_C679( C652 C679 ) \nC652_=_C680( C652 C680 ) C652_=_C682( C652 C682 ) C652_=_C683( C652 C683 ) C673_=_C680( C673 C680 ) C673_=_C685( C673 C685 ) C673_=_C690( C673 C690 ) \nC673_=_C694( C673 C694 ) C673_=_C699( C673 C699 ) C673_=_C701( C673 C701 ) C679_=_C680( C679 C680 ) C679_=_C682( C679 C682 ) C679_=_C683( C679 C683 ) \nC679_=_C689( C679 C689 ) C679_=_C694( C679 C694 ) C679_=_C695( C679 C695 ) C679_=_C696( C679 C696 ) C680_=_C682( C680 C682 ) C680_=_C683( C680 C683 ) \nC680_=_C685( C680 C685 ) C680_=_C690( C680 C690 ) C680_=_C694( C680 C694 ) C680_=_C699( C680 C699 ) C680_=_C701( C680 C701 ) C682_=_C683( C682 C683 ) \nC682_=_C687( C682 C687 ) C682_=_C692( C682 C692 ) C682_=_C696( C682 C696 ) C682_=_C702( C682 C702 ) C682_=_C705( C682 C705 ) C685_=_C687( C685 C687 ) \nC685_=_C688( C685 C688 ) C685_=_C690( C685 C690 ) C685_=_C694( C685 C694 ) C685_=_C699( C685 C699 ) C685_=_C701( C685 C701 ) C687_=_C688( C687 C688 ) \nC687_=_C692( C687 C692 ) C687_=_C696( C687 C696 ) C687_=_C702( C687 C702 ) C687_=_C705( C687 C705 ) C689_=_C690( C689 C690 ) C689_=_C692( C689 C692 ) \nC689_=_C693( C689 C693 ) C689_=_C694( C689 C694 ) C689_=_C695( C689 C695 ) C689_=_C696( C689 C696 ) C690_=_C692( C690 C692 ) C690_=_C693( C690 C693 ) \nC690_=_C694( C690 C694 ) C690_=_C699( C690 C699 ) C690_=_C701( C690 C701 ) C692_=_C693( C692 C693 ) C692_=_C696( C692 C696 ) C692_=_C702( C692 C702 ) \nC692_=_C705( C692 C705 ) C694_=_C695( C694 C695 ) C694_=_C696( C694 C696 ) C694_=_C699( C694 C699 ) C694_=_C701( C694 C701 ) C695_=_C696( C695 C696 ) \nC695_=_C699( C695 C699 ) C695_=_C702( C695 C702 ) C695_=_C703( C695 C703 ) C695_=_C704( C695 C704 ) C696_=_C702( C696 C702 ) C696_=_C705( C696 C705 ) \nC699_=_C701( C699 C701 ) C699_=_C702( C699 C702 ) C699_=_C703( C699 C703 ) C699_=_C704( C699 C704 ) C702_=_C703( C702 C703 ) C702_=_C704( C702 C704 ) \nC702_=_C705( C702 C705 ) C703_=_C704( C703 C704 ) "];73-&gt;91[label="40: C49 C61 C93 C113 C120 \nC152 C190 C223 C249 C255 C322 \nC344 C360 C383 C397 C404 C437 \nC487 C506 C532 C546 C548 C567 \nC574 C592 C614 C652 C673 C679 \nC683 C688 C689 C693 C694 C695 \nC696 C701 C703 C704 C705 \n131: C49_=_C113 ,C49_=_C190 ,C49_=_C249 ,C49_=_C546 ,C49_=_C673 ,\nC49_=_C694 ,C49_=_C701 ,C61_=_C322 ,C61_=_C383 ,C61_=_C506 ,C61_=_C548 ,\nC61_=_C592 ,C61_=_C696 ,C61_=_C705 ,C93_=_C152 ,C93_=_C223 ,C93_=_C404 ,\nC93_=_C688 ,C113_=_C190 ,C113_=_C249 ,C113_=_C546 ,C113_=_C673 ,C113_=_C694 ,\nC113_=_C701 ,C120_=_C255 ,C120_=_C360 ,C120_=_C437 ,C120_=_C695 ,C120_=_C703 ,\nC120_=_C704 ,C152_=_C223 ,C152_=_C404 ,C152_=_C688 ,C190_=_C249 ,C190_=_C546 ,\nC190_=_C673 ,C190_=_C694 ,C190_=_C701 ,C223_=_C404 ,C223_=_C688 ,C249_=_C546 ,\nC249_=_C673 ,C249_=_C694 ,C249_=_C701 ,C255_=_C360 ,C255_=_C437 ,C255_=_C695 ,\nC255_=_C703 ,C255_=_C704 ,C322_=_C383 ,C322_=_C506 ,C322_=_C548 ,C322_=_C592 ,\nC322_=_C696 ,C322_=_C705 ,C344_=_C574 ,C344_=_C689 ,C344_=_C693 ,C360_=_C437 ,\nC360_=_C695 ,C360_=_C703 ,C360_=_C704 ,C383_=_C506 ,C383_=_C548 ,C383_=_C592 ,\nC383_=_C696 ,C383_=_C705 ,C397_=_C487 ,C397_=_C532 ,C397_=_C567 ,C397_=_C614 ,\nC397_=_C652 ,C397_=_C679 ,C397_=_C683 ,C404_=_C688 ,C437_=_C695 ,C437_=_C703 ,\nC437_=_C704 ,C487_=_C532 ,C487_=_C567 ,C487_=_C614 ,C487_=_C652 ,C487_=_C679 ,\nC487_=_C683 ,C506_=_C548 ,C506_=_C592 ,C506_=_C696 ,C506_=_C705 ,C532_=_C567 ,\nC532_=_C614 ,C532_=_C652 ,C532_=_C679 ,C532_=_C683 ,C546_=_C673 ,C546_=_C694 ,\nC546_=_C701 ,C548_=_C592 ,C548_=_C696 ,C548_=_C705 ,C567_=_C614 ,C567_=_C652 ,\nC567_=_C679 ,C567_=_C683 ,C574_=_C689 ,C574_=_C693 ,C592_=_C696 ,C592_=_C705 ,\nC614_=_C652 ,C614_=_C679 ,C614_=_C683 ,C652_=_C679 ,C652_=_C683 ,C673_=_C694 ,\nC673_=_C701 ,C679_=_C683 ,C679_=_C689 ,C679_=_C694 ,C679_=_C695 ,C679_=_C696 ,\nC689_=_C693 ,C689_=_C694 ,C689_=_C695 ,C689_=_C696 ,C694_=_C695 ,C694_=_C696 ,\nC694_=_C701 ,C695_=_C696 ,C695_=_C703 ,C695_=_C704 ,C696_=_C705 ,C703_=_C704 ,"];92[shape=box, label="id:92 level: 4\n44: C5 C16 C26 C36 C51 \nC56 C57 C58 C59 C60 C61 \nC318 C319 C323 C330 C340 C350 \nC358 C365 C370 C376 C381 C382 \nC383 C384 C454 C462 C472 C482 \nC491 C497 C499 C504 C505 C506 \nC507 C549 C705 C847 C852 C856 \nC859 C861 C862 \n287: C5_=_C16( C5 C16 ) C5_=_C26( C5 C26 ) C5_=_C36( C5 C36 ) C5_=_C51( C5 C51 ) C5_=_C56( C5 C56 ) \nC5_=_C57( C5 C57 ) C5_=_C58( C5 C58 ) C5_=_C59( C5 C59 ) C5_=_C60( C5 C60 ) C5_=_C61( C5 C61 ) C16_=_C26( C16 C26 ) \nC16_=_C36( C16 C36 ) C16_=_C51( C16 C51 ) C16_=_C56( C16 C56 ) C16_=_C57( C16 C57 ) C16_=_C58( C16 C58 ) C16_=_C59( C16 C59 ) \nC16_=_C60( C16 C60 ) C16_=_C61( C16 C61 ) C26_=_C36( C26 C36 ) C26_=_C51( C26 C51 ) C26_=_C56( C26 C56 ) C26_=_C57( C26 C57 ) \nC26_=_C58( C26 C58 ) C26_=_C59( C26 C59 ) C26_=_C60( C26 C60 ) C26_=_C61( C26 C61 ) C36_=_C51( C36 C51 ) C36_=_C56( C36 C56 ) \nC36_=_C57( C36 C57 ) C36_=_C58( C36 C58 ) C36_=_C59( C36 C59 ) C36_=_C60( C36 C60 ) C36_=_C61( C36 C61 ) C51_=_C56( C51 C56 ) \nC51_=_C57( C51 C57 ) C51_=_C58( C51 C58 ) C51_=_C59( C51 C59 ) C51_=_C60( C51 C60 ) C51_=_C61( C51 C61 ) C56_=_C57( C56 C57 ) \nC56_=_C58( C56 C58 ) C56_=_C59( C56 C59 ) C56_=_C60( C56 C60 ) C56_=_C61( C56 C61 ) C56_=_C318( C56 C318 ) C56_=_C319( C56 C319 ) \nC56_=_C323( C56 C323 ) C57_=_C58( C57 C58 ) C57_=_C59( C57 C59 ) C57_=_C60( C57 C60 ) C57_=_C61( C57 C61 ) C57_=_C318( C57 C318 ) \nC57_=_C330( C57 C330 ) C57_=_C340( C57 C340 ) C57_=_C350( C57 C350 ) C57_=_C358( C57 C358 ) C57_=_C365( C57 C365 ) C57_=_C370( C57 C370 ) \nC57_=_C376( C57 C376 ) C57_=_C381( C57 C381 ) C57_=_C382( C57 C382 ) C57_=_C383( C57 C383 ) C57_=_C384( C57 C384 ) C58_=_C59( C58 C59 ) \nC58_=_C60( C58 C60 ) C58_=_C61( C58 C61 ) C58_=_C319( C58 C319 ) C58_=_C454( C58 C454 ) C58_=_C462( C58 C462 ) C58_=_C472( C58 C472 ) \nC58_=_C482( C58 C482 ) C58_=_C491( C58 C491 ) C58_=_C497( C58 C497 ) C58_=_C499(</w:t>
      </w:r>
    </w:p>
    <w:p>
      <w:pPr>
        <w:pStyle w:val="PreformattedText"/>
        <w:bidi w:val="0"/>
        <w:spacing w:before="0" w:after="0"/>
        <w:jc w:val="left"/>
        <w:rPr/>
      </w:pPr>
      <w:r>
        <w:rPr/>
        <w:t xml:space="preserve"> </w:t>
      </w:r>
      <w:r>
        <w:rPr/>
        <w:t>C58 C499 ) C58_=_C504( C58 C504 ) C58_=_C505( C58 C505 ) \nC58_=_C506( C58 C506 ) C58_=_C507( C58 C507 ) C59_=_C60( C59 C60 ) C59_=_C61( C59 C61 ) C59_=_C381( C59 C381 ) C59_=_C504( C59 C504 ) \nC59_=_C549( C59 C549 ) C60_=_C61( C60 C61 ) C60_=_C382( C60 C382 ) C60_=_C505( C60 C505 ) C61_=_C383( C61 C383 ) C61_=_C506( C61 C506 ) \nC61_=_C705( C61 C705 ) C318_=_C319( C318 C319 ) C318_=_C323( C318 C323 ) C318_=_C330( C318 C330 ) C318_=_C340( C318 C340 ) C318_=_C350( C318 C350 ) \nC318_=_C358( C318 C358 ) C318_=_C365( C318 C365 ) C318_=_C370( C318 C370 ) C318_=_C376( C318 C376 ) C318_=_C381( C318 C381 ) C318_=_C382( C318 C382 ) \nC318_=_C383( C318 C383 ) C318_=_C384( C318 C384 ) C319_=_C323( C319 C323 ) C319_=_C454( C319 C454 ) C319_=_C462( C319 C462 ) C319_=_C472( C319 C472 ) \nC319_=_C482( C319 C482 ) C319_=_C491( C319 C491 ) C319_=_C497( C319 C497 ) C319_=_C499( C319 C499 ) C319_=_C504( C319 C504 ) C319_=_C505( C319 C505 ) \nC319_=_C506( C319 C506 ) C319_=_C507( C319 C507 ) C323_=_C384( C323 C384 ) C323_=_C507( C323 C507 ) C323_=_C549( C323 C549 ) C323_=_C705( C323 C705 ) \nC323_=_C847( C323 C847 ) C323_=_C852( C323 C852 ) C323_=_C856( C323 C856 ) C323_=_C859( C323 C859 ) C323_=_C861( C323 C861 ) C323_=_C862( C323 C862 ) \nC330_=_C340( C330 C340 ) C330_=_C350( C330 C350 ) C330_=_C358( C330 C358 ) C330_=_C365( C330 C365 ) C330_=_C370( C330 C370 ) C330_=_C376( C330 C376 ) \nC330_=_C381( C330 C381 ) C330_=_C382( C330 C382 ) C330_=_C383( C330 C383 ) C330_=_C384( C330 C384 ) C340_=_C350( C340 C350 ) C340_=_C358( C340 C358 ) \nC340_=_C365( C340 C365 ) C340_=_C370( C340 C370 ) C340_=_C376( C340 C376 ) C340_=_C381( C340 C381 ) C340_=_C382( C340 C382 ) C340_=_C383( C340 C383 ) \nC340_=_C384( C340 C384 ) C350_=_C358( C350 C358 ) C350_=_C365( C350 C365 ) C350_=_C370( C350 C370 ) C350_=_C376( C350 C376 ) C350_=_C381( C350 C381 ) \nC350_=_C382( C350 C382 ) C350_=_C383( C350 C383 ) C350_=_C384( C350 C384 ) C358_=_C365( C358 C365 ) C358_=_C370( C358 C370 ) C358_=_C376( C358 C376 ) \nC358_=_C381( C358 C381 ) C358_=_C382( C358 C382 ) C358_=_C383( C358 C383 ) C358_=_C384( C358 C384 ) C365_=_C370( C365 C370 ) C365_=_C376( C365 C376 ) \nC365_=_C381( C365 C381 ) C365_=_C382( C365 C382 ) C365_=_C383( C365 C383 ) C365_=_C384( C365 C384 ) C370_=_C376( C370 C376 ) C370_=_C381( C370 C381 ) \nC370_=_C382( C370 C382 ) C370_=_C383( C370 C383 ) C370_=_C384( C370 C384 ) C376_=_C381( C376 C381 ) C376_=_C382( C376 C382 ) C376_=_C383( C376 C383 ) \nC376_=_C384( C376 C384 ) C381_=_C382( C381 C382 ) C381_=_C383( C381 C383 ) C381_=_C384( C381 C384 ) C381_=_C504( C381 C504 ) C381_=_C549( C381 C549 ) \nC382_=_C383( C382 C383 ) C382_=_C384( C382 C384 ) C382_=_C505( C382 C505 ) C383_=_C384( C383 C384 ) C383_=_C506( C383 C506 ) C383_=_C705( C383 C705 ) \nC384_=_C507( C384 C507 ) C384_=_C549( C384 C549 ) C384_=_C705( C384 C705 ) C384_=_C847( C384 C847 ) C384_=_C852( C384 C852 ) C384_=_C856( C384 C856 ) \nC384_=_C859( C384 C859 ) C384_=_C861( C384 C861 ) C384_=_C862( C384 C862 ) C454_=_C462( C454 C462 ) C454_=_C472( C454 C472 ) C454_=_C482( C454 C482 ) \nC454_=_C491( C454 C491 ) C454_=_C497( C454 C497 ) C454_=_C499( C454 C499 ) C454_=_C504( C454 C504 ) C454_=_C505( C454 C505 ) C454_=_C506( C454 C506 ) \nC454_=_C507( C454 C507 ) C462_=_C472( C462 C472 ) C462_=_C482( C462 C482 ) C462_=_C491( C462 C491 ) C462_=_C497( C462 C497 ) C462_=_C499( C462 C499 ) \nC462_=_C504( C462 C504 ) C462_=_C505( C462 C505 ) C462_=_C506( C462 C506 ) C462_=_C507( C462 C507 ) C472_=_C482( C472 C482 ) C472_=_C491( C472 C491 ) \nC472_=_C497( C472 C497 ) C472_=_C499( C472 C499 ) C472_=_C504( C472 C504 ) C472_=_C505( C472 C505 ) C472_=_C506( C472 C506 ) C472_=_C507( C472 C507 ) \nC482_=_C491( C482 C491 ) C482_=_C497( C482 C497 ) C482_=_C499( C482 C499 ) C482_=_C504( C482 C504 ) C482_=_C505( C482 C505 ) C482_=_C506( C482 C506 ) \nC482_=_C507( C482 C507 ) C491_=_C497( C491 C497 ) C491_=_C499( C491 C499 ) C491_=_C504( C491 C504 ) C491_=_C505( C491 C505 ) C491_=_C506( C491 C506 ) \nC491_=_C507( C491 C507 ) C497_=_C499( C497 C499 ) C497_=_C504( C497 C504 ) C497_=_C505( C497 C505 ) C497_=_C506( C497 C506 ) C497_=_C507( C497 C507 ) \nC499_=_C504( C499 C504 ) C499_=_C505( C499 C505 ) C499_=_C506( C499 C506 ) C499_=_C507( C499 C507 ) C504_=_C505( C504 C505 ) C504_=_C506( C504 C506 ) \nC504_=_C507( C504 C507 ) C504_=_C549( C504 C549 ) C505_=_C506( C505 C506 ) C505_=_C507( C505 C507 ) C506_=_C507( C506 C507 ) C506_=_C705( C506 C705 ) \nC507_=_C549( C507 C549 ) C507_=_C705( C507 C705 ) C507_=_C847( C507 C847 ) C507_=_C852( C507 C852 ) C507_=_C856( C507 C856 ) C507_=_C859( C507 C859 ) \nC507_=_C861( C507 C861 ) C507_=_C862( C507 C862 ) C549_=_C705( C549 C705 ) C549_=_C847( C549 C847 ) C549_=_C852( C549 C852 ) C549_=_C856( C549 C856 ) \nC549_=_C859( C549 C859 ) C549_=_C861( C549 C861 ) C549_=_C862( C549 C862 ) C705_=_C847( C705 C847 ) C705_=_C852( C705 C852 ) C705_=_C856( C705 C856 ) \nC705_=_C859( C705 C859 ) C705_=_C861( C705 C861 ) C705_=_C862( C705 C862 ) C847_=_C852( C847 C852 ) C847_=_C856( C847 C856 ) C847_=_C859( C847 C859 ) \nC847_=_C861( C847 C861 ) C847_=_C862( C847 C862 ) C852_=_C856( C852 C856 ) C852_=_C859( C852 C859 ) C852_=_C861( C852 C861 ) C852_=_C862( C852 C862 ) \nC856_=_C859( C856 C859 ) C856_=_C861( C856 C861 ) C856_=_C862( C856 C862 ) C859_=_C861( C859 C861 ) C859_=_C862( C859 C862 ) C861_=_C862( C861 C862 ) "];73-&gt;92[label="40: C5 C16 C26 C36 C51 \nC56 C59 C60 C61 C318 C319 \nC323 C330 C340 C350 C358 C365 \nC370 C376 C381 C382 C383 C454 \nC462 C472 C482 C491 C497 C499 \nC504 C505 C506 C549 C705 C847 \nC852 C856 C859 C861 C862 \n203: C5_=_C16 ,C5_=_C26 ,C5_=_C36 ,C5_=_C51 ,C5_=_C56 ,\nC5_=_C59 ,C5_=_C60 ,C5_=_C61 ,C16_=_C26 ,C16_=_C36 ,C16_=_C51 ,\nC16_=_C56 ,C16_=_C59 ,C16_=_C60 ,C16_=_C61 ,C26_=_C36 ,C26_=_C51 ,\nC26_=_C56 ,C26_=_C59 ,C26_=_C60 ,C26_=_C61 ,C36_=_C51 ,C36_=_C56 ,\nC36_=_C59 ,C36_=_C60 ,C36_=_C61 ,C51_=_C56 ,C51_=_C59 ,C51_=_C60 ,\nC51_=_C61 ,C56_=_C59 ,C56_=_C60 ,C56_=_C61 ,C56_=_C318 ,C56_=_C319 ,\nC56_=_C323 ,C59_=_C60 ,C59_=_C61 ,C59_=_C381 ,C59_=_C504 ,C59_=_C549 ,\nC60_=_C61 ,C60_=_C382 ,C60_=_C505 ,C61_=_C383 ,C61_=_C506 ,C61_=_C705 ,\nC318_=_C319 ,C318_=_C323 ,C318_=_C330 ,C318_=_C340 ,C318_=_C350 ,C318_=_C358 ,\nC318_=_C365 ,C318_=_C370 ,C318_=_C376 ,C318_=_C381 ,C318_=_C382 ,C318_=_C383 ,\nC319_=_C323 ,C319_=_C454 ,C319_=_C462 ,C319_=_C472 ,C319_=_C482 ,C319_=_C491 ,\nC319_=_C497 ,C319_=_C499 ,C319_=_C504 ,C319_=_C505 ,C319_=_C506 ,C323_=_C549 ,\nC323_=_C705 ,C323_=_C847 ,C323_=_C852 ,C323_=_C856 ,C323_=_C859 ,C323_=_C861 ,\nC323_=_C862 ,C330_=_C340 ,C330_=_C350 ,C330_=_C358 ,C330_=_C365 ,C330_=_C370 ,\nC330_=_C376 ,C330_=_C381 ,C330_=_C382 ,C330_=_C383 ,C340_=_C350 ,C340_=_C358 ,\nC340_=_C365 ,C340_=_C370 ,C340_=_C376 ,C340_=_C381 ,C340_=_C382 ,C340_=_C383 ,\nC350_=_C358 ,C350_=_C365 ,C350_=_C370 ,C350_=_C376 ,C350_=_C381 ,C350_=_C382 ,\nC350_=_C383 ,C358_=_C365 ,C358_=_C370 ,C358_=_C376 ,C358_=_C381 ,C358_=_C382 ,\nC358_=_C383 ,C365_=_C370 ,C365_=_C376 ,C365_=_C381 ,C365_=_C382 ,C365_=_C383 ,\nC370_=_C376 ,C370_=_C381 ,C370_=_C382 ,C370_=_C383 ,C376_=_C381 ,C376_=_C382 ,\nC376_=_C383 ,C381_=_C382 ,C381_=_C383 ,C381_=_C504 ,C381_=_C549 ,C382_=_C383 ,\nC382_=_C505 ,C383_=_C506 ,C383_=_C705 ,C454_=_C462 ,C454_=_C472 ,C454_=_C482 ,\nC454_=_C491 ,C454_=_C497 ,C454_=_C499 ,C454_=_C504 ,C454_=_C505 ,C454_=_C506 ,\nC462_=_C472 ,C462_=_C482 ,C462_=_C491 ,C462_=_C497 ,C462_=_C499 ,C462_=_C504 ,\nC462_=_C505 ,C462_=_C506 ,C472_=_C482 ,C472_=_C491 ,C472_=_C497 ,C472_=_C499 ,\nC472_=_C504 ,C472_=_C505 ,C472_=_C506 ,C482_=_C491 ,C482_=_C497 ,C482_=_C499 ,\nC482_=_C504 ,C482_=_C505 ,C482_=_C506 ,C491_=_C497 ,C491_=_C499 ,C491_=_C504 ,\nC491_=_C505 ,C491_=_C506 ,C497_=_C499 ,C497_=_C504 ,C497_=_C505 ,C497_=_C506 ,\nC499_=_C504 ,C499_=_C505 ,C499_=_C506 ,C504_=_C505 ,C504_=_C506 ,C504_=_C549 ,\nC505_=_C506 ,C506_=_C705 ,C549_=_C705 ,C549_=_C847 ,C549_=_C852 ,C549_=_C856 ,\nC549_=_C859 ,C549_=_C861 ,C549_=_C862 ,C705_=_C847 ,C705_=_C852 ,C705_=_C856 ,\nC705_=_C859 ,C705_=_C861 ,C705_=_C862 ,C847_=_C852 ,C847_=_C856 ,C847_=_C859 ,\nC847_=_C861 ,C847_=_C862 ,C852_=_C856 ,C852_=_C859 ,C852_=_C861 ,C852_=_C862 ,\nC856_=_C859 ,C856_=_C861 ,C856_=_C862 ,C859_=_C861 ,C859_=_C862 ,C861_=_C862 ,"];93[shape=box, label="id:93 level: 4\n56: C1 C12 C24 C25 C26 \nC27 C28 C29 C30 C31 C138 \nC156 C166 C167 C168 C169 C173 \nC174 C175 C388 C409 C419 C428 \nC429 C430 C433 C434 C642 C648 \nC654 C661 C662 C663 C665 C666 \nC667 C679 C689 C694 C695 C696 \nC697 C698 C774 C775 C813 C820 \nC826 C827 C839 C844 C849 C853 \nC857 C858 C859 \n307: C1_=_C12( C1 C12 ) C1_=_C24( C1 C24 ) C1_=_C25( C1 C25 ) C1_=_C26( C1 C26 ) C1_=_C27( C1 C27 ) \nC1_=_C28( C1 C28 ) C1_=_C29( C1 C29 ) C1_=_C30( C1 C30 ) C1_=_C31( C1 C31 ) C12_=_C24( C12 C24 ) C12_=_C25( C12 C25 ) \nC12_=_C26( C12 C26 ) C12_=_C27( C12 C27 ) C12_=_C28( C12 C28 ) C12_=_C29( C12 C29 ) C12_=_C30( C12 C30 ) C12_=_C31( C12 C31 ) \nC24_=_C25( C24 C25 ) C24_=_C26( C24 C26 ) C24_=_C27( C24 C27 ) C24_=_C28( C24 C28 ) C24_=_C29( C24 C29 ) C24_=_C30( C24 C30 ) \nC24_=_C31( C24 C31 ) C25_=_C26( C25 C26 ) C25_=_C27( C25 C27 ) C25_=_C28( C25 C28 ) C25_=_C29( C25 C29 ) C25_=_C30( C25 C30 ) \nC25_=_C31( C25 C31 ) C26_=_C27( C26 C27 ) C26_=_C28( C26 C28 ) C26_=_C29( C26 C29 ) C26_=_C30( C26 C30 ) C26_=_C31( C26 C31 ) \nC27_=_C28( C27 C28 ) C27_=_C29( C27 C29 ) C27_=_C30( C27 C30 ) C27_=_C31( C27 C31 ) C27_=_C138( C27 C138 ) C27_=_C156( C27 C156 ) \nC27_=_C166( C27 C166 ) C27_=_C167( C27 C167 ) C27_=_C168( C27 C168 ) C27_=_C169( C27 C169 ) C27_=_C173( C27 C173 ) C27_=_C174( C27 C174 ) \nC27_=_C175( C27 C175 ) C28_=_C29( C28 C29 ) C28_=_C30( C28 C30 ) C28_=_C31( C28 C31 ) C28_=_C388( C28 C388 ) C28_=_C409( C28 C409 ) \nC28_=_C419( C28 C419 ) C28_=_C428( C28 C428 ) C28_=_C429( C28 C429 ) C28_=_C430( C28 C430 ) C28_=_C433( C28 C433 ) C28_=_C434( C28 C434 ) \nC29_=_C30( C29 C30 ) C29_=_C31( C29 C31 ) C29_=_C642( C29 C642 ) C29_=_C648( C29 C648 ) C29_=_C654(</w:t>
      </w:r>
    </w:p>
    <w:p>
      <w:pPr>
        <w:pStyle w:val="PreformattedText"/>
        <w:bidi w:val="0"/>
        <w:spacing w:before="0" w:after="0"/>
        <w:jc w:val="left"/>
        <w:rPr/>
      </w:pPr>
      <w:r>
        <w:rPr/>
        <w:t xml:space="preserve"> </w:t>
      </w:r>
      <w:r>
        <w:rPr/>
        <w:t>C29 C654 ) C29_=_C661( C29 C661 ) \nC29_=_C662( C29 C662 ) C29_=_C663( C29 C663 ) C29_=_C665( C29 C665 ) C29_=_C666( C29 C666 ) C29_=_C667( C29 C667 ) C30_=_C31( C30 C31 ) \nC30_=_C679( C30 C679 ) C30_=_C689( C30 C689 ) C30_=_C694( C30 C694 ) C30_=_C695( C30 C695 ) C30_=_C696( C30 C696 ) C30_=_C697( C30 C697 ) \nC30_=_C698( C30 C698 ) C31_=_C173( C31 C173 ) C31_=_C433( C31 C433 ) C31_=_C665( C31 C665 ) C31_=_C697( C31 C697 ) C31_=_C774( C31 C774 ) \nC31_=_C775( C31 C775 ) C138_=_C156( C138 C156 ) C138_=_C166( C138 C166 ) C138_=_C167( C138 C167 ) C138_=_C168( C138 C168 ) C138_=_C169( C138 C169 ) \nC138_=_C173( C138 C173 ) C138_=_C174( C138 C174 ) C138_=_C175( C138 C175 ) C156_=_C166( C156 C166 ) C156_=_C167( C156 C167 ) C156_=_C168( C156 C168 ) \nC156_=_C169( C156 C169 ) C156_=_C173( C156 C173 ) C156_=_C174( C156 C174 ) C156_=_C175( C156 C175 ) C166_=_C167( C166 C167 ) C166_=_C168( C166 C168 ) \nC166_=_C169( C166 C169 ) C166_=_C173( C166 C173 ) C166_=_C174( C166 C174 ) C166_=_C175( C166 C175 ) C167_=_C168( C167 C168 ) C167_=_C169( C167 C169 ) \nC167_=_C173( C167 C173 ) C167_=_C174( C167 C174 ) C167_=_C175( C167 C175 ) C168_=_C169( C168 C169 ) C168_=_C173( C168 C173 ) C168_=_C174( C168 C174 ) \nC168_=_C175( C168 C175 ) C169_=_C173( C169 C173 ) C169_=_C174( C169 C174 ) C169_=_C175( C169 C175 ) C173_=_C174( C173 C174 ) C173_=_C175( C173 C175 ) \nC173_=_C433( C173 C433 ) C173_=_C665( C173 C665 ) C173_=_C697( C173 C697 ) C173_=_C774( C173 C774 ) C173_=_C775( C173 C775 ) C174_=_C175( C174 C175 ) \nC174_=_C666( C174 C666 ) C174_=_C774( C174 C774 ) C174_=_C813( C174 C813 ) C174_=_C820( C174 C820 ) C174_=_C826( C174 C826 ) C174_=_C827( C174 C827 ) \nC175_=_C434( C175 C434 ) C175_=_C667( C175 C667 ) C175_=_C698( C175 C698 ) C175_=_C775( C175 C775 ) C175_=_C839( C175 C839 ) C175_=_C844( C175 C844 ) \nC175_=_C849( C175 C849 ) C175_=_C853( C175 C853 ) C175_=_C857( C175 C857 ) C175_=_C858( C175 C858 ) C175_=_C859( C175 C859 ) C388_=_C409( C388 C409 ) \nC388_=_C419( C388 C419 ) C388_=_C428( C388 C428 ) C388_=_C429( C388 C429 ) C388_=_C430( C388 C430 ) C388_=_C433( C388 C433 ) C388_=_C434( C388 C434 ) \nC409_=_C419( C409 C419 ) C409_=_C428( C409 C428 ) C409_=_C429( C409 C429 ) C409_=_C430( C409 C430 ) C409_=_C433( C409 C433 ) C409_=_C434( C409 C434 ) \nC419_=_C428( C419 C428 ) C419_=_C429( C419 C429 ) C419_=_C430( C419 C430 ) C419_=_C433( C419 C433 ) C419_=_C434( C419 C434 ) C428_=_C429( C428 C429 ) \nC428_=_C430( C428 C430 ) C428_=_C433( C428 C433 ) C428_=_C434( C428 C434 ) C429_=_C430( C429 C430 ) C429_=_C433( C429 C433 ) C429_=_C434( C429 C434 ) \nC430_=_C433( C430 C433 ) C430_=_C434( C430 C434 ) C433_=_C434( C433 C434 ) C433_=_C665( C433 C665 ) C433_=_C697( C433 C697 ) C433_=_C774( C433 C774 ) \nC433_=_C775( C433 C775 ) C434_=_C667( C434 C667 ) C434_=_C698( C434 C698 ) C434_=_C775( C434 C775 ) C434_=_C839( C434 C839 ) C434_=_C844( C434 C844 ) \nC434_=_C849( C434 C849 ) C434_=_C853( C434 C853 ) C434_=_C857( C434 C857 ) C434_=_C858( C434 C858 ) C434_=_C859( C434 C859 ) C642_=_C648( C642 C648 ) \nC642_=_C654( C642 C654 ) C642_=_C661( C642 C661 ) C642_=_C662( C642 C662 ) C642_=_C663( C642 C663 ) C642_=_C665( C642 C665 ) C642_=_C666( C642 C666 ) \nC642_=_C667( C642 C667 ) C648_=_C654( C648 C654 ) C648_=_C661( C648 C661 ) C648_=_C662( C648 C662 ) C648_=_C663( C648 C663 ) C648_=_C665( C648 C665 ) \nC648_=_C666( C648 C666 ) C648_=_C667( C648 C667 ) C654_=_C661( C654 C661 ) C654_=_C662( C654 C662 ) C654_=_C663( C654 C663 ) C654_=_C665( C654 C665 ) \nC654_=_C666( C654 C666 ) C654_=_C667( C654 C667 ) C661_=_C662( C661 C662 ) C661_=_C663( C661 C663 ) C661_=_C665( C661 C665 ) C661_=_C666( C661 C666 ) \nC661_=_C667( C661 C667 ) C662_=_C663( C662 C663 ) C662_=_C665( C662 C665 ) C662_=_C666( C662 C666 ) C662_=_C667( C662 C667 ) C663_=_C665( C663 C665 ) \nC663_=_C666( C663 C666 ) C663_=_C667( C663 C667 ) C665_=_C666( C665 C666 ) C665_=_C667( C665 C667 ) C665_=_C697( C665 C697 ) C665_=_C774( C665 C774 ) \nC665_=_C775( C665 C775 ) C666_=_C667( C666 C667 ) C666_=_C774( C666 C774 ) C666_=_C813( C666 C813 ) C666_=_C820( C666 C820 ) C666_=_C826( C666 C826 ) \nC666_=_C827( C666 C827 ) C667_=_C698( C667 C698 ) C667_=_C775( C667 C775 ) C667_=_C839( C667 C839 ) C667_=_C844( C667 C844 ) C667_=_C849( C667 C849 ) \nC667_=_C853( C667 C853 ) C667_=_C857( C667 C857 ) C667_=_C858( C667 C858 ) C667_=_C859( C667 C859 ) C679_=_C689( C679 C689 ) C679_=_C694( C679 C694 ) \nC679_=_C695( C679 C695 ) C679_=_C696( C679 C696 ) C679_=_C697( C679 C697 ) C679_=_C698( C679 C698 ) C689_=_C694( C689 C694 ) C689_=_C695( C689 C695 ) \nC689_=_C696( C689 C696 ) C689_=_C697( C689 C697 ) C689_=_C698( C689 C698 ) C694_=_C695( C694 C695 ) C694_=_C696( C694 C696 ) C694_=_C697( C694 C697 ) \nC694_=_C698( C694 C698 ) C695_=_C696( C695 C696 ) C695_=_C697( C695 C697 ) C695_=_C698( C695 C698 ) C696_=_C697( C696 C697 ) C696_=_C698( C696 C698 ) \nC697_=_C698( C697 C698 ) C697_=_C774( C697 C774 ) C697_=_C775( C697 C775 ) C698_=_C775( C698 C775 ) C698_=_C839( C698 C839 ) C698_=_C844( C698 C844 ) \nC698_=_C849( C698 C849 ) C698_=_C853( C698 C853 ) C698_=_C857( C698 C857 ) C698_=_C858( C698 C858 ) C698_=_C859( C698 C859 ) C774_=_C775( C774 C775 ) \nC774_=_C813( C774 C813 ) C774_=_C820( C774 C820 ) C774_=_C826( C774 C826 ) C774_=_C827( C774 C827 ) C775_=_C839( C775 C839 ) C775_=_C844( C775 C844 ) \nC775_=_C849( C775 C849 ) C775_=_C853( C775 C853 ) C775_=_C857( C775 C857 ) C775_=_C858( C775 C858 ) C775_=_C859( C775 C859 ) C813_=_C820( C813 C820 ) \nC813_=_C826( C813 C826 ) C813_=_C827( C813 C827 ) C820_=_C826( C820 C826 ) C820_=_C827( C820 C827 ) C826_=_C827( C826 C827 ) C839_=_C844( C839 C844 ) \nC839_=_C849( C839 C849 ) C839_=_C853( C839 C853 ) C839_=_C857( C839 C857 ) C839_=_C858( C839 C858 ) C839_=_C859( C839 C859 ) C844_=_C849( C844 C849 ) \nC844_=_C853( C844 C853 ) C844_=_C857( C844 C857 ) C844_=_C858( C844 C858 ) C844_=_C859( C844 C859 ) C849_=_C853( C849 C853 ) C849_=_C857( C849 C857 ) \nC849_=_C858( C849 C858 ) C849_=_C859( C849 C859 ) C853_=_C857( C853 C857 ) C853_=_C858( C853 C858 ) C853_=_C859( C853 C859 ) C857_=_C858( C857 C858 ) \nC857_=_C859( C857 C859 ) C858_=_C859( C858 C859 ) "];74-&gt;93[label="46: C1 C12 C24 C25 C26 \nC31 C138 C156 C166 C167 C168 \nC169 C173 C388 C409 C419 C428 \nC429 C430 C433 C642 C648 C654 \nC661 C662 C663 C665 C679 C689 \nC694 C695 C696 C697 C774 C775 \nC813 C820 C826 C827 C839 C844 \nC849 C853 C857 C858 C859 \n152: C1_=_C12 ,C1_=_C24 ,C1_=_C25 ,C1_=_C26 ,C1_=_C31 ,\nC12_=_C24 ,C12_=_C25 ,C12_=_C26 ,C12_=_C31 ,C24_=_C25 ,C24_=_C26 ,\nC24_=_C31 ,C25_=_C26 ,C25_=_C31 ,C26_=_C31 ,C31_=_C173 ,C31_=_C433 ,\nC31_=_C665 ,C31_=_C697 ,C31_=_C774 ,C31_=_C775 ,C138_=_C156 ,C138_=_C166 ,\nC138_=_C167 ,C138_=_C168 ,C138_=_C169 ,C138_=_C173 ,C156_=_C166 ,C156_=_C167 ,\nC156_=_C168 ,C156_=_C169 ,C156_=_C173 ,C166_=_C167 ,C166_=_C168 ,C166_=_C169 ,\nC166_=_C173 ,C167_=_C168 ,C167_=_C169 ,C167_=_C173 ,C168_=_C169 ,C168_=_C173 ,\nC169_=_C173 ,C173_=_C433 ,C173_=_C665 ,C173_=_C697 ,C173_=_C774 ,C173_=_C775 ,\nC388_=_C409 ,C388_=_C419 ,C388_=_C428 ,C388_=_C429 ,C388_=_C430 ,C388_=_C433 ,\nC409_=_C419 ,C409_=_C428 ,C409_=_C429 ,C409_=_C430 ,C409_=_C433 ,C419_=_C428 ,\nC419_=_C429 ,C419_=_C430 ,C419_=_C433 ,C428_=_C429 ,C428_=_C430 ,C428_=_C433 ,\nC429_=_C430 ,C429_=_C433 ,C430_=_C433 ,C433_=_C665 ,C433_=_C697 ,C433_=_C774 ,\nC433_=_C775 ,C642_=_C648 ,C642_=_C654 ,C642_=_C661 ,C642_=_C662 ,C642_=_C663 ,\nC642_=_C665 ,C648_=_C654 ,C648_=_C661 ,C648_=_C662 ,C648_=_C663 ,C648_=_C665 ,\nC654_=_C661 ,C654_=_C662 ,C654_=_C663 ,C654_=_C665 ,C661_=_C662 ,C661_=_C663 ,\nC661_=_C665 ,C662_=_C663 ,C662_=_C665 ,C663_=_C665 ,C665_=_C697 ,C665_=_C774 ,\nC665_=_C775 ,C679_=_C689 ,C679_=_C694 ,C679_=_C695 ,C679_=_C696 ,C679_=_C697 ,\nC689_=_C694 ,C689_=_C695 ,C689_=_C696 ,C689_=_C697 ,C694_=_C695 ,C694_=_C696 ,\nC694_=_C697 ,C695_=_C696 ,C695_=_C697 ,C696_=_C697 ,C697_=_C774 ,C697_=_C775 ,\nC774_=_C775 ,C774_=_C813 ,C774_=_C820 ,C774_=_C826 ,C774_=_C827 ,C775_=_C839 ,\nC775_=_C844 ,C775_=_C849 ,C775_=_C853 ,C775_=_C857 ,C775_=_C858 ,C775_=_C859 ,\nC813_=_C820 ,C813_=_C826 ,C813_=_C827 ,C820_=_C826 ,C820_=_C827 ,C826_=_C827 ,\nC839_=_C844 ,C839_=_C849 ,C839_=_C853 ,C839_=_C857 ,C839_=_C858 ,C839_=_C859 ,\nC844_=_C849 ,C844_=_C853 ,C844_=_C857 ,C844_=_C858 ,C844_=_C859 ,C849_=_C853 ,\nC849_=_C857 ,C849_=_C858 ,C849_=_C859 ,C853_=_C857 ,C853_=_C858 ,C853_=_C859 ,\nC857_=_C858 ,C857_=_C859 ,C858_=_C859 ,"];94[shape=box, label="id:94 level: 4\n59: C14 C25 C34 C44 C46 \nC47 C48 C49 C65 C75 C86 \nC106 C107 C108 C109 C113 C114 \nC140 C147 C158 C167 C176 C185 \nC186 C187 C188 C189 C190 C208 \nC218 C236 C244 C245 C246 C249 \nC250 C512 C517 C521 C528 C539 \nC544 C546 C547 C644 C650 C656 \nC662 C668 C672 C673 C674 C701 \nC814 C823 C826 C829 C830 C831 \n350: C14_=_C25( C14 C25 ) C14_=_C34( C14 C34 ) C14_=_C44( C14 C44 ) C14_=_C46( C14 C46 ) C14_=_C47( C14 C47 ) \nC14_=_C48( C14 C48 ) C14_=_C49( C14 C49 ) C25_=_C34( C25 C34 ) C25_=_C44( C25 C44 ) C25_=_C46( C25 C46 ) C25_=_C47( C25 C47 ) \nC25_=_C48( C25 C48 ) C25_=_C49( C25 C49 ) C34_=_C44( C34 C44 ) C34_=_C46( C34 C46 ) C34_=_C47( C34 C47 ) C34_=_C48( C34 C48 ) \nC34_=_C49( C34 C49 ) C44_=_C46( C44 C46 ) C44_=_C47( C44 C47 ) C44_=_C48( C44 C48 ) C44_=_C49( C44 C49 ) C44_=_C65( C44 C65 ) \nC44_=_C75( C44 C75 ) C44_=_C86( C44 C86 ) C44_=_C106( C44 C106 ) C44_=_C107( C44 C107 ) C44_=_C108( C44 C108 ) C44_=_C109( C44 C109 ) \nC44_=_C113( C44 C113 ) C44_=_C114( C44 C114 ) C46_=_C47( C46 C47 ) C46_=_C48( C46 C48 ) C46_=_C49( C46 C49 ) C46_=_C187( C46 C187 ) \nC46_=_C208( C46 C208 ) C46_=_C218( C46 C218 ) C46_=_C236( C46 C236 ) C46_=_C244( C46 C244 ) C46_=_C245( C46 C245 ) C46_=_C246( C46 C246 ) \nC46_=_C249( C46 C249 ) C46_=_C250( C46 C250 ) C47_=_C48( C47 C48 ) C47_=_C49( C47 C49 ) C47_=_C188( C47 C188 ) C47_=_C512( C47 C512 ) \nC47_=_C517( C47 C517 ) C47_=_C521( C47 C521 ) C47_=_C528( C47 C528 ) C47_=_C539( C47 C539 ) C47_=_C544( C47 C544 ) C47_=_C546( C47 C546</w:t>
      </w:r>
    </w:p>
    <w:p>
      <w:pPr>
        <w:pStyle w:val="PreformattedText"/>
        <w:bidi w:val="0"/>
        <w:spacing w:before="0" w:after="0"/>
        <w:jc w:val="left"/>
        <w:rPr/>
      </w:pPr>
      <w:r>
        <w:rPr/>
        <w:t xml:space="preserve"> </w:t>
      </w:r>
      <w:r>
        <w:rPr/>
        <w:t>) \nC47_=_C547( C47 C547 ) C48_=_C49( C48 C49 ) C48_=_C189( C48 C189 ) C48_=_C644( C48 C644 ) C48_=_C650( C48 C650 ) C48_=_C656( C48 C656 ) \nC48_=_C662( C48 C662 ) C48_=_C668( C48 C668 ) C48_=_C672( C48 C672 ) C48_=_C673( C48 C673 ) C48_=_C674( C48 C674 ) C49_=_C113( C49 C113 ) \nC49_=_C190( C49 C190 ) C49_=_C249( C49 C249 ) C49_=_C546( C49 C546 ) C49_=_C673( C49 C673 ) C49_=_C701( C49 C701 ) C65_=_C75( C65 C75 ) \nC65_=_C86( C65 C86 ) C65_=_C106( C65 C106 ) C65_=_C107( C65 C107 ) C65_=_C108( C65 C108 ) C65_=_C109( C65 C109 ) C65_=_C113( C65 C113 ) \nC65_=_C114( C65 C114 ) C75_=_C86( C75 C86 ) C75_=_C106( C75 C106 ) C75_=_C107( C75 C107 ) C75_=_C108( C75 C108 ) C75_=_C109( C75 C109 ) \nC75_=_C113( C75 C113 ) C75_=_C114( C75 C114 ) C86_=_C106( C86 C106 ) C86_=_C107( C86 C107 ) C86_=_C108( C86 C108 ) C86_=_C109( C86 C109 ) \nC86_=_C113( C86 C113 ) C86_=_C114( C86 C114 ) C106_=_C107( C106 C107 ) C106_=_C108( C106 C108 ) C106_=_C109( C106 C109 ) C106_=_C113( C106 C113 ) \nC106_=_C114( C106 C114 ) C107_=_C108( C107 C108 ) C107_=_C109( C107 C109 ) C107_=_C113( C107 C113 ) C107_=_C114( C107 C114 ) C108_=_C109( C108 C109 ) \nC108_=_C113( C108 C113 ) C108_=_C114( C108 C114 ) C109_=_C113( C109 C113 ) C109_=_C114( C109 C114 ) C109_=_C140( C109 C140 ) C109_=_C147( C109 C147 ) \nC109_=_C158( C109 C158 ) C109_=_C167( C109 C167 ) C109_=_C176( C109 C176 ) C109_=_C185( C109 C185 ) C109_=_C186( C109 C186 ) C109_=_C187( C109 C187 ) \nC109_=_C188( C109 C188 ) C109_=_C189( C109 C189 ) C109_=_C190( C109 C190 ) C113_=_C114( C113 C114 ) C113_=_C190( C113 C190 ) C113_=_C249( C113 C249 ) \nC113_=_C546( C113 C546 ) C113_=_C673( C113 C673 ) C113_=_C701( C113 C701 ) C114_=_C250( C114 C250 ) C114_=_C547( C114 C547 ) C114_=_C674( C114 C674 ) \nC114_=_C701( C114 C701 ) C114_=_C814( C114 C814 ) C114_=_C823( C114 C823 ) C114_=_C826( C114 C826 ) C114_=_C829( C114 C829 ) C114_=_C830( C114 C830 ) \nC114_=_C831( C114 C831 ) C140_=_C147( C140 C147 ) C140_=_C158( C140 C158 ) C140_=_C167( C140 C167 ) C140_=_C176( C140 C176 ) C140_=_C185( C140 C185 ) \nC140_=_C186( C140 C186 ) C140_=_C187( C140 C187 ) C140_=_C188( C140 C188 ) C140_=_C189( C140 C189 ) C140_=_C190( C140 C190 ) C147_=_C158( C147 C158 ) \nC147_=_C167( C147 C167 ) C147_=_C176( C147 C176 ) C147_=_C185( C147 C185 ) C147_=_C186( C147 C186 ) C147_=_C187( C147 C187 ) C147_=_C188( C147 C188 ) \nC147_=_C189( C147 C189 ) C147_=_C190( C147 C190 ) C158_=_C167( C158 C167 ) C158_=_C176( C158 C176 ) C158_=_C185( C158 C185 ) C158_=_C186( C158 C186 ) \nC158_=_C187( C158 C187 ) C158_=_C188( C158 C188 ) C158_=_C189( C158 C189 ) C158_=_C190( C158 C190 ) C167_=_C176( C167 C176 ) C167_=_C185( C167 C185 ) \nC167_=_C186( C167 C186 ) C167_=_C187( C167 C187 ) C167_=_C188( C167 C188 ) C167_=_C189( C167 C189 ) C167_=_C190( C167 C190 ) C176_=_C185( C176 C185 ) \nC176_=_C186( C176 C186 ) C176_=_C187( C176 C187 ) C176_=_C188( C176 C188 ) C176_=_C189( C176 C189 ) C176_=_C190( C176 C190 ) C185_=_C186( C185 C186 ) \nC185_=_C187( C185 C187 ) C185_=_C188( C185 C188 ) C185_=_C189( C185 C189 ) C185_=_C190( C185 C190 ) C186_=_C187( C186 C187 ) C186_=_C188( C186 C188 ) \nC186_=_C189( C186 C189 ) C186_=_C190( C186 C190 ) C187_=_C188( C187 C188 ) C187_=_C189( C187 C189 ) C187_=_C190( C187 C190 ) C187_=_C208( C187 C208 ) \nC187_=_C218( C187 C218 ) C187_=_C236( C187 C236 ) C187_=_C244( C187 C244 ) C187_=_C245( C187 C245 ) C187_=_C246( C187 C246 ) C187_=_C249( C187 C249 ) \nC187_=_C250( C187 C250 ) C188_=_C189( C188 C189 ) C188_=_C190( C188 C190 ) C188_=_C512( C188 C512 ) C188_=_C517( C188 C517 ) C188_=_C521( C188 C521 ) \nC188_=_C528( C188 C528 ) C188_=_C539( C188 C539 ) C188_=_C544( C188 C544 ) C188_=_C546( C188 C546 ) C188_=_C547( C188 C547 ) C189_=_C190( C189 C190 ) \nC189_=_C644( C189 C644 ) C189_=_C650( C189 C650 ) C189_=_C656( C189 C656 ) C189_=_C662( C189 C662 ) C189_=_C668( C189 C668 ) C189_=_C672( C189 C672 ) \nC189_=_C673( C189 C673 ) C189_=_C674( C189 C674 ) C190_=_C249( C190 C249 ) C190_=_C546( C190 C546 ) C190_=_C673( C190 C673 ) C190_=_C701( C190 C701 ) \nC208_=_C218( C208 C218 ) C208_=_C236( C208 C236 ) C208_=_C244( C208 C244 ) C208_=_C245( C208 C245 ) C208_=_C246( C208 C246 ) C208_=_C249( C208 C249 ) \nC208_=_C250( C208 C250 ) C218_=_C236( C218 C236 ) C218_=_C244( C218 C244 ) C218_=_C245( C218 C245 ) C218_=_C246( C218 C246 ) C218_=_C249( C218 C249 ) \nC218_=_C250( C218 C250 ) C236_=_C244( C236 C244 ) C236_=_C245( C236 C245 ) C236_=_C246( C236 C246 ) C236_=_C249( C236 C249 ) C236_=_C250( C236 C250 ) \nC244_=_C245( C244 C245 ) C244_=_C246( C244 C246 ) C244_=_C249( C244 C249 ) C244_=_C250( C244 C250 ) C245_=_C246( C245 C246 ) C245_=_C249( C245 C249 ) \nC245_=_C250( C245 C250 ) C246_=_C249( C246 C249 ) C246_=_C250( C246 C250 ) C249_=_C250( C249 C250 ) C249_=_C546( C249 C546 ) C249_=_C673( C249 C673 ) \nC249_=_C701( C249 C701 ) C250_=_C547( C250 C547 ) C250_=_C674( C250 C674 ) C250_=_C701( C250 C701 ) C250_=_C814( C250 C814 ) C250_=_C823( C250 C823 ) \nC250_=_C826( C250 C826 ) C250_=_C829( C250 C829 ) C250_=_C830( C250 C830 ) C250_=_C831( C250 C831 ) C512_=_C517( C512 C517 ) C512_=_C521( C512 C521 ) \nC512_=_C528( C512 C528 ) C512_=_C539( C512 C539 ) C512_=_C544( C512 C544 ) C512_=_C546( C512 C546 ) C512_=_C547( C512 C547 ) C517_=_C521( C517 C521 ) \nC517_=_C528( C517 C528 ) C517_=_C539( C517 C539 ) C517_=_C544( C517 C544 ) C517_=_C546( C517 C546 ) C517_=_C547( C517 C547 ) C521_=_C528( C521 C528 ) \nC521_=_C539( C521 C539 ) C521_=_C544( C521 C544 ) C521_=_C546( C521 C546 ) C521_=_C547( C521 C547 ) C528_=_C539( C528 C539 ) C528_=_C544( C528 C544 ) \nC528_=_C546( C528 C546 ) C528_=_C547( C528 C547 ) C539_=_C544( C539 C544 ) C539_=_C546( C539 C546 ) C539_=_C547( C539 C547 ) C544_=_C546( C544 C546 ) \nC544_=_C547( C544 C547 ) C546_=_C547( C546 C547 ) C546_=_C673( C546 C673 ) C546_=_C701( C546 C701 ) C547_=_C674( C547 C674 ) C547_=_C701( C547 C701 ) \nC547_=_C814( C547 C814 ) C547_=_C823( C547 C823 ) C547_=_C826( C547 C826 ) C547_=_C829( C547 C829 ) C547_=_C830( C547 C830 ) C547_=_C831( C547 C831 ) \nC644_=_C650( C644 C650 ) C644_=_C656( C644 C656 ) C644_=_C662( C644 C662 ) C644_=_C668( C644 C668 ) C644_=_C672( C644 C672 ) C644_=_C673( C644 C673 ) \nC644_=_C674( C644 C674 ) C650_=_C656( C650 C656 ) C650_=_C662( C650 C662 ) C650_=_C668( C650 C668 ) C650_=_C672( C650 C672 ) C650_=_C673( C650 C673 ) \nC650_=_C674( C650 C674 ) C656_=_C662( C656 C662 ) C656_=_C668( C656 C668 ) C656_=_C672( C656 C672 ) C656_=_C673( C656 C673 ) C656_=_C674( C656 C674 ) \nC662_=_C668( C662 C668 ) C662_=_C672( C662 C672 ) C662_=_C673( C662 C673 ) C662_=_C674( C662 C674 ) C668_=_C672( C668 C672 ) C668_=_C673( C668 C673 ) \nC668_=_C674( C668 C674 ) C672_=_C673( C672 C673 ) C672_=_C674( C672 C674 ) C673_=_C674( C673 C674 ) C673_=_C701( C673 C701 ) C674_=_C701( C674 C701 ) \nC674_=_C814( C674 C814 ) C674_=_C823( C674 C823 ) C674_=_C826( C674 C826 ) C674_=_C829( C674 C829 ) C674_=_C830( C674 C830 ) C674_=_C831( C674 C831 ) \nC701_=_C814( C701 C814 ) C701_=_C823( C701 C823 ) C701_=_C826( C701 C826 ) C701_=_C829( C701 C829 ) C701_=_C830( C701 C830 ) C701_=_C831( C701 C831 ) \nC814_=_C823( C814 C823 ) C814_=_C826( C814 C826 ) C814_=_C829( C814 C829 ) C814_=_C830( C814 C830 ) C814_=_C831( C814 C831 ) C823_=_C826( C823 C826 ) \nC823_=_C829( C823 C829 ) C823_=_C830( C823 C830 ) C823_=_C831( C823 C831 ) C826_=_C829( C826 C829 ) C826_=_C830( C826 C830 ) C826_=_C831( C826 C831 ) \nC829_=_C830( C829 C830 ) C829_=_C831( C829 C831 ) C830_=_C831( C830 C831 ) "];74-&gt;94[label="47: C14 C25 C34 C49 C65 \nC75 C86 C106 C107 C108 C113 \nC140 C147 C158 C167 C176 C185 \nC186 C190 C208 C218 C236 C244 \nC245 C246 C249 C512 C517 C521 \nC528 C539 C544 C546 C644 C650 \nC656 C662 C668 C672 C673 C701 \nC814 C823 C826 C829 C830 C831 \n160: C14_=_C25 ,C14_=_C34 ,C14_=_C49 ,C25_=_C34 ,C25_=_C49 ,\nC34_=_C49 ,C49_=_C113 ,C49_=_C190 ,C49_=_C249 ,C49_=_C546 ,C49_=_C673 ,\nC49_=_C701 ,C65_=_C75 ,C65_=_C86 ,C65_=_C106 ,C65_=_C107 ,C65_=_C108 ,\nC65_=_C113 ,C75_=_C86 ,C75_=_C106 ,C75_=_C107 ,C75_=_C108 ,C75_=_C113 ,\nC86_=_C106 ,C86_=_C107 ,C86_=_C108 ,C86_=_C113 ,C106_=_C107 ,C106_=_C108 ,\nC106_=_C113 ,C107_=_C108 ,C107_=_C113 ,C108_=_C113 ,C113_=_C190 ,C113_=_C249 ,\nC113_=_C546 ,C113_=_C673 ,C113_=_C701 ,C140_=_C147 ,C140_=_C158 ,C140_=_C167 ,\nC140_=_C176 ,C140_=_C185 ,C140_=_C186 ,C140_=_C190 ,C147_=_C158 ,C147_=_C167 ,\nC147_=_C176 ,C147_=_C185 ,C147_=_C186 ,C147_=_C190 ,C158_=_C167 ,C158_=_C176 ,\nC158_=_C185 ,C158_=_C186 ,C158_=_C190 ,C167_=_C176 ,C167_=_C185 ,C167_=_C186 ,\nC167_=_C190 ,C176_=_C185 ,C176_=_C186 ,C176_=_C190 ,C185_=_C186 ,C185_=_C190 ,\nC186_=_C190 ,C190_=_C249 ,C190_=_C546 ,C190_=_C673 ,C190_=_C701 ,C208_=_C218 ,\nC208_=_C236 ,C208_=_C244 ,C208_=_C245 ,C208_=_C246 ,C208_=_C249 ,C218_=_C236 ,\nC218_=_C244 ,C218_=_C245 ,C218_=_C246 ,C218_=_C249 ,C236_=_C244 ,C236_=_C245 ,\nC236_=_C246 ,C236_=_C249 ,C244_=_C245 ,C244_=_C246 ,C244_=_C249 ,C245_=_C246 ,\nC245_=_C249 ,C246_=_C249 ,C249_=_C546 ,C249_=_C673 ,C249_=_C701 ,C512_=_C517 ,\nC512_=_C521 ,C512_=_C528 ,C512_=_C539 ,C512_=_C544 ,C512_=_C546 ,C517_=_C521 ,\nC517_=_C528 ,C517_=_C539 ,C517_=_C544 ,C517_=_C546 ,C521_=_C528 ,C521_=_C539 ,\nC521_=_C544 ,C521_=_C546 ,C528_=_C539 ,C528_=_C544 ,C528_=_C546 ,C539_=_C544 ,\nC539_=_C546 ,C544_=_C546 ,C546_=_C673 ,C546_=_C701 ,C644_=_C650 ,C644_=_C656 ,\nC644_=_C662 ,C644_=_C668 ,C644_=_C672 ,C644_=_C673 ,C650_=_C656 ,C650_=_C662 ,\nC650_=_C668 ,C650_=_C672 ,C650_=_C673 ,C656_=_C662 ,C656_=_C668 ,C656_=_C672 ,\nC656_=_C673 ,C662_=_C668 ,C662_=_C672 ,C662_=_C673 ,C668_=_C672 ,C668_=_C673 ,\nC672_=_C673 ,C673_=_C701 ,C701_=_C814 ,C701_=_C823 ,C701_=_C826 ,C701_=_C829 ,\nC701_=_C830 ,C701_=_C831 ,C814_=_C823 ,C814_=_C826 ,C814_=_C829 ,C814_=_C830 ,\nC814_=_C831 ,C823_=_C826 ,C823_=_C829 ,C823_=_C830 ,C823_=_C831 ,C826_=_C829 ,\nC826_=_C830 ,C826_=_C831 ,C829_=_C830 ,C829_=_C831 ,C830_=_C831 ,"];95[shape=box, label="id:95 level: 4\n43: C395 C398 C414 C418 C485 \nC488 C530 C568 C582</w:t>
      </w:r>
    </w:p>
    <w:p>
      <w:pPr>
        <w:pStyle w:val="PreformattedText"/>
        <w:bidi w:val="0"/>
        <w:spacing w:before="0" w:after="0"/>
        <w:jc w:val="left"/>
        <w:rPr/>
      </w:pPr>
      <w:r>
        <w:rPr/>
        <w:t xml:space="preserve"> </w:t>
      </w:r>
      <w:r>
        <w:rPr/>
        <w:t>C594 C596 \nC604 C610 C611 C612 C613 C614 \nC615 C616 C621 C622 C623 C624 \nC625 C626 C627 C653 C660 C683 \nC725 C797 C836 C837 C843 C844 \nC845 C846 C847 C848 C849 C850 \nC851 C852 \n250: C395_=_C398( C395 C398 ) C395_=_C485( C395 C485 ) C395_=_C530( C395 C530 ) C395_=_C594( C395 C594 ) C395_=_C610( C395 C610 ) \nC395_=_C611( C395 C611 ) C395_=_C612( C395 C612 ) C395_=_C613( C395 C613 ) C395_=_C614( C395 C614 ) C395_=_C615( C395 C615 ) C398_=_C488( C398 C488 ) \nC398_=_C568( C398 C568 ) C398_=_C615( C398 C615 ) C398_=_C653( C398 C653 ) C398_=_C683( C398 C683 ) C398_=_C836( C398 C836 ) C398_=_C843( C398 C843 ) \nC398_=_C844( C398 C844 ) C398_=_C845( C398 C845 ) C398_=_C846( C398 C846 ) C398_=_C847( C398 C847 ) C414_=_C418( C414 C418 ) C414_=_C596( C414 C596 ) \nC414_=_C604( C414 C604 ) C414_=_C616( C414 C616 ) C414_=_C621( C414 C621 ) C414_=_C622( C414 C622 ) C414_=_C623( C414 C623 ) C414_=_C624( C414 C624 ) \nC414_=_C625( C414 C625 ) C414_=_C626( C414 C626 ) C414_=_C627( C414 C627 ) C418_=_C582( C418 C582 ) C418_=_C627( C418 C627 ) C418_=_C660( C418 C660 ) \nC418_=_C725( C418 C725 ) C418_=_C797( C418 C797 ) C418_=_C837( C418 C837 ) C418_=_C848( C418 C848 ) C418_=_C849( C418 C849 ) C418_=_C850( C418 C850 ) \nC418_=_C851( C418 C851 ) C418_=_C852( C418 C852 ) C485_=_C488( C485 C488 ) C485_=_C530( C485 C530 ) C485_=_C594( C485 C594 ) C485_=_C610( C485 C610 ) \nC485_=_C611( C485 C611 ) C485_=_C612( C485 C612 ) C485_=_C613( C485 C613 ) C485_=_C614( C485 C614 ) C485_=_C615( C485 C615 ) C488_=_C568( C488 C568 ) \nC488_=_C615( C488 C615 ) C488_=_C653( C488 C653 ) C488_=_C683( C488 C683 ) C488_=_C836( C488 C836 ) C488_=_C843( C488 C843 ) C488_=_C844( C488 C844 ) \nC488_=_C845( C488 C845 ) C488_=_C846( C488 C846 ) C488_=_C847( C488 C847 ) C530_=_C594( C530 C594 ) C530_=_C610( C530 C610 ) C530_=_C611( C530 C611 ) \nC530_=_C612( C530 C612 ) C530_=_C613( C530 C613 ) C530_=_C614( C530 C614 ) C530_=_C615( C530 C615 ) C568_=_C615( C568 C615 ) C568_=_C653( C568 C653 ) \nC568_=_C683( C568 C683 ) C568_=_C836( C568 C836 ) C568_=_C843( C568 C843 ) C568_=_C844( C568 C844 ) C568_=_C845( C568 C845 ) C568_=_C846( C568 C846 ) \nC568_=_C847( C568 C847 ) C582_=_C627( C582 C627 ) C582_=_C660( C582 C660 ) C582_=_C725( C582 C725 ) C582_=_C797( C582 C797 ) C582_=_C837( C582 C837 ) \nC582_=_C848( C582 C848 ) C582_=_C849( C582 C849 ) C582_=_C850( C582 C850 ) C582_=_C851( C582 C851 ) C582_=_C852( C582 C852 ) C594_=_C596( C594 C596 ) \nC594_=_C610( C594 C610 ) C594_=_C611( C594 C611 ) C594_=_C612( C594 C612 ) C594_=_C613( C594 C613 ) C594_=_C614( C594 C614 ) C594_=_C615( C594 C615 ) \nC596_=_C604( C596 C604 ) C596_=_C616( C596 C616 ) C596_=_C621( C596 C621 ) C596_=_C622( C596 C622 ) C596_=_C623( C596 C623 ) C596_=_C624( C596 C624 ) \nC596_=_C625( C596 C625 ) C596_=_C626( C596 C626 ) C596_=_C627( C596 C627 ) C604_=_C616( C604 C616 ) C604_=_C621( C604 C621 ) C604_=_C622( C604 C622 ) \nC604_=_C623( C604 C623 ) C604_=_C624( C604 C624 ) C604_=_C625( C604 C625 ) C604_=_C626( C604 C626 ) C604_=_C627( C604 C627 ) C610_=_C611( C610 C611 ) \nC610_=_C612( C610 C612 ) C610_=_C613( C610 C613 ) C610_=_C614( C610 C614 ) C610_=_C615( C610 C615 ) C610_=_C621( C610 C621 ) C611_=_C612( C611 C612 ) \nC611_=_C613( C611 C613 ) C611_=_C614( C611 C614 ) C611_=_C615( C611 C615 ) C611_=_C622( C611 C622 ) C612_=_C613( C612 C613 ) C612_=_C614( C612 C614 ) \nC612_=_C615( C612 C615 ) C612_=_C623( C612 C623 ) C613_=_C614( C613 C614 ) C613_=_C615( C613 C615 ) C613_=_C653( C613 C653 ) C614_=_C615( C614 C615 ) \nC614_=_C683( C614 C683 ) C615_=_C653( C615 C653 ) C615_=_C683( C615 C683 ) C615_=_C836( C615 C836 ) C615_=_C843( C615 C843 ) C615_=_C844( C615 C844 ) \nC615_=_C845( C615 C845 ) C615_=_C846( C615 C846 ) C615_=_C847( C615 C847 ) C616_=_C621( C616 C621 ) C616_=_C622( C616 C622 ) C616_=_C623( C616 C623 ) \nC616_=_C624( C616 C624 ) C616_=_C625( C616 C625 ) C616_=_C626( C616 C626 ) C616_=_C627( C616 C627 ) C621_=_C622( C621 C622 ) C621_=_C623( C621 C623 ) \nC621_=_C624( C621 C624 ) C621_=_C625( C621 C625 ) C621_=_C626( C621 C626 ) C621_=_C627( C621 C627 ) C622_=_C623( C622 C623 ) C622_=_C624( C622 C624 ) \nC622_=_C625( C622 C625 ) C622_=_C626( C622 C626 ) C622_=_C627( C622 C627 ) C623_=_C624( C623 C624 ) C623_=_C625( C623 C625 ) C623_=_C626( C623 C626 ) \nC623_=_C627( C623 C627 ) C624_=_C625( C624 C625 ) C624_=_C626( C624 C626 ) C624_=_C627( C624 C627 ) C624_=_C660( C624 C660 ) C625_=_C626( C625 C626 ) \nC625_=_C627( C625 C627 ) C625_=_C725( C625 C725 ) C626_=_C627( C626 C627 ) C626_=_C797( C626 C797 ) C627_=_C660( C627 C660 ) C627_=_C725( C627 C725 ) \nC627_=_C797( C627 C797 ) C627_=_C837( C627 C837 ) C627_=_C848( C627 C848 ) C627_=_C849( C627 C849 ) C627_=_C850( C627 C850 ) C627_=_C851( C627 C851 ) \nC627_=_C852( C627 C852 ) C653_=_C683( C653 C683 ) C653_=_C836( C653 C836 ) C653_=_C843( C653 C843 ) C653_=_C844( C653 C844 ) C653_=_C845( C653 C845 ) \nC653_=_C846( C653 C846 ) C653_=_C847( C653 C847 ) C660_=_C725( C660 C725 ) C660_=_C797( C660 C797 ) C660_=_C837( C660 C837 ) C660_=_C848( C660 C848 ) \nC660_=_C849( C660 C849 ) C660_=_C850( C660 C850 ) C660_=_C851( C660 C851 ) C660_=_C852( C660 C852 ) C683_=_C836( C683 C836 ) C683_=_C843( C683 C843 ) \nC683_=_C844( C683 C844 ) C683_=_C845( C683 C845 ) C683_=_C846( C683 C846 ) C683_=_C847( C683 C847 ) C725_=_C797( C725 C797 ) C725_=_C837( C725 C837 ) \nC725_=_C848( C725 C848 ) C725_=_C849( C725 C849 ) C725_=_C850( C725 C850 ) C725_=_C851( C725 C851 ) C725_=_C852( C725 C852 ) C797_=_C837( C797 C837 ) \nC797_=_C848( C797 C848 ) C797_=_C849( C797 C849 ) C797_=_C850( C797 C850 ) C797_=_C851( C797 C851 ) C797_=_C852( C797 C852 ) C836_=_C837( C836 C837 ) \nC836_=_C843( C836 C843 ) C836_=_C844( C836 C844 ) C836_=_C845( C836 C845 ) C836_=_C846( C836 C846 ) C836_=_C847( C836 C847 ) C837_=_C848( C837 C848 ) \nC837_=_C849( C837 C849 ) C837_=_C850( C837 C850 ) C837_=_C851( C837 C851 ) C837_=_C852( C837 C852 ) C843_=_C844( C843 C844 ) C843_=_C845( C843 C845 ) \nC843_=_C846( C843 C846 ) C843_=_C847( C843 C847 ) C843_=_C848( C843 C848 ) C844_=_C845( C844 C845 ) C844_=_C846( C844 C846 ) C844_=_C847( C844 C847 ) \nC844_=_C849( C844 C849 ) C845_=_C846( C845 C846 ) C845_=_C847( C845 C847 ) C845_=_C850( C845 C850 ) C846_=_C847( C846 C847 ) C846_=_C851( C846 C851 ) \nC847_=_C852( C847 C852 ) C848_=_C849( C848 C849 ) C848_=_C850( C848 C850 ) C848_=_C851( C848 C851 ) C848_=_C852( C848 C852 ) C849_=_C850( C849 C850 ) \nC849_=_C851( C849 C851 ) C849_=_C852( C849 C852 ) C850_=_C851( C850 C851 ) C850_=_C852( C850 C852 ) C851_=_C852( C851 C852 ) "];75-&gt;95[label="41: C395 C398 C414 C418 C485 \nC488 C530 C568 C582 C594 C596 \nC604 C610 C611 C612 C613 C614 \nC616 C621 C622 C623 C624 C625 \nC626 C653 C660 C683 C725 C797 \nC836 C837 C843 C844 C845 C846 \nC847 C848 C849 C850 C851 C852 \n209: C395_=_C398 ,C395_=_C485 ,C395_=_C530 ,C395_=_C594 ,C395_=_C610 ,\nC395_=_C611 ,C395_=_C612 ,C395_=_C613 ,C395_=_C614 ,C398_=_C488 ,C398_=_C568 ,\nC398_=_C653 ,C398_=_C683 ,C398_=_C836 ,C398_=_C843 ,C398_=_C844 ,C398_=_C845 ,\nC398_=_C846 ,C398_=_C847 ,C414_=_C418 ,C414_=_C596 ,C414_=_C604 ,C414_=_C616 ,\nC414_=_C621 ,C414_=_C622 ,C414_=_C623 ,C414_=_C624 ,C414_=_C625 ,C414_=_C626 ,\nC418_=_C582 ,C418_=_C660 ,C418_=_C725 ,C418_=_C797 ,C418_=_C837 ,C418_=_C848 ,\nC418_=_C849 ,C418_=_C850 ,C418_=_C851 ,C418_=_C852 ,C485_=_C488 ,C485_=_C530 ,\nC485_=_C594 ,C485_=_C610 ,C485_=_C611 ,C485_=_C612 ,C485_=_C613 ,C485_=_C614 ,\nC488_=_C568 ,C488_=_C653 ,C488_=_C683 ,C488_=_C836 ,C488_=_C843 ,C488_=_C844 ,\nC488_=_C845 ,C488_=_C846 ,C488_=_C847 ,C530_=_C594 ,C530_=_C610 ,C530_=_C611 ,\nC530_=_C612 ,C530_=_C613 ,C530_=_C614 ,C568_=_C653 ,C568_=_C683 ,C568_=_C836 ,\nC568_=_C843 ,C568_=_C844 ,C568_=_C845 ,C568_=_C846 ,C568_=_C847 ,C582_=_C660 ,\nC582_=_C725 ,C582_=_C797 ,C582_=_C837 ,C582_=_C848 ,C582_=_C849 ,C582_=_C850 ,\nC582_=_C851 ,C582_=_C852 ,C594_=_C596 ,C594_=_C610 ,C594_=_C611 ,C594_=_C612 ,\nC594_=_C613 ,C594_=_C614 ,C596_=_C604 ,C596_=_C616 ,C596_=_C621 ,C596_=_C622 ,\nC596_=_C623 ,C596_=_C624 ,C596_=_C625 ,C596_=_C626 ,C604_=_C616 ,C604_=_C621 ,\nC604_=_C622 ,C604_=_C623 ,C604_=_C624 ,C604_=_C625 ,C604_=_C626 ,C610_=_C611 ,\nC610_=_C612 ,C610_=_C613 ,C610_=_C614 ,C610_=_C621 ,C611_=_C612 ,C611_=_C613 ,\nC611_=_C614 ,C611_=_C622 ,C612_=_C613 ,C612_=_C614 ,C612_=_C623 ,C613_=_C614 ,\nC613_=_C653 ,C614_=_C683 ,C616_=_C621 ,C616_=_C622 ,C616_=_C623 ,C616_=_C624 ,\nC616_=_C625 ,C616_=_C626 ,C621_=_C622 ,C621_=_C623 ,C621_=_C624 ,C621_=_C625 ,\nC621_=_C626 ,C622_=_C623 ,C622_=_C624 ,C622_=_C625 ,C622_=_C626 ,C623_=_C624 ,\nC623_=_C625 ,C623_=_C626 ,C624_=_C625 ,C624_=_C626 ,C624_=_C660 ,C625_=_C626 ,\nC625_=_C725 ,C626_=_C797 ,C653_=_C683 ,C653_=_C836 ,C653_=_C843 ,C653_=_C844 ,\nC653_=_C845 ,C653_=_C846 ,C653_=_C847 ,C660_=_C725 ,C660_=_C797 ,C660_=_C837 ,\nC660_=_C848 ,C660_=_C849 ,C660_=_C850 ,C660_=_C851 ,C660_=_C852 ,C683_=_C836 ,\nC683_=_C843 ,C683_=_C844 ,C683_=_C845 ,C683_=_C846 ,C683_=_C847 ,C725_=_C797 ,\nC725_=_C837 ,C725_=_C848 ,C725_=_C849 ,C725_=_C850 ,C725_=_C851 ,C725_=_C852 ,\nC797_=_C837 ,C797_=_C848 ,C797_=_C849 ,C797_=_C850 ,C797_=_C851 ,C797_=_C852 ,\nC836_=_C837 ,C836_=_C843 ,C836_=_C844 ,C836_=_C845 ,C836_=_C846 ,C836_=_C847 ,\nC837_=_C848 ,C837_=_C849 ,C837_=_C850 ,C837_=_C851 ,C837_=_C852 ,C843_=_C844 ,\nC843_=_C845 ,C843_=_C846 ,C843_=_C847 ,C843_=_C848 ,C844_=_C845 ,C844_=_C846 ,\nC844_=_C847 ,C844_=_C849 ,C845_=_C846 ,C845_=_C847 ,C845_=_C850 ,C846_=_C847 ,\nC846_=_C851 ,C847_=_C852 ,C848_=_C849 ,C848_=_C850 ,C848_=_C851 ,C848_=_C852 ,\nC849_=_C850 ,C849_=_C851 ,C849_=_C852 ,C850_=_C851 ,C850_=_C852 ,C851_=_C852 ,"];96[shape=box, label="id:96 level: 4\n46: C102 C232 C386 C399 C408 \nC409 C410 C411 C412 C413 C414 \nC415 C416 C418 C424 C580 C581 \nC625 C626 C658 C659 C706 C707 \nC712 C713 C720 C721 C722 C723 \nC724 C725 C726 C727 C728 C729 \nC730 C731 C732 C778 C786 C792 \nC793 C794 C795 C796 C797 \n284: C102_=_C232( C102 C232 ) C102_=_C424( C102 C424 ) C102_=_C707(</w:t>
      </w:r>
    </w:p>
    <w:p>
      <w:pPr>
        <w:pStyle w:val="PreformattedText"/>
        <w:bidi w:val="0"/>
        <w:spacing w:before="0" w:after="0"/>
        <w:jc w:val="left"/>
        <w:rPr/>
      </w:pPr>
      <w:r>
        <w:rPr/>
        <w:t xml:space="preserve"> </w:t>
      </w:r>
      <w:r>
        <w:rPr/>
        <w:t>C102 C707 ) C102_=_C713( C102 C713 ) C102_=_C726( C102 C726 ) \nC102_=_C727( C102 C727 ) C102_=_C728( C102 C728 ) C102_=_C729( C102 C729 ) C102_=_C730( C102 C730 ) C102_=_C731( C102 C731 ) C102_=_C732( C102 C732 ) \nC232_=_C424( C232 C424 ) C232_=_C707( C232 C707 ) C232_=_C713( C232 C713 ) C232_=_C726( C232 C726 ) C232_=_C727( C232 C727 ) C232_=_C728( C232 C728 ) \nC232_=_C729( C232 C729 ) C232_=_C730( C232 C730 ) C232_=_C731( C232 C731 ) C232_=_C732( C232 C732 ) C386_=_C399( C386 C399 ) C386_=_C408( C386 C408 ) \nC386_=_C409( C386 C409 ) C386_=_C410( C386 C410 ) C386_=_C411( C386 C411 ) C386_=_C412( C386 C412 ) C386_=_C413( C386 C413 ) C386_=_C414( C386 C414 ) \nC386_=_C415( C386 C415 ) C386_=_C416( C386 C416 ) C386_=_C418( C386 C418 ) C399_=_C408( C399 C408 ) C399_=_C409( C399 C409 ) C399_=_C410( C399 C410 ) \nC399_=_C411( C399 C411 ) C399_=_C412( C399 C412 ) C399_=_C413( C399 C413 ) C399_=_C414( C399 C414 ) C399_=_C415( C399 C415 ) C399_=_C416( C399 C416 ) \nC399_=_C418( C399 C418 ) C408_=_C409( C408 C409 ) C408_=_C410( C408 C410 ) C408_=_C411( C408 C411 ) C408_=_C412( C408 C412 ) C408_=_C413( C408 C413 ) \nC408_=_C414( C408 C414 ) C408_=_C415( C408 C415 ) C408_=_C416( C408 C416 ) C408_=_C418( C408 C418 ) C408_=_C424( C408 C424 ) C409_=_C410( C409 C410 ) \nC409_=_C411( C409 C411 ) C409_=_C412( C409 C412 ) C409_=_C413( C409 C413 ) C409_=_C414( C409 C414 ) C409_=_C415( C409 C415 ) C409_=_C416( C409 C416 ) \nC409_=_C418( C409 C418 ) C410_=_C411( C410 C411 ) C410_=_C412( C410 C412 ) C410_=_C413( C410 C413 ) C410_=_C414( C410 C414 ) C410_=_C415( C410 C415 ) \nC410_=_C416( C410 C416 ) C410_=_C418( C410 C418 ) C411_=_C412( C411 C412 ) C411_=_C413( C411 C413 ) C411_=_C414( C411 C414 ) C411_=_C415( C411 C415 ) \nC411_=_C416( C411 C416 ) C411_=_C418( C411 C418 ) C412_=_C413( C412 C413 ) C412_=_C414( C412 C414 ) C412_=_C415( C412 C415 ) C412_=_C416( C412 C416 ) \nC412_=_C418( C412 C418 ) C413_=_C414( C413 C414 ) C413_=_C415( C413 C415 ) C413_=_C416( C413 C416 ) C413_=_C418( C413 C418 ) C413_=_C580( C413 C580 ) \nC413_=_C581( C413 C581 ) C414_=_C415( C414 C415 ) C414_=_C416( C414 C416 ) C414_=_C418( C414 C418 ) C414_=_C625( C414 C625 ) C414_=_C626( C414 C626 ) \nC415_=_C416( C415 C416 ) C415_=_C418( C415 C418 ) C415_=_C658( C415 C658 ) C415_=_C659( C415 C659 ) C416_=_C418( C416 C418 ) C416_=_C580( C416 C580 ) \nC416_=_C625( C416 C625 ) C416_=_C658( C416 C658 ) C416_=_C706( C416 C706 ) C416_=_C712( C416 C712 ) C416_=_C720( C416 C720 ) C416_=_C721( C416 C721 ) \nC416_=_C722( C416 C722 ) C416_=_C723( C416 C723 ) C416_=_C724( C416 C724 ) C416_=_C725( C416 C725 ) C418_=_C725( C418 C725 ) C418_=_C797( C418 C797 ) \nC424_=_C707( C424 C707 ) C424_=_C713( C424 C713 ) C424_=_C726( C424 C726 ) C424_=_C727( C424 C727 ) C424_=_C728( C424 C728 ) C424_=_C729( C424 C729 ) \nC424_=_C730( C424 C730 ) C424_=_C731( C424 C731 ) C424_=_C732( C424 C732 ) C580_=_C581( C580 C581 ) C580_=_C625( C580 C625 ) C580_=_C658( C580 C658 ) \nC580_=_C706( C580 C706 ) C580_=_C712( C580 C712 ) C580_=_C720( C580 C720 ) C580_=_C721( C580 C721 ) C580_=_C722( C580 C722 ) C580_=_C723( C580 C723 ) \nC580_=_C724( C580 C724 ) C580_=_C725( C580 C725 ) C581_=_C626( C581 C626 ) C581_=_C659( C581 C659 ) C581_=_C724( C581 C724 ) C581_=_C778( C581 C778 ) \nC581_=_C786( C581 C786 ) C581_=_C792( C581 C792 ) C581_=_C793( C581 C793 ) C581_=_C794( C581 C794 ) C581_=_C795( C581 C795 ) C581_=_C796( C581 C796 ) \nC581_=_C797( C581 C797 ) C625_=_C626( C625 C626 ) C625_=_C658( C625 C658 ) C625_=_C706( C625 C706 ) C625_=_C712( C625 C712 ) C625_=_C720( C625 C720 ) \nC625_=_C721( C625 C721 ) C625_=_C722( C625 C722 ) C625_=_C723( C625 C723 ) C625_=_C724( C625 C724 ) C625_=_C725( C625 C725 ) C626_=_C659( C626 C659 ) \nC626_=_C724( C626 C724 ) C626_=_C778( C626 C778 ) C626_=_C786( C626 C786 ) C626_=_C792( C626 C792 ) C626_=_C793( C626 C793 ) C626_=_C794( C626 C794 ) \nC626_=_C795( C626 C795 ) C626_=_C796( C626 C796 ) C626_=_C797( C626 C797 ) C658_=_C659( C658 C659 ) C658_=_C706( C658 C706 ) C658_=_C712( C658 C712 ) \nC658_=_C720( C658 C720 ) C658_=_C721( C658 C721 ) C658_=_C722( C658 C722 ) C658_=_C723( C658 C723 ) C658_=_C724( C658 C724 ) C658_=_C725( C658 C725 ) \nC659_=_C724( C659 C724 ) C659_=_C778( C659 C778 ) C659_=_C786( C659 C786 ) C659_=_C792( C659 C792 ) C659_=_C793( C659 C793 ) C659_=_C794( C659 C794 ) \nC659_=_C795( C659 C795 ) C659_=_C796( C659 C796 ) C659_=_C797( C659 C797 ) C706_=_C707( C706 C707 ) C706_=_C712( C706 C712 ) C706_=_C720( C706 C720 ) \nC706_=_C721( C706 C721 ) C706_=_C722( C706 C722 ) C706_=_C723( C706 C723 ) C706_=_C724( C706 C724 ) C706_=_C725( C706 C725 ) C707_=_C713( C707 C713 ) \nC707_=_C726( C707 C726 ) C707_=_C727( C707 C727 ) C707_=_C728( C707 C728 ) C707_=_C729( C707 C729 ) C707_=_C730( C707 C730 ) C707_=_C731( C707 C731 ) \nC707_=_C732( C707 C732 ) C712_=_C713( C712 C713 ) C712_=_C720( C712 C720 ) C712_=_C721( C712 C721 ) C712_=_C722( C712 C722 ) C712_=_C723( C712 C723 ) \nC712_=_C724( C712 C724 ) C712_=_C725( C712 C725 ) C713_=_C726( C713 C726 ) C713_=_C727( C713 C727 ) C713_=_C728( C713 C728 ) C713_=_C729( C713 C729 ) \nC713_=_C730( C713 C730 ) C713_=_C731( C713 C731 ) C713_=_C732( C713 C732 ) C720_=_C721( C720 C721 ) C720_=_C722( C720 C722 ) C720_=_C723( C720 C723 ) \nC720_=_C724( C720 C724 ) C720_=_C725( C720 C725 ) C720_=_C726( C720 C726 ) C721_=_C722( C721 C722 ) C721_=_C723( C721 C723 ) C721_=_C724( C721 C724 ) \nC721_=_C725( C721 C725 ) C721_=_C727( C721 C727 ) C722_=_C723( C722 C723 ) C722_=_C724( C722 C724 ) C722_=_C725( C722 C725 ) C722_=_C728( C722 C728 ) \nC723_=_C724( C723 C724 ) C723_=_C725( C723 C725 ) C723_=_C729( C723 C729 ) C724_=_C725( C724 C725 ) C724_=_C778( C724 C778 ) C724_=_C786( C724 C786 ) \nC724_=_C792( C724 C792 ) C724_=_C793( C724 C793 ) C724_=_C794( C724 C794 ) C724_=_C795( C724 C795 ) C724_=_C796( C724 C796 ) C724_=_C797( C724 C797 ) \nC725_=_C797( C725 C797 ) C726_=_C727( C726 C727 ) C726_=_C728( C726 C728 ) C726_=_C729( C726 C729 ) C726_=_C730( C726 C730 ) C726_=_C731( C726 C731 ) \nC726_=_C732( C726 C732 ) C727_=_C728( C727 C728 ) C727_=_C729( C727 C729 ) C727_=_C730( C727 C730 ) C727_=_C731( C727 C731 ) C727_=_C732( C727 C732 ) \nC728_=_C729( C728 C729 ) C728_=_C730( C728 C730 ) C728_=_C731( C728 C731 ) C728_=_C732( C728 C732 ) C729_=_C730( C729 C730 ) C729_=_C731( C729 C731 ) \nC729_=_C732( C729 C732 ) C730_=_C731( C730 C731 ) C730_=_C732( C730 C732 ) C731_=_C732( C731 C732 ) C731_=_C792( C731 C792 ) C778_=_C786( C778 C786 ) \nC778_=_C792( C778 C792 ) C778_=_C793( C778 C793 ) C778_=_C794( C778 C794 ) C778_=_C795( C778 C795 ) C778_=_C796( C778 C796 ) C778_=_C797( C778 C797 ) \nC786_=_C792( C786 C792 ) C786_=_C793( C786 C793 ) C786_=_C794( C786 C794 ) C786_=_C795( C786 C795 ) C786_=_C796( C786 C796 ) C786_=_C797( C786 C797 ) \nC792_=_C793( C792 C793 ) C792_=_C794( C792 C794 ) C792_=_C795( C792 C795 ) C792_=_C796( C792 C796 ) C792_=_C797( C792 C797 ) C793_=_C794( C793 C794 ) \nC793_=_C795( C793 C795 ) C793_=_C796( C793 C796 ) C793_=_C797( C793 C797 ) C794_=_C795( C794 C795 ) C794_=_C796( C794 C796 ) C794_=_C797( C794 C797 ) \nC795_=_C796( C795 C796 ) C795_=_C797( C795 C797 ) C796_=_C797( C796 C797 ) "];75-&gt;96[label="44: C102 C232 C386 C399 C408 \nC409 C410 C411 C412 C413 C414 \nC415 C418 C424 C580 C581 C625 \nC626 C658 C659 C706 C707 C712 \nC713 C720 C721 C722 C723 C725 \nC726 C727 C728 C729 C730 C731 \nC732 C778 C786 C792 C793 C794 \nC795 C796 C797 \n241: C102_=_C232 ,C102_=_C424 ,C102_=_C707 ,C102_=_C713 ,C102_=_C726 ,\nC102_=_C727 ,C102_=_C728 ,C102_=_C729 ,C102_=_C730 ,C102_=_C731 ,C102_=_C732 ,\nC232_=_C424 ,C232_=_C707 ,C232_=_C713 ,C232_=_C726 ,C232_=_C727 ,C232_=_C728 ,\nC232_=_C729 ,C232_=_C730 ,C232_=_C731 ,C232_=_C732 ,C386_=_C399 ,C386_=_C408 ,\nC386_=_C409 ,C386_=_C410 ,C386_=_C411 ,C386_=_C412 ,C386_=_C413 ,C386_=_C414 ,\nC386_=_C415 ,C386_=_C418 ,C399_=_C408 ,C399_=_C409 ,C399_=_C410 ,C399_=_C411 ,\nC399_=_C412 ,C399_=_C413 ,C399_=_C414 ,C399_=_C415 ,C399_=_C418 ,C408_=_C409 ,\nC408_=_C410 ,C408_=_C411 ,C408_=_C412 ,C408_=_C413 ,C408_=_C414 ,C408_=_C415 ,\nC408_=_C418 ,C408_=_C424 ,C409_=_C410 ,C409_=_C411 ,C409_=_C412 ,C409_=_C413 ,\nC409_=_C414 ,C409_=_C415 ,C409_=_C418 ,C410_=_C411 ,C410_=_C412 ,C410_=_C413 ,\nC410_=_C414 ,C410_=_C415 ,C410_=_C418 ,C411_=_C412 ,C411_=_C413 ,C411_=_C414 ,\nC411_=_C415 ,C411_=_C418 ,C412_=_C413 ,C412_=_C414 ,C412_=_C415 ,C412_=_C418 ,\nC413_=_C414 ,C413_=_C415 ,C413_=_C418 ,C413_=_C580 ,C413_=_C581 ,C414_=_C415 ,\nC414_=_C418 ,C414_=_C625 ,C414_=_C626 ,C415_=_C418 ,C415_=_C658 ,C415_=_C659 ,\nC418_=_C725 ,C418_=_C797 ,C424_=_C707 ,C424_=_C713 ,C424_=_C726 ,C424_=_C727 ,\nC424_=_C728 ,C424_=_C729 ,C424_=_C730 ,C424_=_C731 ,C424_=_C732 ,C580_=_C581 ,\nC580_=_C625 ,C580_=_C658 ,C580_=_C706 ,C580_=_C712 ,C580_=_C720 ,C580_=_C721 ,\nC580_=_C722 ,C580_=_C723 ,C580_=_C725 ,C581_=_C626 ,C581_=_C659 ,C581_=_C778 ,\nC581_=_C786 ,C581_=_C792 ,C581_=_C793 ,C581_=_C794 ,C581_=_C795 ,C581_=_C796 ,\nC581_=_C797 ,C625_=_C626 ,C625_=_C658 ,C625_=_C706 ,C625_=_C712 ,C625_=_C720 ,\nC625_=_C721 ,C625_=_C722 ,C625_=_C723 ,C625_=_C725 ,C626_=_C659 ,C626_=_C778 ,\nC626_=_C786 ,C626_=_C792 ,C626_=_C793 ,C626_=_C794 ,C626_=_C795 ,C626_=_C796 ,\nC626_=_C797 ,C658_=_C659 ,C658_=_C706 ,C658_=_C712 ,C658_=_C720 ,C658_=_C721 ,\nC658_=_C722 ,C658_=_C723 ,C658_=_C725 ,C659_=_C778 ,C659_=_C786 ,C659_=_C792 ,\nC659_=_C793 ,C659_=_C794 ,C659_=_C795 ,C659_=_C796 ,C659_=_C797 ,C706_=_C707 ,\nC706_=_C712 ,C706_=_C720 ,C706_=_C721 ,C706_=_C722 ,C706_=_C723 ,C706_=_C725 ,\nC707_=_C713 ,C707_=_C726 ,C707_=_C727 ,C707_=_C728 ,C707_=_C729 ,C707_=_C730 ,\nC707_=_C731 ,C707_=_C732 ,C712_=_C713 ,C712_=_C720 ,C712_=_C721 ,C712_=_C722 ,\nC712_=_C723 ,C712_=_C725 ,C713_=_C726 ,C713_=_C727 ,C713_=_C728 ,C713_=_C729 ,\nC713_=_C730 ,C713_=_C731 ,C713_=_C732 ,C720_=_C721 ,C720_=_C722 ,C720_=_C723 ,\nC720_=_C725 ,C720_=_C726 ,C721_=_C722 ,C721_=_C723 ,C721_=_C725 ,C721_=_C727 ,\nC722_=_C723 ,C722_=_C725 ,C722_=_C728 ,C723_=_C725</w:t>
      </w:r>
    </w:p>
    <w:p>
      <w:pPr>
        <w:pStyle w:val="PreformattedText"/>
        <w:bidi w:val="0"/>
        <w:spacing w:before="0" w:after="0"/>
        <w:jc w:val="left"/>
        <w:rPr/>
      </w:pPr>
      <w:r>
        <w:rPr/>
        <w:t xml:space="preserve"> </w:t>
      </w:r>
      <w:r>
        <w:rPr/>
        <w:t>,C723_=_C729 ,C725_=_C797 ,\nC726_=_C727 ,C726_=_C728 ,C726_=_C729 ,C726_=_C730 ,C726_=_C731 ,C726_=_C732 ,\nC727_=_C728 ,C727_=_C729 ,C727_=_C730 ,C727_=_C731 ,C727_=_C732 ,C728_=_C729 ,\nC728_=_C730 ,C728_=_C731 ,C728_=_C732 ,C729_=_C730 ,C729_=_C731 ,C729_=_C732 ,\nC730_=_C731 ,C730_=_C732 ,C731_=_C732 ,C731_=_C792 ,C778_=_C786 ,C778_=_C792 ,\nC778_=_C793 ,C778_=_C794 ,C778_=_C795 ,C778_=_C796 ,C778_=_C797 ,C786_=_C792 ,\nC786_=_C793 ,C786_=_C794 ,C786_=_C795 ,C786_=_C796 ,C786_=_C797 ,C792_=_C793 ,\nC792_=_C794 ,C792_=_C795 ,C792_=_C796 ,C792_=_C797 ,C793_=_C794 ,C793_=_C795 ,\nC793_=_C796 ,C793_=_C797 ,C794_=_C795 ,C794_=_C796 ,C794_=_C797 ,C795_=_C796 ,\nC795_=_C797 ,C796_=_C797 ,"];97[shape=box, label="id:97 level: 4\n48: C80 C81 C82 C96 C155 \nC226 C284 C286 C287 C407 C449 \nC457 C458 C459 C460 C461 C462 \nC463 C465 C466 C467 C518 C593 \nC594 C595 C596 C597 C598 C599 \nC600 C601 C602 C688 C718 C778 \nC779 C780 C781 C782 C783 C784 \nC785 C786 C787 C788 C789 C790 \nC791 \n307: C80_=_C81( C80 C81 ) C80_=_C82( C80 C82 ) C80_=_C284( C80 C284 ) C80_=_C449( C80 C449 ) C80_=_C457( C80 C457 ) \nC80_=_C458( C80 C458 ) C80_=_C459( C80 C459 ) C80_=_C460( C80 C460 ) C80_=_C461( C80 C461 ) C80_=_C462( C80 C462 ) C80_=_C463( C80 C463 ) \nC80_=_C465( C80 C465 ) C80_=_C466( C80 C466 ) C80_=_C467( C80 C467 ) C81_=_C82( C81 C82 ) C81_=_C286( C81 C286 ) C81_=_C518( C81 C518 ) \nC81_=_C593( C81 C593 ) C81_=_C594( C81 C594 ) C81_=_C595( C81 C595 ) C81_=_C596( C81 C596 ) C81_=_C597( C81 C597 ) C81_=_C598( C81 C598 ) \nC81_=_C599( C81 C599 ) C81_=_C600( C81 C600 ) C81_=_C601( C81 C601 ) C81_=_C602( C81 C602 ) C82_=_C287( C82 C287 ) C82_=_C465( C82 C465 ) \nC82_=_C600( C82 C600 ) C82_=_C778( C82 C778 ) C82_=_C779( C82 C779 ) C82_=_C780( C82 C780 ) C82_=_C781( C82 C781 ) C82_=_C782( C82 C782 ) \nC82_=_C783( C82 C783 ) C82_=_C784( C82 C784 ) C82_=_C785( C82 C785 ) C96_=_C155( C96 C155 ) C96_=_C226( C96 C226 ) C96_=_C407( C96 C407 ) \nC96_=_C688( C96 C688 ) C96_=_C718( C96 C718 ) C96_=_C786( C96 C786 ) C96_=_C787( C96 C787 ) C96_=_C788( C96 C788 ) C96_=_C789( C96 C789 ) \nC96_=_C790( C96 C790 ) C96_=_C791( C96 C791 ) C155_=_C226( C155 C226 ) C155_=_C407( C155 C407 ) C155_=_C688( C155 C688 ) C155_=_C718( C155 C718 ) \nC155_=_C786( C155 C786 ) C155_=_C787( C155 C787 ) C155_=_C788( C155 C788 ) C155_=_C789( C155 C789 ) C155_=_C790( C155 C790 ) C155_=_C791( C155 C791 ) \nC226_=_C407( C226 C407 ) C226_=_C688( C226 C688 ) C226_=_C718( C226 C718 ) C226_=_C786( C226 C786 ) C226_=_C787( C226 C787 ) C226_=_C788( C226 C788 ) \nC226_=_C789( C226 C789 ) C226_=_C790( C226 C790 ) C226_=_C791( C226 C791 ) C284_=_C286( C284 C286 ) C284_=_C287( C284 C287 ) C284_=_C449( C284 C449 ) \nC284_=_C457( C284 C457 ) C284_=_C458( C284 C458 ) C284_=_C459( C284 C459 ) C284_=_C460( C284 C460 ) C284_=_C461( C284 C461 ) C284_=_C462( C284 C462 ) \nC284_=_C463( C284 C463 ) C284_=_C465( C284 C465 ) C284_=_C466( C284 C466 ) C284_=_C467( C284 C467 ) C286_=_C287( C286 C287 ) C286_=_C518( C286 C518 ) \nC286_=_C593( C286 C593 ) C286_=_C594( C286 C594 ) C286_=_C595( C286 C595 ) C286_=_C596( C286 C596 ) C286_=_C597( C286 C597 ) C286_=_C598( C286 C598 ) \nC286_=_C599( C286 C599 ) C286_=_C600( C286 C600 ) C286_=_C601( C286 C601 ) C286_=_C602( C286 C602 ) C287_=_C465( C287 C465 ) C287_=_C600( C287 C600 ) \nC287_=_C778( C287 C778 ) C287_=_C779( C287 C779 ) C287_=_C780( C287 C780 ) C287_=_C781( C287 C781 ) C287_=_C782( C287 C782 ) C287_=_C783( C287 C783 ) \nC287_=_C784( C287 C784 ) C287_=_C785( C287 C785 ) C407_=_C688( C407 C688 ) C407_=_C718( C407 C718 ) C407_=_C786( C407 C786 ) C407_=_C787( C407 C787 ) \nC407_=_C788( C407 C788 ) C407_=_C789( C407 C789 ) C407_=_C790( C407 C790 ) C407_=_C791( C407 C791 ) C449_=_C457( C449 C457 ) C449_=_C458( C449 C458 ) \nC449_=_C459( C449 C459 ) C449_=_C460( C449 C460 ) C449_=_C461( C449 C461 ) C449_=_C462( C449 C462 ) C449_=_C463( C449 C463 ) C449_=_C465( C449 C465 ) \nC449_=_C466( C449 C466 ) C449_=_C467( C449 C467 ) C457_=_C458( C457 C458 ) C457_=_C459( C457 C459 ) C457_=_C460( C457 C460 ) C457_=_C461( C457 C461 ) \nC457_=_C462( C457 C462 ) C457_=_C463( C457 C463 ) C457_=_C465( C457 C465 ) C457_=_C466( C457 C466 ) C457_=_C467( C457 C467 ) C458_=_C459( C458 C459 ) \nC458_=_C460( C458 C460 ) C458_=_C461( C458 C461 ) C458_=_C462( C458 C462 ) C458_=_C463( C458 C463 ) C458_=_C465( C458 C465 ) C458_=_C466( C458 C466 ) \nC458_=_C467( C458 C467 ) C459_=_C460( C459 C460 ) C459_=_C461( C459 C461 ) C459_=_C462( C459 C462 ) C459_=_C463( C459 C463 ) C459_=_C465( C459 C465 ) \nC459_=_C466( C459 C466 ) C459_=_C467( C459 C467 ) C460_=_C461( C460 C461 ) C460_=_C462( C460 C462 ) C460_=_C463( C460 C463 ) C460_=_C465( C460 C465 ) \nC460_=_C466( C460 C466 ) C460_=_C467( C460 C467 ) C461_=_C462( C461 C462 ) C461_=_C463( C461 C463 ) C461_=_C465( C461 C465 ) C461_=_C466( C461 C466 ) \nC461_=_C467( C461 C467 ) C462_=_C463( C462 C463 ) C462_=_C465( C462 C465 ) C462_=_C466( C462 C466 ) C462_=_C467( C462 C467 ) C463_=_C465( C463 C465 ) \nC463_=_C466( C463 C466 ) C463_=_C467( C463 C467 ) C463_=_C518( C463 C518 ) C465_=_C466( C465 C466 ) C465_=_C467( C465 C467 ) C465_=_C600( C465 C600 ) \nC465_=_C778( C465 C778 ) C465_=_C779( C465 C779 ) C465_=_C780( C465 C780 ) C465_=_C781( C465 C781 ) C465_=_C782( C465 C782 ) C465_=_C783( C465 C783 ) \nC465_=_C784( C465 C784 ) C465_=_C785( C465 C785 ) C466_=_C467( C466 C467 ) C466_=_C601( C466 C601 ) C466_=_C784( C466 C784 ) C467_=_C602( C467 C602 ) \nC467_=_C785( C467 C785 ) C518_=_C593( C518 C593 ) C518_=_C594( C518 C594 ) C518_=_C595( C518 C595 ) C518_=_C596( C518 C596 ) C518_=_C597( C518 C597 ) \nC518_=_C598( C518 C598 ) C518_=_C599( C518 C599 ) C518_=_C600( C518 C600 ) C518_=_C601( C518 C601 ) C518_=_C602( C518 C602 ) C593_=_C594( C593 C594 ) \nC593_=_C595( C593 C595 ) C593_=_C596( C593 C596 ) C593_=_C597( C593 C597 ) C593_=_C598( C593 C598 ) C593_=_C599( C593 C599 ) C593_=_C600( C593 C600 ) \nC593_=_C601( C593 C601 ) C593_=_C602( C593 C602 ) C594_=_C595( C594 C595 ) C594_=_C596( C594 C596 ) C594_=_C597( C594 C597 ) C594_=_C598( C594 C598 ) \nC594_=_C599( C594 C599 ) C594_=_C600( C594 C600 ) C594_=_C601( C594 C601 ) C594_=_C602( C594 C602 ) C595_=_C596( C595 C596 ) C595_=_C597( C595 C597 ) \nC595_=_C598( C595 C598 ) C595_=_C599( C595 C599 ) C595_=_C600( C595 C600 ) C595_=_C601( C595 C601 ) C595_=_C602( C595 C602 ) C596_=_C597( C596 C597 ) \nC596_=_C598( C596 C598 ) C596_=_C599( C596 C599 ) C596_=_C600( C596 C600 ) C596_=_C601( C596 C601 ) C596_=_C602( C596 C602 ) C597_=_C598( C597 C598 ) \nC597_=_C599( C597 C599 ) C597_=_C600( C597 C600 ) C597_=_C601( C597 C601 ) C597_=_C602( C597 C602 ) C598_=_C599( C598 C599 ) C598_=_C600( C598 C600 ) \nC598_=_C601( C598 C601 ) C598_=_C602( C598 C602 ) C599_=_C600( C599 C600 ) C599_=_C601( C599 C601 ) C599_=_C602( C599 C602 ) C600_=_C601( C600 C601 ) \nC600_=_C602( C600 C602 ) C600_=_C778( C600 C778 ) C600_=_C779( C600 C779 ) C600_=_C780( C600 C780 ) C600_=_C781( C600 C781 ) C600_=_C782( C600 C782 ) \nC600_=_C783( C600 C783 ) C600_=_C784( C600 C784 ) C600_=_C785( C600 C785 ) C601_=_C602( C601 C602 ) C601_=_C784( C601 C784 ) C602_=_C785( C602 C785 ) \nC688_=_C718( C688 C718 ) C688_=_C786( C688 C786 ) C688_=_C787( C688 C787 ) C688_=_C788( C688 C788 ) C688_=_C789( C688 C789 ) C688_=_C790( C688 C790 ) \nC688_=_C791( C688 C791 ) C718_=_C786( C718 C786 ) C718_=_C787( C718 C787 ) C718_=_C788( C718 C788 ) C718_=_C789( C718 C789 ) C718_=_C790( C718 C790 ) \nC718_=_C791( C718 C791 ) C778_=_C779( C778 C779 ) C778_=_C780( C778 C780 ) C778_=_C781( C778 C781 ) C778_=_C782( C778 C782 ) C778_=_C783( C778 C783 ) \nC778_=_C784( C778 C784 ) C778_=_C785( C778 C785 ) C778_=_C786( C778 C786 ) C779_=_C780( C779 C780 ) C779_=_C781( C779 C781 ) C779_=_C782( C779 C782 ) \nC779_=_C783( C779 C783 ) C779_=_C784( C779 C784 ) C779_=_C785( C779 C785 ) C779_=_C787( C779 C787 ) C780_=_C781( C780 C781 ) C780_=_C782( C780 C782 ) \nC780_=_C783( C780 C783 ) C780_=_C784( C780 C784 ) C780_=_C785( C780 C785 ) C780_=_C788( C780 C788 ) C781_=_C782( C781 C782 ) C781_=_C783( C781 C783 ) \nC781_=_C784( C781 C784 ) C781_=_C785( C781 C785 ) C781_=_C789( C781 C789 ) C782_=_C783( C782 C783 ) C782_=_C784( C782 C784 ) C782_=_C785( C782 C785 ) \nC782_=_C790( C782 C790 ) C783_=_C784( C783 C784 ) C783_=_C785( C783 C785 ) C783_=_C791( C783 C791 ) C784_=_C785( C784 C785 ) C786_=_C787( C786 C787 ) \nC786_=_C788( C786 C788 ) C786_=_C789( C786 C789 ) C786_=_C790( C786 C790 ) C786_=_C791( C786 C791 ) C787_=_C788( C787 C788 ) C787_=_C789( C787 C789 ) \nC787_=_C790( C787 C790 ) C787_=_C791( C787 C791 ) C788_=_C789( C788 C789 ) C788_=_C790( C788 C790 ) C788_=_C791( C788 C791 ) C789_=_C790( C789 C790 ) \nC789_=_C791( C789 C791 ) C790_=_C791( C790 C791 ) "];76-&gt;97[label="46: C80 C81 C82 C96 C155 \nC226 C284 C286 C287 C407 C449 \nC457 C458 C459 C460 C461 C462 \nC463 C466 C467 C518 C593 C594 \nC595 C596 C597 C598 C599 C601 \nC602 C688 C718 C778 C779 C780 \nC781 C782 C783 C784 C785 C786 \nC787 C788 C789 C790 C791 \n262: C80_=_C81 ,C80_=_C82 ,C80_=_C284 ,C80_=_C449 ,C80_=_C457 ,\nC80_=_C458 ,C80_=_C459 ,C80_=_C460 ,C80_=_C461 ,C80_=_C462 ,C80_=_C463 ,\nC80_=_C466 ,C80_=_C467 ,C81_=_C82 ,C81_=_C286 ,C81_=_C518 ,C81_=_C593 ,\nC81_=_C594 ,C81_=_C595 ,C81_=_C596 ,C81_=_C597 ,C81_=_C598 ,C81_=_C599 ,\nC81_=_C601 ,C81_=_C602 ,C82_=_C287 ,C82_=_C778 ,C82_=_C779 ,C82_=_C780 ,\nC82_=_C781 ,C82_=_C782 ,C82_=_C783 ,C82_=_C784 ,C82_=_C785 ,C96_=_C155 ,\nC96_=_C226 ,C96_=_C407 ,C96_=_C688 ,C96_=_C718 ,C96_=_C786 ,C96_=_C787 ,\nC96_=_C788 ,C96_=_C789 ,C96_=_C790 ,C96_=_C791 ,C155_=_C226 ,C155_=_C407 ,\nC155_=_C688 ,C155_=_C718 ,C155_=_C786 ,C155_=_C787 ,C155_=_C788 ,C155_=_C789 ,\nC155_=_C790 ,C155_=_C791 ,C226_=_C407 ,C226_=_C688 ,C226_=_C718 ,C226_=_C786 ,\nC226_=_C787 ,C226_=_C788 ,C226_=_C789 ,C226_=_C790 ,C226_=_C791 ,C284_=_C286 ,\nC284_=_C287 ,C284_=_C449 ,C284_=_C457 ,C284_=_C458 ,C284_=_C459 ,C284_=_C460 ,\nC284_=_C461 ,C284_=_C462 ,C284_=_C463 ,C284_=_C466 ,C284_=_C467</w:t>
      </w:r>
    </w:p>
    <w:p>
      <w:pPr>
        <w:pStyle w:val="PreformattedText"/>
        <w:bidi w:val="0"/>
        <w:spacing w:before="0" w:after="0"/>
        <w:jc w:val="left"/>
        <w:rPr/>
      </w:pPr>
      <w:r>
        <w:rPr/>
        <w:t xml:space="preserve"> </w:t>
      </w:r>
      <w:r>
        <w:rPr/>
        <w:t>,C286_=_C287 ,\nC286_=_C518 ,C286_=_C593 ,C286_=_C594 ,C286_=_C595 ,C286_=_C596 ,C286_=_C597 ,\nC286_=_C598 ,C286_=_C599 ,C286_=_C601 ,C286_=_C602 ,C287_=_C778 ,C287_=_C779 ,\nC287_=_C780 ,C287_=_C781 ,C287_=_C782 ,C287_=_C783 ,C287_=_C784 ,C287_=_C785 ,\nC407_=_C688 ,C407_=_C718 ,C407_=_C786 ,C407_=_C787 ,C407_=_C788 ,C407_=_C789 ,\nC407_=_C790 ,C407_=_C791 ,C449_=_C457 ,C449_=_C458 ,C449_=_C459 ,C449_=_C460 ,\nC449_=_C461 ,C449_=_C462 ,C449_=_C463 ,C449_=_C466 ,C449_=_C467 ,C457_=_C458 ,\nC457_=_C459 ,C457_=_C460 ,C457_=_C461 ,C457_=_C462 ,C457_=_C463 ,C457_=_C466 ,\nC457_=_C467 ,C458_=_C459 ,C458_=_C460 ,C458_=_C461 ,C458_=_C462 ,C458_=_C463 ,\nC458_=_C466 ,C458_=_C467 ,C459_=_C460 ,C459_=_C461 ,C459_=_C462 ,C459_=_C463 ,\nC459_=_C466 ,C459_=_C467 ,C460_=_C461 ,C460_=_C462 ,C460_=_C463 ,C460_=_C466 ,\nC460_=_C467 ,C461_=_C462 ,C461_=_C463 ,C461_=_C466 ,C461_=_C467 ,C462_=_C463 ,\nC462_=_C466 ,C462_=_C467 ,C463_=_C466 ,C463_=_C467 ,C463_=_C518 ,C466_=_C467 ,\nC466_=_C601 ,C466_=_C784 ,C467_=_C602 ,C467_=_C785 ,C518_=_C593 ,C518_=_C594 ,\nC518_=_C595 ,C518_=_C596 ,C518_=_C597 ,C518_=_C598 ,C518_=_C599 ,C518_=_C601 ,\nC518_=_C602 ,C593_=_C594 ,C593_=_C595 ,C593_=_C596 ,C593_=_C597 ,C593_=_C598 ,\nC593_=_C599 ,C593_=_C601 ,C593_=_C602 ,C594_=_C595 ,C594_=_C596 ,C594_=_C597 ,\nC594_=_C598 ,C594_=_C599 ,C594_=_C601 ,C594_=_C602 ,C595_=_C596 ,C595_=_C597 ,\nC595_=_C598 ,C595_=_C599 ,C595_=_C601 ,C595_=_C602 ,C596_=_C597 ,C596_=_C598 ,\nC596_=_C599 ,C596_=_C601 ,C596_=_C602 ,C597_=_C598 ,C597_=_C599 ,C597_=_C601 ,\nC597_=_C602 ,C598_=_C599 ,C598_=_C601 ,C598_=_C602 ,C599_=_C601 ,C599_=_C602 ,\nC601_=_C602 ,C601_=_C784 ,C602_=_C785 ,C688_=_C718 ,C688_=_C786 ,C688_=_C787 ,\nC688_=_C788 ,C688_=_C789 ,C688_=_C790 ,C688_=_C791 ,C718_=_C786 ,C718_=_C787 ,\nC718_=_C788 ,C718_=_C789 ,C718_=_C790 ,C718_=_C791 ,C778_=_C779 ,C778_=_C780 ,\nC778_=_C781 ,C778_=_C782 ,C778_=_C783 ,C778_=_C784 ,C778_=_C785 ,C778_=_C786 ,\nC779_=_C780 ,C779_=_C781 ,C779_=_C782 ,C779_=_C783 ,C779_=_C784 ,C779_=_C785 ,\nC779_=_C787 ,C780_=_C781 ,C780_=_C782 ,C780_=_C783 ,C780_=_C784 ,C780_=_C785 ,\nC780_=_C788 ,C781_=_C782 ,C781_=_C783 ,C781_=_C784 ,C781_=_C785 ,C781_=_C789 ,\nC782_=_C783 ,C782_=_C784 ,C782_=_C785 ,C782_=_C790 ,C783_=_C784 ,C783_=_C785 ,\nC783_=_C791 ,C784_=_C785 ,C786_=_C787 ,C786_=_C788 ,C786_=_C789 ,C786_=_C790 ,\nC786_=_C791 ,C787_=_C788 ,C787_=_C789 ,C787_=_C790 ,C787_=_C791 ,C788_=_C789 ,\nC788_=_C790 ,C788_=_C791 ,C789_=_C790 ,C789_=_C791 ,C790_=_C791 ,"];98[shape=box, label="id:98 level: 4\n64: C63 C68 C73 C74 C75 \nC76 C77 C78 C80 C81 C82 \nC89 C108 C116 C124 C133 C270 \nC274 C279 C280 C281 C282 C283 \nC284 C285 C286 C287 C292 C299 \nC305 C313 C314 C315 C378 C379 \nC466 C467 C601 C602 C783 C784 \nC785 C791 C796 C804 C807 C808 \nC811 C812 C813 C814 C815 C816 \nC817 C824 C830 C832 C834 C836 \nC837 C838 C839 C840 C841 \n298: C63_=_C68( C63 C68 ) C63_=_C73( C63 C73 ) C63_=_C74( C63 C74 ) C63_=_C75( C63 C75 ) C63_=_C76( C63 C76 ) \nC63_=_C77( C63 C77 ) C63_=_C78( C63 C78 ) C63_=_C80( C63 C80 ) C63_=_C81( C63 C81 ) C63_=_C82( C63 C82 ) C68_=_C78( C68 C78 ) \nC68_=_C89( C68 C89 ) C68_=_C108( C68 C108 ) C68_=_C116( C68 C116 ) C68_=_C124( C68 C124 ) C68_=_C133( C68 C133 ) C73_=_C74( C73 C74 ) \nC73_=_C75( C73 C75 ) C73_=_C76( C73 C76 ) C73_=_C77( C73 C77 ) C73_=_C78( C73 C78 ) C73_=_C80( C73 C80 ) C73_=_C81( C73 C81 ) \nC73_=_C82( C73 C82 ) C73_=_C89( C73 C89 ) C74_=_C75( C74 C75 ) C74_=_C76( C74 C76 ) C74_=_C77( C74 C77 ) C74_=_C78( C74 C78 ) \nC74_=_C80( C74 C80 ) C74_=_C81( C74 C81 ) C74_=_C82( C74 C82 ) C75_=_C76( C75 C76 ) C75_=_C77( C75 C77 ) C75_=_C78( C75 C78 ) \nC75_=_C80( C75 C80 ) C75_=_C81( C75 C81 ) C75_=_C82( C75 C82 ) C75_=_C108( C75 C108 ) C76_=_C77( C76 C77 ) C76_=_C78( C76 C78 ) \nC76_=_C80( C76 C80 ) C76_=_C81( C76 C81 ) C76_=_C82( C76 C82 ) C76_=_C116( C76 C116 ) C77_=_C78( C77 C78 ) C77_=_C80( C77 C80 ) \nC77_=_C81( C77 C81 ) C77_=_C82( C77 C82 ) C77_=_C124( C77 C124 ) C78_=_C80( C78 C80 ) C78_=_C81( C78 C81 ) C78_=_C82( C78 C82 ) \nC78_=_C89( C78 C89 ) C78_=_C108( C78 C108 ) C78_=_C116( C78 C116 ) C78_=_C124( C78 C124 ) C78_=_C133( C78 C133 ) C80_=_C81( C80 C81 ) \nC80_=_C82( C80 C82 ) C80_=_C284( C80 C284 ) C80_=_C466( C80 C466 ) C80_=_C467( C80 C467 ) C81_=_C82( C81 C82 ) C81_=_C286( C81 C286 ) \nC81_=_C601( C81 C601 ) C81_=_C602( C81 C602 ) C82_=_C287( C82 C287 ) C82_=_C783( C82 C783 ) C82_=_C784( C82 C784 ) C82_=_C785( C82 C785 ) \nC89_=_C108( C89 C108 ) C89_=_C116( C89 C116 ) C89_=_C124( C89 C124 ) C89_=_C133( C89 C133 ) C108_=_C116( C108 C116 ) C108_=_C124( C108 C124 ) \nC108_=_C133( C108 C133 ) C116_=_C124( C116 C124 ) C116_=_C133( C116 C133 ) C124_=_C133( C124 C133 ) C133_=_C314( C133 C314 ) C133_=_C378( C133 C378 ) \nC133_=_C379( C133 C379 ) C270_=_C274( C270 C274 ) C270_=_C279( C270 C279 ) C270_=_C280( C270 C280 ) C270_=_C281( C270 C281 ) C270_=_C282( C270 C282 ) \nC270_=_C283( C270 C283 ) C270_=_C284( C270 C284 ) C270_=_C285( C270 C285 ) C270_=_C286( C270 C286 ) C270_=_C287( C270 C287 ) C274_=_C282( C274 C282 ) \nC274_=_C292( C274 C292 ) C274_=_C299( C274 C299 ) C274_=_C305( C274 C305 ) C274_=_C313( C274 C313 ) C274_=_C314( C274 C314 ) C274_=_C315( C274 C315 ) \nC279_=_C280( C279 C280 ) C279_=_C281( C279 C281 ) C279_=_C282( C279 C282 ) C279_=_C283( C279 C283 ) C279_=_C284( C279 C284 ) C279_=_C285( C279 C285 ) \nC279_=_C286( C279 C286 ) C279_=_C287( C279 C287 ) C279_=_C292( C279 C292 ) C280_=_C281( C280 C281 ) C280_=_C282( C280 C282 ) C280_=_C283( C280 C283 ) \nC280_=_C284( C280 C284 ) C280_=_C285( C280 C285 ) C280_=_C286( C280 C286 ) C280_=_C287( C280 C287 ) C280_=_C299( C280 C299 ) C281_=_C282( C281 C282 ) \nC281_=_C283( C281 C283 ) C281_=_C284( C281 C284 ) C281_=_C285( C281 C285 ) C281_=_C286( C281 C286 ) C281_=_C287( C281 C287 ) C281_=_C305( C281 C305 ) \nC282_=_C283( C282 C283 ) C282_=_C284( C282 C284 ) C282_=_C285( C282 C285 ) C282_=_C286( C282 C286 ) C282_=_C287( C282 C287 ) C282_=_C292( C282 C292 ) \nC282_=_C299( C282 C299 ) C282_=_C305( C282 C305 ) C282_=_C313( C282 C313 ) C282_=_C314( C282 C314 ) C282_=_C315( C282 C315 ) C283_=_C284( C283 C284 ) \nC283_=_C285( C283 C285 ) C283_=_C286( C283 C286 ) C283_=_C287( C283 C287 ) C283_=_C313( C283 C313 ) C284_=_C285( C284 C285 ) C284_=_C286( C284 C286 ) \nC284_=_C287( C284 C287 ) C284_=_C466( C284 C466 ) C284_=_C467( C284 C467 ) C285_=_C286( C285 C286 ) C285_=_C287( C285 C287 ) C286_=_C287( C286 C287 ) \nC286_=_C601( C286 C601 ) C286_=_C602( C286 C602 ) C287_=_C783( C287 C783 ) C287_=_C784( C287 C784 ) C287_=_C785( C287 C785 ) C292_=_C299( C292 C299 ) \nC292_=_C305( C292 C305 ) C292_=_C313( C292 C313 ) C292_=_C314( C292 C314 ) C292_=_C315( C292 C315 ) C299_=_C305( C299 C305 ) C299_=_C313( C299 C313 ) \nC299_=_C314( C299 C314 ) C299_=_C315( C299 C315 ) C305_=_C313( C305 C313 ) C305_=_C314( C305 C314 ) C305_=_C315( C305 C315 ) C313_=_C314( C313 C314 ) \nC313_=_C315( C313 C315 ) C314_=_C315( C314 C315 ) C314_=_C378( C314 C378 ) C314_=_C379( C314 C379 ) C378_=_C379( C378 C379 ) C378_=_C783( C378 C783 ) \nC378_=_C791( C378 C791 ) C378_=_C796( C378 C796 ) C378_=_C804( C378 C804 ) C378_=_C807( C378 C807 ) C378_=_C808( C378 C808 ) C379_=_C816( C379 C816 ) \nC379_=_C824( C379 C824 ) C379_=_C830( C379 C830 ) C379_=_C832( C379 C832 ) C379_=_C834( C379 C834 ) C466_=_C467( C466 C467 ) C466_=_C601( C466 C601 ) \nC466_=_C784( C466 C784 ) C466_=_C811( C466 C811 ) C466_=_C812( C466 C812 ) C466_=_C813( C466 C813 ) C466_=_C814( C466 C814 ) C466_=_C815( C466 C815 ) \nC466_=_C816( C466 C816 ) C466_=_C817( C466 C817 ) C467_=_C602( C467 C602 ) C467_=_C785( C467 C785 ) C467_=_C836( C467 C836 ) C467_=_C837( C467 C837 ) \nC467_=_C838( C467 C838 ) C467_=_C839( C467 C839 ) C467_=_C840( C467 C840 ) C467_=_C841( C467 C841 ) C601_=_C602( C601 C602 ) C601_=_C784( C601 C784 ) \nC601_=_C811( C601 C811 ) C601_=_C812( C601 C812 ) C601_=_C813( C601 C813 ) C601_=_C814( C601 C814 ) C601_=_C815( C601 C815 ) C601_=_C816( C601 C816 ) \nC601_=_C817( C601 C817 ) C602_=_C785( C602 C785 ) C602_=_C836( C602 C836 ) C602_=_C837( C602 C837 ) C602_=_C838( C602 C838 ) C602_=_C839( C602 C839 ) \nC602_=_C840( C602 C840 ) C602_=_C841( C602 C841 ) C783_=_C784( C783 C784 ) C783_=_C785( C783 C785 ) C783_=_C791( C783 C791 ) C783_=_C796( C783 C796 ) \nC783_=_C804( C783 C804 ) C783_=_C807( C783 C807 ) C783_=_C808( C783 C808 ) C784_=_C785( C784 C785 ) C784_=_C811( C784 C811 ) C784_=_C812( C784 C812 ) \nC784_=_C813( C784 C813 ) C784_=_C814( C784 C814 ) C784_=_C815( C784 C815 ) C784_=_C816( C784 C816 ) C784_=_C817( C784 C817 ) C785_=_C836( C785 C836 ) \nC785_=_C837( C785 C837 ) C785_=_C838( C785 C838 ) C785_=_C839( C785 C839 ) C785_=_C840( C785 C840 ) C785_=_C841( C785 C841 ) C791_=_C796( C791 C796 ) \nC791_=_C804( C791 C804 ) C791_=_C807( C791 C807 ) C791_=_C808( C791 C808 ) C796_=_C804( C796 C804 ) C796_=_C807( C796 C807 ) C796_=_C808( C796 C808 ) \nC804_=_C807( C804 C807 ) C804_=_C808( C804 C808 ) C807_=_C808( C807 C808 ) C811_=_C812( C811 C812 ) C811_=_C813( C811 C813 ) C811_=_C814( C811 C814 ) \nC811_=_C815( C811 C815 ) C811_=_C816( C811 C816 ) C811_=_C817( C811 C817 ) C812_=_C813( C812 C813 ) C812_=_C814( C812 C814 ) C812_=_C815( C812 C815 ) \nC812_=_C816( C812 C816 ) C812_=_C817( C812 C817 ) C812_=_C824( C812 C824 ) C813_=_C814( C813 C814 ) C813_=_C815( C813 C815 ) C813_=_C816( C813 C816 ) \nC813_=_C817( C813 C817 ) C814_=_C815( C814 C815 ) C814_=_C816( C814 C816 ) C814_=_C817( C814 C817 ) C814_=_C830( C814 C830 ) C815_=_C816( C815 C816 ) \nC815_=_C817( C815 C817 ) C815_=_C832( C815 C832 ) C816_=_C817( C816 C817 ) C816_=_C824( C816 C824 ) C816_=_C830( C816 C830 ) C816_=_C832( C816 C832 ) \nC816_=_C834( C816 C834 ) C817_=_C834( C817 C834 ) C824_=_C830( C824 C830 ) C824_=_C832( C824 C832 ) C824_=_C834( C824 C834 ) C830_=_C832( C830 C832 ) \nC830_=_C834( C830 C834 ) C832_=_C834( C832 C834 ) C836_=_C837( C836 C837 ) C836_=_C838( C836 C838 ) C836_=_C839( C836 C839 ) C836_=_C840( C836 C840 ) \nC836_=_C841( C836 C841</w:t>
      </w:r>
    </w:p>
    <w:p>
      <w:pPr>
        <w:pStyle w:val="PreformattedText"/>
        <w:bidi w:val="0"/>
        <w:spacing w:before="0" w:after="0"/>
        <w:jc w:val="left"/>
        <w:rPr/>
      </w:pPr>
      <w:r>
        <w:rPr/>
        <w:t xml:space="preserve"> </w:t>
      </w:r>
      <w:r>
        <w:rPr/>
        <w:t>) C837_=_C838( C837 C838 ) C837_=_C839( C837 C839 ) C837_=_C840( C837 C840 ) C837_=_C841( C837 C841 ) C838_=_C839( C838 C839 ) \nC838_=_C840( C838 C840 ) C838_=_C841( C838 C841 ) C839_=_C840( C839 C840 ) C839_=_C841( C839 C841 ) C840_=_C841( C840 C841 ) "];76-&gt;98[label="61: C63 C68 C73 C74 C75 \nC76 C77 C80 C81 C82 C89 \nC108 C116 C124 C133 C270 C274 \nC279 C280 C281 C283 C284 C285 \nC286 C287 C292 C299 C305 C313 \nC314 C315 C378 C379 C466 C467 \nC601 C602 C783 C784 C785 C791 \nC796 C804 C807 C808 C811 C812 \nC813 C814 C815 C817 C824 C830 \nC832 C834 C836 C837 C838 C839 \nC840 C841 \n253: C63_=_C68 ,C63_=_C73 ,C63_=_C74 ,C63_=_C75 ,C63_=_C76 ,\nC63_=_C77 ,C63_=_C80 ,C63_=_C81 ,C63_=_C82 ,C68_=_C89 ,C68_=_C108 ,\nC68_=_C116 ,C68_=_C124 ,C68_=_C133 ,C73_=_C74 ,C73_=_C75 ,C73_=_C76 ,\nC73_=_C77 ,C73_=_C80 ,C73_=_C81 ,C73_=_C82 ,C73_=_C89 ,C74_=_C75 ,\nC74_=_C76 ,C74_=_C77 ,C74_=_C80 ,C74_=_C81 ,C74_=_C82 ,C75_=_C76 ,\nC75_=_C77 ,C75_=_C80 ,C75_=_C81 ,C75_=_C82 ,C75_=_C108 ,C76_=_C77 ,\nC76_=_C80 ,C76_=_C81 ,C76_=_C82 ,C76_=_C116 ,C77_=_C80 ,C77_=_C81 ,\nC77_=_C82 ,C77_=_C124 ,C80_=_C81 ,C80_=_C82 ,C80_=_C284 ,C80_=_C466 ,\nC80_=_C467 ,C81_=_C82 ,C81_=_C286 ,C81_=_C601 ,C81_=_C602 ,C82_=_C287 ,\nC82_=_C783 ,C82_=_C784 ,C82_=_C785 ,C89_=_C108 ,C89_=_C116 ,C89_=_C124 ,\nC89_=_C133 ,C108_=_C116 ,C108_=_C124 ,C108_=_C133 ,C116_=_C124 ,C116_=_C133 ,\nC124_=_C133 ,C133_=_C314 ,C133_=_C378 ,C133_=_C379 ,C270_=_C274 ,C270_=_C279 ,\nC270_=_C280 ,C270_=_C281 ,C270_=_C283 ,C270_=_C284 ,C270_=_C285 ,C270_=_C286 ,\nC270_=_C287 ,C274_=_C292 ,C274_=_C299 ,C274_=_C305 ,C274_=_C313 ,C274_=_C314 ,\nC274_=_C315 ,C279_=_C280 ,C279_=_C281 ,C279_=_C283 ,C279_=_C284 ,C279_=_C285 ,\nC279_=_C286 ,C279_=_C287 ,C279_=_C292 ,C280_=_C281 ,C280_=_C283 ,C280_=_C284 ,\nC280_=_C285 ,C280_=_C286 ,C280_=_C287 ,C280_=_C299 ,C281_=_C283 ,C281_=_C284 ,\nC281_=_C285 ,C281_=_C286 ,C281_=_C287 ,C281_=_C305 ,C283_=_C284 ,C283_=_C285 ,\nC283_=_C286 ,C283_=_C287 ,C283_=_C313 ,C284_=_C285 ,C284_=_C286 ,C284_=_C287 ,\nC284_=_C466 ,C284_=_C467 ,C285_=_C286 ,C285_=_C287 ,C286_=_C287 ,C286_=_C601 ,\nC286_=_C602 ,C287_=_C783 ,C287_=_C784 ,C287_=_C785 ,C292_=_C299 ,C292_=_C305 ,\nC292_=_C313 ,C292_=_C314 ,C292_=_C315 ,C299_=_C305 ,C299_=_C313 ,C299_=_C314 ,\nC299_=_C315 ,C305_=_C313 ,C305_=_C314 ,C305_=_C315 ,C313_=_C314 ,C313_=_C315 ,\nC314_=_C315 ,C314_=_C378 ,C314_=_C379 ,C378_=_C379 ,C378_=_C783 ,C378_=_C791 ,\nC378_=_C796 ,C378_=_C804 ,C378_=_C807 ,C378_=_C808 ,C379_=_C824 ,C379_=_C830 ,\nC379_=_C832 ,C379_=_C834 ,C466_=_C467 ,C466_=_C601 ,C466_=_C784 ,C466_=_C811 ,\nC466_=_C812 ,C466_=_C813 ,C466_=_C814 ,C466_=_C815 ,C466_=_C817 ,C467_=_C602 ,\nC467_=_C785 ,C467_=_C836 ,C467_=_C837 ,C467_=_C838 ,C467_=_C839 ,C467_=_C840 ,\nC467_=_C841 ,C601_=_C602 ,C601_=_C784 ,C601_=_C811 ,C601_=_C812 ,C601_=_C813 ,\nC601_=_C814 ,C601_=_C815 ,C601_=_C817 ,C602_=_C785 ,C602_=_C836 ,C602_=_C837 ,\nC602_=_C838 ,C602_=_C839 ,C602_=_C840 ,C602_=_C841 ,C783_=_C784 ,C783_=_C785 ,\nC783_=_C791 ,C783_=_C796 ,C783_=_C804 ,C783_=_C807 ,C783_=_C808 ,C784_=_C785 ,\nC784_=_C811 ,C784_=_C812 ,C784_=_C813 ,C784_=_C814 ,C784_=_C815 ,C784_=_C817 ,\nC785_=_C836 ,C785_=_C837 ,C785_=_C838 ,C785_=_C839 ,C785_=_C840 ,C785_=_C841 ,\nC791_=_C796 ,C791_=_C804 ,C791_=_C807 ,C791_=_C808 ,C796_=_C804 ,C796_=_C807 ,\nC796_=_C808 ,C804_=_C807 ,C804_=_C808 ,C807_=_C808 ,C811_=_C812 ,C811_=_C813 ,\nC811_=_C814 ,C811_=_C815 ,C811_=_C817 ,C812_=_C813 ,C812_=_C814 ,C812_=_C815 ,\nC812_=_C817 ,C812_=_C824 ,C813_=_C814 ,C813_=_C815 ,C813_=_C817 ,C814_=_C815 ,\nC814_=_C817 ,C814_=_C830 ,C815_=_C817 ,C815_=_C832 ,C817_=_C834 ,C824_=_C830 ,\nC824_=_C832 ,C824_=_C834 ,C830_=_C832 ,C830_=_C834 ,C832_=_C834 ,C836_=_C837 ,\nC836_=_C838 ,C836_=_C839 ,C836_=_C840 ,C836_=_C841 ,C837_=_C838 ,C837_=_C839 ,\nC837_=_C840 ,C837_=_C841 ,C838_=_C839 ,C838_=_C840 ,C838_=_C841 ,C839_=_C840 ,\nC839_=_C841 ,C840_=_C841 ,"];99[shape=box, label="id:99 level: 4\n78: C4 C15 C18 C35 C99 \nC126 C161 C193 C206 C207 C210 \nC211 C216 C217 C220 C221 C228 \nC231 C232 C233 C234 C235 C236 \nC237 C240 C241 C242 C243 C245 \nC246 C251 C252 C260 C261 C262 \nC263 C264 C265 C266 C267 C268 \nC269 C391 C403 C412 C422 C430 \nC436 C441 C599 C612 C623 C629 \nC633 C651 C657 C663 C672 C716 \nC723 C729 C735 C739 C742 C817 \nC822 C825 C827 C831 C833 C834 \nC841 C846 C851 C855 C858 C860 \nC862 \n327: C4_=_C15( C4 C15 ) C4_=_C35( C4 C35 ) C15_=_C18( C15 C18 ) C15_=_C35( C15 C35 ) C18_=_C161( C18 C161 ) \nC18_=_C207( C18 C207 ) C18_=_C217( C18 C217 ) C18_=_C236( C18 C236 ) C18_=_C237( C18 C237 ) C18_=_C240( C18 C240 ) C18_=_C241( C18 C241 ) \nC18_=_C242( C18 C242 ) C18_=_C243( C18 C243 ) C99_=_C206( C99 C206 ) C99_=_C216( C99 C216 ) C99_=_C228( C99 C228 ) C99_=_C231( C99 C231 ) \nC99_=_C232( C99 C232 ) C99_=_C233( C99 C233 ) C99_=_C234( C99 C234 ) C99_=_C235( C99 C235 ) C126_=_C193( C126 C193 ) C126_=_C210( C126 C210 ) \nC126_=_C220( C126 C220 ) C126_=_C245( C126 C245 ) C126_=_C251( C126 C251 ) C126_=_C260( C126 C260 ) C126_=_C261( C126 C261 ) C126_=_C262( C126 C262 ) \nC126_=_C263( C126 C263 ) C126_=_C264( C126 C264 ) C161_=_C207( C161 C207 ) C161_=_C217( C161 C217 ) C161_=_C236( C161 C236 ) C161_=_C237( C161 C237 ) \nC161_=_C240( C161 C240 ) C161_=_C241( C161 C241 ) C161_=_C242( C161 C242 ) C161_=_C243( C161 C243 ) C193_=_C210( C193 C210 ) C193_=_C220( C193 C220 ) \nC193_=_C245( C193 C245 ) C193_=_C251( C193 C251 ) C193_=_C260( C193 C260 ) C193_=_C261( C193 C261 ) C193_=_C262( C193 C262 ) C193_=_C263( C193 C263 ) \nC193_=_C264( C193 C264 ) C206_=_C207( C206 C207 ) C206_=_C210( C206 C210 ) C206_=_C211( C206 C211 ) C206_=_C216( C206 C216 ) C206_=_C228( C206 C228 ) \nC206_=_C231( C206 C231 ) C206_=_C232( C206 C232 ) C206_=_C233( C206 C233 ) C206_=_C234( C206 C234 ) C206_=_C235( C206 C235 ) C207_=_C210( C207 C210 ) \nC207_=_C211( C207 C211 ) C207_=_C217( C207 C217 ) C207_=_C236( C207 C236 ) C207_=_C237( C207 C237 ) C207_=_C240( C207 C240 ) C207_=_C241( C207 C241 ) \nC207_=_C242( C207 C242 ) C207_=_C243( C207 C243 ) C210_=_C211( C210 C211 ) C210_=_C220( C210 C220 ) C210_=_C245( C210 C245 ) C210_=_C251( C210 C251 ) \nC210_=_C260( C210 C260 ) C210_=_C261( C210 C261 ) C210_=_C262( C210 C262 ) C210_=_C263( C210 C263 ) C210_=_C264( C210 C264 ) C211_=_C221( C211 C221 ) \nC211_=_C246( C211 C246 ) C211_=_C252( C211 C252 ) C211_=_C265( C211 C265 ) C211_=_C266( C211 C266 ) C211_=_C267( C211 C267 ) C211_=_C268( C211 C268 ) \nC211_=_C269( C211 C269 ) C216_=_C217( C216 C217 ) C216_=_C220( C216 C220 ) C216_=_C221( C216 C221 ) C216_=_C228( C216 C228 ) C216_=_C231( C216 C231 ) \nC216_=_C232( C216 C232 ) C216_=_C233( C216 C233 ) C216_=_C234( C216 C234 ) C216_=_C235( C216 C235 ) C217_=_C220( C217 C220 ) C217_=_C221( C217 C221 ) \nC217_=_C236( C217 C236 ) C217_=_C237( C217 C237 ) C217_=_C240( C217 C240 ) C217_=_C241( C217 C241 ) C217_=_C242( C217 C242 ) C217_=_C243( C217 C243 ) \nC220_=_C221( C220 C221 ) C220_=_C245( C220 C245 ) C220_=_C251( C220 C251 ) C220_=_C260( C220 C260 ) C220_=_C261( C220 C261 ) C220_=_C262( C220 C262 ) \nC220_=_C263( C220 C263 ) C220_=_C264( C220 C264 ) C221_=_C246( C221 C246 ) C221_=_C252( C221 C252 ) C221_=_C265( C221 C265 ) C221_=_C266( C221 C266 ) \nC221_=_C267( C221 C267 ) C221_=_C268( C221 C268 ) C221_=_C269( C221 C269 ) C228_=_C231( C228 C231 ) C228_=_C232( C228 C232 ) C228_=_C233( C228 C233 ) \nC228_=_C234( C228 C234 ) C228_=_C235( C228 C235 ) C228_=_C237( C228 C237 ) C228_=_C251( C228 C251 ) C228_=_C252( C228 C252 ) C231_=_C232( C231 C232 ) \nC231_=_C233( C231 C233 ) C231_=_C234( C231 C234 ) C231_=_C235( C231 C235 ) C232_=_C233( C232 C233 ) C232_=_C234( C232 C234 ) C232_=_C235( C232 C235 ) \nC232_=_C729( C232 C729 ) C233_=_C234( C233 C234 ) C233_=_C235( C233 C235 ) C234_=_C235( C234 C235 ) C235_=_C855( C235 C855 ) C236_=_C237( C236 C237 ) \nC236_=_C240( C236 C240 ) C236_=_C241( C236 C241 ) C236_=_C242( C236 C242 ) C236_=_C243( C236 C243 ) C236_=_C245( C236 C245 ) C236_=_C246( C236 C246 ) \nC237_=_C240( C237 C240 ) C237_=_C241( C237 C241 ) C237_=_C242( C237 C242 ) C237_=_C243( C237 C243 ) C237_=_C251( C237 C251 ) C237_=_C252( C237 C252 ) \nC240_=_C241( C240 C241 ) C240_=_C242( C240 C242 ) C240_=_C243( C240 C243 ) C241_=_C242( C241 C242 ) C241_=_C243( C241 C243 ) C241_=_C629( C241 C629 ) \nC242_=_C243( C242 C243 ) C242_=_C735( C242 C735 ) C243_=_C825( C243 C825 ) C245_=_C246( C245 C246 ) C245_=_C251( C245 C251 ) C245_=_C260( C245 C260 ) \nC245_=_C261( C245 C261 ) C245_=_C262( C245 C262 ) C245_=_C263( C245 C263 ) C245_=_C264( C245 C264 ) C246_=_C252( C246 C252 ) C246_=_C265( C246 C265 ) \nC246_=_C266( C246 C266 ) C246_=_C267( C246 C267 ) C246_=_C268( C246 C268 ) C246_=_C269( C246 C269 ) C251_=_C252( C251 C252 ) C251_=_C260( C251 C260 ) \nC251_=_C261( C251 C261 ) C251_=_C262( C251 C262 ) C251_=_C263( C251 C263 ) C251_=_C264( C251 C264 ) C252_=_C265( C252 C265 ) C252_=_C266( C252 C266 ) \nC252_=_C267( C252 C267 ) C252_=_C268( C252 C268 ) C252_=_C269( C252 C269 ) C260_=_C261( C260 C261 ) C260_=_C262( C260 C262 ) C260_=_C263( C260 C263 ) \nC260_=_C264( C260 C264 ) C261_=_C262( C261 C262 ) C261_=_C263( C261 C263 ) C261_=_C264( C261 C264 ) C262_=_C263( C262 C263 ) C262_=_C264( C262 C264 ) \nC262_=_C441( C262 C441 ) C263_=_C264( C263 C264 ) C265_=_C266( C265 C266 ) C265_=_C267( C265 C267 ) C265_=_C268( C265 C268 ) C265_=_C269( C265 C269 ) \nC265_=_C391( C265 C391 ) C265_=_C403( C265 C403 ) C265_=_C412( C265 C412 ) C265_=_C422( C265 C422 ) C265_=_C430( C265 C430 ) C265_=_C436( C265 C436 ) \nC265_=_C441( C265 C441 ) C266_=_C267( C266 C267 ) C266_=_C268( C266 C268 ) C266_=_C269( C266 C269 ) C266_=_C599( C266 C599 ) C266_=_C612( C266 C612 ) \nC266_=_C623( C266 C623 ) C266_=_C629( C266 C629 ) C266_=_C633( C266 C633 ) C267_=_C268( C267 C268 ) C267_=_C269( C267 C269 ) C267_=_C651( C267 C651 ) \nC267_=_C657( C267 C657 ) C267_=_C663( C267 C663 ) C267_=_C672( C267 C672 ) C268_=_C269( C268 C269 ) C268_=_C817( C268 C817 ) C268_=_C822( C268 C822 ) \nC268_=_C825( C268 C825 )</w:t>
      </w:r>
    </w:p>
    <w:p>
      <w:pPr>
        <w:pStyle w:val="PreformattedText"/>
        <w:bidi w:val="0"/>
        <w:spacing w:before="0" w:after="0"/>
        <w:jc w:val="left"/>
        <w:rPr/>
      </w:pPr>
      <w:r>
        <w:rPr/>
        <w:t xml:space="preserve"> </w:t>
      </w:r>
      <w:r>
        <w:rPr/>
        <w:t>C268_=_C827( C268 C827 ) C268_=_C831( C268 C831 ) C268_=_C833( C268 C833 ) C268_=_C834( C268 C834 ) C269_=_C841( C269 C841 ) \nC269_=_C846( C269 C846 ) C269_=_C851( C269 C851 ) C269_=_C855( C269 C855 ) C269_=_C858( C269 C858 ) C269_=_C860( C269 C860 ) C269_=_C862( C269 C862 ) \nC391_=_C403( C391 C403 ) C391_=_C412( C391 C412 ) C391_=_C422( C391 C422 ) C391_=_C430( C391 C430 ) C391_=_C436( C391 C436 ) C391_=_C441( C391 C441 ) \nC403_=_C412( C403 C412 ) C403_=_C422( C403 C422 ) C403_=_C430( C403 C430 ) C403_=_C436( C403 C436 ) C403_=_C441( C403 C441 ) C412_=_C422( C412 C422 ) \nC412_=_C430( C412 C430 ) C412_=_C436( C412 C436 ) C412_=_C441( C412 C441 ) C422_=_C430( C422 C430 ) C422_=_C436( C422 C436 ) C422_=_C441( C422 C441 ) \nC430_=_C436( C430 C436 ) C430_=_C441( C430 C441 ) C436_=_C441( C436 C441 ) C599_=_C612( C599 C612 ) C599_=_C623( C599 C623 ) C599_=_C629( C599 C629 ) \nC599_=_C633( C599 C633 ) C612_=_C623( C612 C623 ) C612_=_C629( C612 C629 ) C612_=_C633( C612 C633 ) C623_=_C629( C623 C629 ) C623_=_C633( C623 C633 ) \nC629_=_C633( C629 C633 ) C651_=_C657( C651 C657 ) C651_=_C663( C651 C663 ) C651_=_C672( C651 C672 ) C657_=_C663( C657 C663 ) C657_=_C672( C657 C672 ) \nC663_=_C672( C663 C672 ) C716_=_C723( C716 C723 ) C716_=_C729( C716 C729 ) C716_=_C735( C716 C735 ) C716_=_C739( C716 C739 ) C716_=_C742( C716 C742 ) \nC723_=_C729( C723 C729 ) C723_=_C735( C723 C735 ) C723_=_C739( C723 C739 ) C723_=_C742( C723 C742 ) C729_=_C735( C729 C735 ) C729_=_C739( C729 C739 ) \nC729_=_C742( C729 C742 ) C735_=_C739( C735 C739 ) C735_=_C742( C735 C742 ) C739_=_C742( C739 C742 ) C817_=_C822( C817 C822 ) C817_=_C825( C817 C825 ) \nC817_=_C827( C817 C827 ) C817_=_C831( C817 C831 ) C817_=_C833( C817 C833 ) C817_=_C834( C817 C834 ) C822_=_C825( C822 C825 ) C822_=_C827( C822 C827 ) \nC822_=_C831( C822 C831 ) C822_=_C833( C822 C833 ) C822_=_C834( C822 C834 ) C825_=_C827( C825 C827 ) C825_=_C831( C825 C831 ) C825_=_C833( C825 C833 ) \nC825_=_C834( C825 C834 ) C827_=_C831( C827 C831 ) C827_=_C833( C827 C833 ) C827_=_C834( C827 C834 ) C831_=_C833( C831 C833 ) C831_=_C834( C831 C834 ) \nC833_=_C834( C833 C834 ) C841_=_C846( C841 C846 ) C841_=_C851( C841 C851 ) C841_=_C855( C841 C855 ) C841_=_C858( C841 C858 ) C841_=_C860( C841 C860 ) \nC841_=_C862( C841 C862 ) C846_=_C851( C846 C851 ) C846_=_C855( C846 C855 ) C846_=_C858( C846 C858 ) C846_=_C860( C846 C860 ) C846_=_C862( C846 C862 ) \nC851_=_C855( C851 C855 ) C851_=_C858( C851 C858 ) C851_=_C860( C851 C860 ) C851_=_C862( C851 C862 ) C855_=_C858( C855 C858 ) C855_=_C860( C855 C860 ) \nC855_=_C862( C855 C862 ) C858_=_C860( C858 C860 ) C858_=_C862( C858 C862 ) C860_=_C862( C860 C862 ) "];77-&gt;99[label="73: C4 C15 C18 C35 C99 \nC126 C161 C193 C206 C207 C210 \nC211 C216 C217 C220 C221 C228 \nC231 C232 C233 C234 C235 C236 \nC237 C240 C241 C242 C243 C245 \nC246 C251 C252 C260 C261 C262 \nC263 C264 C391 C403 C412 C422 \nC430 C436 C441 C599 C612 C623 \nC629 C633 C651 C657 C663 C672 \nC716 C723 C729 C735 C739 C742 \nC817 C822 C825 C827 C831 C833 \nC834 C841 C846 C851 C855 C858 \nC860 C862 \n267: C4_=_C15 ,C4_=_C35 ,C15_=_C18 ,C15_=_C35 ,C18_=_C161 ,\nC18_=_C207 ,C18_=_C217 ,C18_=_C236 ,C18_=_C237 ,C18_=_C240 ,C18_=_C241 ,\nC18_=_C242 ,C18_=_C243 ,C99_=_C206 ,C99_=_C216 ,C99_=_C228 ,C99_=_C231 ,\nC99_=_C232 ,C99_=_C233 ,C99_=_C234 ,C99_=_C235 ,C126_=_C193 ,C126_=_C210 ,\nC126_=_C220 ,C126_=_C245 ,C126_=_C251 ,C126_=_C260 ,C126_=_C261 ,C126_=_C262 ,\nC126_=_C263 ,C126_=_C264 ,C161_=_C207 ,C161_=_C217 ,C161_=_C236 ,C161_=_C237 ,\nC161_=_C240 ,C161_=_C241 ,C161_=_C242 ,C161_=_C243 ,C193_=_C210 ,C193_=_C220 ,\nC193_=_C245 ,C193_=_C251 ,C193_=_C260 ,C193_=_C261 ,C193_=_C262 ,C193_=_C263 ,\nC193_=_C264 ,C206_=_C207 ,C206_=_C210 ,C206_=_C211 ,C206_=_C216 ,C206_=_C228 ,\nC206_=_C231 ,C206_=_C232 ,C206_=_C233 ,C206_=_C234 ,C206_=_C235 ,C207_=_C210 ,\nC207_=_C211 ,C207_=_C217 ,C207_=_C236 ,C207_=_C237 ,C207_=_C240 ,C207_=_C241 ,\nC207_=_C242 ,C207_=_C243 ,C210_=_C211 ,C210_=_C220 ,C210_=_C245 ,C210_=_C251 ,\nC210_=_C260 ,C210_=_C261 ,C210_=_C262 ,C210_=_C263 ,C210_=_C264 ,C211_=_C221 ,\nC211_=_C246 ,C211_=_C252 ,C216_=_C217 ,C216_=_C220 ,C216_=_C221 ,C216_=_C228 ,\nC216_=_C231 ,C216_=_C232 ,C216_=_C233 ,C216_=_C234 ,C216_=_C235 ,C217_=_C220 ,\nC217_=_C221 ,C217_=_C236 ,C217_=_C237 ,C217_=_C240 ,C217_=_C241 ,C217_=_C242 ,\nC217_=_C243 ,C220_=_C221 ,C220_=_C245 ,C220_=_C251 ,C220_=_C260 ,C220_=_C261 ,\nC220_=_C262 ,C220_=_C263 ,C220_=_C264 ,C221_=_C246 ,C221_=_C252 ,C228_=_C231 ,\nC228_=_C232 ,C228_=_C233 ,C228_=_C234 ,C228_=_C235 ,C228_=_C237 ,C228_=_C251 ,\nC228_=_C252 ,C231_=_C232 ,C231_=_C233 ,C231_=_C234 ,C231_=_C235 ,C232_=_C233 ,\nC232_=_C234 ,C232_=_C235 ,C232_=_C729 ,C233_=_C234 ,C233_=_C235 ,C234_=_C235 ,\nC235_=_C855 ,C236_=_C237 ,C236_=_C240 ,C236_=_C241 ,C236_=_C242 ,C236_=_C243 ,\nC236_=_C245 ,C236_=_C246 ,C237_=_C240 ,C237_=_C241 ,C237_=_C242 ,C237_=_C243 ,\nC237_=_C251 ,C237_=_C252 ,C240_=_C241 ,C240_=_C242 ,C240_=_C243 ,C241_=_C242 ,\nC241_=_C243 ,C241_=_C629 ,C242_=_C243 ,C242_=_C735 ,C243_=_C825 ,C245_=_C246 ,\nC245_=_C251 ,C245_=_C260 ,C245_=_C261 ,C245_=_C262 ,C245_=_C263 ,C245_=_C264 ,\nC246_=_C252 ,C251_=_C252 ,C251_=_C260 ,C251_=_C261 ,C251_=_C262 ,C251_=_C263 ,\nC251_=_C264 ,C260_=_C261 ,C260_=_C262 ,C260_=_C263 ,C260_=_C264 ,C261_=_C262 ,\nC261_=_C263 ,C261_=_C264 ,C262_=_C263 ,C262_=_C264 ,C262_=_C441 ,C263_=_C264 ,\nC391_=_C403 ,C391_=_C412 ,C391_=_C422 ,C391_=_C430 ,C391_=_C436 ,C391_=_C441 ,\nC403_=_C412 ,C403_=_C422 ,C403_=_C430 ,C403_=_C436 ,C403_=_C441 ,C412_=_C422 ,\nC412_=_C430 ,C412_=_C436 ,C412_=_C441 ,C422_=_C430 ,C422_=_C436 ,C422_=_C441 ,\nC430_=_C436 ,C430_=_C441 ,C436_=_C441 ,C599_=_C612 ,C599_=_C623 ,C599_=_C629 ,\nC599_=_C633 ,C612_=_C623 ,C612_=_C629 ,C612_=_C633 ,C623_=_C629 ,C623_=_C633 ,\nC629_=_C633 ,C651_=_C657 ,C651_=_C663 ,C651_=_C672 ,C657_=_C663 ,C657_=_C672 ,\nC663_=_C672 ,C716_=_C723 ,C716_=_C729 ,C716_=_C735 ,C716_=_C739 ,C716_=_C742 ,\nC723_=_C729 ,C723_=_C735 ,C723_=_C739 ,C723_=_C742 ,C729_=_C735 ,C729_=_C739 ,\nC729_=_C742 ,C735_=_C739 ,C735_=_C742 ,C739_=_C742 ,C817_=_C822 ,C817_=_C825 ,\nC817_=_C827 ,C817_=_C831 ,C817_=_C833 ,C817_=_C834 ,C822_=_C825 ,C822_=_C827 ,\nC822_=_C831 ,C822_=_C833 ,C822_=_C834 ,C825_=_C827 ,C825_=_C831 ,C825_=_C833 ,\nC825_=_C834 ,C827_=_C831 ,C827_=_C833 ,C827_=_C834 ,C831_=_C833 ,C831_=_C834 ,\nC833_=_C834 ,C841_=_C846 ,C841_=_C851 ,C841_=_C855 ,C841_=_C858 ,C841_=_C860 ,\nC841_=_C862 ,C846_=_C851 ,C846_=_C855 ,C846_=_C858 ,C846_=_C860 ,C846_=_C862 ,\nC851_=_C855 ,C851_=_C858 ,C851_=_C860 ,C851_=_C862 ,C855_=_C858 ,C855_=_C860 ,\nC855_=_C862 ,C858_=_C860 ,C858_=_C862 ,C860_=_C862 ,"];100[shape=box, label="id:100 level: 4\n83: C0 C12 C13 C14 C15 \nC16 C17 C18 C56 C125 C127 \nC137 C145 C148 C156 C157 C158 \nC160 C161 C162 C163 C164 C165 \nC168 C177 C185 C192 C193 C195 \nC196 C197 C240 C241 C242 C243 \nC260 C271 C272 C275 C279 C280 \nC283 C290 C291 C292 C293 C298 \nC299 C301 C302 C303 C304 C306 \nC313 C318 C319 C320 C321 C322 \nC323 C597 C605 C610 C617 C621 \nC628 C629 C708 C714 C720 C726 \nC733 C734 C735 C751 C762 C766 \nC771 C812 C819 C823 C824 C825 \n423: C0_=_C12( C0 C12 ) C0_=_C13( C0 C13 ) C0_=_C14( C0 C14 ) C0_=_C15( C0 C15 ) C0_=_C16( C0 C16 ) \nC0_=_C17( C0 C17 ) C0_=_C18( C0 C18 ) C12_=_C13( C12 C13 ) C12_=_C14( C12 C14 ) C12_=_C15( C12 C15 ) C12_=_C16( C12 C16 ) \nC12_=_C17( C12 C17 ) C12_=_C18( C12 C18 ) C13_=_C14( C13 C14 ) C13_=_C15( C13 C15 ) C13_=_C16( C13 C16 ) C13_=_C17( C13 C17 ) \nC13_=_C18( C13 C18 ) C14_=_C15( C14 C15 ) C14_=_C16( C14 C16 ) C14_=_C17( C14 C17 ) C14_=_C18( C14 C18 ) C15_=_C16( C15 C16 ) \nC15_=_C17( C15 C17 ) C15_=_C18( C15 C18 ) C16_=_C17( C16 C17 ) C16_=_C18( C16 C18 ) C16_=_C56( C16 C56 ) C17_=_C18( C17 C18 ) \nC17_=_C137( C17 C137 ) C17_=_C145( C17 C145 ) C17_=_C156( C17 C156 ) C17_=_C157( C17 C157 ) C17_=_C158( C17 C158 ) C17_=_C160( C17 C160 ) \nC17_=_C161( C17 C161 ) C17_=_C162( C17 C162 ) C17_=_C163( C17 C163 ) C17_=_C164( C17 C164 ) C17_=_C165( C17 C165 ) C18_=_C161( C18 C161 ) \nC18_=_C240( C18 C240 ) C18_=_C241( C18 C241 ) C18_=_C242( C18 C242 ) C18_=_C243( C18 C243 ) C56_=_C275( C56 C275 ) C56_=_C283( C56 C283 ) \nC56_=_C293( C56 C293 ) C56_=_C306( C56 C306 ) C56_=_C313( C56 C313 ) C56_=_C318( C56 C318 ) C56_=_C319( C56 C319 ) C56_=_C320( C56 C320 ) \nC56_=_C321( C56 C321 ) C56_=_C322( C56 C322 ) C56_=_C323( C56 C323 ) C125_=_C127( C125 C127 ) C125_=_C148( C125 C148 ) C125_=_C168( C125 C168 ) \nC125_=_C177( C125 C177 ) C125_=_C185( C125 C185 ) C125_=_C192( C125 C192 ) C125_=_C193( C125 C193 ) C125_=_C195( C125 C195 ) C125_=_C196( C125 C196 ) \nC125_=_C197( C125 C197 ) C127_=_C260( C127 C260 ) C127_=_C272( C127 C272 ) C127_=_C280( C127 C280 ) C127_=_C290( C127 C290 ) C127_=_C298( C127 C298 ) \nC127_=_C299( C127 C299 ) C127_=_C301( C127 C301 ) C127_=_C302( C127 C302 ) C127_=_C303( C127 C303 ) C127_=_C304( C127 C304 ) C137_=_C145( C137 C145 ) \nC137_=_C156( C137 C156 ) C137_=_C157( C137 C157 ) C137_=_C158( C137 C158 ) C137_=_C160( C137 C160 ) C137_=_C161( C137 C161 ) C137_=_C162( C137 C162 ) \nC137_=_C163( C137 C163 ) C137_=_C164( C137 C164 ) C137_=_C165( C137 C165 ) C145_=_C148( C145 C148 ) C145_=_C156( C145 C156 ) C145_=_C157( C145 C157 ) \nC145_=_C158( C145 C158 ) C145_=_C160( C145 C160 ) C145_=_C161( C145 C161 ) C145_=_C162( C145 C162 ) C145_=_C163( C145 C163 ) C145_=_C164( C145 C164 ) \nC145_=_C165( C145 C165 ) C148_=_C168( C148 C168 ) C148_=_C177( C148 C177 ) C148_=_C185( C148 C185 ) C148_=_C192( C148 C192 ) C148_=_C193( C148 C193 ) \nC148_=_C195( C148 C195 ) C148_=_C196( C148 C196 ) C148_=_C197( C148 C197 ) C156_=_C157( C156 C157 ) C156_=_C158( C156 C158 ) C156_=_C160( C156 C160 ) \nC156_=_C161( C156 C161 ) C156_=_C162( C156 C162 ) C156_=_C163( C156 C163 ) C156_=_C164( C156 C164 ) C156_=_C165( C156 C165 ) C156_=_C168( C156 C168 ) \nC157_=_C158( C157 C158 ) C157_=_C160( C157 C160 ) C157_=_C161( C157 C161 ) C157_=_C162( C157 C162 ) C157_=_C163( C157 C163 ) C157_=_C164(</w:t>
      </w:r>
    </w:p>
    <w:p>
      <w:pPr>
        <w:pStyle w:val="PreformattedText"/>
        <w:bidi w:val="0"/>
        <w:spacing w:before="0" w:after="0"/>
        <w:jc w:val="left"/>
        <w:rPr/>
      </w:pPr>
      <w:r>
        <w:rPr/>
        <w:t xml:space="preserve"> </w:t>
      </w:r>
      <w:r>
        <w:rPr/>
        <w:t>C157 C164 ) \nC157_=_C165( C157 C165 ) C157_=_C177( C157 C177 ) C158_=_C160( C158 C160 ) C158_=_C161( C158 C161 ) C158_=_C162( C158 C162 ) C158_=_C163( C158 C163 ) \nC158_=_C164( C158 C164 ) C158_=_C165( C158 C165 ) C158_=_C185( C158 C185 ) C160_=_C161( C160 C161 ) C160_=_C162( C160 C162 ) C160_=_C163( C160 C163 ) \nC160_=_C164( C160 C164 ) C160_=_C165( C160 C165 ) C160_=_C192( C160 C192 ) C161_=_C162( C161 C162 ) C161_=_C163( C161 C163 ) C161_=_C164( C161 C164 ) \nC161_=_C165( C161 C165 ) C161_=_C240( C161 C240 ) C161_=_C241( C161 C241 ) C161_=_C242( C161 C242 ) C161_=_C243( C161 C243 ) C162_=_C163( C162 C163 ) \nC162_=_C164( C162 C164 ) C162_=_C165( C162 C165 ) C162_=_C240( C162 C240 ) C162_=_C271( C162 C271 ) C162_=_C279( C162 C279 ) C162_=_C290( C162 C290 ) \nC162_=_C291( C162 C291 ) C162_=_C292( C162 C292 ) C162_=_C293( C162 C293 ) C163_=_C164( C163 C164 ) C163_=_C165( C163 C165 ) C163_=_C241( C163 C241 ) \nC163_=_C597( C163 C597 ) C163_=_C605( C163 C605 ) C163_=_C610( C163 C610 ) C163_=_C617( C163 C617 ) C163_=_C621( C163 C621 ) C163_=_C628( C163 C628 ) \nC163_=_C629( C163 C629 ) C164_=_C165( C164 C165 ) C164_=_C242( C164 C242 ) C164_=_C708( C164 C708 ) C164_=_C714( C164 C714 ) C164_=_C720( C164 C720 ) \nC164_=_C726( C164 C726 ) C164_=_C733( C164 C733 ) C164_=_C734( C164 C734 ) C164_=_C735( C164 C735 ) C165_=_C751( C165 C751 ) C165_=_C762( C165 C762 ) \nC165_=_C766( C165 C766 ) C165_=_C771( C165 C771 ) C168_=_C177( C168 C177 ) C168_=_C185( C168 C185 ) C168_=_C192( C168 C192 ) C168_=_C193( C168 C193 ) \nC168_=_C195( C168 C195 ) C168_=_C196( C168 C196 ) C168_=_C197( C168 C197 ) C177_=_C185( C177 C185 ) C177_=_C192( C177 C192 ) C177_=_C193( C177 C193 ) \nC177_=_C195( C177 C195 ) C177_=_C196( C177 C196 ) C177_=_C197( C177 C197 ) C185_=_C192( C185 C192 ) C185_=_C193( C185 C193 ) C185_=_C195( C185 C195 ) \nC185_=_C196( C185 C196 ) C185_=_C197( C185 C197 ) C192_=_C193( C192 C193 ) C192_=_C195( C192 C195 ) C192_=_C196( C192 C196 ) C192_=_C197( C192 C197 ) \nC193_=_C195( C193 C195 ) C193_=_C196( C193 C196 ) C193_=_C197( C193 C197 ) C193_=_C260( C193 C260 ) C195_=_C196( C195 C196 ) C195_=_C197( C195 C197 ) \nC195_=_C301( C195 C301 ) C196_=_C197( C196 C197 ) C196_=_C302( C196 C302 ) C197_=_C303( C197 C303 ) C240_=_C241( C240 C241 ) C240_=_C242( C240 C242 ) \nC240_=_C243( C240 C243 ) C240_=_C271( C240 C271 ) C240_=_C279( C240 C279 ) C240_=_C290( C240 C290 ) C240_=_C291( C240 C291 ) C240_=_C292( C240 C292 ) \nC240_=_C293( C240 C293 ) C241_=_C242( C241 C242 ) C241_=_C243( C241 C243 ) C241_=_C597( C241 C597 ) C241_=_C605( C241 C605 ) C241_=_C610( C241 C610 ) \nC241_=_C617( C241 C617 ) C241_=_C621( C241 C621 ) C241_=_C628( C241 C628 ) C241_=_C629( C241 C629 ) C242_=_C243( C242 C243 ) C242_=_C708( C242 C708 ) \nC242_=_C714( C242 C714 ) C242_=_C720( C242 C720 ) C242_=_C726( C242 C726 ) C242_=_C733( C242 C733 ) C242_=_C734( C242 C734 ) C242_=_C735( C242 C735 ) \nC243_=_C812( C243 C812 ) C243_=_C819( C243 C819 ) C243_=_C823( C243 C823 ) C243_=_C824( C243 C824 ) C243_=_C825( C243 C825 ) C260_=_C272( C260 C272 ) \nC260_=_C280( C260 C280 ) C260_=_C290( C260 C290 ) C260_=_C298( C260 C298 ) C260_=_C299( C260 C299 ) C260_=_C301( C260 C301 ) C260_=_C302( C260 C302 ) \nC260_=_C303( C260 C303 ) C260_=_C304( C260 C304 ) C271_=_C272( C271 C272 ) C271_=_C275( C271 C275 ) C271_=_C279( C271 C279 ) C271_=_C290( C271 C290 ) \nC271_=_C291( C271 C291 ) C271_=_C292( C271 C292 ) C271_=_C293( C271 C293 ) C272_=_C275( C272 C275 ) C272_=_C280( C272 C280 ) C272_=_C290( C272 C290 ) \nC272_=_C298( C272 C298 ) C272_=_C299( C272 C299 ) C272_=_C301( C272 C301 ) C272_=_C302( C272 C302 ) C272_=_C303( C272 C303 ) C272_=_C304( C272 C304 ) \nC275_=_C283( C275 C283 ) C275_=_C293( C275 C293 ) C275_=_C306( C275 C306 ) C275_=_C313( C275 C313 ) C275_=_C318( C275 C318 ) C275_=_C319( C275 C319 ) \nC275_=_C320( C275 C320 ) C275_=_C321( C275 C321 ) C275_=_C322( C275 C322 ) C275_=_C323( C275 C323 ) C279_=_C280( C279 C280 ) C279_=_C283( C279 C283 ) \nC279_=_C290( C279 C290 ) C279_=_C291( C279 C291 ) C279_=_C292( C279 C292 ) C279_=_C293( C279 C293 ) C280_=_C283( C280 C283 ) C280_=_C290( C280 C290 ) \nC280_=_C298( C280 C298 ) C280_=_C299( C280 C299 ) C280_=_C301( C280 C301 ) C280_=_C302( C280 C302 ) C280_=_C303( C280 C303 ) C280_=_C304( C280 C304 ) \nC283_=_C293( C283 C293 ) C283_=_C306( C283 C306 ) C283_=_C313( C283 C313 ) C283_=_C318( C283 C318 ) C283_=_C319( C283 C319 ) C283_=_C320( C283 C320 ) \nC283_=_C321( C283 C321 ) C283_=_C322( C283 C322 ) C283_=_C323( C283 C323 ) C290_=_C291( C290 C291 ) C290_=_C292( C290 C292 ) C290_=_C293( C290 C293 ) \nC290_=_C298( C290 C298 ) C290_=_C299( C290 C299 ) C290_=_C301( C290 C301 ) C290_=_C302( C290 C302 ) C290_=_C303( C290 C303 ) C290_=_C304( C290 C304 ) \nC291_=_C292( C291 C292 ) C291_=_C293( C291 C293 ) C291_=_C298( C291 C298 ) C291_=_C306( C291 C306 ) C292_=_C293( C292 C293 ) C292_=_C299( C292 C299 ) \nC292_=_C313( C292 C313 ) C293_=_C306( C293 C306 ) C293_=_C313( C293 C313 ) C293_=_C318( C293 C318 ) C293_=_C319( C293 C319 ) C293_=_C320( C293 C320 ) \nC293_=_C321( C293 C321 ) C293_=_C322( C293 C322 ) C293_=_C323( C293 C323 ) C298_=_C299( C298 C299 ) C298_=_C301( C298 C301 ) C298_=_C302( C298 C302 ) \nC298_=_C303( C298 C303 ) C298_=_C304( C298 C304 ) C298_=_C306( C298 C306 ) C299_=_C301( C299 C301 ) C299_=_C302( C299 C302 ) C299_=_C303( C299 C303 ) \nC299_=_C304( C299 C304 ) C299_=_C313( C299 C313 ) C301_=_C302( C301 C302 ) C301_=_C303( C301 C303 ) C301_=_C304( C301 C304 ) C302_=_C303( C302 C303 ) \nC302_=_C304( C302 C304 ) C303_=_C304( C303 C304 ) C306_=_C313( C306 C313 ) C306_=_C318( C306 C318 ) C306_=_C319( C306 C319 ) C306_=_C320( C306 C320 ) \nC306_=_C321( C306 C321 ) C306_=_C322( C306 C322 ) C306_=_C323( C306 C323 ) C313_=_C318( C313 C318 ) C313_=_C319( C313 C319 ) C313_=_C320( C313 C320 ) \nC313_=_C321( C313 C321 ) C313_=_C322( C313 C322 ) C313_=_C323( C313 C323 ) C318_=_C319( C318 C319 ) C318_=_C320( C318 C320 ) C318_=_C321( C318 C321 ) \nC318_=_C322( C318 C322 ) C318_=_C323( C318 C323 ) C319_=_C320( C319 C320 ) C319_=_C321( C319 C321 ) C319_=_C322( C319 C322 ) C319_=_C323( C319 C323 ) \nC320_=_C321( C320 C321 ) C320_=_C322( C320 C322 ) C320_=_C323( C320 C323 ) C321_=_C322( C321 C322 ) C321_=_C323( C321 C323 ) C322_=_C323( C322 C323 ) \nC597_=_C605( C597 C605 ) C597_=_C610( C597 C610 ) C597_=_C617( C597 C617 ) C597_=_C621( C597 C621 ) C597_=_C628( C597 C628 ) C597_=_C629( C597 C629 ) \nC605_=_C610( C605 C610 ) C605_=_C617( C605 C617 ) C605_=_C621( C605 C621 ) C605_=_C628( C605 C628 ) C605_=_C629( C605 C629 ) C610_=_C617( C610 C617 ) \nC610_=_C621( C610 C621 ) C610_=_C628( C610 C628 ) C610_=_C629( C610 C629 ) C617_=_C621( C617 C621 ) C617_=_C628( C617 C628 ) C617_=_C629( C617 C629 ) \nC621_=_C628( C621 C628 ) C621_=_C629( C621 C629 ) C628_=_C629( C628 C629 ) C708_=_C714( C708 C714 ) C708_=_C720( C708 C720 ) C708_=_C726( C708 C726 ) \nC708_=_C733( C708 C733 ) C708_=_C734( C708 C734 ) C708_=_C735( C708 C735 ) C714_=_C720( C714 C720 ) C714_=_C726( C714 C726 ) C714_=_C733( C714 C733 ) \nC714_=_C734( C714 C734 ) C714_=_C735( C714 C735 ) C720_=_C726( C720 C726 ) C720_=_C733( C720 C733 ) C720_=_C734( C720 C734 ) C720_=_C735( C720 C735 ) \nC726_=_C733( C726 C733 ) C726_=_C734( C726 C734 ) C726_=_C735( C726 C735 ) C733_=_C734( C733 C734 ) C733_=_C735( C733 C735 ) C734_=_C735( C734 C735 ) \nC751_=_C762( C751 C762 ) C751_=_C766( C751 C766 ) C751_=_C771( C751 C771 ) C762_=_C766( C762 C766 ) C762_=_C771( C762 C771 ) C766_=_C771( C766 C771 ) \nC812_=_C819( C812 C819 ) C812_=_C823( C812 C823 ) C812_=_C824( C812 C824 ) C812_=_C825( C812 C825 ) C819_=_C823( C819 C823 ) C819_=_C824( C819 C824 ) \nC819_=_C825( C819 C825 ) C823_=_C824( C823 C824 ) C823_=_C825( C823 C825 ) C824_=_C825( C824 C825 ) "];77-&gt;100[label="76: C0 C12 C13 C14 C15 \nC16 C18 C56 C125 C127 C137 \nC145 C148 C156 C157 C158 C160 \nC161 C168 C177 C185 C192 C193 \nC195 C196 C197 C240 C241 C242 \nC243 C260 C271 C272 C275 C279 \nC280 C283 C291 C292 C298 C299 \nC301 C302 C303 C304 C306 C313 \nC318 C319 C320 C321 C322 C323 \nC597 C605 C610 C617 C621 C628 \nC629 C708 C714 C720 C726 C733 \nC734 C735 C751 C762 C766 C771 \nC812 C819 C823 C824 C825 \n312: C0_=_C12 ,C0_=_C13 ,C0_=_C14 ,C0_=_C15 ,C0_=_C16 ,\nC0_=_C18 ,C12_=_C13 ,C12_=_C14 ,C12_=_C15 ,C12_=_C16 ,C12_=_C18 ,\nC13_=_C14 ,C13_=_C15 ,C13_=_C16 ,C13_=_C18 ,C14_=_C15 ,C14_=_C16 ,\nC14_=_C18 ,C15_=_C16 ,C15_=_C18 ,C16_=_C18 ,C16_=_C56 ,C18_=_C161 ,\nC18_=_C240 ,C18_=_C241 ,C18_=_C242 ,C18_=_C243 ,C56_=_C275 ,C56_=_C283 ,\nC56_=_C306 ,C56_=_C313 ,C56_=_C318 ,C56_=_C319 ,C56_=_C320 ,C56_=_C321 ,\nC56_=_C322 ,C56_=_C323 ,C125_=_C127 ,C125_=_C148 ,C125_=_C168 ,C125_=_C177 ,\nC125_=_C185 ,C125_=_C192 ,C125_=_C193 ,C125_=_C195 ,C125_=_C196 ,C125_=_C197 ,\nC127_=_C260 ,C127_=_C272 ,C127_=_C280 ,C127_=_C298 ,C127_=_C299 ,C127_=_C301 ,\nC127_=_C302 ,C127_=_C303 ,C127_=_C304 ,C137_=_C145 ,C137_=_C156 ,C137_=_C157 ,\nC137_=_C158 ,C137_=_C160 ,C137_=_C161 ,C145_=_C148 ,C145_=_C156 ,C145_=_C157 ,\nC145_=_C158 ,C145_=_C160 ,C145_=_C161 ,C148_=_C168 ,C148_=_C177 ,C148_=_C185 ,\nC148_=_C192 ,C148_=_C193 ,C148_=_C195 ,C148_=_C196 ,C148_=_C197 ,C156_=_C157 ,\nC156_=_C158 ,C156_=_C160 ,C156_=_C161 ,C156_=_C168 ,C157_=_C158 ,C157_=_C160 ,\nC157_=_C161 ,C157_=_C177 ,C158_=_C160 ,C158_=_C161 ,C158_=_C185 ,C160_=_C161 ,\nC160_=_C192 ,C161_=_C240 ,C161_=_C241 ,C161_=_C242 ,C161_=_C243 ,C168_=_C177 ,\nC168_=_C185 ,C168_=_C192 ,C168_=_C193 ,C168_=_C195 ,C168_=_C196 ,C168_=_C197 ,\nC177_=_C185 ,C177_=_C192 ,C177_=_C193 ,C177_=_C195 ,C177_=_C196 ,C177_=_C197 ,\nC185_=_C192 ,C185_=_C193 ,C185_=_C195 ,C185_=_C196 ,C185_=_C197 ,C192_=_C193 ,\nC192_=_C195 ,C192_=_C196 ,C192_=_C197 ,C193_=_C195 ,C193_=_C196 ,C193_=_C197 ,\nC193_=_C260 ,C195_=_C196 ,C195_=_C197 ,C195_=_C301 ,C196_=_C197 ,C196_=_C302 ,\nC197_=_C303 ,C240_=_C241 ,C240_=_C242 ,C240_=_C243 ,C240_=_C271 ,C240_=_C279 ,\nC240_=_C291 ,C240_=_C292 ,C241_=_C242 ,C241_=_C243 ,C241_=_C597 ,C241_=_C605 ,\nC241_=_C610</w:t>
      </w:r>
    </w:p>
    <w:p>
      <w:pPr>
        <w:pStyle w:val="PreformattedText"/>
        <w:bidi w:val="0"/>
        <w:spacing w:before="0" w:after="0"/>
        <w:jc w:val="left"/>
        <w:rPr/>
      </w:pPr>
      <w:r>
        <w:rPr/>
        <w:t xml:space="preserve"> </w:t>
      </w:r>
      <w:r>
        <w:rPr/>
        <w:t>,C241_=_C617 ,C241_=_C621 ,C241_=_C628 ,C241_=_C629 ,C242_=_C243 ,\nC242_=_C708 ,C242_=_C714 ,C242_=_C720 ,C242_=_C726 ,C242_=_C733 ,C242_=_C734 ,\nC242_=_C735 ,C243_=_C812 ,C243_=_C819 ,C243_=_C823 ,C243_=_C824 ,C243_=_C825 ,\nC260_=_C272 ,C260_=_C280 ,C260_=_C298 ,C260_=_C299 ,C260_=_C301 ,C260_=_C302 ,\nC260_=_C303 ,C260_=_C304 ,C271_=_C272 ,C271_=_C275 ,C271_=_C279 ,C271_=_C291 ,\nC271_=_C292 ,C272_=_C275 ,C272_=_C280 ,C272_=_C298 ,C272_=_C299 ,C272_=_C301 ,\nC272_=_C302 ,C272_=_C303 ,C272_=_C304 ,C275_=_C283 ,C275_=_C306 ,C275_=_C313 ,\nC275_=_C318 ,C275_=_C319 ,C275_=_C320 ,C275_=_C321 ,C275_=_C322 ,C275_=_C323 ,\nC279_=_C280 ,C279_=_C283 ,C279_=_C291 ,C279_=_C292 ,C280_=_C283 ,C280_=_C298 ,\nC280_=_C299 ,C280_=_C301 ,C280_=_C302 ,C280_=_C303 ,C280_=_C304 ,C283_=_C306 ,\nC283_=_C313 ,C283_=_C318 ,C283_=_C319 ,C283_=_C320 ,C283_=_C321 ,C283_=_C322 ,\nC283_=_C323 ,C291_=_C292 ,C291_=_C298 ,C291_=_C306 ,C292_=_C299 ,C292_=_C313 ,\nC298_=_C299 ,C298_=_C301 ,C298_=_C302 ,C298_=_C303 ,C298_=_C304 ,C298_=_C306 ,\nC299_=_C301 ,C299_=_C302 ,C299_=_C303 ,C299_=_C304 ,C299_=_C313 ,C301_=_C302 ,\nC301_=_C303 ,C301_=_C304 ,C302_=_C303 ,C302_=_C304 ,C303_=_C304 ,C306_=_C313 ,\nC306_=_C318 ,C306_=_C319 ,C306_=_C320 ,C306_=_C321 ,C306_=_C322 ,C306_=_C323 ,\nC313_=_C318 ,C313_=_C319 ,C313_=_C320 ,C313_=_C321 ,C313_=_C322 ,C313_=_C323 ,\nC318_=_C319 ,C318_=_C320 ,C318_=_C321 ,C318_=_C322 ,C318_=_C323 ,C319_=_C320 ,\nC319_=_C321 ,C319_=_C322 ,C319_=_C323 ,C320_=_C321 ,C320_=_C322 ,C320_=_C323 ,\nC321_=_C322 ,C321_=_C323 ,C322_=_C323 ,C597_=_C605 ,C597_=_C610 ,C597_=_C617 ,\nC597_=_C621 ,C597_=_C628 ,C597_=_C629 ,C605_=_C610 ,C605_=_C617 ,C605_=_C621 ,\nC605_=_C628 ,C605_=_C629 ,C610_=_C617 ,C610_=_C621 ,C610_=_C628 ,C610_=_C629 ,\nC617_=_C621 ,C617_=_C628 ,C617_=_C629 ,C621_=_C628 ,C621_=_C629 ,C628_=_C629 ,\nC708_=_C714 ,C708_=_C720 ,C708_=_C726 ,C708_=_C733 ,C708_=_C734 ,C708_=_C735 ,\nC714_=_C720 ,C714_=_C726 ,C714_=_C733 ,C714_=_C734 ,C714_=_C735 ,C720_=_C726 ,\nC720_=_C733 ,C720_=_C734 ,C720_=_C735 ,C726_=_C733 ,C726_=_C734 ,C726_=_C735 ,\nC733_=_C734 ,C733_=_C735 ,C734_=_C735 ,C751_=_C762 ,C751_=_C766 ,C751_=_C771 ,\nC762_=_C766 ,C762_=_C771 ,C766_=_C771 ,C812_=_C819 ,C812_=_C823 ,C812_=_C824 ,\nC812_=_C825 ,C819_=_C823 ,C819_=_C824 ,C819_=_C825 ,C823_=_C824 ,C823_=_C825 ,\nC824_=_C825 ,"];101[shape=box, label="id:101 level: 4\n93: C64 C66 C73 C76 C85 \nC86 C87 C88 C89 C93 C96 \nC97 C106 C115 C116 C118 C120 \nC121 C122 C136 C145 C146 C147 \nC148 C149 C152 C155 C205 C209 \nC216 C217 C218 C219 C220 C221 \nC223 C226 C228 C237 C244 C251 \nC252 C253 C255 C256 C257 C359 \nC361 C362 C385 C389 C399 C400 \nC401 C402 C403 C404 C407 C410 \nC420 C428 C435 C436 C437 C438 \nC439 C703 C704 C710 C712 C713 \nC714 C716 C718 C722 C728 C734 \nC738 C742 C743 C744 C748 C754 \nC759 C760 C776 C781 C789 C794 \nC799 C802 C806 C807 \n519: C64_=_C66( C64 C66 ) C64_=_C73( C64 C73 ) C64_=_C85( C64 C85 ) C64_=_C86( C64 C86 ) C64_=_C87( C64 C87 ) \nC64_=_C88( C64 C88 ) C64_=_C89( C64 C89 ) C64_=_C93( C64 C93 ) C64_=_C96( C64 C96 ) C66_=_C76( C66 C76 ) C66_=_C87( C66 C87 ) \nC66_=_C97( C66 C97 ) C66_=_C106( C66 C106 ) C66_=_C115( C66 C115 ) C66_=_C116( C66 C116 ) C66_=_C118( C66 C118 ) C66_=_C120( C66 C120 ) \nC66_=_C121( C66 C121 ) C66_=_C122( C66 C122 ) C73_=_C76( C73 C76 ) C73_=_C85( C73 C85 ) C73_=_C86( C73 C86 ) C73_=_C87( C73 C87 ) \nC73_=_C88( C73 C88 ) C73_=_C89( C73 C89 ) C73_=_C93( C73 C93 ) C73_=_C96( C73 C96 ) C76_=_C87( C76 C87 ) C76_=_C97( C76 C97 ) \nC76_=_C106( C76 C106 ) C76_=_C115( C76 C115 ) C76_=_C116( C76 C116 ) C76_=_C118( C76 C118 ) C76_=_C120( C76 C120 ) C76_=_C121( C76 C121 ) \nC76_=_C122( C76 C122 ) C85_=_C86( C85 C86 ) C85_=_C87( C85 C87 ) C85_=_C88( C85 C88 ) C85_=_C89( C85 C89 ) C85_=_C93( C85 C93 ) \nC85_=_C96( C85 C96 ) C85_=_C97( C85 C97 ) C86_=_C87( C86 C87 ) C86_=_C88( C86 C88 ) C86_=_C89( C86 C89 ) C86_=_C93( C86 C93 ) \nC86_=_C96( C86 C96 ) C86_=_C106( C86 C106 ) C87_=_C88( C87 C88 ) C87_=_C89( C87 C89 ) C87_=_C93( C87 C93 ) C87_=_C96( C87 C96 ) \nC87_=_C97( C87 C97 ) C87_=_C106( C87 C106 ) C87_=_C115( C87 C115 ) C87_=_C116( C87 C116 ) C87_=_C118( C87 C118 ) C87_=_C120( C87 C120 ) \nC87_=_C121( C87 C121 ) C87_=_C122( C87 C122 ) C88_=_C89( C88 C89 ) C88_=_C93( C88 C93 ) C88_=_C96( C88 C96 ) C88_=_C115( C88 C115 ) \nC89_=_C93( C89 C93 ) C89_=_C96( C89 C96 ) C89_=_C116( C89 C116 ) C93_=_C96( C93 C96 ) C93_=_C152( C93 C152 ) C93_=_C223( C93 C223 ) \nC93_=_C404( C93 C404 ) C96_=_C155( C96 C155 ) C96_=_C226( C96 C226 ) C96_=_C407( C96 C407 ) C96_=_C718( C96 C718 ) C96_=_C789( C96 C789 ) \nC97_=_C106( C97 C106 ) C97_=_C115( C97 C115 ) C97_=_C116( C97 C116 ) C97_=_C118( C97 C118 ) C97_=_C120( C97 C120 ) C97_=_C121( C97 C121 ) \nC97_=_C122( C97 C122 ) C106_=_C115( C106 C115 ) C106_=_C116( C106 C116 ) C106_=_C118( C106 C118 ) C106_=_C120( C106 C120 ) C106_=_C121( C106 C121 ) \nC106_=_C122( C106 C122 ) C115_=_C116( C115 C116 ) C115_=_C118( C115 C118 ) C115_=_C120( C115 C120 ) C115_=_C121( C115 C121 ) C115_=_C122( C115 C122 ) \nC116_=_C118( C116 C118 ) C116_=_C120( C116 C120 ) C116_=_C121( C116 C121 ) C116_=_C122( C116 C122 ) C118_=_C120( C118 C120 ) C118_=_C121( C118 C121 ) \nC118_=_C122( C118 C122 ) C118_=_C253( C118 C253 ) C118_=_C359( C118 C359 ) C118_=_C361( C118 C361 ) C118_=_C362( C118 C362 ) C120_=_C121( C120 C121 ) \nC120_=_C122( C120 C122 ) C120_=_C255( C120 C255 ) C120_=_C437( C120 C437 ) C120_=_C703( C120 C703 ) C120_=_C704( C120 C704 ) C121_=_C122( C121 C122 ) \nC121_=_C256( C121 C256 ) C121_=_C361( C121 C361 ) C121_=_C438( C121 C438 ) C121_=_C703( C121 C703 ) C121_=_C710( C121 C710 ) C121_=_C722( C121 C722 ) \nC121_=_C728( C121 C728 ) C121_=_C734( C121 C734 ) C121_=_C738( C121 C738 ) C121_=_C742( C121 C742 ) C121_=_C743( C121 C743 ) C121_=_C744( C121 C744 ) \nC122_=_C257( C122 C257 ) C122_=_C439( C122 C439 ) C122_=_C743( C122 C743 ) C122_=_C760( C122 C760 ) C122_=_C776( C122 C776 ) C136_=_C145( C136 C145 ) \nC136_=_C146( C136 C146 ) C136_=_C147( C136 C147 ) C136_=_C148( C136 C148 ) C136_=_C149( C136 C149 ) C136_=_C152( C136 C152 ) C136_=_C155( C136 C155 ) \nC145_=_C146( C145 C146 ) C145_=_C147( C145 C147 ) C145_=_C148( C145 C148 ) C145_=_C149( C145 C149 ) C145_=_C152( C145 C152 ) C145_=_C155( C145 C155 ) \nC146_=_C147( C146 C147 ) C146_=_C148( C146 C148 ) C146_=_C149( C146 C149 ) C146_=_C152( C146 C152 ) C146_=_C155( C146 C155 ) C147_=_C148( C147 C148 ) \nC147_=_C149( C147 C149 ) C147_=_C152( C147 C152 ) C147_=_C155( C147 C155 ) C148_=_C149( C148 C149 ) C148_=_C152( C148 C152 ) C148_=_C155( C148 C155 ) \nC149_=_C152( C149 C152 ) C149_=_C155( C149 C155 ) C152_=_C155( C152 C155 ) C152_=_C223( C152 C223 ) C152_=_C404( C152 C404 ) C155_=_C226( C155 C226 ) \nC155_=_C407( C155 C407 ) C155_=_C718( C155 C718 ) C155_=_C789( C155 C789 ) C205_=_C209( C205 C209 ) C205_=_C216( C205 C216 ) C205_=_C217( C205 C217 ) \nC205_=_C218( C205 C218 ) C205_=_C219( C205 C219 ) C205_=_C220( C205 C220 ) C205_=_C221( C205 C221 ) C205_=_C223( C205 C223 ) C205_=_C226( C205 C226 ) \nC209_=_C219( C209 C219 ) C209_=_C228( C209 C228 ) C209_=_C237( C209 C237 ) C209_=_C244( C209 C244 ) C209_=_C251( C209 C251 ) C209_=_C252( C209 C252 ) \nC209_=_C253( C209 C253 ) C209_=_C255( C209 C255 ) C209_=_C256( C209 C256 ) C209_=_C257( C209 C257 ) C216_=_C217( C216 C217 ) C216_=_C218( C216 C218 ) \nC216_=_C219( C216 C219 ) C216_=_C220( C216 C220 ) C216_=_C221( C216 C221 ) C216_=_C223( C216 C223 ) C216_=_C226( C216 C226 ) C216_=_C228( C216 C228 ) \nC217_=_C218( C217 C218 ) C217_=_C219( C217 C219 ) C217_=_C220( C217 C220 ) C217_=_C221( C217 C221 ) C217_=_C223( C217 C223 ) C217_=_C226( C217 C226 ) \nC217_=_C237( C217 C237 ) C218_=_C219( C218 C219 ) C218_=_C220( C218 C220 ) C218_=_C221( C218 C221 ) C218_=_C223( C218 C223 ) C218_=_C226( C218 C226 ) \nC218_=_C244( C218 C244 ) C219_=_C220( C219 C220 ) C219_=_C221( C219 C221 ) C219_=_C223( C219 C223 ) C219_=_C226( C219 C226 ) C219_=_C228( C219 C228 ) \nC219_=_C237( C219 C237 ) C219_=_C244( C219 C244 ) C219_=_C251( C219 C251 ) C219_=_C252( C219 C252 ) C219_=_C253( C219 C253 ) C219_=_C255( C219 C255 ) \nC219_=_C256( C219 C256 ) C219_=_C257( C219 C257 ) C220_=_C221( C220 C221 ) C220_=_C223( C220 C223 ) C220_=_C226( C220 C226 ) C220_=_C251( C220 C251 ) \nC221_=_C223( C221 C223 ) C221_=_C226( C221 C226 ) C221_=_C252( C221 C252 ) C223_=_C226( C223 C226 ) C223_=_C404( C223 C404 ) C226_=_C407( C226 C407 ) \nC226_=_C718( C226 C718 ) C226_=_C789( C226 C789 ) C228_=_C237( C228 C237 ) C228_=_C244( C228 C244 ) C228_=_C251( C228 C251 ) C228_=_C252( C228 C252 ) \nC228_=_C253( C228 C253 ) C228_=_C255( C228 C255 ) C228_=_C256( C228 C256 ) C228_=_C257( C228 C257 ) C237_=_C244( C237 C244 ) C237_=_C251( C237 C251 ) \nC237_=_C252( C237 C252 ) C237_=_C253( C237 C253 ) C237_=_C255( C237 C255 ) C237_=_C256( C237 C256 ) C237_=_C257( C237 C257 ) C244_=_C251( C244 C251 ) \nC244_=_C252( C244 C252 ) C244_=_C253( C244 C253 ) C244_=_C255( C244 C255 ) C244_=_C256( C244 C256 ) C244_=_C257( C244 C257 ) C251_=_C252( C251 C252 ) \nC251_=_C253( C251 C253 ) C251_=_C255( C251 C255 ) C251_=_C256( C251 C256 ) C251_=_C257( C251 C257 ) C252_=_C253( C252 C253 ) C252_=_C255( C252 C255 ) \nC252_=_C256( C252 C256 ) C252_=_C257( C252 C257 ) C253_=_C255( C253 C255 ) C253_=_C256( C253 C256 ) C253_=_C257( C253 C257 ) C253_=_C359( C253 C359 ) \nC253_=_C361( C253 C361 ) C253_=_C362( C253 C362 ) C255_=_C256( C255 C256 ) C255_=_C257( C255 C257 ) C255_=_C437( C255 C437 ) C255_=_C703( C255 C703 ) \nC255_=_C704( C255 C704 ) C256_=_C257( C256 C257 ) C256_=_C361( C256 C361 ) C256_=_C438( C256 C438 ) C256_=_C703( C256 C703 ) C256_=_C710( C256 C710 ) \nC256_=_C722( C256 C722 ) C256_=_C728( C256 C728 ) C256_=_C734( C256 C734 ) C256_=_C738( C256 C738 ) C256_=_C742( C256 C742 ) C256_=_C743( C256 C743 ) \nC256_=_C744( C256 C744 ) C257_=_C439( C257 C439 ) C257_=_C743( C257 C743 ) C257_=_C760( C257 C760 ) C257_=_C776( C257 C776 ) C359_=_C361( C359 C361 ) \nC359_=_C362( C359 C362 ) C359_=_C389(</w:t>
      </w:r>
    </w:p>
    <w:p>
      <w:pPr>
        <w:pStyle w:val="PreformattedText"/>
        <w:bidi w:val="0"/>
        <w:spacing w:before="0" w:after="0"/>
        <w:jc w:val="left"/>
        <w:rPr/>
      </w:pPr>
      <w:r>
        <w:rPr/>
        <w:t xml:space="preserve"> </w:t>
      </w:r>
      <w:r>
        <w:rPr/>
        <w:t>C359 C389 ) C359_=_C401( C359 C401 ) C359_=_C410( C359 C410 ) C359_=_C420( C359 C420 ) C359_=_C428( C359 C428 ) \nC359_=_C435( C359 C435 ) C359_=_C436( C359 C436 ) C359_=_C437( C359 C437 ) C359_=_C438( C359 C438 ) C359_=_C439( C359 C439 ) C361_=_C362( C361 C362 ) \nC361_=_C438( C361 C438 ) C361_=_C703( C361 C703 ) C361_=_C710( C361 C710 ) C361_=_C722( C361 C722 ) C361_=_C728( C361 C728 ) C361_=_C734( C361 C734 ) \nC361_=_C738( C361 C738 ) C361_=_C742( C361 C742 ) C361_=_C743( C361 C743 ) C361_=_C744( C361 C744 ) C362_=_C704( C362 C704 ) C362_=_C744( C362 C744 ) \nC362_=_C776( C362 C776 ) C362_=_C781( C362 C781 ) C362_=_C789( C362 C789 ) C362_=_C794( C362 C794 ) C362_=_C799( C362 C799 ) C362_=_C802( C362 C802 ) \nC362_=_C806( C362 C806 ) C362_=_C807( C362 C807 ) C385_=_C389( C385 C389 ) C385_=_C399( C385 C399 ) C385_=_C400( C385 C400 ) C385_=_C401( C385 C401 ) \nC385_=_C402( C385 C402 ) C385_=_C403( C385 C403 ) C385_=_C404( C385 C404 ) C385_=_C407( C385 C407 ) C389_=_C401( C389 C401 ) C389_=_C410( C389 C410 ) \nC389_=_C420( C389 C420 ) C389_=_C428( C389 C428 ) C389_=_C435( C389 C435 ) C389_=_C436( C389 C436 ) C389_=_C437( C389 C437 ) C389_=_C438( C389 C438 ) \nC389_=_C439( C389 C439 ) C399_=_C400( C399 C400 ) C399_=_C401( C399 C401 ) C399_=_C402( C399 C402 ) C399_=_C403( C399 C403 ) C399_=_C404( C399 C404 ) \nC399_=_C407( C399 C407 ) C399_=_C410( C399 C410 ) C400_=_C401( C400 C401 ) C400_=_C402( C400 C402 ) C400_=_C403( C400 C403 ) C400_=_C404( C400 C404 ) \nC400_=_C407( C400 C407 ) C400_=_C420( C400 C420 ) C401_=_C402( C401 C402 ) C401_=_C403( C401 C403 ) C401_=_C404( C401 C404 ) C401_=_C407( C401 C407 ) \nC401_=_C410( C401 C410 ) C401_=_C420( C401 C420 ) C401_=_C428( C401 C428 ) C401_=_C435( C401 C435 ) C401_=_C436( C401 C436 ) C401_=_C437( C401 C437 ) \nC401_=_C438( C401 C438 ) C401_=_C439( C401 C439 ) C402_=_C403( C402 C403 ) C402_=_C404( C402 C404 ) C402_=_C407( C402 C407 ) C402_=_C435( C402 C435 ) \nC403_=_C404( C403 C404 ) C403_=_C407( C403 C407 ) C403_=_C436( C403 C436 ) C404_=_C407( C404 C407 ) C407_=_C718( C407 C718 ) C407_=_C789( C407 C789 ) \nC410_=_C420( C410 C420 ) C410_=_C428( C410 C428 ) C410_=_C435( C410 C435 ) C410_=_C436( C410 C436 ) C410_=_C437( C410 C437 ) C410_=_C438( C410 C438 ) \nC410_=_C439( C410 C439 ) C420_=_C428( C420 C428 ) C420_=_C435( C420 C435 ) C420_=_C436( C420 C436 ) C420_=_C437( C420 C437 ) C420_=_C438( C420 C438 ) \nC420_=_C439( C420 C439 ) C428_=_C435( C428 C435 ) C428_=_C436( C428 C436 ) C428_=_C437( C428 C437 ) C428_=_C438( C428 C438 ) C428_=_C439( C428 C439 ) \nC435_=_C436( C435 C436 ) C435_=_C437( C435 C437 ) C435_=_C438( C435 C438 ) C435_=_C439( C435 C439 ) C436_=_C437( C436 C437 ) C436_=_C438( C436 C438 ) \nC436_=_C439( C436 C439 ) C437_=_C438( C437 C438 ) C437_=_C439( C437 C439 ) C437_=_C703( C437 C703 ) C437_=_C704( C437 C704 ) C438_=_C439( C438 C439 ) \nC438_=_C703( C438 C703 ) C438_=_C710( C438 C710 ) C438_=_C722( C438 C722 ) C438_=_C728( C438 C728 ) C438_=_C734( C438 C734 ) C438_=_C738( C438 C738 ) \nC438_=_C742( C438 C742 ) C438_=_C743( C438 C743 ) C438_=_C744( C438 C744 ) C439_=_C743( C439 C743 ) C439_=_C760( C439 C760 ) C439_=_C776( C439 C776 ) \nC703_=_C704( C703 C704 ) C703_=_C710( C703 C710 ) C703_=_C722( C703 C722 ) C703_=_C728( C703 C728 ) C703_=_C734( C703 C734 ) C703_=_C738( C703 C738 ) \nC703_=_C742( C703 C742 ) C703_=_C743( C703 C743 ) C703_=_C744( C703 C744 ) C704_=_C744( C704 C744 ) C704_=_C776( C704 C776 ) C704_=_C781( C704 C781 ) \nC704_=_C789( C704 C789 ) C704_=_C794( C704 C794 ) C704_=_C799( C704 C799 ) C704_=_C802( C704 C802 ) C704_=_C806( C704 C806 ) C704_=_C807( C704 C807 ) \nC710_=_C722( C710 C722 ) C710_=_C728( C710 C728 ) C710_=_C734( C710 C734 ) C710_=_C738( C710 C738 ) C710_=_C742( C710 C742 ) C710_=_C743( C710 C743 ) \nC710_=_C744( C710 C744 ) C712_=_C713( C712 C713 ) C712_=_C714( C712 C714 ) C712_=_C716( C712 C716 ) C712_=_C718( C712 C718 ) C712_=_C722( C712 C722 ) \nC713_=_C714( C713 C714 ) C713_=_C716( C713 C716 ) C713_=_C718( C713 C718 ) C713_=_C728( C713 C728 ) C714_=_C716( C714 C716 ) C714_=_C718( C714 C718 ) \nC714_=_C734( C714 C734 ) C716_=_C718( C716 C718 ) C716_=_C742( C716 C742 ) C718_=_C789( C718 C789 ) C722_=_C728( C722 C728 ) C722_=_C734( C722 C734 ) \nC722_=_C738( C722 C738 ) C722_=_C742( C722 C742 ) C722_=_C743( C722 C743 ) C722_=_C744( C722 C744 ) C728_=_C734( C728 C734 ) C728_=_C738( C728 C738 ) \nC728_=_C742( C728 C742 ) C728_=_C743( C728 C743 ) C728_=_C744( C728 C744 ) C734_=_C738( C734 C738 ) C734_=_C742( C734 C742 ) C734_=_C743( C734 C743 ) \nC734_=_C744( C734 C744 ) C738_=_C742( C738 C742 ) C738_=_C743( C738 C743 ) C738_=_C744( C738 C744 ) C742_=_C743( C742 C743 ) C742_=_C744( C742 C744 ) \nC743_=_C744( C743 C744 ) C743_=_C760( C743 C760 ) C743_=_C776( C743 C776 ) C744_=_C776( C744 C776 ) C744_=_C781( C744 C781 ) C744_=_C789( C744 C789 ) \nC744_=_C794( C744 C794 ) C744_=_C799( C744 C799 ) C744_=_C802( C744 C802 ) C744_=_C806( C744 C806 ) C744_=_C807( C744 C807 ) C748_=_C754( C748 C754 ) \nC748_=_C759( C748 C759 ) C748_=_C760( C748 C760 ) C754_=_C759( C754 C759 ) C754_=_C760( C754 C760 ) C759_=_C760( C759 C760 ) C760_=_C776( C760 C776 ) \nC776_=_C781( C776 C781 ) C776_=_C789( C776 C789 ) C776_=_C794( C776 C794 ) C776_=_C799( C776 C799 ) C776_=_C802( C776 C802 ) C776_=_C806( C776 C806 ) \nC776_=_C807( C776 C807 ) C781_=_C789( C781 C789 ) C781_=_C794( C781 C794 ) C781_=_C799( C781 C799 ) C781_=_C802( C781 C802 ) C781_=_C806( C781 C806 ) \nC781_=_C807( C781 C807 ) C789_=_C794( C789 C794 ) C789_=_C799( C789 C799 ) C789_=_C802( C789 C802 ) C789_=_C806( C789 C806 ) C789_=_C807( C789 C807 ) \nC794_=_C799( C794 C799 ) C794_=_C802( C794 C802 ) C794_=_C806( C794 C806 ) C794_=_C807( C794 C807 ) C799_=_C802( C799 C802 ) C799_=_C806( C799 C806 ) \nC799_=_C807( C799 C807 ) C802_=_C806( C802 C806 ) C802_=_C807( C802 C807 ) C806_=_C807( C806 C807 ) "];78-&gt;101[label="86: C64 C66 C73 C76 C85 \nC86 C88 C89 C93 C96 C97 \nC106 C115 C116 C118 C120 C122 \nC136 C145 C146 C147 C148 C149 \nC152 C155 C205 C209 C216 C217 \nC218 C220 C221 C223 C226 C228 \nC237 C244 C251 C252 C253 C255 \nC257 C359 C361 C362 C385 C389 \nC399 C400 C402 C403 C404 C407 \nC410 C420 C428 C435 C436 C437 \nC439 C703 C704 C710 C712 C713 \nC714 C716 C718 C722 C728 C734 \nC738 C742 C743 C748 C754 C759 \nC760 C776 C781 C789 C794 C799 \nC802 C806 C807 \n387: C64_=_C66 ,C64_=_C73 ,C64_=_C85 ,C64_=_C86 ,C64_=_C88 ,\nC64_=_C89 ,C64_=_C93 ,C64_=_C96 ,C66_=_C76 ,C66_=_C97 ,C66_=_C106 ,\nC66_=_C115 ,C66_=_C116 ,C66_=_C118 ,C66_=_C120 ,C66_=_C122 ,C73_=_C76 ,\nC73_=_C85 ,C73_=_C86 ,C73_=_C88 ,C73_=_C89 ,C73_=_C93 ,C73_=_C96 ,\nC76_=_C97 ,C76_=_C106 ,C76_=_C115 ,C76_=_C116 ,C76_=_C118 ,C76_=_C120 ,\nC76_=_C122 ,C85_=_C86 ,C85_=_C88 ,C85_=_C89 ,C85_=_C93 ,C85_=_C96 ,\nC85_=_C97 ,C86_=_C88 ,C86_=_C89 ,C86_=_C93 ,C86_=_C96 ,C86_=_C106 ,\nC88_=_C89 ,C88_=_C93 ,C88_=_C96 ,C88_=_C115 ,C89_=_C93 ,C89_=_C96 ,\nC89_=_C116 ,C93_=_C96 ,C93_=_C152 ,C93_=_C223 ,C93_=_C404 ,C96_=_C155 ,\nC96_=_C226 ,C96_=_C407 ,C96_=_C718 ,C96_=_C789 ,C97_=_C106 ,C97_=_C115 ,\nC97_=_C116 ,C97_=_C118 ,C97_=_C120 ,C97_=_C122 ,C106_=_C115 ,C106_=_C116 ,\nC106_=_C118 ,C106_=_C120 ,C106_=_C122 ,C115_=_C116 ,C115_=_C118 ,C115_=_C120 ,\nC115_=_C122 ,C116_=_C118 ,C116_=_C120 ,C116_=_C122 ,C118_=_C120 ,C118_=_C122 ,\nC118_=_C253 ,C118_=_C359 ,C118_=_C361 ,C118_=_C362 ,C120_=_C122 ,C120_=_C255 ,\nC120_=_C437 ,C120_=_C703 ,C120_=_C704 ,C122_=_C257 ,C122_=_C439 ,C122_=_C743 ,\nC122_=_C760 ,C122_=_C776 ,C136_=_C145 ,C136_=_C146 ,C136_=_C147 ,C136_=_C148 ,\nC136_=_C149 ,C136_=_C152 ,C136_=_C155 ,C145_=_C146 ,C145_=_C147 ,C145_=_C148 ,\nC145_=_C149 ,C145_=_C152 ,C145_=_C155 ,C146_=_C147 ,C146_=_C148 ,C146_=_C149 ,\nC146_=_C152 ,C146_=_C155 ,C147_=_C148 ,C147_=_C149 ,C147_=_C152 ,C147_=_C155 ,\nC148_=_C149 ,C148_=_C152 ,C148_=_C155 ,C149_=_C152 ,C149_=_C155 ,C152_=_C155 ,\nC152_=_C223 ,C152_=_C404 ,C155_=_C226 ,C155_=_C407 ,C155_=_C718 ,C155_=_C789 ,\nC205_=_C209 ,C205_=_C216 ,C205_=_C217 ,C205_=_C218 ,C205_=_C220 ,C205_=_C221 ,\nC205_=_C223 ,C205_=_C226 ,C209_=_C228 ,C209_=_C237 ,C209_=_C244 ,C209_=_C251 ,\nC209_=_C252 ,C209_=_C253 ,C209_=_C255 ,C209_=_C257 ,C216_=_C217 ,C216_=_C218 ,\nC216_=_C220 ,C216_=_C221 ,C216_=_C223 ,C216_=_C226 ,C216_=_C228 ,C217_=_C218 ,\nC217_=_C220 ,C217_=_C221 ,C217_=_C223 ,C217_=_C226 ,C217_=_C237 ,C218_=_C220 ,\nC218_=_C221 ,C218_=_C223 ,C218_=_C226 ,C218_=_C244 ,C220_=_C221 ,C220_=_C223 ,\nC220_=_C226 ,C220_=_C251 ,C221_=_C223 ,C221_=_C226 ,C221_=_C252 ,C223_=_C226 ,\nC223_=_C404 ,C226_=_C407 ,C226_=_C718 ,C226_=_C789 ,C228_=_C237 ,C228_=_C244 ,\nC228_=_C251 ,C228_=_C252 ,C228_=_C253 ,C228_=_C255 ,C228_=_C257 ,C237_=_C244 ,\nC237_=_C251 ,C237_=_C252 ,C237_=_C253 ,C237_=_C255 ,C237_=_C257 ,C244_=_C251 ,\nC244_=_C252 ,C244_=_C253 ,C244_=_C255 ,C244_=_C257 ,C251_=_C252 ,C251_=_C253 ,\nC251_=_C255 ,C251_=_C257 ,C252_=_C253 ,C252_=_C255 ,C252_=_C257 ,C253_=_C255 ,\nC253_=_C257 ,C253_=_C359 ,C253_=_C361 ,C253_=_C362 ,C255_=_C257 ,C255_=_C437 ,\nC255_=_C703 ,C255_=_C704 ,C257_=_C439 ,C257_=_C743 ,C257_=_C760 ,C257_=_C776 ,\nC359_=_C361 ,C359_=_C362 ,C359_=_C389 ,C359_=_C410 ,C359_=_C420 ,C359_=_C428 ,\nC359_=_C435 ,C359_=_C436 ,C359_=_C437 ,C359_=_C439 ,C361_=_C362 ,C361_=_C703 ,\nC361_=_C710 ,C361_=_C722 ,C361_=_C728 ,C361_=_C734 ,C361_=_C738 ,C361_=_C742 ,\nC361_=_C743 ,C362_=_C704 ,C362_=_C776 ,C362_=_C781 ,C362_=_C789 ,C362_=_C794 ,\nC362_=_C799 ,C362_=_C802 ,C362_=_C806 ,C362_=_C807 ,C385_=_C389 ,C385_=_C399 ,\nC385_=_C400 ,C385_=_C402 ,C385_=_C403 ,C385_=_C404 ,C385_=_C407 ,C389_=_C410 ,\nC389_=_C420 ,C389_=_C428 ,C389_=_C435 ,C389_=_C436 ,C389_=_C437 ,C389_=_C439 ,\nC399_=_C400 ,C399_=_C402 ,C399_=_C403 ,C399_=_C404 ,C399_=_C407 ,C399_=_C410 ,\nC400_=_C402 ,C400_=_C403 ,C400_=_C404 ,C400_=_C407 ,C400_=_C420 ,C402_=_C403 ,\nC402_=_C404 ,C402_=_C407 ,C402_=_C435 ,C403_=_C404 ,C403_=_C407 ,C403_=_C436 ,\nC404_=_C407 ,C407_=_C718 ,C407_=_C789 ,C410_=_C420 ,C410_=_C428 ,C410_=_C435 ,\nC410_=_C436 ,C410_=_C437</w:t>
      </w:r>
    </w:p>
    <w:p>
      <w:pPr>
        <w:pStyle w:val="PreformattedText"/>
        <w:bidi w:val="0"/>
        <w:spacing w:before="0" w:after="0"/>
        <w:jc w:val="left"/>
        <w:rPr/>
      </w:pPr>
      <w:r>
        <w:rPr/>
        <w:t xml:space="preserve"> </w:t>
      </w:r>
      <w:r>
        <w:rPr/>
        <w:t>,C410_=_C439 ,C420_=_C428 ,C420_=_C435 ,C420_=_C436 ,\nC420_=_C437 ,C420_=_C439 ,C428_=_C435 ,C428_=_C436 ,C428_=_C437 ,C428_=_C439 ,\nC435_=_C436 ,C435_=_C437 ,C435_=_C439 ,C436_=_C437 ,C436_=_C439 ,C437_=_C439 ,\nC437_=_C703 ,C437_=_C704 ,C439_=_C743 ,C439_=_C760 ,C439_=_C776 ,C703_=_C704 ,\nC703_=_C710 ,C703_=_C722 ,C703_=_C728 ,C703_=_C734 ,C703_=_C738 ,C703_=_C742 ,\nC703_=_C743 ,C704_=_C776 ,C704_=_C781 ,C704_=_C789 ,C704_=_C794 ,C704_=_C799 ,\nC704_=_C802 ,C704_=_C806 ,C704_=_C807 ,C710_=_C722 ,C710_=_C728 ,C710_=_C734 ,\nC710_=_C738 ,C710_=_C742 ,C710_=_C743 ,C712_=_C713 ,C712_=_C714 ,C712_=_C716 ,\nC712_=_C718 ,C712_=_C722 ,C713_=_C714 ,C713_=_C716 ,C713_=_C718 ,C713_=_C728 ,\nC714_=_C716 ,C714_=_C718 ,C714_=_C734 ,C716_=_C718 ,C716_=_C742 ,C718_=_C789 ,\nC722_=_C728 ,C722_=_C734 ,C722_=_C738 ,C722_=_C742 ,C722_=_C743 ,C728_=_C734 ,\nC728_=_C738 ,C728_=_C742 ,C728_=_C743 ,C734_=_C738 ,C734_=_C742 ,C734_=_C743 ,\nC738_=_C742 ,C738_=_C743 ,C742_=_C743 ,C743_=_C760 ,C743_=_C776 ,C748_=_C754 ,\nC748_=_C759 ,C748_=_C760 ,C754_=_C759 ,C754_=_C760 ,C759_=_C760 ,C760_=_C776 ,\nC776_=_C781 ,C776_=_C789 ,C776_=_C794 ,C776_=_C799 ,C776_=_C802 ,C776_=_C806 ,\nC776_=_C807 ,C781_=_C789 ,C781_=_C794 ,C781_=_C799 ,C781_=_C802 ,C781_=_C806 ,\nC781_=_C807 ,C789_=_C794 ,C789_=_C799 ,C789_=_C802 ,C789_=_C806 ,C789_=_C807 ,\nC794_=_C799 ,C794_=_C802 ,C794_=_C806 ,C794_=_C807 ,C799_=_C802 ,C799_=_C806 ,\nC799_=_C807 ,C802_=_C806 ,C802_=_C807 ,C806_=_C807 ,"];102[shape=box, label="id:102 level: 4\n98: C0 C1 C2 C3 C4 \nC5 C63 C64 C65 C66 C67 \nC68 C77 C88 C98 C107 C115 \nC124 C125 C126 C127 C128 C130 \nC131 C136 C137 C138 C139 C140 \nC141 C196 C205 C206 C207 C208 \nC209 C210 C211 C262 C270 C271 \nC272 C273 C274 C275 C302 C366 \nC385 C386 C387 C388 C389 C391 \nC393 C394 C395 C396 C397 C398 \nC402 C411 C421 C429 C435 C441 \nC442 C443 C449 C450 C451 C452 \nC453 C454 C458 C468 C479 C480 \nC481 C482 C483 C484 C485 C486 \nC487 C488 C508 C509 C510 C511 \nC512 C513 C747 C748 C749 C750 \nC751 C752 C753 \n458: C0_=_C1( C0 C1 ) C0_=_C2( C0 C2 ) C0_=_C3( C0 C3 ) C0_=_C4( C0 C4 ) C0_=_C5( C0 C5 ) \nC1_=_C2( C1 C2 ) C1_=_C3( C1 C3 ) C1_=_C4( C1 C4 ) C1_=_C5( C1 C5 ) C2_=_C3( C2 C3 ) C2_=_C4( C2 C4 ) \nC2_=_C5( C2 C5 ) C3_=_C4( C3 C4 ) C3_=_C5( C3 C5 ) C4_=_C5( C4 C5 ) C63_=_C64( C63 C64 ) C63_=_C65( C63 C65 ) \nC63_=_C66( C63 C66 ) C63_=_C67( C63 C67 ) C63_=_C68( C63 C68 ) C63_=_C77( C63 C77 ) C64_=_C65( C64 C65 ) C64_=_C66( C64 C66 ) \nC64_=_C67( C64 C67 ) C64_=_C68( C64 C68 ) C64_=_C88( C64 C88 ) C65_=_C66( C65 C66 ) C65_=_C67( C65 C67 ) C65_=_C68( C65 C68 ) \nC65_=_C107( C65 C107 ) C66_=_C67( C66 C67 ) C66_=_C68( C66 C68 ) C66_=_C115( C66 C115 ) C67_=_C68( C67 C68 ) C67_=_C77( C67 C77 ) \nC67_=_C88( C67 C88 ) C67_=_C98( C67 C98 ) C67_=_C107( C67 C107 ) C67_=_C115( C67 C115 ) C67_=_C124( C67 C124 ) C67_=_C125( C67 C125 ) \nC67_=_C126( C67 C126 ) C67_=_C127( C67 C127 ) C67_=_C128( C67 C128 ) C67_=_C130( C67 C130 ) C67_=_C131( C67 C131 ) C68_=_C124( C68 C124 ) \nC77_=_C88( C77 C88 ) C77_=_C98( C77 C98 ) C77_=_C107( C77 C107 ) C77_=_C115( C77 C115 ) C77_=_C124( C77 C124 ) C77_=_C125( C77 C125 ) \nC77_=_C126( C77 C126 ) C77_=_C127( C77 C127 ) C77_=_C128( C77 C128 ) C77_=_C130( C77 C130 ) C77_=_C131( C77 C131 ) C88_=_C98( C88 C98 ) \nC88_=_C107( C88 C107 ) C88_=_C115( C88 C115 ) C88_=_C124( C88 C124 ) C88_=_C125( C88 C125 ) C88_=_C126( C88 C126 ) C88_=_C127( C88 C127 ) \nC88_=_C128( C88 C128 ) C88_=_C130( C88 C130 ) C88_=_C131( C88 C131 ) C98_=_C107( C98 C107 ) C98_=_C115( C98 C115 ) C98_=_C124( C98 C124 ) \nC98_=_C125( C98 C125 ) C98_=_C126( C98 C126 ) C98_=_C127( C98 C127 ) C98_=_C128( C98 C128 ) C98_=_C130( C98 C130 ) C98_=_C131( C98 C131 ) \nC107_=_C115( C107 C115 ) C107_=_C124( C107 C124 ) C107_=_C125( C107 C125 ) C107_=_C126( C107 C126 ) C107_=_C127( C107 C127 ) C107_=_C128( C107 C128 ) \nC107_=_C130( C107 C130 ) C107_=_C131( C107 C131 ) C115_=_C124( C115 C124 ) C115_=_C125( C115 C125 ) C115_=_C126( C115 C126 ) C115_=_C127( C115 C127 ) \nC115_=_C128( C115 C128 ) C115_=_C130( C115 C130 ) C115_=_C131( C115 C131 ) C124_=_C125( C124 C125 ) C124_=_C126( C124 C126 ) C124_=_C127( C124 C127 ) \nC124_=_C128( C124 C128 ) C124_=_C130( C124 C130 ) C124_=_C131( C124 C131 ) C125_=_C126( C125 C126 ) C125_=_C127( C125 C127 ) C125_=_C128( C125 C128 ) \nC125_=_C130( C125 C130 ) C125_=_C131( C125 C131 ) C125_=_C196( C125 C196 ) C126_=_C127( C126 C127 ) C126_=_C128( C126 C128 ) C126_=_C130( C126 C130 ) \nC126_=_C131( C126 C131 ) C126_=_C210( C126 C210 ) C126_=_C262( C126 C262 ) C127_=_C128( C127 C128 ) C127_=_C130( C127 C130 ) C127_=_C131( C127 C131 ) \nC127_=_C272( C127 C272 ) C127_=_C302( C127 C302 ) C128_=_C130( C128 C130 ) C128_=_C131( C128 C131 ) C128_=_C366( C128 C366 ) C130_=_C131( C130 C131 ) \nC130_=_C442( C130 C442 ) C130_=_C452( C130 C452 ) C130_=_C480( C130 C480 ) C131_=_C443( C131 C443 ) C136_=_C137( C136 C137 ) C136_=_C138( C136 C138 ) \nC136_=_C139( C136 C139 ) C136_=_C140( C136 C140 ) C136_=_C141( C136 C141 ) C137_=_C138( C137 C138 ) C137_=_C139( C137 C139 ) C137_=_C140( C137 C140 ) \nC137_=_C141( C137 C141 ) C138_=_C139( C138 C139 ) C138_=_C140( C138 C140 ) C138_=_C141( C138 C141 ) C139_=_C140( C139 C140 ) C139_=_C141( C139 C141 ) \nC140_=_C141( C140 C141 ) C196_=_C262( C196 C262 ) C196_=_C302( C196 C302 ) C196_=_C366( C196 C366 ) C196_=_C402( C196 C402 ) C196_=_C411( C196 C411 ) \nC196_=_C421( C196 C421 ) C196_=_C429( C196 C429 ) C196_=_C435( C196 C435 ) C196_=_C441( C196 C441 ) C196_=_C442( C196 C442 ) C196_=_C443( C196 C443 ) \nC205_=_C206( C205 C206 ) C205_=_C207( C205 C207 ) C205_=_C208( C205 C208 ) C205_=_C209( C205 C209 ) C205_=_C210( C205 C210 ) C205_=_C211( C205 C211 ) \nC206_=_C207( C206 C207 ) C206_=_C208( C206 C208 ) C206_=_C209( C206 C209 ) C206_=_C210( C206 C210 ) C206_=_C211( C206 C211 ) C207_=_C208( C207 C208 ) \nC207_=_C209( C207 C209 ) C207_=_C210( C207 C210 ) C207_=_C211( C207 C211 ) C208_=_C209( C208 C209 ) C208_=_C210( C208 C210 ) C208_=_C211( C208 C211 ) \nC209_=_C210( C209 C210 ) C209_=_C211( C209 C211 ) C210_=_C211( C210 C211 ) C210_=_C262( C210 C262 ) C262_=_C302( C262 C302 ) C262_=_C366( C262 C366 ) \nC262_=_C402( C262 C402 ) C262_=_C411( C262 C411 ) C262_=_C421( C262 C421 ) C262_=_C429( C262 C429 ) C262_=_C435( C262 C435 ) C262_=_C441( C262 C441 ) \nC262_=_C442( C262 C442 ) C262_=_C443( C262 C443 ) C270_=_C271( C270 C271 ) C270_=_C272( C270 C272 ) C270_=_C273( C270 C273 ) C270_=_C274( C270 C274 ) \nC270_=_C275( C270 C275 ) C271_=_C272( C271 C272 ) C271_=_C273( C271 C273 ) C271_=_C274( C271 C274 ) C271_=_C275( C271 C275 ) C272_=_C273( C272 C273 ) \nC272_=_C274( C272 C274 ) C272_=_C275( C272 C275 ) C272_=_C302( C272 C302 ) C273_=_C274( C273 C274 ) C273_=_C275( C273 C275 ) C274_=_C275( C274 C275 ) \nC302_=_C366( C302 C366 ) C302_=_C402( C302 C402 ) C302_=_C411( C302 C411 ) C302_=_C421( C302 C421 ) C302_=_C429( C302 C429 ) C302_=_C435( C302 C435 ) \nC302_=_C441( C302 C441 ) C302_=_C442( C302 C442 ) C302_=_C443( C302 C443 ) C366_=_C402( C366 C402 ) C366_=_C411( C366 C411 ) C366_=_C421( C366 C421 ) \nC366_=_C429( C366 C429 ) C366_=_C435( C366 C435 ) C366_=_C441( C366 C441 ) C366_=_C442( C366 C442 ) C366_=_C443( C366 C443 ) C385_=_C386( C385 C386 ) \nC385_=_C387( C385 C387 ) C385_=_C388( C385 C388 ) C385_=_C389( C385 C389 ) C385_=_C391( C385 C391 ) C385_=_C393( C385 C393 ) C385_=_C394( C385 C394 ) \nC385_=_C395( C385 C395 ) C385_=_C396( C385 C396 ) C385_=_C397( C385 C397 ) C385_=_C398( C385 C398 ) C385_=_C402( C385 C402 ) C386_=_C387( C386 C387 ) \nC386_=_C388( C386 C388 ) C386_=_C389( C386 C389 ) C386_=_C391( C386 C391 ) C386_=_C393( C386 C393 ) C386_=_C394( C386 C394 ) C386_=_C395( C386 C395 ) \nC386_=_C396( C386 C396 ) C386_=_C397( C386 C397 ) C386_=_C398( C386 C398 ) C386_=_C411( C386 C411 ) C387_=_C388( C387 C388 ) C387_=_C389( C387 C389 ) \nC387_=_C391( C387 C391 ) C387_=_C393( C387 C393 ) C387_=_C394( C387 C394 ) C387_=_C395( C387 C395 ) C387_=_C396( C387 C396 ) C387_=_C397( C387 C397 ) \nC387_=_C398( C387 C398 ) C387_=_C421( C387 C421 ) C388_=_C389( C388 C389 ) C388_=_C391( C388 C391 ) C388_=_C393( C388 C393 ) C388_=_C394( C388 C394 ) \nC388_=_C395( C388 C395 ) C388_=_C396( C388 C396 ) C388_=_C397( C388 C397 ) C388_=_C398( C388 C398 ) C388_=_C429( C388 C429 ) C389_=_C391( C389 C391 ) \nC389_=_C393( C389 C393 ) C389_=_C394( C389 C394 ) C389_=_C395( C389 C395 ) C389_=_C396( C389 C396 ) C389_=_C397( C389 C397 ) C389_=_C398( C389 C398 ) \nC389_=_C435( C389 C435 ) C391_=_C393( C391 C393 ) C391_=_C394( C391 C394 ) C391_=_C395( C391 C395 ) C391_=_C396( C391 C396 ) C391_=_C397( C391 C397 ) \nC391_=_C398( C391 C398 ) C391_=_C441( C391 C441 ) C393_=_C394( C393 C394 ) C393_=_C395( C393 C395 ) C393_=_C396( C393 C396 ) C393_=_C397( C393 C397 ) \nC393_=_C398( C393 C398 ) C393_=_C483( C393 C483 ) C393_=_C510( C393 C510 ) C394_=_C395( C394 C395 ) C394_=_C396( C394 C396 ) C394_=_C397( C394 C397 ) \nC394_=_C398( C394 C398 ) C394_=_C484( C394 C484 ) C395_=_C396( C395 C396 ) C395_=_C397( C395 C397 ) C395_=_C398( C395 C398 ) C395_=_C485( C395 C485 ) \nC396_=_C397( C396 C397 ) C396_=_C398( C396 C398 ) C396_=_C486( C396 C486 ) C397_=_C398( C397 C398 ) C397_=_C487( C397 C487 ) C398_=_C488( C398 C488 ) \nC402_=_C411( C402 C411 ) C402_=_C421( C402 C421 ) C402_=_C429( C402 C429 ) C402_=_C435( C402 C435 ) C402_=_C441( C402 C441 ) C402_=_C442( C402 C442 ) \nC402_=_C443( C402 C443 ) C411_=_C421( C411 C421 ) C411_=_C429( C411 C429 ) C411_=_C435( C411 C435 ) C411_=_C441( C411 C441 ) C411_=_C442( C411 C442 ) \nC411_=_C443( C411 C443 ) C421_=_C429( C421 C429 ) C421_=_C435( C421 C435 ) C421_=_C441( C421 C441 ) C421_=_C442( C421 C442 ) C421_=_C443( C421 C443 ) \nC429_=_C435( C429 C435 ) C429_=_C441( C429 C441 ) C429_=_C442( C429 C442 ) C429_=_C443( C429 C443 ) C435_=_C441( C435 C441 ) C435_=_C442( C435 C442 ) \nC435_=_C443( C435 C443 ) C441_=_C442( C441 C442 ) C441_=_C443( C441 C443 ) C442_=_C443( C442 C443 ) C442_=_C452( C442 C452 ) C442_=_C480(</w:t>
      </w:r>
    </w:p>
    <w:p>
      <w:pPr>
        <w:pStyle w:val="PreformattedText"/>
        <w:bidi w:val="0"/>
        <w:spacing w:before="0" w:after="0"/>
        <w:jc w:val="left"/>
        <w:rPr/>
      </w:pPr>
      <w:r>
        <w:rPr/>
        <w:t xml:space="preserve"> </w:t>
      </w:r>
      <w:r>
        <w:rPr/>
        <w:t>C442 C480 ) \nC449_=_C450( C449 C450 ) C449_=_C451( C449 C451 ) C449_=_C452( C449 C452 ) C449_=_C453( C449 C453 ) C449_=_C454( C449 C454 ) C449_=_C458( C449 C458 ) \nC450_=_C451( C450 C451 ) C450_=_C452( C450 C452 ) C450_=_C453( C450 C453 ) C450_=_C454( C450 C454 ) C450_=_C468( C450 C468 ) C451_=_C452( C451 C452 ) \nC451_=_C453( C451 C453 ) C451_=_C454( C451 C454 ) C451_=_C458( C451 C458 ) C451_=_C468( C451 C468 ) C451_=_C479( C451 C479 ) C451_=_C480( C451 C480 ) \nC451_=_C481( C451 C481 ) C451_=_C482( C451 C482 ) C451_=_C483( C451 C483 ) C451_=_C484( C451 C484 ) C451_=_C485( C451 C485 ) C451_=_C486( C451 C486 ) \nC451_=_C487( C451 C487 ) C451_=_C488( C451 C488 ) C452_=_C453( C452 C453 ) C452_=_C454( C452 C454 ) C452_=_C480( C452 C480 ) C453_=_C454( C453 C454 ) \nC453_=_C481( C453 C481 ) C454_=_C482( C454 C482 ) C458_=_C468( C458 C468 ) C458_=_C479( C458 C479 ) C458_=_C480( C458 C480 ) C458_=_C481( C458 C481 ) \nC458_=_C482( C458 C482 ) C458_=_C483( C458 C483 ) C458_=_C484( C458 C484 ) C458_=_C485( C458 C485 ) C458_=_C486( C458 C486 ) C458_=_C487( C458 C487 ) \nC458_=_C488( C458 C488 ) C468_=_C479( C468 C479 ) C468_=_C480( C468 C480 ) C468_=_C481( C468 C481 ) C468_=_C482( C468 C482 ) C468_=_C483( C468 C483 ) \nC468_=_C484( C468 C484 ) C468_=_C485( C468 C485 ) C468_=_C486( C468 C486 ) C468_=_C487( C468 C487 ) C468_=_C488( C468 C488 ) C479_=_C480( C479 C480 ) \nC479_=_C481( C479 C481 ) C479_=_C482( C479 C482 ) C479_=_C483( C479 C483 ) C479_=_C484( C479 C484 ) C479_=_C485( C479 C485 ) C479_=_C486( C479 C486 ) \nC479_=_C487( C479 C487 ) C479_=_C488( C479 C488 ) C480_=_C481( C480 C481 ) C480_=_C482( C480 C482 ) C480_=_C483( C480 C483 ) C480_=_C484( C480 C484 ) \nC480_=_C485( C480 C485 ) C480_=_C486( C480 C486 ) C480_=_C487( C480 C487 ) C480_=_C488( C480 C488 ) C481_=_C482( C481 C482 ) C481_=_C483( C481 C483 ) \nC481_=_C484( C481 C484 ) C481_=_C485( C481 C485 ) C481_=_C486( C481 C486 ) C481_=_C487( C481 C487 ) C481_=_C488( C481 C488 ) C482_=_C483( C482 C483 ) \nC482_=_C484( C482 C484 ) C482_=_C485( C482 C485 ) C482_=_C486( C482 C486 ) C482_=_C487( C482 C487 ) C482_=_C488( C482 C488 ) C483_=_C484( C483 C484 ) \nC483_=_C485( C483 C485 ) C483_=_C486( C483 C486 ) C483_=_C487( C483 C487 ) C483_=_C488( C483 C488 ) C483_=_C510( C483 C510 ) C484_=_C485( C484 C485 ) \nC484_=_C486( C484 C486 ) C484_=_C487( C484 C487 ) C484_=_C488( C484 C488 ) C485_=_C486( C485 C486 ) C485_=_C487( C485 C487 ) C485_=_C488( C485 C488 ) \nC486_=_C487( C486 C487 ) C486_=_C488( C486 C488 ) C487_=_C488( C487 C488 ) C508_=_C509( C508 C509 ) C508_=_C510( C508 C510 ) C508_=_C511( C508 C511 ) \nC508_=_C512( C508 C512 ) C508_=_C513( C508 C513 ) C509_=_C510( C509 C510 ) C509_=_C511( C509 C511 ) C509_=_C512( C509 C512 ) C509_=_C513( C509 C513 ) \nC510_=_C511( C510 C511 ) C510_=_C512( C510 C512 ) C510_=_C513( C510 C513 ) C511_=_C512( C511 C512 ) C511_=_C513( C511 C513 ) C512_=_C513( C512 C513 ) \nC747_=_C748( C747 C748 ) C747_=_C749( C747 C749 ) C747_=_C750( C747 C750 ) C747_=_C751( C747 C751 ) C747_=_C752( C747 C752 ) C747_=_C753( C747 C753 ) \nC748_=_C749( C748 C749 ) C748_=_C750( C748 C750 ) C748_=_C751( C748 C751 ) C748_=_C752( C748 C752 ) C748_=_C753( C748 C753 ) C749_=_C750( C749 C750 ) \nC749_=_C751( C749 C751 ) C749_=_C752( C749 C752 ) C749_=_C753( C749 C753 ) C750_=_C751( C750 C751 ) C750_=_C752( C750 C752 ) C750_=_C753( C750 C753 ) \nC751_=_C752( C751 C752 ) C751_=_C753( C751 C753 ) C752_=_C753( C752 C753 ) "];78-&gt;102[label="96: C0 C1 C2 C3 C4 \nC5 C63 C64 C65 C66 C68 \nC77 C88 C98 C107 C115 C124 \nC125 C126 C127 C128 C130 C131 \nC136 C137 C138 C139 C140 C141 \nC196 C205 C206 C207 C208 C209 \nC210 C211 C262 C270 C271 C272 \nC273 C274 C275 C302 C366 C385 \nC386 C387 C388 C389 C391 C393 \nC394 C395 C396 C397 C398 C402 \nC411 C421 C429 C435 C441 C442 \nC443 C449 C450 C452 C453 C454 \nC458 C468 C479 C480 C481 C482 \nC483 C484 C485 C486 C487 C488 \nC508 C509 C510 C511 C512 C513 \nC747 C748 C749 C750 C751 C752 \nC753 \n424: C0_=_C1 ,C0_=_C2 ,C0_=_C3 ,C0_=_C4 ,C0_=_C5 ,\nC1_=_C2 ,C1_=_C3 ,C1_=_C4 ,C1_=_C5 ,C2_=_C3 ,C2_=_C4 ,\nC2_=_C5 ,C3_=_C4 ,C3_=_C5 ,C4_=_C5 ,C63_=_C64 ,C63_=_C65 ,\nC63_=_C66 ,C63_=_C68 ,C63_=_C77 ,C64_=_C65 ,C64_=_C66 ,C64_=_C68 ,\nC64_=_C88 ,C65_=_C66 ,C65_=_C68 ,C65_=_C107 ,C66_=_C68 ,C66_=_C115 ,\nC68_=_C124 ,C77_=_C88 ,C77_=_C98 ,C77_=_C107 ,C77_=_C115 ,C77_=_C124 ,\nC77_=_C125 ,C77_=_C126 ,C77_=_C127 ,C77_=_C128 ,C77_=_C130 ,C77_=_C131 ,\nC88_=_C98 ,C88_=_C107 ,C88_=_C115 ,C88_=_C124 ,C88_=_C125 ,C88_=_C126 ,\nC88_=_C127 ,C88_=_C128 ,C88_=_C130 ,C88_=_C131 ,C98_=_C107 ,C98_=_C115 ,\nC98_=_C124 ,C98_=_C125 ,C98_=_C126 ,C98_=_C127 ,C98_=_C128 ,C98_=_C130 ,\nC98_=_C131 ,C107_=_C115 ,C107_=_C124 ,C107_=_C125 ,C107_=_C126 ,C107_=_C127 ,\nC107_=_C128 ,C107_=_C130 ,C107_=_C131 ,C115_=_C124 ,C115_=_C125 ,C115_=_C126 ,\nC115_=_C127 ,C115_=_C128 ,C115_=_C130 ,C115_=_C131 ,C124_=_C125 ,C124_=_C126 ,\nC124_=_C127 ,C124_=_C128 ,C124_=_C130 ,C124_=_C131 ,C125_=_C126 ,C125_=_C127 ,\nC125_=_C128 ,C125_=_C130 ,C125_=_C131 ,C125_=_C196 ,C126_=_C127 ,C126_=_C128 ,\nC126_=_C130 ,C126_=_C131 ,C126_=_C210 ,C126_=_C262 ,C127_=_C128 ,C127_=_C130 ,\nC127_=_C131 ,C127_=_C272 ,C127_=_C302 ,C128_=_C130 ,C128_=_C131 ,C128_=_C366 ,\nC130_=_C131 ,C130_=_C442 ,C130_=_C452 ,C130_=_C480 ,C131_=_C443 ,C136_=_C137 ,\nC136_=_C138 ,C136_=_C139 ,C136_=_C140 ,C136_=_C141 ,C137_=_C138 ,C137_=_C139 ,\nC137_=_C140 ,C137_=_C141 ,C138_=_C139 ,C138_=_C140 ,C138_=_C141 ,C139_=_C140 ,\nC139_=_C141 ,C140_=_C141 ,C196_=_C262 ,C196_=_C302 ,C196_=_C366 ,C196_=_C402 ,\nC196_=_C411 ,C196_=_C421 ,C196_=_C429 ,C196_=_C435 ,C196_=_C441 ,C196_=_C442 ,\nC196_=_C443 ,C205_=_C206 ,C205_=_C207 ,C205_=_C208 ,C205_=_C209 ,C205_=_C210 ,\nC205_=_C211 ,C206_=_C207 ,C206_=_C208 ,C206_=_C209 ,C206_=_C210 ,C206_=_C211 ,\nC207_=_C208 ,C207_=_C209 ,C207_=_C210 ,C207_=_C211 ,C208_=_C209 ,C208_=_C210 ,\nC208_=_C211 ,C209_=_C210 ,C209_=_C211 ,C210_=_C211 ,C210_=_C262 ,C262_=_C302 ,\nC262_=_C366 ,C262_=_C402 ,C262_=_C411 ,C262_=_C421 ,C262_=_C429 ,C262_=_C435 ,\nC262_=_C441 ,C262_=_C442 ,C262_=_C443 ,C270_=_C271 ,C270_=_C272 ,C270_=_C273 ,\nC270_=_C274 ,C270_=_C275 ,C271_=_C272 ,C271_=_C273 ,C271_=_C274 ,C271_=_C275 ,\nC272_=_C273 ,C272_=_C274 ,C272_=_C275 ,C272_=_C302 ,C273_=_C274 ,C273_=_C275 ,\nC274_=_C275 ,C302_=_C366 ,C302_=_C402 ,C302_=_C411 ,C302_=_C421 ,C302_=_C429 ,\nC302_=_C435 ,C302_=_C441 ,C302_=_C442 ,C302_=_C443 ,C366_=_C402 ,C366_=_C411 ,\nC366_=_C421 ,C366_=_C429 ,C366_=_C435 ,C366_=_C441 ,C366_=_C442 ,C366_=_C443 ,\nC385_=_C386 ,C385_=_C387 ,C385_=_C388 ,C385_=_C389 ,C385_=_C391 ,C385_=_C393 ,\nC385_=_C394 ,C385_=_C395 ,C385_=_C396 ,C385_=_C397 ,C385_=_C398 ,C385_=_C402 ,\nC386_=_C387 ,C386_=_C388 ,C386_=_C389 ,C386_=_C391 ,C386_=_C393 ,C386_=_C394 ,\nC386_=_C395 ,C386_=_C396 ,C386_=_C397 ,C386_=_C398 ,C386_=_C411 ,C387_=_C388 ,\nC387_=_C389 ,C387_=_C391 ,C387_=_C393 ,C387_=_C394 ,C387_=_C395 ,C387_=_C396 ,\nC387_=_C397 ,C387_=_C398 ,C387_=_C421 ,C388_=_C389 ,C388_=_C391 ,C388_=_C393 ,\nC388_=_C394 ,C388_=_C395 ,C388_=_C396 ,C388_=_C397 ,C388_=_C398 ,C388_=_C429 ,\nC389_=_C391 ,C389_=_C393 ,C389_=_C394 ,C389_=_C395 ,C389_=_C396 ,C389_=_C397 ,\nC389_=_C398 ,C389_=_C435 ,C391_=_C393 ,C391_=_C394 ,C391_=_C395 ,C391_=_C396 ,\nC391_=_C397 ,C391_=_C398 ,C391_=_C441 ,C393_=_C394 ,C393_=_C395 ,C393_=_C396 ,\nC393_=_C397 ,C393_=_C398 ,C393_=_C483 ,C393_=_C510 ,C394_=_C395 ,C394_=_C396 ,\nC394_=_C397 ,C394_=_C398 ,C394_=_C484 ,C395_=_C396 ,C395_=_C397 ,C395_=_C398 ,\nC395_=_C485 ,C396_=_C397 ,C396_=_C398 ,C396_=_C486 ,C397_=_C398 ,C397_=_C487 ,\nC398_=_C488 ,C402_=_C411 ,C402_=_C421 ,C402_=_C429 ,C402_=_C435 ,C402_=_C441 ,\nC402_=_C442 ,C402_=_C443 ,C411_=_C421 ,C411_=_C429 ,C411_=_C435 ,C411_=_C441 ,\nC411_=_C442 ,C411_=_C443 ,C421_=_C429 ,C421_=_C435 ,C421_=_C441 ,C421_=_C442 ,\nC421_=_C443 ,C429_=_C435 ,C429_=_C441 ,C429_=_C442 ,C429_=_C443 ,C435_=_C441 ,\nC435_=_C442 ,C435_=_C443 ,C441_=_C442 ,C441_=_C443 ,C442_=_C443 ,C442_=_C452 ,\nC442_=_C480 ,C449_=_C450 ,C449_=_C452 ,C449_=_C453 ,C449_=_C454 ,C449_=_C458 ,\nC450_=_C452 ,C450_=_C453 ,C450_=_C454 ,C450_=_C468 ,C452_=_C453 ,C452_=_C454 ,\nC452_=_C480 ,C453_=_C454 ,C453_=_C481 ,C454_=_C482 ,C458_=_C468 ,C458_=_C479 ,\nC458_=_C480 ,C458_=_C481 ,C458_=_C482 ,C458_=_C483 ,C458_=_C484 ,C458_=_C485 ,\nC458_=_C486 ,C458_=_C487 ,C458_=_C488 ,C468_=_C479 ,C468_=_C480 ,C468_=_C481 ,\nC468_=_C482 ,C468_=_C483 ,C468_=_C484 ,C468_=_C485 ,C468_=_C486 ,C468_=_C487 ,\nC468_=_C488 ,C479_=_C480 ,C479_=_C481 ,C479_=_C482 ,C479_=_C483 ,C479_=_C484 ,\nC479_=_C485 ,C479_=_C486 ,C479_=_C487 ,C479_=_C488 ,C480_=_C481 ,C480_=_C482 ,\nC480_=_C483 ,C480_=_C484 ,C480_=_C485 ,C480_=_C486 ,C480_=_C487 ,C480_=_C488 ,\nC481_=_C482 ,C481_=_C483 ,C481_=_C484 ,C481_=_C485 ,C481_=_C486 ,C481_=_C487 ,\nC481_=_C488 ,C482_=_C483 ,C482_=_C484 ,C482_=_C485 ,C482_=_C486 ,C482_=_C487 ,\nC482_=_C488 ,C483_=_C484 ,C483_=_C485 ,C483_=_C486 ,C483_=_C487 ,C483_=_C488 ,\nC483_=_C510 ,C484_=_C485 ,C484_=_C486 ,C484_=_C487 ,C484_=_C488 ,C485_=_C486 ,\nC485_=_C487 ,C485_=_C488 ,C486_=_C487 ,C486_=_C488 ,C487_=_C488 ,C508_=_C509 ,\nC508_=_C510 ,C508_=_C511 ,C508_=_C512 ,C508_=_C513 ,C509_=_C510 ,C509_=_C511 ,\nC509_=_C512 ,C509_=_C513 ,C510_=_C511 ,C510_=_C512 ,C510_=_C513 ,C511_=_C512 ,\nC511_=_C513 ,C512_=_C513 ,C747_=_C748 ,C747_=_C749 ,C747_=_C750 ,C747_=_C751 ,\nC747_=_C752 ,C747_=_C753 ,C748_=_C749 ,C748_=_C750 ,C748_=_C751 ,C748_=_C752 ,\nC748_=_C753 ,C749_=_C750 ,C749_=_C751 ,C749_=_C752 ,C749_=_C753 ,C750_=_C751 ,\nC750_=_C752 ,C750_=_C753 ,C751_=_C752 ,C751_=_C753 ,C752_=_C753 ,"];103[shape=box, label="id:103 level: 5\n25: C2 C13 C24 C34 C35 \nC36 C37 C38 C39 C40 C41 \nC42 C43 C182 C352 C493 C669 \nC709 C721 C727 C733 C738 C739 \nC740 C741 \n162: C2_=_C13( C2 C13 ) C2_=_C24( C2 C24 ) C2_=_C34( C2 C34 ) C2_=_C35( C2 C35 ) C2_=_C36( C2 C36 ) \nC2_=_C37( C2 C37 ) C2_=_C38( C2 C38 ) C2_=_C39( C2 C39 ) C2_=_C40( C2 C40 ) C2_=_C41( C2 C41 ) C2_=_C42( C2 C42 ) \nC2_=_C43( C2 C43 ) C13_=_C24(</w:t>
      </w:r>
    </w:p>
    <w:p>
      <w:pPr>
        <w:pStyle w:val="PreformattedText"/>
        <w:bidi w:val="0"/>
        <w:spacing w:before="0" w:after="0"/>
        <w:jc w:val="left"/>
        <w:rPr/>
      </w:pPr>
      <w:r>
        <w:rPr/>
        <w:t xml:space="preserve"> </w:t>
      </w:r>
      <w:r>
        <w:rPr/>
        <w:t>C13 C24 ) C13_=_C34( C13 C34 ) C13_=_C35( C13 C35 ) C13_=_C36( C13 C36 ) C13_=_C37( C13 C37 ) \nC13_=_C38( C13 C38 ) C13_=_C39( C13 C39 ) C13_=_C40( C13 C40 ) C13_=_C41( C13 C41 ) C13_=_C42( C13 C42 ) C13_=_C43( C13 C43 ) \nC24_=_C34( C24 C34 ) C24_=_C35( C24 C35 ) C24_=_C36( C24 C36 ) C24_=_C37( C24 C37 ) C24_=_C38( C24 C38 ) C24_=_C39( C24 C39 ) \nC24_=_C40( C24 C40 ) C24_=_C41( C24 C41 ) C24_=_C42( C24 C42 ) C24_=_C43( C24 C43 ) C34_=_C35( C34 C35 ) C34_=_C36( C34 C36 ) \nC34_=_C37( C34 C37 ) C34_=_C38( C34 C38 ) C34_=_C39( C34 C39 ) C34_=_C40( C34 C40 ) C34_=_C41( C34 C41 ) C34_=_C42( C34 C42 ) \nC34_=_C43( C34 C43 ) C35_=_C36( C35 C36 ) C35_=_C37( C35 C37 ) C35_=_C38( C35 C38 ) C35_=_C39( C35 C39 ) C35_=_C40( C35 C40 ) \nC35_=_C41( C35 C41 ) C35_=_C42( C35 C42 ) C35_=_C43( C35 C43 ) C36_=_C37( C36 C37 ) C36_=_C38( C36 C38 ) C36_=_C39( C36 C39 ) \nC36_=_C40( C36 C40 ) C36_=_C41( C36 C41 ) C36_=_C42( C36 C42 ) C36_=_C43( C36 C43 ) C37_=_C38( C37 C38 ) C37_=_C39( C37 C39 ) \nC37_=_C40( C37 C40 ) C37_=_C41( C37 C41 ) C37_=_C42( C37 C42 ) C37_=_C43( C37 C43 ) C37_=_C182( C37 C182 ) C38_=_C39( C38 C39 ) \nC38_=_C40( C38 C40 ) C38_=_C41( C38 C41 ) C38_=_C42( C38 C42 ) C38_=_C43( C38 C43 ) C38_=_C352( C38 C352 ) C39_=_C40( C39 C40 ) \nC39_=_C41( C39 C41 ) C39_=_C42( C39 C42 ) C39_=_C43( C39 C43 ) C39_=_C493( C39 C493 ) C40_=_C41( C40 C41 ) C40_=_C42( C40 C42 ) \nC40_=_C43( C40 C43 ) C40_=_C669( C40 C669 ) C41_=_C42( C41 C42 ) C41_=_C43( C41 C43 ) C41_=_C182( C41 C182 ) C41_=_C352( C41 C352 ) \nC41_=_C493( C41 C493 ) C41_=_C669( C41 C669 ) C41_=_C709( C41 C709 ) C41_=_C721( C41 C721 ) C41_=_C727( C41 C727 ) C41_=_C733( C41 C733 ) \nC41_=_C738( C41 C738 ) C41_=_C739( C41 C739 ) C41_=_C740( C41 C740 ) C41_=_C741( C41 C741 ) C42_=_C43( C42 C43 ) C42_=_C740( C42 C740 ) \nC43_=_C741( C43 C741 ) C182_=_C352( C182 C352 ) C182_=_C493( C182 C493 ) C182_=_C669( C182 C669 ) C182_=_C709( C182 C709 ) C182_=_C721( C182 C721 ) \nC182_=_C727( C182 C727 ) C182_=_C733( C182 C733 ) C182_=_C738( C182 C738 ) C182_=_C739( C182 C739 ) C182_=_C740( C182 C740 ) C182_=_C741( C182 C741 ) \nC352_=_C493( C352 C493 ) C352_=_C669( C352 C669 ) C352_=_C709( C352 C709 ) C352_=_C721( C352 C721 ) C352_=_C727( C352 C727 ) C352_=_C733( C352 C733 ) \nC352_=_C738( C352 C738 ) C352_=_C739( C352 C739 ) C352_=_C740( C352 C740 ) C352_=_C741( C352 C741 ) C493_=_C669( C493 C669 ) C493_=_C709( C493 C709 ) \nC493_=_C721( C493 C721 ) C493_=_C727( C493 C727 ) C493_=_C733( C493 C733 ) C493_=_C738( C493 C738 ) C493_=_C739( C493 C739 ) C493_=_C740( C493 C740 ) \nC493_=_C741( C493 C741 ) C669_=_C709( C669 C709 ) C669_=_C721( C669 C721 ) C669_=_C727( C669 C727 ) C669_=_C733( C669 C733 ) C669_=_C738( C669 C738 ) \nC669_=_C739( C669 C739 ) C669_=_C740( C669 C740 ) C669_=_C741( C669 C741 ) C709_=_C721( C709 C721 ) C709_=_C727( C709 C727 ) C709_=_C733( C709 C733 ) \nC709_=_C738( C709 C738 ) C709_=_C739( C709 C739 ) C709_=_C740( C709 C740 ) C709_=_C741( C709 C741 ) C721_=_C727( C721 C727 ) C721_=_C733( C721 C733 ) \nC721_=_C738( C721 C738 ) C721_=_C739( C721 C739 ) C721_=_C740( C721 C740 ) C721_=_C741( C721 C741 ) C727_=_C733( C727 C733 ) C727_=_C738( C727 C738 ) \nC727_=_C739( C727 C739 ) C727_=_C740( C727 C740 ) C727_=_C741( C727 C741 ) C733_=_C738( C733 C738 ) C733_=_C739( C733 C739 ) C733_=_C740( C733 C740 ) \nC733_=_C741( C733 C741 ) C738_=_C739( C738 C739 ) C738_=_C740( C738 C740 ) C738_=_C741( C738 C741 ) C739_=_C740( C739 C740 ) C739_=_C741( C739 C741 ) \nC740_=_C741( C740 C741 ) "];80-&gt;103[label="24: C2 C13 C24 C34 C35 \nC36 C37 C38 C39 C40 C42 \nC43 C182 C352 C493 C669 C709 \nC721 C727 C733 C738 C739 C740 \nC741 \n138: C2_=_C13 ,C2_=_C24 ,C2_=_C34 ,C2_=_C35 ,C2_=_C36 ,\nC2_=_C37 ,C2_=_C38 ,C2_=_C39 ,C2_=_C40 ,C2_=_C42 ,C2_=_C43 ,\nC13_=_C24 ,C13_=_C34 ,C13_=_C35 ,C13_=_C36 ,C13_=_C37 ,C13_=_C38 ,\nC13_=_C39 ,C13_=_C40 ,C13_=_C42 ,C13_=_C43 ,C24_=_C34 ,C24_=_C35 ,\nC24_=_C36 ,C24_=_C37 ,C24_=_C38 ,C24_=_C39 ,C24_=_C40 ,C24_=_C42 ,\nC24_=_C43 ,C34_=_C35 ,C34_=_C36 ,C34_=_C37 ,C34_=_C38 ,C34_=_C39 ,\nC34_=_C40 ,C34_=_C42 ,C34_=_C43 ,C35_=_C36 ,C35_=_C37 ,C35_=_C38 ,\nC35_=_C39 ,C35_=_C40 ,C35_=_C42 ,C35_=_C43 ,C36_=_C37 ,C36_=_C38 ,\nC36_=_C39 ,C36_=_C40 ,C36_=_C42 ,C36_=_C43 ,C37_=_C38 ,C37_=_C39 ,\nC37_=_C40 ,C37_=_C42 ,C37_=_C43 ,C37_=_C182 ,C38_=_C39 ,C38_=_C40 ,\nC38_=_C42 ,C38_=_C43 ,C38_=_C352 ,C39_=_C40 ,C39_=_C42 ,C39_=_C43 ,\nC39_=_C493 ,C40_=_C42 ,C40_=_C43 ,C40_=_C669 ,C42_=_C43 ,C42_=_C740 ,\nC43_=_C741 ,C182_=_C352 ,C182_=_C493 ,C182_=_C669 ,C182_=_C709 ,C182_=_C721 ,\nC182_=_C727 ,C182_=_C733 ,C182_=_C738 ,C182_=_C739 ,C182_=_C740 ,C182_=_C741 ,\nC352_=_C493 ,C352_=_C669 ,C352_=_C709 ,C352_=_C721 ,C352_=_C727 ,C352_=_C733 ,\nC352_=_C738 ,C352_=_C739 ,C352_=_C740 ,C352_=_C741 ,C493_=_C669 ,C493_=_C709 ,\nC493_=_C721 ,C493_=_C727 ,C493_=_C733 ,C493_=_C738 ,C493_=_C739 ,C493_=_C740 ,\nC493_=_C741 ,C669_=_C709 ,C669_=_C721 ,C669_=_C727 ,C669_=_C733 ,C669_=_C738 ,\nC669_=_C739 ,C669_=_C740 ,C669_=_C741 ,C709_=_C721 ,C709_=_C727 ,C709_=_C733 ,\nC709_=_C738 ,C709_=_C739 ,C709_=_C740 ,C709_=_C741 ,C721_=_C727 ,C721_=_C733 ,\nC721_=_C738 ,C721_=_C739 ,C721_=_C740 ,C721_=_C741 ,C727_=_C733 ,C727_=_C738 ,\nC727_=_C739 ,C727_=_C740 ,C727_=_C741 ,C733_=_C738 ,C733_=_C739 ,C733_=_C740 ,\nC733_=_C741 ,C738_=_C739 ,C738_=_C740 ,C738_=_C741 ,C739_=_C740 ,C739_=_C741 ,\nC740_=_C741 ,"];104[shape=box, label="id:104 level: 5\n26: C37 C39 C139 C146 C157 \nC166 C176 C177 C178 C179 C180 \nC181 C182 C183 C184 C351 C459 \nC469 C479 C489 C490 C491 C492 \nC493 C494 C495 \n175: C37_=_C39( C37 C39 ) C37_=_C139( C37 C139 ) C37_=_C146( C37 C146 ) C37_=_C157( C37 C157 ) C37_=_C166( C37 C166 ) \nC37_=_C176( C37 C176 ) C37_=_C177( C37 C177 ) C37_=_C178( C37 C178 ) C37_=_C179( C37 C179 ) C37_=_C180( C37 C180 ) C37_=_C181( C37 C181 ) \nC37_=_C182( C37 C182 ) C37_=_C183( C37 C183 ) C37_=_C184( C37 C184 ) C39_=_C180( C39 C180 ) C39_=_C351( C39 C351 ) C39_=_C459( C39 C459 ) \nC39_=_C469( C39 C469 ) C39_=_C479( C39 C479 ) C39_=_C489( C39 C489 ) C39_=_C490( C39 C490 ) C39_=_C491( C39 C491 ) C39_=_C492( C39 C492 ) \nC39_=_C493( C39 C493 ) C39_=_C494( C39 C494 ) C39_=_C495( C39 C495 ) C139_=_C146( C139 C146 ) C139_=_C157( C139 C157 ) C139_=_C166( C139 C166 ) \nC139_=_C176( C139 C176 ) C139_=_C177( C139 C177 ) C139_=_C178( C139 C178 ) C139_=_C179( C139 C179 ) C139_=_C180( C139 C180 ) C139_=_C181( C139 C181 ) \nC139_=_C182( C139 C182 ) C139_=_C183( C139 C183 ) C139_=_C184( C139 C184 ) C146_=_C157( C146 C157 ) C146_=_C166( C146 C166 ) C146_=_C176( C146 C176 ) \nC146_=_C177( C146 C177 ) C146_=_C178( C146 C178 ) C146_=_C179( C146 C179 ) C146_=_C180( C146 C180 ) C146_=_C181( C146 C181 ) C146_=_C182( C146 C182 ) \nC146_=_C183( C146 C183 ) C146_=_C184( C146 C184 ) C157_=_C166( C157 C166 ) C157_=_C176( C157 C176 ) C157_=_C177( C157 C177 ) C157_=_C178( C157 C178 ) \nC157_=_C179( C157 C179 ) C157_=_C180( C157 C180 ) C157_=_C181( C157 C181 ) C157_=_C182( C157 C182 ) C157_=_C183( C157 C183 ) C157_=_C184( C157 C184 ) \nC166_=_C176( C166 C176 ) C166_=_C177( C166 C177 ) C166_=_C178( C166 C178 ) C166_=_C179( C166 C179 ) C166_=_C180( C166 C180 ) C166_=_C181( C166 C181 ) \nC166_=_C182( C166 C182 ) C166_=_C183( C166 C183 ) C166_=_C184( C166 C184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79_=_C351( C179 C351 ) \nC180_=_C181( C180 C181 ) C180_=_C182( C180 C182 ) C180_=_C183( C180 C183 ) C180_=_C184( C180 C184 ) C180_=_C351( C180 C351 ) C180_=_C459( C180 C459 ) \nC180_=_C469( C180 C469 ) C180_=_C479( C180 C479 ) C180_=_C489( C180 C489 ) C180_=_C490( C180 C490 ) C180_=_C491( C180 C491 ) C180_=_C492( C180 C492 ) \nC180_=_C493( C180 C493 ) C180_=_C494( C180 C494 ) C180_=_C495( C180 C495 ) C181_=_C182( C181 C182 ) C181_=_C183( C181 C183 ) C181_=_C184( C181 C184 ) \nC181_=_C492( C181 C492 ) C182_=_C183( C182 C183 ) C182_=_C184( C182 C184 ) C182_=_C493( C182 C493 ) C183_=_C184( C183 C184 ) C183_=_C494( C183 C494 ) \nC184_=_C495( C184 C495 ) C351_=_C459( C351 C459 ) C351_=_C469( C351 C469 ) C351_=_C479( C351 C479 ) C351_=_C489( C351 C489 ) C351_=_C490( C351 C490 ) \nC351_=_C491( C351 C491 ) C351_=_C492( C351 C492 ) C351_=_C493( C351 C493 ) C351_=_C494( C351 C494 ) C351_=_C495( C351 C495 ) C459_=_C469( C459 C469 ) \nC459_=_C479( C459 C479 ) C459_=_C489( C459 C489 ) C459_=_C490( C459 C490 ) C459_=_C491( C459 C491 ) C459_=_C492( C459 C492 ) C459_=_C493( C459 C493 ) \nC459_=_C494( C459 C494 ) C459_=_C495( C459 C495 ) C469_=_C479( C469 C479 ) C469_=_C489( C469 C489 ) C469_=_C490( C469 C490 ) C469_=_C491( C469 C491 ) \nC469_=_C492( C469 C492 ) C469_=_C493( C469 C493 ) C469_=_C494( C469 C494 ) C469_=_C495( C469 C495 ) C479_=_C489( C479 C489 ) C479_=_C490( C479 C490 ) \nC479_=_C491( C479 C491 ) C479_=_C492( C479 C492 ) C479_=_C493( C479 C493 ) C479_=_C494( C479 C494 ) C479_=_C495( C479 C495 ) C489_=_C490( C489 C490 ) \nC489_=_C491( C489 C491 ) C489_=_C492( C489 C492 ) C489_=_C493( C489 C493 ) C489_=_C494( C489 C494 ) C489_=_C495( C489 C495 ) C490_=_C491( C490 C491 ) \nC490_=_C492( C490 C492 ) C490_=_C493( C490 C493 ) C490_=_C494( C490 C494 ) C490_=_C495( C490 C495 ) C491_=_C492( C491 C492 ) C491_=_C493( C491 C493 ) \nC491_=_C494( C491 C494 ) C491_=_C495( C491 C495 ) C492_=_C493( C492 C493 ) C492_=_C494( C492 C494 ) C492_=_C495( C492 C495 ) C493_=_C494( C493 C494 ) \nC493_=_C495( C493 C495 ) C494_=_C495( C494 C495 ) "];80-&gt;104[label="25:</w:t>
      </w:r>
    </w:p>
    <w:p>
      <w:pPr>
        <w:pStyle w:val="PreformattedText"/>
        <w:bidi w:val="0"/>
        <w:spacing w:before="0" w:after="0"/>
        <w:jc w:val="left"/>
        <w:rPr/>
      </w:pPr>
      <w:r>
        <w:rPr/>
        <w:t xml:space="preserve"> </w:t>
      </w:r>
      <w:r>
        <w:rPr/>
        <w:t>C37 C39 C139 C146 C157 \nC166 C176 C177 C178 C179 C181 \nC182 C183 C184 C351 C459 C469 \nC479 C489 C490 C491 C492 C493 \nC494 C495 \n150: C37_=_C39 ,C37_=_C139 ,C37_=_C146 ,C37_=_C157 ,C37_=_C166 ,\nC37_=_C176 ,C37_=_C177 ,C37_=_C178 ,C37_=_C179 ,C37_=_C181 ,C37_=_C182 ,\nC37_=_C183 ,C37_=_C184 ,C39_=_C351 ,C39_=_C459 ,C39_=_C469 ,C39_=_C479 ,\nC39_=_C489 ,C39_=_C490 ,C39_=_C491 ,C39_=_C492 ,C39_=_C493 ,C39_=_C494 ,\nC39_=_C495 ,C139_=_C146 ,C139_=_C157 ,C139_=_C166 ,C139_=_C176 ,C139_=_C177 ,\nC139_=_C178 ,C139_=_C179 ,C139_=_C181 ,C139_=_C182 ,C139_=_C183 ,C139_=_C184 ,\nC146_=_C157 ,C146_=_C166 ,C146_=_C176 ,C146_=_C177 ,C146_=_C178 ,C146_=_C179 ,\nC146_=_C181 ,C146_=_C182 ,C146_=_C183 ,C146_=_C184 ,C157_=_C166 ,C157_=_C176 ,\nC157_=_C177 ,C157_=_C178 ,C157_=_C179 ,C157_=_C181 ,C157_=_C182 ,C157_=_C183 ,\nC157_=_C184 ,C166_=_C176 ,C166_=_C177 ,C166_=_C178 ,C166_=_C179 ,C166_=_C181 ,\nC166_=_C182 ,C166_=_C183 ,C166_=_C184 ,C176_=_C177 ,C176_=_C178 ,C176_=_C179 ,\nC176_=_C181 ,C176_=_C182 ,C176_=_C183 ,C176_=_C184 ,C177_=_C178 ,C177_=_C179 ,\nC177_=_C181 ,C177_=_C182 ,C177_=_C183 ,C177_=_C184 ,C178_=_C179 ,C178_=_C181 ,\nC178_=_C182 ,C178_=_C183 ,C178_=_C184 ,C179_=_C181 ,C179_=_C182 ,C179_=_C183 ,\nC179_=_C184 ,C179_=_C351 ,C181_=_C182 ,C181_=_C183 ,C181_=_C184 ,C181_=_C492 ,\nC182_=_C183 ,C182_=_C184 ,C182_=_C493 ,C183_=_C184 ,C183_=_C494 ,C184_=_C495 ,\nC351_=_C459 ,C351_=_C469 ,C351_=_C479 ,C351_=_C489 ,C351_=_C490 ,C351_=_C491 ,\nC351_=_C492 ,C351_=_C493 ,C351_=_C494 ,C351_=_C495 ,C459_=_C469 ,C459_=_C479 ,\nC459_=_C489 ,C459_=_C490 ,C459_=_C491 ,C459_=_C492 ,C459_=_C493 ,C459_=_C494 ,\nC459_=_C495 ,C469_=_C479 ,C469_=_C489 ,C469_=_C490 ,C469_=_C491 ,C469_=_C492 ,\nC469_=_C493 ,C469_=_C494 ,C469_=_C495 ,C479_=_C489 ,C479_=_C490 ,C479_=_C491 ,\nC479_=_C492 ,C479_=_C493 ,C479_=_C494 ,C479_=_C495 ,C489_=_C490 ,C489_=_C491 ,\nC489_=_C492 ,C489_=_C493 ,C489_=_C494 ,C489_=_C495 ,C490_=_C491 ,C490_=_C492 ,\nC490_=_C493 ,C490_=_C494 ,C490_=_C495 ,C491_=_C492 ,C491_=_C493 ,C491_=_C494 ,\nC491_=_C495 ,C492_=_C493 ,C492_=_C494 ,C492_=_C495 ,C493_=_C494 ,C493_=_C495 ,\nC494_=_C495 ,"];105[shape=box, label="id:105 level: 5\n21: C40 C181 C335 C476 C492 \nC524 C558 C640 C641 C642 C643 \nC644 C645 C646 C649 C655 C661 \nC668 C669 C670 C671 \n114: C40_=_C181( C40 C181 ) C40_=_C492( C40 C492 ) C40_=_C643( C40 C643 ) C40_=_C649( C40 C649 ) C40_=_C655( C40 C655 ) \nC40_=_C661( C40 C661 ) C40_=_C668( C40 C668 ) C40_=_C669( C40 C669 ) C40_=_C670( C40 C670 ) C40_=_C671( C40 C671 ) C181_=_C492( C181 C492 ) \nC181_=_C643( C181 C643 ) C181_=_C649( C181 C649 ) C181_=_C655( C181 C655 ) C181_=_C661( C181 C661 ) C181_=_C668( C181 C668 ) C181_=_C669( C181 C669 ) \nC181_=_C670( C181 C670 ) C181_=_C671( C181 C671 ) C335_=_C476( C335 C476 ) C335_=_C524( C335 C524 ) C335_=_C558( C335 C558 ) C335_=_C640( C335 C640 ) \nC335_=_C641( C335 C641 ) C335_=_C642( C335 C642 ) C335_=_C643( C335 C643 ) C335_=_C644( C335 C644 ) C335_=_C645( C335 C645 ) C335_=_C646( C335 C646 ) \nC476_=_C524( C476 C524 ) C476_=_C558( C476 C558 ) C476_=_C640( C476 C640 ) C476_=_C641( C476 C641 ) C476_=_C642( C476 C642 ) C476_=_C643( C476 C643 ) \nC476_=_C644( C476 C644 ) C476_=_C645( C476 C645 ) C476_=_C646( C476 C646 ) C492_=_C643( C492 C643 ) C492_=_C649( C492 C649 ) C492_=_C655( C492 C655 ) \nC492_=_C661( C492 C661 ) C492_=_C668( C492 C668 ) C492_=_C669( C492 C669 ) C492_=_C670( C492 C670 ) C492_=_C671( C492 C671 ) C524_=_C558( C524 C558 ) \nC524_=_C640( C524 C640 ) C524_=_C641( C524 C641 ) C524_=_C642( C524 C642 ) C524_=_C643( C524 C643 ) C524_=_C644( C524 C644 ) C524_=_C645( C524 C645 ) \nC524_=_C646( C524 C646 ) C558_=_C640( C558 C640 ) C558_=_C641( C558 C641 ) C558_=_C642( C558 C642 ) C558_=_C643( C558 C643 ) C558_=_C644( C558 C644 ) \nC558_=_C645( C558 C645 ) C558_=_C646( C558 C646 ) C640_=_C641( C640 C641 ) C640_=_C642( C640 C642 ) C640_=_C643( C640 C643 ) C640_=_C644( C640 C644 ) \nC640_=_C645( C640 C645 ) C640_=_C646( C640 C646 ) C640_=_C649( C640 C649 ) C641_=_C642( C641 C642 ) C641_=_C643( C641 C643 ) C641_=_C644( C641 C644 ) \nC641_=_C645( C641 C645 ) C641_=_C646( C641 C646 ) C641_=_C655( C641 C655 ) C642_=_C643( C642 C643 ) C642_=_C644( C642 C644 ) C642_=_C645( C642 C645 ) \nC642_=_C646( C642 C646 ) C642_=_C661( C642 C661 ) C643_=_C644( C643 C644 ) C643_=_C645( C643 C645 ) C643_=_C646( C643 C646 ) C643_=_C649( C643 C649 ) \nC643_=_C655( C643 C655 ) C643_=_C661( C643 C661 ) C643_=_C668( C643 C668 ) C643_=_C669( C643 C669 ) C643_=_C670( C643 C670 ) C643_=_C671( C643 C671 ) \nC644_=_C645( C644 C645 ) C644_=_C646( C644 C646 ) C644_=_C668( C644 C668 ) C645_=_C646( C645 C646 ) C649_=_C655( C649 C655 ) C649_=_C661( C649 C661 ) \nC649_=_C668( C649 C668 ) C649_=_C669( C649 C669 ) C649_=_C670( C649 C670 ) C649_=_C671( C649 C671 ) C655_=_C661( C655 C661 ) C655_=_C668( C655 C668 ) \nC655_=_C669( C655 C669 ) C655_=_C670( C655 C670 ) C655_=_C671( C655 C671 ) C661_=_C668( C661 C668 ) C661_=_C669( C661 C669 ) C661_=_C670( C661 C670 ) \nC661_=_C671( C661 C671 ) C668_=_C669( C668 C669 ) C668_=_C670( C668 C670 ) C668_=_C671( C668 C671 ) C669_=_C670( C669 C670 ) C669_=_C671( C669 C671 ) \nC670_=_C671( C670 C671 ) "];81-&gt;105[label="20: C40 C181 C335 C476 C492 \nC524 C558 C640 C641 C642 C644 \nC645 C646 C649 C655 C661 C668 \nC669 C670 C671 \n94: C40_=_C181 ,C40_=_C492 ,C40_=_C649 ,C40_=_C655 ,C40_=_C661 ,\nC40_=_C668 ,C40_=_C669 ,C40_=_C670 ,C40_=_C671 ,C181_=_C492 ,C181_=_C649 ,\nC181_=_C655 ,C181_=_C661 ,C181_=_C668 ,C181_=_C669 ,C181_=_C670 ,C181_=_C671 ,\nC335_=_C476 ,C335_=_C524 ,C335_=_C558 ,C335_=_C640 ,C335_=_C641 ,C335_=_C642 ,\nC335_=_C644 ,C335_=_C645 ,C335_=_C646 ,C476_=_C524 ,C476_=_C558 ,C476_=_C640 ,\nC476_=_C641 ,C476_=_C642 ,C476_=_C644 ,C476_=_C645 ,C476_=_C646 ,C492_=_C649 ,\nC492_=_C655 ,C492_=_C661 ,C492_=_C668 ,C492_=_C669 ,C492_=_C670 ,C492_=_C671 ,\nC524_=_C558 ,C524_=_C640 ,C524_=_C641 ,C524_=_C642 ,C524_=_C644 ,C524_=_C645 ,\nC524_=_C646 ,C558_=_C640 ,C558_=_C641 ,C558_=_C642 ,C558_=_C644 ,C558_=_C645 ,\nC558_=_C646 ,C640_=_C641 ,C640_=_C642 ,C640_=_C644 ,C640_=_C645 ,C640_=_C646 ,\nC640_=_C649 ,C641_=_C642 ,C641_=_C644 ,C641_=_C645 ,C641_=_C646 ,C641_=_C655 ,\nC642_=_C644 ,C642_=_C645 ,C642_=_C646 ,C642_=_C661 ,C644_=_C645 ,C644_=_C646 ,\nC644_=_C668 ,C645_=_C646 ,C649_=_C655 ,C649_=_C661 ,C649_=_C668 ,C649_=_C669 ,\nC649_=_C670 ,C649_=_C671 ,C655_=_C661 ,C655_=_C668 ,C655_=_C669 ,C655_=_C670 ,\nC655_=_C671 ,C661_=_C668 ,C661_=_C669 ,C661_=_C670 ,C661_=_C671 ,C668_=_C669 ,\nC668_=_C670 ,C668_=_C671 ,C669_=_C670 ,C669_=_C671 ,C670_=_C671 ,"];106[shape=box, label="id:106 level: 5\n24: C396 C415 C486 C531 C566 \nC579 C613 C624 C640 C641 C647 \nC648 C649 C650 C651 C652 C653 \nC654 C655 C656 C657 C658 C659 \nC660 \n149: C396_=_C486( C396 C486 ) C396_=_C531( C396 C531 ) C396_=_C566( C396 C566 ) C396_=_C613( C396 C613 ) C396_=_C640( C396 C640 ) \nC396_=_C647( C396 C647 ) C396_=_C648( C396 C648 ) C396_=_C649( C396 C649 ) C396_=_C650( C396 C650 ) C396_=_C651( C396 C651 ) C396_=_C652( C396 C652 ) \nC396_=_C653( C396 C653 ) C415_=_C579( C415 C579 ) C415_=_C624( C415 C624 ) C415_=_C641( C415 C641 ) C415_=_C647( C415 C647 ) C415_=_C654( C415 C654 ) \nC415_=_C655( C415 C655 ) C415_=_C656( C415 C656 ) C415_=_C657( C415 C657 ) C415_=_C658( C415 C658 ) C415_=_C659( C415 C659 ) C415_=_C660( C415 C660 ) \nC486_=_C531( C486 C531 ) C486_=_C566( C486 C566 ) C486_=_C613( C486 C613 ) C486_=_C640( C486 C640 ) C486_=_C647( C486 C647 ) C486_=_C648( C486 C648 ) \nC486_=_C649( C486 C649 ) C486_=_C650( C486 C650 ) C486_=_C651( C486 C651 ) C486_=_C652( C486 C652 ) C486_=_C653( C486 C653 ) C531_=_C566( C531 C566 ) \nC531_=_C613( C531 C613 ) C531_=_C640( C531 C640 ) C531_=_C647( C531 C647 ) C531_=_C648( C531 C648 ) C531_=_C649( C531 C649 ) C531_=_C650( C531 C650 ) \nC531_=_C651( C531 C651 ) C531_=_C652( C531 C652 ) C531_=_C653( C531 C653 ) C566_=_C613( C566 C613 ) C566_=_C640( C566 C640 ) C566_=_C647( C566 C647 ) \nC566_=_C648( C566 C648 ) C566_=_C649( C566 C649 ) C566_=_C650( C566 C650 ) C566_=_C651( C566 C651 ) C566_=_C652( C566 C652 ) C566_=_C653( C566 C653 ) \nC579_=_C624( C579 C624 ) C579_=_C641( C579 C641 ) C579_=_C647( C579 C647 ) C579_=_C654( C579 C654 ) C579_=_C655( C579 C655 ) C579_=_C656( C579 C656 ) \nC579_=_C657( C579 C657 ) C579_=_C658( C579 C658 ) C579_=_C659( C579 C659 ) C579_=_C660( C579 C660 ) C613_=_C640( C613 C640 ) C613_=_C647( C613 C647 ) \nC613_=_C648( C613 C648 ) C613_=_C649( C613 C649 ) C613_=_C650( C613 C650 ) C613_=_C651( C613 C651 ) C613_=_C652( C613 C652 ) C613_=_C653( C613 C653 ) \nC624_=_C641( C624 C641 ) C624_=_C647( C624 C647 ) C624_=_C654( C624 C654 ) C624_=_C655( C624 C655 ) C624_=_C656( C624 C656 ) C624_=_C657( C624 C657 ) \nC624_=_C658( C624 C658 ) C624_=_C659( C624 C659 ) C624_=_C660( C624 C660 ) C640_=_C641( C640 C641 ) C640_=_C647( C640 C647 ) C640_=_C648( C640 C648 ) \nC640_=_C649( C640 C649 ) C640_=_C650( C640 C650 ) C640_=_C651( C640 C651 ) C640_=_C652( C640 C652 ) C640_=_C653( C640 C653 ) C641_=_C647( C641 C647 ) \nC641_=_C654( C641 C654 ) C641_=_C655( C641 C655 ) C641_=_C656( C641 C656 ) C641_=_C657( C641 C657 ) C641_=_C658( C641 C658 ) C641_=_C659( C641 C659 ) \nC641_=_C660( C641 C660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8_=_C649( C648 C649 ) C648_=_C650( C648 C650 ) C648_=_C651( C648 C651 ) C648_=_C652( C648 C652 ) \nC648_=_C653( C648 C653 ) C648_=_C654( C648 C654 ) C649_=_C650( C649 C650 ) C649_=_C651( C649 C651 ) C649_=_C652( C649 C652 ) C649_=_C653( C649 C653 ) \nC649_=_C655( C649 C655 ) C650_=_C651( C650 C651 ) C650_=_C652( C650 C652 ) C650_=_C653( C650 C653 ) C650_=_C656( C650 C656 ) C651_=_C652( C651 C652 ) \nC651_=_C653( C651 C653 ) C651_=_C657(</w:t>
      </w:r>
    </w:p>
    <w:p>
      <w:pPr>
        <w:pStyle w:val="PreformattedText"/>
        <w:bidi w:val="0"/>
        <w:spacing w:before="0" w:after="0"/>
        <w:jc w:val="left"/>
        <w:rPr/>
      </w:pPr>
      <w:r>
        <w:rPr/>
        <w:t xml:space="preserve"> </w:t>
      </w:r>
      <w:r>
        <w:rPr/>
        <w:t>C651 C657 ) C652_=_C653( C652 C653 ) C654_=_C655( C654 C655 ) C654_=_C656( C654 C656 ) C654_=_C657( C654 C657 ) \nC654_=_C658( C654 C658 ) C654_=_C659( C654 C659 ) C654_=_C660( C654 C660 ) C655_=_C656( C655 C656 ) C655_=_C657( C655 C657 ) C655_=_C658( C655 C658 ) \nC655_=_C659( C655 C659 ) C655_=_C660( C655 C660 ) C656_=_C657( C656 C657 ) C656_=_C658( C656 C658 ) C656_=_C659( C656 C659 ) C656_=_C660( C656 C660 ) \nC657_=_C658( C657 C658 ) C657_=_C659( C657 C659 ) C657_=_C660( C657 C660 ) C658_=_C659( C658 C659 ) C658_=_C660( C658 C660 ) C659_=_C660( C659 C660 ) "];81-&gt;106[label="23: C396 C415 C486 C531 C566 \nC579 C613 C624 C640 C641 C648 \nC649 C650 C651 C652 C653 C654 \nC655 C656 C657 C658 C659 C660 \n126: C396_=_C486 ,C396_=_C531 ,C396_=_C566 ,C396_=_C613 ,C396_=_C640 ,\nC396_=_C648 ,C396_=_C649 ,C396_=_C650 ,C396_=_C651 ,C396_=_C652 ,C396_=_C653 ,\nC415_=_C579 ,C415_=_C624 ,C415_=_C641 ,C415_=_C654 ,C415_=_C655 ,C415_=_C656 ,\nC415_=_C657 ,C415_=_C658 ,C415_=_C659 ,C415_=_C660 ,C486_=_C531 ,C486_=_C566 ,\nC486_=_C613 ,C486_=_C640 ,C486_=_C648 ,C486_=_C649 ,C486_=_C650 ,C486_=_C651 ,\nC486_=_C652 ,C486_=_C653 ,C531_=_C566 ,C531_=_C613 ,C531_=_C640 ,C531_=_C648 ,\nC531_=_C649 ,C531_=_C650 ,C531_=_C651 ,C531_=_C652 ,C531_=_C653 ,C566_=_C613 ,\nC566_=_C640 ,C566_=_C648 ,C566_=_C649 ,C566_=_C650 ,C566_=_C651 ,C566_=_C652 ,\nC566_=_C653 ,C579_=_C624 ,C579_=_C641 ,C579_=_C654 ,C579_=_C655 ,C579_=_C656 ,\nC579_=_C657 ,C579_=_C658 ,C579_=_C659 ,C579_=_C660 ,C613_=_C640 ,C613_=_C648 ,\nC613_=_C649 ,C613_=_C650 ,C613_=_C651 ,C613_=_C652 ,C613_=_C653 ,C624_=_C641 ,\nC624_=_C654 ,C624_=_C655 ,C624_=_C656 ,C624_=_C657 ,C624_=_C658 ,C624_=_C659 ,\nC624_=_C660 ,C640_=_C641 ,C640_=_C648 ,C640_=_C649 ,C640_=_C650 ,C640_=_C651 ,\nC640_=_C652 ,C640_=_C653 ,C641_=_C654 ,C641_=_C655 ,C641_=_C656 ,C641_=_C657 ,\nC641_=_C658 ,C641_=_C659 ,C641_=_C660 ,C648_=_C649 ,C648_=_C650 ,C648_=_C651 ,\nC648_=_C652 ,C648_=_C653 ,C648_=_C654 ,C649_=_C650 ,C649_=_C651 ,C649_=_C652 ,\nC649_=_C653 ,C649_=_C655 ,C650_=_C651 ,C650_=_C652 ,C650_=_C653 ,C650_=_C656 ,\nC651_=_C652 ,C651_=_C653 ,C651_=_C657 ,C652_=_C653 ,C654_=_C655 ,C654_=_C656 ,\nC654_=_C657 ,C654_=_C658 ,C654_=_C659 ,C654_=_C660 ,C655_=_C656 ,C655_=_C657 ,\nC655_=_C658 ,C655_=_C659 ,C655_=_C660 ,C656_=_C657 ,C656_=_C658 ,C656_=_C659 ,\nC656_=_C660 ,C657_=_C658 ,C657_=_C659 ,C657_=_C660 ,C658_=_C659 ,C658_=_C660 ,\nC659_=_C660 ,"];107[shape=box, label="id:107 level: 5\n21: C334 C475 C477 C523 C525 \nC557 C559 C593 C603 C604 C605 \nC606 C607 C608 C645 C706 C707 \nC708 C709 C710 C711 \n114: C334_=_C475( C334 C475 ) C334_=_C523( C334 C523 ) C334_=_C557( C334 C557 ) C334_=_C593( C334 C593 ) C334_=_C603( C334 C603 ) \nC334_=_C604( C334 C604 ) C334_=_C605( C334 C605 ) C334_=_C606( C334 C606 ) C334_=_C607( C334 C607 ) C334_=_C608( C334 C608 ) C475_=_C477( C475 C477 ) \nC475_=_C523( C475 C523 ) C475_=_C557( C475 C557 ) C475_=_C593( C475 C593 ) C475_=_C603( C475 C603 ) C475_=_C604( C475 C604 ) C475_=_C605( C475 C605 ) \nC475_=_C606( C475 C606 ) C475_=_C607( C475 C607 ) C475_=_C608( C475 C608 ) C477_=_C525( C477 C525 ) C477_=_C559( C477 C559 ) C477_=_C607( C477 C607 ) \nC477_=_C645( C477 C645 ) C477_=_C706( C477 C706 ) C477_=_C707( C477 C707 ) C477_=_C708( C477 C708 ) C477_=_C709( C477 C709 ) C477_=_C710( C477 C710 ) \nC477_=_C711( C477 C711 ) C523_=_C525( C523 C525 ) C523_=_C557( C523 C557 ) C523_=_C593( C523 C593 ) C523_=_C603( C523 C603 ) C523_=_C604( C523 C604 ) \nC523_=_C605( C523 C605 ) C523_=_C606( C523 C606 ) C523_=_C607( C523 C607 ) C523_=_C608( C523 C608 ) C525_=_C559( C525 C559 ) C525_=_C607( C525 C607 ) \nC525_=_C645( C525 C645 ) C525_=_C706( C525 C706 ) C525_=_C707( C525 C707 ) C525_=_C708( C525 C708 ) C525_=_C709( C525 C709 ) C525_=_C710( C525 C710 ) \nC525_=_C711( C525 C711 ) C557_=_C559( C557 C559 ) C557_=_C593( C557 C593 ) C557_=_C603( C557 C603 ) C557_=_C604( C557 C604 ) C557_=_C605( C557 C605 ) \nC557_=_C606( C557 C606 ) C557_=_C607( C557 C607 ) C557_=_C608( C557 C608 ) C559_=_C607( C559 C607 ) C559_=_C645( C559 C645 ) C559_=_C706( C559 C706 ) \nC559_=_C707( C559 C707 ) C559_=_C708( C559 C708 ) C559_=_C709( C559 C709 ) C559_=_C710( C559 C710 ) C559_=_C711( C559 C711 ) C593_=_C603( C593 C603 ) \nC593_=_C604( C593 C604 ) C593_=_C605( C593 C605 ) C593_=_C606( C593 C606 ) C593_=_C607( C593 C607 ) C593_=_C608( C593 C608 ) C603_=_C604( C603 C604 ) \nC603_=_C605( C603 C605 ) C603_=_C606( C603 C606 ) C603_=_C607( C603 C607 ) C603_=_C608( C603 C608 ) C604_=_C605( C604 C605 ) C604_=_C606( C604 C606 ) \nC604_=_C607( C604 C607 ) C604_=_C608( C604 C608 ) C605_=_C606( C605 C606 ) C605_=_C607( C605 C607 ) C605_=_C608( C605 C608 ) C606_=_C607( C606 C607 ) \nC606_=_C608( C606 C608 ) C607_=_C608( C607 C608 ) C607_=_C645( C607 C645 ) C607_=_C706( C607 C706 ) C607_=_C707( C607 C707 ) C607_=_C708( C607 C708 ) \nC607_=_C709( C607 C709 ) C607_=_C710( C607 C710 ) C607_=_C711( C607 C711 ) C608_=_C711( C608 C711 ) C645_=_C706( C645 C706 ) C645_=_C707( C645 C707 ) \nC645_=_C708( C645 C708 ) C645_=_C709( C645 C709 ) C645_=_C710( C645 C710 ) C645_=_C711( C645 C711 ) C706_=_C707( C706 C707 ) C706_=_C708( C706 C708 ) \nC706_=_C709( C706 C709 ) C706_=_C710( C706 C710 ) C706_=_C711( C706 C711 ) C707_=_C708( C707 C708 ) C707_=_C709( C707 C709 ) C707_=_C710( C707 C710 ) \nC707_=_C711( C707 C711 ) C708_=_C709( C708 C709 ) C708_=_C710( C708 C710 ) C708_=_C711( C708 C711 ) C709_=_C710( C709 C710 ) C709_=_C711( C709 C711 ) \nC710_=_C711( C710 C711 ) "];82-&gt;107[label="20: C334 C475 C477 C523 C525 \nC557 C559 C593 C603 C604 C605 \nC606 C608 C645 C706 C707 C708 \nC709 C710 C711 \n94: C334_=_C475 ,C334_=_C523 ,C334_=_C557 ,C334_=_C593 ,C334_=_C603 ,\nC334_=_C604 ,C334_=_C605 ,C334_=_C606 ,C334_=_C608 ,C475_=_C477 ,C475_=_C523 ,\nC475_=_C557 ,C475_=_C593 ,C475_=_C603 ,C475_=_C604 ,C475_=_C605 ,C475_=_C606 ,\nC475_=_C608 ,C477_=_C525 ,C477_=_C559 ,C477_=_C645 ,C477_=_C706 ,C477_=_C707 ,\nC477_=_C708 ,C477_=_C709 ,C477_=_C710 ,C477_=_C711 ,C523_=_C525 ,C523_=_C557 ,\nC523_=_C593 ,C523_=_C603 ,C523_=_C604 ,C523_=_C605 ,C523_=_C606 ,C523_=_C608 ,\nC525_=_C559 ,C525_=_C645 ,C525_=_C706 ,C525_=_C707 ,C525_=_C708 ,C525_=_C709 ,\nC525_=_C710 ,C525_=_C711 ,C557_=_C559 ,C557_=_C593 ,C557_=_C603 ,C557_=_C604 ,\nC557_=_C605 ,C557_=_C606 ,C557_=_C608 ,C559_=_C645 ,C559_=_C706 ,C559_=_C707 ,\nC559_=_C708 ,C559_=_C709 ,C559_=_C710 ,C559_=_C711 ,C593_=_C603 ,C593_=_C604 ,\nC593_=_C605 ,C593_=_C606 ,C593_=_C608 ,C603_=_C604 ,C603_=_C605 ,C603_=_C606 ,\nC603_=_C608 ,C604_=_C605 ,C604_=_C606 ,C604_=_C608 ,C605_=_C606 ,C605_=_C608 ,\nC606_=_C608 ,C608_=_C711 ,C645_=_C706 ,C645_=_C707 ,C645_=_C708 ,C645_=_C709 ,\nC645_=_C710 ,C645_=_C711 ,C706_=_C707 ,C706_=_C708 ,C706_=_C709 ,C706_=_C710 ,\nC706_=_C711 ,C707_=_C708 ,C707_=_C709 ,C707_=_C710 ,C707_=_C711 ,C708_=_C709 ,\nC708_=_C710 ,C708_=_C711 ,C709_=_C710 ,C709_=_C711 ,C710_=_C711 ,"];108[shape=box, label="id:108 level: 5\n21: C59 C320 C332 C381 C473 \nC504 C509 C513 C519 C520 C521 \nC522 C523 C524 C525 C526 C534 \nC540 C544 C548 C549 \n114: C59_=_C320( C59 C320 ) C59_=_C381( C59 C381 ) C59_=_C504( C59 C504 ) C59_=_C513( C59 C513 ) C59_=_C522( C59 C522 ) \nC59_=_C534( C59 C534 ) C59_=_C540( C59 C540 ) C59_=_C544( C59 C544 ) C59_=_C548( C59 C548 ) C59_=_C549( C59 C549 ) C320_=_C381( C320 C381 ) \nC320_=_C504( C320 C504 ) C320_=_C513( C320 C513 ) C320_=_C522( C320 C522 ) C320_=_C534( C320 C534 ) C320_=_C540( C320 C540 ) C320_=_C544( C320 C544 ) \nC320_=_C548( C320 C548 ) C320_=_C549( C320 C549 ) C332_=_C473( C332 C473 ) C332_=_C509( C332 C509 ) C332_=_C519( C332 C519 ) C332_=_C520( C332 C520 ) \nC332_=_C521( C332 C521 ) C332_=_C522( C332 C522 ) C332_=_C523( C332 C523 ) C332_=_C524( C332 C524 ) C332_=_C525( C332 C525 ) C332_=_C526( C332 C526 ) \nC381_=_C504( C381 C504 ) C381_=_C513( C381 C513 ) C381_=_C522( C381 C522 ) C381_=_C534( C381 C534 ) C381_=_C540( C381 C540 ) C381_=_C544( C381 C544 ) \nC381_=_C548( C381 C548 ) C381_=_C549( C381 C549 ) C473_=_C509( C473 C509 ) C473_=_C519( C473 C519 ) C473_=_C520( C473 C520 ) C473_=_C521( C473 C521 ) \nC473_=_C522( C473 C522 ) C473_=_C523( C473 C523 ) C473_=_C524( C473 C524 ) C473_=_C525( C473 C525 ) C473_=_C526( C473 C526 ) C504_=_C513( C504 C513 ) \nC504_=_C522( C504 C522 ) C504_=_C534( C504 C534 ) C504_=_C540( C504 C540 ) C504_=_C544( C504 C544 ) C504_=_C548( C504 C548 ) C504_=_C549( C504 C549 ) \nC509_=_C513( C509 C513 ) C509_=_C519( C509 C519 ) C509_=_C520( C509 C520 ) C509_=_C521( C509 C521 ) C509_=_C522( C509 C522 ) C509_=_C523( C509 C523 ) \nC509_=_C524( C509 C524 ) C509_=_C525( C509 C525 ) C509_=_C526( C509 C526 ) C513_=_C522( C513 C522 ) C513_=_C534( C513 C534 ) C513_=_C540( C513 C540 ) \nC513_=_C544( C513 C544 ) C513_=_C548( C513 C548 ) C513_=_C549( C513 C549 ) C519_=_C520( C519 C520 ) C519_=_C521( C519 C521 ) C519_=_C522( C519 C522 ) \nC519_=_C523( C519 C523 ) C519_=_C524( C519 C524 ) C519_=_C525( C519 C525 ) C519_=_C526( C519 C526 ) C519_=_C534( C519 C534 ) C520_=_C521( C520 C521 ) \nC520_=_C522( C520 C522 ) C520_=_C523( C520 C523 ) C520_=_C524( C520 C524 ) C520_=_C525( C520 C525 ) C520_=_C526( C520 C526 ) C520_=_C540( C520 C540 ) \nC521_=_C522( C521 C522 ) C521_=_C523( C521 C523 ) C521_=_C524( C521 C524 ) C521_=_C525( C521 C525 ) C521_=_C526( C521 C526 ) C521_=_C544( C521 C544 ) \nC522_=_C523( C522 C523 ) C522_=_C524( C522 C524 ) C522_=_C525( C522 C525 ) C522_=_C526( C522 C526 ) C522_=_C534( C522 C534 ) C522_=_C540( C522 C540 ) \nC522_=_C544( C522 C544 ) C522_=_C548( C522 C548 ) C522_=_C549( C522 C549 ) C523_=_C524( C523 C524 ) C523_=_C525( C523 C525 ) C523_=_C526( C523 C526 ) \nC524_=_C525( C524 C525 ) C524_=_C526( C524 C526 ) C525_=_C526( C525 C526 ) C534_=_C540( C534 C540 ) C534_=_C544( C534 C544 ) C534_=_C548( C534 C548 ) \nC534_=_C549( C534 C549 ) C540_=_C544( C540 C544 ) C540_=_C548( C540 C548 ) C540_=_C549( C540 C549 ) C544_=_C548( C544 C548 ) C544_=_C549( C544 C549 ) \nC548_=_C549( C548 C549 ) "];82-&gt;108[label="20: C59 C320 C332</w:t>
      </w:r>
    </w:p>
    <w:p>
      <w:pPr>
        <w:pStyle w:val="PreformattedText"/>
        <w:bidi w:val="0"/>
        <w:spacing w:before="0" w:after="0"/>
        <w:jc w:val="left"/>
        <w:rPr/>
      </w:pPr>
      <w:r>
        <w:rPr/>
        <w:t xml:space="preserve"> </w:t>
      </w:r>
      <w:r>
        <w:rPr/>
        <w:t>C381 C473 \nC504 C509 C513 C519 C520 C521 \nC523 C524 C525 C526 C534 C540 \nC544 C548 C549 \n94: C59_=_C320 ,C59_=_C381 ,C59_=_C504 ,C59_=_C513 ,C59_=_C534 ,\nC59_=_C540 ,C59_=_C544 ,C59_=_C548 ,C59_=_C549 ,C320_=_C381 ,C320_=_C504 ,\nC320_=_C513 ,C320_=_C534 ,C320_=_C540 ,C320_=_C544 ,C320_=_C548 ,C320_=_C549 ,\nC332_=_C473 ,C332_=_C509 ,C332_=_C519 ,C332_=_C520 ,C332_=_C521 ,C332_=_C523 ,\nC332_=_C524 ,C332_=_C525 ,C332_=_C526 ,C381_=_C504 ,C381_=_C513 ,C381_=_C534 ,\nC381_=_C540 ,C381_=_C544 ,C381_=_C548 ,C381_=_C549 ,C473_=_C509 ,C473_=_C519 ,\nC473_=_C520 ,C473_=_C521 ,C473_=_C523 ,C473_=_C524 ,C473_=_C525 ,C473_=_C526 ,\nC504_=_C513 ,C504_=_C534 ,C504_=_C540 ,C504_=_C544 ,C504_=_C548 ,C504_=_C549 ,\nC509_=_C513 ,C509_=_C519 ,C509_=_C520 ,C509_=_C521 ,C509_=_C523 ,C509_=_C524 ,\nC509_=_C525 ,C509_=_C526 ,C513_=_C534 ,C513_=_C540 ,C513_=_C544 ,C513_=_C548 ,\nC513_=_C549 ,C519_=_C520 ,C519_=_C521 ,C519_=_C523 ,C519_=_C524 ,C519_=_C525 ,\nC519_=_C526 ,C519_=_C534 ,C520_=_C521 ,C520_=_C523 ,C520_=_C524 ,C520_=_C525 ,\nC520_=_C526 ,C520_=_C540 ,C521_=_C523 ,C521_=_C524 ,C521_=_C525 ,C521_=_C526 ,\nC521_=_C544 ,C523_=_C524 ,C523_=_C525 ,C523_=_C526 ,C524_=_C525 ,C524_=_C526 ,\nC525_=_C526 ,C534_=_C540 ,C534_=_C544 ,C534_=_C548 ,C534_=_C549 ,C540_=_C544 ,\nC540_=_C548 ,C540_=_C549 ,C544_=_C548 ,C544_=_C549 ,C548_=_C549 ,"];109[shape=box, label="id:109 level: 5\n24: C198 C204 C273 C281 C291 \nC298 C305 C306 C307 C308 C309 \nC310 C311 C312 C375 C503 C590 \nC635 C809 C815 C821 C829 C832 \nC833 \n150: C198_=_C204( C198 C204 ) C198_=_C273( C198 C273 ) C198_=_C281( C198 C281 ) C198_=_C291( C198 C291 ) C198_=_C298( C198 C298 ) \nC198_=_C305( C198 C305 ) C198_=_C306( C198 C306 ) C198_=_C307( C198 C307 ) C198_=_C308( C198 C308 ) C198_=_C309( C198 C309 ) C198_=_C310( C198 C310 ) \nC198_=_C311( C198 C311 ) C198_=_C312( C198 C312 ) C204_=_C312( C204 C312 ) C204_=_C375( C204 C375 ) C204_=_C503( C204 C503 ) C204_=_C590( C204 C590 ) \nC204_=_C635( C204 C635 ) C204_=_C809( C204 C809 ) C204_=_C815( C204 C815 ) C204_=_C821( C204 C821 ) C204_=_C829( C204 C829 ) C204_=_C832( C204 C832 ) \nC204_=_C833( C204 C833 ) C273_=_C281( C273 C281 ) C273_=_C291( C273 C291 ) C273_=_C298( C273 C298 ) C273_=_C305( C273 C305 ) C273_=_C306( C273 C306 ) \nC273_=_C307( C273 C307 ) C273_=_C308( C273 C308 ) C273_=_C309( C273 C309 ) C273_=_C310( C273 C310 ) C273_=_C311( C273 C311 ) C273_=_C312( C273 C312 ) \nC281_=_C291( C281 C291 ) C281_=_C298( C281 C298 ) C281_=_C305( C281 C305 ) C281_=_C306( C281 C306 ) C281_=_C307( C281 C307 ) C281_=_C308( C281 C308 ) \nC281_=_C309( C281 C309 ) C281_=_C310( C281 C310 ) C281_=_C311( C281 C311 ) C281_=_C312( C281 C312 ) C291_=_C298( C291 C298 ) C291_=_C305( C291 C305 ) \nC291_=_C306( C291 C306 ) C291_=_C307( C291 C307 ) C291_=_C308( C291 C308 ) C291_=_C309( C291 C309 ) C291_=_C310( C291 C310 ) C291_=_C311( C291 C311 ) \nC291_=_C312( C291 C312 ) C298_=_C305( C298 C305 ) C298_=_C306( C298 C306 ) C298_=_C307( C298 C307 ) C298_=_C308( C298 C308 ) C298_=_C309( C298 C309 ) \nC298_=_C310( C298 C310 ) C298_=_C311( C298 C311 ) C298_=_C312( C298 C312 ) C305_=_C306( C305 C306 ) C305_=_C307( C305 C307 ) C305_=_C308( C305 C308 ) \nC305_=_C309( C305 C309 ) C305_=_C310( C305 C310 ) C305_=_C311( C305 C311 ) C305_=_C312( C305 C312 ) C306_=_C307( C306 C307 ) C306_=_C308( C306 C308 ) \nC306_=_C309( C306 C309 ) C306_=_C310( C306 C310 ) C306_=_C311( C306 C311 ) C306_=_C312( C306 C312 ) C307_=_C308( C307 C308 ) C307_=_C309( C307 C309 ) \nC307_=_C310( C307 C310 ) C307_=_C311( C307 C311 ) C307_=_C312( C307 C312 ) C307_=_C375( C307 C375 ) C308_=_C309( C308 C309 ) C308_=_C310( C308 C310 ) \nC308_=_C311( C308 C311 ) C308_=_C312( C308 C312 ) C308_=_C503( C308 C503 ) C309_=_C310( C309 C310 ) C309_=_C311( C309 C311 ) C309_=_C312( C309 C312 ) \nC309_=_C590( C309 C590 ) C310_=_C311( C310 C311 ) C310_=_C312( C310 C312 ) C310_=_C635( C310 C635 ) C311_=_C312( C311 C312 ) C311_=_C809( C311 C809 ) \nC312_=_C375( C312 C375 ) C312_=_C503( C312 C503 ) C312_=_C590( C312 C590 ) C312_=_C635( C312 C635 ) C312_=_C809( C312 C809 ) C312_=_C815( C312 C815 ) \nC312_=_C821( C312 C821 ) C312_=_C829( C312 C829 ) C312_=_C832( C312 C832 ) C312_=_C833( C312 C833 ) C375_=_C503( C375 C503 ) C375_=_C590( C375 C590 ) \nC375_=_C635( C375 C635 ) C375_=_C809( C375 C809 ) C375_=_C815( C375 C815 ) C375_=_C821( C375 C821 ) C375_=_C829( C375 C829 ) C375_=_C832( C375 C832 ) \nC375_=_C833( C375 C833 ) C503_=_C590( C503 C590 ) C503_=_C635( C503 C635 ) C503_=_C809( C503 C809 ) C503_=_C815( C503 C815 ) C503_=_C821( C503 C821 ) \nC503_=_C829( C503 C829 ) C503_=_C832( C503 C832 ) C503_=_C833( C503 C833 ) C590_=_C635( C590 C635 ) C590_=_C809( C590 C809 ) C590_=_C815( C590 C815 ) \nC590_=_C821( C590 C821 ) C590_=_C829( C590 C829 ) C590_=_C832( C590 C832 ) C590_=_C833( C590 C833 ) C635_=_C809( C635 C809 ) C635_=_C815( C635 C815 ) \nC635_=_C821( C635 C821 ) C635_=_C829( C635 C829 ) C635_=_C832( C635 C832 ) C635_=_C833( C635 C833 ) C809_=_C815( C809 C815 ) C809_=_C821( C809 C821 ) \nC809_=_C829( C809 C829 ) C809_=_C832( C809 C832 ) C809_=_C833( C809 C833 ) C815_=_C821( C815 C821 ) C815_=_C829( C815 C829 ) C815_=_C832( C815 C832 ) \nC815_=_C833( C815 C833 ) C821_=_C829( C821 C829 ) C821_=_C832( C821 C832 ) C821_=_C833( C821 C833 ) C829_=_C832( C829 C832 ) C829_=_C833( C829 C833 ) \nC832_=_C833( C832 C833 ) "];83-&gt;109[label="23: C198 C204 C273 C281 C291 \nC298 C305 C306 C307 C308 C309 \nC310 C311 C375 C503 C590 C635 \nC809 C815 C821 C829 C832 C833 \n127: C198_=_C204 ,C198_=_C273 ,C198_=_C281 ,C198_=_C291 ,C198_=_C298 ,\nC198_=_C305 ,C198_=_C306 ,C198_=_C307 ,C198_=_C308 ,C198_=_C309 ,C198_=_C310 ,\nC198_=_C311 ,C204_=_C375 ,C204_=_C503 ,C204_=_C590 ,C204_=_C635 ,C204_=_C809 ,\nC204_=_C815 ,C204_=_C821 ,C204_=_C829 ,C204_=_C832 ,C204_=_C833 ,C273_=_C281 ,\nC273_=_C291 ,C273_=_C298 ,C273_=_C305 ,C273_=_C306 ,C273_=_C307 ,C273_=_C308 ,\nC273_=_C309 ,C273_=_C310 ,C273_=_C311 ,C281_=_C291 ,C281_=_C298 ,C281_=_C305 ,\nC281_=_C306 ,C281_=_C307 ,C281_=_C308 ,C281_=_C309 ,C281_=_C310 ,C281_=_C311 ,\nC291_=_C298 ,C291_=_C305 ,C291_=_C306 ,C291_=_C307 ,C291_=_C308 ,C291_=_C309 ,\nC291_=_C310 ,C291_=_C311 ,C298_=_C305 ,C298_=_C306 ,C298_=_C307 ,C298_=_C308 ,\nC298_=_C309 ,C298_=_C310 ,C298_=_C311 ,C305_=_C306 ,C305_=_C307 ,C305_=_C308 ,\nC305_=_C309 ,C305_=_C310 ,C305_=_C311 ,C306_=_C307 ,C306_=_C308 ,C306_=_C309 ,\nC306_=_C310 ,C306_=_C311 ,C307_=_C308 ,C307_=_C309 ,C307_=_C310 ,C307_=_C311 ,\nC307_=_C375 ,C308_=_C309 ,C308_=_C310 ,C308_=_C311 ,C308_=_C503 ,C309_=_C310 ,\nC309_=_C311 ,C309_=_C590 ,C310_=_C311 ,C310_=_C635 ,C311_=_C809 ,C375_=_C503 ,\nC375_=_C590 ,C375_=_C635 ,C375_=_C809 ,C375_=_C815 ,C375_=_C821 ,C375_=_C829 ,\nC375_=_C832 ,C375_=_C833 ,C503_=_C590 ,C503_=_C635 ,C503_=_C809 ,C503_=_C815 ,\nC503_=_C821 ,C503_=_C829 ,C503_=_C832 ,C503_=_C833 ,C590_=_C635 ,C590_=_C809 ,\nC590_=_C815 ,C590_=_C821 ,C590_=_C829 ,C590_=_C832 ,C590_=_C833 ,C635_=_C809 ,\nC635_=_C815 ,C635_=_C821 ,C635_=_C829 ,C635_=_C832 ,C635_=_C833 ,C809_=_C815 ,\nC809_=_C821 ,C809_=_C829 ,C809_=_C832 ,C809_=_C833 ,C815_=_C821 ,C815_=_C829 ,\nC815_=_C832 ,C815_=_C833 ,C821_=_C829 ,C821_=_C832 ,C821_=_C833 ,C829_=_C832 ,\nC829_=_C833 ,C832_=_C833 ,"];110[shape=box, label="id:110 level: 5\n27: C202 C203 C310 C311 C373 \nC374 C501 C502 C588 C589 C598 \nC606 C611 C618 C622 C628 C633 \nC634 C635 C782 C790 C795 C800 \nC803 C806 C808 C809 \n188: C202_=_C203( C202 C203 ) C202_=_C310( C202 C310 ) C202_=_C373( C202 C373 ) C202_=_C501( C202 C501 ) C202_=_C588( C202 C588 ) \nC202_=_C598( C202 C598 ) C202_=_C606( C202 C606 ) C202_=_C611( C202 C611 ) C202_=_C618( C202 C618 ) C202_=_C622( C202 C622 ) C202_=_C628( C202 C628 ) \nC202_=_C633( C202 C633 ) C202_=_C634( C202 C634 ) C202_=_C635( C202 C635 ) C203_=_C311( C203 C311 ) C203_=_C374( C203 C374 ) C203_=_C502( C203 C502 ) \nC203_=_C589( C203 C589 ) C203_=_C634( C203 C634 ) C203_=_C782( C203 C782 ) C203_=_C790( C203 C790 ) C203_=_C795( C203 C795 ) C203_=_C800( C203 C800 ) \nC203_=_C803( C203 C803 ) C203_=_C806( C203 C806 ) C203_=_C808( C203 C808 ) C203_=_C809( C203 C809 ) C310_=_C311( C310 C311 ) C310_=_C373( C310 C373 ) \nC310_=_C501( C310 C501 ) C310_=_C588( C310 C588 ) C310_=_C598( C310 C598 ) C310_=_C606( C310 C606 ) C310_=_C611( C310 C611 ) C310_=_C618( C310 C618 ) \nC310_=_C622( C310 C622 ) C310_=_C628( C310 C628 ) C310_=_C633( C310 C633 ) C310_=_C634( C310 C634 ) C310_=_C635( C310 C635 ) C311_=_C374( C311 C374 ) \nC311_=_C502( C311 C502 ) C311_=_C589( C311 C589 ) C311_=_C634( C311 C634 ) C311_=_C782( C311 C782 ) C311_=_C790( C311 C790 ) C311_=_C795( C311 C795 ) \nC311_=_C800( C311 C800 ) C311_=_C803( C311 C803 ) C311_=_C806( C311 C806 ) C311_=_C808( C311 C808 ) C311_=_C809( C311 C809 ) C373_=_C374( C373 C374 ) \nC373_=_C501( C373 C501 ) C373_=_C588( C373 C588 ) C373_=_C598( C373 C598 ) C373_=_C606( C373 C606 ) C373_=_C611( C373 C611 ) C373_=_C618( C373 C618 ) \nC373_=_C622( C373 C622 ) C373_=_C628( C373 C628 ) C373_=_C633( C373 C633 ) C373_=_C634( C373 C634 ) C373_=_C635( C373 C635 ) C374_=_C502( C374 C502 ) \nC374_=_C589( C374 C589 ) C374_=_C634( C374 C634 ) C374_=_C782( C374 C782 ) C374_=_C790( C374 C790 ) C374_=_C795( C374 C795 ) C374_=_C800( C374 C800 ) \nC374_=_C803( C374 C803 ) C374_=_C806( C374 C806 ) C374_=_C808( C374 C808 ) C374_=_C809( C374 C809 ) C501_=_C502( C501 C502 ) C501_=_C588( C501 C588 ) \nC501_=_C598( C501 C598 ) C501_=_C606( C501 C606 ) C501_=_C611( C501 C611 ) C501_=_C618( C501 C618 ) C501_=_C622( C501 C622 ) C501_=_C628( C501 C628 ) \nC501_=_C633( C501 C633 ) C501_=_C634( C501 C634 ) C501_=_C635( C501 C635 ) C502_=_C589( C502 C589 ) C502_=_C634( C502 C634 ) C502_=_C782( C502 C782 ) \nC502_=_C790( C502 C790 ) C502_=_C795( C502 C795 ) C502_=_C800( C502 C800 ) C502_=_C803( C502 C803 ) C502_=_C806( C502 C806 ) C502_=_C808( C502 C808 ) \nC502_=_C809( C502 C809 ) C588_=_C589( C588 C589 ) C588_=_C598( C588 C598 ) C588_=_C606( C588 C606 ) C588_=_C611( C588 C611 ) C588_=_C618(</w:t>
      </w:r>
    </w:p>
    <w:p>
      <w:pPr>
        <w:pStyle w:val="PreformattedText"/>
        <w:bidi w:val="0"/>
        <w:spacing w:before="0" w:after="0"/>
        <w:jc w:val="left"/>
        <w:rPr/>
      </w:pPr>
      <w:r>
        <w:rPr/>
        <w:t xml:space="preserve"> </w:t>
      </w:r>
      <w:r>
        <w:rPr/>
        <w:t>C588 C618 ) \nC588_=_C622( C588 C622 ) C588_=_C628( C588 C628 ) C588_=_C633( C588 C633 ) C588_=_C634( C588 C634 ) C588_=_C635( C588 C635 ) C589_=_C634( C589 C634 ) \nC589_=_C782( C589 C782 ) C589_=_C790( C589 C790 ) C589_=_C795( C589 C795 ) C589_=_C800( C589 C800 ) C589_=_C803( C589 C803 ) C589_=_C806( C589 C806 ) \nC589_=_C808( C589 C808 ) C589_=_C809( C589 C809 ) C598_=_C606( C598 C606 ) C598_=_C611( C598 C611 ) C598_=_C618( C598 C618 ) C598_=_C622( C598 C622 ) \nC598_=_C628( C598 C628 ) C598_=_C633( C598 C633 ) C598_=_C634( C598 C634 ) C598_=_C635( C598 C635 ) C606_=_C611( C606 C611 ) C606_=_C618( C606 C618 ) \nC606_=_C622( C606 C622 ) C606_=_C628( C606 C628 ) C606_=_C633( C606 C633 ) C606_=_C634( C606 C634 ) C606_=_C635( C606 C635 ) C611_=_C618( C611 C618 ) \nC611_=_C622( C611 C622 ) C611_=_C628( C611 C628 ) C611_=_C633( C611 C633 ) C611_=_C634( C611 C634 ) C611_=_C635( C611 C635 ) C618_=_C622( C618 C622 ) \nC618_=_C628( C618 C628 ) C618_=_C633( C618 C633 ) C618_=_C634( C618 C634 ) C618_=_C635( C618 C635 ) C622_=_C628( C622 C628 ) C622_=_C633( C622 C633 ) \nC622_=_C634( C622 C634 ) C622_=_C635( C622 C635 ) C628_=_C633( C628 C633 ) C628_=_C634( C628 C634 ) C628_=_C635( C628 C635 ) C633_=_C634( C633 C634 ) \nC633_=_C635( C633 C635 ) C634_=_C635( C634 C635 ) C634_=_C782( C634 C782 ) C634_=_C790( C634 C790 ) C634_=_C795( C634 C795 ) C634_=_C800( C634 C800 ) \nC634_=_C803( C634 C803 ) C634_=_C806( C634 C806 ) C634_=_C808( C634 C808 ) C634_=_C809( C634 C809 ) C635_=_C809( C635 C809 ) C782_=_C790( C782 C790 ) \nC782_=_C795( C782 C795 ) C782_=_C800( C782 C800 ) C782_=_C803( C782 C803 ) C782_=_C806( C782 C806 ) C782_=_C808( C782 C808 ) C782_=_C809( C782 C809 ) \nC790_=_C795( C790 C795 ) C790_=_C800( C790 C800 ) C790_=_C803( C790 C803 ) C790_=_C806( C790 C806 ) C790_=_C808( C790 C808 ) C790_=_C809( C790 C809 ) \nC795_=_C800( C795 C800 ) C795_=_C803( C795 C803 ) C795_=_C806( C795 C806 ) C795_=_C808( C795 C808 ) C795_=_C809( C795 C809 ) C800_=_C803( C800 C803 ) \nC800_=_C806( C800 C806 ) C800_=_C808( C800 C808 ) C800_=_C809( C800 C809 ) C803_=_C806( C803 C806 ) C803_=_C808( C803 C808 ) C803_=_C809( C803 C809 ) \nC806_=_C808( C806 C808 ) C806_=_C809( C806 C809 ) C808_=_C809( C808 C809 ) "];83-&gt;110[label="26: C202 C203 C310 C311 C373 \nC374 C501 C502 C588 C589 C598 \nC606 C611 C618 C622 C628 C633 \nC635 C782 C790 C795 C800 C803 \nC806 C808 C809 \n162: C202_=_C203 ,C202_=_C310 ,C202_=_C373 ,C202_=_C501 ,C202_=_C588 ,\nC202_=_C598 ,C202_=_C606 ,C202_=_C611 ,C202_=_C618 ,C202_=_C622 ,C202_=_C628 ,\nC202_=_C633 ,C202_=_C635 ,C203_=_C311 ,C203_=_C374 ,C203_=_C502 ,C203_=_C589 ,\nC203_=_C782 ,C203_=_C790 ,C203_=_C795 ,C203_=_C800 ,C203_=_C803 ,C203_=_C806 ,\nC203_=_C808 ,C203_=_C809 ,C310_=_C311 ,C310_=_C373 ,C310_=_C501 ,C310_=_C588 ,\nC310_=_C598 ,C310_=_C606 ,C310_=_C611 ,C310_=_C618 ,C310_=_C622 ,C310_=_C628 ,\nC310_=_C633 ,C310_=_C635 ,C311_=_C374 ,C311_=_C502 ,C311_=_C589 ,C311_=_C782 ,\nC311_=_C790 ,C311_=_C795 ,C311_=_C800 ,C311_=_C803 ,C311_=_C806 ,C311_=_C808 ,\nC311_=_C809 ,C373_=_C374 ,C373_=_C501 ,C373_=_C588 ,C373_=_C598 ,C373_=_C606 ,\nC373_=_C611 ,C373_=_C618 ,C373_=_C622 ,C373_=_C628 ,C373_=_C633 ,C373_=_C635 ,\nC374_=_C502 ,C374_=_C589 ,C374_=_C782 ,C374_=_C790 ,C374_=_C795 ,C374_=_C800 ,\nC374_=_C803 ,C374_=_C806 ,C374_=_C808 ,C374_=_C809 ,C501_=_C502 ,C501_=_C588 ,\nC501_=_C598 ,C501_=_C606 ,C501_=_C611 ,C501_=_C618 ,C501_=_C622 ,C501_=_C628 ,\nC501_=_C633 ,C501_=_C635 ,C502_=_C589 ,C502_=_C782 ,C502_=_C790 ,C502_=_C795 ,\nC502_=_C800 ,C502_=_C803 ,C502_=_C806 ,C502_=_C808 ,C502_=_C809 ,C588_=_C589 ,\nC588_=_C598 ,C588_=_C606 ,C588_=_C611 ,C588_=_C618 ,C588_=_C622 ,C588_=_C628 ,\nC588_=_C633 ,C588_=_C635 ,C589_=_C782 ,C589_=_C790 ,C589_=_C795 ,C589_=_C800 ,\nC589_=_C803 ,C589_=_C806 ,C589_=_C808 ,C589_=_C809 ,C598_=_C606 ,C598_=_C611 ,\nC598_=_C618 ,C598_=_C622 ,C598_=_C628 ,C598_=_C633 ,C598_=_C635 ,C606_=_C611 ,\nC606_=_C618 ,C606_=_C622 ,C606_=_C628 ,C606_=_C633 ,C606_=_C635 ,C611_=_C618 ,\nC611_=_C622 ,C611_=_C628 ,C611_=_C633 ,C611_=_C635 ,C618_=_C622 ,C618_=_C628 ,\nC618_=_C633 ,C618_=_C635 ,C622_=_C628 ,C622_=_C633 ,C622_=_C635 ,C628_=_C633 ,\nC628_=_C635 ,C633_=_C635 ,C635_=_C809 ,C782_=_C790 ,C782_=_C795 ,C782_=_C800 ,\nC782_=_C803 ,C782_=_C806 ,C782_=_C808 ,C782_=_C809 ,C790_=_C795 ,C790_=_C800 ,\nC790_=_C803 ,C790_=_C806 ,C790_=_C808 ,C790_=_C809 ,C795_=_C800 ,C795_=_C803 ,\nC795_=_C806 ,C795_=_C808 ,C795_=_C809 ,C800_=_C803 ,C800_=_C806 ,C800_=_C808 ,\nC800_=_C809 ,C803_=_C806 ,C803_=_C808 ,C803_=_C809 ,C806_=_C808 ,C806_=_C809 ,\nC808_=_C809 ,"];111[shape=box, label="id:111 level: 5\n27: C130 C197 C263 C303 C331 \nC367 C442 C450 C452 C457 C460 \nC468 C469 C470 C471 C472 C473 \nC474 C475 C476 C477 C478 C480 \nC489 C496 C497 C498 \n188: C130_=_C197( C130 C197 ) C130_=_C263( C130 C263 ) C130_=_C303( C130 C303 ) C130_=_C367( C130 C367 ) C130_=_C442( C130 C442 ) \nC130_=_C452( C130 C452 ) C130_=_C460( C130 C460 ) C130_=_C470( C130 C470 ) C130_=_C480( C130 C480 ) C130_=_C489( C130 C489 ) C130_=_C496( C130 C496 ) \nC130_=_C497( C130 C497 ) C130_=_C498( C130 C498 ) C197_=_C263( C197 C263 ) C197_=_C303( C197 C303 ) C197_=_C367( C197 C367 ) C197_=_C442( C197 C442 ) \nC197_=_C452( C197 C452 ) C197_=_C460( C197 C460 ) C197_=_C470( C197 C470 ) C197_=_C480( C197 C480 ) C197_=_C489( C197 C489 ) C197_=_C496( C197 C496 ) \nC197_=_C497( C197 C497 ) C197_=_C498( C197 C498 ) C263_=_C303( C263 C303 ) C263_=_C367( C263 C367 ) C263_=_C442( C263 C442 ) C263_=_C452( C263 C452 ) \nC263_=_C460( C263 C460 ) C263_=_C470( C263 C470 ) C263_=_C480( C263 C480 ) C263_=_C489( C263 C489 ) C263_=_C496( C263 C496 ) C263_=_C497( C263 C497 ) \nC263_=_C498( C263 C498 ) C303_=_C367( C303 C367 ) C303_=_C442( C303 C442 ) C303_=_C452( C303 C452 ) C303_=_C460( C303 C460 ) C303_=_C470( C303 C470 ) \nC303_=_C480( C303 C480 ) C303_=_C489( C303 C489 ) C303_=_C496( C303 C496 ) C303_=_C497( C303 C497 ) C303_=_C498( C303 C498 ) C331_=_C450( C331 C450 ) \nC331_=_C457( C331 C457 ) C331_=_C468( C331 C468 ) C331_=_C469( C331 C469 ) C331_=_C470( C331 C470 ) C331_=_C471( C331 C471 ) C331_=_C472( C331 C472 ) \nC331_=_C473( C331 C473 ) C331_=_C474( C331 C474 ) C331_=_C475( C331 C475 ) C331_=_C476( C331 C476 ) C331_=_C477( C331 C477 ) C331_=_C478( C331 C478 ) \nC367_=_C442( C367 C442 ) C367_=_C452( C367 C452 ) C367_=_C460( C367 C460 ) C367_=_C470( C367 C470 ) C367_=_C480( C367 C480 ) C367_=_C489( C367 C489 ) \nC367_=_C496( C367 C496 ) C367_=_C497( C367 C497 ) C367_=_C498( C367 C498 ) C442_=_C452( C442 C452 ) C442_=_C460( C442 C460 ) C442_=_C470( C442 C470 ) \nC442_=_C480( C442 C480 ) C442_=_C489( C442 C489 ) C442_=_C496( C442 C496 ) C442_=_C497( C442 C497 ) C442_=_C498( C442 C498 ) C450_=_C452( C450 C452 ) \nC450_=_C457( C450 C457 ) C450_=_C468( C450 C468 ) C450_=_C469( C450 C469 ) C450_=_C470( C450 C470 ) C450_=_C471( C450 C471 ) C450_=_C472( C450 C472 ) \nC450_=_C473( C450 C473 ) C450_=_C474( C450 C474 ) C450_=_C475( C450 C475 ) C450_=_C476( C450 C476 ) C450_=_C477( C450 C477 ) C450_=_C478( C450 C478 ) \nC452_=_C460( C452 C460 ) C452_=_C470( C452 C470 ) C452_=_C480( C452 C480 ) C452_=_C489( C452 C489 ) C452_=_C496( C452 C496 ) C452_=_C497( C452 C497 ) \nC452_=_C498( C452 C498 ) C457_=_C460( C457 C460 ) C457_=_C468( C457 C468 ) C457_=_C469( C457 C469 ) C457_=_C470( C457 C470 ) C457_=_C471( C457 C471 ) \nC457_=_C472( C457 C472 ) C457_=_C473( C457 C473 ) C457_=_C474( C457 C474 ) C457_=_C475( C457 C475 ) C457_=_C476( C457 C476 ) C457_=_C477( C457 C477 ) \nC457_=_C478( C457 C478 ) C460_=_C470( C460 C470 ) C460_=_C480( C460 C480 ) C460_=_C489( C460 C489 ) C460_=_C496( C460 C496 ) C460_=_C497( C460 C497 ) \nC460_=_C498( C460 C498 ) C468_=_C469( C468 C469 ) C468_=_C470( C468 C470 ) C468_=_C471( C468 C471 ) C468_=_C472( C468 C472 ) C468_=_C473( C468 C473 ) \nC468_=_C474( C468 C474 ) C468_=_C475( C468 C475 ) C468_=_C476( C468 C476 ) C468_=_C477( C468 C477 ) C468_=_C478( C468 C478 ) C468_=_C480( C468 C480 ) \nC469_=_C470( C469 C470 ) C469_=_C471( C469 C471 ) C469_=_C472( C469 C472 ) C469_=_C473( C469 C473 ) C469_=_C474( C469 C474 ) C469_=_C475( C469 C475 ) \nC469_=_C476( C469 C476 ) C469_=_C477( C469 C477 ) C469_=_C478( C469 C478 ) C469_=_C489( C469 C489 ) C470_=_C471( C470 C471 ) C470_=_C472( C470 C472 ) \nC470_=_C473( C470 C473 ) C470_=_C474( C470 C474 ) C470_=_C475( C470 C475 ) C470_=_C476( C470 C476 ) C470_=_C477( C470 C477 ) C470_=_C478( C470 C478 ) \nC470_=_C480( C470 C480 ) C470_=_C489( C470 C489 ) C470_=_C496( C470 C496 ) C470_=_C497( C470 C497 ) C470_=_C498( C470 C498 ) C471_=_C472( C471 C472 ) \nC471_=_C473( C471 C473 ) C471_=_C474( C471 C474 ) C471_=_C475( C471 C475 ) C471_=_C476( C471 C476 ) C471_=_C477( C471 C477 ) C471_=_C478( C471 C478 ) \nC471_=_C496( C471 C496 ) C472_=_C473( C472 C473 ) C472_=_C474( C472 C474 ) C472_=_C475( C472 C475 ) C472_=_C476( C472 C476 ) C472_=_C477( C472 C477 ) \nC472_=_C478( C472 C478 ) C472_=_C497( C472 C497 ) C473_=_C474( C473 C474 ) C473_=_C475( C473 C475 ) C473_=_C476( C473 C476 ) C473_=_C477( C473 C477 ) \nC473_=_C478( C473 C478 ) C474_=_C475( C474 C475 ) C474_=_C476( C474 C476 ) C474_=_C477( C474 C477 ) C474_=_C478( C474 C478 ) C475_=_C476( C475 C476 ) \nC475_=_C477( C475 C477 ) C475_=_C478( C475 C478 ) C476_=_C477( C476 C477 ) C476_=_C478( C476 C478 ) C477_=_C478( C477 C478 ) C480_=_C489( C480 C489 ) \nC480_=_C496( C480 C496 ) C480_=_C497( C480 C497 ) C480_=_C498( C480 C498 ) C489_=_C496( C489 C496 ) C489_=_C497( C489 C497 ) C489_=_C498( C489 C498 ) \nC496_=_C497( C496 C497 ) C496_=_C498( C496 C498 ) C497_=_C498( C497 C498 ) "];84-&gt;111[label="26: C130 C197 C263 C303 C331 \nC367 C442 C450 C452 C457 C460 \nC468 C469 C471 C472 C473 C474 \nC475 C476 C477 C478 C480 C489 \nC496 C497 C498 \n162: C130_=_C197 ,C130_=_C263 ,C130_=_C303 ,C130_=_C367 ,C130_=_C442 ,\nC130_=_C452 ,C130_=_C460 ,C130_=_C480 ,C130_=_C489 ,C130_=_C496 ,C130_=_C497 ,\nC130_=_C498 ,C197_=_C263 ,C197_=_C303 ,C197_=_C367 ,C197_=_C442 ,C197_=_C452 ,\nC197_=_C460</w:t>
      </w:r>
    </w:p>
    <w:p>
      <w:pPr>
        <w:pStyle w:val="PreformattedText"/>
        <w:bidi w:val="0"/>
        <w:spacing w:before="0" w:after="0"/>
        <w:jc w:val="left"/>
        <w:rPr/>
      </w:pPr>
      <w:r>
        <w:rPr/>
        <w:t xml:space="preserve"> </w:t>
      </w:r>
      <w:r>
        <w:rPr/>
        <w:t>,C197_=_C480 ,C197_=_C489 ,C197_=_C496 ,C197_=_C497 ,C197_=_C498 ,\nC263_=_C303 ,C263_=_C367 ,C263_=_C442 ,C263_=_C452 ,C263_=_C460 ,C263_=_C480 ,\nC263_=_C489 ,C263_=_C496 ,C263_=_C497 ,C263_=_C498 ,C303_=_C367 ,C303_=_C442 ,\nC303_=_C452 ,C303_=_C460 ,C303_=_C480 ,C303_=_C489 ,C303_=_C496 ,C303_=_C497 ,\nC303_=_C498 ,C331_=_C450 ,C331_=_C457 ,C331_=_C468 ,C331_=_C469 ,C331_=_C471 ,\nC331_=_C472 ,C331_=_C473 ,C331_=_C474 ,C331_=_C475 ,C331_=_C476 ,C331_=_C477 ,\nC331_=_C478 ,C367_=_C442 ,C367_=_C452 ,C367_=_C460 ,C367_=_C480 ,C367_=_C489 ,\nC367_=_C496 ,C367_=_C497 ,C367_=_C498 ,C442_=_C452 ,C442_=_C460 ,C442_=_C480 ,\nC442_=_C489 ,C442_=_C496 ,C442_=_C497 ,C442_=_C498 ,C450_=_C452 ,C450_=_C457 ,\nC450_=_C468 ,C450_=_C469 ,C450_=_C471 ,C450_=_C472 ,C450_=_C473 ,C450_=_C474 ,\nC450_=_C475 ,C450_=_C476 ,C450_=_C477 ,C450_=_C478 ,C452_=_C460 ,C452_=_C480 ,\nC452_=_C489 ,C452_=_C496 ,C452_=_C497 ,C452_=_C498 ,C457_=_C460 ,C457_=_C468 ,\nC457_=_C469 ,C457_=_C471 ,C457_=_C472 ,C457_=_C473 ,C457_=_C474 ,C457_=_C475 ,\nC457_=_C476 ,C457_=_C477 ,C457_=_C478 ,C460_=_C480 ,C460_=_C489 ,C460_=_C496 ,\nC460_=_C497 ,C460_=_C498 ,C468_=_C469 ,C468_=_C471 ,C468_=_C472 ,C468_=_C473 ,\nC468_=_C474 ,C468_=_C475 ,C468_=_C476 ,C468_=_C477 ,C468_=_C478 ,C468_=_C480 ,\nC469_=_C471 ,C469_=_C472 ,C469_=_C473 ,C469_=_C474 ,C469_=_C475 ,C469_=_C476 ,\nC469_=_C477 ,C469_=_C478 ,C469_=_C489 ,C471_=_C472 ,C471_=_C473 ,C471_=_C474 ,\nC471_=_C475 ,C471_=_C476 ,C471_=_C477 ,C471_=_C478 ,C471_=_C496 ,C472_=_C473 ,\nC472_=_C474 ,C472_=_C475 ,C472_=_C476 ,C472_=_C477 ,C472_=_C478 ,C472_=_C497 ,\nC473_=_C474 ,C473_=_C475 ,C473_=_C476 ,C473_=_C477 ,C473_=_C478 ,C474_=_C475 ,\nC474_=_C476 ,C474_=_C477 ,C474_=_C478 ,C475_=_C476 ,C475_=_C477 ,C475_=_C478 ,\nC476_=_C477 ,C476_=_C478 ,C477_=_C478 ,C480_=_C489 ,C480_=_C496 ,C480_=_C497 ,\nC480_=_C498 ,C489_=_C496 ,C489_=_C497 ,C489_=_C498 ,C496_=_C497 ,C496_=_C498 ,\nC497_=_C498 ,"];112[shape=box, label="id:112 level: 5\n27: C141 C149 C160 C169 C178 \nC186 C192 C198 C199 C200 C201 \nC202 C203 C204 C308 C371 C453 \nC461 C471 C481 C490 C496 C499 \nC500 C501 C502 C503 \n188: C141_=_C149( C141 C149 ) C141_=_C160( C141 C160 ) C141_=_C169( C141 C169 ) C141_=_C178( C141 C178 ) C141_=_C186( C141 C186 ) \nC141_=_C192( C141 C192 ) C141_=_C198( C141 C198 ) C141_=_C199( C141 C199 ) C141_=_C200( C141 C200 ) C141_=_C201( C141 C201 ) C141_=_C202( C141 C202 ) \nC141_=_C203( C141 C203 ) C141_=_C204( C141 C204 ) C149_=_C160( C149 C160 ) C149_=_C169( C149 C169 ) C149_=_C178( C149 C178 ) C149_=_C186( C149 C186 ) \nC149_=_C192( C149 C192 ) C149_=_C198( C149 C198 ) C149_=_C199( C149 C199 ) C149_=_C200( C149 C200 ) C149_=_C201( C149 C201 ) C149_=_C202( C149 C202 ) \nC149_=_C203( C149 C203 ) C149_=_C204( C149 C204 ) C160_=_C169( C160 C169 ) C160_=_C178( C160 C178 ) C160_=_C186( C160 C186 ) C160_=_C192( C160 C192 ) \nC160_=_C198( C160 C198 ) C160_=_C199( C160 C199 ) C160_=_C200( C160 C200 ) C160_=_C201( C160 C201 ) C160_=_C202( C160 C202 ) C160_=_C203( C160 C203 ) \nC160_=_C204( C160 C204 ) C169_=_C178( C169 C178 ) C169_=_C186( C169 C186 ) C169_=_C192( C169 C192 ) C169_=_C198( C169 C198 ) C169_=_C199( C169 C199 ) \nC169_=_C200( C169 C200 ) C169_=_C201( C169 C201 ) C169_=_C202( C169 C202 ) C169_=_C203( C169 C203 ) C169_=_C204( C169 C204 ) C178_=_C186( C178 C186 ) \nC178_=_C192( C178 C192 ) C178_=_C198( C178 C198 ) C178_=_C199( C178 C199 ) C178_=_C200( C178 C200 ) C178_=_C201( C178 C201 ) C178_=_C202( C178 C202 ) \nC178_=_C203( C178 C203 ) C178_=_C204( C178 C204 ) C186_=_C192( C186 C192 ) C186_=_C198( C186 C198 ) C186_=_C199( C186 C199 ) C186_=_C200( C186 C200 ) \nC186_=_C201( C186 C201 ) C186_=_C202( C186 C202 ) C186_=_C203( C186 C203 ) C186_=_C204( C186 C204 ) C192_=_C198( C192 C198 ) C192_=_C199( C192 C199 ) \nC192_=_C200( C192 C200 ) C192_=_C201( C192 C201 ) C192_=_C202( C192 C202 ) C192_=_C203( C192 C203 ) C192_=_C204( C192 C204 ) C198_=_C199( C198 C199 ) \nC198_=_C200( C198 C200 ) C198_=_C201( C198 C201 ) C198_=_C202( C198 C202 ) C198_=_C203( C198 C203 ) C198_=_C204( C198 C204 ) C198_=_C308( C198 C308 ) \nC199_=_C200( C199 C200 ) C199_=_C201( C199 C201 ) C199_=_C202( C199 C202 ) C199_=_C203( C199 C203 ) C199_=_C204( C199 C204 ) C199_=_C371( C199 C371 ) \nC200_=_C201( C200 C201 ) C200_=_C202( C200 C202 ) C200_=_C203( C200 C203 ) C200_=_C204( C200 C204 ) C200_=_C308( C200 C308 ) C200_=_C371( C200 C371 ) \nC200_=_C453( C200 C453 ) C200_=_C461( C200 C461 ) C200_=_C471( C200 C471 ) C200_=_C481( C200 C481 ) C200_=_C490( C200 C490 ) C200_=_C496( C200 C496 ) \nC200_=_C499( C200 C499 ) C200_=_C500( C200 C500 ) C200_=_C501( C200 C501 ) C200_=_C502( C200 C502 ) C200_=_C503( C200 C503 ) C201_=_C202( C201 C202 ) \nC201_=_C203( C201 C203 ) C201_=_C204( C201 C204 ) C201_=_C500( C201 C500 ) C202_=_C203( C202 C203 ) C202_=_C204( C202 C204 ) C202_=_C501( C202 C501 ) \nC203_=_C204( C203 C204 ) C203_=_C502( C203 C502 ) C204_=_C503( C204 C503 ) C308_=_C371( C308 C371 ) C308_=_C453( C308 C453 ) C308_=_C461( C308 C461 ) \nC308_=_C471( C308 C471 ) C308_=_C481( C308 C481 ) C308_=_C490( C308 C490 ) C308_=_C496( C308 C496 ) C308_=_C499( C308 C499 ) C308_=_C500( C308 C500 ) \nC308_=_C501( C308 C501 ) C308_=_C502( C308 C502 ) C308_=_C503( C308 C503 ) C371_=_C453( C371 C453 ) C371_=_C461( C371 C461 ) C371_=_C471( C371 C471 ) \nC371_=_C481( C371 C481 ) C371_=_C490( C371 C490 ) C371_=_C496( C371 C496 ) C371_=_C499( C371 C499 ) C371_=_C500( C371 C500 ) C371_=_C501( C371 C501 ) \nC371_=_C502( C371 C502 ) C371_=_C503( C371 C503 ) C453_=_C461( C453 C461 ) C453_=_C471( C453 C471 ) C453_=_C481( C453 C481 ) C453_=_C490( C453 C490 ) \nC453_=_C496( C453 C496 ) C453_=_C499( C453 C499 ) C453_=_C500( C453 C500 ) C453_=_C501( C453 C501 ) C453_=_C502( C453 C502 ) C453_=_C503( C453 C503 ) \nC461_=_C471( C461 C471 ) C461_=_C481( C461 C481 ) C461_=_C490( C461 C490 ) C461_=_C496( C461 C496 ) C461_=_C499( C461 C499 ) C461_=_C500( C461 C500 ) \nC461_=_C501( C461 C501 ) C461_=_C502( C461 C502 ) C461_=_C503( C461 C503 ) C471_=_C481( C471 C481 ) C471_=_C490( C471 C490 ) C471_=_C496( C471 C496 ) \nC471_=_C499( C471 C499 ) C471_=_C500( C471 C500 ) C471_=_C501( C471 C501 ) C471_=_C502( C471 C502 ) C471_=_C503( C471 C503 ) C481_=_C490( C481 C490 ) \nC481_=_C496( C481 C496 ) C481_=_C499( C481 C499 ) C481_=_C500( C481 C500 ) C481_=_C501( C481 C501 ) C481_=_C502( C481 C502 ) C481_=_C503( C481 C503 ) \nC490_=_C496( C490 C496 ) C490_=_C499( C490 C499 ) C490_=_C500( C490 C500 ) C490_=_C501( C490 C501 ) C490_=_C502( C490 C502 ) C490_=_C503( C490 C503 ) \nC496_=_C499( C496 C499 ) C496_=_C500( C496 C500 ) C496_=_C501( C496 C501 ) C496_=_C502( C496 C502 ) C496_=_C503( C496 C503 ) C499_=_C500( C499 C500 ) \nC499_=_C501( C499 C501 ) C499_=_C502( C499 C502 ) C499_=_C503( C499 C503 ) C500_=_C501( C500 C501 ) C500_=_C502( C500 C502 ) C500_=_C503( C500 C503 ) \nC501_=_C502( C501 C502 ) C501_=_C503( C501 C503 ) C502_=_C503( C502 C503 ) "];84-&gt;112[label="26: C141 C149 C160 C169 C178 \nC186 C192 C198 C199 C201 C202 \nC203 C204 C308 C371 C453 C461 \nC471 C481 C490 C496 C499 C500 \nC501 C502 C503 \n162: C141_=_C149 ,C141_=_C160 ,C141_=_C169 ,C141_=_C178 ,C141_=_C186 ,\nC141_=_C192 ,C141_=_C198 ,C141_=_C199 ,C141_=_C201 ,C141_=_C202 ,C141_=_C203 ,\nC141_=_C204 ,C149_=_C160 ,C149_=_C169 ,C149_=_C178 ,C149_=_C186 ,C149_=_C192 ,\nC149_=_C198 ,C149_=_C199 ,C149_=_C201 ,C149_=_C202 ,C149_=_C203 ,C149_=_C204 ,\nC160_=_C169 ,C160_=_C178 ,C160_=_C186 ,C160_=_C192 ,C160_=_C198 ,C160_=_C199 ,\nC160_=_C201 ,C160_=_C202 ,C160_=_C203 ,C160_=_C204 ,C169_=_C178 ,C169_=_C186 ,\nC169_=_C192 ,C169_=_C198 ,C169_=_C199 ,C169_=_C201 ,C169_=_C202 ,C169_=_C203 ,\nC169_=_C204 ,C178_=_C186 ,C178_=_C192 ,C178_=_C198 ,C178_=_C199 ,C178_=_C201 ,\nC178_=_C202 ,C178_=_C203 ,C178_=_C204 ,C186_=_C192 ,C186_=_C198 ,C186_=_C199 ,\nC186_=_C201 ,C186_=_C202 ,C186_=_C203 ,C186_=_C204 ,C192_=_C198 ,C192_=_C199 ,\nC192_=_C201 ,C192_=_C202 ,C192_=_C203 ,C192_=_C204 ,C198_=_C199 ,C198_=_C201 ,\nC198_=_C202 ,C198_=_C203 ,C198_=_C204 ,C198_=_C308 ,C199_=_C201 ,C199_=_C202 ,\nC199_=_C203 ,C199_=_C204 ,C199_=_C371 ,C201_=_C202 ,C201_=_C203 ,C201_=_C204 ,\nC201_=_C500 ,C202_=_C203 ,C202_=_C204 ,C202_=_C501 ,C203_=_C204 ,C203_=_C502 ,\nC204_=_C503 ,C308_=_C371 ,C308_=_C453 ,C308_=_C461 ,C308_=_C471 ,C308_=_C481 ,\nC308_=_C490 ,C308_=_C496 ,C308_=_C499 ,C308_=_C500 ,C308_=_C501 ,C308_=_C502 ,\nC308_=_C503 ,C371_=_C453 ,C371_=_C461 ,C371_=_C471 ,C371_=_C481 ,C371_=_C490 ,\nC371_=_C496 ,C371_=_C499 ,C371_=_C500 ,C371_=_C501 ,C371_=_C502 ,C371_=_C503 ,\nC453_=_C461 ,C453_=_C471 ,C453_=_C481 ,C453_=_C490 ,C453_=_C496 ,C453_=_C499 ,\nC453_=_C500 ,C453_=_C501 ,C453_=_C502 ,C453_=_C503 ,C461_=_C471 ,C461_=_C481 ,\nC461_=_C490 ,C461_=_C496 ,C461_=_C499 ,C461_=_C500 ,C461_=_C501 ,C461_=_C502 ,\nC461_=_C503 ,C471_=_C481 ,C471_=_C490 ,C471_=_C496 ,C471_=_C499 ,C471_=_C500 ,\nC471_=_C501 ,C471_=_C502 ,C471_=_C503 ,C481_=_C490 ,C481_=_C496 ,C481_=_C499 ,\nC481_=_C500 ,C481_=_C501 ,C481_=_C502 ,C481_=_C503 ,C490_=_C496 ,C490_=_C499 ,\nC490_=_C500 ,C490_=_C501 ,C490_=_C502 ,C490_=_C503 ,C496_=_C499 ,C496_=_C500 ,\nC496_=_C501 ,C496_=_C502 ,C496_=_C503 ,C499_=_C500 ,C499_=_C501 ,C499_=_C502 ,\nC499_=_C503 ,C500_=_C501 ,C500_=_C502 ,C500_=_C503 ,C501_=_C502 ,C501_=_C503 ,\nC502_=_C503 ,"];113[shape=box, label="id:113 level: 5\n39: C3 C51 C52 C60 C131 \nC201 C264 C304 C309 C315 C321 \nC368 C372 C377 C382 C443 C498 \nC500 C505 C553 C554 C555 C556 \nC563 C564 C565 C570 C571 C572 \nC577 C578 C584 C585 C586 C587 \nC588 C589 C590 C592 \n213: C3_=_C51( C3 C51 ) C3_=_C52( C3 C52 ) C51_=_C52( C51 C52 ) C51_=_C60( C51 C60 ) C52_=_C377( C52 C377 ) \nC60_=_C321( C60 C321 ) C60_=_C382( C60 C382 ) C60_=_C505( C60 C505 ) C60_=_C556( C60 C556 ) C60_=_C572( C60 C572 ) C60_=_C585( C60 C585 ) \nC60_=_C587( C60 C587 ) C60_=_C592( C60 C592 ) C131_=_C264( C131 C264 ) C131_=_C304( C131 C304 ) C131_=_C368( C131 C368 ) C131_=_C443( C131 C443 ) \nC131_=_C498( C131 C498 ) C131_=_C553( C131 C553</w:t>
      </w:r>
    </w:p>
    <w:p>
      <w:pPr>
        <w:pStyle w:val="PreformattedText"/>
        <w:bidi w:val="0"/>
        <w:spacing w:before="0" w:after="0"/>
        <w:jc w:val="left"/>
        <w:rPr/>
      </w:pPr>
      <w:r>
        <w:rPr/>
        <w:t xml:space="preserve"> </w:t>
      </w:r>
      <w:r>
        <w:rPr/>
        <w:t>) C131_=_C563( C131 C563 ) C131_=_C570( C131 C570 ) C131_=_C577( C131 C577 ) C131_=_C584( C131 C584 ) \nC131_=_C585( C131 C585 ) C201_=_C309( C201 C309 ) C201_=_C372( C201 C372 ) C201_=_C500( C201 C500 ) C201_=_C554( C201 C554 ) C201_=_C564( C201 C564 ) \nC201_=_C571( C201 C571 ) C201_=_C578( C201 C578 ) C201_=_C586( C201 C586 ) C201_=_C587( C201 C587 ) C201_=_C588( C201 C588 ) C201_=_C589( C201 C589 ) \nC201_=_C590( C201 C590 ) C264_=_C304( C264 C304 ) C264_=_C368( C264 C368 ) C264_=_C443( C264 C443 ) C264_=_C498( C264 C498 ) C264_=_C553( C264 C553 ) \nC264_=_C563( C264 C563 ) C264_=_C570( C264 C570 ) C264_=_C577( C264 C577 ) C264_=_C584( C264 C584 ) C264_=_C585( C264 C585 ) C304_=_C368( C304 C368 ) \nC304_=_C443( C304 C443 ) C304_=_C498( C304 C498 ) C304_=_C553( C304 C553 ) C304_=_C563( C304 C563 ) C304_=_C570( C304 C570 ) C304_=_C577( C304 C577 ) \nC304_=_C584( C304 C584 ) C304_=_C585( C304 C585 ) C309_=_C372( C309 C372 ) C309_=_C500( C309 C500 ) C309_=_C554( C309 C554 ) C309_=_C564( C309 C564 ) \nC309_=_C571( C309 C571 ) C309_=_C578( C309 C578 ) C309_=_C586( C309 C586 ) C309_=_C587( C309 C587 ) C309_=_C588( C309 C588 ) C309_=_C589( C309 C589 ) \nC309_=_C590( C309 C590 ) C315_=_C377( C315 C377 ) C315_=_C555( C315 C555 ) C315_=_C565( C315 C565 ) C315_=_C584( C315 C584 ) C315_=_C586( C315 C586 ) \nC321_=_C382( C321 C382 ) C321_=_C505( C321 C505 ) C321_=_C556( C321 C556 ) C321_=_C572( C321 C572 ) C321_=_C585( C321 C585 ) C321_=_C587( C321 C587 ) \nC321_=_C592( C321 C592 ) C368_=_C443( C368 C443 ) C368_=_C498( C368 C498 ) C368_=_C553( C368 C553 ) C368_=_C563( C368 C563 ) C368_=_C570( C368 C570 ) \nC368_=_C577( C368 C577 ) C368_=_C584( C368 C584 ) C368_=_C585( C368 C585 ) C372_=_C500( C372 C500 ) C372_=_C554( C372 C554 ) C372_=_C564( C372 C564 ) \nC372_=_C571( C372 C571 ) C372_=_C578( C372 C578 ) C372_=_C586( C372 C586 ) C372_=_C587( C372 C587 ) C372_=_C588( C372 C588 ) C372_=_C589( C372 C589 ) \nC372_=_C590( C372 C590 ) C377_=_C555( C377 C555 ) C377_=_C565( C377 C565 ) C377_=_C584( C377 C584 ) C377_=_C586( C377 C586 ) C382_=_C505( C382 C505 ) \nC382_=_C556( C382 C556 ) C382_=_C572( C382 C572 ) C382_=_C585( C382 C585 ) C382_=_C587( C382 C587 ) C382_=_C592( C382 C592 ) C443_=_C498( C443 C498 ) \nC443_=_C553( C443 C553 ) C443_=_C563( C443 C563 ) C443_=_C570( C443 C570 ) C443_=_C577( C443 C577 ) C443_=_C584( C443 C584 ) C443_=_C585( C443 C585 ) \nC498_=_C553( C498 C553 ) C498_=_C563( C498 C563 ) C498_=_C570( C498 C570 ) C498_=_C577( C498 C577 ) C498_=_C584( C498 C584 ) C498_=_C585( C498 C585 ) \nC500_=_C554( C500 C554 ) C500_=_C564( C500 C564 ) C500_=_C571( C500 C571 ) C500_=_C578( C500 C578 ) C500_=_C586( C500 C586 ) C500_=_C587( C500 C587 ) \nC500_=_C588( C500 C588 ) C500_=_C589( C500 C589 ) C500_=_C590( C500 C590 ) C505_=_C556( C505 C556 ) C505_=_C572( C505 C572 ) C505_=_C585( C505 C585 ) \nC505_=_C587( C505 C587 ) C505_=_C592( C505 C592 ) C553_=_C554( C553 C554 ) C553_=_C555( C553 C555 ) C553_=_C556( C553 C556 ) C553_=_C563( C553 C563 ) \nC553_=_C570( C553 C570 ) C553_=_C577( C553 C577 ) C553_=_C584( C553 C584 ) C553_=_C585( C553 C585 ) C554_=_C555( C554 C555 ) C554_=_C556( C554 C556 ) \nC554_=_C564( C554 C564 ) C554_=_C571( C554 C571 ) C554_=_C578( C554 C578 ) C554_=_C586( C554 C586 ) C554_=_C587( C554 C587 ) C554_=_C588( C554 C588 ) \nC554_=_C589( C554 C589 ) C554_=_C590( C554 C590 ) C555_=_C556( C555 C556 ) C555_=_C565( C555 C565 ) C555_=_C584( C555 C584 ) C555_=_C586( C555 C586 ) \nC556_=_C572( C556 C572 ) C556_=_C585( C556 C585 ) C556_=_C587( C556 C587 ) C556_=_C592( C556 C592 ) C563_=_C564( C563 C564 ) C563_=_C565( C563 C565 ) \nC563_=_C570( C563 C570 ) C563_=_C577( C563 C577 ) C563_=_C584( C563 C584 ) C563_=_C585( C563 C585 ) C564_=_C565( C564 C565 ) C564_=_C571( C564 C571 ) \nC564_=_C578( C564 C578 ) C564_=_C586( C564 C586 ) C564_=_C587( C564 C587 ) C564_=_C588( C564 C588 ) C564_=_C589( C564 C589 ) C564_=_C590( C564 C590 ) \nC565_=_C584( C565 C584 ) C565_=_C586( C565 C586 ) C570_=_C571( C570 C571 ) C570_=_C572( C570 C572 ) C570_=_C577( C570 C577 ) C570_=_C584( C570 C584 ) \nC570_=_C585( C570 C585 ) C571_=_C572( C571 C572 ) C571_=_C578( C571 C578 ) C571_=_C586( C571 C586 ) C571_=_C587( C571 C587 ) C571_=_C588( C571 C588 ) \nC571_=_C589( C571 C589 ) C571_=_C590( C571 C590 ) C572_=_C585( C572 C585 ) C572_=_C587( C572 C587 ) C572_=_C592( C572 C592 ) C577_=_C578( C577 C578 ) \nC577_=_C584( C577 C584 ) C577_=_C585( C577 C585 ) C578_=_C586( C578 C586 ) C578_=_C587( C578 C587 ) C578_=_C588( C578 C588 ) C578_=_C589( C578 C589 ) \nC578_=_C590( C578 C590 ) C584_=_C585( C584 C585 ) C584_=_C586( C584 C586 ) C585_=_C587( C585 C587 ) C585_=_C592( C585 C592 ) C586_=_C587( C586 C587 ) \nC586_=_C588( C586 C588 ) C586_=_C589( C586 C589 ) C586_=_C590( C586 C590 ) C587_=_C588( C587 C588 ) C587_=_C589( C587 C589 ) C587_=_C590( C587 C590 ) \nC587_=_C592( C587 C592 ) C588_=_C589( C588 C589 ) C588_=_C590( C588 C590 ) C589_=_C590( C589 C590 ) "];85-&gt;113[label="35: C3 C51 C52 C60 C131 \nC201 C264 C304 C309 C315 C321 \nC368 C372 C377 C382 C443 C498 \nC500 C505 C553 C554 C555 C556 \nC563 C564 C565 C570 C571 C572 \nC577 C578 C588 C589 C590 C592 \n145: C3_=_C51 ,C3_=_C52 ,C51_=_C52 ,C51_=_C60 ,C52_=_C377 ,\nC60_=_C321 ,C60_=_C382 ,C60_=_C505 ,C60_=_C556 ,C60_=_C572 ,C60_=_C592 ,\nC131_=_C264 ,C131_=_C304 ,C131_=_C368 ,C131_=_C443 ,C131_=_C498 ,C131_=_C553 ,\nC131_=_C563 ,C131_=_C570 ,C131_=_C577 ,C201_=_C309 ,C201_=_C372 ,C201_=_C500 ,\nC201_=_C554 ,C201_=_C564 ,C201_=_C571 ,C201_=_C578 ,C201_=_C588 ,C201_=_C589 ,\nC201_=_C590 ,C264_=_C304 ,C264_=_C368 ,C264_=_C443 ,C264_=_C498 ,C264_=_C553 ,\nC264_=_C563 ,C264_=_C570 ,C264_=_C577 ,C304_=_C368 ,C304_=_C443 ,C304_=_C498 ,\nC304_=_C553 ,C304_=_C563 ,C304_=_C570 ,C304_=_C577 ,C309_=_C372 ,C309_=_C500 ,\nC309_=_C554 ,C309_=_C564 ,C309_=_C571 ,C309_=_C578 ,C309_=_C588 ,C309_=_C589 ,\nC309_=_C590 ,C315_=_C377 ,C315_=_C555 ,C315_=_C565 ,C321_=_C382 ,C321_=_C505 ,\nC321_=_C556 ,C321_=_C572 ,C321_=_C592 ,C368_=_C443 ,C368_=_C498 ,C368_=_C553 ,\nC368_=_C563 ,C368_=_C570 ,C368_=_C577 ,C372_=_C500 ,C372_=_C554 ,C372_=_C564 ,\nC372_=_C571 ,C372_=_C578 ,C372_=_C588 ,C372_=_C589 ,C372_=_C590 ,C377_=_C555 ,\nC377_=_C565 ,C382_=_C505 ,C382_=_C556 ,C382_=_C572 ,C382_=_C592 ,C443_=_C498 ,\nC443_=_C553 ,C443_=_C563 ,C443_=_C570 ,C443_=_C577 ,C498_=_C553 ,C498_=_C563 ,\nC498_=_C570 ,C498_=_C577 ,C500_=_C554 ,C500_=_C564 ,C500_=_C571 ,C500_=_C578 ,\nC500_=_C588 ,C500_=_C589 ,C500_=_C590 ,C505_=_C556 ,C505_=_C572 ,C505_=_C592 ,\nC553_=_C554 ,C553_=_C555 ,C553_=_C556 ,C553_=_C563 ,C553_=_C570 ,C553_=_C577 ,\nC554_=_C555 ,C554_=_C556 ,C554_=_C564 ,C554_=_C571 ,C554_=_C578 ,C554_=_C588 ,\nC554_=_C589 ,C554_=_C590 ,C555_=_C556 ,C555_=_C565 ,C556_=_C572 ,C556_=_C592 ,\nC563_=_C564 ,C563_=_C565 ,C563_=_C570 ,C563_=_C577 ,C564_=_C565 ,C564_=_C571 ,\nC564_=_C578 ,C564_=_C588 ,C564_=_C589 ,C564_=_C590 ,C570_=_C571 ,C570_=_C572 ,\nC570_=_C577 ,C571_=_C572 ,C571_=_C578 ,C571_=_C588 ,C571_=_C589 ,C571_=_C590 ,\nC572_=_C592 ,C577_=_C578 ,C578_=_C588 ,C578_=_C589 ,C578_=_C590 ,C588_=_C589 ,\nC588_=_C590 ,C589_=_C590 ,"];114[shape=box, label="id:114 level: 5\n39: C333 C342 C394 C413 C474 \nC484 C529 C535 C550 C552 C553 \nC554 C555 C556 C557 C558 C559 \nC560 C561 C563 C564 C565 C566 \nC567 C568 C569 C570 C571 C572 \nC573 C574 C575 C576 C577 C578 \nC579 C580 C581 C582 \n226: C333_=_C474( C333 C474 ) C333_=_C550( C333 C550 ) C333_=_C552( C333 C552 ) C333_=_C553( C333 C553 ) C333_=_C554( C333 C554 ) \nC333_=_C555( C333 C555 ) C333_=_C556( C333 C556 ) C333_=_C557( C333 C557 ) C333_=_C558( C333 C558 ) C333_=_C559( C333 C559 ) C333_=_C560( C333 C560 ) \nC342_=_C535( C342 C535 ) C342_=_C561( C342 C561 ) C342_=_C569( C342 C569 ) C342_=_C570( C342 C570 ) C342_=_C571( C342 C571 ) C342_=_C572( C342 C572 ) \nC342_=_C573( C342 C573 ) C342_=_C574( C342 C574 ) C342_=_C575( C342 C575 ) C342_=_C576( C342 C576 ) C394_=_C484( C394 C484 ) C394_=_C529( C394 C529 ) \nC394_=_C550( C394 C550 ) C394_=_C561( C394 C561 ) C394_=_C563( C394 C563 ) C394_=_C564( C394 C564 ) C394_=_C565( C394 C565 ) C394_=_C566( C394 C566 ) \nC394_=_C567( C394 C567 ) C394_=_C568( C394 C568 ) C413_=_C552( C413 C552 ) C413_=_C569( C413 C569 ) C413_=_C577( C413 C577 ) C413_=_C578( C413 C578 ) \nC413_=_C579( C413 C579 ) C413_=_C580( C413 C580 ) C413_=_C581( C413 C581 ) C413_=_C582( C413 C582 ) C474_=_C550( C474 C550 ) C474_=_C552( C474 C552 ) \nC474_=_C553( C474 C553 ) C474_=_C554( C474 C554 ) C474_=_C555( C474 C555 ) C474_=_C556( C474 C556 ) C474_=_C557( C474 C557 ) C474_=_C558( C474 C558 ) \nC474_=_C559( C474 C559 ) C474_=_C560( C474 C560 ) C484_=_C529( C484 C529 ) C484_=_C550( C484 C550 ) C484_=_C561( C484 C561 ) C484_=_C563( C484 C563 ) \nC484_=_C564( C484 C564 ) C484_=_C565( C484 C565 ) C484_=_C566( C484 C566 ) C484_=_C567( C484 C567 ) C484_=_C568( C484 C568 ) C529_=_C550( C529 C550 ) \nC529_=_C561( C529 C561 ) C529_=_C563( C529 C563 ) C529_=_C564( C529 C564 ) C529_=_C565( C529 C565 ) C529_=_C566( C529 C566 ) C529_=_C567( C529 C567 ) \nC529_=_C568( C529 C568 ) C535_=_C561( C535 C561 ) C535_=_C569( C535 C569 ) C535_=_C570( C535 C570 ) C535_=_C571( C535 C571 ) C535_=_C572( C535 C572 ) \nC535_=_C573( C535 C573 ) C535_=_C574( C535 C574 ) C535_=_C575( C535 C575 ) C535_=_C576( C535 C576 ) C550_=_C552( C550 C552 ) C550_=_C553( C550 C553 ) \nC550_=_C554( C550 C554 ) C550_=_C555( C550 C555 ) C550_=_C556( C550 C556 ) C550_=_C557( C550 C557 ) C550_=_C558( C550 C558 ) C550_=_C559( C550 C559 ) \nC550_=_C560( C550 C560 ) C550_=_C561( C550 C561 ) C550_=_C563( C550 C563 ) C550_=_C564( C550 C564 ) C550_=_C565( C550 C565 ) C550_=_C566( C550 C566 ) \nC550_=_C567( C550 C567 ) C550_=_C568( C550 C568 ) C552_=_C553( C552 C553 ) C552_=_C554( C552 C554 ) C552_=_C555( C552 C555 ) C552_=_C556( C552 C556 ) \nC552_=_C557( C552 C557 ) C552_=_C558( C552 C558 ) C552_=_C559( C552 C559 ) C552_=_C560( C552 C560 ) C552_=_C569( C552 C569 ) C552_=_C577( C552 C577 ) \nC552_=_C578( C552 C578 ) C552_=_C579( C552</w:t>
      </w:r>
    </w:p>
    <w:p>
      <w:pPr>
        <w:pStyle w:val="PreformattedText"/>
        <w:bidi w:val="0"/>
        <w:spacing w:before="0" w:after="0"/>
        <w:jc w:val="left"/>
        <w:rPr/>
      </w:pPr>
      <w:r>
        <w:rPr/>
        <w:t xml:space="preserve"> </w:t>
      </w:r>
      <w:r>
        <w:rPr/>
        <w:t>C579 ) C552_=_C580( C552 C580 ) C552_=_C581( C552 C581 ) C552_=_C582( C552 C582 ) C553_=_C554( C553 C554 ) \nC553_=_C555( C553 C555 ) C553_=_C556( C553 C556 ) C553_=_C557( C553 C557 ) C553_=_C558( C553 C558 ) C553_=_C559( C553 C559 ) C553_=_C560( C553 C560 ) \nC553_=_C563( C553 C563 ) C553_=_C570( C553 C570 ) C553_=_C577( C553 C577 ) C554_=_C555( C554 C555 ) C554_=_C556( C554 C556 ) C554_=_C557( C554 C557 ) \nC554_=_C558( C554 C558 ) C554_=_C559( C554 C559 ) C554_=_C560( C554 C560 ) C554_=_C564( C554 C564 ) C554_=_C571( C554 C571 ) C554_=_C578( C554 C578 ) \nC555_=_C556( C555 C556 ) C555_=_C557( C555 C557 ) C555_=_C558( C555 C558 ) C555_=_C559( C555 C559 ) C555_=_C560( C555 C560 ) C555_=_C565( C555 C565 ) \nC556_=_C557( C556 C557 ) C556_=_C558( C556 C558 ) C556_=_C559( C556 C559 ) C556_=_C560( C556 C560 ) C556_=_C572( C556 C572 ) C557_=_C558( C557 C558 ) \nC557_=_C559( C557 C559 ) C557_=_C560( C557 C560 ) C558_=_C559( C558 C559 ) C558_=_C560( C558 C560 ) C559_=_C560( C559 C560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3_=_C564( C563 C564 ) C563_=_C565( C563 C565 ) C563_=_C566( C563 C566 ) C563_=_C567( C563 C567 ) C563_=_C568( C563 C568 ) \nC563_=_C570( C563 C570 ) C563_=_C577( C563 C577 ) C564_=_C565( C564 C565 ) C564_=_C566( C564 C566 ) C564_=_C567( C564 C567 ) C564_=_C568( C564 C568 ) \nC564_=_C571( C564 C571 ) C564_=_C578( C564 C578 ) C565_=_C566( C565 C566 ) C565_=_C567( C565 C567 ) C565_=_C568( C565 C568 ) C566_=_C567( C566 C567 ) \nC566_=_C568( C566 C568 ) C567_=_C568( C567 C568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70_=_C571( C570 C571 ) C570_=_C572( C570 C572 ) C570_=_C573( C570 C573 ) \nC570_=_C574( C570 C574 ) C570_=_C575( C570 C575 ) C570_=_C576( C570 C576 ) C570_=_C577( C570 C577 ) C571_=_C572( C571 C572 ) C571_=_C573( C571 C573 ) \nC571_=_C574( C571 C574 ) C571_=_C575( C571 C575 ) C571_=_C576( C571 C576 ) C571_=_C578( C571 C578 ) C572_=_C573( C572 C573 ) C572_=_C574( C572 C574 ) \nC572_=_C575( C572 C575 ) C572_=_C576( C572 C576 ) C573_=_C574( C573 C574 ) C573_=_C575( C573 C575 ) C573_=_C576( C573 C576 ) C574_=_C575( C574 C575 ) \nC574_=_C576( C574 C576 ) C575_=_C576( C575 C576 ) C577_=_C578( C577 C578 ) C577_=_C579( C577 C579 ) C577_=_C580( C577 C580 ) C577_=_C581( C577 C581 ) \nC577_=_C582( C577 C582 ) C578_=_C579( C578 C579 ) C578_=_C580( C578 C580 ) C578_=_C581( C578 C581 ) C578_=_C582( C578 C582 ) C579_=_C580( C579 C580 ) \nC579_=_C581( C579 C581 ) C579_=_C582( C579 C582 ) C580_=_C581( C580 C581 ) C580_=_C582( C580 C582 ) C581_=_C582( C581 C582 ) "];85-&gt;114[label="35: C333 C342 C394 C413 C474 \nC484 C529 C535 C553 C554 C555 \nC556 C557 C558 C559 C560 C563 \nC564 C565 C566 C567 C568 C570 \nC571 C572 C573 C574 C575 C576 \nC577 C578 C579 C580 C581 C582 \n152: C333_=_C474 ,C333_=_C553 ,C333_=_C554 ,C333_=_C555 ,C333_=_C556 ,\nC333_=_C557 ,C333_=_C558 ,C333_=_C559 ,C333_=_C560 ,C342_=_C535 ,C342_=_C570 ,\nC342_=_C571 ,C342_=_C572 ,C342_=_C573 ,C342_=_C574 ,C342_=_C575 ,C342_=_C576 ,\nC394_=_C484 ,C394_=_C529 ,C394_=_C563 ,C394_=_C564 ,C394_=_C565 ,C394_=_C566 ,\nC394_=_C567 ,C394_=_C568 ,C413_=_C577 ,C413_=_C578 ,C413_=_C579 ,C413_=_C580 ,\nC413_=_C581 ,C413_=_C582 ,C474_=_C553 ,C474_=_C554 ,C474_=_C555 ,C474_=_C556 ,\nC474_=_C557 ,C474_=_C558 ,C474_=_C559 ,C474_=_C560 ,C484_=_C529 ,C484_=_C563 ,\nC484_=_C564 ,C484_=_C565 ,C484_=_C566 ,C484_=_C567 ,C484_=_C568 ,C529_=_C563 ,\nC529_=_C564 ,C529_=_C565 ,C529_=_C566 ,C529_=_C567 ,C529_=_C568 ,C535_=_C570 ,\nC535_=_C571 ,C535_=_C572 ,C535_=_C573 ,C535_=_C574 ,C535_=_C575 ,C535_=_C576 ,\nC553_=_C554 ,C553_=_C555 ,C553_=_C556 ,C553_=_C557 ,C553_=_C558 ,C553_=_C559 ,\nC553_=_C560 ,C553_=_C563 ,C553_=_C570 ,C553_=_C577 ,C554_=_C555 ,C554_=_C556 ,\nC554_=_C557 ,C554_=_C558 ,C554_=_C559 ,C554_=_C560 ,C554_=_C564 ,C554_=_C571 ,\nC554_=_C578 ,C555_=_C556 ,C555_=_C557 ,C555_=_C558 ,C555_=_C559 ,C555_=_C560 ,\nC555_=_C565 ,C556_=_C557 ,C556_=_C558 ,C556_=_C559 ,C556_=_C560 ,C556_=_C572 ,\nC557_=_C558 ,C557_=_C559 ,C557_=_C560 ,C558_=_C559 ,C558_=_C560 ,C559_=_C560 ,\nC563_=_C564 ,C563_=_C565 ,C563_=_C566 ,C563_=_C567 ,C563_=_C568 ,C563_=_C570 ,\nC563_=_C577 ,C564_=_C565 ,C564_=_C566 ,C564_=_C567 ,C564_=_C568 ,C564_=_C571 ,\nC564_=_C578 ,C565_=_C566 ,C565_=_C567 ,C565_=_C568 ,C566_=_C567 ,C566_=_C568 ,\nC567_=_C568 ,C570_=_C571 ,C570_=_C572 ,C570_=_C573 ,C570_=_C574 ,C570_=_C575 ,\nC570_=_C576 ,C570_=_C577 ,C571_=_C572 ,C571_=_C573 ,C571_=_C574 ,C571_=_C575 ,\nC571_=_C576 ,C571_=_C578 ,C572_=_C573 ,C572_=_C574 ,C572_=_C575 ,C572_=_C576 ,\nC573_=_C574 ,C573_=_C575 ,C573_=_C576 ,C574_=_C575 ,C574_=_C576 ,C575_=_C576 ,\nC577_=_C578 ,C577_=_C579 ,C577_=_C580 ,C577_=_C581 ,C577_=_C582 ,C578_=_C579 ,\nC578_=_C580 ,C578_=_C581 ,C578_=_C582 ,C579_=_C580 ,C579_=_C581 ,C579_=_C582 ,\nC580_=_C581 ,C580_=_C582 ,C581_=_C582 ,"];115[shape=box, label="id:115 level: 5\n27: C128 C195 C199 C261 C301 \nC307 C327 C328 C338 C339 C347 \nC348 C355 C356 C363 C364 C365 \nC366 C367 C368 C369 C370 C371 \nC372 C373 C374 C375 \n188: C128_=_C195( C128 C195 ) C128_=_C261( C128 C261 ) C128_=_C301( C128 C301 ) C128_=_C327( C128 C327 ) C128_=_C338( C128 C338 ) \nC128_=_C347( C128 C347 ) C128_=_C355( C128 C355 ) C128_=_C363( C128 C363 ) C128_=_C364( C128 C364 ) C128_=_C365( C128 C365 ) C128_=_C366( C128 C366 ) \nC128_=_C367( C128 C367 ) C128_=_C368( C128 C368 ) C195_=_C261( C195 C261 ) C195_=_C301( C195 C301 ) C195_=_C327( C195 C327 ) C195_=_C338( C195 C338 ) \nC195_=_C347( C195 C347 ) C195_=_C355( C195 C355 ) C195_=_C363( C195 C363 ) C195_=_C364( C195 C364 ) C195_=_C365( C195 C365 ) C195_=_C366( C195 C366 ) \nC195_=_C367( C195 C367 ) C195_=_C368( C195 C368 ) C199_=_C307( C199 C307 ) C199_=_C328( C199 C328 ) C199_=_C339( C199 C339 ) C199_=_C348( C199 C348 ) \nC199_=_C356( C199 C356 ) C199_=_C363( C199 C363 ) C199_=_C369( C199 C369 ) C199_=_C370( C199 C370 ) C199_=_C371( C199 C371 ) C199_=_C372( C199 C372 ) \nC199_=_C373( C199 C373 ) C199_=_C374( C199 C374 ) C199_=_C375( C199 C375 ) C261_=_C301( C261 C301 ) C261_=_C327( C261 C327 ) C261_=_C338( C261 C338 ) \nC261_=_C347( C261 C347 ) C261_=_C355( C261 C355 ) C261_=_C363( C261 C363 ) C261_=_C364( C261 C364 ) C261_=_C365( C261 C365 ) C261_=_C366( C261 C366 ) \nC261_=_C367( C261 C367 ) C261_=_C368( C261 C368 ) C301_=_C327( C301 C327 ) C301_=_C338( C301 C338 ) C301_=_C347( C301 C347 ) C301_=_C355( C301 C355 ) \nC301_=_C363( C301 C363 ) C301_=_C364( C301 C364 ) C301_=_C365( C301 C365 ) C301_=_C366( C301 C366 ) C301_=_C367( C301 C367 ) C301_=_C368( C301 C368 ) \nC307_=_C328( C307 C328 ) C307_=_C339( C307 C339 ) C307_=_C348( C307 C348 ) C307_=_C356( C307 C356 ) C307_=_C363( C307 C363 ) C307_=_C369( C307 C369 ) \nC307_=_C370( C307 C370 ) C307_=_C371( C307 C371 ) C307_=_C372( C307 C372 ) C307_=_C373( C307 C373 ) C307_=_C374( C307 C374 ) C307_=_C375( C307 C375 ) \nC327_=_C328( C327 C328 ) C327_=_C338( C327 C338 ) C327_=_C347( C327 C347 ) C327_=_C355( C327 C355 ) C327_=_C363( C327 C363 ) C327_=_C364( C327 C364 ) \nC327_=_C365( C327 C365 ) C327_=_C366( C327 C366 ) C327_=_C367( C327 C367 ) C327_=_C368( C327 C368 ) C328_=_C339( C328 C339 ) C328_=_C348( C328 C348 ) \nC328_=_C356( C328 C356 ) C328_=_C363( C328 C363 ) C328_=_C369( C328 C369 ) C328_=_C370( C328 C370 ) C328_=_C371( C328 C371 ) C328_=_C372( C328 C372 ) \nC328_=_C373( C328 C373 ) C328_=_C374( C328 C374 ) C328_=_C375( C328 C375 ) C338_=_C339( C338 C339 ) C338_=_C347( C338 C347 ) C338_=_C355( C338 C355 ) \nC338_=_C363( C338 C363 ) C338_=_C364( C338 C364 ) C338_=_C365( C338 C365 ) C338_=_C366( C338 C366 ) C338_=_C367( C338 C367 ) C338_=_C368( C338 C368 ) \nC339_=_C348( C339 C348 ) C339_=_C356( C339 C356 ) C339_=_C363( C339 C363 ) C339_=_C369( C339 C369 ) C339_=_C370( C339 C370 ) C339_=_C371( C339 C371 ) \nC339_=_C372( C339 C372 ) C339_=_C373( C339 C373 ) C339_=_C374( C339 C374 ) C339_=_C375( C339 C375 ) C347_=_C348( C347 C348 ) C347_=_C355( C347 C355 ) \nC347_=_C363( C347 C363 ) C347_=_C364( C347 C364 ) C347_=_C365( C347 C365 ) C347_=_C366( C347 C366 ) C347_=_C367( C347 C367 ) C347_=_C368( C347 C368 ) \nC348_=_C356( C348 C356 ) C348_=_C363( C348 C363 ) C348_=_C369( C348 C369 ) C348_=_C370( C348 C370 ) C348_=_C371( C348 C371 ) C348_=_C372( C348 C372 ) \nC348_=_C373( C348 C373 ) C348_=_C374( C348 C374 ) C348_=_C375( C348 C375 ) C355_=_C356( C355 C356 ) C355_=_C363( C355 C363 ) C355_=_C364( C355 C364 ) \nC355_=_C365( C355 C365 ) C355_=_C366( C355 C366 ) C355_=_C367( C355 C367 ) C355_=_C368( C355 C368 ) C356_=_C363( C356 C363 ) C356_=_C369( C356 C369 ) \nC356_=_C370( C356 C370 ) C356_=_C371( C356 C371 ) C356_=_C372( C356 C372 ) C356_=_C373( C356 C373 ) C356_=_C374( C356 C374 ) C356_=_C375( C356 C375 ) \nC363_=_C364( C363 C364 ) C363_=_C365( C363 C365 ) C363_=_C366( C363 C366 ) C363_=_C367( C363 C367 ) C363_=_C368( C363 C368 ) C363_=_C369( C363 C369 ) \nC363_=_C370( C363 C370 ) C363_=_C371( C363 C371 ) C363_=_C372( C363 C372 ) C363_=_C373( C363 C373 ) C363_=_C374( C363 C374 ) C363_=_C375( C363 C375 ) \nC364_=_C365( C364 C365 ) C364_=_C366( C364 C366 ) C364_=_C367( C364 C367 ) C364_=_C368( C364 C368 ) C364_=_C369( C364 C369 ) C365_=_C366( C365 C366 ) \nC365_=_C367( C365 C367 ) C365_=_C368( C365 C368 ) C365_=_C370( C365 C370 ) C366_=_C367( C366 C367 ) C366_=_C368( C366 C368 ) C367_=_C368( C367 C368 ) \nC369_=_C370( C369 C370 ) C369_=_C371( C369 C371 ) C369_=_C372( C369 C372 ) C369_=_C373( C369 C373 ) C369_=_C374(</w:t>
      </w:r>
    </w:p>
    <w:p>
      <w:pPr>
        <w:pStyle w:val="PreformattedText"/>
        <w:bidi w:val="0"/>
        <w:spacing w:before="0" w:after="0"/>
        <w:jc w:val="left"/>
        <w:rPr/>
      </w:pPr>
      <w:r>
        <w:rPr/>
        <w:t xml:space="preserve"> </w:t>
      </w:r>
      <w:r>
        <w:rPr/>
        <w:t>C369 C374 ) C369_=_C375( C369 C375 ) \nC370_=_C371( C370 C371 ) C370_=_C372( C370 C372 ) C370_=_C373( C370 C373 ) C370_=_C374( C370 C374 ) C370_=_C375( C370 C375 ) C371_=_C372( C371 C372 ) \nC371_=_C373( C371 C373 ) C371_=_C374( C371 C374 ) C371_=_C375( C371 C375 ) C372_=_C373( C372 C373 ) C372_=_C374( C372 C374 ) C372_=_C375( C372 C375 ) \nC373_=_C374( C373 C374 ) C373_=_C375( C373 C375 ) C374_=_C375( C374 C375 ) "];86-&gt;115[label="26: C128 C195 C199 C261 C301 \nC307 C327 C328 C338 C339 C347 \nC348 C355 C356 C364 C365 C366 \nC367 C368 C369 C370 C371 C372 \nC373 C374 C375 \n162: C128_=_C195 ,C128_=_C261 ,C128_=_C301 ,C128_=_C327 ,C128_=_C338 ,\nC128_=_C347 ,C128_=_C355 ,C128_=_C364 ,C128_=_C365 ,C128_=_C366 ,C128_=_C367 ,\nC128_=_C368 ,C195_=_C261 ,C195_=_C301 ,C195_=_C327 ,C195_=_C338 ,C195_=_C347 ,\nC195_=_C355 ,C195_=_C364 ,C195_=_C365 ,C195_=_C366 ,C195_=_C367 ,C195_=_C368 ,\nC199_=_C307 ,C199_=_C328 ,C199_=_C339 ,C199_=_C348 ,C199_=_C356 ,C199_=_C369 ,\nC199_=_C370 ,C199_=_C371 ,C199_=_C372 ,C199_=_C373 ,C199_=_C374 ,C199_=_C375 ,\nC261_=_C301 ,C261_=_C327 ,C261_=_C338 ,C261_=_C347 ,C261_=_C355 ,C261_=_C364 ,\nC261_=_C365 ,C261_=_C366 ,C261_=_C367 ,C261_=_C368 ,C301_=_C327 ,C301_=_C338 ,\nC301_=_C347 ,C301_=_C355 ,C301_=_C364 ,C301_=_C365 ,C301_=_C366 ,C301_=_C367 ,\nC301_=_C368 ,C307_=_C328 ,C307_=_C339 ,C307_=_C348 ,C307_=_C356 ,C307_=_C369 ,\nC307_=_C370 ,C307_=_C371 ,C307_=_C372 ,C307_=_C373 ,C307_=_C374 ,C307_=_C375 ,\nC327_=_C328 ,C327_=_C338 ,C327_=_C347 ,C327_=_C355 ,C327_=_C364 ,C327_=_C365 ,\nC327_=_C366 ,C327_=_C367 ,C327_=_C368 ,C328_=_C339 ,C328_=_C348 ,C328_=_C356 ,\nC328_=_C369 ,C328_=_C370 ,C328_=_C371 ,C328_=_C372 ,C328_=_C373 ,C328_=_C374 ,\nC328_=_C375 ,C338_=_C339 ,C338_=_C347 ,C338_=_C355 ,C338_=_C364 ,C338_=_C365 ,\nC338_=_C366 ,C338_=_C367 ,C338_=_C368 ,C339_=_C348 ,C339_=_C356 ,C339_=_C369 ,\nC339_=_C370 ,C339_=_C371 ,C339_=_C372 ,C339_=_C373 ,C339_=_C374 ,C339_=_C375 ,\nC347_=_C348 ,C347_=_C355 ,C347_=_C364 ,C347_=_C365 ,C347_=_C366 ,C347_=_C367 ,\nC347_=_C368 ,C348_=_C356 ,C348_=_C369 ,C348_=_C370 ,C348_=_C371 ,C348_=_C372 ,\nC348_=_C373 ,C348_=_C374 ,C348_=_C375 ,C355_=_C356 ,C355_=_C364 ,C355_=_C365 ,\nC355_=_C366 ,C355_=_C367 ,C355_=_C368 ,C356_=_C369 ,C356_=_C370 ,C356_=_C371 ,\nC356_=_C372 ,C356_=_C373 ,C356_=_C374 ,C356_=_C375 ,C364_=_C365 ,C364_=_C366 ,\nC364_=_C367 ,C364_=_C368 ,C364_=_C369 ,C365_=_C366 ,C365_=_C367 ,C365_=_C368 ,\nC365_=_C370 ,C366_=_C367 ,C366_=_C368 ,C367_=_C368 ,C369_=_C370 ,C369_=_C371 ,\nC369_=_C372 ,C369_=_C373 ,C369_=_C374 ,C369_=_C375 ,C370_=_C371 ,C370_=_C372 ,\nC370_=_C373 ,C370_=_C374 ,C370_=_C375 ,C371_=_C372 ,C371_=_C373 ,C371_=_C374 ,\nC371_=_C375 ,C372_=_C373 ,C372_=_C374 ,C372_=_C375 ,C373_=_C374 ,C373_=_C375 ,\nC374_=_C375 ,"];116[shape=box, label="id:116 level: 5\n42: C38 C52 C118 C133 C179 \nC253 C314 C324 C326 C327 C328 \nC329 C330 C331 C332 C333 C334 \nC335 C336 C337 C346 C347 C348 \nC349 C350 C351 C352 C353 C354 \nC355 C356 C358 C359 C360 C361 \nC362 C364 C369 C376 C377 C378 \nC379 \n261: C38_=_C179( C38 C179 ) C38_=_C337( C38 C337 ) C38_=_C346( C38 C346 ) C38_=_C347( C38 C347 ) C38_=_C348( C38 C348 ) \nC38_=_C349( C38 C349 ) C38_=_C350( C38 C350 ) C38_=_C351( C38 C351 ) C38_=_C352( C38 C352 ) C38_=_C353( C38 C353 ) C38_=_C354( C38 C354 ) \nC52_=_C133( C52 C133 ) C52_=_C314( C52 C314 ) C52_=_C329( C52 C329 ) C52_=_C349( C52 C349 ) C52_=_C364( C52 C364 ) C52_=_C369( C52 C369 ) \nC52_=_C376( C52 C376 ) C52_=_C377( C52 C377 ) C52_=_C378( C52 C378 ) C52_=_C379( C52 C379 ) C118_=_C253( C118 C253 ) C118_=_C326( C118 C326 ) \nC118_=_C346( C118 C346 ) C118_=_C355( C118 C355 ) C118_=_C356( C118 C356 ) C118_=_C358( C118 C358 ) C118_=_C359( C118 C359 ) C118_=_C360( C118 C360 ) \nC118_=_C361( C118 C361 ) C118_=_C362( C118 C362 ) C133_=_C314( C133 C314 ) C133_=_C329( C133 C329 ) C133_=_C349( C133 C349 ) C133_=_C364( C133 C364 ) \nC133_=_C369( C133 C369 ) C133_=_C376( C133 C376 ) C133_=_C377( C133 C377 ) C133_=_C378( C133 C378 ) C133_=_C379( C133 C379 ) C179_=_C337( C179 C337 ) \nC179_=_C346( C179 C346 ) C179_=_C347( C179 C347 ) C179_=_C348( C179 C348 ) C179_=_C349( C179 C349 ) C179_=_C350( C179 C350 ) C179_=_C351( C179 C351 ) \nC179_=_C352( C179 C352 ) C179_=_C353( C179 C353 ) C179_=_C354( C179 C354 ) C253_=_C326( C253 C326 ) C253_=_C346( C253 C346 ) C253_=_C355( C253 C355 ) \nC253_=_C356( C253 C356 ) C253_=_C358( C253 C358 ) C253_=_C359( C253 C359 ) C253_=_C360( C253 C360 ) C253_=_C361( C253 C361 ) C253_=_C362( C253 C362 ) \nC314_=_C329( C314 C329 ) C314_=_C349( C314 C349 ) C314_=_C364( C314 C364 ) C314_=_C369( C314 C369 ) C314_=_C376( C314 C376 ) C314_=_C377( C314 C377 ) \nC314_=_C378( C314 C378 ) C314_=_C379( C314 C379 ) C324_=_C326( C324 C326 ) C324_=_C327( C324 C327 ) C324_=_C328( C324 C328 ) C324_=_C329( C324 C329 ) \nC324_=_C330( C324 C330 ) C324_=_C331( C324 C331 ) C324_=_C332( C324 C332 ) C324_=_C333( C324 C333 ) C324_=_C334( C324 C334 ) C324_=_C335( C324 C335 ) \nC324_=_C336( C324 C336 ) C324_=_C337( C324 C337 ) C326_=_C327( C326 C327 ) C326_=_C328( C326 C328 ) C326_=_C329( C326 C329 ) C326_=_C330( C326 C330 ) \nC326_=_C331( C326 C331 ) C326_=_C332( C326 C332 ) C326_=_C333( C326 C333 ) C326_=_C334( C326 C334 ) C326_=_C335( C326 C335 ) C326_=_C336( C326 C336 ) \nC326_=_C346( C326 C346 ) C326_=_C355( C326 C355 ) C326_=_C356( C326 C356 ) C326_=_C358( C326 C358 ) C326_=_C359( C326 C359 ) C326_=_C360( C326 C360 ) \nC326_=_C361( C326 C361 ) C326_=_C362( C326 C362 ) C327_=_C328( C327 C328 ) C327_=_C329( C327 C329 ) C327_=_C330( C327 C330 ) C327_=_C331( C327 C331 ) \nC327_=_C332( C327 C332 ) C327_=_C333( C327 C333 ) C327_=_C334( C327 C334 ) C327_=_C335( C327 C335 ) C327_=_C336( C327 C336 ) C327_=_C347( C327 C347 ) \nC327_=_C355( C327 C355 ) C327_=_C364( C327 C364 ) C328_=_C329( C328 C329 ) C328_=_C330( C328 C330 ) C328_=_C331( C328 C331 ) C328_=_C332( C328 C332 ) \nC328_=_C333( C328 C333 ) C328_=_C334( C328 C334 ) C328_=_C335( C328 C335 ) C328_=_C336( C328 C336 ) C328_=_C348( C328 C348 ) C328_=_C356( C328 C356 ) \nC328_=_C369( C328 C369 ) C329_=_C330( C329 C330 ) C329_=_C331( C329 C331 ) C329_=_C332( C329 C332 ) C329_=_C333( C329 C333 ) C329_=_C334( C329 C334 ) \nC329_=_C335( C329 C335 ) C329_=_C336( C329 C336 ) C329_=_C349( C329 C349 ) C329_=_C364( C329 C364 ) C329_=_C369( C329 C369 ) C329_=_C376( C329 C376 ) \nC329_=_C377( C329 C377 ) C329_=_C378( C329 C378 ) C329_=_C379( C329 C379 ) C330_=_C331( C330 C331 ) C330_=_C332( C330 C332 ) C330_=_C333( C330 C333 ) \nC330_=_C334( C330 C334 ) C330_=_C335( C330 C335 ) C330_=_C336( C330 C336 ) C330_=_C350( C330 C350 ) C330_=_C358( C330 C358 ) C330_=_C376( C330 C376 ) \nC331_=_C332( C331 C332 ) C331_=_C333( C331 C333 ) C331_=_C334( C331 C334 ) C331_=_C335( C331 C335 ) C331_=_C336( C331 C336 ) C332_=_C333( C332 C333 ) \nC332_=_C334( C332 C334 ) C332_=_C335( C332 C335 ) C332_=_C336( C332 C336 ) C333_=_C334( C333 C334 ) C333_=_C335( C333 C335 ) C333_=_C336( C333 C336 ) \nC334_=_C335( C334 C335 ) C334_=_C336( C334 C336 ) C335_=_C336( C335 C336 ) C337_=_C346( C337 C346 ) C337_=_C347( C337 C347 ) C337_=_C348( C337 C348 ) \nC337_=_C349( C337 C349 ) C337_=_C350( C337 C350 ) C337_=_C351( C337 C351 ) C337_=_C352( C337 C352 ) C337_=_C353( C337 C353 ) C337_=_C354( C337 C354 ) \nC346_=_C347( C346 C347 ) C346_=_C348( C346 C348 ) C346_=_C349( C346 C349 ) C346_=_C350( C346 C350 ) C346_=_C351( C346 C351 ) C346_=_C352( C346 C352 ) \nC346_=_C353( C346 C353 ) C346_=_C354( C346 C354 ) C346_=_C355( C346 C355 ) C346_=_C356( C346 C356 ) C346_=_C358( C346 C358 ) C346_=_C359( C346 C359 ) \nC346_=_C360( C346 C360 ) C346_=_C361( C346 C361 ) C346_=_C362( C346 C362 ) C347_=_C348( C347 C348 ) C347_=_C349( C347 C349 ) C347_=_C350( C347 C350 ) \nC347_=_C351( C347 C351 ) C347_=_C352( C347 C352 ) C347_=_C353( C347 C353 ) C347_=_C354( C347 C354 ) C347_=_C355( C347 C355 ) C347_=_C364( C347 C364 ) \nC348_=_C349( C348 C349 ) C348_=_C350( C348 C350 ) C348_=_C351( C348 C351 ) C348_=_C352( C348 C352 ) C348_=_C353( C348 C353 ) C348_=_C354( C348 C354 ) \nC348_=_C356( C348 C356 ) C348_=_C369( C348 C369 ) C349_=_C350( C349 C350 ) C349_=_C351( C349 C351 ) C349_=_C352( C349 C352 ) C349_=_C353( C349 C353 ) \nC349_=_C354( C349 C354 ) C349_=_C364( C349 C364 ) C349_=_C369( C349 C369 ) C349_=_C376( C349 C376 ) C349_=_C377( C349 C377 ) C349_=_C378( C349 C378 ) \nC349_=_C379( C349 C379 ) C350_=_C351( C350 C351 ) C350_=_C352( C350 C352 ) C350_=_C353( C350 C353 ) C350_=_C354( C350 C354 ) C350_=_C358( C350 C358 ) \nC350_=_C376( C350 C376 ) C351_=_C352( C351 C352 ) C351_=_C353( C351 C353 ) C351_=_C354( C351 C354 ) C352_=_C353( C352 C353 ) C352_=_C354( C352 C354 ) \nC353_=_C354( C353 C354 ) C355_=_C356( C355 C356 ) C355_=_C358( C355 C358 ) C355_=_C359( C355 C359 ) C355_=_C360( C355 C360 ) C355_=_C361( C355 C361 ) \nC355_=_C362( C355 C362 ) C355_=_C364( C355 C364 ) C356_=_C358( C356 C358 ) C356_=_C359( C356 C359 ) C356_=_C360( C356 C360 ) C356_=_C361( C356 C361 ) \nC356_=_C362( C356 C362 ) C356_=_C369( C356 C369 ) C358_=_C359( C358 C359 ) C358_=_C360( C358 C360 ) C358_=_C361( C358 C361 ) C358_=_C362( C358 C362 ) \nC358_=_C376( C358 C376 ) C359_=_C360( C359 C360 ) C359_=_C361( C359 C361 ) C359_=_C362( C359 C362 ) C360_=_C361( C360 C361 ) C360_=_C362( C360 C362 ) \nC361_=_C362( C361 C362 ) C364_=_C369( C364 C369 ) C364_=_C376( C364 C376 ) C364_=_C377( C364 C377 ) C364_=_C378( C364 C378 ) C364_=_C379( C364 C379 ) \nC369_=_C376( C369 C376 ) C369_=_C377( C369 C377 ) C369_=_C378( C369 C378 ) C369_=_C379( C369 C379 ) C376_=_C377( C376 C377 ) C376_=_C378( C376 C378 ) \nC376_=_C379( C376 C379 ) C377_=_C378( C377 C378 ) C377_=_C379( C377 C379 ) C378_=_C379( C378 C379 ) "];86-&gt;116[label="38: C38 C52 C118 C133 C179 \nC253 C314 C324 C327 C328 C330 \nC331 C332 C333 C334 C335 C336 \nC337 C347 C348 C350 C351 C352 \nC353 C354 C355 C356 C358 C359 \nC360 C361 C362 C364 C369 C376 \nC377 C378 C379 \n181: C38_=_C179 ,C38_=_C337 ,C38_=_C347 ,C38_=_C348 ,C38_=_C350 ,\nC38_=_C351 ,C38_=_C352</w:t>
      </w:r>
    </w:p>
    <w:p>
      <w:pPr>
        <w:pStyle w:val="PreformattedText"/>
        <w:bidi w:val="0"/>
        <w:spacing w:before="0" w:after="0"/>
        <w:jc w:val="left"/>
        <w:rPr/>
      </w:pPr>
      <w:r>
        <w:rPr/>
        <w:t xml:space="preserve"> </w:t>
      </w:r>
      <w:r>
        <w:rPr/>
        <w:t>,C38_=_C353 ,C38_=_C354 ,C52_=_C133 ,C52_=_C314 ,\nC52_=_C364 ,C52_=_C369 ,C52_=_C376 ,C52_=_C377 ,C52_=_C378 ,C52_=_C379 ,\nC118_=_C253 ,C118_=_C355 ,C118_=_C356 ,C118_=_C358 ,C118_=_C359 ,C118_=_C360 ,\nC118_=_C361 ,C118_=_C362 ,C133_=_C314 ,C133_=_C364 ,C133_=_C369 ,C133_=_C376 ,\nC133_=_C377 ,C133_=_C378 ,C133_=_C379 ,C179_=_C337 ,C179_=_C347 ,C179_=_C348 ,\nC179_=_C350 ,C179_=_C351 ,C179_=_C352 ,C179_=_C353 ,C179_=_C354 ,C253_=_C355 ,\nC253_=_C356 ,C253_=_C358 ,C253_=_C359 ,C253_=_C360 ,C253_=_C361 ,C253_=_C362 ,\nC314_=_C364 ,C314_=_C369 ,C314_=_C376 ,C314_=_C377 ,C314_=_C378 ,C314_=_C379 ,\nC324_=_C327 ,C324_=_C328 ,C324_=_C330 ,C324_=_C331 ,C324_=_C332 ,C324_=_C333 ,\nC324_=_C334 ,C324_=_C335 ,C324_=_C336 ,C324_=_C337 ,C327_=_C328 ,C327_=_C330 ,\nC327_=_C331 ,C327_=_C332 ,C327_=_C333 ,C327_=_C334 ,C327_=_C335 ,C327_=_C336 ,\nC327_=_C347 ,C327_=_C355 ,C327_=_C364 ,C328_=_C330 ,C328_=_C331 ,C328_=_C332 ,\nC328_=_C333 ,C328_=_C334 ,C328_=_C335 ,C328_=_C336 ,C328_=_C348 ,C328_=_C356 ,\nC328_=_C369 ,C330_=_C331 ,C330_=_C332 ,C330_=_C333 ,C330_=_C334 ,C330_=_C335 ,\nC330_=_C336 ,C330_=_C350 ,C330_=_C358 ,C330_=_C376 ,C331_=_C332 ,C331_=_C333 ,\nC331_=_C334 ,C331_=_C335 ,C331_=_C336 ,C332_=_C333 ,C332_=_C334 ,C332_=_C335 ,\nC332_=_C336 ,C333_=_C334 ,C333_=_C335 ,C333_=_C336 ,C334_=_C335 ,C334_=_C336 ,\nC335_=_C336 ,C337_=_C347 ,C337_=_C348 ,C337_=_C350 ,C337_=_C351 ,C337_=_C352 ,\nC337_=_C353 ,C337_=_C354 ,C347_=_C348 ,C347_=_C350 ,C347_=_C351 ,C347_=_C352 ,\nC347_=_C353 ,C347_=_C354 ,C347_=_C355 ,C347_=_C364 ,C348_=_C350 ,C348_=_C351 ,\nC348_=_C352 ,C348_=_C353 ,C348_=_C354 ,C348_=_C356 ,C348_=_C369 ,C350_=_C351 ,\nC350_=_C352 ,C350_=_C353 ,C350_=_C354 ,C350_=_C358 ,C350_=_C376 ,C351_=_C352 ,\nC351_=_C353 ,C351_=_C354 ,C352_=_C353 ,C352_=_C354 ,C353_=_C354 ,C355_=_C356 ,\nC355_=_C358 ,C355_=_C359 ,C355_=_C360 ,C355_=_C361 ,C355_=_C362 ,C355_=_C364 ,\nC356_=_C358 ,C356_=_C359 ,C356_=_C360 ,C356_=_C361 ,C356_=_C362 ,C356_=_C369 ,\nC358_=_C359 ,C358_=_C360 ,C358_=_C361 ,C358_=_C362 ,C358_=_C376 ,C359_=_C360 ,\nC359_=_C361 ,C359_=_C362 ,C360_=_C361 ,C360_=_C362 ,C361_=_C362 ,C364_=_C369 ,\nC364_=_C376 ,C364_=_C377 ,C364_=_C378 ,C364_=_C379 ,C369_=_C376 ,C369_=_C377 ,\nC369_=_C378 ,C369_=_C379 ,C376_=_C377 ,C376_=_C378 ,C376_=_C379 ,C377_=_C378 ,\nC377_=_C379 ,C378_=_C379 ,"];117[shape=box, label="id:117 level: 5\n17: C341 C511 C519 C533 C534 \nC535 C536 C537 C538 C576 C620 \nC765 C811 C819 C820 C821 C822 \n75: C341_=_C511( C341 C511 ) C341_=_C519( C341 C519 ) C341_=_C533( C341 C533 ) C341_=_C534( C341 C534 ) C341_=_C535( C341 C535 ) \nC341_=_C536( C341 C536 ) C341_=_C537( C341 C537 ) C341_=_C538( C341 C538 ) C511_=_C519( C511 C519 ) C511_=_C533( C511 C533 ) C511_=_C534( C511 C534 ) \nC511_=_C535( C511 C535 ) C511_=_C536( C511 C536 ) C511_=_C537( C511 C537 ) C511_=_C538( C511 C538 ) C519_=_C533( C519 C533 ) C519_=_C534( C519 C534 ) \nC519_=_C535( C519 C535 ) C519_=_C536( C519 C536 ) C519_=_C537( C519 C537 ) C519_=_C538( C519 C538 ) C533_=_C534( C533 C534 ) C533_=_C535( C533 C535 ) \nC533_=_C536( C533 C536 ) C533_=_C537( C533 C537 ) C533_=_C538( C533 C538 ) C534_=_C535( C534 C535 ) C534_=_C536( C534 C536 ) C534_=_C537( C534 C537 ) \nC534_=_C538( C534 C538 ) C535_=_C536( C535 C536 ) C535_=_C537( C535 C537 ) C535_=_C538( C535 C538 ) C535_=_C576( C535 C576 ) C536_=_C537( C536 C537 ) \nC536_=_C538( C536 C538 ) C536_=_C620( C536 C620 ) C537_=_C538( C537 C538 ) C537_=_C765( C537 C765 ) C538_=_C576( C538 C576 ) C538_=_C620( C538 C620 ) \nC538_=_C765( C538 C765 ) C538_=_C811( C538 C811 ) C538_=_C819( C538 C819 ) C538_=_C820( C538 C820 ) C538_=_C821( C538 C821 ) C538_=_C822( C538 C822 ) \nC576_=_C620( C576 C620 ) C576_=_C765( C576 C765 ) C576_=_C811( C576 C811 ) C576_=_C819( C576 C819 ) C576_=_C820( C576 C820 ) C576_=_C821( C576 C821 ) \nC576_=_C822( C576 C822 ) C620_=_C765( C620 C765 ) C620_=_C811( C620 C811 ) C620_=_C819( C620 C819 ) C620_=_C820( C620 C820 ) C620_=_C821( C620 C821 ) \nC620_=_C822( C620 C822 ) C765_=_C811( C765 C811 ) C765_=_C819( C765 C819 ) C765_=_C820( C765 C820 ) C765_=_C821( C765 C821 ) C765_=_C822( C765 C822 ) \nC811_=_C819( C811 C819 ) C811_=_C820( C811 C820 ) C811_=_C821( C811 C821 ) C811_=_C822( C811 C822 ) C819_=_C820( C819 C820 ) C819_=_C821( C819 C821 ) \nC819_=_C822( C819 C822 ) C820_=_C821( C820 C821 ) C820_=_C822( C820 C822 ) C821_=_C822( C821 C822 ) "];87-&gt;117[label="16: C341 C511 C519 C533 C534 \nC535 C536 C537 C576 C620 C765 \nC811 C819 C820 C821 C822 \n59: C341_=_C511 ,C341_=_C519 ,C341_=_C533 ,C341_=_C534 ,C341_=_C535 ,\nC341_=_C536 ,C341_=_C537 ,C511_=_C519 ,C511_=_C533 ,C511_=_C534 ,C511_=_C535 ,\nC511_=_C536 ,C511_=_C537 ,C519_=_C533 ,C519_=_C534 ,C519_=_C535 ,C519_=_C536 ,\nC519_=_C537 ,C533_=_C534 ,C533_=_C535 ,C533_=_C536 ,C533_=_C537 ,C534_=_C535 ,\nC534_=_C536 ,C534_=_C537 ,C535_=_C536 ,C535_=_C537 ,C535_=_C576 ,C536_=_C537 ,\nC536_=_C620 ,C537_=_C765 ,C576_=_C620 ,C576_=_C765 ,C576_=_C811 ,C576_=_C819 ,\nC576_=_C820 ,C576_=_C821 ,C576_=_C822 ,C620_=_C765 ,C620_=_C811 ,C620_=_C819 ,\nC620_=_C820 ,C620_=_C821 ,C620_=_C822 ,C765_=_C811 ,C765_=_C819 ,C765_=_C820 ,\nC765_=_C821 ,C765_=_C822 ,C811_=_C819 ,C811_=_C820 ,C811_=_C821 ,C811_=_C822 ,\nC819_=_C820 ,C819_=_C821 ,C819_=_C822 ,C820_=_C821 ,C820_=_C822 ,C821_=_C822 ,"];118[shape=box, label="id:118 level: 5\n19: C324 C337 C338 C339 C340 \nC341 C342 C343 C344 C345 C536 \nC573 C595 C603 C616 C617 C618 \nC619 C620 \n93: C324_=_C337( C324 C337 ) C324_=_C338( C324 C338 ) C324_=_C339( C324 C339 ) C324_=_C340( C324 C340 ) C324_=_C341( C324 C341 ) \nC324_=_C342( C324 C342 ) C324_=_C343( C324 C343 ) C324_=_C344( C324 C344 ) C324_=_C345( C324 C345 ) C337_=_C338( C337 C338 ) C337_=_C339( C337 C339 ) \nC337_=_C340( C337 C340 ) C337_=_C341( C337 C341 ) C337_=_C342( C337 C342 ) C337_=_C343( C337 C343 ) C337_=_C344( C337 C344 ) C337_=_C345( C337 C345 ) \nC338_=_C339( C338 C339 ) C338_=_C340( C338 C340 ) C338_=_C341( C338 C341 ) C338_=_C342( C338 C342 ) C338_=_C343( C338 C343 ) C338_=_C344( C338 C344 ) \nC338_=_C345( C338 C345 ) C339_=_C340( C339 C340 ) C339_=_C341( C339 C341 ) C339_=_C342( C339 C342 ) C339_=_C343( C339 C343 ) C339_=_C344( C339 C344 ) \nC339_=_C345( C339 C345 ) C340_=_C341( C340 C341 ) C340_=_C342( C340 C342 ) C340_=_C343( C340 C343 ) C340_=_C344( C340 C344 ) C340_=_C345( C340 C345 ) \nC341_=_C342( C341 C342 ) C341_=_C343( C341 C343 ) C341_=_C344( C341 C344 ) C341_=_C345( C341 C345 ) C341_=_C536( C341 C536 ) C342_=_C343( C342 C343 ) \nC342_=_C344( C342 C344 ) C342_=_C345( C342 C345 ) C342_=_C573( C342 C573 ) C343_=_C344( C343 C344 ) C343_=_C345( C343 C345 ) C343_=_C536( C343 C536 ) \nC343_=_C573( C343 C573 ) C343_=_C595( C343 C595 ) C343_=_C603( C343 C603 ) C343_=_C616( C343 C616 ) C343_=_C617( C343 C617 ) C343_=_C618( C343 C618 ) \nC343_=_C619( C343 C619 ) C343_=_C620( C343 C620 ) C344_=_C345( C344 C345 ) C345_=_C619( C345 C619 ) C536_=_C573( C536 C573 ) C536_=_C595( C536 C595 ) \nC536_=_C603( C536 C603 ) C536_=_C616( C536 C616 ) C536_=_C617( C536 C617 ) C536_=_C618( C536 C618 ) C536_=_C619( C536 C619 ) C536_=_C620( C536 C620 ) \nC573_=_C595( C573 C595 ) C573_=_C603( C573 C603 ) C573_=_C616( C573 C616 ) C573_=_C617( C573 C617 ) C573_=_C618( C573 C618 ) C573_=_C619( C573 C619 ) \nC573_=_C620( C573 C620 ) C595_=_C603( C595 C603 ) C595_=_C616( C595 C616 ) C595_=_C617( C595 C617 ) C595_=_C618( C595 C618 ) C595_=_C619( C595 C619 ) \nC595_=_C620( C595 C620 ) C603_=_C616( C603 C616 ) C603_=_C617( C603 C617 ) C603_=_C618( C603 C618 ) C603_=_C619( C603 C619 ) C603_=_C620( C603 C620 ) \nC616_=_C617( C616 C617 ) C616_=_C618( C616 C618 ) C616_=_C619( C616 C619 ) C616_=_C620( C616 C620 ) C617_=_C618( C617 C618 ) C617_=_C619( C617 C619 ) \nC617_=_C620( C617 C620 ) C618_=_C619( C618 C619 ) C618_=_C620( C618 C620 ) C619_=_C620( C619 C620 ) "];87-&gt;118[label="18: C324 C337 C338 C339 C340 \nC341 C342 C344 C345 C536 C573 \nC595 C603 C616 C617 C618 C619 \nC620 \n75: C324_=_C337 ,C324_=_C338 ,C324_=_C339 ,C324_=_C340 ,C324_=_C341 ,\nC324_=_C342 ,C324_=_C344 ,C324_=_C345 ,C337_=_C338 ,C337_=_C339 ,C337_=_C340 ,\nC337_=_C341 ,C337_=_C342 ,C337_=_C344 ,C337_=_C345 ,C338_=_C339 ,C338_=_C340 ,\nC338_=_C341 ,C338_=_C342 ,C338_=_C344 ,C338_=_C345 ,C339_=_C340 ,C339_=_C341 ,\nC339_=_C342 ,C339_=_C344 ,C339_=_C345 ,C340_=_C341 ,C340_=_C342 ,C340_=_C344 ,\nC340_=_C345 ,C341_=_C342 ,C341_=_C344 ,C341_=_C345 ,C341_=_C536 ,C342_=_C344 ,\nC342_=_C345 ,C342_=_C573 ,C344_=_C345 ,C345_=_C619 ,C536_=_C573 ,C536_=_C595 ,\nC536_=_C603 ,C536_=_C616 ,C536_=_C617 ,C536_=_C618 ,C536_=_C619 ,C536_=_C620 ,\nC573_=_C595 ,C573_=_C603 ,C573_=_C616 ,C573_=_C617 ,C573_=_C618 ,C573_=_C619 ,\nC573_=_C620 ,C595_=_C603 ,C595_=_C616 ,C595_=_C617 ,C595_=_C618 ,C595_=_C619 ,\nC595_=_C620 ,C603_=_C616 ,C603_=_C617 ,C603_=_C618 ,C603_=_C619 ,C603_=_C620 ,\nC616_=_C617 ,C616_=_C618 ,C616_=_C619 ,C616_=_C620 ,C617_=_C618 ,C617_=_C619 ,\nC617_=_C620 ,C618_=_C619 ,C618_=_C620 ,C619_=_C620 ,"];119[shape=box, label="id:119 level: 5\n22: C122 C257 C345 C439 C537 \nC575 C619 C693 C743 C749 C753 \nC755 C758 C760 C761 C762 C763 \nC764 C765 C768 C773 C776 \n125: C122_=_C257( C122 C257 ) C122_=_C439( C122 C439 ) C122_=_C743( C122 C743 ) C122_=_C753( C122 C753 ) C122_=_C758( C122 C758 ) \nC122_=_C760( C122 C760 ) C122_=_C764( C122 C764 ) C122_=_C768( C122 C768 ) C122_=_C773( C122 C773 ) C122_=_C776( C122 C776 ) C257_=_C439( C257 C439 ) \nC257_=_C743( C257 C743 ) C257_=_C753( C257 C753 ) C257_=_C758( C257 C758 ) C257_=_C760( C257 C760 ) C257_=_C764( C257 C764 ) C257_=_C768( C257 C768 ) \nC257_=_C773( C257 C773 ) C257_=_C776( C257 C776 ) C345_=_C537( C345 C537 ) C345_=_C575( C345 C575 ) C345_=_C619( C345 C619 ) C345_=_C693( C345 C693 ) \nC345_=_C749( C345 C749 ) C345_=_C755( C345 C755 ) C345_=_C761( C345 C761 ) C345_=_C762( C345 C762 ) C345_=_C763( C345 C763 ) C345_=_C764( C345 C764 ) \nC345_=_C765( C345 C765 ) C439_=_C743( C439 C743 ) C439_=_C753( C439 C753 ) C439_=_C758( C439 C758 ) C439_=_C760( C439</w:t>
      </w:r>
    </w:p>
    <w:p>
      <w:pPr>
        <w:pStyle w:val="PreformattedText"/>
        <w:bidi w:val="0"/>
        <w:spacing w:before="0" w:after="0"/>
        <w:jc w:val="left"/>
        <w:rPr/>
      </w:pPr>
      <w:r>
        <w:rPr/>
        <w:t xml:space="preserve"> </w:t>
      </w:r>
      <w:r>
        <w:rPr/>
        <w:t>C760 ) C439_=_C764( C439 C764 ) \nC439_=_C768( C439 C768 ) C439_=_C773( C439 C773 ) C439_=_C776( C439 C776 ) C537_=_C575( C537 C575 ) C537_=_C619( C537 C619 ) C537_=_C693( C537 C693 ) \nC537_=_C749( C537 C749 ) C537_=_C755( C537 C755 ) C537_=_C761( C537 C761 ) C537_=_C762( C537 C762 ) C537_=_C763( C537 C763 ) C537_=_C764( C537 C764 ) \nC537_=_C765( C537 C765 ) C575_=_C619( C575 C619 ) C575_=_C693( C575 C693 ) C575_=_C749( C575 C749 ) C575_=_C755( C575 C755 ) C575_=_C761( C575 C761 ) \nC575_=_C762( C575 C762 ) C575_=_C763( C575 C763 ) C575_=_C764( C575 C764 ) C575_=_C765( C575 C765 ) C619_=_C693( C619 C693 ) C619_=_C749( C619 C749 ) \nC619_=_C755( C619 C755 ) C619_=_C761( C619 C761 ) C619_=_C762( C619 C762 ) C619_=_C763( C619 C763 ) C619_=_C764( C619 C764 ) C619_=_C765( C619 C765 ) \nC693_=_C749( C693 C749 ) C693_=_C755( C693 C755 ) C693_=_C761( C693 C761 ) C693_=_C762( C693 C762 ) C693_=_C763( C693 C763 ) C693_=_C764( C693 C764 ) \nC693_=_C765( C693 C765 ) C743_=_C753( C743 C753 ) C743_=_C758( C743 C758 ) C743_=_C760( C743 C760 ) C743_=_C764( C743 C764 ) C743_=_C768( C743 C768 ) \nC743_=_C773( C743 C773 ) C743_=_C776( C743 C776 ) C749_=_C753( C749 C753 ) C749_=_C755( C749 C755 ) C749_=_C761( C749 C761 ) C749_=_C762( C749 C762 ) \nC749_=_C763( C749 C763 ) C749_=_C764( C749 C764 ) C749_=_C765( C749 C765 ) C753_=_C758( C753 C758 ) C753_=_C760( C753 C760 ) C753_=_C764( C753 C764 ) \nC753_=_C768( C753 C768 ) C753_=_C773( C753 C773 ) C753_=_C776( C753 C776 ) C755_=_C758( C755 C758 ) C755_=_C761( C755 C761 ) C755_=_C762( C755 C762 ) \nC755_=_C763( C755 C763 ) C755_=_C764( C755 C764 ) C755_=_C765( C755 C765 ) C758_=_C760( C758 C760 ) C758_=_C764( C758 C764 ) C758_=_C768( C758 C768 ) \nC758_=_C773( C758 C773 ) C758_=_C776( C758 C776 ) C760_=_C764( C760 C764 ) C760_=_C768( C760 C768 ) C760_=_C773( C760 C773 ) C760_=_C776( C760 C776 ) \nC761_=_C762( C761 C762 ) C761_=_C763( C761 C763 ) C761_=_C764( C761 C764 ) C761_=_C765( C761 C765 ) C761_=_C768( C761 C768 ) C762_=_C763( C762 C763 ) \nC762_=_C764( C762 C764 ) C762_=_C765( C762 C765 ) C763_=_C764( C763 C764 ) C763_=_C765( C763 C765 ) C763_=_C773( C763 C773 ) C764_=_C765( C764 C765 ) \nC764_=_C768( C764 C768 ) C764_=_C773( C764 C773 ) C764_=_C776( C764 C776 ) C768_=_C773( C768 C773 ) C768_=_C776( C768 C776 ) C773_=_C776( C773 C776 ) "];88-&gt;119[label="21: C122 C257 C345 C439 C537 \nC575 C619 C693 C743 C749 C753 \nC755 C758 C760 C761 C762 C763 \nC765 C768 C773 C776 \n104: C122_=_C257 ,C122_=_C439 ,C122_=_C743 ,C122_=_C753 ,C122_=_C758 ,\nC122_=_C760 ,C122_=_C768 ,C122_=_C773 ,C122_=_C776 ,C257_=_C439 ,C257_=_C743 ,\nC257_=_C753 ,C257_=_C758 ,C257_=_C760 ,C257_=_C768 ,C257_=_C773 ,C257_=_C776 ,\nC345_=_C537 ,C345_=_C575 ,C345_=_C619 ,C345_=_C693 ,C345_=_C749 ,C345_=_C755 ,\nC345_=_C761 ,C345_=_C762 ,C345_=_C763 ,C345_=_C765 ,C439_=_C743 ,C439_=_C753 ,\nC439_=_C758 ,C439_=_C760 ,C439_=_C768 ,C439_=_C773 ,C439_=_C776 ,C537_=_C575 ,\nC537_=_C619 ,C537_=_C693 ,C537_=_C749 ,C537_=_C755 ,C537_=_C761 ,C537_=_C762 ,\nC537_=_C763 ,C537_=_C765 ,C575_=_C619 ,C575_=_C693 ,C575_=_C749 ,C575_=_C755 ,\nC575_=_C761 ,C575_=_C762 ,C575_=_C763 ,C575_=_C765 ,C619_=_C693 ,C619_=_C749 ,\nC619_=_C755 ,C619_=_C761 ,C619_=_C762 ,C619_=_C763 ,C619_=_C765 ,C693_=_C749 ,\nC693_=_C755 ,C693_=_C761 ,C693_=_C762 ,C693_=_C763 ,C693_=_C765 ,C743_=_C753 ,\nC743_=_C758 ,C743_=_C760 ,C743_=_C768 ,C743_=_C773 ,C743_=_C776 ,C749_=_C753 ,\nC749_=_C755 ,C749_=_C761 ,C749_=_C762 ,C749_=_C763 ,C749_=_C765 ,C753_=_C758 ,\nC753_=_C760 ,C753_=_C768 ,C753_=_C773 ,C753_=_C776 ,C755_=_C758 ,C755_=_C761 ,\nC755_=_C762 ,C755_=_C763 ,C755_=_C765 ,C758_=_C760 ,C758_=_C768 ,C758_=_C773 ,\nC758_=_C776 ,C760_=_C768 ,C760_=_C773 ,C760_=_C776 ,C761_=_C762 ,C761_=_C763 ,\nC761_=_C765 ,C761_=_C768 ,C762_=_C763 ,C762_=_C765 ,C763_=_C765 ,C763_=_C773 ,\nC768_=_C773 ,C768_=_C776 ,C773_=_C776 ,"];120[shape=box, label="id:120 level: 5\n25: C31 C173 C336 C433 C478 \nC526 C560 C608 C646 C665 C697 \nC711 C747 C752 C754 C755 C756 \nC757 C758 C763 C767 C771 C773 \nC774 C775 \n160: C31_=_C173( C31 C173 ) C31_=_C433( C31 C433 ) C31_=_C665( C31 C665 ) C31_=_C697( C31 C697 ) C31_=_C752( C31 C752 ) \nC31_=_C757( C31 C757 ) C31_=_C763( C31 C763 ) C31_=_C767( C31 C767 ) C31_=_C771( C31 C771 ) C31_=_C773( C31 C773 ) C31_=_C774( C31 C774 ) \nC31_=_C775( C31 C775 ) C173_=_C433( C173 C433 ) C173_=_C665( C173 C665 ) C173_=_C697( C173 C697 ) C173_=_C752( C173 C752 ) C173_=_C757( C173 C757 ) \nC173_=_C763( C173 C763 ) C173_=_C767( C173 C767 ) C173_=_C771( C173 C771 ) C173_=_C773( C173 C773 ) C173_=_C774( C173 C774 ) C173_=_C775( C173 C775 ) \nC336_=_C478( C336 C478 ) C336_=_C526( C336 C526 ) C336_=_C560( C336 C560 ) C336_=_C608( C336 C608 ) C336_=_C646( C336 C646 ) C336_=_C711( C336 C711 ) \nC336_=_C747( C336 C747 ) C336_=_C754( C336 C754 ) C336_=_C755( C336 C755 ) C336_=_C756( C336 C756 ) C336_=_C757( C336 C757 ) C336_=_C758( C336 C758 ) \nC433_=_C665( C433 C665 ) C433_=_C697( C433 C697 ) C433_=_C752( C433 C752 ) C433_=_C757( C433 C757 ) C433_=_C763( C433 C763 ) C433_=_C767( C433 C767 ) \nC433_=_C771( C433 C771 ) C433_=_C773( C433 C773 ) C433_=_C774( C433 C774 ) C433_=_C775( C433 C775 ) C478_=_C526( C478 C526 ) C478_=_C560( C478 C560 ) \nC478_=_C608( C478 C608 ) C478_=_C646( C478 C646 ) C478_=_C711( C478 C711 ) C478_=_C747( C478 C747 ) C478_=_C754( C478 C754 ) C478_=_C755( C478 C755 ) \nC478_=_C756( C478 C756 ) C478_=_C757( C478 C757 ) C478_=_C758( C478 C758 ) C526_=_C560( C526 C560 ) C526_=_C608( C526 C608 ) C526_=_C646( C526 C646 ) \nC526_=_C711( C526 C711 ) C526_=_C747( C526 C747 ) C526_=_C754( C526 C754 ) C526_=_C755( C526 C755 ) C526_=_C756( C526 C756 ) C526_=_C757( C526 C757 ) \nC526_=_C758( C526 C758 ) C560_=_C608( C560 C608 ) C560_=_C646( C560 C646 ) C560_=_C711( C560 C711 ) C560_=_C747( C560 C747 ) C560_=_C754( C560 C754 ) \nC560_=_C755( C560 C755 ) C560_=_C756( C560 C756 ) C560_=_C757( C560 C757 ) C560_=_C758( C560 C758 ) C608_=_C646( C608 C646 ) C608_=_C711( C608 C711 ) \nC608_=_C747( C608 C747 ) C608_=_C754( C608 C754 ) C608_=_C755( C608 C755 ) C608_=_C756( C608 C756 ) C608_=_C757( C608 C757 ) C608_=_C758( C608 C758 ) \nC646_=_C711( C646 C711 ) C646_=_C747( C646 C747 ) C646_=_C754( C646 C754 ) C646_=_C755( C646 C755 ) C646_=_C756( C646 C756 ) C646_=_C757( C646 C757 ) \nC646_=_C758( C646 C758 ) C665_=_C697( C665 C697 ) C665_=_C752( C665 C752 ) C665_=_C757( C665 C757 ) C665_=_C763( C665 C763 ) C665_=_C767( C665 C767 ) \nC665_=_C771( C665 C771 ) C665_=_C773( C665 C773 ) C665_=_C774( C665 C774 ) C665_=_C775( C665 C775 ) C697_=_C752( C697 C752 ) C697_=_C757( C697 C757 ) \nC697_=_C763( C697 C763 ) C697_=_C767( C697 C767 ) C697_=_C771( C697 C771 ) C697_=_C773( C697 C773 ) C697_=_C774( C697 C774 ) C697_=_C775( C697 C775 ) \nC711_=_C747( C711 C747 ) C711_=_C754( C711 C754 ) C711_=_C755( C711 C755 ) C711_=_C756( C711 C756 ) C711_=_C757( C711 C757 ) C711_=_C758( C711 C758 ) \nC747_=_C752( C747 C752 ) C747_=_C754( C747 C754 ) C747_=_C755( C747 C755 ) C747_=_C756( C747 C756 ) C747_=_C757( C747 C757 ) C747_=_C758( C747 C758 ) \nC752_=_C757( C752 C757 ) C752_=_C763( C752 C763 ) C752_=_C767( C752 C767 ) C752_=_C771( C752 C771 ) C752_=_C773( C752 C773 ) C752_=_C774( C752 C774 ) \nC752_=_C775( C752 C775 ) C754_=_C755( C754 C755 ) C754_=_C756( C754 C756 ) C754_=_C757( C754 C757 ) C754_=_C758( C754 C758 ) C755_=_C756( C755 C756 ) \nC755_=_C757( C755 C757 ) C755_=_C758( C755 C758 ) C755_=_C763( C755 C763 ) C756_=_C757( C756 C757 ) C756_=_C758( C756 C758 ) C756_=_C767( C756 C767 ) \nC757_=_C758( C757 C758 ) C757_=_C763( C757 C763 ) C757_=_C767( C757 C767 ) C757_=_C771( C757 C771 ) C757_=_C773( C757 C773 ) C757_=_C774( C757 C774 ) \nC757_=_C775( C757 C775 ) C758_=_C773( C758 C773 ) C763_=_C767( C763 C767 ) C763_=_C771( C763 C771 ) C763_=_C773( C763 C773 ) C763_=_C774( C763 C774 ) \nC763_=_C775( C763 C775 ) C767_=_C771( C767 C771 ) C767_=_C773( C767 C773 ) C767_=_C774( C767 C774 ) C767_=_C775( C767 C775 ) C771_=_C773( C771 C773 ) \nC771_=_C774( C771 C774 ) C771_=_C775( C771 C775 ) C773_=_C774( C773 C774 ) C773_=_C775( C773 C775 ) C774_=_C775( C774 C775 ) "];88-&gt;120[label="24: C31 C173 C336 C433 C478 \nC526 C560 C608 C646 C665 C697 \nC711 C747 C752 C754 C755 C756 \nC758 C763 C767 C771 C773 C774 \nC775 \n136: C31_=_C173 ,C31_=_C433 ,C31_=_C665 ,C31_=_C697 ,C31_=_C752 ,\nC31_=_C763 ,C31_=_C767 ,C31_=_C771 ,C31_=_C773 ,C31_=_C774 ,C31_=_C775 ,\nC173_=_C433 ,C173_=_C665 ,C173_=_C697 ,C173_=_C752 ,C173_=_C763 ,C173_=_C767 ,\nC173_=_C771 ,C173_=_C773 ,C173_=_C774 ,C173_=_C775 ,C336_=_C478 ,C336_=_C526 ,\nC336_=_C560 ,C336_=_C608 ,C336_=_C646 ,C336_=_C711 ,C336_=_C747 ,C336_=_C754 ,\nC336_=_C755 ,C336_=_C756 ,C336_=_C758 ,C433_=_C665 ,C433_=_C697 ,C433_=_C752 ,\nC433_=_C763 ,C433_=_C767 ,C433_=_C771 ,C433_=_C773 ,C433_=_C774 ,C433_=_C775 ,\nC478_=_C526 ,C478_=_C560 ,C478_=_C608 ,C478_=_C646 ,C478_=_C711 ,C478_=_C747 ,\nC478_=_C754 ,C478_=_C755 ,C478_=_C756 ,C478_=_C758 ,C526_=_C560 ,C526_=_C608 ,\nC526_=_C646 ,C526_=_C711 ,C526_=_C747 ,C526_=_C754 ,C526_=_C755 ,C526_=_C756 ,\nC526_=_C758 ,C560_=_C608 ,C560_=_C646 ,C560_=_C711 ,C560_=_C747 ,C560_=_C754 ,\nC560_=_C755 ,C560_=_C756 ,C560_=_C758 ,C608_=_C646 ,C608_=_C711 ,C608_=_C747 ,\nC608_=_C754 ,C608_=_C755 ,C608_=_C756 ,C608_=_C758 ,C646_=_C711 ,C646_=_C747 ,\nC646_=_C754 ,C646_=_C755 ,C646_=_C756 ,C646_=_C758 ,C665_=_C697 ,C665_=_C752 ,\nC665_=_C763 ,C665_=_C767 ,C665_=_C771 ,C665_=_C773 ,C665_=_C774 ,C665_=_C775 ,\nC697_=_C752 ,C697_=_C763 ,C697_=_C767 ,C697_=_C771 ,C697_=_C773 ,C697_=_C774 ,\nC697_=_C775 ,C711_=_C747 ,C711_=_C754 ,C711_=_C755 ,C711_=_C756 ,C711_=_C758 ,\nC747_=_C752 ,C747_=_C754 ,C747_=_C755 ,C747_=_C756 ,C747_=_C758 ,C752_=_C763 ,\nC752_=_C767 ,C752_=_C771 ,C752_=_C773 ,C752_=_C774 ,C752_=_C775 ,C754_=_C755 ,\nC754_=_C756 ,C754_=_C758 ,C755_=_C756 ,C755_=_C758 ,C755_=_C763 ,C756_=_C758 ,\nC756_=_C767 ,C758_=_C773 ,C763_=_C767 ,C763_=_C771 ,C763_=_C773 ,C763_=_C774 ,\nC763_=_C775 ,C767_=_C771 ,C767_=_C773</w:t>
      </w:r>
    </w:p>
    <w:p>
      <w:pPr>
        <w:pStyle w:val="PreformattedText"/>
        <w:bidi w:val="0"/>
        <w:spacing w:before="0" w:after="0"/>
        <w:jc w:val="left"/>
        <w:rPr/>
      </w:pPr>
      <w:r>
        <w:rPr/>
        <w:t xml:space="preserve"> </w:t>
      </w:r>
      <w:r>
        <w:rPr/>
        <w:t>,C767_=_C774 ,C767_=_C775 ,C771_=_C773 ,\nC771_=_C774 ,C771_=_C775 ,C773_=_C774 ,C773_=_C775 ,C774_=_C775 ,"];121[shape=box, label="id:121 level: 5\n16: C285 C393 C463 C483 C508 \nC510 C515 C516 C517 C518 C527 \nC528 C529 C530 C531 C532 \n69: C285_=_C463( C285 C463 ) C285_=_C508( C285 C508 ) C285_=_C515( C285 C515 ) C285_=_C516( C285 C516 ) C285_=_C517( C285 C517 ) \nC285_=_C518( C285 C518 ) C393_=_C483( C393 C483 ) C393_=_C510( C393 C510 ) C393_=_C515( C393 C515 ) C393_=_C527( C393 C527 ) C393_=_C528( C393 C528 ) \nC393_=_C529( C393 C529 ) C393_=_C530( C393 C530 ) C393_=_C531( C393 C531 ) C393_=_C532( C393 C532 ) C463_=_C508( C463 C508 ) C463_=_C515( C463 C515 ) \nC463_=_C516( C463 C516 ) C463_=_C517( C463 C517 ) C463_=_C518( C463 C518 ) C483_=_C510( C483 C510 ) C483_=_C515( C483 C515 ) C483_=_C527( C483 C527 ) \nC483_=_C528( C483 C528 ) C483_=_C529( C483 C529 ) C483_=_C530( C483 C530 ) C483_=_C531( C483 C531 ) C483_=_C532( C483 C532 ) C508_=_C510( C508 C510 ) \nC508_=_C515( C508 C515 ) C508_=_C516( C508 C516 ) C508_=_C517( C508 C517 ) C508_=_C518( C508 C518 ) C510_=_C515( C510 C515 ) C510_=_C527( C510 C527 ) \nC510_=_C528( C510 C528 ) C510_=_C529( C510 C529 ) C510_=_C530( C510 C530 ) C510_=_C531( C510 C531 ) C510_=_C532( C510 C532 ) C515_=_C516( C515 C516 ) \nC515_=_C517( C515 C517 ) C515_=_C518( C515 C518 ) C515_=_C527( C515 C527 ) C515_=_C528( C515 C528 ) C515_=_C529( C515 C529 ) C515_=_C530( C515 C530 ) \nC515_=_C531( C515 C531 ) C515_=_C532( C515 C532 ) C516_=_C517( C516 C517 ) C516_=_C518( C516 C518 ) C516_=_C527( C516 C527 ) C517_=_C518( C517 C518 ) \nC517_=_C528( C517 C528 ) C527_=_C528( C527 C528 ) C527_=_C529( C527 C529 ) C527_=_C530( C527 C530 ) C527_=_C531( C527 C531 ) C527_=_C532( C527 C532 ) \nC528_=_C529( C528 C529 ) C528_=_C530( C528 C530 ) C528_=_C531( C528 C531 ) C528_=_C532( C528 C532 ) C529_=_C530( C529 C530 ) C529_=_C531( C529 C531 ) \nC529_=_C532( C529 C532 ) C530_=_C531( C530 C531 ) C530_=_C532( C530 C532 ) C531_=_C532( C531 C532 ) "];89-&gt;121[label="15: C285 C393 C463 C483 C508 \nC510 C516 C517 C518 C527 C528 \nC529 C530 C531 C532 \n54: C285_=_C463 ,C285_=_C508 ,C285_=_C516 ,C285_=_C517 ,C285_=_C518 ,\nC393_=_C483 ,C393_=_C510 ,C393_=_C527 ,C393_=_C528 ,C393_=_C529 ,C393_=_C530 ,\nC393_=_C531 ,C393_=_C532 ,C463_=_C508 ,C463_=_C516 ,C463_=_C517 ,C463_=_C518 ,\nC483_=_C510 ,C483_=_C527 ,C483_=_C528 ,C483_=_C529 ,C483_=_C530 ,C483_=_C531 ,\nC483_=_C532 ,C508_=_C510 ,C508_=_C516 ,C508_=_C517 ,C508_=_C518 ,C510_=_C527 ,\nC510_=_C528 ,C510_=_C529 ,C510_=_C530 ,C510_=_C531 ,C510_=_C532 ,C516_=_C517 ,\nC516_=_C518 ,C516_=_C527 ,C517_=_C518 ,C517_=_C528 ,C527_=_C528 ,C527_=_C529 ,\nC527_=_C530 ,C527_=_C531 ,C527_=_C532 ,C528_=_C529 ,C528_=_C530 ,C528_=_C531 ,\nC528_=_C532 ,C529_=_C530 ,C529_=_C531 ,C529_=_C532 ,C530_=_C531 ,C530_=_C532 ,\nC531_=_C532 ,"];122[shape=box, label="id:122 level: 5\n22: C74 C85 C97 C98 C99 \nC100 C101 C102 C103 C104 C105 \nC231 C423 C516 C520 C527 C533 \nC539 C540 C541 C542 C543 \n126: C74_=_C85( C74 C85 ) C74_=_C97( C74 C97 ) C74_=_C98( C74 C98 ) C74_=_C99( C74 C99 ) C74_=_C100( C74 C100 ) \nC74_=_C101( C74 C101 ) C74_=_C102( C74 C102 ) C74_=_C103( C74 C103 ) C74_=_C104( C74 C104 ) C74_=_C105( C74 C105 ) C85_=_C97( C85 C97 ) \nC85_=_C98( C85 C98 ) C85_=_C99( C85 C99 ) C85_=_C100( C85 C100 ) C85_=_C101( C85 C101 ) C85_=_C102( C85 C102 ) C85_=_C103( C85 C103 ) \nC85_=_C104( C85 C104 ) C85_=_C105( C85 C105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9_=_C100( C99 C100 ) \nC99_=_C101( C99 C101 ) C99_=_C102( C99 C102 ) C99_=_C103( C99 C103 ) C99_=_C104( C99 C104 ) C99_=_C105( C99 C105 ) C99_=_C231( C99 C231 ) \nC100_=_C101( C100 C101 ) C100_=_C102( C100 C102 ) C100_=_C103( C100 C103 ) C100_=_C104( C100 C104 ) C100_=_C105( C100 C105 ) C100_=_C423( C100 C423 ) \nC101_=_C102( C101 C102 ) C101_=_C103( C101 C103 ) C101_=_C104( C101 C104 ) C101_=_C105( C101 C105 ) C101_=_C231( C101 C231 ) C101_=_C423( C101 C423 ) \nC101_=_C516( C101 C516 ) C101_=_C520( C101 C520 ) C101_=_C527( C101 C527 ) C101_=_C533( C101 C533 ) C101_=_C539( C101 C539 ) C101_=_C540( C101 C540 ) \nC101_=_C541( C101 C541 ) C101_=_C542( C101 C542 ) C101_=_C543( C101 C543 ) C102_=_C103( C102 C103 ) C102_=_C104( C102 C104 ) C102_=_C105( C102 C105 ) \nC103_=_C104( C103 C104 ) C103_=_C105( C103 C105 ) C103_=_C541( C103 C541 ) C104_=_C105( C104 C105 ) C104_=_C542( C104 C542 ) C105_=_C543( C105 C543 ) \nC231_=_C423( C231 C423 ) C231_=_C516( C231 C516 ) C231_=_C520( C231 C520 ) C231_=_C527( C231 C527 ) C231_=_C533( C231 C533 ) C231_=_C539( C231 C539 ) \nC231_=_C540( C231 C540 ) C231_=_C541( C231 C541 ) C231_=_C542( C231 C542 ) C231_=_C543( C231 C543 ) C423_=_C516( C423 C516 ) C423_=_C520( C423 C520 ) \nC423_=_C527( C423 C527 ) C423_=_C533( C423 C533 ) C423_=_C539( C423 C539 ) C423_=_C540( C423 C540 ) C423_=_C541( C423 C541 ) C423_=_C542( C423 C542 ) \nC423_=_C543( C423 C543 ) C516_=_C520( C516 C520 ) C516_=_C527( C516 C527 ) C516_=_C533( C516 C533 ) C516_=_C539( C516 C539 ) C516_=_C540( C516 C540 ) \nC516_=_C541( C516 C541 ) C516_=_C542( C516 C542 ) C516_=_C543( C516 C543 ) C520_=_C527( C520 C527 ) C520_=_C533( C520 C533 ) C520_=_C539( C520 C539 ) \nC520_=_C540( C520 C540 ) C520_=_C541( C520 C541 ) C520_=_C542( C520 C542 ) C520_=_C543( C520 C543 ) C527_=_C533( C527 C533 ) C527_=_C539( C527 C539 ) \nC527_=_C540( C527 C540 ) C527_=_C541( C527 C541 ) C527_=_C542( C527 C542 ) C527_=_C543( C527 C543 ) C533_=_C539( C533 C539 ) C533_=_C540( C533 C540 ) \nC533_=_C541( C533 C541 ) C533_=_C542( C533 C542 ) C533_=_C543( C533 C543 ) C539_=_C540( C539 C540 ) C539_=_C541( C539 C541 ) C539_=_C542( C539 C542 ) \nC539_=_C543( C539 C543 ) C540_=_C541( C540 C541 ) C540_=_C542( C540 C542 ) C540_=_C543( C540 C543 ) C541_=_C542( C541 C542 ) C541_=_C543( C541 C543 ) \nC542_=_C543( C542 C543 ) "];89-&gt;122[label="21: C74 C85 C97 C98 C99 \nC100 C102 C103 C104 C105 C231 \nC423 C516 C520 C527 C533 C539 \nC540 C541 C542 C543 \n105: C74_=_C85 ,C74_=_C97 ,C74_=_C98 ,C74_=_C99 ,C74_=_C100 ,\nC74_=_C102 ,C74_=_C103 ,C74_=_C104 ,C74_=_C105 ,C85_=_C97 ,C85_=_C98 ,\nC85_=_C99 ,C85_=_C100 ,C85_=_C102 ,C85_=_C103 ,C85_=_C104 ,C85_=_C105 ,\nC97_=_C98 ,C97_=_C99 ,C97_=_C100 ,C97_=_C102 ,C97_=_C103 ,C97_=_C104 ,\nC97_=_C105 ,C98_=_C99 ,C98_=_C100 ,C98_=_C102 ,C98_=_C103 ,C98_=_C104 ,\nC98_=_C105 ,C99_=_C100 ,C99_=_C102 ,C99_=_C103 ,C99_=_C104 ,C99_=_C105 ,\nC99_=_C231 ,C100_=_C102 ,C100_=_C103 ,C100_=_C104 ,C100_=_C105 ,C100_=_C423 ,\nC102_=_C103 ,C102_=_C104 ,C102_=_C105 ,C103_=_C104 ,C103_=_C105 ,C103_=_C541 ,\nC104_=_C105 ,C104_=_C542 ,C105_=_C543 ,C231_=_C423 ,C231_=_C516 ,C231_=_C520 ,\nC231_=_C527 ,C231_=_C533 ,C231_=_C539 ,C231_=_C540 ,C231_=_C541 ,C231_=_C542 ,\nC231_=_C543 ,C423_=_C516 ,C423_=_C520 ,C423_=_C527 ,C423_=_C533 ,C423_=_C539 ,\nC423_=_C540 ,C423_=_C541 ,C423_=_C542 ,C423_=_C543 ,C516_=_C520 ,C516_=_C527 ,\nC516_=_C533 ,C516_=_C539 ,C516_=_C540 ,C516_=_C541 ,C516_=_C542 ,C516_=_C543 ,\nC520_=_C527 ,C520_=_C533 ,C520_=_C539 ,C520_=_C540 ,C520_=_C541 ,C520_=_C542 ,\nC520_=_C543 ,C527_=_C533 ,C527_=_C539 ,C527_=_C540 ,C527_=_C541 ,C527_=_C542 ,\nC527_=_C543 ,C533_=_C539 ,C533_=_C540 ,C533_=_C541 ,C533_=_C542 ,C533_=_C543 ,\nC539_=_C540 ,C539_=_C541 ,C539_=_C542 ,C539_=_C543 ,C540_=_C541 ,C540_=_C542 ,\nC540_=_C543 ,C541_=_C542 ,C541_=_C543 ,C542_=_C543 ,"];123[shape=box, label="id:123 level: 5\n25: C100 C104 C234 C387 C400 \nC408 C419 C420 C421 C422 C423 \nC424 C425 C426 C427 C542 C731 \nC769 C779 C787 C792 C798 C799 \nC800 C801 \n161: C100_=_C104( C100 C104 ) C100_=_C387( C100 C387 ) C100_=_C400( C100 C400 ) C100_=_C408( C100 C408 ) C100_=_C419( C100 C419 ) \nC100_=_C420( C100 C420 ) C100_=_C421( C100 C421 ) C100_=_C422( C100 C422 ) C100_=_C423( C100 C423 ) C100_=_C424( C100 C424 ) C100_=_C425( C100 C425 ) \nC100_=_C426( C100 C426 ) C100_=_C427( C100 C427 ) C104_=_C234( C104 C234 ) C104_=_C426( C104 C426 ) C104_=_C542( C104 C542 ) C104_=_C731( C104 C731 ) \nC104_=_C769( C104 C769 ) C104_=_C779( C104 C779 ) C104_=_C787( C104 C787 ) C104_=_C792( C104 C792 ) C104_=_C798( C104 C798 ) C104_=_C799( C104 C799 ) \nC104_=_C800( C104 C800 ) C104_=_C801( C104 C801 ) C234_=_C426( C234 C426 ) C234_=_C542( C234 C542 ) C234_=_C731( C234 C731 ) C234_=_C769( C234 C769 ) \nC234_=_C779( C234 C779 ) C234_=_C787( C234 C787 ) C234_=_C792( C234 C792 ) C234_=_C798( C234 C798 ) C234_=_C799( C234 C799 ) C234_=_C800( C234 C800 ) \nC234_=_C801( C234 C801 ) C387_=_C400( C387 C400 ) C387_=_C408( C387 C408 ) C387_=_C419( C387 C419 ) C387_=_C420( C387 C420 ) C387_=_C421( C387 C421 ) \nC387_=_C422( C387 C422 ) C387_=_C423( C387 C423 ) C387_=_C424( C387 C424 ) C387_=_C425( C387 C425 ) C387_=_C426( C387 C426 ) C387_=_C427( C387 C427 ) \nC400_=_C408( C400 C408 ) C400_=_C419( C400 C419 ) C400_=_C420( C400 C420 ) C400_=_C421( C400 C421 ) C400_=_C422( C400 C422 ) C400_=_C423( C400 C423 ) \nC400_=_C424( C400 C424 ) C400_=_C425( C400 C425 ) C400_=_C426( C400 C426 ) C400_=_C427( C400 C427 ) C408_=_C419( C408 C419 ) C408_=_C420( C408 C420 ) \nC408_=_C421( C408 C421 ) C408_=_C422( C408 C422 ) C408_=_C423( C408 C423 ) C408_=_C424( C408 C424 ) C408_=_C425( C408 C425 ) C408_=_C426( C408 C426 ) \nC408_=_C427( C408 C427 ) C419_=_C420( C419 C420 ) C419_=_C421( C419 C421 ) C419_=_C422( C419 C422 ) C419_=_C423( C419 C423 ) C419_=_C424( C419 C424 ) \nC419_=_C425( C419 C425 ) C419_=_C426( C419 C426 ) C419_=_C427( C419 C427 ) C420_=_C421( C420 C421 ) C420_=_C422( C420 C422 ) C420_=_C423( C420 C423 ) \nC420_=_C424( C420 C424 ) C420_=_C425( C420 C425 ) C420_=_C426( C420 C426 ) C420_=_C427( C420 C427 ) C421_=_C422( C421 C422 ) C421_=_C423( C421 C423 ) \nC421_=_C424( C421 C424 ) C421_=_C425( C421 C425 ) C421_=_C426(</w:t>
      </w:r>
    </w:p>
    <w:p>
      <w:pPr>
        <w:pStyle w:val="PreformattedText"/>
        <w:bidi w:val="0"/>
        <w:spacing w:before="0" w:after="0"/>
        <w:jc w:val="left"/>
        <w:rPr/>
      </w:pPr>
      <w:r>
        <w:rPr/>
        <w:t xml:space="preserve"> </w:t>
      </w:r>
      <w:r>
        <w:rPr/>
        <w:t>C421 C426 ) C421_=_C427( C421 C427 ) C422_=_C423( C422 C423 ) C422_=_C424( C422 C424 ) \nC422_=_C425( C422 C425 ) C422_=_C426( C422 C426 ) C422_=_C427( C422 C427 ) C423_=_C424( C423 C424 ) C423_=_C425( C423 C425 ) C423_=_C426( C423 C426 ) \nC423_=_C427( C423 C427 ) C423_=_C542( C423 C542 ) C424_=_C425( C424 C425 ) C424_=_C426( C424 C426 ) C424_=_C427( C424 C427 ) C424_=_C731( C424 C731 ) \nC425_=_C426( C425 C426 ) C425_=_C427( C425 C427 ) C425_=_C769( C425 C769 ) C426_=_C427( C426 C427 ) C426_=_C542( C426 C542 ) C426_=_C731( C426 C731 ) \nC426_=_C769( C426 C769 ) C426_=_C779( C426 C779 ) C426_=_C787( C426 C787 ) C426_=_C792( C426 C792 ) C426_=_C798( C426 C798 ) C426_=_C799( C426 C799 ) \nC426_=_C800( C426 C800 ) C426_=_C801( C426 C801 ) C427_=_C801( C427 C801 ) C542_=_C731( C542 C731 ) C542_=_C769( C542 C769 ) C542_=_C779( C542 C779 ) \nC542_=_C787( C542 C787 ) C542_=_C792( C542 C792 ) C542_=_C798( C542 C798 ) C542_=_C799( C542 C799 ) C542_=_C800( C542 C800 ) C542_=_C801( C542 C801 ) \nC731_=_C769( C731 C769 ) C731_=_C779( C731 C779 ) C731_=_C787( C731 C787 ) C731_=_C792( C731 C792 ) C731_=_C798( C731 C798 ) C731_=_C799( C731 C799 ) \nC731_=_C800( C731 C800 ) C731_=_C801( C731 C801 ) C769_=_C779( C769 C779 ) C769_=_C787( C769 C787 ) C769_=_C792( C769 C792 ) C769_=_C798( C769 C798 ) \nC769_=_C799( C769 C799 ) C769_=_C800( C769 C800 ) C769_=_C801( C769 C801 ) C779_=_C787( C779 C787 ) C779_=_C792( C779 C792 ) C779_=_C798( C779 C798 ) \nC779_=_C799( C779 C799 ) C779_=_C800( C779 C800 ) C779_=_C801( C779 C801 ) C787_=_C792( C787 C792 ) C787_=_C798( C787 C798 ) C787_=_C799( C787 C799 ) \nC787_=_C800( C787 C800 ) C787_=_C801( C787 C801 ) C792_=_C798( C792 C798 ) C792_=_C799( C792 C799 ) C792_=_C800( C792 C800 ) C792_=_C801( C792 C801 ) \nC798_=_C799( C798 C799 ) C798_=_C800( C798 C800 ) C798_=_C801( C798 C801 ) C799_=_C800( C799 C800 ) C799_=_C801( C799 C801 ) C800_=_C801( C800 C801 ) "];90-&gt;123[label="24: C100 C104 C234 C387 C400 \nC408 C419 C420 C421 C422 C423 \nC424 C425 C427 C542 C731 C769 \nC779 C787 C792 C798 C799 C800 \nC801 \n137: C100_=_C104 ,C100_=_C387 ,C100_=_C400 ,C100_=_C408 ,C100_=_C419 ,\nC100_=_C420 ,C100_=_C421 ,C100_=_C422 ,C100_=_C423 ,C100_=_C424 ,C100_=_C425 ,\nC100_=_C427 ,C104_=_C234 ,C104_=_C542 ,C104_=_C731 ,C104_=_C769 ,C104_=_C779 ,\nC104_=_C787 ,C104_=_C792 ,C104_=_C798 ,C104_=_C799 ,C104_=_C800 ,C104_=_C801 ,\nC234_=_C542 ,C234_=_C731 ,C234_=_C769 ,C234_=_C779 ,C234_=_C787 ,C234_=_C792 ,\nC234_=_C798 ,C234_=_C799 ,C234_=_C800 ,C234_=_C801 ,C387_=_C400 ,C387_=_C408 ,\nC387_=_C419 ,C387_=_C420 ,C387_=_C421 ,C387_=_C422 ,C387_=_C423 ,C387_=_C424 ,\nC387_=_C425 ,C387_=_C427 ,C400_=_C408 ,C400_=_C419 ,C400_=_C420 ,C400_=_C421 ,\nC400_=_C422 ,C400_=_C423 ,C400_=_C424 ,C400_=_C425 ,C400_=_C427 ,C408_=_C419 ,\nC408_=_C420 ,C408_=_C421 ,C408_=_C422 ,C408_=_C423 ,C408_=_C424 ,C408_=_C425 ,\nC408_=_C427 ,C419_=_C420 ,C419_=_C421 ,C419_=_C422 ,C419_=_C423 ,C419_=_C424 ,\nC419_=_C425 ,C419_=_C427 ,C420_=_C421 ,C420_=_C422 ,C420_=_C423 ,C420_=_C424 ,\nC420_=_C425 ,C420_=_C427 ,C421_=_C422 ,C421_=_C423 ,C421_=_C424 ,C421_=_C425 ,\nC421_=_C427 ,C422_=_C423 ,C422_=_C424 ,C422_=_C425 ,C422_=_C427 ,C423_=_C424 ,\nC423_=_C425 ,C423_=_C427 ,C423_=_C542 ,C424_=_C425 ,C424_=_C427 ,C424_=_C731 ,\nC425_=_C427 ,C425_=_C769 ,C427_=_C801 ,C542_=_C731 ,C542_=_C769 ,C542_=_C779 ,\nC542_=_C787 ,C542_=_C792 ,C542_=_C798 ,C542_=_C799 ,C542_=_C800 ,C542_=_C801 ,\nC731_=_C769 ,C731_=_C779 ,C731_=_C787 ,C731_=_C792 ,C731_=_C798 ,C731_=_C799 ,\nC731_=_C800 ,C731_=_C801 ,C769_=_C779 ,C769_=_C787 ,C769_=_C792 ,C769_=_C798 ,\nC769_=_C799 ,C769_=_C800 ,C769_=_C801 ,C779_=_C787 ,C779_=_C792 ,C779_=_C798 ,\nC779_=_C799 ,C779_=_C800 ,C779_=_C801 ,C787_=_C792 ,C787_=_C798 ,C787_=_C799 ,\nC787_=_C800 ,C787_=_C801 ,C792_=_C798 ,C792_=_C799 ,C792_=_C800 ,C792_=_C801 ,\nC798_=_C799 ,C798_=_C800 ,C798_=_C801 ,C799_=_C800 ,C799_=_C801 ,C800_=_C801 ,"];124[shape=box, label="id:124 level: 5\n27: C103 C105 C233 C235 C425 \nC427 C541 C543 C730 C732 C750 \nC756 C759 C761 C766 C767 C768 \nC769 C770 C801 C838 C843 C848 \nC853 C854 C855 C856 \n188: C103_=_C105( C103 C105 ) C103_=_C233( C103 C233 ) C103_=_C425( C103 C425 ) C103_=_C541( C103 C541 ) C103_=_C730( C103 C730 ) \nC103_=_C750( C103 C750 ) C103_=_C756( C103 C756 ) C103_=_C759( C103 C759 ) C103_=_C761( C103 C761 ) C103_=_C766( C103 C766 ) C103_=_C767( C103 C767 ) \nC103_=_C768( C103 C768 ) C103_=_C769( C103 C769 ) C103_=_C770( C103 C770 ) C105_=_C235( C105 C235 ) C105_=_C427( C105 C427 ) C105_=_C543( C105 C543 ) \nC105_=_C732( C105 C732 ) C105_=_C770( C105 C770 ) C105_=_C801( C105 C801 ) C105_=_C838( C105 C838 ) C105_=_C843( C105 C843 ) C105_=_C848( C105 C848 ) \nC105_=_C853( C105 C853 ) C105_=_C854( C105 C854 ) C105_=_C855( C105 C855 ) C105_=_C856( C105 C856 ) C233_=_C235( C233 C235 ) C233_=_C425( C233 C425 ) \nC233_=_C541( C233 C541 ) C233_=_C730( C233 C730 ) C233_=_C750( C233 C750 ) C233_=_C756( C233 C756 ) C233_=_C759( C233 C759 ) C233_=_C761( C233 C761 ) \nC233_=_C766( C233 C766 ) C233_=_C767( C233 C767 ) C233_=_C768( C233 C768 ) C233_=_C769( C233 C769 ) C233_=_C770( C233 C770 ) C235_=_C427( C235 C427 ) \nC235_=_C543( C235 C543 ) C235_=_C732( C235 C732 ) C235_=_C770( C235 C770 ) C235_=_C801( C235 C801 ) C235_=_C838( C235 C838 ) C235_=_C843( C235 C843 ) \nC235_=_C848( C235 C848 ) C235_=_C853( C235 C853 ) C235_=_C854( C235 C854 ) C235_=_C855( C235 C855 ) C235_=_C856( C235 C856 ) C425_=_C427( C425 C427 ) \nC425_=_C541( C425 C541 ) C425_=_C730( C425 C730 ) C425_=_C750( C425 C750 ) C425_=_C756( C425 C756 ) C425_=_C759( C425 C759 ) C425_=_C761( C425 C761 ) \nC425_=_C766( C425 C766 ) C425_=_C767( C425 C767 ) C425_=_C768( C425 C768 ) C425_=_C769( C425 C769 ) C425_=_C770( C425 C770 ) C427_=_C543( C427 C543 ) \nC427_=_C732( C427 C732 ) C427_=_C770( C427 C770 ) C427_=_C801( C427 C801 ) C427_=_C838( C427 C838 ) C427_=_C843( C427 C843 ) C427_=_C848( C427 C848 ) \nC427_=_C853( C427 C853 ) C427_=_C854( C427 C854 ) C427_=_C855( C427 C855 ) C427_=_C856( C427 C856 ) C541_=_C543( C541 C543 ) C541_=_C730( C541 C730 ) \nC541_=_C750( C541 C750 ) C541_=_C756( C541 C756 ) C541_=_C759( C541 C759 ) C541_=_C761( C541 C761 ) C541_=_C766( C541 C766 ) C541_=_C767( C541 C767 ) \nC541_=_C768( C541 C768 ) C541_=_C769( C541 C769 ) C541_=_C770( C541 C770 ) C543_=_C732( C543 C732 ) C543_=_C770( C543 C770 ) C543_=_C801( C543 C801 ) \nC543_=_C838( C543 C838 ) C543_=_C843( C543 C843 ) C543_=_C848( C543 C848 ) C543_=_C853( C543 C853 ) C543_=_C854( C543 C854 ) C543_=_C855( C543 C855 ) \nC543_=_C856( C543 C856 ) C730_=_C732( C730 C732 ) C730_=_C750( C730 C750 ) C730_=_C756( C730 C756 ) C730_=_C759( C730 C759 ) C730_=_C761( C730 C761 ) \nC730_=_C766( C730 C766 ) C730_=_C767( C730 C767 ) C730_=_C768( C730 C768 ) C730_=_C769( C730 C769 ) C730_=_C770( C730 C770 ) C732_=_C770( C732 C770 ) \nC732_=_C801( C732 C801 ) C732_=_C838( C732 C838 ) C732_=_C843( C732 C843 ) C732_=_C848( C732 C848 ) C732_=_C853( C732 C853 ) C732_=_C854( C732 C854 ) \nC732_=_C855( C732 C855 ) C732_=_C856( C732 C856 ) C750_=_C756( C750 C756 ) C750_=_C759( C750 C759 ) C750_=_C761( C750 C761 ) C750_=_C766( C750 C766 ) \nC750_=_C767( C750 C767 ) C750_=_C768( C750 C768 ) C750_=_C769( C750 C769 ) C750_=_C770( C750 C770 ) C756_=_C759( C756 C759 ) C756_=_C761( C756 C761 ) \nC756_=_C766( C756 C766 ) C756_=_C767( C756 C767 ) C756_=_C768( C756 C768 ) C756_=_C769( C756 C769 ) C756_=_C770( C756 C770 ) C759_=_C761( C759 C761 ) \nC759_=_C766( C759 C766 ) C759_=_C767( C759 C767 ) C759_=_C768( C759 C768 ) C759_=_C769( C759 C769 ) C759_=_C770( C759 C770 ) C761_=_C766( C761 C766 ) \nC761_=_C767( C761 C767 ) C761_=_C768( C761 C768 ) C761_=_C769( C761 C769 ) C761_=_C770( C761 C770 ) C766_=_C767( C766 C767 ) C766_=_C768( C766 C768 ) \nC766_=_C769( C766 C769 ) C766_=_C770( C766 C770 ) C767_=_C768( C767 C768 ) C767_=_C769( C767 C769 ) C767_=_C770( C767 C770 ) C768_=_C769( C768 C769 ) \nC768_=_C770( C768 C770 ) C769_=_C770( C769 C770 ) C769_=_C801( C769 C801 ) C770_=_C801( C770 C801 ) C770_=_C838( C770 C838 ) C770_=_C843( C770 C843 ) \nC770_=_C848( C770 C848 ) C770_=_C853( C770 C853 ) C770_=_C854( C770 C854 ) C770_=_C855( C770 C855 ) C770_=_C856( C770 C856 ) C801_=_C838( C801 C838 ) \nC801_=_C843( C801 C843 ) C801_=_C848( C801 C848 ) C801_=_C853( C801 C853 ) C801_=_C854( C801 C854 ) C801_=_C855( C801 C855 ) C801_=_C856( C801 C856 ) \nC838_=_C843( C838 C843 ) C838_=_C848( C838 C848 ) C838_=_C853( C838 C853 ) C838_=_C854( C838 C854 ) C838_=_C855( C838 C855 ) C838_=_C856( C838 C856 ) \nC843_=_C848( C843 C848 ) C843_=_C853( C843 C853 ) C843_=_C854( C843 C854 ) C843_=_C855( C843 C855 ) C843_=_C856( C843 C856 ) C848_=_C853( C848 C853 ) \nC848_=_C854( C848 C854 ) C848_=_C855( C848 C855 ) C848_=_C856( C848 C856 ) C853_=_C854( C853 C854 ) C853_=_C855( C853 C855 ) C853_=_C856( C853 C856 ) \nC854_=_C855( C854 C855 ) C854_=_C856( C854 C856 ) C855_=_C856( C855 C856 ) "];90-&gt;124[label="26: C103 C105 C233 C235 C425 \nC427 C541 C543 C730 C732 C750 \nC756 C759 C761 C766 C767 C768 \nC769 C801 C838 C843 C848 C853 \nC854 C855 C856 \n162: C103_=_C105 ,C103_=_C233 ,C103_=_C425 ,C103_=_C541 ,C103_=_C730 ,\nC103_=_C750 ,C103_=_C756 ,C103_=_C759 ,C103_=_C761 ,C103_=_C766 ,C103_=_C767 ,\nC103_=_C768 ,C103_=_C769 ,C105_=_C235 ,C105_=_C427 ,C105_=_C543 ,C105_=_C732 ,\nC105_=_C801 ,C105_=_C838 ,C105_=_C843 ,C105_=_C848 ,C105_=_C853 ,C105_=_C854 ,\nC105_=_C855 ,C105_=_C856 ,C233_=_C235 ,C233_=_C425 ,C233_=_C541 ,C233_=_C730 ,\nC233_=_C750 ,C233_=_C756 ,C233_=_C759 ,C233_=_C761 ,C233_=_C766 ,C233_=_C767 ,\nC233_=_C768 ,C233_=_C769 ,C235_=_C427 ,C235_=_C543 ,C235_=_C732 ,C235_=_C801 ,\nC235_=_C838 ,C235_=_C843 ,C235_=_C848 ,C235_=_C853 ,C235_=_C854 ,C235_=_C855 ,\nC235_=_C856 ,C425_=_C427 ,C425_=_C541 ,C425_=_C730 ,C425_=_C750 ,C425_=_C756 ,\nC425_=_C759 ,C425_=_C761 ,C425_=_C766 ,C425_=_C767 ,C425_=_C768 ,C425_=_C769 ,\nC427_=_C543 ,C427_=_C732 ,C427_=_C801 ,C427_=_C838 ,C427_=_C843 ,C427_=_C848 ,\nC427_=_C853 ,C427_=_C854</w:t>
      </w:r>
    </w:p>
    <w:p>
      <w:pPr>
        <w:pStyle w:val="PreformattedText"/>
        <w:bidi w:val="0"/>
        <w:spacing w:before="0" w:after="0"/>
        <w:jc w:val="left"/>
        <w:rPr/>
      </w:pPr>
      <w:r>
        <w:rPr/>
        <w:t xml:space="preserve"> </w:t>
      </w:r>
      <w:r>
        <w:rPr/>
        <w:t>,C427_=_C855 ,C427_=_C856 ,C541_=_C543 ,C541_=_C730 ,\nC541_=_C750 ,C541_=_C756 ,C541_=_C759 ,C541_=_C761 ,C541_=_C766 ,C541_=_C767 ,\nC541_=_C768 ,C541_=_C769 ,C543_=_C732 ,C543_=_C801 ,C543_=_C838 ,C543_=_C843 ,\nC543_=_C848 ,C543_=_C853 ,C543_=_C854 ,C543_=_C855 ,C543_=_C856 ,C730_=_C732 ,\nC730_=_C750 ,C730_=_C756 ,C730_=_C759 ,C730_=_C761 ,C730_=_C766 ,C730_=_C767 ,\nC730_=_C768 ,C730_=_C769 ,C732_=_C801 ,C732_=_C838 ,C732_=_C843 ,C732_=_C848 ,\nC732_=_C853 ,C732_=_C854 ,C732_=_C855 ,C732_=_C856 ,C750_=_C756 ,C750_=_C759 ,\nC750_=_C761 ,C750_=_C766 ,C750_=_C767 ,C750_=_C768 ,C750_=_C769 ,C756_=_C759 ,\nC756_=_C761 ,C756_=_C766 ,C756_=_C767 ,C756_=_C768 ,C756_=_C769 ,C759_=_C761 ,\nC759_=_C766 ,C759_=_C767 ,C759_=_C768 ,C759_=_C769 ,C761_=_C766 ,C761_=_C767 ,\nC761_=_C768 ,C761_=_C769 ,C766_=_C767 ,C766_=_C768 ,C766_=_C769 ,C767_=_C768 ,\nC767_=_C769 ,C768_=_C769 ,C769_=_C801 ,C801_=_C838 ,C801_=_C843 ,C801_=_C848 ,\nC801_=_C853 ,C801_=_C854 ,C801_=_C855 ,C801_=_C856 ,C838_=_C843 ,C838_=_C848 ,\nC838_=_C853 ,C838_=_C854 ,C838_=_C855 ,C838_=_C856 ,C843_=_C848 ,C843_=_C853 ,\nC843_=_C854 ,C843_=_C855 ,C843_=_C856 ,C848_=_C853 ,C848_=_C854 ,C848_=_C855 ,\nC848_=_C856 ,C853_=_C854 ,C853_=_C855 ,C853_=_C856 ,C854_=_C855 ,C854_=_C856 ,\nC855_=_C856 ,"];125[shape=box, label="id:125 level: 5\n25: C49 C61 C113 C190 C249 \nC322 C383 C506 C546 C548 C592 \nC673 C680 C682 C685 C687 C690 \nC692 C694 C696 C699 C700 C701 \nC702 C705 \n161: C49_=_C113( C49 C113 ) C49_=_C190( C49 C190 ) C49_=_C249( C49 C249 ) C49_=_C546( C49 C546 ) C49_=_C673( C49 C673 ) \nC49_=_C680( C49 C680 ) C49_=_C685( C49 C685 ) C49_=_C690( C49 C690 ) C49_=_C694( C49 C694 ) C49_=_C699( C49 C699 ) C49_=_C700( C49 C700 ) \nC49_=_C701( C49 C701 ) C61_=_C322( C61 C322 ) C61_=_C383( C61 C383 ) C61_=_C506( C61 C506 ) C61_=_C548( C61 C548 ) C61_=_C592( C61 C592 ) \nC61_=_C682( C61 C682 ) C61_=_C687( C61 C687 ) C61_=_C692( C61 C692 ) C61_=_C696( C61 C696 ) C61_=_C700( C61 C700 ) C61_=_C702( C61 C702 ) \nC61_=_C705( C61 C705 ) C113_=_C190( C113 C190 ) C113_=_C249( C113 C249 ) C113_=_C546( C113 C546 ) C113_=_C673( C113 C673 ) C113_=_C680( C113 C680 ) \nC113_=_C685( C113 C685 ) C113_=_C690( C113 C690 ) C113_=_C694( C113 C694 ) C113_=_C699( C113 C699 ) C113_=_C700( C113 C700 ) C113_=_C701( C113 C701 ) \nC190_=_C249( C190 C249 ) C190_=_C546( C190 C546 ) C190_=_C673( C190 C673 ) C190_=_C680( C190 C680 ) C190_=_C685( C190 C685 ) C190_=_C690( C190 C690 ) \nC190_=_C694( C190 C694 ) C190_=_C699( C190 C699 ) C190_=_C700( C190 C700 ) C190_=_C701( C190 C701 ) C249_=_C546( C249 C546 ) C249_=_C673( C249 C673 ) \nC249_=_C680( C249 C680 ) C249_=_C685( C249 C685 ) C249_=_C690( C249 C690 ) C249_=_C694( C249 C694 ) C249_=_C699( C249 C699 ) C249_=_C700( C249 C700 ) \nC249_=_C701( C249 C701 ) C322_=_C383( C322 C383 ) C322_=_C506( C322 C506 ) C322_=_C548( C322 C548 ) C322_=_C592( C322 C592 ) C322_=_C682( C322 C682 ) \nC322_=_C687( C322 C687 ) C322_=_C692( C322 C692 ) C322_=_C696( C322 C696 ) C322_=_C700( C322 C700 ) C322_=_C702( C322 C702 ) C322_=_C705( C322 C705 ) \nC383_=_C506( C383 C506 ) C383_=_C548( C383 C548 ) C383_=_C592( C383 C592 ) C383_=_C682( C383 C682 ) C383_=_C687( C383 C687 ) C383_=_C692( C383 C692 ) \nC383_=_C696( C383 C696 ) C383_=_C700( C383 C700 ) C383_=_C702( C383 C702 ) C383_=_C705( C383 C705 ) C506_=_C548( C506 C548 ) C506_=_C592( C506 C592 ) \nC506_=_C682( C506 C682 ) C506_=_C687( C506 C687 ) C506_=_C692( C506 C692 ) C506_=_C696( C506 C696 ) C506_=_C700( C506 C700 ) C506_=_C702( C506 C702 ) \nC506_=_C705( C506 C705 ) C546_=_C673( C546 C673 ) C546_=_C680( C546 C680 ) C546_=_C685( C546 C685 ) C546_=_C690( C546 C690 ) C546_=_C694( C546 C694 ) \nC546_=_C699( C546 C699 ) C546_=_C700( C546 C700 ) C546_=_C701( C546 C701 ) C548_=_C592( C548 C592 ) C548_=_C682( C548 C682 ) C548_=_C687( C548 C687 ) \nC548_=_C692( C548 C692 ) C548_=_C696( C548 C696 ) C548_=_C700( C548 C700 ) C548_=_C702( C548 C702 ) C548_=_C705( C548 C705 ) C592_=_C682( C592 C682 ) \nC592_=_C687( C592 C687 ) C592_=_C692( C592 C692 ) C592_=_C696( C592 C696 ) C592_=_C700( C592 C700 ) C592_=_C702( C592 C702 ) C592_=_C705( C592 C705 ) \nC673_=_C680( C673 C680 ) C673_=_C685( C673 C685 ) C673_=_C690( C673 C690 ) C673_=_C694( C673 C694 ) C673_=_C699( C673 C699 ) C673_=_C700( C673 C700 ) \nC673_=_C701( C673 C701 ) C680_=_C682( C680 C682 ) C680_=_C685( C680 C685 ) C680_=_C690( C680 C690 ) C680_=_C694( C680 C694 ) C680_=_C699( C680 C699 ) \nC680_=_C700( C680 C700 ) C680_=_C701( C680 C701 ) C682_=_C687( C682 C687 ) C682_=_C692( C682 C692 ) C682_=_C696( C682 C696 ) C682_=_C700( C682 C700 ) \nC682_=_C702( C682 C702 ) C682_=_C705( C682 C705 ) C685_=_C687( C685 C687 ) C685_=_C690( C685 C690 ) C685_=_C694( C685 C694 ) C685_=_C699( C685 C699 ) \nC685_=_C700( C685 C700 ) C685_=_C701( C685 C701 ) C687_=_C692( C687 C692 ) C687_=_C696( C687 C696 ) C687_=_C700( C687 C700 ) C687_=_C702( C687 C702 ) \nC687_=_C705( C687 C705 ) C690_=_C692( C690 C692 ) C690_=_C694( C690 C694 ) C690_=_C699( C690 C699 ) C690_=_C700( C690 C700 ) C690_=_C701( C690 C701 ) \nC692_=_C696( C692 C696 ) C692_=_C700( C692 C700 ) C692_=_C702( C692 C702 ) C692_=_C705( C692 C705 ) C694_=_C696( C694 C696 ) C694_=_C699( C694 C699 ) \nC694_=_C700( C694 C700 ) C694_=_C701( C694 C701 ) C696_=_C700( C696 C700 ) C696_=_C702( C696 C702 ) C696_=_C705( C696 C705 ) C699_=_C700( C699 C700 ) \nC699_=_C701( C699 C701 ) C699_=_C702( C699 C702 ) C700_=_C701( C700 C701 ) C700_=_C702( C700 C702 ) C700_=_C705( C700 C705 ) C702_=_C705( C702 C705 ) "];91-&gt;125[label="24: C49 C61 C113 C190 C249 \nC322 C383 C506 C546 C548 C592 \nC673 C680 C682 C685 C687 C690 \nC692 C694 C696 C699 C701 C702 \nC705 \n137: C49_=_C113 ,C49_=_C190 ,C49_=_C249 ,C49_=_C546 ,C49_=_C673 ,\nC49_=_C680 ,C49_=_C685 ,C49_=_C690 ,C49_=_C694 ,C49_=_C699 ,C49_=_C701 ,\nC61_=_C322 ,C61_=_C383 ,C61_=_C506 ,C61_=_C548 ,C61_=_C592 ,C61_=_C682 ,\nC61_=_C687 ,C61_=_C692 ,C61_=_C696 ,C61_=_C702 ,C61_=_C705 ,C113_=_C190 ,\nC113_=_C249 ,C113_=_C546 ,C113_=_C673 ,C113_=_C680 ,C113_=_C685 ,C113_=_C690 ,\nC113_=_C694 ,C113_=_C699 ,C113_=_C701 ,C190_=_C249 ,C190_=_C546 ,C190_=_C673 ,\nC190_=_C680 ,C190_=_C685 ,C190_=_C690 ,C190_=_C694 ,C190_=_C699 ,C190_=_C701 ,\nC249_=_C546 ,C249_=_C673 ,C249_=_C680 ,C249_=_C685 ,C249_=_C690 ,C249_=_C694 ,\nC249_=_C699 ,C249_=_C701 ,C322_=_C383 ,C322_=_C506 ,C322_=_C548 ,C322_=_C592 ,\nC322_=_C682 ,C322_=_C687 ,C322_=_C692 ,C322_=_C696 ,C322_=_C702 ,C322_=_C705 ,\nC383_=_C506 ,C383_=_C548 ,C383_=_C592 ,C383_=_C682 ,C383_=_C687 ,C383_=_C692 ,\nC383_=_C696 ,C383_=_C702 ,C383_=_C705 ,C506_=_C548 ,C506_=_C592 ,C506_=_C682 ,\nC506_=_C687 ,C506_=_C692 ,C506_=_C696 ,C506_=_C702 ,C506_=_C705 ,C546_=_C673 ,\nC546_=_C680 ,C546_=_C685 ,C546_=_C690 ,C546_=_C694 ,C546_=_C699 ,C546_=_C701 ,\nC548_=_C592 ,C548_=_C682 ,C548_=_C687 ,C548_=_C692 ,C548_=_C696 ,C548_=_C702 ,\nC548_=_C705 ,C592_=_C682 ,C592_=_C687 ,C592_=_C692 ,C592_=_C696 ,C592_=_C702 ,\nC592_=_C705 ,C673_=_C680 ,C673_=_C685 ,C673_=_C690 ,C673_=_C694 ,C673_=_C699 ,\nC673_=_C701 ,C680_=_C682 ,C680_=_C685 ,C680_=_C690 ,C680_=_C694 ,C680_=_C699 ,\nC680_=_C701 ,C682_=_C687 ,C682_=_C692 ,C682_=_C696 ,C682_=_C702 ,C682_=_C705 ,\nC685_=_C687 ,C685_=_C690 ,C685_=_C694 ,C685_=_C699 ,C685_=_C701 ,C687_=_C692 ,\nC687_=_C696 ,C687_=_C702 ,C687_=_C705 ,C690_=_C692 ,C690_=_C694 ,C690_=_C699 ,\nC690_=_C701 ,C692_=_C696 ,C692_=_C702 ,C692_=_C705 ,C694_=_C696 ,C694_=_C699 ,\nC694_=_C701 ,C696_=_C702 ,C696_=_C705 ,C699_=_C701 ,C699_=_C702 ,C702_=_C705 ,"];126[shape=box, label="id:126 level: 5\n36: C93 C120 C152 C223 C255 \nC344 C360 C397 C404 C437 C487 \nC532 C567 C574 C614 C652 C677 \nC678 C679 C680 C682 C683 C685 \nC686 C687 C688 C689 C690 C691 \nC692 C693 C695 C699 C702 C703 \nC704 \n200: C93_=_C152( C93 C152 ) C93_=_C223( C93 C223 ) C93_=_C404( C93 C404 ) C93_=_C677( C93 C677 ) C93_=_C685( C93 C685 ) \nC93_=_C686( C93 C686 ) C93_=_C687( C93 C687 ) C93_=_C688( C93 C688 ) C120_=_C255( C120 C255 ) C120_=_C360( C120 C360 ) C120_=_C437( C120 C437 ) \nC120_=_C686( C120 C686 ) C120_=_C691( C120 C691 ) C120_=_C695( C120 C695 ) C120_=_C699( C120 C699 ) C120_=_C702( C120 C702 ) C120_=_C703( C120 C703 ) \nC120_=_C704( C120 C704 ) C152_=_C223( C152 C223 ) C152_=_C404( C152 C404 ) C152_=_C677( C152 C677 ) C152_=_C685( C152 C685 ) C152_=_C686( C152 C686 ) \nC152_=_C687( C152 C687 ) C152_=_C688( C152 C688 ) C223_=_C404( C223 C404 ) C223_=_C677( C223 C677 ) C223_=_C685( C223 C685 ) C223_=_C686( C223 C686 ) \nC223_=_C687( C223 C687 ) C223_=_C688( C223 C688 ) C255_=_C360( C255 C360 ) C255_=_C437( C255 C437 ) C255_=_C686( C255 C686 ) C255_=_C691( C255 C691 ) \nC255_=_C695( C255 C695 ) C255_=_C699( C255 C699 ) C255_=_C702( C255 C702 ) C255_=_C703( C255 C703 ) C255_=_C704( C255 C704 ) C344_=_C574( C344 C574 ) \nC344_=_C678( C344 C678 ) C344_=_C689( C344 C689 ) C344_=_C690( C344 C690 ) C344_=_C691( C344 C691 ) C344_=_C692( C344 C692 ) C344_=_C693( C344 C693 ) \nC360_=_C437( C360 C437 ) C360_=_C686( C360 C686 ) C360_=_C691( C360 C691 ) C360_=_C695( C360 C695 ) C360_=_C699( C360 C699 ) C360_=_C702( C360 C702 ) \nC360_=_C703( C360 C703 ) C360_=_C704( C360 C704 ) C397_=_C487( C397 C487 ) C397_=_C532( C397 C532 ) C397_=_C567( C397 C567 ) C397_=_C614( C397 C614 ) \nC397_=_C652( C397 C652 ) C397_=_C677( C397 C677 ) C397_=_C678( C397 C678 ) C397_=_C679( C397 C679 ) C397_=_C680( C397 C680 ) C397_=_C682( C397 C682 ) \nC397_=_C683( C397 C683 ) C404_=_C677( C404 C677 ) C404_=_C685( C404 C685 ) C404_=_C686( C404 C686 ) C404_=_C687( C404 C687 ) C404_=_C688( C404 C688 ) \nC437_=_C686( C437 C686 ) C437_=_C691( C437 C691 ) C437_=_C695( C437 C695 ) C437_=_C699( C437 C699 ) C437_=_C702( C437 C702 ) C437_=_C703( C437 C703 ) \nC437_=_C704( C437 C704 ) C487_=_C532( C487 C532 ) C487_=_C567( C487 C567 ) C487_=_C614( C487 C614 ) C487_=_C652( C487 C652 ) C487_=_C677( C487 C677 ) \nC487_=_C678( C487 C678 ) C487_=_C679( C487 C679 ) C487_=_C680( C487 C680 ) C487_=_C682( C487 C682 ) C487_=_C683( C487 C683 ) C532_=_C567(</w:t>
      </w:r>
    </w:p>
    <w:p>
      <w:pPr>
        <w:pStyle w:val="PreformattedText"/>
        <w:bidi w:val="0"/>
        <w:spacing w:before="0" w:after="0"/>
        <w:jc w:val="left"/>
        <w:rPr/>
      </w:pPr>
      <w:r>
        <w:rPr/>
        <w:t xml:space="preserve"> </w:t>
      </w:r>
      <w:r>
        <w:rPr/>
        <w:t>C532 C567 ) \nC532_=_C614( C532 C614 ) C532_=_C652( C532 C652 ) C532_=_C677( C532 C677 ) C532_=_C678( C532 C678 ) C532_=_C679( C532 C679 ) C532_=_C680( C532 C680 ) \nC532_=_C682( C532 C682 ) C532_=_C683( C532 C683 ) C567_=_C614( C567 C614 ) C567_=_C652( C567 C652 ) C567_=_C677( C567 C677 ) C567_=_C678( C567 C678 ) \nC567_=_C679( C567 C679 ) C567_=_C680( C567 C680 ) C567_=_C682( C567 C682 ) C567_=_C683( C567 C683 ) C574_=_C678( C574 C678 ) C574_=_C689( C574 C689 ) \nC574_=_C690( C574 C690 ) C574_=_C691( C574 C691 ) C574_=_C692( C574 C692 ) C574_=_C693( C574 C693 ) C614_=_C652( C614 C652 ) C614_=_C677( C614 C677 ) \nC614_=_C678( C614 C678 ) C614_=_C679( C614 C679 ) C614_=_C680( C614 C680 ) C614_=_C682( C614 C682 ) C614_=_C683( C614 C683 ) C652_=_C677( C652 C677 ) \nC652_=_C678( C652 C678 ) C652_=_C679( C652 C679 ) C652_=_C680( C652 C680 ) C652_=_C682( C652 C682 ) C652_=_C683( C652 C683 ) C677_=_C678( C677 C678 ) \nC677_=_C679( C677 C679 ) C677_=_C680( C677 C680 ) C677_=_C682( C677 C682 ) C677_=_C683( C677 C683 ) C677_=_C685( C677 C685 ) C677_=_C686( C677 C686 ) \nC677_=_C687( C677 C687 ) C677_=_C688( C677 C688 ) C678_=_C679( C678 C679 ) C678_=_C680( C678 C680 ) C678_=_C682( C678 C682 ) C678_=_C683( C678 C683 ) \nC678_=_C689( C678 C689 ) C678_=_C690( C678 C690 ) C678_=_C691( C678 C691 ) C678_=_C692( C678 C692 ) C678_=_C693( C678 C693 ) C679_=_C680( C679 C680 ) \nC679_=_C682( C679 C682 ) C679_=_C683( C679 C683 ) C679_=_C689( C679 C689 ) C679_=_C695( C679 C695 ) C680_=_C682( C680 C682 ) C680_=_C683( C680 C683 ) \nC680_=_C685( C680 C685 ) C680_=_C690( C680 C690 ) C680_=_C699( C680 C699 ) C682_=_C683( C682 C683 ) C682_=_C687( C682 C687 ) C682_=_C692( C682 C692 ) \nC682_=_C702( C682 C702 ) C685_=_C686( C685 C686 ) C685_=_C687( C685 C687 ) C685_=_C688( C685 C688 ) C685_=_C690( C685 C690 ) C685_=_C699( C685 C699 ) \nC686_=_C687( C686 C687 ) C686_=_C688( C686 C688 ) C686_=_C691( C686 C691 ) C686_=_C695( C686 C695 ) C686_=_C699( C686 C699 ) C686_=_C702( C686 C702 ) \nC686_=_C703( C686 C703 ) C686_=_C704( C686 C704 ) C687_=_C688( C687 C688 ) C687_=_C692( C687 C692 ) C687_=_C702( C687 C702 ) C689_=_C690( C689 C690 ) \nC689_=_C691( C689 C691 ) C689_=_C692( C689 C692 ) C689_=_C693( C689 C693 ) C689_=_C695( C689 C695 ) C690_=_C691( C690 C691 ) C690_=_C692( C690 C692 ) \nC690_=_C693( C690 C693 ) C690_=_C699( C690 C699 ) C691_=_C692( C691 C692 ) C691_=_C693( C691 C693 ) C691_=_C695( C691 C695 ) C691_=_C699( C691 C699 ) \nC691_=_C702( C691 C702 ) C691_=_C703( C691 C703 ) C691_=_C704( C691 C704 ) C692_=_C693( C692 C693 ) C692_=_C702( C692 C702 ) C695_=_C699( C695 C699 ) \nC695_=_C702( C695 C702 ) C695_=_C703( C695 C703 ) C695_=_C704( C695 C704 ) C699_=_C702( C699 C702 ) C699_=_C703( C699 C703 ) C699_=_C704( C699 C704 ) \nC702_=_C703( C702 C703 ) C702_=_C704( C702 C704 ) C703_=_C704( C703 C704 ) "];91-&gt;126[label="32: C93 C120 C152 C223 C255 \nC344 C360 C397 C404 C437 C487 \nC532 C567 C574 C614 C652 C679 \nC680 C682 C683 C685 C687 C688 \nC689 C690 C692 C693 C695 C699 \nC702 C703 C704 \n132: C93_=_C152 ,C93_=_C223 ,C93_=_C404 ,C93_=_C685 ,C93_=_C687 ,\nC93_=_C688 ,C120_=_C255 ,C120_=_C360 ,C120_=_C437 ,C120_=_C695 ,C120_=_C699 ,\nC120_=_C702 ,C120_=_C703 ,C120_=_C704 ,C152_=_C223 ,C152_=_C404 ,C152_=_C685 ,\nC152_=_C687 ,C152_=_C688 ,C223_=_C404 ,C223_=_C685 ,C223_=_C687 ,C223_=_C688 ,\nC255_=_C360 ,C255_=_C437 ,C255_=_C695 ,C255_=_C699 ,C255_=_C702 ,C255_=_C703 ,\nC255_=_C704 ,C344_=_C574 ,C344_=_C689 ,C344_=_C690 ,C344_=_C692 ,C344_=_C693 ,\nC360_=_C437 ,C360_=_C695 ,C360_=_C699 ,C360_=_C702 ,C360_=_C703 ,C360_=_C704 ,\nC397_=_C487 ,C397_=_C532 ,C397_=_C567 ,C397_=_C614 ,C397_=_C652 ,C397_=_C679 ,\nC397_=_C680 ,C397_=_C682 ,C397_=_C683 ,C404_=_C685 ,C404_=_C687 ,C404_=_C688 ,\nC437_=_C695 ,C437_=_C699 ,C437_=_C702 ,C437_=_C703 ,C437_=_C704 ,C487_=_C532 ,\nC487_=_C567 ,C487_=_C614 ,C487_=_C652 ,C487_=_C679 ,C487_=_C680 ,C487_=_C682 ,\nC487_=_C683 ,C532_=_C567 ,C532_=_C614 ,C532_=_C652 ,C532_=_C679 ,C532_=_C680 ,\nC532_=_C682 ,C532_=_C683 ,C567_=_C614 ,C567_=_C652 ,C567_=_C679 ,C567_=_C680 ,\nC567_=_C682 ,C567_=_C683 ,C574_=_C689 ,C574_=_C690 ,C574_=_C692 ,C574_=_C693 ,\nC614_=_C652 ,C614_=_C679 ,C614_=_C680 ,C614_=_C682 ,C614_=_C683 ,C652_=_C679 ,\nC652_=_C680 ,C652_=_C682 ,C652_=_C683 ,C679_=_C680 ,C679_=_C682 ,C679_=_C683 ,\nC679_=_C689 ,C679_=_C695 ,C680_=_C682 ,C680_=_C683 ,C680_=_C685 ,C680_=_C690 ,\nC680_=_C699 ,C682_=_C683 ,C682_=_C687 ,C682_=_C692 ,C682_=_C702 ,C685_=_C687 ,\nC685_=_C688 ,C685_=_C690 ,C685_=_C699 ,C687_=_C688 ,C687_=_C692 ,C687_=_C702 ,\nC689_=_C690 ,C689_=_C692 ,C689_=_C693 ,C689_=_C695 ,C690_=_C692 ,C690_=_C693 ,\nC690_=_C699 ,C692_=_C693 ,C692_=_C702 ,C695_=_C699 ,C695_=_C702 ,C695_=_C703 ,\nC695_=_C704 ,C699_=_C702 ,C699_=_C703 ,C699_=_C704 ,C702_=_C703 ,C702_=_C704 ,\nC703_=_C704 ,"];127[shape=box, label="id:127 level: 5\n23: C5 C16 C26 C36 C51 \nC56 C57 C58 C59 C60 C61 \nC62 C323 C384 C507 C549 C705 \nC847 C852 C856 C859 C861 C862 \n137: C5_=_C16( C5 C16 ) C5_=_C26( C5 C26 ) C5_=_C36( C5 C36 ) C5_=_C51( C5 C51 ) C5_=_C56( C5 C56 ) \nC5_=_C57( C5 C57 ) C5_=_C58( C5 C58 ) C5_=_C59( C5 C59 ) C5_=_C60( C5 C60 ) C5_=_C61( C5 C61 ) C5_=_C62( C5 C62 ) \nC16_=_C26( C16 C26 ) C16_=_C36( C16 C36 ) C16_=_C51( C16 C51 ) C16_=_C56( C16 C56 ) C16_=_C57( C16 C57 ) C16_=_C58( C16 C58 ) \nC16_=_C59( C16 C59 ) C16_=_C60( C16 C60 ) C16_=_C61( C16 C61 ) C16_=_C62( C16 C62 ) C26_=_C36( C26 C36 ) C26_=_C51( C26 C51 ) \nC26_=_C56( C26 C56 ) C26_=_C57( C26 C57 ) C26_=_C58( C26 C58 ) C26_=_C59( C26 C59 ) C26_=_C60( C26 C60 ) C26_=_C61( C26 C61 ) \nC26_=_C62( C26 C62 ) C36_=_C51( C36 C51 ) C36_=_C56( C36 C56 ) C36_=_C57( C36 C57 ) C36_=_C58( C36 C58 ) C36_=_C59( C36 C59 ) \nC36_=_C60( C36 C60 ) C36_=_C61( C36 C61 ) C36_=_C62( C36 C62 ) C51_=_C56( C51 C56 ) C51_=_C57( C51 C57 ) C51_=_C58( C51 C58 ) \nC51_=_C59( C51 C59 ) C51_=_C60( C51 C60 ) C51_=_C61( C51 C61 ) C51_=_C62( C51 C62 ) C56_=_C57( C56 C57 ) C56_=_C58( C56 C58 ) \nC56_=_C59( C56 C59 ) C56_=_C60( C56 C60 ) C56_=_C61( C56 C61 ) C56_=_C62( C56 C62 ) C56_=_C323( C56 C323 ) C57_=_C58( C57 C58 ) \nC57_=_C59( C57 C59 ) C57_=_C60( C57 C60 ) C57_=_C61( C57 C61 ) C57_=_C62( C57 C62 ) C57_=_C384( C57 C384 ) C58_=_C59( C58 C59 ) \nC58_=_C60( C58 C60 ) C58_=_C61( C58 C61 ) C58_=_C62( C58 C62 ) C58_=_C507( C58 C507 ) C59_=_C60( C59 C60 ) C59_=_C61( C59 C61 ) \nC59_=_C62( C59 C62 ) C59_=_C549( C59 C549 ) C60_=_C61( C60 C61 ) C60_=_C62( C60 C62 ) C61_=_C62( C61 C62 ) C61_=_C705( C61 C705 ) \nC62_=_C323( C62 C323 ) C62_=_C384( C62 C384 ) C62_=_C507( C62 C507 ) C62_=_C549( C62 C549 ) C62_=_C705( C62 C705 ) C62_=_C847( C62 C847 ) \nC62_=_C852( C62 C852 ) C62_=_C856( C62 C856 ) C62_=_C859( C62 C859 ) C62_=_C861( C62 C861 ) C62_=_C862( C62 C862 ) C323_=_C384( C323 C384 ) \nC323_=_C507( C323 C507 ) C323_=_C549( C323 C549 ) C323_=_C705( C323 C705 ) C323_=_C847( C323 C847 ) C323_=_C852( C323 C852 ) C323_=_C856( C323 C856 ) \nC323_=_C859( C323 C859 ) C323_=_C861( C323 C861 ) C323_=_C862( C323 C862 ) C384_=_C507( C384 C507 ) C384_=_C549( C384 C549 ) C384_=_C705( C384 C705 ) \nC384_=_C847( C384 C847 ) C384_=_C852( C384 C852 ) C384_=_C856( C384 C856 ) C384_=_C859( C384 C859 ) C384_=_C861( C384 C861 ) C384_=_C862( C384 C862 ) \nC507_=_C549( C507 C549 ) C507_=_C705( C507 C705 ) C507_=_C847( C507 C847 ) C507_=_C852( C507 C852 ) C507_=_C856( C507 C856 ) C507_=_C859( C507 C859 ) \nC507_=_C861( C507 C861 ) C507_=_C862( C507 C862 ) C549_=_C705( C549 C705 ) C549_=_C847( C549 C847 ) C549_=_C852( C549 C852 ) C549_=_C856( C549 C856 ) \nC549_=_C859( C549 C859 ) C549_=_C861( C549 C861 ) C549_=_C862( C549 C862 ) C705_=_C847( C705 C847 ) C705_=_C852( C705 C852 ) C705_=_C856( C705 C856 ) \nC705_=_C859( C705 C859 ) C705_=_C861( C705 C861 ) C705_=_C862( C705 C862 ) C847_=_C852( C847 C852 ) C847_=_C856( C847 C856 ) C847_=_C859( C847 C859 ) \nC847_=_C861( C847 C861 ) C847_=_C862( C847 C862 ) C852_=_C856( C852 C856 ) C852_=_C859( C852 C859 ) C852_=_C861( C852 C861 ) C852_=_C862( C852 C862 ) \nC856_=_C859( C856 C859 ) C856_=_C861( C856 C861 ) C856_=_C862( C856 C862 ) C859_=_C861( C859 C861 ) C859_=_C862( C859 C862 ) C861_=_C862( C861 C862 ) "];92-&gt;127[label="22: C5 C16 C26 C36 C51 \nC56 C57 C58 C59 C60 C61 \nC323 C384 C507 C549 C705 C847 \nC852 C856 C859 C861 C862 \n115: C5_=_C16 ,C5_=_C26 ,C5_=_C36 ,C5_=_C51 ,C5_=_C56 ,\nC5_=_C57 ,C5_=_C58 ,C5_=_C59 ,C5_=_C60 ,C5_=_C61 ,C16_=_C26 ,\nC16_=_C36 ,C16_=_C51 ,C16_=_C56 ,C16_=_C57 ,C16_=_C58 ,C16_=_C59 ,\nC16_=_C60 ,C16_=_C61 ,C26_=_C36 ,C26_=_C51 ,C26_=_C56 ,C26_=_C57 ,\nC26_=_C58 ,C26_=_C59 ,C26_=_C60 ,C26_=_C61 ,C36_=_C51 ,C36_=_C56 ,\nC36_=_C57 ,C36_=_C58 ,C36_=_C59 ,C36_=_C60 ,C36_=_C61 ,C51_=_C56 ,\nC51_=_C57 ,C51_=_C58 ,C51_=_C59 ,C51_=_C60 ,C51_=_C61 ,C56_=_C57 ,\nC56_=_C58 ,C56_=_C59 ,C56_=_C60 ,C56_=_C61 ,C56_=_C323 ,C57_=_C58 ,\nC57_=_C59 ,C57_=_C60 ,C57_=_C61 ,C57_=_C384 ,C58_=_C59 ,C58_=_C60 ,\nC58_=_C61 ,C58_=_C507 ,C59_=_C60 ,C59_=_C61 ,C59_=_C549 ,C60_=_C61 ,\nC61_=_C705 ,C323_=_C384 ,C323_=_C507 ,C323_=_C549 ,C323_=_C705 ,C323_=_C847 ,\nC323_=_C852 ,C323_=_C856 ,C323_=_C859 ,C323_=_C861 ,C323_=_C862 ,C384_=_C507 ,\nC384_=_C549 ,C384_=_C705 ,C384_=_C847 ,C384_=_C852 ,C384_=_C856 ,C384_=_C859 ,\nC384_=_C861 ,C384_=_C862 ,C507_=_C549 ,C507_=_C705 ,C507_=_C847 ,C507_=_C852 ,\nC507_=_C856 ,C507_=_C859 ,C507_=_C861 ,C507_=_C862 ,C549_=_C705 ,C549_=_C847 ,\nC549_=_C852 ,C549_=_C856 ,C549_=_C859 ,C549_=_C861 ,C549_=_C862 ,C705_=_C847 ,\nC705_=_C852 ,C705_=_C856 ,C705_=_C859 ,C705_=_C861 ,C705_=_C862 ,C847_=_C852 ,\nC847_=_C856 ,C847_=_C859 ,C847_=_C861 ,C847_=_C862 ,C852_=_C856 ,C852_=_C859 ,\nC852_=_C861 ,C852_=_C862 ,C856_=_C859 ,C856_=_C861 ,C856_=_C862 ,C859_=_C861 ,\nC859_=_C862 ,C861_=_C862 ,"];128[shape=box, label="id:128 level: 5\n27: C57 C58 C318 C319 C330 \nC340 C350 C358 C365 C370 C376 \nC380 C381 C382 C383 C384 C454 \nC462 C472 C482 C491 C497 C499 \nC504 C505 C506 C507 \n188: C57_=_C58( C57 C58 ) C57_=_C318( C57 C318 ) C57_=_C330( C57 C330 ) C57_=_C340(</w:t>
      </w:r>
    </w:p>
    <w:p>
      <w:pPr>
        <w:pStyle w:val="PreformattedText"/>
        <w:bidi w:val="0"/>
        <w:spacing w:before="0" w:after="0"/>
        <w:jc w:val="left"/>
        <w:rPr/>
      </w:pPr>
      <w:r>
        <w:rPr/>
        <w:t xml:space="preserve"> </w:t>
      </w:r>
      <w:r>
        <w:rPr/>
        <w:t>C57 C340 ) C57_=_C350( C57 C350 ) \nC57_=_C358( C57 C358 ) C57_=_C365( C57 C365 ) C57_=_C370( C57 C370 ) C57_=_C376( C57 C376 ) C57_=_C380( C57 C380 ) C57_=_C381( C57 C381 ) \nC57_=_C382( C57 C382 ) C57_=_C383( C57 C383 ) C57_=_C384( C57 C384 ) C58_=_C319( C58 C319 ) C58_=_C380( C58 C380 ) C58_=_C454( C58 C454 ) \nC58_=_C462( C58 C462 ) C58_=_C472( C58 C472 ) C58_=_C482( C58 C482 ) C58_=_C491( C58 C491 ) C58_=_C497( C58 C497 ) C58_=_C499( C58 C499 ) \nC58_=_C504( C58 C504 ) C58_=_C505( C58 C505 ) C58_=_C506( C58 C506 ) C58_=_C507( C58 C507 ) C318_=_C319( C318 C319 ) C318_=_C330( C318 C330 ) \nC318_=_C340( C318 C340 ) C318_=_C350( C318 C350 ) C318_=_C358( C318 C358 ) C318_=_C365( C318 C365 ) C318_=_C370( C318 C370 ) C318_=_C376( C318 C376 ) \nC318_=_C380( C318 C380 ) C318_=_C381( C318 C381 ) C318_=_C382( C318 C382 ) C318_=_C383( C318 C383 ) C318_=_C384( C318 C384 ) C319_=_C380( C319 C380 ) \nC319_=_C454( C319 C454 ) C319_=_C462( C319 C462 ) C319_=_C472( C319 C472 ) C319_=_C482( C319 C482 ) C319_=_C491( C319 C491 ) C319_=_C497( C319 C497 ) \nC319_=_C499( C319 C499 ) C319_=_C504( C319 C504 ) C319_=_C505( C319 C505 ) C319_=_C506( C319 C506 ) C319_=_C507( C319 C507 ) C330_=_C340( C330 C340 ) \nC330_=_C350( C330 C350 ) C330_=_C358( C330 C358 ) C330_=_C365( C330 C365 ) C330_=_C370( C330 C370 ) C330_=_C376( C330 C376 ) C330_=_C380( C330 C380 ) \nC330_=_C381( C330 C381 ) C330_=_C382( C330 C382 ) C330_=_C383( C330 C383 ) C330_=_C384( C330 C384 ) C340_=_C350( C340 C350 ) C340_=_C358( C340 C358 ) \nC340_=_C365( C340 C365 ) C340_=_C370( C340 C370 ) C340_=_C376( C340 C376 ) C340_=_C380( C340 C380 ) C340_=_C381( C340 C381 ) C340_=_C382( C340 C382 ) \nC340_=_C383( C340 C383 ) C340_=_C384( C340 C384 ) C350_=_C358( C350 C358 ) C350_=_C365( C350 C365 ) C350_=_C370( C350 C370 ) C350_=_C376( C350 C376 ) \nC350_=_C380( C350 C380 ) C350_=_C381( C350 C381 ) C350_=_C382( C350 C382 ) C350_=_C383( C350 C383 ) C350_=_C384( C350 C384 ) C358_=_C365( C358 C365 ) \nC358_=_C370( C358 C370 ) C358_=_C376( C358 C376 ) C358_=_C380( C358 C380 ) C358_=_C381( C358 C381 ) C358_=_C382( C358 C382 ) C358_=_C383( C358 C383 ) \nC358_=_C384( C358 C384 ) C365_=_C370( C365 C370 ) C365_=_C376( C365 C376 ) C365_=_C380( C365 C380 ) C365_=_C381( C365 C381 ) C365_=_C382( C365 C382 ) \nC365_=_C383( C365 C383 ) C365_=_C384( C365 C384 ) C370_=_C376( C370 C376 ) C370_=_C380( C370 C380 ) C370_=_C381( C370 C381 ) C370_=_C382( C370 C382 ) \nC370_=_C383( C370 C383 ) C370_=_C384( C370 C384 ) C376_=_C380( C376 C380 ) C376_=_C381( C376 C381 ) C376_=_C382( C376 C382 ) C376_=_C383( C376 C383 ) \nC376_=_C384( C376 C384 ) C380_=_C381( C380 C381 ) C380_=_C382( C380 C382 ) C380_=_C383( C380 C383 ) C380_=_C384( C380 C384 ) C380_=_C454( C380 C454 ) \nC380_=_C462( C380 C462 ) C380_=_C472( C380 C472 ) C380_=_C482( C380 C482 ) C380_=_C491( C380 C491 ) C380_=_C497( C380 C497 ) C380_=_C499( C380 C499 ) \nC380_=_C504( C380 C504 ) C380_=_C505( C380 C505 ) C380_=_C506( C380 C506 ) C380_=_C507( C380 C507 ) C381_=_C382( C381 C382 ) C381_=_C383( C381 C383 ) \nC381_=_C384( C381 C384 ) C381_=_C504( C381 C504 ) C382_=_C383( C382 C383 ) C382_=_C384( C382 C384 ) C382_=_C505( C382 C505 ) C383_=_C384( C383 C384 ) \nC383_=_C506( C383 C506 ) C384_=_C507( C384 C507 ) C454_=_C462( C454 C462 ) C454_=_C472( C454 C472 ) C454_=_C482( C454 C482 ) C454_=_C491( C454 C491 ) \nC454_=_C497( C454 C497 ) C454_=_C499( C454 C499 ) C454_=_C504( C454 C504 ) C454_=_C505( C454 C505 ) C454_=_C506( C454 C506 ) C454_=_C507( C454 C507 ) \nC462_=_C472( C462 C472 ) C462_=_C482( C462 C482 ) C462_=_C491( C462 C491 ) C462_=_C497( C462 C497 ) C462_=_C499( C462 C499 ) C462_=_C504( C462 C504 ) \nC462_=_C505( C462 C505 ) C462_=_C506( C462 C506 ) C462_=_C507( C462 C507 ) C472_=_C482( C472 C482 ) C472_=_C491( C472 C491 ) C472_=_C497( C472 C497 ) \nC472_=_C499( C472 C499 ) C472_=_C504( C472 C504 ) C472_=_C505( C472 C505 ) C472_=_C506( C472 C506 ) C472_=_C507( C472 C507 ) C482_=_C491( C482 C491 ) \nC482_=_C497( C482 C497 ) C482_=_C499( C482 C499 ) C482_=_C504( C482 C504 ) C482_=_C505( C482 C505 ) C482_=_C506( C482 C506 ) C482_=_C507( C482 C507 ) \nC491_=_C497( C491 C497 ) C491_=_C499( C491 C499 ) C491_=_C504( C491 C504 ) C491_=_C505( C491 C505 ) C491_=_C506( C491 C506 ) C491_=_C507( C491 C507 ) \nC497_=_C499( C497 C499 ) C497_=_C504( C497 C504 ) C497_=_C505( C497 C505 ) C497_=_C506( C497 C506 ) C497_=_C507( C497 C507 ) C499_=_C504( C499 C504 ) \nC499_=_C505( C499 C505 ) C499_=_C506( C499 C506 ) C499_=_C507( C499 C507 ) C504_=_C505( C504 C505 ) C504_=_C506( C504 C506 ) C504_=_C507( C504 C507 ) \nC505_=_C506( C505 C506 ) C505_=_C507( C505 C507 ) C506_=_C507( C506 C507 ) "];92-&gt;128[label="26: C57 C58 C318 C319 C330 \nC340 C350 C358 C365 C370 C376 \nC381 C382 C383 C384 C454 C462 \nC472 C482 C491 C497 C499 C504 \nC505 C506 C507 \n162: C57_=_C58 ,C57_=_C318 ,C57_=_C330 ,C57_=_C340 ,C57_=_C350 ,\nC57_=_C358 ,C57_=_C365 ,C57_=_C370 ,C57_=_C376 ,C57_=_C381 ,C57_=_C382 ,\nC57_=_C383 ,C57_=_C384 ,C58_=_C319 ,C58_=_C454 ,C58_=_C462 ,C58_=_C472 ,\nC58_=_C482 ,C58_=_C491 ,C58_=_C497 ,C58_=_C499 ,C58_=_C504 ,C58_=_C505 ,\nC58_=_C506 ,C58_=_C507 ,C318_=_C319 ,C318_=_C330 ,C318_=_C340 ,C318_=_C350 ,\nC318_=_C358 ,C318_=_C365 ,C318_=_C370 ,C318_=_C376 ,C318_=_C381 ,C318_=_C382 ,\nC318_=_C383 ,C318_=_C384 ,C319_=_C454 ,C319_=_C462 ,C319_=_C472 ,C319_=_C482 ,\nC319_=_C491 ,C319_=_C497 ,C319_=_C499 ,C319_=_C504 ,C319_=_C505 ,C319_=_C506 ,\nC319_=_C507 ,C330_=_C340 ,C330_=_C350 ,C330_=_C358 ,C330_=_C365 ,C330_=_C370 ,\nC330_=_C376 ,C330_=_C381 ,C330_=_C382 ,C330_=_C383 ,C330_=_C384 ,C340_=_C350 ,\nC340_=_C358 ,C340_=_C365 ,C340_=_C370 ,C340_=_C376 ,C340_=_C381 ,C340_=_C382 ,\nC340_=_C383 ,C340_=_C384 ,C350_=_C358 ,C350_=_C365 ,C350_=_C370 ,C350_=_C376 ,\nC350_=_C381 ,C350_=_C382 ,C350_=_C383 ,C350_=_C384 ,C358_=_C365 ,C358_=_C370 ,\nC358_=_C376 ,C358_=_C381 ,C358_=_C382 ,C358_=_C383 ,C358_=_C384 ,C365_=_C370 ,\nC365_=_C376 ,C365_=_C381 ,C365_=_C382 ,C365_=_C383 ,C365_=_C384 ,C370_=_C376 ,\nC370_=_C381 ,C370_=_C382 ,C370_=_C383 ,C370_=_C384 ,C376_=_C381 ,C376_=_C382 ,\nC376_=_C383 ,C376_=_C384 ,C381_=_C382 ,C381_=_C383 ,C381_=_C384 ,C381_=_C504 ,\nC382_=_C383 ,C382_=_C384 ,C382_=_C505 ,C383_=_C384 ,C383_=_C506 ,C384_=_C507 ,\nC454_=_C462 ,C454_=_C472 ,C454_=_C482 ,C454_=_C491 ,C454_=_C497 ,C454_=_C499 ,\nC454_=_C504 ,C454_=_C505 ,C454_=_C506 ,C454_=_C507 ,C462_=_C472 ,C462_=_C482 ,\nC462_=_C491 ,C462_=_C497 ,C462_=_C499 ,C462_=_C504 ,C462_=_C505 ,C462_=_C506 ,\nC462_=_C507 ,C472_=_C482 ,C472_=_C491 ,C472_=_C497 ,C472_=_C499 ,C472_=_C504 ,\nC472_=_C505 ,C472_=_C506 ,C472_=_C507 ,C482_=_C491 ,C482_=_C497 ,C482_=_C499 ,\nC482_=_C504 ,C482_=_C505 ,C482_=_C506 ,C482_=_C507 ,C491_=_C497 ,C491_=_C499 ,\nC491_=_C504 ,C491_=_C505 ,C491_=_C506 ,C491_=_C507 ,C497_=_C499 ,C497_=_C504 ,\nC497_=_C505 ,C497_=_C506 ,C497_=_C507 ,C499_=_C504 ,C499_=_C505 ,C499_=_C506 ,\nC499_=_C507 ,C504_=_C505 ,C504_=_C506 ,C504_=_C507 ,C505_=_C506 ,C505_=_C507 ,\nC506_=_C507 ,"];129[shape=box, label="id:129 level: 5\n31: C1 C12 C24 C25 C26 \nC27 C28 C29 C30 C31 C33 \nC174 C175 C434 C666 C667 C698 \nC774 C775 C813 C820 C826 C827 \nC828 C839 C844 C849 C853 C857 \nC858 C859 \n185: C1_=_C12( C1 C12 ) C1_=_C24( C1 C24 ) C1_=_C25( C1 C25 ) C1_=_C26( C1 C26 ) C1_=_C27( C1 C27 ) \nC1_=_C28( C1 C28 ) C1_=_C29( C1 C29 ) C1_=_C30( C1 C30 ) C1_=_C31( C1 C31 ) C1_=_C33( C1 C33 ) C12_=_C24( C12 C24 ) \nC12_=_C25( C12 C25 ) C12_=_C26( C12 C26 ) C12_=_C27( C12 C27 ) C12_=_C28( C12 C28 ) C12_=_C29( C12 C29 ) C12_=_C30( C12 C30 ) \nC12_=_C31( C12 C31 ) C12_=_C33( C12 C33 ) C24_=_C25( C24 C25 ) C24_=_C26( C24 C26 ) C24_=_C27( C24 C27 ) C24_=_C28( C24 C28 ) \nC24_=_C29( C24 C29 ) C24_=_C30( C24 C30 ) C24_=_C31( C24 C31 ) C24_=_C33( C24 C33 ) C25_=_C26( C25 C26 ) C25_=_C27( C25 C27 ) \nC25_=_C28( C25 C28 ) C25_=_C29( C25 C29 ) C25_=_C30( C25 C30 ) C25_=_C31( C25 C31 ) C25_=_C33( C25 C33 ) C26_=_C27( C26 C27 ) \nC26_=_C28( C26 C28 ) C26_=_C29( C26 C29 ) C26_=_C30( C26 C30 ) C26_=_C31( C26 C31 ) C26_=_C33( C26 C33 ) C27_=_C28( C27 C28 ) \nC27_=_C29( C27 C29 ) C27_=_C30( C27 C30 ) C27_=_C31( C27 C31 ) C27_=_C33( C27 C33 ) C27_=_C174( C27 C174 ) C27_=_C175( C27 C175 ) \nC28_=_C29( C28 C29 ) C28_=_C30( C28 C30 ) C28_=_C31( C28 C31 ) C28_=_C33( C28 C33 ) C28_=_C434( C28 C434 ) C29_=_C30( C29 C30 ) \nC29_=_C31( C29 C31 ) C29_=_C33( C29 C33 ) C29_=_C666( C29 C666 ) C29_=_C667( C29 C667 ) C30_=_C31( C30 C31 ) C30_=_C33( C30 C33 ) \nC30_=_C698( C30 C698 ) C31_=_C33( C31 C33 ) C31_=_C774( C31 C774 ) C31_=_C775( C31 C775 ) C33_=_C175( C33 C175 ) C33_=_C434( C33 C434 ) \nC33_=_C667( C33 C667 ) C33_=_C698( C33 C698 ) C33_=_C775( C33 C775 ) C33_=_C828( C33 C828 ) C33_=_C839( C33 C839 ) C33_=_C844( C33 C844 ) \nC33_=_C849( C33 C849 ) C33_=_C853( C33 C853 ) C33_=_C857( C33 C857 ) C33_=_C858( C33 C858 ) C33_=_C859( C33 C859 ) C174_=_C175( C174 C175 ) \nC174_=_C666( C174 C666 ) C174_=_C774( C174 C774 ) C174_=_C813( C174 C813 ) C174_=_C820( C174 C820 ) C174_=_C826( C174 C826 ) C174_=_C827( C174 C827 ) \nC174_=_C828( C174 C828 ) C175_=_C434( C175 C434 ) C175_=_C667( C175 C667 ) C175_=_C698( C175 C698 ) C175_=_C775( C175 C775 ) C175_=_C828( C175 C828 ) \nC175_=_C839( C175 C839 ) C175_=_C844( C175 C844 ) C175_=_C849( C175 C849 ) C175_=_C853( C175 C853 ) C175_=_C857( C175 C857 ) C175_=_C858( C175 C858 ) \nC175_=_C859( C175 C859 ) C434_=_C667( C434 C667 ) C434_=_C698( C434 C698 ) C434_=_C775( C434 C775 ) C434_=_C828( C434 C828 ) C434_=_C839( C434 C839 ) \nC434_=_C844( C434 C844 ) C434_=_C849( C434 C849 ) C434_=_C853( C434 C853 ) C434_=_C857( C434 C857 ) C434_=_C858( C434 C858 ) C434_=_C859( C434 C859 ) \nC666_=_C667( C666 C667 ) C666_=_C774( C666 C774 ) C666_=_C813( C666 C813 ) C666_=_C820( C666 C820 ) C666_=_C826( C666 C826 ) C666_=_C827( C666 C827 ) \nC666_=_C828( C666 C828 ) C667_=_C698( C667 C698 ) C667_=_C775( C667 C775 ) C667_=_C828( C667 C828 ) C667_=_C839( C667 C839 ) C667_=_C844( C667 C844 ) \nC667_=_C849( C667 C849 ) C667_=_C853(</w:t>
      </w:r>
    </w:p>
    <w:p>
      <w:pPr>
        <w:pStyle w:val="PreformattedText"/>
        <w:bidi w:val="0"/>
        <w:spacing w:before="0" w:after="0"/>
        <w:jc w:val="left"/>
        <w:rPr/>
      </w:pPr>
      <w:r>
        <w:rPr/>
        <w:t xml:space="preserve"> </w:t>
      </w:r>
      <w:r>
        <w:rPr/>
        <w:t>C667 C853 ) C667_=_C857( C667 C857 ) C667_=_C858( C667 C858 ) C667_=_C859( C667 C859 ) C698_=_C775( C698 C775 ) \nC698_=_C828( C698 C828 ) C698_=_C839( C698 C839 ) C698_=_C844( C698 C844 ) C698_=_C849( C698 C849 ) C698_=_C853( C698 C853 ) C698_=_C857( C698 C857 ) \nC698_=_C858( C698 C858 ) C698_=_C859( C698 C859 ) C774_=_C775( C774 C775 ) C774_=_C813( C774 C813 ) C774_=_C820( C774 C820 ) C774_=_C826( C774 C826 ) \nC774_=_C827( C774 C827 ) C774_=_C828( C774 C828 ) C775_=_C828( C775 C828 ) C775_=_C839( C775 C839 ) C775_=_C844( C775 C844 ) C775_=_C849( C775 C849 ) \nC775_=_C853( C775 C853 ) C775_=_C857( C775 C857 ) C775_=_C858( C775 C858 ) C775_=_C859( C775 C859 ) C813_=_C820( C813 C820 ) C813_=_C826( C813 C826 ) \nC813_=_C827( C813 C827 ) C813_=_C828( C813 C828 ) C820_=_C826( C820 C826 ) C820_=_C827( C820 C827 ) C820_=_C828( C820 C828 ) C826_=_C827( C826 C827 ) \nC826_=_C828( C826 C828 ) C827_=_C828( C827 C828 ) C828_=_C839( C828 C839 ) C828_=_C844( C828 C844 ) C828_=_C849( C828 C849 ) C828_=_C853( C828 C853 ) \nC828_=_C857( C828 C857 ) C828_=_C858( C828 C858 ) C828_=_C859( C828 C859 ) C839_=_C844( C839 C844 ) C839_=_C849( C839 C849 ) C839_=_C853( C839 C853 ) \nC839_=_C857( C839 C857 ) C839_=_C858( C839 C858 ) C839_=_C859( C839 C859 ) C844_=_C849( C844 C849 ) C844_=_C853( C844 C853 ) C844_=_C857( C844 C857 ) \nC844_=_C858( C844 C858 ) C844_=_C859( C844 C859 ) C849_=_C853( C849 C853 ) C849_=_C857( C849 C857 ) C849_=_C858( C849 C858 ) C849_=_C859( C849 C859 ) \nC853_=_C857( C853 C857 ) C853_=_C858( C853 C858 ) C853_=_C859( C853 C859 ) C857_=_C858( C857 C858 ) C857_=_C859( C857 C859 ) C858_=_C859( C858 C859 ) "];93-&gt;129[label="29: C1 C12 C24 C25 C26 \nC27 C28 C29 C30 C31 C174 \nC175 C434 C666 C667 C698 C774 \nC775 C813 C820 C826 C827 C839 \nC844 C849 C853 C857 C858 C859 \n143: C1_=_C12 ,C1_=_C24 ,C1_=_C25 ,C1_=_C26 ,C1_=_C27 ,\nC1_=_C28 ,C1_=_C29 ,C1_=_C30 ,C1_=_C31 ,C12_=_C24 ,C12_=_C25 ,\nC12_=_C26 ,C12_=_C27 ,C12_=_C28 ,C12_=_C29 ,C12_=_C30 ,C12_=_C31 ,\nC24_=_C25 ,C24_=_C26 ,C24_=_C27 ,C24_=_C28 ,C24_=_C29 ,C24_=_C30 ,\nC24_=_C31 ,C25_=_C26 ,C25_=_C27 ,C25_=_C28 ,C25_=_C29 ,C25_=_C30 ,\nC25_=_C31 ,C26_=_C27 ,C26_=_C28 ,C26_=_C29 ,C26_=_C30 ,C26_=_C31 ,\nC27_=_C28 ,C27_=_C29 ,C27_=_C30 ,C27_=_C31 ,C27_=_C174 ,C27_=_C175 ,\nC28_=_C29 ,C28_=_C30 ,C28_=_C31 ,C28_=_C434 ,C29_=_C30 ,C29_=_C31 ,\nC29_=_C666 ,C29_=_C667 ,C30_=_C31 ,C30_=_C698 ,C31_=_C774 ,C31_=_C775 ,\nC174_=_C175 ,C174_=_C666 ,C174_=_C774 ,C174_=_C813 ,C174_=_C820 ,C174_=_C826 ,\nC174_=_C827 ,C175_=_C434 ,C175_=_C667 ,C175_=_C698 ,C175_=_C775 ,C175_=_C839 ,\nC175_=_C844 ,C175_=_C849 ,C175_=_C853 ,C175_=_C857 ,C175_=_C858 ,C175_=_C859 ,\nC434_=_C667 ,C434_=_C698 ,C434_=_C775 ,C434_=_C839 ,C434_=_C844 ,C434_=_C849 ,\nC434_=_C853 ,C434_=_C857 ,C434_=_C858 ,C434_=_C859 ,C666_=_C667 ,C666_=_C774 ,\nC666_=_C813 ,C666_=_C820 ,C666_=_C826 ,C666_=_C827 ,C667_=_C698 ,C667_=_C775 ,\nC667_=_C839 ,C667_=_C844 ,C667_=_C849 ,C667_=_C853 ,C667_=_C857 ,C667_=_C858 ,\nC667_=_C859 ,C698_=_C775 ,C698_=_C839 ,C698_=_C844 ,C698_=_C849 ,C698_=_C853 ,\nC698_=_C857 ,C698_=_C858 ,C698_=_C859 ,C774_=_C775 ,C774_=_C813 ,C774_=_C820 ,\nC774_=_C826 ,C774_=_C827 ,C775_=_C839 ,C775_=_C844 ,C775_=_C849 ,C775_=_C853 ,\nC775_=_C857 ,C775_=_C858 ,C775_=_C859 ,C813_=_C820 ,C813_=_C826 ,C813_=_C827 ,\nC820_=_C826 ,C820_=_C827 ,C826_=_C827 ,C839_=_C844 ,C839_=_C849 ,C839_=_C853 ,\nC839_=_C857 ,C839_=_C858 ,C839_=_C859 ,C844_=_C849 ,C844_=_C853 ,C844_=_C857 ,\nC844_=_C858 ,C844_=_C859 ,C849_=_C853 ,C849_=_C857 ,C849_=_C858 ,C849_=_C859 ,\nC853_=_C857 ,C853_=_C858 ,C853_=_C859 ,C857_=_C858 ,C857_=_C859 ,C858_=_C859 ,"];130[shape=box, label="id:130 level: 5\n41: C27 C28 C29 C30 C138 \nC156 C166 C167 C168 C169 C170 \nC172 C173 C174 C175 C388 C409 \nC419 C428 C429 C430 C431 C433 \nC434 C642 C648 C654 C661 C662 \nC663 C664 C665 C666 C667 C679 \nC689 C694 C695 C696 C697 C698 \n251: C27_=_C28( C27 C28 ) C27_=_C29( C27 C29 ) C27_=_C30( C27 C30 ) C27_=_C138( C27 C138 ) C27_=_C156( C27 C156 ) \nC27_=_C166( C27 C166 ) C27_=_C167( C27 C167 ) C27_=_C168( C27 C168 ) C27_=_C169( C27 C169 ) C27_=_C170( C27 C170 ) C27_=_C172( C27 C172 ) \nC27_=_C173( C27 C173 ) C27_=_C174( C27 C174 ) C27_=_C175( C27 C175 ) C28_=_C29( C28 C29 ) C28_=_C30( C28 C30 ) C28_=_C170( C28 C170 ) \nC28_=_C388( C28 C388 ) C28_=_C409( C28 C409 ) C28_=_C419( C28 C419 ) C28_=_C428( C28 C428 ) C28_=_C429( C28 C429 ) C28_=_C430( C28 C430 ) \nC28_=_C431( C28 C431 ) C28_=_C433( C28 C433 ) C28_=_C434( C28 C434 ) C29_=_C30( C29 C30 ) C29_=_C431( C29 C431 ) C29_=_C642( C29 C642 ) \nC29_=_C648( C29 C648 ) C29_=_C654( C29 C654 ) C29_=_C661( C29 C661 ) C29_=_C662( C29 C662 ) C29_=_C663( C29 C663 ) C29_=_C664( C29 C664 ) \nC29_=_C665( C29 C665 ) C29_=_C666( C29 C666 ) C29_=_C667( C29 C667 ) C30_=_C172( C30 C172 ) C30_=_C664( C30 C664 ) C30_=_C679( C30 C679 ) \nC30_=_C689( C30 C689 ) C30_=_C694( C30 C694 ) C30_=_C695( C30 C695 ) C30_=_C696( C30 C696 ) C30_=_C697( C30 C697 ) C30_=_C698( C30 C698 ) \nC138_=_C156( C138 C156 ) C138_=_C166( C138 C166 ) C138_=_C167( C138 C167 ) C138_=_C168( C138 C168 ) C138_=_C169( C138 C169 ) C138_=_C170( C138 C170 ) \nC138_=_C172( C138 C172 ) C138_=_C173( C138 C173 ) C138_=_C174( C138 C174 ) C138_=_C175( C138 C175 ) C156_=_C166( C156 C166 ) C156_=_C167( C156 C167 ) \nC156_=_C168( C156 C168 ) C156_=_C169( C156 C169 ) C156_=_C170( C156 C170 ) C156_=_C172( C156 C172 ) C156_=_C173( C156 C173 ) C156_=_C174( C156 C174 ) \nC156_=_C175( C156 C175 ) C166_=_C167( C166 C167 ) C166_=_C168( C166 C168 ) C166_=_C169( C166 C169 ) C166_=_C170( C166 C170 ) C166_=_C172( C166 C172 ) \nC166_=_C173( C166 C173 ) C166_=_C174( C166 C174 ) C166_=_C175( C166 C175 ) C167_=_C168( C167 C168 ) C167_=_C169( C167 C169 ) C167_=_C170( C167 C170 ) \nC167_=_C172( C167 C172 ) C167_=_C173( C167 C173 ) C167_=_C174( C167 C174 ) C167_=_C175( C167 C175 ) C168_=_C169( C168 C169 ) C168_=_C170( C168 C170 ) \nC168_=_C172( C168 C172 ) C168_=_C173( C168 C173 ) C168_=_C174( C168 C174 ) C168_=_C175( C168 C175 ) C169_=_C170( C169 C170 ) C169_=_C172( C169 C172 ) \nC169_=_C173( C169 C173 ) C169_=_C174( C169 C174 ) C169_=_C175( C169 C175 ) C170_=_C172( C170 C172 ) C170_=_C173( C170 C173 ) C170_=_C174( C170 C174 ) \nC170_=_C175( C170 C175 ) C170_=_C388( C170 C388 ) C170_=_C409( C170 C409 ) C170_=_C419( C170 C419 ) C170_=_C428( C170 C428 ) C170_=_C429( C170 C429 ) \nC170_=_C430( C170 C430 ) C170_=_C431( C170 C431 ) C170_=_C433( C170 C433 ) C170_=_C434( C170 C434 ) C172_=_C173( C172 C173 ) C172_=_C174( C172 C174 ) \nC172_=_C175( C172 C175 ) C172_=_C664( C172 C664 ) C172_=_C679( C172 C679 ) C172_=_C689( C172 C689 ) C172_=_C694( C172 C694 ) C172_=_C695( C172 C695 ) \nC172_=_C696( C172 C696 ) C172_=_C697( C172 C697 ) C172_=_C698( C172 C698 ) C173_=_C174( C173 C174 ) C173_=_C175( C173 C175 ) C173_=_C433( C173 C433 ) \nC173_=_C665( C173 C665 ) C173_=_C697( C173 C697 ) C174_=_C175( C174 C175 ) C174_=_C666( C174 C666 ) C175_=_C434( C175 C434 ) C175_=_C667( C175 C667 ) \nC175_=_C698( C175 C698 ) C388_=_C409( C388 C409 ) C388_=_C419( C388 C419 ) C388_=_C428( C388 C428 ) C388_=_C429( C388 C429 ) C388_=_C430( C388 C430 ) \nC388_=_C431( C388 C431 ) C388_=_C433( C388 C433 ) C388_=_C434( C388 C434 ) C409_=_C419( C409 C419 ) C409_=_C428( C409 C428 ) C409_=_C429( C409 C429 ) \nC409_=_C430( C409 C430 ) C409_=_C431( C409 C431 ) C409_=_C433( C409 C433 ) C409_=_C434( C409 C434 ) C419_=_C428( C419 C428 ) C419_=_C429( C419 C429 ) \nC419_=_C430( C419 C430 ) C419_=_C431( C419 C431 ) C419_=_C433( C419 C433 ) C419_=_C434( C419 C434 ) C428_=_C429( C428 C429 ) C428_=_C430( C428 C430 ) \nC428_=_C431( C428 C431 ) C428_=_C433( C428 C433 ) C428_=_C434( C428 C434 ) C429_=_C430( C429 C430 ) C429_=_C431( C429 C431 ) C429_=_C433( C429 C433 ) \nC429_=_C434( C429 C434 ) C430_=_C431( C430 C431 ) C430_=_C433( C430 C433 ) C430_=_C434( C430 C434 ) C431_=_C433( C431 C433 ) C431_=_C434( C431 C434 ) \nC431_=_C642( C431 C642 ) C431_=_C648( C431 C648 ) C431_=_C654( C431 C654 ) C431_=_C661( C431 C661 ) C431_=_C662( C431 C662 ) C431_=_C663( C431 C663 ) \nC431_=_C664( C431 C664 ) C431_=_C665( C431 C665 ) C431_=_C666( C431 C666 ) C431_=_C667( C431 C667 ) C433_=_C434( C433 C434 ) C433_=_C665( C433 C665 ) \nC433_=_C697( C433 C697 ) C434_=_C667( C434 C667 ) C434_=_C698( C434 C698 ) C642_=_C648( C642 C648 ) C642_=_C654( C642 C654 ) C642_=_C661( C642 C661 ) \nC642_=_C662( C642 C662 ) C642_=_C663( C642 C663 ) C642_=_C664( C642 C664 ) C642_=_C665( C642 C665 ) C642_=_C666( C642 C666 ) C642_=_C667( C642 C667 ) \nC648_=_C654( C648 C654 ) C648_=_C661( C648 C661 ) C648_=_C662( C648 C662 ) C648_=_C663( C648 C663 ) C648_=_C664( C648 C664 ) C648_=_C665( C648 C665 ) \nC648_=_C666( C648 C666 ) C648_=_C667( C648 C667 ) C654_=_C661( C654 C661 ) C654_=_C662( C654 C662 ) C654_=_C663( C654 C663 ) C654_=_C664( C654 C664 ) \nC654_=_C665( C654 C665 ) C654_=_C666( C654 C666 ) C654_=_C667( C654 C667 ) C661_=_C662( C661 C662 ) C661_=_C663( C661 C663 ) C661_=_C664( C661 C664 ) \nC661_=_C665( C661 C665 ) C661_=_C666( C661 C666 ) C661_=_C667( C661 C667 ) C662_=_C663( C662 C663 ) C662_=_C664( C662 C664 ) C662_=_C665( C662 C665 ) \nC662_=_C666( C662 C666 ) C662_=_C667( C662 C667 ) C663_=_C664( C663 C664 ) C663_=_C665( C663 C665 ) C663_=_C666( C663 C666 ) C663_=_C667( C663 C667 ) \nC664_=_C665( C664 C665 ) C664_=_C666( C664 C666 ) C664_=_C667( C664 C667 ) C664_=_C679( C664 C679 ) C664_=_C689( C664 C689 ) C664_=_C694( C664 C694 ) \nC664_=_C695( C664 C695 ) C664_=_C696( C664 C696 ) C664_=_C697( C664 C697 ) C664_=_C698( C664 C698 ) C665_=_C666( C665 C666 ) C665_=_C667( C665 C667 ) \nC665_=_C697( C665 C697 ) C666_=_C667( C666 C667 ) C667_=_C698( C667 C698 ) C679_=_C689( C679 C689 ) C679_=_C694( C679 C694 ) C679_=_C695( C679 C695 ) \nC679_=_C696( C679 C696 ) C679_=_C697( C679 C697 ) C679_=_C698( C679 C698 ) C689_=_C694( C689 C694 ) C689_=_C695( C689 C695 ) C689_=_C696( C689 C696 ) \nC689_=_C697( C689 C697 ) C689_=_C698( C689 C698 ) C694_=_C695( C694 C695 ) C694_=_C696(</w:t>
      </w:r>
    </w:p>
    <w:p>
      <w:pPr>
        <w:pStyle w:val="PreformattedText"/>
        <w:bidi w:val="0"/>
        <w:spacing w:before="0" w:after="0"/>
        <w:jc w:val="left"/>
        <w:rPr/>
      </w:pPr>
      <w:r>
        <w:rPr/>
        <w:t xml:space="preserve"> </w:t>
      </w:r>
      <w:r>
        <w:rPr/>
        <w:t>C694 C696 ) C694_=_C697( C694 C697 ) C694_=_C698( C694 C698 ) \nC695_=_C696( C695 C696 ) C695_=_C697( C695 C697 ) C695_=_C698( C695 C698 ) C696_=_C697( C696 C697 ) C696_=_C698( C696 C698 ) C697_=_C698( C697 C698 ) "];93-&gt;130[label="37: C27 C28 C29 C30 C138 \nC156 C166 C167 C168 C169 C173 \nC174 C175 C388 C409 C419 C428 \nC429 C430 C433 C434 C642 C648 \nC654 C661 C662 C663 C665 C666 \nC667 C679 C689 C694 C695 C696 \nC697 C698 \n173: C27_=_C28 ,C27_=_C29 ,C27_=_C30 ,C27_=_C138 ,C27_=_C156 ,\nC27_=_C166 ,C27_=_C167 ,C27_=_C168 ,C27_=_C169 ,C27_=_C173 ,C27_=_C174 ,\nC27_=_C175 ,C28_=_C29 ,C28_=_C30 ,C28_=_C388 ,C28_=_C409 ,C28_=_C419 ,\nC28_=_C428 ,C28_=_C429 ,C28_=_C430 ,C28_=_C433 ,C28_=_C434 ,C29_=_C30 ,\nC29_=_C642 ,C29_=_C648 ,C29_=_C654 ,C29_=_C661 ,C29_=_C662 ,C29_=_C663 ,\nC29_=_C665 ,C29_=_C666 ,C29_=_C667 ,C30_=_C679 ,C30_=_C689 ,C30_=_C694 ,\nC30_=_C695 ,C30_=_C696 ,C30_=_C697 ,C30_=_C698 ,C138_=_C156 ,C138_=_C166 ,\nC138_=_C167 ,C138_=_C168 ,C138_=_C169 ,C138_=_C173 ,C138_=_C174 ,C138_=_C175 ,\nC156_=_C166 ,C156_=_C167 ,C156_=_C168 ,C156_=_C169 ,C156_=_C173 ,C156_=_C174 ,\nC156_=_C175 ,C166_=_C167 ,C166_=_C168 ,C166_=_C169 ,C166_=_C173 ,C166_=_C174 ,\nC166_=_C175 ,C167_=_C168 ,C167_=_C169 ,C167_=_C173 ,C167_=_C174 ,C167_=_C175 ,\nC168_=_C169 ,C168_=_C173 ,C168_=_C174 ,C168_=_C175 ,C169_=_C173 ,C169_=_C174 ,\nC169_=_C175 ,C173_=_C174 ,C173_=_C175 ,C173_=_C433 ,C173_=_C665 ,C173_=_C697 ,\nC174_=_C175 ,C174_=_C666 ,C175_=_C434 ,C175_=_C667 ,C175_=_C698 ,C388_=_C409 ,\nC388_=_C419 ,C388_=_C428 ,C388_=_C429 ,C388_=_C430 ,C388_=_C433 ,C388_=_C434 ,\nC409_=_C419 ,C409_=_C428 ,C409_=_C429 ,C409_=_C430 ,C409_=_C433 ,C409_=_C434 ,\nC419_=_C428 ,C419_=_C429 ,C419_=_C430 ,C419_=_C433 ,C419_=_C434 ,C428_=_C429 ,\nC428_=_C430 ,C428_=_C433 ,C428_=_C434 ,C429_=_C430 ,C429_=_C433 ,C429_=_C434 ,\nC430_=_C433 ,C430_=_C434 ,C433_=_C434 ,C433_=_C665 ,C433_=_C697 ,C434_=_C667 ,\nC434_=_C698 ,C642_=_C648 ,C642_=_C654 ,C642_=_C661 ,C642_=_C662 ,C642_=_C663 ,\nC642_=_C665 ,C642_=_C666 ,C642_=_C667 ,C648_=_C654 ,C648_=_C661 ,C648_=_C662 ,\nC648_=_C663 ,C648_=_C665 ,C648_=_C666 ,C648_=_C667 ,C654_=_C661 ,C654_=_C662 ,\nC654_=_C663 ,C654_=_C665 ,C654_=_C666 ,C654_=_C667 ,C661_=_C662 ,C661_=_C663 ,\nC661_=_C665 ,C661_=_C666 ,C661_=_C667 ,C662_=_C663 ,C662_=_C665 ,C662_=_C666 ,\nC662_=_C667 ,C663_=_C665 ,C663_=_C666 ,C663_=_C667 ,C665_=_C666 ,C665_=_C667 ,\nC665_=_C697 ,C666_=_C667 ,C667_=_C698 ,C679_=_C689 ,C679_=_C694 ,C679_=_C695 ,\nC679_=_C696 ,C679_=_C697 ,C679_=_C698 ,C689_=_C694 ,C689_=_C695 ,C689_=_C696 ,\nC689_=_C697 ,C689_=_C698 ,C694_=_C695 ,C694_=_C696 ,C694_=_C697 ,C694_=_C698 ,\nC695_=_C696 ,C695_=_C697 ,C695_=_C698 ,C696_=_C697 ,C696_=_C698 ,C697_=_C698 ,"];131[shape=box, label="id:131 level: 5\n33: C14 C25 C34 C44 C45 \nC46 C47 C48 C49 C109 C114 \nC140 C147 C158 C167 C176 C185 \nC186 C187 C188 C189 C190 C191 \nC250 C547 C674 C701 C814 C823 \nC826 C829 C830 C831 \n208: C14_=_C25( C14 C25 ) C14_=_C34( C14 C34 ) C14_=_C44( C14 C44 ) C14_=_C45( C14 C45 ) C14_=_C46( C14 C46 ) \nC14_=_C47( C14 C47 ) C14_=_C48( C14 C48 ) C14_=_C49( C14 C49 ) C25_=_C34( C25 C34 ) C25_=_C44( C25 C44 ) C25_=_C45( C25 C45 ) \nC25_=_C46( C25 C46 ) C25_=_C47( C25 C47 ) C25_=_C48( C25 C48 ) C25_=_C49( C25 C49 ) C34_=_C44( C34 C44 ) C34_=_C45( C34 C45 ) \nC34_=_C46( C34 C46 ) C34_=_C47( C34 C47 ) C34_=_C48( C34 C48 ) C34_=_C49( C34 C49 ) C44_=_C45( C44 C45 ) C44_=_C46( C44 C46 ) \nC44_=_C47( C44 C47 ) C44_=_C48( C44 C48 ) C44_=_C49( C44 C49 ) C44_=_C109( C44 C109 ) C44_=_C114( C44 C114 ) C45_=_C46( C45 C46 ) \nC45_=_C47( C45 C47 ) C45_=_C48( C45 C48 ) C45_=_C49( C45 C49 ) C45_=_C109( C45 C109 ) C45_=_C140( C45 C140 ) C45_=_C147( C45 C147 ) \nC45_=_C158( C45 C158 ) C45_=_C167( C45 C167 ) C45_=_C176( C45 C176 ) C45_=_C185( C45 C185 ) C45_=_C186( C45 C186 ) C45_=_C187( C45 C187 ) \nC45_=_C188( C45 C188 ) C45_=_C189( C45 C189 ) C45_=_C190( C45 C190 ) C45_=_C191( C45 C191 ) C46_=_C47( C46 C47 ) C46_=_C48( C46 C48 ) \nC46_=_C49( C46 C49 ) C46_=_C187( C46 C187 ) C46_=_C250( C46 C250 ) C47_=_C48( C47 C48 ) C47_=_C49( C47 C49 ) C47_=_C188( C47 C188 ) \nC47_=_C547( C47 C547 ) C48_=_C49( C48 C49 ) C48_=_C189( C48 C189 ) C48_=_C674( C48 C674 ) C49_=_C190( C49 C190 ) C49_=_C701( C49 C701 ) \nC109_=_C114( C109 C114 ) C109_=_C140( C109 C140 ) C109_=_C147( C109 C147 ) C109_=_C158( C109 C158 ) C109_=_C167( C109 C167 ) C109_=_C176( C109 C176 ) \nC109_=_C185( C109 C185 ) C109_=_C186( C109 C186 ) C109_=_C187( C109 C187 ) C109_=_C188( C109 C188 ) C109_=_C189( C109 C189 ) C109_=_C190( C109 C190 ) \nC109_=_C191( C109 C191 ) C114_=_C191( C114 C191 ) C114_=_C250( C114 C250 ) C114_=_C547( C114 C547 ) C114_=_C674( C114 C674 ) C114_=_C701( C114 C701 ) \nC114_=_C814( C114 C814 ) C114_=_C823( C114 C823 ) C114_=_C826( C114 C826 ) C114_=_C829( C114 C829 ) C114_=_C830( C114 C830 ) C114_=_C831( C114 C831 ) \nC140_=_C147( C140 C147 ) C140_=_C158( C140 C158 ) C140_=_C167( C140 C167 ) C140_=_C176( C140 C176 ) C140_=_C185( C140 C185 ) C140_=_C186( C140 C186 ) \nC140_=_C187( C140 C187 ) C140_=_C188( C140 C188 ) C140_=_C189( C140 C189 ) C140_=_C190( C140 C190 ) C140_=_C191( C140 C191 ) C147_=_C158( C147 C158 ) \nC147_=_C167( C147 C167 ) C147_=_C176( C147 C176 ) C147_=_C185( C147 C185 ) C147_=_C186( C147 C186 ) C147_=_C187( C147 C187 ) C147_=_C188( C147 C188 ) \nC147_=_C189( C147 C189 ) C147_=_C190( C147 C190 ) C147_=_C191( C147 C191 ) C158_=_C167( C158 C167 ) C158_=_C176( C158 C176 ) C158_=_C185( C158 C185 ) \nC158_=_C186( C158 C186 ) C158_=_C187( C158 C187 ) C158_=_C188( C158 C188 ) C158_=_C189( C158 C189 ) C158_=_C190( C158 C190 ) C158_=_C191( C158 C191 ) \nC167_=_C176( C167 C176 ) C167_=_C185( C167 C185 ) C167_=_C186( C167 C186 ) C167_=_C187( C167 C187 ) C167_=_C188( C167 C188 ) C167_=_C189( C167 C189 ) \nC167_=_C190( C167 C190 ) C167_=_C191( C167 C191 ) C176_=_C185( C176 C185 ) C176_=_C186( C176 C186 ) C176_=_C187( C176 C187 ) C176_=_C188( C176 C188 ) \nC176_=_C189( C176 C189 ) C176_=_C190( C176 C190 ) C176_=_C191( C176 C191 ) C185_=_C186( C185 C186 ) C185_=_C187( C185 C187 ) C185_=_C188( C185 C188 ) \nC185_=_C189( C185 C189 ) C185_=_C190( C185 C190 ) C185_=_C191( C185 C191 ) C186_=_C187( C186 C187 ) C186_=_C188( C186 C188 ) C186_=_C189( C186 C189 ) \nC186_=_C190( C186 C190 ) C186_=_C191( C186 C191 ) C187_=_C188( C187 C188 ) C187_=_C189( C187 C189 ) C187_=_C190( C187 C190 ) C187_=_C191( C187 C191 ) \nC187_=_C250( C187 C250 ) C188_=_C189( C188 C189 ) C188_=_C190( C188 C190 ) C188_=_C191( C188 C191 ) C188_=_C547( C188 C547 ) C189_=_C190( C189 C190 ) \nC189_=_C191( C189 C191 ) C189_=_C674( C189 C674 ) C190_=_C191( C190 C191 ) C190_=_C701( C190 C701 ) C191_=_C250( C191 C250 ) C191_=_C547( C191 C547 ) \nC191_=_C674( C191 C674 ) C191_=_C701( C191 C701 ) C191_=_C814( C191 C814 ) C191_=_C823( C191 C823 ) C191_=_C826( C191 C826 ) C191_=_C829( C191 C829 ) \nC191_=_C830( C191 C830 ) C191_=_C831( C191 C831 ) C250_=_C547( C250 C547 ) C250_=_C674( C250 C674 ) C250_=_C701( C250 C701 ) C250_=_C814( C250 C814 ) \nC250_=_C823( C250 C823 ) C250_=_C826( C250 C826 ) C250_=_C829( C250 C829 ) C250_=_C830( C250 C830 ) C250_=_C831( C250 C831 ) C547_=_C674( C547 C674 ) \nC547_=_C701( C547 C701 ) C547_=_C814( C547 C814 ) C547_=_C823( C547 C823 ) C547_=_C826( C547 C826 ) C547_=_C829( C547 C829 ) C547_=_C830( C547 C830 ) \nC547_=_C831( C547 C831 ) C674_=_C701( C674 C701 ) C674_=_C814( C674 C814 ) C674_=_C823( C674 C823 ) C674_=_C826( C674 C826 ) C674_=_C829( C674 C829 ) \nC674_=_C830( C674 C830 ) C674_=_C831( C674 C831 ) C701_=_C814( C701 C814 ) C701_=_C823( C701 C823 ) C701_=_C826( C701 C826 ) C701_=_C829( C701 C829 ) \nC701_=_C830( C701 C830 ) C701_=_C831( C701 C831 ) C814_=_C823( C814 C823 ) C814_=_C826( C814 C826 ) C814_=_C829( C814 C829 ) C814_=_C830( C814 C830 ) \nC814_=_C831( C814 C831 ) C823_=_C826( C823 C826 ) C823_=_C829( C823 C829 ) C823_=_C830( C823 C830 ) C823_=_C831( C823 C831 ) C826_=_C829( C826 C829 ) \nC826_=_C830( C826 C830 ) C826_=_C831( C826 C831 ) C829_=_C830( C829 C830 ) C829_=_C831( C829 C831 ) C830_=_C831( C830 C831 ) "];94-&gt;131[label="31: C14 C25 C34 C44 C46 \nC47 C48 C49 C109 C114 C140 \nC147 C158 C167 C176 C185 C186 \nC187 C188 C189 C190 C250 C547 \nC674 C701 C814 C823 C826 C829 \nC830 C831 \n164: C14_=_C25 ,C14_=_C34 ,C14_=_C44 ,C14_=_C46 ,C14_=_C47 ,\nC14_=_C48 ,C14_=_C49 ,C25_=_C34 ,C25_=_C44 ,C25_=_C46 ,C25_=_C47 ,\nC25_=_C48 ,C25_=_C49 ,C34_=_C44 ,C34_=_C46 ,C34_=_C47 ,C34_=_C48 ,\nC34_=_C49 ,C44_=_C46 ,C44_=_C47 ,C44_=_C48 ,C44_=_C49 ,C44_=_C109 ,\nC44_=_C114 ,C46_=_C47 ,C46_=_C48 ,C46_=_C49 ,C46_=_C187 ,C46_=_C250 ,\nC47_=_C48 ,C47_=_C49 ,C47_=_C188 ,C47_=_C547 ,C48_=_C49 ,C48_=_C189 ,\nC48_=_C674 ,C49_=_C190 ,C49_=_C701 ,C109_=_C114 ,C109_=_C140 ,C109_=_C147 ,\nC109_=_C158 ,C109_=_C167 ,C109_=_C176 ,C109_=_C185 ,C109_=_C186 ,C109_=_C187 ,\nC109_=_C188 ,C109_=_C189 ,C109_=_C190 ,C114_=_C250 ,C114_=_C547 ,C114_=_C674 ,\nC114_=_C701 ,C114_=_C814 ,C114_=_C823 ,C114_=_C826 ,C114_=_C829 ,C114_=_C830 ,\nC114_=_C831 ,C140_=_C147 ,C140_=_C158 ,C140_=_C167 ,C140_=_C176 ,C140_=_C185 ,\nC140_=_C186 ,C140_=_C187 ,C140_=_C188 ,C140_=_C189 ,C140_=_C190 ,C147_=_C158 ,\nC147_=_C167 ,C147_=_C176 ,C147_=_C185 ,C147_=_C186 ,C147_=_C187 ,C147_=_C188 ,\nC147_=_C189 ,C147_=_C190 ,C158_=_C167 ,C158_=_C176 ,C158_=_C185 ,C158_=_C186 ,\nC158_=_C187 ,C158_=_C188 ,C158_=_C189 ,C158_=_C190 ,C167_=_C176 ,C167_=_C185 ,\nC167_=_C186 ,C167_=_C187 ,C167_=_C188 ,C167_=_C189 ,C167_=_C190 ,C176_=_C185 ,\nC176_=_C186 ,C176_=_C187 ,C176_=_C188 ,C176_=_C189 ,C176_=_C190 ,C185_=_C186 ,\nC185_=_C187 ,C185_=_C188 ,C185_=_C189 ,C185_=_C190 ,C186_=_C187 ,C186_=_C188 ,\nC186_=_C189 ,C186_=_C190 ,C187_=_C188 ,C187_=_C189 ,C187_=_C190 ,C187_=_C250 ,\nC188_=_C189 ,C188_=_C190 ,C188_=_C547 ,C189_=_C190 ,C189_=_C674 ,C190_=_C701 ,\nC250_=_C547 ,C250_=_C674 ,C250_=_C701 ,C250_=_C814 ,C250_=_C823 ,C250_=_C826 ,\nC250_=_C829 ,C250_=_C830 ,C250_=_C831 ,C547_=_C674 ,C547_=_C701 ,C547_=_C814 ,\nC547_=_C823 ,C547_=_C826 ,C547_=_C829 ,C547_=_C830</w:t>
      </w:r>
    </w:p>
    <w:p>
      <w:pPr>
        <w:pStyle w:val="PreformattedText"/>
        <w:bidi w:val="0"/>
        <w:spacing w:before="0" w:after="0"/>
        <w:jc w:val="left"/>
        <w:rPr/>
      </w:pPr>
      <w:r>
        <w:rPr/>
        <w:t xml:space="preserve"> </w:t>
      </w:r>
      <w:r>
        <w:rPr/>
        <w:t>,C547_=_C831 ,C674_=_C701 ,\nC674_=_C814 ,C674_=_C823 ,C674_=_C826 ,C674_=_C829 ,C674_=_C830 ,C674_=_C831 ,\nC701_=_C814 ,C701_=_C823 ,C701_=_C826 ,C701_=_C829 ,C701_=_C830 ,C701_=_C831 ,\nC814_=_C823 ,C814_=_C826 ,C814_=_C829 ,C814_=_C830 ,C814_=_C831 ,C823_=_C826 ,\nC823_=_C829 ,C823_=_C830 ,C823_=_C831 ,C826_=_C829 ,C826_=_C830 ,C826_=_C831 ,\nC829_=_C830 ,C829_=_C831 ,C830_=_C831 ,"];132[shape=box, label="id:132 level: 5\n44: C44 C46 C47 C48 C65 \nC75 C86 C106 C107 C108 C109 \nC111 C112 C113 C114 C187 C188 \nC189 C208 C218 C236 C244 C245 \nC246 C247 C248 C249 C250 C512 \nC517 C521 C528 C539 C544 C546 \nC547 C644 C650 C656 C662 C668 \nC672 C673 C674 \n288: C44_=_C46( C44 C46 ) C44_=_C47( C44 C47 ) C44_=_C48( C44 C48 ) C44_=_C65( C44 C65 ) C44_=_C75( C44 C75 ) \nC44_=_C86( C44 C86 ) C44_=_C106( C44 C106 ) C44_=_C107( C44 C107 ) C44_=_C108( C44 C108 ) C44_=_C109( C44 C109 ) C44_=_C111( C44 C111 ) \nC44_=_C112( C44 C112 ) C44_=_C113( C44 C113 ) C44_=_C114( C44 C114 ) C46_=_C47( C46 C47 ) C46_=_C48( C46 C48 ) C46_=_C187( C46 C187 ) \nC46_=_C208( C46 C208 ) C46_=_C218( C46 C218 ) C46_=_C236( C46 C236 ) C46_=_C244( C46 C244 ) C46_=_C245( C46 C245 ) C46_=_C246( C46 C246 ) \nC46_=_C247( C46 C247 ) C46_=_C248( C46 C248 ) C46_=_C249( C46 C249 ) C46_=_C250( C46 C250 ) C47_=_C48( C47 C48 ) C47_=_C111( C47 C111 ) \nC47_=_C188( C47 C188 ) C47_=_C247( C47 C247 ) C47_=_C512( C47 C512 ) C47_=_C517( C47 C517 ) C47_=_C521( C47 C521 ) C47_=_C528( C47 C528 ) \nC47_=_C539( C47 C539 ) C47_=_C544( C47 C544 ) C47_=_C546( C47 C546 ) C47_=_C547( C47 C547 ) C48_=_C112( C48 C112 ) C48_=_C189( C48 C189 ) \nC48_=_C248( C48 C248 ) C48_=_C644( C48 C644 ) C48_=_C650( C48 C650 ) C48_=_C656( C48 C656 ) C48_=_C662( C48 C662 ) C48_=_C668( C48 C668 ) \nC48_=_C672( C48 C672 ) C48_=_C673( C48 C673 ) C48_=_C674( C48 C674 ) C65_=_C75( C65 C75 ) C65_=_C86( C65 C86 ) C65_=_C106( C65 C106 ) \nC65_=_C107( C65 C107 ) C65_=_C108( C65 C108 ) C65_=_C109( C65 C109 ) C65_=_C111( C65 C111 ) C65_=_C112( C65 C112 ) C65_=_C113( C65 C113 ) \nC65_=_C114( C65 C114 ) C75_=_C86( C75 C86 ) C75_=_C106( C75 C106 ) C75_=_C107( C75 C107 ) C75_=_C108( C75 C108 ) C75_=_C109( C75 C109 ) \nC75_=_C111( C75 C111 ) C75_=_C112( C75 C112 ) C75_=_C113( C75 C113 ) C75_=_C114( C75 C114 ) C86_=_C106( C86 C106 ) C86_=_C107( C86 C107 ) \nC86_=_C108( C86 C108 ) C86_=_C109( C86 C109 ) C86_=_C111( C86 C111 ) C86_=_C112( C86 C112 ) C86_=_C113( C86 C113 ) C86_=_C114( C86 C114 ) \nC106_=_C107( C106 C107 ) C106_=_C108( C106 C108 ) C106_=_C109( C106 C109 ) C106_=_C111( C106 C111 ) C106_=_C112( C106 C112 ) C106_=_C113( C106 C113 ) \nC106_=_C114( C106 C114 ) C107_=_C108( C107 C108 ) C107_=_C109( C107 C109 ) C107_=_C111( C107 C111 ) C107_=_C112( C107 C112 ) C107_=_C113( C107 C113 ) \nC107_=_C114( C107 C114 ) C108_=_C109( C108 C109 ) C108_=_C111( C108 C111 ) C108_=_C112( C108 C112 ) C108_=_C113( C108 C113 ) C108_=_C114( C108 C114 ) \nC109_=_C111( C109 C111 ) C109_=_C112( C109 C112 ) C109_=_C113( C109 C113 ) C109_=_C114( C109 C114 ) C109_=_C187( C109 C187 ) C109_=_C188( C109 C188 ) \nC109_=_C189( C109 C189 ) C111_=_C112( C111 C112 ) C111_=_C113( C111 C113 ) C111_=_C114( C111 C114 ) C111_=_C188( C111 C188 ) C111_=_C247( C111 C247 ) \nC111_=_C512( C111 C512 ) C111_=_C517( C111 C517 ) C111_=_C521( C111 C521 ) C111_=_C528( C111 C528 ) C111_=_C539( C111 C539 ) C111_=_C544( C111 C544 ) \nC111_=_C546( C111 C546 ) C111_=_C547( C111 C547 ) C112_=_C113( C112 C113 ) C112_=_C114( C112 C114 ) C112_=_C189( C112 C189 ) C112_=_C248( C112 C248 ) \nC112_=_C644( C112 C644 ) C112_=_C650( C112 C650 ) C112_=_C656( C112 C656 ) C112_=_C662( C112 C662 ) C112_=_C668( C112 C668 ) C112_=_C672( C112 C672 ) \nC112_=_C673( C112 C673 ) C112_=_C674( C112 C674 ) C113_=_C114( C113 C114 ) C113_=_C249( C113 C249 ) C113_=_C546( C113 C546 ) C113_=_C673( C113 C673 ) \nC114_=_C250( C114 C250 ) C114_=_C547( C114 C547 ) C114_=_C674( C114 C674 ) C187_=_C188( C187 C188 ) C187_=_C189( C187 C189 ) C187_=_C208( C187 C208 ) \nC187_=_C218( C187 C218 ) C187_=_C236( C187 C236 ) C187_=_C244( C187 C244 ) C187_=_C245( C187 C245 ) C187_=_C246( C187 C246 ) C187_=_C247( C187 C247 ) \nC187_=_C248( C187 C248 ) C187_=_C249( C187 C249 ) C187_=_C250( C187 C250 ) C188_=_C189( C188 C189 ) C188_=_C247( C188 C247 ) C188_=_C512( C188 C512 ) \nC188_=_C517( C188 C517 ) C188_=_C521( C188 C521 ) C188_=_C528( C188 C528 ) C188_=_C539( C188 C539 ) C188_=_C544( C188 C544 ) C188_=_C546( C188 C546 ) \nC188_=_C547( C188 C547 ) C189_=_C248( C189 C248 ) C189_=_C644( C189 C644 ) C189_=_C650( C189 C650 ) C189_=_C656( C189 C656 ) C189_=_C662( C189 C662 ) \nC189_=_C668( C189 C668 ) C189_=_C672( C189 C672 ) C189_=_C673( C189 C673 ) C189_=_C674( C189 C674 ) C208_=_C218( C208 C218 ) C208_=_C236( C208 C236 ) \nC208_=_C244( C208 C244 ) C208_=_C245( C208 C245 ) C208_=_C246( C208 C246 ) C208_=_C247( C208 C247 ) C208_=_C248( C208 C248 ) C208_=_C249( C208 C249 ) \nC208_=_C250( C208 C250 ) C218_=_C236( C218 C236 ) C218_=_C244( C218 C244 ) C218_=_C245( C218 C245 ) C218_=_C246( C218 C246 ) C218_=_C247( C218 C247 ) \nC218_=_C248( C218 C248 ) C218_=_C249( C218 C249 ) C218_=_C250( C218 C250 ) C236_=_C244( C236 C244 ) C236_=_C245( C236 C245 ) C236_=_C246( C236 C246 ) \nC236_=_C247( C236 C247 ) C236_=_C248( C236 C248 ) C236_=_C249( C236 C249 ) C236_=_C250( C236 C250 ) C244_=_C245( C244 C245 ) C244_=_C246( C244 C246 ) \nC244_=_C247( C244 C247 ) C244_=_C248( C244 C248 ) C244_=_C249( C244 C249 ) C244_=_C250( C244 C250 ) C245_=_C246( C245 C246 ) C245_=_C247( C245 C247 ) \nC245_=_C248( C245 C248 ) C245_=_C249( C245 C249 ) C245_=_C250( C245 C250 ) C246_=_C247( C246 C247 ) C246_=_C248( C246 C248 ) C246_=_C249( C246 C249 ) \nC246_=_C250( C246 C250 ) C247_=_C248( C247 C248 ) C247_=_C249( C247 C249 ) C247_=_C250( C247 C250 ) C247_=_C512( C247 C512 ) C247_=_C517( C247 C517 ) \nC247_=_C521( C247 C521 ) C247_=_C528( C247 C528 ) C247_=_C539( C247 C539 ) C247_=_C544( C247 C544 ) C247_=_C546( C247 C546 ) C247_=_C547( C247 C547 ) \nC248_=_C249( C248 C249 ) C248_=_C250( C248 C250 ) C248_=_C644( C248 C644 ) C248_=_C650( C248 C650 ) C248_=_C656( C248 C656 ) C248_=_C662( C248 C662 ) \nC248_=_C668( C248 C668 ) C248_=_C672( C248 C672 ) C248_=_C673( C248 C673 ) C248_=_C674( C248 C674 ) C249_=_C250( C249 C250 ) C249_=_C546( C249 C546 ) \nC249_=_C673( C249 C673 ) C250_=_C547( C250 C547 ) C250_=_C674( C250 C674 ) C512_=_C517( C512 C517 ) C512_=_C521( C512 C521 ) C512_=_C528( C512 C528 ) \nC512_=_C539( C512 C539 ) C512_=_C544( C512 C544 ) C512_=_C546( C512 C546 ) C512_=_C547( C512 C547 ) C517_=_C521( C517 C521 ) C517_=_C528( C517 C528 ) \nC517_=_C539( C517 C539 ) C517_=_C544( C517 C544 ) C517_=_C546( C517 C546 ) C517_=_C547( C517 C547 ) C521_=_C528( C521 C528 ) C521_=_C539( C521 C539 ) \nC521_=_C544( C521 C544 ) C521_=_C546( C521 C546 ) C521_=_C547( C521 C547 ) C528_=_C539( C528 C539 ) C528_=_C544( C528 C544 ) C528_=_C546( C528 C546 ) \nC528_=_C547( C528 C547 ) C539_=_C544( C539 C544 ) C539_=_C546( C539 C546 ) C539_=_C547( C539 C547 ) C544_=_C546( C544 C546 ) C544_=_C547( C544 C547 ) \nC546_=_C547( C546 C547 ) C546_=_C673( C546 C673 ) C547_=_C674( C547 C674 ) C644_=_C650( C644 C650 ) C644_=_C656( C644 C656 ) C644_=_C662( C644 C662 ) \nC644_=_C668( C644 C668 ) C644_=_C672( C644 C672 ) C644_=_C673( C644 C673 ) C644_=_C674( C644 C674 ) C650_=_C656( C650 C656 ) C650_=_C662( C650 C662 ) \nC650_=_C668( C650 C668 ) C650_=_C672( C650 C672 ) C650_=_C673( C650 C673 ) C650_=_C674( C650 C674 ) C656_=_C662( C656 C662 ) C656_=_C668( C656 C668 ) \nC656_=_C672( C656 C672 ) C656_=_C673( C656 C673 ) C656_=_C674( C656 C674 ) C662_=_C668( C662 C668 ) C662_=_C672( C662 C672 ) C662_=_C673( C662 C673 ) \nC662_=_C674( C662 C674 ) C668_=_C672( C668 C672 ) C668_=_C673( C668 C673 ) C668_=_C674( C668 C674 ) C672_=_C673( C672 C673 ) C672_=_C674( C672 C674 ) \nC673_=_C674( C673 C674 ) "];94-&gt;132[label="40: C44 C46 C47 C48 C65 \nC75 C86 C106 C107 C108 C109 \nC113 C114 C187 C188 C189 C208 \nC218 C236 C244 C245 C246 C249 \nC250 C512 C517 C521 C528 C539 \nC544 C546 C547 C644 C650 C656 \nC662 C668 C672 C673 C674 \n204: C44_=_C46 ,C44_=_C47 ,C44_=_C48 ,C44_=_C65 ,C44_=_C75 ,\nC44_=_C86 ,C44_=_C106 ,C44_=_C107 ,C44_=_C108 ,C44_=_C109 ,C44_=_C113 ,\nC44_=_C114 ,C46_=_C47 ,C46_=_C48 ,C46_=_C187 ,C46_=_C208 ,C46_=_C218 ,\nC46_=_C236 ,C46_=_C244 ,C46_=_C245 ,C46_=_C246 ,C46_=_C249 ,C46_=_C250 ,\nC47_=_C48 ,C47_=_C188 ,C47_=_C512 ,C47_=_C517 ,C47_=_C521 ,C47_=_C528 ,\nC47_=_C539 ,C47_=_C544 ,C47_=_C546 ,C47_=_C547 ,C48_=_C189 ,C48_=_C644 ,\nC48_=_C650 ,C48_=_C656 ,C48_=_C662 ,C48_=_C668 ,C48_=_C672 ,C48_=_C673 ,\nC48_=_C674 ,C65_=_C75 ,C65_=_C86 ,C65_=_C106 ,C65_=_C107 ,C65_=_C108 ,\nC65_=_C109 ,C65_=_C113 ,C65_=_C114 ,C75_=_C86 ,C75_=_C106 ,C75_=_C107 ,\nC75_=_C108 ,C75_=_C109 ,C75_=_C113 ,C75_=_C114 ,C86_=_C106 ,C86_=_C107 ,\nC86_=_C108 ,C86_=_C109 ,C86_=_C113 ,C86_=_C114 ,C106_=_C107 ,C106_=_C108 ,\nC106_=_C109 ,C106_=_C113 ,C106_=_C114 ,C107_=_C108 ,C107_=_C109 ,C107_=_C113 ,\nC107_=_C114 ,C108_=_C109 ,C108_=_C113 ,C108_=_C114 ,C109_=_C113 ,C109_=_C114 ,\nC109_=_C187 ,C109_=_C188 ,C109_=_C189 ,C113_=_C114 ,C113_=_C249 ,C113_=_C546 ,\nC113_=_C673 ,C114_=_C250 ,C114_=_C547 ,C114_=_C674 ,C187_=_C188 ,C187_=_C189 ,\nC187_=_C208 ,C187_=_C218 ,C187_=_C236 ,C187_=_C244 ,C187_=_C245 ,C187_=_C246 ,\nC187_=_C249 ,C187_=_C250 ,C188_=_C189 ,C188_=_C512 ,C188_=_C517 ,C188_=_C521 ,\nC188_=_C528 ,C188_=_C539 ,C188_=_C544 ,C188_=_C546 ,C188_=_C547 ,C189_=_C644 ,\nC189_=_C650 ,C189_=_C656 ,C189_=_C662 ,C189_=_C668 ,C189_=_C672 ,C189_=_C673 ,\nC189_=_C674 ,C208_=_C218 ,C208_=_C236 ,C208_=_C244 ,C208_=_C245 ,C208_=_C246 ,\nC208_=_C249 ,C208_=_C250 ,C218_=_C236 ,C218_=_C244 ,C218_=_C245 ,C218_=_C246 ,\nC218_=_C249 ,C218_=_C250 ,C236_=_C244 ,C236_=_C245 ,C236_=_C246 ,C236_=_C249 ,\nC236_=_C250 ,C244_=_C245 ,C244_=_C246 ,C244_=_C249 ,C244_=_C250 ,C245_=_C246 ,\nC245_=_C249 ,C245_=_C250 ,C246_=_C249 ,C246_=_C250 ,C249_=_C250 ,C249_=_C546 ,\nC249_=_C673 ,C250_=_C547 ,C250_=_C674 ,C512_=_C517</w:t>
      </w:r>
    </w:p>
    <w:p>
      <w:pPr>
        <w:pStyle w:val="PreformattedText"/>
        <w:bidi w:val="0"/>
        <w:spacing w:before="0" w:after="0"/>
        <w:jc w:val="left"/>
        <w:rPr/>
      </w:pPr>
      <w:r>
        <w:rPr/>
        <w:t xml:space="preserve"> </w:t>
      </w:r>
      <w:r>
        <w:rPr/>
        <w:t>,C512_=_C521 ,C512_=_C528 ,\nC512_=_C539 ,C512_=_C544 ,C512_=_C546 ,C512_=_C547 ,C517_=_C521 ,C517_=_C528 ,\nC517_=_C539 ,C517_=_C544 ,C517_=_C546 ,C517_=_C547 ,C521_=_C528 ,C521_=_C539 ,\nC521_=_C544 ,C521_=_C546 ,C521_=_C547 ,C528_=_C539 ,C528_=_C544 ,C528_=_C546 ,\nC528_=_C547 ,C539_=_C544 ,C539_=_C546 ,C539_=_C547 ,C544_=_C546 ,C544_=_C547 ,\nC546_=_C547 ,C546_=_C673 ,C547_=_C674 ,C644_=_C650 ,C644_=_C656 ,C644_=_C662 ,\nC644_=_C668 ,C644_=_C672 ,C644_=_C673 ,C644_=_C674 ,C650_=_C656 ,C650_=_C662 ,\nC650_=_C668 ,C650_=_C672 ,C650_=_C673 ,C650_=_C674 ,C656_=_C662 ,C656_=_C668 ,\nC656_=_C672 ,C656_=_C673 ,C656_=_C674 ,C662_=_C668 ,C662_=_C672 ,C662_=_C673 ,\nC662_=_C674 ,C668_=_C672 ,C668_=_C673 ,C668_=_C674 ,C672_=_C673 ,C672_=_C674 ,\nC673_=_C674 ,"];133[shape=box, label="id:133 level: 5\n22: C395 C414 C485 C530 C594 \nC596 C604 C609 C610 C611 C612 \nC613 C614 C615 C616 C621 C622 \nC623 C624 C625 C626 C627 \n125: C395_=_C485( C395 C485 ) C395_=_C530( C395 C530 ) C395_=_C594( C395 C594 ) C395_=_C609( C395 C609 ) C395_=_C610( C395 C610 ) \nC395_=_C611( C395 C611 ) C395_=_C612( C395 C612 ) C395_=_C613( C395 C613 ) C395_=_C614( C395 C614 ) C395_=_C615( C395 C615 ) C414_=_C596( C414 C596 ) \nC414_=_C604( C414 C604 ) C414_=_C609( C414 C609 ) C414_=_C616( C414 C616 ) C414_=_C621( C414 C621 ) C414_=_C622( C414 C622 ) C414_=_C623( C414 C623 ) \nC414_=_C624( C414 C624 ) C414_=_C625( C414 C625 ) C414_=_C626( C414 C626 ) C414_=_C627( C414 C627 ) C485_=_C530( C485 C530 ) C485_=_C594( C485 C594 ) \nC485_=_C609( C485 C609 ) C485_=_C610( C485 C610 ) C485_=_C611( C485 C611 ) C485_=_C612( C485 C612 ) C485_=_C613( C485 C613 ) C485_=_C614( C485 C614 ) \nC485_=_C615( C485 C615 ) C530_=_C594( C530 C594 ) C530_=_C609( C530 C609 ) C530_=_C610( C530 C610 ) C530_=_C611( C530 C611 ) C530_=_C612( C530 C612 ) \nC530_=_C613( C530 C613 ) C530_=_C614( C530 C614 ) C530_=_C615( C530 C615 ) C594_=_C596( C594 C596 ) C594_=_C609( C594 C609 ) C594_=_C610( C594 C610 ) \nC594_=_C611( C594 C611 ) C594_=_C612( C594 C612 ) C594_=_C613( C594 C613 ) C594_=_C614( C594 C614 ) C594_=_C615( C594 C615 ) C596_=_C604( C596 C604 ) \nC596_=_C609( C596 C609 ) C596_=_C616( C596 C616 ) C596_=_C621( C596 C621 ) C596_=_C622( C596 C622 ) C596_=_C623( C596 C623 ) C596_=_C624( C596 C624 ) \nC596_=_C625( C596 C625 ) C596_=_C626( C596 C626 ) C596_=_C627( C596 C627 ) C604_=_C609( C604 C609 ) C604_=_C616( C604 C616 ) C604_=_C621( C604 C621 ) \nC604_=_C622( C604 C622 ) C604_=_C623( C604 C623 ) C604_=_C624( C604 C624 ) C604_=_C625( C604 C625 ) C604_=_C626( C604 C626 ) C604_=_C627( C604 C627 ) \nC609_=_C610( C609 C610 ) C609_=_C611( C609 C611 ) C609_=_C612( C609 C612 ) C609_=_C613( C609 C613 ) C609_=_C614( C609 C614 ) C609_=_C615( C609 C615 ) \nC609_=_C616( C609 C616 ) C609_=_C621( C609 C621 ) C609_=_C622( C609 C622 ) C609_=_C623( C609 C623 ) C609_=_C624( C609 C624 ) C609_=_C625( C609 C625 ) \nC609_=_C626( C609 C626 ) C609_=_C627( C609 C627 ) C610_=_C611( C610 C611 ) C610_=_C612( C610 C612 ) C610_=_C613( C610 C613 ) C610_=_C614( C610 C614 ) \nC610_=_C615( C610 C615 ) C610_=_C621( C610 C621 ) C611_=_C612( C611 C612 ) C611_=_C613( C611 C613 ) C611_=_C614( C611 C614 ) C611_=_C615( C611 C615 ) \nC611_=_C622( C611 C622 ) C612_=_C613( C612 C613 ) C612_=_C614( C612 C614 ) C612_=_C615( C612 C615 ) C612_=_C623( C612 C623 ) C613_=_C614( C613 C614 ) \nC613_=_C615( C613 C615 ) C614_=_C615( C614 C615 ) C616_=_C621( C616 C621 ) C616_=_C622( C616 C622 ) C616_=_C623( C616 C623 ) C616_=_C624( C616 C624 ) \nC616_=_C625( C616 C625 ) C616_=_C626( C616 C626 ) C616_=_C627( C616 C627 ) C621_=_C622( C621 C622 ) C621_=_C623( C621 C623 ) C621_=_C624( C621 C624 ) \nC621_=_C625( C621 C625 ) C621_=_C626( C621 C626 ) C621_=_C627( C621 C627 ) C622_=_C623( C622 C623 ) C622_=_C624( C622 C624 ) C622_=_C625( C622 C625 ) \nC622_=_C626( C622 C626 ) C622_=_C627( C622 C627 ) C623_=_C624( C623 C624 ) C623_=_C625( C623 C625 ) C623_=_C626( C623 C626 ) C623_=_C627( C623 C627 ) \nC624_=_C625( C624 C625 ) C624_=_C626( C624 C626 ) C624_=_C627( C624 C627 ) C625_=_C626( C625 C626 ) C625_=_C627( C625 C627 ) C626_=_C627( C626 C627 ) "];95-&gt;133[label="21: C395 C414 C485 C530 C594 \nC596 C604 C610 C611 C612 C613 \nC614 C615 C616 C621 C622 C623 \nC624 C625 C626 C627 \n104: C395_=_C485 ,C395_=_C530 ,C395_=_C594 ,C395_=_C610 ,C395_=_C611 ,\nC395_=_C612 ,C395_=_C613 ,C395_=_C614 ,C395_=_C615 ,C414_=_C596 ,C414_=_C604 ,\nC414_=_C616 ,C414_=_C621 ,C414_=_C622 ,C414_=_C623 ,C414_=_C624 ,C414_=_C625 ,\nC414_=_C626 ,C414_=_C627 ,C485_=_C530 ,C485_=_C594 ,C485_=_C610 ,C485_=_C611 ,\nC485_=_C612 ,C485_=_C613 ,C485_=_C614 ,C485_=_C615 ,C530_=_C594 ,C530_=_C610 ,\nC530_=_C611 ,C530_=_C612 ,C530_=_C613 ,C530_=_C614 ,C530_=_C615 ,C594_=_C596 ,\nC594_=_C610 ,C594_=_C611 ,C594_=_C612 ,C594_=_C613 ,C594_=_C614 ,C594_=_C615 ,\nC596_=_C604 ,C596_=_C616 ,C596_=_C621 ,C596_=_C622 ,C596_=_C623 ,C596_=_C624 ,\nC596_=_C625 ,C596_=_C626 ,C596_=_C627 ,C604_=_C616 ,C604_=_C621 ,C604_=_C622 ,\nC604_=_C623 ,C604_=_C624 ,C604_=_C625 ,C604_=_C626 ,C604_=_C627 ,C610_=_C611 ,\nC610_=_C612 ,C610_=_C613 ,C610_=_C614 ,C610_=_C615 ,C610_=_C621 ,C611_=_C612 ,\nC611_=_C613 ,C611_=_C614 ,C611_=_C615 ,C611_=_C622 ,C612_=_C613 ,C612_=_C614 ,\nC612_=_C615 ,C612_=_C623 ,C613_=_C614 ,C613_=_C615 ,C614_=_C615 ,C616_=_C621 ,\nC616_=_C622 ,C616_=_C623 ,C616_=_C624 ,C616_=_C625 ,C616_=_C626 ,C616_=_C627 ,\nC621_=_C622 ,C621_=_C623 ,C621_=_C624 ,C621_=_C625 ,C621_=_C626 ,C621_=_C627 ,\nC622_=_C623 ,C622_=_C624 ,C622_=_C625 ,C622_=_C626 ,C622_=_C627 ,C623_=_C624 ,\nC623_=_C625 ,C623_=_C626 ,C623_=_C627 ,C624_=_C625 ,C624_=_C626 ,C624_=_C627 ,\nC625_=_C626 ,C625_=_C627 ,C626_=_C627 ,"];134[shape=box, label="id:134 level: 5\n25: C398 C418 C488 C568 C582 \nC615 C627 C653 C660 C683 C725 \nC797 C836 C837 C842 C843 C844 \nC845 C846 C847 C848 C849 C850 \nC851 C852 \n162: C398_=_C488( C398 C488 ) C398_=_C568( C398 C568 ) C398_=_C615( C398 C615 ) C398_=_C653( C398 C653 ) C398_=_C683( C398 C683 ) \nC398_=_C836( C398 C836 ) C398_=_C842( C398 C842 ) C398_=_C843( C398 C843 ) C398_=_C844( C398 C844 ) C398_=_C845( C398 C845 ) C398_=_C846( C398 C846 ) \nC398_=_C847( C398 C847 ) C418_=_C582( C418 C582 ) C418_=_C627( C418 C627 ) C418_=_C660( C418 C660 ) C418_=_C725( C418 C725 ) C418_=_C797( C418 C797 ) \nC418_=_C837( C418 C837 ) C418_=_C842( C418 C842 ) C418_=_C848( C418 C848 ) C418_=_C849( C418 C849 ) C418_=_C850( C418 C850 ) C418_=_C851( C418 C851 ) \nC418_=_C852( C418 C852 ) C488_=_C568( C488 C568 ) C488_=_C615( C488 C615 ) C488_=_C653( C488 C653 ) C488_=_C683( C488 C683 ) C488_=_C836( C488 C836 ) \nC488_=_C842( C488 C842 ) C488_=_C843( C488 C843 ) C488_=_C844( C488 C844 ) C488_=_C845( C488 C845 ) C488_=_C846( C488 C846 ) C488_=_C847( C488 C847 ) \nC568_=_C615( C568 C615 ) C568_=_C653( C568 C653 ) C568_=_C683( C568 C683 ) C568_=_C836( C568 C836 ) C568_=_C842( C568 C842 ) C568_=_C843( C568 C843 ) \nC568_=_C844( C568 C844 ) C568_=_C845( C568 C845 ) C568_=_C846( C568 C846 ) C568_=_C847( C568 C847 ) C582_=_C627( C582 C627 ) C582_=_C660( C582 C660 ) \nC582_=_C725( C582 C725 ) C582_=_C797( C582 C797 ) C582_=_C837( C582 C837 ) C582_=_C842( C582 C842 ) C582_=_C848( C582 C848 ) C582_=_C849( C582 C849 ) \nC582_=_C850( C582 C850 ) C582_=_C851( C582 C851 ) C582_=_C852( C582 C852 ) C615_=_C653( C615 C653 ) C615_=_C683( C615 C683 ) C615_=_C836( C615 C836 ) \nC615_=_C842( C615 C842 ) C615_=_C843( C615 C843 ) C615_=_C844( C615 C844 ) C615_=_C845( C615 C845 ) C615_=_C846( C615 C846 ) C615_=_C847( C615 C847 ) \nC627_=_C660( C627 C660 ) C627_=_C725( C627 C725 ) C627_=_C797( C627 C797 ) C627_=_C837( C627 C837 ) C627_=_C842( C627 C842 ) C627_=_C848( C627 C848 ) \nC627_=_C849( C627 C849 ) C627_=_C850( C627 C850 ) C627_=_C851( C627 C851 ) C627_=_C852( C627 C852 ) C653_=_C683( C653 C683 ) C653_=_C836( C653 C836 ) \nC653_=_C842( C653 C842 ) C653_=_C843( C653 C843 ) C653_=_C844( C653 C844 ) C653_=_C845( C653 C845 ) C653_=_C846( C653 C846 ) C653_=_C847( C653 C847 ) \nC660_=_C725( C660 C725 ) C660_=_C797( C660 C797 ) C660_=_C837( C660 C837 ) C660_=_C842( C660 C842 ) C660_=_C848( C660 C848 ) C660_=_C849( C660 C849 ) \nC660_=_C850( C660 C850 ) C660_=_C851( C660 C851 ) C660_=_C852( C660 C852 ) C683_=_C836( C683 C836 ) C683_=_C842( C683 C842 ) C683_=_C843( C683 C843 ) \nC683_=_C844( C683 C844 ) C683_=_C845( C683 C845 ) C683_=_C846( C683 C846 ) C683_=_C847( C683 C847 ) C725_=_C797( C725 C797 ) C725_=_C837( C725 C837 ) \nC725_=_C842( C725 C842 ) C725_=_C848( C725 C848 ) C725_=_C849( C725 C849 ) C725_=_C850( C725 C850 ) C725_=_C851( C725 C851 ) C725_=_C852( C725 C852 ) \nC797_=_C837( C797 C837 ) C797_=_C842( C797 C842 ) C797_=_C848( C797 C848 ) C797_=_C849( C797 C849 ) C797_=_C850( C797 C850 ) C797_=_C851( C797 C851 ) \nC797_=_C852( C797 C852 ) C836_=_C837( C836 C837 ) C836_=_C842( C836 C842 ) C836_=_C843( C836 C843 ) C836_=_C844( C836 C844 ) C836_=_C845( C836 C845 ) \nC836_=_C846( C836 C846 ) C836_=_C847( C836 C847 ) C837_=_C842( C837 C842 ) C837_=_C848( C837 C848 ) C837_=_C849( C837 C849 ) C837_=_C850( C837 C850 ) \nC837_=_C851( C837 C851 ) C837_=_C852( C837 C852 ) C842_=_C843( C842 C843 ) C842_=_C844( C842 C844 ) C842_=_C845( C842 C845 ) C842_=_C846( C842 C846 ) \nC842_=_C847( C842 C847 ) C842_=_C848( C842 C848 ) C842_=_C849( C842 C849 ) C842_=_C850( C842 C850 ) C842_=_C851( C842 C851 ) C842_=_C852( C842 C852 ) \nC843_=_C844( C843 C844 ) C843_=_C845( C843 C845 ) C843_=_C846( C843 C846 ) C843_=_C847( C843 C847 ) C843_=_C848( C843 C848 ) C844_=_C845( C844 C845 ) \nC844_=_C846( C844 C846 ) C844_=_C847( C844 C847 ) C844_=_C849( C844 C849 ) C845_=_C846( C845 C846 ) C845_=_C847( C845 C847 ) C845_=_C850( C845 C850 ) \nC846_=_C847( C846 C847 ) C846_=_C851( C846 C851 ) C847_=_C852( C847 C852 ) C848_=_C849( C848 C849 ) C848_=_C850( C848 C850 ) C848_=_C851( C848 C851 ) \nC848_=_C852( C848 C852 ) C849_=_C850( C849 C850 ) C849_=_C851( C849 C851 ) C849_=_C852( C849 C852 ) C850_=_C851( C850 C851 ) C850_=_C852( C850 C852 ) \nC851_=_C852(</w:t>
      </w:r>
    </w:p>
    <w:p>
      <w:pPr>
        <w:pStyle w:val="PreformattedText"/>
        <w:bidi w:val="0"/>
        <w:spacing w:before="0" w:after="0"/>
        <w:jc w:val="left"/>
        <w:rPr/>
      </w:pPr>
      <w:r>
        <w:rPr/>
        <w:t xml:space="preserve"> </w:t>
      </w:r>
      <w:r>
        <w:rPr/>
        <w:t>C851 C852 ) "];95-&gt;134[label="24: C398 C418 C488 C568 C582 \nC615 C627 C653 C660 C683 C725 \nC797 C836 C837 C843 C844 C845 \nC846 C847 C848 C849 C850 C851 \nC852 \n138: C398_=_C488 ,C398_=_C568 ,C398_=_C615 ,C398_=_C653 ,C398_=_C683 ,\nC398_=_C836 ,C398_=_C843 ,C398_=_C844 ,C398_=_C845 ,C398_=_C846 ,C398_=_C847 ,\nC418_=_C582 ,C418_=_C627 ,C418_=_C660 ,C418_=_C725 ,C418_=_C797 ,C418_=_C837 ,\nC418_=_C848 ,C418_=_C849 ,C418_=_C850 ,C418_=_C851 ,C418_=_C852 ,C488_=_C568 ,\nC488_=_C615 ,C488_=_C653 ,C488_=_C683 ,C488_=_C836 ,C488_=_C843 ,C488_=_C844 ,\nC488_=_C845 ,C488_=_C846 ,C488_=_C847 ,C568_=_C615 ,C568_=_C653 ,C568_=_C683 ,\nC568_=_C836 ,C568_=_C843 ,C568_=_C844 ,C568_=_C845 ,C568_=_C846 ,C568_=_C847 ,\nC582_=_C627 ,C582_=_C660 ,C582_=_C725 ,C582_=_C797 ,C582_=_C837 ,C582_=_C848 ,\nC582_=_C849 ,C582_=_C850 ,C582_=_C851 ,C582_=_C852 ,C615_=_C653 ,C615_=_C683 ,\nC615_=_C836 ,C615_=_C843 ,C615_=_C844 ,C615_=_C845 ,C615_=_C846 ,C615_=_C847 ,\nC627_=_C660 ,C627_=_C725 ,C627_=_C797 ,C627_=_C837 ,C627_=_C848 ,C627_=_C849 ,\nC627_=_C850 ,C627_=_C851 ,C627_=_C852 ,C653_=_C683 ,C653_=_C836 ,C653_=_C843 ,\nC653_=_C844 ,C653_=_C845 ,C653_=_C846 ,C653_=_C847 ,C660_=_C725 ,C660_=_C797 ,\nC660_=_C837 ,C660_=_C848 ,C660_=_C849 ,C660_=_C850 ,C660_=_C851 ,C660_=_C852 ,\nC683_=_C836 ,C683_=_C843 ,C683_=_C844 ,C683_=_C845 ,C683_=_C846 ,C683_=_C847 ,\nC725_=_C797 ,C725_=_C837 ,C725_=_C848 ,C725_=_C849 ,C725_=_C850 ,C725_=_C851 ,\nC725_=_C852 ,C797_=_C837 ,C797_=_C848 ,C797_=_C849 ,C797_=_C850 ,C797_=_C851 ,\nC797_=_C852 ,C836_=_C837 ,C836_=_C843 ,C836_=_C844 ,C836_=_C845 ,C836_=_C846 ,\nC836_=_C847 ,C837_=_C848 ,C837_=_C849 ,C837_=_C850 ,C837_=_C851 ,C837_=_C852 ,\nC843_=_C844 ,C843_=_C845 ,C843_=_C846 ,C843_=_C847 ,C843_=_C848 ,C844_=_C845 ,\nC844_=_C846 ,C844_=_C847 ,C844_=_C849 ,C845_=_C846 ,C845_=_C847 ,C845_=_C850 ,\nC846_=_C847 ,C846_=_C851 ,C847_=_C852 ,C848_=_C849 ,C848_=_C850 ,C848_=_C851 ,\nC848_=_C852 ,C849_=_C850 ,C849_=_C851 ,C849_=_C852 ,C850_=_C851 ,C850_=_C852 ,\nC851_=_C852 ,"];135[shape=box, label="id:135 level: 5\n25: C102 C232 C416 C424 C580 \nC625 C658 C706 C707 C712 C713 \nC719 C720 C721 C722 C723 C724 \nC725 C726 C727 C728 C729 C730 \nC731 C732 \n162: C102_=_C232( C102 C232 ) C102_=_C424( C102 C424 ) C102_=_C707( C102 C707 ) C102_=_C713( C102 C713 ) C102_=_C719( C102 C719 ) \nC102_=_C726( C102 C726 ) C102_=_C727( C102 C727 ) C102_=_C728( C102 C728 ) C102_=_C729( C102 C729 ) C102_=_C730( C102 C730 ) C102_=_C731( C102 C731 ) \nC102_=_C732( C102 C732 ) C232_=_C424( C232 C424 ) C232_=_C707( C232 C707 ) C232_=_C713( C232 C713 ) C232_=_C719( C232 C719 ) C232_=_C726( C232 C726 ) \nC232_=_C727( C232 C727 ) C232_=_C728( C232 C728 ) C232_=_C729( C232 C729 ) C232_=_C730( C232 C730 ) C232_=_C731( C232 C731 ) C232_=_C732( C232 C732 ) \nC416_=_C580( C416 C580 ) C416_=_C625( C416 C625 ) C416_=_C658( C416 C658 ) C416_=_C706( C416 C706 ) C416_=_C712( C416 C712 ) C416_=_C719( C416 C719 ) \nC416_=_C720( C416 C720 ) C416_=_C721( C416 C721 ) C416_=_C722( C416 C722 ) C416_=_C723( C416 C723 ) C416_=_C724( C416 C724 ) C416_=_C725( C416 C725 ) \nC424_=_C707( C424 C707 ) C424_=_C713( C424 C713 ) C424_=_C719( C424 C719 ) C424_=_C726( C424 C726 ) C424_=_C727( C424 C727 ) C424_=_C728( C424 C728 ) \nC424_=_C729( C424 C729 ) C424_=_C730( C424 C730 ) C424_=_C731( C424 C731 ) C424_=_C732( C424 C732 ) C580_=_C625( C580 C625 ) C580_=_C658( C580 C658 ) \nC580_=_C706( C580 C706 ) C580_=_C712( C580 C712 ) C580_=_C719( C580 C719 ) C580_=_C720( C580 C720 ) C580_=_C721( C580 C721 ) C580_=_C722( C580 C722 ) \nC580_=_C723( C580 C723 ) C580_=_C724( C580 C724 ) C580_=_C725( C580 C725 ) C625_=_C658( C625 C658 ) C625_=_C706( C625 C706 ) C625_=_C712( C625 C712 ) \nC625_=_C719( C625 C719 ) C625_=_C720( C625 C720 ) C625_=_C721( C625 C721 ) C625_=_C722( C625 C722 ) C625_=_C723( C625 C723 ) C625_=_C724( C625 C724 ) \nC625_=_C725( C625 C725 ) C658_=_C706( C658 C706 ) C658_=_C712( C658 C712 ) C658_=_C719( C658 C719 ) C658_=_C720( C658 C720 ) C658_=_C721( C658 C721 ) \nC658_=_C722( C658 C722 ) C658_=_C723( C658 C723 ) C658_=_C724( C658 C724 ) C658_=_C725( C658 C725 ) C706_=_C707( C706 C707 ) C706_=_C712( C706 C712 ) \nC706_=_C719( C706 C719 ) C706_=_C720( C706 C720 ) C706_=_C721( C706 C721 ) C706_=_C722( C706 C722 ) C706_=_C723( C706 C723 ) C706_=_C724( C706 C724 ) \nC706_=_C725( C706 C725 ) C707_=_C713( C707 C713 ) C707_=_C719( C707 C719 ) C707_=_C726( C707 C726 ) C707_=_C727( C707 C727 ) C707_=_C728( C707 C728 ) \nC707_=_C729( C707 C729 ) C707_=_C730( C707 C730 ) C707_=_C731( C707 C731 ) C707_=_C732( C707 C732 ) C712_=_C713( C712 C713 ) C712_=_C719( C712 C719 ) \nC712_=_C720( C712 C720 ) C712_=_C721( C712 C721 ) C712_=_C722( C712 C722 ) C712_=_C723( C712 C723 ) C712_=_C724( C712 C724 ) C712_=_C725( C712 C725 ) \nC713_=_C719( C713 C719 ) C713_=_C726( C713 C726 ) C713_=_C727( C713 C727 ) C713_=_C728( C713 C728 ) C713_=_C729( C713 C729 ) C713_=_C730( C713 C730 ) \nC713_=_C731( C713 C731 ) C713_=_C732( C713 C732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20_=_C721( C720 C721 ) C720_=_C722( C720 C722 ) C720_=_C723( C720 C723 ) \nC720_=_C724( C720 C724 ) C720_=_C725( C720 C725 ) C720_=_C726( C720 C726 ) C721_=_C722( C721 C722 ) C721_=_C723( C721 C723 ) C721_=_C724( C721 C724 ) \nC721_=_C725( C721 C725 ) C721_=_C727( C721 C727 ) C722_=_C723( C722 C723 ) C722_=_C724( C722 C724 ) C722_=_C725( C722 C725 ) C722_=_C728( C722 C728 ) \nC723_=_C724( C723 C724 ) C723_=_C725( C723 C725 ) C723_=_C729( C723 C729 ) C724_=_C725( C724 C725 ) C726_=_C727( C726 C727 ) C726_=_C728( C726 C728 ) \nC726_=_C729( C726 C729 ) C726_=_C730( C726 C730 ) C726_=_C731( C726 C731 ) C726_=_C732( C726 C732 ) C727_=_C728( C727 C728 ) C727_=_C729( C727 C729 ) \nC727_=_C730( C727 C730 ) C727_=_C731( C727 C731 ) C727_=_C732( C727 C732 ) C728_=_C729( C728 C729 ) C728_=_C730( C728 C730 ) C728_=_C731( C728 C731 ) \nC728_=_C732( C728 C732 ) C729_=_C730( C729 C730 ) C729_=_C731( C729 C731 ) C729_=_C732( C729 C732 ) C730_=_C731( C730 C731 ) C730_=_C732( C730 C732 ) \nC731_=_C732( C731 C732 ) "];96-&gt;135[label="24: C102 C232 C416 C424 C580 \nC625 C658 C706 C707 C712 C713 \nC720 C721 C722 C723 C724 C725 \nC726 C727 C728 C729 C730 C731 \nC732 \n138: C102_=_C232 ,C102_=_C424 ,C102_=_C707 ,C102_=_C713 ,C102_=_C726 ,\nC102_=_C727 ,C102_=_C728 ,C102_=_C729 ,C102_=_C730 ,C102_=_C731 ,C102_=_C732 ,\nC232_=_C424 ,C232_=_C707 ,C232_=_C713 ,C232_=_C726 ,C232_=_C727 ,C232_=_C728 ,\nC232_=_C729 ,C232_=_C730 ,C232_=_C731 ,C232_=_C732 ,C416_=_C580 ,C416_=_C625 ,\nC416_=_C658 ,C416_=_C706 ,C416_=_C712 ,C416_=_C720 ,C416_=_C721 ,C416_=_C722 ,\nC416_=_C723 ,C416_=_C724 ,C416_=_C725 ,C424_=_C707 ,C424_=_C713 ,C424_=_C726 ,\nC424_=_C727 ,C424_=_C728 ,C424_=_C729 ,C424_=_C730 ,C424_=_C731 ,C424_=_C732 ,\nC580_=_C625 ,C580_=_C658 ,C580_=_C706 ,C580_=_C712 ,C580_=_C720 ,C580_=_C721 ,\nC580_=_C722 ,C580_=_C723 ,C580_=_C724 ,C580_=_C725 ,C625_=_C658 ,C625_=_C706 ,\nC625_=_C712 ,C625_=_C720 ,C625_=_C721 ,C625_=_C722 ,C625_=_C723 ,C625_=_C724 ,\nC625_=_C725 ,C658_=_C706 ,C658_=_C712 ,C658_=_C720 ,C658_=_C721 ,C658_=_C722 ,\nC658_=_C723 ,C658_=_C724 ,C658_=_C725 ,C706_=_C707 ,C706_=_C712 ,C706_=_C720 ,\nC706_=_C721 ,C706_=_C722 ,C706_=_C723 ,C706_=_C724 ,C706_=_C725 ,C707_=_C713 ,\nC707_=_C726 ,C707_=_C727 ,C707_=_C728 ,C707_=_C729 ,C707_=_C730 ,C707_=_C731 ,\nC707_=_C732 ,C712_=_C713 ,C712_=_C720 ,C712_=_C721 ,C712_=_C722 ,C712_=_C723 ,\nC712_=_C724 ,C712_=_C725 ,C713_=_C726 ,C713_=_C727 ,C713_=_C728 ,C713_=_C729 ,\nC713_=_C730 ,C713_=_C731 ,C713_=_C732 ,C720_=_C721 ,C720_=_C722 ,C720_=_C723 ,\nC720_=_C724 ,C720_=_C725 ,C720_=_C726 ,C721_=_C722 ,C721_=_C723 ,C721_=_C724 ,\nC721_=_C725 ,C721_=_C727 ,C722_=_C723 ,C722_=_C724 ,C722_=_C725 ,C722_=_C728 ,\nC723_=_C724 ,C723_=_C725 ,C723_=_C729 ,C724_=_C725 ,C726_=_C727 ,C726_=_C728 ,\nC726_=_C729 ,C726_=_C730 ,C726_=_C731 ,C726_=_C732 ,C727_=_C728 ,C727_=_C729 ,\nC727_=_C730 ,C727_=_C731 ,C727_=_C732 ,C728_=_C729 ,C728_=_C730 ,C728_=_C731 ,\nC728_=_C732 ,C729_=_C730 ,C729_=_C731 ,C729_=_C732 ,C730_=_C731 ,C730_=_C732 ,\nC731_=_C732 ,"];136[shape=box, label="id:136 level: 5\n25: C386 C399 C408 C409 C410 \nC411 C412 C413 C414 C415 C416 \nC417 C418 C581 C626 C659 C724 \nC778 C786 C792 C793 C794 C795 \nC796 C797 \n161: C386_=_C399( C386 C399 ) C386_=_C408( C386 C408 ) C386_=_C409( C386 C409 ) C386_=_C410( C386 C410 ) C386_=_C411( C386 C411 ) \nC386_=_C412( C386 C412 ) C386_=_C413( C386 C413 ) C386_=_C414( C386 C414 ) C386_=_C415( C386 C415 ) C386_=_C416( C386 C416 ) C386_=_C417( C386 C417 ) \nC386_=_C418( C386 C418 ) C399_=_C408( C399 C408 ) C399_=_C409( C399 C409 ) C399_=_C410( C399 C410 ) C399_=_C411( C399 C411 ) C399_=_C412( C399 C412 ) \nC399_=_C413( C399 C413 ) C399_=_C414( C399 C414 ) C399_=_C415( C399 C415 ) C399_=_C416( C399 C416 ) C399_=_C417( C399 C417 ) C399_=_C418( C399 C418 ) \nC408_=_C409( C408 C409 ) C408_=_C410( C408 C410 ) C408_=_C411( C408 C411 ) C408_=_C412( C408 C412 ) C408_=_C413( C408 C413 ) C408_=_C414( C408 C414 ) \nC408_=_C415( C408 C415 ) C408_=_C416( C408 C416 ) C408_=_C417( C408 C417 ) C408_=_C418( C408 C418 ) C409_=_C410( C409 C410 ) C409_=_C411( C409 C411 ) \nC409_=_C412( C409 C412 ) C409_=_C413( C409 C413 ) C409_=_C414( C409 C414 ) C409_=_C415( C409 C415 ) C409_=_C416( C409 C416 ) C409_=_C417( C409 C417 ) \nC409_=_C418( C409 C418 ) C410_=_C411( C410 C411 ) C410_=_C412( C410 C412 ) C410_=_C413( C410 C413 ) C410_=_C414( C410 C414 ) C410_=_C415( C410 C415 ) \nC410_=_C416( C410 C416 ) C410_=_C417( C410 C417 ) C410_=_C418( C410 C418 ) C411_=_C412( C411 C412 ) C411_=_C413( C411 C413 ) C411_=_C414( C411 C414 ) \nC411_=_C415( C411 C415 ) C411_=_C416( C411 C416 ) C411_=_C417( C411 C417 )</w:t>
      </w:r>
    </w:p>
    <w:p>
      <w:pPr>
        <w:pStyle w:val="PreformattedText"/>
        <w:bidi w:val="0"/>
        <w:spacing w:before="0" w:after="0"/>
        <w:jc w:val="left"/>
        <w:rPr/>
      </w:pPr>
      <w:r>
        <w:rPr/>
        <w:t xml:space="preserve"> </w:t>
      </w:r>
      <w:r>
        <w:rPr/>
        <w:t>C411_=_C418( C411 C418 ) C412_=_C413( C412 C413 ) C412_=_C414( C412 C414 ) \nC412_=_C415( C412 C415 ) C412_=_C416( C412 C416 ) C412_=_C417( C412 C417 ) C412_=_C418( C412 C418 ) C413_=_C414( C413 C414 ) C413_=_C415( C413 C415 ) \nC413_=_C416( C413 C416 ) C413_=_C417( C413 C417 ) C413_=_C418( C413 C418 ) C413_=_C581( C413 C581 ) C414_=_C415( C414 C415 ) C414_=_C416( C414 C416 ) \nC414_=_C417( C414 C417 ) C414_=_C418( C414 C418 ) C414_=_C626( C414 C626 ) C415_=_C416( C415 C416 ) C415_=_C417( C415 C417 ) C415_=_C418( C415 C418 ) \nC415_=_C659( C415 C659 ) C416_=_C417( C416 C417 ) C416_=_C418( C416 C418 ) C416_=_C724( C416 C724 ) C417_=_C418( C417 C418 ) C417_=_C581( C417 C581 ) \nC417_=_C626( C417 C626 ) C417_=_C659( C417 C659 ) C417_=_C724( C417 C724 ) C417_=_C778( C417 C778 ) C417_=_C786( C417 C786 ) C417_=_C792( C417 C792 ) \nC417_=_C793( C417 C793 ) C417_=_C794( C417 C794 ) C417_=_C795( C417 C795 ) C417_=_C796( C417 C796 ) C417_=_C797( C417 C797 ) C418_=_C797( C418 C797 ) \nC581_=_C626( C581 C626 ) C581_=_C659( C581 C659 ) C581_=_C724( C581 C724 ) C581_=_C778( C581 C778 ) C581_=_C786( C581 C786 ) C581_=_C792( C581 C792 ) \nC581_=_C793( C581 C793 ) C581_=_C794( C581 C794 ) C581_=_C795( C581 C795 ) C581_=_C796( C581 C796 ) C581_=_C797( C581 C797 ) C626_=_C659( C626 C659 ) \nC626_=_C724( C626 C724 ) C626_=_C778( C626 C778 ) C626_=_C786( C626 C786 ) C626_=_C792( C626 C792 ) C626_=_C793( C626 C793 ) C626_=_C794( C626 C794 ) \nC626_=_C795( C626 C795 ) C626_=_C796( C626 C796 ) C626_=_C797( C626 C797 ) C659_=_C724( C659 C724 ) C659_=_C778( C659 C778 ) C659_=_C786( C659 C786 ) \nC659_=_C792( C659 C792 ) C659_=_C793( C659 C793 ) C659_=_C794( C659 C794 ) C659_=_C795( C659 C795 ) C659_=_C796( C659 C796 ) C659_=_C797( C659 C797 ) \nC724_=_C778( C724 C778 ) C724_=_C786( C724 C786 ) C724_=_C792( C724 C792 ) C724_=_C793( C724 C793 ) C724_=_C794( C724 C794 ) C724_=_C795( C724 C795 ) \nC724_=_C796( C724 C796 ) C724_=_C797( C724 C797 ) C778_=_C786( C778 C786 ) C778_=_C792( C778 C792 ) C778_=_C793( C778 C793 ) C778_=_C794( C778 C794 ) \nC778_=_C795( C778 C795 ) C778_=_C796( C778 C796 ) C778_=_C797( C778 C797 ) C786_=_C792( C786 C792 ) C786_=_C793( C786 C793 ) C786_=_C794( C786 C794 ) \nC786_=_C795( C786 C795 ) C786_=_C796( C786 C796 ) C786_=_C797( C786 C797 ) C792_=_C793( C792 C793 ) C792_=_C794( C792 C794 ) C792_=_C795( C792 C795 ) \nC792_=_C796( C792 C796 ) C792_=_C797( C792 C797 ) C793_=_C794( C793 C794 ) C793_=_C795( C793 C795 ) C793_=_C796( C793 C796 ) C793_=_C797( C793 C797 ) \nC794_=_C795( C794 C795 ) C794_=_C796( C794 C796 ) C794_=_C797( C794 C797 ) C795_=_C796( C795 C796 ) C795_=_C797( C795 C797 ) C796_=_C797( C796 C797 ) "];96-&gt;136[label="24: C386 C399 C408 C409 C410 \nC411 C412 C413 C414 C415 C416 \nC418 C581 C626 C659 C724 C778 \nC786 C792 C793 C794 C795 C796 \nC797 \n137: C386_=_C399 ,C386_=_C408 ,C386_=_C409 ,C386_=_C410 ,C386_=_C411 ,\nC386_=_C412 ,C386_=_C413 ,C386_=_C414 ,C386_=_C415 ,C386_=_C416 ,C386_=_C418 ,\nC399_=_C408 ,C399_=_C409 ,C399_=_C410 ,C399_=_C411 ,C399_=_C412 ,C399_=_C413 ,\nC399_=_C414 ,C399_=_C415 ,C399_=_C416 ,C399_=_C418 ,C408_=_C409 ,C408_=_C410 ,\nC408_=_C411 ,C408_=_C412 ,C408_=_C413 ,C408_=_C414 ,C408_=_C415 ,C408_=_C416 ,\nC408_=_C418 ,C409_=_C410 ,C409_=_C411 ,C409_=_C412 ,C409_=_C413 ,C409_=_C414 ,\nC409_=_C415 ,C409_=_C416 ,C409_=_C418 ,C410_=_C411 ,C410_=_C412 ,C410_=_C413 ,\nC410_=_C414 ,C410_=_C415 ,C410_=_C416 ,C410_=_C418 ,C411_=_C412 ,C411_=_C413 ,\nC411_=_C414 ,C411_=_C415 ,C411_=_C416 ,C411_=_C418 ,C412_=_C413 ,C412_=_C414 ,\nC412_=_C415 ,C412_=_C416 ,C412_=_C418 ,C413_=_C414 ,C413_=_C415 ,C413_=_C416 ,\nC413_=_C418 ,C413_=_C581 ,C414_=_C415 ,C414_=_C416 ,C414_=_C418 ,C414_=_C626 ,\nC415_=_C416 ,C415_=_C418 ,C415_=_C659 ,C416_=_C418 ,C416_=_C724 ,C418_=_C797 ,\nC581_=_C626 ,C581_=_C659 ,C581_=_C724 ,C581_=_C778 ,C581_=_C786 ,C581_=_C792 ,\nC581_=_C793 ,C581_=_C794 ,C581_=_C795 ,C581_=_C796 ,C581_=_C797 ,C626_=_C659 ,\nC626_=_C724 ,C626_=_C778 ,C626_=_C786 ,C626_=_C792 ,C626_=_C793 ,C626_=_C794 ,\nC626_=_C795 ,C626_=_C796 ,C626_=_C797 ,C659_=_C724 ,C659_=_C778 ,C659_=_C786 ,\nC659_=_C792 ,C659_=_C793 ,C659_=_C794 ,C659_=_C795 ,C659_=_C796 ,C659_=_C797 ,\nC724_=_C778 ,C724_=_C786 ,C724_=_C792 ,C724_=_C793 ,C724_=_C794 ,C724_=_C795 ,\nC724_=_C796 ,C724_=_C797 ,C778_=_C786 ,C778_=_C792 ,C778_=_C793 ,C778_=_C794 ,\nC778_=_C795 ,C778_=_C796 ,C778_=_C797 ,C786_=_C792 ,C786_=_C793 ,C786_=_C794 ,\nC786_=_C795 ,C786_=_C796 ,C786_=_C797 ,C792_=_C793 ,C792_=_C794 ,C792_=_C795 ,\nC792_=_C796 ,C792_=_C797 ,C793_=_C794 ,C793_=_C795 ,C793_=_C796 ,C793_=_C797 ,\nC794_=_C795 ,C794_=_C796 ,C794_=_C797 ,C795_=_C796 ,C795_=_C797 ,C796_=_C797 ,"];137[shape=box, label="id:137 level: 5\n25: C82 C96 C155 C226 C287 \nC407 C465 C600 C688 C718 C777 \nC778 C779 C780 C781 C782 C783 \nC784 C785 C786 C787 C788 C789 \nC790 C791 \n162: C82_=_C287( C82 C287 ) C82_=_C465( C82 C465 ) C82_=_C600( C82 C600 ) C82_=_C777( C82 C777 ) C82_=_C778( C82 C778 ) \nC82_=_C779( C82 C779 ) C82_=_C780( C82 C780 ) C82_=_C781( C82 C781 ) C82_=_C782( C82 C782 ) C82_=_C783( C82 C783 ) C82_=_C784( C82 C784 ) \nC82_=_C785( C82 C785 ) C96_=_C155( C96 C155 ) C96_=_C226( C96 C226 ) C96_=_C407( C96 C407 ) C96_=_C688( C96 C688 ) C96_=_C718( C96 C718 ) \nC96_=_C777( C96 C777 ) C96_=_C786( C96 C786 ) C96_=_C787( C96 C787 ) C96_=_C788( C96 C788 ) C96_=_C789( C96 C789 ) C96_=_C790( C96 C790 ) \nC96_=_C791( C96 C791 ) C155_=_C226( C155 C226 ) C155_=_C407( C155 C407 ) C155_=_C688( C155 C688 ) C155_=_C718( C155 C718 ) C155_=_C777( C155 C777 ) \nC155_=_C786( C155 C786 ) C155_=_C787( C155 C787 ) C155_=_C788( C155 C788 ) C155_=_C789( C155 C789 ) C155_=_C790( C155 C790 ) C155_=_C791( C155 C791 ) \nC226_=_C407( C226 C407 ) C226_=_C688( C226 C688 ) C226_=_C718( C226 C718 ) C226_=_C777( C226 C777 ) C226_=_C786( C226 C786 ) C226_=_C787( C226 C787 ) \nC226_=_C788( C226 C788 ) C226_=_C789( C226 C789 ) C226_=_C790( C226 C790 ) C226_=_C791( C226 C791 ) C287_=_C465( C287 C465 ) C287_=_C600( C287 C600 ) \nC287_=_C777( C287 C777 ) C287_=_C778( C287 C778 ) C287_=_C779( C287 C779 ) C287_=_C780( C287 C780 ) C287_=_C781( C287 C781 ) C287_=_C782( C287 C782 ) \nC287_=_C783( C287 C783 ) C287_=_C784( C287 C784 ) C287_=_C785( C287 C785 ) C407_=_C688( C407 C688 ) C407_=_C718( C407 C718 ) C407_=_C777( C407 C777 ) \nC407_=_C786( C407 C786 ) C407_=_C787( C407 C787 ) C407_=_C788( C407 C788 ) C407_=_C789( C407 C789 ) C407_=_C790( C407 C790 ) C407_=_C791( C407 C791 ) \nC465_=_C600( C465 C600 ) C465_=_C777( C465 C777 ) C465_=_C778( C465 C778 ) C465_=_C779( C465 C779 ) C465_=_C780( C465 C780 ) C465_=_C781( C465 C781 ) \nC465_=_C782( C465 C782 ) C465_=_C783( C465 C783 ) C465_=_C784( C465 C784 ) C465_=_C785( C465 C785 ) C600_=_C777( C600 C777 ) C600_=_C778( C600 C778 ) \nC600_=_C779( C600 C779 ) C600_=_C780( C600 C780 ) C600_=_C781( C600 C781 ) C600_=_C782( C600 C782 ) C600_=_C783( C600 C783 ) C600_=_C784( C600 C784 ) \nC600_=_C785( C600 C785 ) C688_=_C718( C688 C718 ) C688_=_C777( C688 C777 ) C688_=_C786( C688 C786 ) C688_=_C787( C688 C787 ) C688_=_C788( C688 C788 ) \nC688_=_C789( C688 C789 ) C688_=_C790( C688 C790 ) C688_=_C791( C688 C791 ) C718_=_C777( C718 C777 ) C718_=_C786( C718 C786 ) C718_=_C787( C718 C787 ) \nC718_=_C788( C718 C788 ) C718_=_C789( C718 C789 ) C718_=_C790( C718 C790 ) C718_=_C791( C718 C791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8_=_C779( C778 C779 ) C778_=_C780( C778 C780 ) C778_=_C781( C778 C781 ) C778_=_C782( C778 C782 ) C778_=_C783( C778 C783 ) C778_=_C784( C778 C784 ) \nC778_=_C785( C778 C785 ) C778_=_C786( C778 C786 ) C779_=_C780( C779 C780 ) C779_=_C781( C779 C781 ) C779_=_C782( C779 C782 ) C779_=_C783( C779 C783 ) \nC779_=_C784( C779 C784 ) C779_=_C785( C779 C785 ) C779_=_C787( C779 C787 ) C780_=_C781( C780 C781 ) C780_=_C782( C780 C782 ) C780_=_C783( C780 C783 ) \nC780_=_C784( C780 C784 ) C780_=_C785( C780 C785 ) C780_=_C788( C780 C788 ) C781_=_C782( C781 C782 ) C781_=_C783( C781 C783 ) C781_=_C784( C781 C784 ) \nC781_=_C785( C781 C785 ) C781_=_C789( C781 C789 ) C782_=_C783( C782 C783 ) C782_=_C784( C782 C784 ) C782_=_C785( C782 C785 ) C782_=_C790( C782 C790 ) \nC783_=_C784( C783 C784 ) C783_=_C785( C783 C785 ) C783_=_C791( C783 C791 ) C784_=_C785( C784 C785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97-&gt;137[label="24: C82 C96 C155 C226 C287 \nC407 C465 C600 C688 C718 C778 \nC779 C780 C781 C782 C783 C784 \nC785 C786 C787 C788 C789 C790 \nC791 \n138: C82_=_C287 ,C82_=_C465 ,C82_=_C600 ,C82_=_C778 ,C82_=_C779 ,\nC82_=_C780 ,C82_=_C781 ,C82_=_C782 ,C82_=_C783 ,C82_=_C784 ,C82_=_C785 ,\nC96_=_C155 ,C96_=_C226 ,C96_=_C407 ,C96_=_C688 ,C96_=_C718 ,C96_=_C786 ,\nC96_=_C787 ,C96_=_C788 ,C96_=_C789 ,C96_=_C790 ,C96_=_C791 ,C155_=_C226 ,\nC155_=_C407 ,C155_=_C688 ,C155_=_C718 ,C155_=_C786 ,C155_=_C787 ,C155_=_C788 ,\nC155_=_C789 ,C155_=_C790 ,C155_=_C791 ,C226_=_C407 ,C226_=_C688 ,C226_=_C718 ,\nC226_=_C786 ,C226_=_C787 ,C226_=_C788 ,C226_=_C789 ,C226_=_C790 ,C226_=_C791 ,\nC287_=_C465 ,C287_=_C600 ,C287_=_C778 ,C287_=_C779 ,C287_=_C780 ,C287_=_C781 ,\nC287_=_C782 ,C287_=_C783 ,C287_=_C784 ,C287_=_C785 ,C407_=_C688 ,C407_=_C718 ,\nC407_=_C786 ,C407_=_C787 ,C407_=_C788 ,C407_=_C789 ,C407_=_C790 ,C407_=_C791 ,\nC465_=_C600 ,C465_=_C778 ,C465_=_C779 ,C465_=_C780 ,C465_=_C781 ,C465_=_C782 ,\nC465_=_C783 ,C465_=_C784</w:t>
      </w:r>
    </w:p>
    <w:p>
      <w:pPr>
        <w:pStyle w:val="PreformattedText"/>
        <w:bidi w:val="0"/>
        <w:spacing w:before="0" w:after="0"/>
        <w:jc w:val="left"/>
        <w:rPr/>
      </w:pPr>
      <w:r>
        <w:rPr/>
        <w:t xml:space="preserve"> </w:t>
      </w:r>
      <w:r>
        <w:rPr/>
        <w:t>,C465_=_C785 ,C600_=_C778 ,C600_=_C779 ,C600_=_C780 ,\nC600_=_C781 ,C600_=_C782 ,C600_=_C783 ,C600_=_C784 ,C600_=_C785 ,C688_=_C718 ,\nC688_=_C786 ,C688_=_C787 ,C688_=_C788 ,C688_=_C789 ,C688_=_C790 ,C688_=_C791 ,\nC718_=_C786 ,C718_=_C787 ,C718_=_C788 ,C718_=_C789 ,C718_=_C790 ,C718_=_C791 ,\nC778_=_C779 ,C778_=_C780 ,C778_=_C781 ,C778_=_C782 ,C778_=_C783 ,C778_=_C784 ,\nC778_=_C785 ,C778_=_C786 ,C779_=_C780 ,C779_=_C781 ,C779_=_C782 ,C779_=_C783 ,\nC779_=_C784 ,C779_=_C785 ,C779_=_C787 ,C780_=_C781 ,C780_=_C782 ,C780_=_C783 ,\nC780_=_C784 ,C780_=_C785 ,C780_=_C788 ,C781_=_C782 ,C781_=_C783 ,C781_=_C784 ,\nC781_=_C785 ,C781_=_C789 ,C782_=_C783 ,C782_=_C784 ,C782_=_C785 ,C782_=_C790 ,\nC783_=_C784 ,C783_=_C785 ,C783_=_C791 ,C784_=_C785 ,C786_=_C787 ,C786_=_C788 ,\nC786_=_C789 ,C786_=_C790 ,C786_=_C791 ,C787_=_C788 ,C787_=_C789 ,C787_=_C790 ,\nC787_=_C791 ,C788_=_C789 ,C788_=_C790 ,C788_=_C791 ,C789_=_C790 ,C789_=_C791 ,\nC790_=_C791 ,"];138[shape=box, label="id:138 level: 5\n27: C80 C81 C284 C286 C449 \nC457 C458 C459 C460 C461 C462 \nC463 C464 C465 C466 C467 C518 \nC593 C594 C595 C596 C597 C598 \nC599 C600 C601 C602 \n188: C80_=_C81( C80 C81 ) C80_=_C284( C80 C284 ) C80_=_C449( C80 C449 ) C80_=_C457( C80 C457 ) C80_=_C458( C80 C458 ) \nC80_=_C459( C80 C459 ) C80_=_C460( C80 C460 ) C80_=_C461( C80 C461 ) C80_=_C462( C80 C462 ) C80_=_C463( C80 C463 ) C80_=_C464( C80 C464 ) \nC80_=_C465( C80 C465 ) C80_=_C466( C80 C466 ) C80_=_C467( C80 C467 ) C81_=_C286( C81 C286 ) C81_=_C464( C81 C464 ) C81_=_C518( C81 C518 ) \nC81_=_C593( C81 C593 ) C81_=_C594( C81 C594 ) C81_=_C595( C81 C595 ) C81_=_C596( C81 C596 ) C81_=_C597( C81 C597 ) C81_=_C598( C81 C598 ) \nC81_=_C599( C81 C599 ) C81_=_C600( C81 C600 ) C81_=_C601( C81 C601 ) C81_=_C602( C81 C602 ) C284_=_C286( C284 C286 ) C284_=_C449( C284 C449 ) \nC284_=_C457( C284 C457 ) C284_=_C458( C284 C458 ) C284_=_C459( C284 C459 ) C284_=_C460( C284 C460 ) C284_=_C461( C284 C461 ) C284_=_C462( C284 C462 ) \nC284_=_C463( C284 C463 ) C284_=_C464( C284 C464 ) C284_=_C465( C284 C465 ) C284_=_C466( C284 C466 ) C284_=_C467( C284 C467 ) C286_=_C464( C286 C464 ) \nC286_=_C518( C286 C518 ) C286_=_C593( C286 C593 ) C286_=_C594( C286 C594 ) C286_=_C595( C286 C595 ) C286_=_C596( C286 C596 ) C286_=_C597( C286 C597 ) \nC286_=_C598( C286 C598 ) C286_=_C599( C286 C599 ) C286_=_C600( C286 C600 ) C286_=_C601( C286 C601 ) C286_=_C602( C286 C602 ) C449_=_C457( C449 C457 ) \nC449_=_C458( C449 C458 ) C449_=_C459( C449 C459 ) C449_=_C460( C449 C460 ) C449_=_C461( C449 C461 ) C449_=_C462( C449 C462 ) C449_=_C463( C449 C463 ) \nC449_=_C464( C449 C464 ) C449_=_C465( C449 C465 ) C449_=_C466( C449 C466 ) C449_=_C467( C449 C467 ) C457_=_C458( C457 C458 ) C457_=_C459( C457 C459 ) \nC457_=_C460( C457 C460 ) C457_=_C461( C457 C461 ) C457_=_C462( C457 C462 ) C457_=_C463( C457 C463 ) C457_=_C464( C457 C464 ) C457_=_C465( C457 C465 ) \nC457_=_C466( C457 C466 ) C457_=_C467( C457 C467 ) C458_=_C459( C458 C459 ) C458_=_C460( C458 C460 ) C458_=_C461( C458 C461 ) C458_=_C462( C458 C462 ) \nC458_=_C463( C458 C463 ) C458_=_C464( C458 C464 ) C458_=_C465( C458 C465 ) C458_=_C466( C458 C466 ) C458_=_C467( C458 C467 ) C459_=_C460( C459 C460 ) \nC459_=_C461( C459 C461 ) C459_=_C462( C459 C462 ) C459_=_C463( C459 C463 ) C459_=_C464( C459 C464 ) C459_=_C465( C459 C465 ) C459_=_C466( C459 C466 ) \nC459_=_C467( C459 C467 ) C460_=_C461( C460 C461 ) C460_=_C462( C460 C462 ) C460_=_C463( C460 C463 ) C460_=_C464( C460 C464 ) C460_=_C465( C460 C465 ) \nC460_=_C466( C460 C466 ) C460_=_C467( C460 C467 ) C461_=_C462( C461 C462 ) C461_=_C463( C461 C463 ) C461_=_C464( C461 C464 ) C461_=_C465( C461 C465 ) \nC461_=_C466( C461 C466 ) C461_=_C467( C461 C467 ) C462_=_C463( C462 C463 ) C462_=_C464( C462 C464 ) C462_=_C465( C462 C465 ) C462_=_C466( C462 C466 ) \nC462_=_C467( C462 C467 ) C463_=_C464( C463 C464 ) C463_=_C465( C463 C465 ) C463_=_C466( C463 C466 ) C463_=_C467( C463 C467 ) C463_=_C518( C463 C518 ) \nC464_=_C465( C464 C465 ) C464_=_C466( C464 C466 ) C464_=_C467( C464 C467 ) C464_=_C518( C464 C518 ) C464_=_C593( C464 C593 ) C464_=_C594( C464 C594 ) \nC464_=_C595( C464 C595 ) C464_=_C596( C464 C596 ) C464_=_C597( C464 C597 ) C464_=_C598( C464 C598 ) C464_=_C599( C464 C599 ) C464_=_C600( C464 C600 ) \nC464_=_C601( C464 C601 ) C464_=_C602( C464 C602 ) C465_=_C466( C465 C466 ) C465_=_C467( C465 C467 ) C465_=_C600( C465 C600 ) C466_=_C467( C466 C467 ) \nC466_=_C601( C466 C601 ) C467_=_C602( C467 C602 ) C518_=_C593( C518 C593 ) C518_=_C594( C518 C594 ) C518_=_C595( C518 C595 ) C518_=_C596( C518 C596 ) \nC518_=_C597( C518 C597 ) C518_=_C598( C518 C598 ) C518_=_C599( C518 C599 ) C518_=_C600( C518 C600 ) C518_=_C601( C518 C601 ) C518_=_C602( C518 C602 ) \nC593_=_C594( C593 C594 ) C593_=_C595( C593 C595 ) C593_=_C596( C593 C596 ) C593_=_C597( C593 C597 ) C593_=_C598( C593 C598 ) C593_=_C599( C593 C599 ) \nC593_=_C600( C593 C600 ) C593_=_C601( C593 C601 ) C593_=_C602( C593 C602 ) C594_=_C595( C594 C595 ) C594_=_C596( C594 C596 ) C594_=_C597( C594 C597 ) \nC594_=_C598( C594 C598 ) C594_=_C599( C594 C599 ) C594_=_C600( C594 C600 ) C594_=_C601( C594 C601 ) C594_=_C602( C594 C602 ) C595_=_C596( C595 C596 ) \nC595_=_C597( C595 C597 ) C595_=_C598( C595 C598 ) C595_=_C599( C595 C599 ) C595_=_C600( C595 C600 ) C595_=_C601( C595 C601 ) C595_=_C602( C595 C602 ) \nC596_=_C597( C596 C597 ) C596_=_C598( C596 C598 ) C596_=_C599( C596 C599 ) C596_=_C600( C596 C600 ) C596_=_C601( C596 C601 ) C596_=_C602( C596 C602 ) \nC597_=_C598( C597 C598 ) C597_=_C599( C597 C599 ) C597_=_C600( C597 C600 ) C597_=_C601( C597 C601 ) C597_=_C602( C597 C602 ) C598_=_C599( C598 C599 ) \nC598_=_C600( C598 C600 ) C598_=_C601( C598 C601 ) C598_=_C602( C598 C602 ) C599_=_C600( C599 C600 ) C599_=_C601( C599 C601 ) C599_=_C602( C599 C602 ) \nC600_=_C601( C600 C601 ) C600_=_C602( C600 C602 ) C601_=_C602( C601 C602 ) "];97-&gt;138[label="26: C80 C81 C284 C286 C449 \nC457 C458 C459 C460 C461 C462 \nC463 C465 C466 C467 C518 C593 \nC594 C595 C596 C597 C598 C599 \nC600 C601 C602 \n162: C80_=_C81 ,C80_=_C284 ,C80_=_C449 ,C80_=_C457 ,C80_=_C458 ,\nC80_=_C459 ,C80_=_C460 ,C80_=_C461 ,C80_=_C462 ,C80_=_C463 ,C80_=_C465 ,\nC80_=_C466 ,C80_=_C467 ,C81_=_C286 ,C81_=_C518 ,C81_=_C593 ,C81_=_C594 ,\nC81_=_C595 ,C81_=_C596 ,C81_=_C597 ,C81_=_C598 ,C81_=_C599 ,C81_=_C600 ,\nC81_=_C601 ,C81_=_C602 ,C284_=_C286 ,C284_=_C449 ,C284_=_C457 ,C284_=_C458 ,\nC284_=_C459 ,C284_=_C460 ,C284_=_C461 ,C284_=_C462 ,C284_=_C463 ,C284_=_C465 ,\nC284_=_C466 ,C284_=_C467 ,C286_=_C518 ,C286_=_C593 ,C286_=_C594 ,C286_=_C595 ,\nC286_=_C596 ,C286_=_C597 ,C286_=_C598 ,C286_=_C599 ,C286_=_C600 ,C286_=_C601 ,\nC286_=_C602 ,C449_=_C457 ,C449_=_C458 ,C449_=_C459 ,C449_=_C460 ,C449_=_C461 ,\nC449_=_C462 ,C449_=_C463 ,C449_=_C465 ,C449_=_C466 ,C449_=_C467 ,C457_=_C458 ,\nC457_=_C459 ,C457_=_C460 ,C457_=_C461 ,C457_=_C462 ,C457_=_C463 ,C457_=_C465 ,\nC457_=_C466 ,C457_=_C467 ,C458_=_C459 ,C458_=_C460 ,C458_=_C461 ,C458_=_C462 ,\nC458_=_C463 ,C458_=_C465 ,C458_=_C466 ,C458_=_C467 ,C459_=_C460 ,C459_=_C461 ,\nC459_=_C462 ,C459_=_C463 ,C459_=_C465 ,C459_=_C466 ,C459_=_C467 ,C460_=_C461 ,\nC460_=_C462 ,C460_=_C463 ,C460_=_C465 ,C460_=_C466 ,C460_=_C467 ,C461_=_C462 ,\nC461_=_C463 ,C461_=_C465 ,C461_=_C466 ,C461_=_C467 ,C462_=_C463 ,C462_=_C465 ,\nC462_=_C466 ,C462_=_C467 ,C463_=_C465 ,C463_=_C466 ,C463_=_C467 ,C463_=_C518 ,\nC465_=_C466 ,C465_=_C467 ,C465_=_C600 ,C466_=_C467 ,C466_=_C601 ,C467_=_C602 ,\nC518_=_C593 ,C518_=_C594 ,C518_=_C595 ,C518_=_C596 ,C518_=_C597 ,C518_=_C598 ,\nC518_=_C599 ,C518_=_C600 ,C518_=_C601 ,C518_=_C602 ,C593_=_C594 ,C593_=_C595 ,\nC593_=_C596 ,C593_=_C597 ,C593_=_C598 ,C593_=_C599 ,C593_=_C600 ,C593_=_C601 ,\nC593_=_C602 ,C594_=_C595 ,C594_=_C596 ,C594_=_C597 ,C594_=_C598 ,C594_=_C599 ,\nC594_=_C600 ,C594_=_C601 ,C594_=_C602 ,C595_=_C596 ,C595_=_C597 ,C595_=_C598 ,\nC595_=_C599 ,C595_=_C600 ,C595_=_C601 ,C595_=_C602 ,C596_=_C597 ,C596_=_C598 ,\nC596_=_C599 ,C596_=_C600 ,C596_=_C601 ,C596_=_C602 ,C597_=_C598 ,C597_=_C599 ,\nC597_=_C600 ,C597_=_C601 ,C597_=_C602 ,C598_=_C599 ,C598_=_C600 ,C598_=_C601 ,\nC598_=_C602 ,C599_=_C600 ,C599_=_C601 ,C599_=_C602 ,C600_=_C601 ,C600_=_C602 ,\nC601_=_C602 ,"];139[shape=box, label="id:139 level: 5\n32: C68 C78 C89 C108 C116 \nC124 C132 C133 C134 C274 C282 \nC292 C299 C305 C313 C314 C315 \nC317 C378 C379 C783 C791 C796 \nC804 C807 C808 C810 C816 C824 \nC830 C832 C834 \n151: C68_=_C78( C68 C78 ) C68_=_C89( C68 C89 ) C68_=_C108( C68 C108 ) C68_=_C116( C68 C116 ) C68_=_C124( C68 C124 ) \nC68_=_C132( C68 C132 ) C68_=_C133( C68 C133 ) C68_=_C134( C68 C134 ) C78_=_C89( C78 C89 ) C78_=_C108( C78 C108 ) C78_=_C116( C78 C116 ) \nC78_=_C124( C78 C124 ) C78_=_C132( C78 C132 ) C78_=_C133( C78 C133 ) C78_=_C134( C78 C134 ) C89_=_C108( C89 C108 ) C89_=_C116( C89 C116 ) \nC89_=_C124( C89 C124 ) C89_=_C132( C89 C132 ) C89_=_C133( C89 C133 ) C89_=_C134( C89 C134 ) C108_=_C116( C108 C116 ) C108_=_C124( C108 C124 ) \nC108_=_C132( C108 C132 ) C108_=_C133( C108 C133 ) C108_=_C134( C108 C134 ) C116_=_C124( C116 C124 ) C116_=_C132( C116 C132 ) C116_=_C133( C116 C133 ) \nC116_=_C134( C116 C134 ) C124_=_C132( C124 C132 ) C124_=_C133( C124 C133 ) C124_=_C134( C124 C134 ) C132_=_C133( C132 C133 ) C132_=_C134( C132 C134 ) \nC132_=_C274( C132 C274 ) C132_=_C282( C132 C282 ) C132_=_C292( C132 C292 ) C132_=_C299( C132 C299 ) C132_=_C305( C132 C305 ) C132_=_C313( C132 C313 ) \nC132_=_C314( C132 C314 ) C132_=_C315( C132 C315 ) C132_=_C317( C132 C317 ) C133_=_C134( C133 C134 ) C133_=_C314( C133 C314 ) C133_=_C378( C133 C378 ) \nC133_=_C379( C133 C379 ) C134_=_C378( C134 C378 ) C134_=_C783( C134 C783 ) C134_=_C791( C134 C791 ) C134_=_C796( C134 C796 ) C134_=_C804( C134 C804 ) \nC134_=_C807( C134 C807 ) C134_=_C808( C134 C808 ) C134_=_C810( C134 C810 ) C274_=_C282( C274 C282 ) C274_=_C292( C274 C292 ) C274_=_C299( C274 C299 ) \nC274_=_C305( C274 C305 ) C274_=_C313( C274 C313 ) C274_=_C314( C274 C314 ) C274_=_C315(</w:t>
      </w:r>
    </w:p>
    <w:p>
      <w:pPr>
        <w:pStyle w:val="PreformattedText"/>
        <w:bidi w:val="0"/>
        <w:spacing w:before="0" w:after="0"/>
        <w:jc w:val="left"/>
        <w:rPr/>
      </w:pPr>
      <w:r>
        <w:rPr/>
        <w:t xml:space="preserve"> </w:t>
      </w:r>
      <w:r>
        <w:rPr/>
        <w:t>C274 C315 ) C274_=_C317( C274 C317 ) C282_=_C292( C282 C292 ) \nC282_=_C299( C282 C299 ) C282_=_C305( C282 C305 ) C282_=_C313( C282 C313 ) C282_=_C314( C282 C314 ) C282_=_C315( C282 C315 ) C282_=_C317( C282 C317 ) \nC292_=_C299( C292 C299 ) C292_=_C305( C292 C305 ) C292_=_C313( C292 C313 ) C292_=_C314( C292 C314 ) C292_=_C315( C292 C315 ) C292_=_C317( C292 C317 ) \nC299_=_C305( C299 C305 ) C299_=_C313( C299 C313 ) C299_=_C314( C299 C314 ) C299_=_C315( C299 C315 ) C299_=_C317( C299 C317 ) C305_=_C313( C305 C313 ) \nC305_=_C314( C305 C314 ) C305_=_C315( C305 C315 ) C305_=_C317( C305 C317 ) C313_=_C314( C313 C314 ) C313_=_C315( C313 C315 ) C313_=_C317( C313 C317 ) \nC314_=_C315( C314 C315 ) C314_=_C317( C314 C317 ) C314_=_C378( C314 C378 ) C314_=_C379( C314 C379 ) C315_=_C317( C315 C317 ) C317_=_C379( C317 C379 ) \nC317_=_C810( C317 C810 ) C317_=_C816( C317 C816 ) C317_=_C824( C317 C824 ) C317_=_C830( C317 C830 ) C317_=_C832( C317 C832 ) C317_=_C834( C317 C834 ) \nC378_=_C379( C378 C379 ) C378_=_C783( C378 C783 ) C378_=_C791( C378 C791 ) C378_=_C796( C378 C796 ) C378_=_C804( C378 C804 ) C378_=_C807( C378 C807 ) \nC378_=_C808( C378 C808 ) C378_=_C810( C378 C810 ) C379_=_C810( C379 C810 ) C379_=_C816( C379 C816 ) C379_=_C824( C379 C824 ) C379_=_C830( C379 C830 ) \nC379_=_C832( C379 C832 ) C379_=_C834( C379 C834 ) C783_=_C791( C783 C791 ) C783_=_C796( C783 C796 ) C783_=_C804( C783 C804 ) C783_=_C807( C783 C807 ) \nC783_=_C808( C783 C808 ) C783_=_C810( C783 C810 ) C791_=_C796( C791 C796 ) C791_=_C804( C791 C804 ) C791_=_C807( C791 C807 ) C791_=_C808( C791 C808 ) \nC791_=_C810( C791 C810 ) C796_=_C804( C796 C804 ) C796_=_C807( C796 C807 ) C796_=_C808( C796 C808 ) C796_=_C810( C796 C810 ) C804_=_C807( C804 C807 ) \nC804_=_C808( C804 C808 ) C804_=_C810( C804 C810 ) C807_=_C808( C807 C808 ) C807_=_C810( C807 C810 ) C808_=_C810( C808 C810 ) C810_=_C816( C810 C816 ) \nC810_=_C824( C810 C824 ) C810_=_C830( C810 C830 ) C810_=_C832( C810 C832 ) C810_=_C834( C810 C834 ) C816_=_C824( C816 C824 ) C816_=_C830( C816 C830 ) \nC816_=_C832( C816 C832 ) C816_=_C834( C816 C834 ) C824_=_C830( C824 C830 ) C824_=_C832( C824 C832 ) C824_=_C834( C824 C834 ) C830_=_C832( C830 C832 ) \nC830_=_C834( C830 C834 ) C832_=_C834( C832 C834 ) "];98-&gt;139[label="28: C68 C78 C89 C108 C116 \nC124 C133 C274 C282 C292 C299 \nC305 C313 C314 C315 C378 C379 \nC783 C791 C796 C804 C807 C808 \nC816 C824 C830 C832 C834 \n91: C68_=_C78 ,C68_=_C89 ,C68_=_C108 ,C68_=_C116 ,C68_=_C124 ,\nC68_=_C133 ,C78_=_C89 ,C78_=_C108 ,C78_=_C116 ,C78_=_C124 ,C78_=_C133 ,\nC89_=_C108 ,C89_=_C116 ,C89_=_C124 ,C89_=_C133 ,C108_=_C116 ,C108_=_C124 ,\nC108_=_C133 ,C116_=_C124 ,C116_=_C133 ,C124_=_C133 ,C133_=_C314 ,C133_=_C378 ,\nC133_=_C379 ,C274_=_C282 ,C274_=_C292 ,C274_=_C299 ,C274_=_C305 ,C274_=_C313 ,\nC274_=_C314 ,C274_=_C315 ,C282_=_C292 ,C282_=_C299 ,C282_=_C305 ,C282_=_C313 ,\nC282_=_C314 ,C282_=_C315 ,C292_=_C299 ,C292_=_C305 ,C292_=_C313 ,C292_=_C314 ,\nC292_=_C315 ,C299_=_C305 ,C299_=_C313 ,C299_=_C314 ,C299_=_C315 ,C305_=_C313 ,\nC305_=_C314 ,C305_=_C315 ,C313_=_C314 ,C313_=_C315 ,C314_=_C315 ,C314_=_C378 ,\nC314_=_C379 ,C378_=_C379 ,C378_=_C783 ,C378_=_C791 ,C378_=_C796 ,C378_=_C804 ,\nC378_=_C807 ,C378_=_C808 ,C379_=_C816 ,C379_=_C824 ,C379_=_C830 ,C379_=_C832 ,\nC379_=_C834 ,C783_=_C791 ,C783_=_C796 ,C783_=_C804 ,C783_=_C807 ,C783_=_C808 ,\nC791_=_C796 ,C791_=_C804 ,C791_=_C807 ,C791_=_C808 ,C796_=_C804 ,C796_=_C807 ,\nC796_=_C808 ,C804_=_C807 ,C804_=_C808 ,C807_=_C808 ,C816_=_C824 ,C816_=_C830 ,\nC816_=_C832 ,C816_=_C834 ,C824_=_C830 ,C824_=_C832 ,C824_=_C834 ,C830_=_C832 ,\nC830_=_C834 ,C832_=_C834 ,"];140[shape=box, label="id:140 level: 5\n43: C63 C73 C74 C75 C76 \nC77 C78 C79 C80 C81 C82 \nC84 C270 C279 C280 C281 C282 \nC283 C284 C285 C286 C287 C288 \nC466 C467 C601 C602 C784 C785 \nC811 C812 C813 C814 C815 C816 \nC817 C818 C836 C837 C838 C839 \nC840 C841 \n271: C63_=_C73( C63 C73 ) C63_=_C74( C63 C74 ) C63_=_C75( C63 C75 ) C63_=_C76( C63 C76 ) C63_=_C77( C63 C77 ) \nC63_=_C78( C63 C78 ) C63_=_C79( C63 C79 ) C63_=_C80( C63 C80 ) C63_=_C81( C63 C81 ) C63_=_C82( C63 C82 ) C63_=_C84( C63 C84 ) \nC73_=_C74( C73 C74 ) C73_=_C75( C73 C75 ) C73_=_C76( C73 C76 ) C73_=_C77( C73 C77 ) C73_=_C78( C73 C78 ) C73_=_C79( C73 C79 ) \nC73_=_C80( C73 C80 ) C73_=_C81( C73 C81 ) C73_=_C82( C73 C82 ) C73_=_C84( C73 C84 ) C74_=_C75( C74 C75 ) C74_=_C76( C74 C76 ) \nC74_=_C77( C74 C77 ) C74_=_C78( C74 C78 ) C74_=_C79( C74 C79 ) C74_=_C80( C74 C80 ) C74_=_C81( C74 C81 ) C74_=_C82( C74 C82 ) \nC74_=_C84( C74 C84 ) C75_=_C76( C75 C76 ) C75_=_C77( C75 C77 ) C75_=_C78( C75 C78 ) C75_=_C79( C75 C79 ) C75_=_C80( C75 C80 ) \nC75_=_C81( C75 C81 ) C75_=_C82( C75 C82 ) C75_=_C84( C75 C84 ) C76_=_C77( C76 C77 ) C76_=_C78( C76 C78 ) C76_=_C79( C76 C79 ) \nC76_=_C80( C76 C80 ) C76_=_C81( C76 C81 ) C76_=_C82( C76 C82 ) C76_=_C84( C76 C84 ) C77_=_C78( C77 C78 ) C77_=_C79( C77 C79 ) \nC77_=_C80( C77 C80 ) C77_=_C81( C77 C81 ) C77_=_C82( C77 C82 ) C77_=_C84( C77 C84 ) C78_=_C79( C78 C79 ) C78_=_C80( C78 C80 ) \nC78_=_C81( C78 C81 ) C78_=_C82( C78 C82 ) C78_=_C84( C78 C84 ) C79_=_C80( C79 C80 ) C79_=_C81( C79 C81 ) C79_=_C82( C79 C82 ) \nC79_=_C84( C79 C84 ) C79_=_C270( C79 C270 ) C79_=_C279( C79 C279 ) C79_=_C280( C79 C280 ) C79_=_C281( C79 C281 ) C79_=_C282( C79 C282 ) \nC79_=_C283( C79 C283 ) C79_=_C284( C79 C284 ) C79_=_C285( C79 C285 ) C79_=_C286( C79 C286 ) C79_=_C287( C79 C287 ) C79_=_C288( C79 C288 ) \nC80_=_C81( C80 C81 ) C80_=_C82( C80 C82 ) C80_=_C84( C80 C84 ) C80_=_C284( C80 C284 ) C80_=_C466( C80 C466 ) C80_=_C467( C80 C467 ) \nC81_=_C82( C81 C82 ) C81_=_C84( C81 C84 ) C81_=_C286( C81 C286 ) C81_=_C601( C81 C601 ) C81_=_C602( C81 C602 ) C82_=_C84( C82 C84 ) \nC82_=_C287( C82 C287 ) C82_=_C784( C82 C784 ) C82_=_C785( C82 C785 ) C84_=_C467( C84 C467 ) C84_=_C602( C84 C602 ) C84_=_C785( C84 C785 ) \nC84_=_C818( C84 C818 ) C84_=_C836( C84 C836 ) C84_=_C837( C84 C837 ) C84_=_C838( C84 C838 ) C84_=_C839( C84 C839 ) C84_=_C840( C84 C840 ) \nC84_=_C841( C84 C841 ) C270_=_C279( C270 C279 ) C270_=_C280( C270 C280 ) C270_=_C281( C270 C281 ) C270_=_C282( C270 C282 ) C270_=_C283( C270 C283 ) \nC270_=_C284( C270 C284 ) C270_=_C285( C270 C285 ) C270_=_C286( C270 C286 ) C270_=_C287( C270 C287 ) C270_=_C288( C270 C288 ) C279_=_C280( C279 C280 ) \nC279_=_C281( C279 C281 ) C279_=_C282( C279 C282 ) C279_=_C283( C279 C283 ) C279_=_C284( C279 C284 ) C279_=_C285( C279 C285 ) C279_=_C286( C279 C286 ) \nC279_=_C287( C279 C287 ) C279_=_C288( C279 C288 ) C280_=_C281( C280 C281 ) C280_=_C282( C280 C282 ) C280_=_C283( C280 C283 ) C280_=_C284( C280 C284 ) \nC280_=_C285( C280 C285 ) C280_=_C286( C280 C286 ) C280_=_C287( C280 C287 ) C280_=_C288( C280 C288 ) C281_=_C282( C281 C282 ) C281_=_C283( C281 C283 ) \nC281_=_C284( C281 C284 ) C281_=_C285( C281 C285 ) C281_=_C286( C281 C286 ) C281_=_C287( C281 C287 ) C281_=_C288( C281 C288 ) C282_=_C283( C282 C283 ) \nC282_=_C284( C282 C284 ) C282_=_C285( C282 C285 ) C282_=_C286( C282 C286 ) C282_=_C287( C282 C287 ) C282_=_C288( C282 C288 ) C283_=_C284( C283 C284 ) \nC283_=_C285( C283 C285 ) C283_=_C286( C283 C286 ) C283_=_C287( C283 C287 ) C283_=_C288( C283 C288 ) C284_=_C285( C284 C285 ) C284_=_C286( C284 C286 ) \nC284_=_C287( C284 C287 ) C284_=_C288( C284 C288 ) C284_=_C466( C284 C466 ) C284_=_C467( C284 C467 ) C285_=_C286( C285 C286 ) C285_=_C287( C285 C287 ) \nC285_=_C288( C285 C288 ) C286_=_C287( C286 C287 ) C286_=_C288( C286 C288 ) C286_=_C601( C286 C601 ) C286_=_C602( C286 C602 ) C287_=_C288( C287 C288 ) \nC287_=_C784( C287 C784 ) C287_=_C785( C287 C785 ) C288_=_C466( C288 C466 ) C288_=_C601( C288 C601 ) C288_=_C784( C288 C784 ) C288_=_C811( C288 C811 ) \nC288_=_C812( C288 C812 ) C288_=_C813( C288 C813 ) C288_=_C814( C288 C814 ) C288_=_C815( C288 C815 ) C288_=_C816( C288 C816 ) C288_=_C817( C288 C817 ) \nC288_=_C818( C288 C818 ) C466_=_C467( C466 C467 ) C466_=_C601( C466 C601 ) C466_=_C784( C466 C784 ) C466_=_C811( C466 C811 ) C466_=_C812( C466 C812 ) \nC466_=_C813( C466 C813 ) C466_=_C814( C466 C814 ) C466_=_C815( C466 C815 ) C466_=_C816( C466 C816 ) C466_=_C817( C466 C817 ) C466_=_C818( C466 C818 ) \nC467_=_C602( C467 C602 ) C467_=_C785( C467 C785 ) C467_=_C818( C467 C818 ) C467_=_C836( C467 C836 ) C467_=_C837( C467 C837 ) C467_=_C838( C467 C838 ) \nC467_=_C839( C467 C839 ) C467_=_C840( C467 C840 ) C467_=_C841( C467 C841 ) C601_=_C602( C601 C602 ) C601_=_C784( C601 C784 ) C601_=_C811( C601 C811 ) \nC601_=_C812( C601 C812 ) C601_=_C813( C601 C813 ) C601_=_C814( C601 C814 ) C601_=_C815( C601 C815 ) C601_=_C816( C601 C816 ) C601_=_C817( C601 C817 ) \nC601_=_C818( C601 C818 ) C602_=_C785( C602 C785 ) C602_=_C818( C602 C818 ) C602_=_C836( C602 C836 ) C602_=_C837( C602 C837 ) C602_=_C838( C602 C838 ) \nC602_=_C839( C602 C839 ) C602_=_C840( C602 C840 ) C602_=_C841( C602 C841 ) C784_=_C785( C784 C785 ) C784_=_C811( C784 C811 ) C784_=_C812( C784 C812 ) \nC784_=_C813( C784 C813 ) C784_=_C814( C784 C814 ) C784_=_C815( C784 C815 ) C784_=_C816( C784 C816 ) C784_=_C817( C784 C817 ) C784_=_C818( C784 C818 ) \nC785_=_C818( C785 C818 ) C785_=_C836( C785 C836 ) C785_=_C837( C785 C837 ) C785_=_C838( C785 C838 ) C785_=_C839( C785 C839 ) C785_=_C840( C785 C840 ) \nC785_=_C841( C785 C841 ) C811_=_C812( C811 C812 ) C811_=_C813( C811 C813 ) C811_=_C814( C811 C814 ) C811_=_C815( C811 C815 ) C811_=_C816( C811 C816 ) \nC811_=_C817( C811 C817 ) C811_=_C818( C811 C818 ) C812_=_C813( C812 C813 ) C812_=_C814( C812 C814 ) C812_=_C815( C812 C815 ) C812_=_C816( C812 C816 ) \nC812_=_C817( C812 C817 ) C812_=_C818( C812 C818 ) C813_=_C814( C813 C814 ) C813_=_C815( C813 C815 ) C813_=_C816( C813 C816 ) C813_=_C817( C813 C817 ) \nC813_=_C818( C813 C818 ) C814_=_C815( C814 C815 ) C814_=_C816( C814 C816 ) C814_=_C817( C814 C817 ) C814_=_C818( C814 C818 ) C815_=_C816( C815 C816 ) \nC815_=_C817( C815 C817 ) C815_=_C818( C815 C818 ) C816_=_C817( C816 C817 ) C816_=_C818( C816 C818 ) C817_=_C818( C817 C818 ) C818_=_C836(</w:t>
      </w:r>
    </w:p>
    <w:p>
      <w:pPr>
        <w:pStyle w:val="PreformattedText"/>
        <w:bidi w:val="0"/>
        <w:spacing w:before="0" w:after="0"/>
        <w:jc w:val="left"/>
        <w:rPr/>
      </w:pPr>
      <w:r>
        <w:rPr/>
        <w:t xml:space="preserve"> </w:t>
      </w:r>
      <w:r>
        <w:rPr/>
        <w:t>C818 C836 ) \nC818_=_C837( C818 C837 ) C818_=_C838( C818 C838 ) C818_=_C839( C818 C839 ) C818_=_C840( C818 C840 ) C818_=_C841( C818 C841 ) C836_=_C837( C836 C837 ) \nC836_=_C838( C836 C838 ) C836_=_C839( C836 C839 ) C836_=_C840( C836 C840 ) C836_=_C841( C836 C841 ) C837_=_C838( C837 C838 ) C837_=_C839( C837 C839 ) \nC837_=_C840( C837 C840 ) C837_=_C841( C837 C841 ) C838_=_C839( C838 C839 ) C838_=_C840( C838 C840 ) C838_=_C841( C838 C841 ) C839_=_C840( C839 C840 ) \nC839_=_C841( C839 C841 ) C840_=_C841( C840 C841 ) "];98-&gt;140[label="39: C63 C73 C74 C75 C76 \nC77 C78 C80 C81 C82 C270 \nC279 C280 C281 C282 C283 C284 \nC285 C286 C287 C466 C467 C601 \nC602 C784 C785 C811 C812 C813 \nC814 C815 C816 C817 C836 C837 \nC838 C839 C840 C841 \n189: C63_=_C73 ,C63_=_C74 ,C63_=_C75 ,C63_=_C76 ,C63_=_C77 ,\nC63_=_C78 ,C63_=_C80 ,C63_=_C81 ,C63_=_C82 ,C73_=_C74 ,C73_=_C75 ,\nC73_=_C76 ,C73_=_C77 ,C73_=_C78 ,C73_=_C80 ,C73_=_C81 ,C73_=_C82 ,\nC74_=_C75 ,C74_=_C76 ,C74_=_C77 ,C74_=_C78 ,C74_=_C80 ,C74_=_C81 ,\nC74_=_C82 ,C75_=_C76 ,C75_=_C77 ,C75_=_C78 ,C75_=_C80 ,C75_=_C81 ,\nC75_=_C82 ,C76_=_C77 ,C76_=_C78 ,C76_=_C80 ,C76_=_C81 ,C76_=_C82 ,\nC77_=_C78 ,C77_=_C80 ,C77_=_C81 ,C77_=_C82 ,C78_=_C80 ,C78_=_C81 ,\nC78_=_C82 ,C80_=_C81 ,C80_=_C82 ,C80_=_C284 ,C80_=_C466 ,C80_=_C467 ,\nC81_=_C82 ,C81_=_C286 ,C81_=_C601 ,C81_=_C602 ,C82_=_C287 ,C82_=_C784 ,\nC82_=_C785 ,C270_=_C279 ,C270_=_C280 ,C270_=_C281 ,C270_=_C282 ,C270_=_C283 ,\nC270_=_C284 ,C270_=_C285 ,C270_=_C286 ,C270_=_C287 ,C279_=_C280 ,C279_=_C281 ,\nC279_=_C282 ,C279_=_C283 ,C279_=_C284 ,C279_=_C285 ,C279_=_C286 ,C279_=_C287 ,\nC280_=_C281 ,C280_=_C282 ,C280_=_C283 ,C280_=_C284 ,C280_=_C285 ,C280_=_C286 ,\nC280_=_C287 ,C281_=_C282 ,C281_=_C283 ,C281_=_C284 ,C281_=_C285 ,C281_=_C286 ,\nC281_=_C287 ,C282_=_C283 ,C282_=_C284 ,C282_=_C285 ,C282_=_C286 ,C282_=_C287 ,\nC283_=_C284 ,C283_=_C285 ,C283_=_C286 ,C283_=_C287 ,C284_=_C285 ,C284_=_C286 ,\nC284_=_C287 ,C284_=_C466 ,C284_=_C467 ,C285_=_C286 ,C285_=_C287 ,C286_=_C287 ,\nC286_=_C601 ,C286_=_C602 ,C287_=_C784 ,C287_=_C785 ,C466_=_C467 ,C466_=_C601 ,\nC466_=_C784 ,C466_=_C811 ,C466_=_C812 ,C466_=_C813 ,C466_=_C814 ,C466_=_C815 ,\nC466_=_C816 ,C466_=_C817 ,C467_=_C602 ,C467_=_C785 ,C467_=_C836 ,C467_=_C837 ,\nC467_=_C838 ,C467_=_C839 ,C467_=_C840 ,C467_=_C841 ,C601_=_C602 ,C601_=_C784 ,\nC601_=_C811 ,C601_=_C812 ,C601_=_C813 ,C601_=_C814 ,C601_=_C815 ,C601_=_C816 ,\nC601_=_C817 ,C602_=_C785 ,C602_=_C836 ,C602_=_C837 ,C602_=_C838 ,C602_=_C839 ,\nC602_=_C840 ,C602_=_C841 ,C784_=_C785 ,C784_=_C811 ,C784_=_C812 ,C784_=_C813 ,\nC784_=_C814 ,C784_=_C815 ,C784_=_C816 ,C784_=_C817 ,C785_=_C836 ,C785_=_C837 ,\nC785_=_C838 ,C785_=_C839 ,C785_=_C840 ,C785_=_C841 ,C811_=_C812 ,C811_=_C813 ,\nC811_=_C814 ,C811_=_C815 ,C811_=_C816 ,C811_=_C817 ,C812_=_C813 ,C812_=_C814 ,\nC812_=_C815 ,C812_=_C816 ,C812_=_C817 ,C813_=_C814 ,C813_=_C815 ,C813_=_C816 ,\nC813_=_C817 ,C814_=_C815 ,C814_=_C816 ,C814_=_C817 ,C815_=_C816 ,C815_=_C817 ,\nC816_=_C817 ,C836_=_C837 ,C836_=_C838 ,C836_=_C839 ,C836_=_C840 ,C836_=_C841 ,\nC837_=_C838 ,C837_=_C839 ,C837_=_C840 ,C837_=_C841 ,C838_=_C839 ,C838_=_C840 ,\nC838_=_C841 ,C839_=_C840 ,C839_=_C841 ,C840_=_C841 ,"];141[shape=box, label="id:141 level: 5\n43: C18 C99 C126 C161 C193 \nC206 C207 C210 C211 C216 C217 \nC220 C221 C227 C228 C229 C231 \nC232 C233 C234 C235 C236 C237 \nC239 C240 C241 C242 C243 C245 \nC246 C251 C252 C259 C260 C261 \nC262 C263 C264 C265 C266 C267 \nC268 C269 \n275: C18_=_C161( C18 C161 ) C18_=_C207( C18 C207 ) C18_=_C217( C18 C217 ) C18_=_C227( C18 C227 ) C18_=_C236( C18 C236 ) \nC18_=_C237( C18 C237 ) C18_=_C239( C18 C239 ) C18_=_C240( C18 C240 ) C18_=_C241( C18 C241 ) C18_=_C242( C18 C242 ) C18_=_C243( C18 C243 ) \nC99_=_C206( C99 C206 ) C99_=_C216( C99 C216 ) C99_=_C227( C99 C227 ) C99_=_C228( C99 C228 ) C99_=_C229( C99 C229 ) C99_=_C231( C99 C231 ) \nC99_=_C232( C99 C232 ) C99_=_C233( C99 C233 ) C99_=_C234( C99 C234 ) C99_=_C235( C99 C235 ) C126_=_C193( C126 C193 ) C126_=_C210( C126 C210 ) \nC126_=_C220( C126 C220 ) C126_=_C229( C126 C229 ) C126_=_C245( C126 C245 ) C126_=_C251( C126 C251 ) C126_=_C259( C126 C259 ) C126_=_C260( C126 C260 ) \nC126_=_C261( C126 C261 ) C126_=_C262( C126 C262 ) C126_=_C263( C126 C263 ) C126_=_C264( C126 C264 ) C161_=_C207( C161 C207 ) C161_=_C217( C161 C217 ) \nC161_=_C227( C161 C227 ) C161_=_C236( C161 C236 ) C161_=_C237( C161 C237 ) C161_=_C239( C161 C239 ) C161_=_C240( C161 C240 ) C161_=_C241( C161 C241 ) \nC161_=_C242( C161 C242 ) C161_=_C243( C161 C243 ) C193_=_C210( C193 C210 ) C193_=_C220( C193 C220 ) C193_=_C229( C193 C229 ) C193_=_C245( C193 C245 ) \nC193_=_C251( C193 C251 ) C193_=_C259( C193 C259 ) C193_=_C260( C193 C260 ) C193_=_C261( C193 C261 ) C193_=_C262( C193 C262 ) C193_=_C263( C193 C263 ) \nC193_=_C264( C193 C264 ) C206_=_C207( C206 C207 ) C206_=_C210( C206 C210 ) C206_=_C211( C206 C211 ) C206_=_C216( C206 C216 ) C206_=_C227( C206 C227 ) \nC206_=_C228( C206 C228 ) C206_=_C229( C206 C229 ) C206_=_C231( C206 C231 ) C206_=_C232( C206 C232 ) C206_=_C233( C206 C233 ) C206_=_C234( C206 C234 ) \nC206_=_C235( C206 C235 ) C207_=_C210( C207 C210 ) C207_=_C211( C207 C211 ) C207_=_C217( C207 C217 ) C207_=_C227( C207 C227 ) C207_=_C236( C207 C236 ) \nC207_=_C237( C207 C237 ) C207_=_C239( C207 C239 ) C207_=_C240( C207 C240 ) C207_=_C241( C207 C241 ) C207_=_C242( C207 C242 ) C207_=_C243( C207 C243 ) \nC210_=_C211( C210 C211 ) C210_=_C220( C210 C220 ) C210_=_C229( C210 C229 ) C210_=_C245( C210 C245 ) C210_=_C251( C210 C251 ) C210_=_C259( C210 C259 ) \nC210_=_C260( C210 C260 ) C210_=_C261( C210 C261 ) C210_=_C262( C210 C262 ) C210_=_C263( C210 C263 ) C210_=_C264( C210 C264 ) C211_=_C221( C211 C221 ) \nC211_=_C239( C211 C239 ) C211_=_C246( C211 C246 ) C211_=_C252( C211 C252 ) C211_=_C259( C211 C259 ) C211_=_C265( C211 C265 ) C211_=_C266( C211 C266 ) \nC211_=_C267( C211 C267 ) C211_=_C268( C211 C268 ) C211_=_C269( C211 C269 ) C216_=_C217( C216 C217 ) C216_=_C220( C216 C220 ) C216_=_C221( C216 C221 ) \nC216_=_C227( C216 C227 ) C216_=_C228( C216 C228 ) C216_=_C229( C216 C229 ) C216_=_C231( C216 C231 ) C216_=_C232( C216 C232 ) C216_=_C233( C216 C233 ) \nC216_=_C234( C216 C234 ) C216_=_C235( C216 C235 ) C217_=_C220( C217 C220 ) C217_=_C221( C217 C221 ) C217_=_C227( C217 C227 ) C217_=_C236( C217 C236 ) \nC217_=_C237( C217 C237 ) C217_=_C239( C217 C239 ) C217_=_C240( C217 C240 ) C217_=_C241( C217 C241 ) C217_=_C242( C217 C242 ) C217_=_C243( C217 C243 ) \nC220_=_C221( C220 C221 ) C220_=_C229( C220 C229 ) C220_=_C245( C220 C245 ) C220_=_C251( C220 C251 ) C220_=_C259( C220 C259 ) C220_=_C260( C220 C260 ) \nC220_=_C261( C220 C261 ) C220_=_C262( C220 C262 ) C220_=_C263( C220 C263 ) C220_=_C264( C220 C264 ) C221_=_C239( C221 C239 ) C221_=_C246( C221 C246 ) \nC221_=_C252( C221 C252 ) C221_=_C259( C221 C259 ) C221_=_C265( C221 C265 ) C221_=_C266( C221 C266 ) C221_=_C267( C221 C267 ) C221_=_C268( C221 C268 ) \nC221_=_C269( C221 C269 ) C227_=_C228( C227 C228 ) C227_=_C229( C227 C229 ) C227_=_C231( C227 C231 ) C227_=_C232( C227 C232 ) C227_=_C233( C227 C233 ) \nC227_=_C234( C227 C234 ) C227_=_C235( C227 C235 ) C227_=_C236( C227 C236 ) C227_=_C237( C227 C237 ) C227_=_C239( C227 C239 ) C227_=_C240( C227 C240 ) \nC227_=_C241( C227 C241 ) C227_=_C242( C227 C242 ) C227_=_C243( C227 C243 ) C228_=_C229( C228 C229 ) C228_=_C231( C228 C231 ) C228_=_C232( C228 C232 ) \nC228_=_C233( C228 C233 ) C228_=_C234( C228 C234 ) C228_=_C235( C228 C235 ) C228_=_C237( C228 C237 ) C228_=_C251( C228 C251 ) C228_=_C252( C228 C252 ) \nC229_=_C231( C229 C231 ) C229_=_C232( C229 C232 ) C229_=_C233( C229 C233 ) C229_=_C234( C229 C234 ) C229_=_C235( C229 C235 ) C229_=_C245( C229 C245 ) \nC229_=_C251( C229 C251 ) C229_=_C259( C229 C259 ) C229_=_C260( C229 C260 ) C229_=_C261( C229 C261 ) C229_=_C262( C229 C262 ) C229_=_C263( C229 C263 ) \nC229_=_C264( C229 C264 ) C231_=_C232( C231 C232 ) C231_=_C233( C231 C233 ) C231_=_C234( C231 C234 ) C231_=_C235( C231 C235 ) C232_=_C233( C232 C233 ) \nC232_=_C234( C232 C234 ) C232_=_C235( C232 C235 ) C233_=_C234( C233 C234 ) C233_=_C235( C233 C235 ) C234_=_C235( C234 C235 ) C236_=_C237( C236 C237 ) \nC236_=_C239( C236 C239 ) C236_=_C240( C236 C240 ) C236_=_C241( C236 C241 ) C236_=_C242( C236 C242 ) C236_=_C243( C236 C243 ) C236_=_C245( C236 C245 ) \nC236_=_C246( C236 C246 ) C237_=_C239( C237 C239 ) C237_=_C240( C237 C240 ) C237_=_C241( C237 C241 ) C237_=_C242( C237 C242 ) C237_=_C243( C237 C243 ) \nC237_=_C251( C237 C251 ) C237_=_C252( C237 C252 ) C239_=_C240( C239 C240 ) C239_=_C241( C239 C241 ) C239_=_C242( C239 C242 ) C239_=_C243( C239 C243 ) \nC239_=_C246( C239 C246 ) C239_=_C252( C239 C252 ) C239_=_C259( C239 C259 ) C239_=_C265( C239 C265 ) C239_=_C266( C239 C266 ) C239_=_C267( C239 C267 ) \nC239_=_C268( C239 C268 ) C239_=_C269( C239 C269 ) C240_=_C241( C240 C241 ) C240_=_C242( C240 C242 ) C240_=_C243( C240 C243 ) C241_=_C242( C241 C242 ) \nC241_=_C243( C241 C243 ) C242_=_C243( C242 C243 ) C245_=_C246( C245 C246 ) C245_=_C251( C245 C251 ) C245_=_C259( C245 C259 ) C245_=_C260( C245 C260 ) \nC245_=_C261( C245 C261 ) C245_=_C262( C245 C262 ) C245_=_C263( C245 C263 ) C245_=_C264( C245 C264 ) C246_=_C252( C246 C252 ) C246_=_C259( C246 C259 ) \nC246_=_C265( C246 C265 ) C246_=_C266( C246 C266 ) C246_=_C267( C246 C267 ) C246_=_C268( C246 C268 ) C246_=_C269( C246 C269 ) C251_=_C252( C251 C252 ) \nC251_=_C259( C251 C259 ) C251_=_C260( C251 C260 ) C251_=_C261( C251 C261 ) C251_=_C262( C251 C262 ) C251_=_C263( C251 C263 ) C251_=_C264( C251 C264 ) \nC252_=_C259( C252 C259 ) C252_=_C265( C252 C265 ) C252_=_C266( C252 C266 ) C252_=_C267( C252 C267 ) C252_=_C268( C252 C268 ) C252_=_C269( C252 C269 ) \nC259_=_C260( C259 C260 ) C259_=_C261( C259 C261 ) C259_=_C262( C259 C262 ) C259_=_C263( C259 C263 ) C259_=_C264( C259 C264 ) C259_=_C265( C259 C265 ) \nC259_=_C266( C259 C266 ) C259_=_C267( C259 C267 ) C259_=_C268( C259 C268 ) C259_=_C269( C259 C269 ) C260_=_C261( C260 C261 ) C260_=_C262(</w:t>
      </w:r>
    </w:p>
    <w:p>
      <w:pPr>
        <w:pStyle w:val="PreformattedText"/>
        <w:bidi w:val="0"/>
        <w:spacing w:before="0" w:after="0"/>
        <w:jc w:val="left"/>
        <w:rPr/>
      </w:pPr>
      <w:r>
        <w:rPr/>
        <w:t xml:space="preserve"> </w:t>
      </w:r>
      <w:r>
        <w:rPr/>
        <w:t>C260 C262 ) \nC260_=_C263( C260 C263 ) C260_=_C264( C260 C264 ) C261_=_C262( C261 C262 ) C261_=_C263( C261 C263 ) C261_=_C264( C261 C264 ) C262_=_C263( C262 C263 ) \nC262_=_C264( C262 C264 ) C263_=_C264( C263 C264 ) C265_=_C266( C265 C266 ) C265_=_C267( C265 C267 ) C265_=_C268( C265 C268 ) C265_=_C269( C265 C269 ) \nC266_=_C267( C266 C267 ) C266_=_C268( C266 C268 ) C266_=_C269( C266 C269 ) C267_=_C268( C267 C268 ) C267_=_C269( C267 C269 ) C268_=_C269( C268 C269 ) "];99-&gt;141[label="39: C18 C99 C126 C161 C193 \nC206 C207 C210 C211 C216 C217 \nC220 C221 C228 C231 C232 C233 \nC234 C235 C236 C237 C240 C241 \nC242 C243 C245 C246 C251 C252 \nC260 C261 C262 C263 C264 C265 \nC266 C267 C268 C269 \n193: C18_=_C161 ,C18_=_C207 ,C18_=_C217 ,C18_=_C236 ,C18_=_C237 ,\nC18_=_C240 ,C18_=_C241 ,C18_=_C242 ,C18_=_C243 ,C99_=_C206 ,C99_=_C216 ,\nC99_=_C228 ,C99_=_C231 ,C99_=_C232 ,C99_=_C233 ,C99_=_C234 ,C99_=_C235 ,\nC126_=_C193 ,C126_=_C210 ,C126_=_C220 ,C126_=_C245 ,C126_=_C251 ,C126_=_C260 ,\nC126_=_C261 ,C126_=_C262 ,C126_=_C263 ,C126_=_C264 ,C161_=_C207 ,C161_=_C217 ,\nC161_=_C236 ,C161_=_C237 ,C161_=_C240 ,C161_=_C241 ,C161_=_C242 ,C161_=_C243 ,\nC193_=_C210 ,C193_=_C220 ,C193_=_C245 ,C193_=_C251 ,C193_=_C260 ,C193_=_C261 ,\nC193_=_C262 ,C193_=_C263 ,C193_=_C264 ,C206_=_C207 ,C206_=_C210 ,C206_=_C211 ,\nC206_=_C216 ,C206_=_C228 ,C206_=_C231 ,C206_=_C232 ,C206_=_C233 ,C206_=_C234 ,\nC206_=_C235 ,C207_=_C210 ,C207_=_C211 ,C207_=_C217 ,C207_=_C236 ,C207_=_C237 ,\nC207_=_C240 ,C207_=_C241 ,C207_=_C242 ,C207_=_C243 ,C210_=_C211 ,C210_=_C220 ,\nC210_=_C245 ,C210_=_C251 ,C210_=_C260 ,C210_=_C261 ,C210_=_C262 ,C210_=_C263 ,\nC210_=_C264 ,C211_=_C221 ,C211_=_C246 ,C211_=_C252 ,C211_=_C265 ,C211_=_C266 ,\nC211_=_C267 ,C211_=_C268 ,C211_=_C269 ,C216_=_C217 ,C216_=_C220 ,C216_=_C221 ,\nC216_=_C228 ,C216_=_C231 ,C216_=_C232 ,C216_=_C233 ,C216_=_C234 ,C216_=_C235 ,\nC217_=_C220 ,C217_=_C221 ,C217_=_C236 ,C217_=_C237 ,C217_=_C240 ,C217_=_C241 ,\nC217_=_C242 ,C217_=_C243 ,C220_=_C221 ,C220_=_C245 ,C220_=_C251 ,C220_=_C260 ,\nC220_=_C261 ,C220_=_C262 ,C220_=_C263 ,C220_=_C264 ,C221_=_C246 ,C221_=_C252 ,\nC221_=_C265 ,C221_=_C266 ,C221_=_C267 ,C221_=_C268 ,C221_=_C269 ,C228_=_C231 ,\nC228_=_C232 ,C228_=_C233 ,C228_=_C234 ,C228_=_C235 ,C228_=_C237 ,C228_=_C251 ,\nC228_=_C252 ,C231_=_C232 ,C231_=_C233 ,C231_=_C234 ,C231_=_C235 ,C232_=_C233 ,\nC232_=_C234 ,C232_=_C235 ,C233_=_C234 ,C233_=_C235 ,C234_=_C235 ,C236_=_C237 ,\nC236_=_C240 ,C236_=_C241 ,C236_=_C242 ,C236_=_C243 ,C236_=_C245 ,C236_=_C246 ,\nC237_=_C240 ,C237_=_C241 ,C237_=_C242 ,C237_=_C243 ,C237_=_C251 ,C237_=_C252 ,\nC240_=_C241 ,C240_=_C242 ,C240_=_C243 ,C241_=_C242 ,C241_=_C243 ,C242_=_C243 ,\nC245_=_C246 ,C245_=_C251 ,C245_=_C260 ,C245_=_C261 ,C245_=_C262 ,C245_=_C263 ,\nC245_=_C264 ,C246_=_C252 ,C246_=_C265 ,C246_=_C266 ,C246_=_C267 ,C246_=_C268 ,\nC246_=_C269 ,C251_=_C252 ,C251_=_C260 ,C251_=_C261 ,C251_=_C262 ,C251_=_C263 ,\nC251_=_C264 ,C252_=_C265 ,C252_=_C266 ,C252_=_C267 ,C252_=_C268 ,C252_=_C269 ,\nC260_=_C261 ,C260_=_C262 ,C260_=_C263 ,C260_=_C264 ,C261_=_C262 ,C261_=_C263 ,\nC261_=_C264 ,C262_=_C263 ,C262_=_C264 ,C263_=_C264 ,C265_=_C266 ,C265_=_C267 ,\nC265_=_C268 ,C265_=_C269 ,C266_=_C267 ,C266_=_C268 ,C266_=_C269 ,C267_=_C268 ,\nC267_=_C269 ,C268_=_C269 ,"];142[shape=box, label="id:142 level: 5\n51: C4 C15 C35 C265 C266 \nC267 C268 C269 C391 C403 C412 \nC422 C430 C436 C441 C446 C447 \nC599 C612 C623 C629 C633 C637 \nC638 C651 C657 C663 C672 C675 \nC716 C723 C729 C735 C739 C742 \nC746 C817 C822 C825 C827 C831 \nC833 C834 C835 C841 C846 C851 \nC855 C858 C860 C862 \n248: C4_=_C15( C4 C15 ) C4_=_C35( C4 C35 ) C15_=_C35( C15 C35 ) C265_=_C266( C265 C266 ) C265_=_C267( C265 C267 ) \nC265_=_C268( C265 C268 ) C265_=_C269( C265 C269 ) C265_=_C391( C265 C391 ) C265_=_C403( C265 C403 ) C265_=_C412( C265 C412 ) C265_=_C422( C265 C422 ) \nC265_=_C430( C265 C430 ) C265_=_C436( C265 C436 ) C265_=_C441( C265 C441 ) C265_=_C446( C265 C446 ) C265_=_C447( C265 C447 ) C266_=_C267( C266 C267 ) \nC266_=_C268( C266 C268 ) C266_=_C269( C266 C269 ) C266_=_C599( C266 C599 ) C266_=_C612( C266 C612 ) C266_=_C623( C266 C623 ) C266_=_C629( C266 C629 ) \nC266_=_C633( C266 C633 ) C266_=_C637( C266 C637 ) C266_=_C638( C266 C638 ) C267_=_C268( C267 C268 ) C267_=_C269( C267 C269 ) C267_=_C651( C267 C651 ) \nC267_=_C657( C267 C657 ) C267_=_C663( C267 C663 ) C267_=_C672( C267 C672 ) C267_=_C675( C267 C675 ) C268_=_C269( C268 C269 ) C268_=_C447( C268 C447 ) \nC268_=_C638( C268 C638 ) C268_=_C675( C268 C675 ) C268_=_C817( C268 C817 ) C268_=_C822( C268 C822 ) C268_=_C825( C268 C825 ) C268_=_C827( C268 C827 ) \nC268_=_C831( C268 C831 ) C268_=_C833( C268 C833 ) C268_=_C834( C268 C834 ) C268_=_C835( C268 C835 ) C269_=_C746( C269 C746 ) C269_=_C835( C269 C835 ) \nC269_=_C841( C269 C841 ) C269_=_C846( C269 C846 ) C269_=_C851( C269 C851 ) C269_=_C855( C269 C855 ) C269_=_C858( C269 C858 ) C269_=_C860( C269 C860 ) \nC269_=_C862( C269 C862 ) C391_=_C403( C391 C403 ) C391_=_C412( C391 C412 ) C391_=_C422( C391 C422 ) C391_=_C430( C391 C430 ) C391_=_C436( C391 C436 ) \nC391_=_C441( C391 C441 ) C391_=_C446( C391 C446 ) C391_=_C447( C391 C447 ) C403_=_C412( C403 C412 ) C403_=_C422( C403 C422 ) C403_=_C430( C403 C430 ) \nC403_=_C436( C403 C436 ) C403_=_C441( C403 C441 ) C403_=_C446( C403 C446 ) C403_=_C447( C403 C447 ) C412_=_C422( C412 C422 ) C412_=_C430( C412 C430 ) \nC412_=_C436( C412 C436 ) C412_=_C441( C412 C441 ) C412_=_C446( C412 C446 ) C412_=_C447( C412 C447 ) C422_=_C430( C422 C430 ) C422_=_C436( C422 C436 ) \nC422_=_C441( C422 C441 ) C422_=_C446( C422 C446 ) C422_=_C447( C422 C447 ) C430_=_C436( C430 C436 ) C430_=_C441( C430 C441 ) C430_=_C446( C430 C446 ) \nC430_=_C447( C430 C447 ) C436_=_C441( C436 C441 ) C436_=_C446( C436 C446 ) C436_=_C447( C436 C447 ) C441_=_C446( C441 C446 ) C441_=_C447( C441 C447 ) \nC446_=_C447( C446 C447 ) C446_=_C637( C446 C637 ) C446_=_C716( C446 C716 ) C446_=_C723( C446 C723 ) C446_=_C729( C446 C729 ) C446_=_C735( C446 C735 ) \nC446_=_C739( C446 C739 ) C446_=_C742( C446 C742 ) C446_=_C746( C446 C746 ) C447_=_C638( C447 C638 ) C447_=_C675( C447 C675 ) C447_=_C817( C447 C817 ) \nC447_=_C822( C447 C822 ) C447_=_C825( C447 C825 ) C447_=_C827( C447 C827 ) C447_=_C831( C447 C831 ) C447_=_C833( C447 C833 ) C447_=_C834( C447 C834 ) \nC447_=_C835( C447 C835 ) C599_=_C612( C599 C612 ) C599_=_C623( C599 C623 ) C599_=_C629( C599 C629 ) C599_=_C633( C599 C633 ) C599_=_C637( C599 C637 ) \nC599_=_C638( C599 C638 ) C612_=_C623( C612 C623 ) C612_=_C629( C612 C629 ) C612_=_C633( C612 C633 ) C612_=_C637( C612 C637 ) C612_=_C638( C612 C638 ) \nC623_=_C629( C623 C629 ) C623_=_C633( C623 C633 ) C623_=_C637( C623 C637 ) C623_=_C638( C623 C638 ) C629_=_C633( C629 C633 ) C629_=_C637( C629 C637 ) \nC629_=_C638( C629 C638 ) C633_=_C637( C633 C637 ) C633_=_C638( C633 C638 ) C637_=_C638( C637 C638 ) C637_=_C716( C637 C716 ) C637_=_C723( C637 C723 ) \nC637_=_C729( C637 C729 ) C637_=_C735( C637 C735 ) C637_=_C739( C637 C739 ) C637_=_C742( C637 C742 ) C637_=_C746( C637 C746 ) C638_=_C675( C638 C675 ) \nC638_=_C817( C638 C817 ) C638_=_C822( C638 C822 ) C638_=_C825( C638 C825 ) C638_=_C827( C638 C827 ) C638_=_C831( C638 C831 ) C638_=_C833( C638 C833 ) \nC638_=_C834( C638 C834 ) C638_=_C835( C638 C835 ) C651_=_C657( C651 C657 ) C651_=_C663( C651 C663 ) C651_=_C672( C651 C672 ) C651_=_C675( C651 C675 ) \nC657_=_C663( C657 C663 ) C657_=_C672( C657 C672 ) C657_=_C675( C657 C675 ) C663_=_C672( C663 C672 ) C663_=_C675( C663 C675 ) C672_=_C675( C672 C675 ) \nC675_=_C817( C675 C817 ) C675_=_C822( C675 C822 ) C675_=_C825( C675 C825 ) C675_=_C827( C675 C827 ) C675_=_C831( C675 C831 ) C675_=_C833( C675 C833 ) \nC675_=_C834( C675 C834 ) C675_=_C835( C675 C835 ) C716_=_C723( C716 C723 ) C716_=_C729( C716 C729 ) C716_=_C735( C716 C735 ) C716_=_C739( C716 C739 ) \nC716_=_C742( C716 C742 ) C716_=_C746( C716 C746 ) C723_=_C729( C723 C729 ) C723_=_C735( C723 C735 ) C723_=_C739( C723 C739 ) C723_=_C742( C723 C742 ) \nC723_=_C746( C723 C746 ) C729_=_C735( C729 C735 ) C729_=_C739( C729 C739 ) C729_=_C742( C729 C742 ) C729_=_C746( C729 C746 ) C735_=_C739( C735 C739 ) \nC735_=_C742( C735 C742 ) C735_=_C746( C735 C746 ) C739_=_C742( C739 C742 ) C739_=_C746( C739 C746 ) C742_=_C746( C742 C746 ) C746_=_C835( C746 C835 ) \nC746_=_C841( C746 C841 ) C746_=_C846( C746 C846 ) C746_=_C851( C746 C851 ) C746_=_C855( C746 C855 ) C746_=_C858( C746 C858 ) C746_=_C860( C746 C860 ) \nC746_=_C862( C746 C862 ) C817_=_C822( C817 C822 ) C817_=_C825( C817 C825 ) C817_=_C827( C817 C827 ) C817_=_C831( C817 C831 ) C817_=_C833( C817 C833 ) \nC817_=_C834( C817 C834 ) C817_=_C835( C817 C835 ) C822_=_C825( C822 C825 ) C822_=_C827( C822 C827 ) C822_=_C831( C822 C831 ) C822_=_C833( C822 C833 ) \nC822_=_C834( C822 C834 ) C822_=_C835( C822 C835 ) C825_=_C827( C825 C827 ) C825_=_C831( C825 C831 ) C825_=_C833( C825 C833 ) C825_=_C834( C825 C834 ) \nC825_=_C835( C825 C835 ) C827_=_C831( C827 C831 ) C827_=_C833( C827 C833 ) C827_=_C834( C827 C834 ) C827_=_C835( C827 C835 ) C831_=_C833( C831 C833 ) \nC831_=_C834( C831 C834 ) C831_=_C835( C831 C835 ) C833_=_C834( C833 C834 ) C833_=_C835( C833 C835 ) C834_=_C835( C834 C835 ) C835_=_C841( C835 C841 ) \nC835_=_C846( C835 C846 ) C835_=_C851( C835 C851 ) C835_=_C855( C835 C855 ) C835_=_C858( C835 C858 ) C835_=_C860( C835 C860 ) C835_=_C862( C835 C862 ) \nC841_=_C846( C841 C846 ) C841_=_C851( C841 C851 ) C841_=_C855( C841 C855 ) C841_=_C858( C841 C858 ) C841_=_C860( C841 C860 ) C841_=_C862( C841 C862 ) \nC846_=_C851( C846 C851 ) C846_=_C855( C846 C855 ) C846_=_C858( C846 C858 ) C846_=_C860( C846 C860 ) C846_=_C862( C846 C862 ) C851_=_C855( C851 C855 ) \nC851_=_C858( C851 C858 ) C851_=_C860( C851 C860 ) C851_=_C862( C851 C862 ) C855_=_C858( C855 C858 ) C855_=_C860( C855 C860 ) C855_=_C862( C855 C862 ) \nC858_=_C860( C858 C860 ) C858_=_C862( C858 C862 ) C860_=_C862( C860 C862 ) "];99-&gt;142[label="44: C4 C15 C35 C265 C266 \nC267 C268 C269</w:t>
      </w:r>
    </w:p>
    <w:p>
      <w:pPr>
        <w:pStyle w:val="PreformattedText"/>
        <w:bidi w:val="0"/>
        <w:spacing w:before="0" w:after="0"/>
        <w:jc w:val="left"/>
        <w:rPr/>
      </w:pPr>
      <w:r>
        <w:rPr/>
        <w:t xml:space="preserve"> </w:t>
      </w:r>
      <w:r>
        <w:rPr/>
        <w:t>C391 C403 C412 \nC422 C430 C436 C441 C599 C612 \nC623 C629 C633 C651 C657 C663 \nC672 C716 C723 C729 C735 C739 \nC742 C817 C822 C825 C827 C831 \nC833 C834 C841 C846 C851 C855 \nC858 C860 C862 \n137: C4_=_C15 ,C4_=_C35 ,C15_=_C35 ,C265_=_C266 ,C265_=_C267 ,\nC265_=_C268 ,C265_=_C269 ,C265_=_C391 ,C265_=_C403 ,C265_=_C412 ,C265_=_C422 ,\nC265_=_C430 ,C265_=_C436 ,C265_=_C441 ,C266_=_C267 ,C266_=_C268 ,C266_=_C269 ,\nC266_=_C599 ,C266_=_C612 ,C266_=_C623 ,C266_=_C629 ,C266_=_C633 ,C267_=_C268 ,\nC267_=_C269 ,C267_=_C651 ,C267_=_C657 ,C267_=_C663 ,C267_=_C672 ,C268_=_C269 ,\nC268_=_C817 ,C268_=_C822 ,C268_=_C825 ,C268_=_C827 ,C268_=_C831 ,C268_=_C833 ,\nC268_=_C834 ,C269_=_C841 ,C269_=_C846 ,C269_=_C851 ,C269_=_C855 ,C269_=_C858 ,\nC269_=_C860 ,C269_=_C862 ,C391_=_C403 ,C391_=_C412 ,C391_=_C422 ,C391_=_C430 ,\nC391_=_C436 ,C391_=_C441 ,C403_=_C412 ,C403_=_C422 ,C403_=_C430 ,C403_=_C436 ,\nC403_=_C441 ,C412_=_C422 ,C412_=_C430 ,C412_=_C436 ,C412_=_C441 ,C422_=_C430 ,\nC422_=_C436 ,C422_=_C441 ,C430_=_C436 ,C430_=_C441 ,C436_=_C441 ,C599_=_C612 ,\nC599_=_C623 ,C599_=_C629 ,C599_=_C633 ,C612_=_C623 ,C612_=_C629 ,C612_=_C633 ,\nC623_=_C629 ,C623_=_C633 ,C629_=_C633 ,C651_=_C657 ,C651_=_C663 ,C651_=_C672 ,\nC657_=_C663 ,C657_=_C672 ,C663_=_C672 ,C716_=_C723 ,C716_=_C729 ,C716_=_C735 ,\nC716_=_C739 ,C716_=_C742 ,C723_=_C729 ,C723_=_C735 ,C723_=_C739 ,C723_=_C742 ,\nC729_=_C735 ,C729_=_C739 ,C729_=_C742 ,C735_=_C739 ,C735_=_C742 ,C739_=_C742 ,\nC817_=_C822 ,C817_=_C825 ,C817_=_C827 ,C817_=_C831 ,C817_=_C833 ,C817_=_C834 ,\nC822_=_C825 ,C822_=_C827 ,C822_=_C831 ,C822_=_C833 ,C822_=_C834 ,C825_=_C827 ,\nC825_=_C831 ,C825_=_C833 ,C825_=_C834 ,C827_=_C831 ,C827_=_C833 ,C827_=_C834 ,\nC831_=_C833 ,C831_=_C834 ,C833_=_C834 ,C841_=_C846 ,C841_=_C851 ,C841_=_C855 ,\nC841_=_C858 ,C841_=_C860 ,C841_=_C862 ,C846_=_C851 ,C846_=_C855 ,C846_=_C858 ,\nC846_=_C860 ,C846_=_C862 ,C851_=_C855 ,C851_=_C858 ,C851_=_C860 ,C851_=_C862 ,\nC855_=_C858 ,C855_=_C860 ,C855_=_C862 ,C858_=_C860 ,C858_=_C862 ,C860_=_C862 ,"];143[shape=box, label="id:143 level: 5\n53: C0 C12 C13 C14 C15 \nC16 C17 C18 C20 C21 C162 \nC163 C164 C165 C240 C241 C242 \nC243 C271 C279 C290 C291 C292 \nC293 C294 C295 C597 C605 C610 \nC617 C621 C628 C629 C631 C632 \nC708 C714 C720 C726 C733 C734 \nC735 C736 C737 C751 C762 C766 \nC771 C812 C819 C823 C824 C825 \n315: C0_=_C12( C0 C12 ) C0_=_C13( C0 C13 ) C0_=_C14( C0 C14 ) C0_=_C15( C0 C15 ) C0_=_C16( C0 C16 ) \nC0_=_C17( C0 C17 ) C0_=_C18( C0 C18 ) C0_=_C20( C0 C20 ) C0_=_C21( C0 C21 ) C12_=_C13( C12 C13 ) C12_=_C14( C12 C14 ) \nC12_=_C15( C12 C15 ) C12_=_C16( C12 C16 ) C12_=_C17( C12 C17 ) C12_=_C18( C12 C18 ) C12_=_C20( C12 C20 ) C12_=_C21( C12 C21 ) \nC13_=_C14( C13 C14 ) C13_=_C15( C13 C15 ) C13_=_C16( C13 C16 ) C13_=_C17( C13 C17 ) C13_=_C18( C13 C18 ) C13_=_C20( C13 C20 ) \nC13_=_C21( C13 C21 ) C14_=_C15( C14 C15 ) C14_=_C16( C14 C16 ) C14_=_C17( C14 C17 ) C14_=_C18( C14 C18 ) C14_=_C20( C14 C20 ) \nC14_=_C21( C14 C21 ) C15_=_C16( C15 C16 ) C15_=_C17( C15 C17 ) C15_=_C18( C15 C18 ) C15_=_C20( C15 C20 ) C15_=_C21( C15 C21 ) \nC16_=_C17( C16 C17 ) C16_=_C18( C16 C18 ) C16_=_C20( C16 C20 ) C16_=_C21( C16 C21 ) C17_=_C18( C17 C18 ) C17_=_C20( C17 C20 ) \nC17_=_C21( C17 C21 ) C17_=_C162( C17 C162 ) C17_=_C163( C17 C163 ) C17_=_C164( C17 C164 ) C17_=_C165( C17 C165 ) C18_=_C20( C18 C20 ) \nC18_=_C21( C18 C21 ) C18_=_C240( C18 C240 ) C18_=_C241( C18 C241 ) C18_=_C242( C18 C242 ) C18_=_C243( C18 C243 ) C20_=_C21( C20 C21 ) \nC20_=_C163( C20 C163 ) C20_=_C241( C20 C241 ) C20_=_C294( C20 C294 ) C20_=_C597( C20 C597 ) C20_=_C605( C20 C605 ) C20_=_C610( C20 C610 ) \nC20_=_C617( C20 C617 ) C20_=_C621( C20 C621 ) C20_=_C628( C20 C628 ) C20_=_C629( C20 C629 ) C20_=_C631( C20 C631 ) C20_=_C632( C20 C632 ) \nC21_=_C164( C21 C164 ) C21_=_C242( C21 C242 ) C21_=_C295( C21 C295 ) C21_=_C708( C21 C708 ) C21_=_C714( C21 C714 ) C21_=_C720( C21 C720 ) \nC21_=_C726( C21 C726 ) C21_=_C733( C21 C733 ) C21_=_C734( C21 C734 ) C21_=_C735( C21 C735 ) C21_=_C736( C21 C736 ) C21_=_C737( C21 C737 ) \nC162_=_C163( C162 C163 ) C162_=_C164( C162 C164 ) C162_=_C165( C162 C165 ) C162_=_C240( C162 C240 ) C162_=_C271( C162 C271 ) C162_=_C279( C162 C279 ) \nC162_=_C290( C162 C290 ) C162_=_C291( C162 C291 ) C162_=_C292( C162 C292 ) C162_=_C293( C162 C293 ) C162_=_C294( C162 C294 ) C162_=_C295( C162 C295 ) \nC163_=_C164( C163 C164 ) C163_=_C165( C163 C165 ) C163_=_C241( C163 C241 ) C163_=_C294( C163 C294 ) C163_=_C597( C163 C597 ) C163_=_C605( C163 C605 ) \nC163_=_C610( C163 C610 ) C163_=_C617( C163 C617 ) C163_=_C621( C163 C621 ) C163_=_C628( C163 C628 ) C163_=_C629( C163 C629 ) C163_=_C631( C163 C631 ) \nC163_=_C632( C163 C632 ) C164_=_C165( C164 C165 ) C164_=_C242( C164 C242 ) C164_=_C295( C164 C295 ) C164_=_C708( C164 C708 ) C164_=_C714( C164 C714 ) \nC164_=_C720( C164 C720 ) C164_=_C726( C164 C726 ) C164_=_C733( C164 C733 ) C164_=_C734( C164 C734 ) C164_=_C735( C164 C735 ) C164_=_C736( C164 C736 ) \nC164_=_C737( C164 C737 ) C165_=_C631( C165 C631 ) C165_=_C736( C165 C736 ) C165_=_C751( C165 C751 ) C165_=_C762( C165 C762 ) C165_=_C766( C165 C766 ) \nC165_=_C771( C165 C771 ) C240_=_C241( C240 C241 ) C240_=_C242( C240 C242 ) C240_=_C243( C240 C243 ) C240_=_C271( C240 C271 ) C240_=_C279( C240 C279 ) \nC240_=_C290( C240 C290 ) C240_=_C291( C240 C291 ) C240_=_C292( C240 C292 ) C240_=_C293( C240 C293 ) C240_=_C294( C240 C294 ) C240_=_C295( C240 C295 ) \nC241_=_C242( C241 C242 ) C241_=_C243( C241 C243 ) C241_=_C294( C241 C294 ) C241_=_C597( C241 C597 ) C241_=_C605( C241 C605 ) C241_=_C610( C241 C610 ) \nC241_=_C617( C241 C617 ) C241_=_C621( C241 C621 ) C241_=_C628( C241 C628 ) C241_=_C629( C241 C629 ) C241_=_C631( C241 C631 ) C241_=_C632( C241 C632 ) \nC242_=_C243( C242 C243 ) C242_=_C295( C242 C295 ) C242_=_C708( C242 C708 ) C242_=_C714( C242 C714 ) C242_=_C720( C242 C720 ) C242_=_C726( C242 C726 ) \nC242_=_C733( C242 C733 ) C242_=_C734( C242 C734 ) C242_=_C735( C242 C735 ) C242_=_C736( C242 C736 ) C242_=_C737( C242 C737 ) C243_=_C632( C243 C632 ) \nC243_=_C737( C243 C737 ) C243_=_C812( C243 C812 ) C243_=_C819( C243 C819 ) C243_=_C823( C243 C823 ) C243_=_C824( C243 C824 ) C243_=_C825( C243 C825 ) \nC271_=_C279( C271 C279 ) C271_=_C290( C271 C290 ) C271_=_C291( C271 C291 ) C271_=_C292( C271 C292 ) C271_=_C293( C271 C293 ) C271_=_C294( C271 C294 ) \nC271_=_C295( C271 C295 ) C279_=_C290( C279 C290 ) C279_=_C291( C279 C291 ) C279_=_C292( C279 C292 ) C279_=_C293( C279 C293 ) C279_=_C294( C279 C294 ) \nC279_=_C295( C279 C295 ) C290_=_C291( C290 C291 ) C290_=_C292( C290 C292 ) C290_=_C293( C290 C293 ) C290_=_C294( C290 C294 ) C290_=_C295( C290 C295 ) \nC291_=_C292( C291 C292 ) C291_=_C293( C291 C293 ) C291_=_C294( C291 C294 ) C291_=_C295( C291 C295 ) C292_=_C293( C292 C293 ) C292_=_C294( C292 C294 ) \nC292_=_C295( C292 C295 ) C293_=_C294( C293 C294 ) C293_=_C295( C293 C295 ) C294_=_C295( C294 C295 ) C294_=_C597( C294 C597 ) C294_=_C605( C294 C605 ) \nC294_=_C610( C294 C610 ) C294_=_C617( C294 C617 ) C294_=_C621( C294 C621 ) C294_=_C628( C294 C628 ) C294_=_C629( C294 C629 ) C294_=_C631( C294 C631 ) \nC294_=_C632( C294 C632 ) C295_=_C708( C295 C708 ) C295_=_C714( C295 C714 ) C295_=_C720( C295 C720 ) C295_=_C726( C295 C726 ) C295_=_C733( C295 C733 ) \nC295_=_C734( C295 C734 ) C295_=_C735( C295 C735 ) C295_=_C736( C295 C736 ) C295_=_C737( C295 C737 ) C597_=_C605( C597 C605 ) C597_=_C610( C597 C610 ) \nC597_=_C617( C597 C617 ) C597_=_C621( C597 C621 ) C597_=_C628( C597 C628 ) C597_=_C629( C597 C629 ) C597_=_C631( C597 C631 ) C597_=_C632( C597 C632 ) \nC605_=_C610( C605 C610 ) C605_=_C617( C605 C617 ) C605_=_C621( C605 C621 ) C605_=_C628( C605 C628 ) C605_=_C629( C605 C629 ) C605_=_C631( C605 C631 ) \nC605_=_C632( C605 C632 ) C610_=_C617( C610 C617 ) C610_=_C621( C610 C621 ) C610_=_C628( C610 C628 ) C610_=_C629( C610 C629 ) C610_=_C631( C610 C631 ) \nC610_=_C632( C610 C632 ) C617_=_C621( C617 C621 ) C617_=_C628( C617 C628 ) C617_=_C629( C617 C629 ) C617_=_C631( C617 C631 ) C617_=_C632( C617 C632 ) \nC621_=_C628( C621 C628 ) C621_=_C629( C621 C629 ) C621_=_C631( C621 C631 ) C621_=_C632( C621 C632 ) C628_=_C629( C628 C629 ) C628_=_C631( C628 C631 ) \nC628_=_C632( C628 C632 ) C629_=_C631( C629 C631 ) C629_=_C632( C629 C632 ) C631_=_C632( C631 C632 ) C631_=_C736( C631 C736 ) C631_=_C751( C631 C751 ) \nC631_=_C762( C631 C762 ) C631_=_C766( C631 C766 ) C631_=_C771( C631 C771 ) C632_=_C737( C632 C737 ) C632_=_C812( C632 C812 ) C632_=_C819( C632 C819 ) \nC632_=_C823( C632 C823 ) C632_=_C824( C632 C824 ) C632_=_C825( C632 C825 ) C708_=_C714( C708 C714 ) C708_=_C720( C708 C720 ) C708_=_C726( C708 C726 ) \nC708_=_C733( C708 C733 ) C708_=_C734( C708 C734 ) C708_=_C735( C708 C735 ) C708_=_C736( C708 C736 ) C708_=_C737( C708 C737 ) C714_=_C720( C714 C720 ) \nC714_=_C726( C714 C726 ) C714_=_C733( C714 C733 ) C714_=_C734( C714 C734 ) C714_=_C735( C714 C735 ) C714_=_C736( C714 C736 ) C714_=_C737( C714 C737 ) \nC720_=_C726( C720 C726 ) C720_=_C733( C720 C733 ) C720_=_C734( C720 C734 ) C720_=_C735( C720 C735 ) C720_=_C736( C720 C736 ) C720_=_C737( C720 C737 ) \nC726_=_C733( C726 C733 ) C726_=_C734( C726 C734 ) C726_=_C735( C726 C735 ) C726_=_C736( C726 C736 ) C726_=_C737( C726 C737 ) C733_=_C734( C733 C734 ) \nC733_=_C735( C733 C735 ) C733_=_C736( C733 C736 ) C733_=_C737( C733 C737 ) C734_=_C735( C734 C735 ) C734_=_C736( C734 C736 ) C734_=_C737( C734 C737 ) \nC735_=_C736( C735 C736 ) C735_=_C737( C735 C737 ) C736_=_C737( C736 C737 ) C736_=_C751( C736 C751 ) C736_=_C762( C736 C762 ) C736_=_C766( C736 C766 ) \nC736_=_C771( C736 C771 ) C737_=_C812( C737 C812 ) C737_=_C819( C737 C819 ) C737_=_C823( C737 C823 ) C737_=_C824( C737 C824 ) C737_=_C825( C737 C825 ) \nC751_=_C762( C751 C762 ) C751_=_C766( C751 C766 ) C751_=_C771( C751 C771 ) C762_=_C766( C762 C766 ) C762_=_C771( C762 C771 ) C766_=_C771( C766 C771 ) \nC812_=_C819( C812 C819 ) C812_=_C823( C812 C823 ) C812_=_C824( C812 C824 ) C812_=_C825( C812 C825</w:t>
      </w:r>
    </w:p>
    <w:p>
      <w:pPr>
        <w:pStyle w:val="PreformattedText"/>
        <w:bidi w:val="0"/>
        <w:spacing w:before="0" w:after="0"/>
        <w:jc w:val="left"/>
        <w:rPr/>
      </w:pPr>
      <w:r>
        <w:rPr/>
        <w:t xml:space="preserve"> </w:t>
      </w:r>
      <w:r>
        <w:rPr/>
        <w:t>) C819_=_C823( C819 C823 ) C819_=_C824( C819 C824 ) \nC819_=_C825( C819 C825 ) C823_=_C824( C823 C824 ) C823_=_C825( C823 C825 ) C824_=_C825( C824 C825 ) "];100-&gt;143[label="45: C0 C12 C13 C14 C15 \nC16 C17 C18 C162 C163 C164 \nC165 C240 C241 C242 C243 C271 \nC279 C290 C291 C292 C293 C597 \nC605 C610 C617 C621 C628 C629 \nC708 C714 C720 C726 C733 C734 \nC735 C751 C762 C766 C771 C812 \nC819 C823 C824 C825 \n173: C0_=_C12 ,C0_=_C13 ,C0_=_C14 ,C0_=_C15 ,C0_=_C16 ,\nC0_=_C17 ,C0_=_C18 ,C12_=_C13 ,C12_=_C14 ,C12_=_C15 ,C12_=_C16 ,\nC12_=_C17 ,C12_=_C18 ,C13_=_C14 ,C13_=_C15 ,C13_=_C16 ,C13_=_C17 ,\nC13_=_C18 ,C14_=_C15 ,C14_=_C16 ,C14_=_C17 ,C14_=_C18 ,C15_=_C16 ,\nC15_=_C17 ,C15_=_C18 ,C16_=_C17 ,C16_=_C18 ,C17_=_C18 ,C17_=_C162 ,\nC17_=_C163 ,C17_=_C164 ,C17_=_C165 ,C18_=_C240 ,C18_=_C241 ,C18_=_C242 ,\nC18_=_C243 ,C162_=_C163 ,C162_=_C164 ,C162_=_C165 ,C162_=_C240 ,C162_=_C271 ,\nC162_=_C279 ,C162_=_C290 ,C162_=_C291 ,C162_=_C292 ,C162_=_C293 ,C163_=_C164 ,\nC163_=_C165 ,C163_=_C241 ,C163_=_C597 ,C163_=_C605 ,C163_=_C610 ,C163_=_C617 ,\nC163_=_C621 ,C163_=_C628 ,C163_=_C629 ,C164_=_C165 ,C164_=_C242 ,C164_=_C708 ,\nC164_=_C714 ,C164_=_C720 ,C164_=_C726 ,C164_=_C733 ,C164_=_C734 ,C164_=_C735 ,\nC165_=_C751 ,C165_=_C762 ,C165_=_C766 ,C165_=_C771 ,C240_=_C241 ,C240_=_C242 ,\nC240_=_C243 ,C240_=_C271 ,C240_=_C279 ,C240_=_C290 ,C240_=_C291 ,C240_=_C292 ,\nC240_=_C293 ,C241_=_C242 ,C241_=_C243 ,C241_=_C597 ,C241_=_C605 ,C241_=_C610 ,\nC241_=_C617 ,C241_=_C621 ,C241_=_C628 ,C241_=_C629 ,C242_=_C243 ,C242_=_C708 ,\nC242_=_C714 ,C242_=_C720 ,C242_=_C726 ,C242_=_C733 ,C242_=_C734 ,C242_=_C735 ,\nC243_=_C812 ,C243_=_C819 ,C243_=_C823 ,C243_=_C824 ,C243_=_C825 ,C271_=_C279 ,\nC271_=_C290 ,C271_=_C291 ,C271_=_C292 ,C271_=_C293 ,C279_=_C290 ,C279_=_C291 ,\nC279_=_C292 ,C279_=_C293 ,C290_=_C291 ,C290_=_C292 ,C290_=_C293 ,C291_=_C292 ,\nC291_=_C293 ,C292_=_C293 ,C597_=_C605 ,C597_=_C610 ,C597_=_C617 ,C597_=_C621 ,\nC597_=_C628 ,C597_=_C629 ,C605_=_C610 ,C605_=_C617 ,C605_=_C621 ,C605_=_C628 ,\nC605_=_C629 ,C610_=_C617 ,C610_=_C621 ,C610_=_C628 ,C610_=_C629 ,C617_=_C621 ,\nC617_=_C628 ,C617_=_C629 ,C621_=_C628 ,C621_=_C629 ,C628_=_C629 ,C708_=_C714 ,\nC708_=_C720 ,C708_=_C726 ,C708_=_C733 ,C708_=_C734 ,C708_=_C735 ,C714_=_C720 ,\nC714_=_C726 ,C714_=_C733 ,C714_=_C734 ,C714_=_C735 ,C720_=_C726 ,C720_=_C733 ,\nC720_=_C734 ,C720_=_C735 ,C726_=_C733 ,C726_=_C734 ,C726_=_C735 ,C733_=_C734 ,\nC733_=_C735 ,C734_=_C735 ,C751_=_C762 ,C751_=_C766 ,C751_=_C771 ,C762_=_C766 ,\nC762_=_C771 ,C766_=_C771 ,C812_=_C819 ,C812_=_C823 ,C812_=_C824 ,C812_=_C825 ,\nC819_=_C823 ,C819_=_C824 ,C819_=_C825 ,C823_=_C824 ,C823_=_C825 ,C824_=_C825 ,"];144[shape=box, label="id:144 level: 5\n46: C17 C56 C125 C127 C137 \nC145 C148 C156 C157 C158 C160 \nC161 C162 C163 C164 C165 C168 \nC177 C185 C192 C193 C194 C195 \nC196 C197 C260 C272 C275 C280 \nC283 C290 C293 C298 C299 C301 \nC302 C303 C304 C306 C313 C318 \nC319 C320 C321 C322 C323 \n270: C17_=_C137( C17 C137 ) C17_=_C145( C17 C145 ) C17_=_C156( C17 C156 ) C17_=_C157( C17 C157 ) C17_=_C158( C17 C158 ) \nC17_=_C160( C17 C160 ) C17_=_C161( C17 C161 ) C17_=_C162( C17 C162 ) C17_=_C163( C17 C163 ) C17_=_C164( C17 C164 ) C17_=_C165( C17 C165 ) \nC56_=_C275( C56 C275 ) C56_=_C283( C56 C283 ) C56_=_C293( C56 C293 ) C56_=_C306( C56 C306 ) C56_=_C313( C56 C313 ) C56_=_C318( C56 C318 ) \nC56_=_C319( C56 C319 ) C56_=_C320( C56 C320 ) C56_=_C321( C56 C321 ) C56_=_C322( C56 C322 ) C56_=_C323( C56 C323 ) C125_=_C127( C125 C127 ) \nC125_=_C148( C125 C148 ) C125_=_C168( C125 C168 ) C125_=_C177( C125 C177 ) C125_=_C185( C125 C185 ) C125_=_C192( C125 C192 ) C125_=_C193( C125 C193 ) \nC125_=_C194( C125 C194 ) C125_=_C195( C125 C195 ) C125_=_C196( C125 C196 ) C125_=_C197( C125 C197 ) C127_=_C194( C127 C194 ) C127_=_C260( C127 C260 ) \nC127_=_C272( C127 C272 ) C127_=_C280( C127 C280 ) C127_=_C290( C127 C290 ) C127_=_C298( C127 C298 ) C127_=_C299( C127 C299 ) C127_=_C301( C127 C301 ) \nC127_=_C302( C127 C302 ) C127_=_C303( C127 C303 ) C127_=_C304( C127 C304 ) C137_=_C145( C137 C145 ) C137_=_C156( C137 C156 ) C137_=_C157( C137 C157 ) \nC137_=_C158( C137 C158 ) C137_=_C160( C137 C160 ) C137_=_C161( C137 C161 ) C137_=_C162( C137 C162 ) C137_=_C163( C137 C163 ) C137_=_C164( C137 C164 ) \nC137_=_C165( C137 C165 ) C145_=_C148( C145 C148 ) C145_=_C156( C145 C156 ) C145_=_C157( C145 C157 ) C145_=_C158( C145 C158 ) C145_=_C160( C145 C160 ) \nC145_=_C161( C145 C161 ) C145_=_C162( C145 C162 ) C145_=_C163( C145 C163 ) C145_=_C164( C145 C164 ) C145_=_C165( C145 C165 ) C148_=_C168( C148 C168 ) \nC148_=_C177( C148 C177 ) C148_=_C185( C148 C185 ) C148_=_C192( C148 C192 ) C148_=_C193( C148 C193 ) C148_=_C194( C148 C194 ) C148_=_C195( C148 C195 ) \nC148_=_C196( C148 C196 ) C148_=_C197( C148 C197 ) C156_=_C157( C156 C157 ) C156_=_C158( C156 C158 ) C156_=_C160( C156 C160 ) C156_=_C161( C156 C161 ) \nC156_=_C162( C156 C162 ) C156_=_C163( C156 C163 ) C156_=_C164( C156 C164 ) C156_=_C165( C156 C165 ) C156_=_C168( C156 C168 ) C157_=_C158( C157 C158 ) \nC157_=_C160( C157 C160 ) C157_=_C161( C157 C161 ) C157_=_C162( C157 C162 ) C157_=_C163( C157 C163 ) C157_=_C164( C157 C164 ) C157_=_C165( C157 C165 ) \nC157_=_C177( C157 C177 ) C158_=_C160( C158 C160 ) C158_=_C161( C158 C161 ) C158_=_C162( C158 C162 ) C158_=_C163( C158 C163 ) C158_=_C164( C158 C164 ) \nC158_=_C165( C158 C165 ) C158_=_C185( C158 C185 ) C160_=_C161( C160 C161 ) C160_=_C162( C160 C162 ) C160_=_C163( C160 C163 ) C160_=_C164( C160 C164 ) \nC160_=_C165( C160 C165 ) C160_=_C192( C160 C192 ) C161_=_C162( C161 C162 ) C161_=_C163( C161 C163 ) C161_=_C164( C161 C164 ) C161_=_C165( C161 C165 ) \nC162_=_C163( C162 C163 ) C162_=_C164( C162 C164 ) C162_=_C165( C162 C165 ) C162_=_C290( C162 C290 ) C162_=_C293( C162 C293 ) C163_=_C164( C163 C164 ) \nC163_=_C165( C163 C165 ) C164_=_C165( C164 C165 ) C168_=_C177( C168 C177 ) C168_=_C185( C168 C185 ) C168_=_C192( C168 C192 ) C168_=_C193( C168 C193 ) \nC168_=_C194( C168 C194 ) C168_=_C195( C168 C195 ) C168_=_C196( C168 C196 ) C168_=_C197( C168 C197 ) C177_=_C185( C177 C185 ) C177_=_C192( C177 C192 ) \nC177_=_C193( C177 C193 ) C177_=_C194( C177 C194 ) C177_=_C195( C177 C195 ) C177_=_C196( C177 C196 ) C177_=_C197( C177 C197 ) C185_=_C192( C185 C192 ) \nC185_=_C193( C185 C193 ) C185_=_C194( C185 C194 ) C185_=_C195( C185 C195 ) C185_=_C196( C185 C196 ) C185_=_C197( C185 C197 ) C192_=_C193( C192 C193 ) \nC192_=_C194( C192 C194 ) C192_=_C195( C192 C195 ) C192_=_C196( C192 C196 ) C192_=_C197( C192 C197 ) C193_=_C194( C193 C194 ) C193_=_C195( C193 C195 ) \nC193_=_C196( C193 C196 ) C193_=_C197( C193 C197 ) C193_=_C260( C193 C260 ) C194_=_C195( C194 C195 ) C194_=_C196( C194 C196 ) C194_=_C197( C194 C197 ) \nC194_=_C260( C194 C260 ) C194_=_C272( C194 C272 ) C194_=_C280( C194 C280 ) C194_=_C290( C194 C290 ) C194_=_C298( C194 C298 ) C194_=_C299( C194 C299 ) \nC194_=_C301( C194 C301 ) C194_=_C302( C194 C302 ) C194_=_C303( C194 C303 ) C194_=_C304( C194 C304 ) C195_=_C196( C195 C196 ) C195_=_C197( C195 C197 ) \nC195_=_C301( C195 C301 ) C196_=_C197( C196 C197 ) C196_=_C302( C196 C302 ) C197_=_C303( C197 C303 ) C260_=_C272( C260 C272 ) C260_=_C280( C260 C280 ) \nC260_=_C290( C260 C290 ) C260_=_C298( C260 C298 ) C260_=_C299( C260 C299 ) C260_=_C301( C260 C301 ) C260_=_C302( C260 C302 ) C260_=_C303( C260 C303 ) \nC260_=_C304( C260 C304 ) C272_=_C275( C272 C275 ) C272_=_C280( C272 C280 ) C272_=_C290( C272 C290 ) C272_=_C298( C272 C298 ) C272_=_C299( C272 C299 ) \nC272_=_C301( C272 C301 ) C272_=_C302( C272 C302 ) C272_=_C303( C272 C303 ) C272_=_C304( C272 C304 ) C275_=_C283( C275 C283 ) C275_=_C293( C275 C293 ) \nC275_=_C306( C275 C306 ) C275_=_C313( C275 C313 ) C275_=_C318( C275 C318 ) C275_=_C319( C275 C319 ) C275_=_C320( C275 C320 ) C275_=_C321( C275 C321 ) \nC275_=_C322( C275 C322 ) C275_=_C323( C275 C323 ) C280_=_C283( C280 C283 ) C280_=_C290( C280 C290 ) C280_=_C298( C280 C298 ) C280_=_C299( C280 C299 ) \nC280_=_C301( C280 C301 ) C280_=_C302( C280 C302 ) C280_=_C303( C280 C303 ) C280_=_C304( C280 C304 ) C283_=_C293( C283 C293 ) C283_=_C306( C283 C306 ) \nC283_=_C313( C283 C313 ) C283_=_C318( C283 C318 ) C283_=_C319( C283 C319 ) C283_=_C320( C283 C320 ) C283_=_C321( C283 C321 ) C283_=_C322( C283 C322 ) \nC283_=_C323( C283 C323 ) C290_=_C293( C290 C293 ) C290_=_C298( C290 C298 ) C290_=_C299( C290 C299 ) C290_=_C301( C290 C301 ) C290_=_C302( C290 C302 ) \nC290_=_C303( C290 C303 ) C290_=_C304( C290 C304 ) C293_=_C306( C293 C306 ) C293_=_C313( C293 C313 ) C293_=_C318( C293 C318 ) C293_=_C319( C293 C319 ) \nC293_=_C320( C293 C320 ) C293_=_C321( C293 C321 ) C293_=_C322( C293 C322 ) C293_=_C323( C293 C323 ) C298_=_C299( C298 C299 ) C298_=_C301( C298 C301 ) \nC298_=_C302( C298 C302 ) C298_=_C303( C298 C303 ) C298_=_C304( C298 C304 ) C298_=_C306( C298 C306 ) C299_=_C301( C299 C301 ) C299_=_C302( C299 C302 ) \nC299_=_C303( C299 C303 ) C299_=_C304( C299 C304 ) C299_=_C313( C299 C313 ) C301_=_C302( C301 C302 ) C301_=_C303( C301 C303 ) C301_=_C304( C301 C304 ) \nC302_=_C303( C302 C303 ) C302_=_C304( C302 C304 ) C303_=_C304( C303 C304 ) C306_=_C313( C306 C313 ) C306_=_C318( C306 C318 ) C306_=_C319( C306 C319 ) \nC306_=_C320( C306 C320 ) C306_=_C321( C306 C321 ) C306_=_C322( C306 C322 ) C306_=_C323( C306 C323 ) C313_=_C318( C313 C318 ) C313_=_C319( C313 C319 ) \nC313_=_C320( C313 C320 ) C313_=_C321( C313 C321 ) C313_=_C322( C313 C322 ) C313_=_C323( C313 C323 ) C318_=_C319( C318 C319 ) C318_=_C320( C318 C320 ) \nC318_=_C321( C318 C321 ) C318_=_C322( C318 C322 ) C318_=_C323( C318 C323 ) C319_=_C320( C319 C320 ) C319_=_C321( C319 C321 ) C319_=_C322( C319 C322 ) \nC319_=_C323( C319 C323 ) C320_=_C321( C320 C321 ) C320_=_C322( C320 C322 ) C320_=_C323( C320 C323 ) C321_=_C322( C321 C322 ) C321_=_C323( C321 C323 ) \nC322_=_C323( C322 C323 ) "];100-&gt;144[label="45: C17 C56 C125 C127 C137 \nC145 C148 C156 C157 C158 C160 \nC161 C162 C163 C164 C165 C168 \nC177 C185 C192 C193 C195 C196 \nC197 C260 C272 C275</w:t>
      </w:r>
    </w:p>
    <w:p>
      <w:pPr>
        <w:pStyle w:val="PreformattedText"/>
        <w:bidi w:val="0"/>
        <w:spacing w:before="0" w:after="0"/>
        <w:jc w:val="left"/>
        <w:rPr/>
      </w:pPr>
      <w:r>
        <w:rPr/>
        <w:t xml:space="preserve"> </w:t>
      </w:r>
      <w:r>
        <w:rPr/>
        <w:t>C280 C283 \nC290 C293 C298 C299 C301 C302 \nC303 C304 C306 C313 C318 C319 \nC320 C321 C322 C323 \n249: C17_=_C137 ,C17_=_C145 ,C17_=_C156 ,C17_=_C157 ,C17_=_C158 ,\nC17_=_C160 ,C17_=_C161 ,C17_=_C162 ,C17_=_C163 ,C17_=_C164 ,C17_=_C165 ,\nC56_=_C275 ,C56_=_C283 ,C56_=_C293 ,C56_=_C306 ,C56_=_C313 ,C56_=_C318 ,\nC56_=_C319 ,C56_=_C320 ,C56_=_C321 ,C56_=_C322 ,C56_=_C323 ,C125_=_C127 ,\nC125_=_C148 ,C125_=_C168 ,C125_=_C177 ,C125_=_C185 ,C125_=_C192 ,C125_=_C193 ,\nC125_=_C195 ,C125_=_C196 ,C125_=_C197 ,C127_=_C260 ,C127_=_C272 ,C127_=_C280 ,\nC127_=_C290 ,C127_=_C298 ,C127_=_C299 ,C127_=_C301 ,C127_=_C302 ,C127_=_C303 ,\nC127_=_C304 ,C137_=_C145 ,C137_=_C156 ,C137_=_C157 ,C137_=_C158 ,C137_=_C160 ,\nC137_=_C161 ,C137_=_C162 ,C137_=_C163 ,C137_=_C164 ,C137_=_C165 ,C145_=_C148 ,\nC145_=_C156 ,C145_=_C157 ,C145_=_C158 ,C145_=_C160 ,C145_=_C161 ,C145_=_C162 ,\nC145_=_C163 ,C145_=_C164 ,C145_=_C165 ,C148_=_C168 ,C148_=_C177 ,C148_=_C185 ,\nC148_=_C192 ,C148_=_C193 ,C148_=_C195 ,C148_=_C196 ,C148_=_C197 ,C156_=_C157 ,\nC156_=_C158 ,C156_=_C160 ,C156_=_C161 ,C156_=_C162 ,C156_=_C163 ,C156_=_C164 ,\nC156_=_C165 ,C156_=_C168 ,C157_=_C158 ,C157_=_C160 ,C157_=_C161 ,C157_=_C162 ,\nC157_=_C163 ,C157_=_C164 ,C157_=_C165 ,C157_=_C177 ,C158_=_C160 ,C158_=_C161 ,\nC158_=_C162 ,C158_=_C163 ,C158_=_C164 ,C158_=_C165 ,C158_=_C185 ,C160_=_C161 ,\nC160_=_C162 ,C160_=_C163 ,C160_=_C164 ,C160_=_C165 ,C160_=_C192 ,C161_=_C162 ,\nC161_=_C163 ,C161_=_C164 ,C161_=_C165 ,C162_=_C163 ,C162_=_C164 ,C162_=_C165 ,\nC162_=_C290 ,C162_=_C293 ,C163_=_C164 ,C163_=_C165 ,C164_=_C165 ,C168_=_C177 ,\nC168_=_C185 ,C168_=_C192 ,C168_=_C193 ,C168_=_C195 ,C168_=_C196 ,C168_=_C197 ,\nC177_=_C185 ,C177_=_C192 ,C177_=_C193 ,C177_=_C195 ,C177_=_C196 ,C177_=_C197 ,\nC185_=_C192 ,C185_=_C193 ,C185_=_C195 ,C185_=_C196 ,C185_=_C197 ,C192_=_C193 ,\nC192_=_C195 ,C192_=_C196 ,C192_=_C197 ,C193_=_C195 ,C193_=_C196 ,C193_=_C197 ,\nC193_=_C260 ,C195_=_C196 ,C195_=_C197 ,C195_=_C301 ,C196_=_C197 ,C196_=_C302 ,\nC197_=_C303 ,C260_=_C272 ,C260_=_C280 ,C260_=_C290 ,C260_=_C298 ,C260_=_C299 ,\nC260_=_C301 ,C260_=_C302 ,C260_=_C303 ,C260_=_C304 ,C272_=_C275 ,C272_=_C280 ,\nC272_=_C290 ,C272_=_C298 ,C272_=_C299 ,C272_=_C301 ,C272_=_C302 ,C272_=_C303 ,\nC272_=_C304 ,C275_=_C283 ,C275_=_C293 ,C275_=_C306 ,C275_=_C313 ,C275_=_C318 ,\nC275_=_C319 ,C275_=_C320 ,C275_=_C321 ,C275_=_C322 ,C275_=_C323 ,C280_=_C283 ,\nC280_=_C290 ,C280_=_C298 ,C280_=_C299 ,C280_=_C301 ,C280_=_C302 ,C280_=_C303 ,\nC280_=_C304 ,C283_=_C293 ,C283_=_C306 ,C283_=_C313 ,C283_=_C318 ,C283_=_C319 ,\nC283_=_C320 ,C283_=_C321 ,C283_=_C322 ,C283_=_C323 ,C290_=_C293 ,C290_=_C298 ,\nC290_=_C299 ,C290_=_C301 ,C290_=_C302 ,C290_=_C303 ,C290_=_C304 ,C293_=_C306 ,\nC293_=_C313 ,C293_=_C318 ,C293_=_C319 ,C293_=_C320 ,C293_=_C321 ,C293_=_C322 ,\nC293_=_C323 ,C298_=_C299 ,C298_=_C301 ,C298_=_C302 ,C298_=_C303 ,C298_=_C304 ,\nC298_=_C306 ,C299_=_C301 ,C299_=_C302 ,C299_=_C303 ,C299_=_C304 ,C299_=_C313 ,\nC301_=_C302 ,C301_=_C303 ,C301_=_C304 ,C302_=_C303 ,C302_=_C304 ,C303_=_C304 ,\nC306_=_C313 ,C306_=_C318 ,C306_=_C319 ,C306_=_C320 ,C306_=_C321 ,C306_=_C322 ,\nC306_=_C323 ,C313_=_C318 ,C313_=_C319 ,C313_=_C320 ,C313_=_C321 ,C313_=_C322 ,\nC313_=_C323 ,C318_=_C319 ,C318_=_C320 ,C318_=_C321 ,C318_=_C322 ,C318_=_C323 ,\nC319_=_C320 ,C319_=_C321 ,C319_=_C322 ,C319_=_C323 ,C320_=_C321 ,C320_=_C322 ,\nC320_=_C323 ,C321_=_C322 ,C321_=_C323 ,C322_=_C323 ,"];145[shape=box, label="id:145 level: 5\n48: C66 C76 C87 C97 C106 \nC115 C116 C118 C119 C120 C121 \nC122 C123 C209 C219 C228 C237 \nC244 C251 C252 C253 C254 C255 \nC256 C257 C258 C359 C362 C389 \nC401 C410 C420 C428 C435 C436 \nC437 C438 C439 C704 C744 C776 \nC781 C789 C794 C799 C802 C806 \nC807 \n336: C66_=_C76( C66 C76 ) C66_=_C87( C66 C87 ) C66_=_C97( C66 C97 ) C66_=_C106( C66 C106 ) C66_=_C115( C66 C115 ) \nC66_=_C116( C66 C116 ) C66_=_C118( C66 C118 ) C66_=_C119( C66 C119 ) C66_=_C120( C66 C120 ) C66_=_C121( C66 C121 ) C66_=_C122( C66 C122 ) \nC66_=_C123( C66 C123 ) C76_=_C87( C76 C87 ) C76_=_C97( C76 C97 ) C76_=_C106( C76 C106 ) C76_=_C115( C76 C115 ) C76_=_C116( C76 C116 ) \nC76_=_C118( C76 C118 ) C76_=_C119( C76 C119 ) C76_=_C120( C76 C120 ) C76_=_C121( C76 C121 ) C76_=_C122( C76 C122 ) C76_=_C123( C76 C123 ) \nC87_=_C97( C87 C97 ) C87_=_C106( C87 C106 ) C87_=_C115( C87 C115 ) C87_=_C116( C87 C116 ) C87_=_C118( C87 C118 ) C87_=_C119( C87 C119 ) \nC87_=_C120( C87 C120 ) C87_=_C121( C87 C121 ) C87_=_C122( C87 C122 ) C87_=_C123( C87 C123 ) C97_=_C106( C97 C106 ) C97_=_C115( C97 C115 ) \nC97_=_C116( C97 C116 ) C97_=_C118( C97 C118 ) C97_=_C119( C97 C119 ) C97_=_C120( C97 C120 ) C97_=_C121( C97 C121 ) C97_=_C122( C97 C122 ) \nC97_=_C123( C97 C123 ) C106_=_C115( C106 C115 ) C106_=_C116( C106 C116 ) C106_=_C118( C106 C118 ) C106_=_C119( C106 C119 ) C106_=_C120( C106 C120 ) \nC106_=_C121( C106 C121 ) C106_=_C122( C106 C122 ) C106_=_C123( C106 C123 ) C115_=_C116( C115 C116 ) C115_=_C118( C115 C118 ) C115_=_C119( C115 C119 ) \nC115_=_C120( C115 C120 ) C115_=_C121( C115 C121 ) C115_=_C122( C115 C122 ) C115_=_C123( C115 C123 ) C116_=_C118( C116 C118 ) C116_=_C119( C116 C119 ) \nC116_=_C120( C116 C120 ) C116_=_C121( C116 C121 ) C116_=_C122( C116 C122 ) C116_=_C123( C116 C123 ) C118_=_C119( C118 C119 ) C118_=_C120( C118 C120 ) \nC118_=_C121( C118 C121 ) C118_=_C122( C118 C122 ) C118_=_C123( C118 C123 ) C118_=_C253( C118 C253 ) C118_=_C359( C118 C359 ) C118_=_C362( C118 C362 ) \nC119_=_C120( C119 C120 ) C119_=_C121( C119 C121 ) C119_=_C122( C119 C122 ) C119_=_C123( C119 C123 ) C119_=_C254( C119 C254 ) C119_=_C359( C119 C359 ) \nC119_=_C389( C119 C389 ) C119_=_C401( C119 C401 ) C119_=_C410( C119 C410 ) C119_=_C420( C119 C420 ) C119_=_C428( C119 C428 ) C119_=_C435( C119 C435 ) \nC119_=_C436( C119 C436 ) C119_=_C437( C119 C437 ) C119_=_C438( C119 C438 ) C119_=_C439( C119 C439 ) C120_=_C121( C120 C121 ) C120_=_C122( C120 C122 ) \nC120_=_C123( C120 C123 ) C120_=_C255( C120 C255 ) C120_=_C437( C120 C437 ) C120_=_C704( C120 C704 ) C121_=_C122( C121 C122 ) C121_=_C123( C121 C123 ) \nC121_=_C256( C121 C256 ) C121_=_C438( C121 C438 ) C121_=_C744( C121 C744 ) C122_=_C123( C122 C123 ) C122_=_C257( C122 C257 ) C122_=_C439( C122 C439 ) \nC122_=_C776( C122 C776 ) C123_=_C258( C123 C258 ) C123_=_C362( C123 C362 ) C123_=_C704( C123 C704 ) C123_=_C744( C123 C744 ) C123_=_C776( C123 C776 ) \nC123_=_C781( C123 C781 ) C123_=_C789( C123 C789 ) C123_=_C794( C123 C794 ) C123_=_C799( C123 C799 ) C123_=_C802( C123 C802 ) C123_=_C806( C123 C806 ) \nC123_=_C807( C123 C807 ) C209_=_C219( C209 C219 ) C209_=_C228( C209 C228 ) C209_=_C237( C209 C237 ) C209_=_C244( C209 C244 ) C209_=_C251( C209 C251 ) \nC209_=_C252( C209 C252 ) C209_=_C253( C209 C253 ) C209_=_C254( C209 C254 ) C209_=_C255( C209 C255 ) C209_=_C256( C209 C256 ) C209_=_C257( C209 C257 ) \nC209_=_C258( C209 C258 ) C219_=_C228( C219 C228 ) C219_=_C237( C219 C237 ) C219_=_C244( C219 C244 ) C219_=_C251( C219 C251 ) C219_=_C252( C219 C252 ) \nC219_=_C253( C219 C253 ) C219_=_C254( C219 C254 ) C219_=_C255( C219 C255 ) C219_=_C256( C219 C256 ) C219_=_C257( C219 C257 ) C219_=_C258( C219 C258 ) \nC228_=_C237( C228 C237 ) C228_=_C244( C228 C244 ) C228_=_C251( C228 C251 ) C228_=_C252( C228 C252 ) C228_=_C253( C228 C253 ) C228_=_C254( C228 C254 ) \nC228_=_C255( C228 C255 ) C228_=_C256( C228 C256 ) C228_=_C257( C228 C257 ) C228_=_C258( C228 C258 ) C237_=_C244( C237 C244 ) C237_=_C251( C237 C251 ) \nC237_=_C252( C237 C252 ) C237_=_C253( C237 C253 ) C237_=_C254( C237 C254 ) C237_=_C255( C237 C255 ) C237_=_C256( C237 C256 ) C237_=_C257( C237 C257 ) \nC237_=_C258( C237 C258 ) C244_=_C251( C244 C251 ) C244_=_C252( C244 C252 ) C244_=_C253( C244 C253 ) C244_=_C254( C244 C254 ) C244_=_C255( C244 C255 ) \nC244_=_C256( C244 C256 ) C244_=_C257( C244 C257 ) C244_=_C258( C244 C258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3_=_C254( C253 C254 ) C253_=_C255( C253 C255 ) \nC253_=_C256( C253 C256 ) C253_=_C257( C253 C257 ) C253_=_C258( C253 C258 ) C253_=_C359( C253 C359 ) C253_=_C362( C253 C362 ) C254_=_C255( C254 C255 ) \nC254_=_C256( C254 C256 ) C254_=_C257( C254 C257 ) C254_=_C258( C254 C258 ) C254_=_C359( C254 C359 ) C254_=_C389( C254 C389 ) C254_=_C401( C254 C401 ) \nC254_=_C410( C254 C410 ) C254_=_C420( C254 C420 ) C254_=_C428( C254 C428 ) C254_=_C435( C254 C435 ) C254_=_C436( C254 C436 ) C254_=_C437( C254 C437 ) \nC254_=_C438( C254 C438 ) C254_=_C439( C254 C439 ) C255_=_C256( C255 C256 ) C255_=_C257( C255 C257 ) C255_=_C258( C255 C258 ) C255_=_C437( C255 C437 ) \nC255_=_C704( C255 C704 ) C256_=_C257( C256 C257 ) C256_=_C258( C256 C258 ) C256_=_C438( C256 C438 ) C256_=_C744( C256 C744 ) C257_=_C258( C257 C258 ) \nC257_=_C439( C257 C439 ) C257_=_C776( C257 C776 ) C258_=_C362( C258 C362 ) C258_=_C704( C258 C704 ) C258_=_C744( C258 C744 ) C258_=_C776( C258 C776 ) \nC258_=_C781( C258 C781 ) C258_=_C789( C258 C789 ) C258_=_C794( C258 C794 ) C258_=_C799( C258 C799 ) C258_=_C802( C258 C802 ) C258_=_C806( C258 C806 ) \nC258_=_C807( C258 C807 ) C359_=_C362( C359 C362 ) C359_=_C389( C359 C389 ) C359_=_C401( C359 C401 ) C359_=_C410( C359 C410 ) C359_=_C420( C359 C420 ) \nC359_=_C428( C359 C428 ) C359_=_C435( C359 C435 ) C359_=_C436( C359 C436 ) C359_=_C437( C359 C437 ) C359_=_C438( C359 C438 ) C359_=_C439( C359 C439 ) \nC362_=_C704( C362 C704 ) C362_=_C744( C362 C744 ) C362_=_C776( C362 C776 ) C362_=_C781( C362 C781 ) C362_=_C789( C362 C789 ) C362_=_C794( C362 C794 ) \nC362_=_C799( C362 C799 ) C362_=_C802( C362 C802 ) C362_=_C806( C362 C806 ) C362_=_C807( C362 C807 ) C389_=_C401( C389 C401 ) C389_=_C410( C389 C410 ) \nC389_=_C420( C389 C420 ) C389_=_C428( C389 C428 ) C389_=_C435( C389 C435 ) C389_=_C436(</w:t>
      </w:r>
    </w:p>
    <w:p>
      <w:pPr>
        <w:pStyle w:val="PreformattedText"/>
        <w:bidi w:val="0"/>
        <w:spacing w:before="0" w:after="0"/>
        <w:jc w:val="left"/>
        <w:rPr/>
      </w:pPr>
      <w:r>
        <w:rPr/>
        <w:t xml:space="preserve"> </w:t>
      </w:r>
      <w:r>
        <w:rPr/>
        <w:t>C389 C436 ) C389_=_C437( C389 C437 ) C389_=_C438( C389 C438 ) \nC389_=_C439( C389 C439 ) C401_=_C410( C401 C410 ) C401_=_C420( C401 C420 ) C401_=_C428( C401 C428 ) C401_=_C435( C401 C435 ) C401_=_C436( C401 C436 ) \nC401_=_C437( C401 C437 ) C401_=_C438( C401 C438 ) C401_=_C439( C401 C439 ) C410_=_C420( C410 C420 ) C410_=_C428( C410 C428 ) C410_=_C435( C410 C435 ) \nC410_=_C436( C410 C436 ) C410_=_C437( C410 C437 ) C410_=_C438( C410 C438 ) C410_=_C439( C410 C439 ) C420_=_C428( C420 C428 ) C420_=_C435( C420 C435 ) \nC420_=_C436( C420 C436 ) C420_=_C437( C420 C437 ) C420_=_C438( C420 C438 ) C420_=_C439( C420 C439 ) C428_=_C435( C428 C435 ) C428_=_C436( C428 C436 ) \nC428_=_C437( C428 C437 ) C428_=_C438( C428 C438 ) C428_=_C439( C428 C439 ) C435_=_C436( C435 C436 ) C435_=_C437( C435 C437 ) C435_=_C438( C435 C438 ) \nC435_=_C439( C435 C439 ) C436_=_C437( C436 C437 ) C436_=_C438( C436 C438 ) C436_=_C439( C436 C439 ) C437_=_C438( C437 C438 ) C437_=_C439( C437 C439 ) \nC437_=_C704( C437 C704 ) C438_=_C439( C438 C439 ) C438_=_C744( C438 C744 ) C439_=_C776( C439 C776 ) C704_=_C744( C704 C744 ) C704_=_C776( C704 C776 ) \nC704_=_C781( C704 C781 ) C704_=_C789( C704 C789 ) C704_=_C794( C704 C794 ) C704_=_C799( C704 C799 ) C704_=_C802( C704 C802 ) C704_=_C806( C704 C806 ) \nC704_=_C807( C704 C807 ) C744_=_C776( C744 C776 ) C744_=_C781( C744 C781 ) C744_=_C789( C744 C789 ) C744_=_C794( C744 C794 ) C744_=_C799( C744 C799 ) \nC744_=_C802( C744 C802 ) C744_=_C806( C744 C806 ) C744_=_C807( C744 C807 ) C776_=_C781( C776 C781 ) C776_=_C789( C776 C789 ) C776_=_C794( C776 C794 ) \nC776_=_C799( C776 C799 ) C776_=_C802( C776 C802 ) C776_=_C806( C776 C806 ) C776_=_C807( C776 C807 ) C781_=_C789( C781 C789 ) C781_=_C794( C781 C794 ) \nC781_=_C799( C781 C799 ) C781_=_C802( C781 C802 ) C781_=_C806( C781 C806 ) C781_=_C807( C781 C807 ) C789_=_C794( C789 C794 ) C789_=_C799( C789 C799 ) \nC789_=_C802( C789 C802 ) C789_=_C806( C789 C806 ) C789_=_C807( C789 C807 ) C794_=_C799( C794 C799 ) C794_=_C802( C794 C802 ) C794_=_C806( C794 C806 ) \nC794_=_C807( C794 C807 ) C799_=_C802( C799 C802 ) C799_=_C806( C799 C806 ) C799_=_C807( C799 C807 ) C802_=_C806( C802 C806 ) C802_=_C807( C802 C807 ) \nC806_=_C807( C806 C807 ) "];101-&gt;145[label="44: C66 C76 C87 C97 C106 \nC115 C116 C118 C120 C121 C122 \nC209 C219 C228 C237 C244 C251 \nC252 C253 C255 C256 C257 C359 \nC362 C389 C401 C410 C420 C428 \nC435 C436 C437 C438 C439 C704 \nC744 C776 C781 C789 C794 C799 \nC802 C806 C807 \n244: C66_=_C76 ,C66_=_C87 ,C66_=_C97 ,C66_=_C106 ,C66_=_C115 ,\nC66_=_C116 ,C66_=_C118 ,C66_=_C120 ,C66_=_C121 ,C66_=_C122 ,C76_=_C87 ,\nC76_=_C97 ,C76_=_C106 ,C76_=_C115 ,C76_=_C116 ,C76_=_C118 ,C76_=_C120 ,\nC76_=_C121 ,C76_=_C122 ,C87_=_C97 ,C87_=_C106 ,C87_=_C115 ,C87_=_C116 ,\nC87_=_C118 ,C87_=_C120 ,C87_=_C121 ,C87_=_C122 ,C97_=_C106 ,C97_=_C115 ,\nC97_=_C116 ,C97_=_C118 ,C97_=_C120 ,C97_=_C121 ,C97_=_C122 ,C106_=_C115 ,\nC106_=_C116 ,C106_=_C118 ,C106_=_C120 ,C106_=_C121 ,C106_=_C122 ,C115_=_C116 ,\nC115_=_C118 ,C115_=_C120 ,C115_=_C121 ,C115_=_C122 ,C116_=_C118 ,C116_=_C120 ,\nC116_=_C121 ,C116_=_C122 ,C118_=_C120 ,C118_=_C121 ,C118_=_C122 ,C118_=_C253 ,\nC118_=_C359 ,C118_=_C362 ,C120_=_C121 ,C120_=_C122 ,C120_=_C255 ,C120_=_C437 ,\nC120_=_C704 ,C121_=_C122 ,C121_=_C256 ,C121_=_C438 ,C121_=_C744 ,C122_=_C257 ,\nC122_=_C439 ,C122_=_C776 ,C209_=_C219 ,C209_=_C228 ,C209_=_C237 ,C209_=_C244 ,\nC209_=_C251 ,C209_=_C252 ,C209_=_C253 ,C209_=_C255 ,C209_=_C256 ,C209_=_C257 ,\nC219_=_C228 ,C219_=_C237 ,C219_=_C244 ,C219_=_C251 ,C219_=_C252 ,C219_=_C253 ,\nC219_=_C255 ,C219_=_C256 ,C219_=_C257 ,C228_=_C237 ,C228_=_C244 ,C228_=_C251 ,\nC228_=_C252 ,C228_=_C253 ,C228_=_C255 ,C228_=_C256 ,C228_=_C257 ,C237_=_C244 ,\nC237_=_C251 ,C237_=_C252 ,C237_=_C253 ,C237_=_C255 ,C237_=_C256 ,C237_=_C257 ,\nC244_=_C251 ,C244_=_C252 ,C244_=_C253 ,C244_=_C255 ,C244_=_C256 ,C244_=_C257 ,\nC251_=_C252 ,C251_=_C253 ,C251_=_C255 ,C251_=_C256 ,C251_=_C257 ,C252_=_C253 ,\nC252_=_C255 ,C252_=_C256 ,C252_=_C257 ,C253_=_C255 ,C253_=_C256 ,C253_=_C257 ,\nC253_=_C359 ,C253_=_C362 ,C255_=_C256 ,C255_=_C257 ,C255_=_C437 ,C255_=_C704 ,\nC256_=_C257 ,C256_=_C438 ,C256_=_C744 ,C257_=_C439 ,C257_=_C776 ,C359_=_C362 ,\nC359_=_C389 ,C359_=_C401 ,C359_=_C410 ,C359_=_C420 ,C359_=_C428 ,C359_=_C435 ,\nC359_=_C436 ,C359_=_C437 ,C359_=_C438 ,C359_=_C439 ,C362_=_C704 ,C362_=_C744 ,\nC362_=_C776 ,C362_=_C781 ,C362_=_C789 ,C362_=_C794 ,C362_=_C799 ,C362_=_C802 ,\nC362_=_C806 ,C362_=_C807 ,C389_=_C401 ,C389_=_C410 ,C389_=_C420 ,C389_=_C428 ,\nC389_=_C435 ,C389_=_C436 ,C389_=_C437 ,C389_=_C438 ,C389_=_C439 ,C401_=_C410 ,\nC401_=_C420 ,C401_=_C428 ,C401_=_C435 ,C401_=_C436 ,C401_=_C437 ,C401_=_C438 ,\nC401_=_C439 ,C410_=_C420 ,C410_=_C428 ,C410_=_C435 ,C410_=_C436 ,C410_=_C437 ,\nC410_=_C438 ,C410_=_C439 ,C420_=_C428 ,C420_=_C435 ,C420_=_C436 ,C420_=_C437 ,\nC420_=_C438 ,C420_=_C439 ,C428_=_C435 ,C428_=_C436 ,C428_=_C437 ,C428_=_C438 ,\nC428_=_C439 ,C435_=_C436 ,C435_=_C437 ,C435_=_C438 ,C435_=_C439 ,C436_=_C437 ,\nC436_=_C438 ,C436_=_C439 ,C437_=_C438 ,C437_=_C439 ,C437_=_C704 ,C438_=_C439 ,\nC438_=_C744 ,C439_=_C776 ,C704_=_C744 ,C704_=_C776 ,C704_=_C781 ,C704_=_C789 ,\nC704_=_C794 ,C704_=_C799 ,C704_=_C802 ,C704_=_C806 ,C704_=_C807 ,C744_=_C776 ,\nC744_=_C781 ,C744_=_C789 ,C744_=_C794 ,C744_=_C799 ,C744_=_C802 ,C744_=_C806 ,\nC744_=_C807 ,C776_=_C781 ,C776_=_C789 ,C776_=_C794 ,C776_=_C799 ,C776_=_C802 ,\nC776_=_C806 ,C776_=_C807 ,C781_=_C789 ,C781_=_C794 ,C781_=_C799 ,C781_=_C802 ,\nC781_=_C806 ,C781_=_C807 ,C789_=_C794 ,C789_=_C799 ,C789_=_C802 ,C789_=_C806 ,\nC789_=_C807 ,C794_=_C799 ,C794_=_C802 ,C794_=_C806 ,C794_=_C807 ,C799_=_C802 ,\nC799_=_C806 ,C799_=_C807 ,C802_=_C806 ,C802_=_C807 ,C806_=_C807 ,"];146[shape=box, label="id:146 level: 5\n64: C64 C73 C85 C86 C87 \nC88 C89 C93 C94 C95 C96 \nC121 C136 C145 C146 C147 C148 \nC149 C152 C153 C154 C155 C205 \nC216 C217 C218 C219 C220 C221 \nC223 C224 C225 C226 C256 C361 \nC385 C399 C400 C401 C402 C403 \nC404 C405 C406 C407 C438 C703 \nC710 C712 C713 C714 C716 C718 \nC722 C728 C734 C738 C742 C743 \nC744 C748 C754 C759 C760 \n366: C64_=_C73( C64 C73 ) C64_=_C85( C64 C85 ) C64_=_C86( C64 C86 ) C64_=_C87( C64 C87 ) C64_=_C88( C64 C88 ) \nC64_=_C89( C64 C89 ) C64_=_C93( C64 C93 ) C64_=_C94( C64 C94 ) C64_=_C95( C64 C95 ) C64_=_C96( C64 C96 ) C73_=_C85( C73 C85 ) \nC73_=_C86( C73 C86 ) C73_=_C87( C73 C87 ) C73_=_C88( C73 C88 ) C73_=_C89( C73 C89 ) C73_=_C93( C73 C93 ) C73_=_C94( C73 C94 ) \nC73_=_C95( C73 C95 ) C73_=_C96( C73 C96 ) C85_=_C86( C85 C86 ) C85_=_C87( C85 C87 ) C85_=_C88( C85 C88 ) C85_=_C89( C85 C89 ) \nC85_=_C93( C85 C93 ) C85_=_C94( C85 C94 ) C85_=_C95( C85 C95 ) C85_=_C96( C85 C96 ) C86_=_C87( C86 C87 ) C86_=_C88( C86 C88 ) \nC86_=_C89( C86 C89 ) C86_=_C93( C86 C93 ) C86_=_C94( C86 C94 ) C86_=_C95( C86 C95 ) C86_=_C96( C86 C96 ) C87_=_C88( C87 C88 ) \nC87_=_C89( C87 C89 ) C87_=_C93( C87 C93 ) C87_=_C94( C87 C94 ) C87_=_C95( C87 C95 ) C87_=_C96( C87 C96 ) C87_=_C121( C87 C121 ) \nC88_=_C89( C88 C89 ) C88_=_C93( C88 C93 ) C88_=_C94( C88 C94 ) C88_=_C95( C88 C95 ) C88_=_C96( C88 C96 ) C89_=_C93( C89 C93 ) \nC89_=_C94( C89 C94 ) C89_=_C95( C89 C95 ) C89_=_C96( C89 C96 ) C93_=_C94( C93 C94 ) C93_=_C95( C93 C95 ) C93_=_C96( C93 C96 ) \nC93_=_C152( C93 C152 ) C93_=_C223( C93 C223 ) C93_=_C404( C93 C404 ) C94_=_C95( C94 C95 ) C94_=_C96( C94 C96 ) C94_=_C153( C94 C153 ) \nC94_=_C224( C94 C224 ) C94_=_C405( C94 C405 ) C94_=_C712( C94 C712 ) C94_=_C713( C94 C713 ) C94_=_C714( C94 C714 ) C94_=_C716( C94 C716 ) \nC94_=_C718( C94 C718 ) C95_=_C96( C95 C96 ) C95_=_C154( C95 C154 ) C95_=_C225( C95 C225 ) C95_=_C406( C95 C406 ) C95_=_C748( C95 C748 ) \nC95_=_C754( C95 C754 ) C95_=_C759( C95 C759 ) C95_=_C760( C95 C760 ) C96_=_C155( C96 C155 ) C96_=_C226( C96 C226 ) C96_=_C407( C96 C407 ) \nC96_=_C718( C96 C718 ) C121_=_C256( C121 C256 ) C121_=_C361( C121 C361 ) C121_=_C438( C121 C438 ) C121_=_C703( C121 C703 ) C121_=_C710( C121 C710 ) \nC121_=_C722( C121 C722 ) C121_=_C728( C121 C728 ) C121_=_C734( C121 C734 ) C121_=_C738( C121 C738 ) C121_=_C742( C121 C742 ) C121_=_C743( C121 C743 ) \nC121_=_C744( C121 C744 ) C136_=_C145( C136 C145 ) C136_=_C146( C136 C146 ) C136_=_C147( C136 C147 ) C136_=_C148( C136 C148 ) C136_=_C149( C136 C149 ) \nC136_=_C152( C136 C152 ) C136_=_C153( C136 C153 ) C136_=_C154( C136 C154 ) C136_=_C155( C136 C155 ) C145_=_C146( C145 C146 ) C145_=_C147( C145 C147 ) \nC145_=_C148( C145 C148 ) C145_=_C149( C145 C149 ) C145_=_C152( C145 C152 ) C145_=_C153( C145 C153 ) C145_=_C154( C145 C154 ) C145_=_C155( C145 C155 ) \nC146_=_C147( C146 C147 ) C146_=_C148( C146 C148 ) C146_=_C149( C146 C149 ) C146_=_C152( C146 C152 ) C146_=_C153( C146 C153 ) C146_=_C154( C146 C154 ) \nC146_=_C155( C146 C155 ) C147_=_C148( C147 C148 ) C147_=_C149( C147 C149 ) C147_=_C152( C147 C152 ) C147_=_C153( C147 C153 ) C147_=_C154( C147 C154 ) \nC147_=_C155( C147 C155 ) C148_=_C149( C148 C149 ) C148_=_C152( C148 C152 ) C148_=_C153( C148 C153 ) C148_=_C154( C148 C154 ) C148_=_C155( C148 C155 ) \nC149_=_C152( C149 C152 ) C149_=_C153( C149 C153 ) C149_=_C154( C149 C154 ) C149_=_C155( C149 C155 ) C152_=_C153( C152 C153 ) C152_=_C154( C152 C154 ) \nC152_=_C155( C152 C155 ) C152_=_C223( C152 C223 ) C152_=_C404( C152 C404 ) C153_=_C154( C153 C154 ) C153_=_C155( C153 C155 ) C153_=_C224( C153 C224 ) \nC153_=_C405( C153 C405 ) C153_=_C712( C153 C712 ) C153_=_C713( C153 C713 ) C153_=_C714( C153 C714 ) C153_=_C716( C153 C716 ) C153_=_C718( C153 C718 ) \nC154_=_C155( C154 C155 ) C154_=_C225( C154 C225 ) C154_=_C406( C154 C406 ) C154_=_C748( C154 C748 ) C154_=_C754( C154 C754 ) C154_=_C759( C154 C759 ) \nC154_=_C760( C154 C760 ) C155_=_C226( C155 C226 ) C155_=_C407( C155 C407 ) C155_=_C718( C155 C718 ) C205_=_C216( C205 C216 ) C205_=_C217( C205 C217 ) \nC205_=_C218( C205 C218 ) C205_=_C219( C205 C219 ) C205_=_C220( C205 C220 ) C205_=_C221( C205 C221 ) C205_=_C223( C205 C223 ) C205_=_C224( C205 C224 ) \nC205_=_C225( C205</w:t>
      </w:r>
    </w:p>
    <w:p>
      <w:pPr>
        <w:pStyle w:val="PreformattedText"/>
        <w:bidi w:val="0"/>
        <w:spacing w:before="0" w:after="0"/>
        <w:jc w:val="left"/>
        <w:rPr/>
      </w:pPr>
      <w:r>
        <w:rPr/>
        <w:t xml:space="preserve"> </w:t>
      </w:r>
      <w:r>
        <w:rPr/>
        <w:t>C225 ) C205_=_C226( C205 C226 ) C216_=_C217( C216 C217 ) C216_=_C218( C216 C218 ) C216_=_C219( C216 C219 ) C216_=_C220( C216 C220 ) \nC216_=_C221( C216 C221 ) C216_=_C223( C216 C223 ) C216_=_C224( C216 C224 ) C216_=_C225( C216 C225 ) C216_=_C226( C216 C226 ) C217_=_C218( C217 C218 ) \nC217_=_C219( C217 C219 ) C217_=_C220( C217 C220 ) C217_=_C221( C217 C221 ) C217_=_C223( C217 C223 ) C217_=_C224( C217 C224 ) C217_=_C225( C217 C225 ) \nC217_=_C226( C217 C226 ) C218_=_C219( C218 C219 ) C218_=_C220( C218 C220 ) C218_=_C221( C218 C221 ) C218_=_C223( C218 C223 ) C218_=_C224( C218 C224 ) \nC218_=_C225( C218 C225 ) C218_=_C226( C218 C226 ) C219_=_C220( C219 C220 ) C219_=_C221( C219 C221 ) C219_=_C223( C219 C223 ) C219_=_C224( C219 C224 ) \nC219_=_C225( C219 C225 ) C219_=_C226( C219 C226 ) C219_=_C256( C219 C256 ) C220_=_C221( C220 C221 ) C220_=_C223( C220 C223 ) C220_=_C224( C220 C224 ) \nC220_=_C225( C220 C225 ) C220_=_C226( C220 C226 ) C221_=_C223( C221 C223 ) C221_=_C224( C221 C224 ) C221_=_C225( C221 C225 ) C221_=_C226( C221 C226 ) \nC223_=_C224( C223 C224 ) C223_=_C225( C223 C225 ) C223_=_C226( C223 C226 ) C223_=_C404( C223 C404 ) C224_=_C225( C224 C225 ) C224_=_C226( C224 C226 ) \nC224_=_C405( C224 C405 ) C224_=_C712( C224 C712 ) C224_=_C713( C224 C713 ) C224_=_C714( C224 C714 ) C224_=_C716( C224 C716 ) C224_=_C718( C224 C718 ) \nC225_=_C226( C225 C226 ) C225_=_C406( C225 C406 ) C225_=_C748( C225 C748 ) C225_=_C754( C225 C754 ) C225_=_C759( C225 C759 ) C225_=_C760( C225 C760 ) \nC226_=_C407( C226 C407 ) C226_=_C718( C226 C718 ) C256_=_C361( C256 C361 ) C256_=_C438( C256 C438 ) C256_=_C703( C256 C703 ) C256_=_C710( C256 C710 ) \nC256_=_C722( C256 C722 ) C256_=_C728( C256 C728 ) C256_=_C734( C256 C734 ) C256_=_C738( C256 C738 ) C256_=_C742( C256 C742 ) C256_=_C743( C256 C743 ) \nC256_=_C744( C256 C744 ) C361_=_C438( C361 C438 ) C361_=_C703( C361 C703 ) C361_=_C710( C361 C710 ) C361_=_C722( C361 C722 ) C361_=_C728( C361 C728 ) \nC361_=_C734( C361 C734 ) C361_=_C738( C361 C738 ) C361_=_C742( C361 C742 ) C361_=_C743( C361 C743 ) C361_=_C744( C361 C744 ) C385_=_C399( C385 C399 ) \nC385_=_C400( C385 C400 ) C385_=_C401( C385 C401 ) C385_=_C402( C385 C402 ) C385_=_C403( C385 C403 ) C385_=_C404( C385 C404 ) C385_=_C405( C385 C405 ) \nC385_=_C406( C385 C406 ) C385_=_C407( C385 C407 ) C399_=_C400( C399 C400 ) C399_=_C401( C399 C401 ) C399_=_C402( C399 C402 ) C399_=_C403( C399 C403 ) \nC399_=_C404( C399 C404 ) C399_=_C405( C399 C405 ) C399_=_C406( C399 C406 ) C399_=_C407( C399 C407 ) C400_=_C401( C400 C401 ) C400_=_C402( C400 C402 ) \nC400_=_C403( C400 C403 ) C400_=_C404( C400 C404 ) C400_=_C405( C400 C405 ) C400_=_C406( C400 C406 ) C400_=_C407( C400 C407 ) C401_=_C402( C401 C402 ) \nC401_=_C403( C401 C403 ) C401_=_C404( C401 C404 ) C401_=_C405( C401 C405 ) C401_=_C406( C401 C406 ) C401_=_C407( C401 C407 ) C401_=_C438( C401 C438 ) \nC402_=_C403( C402 C403 ) C402_=_C404( C402 C404 ) C402_=_C405( C402 C405 ) C402_=_C406( C402 C406 ) C402_=_C407( C402 C407 ) C403_=_C404( C403 C404 ) \nC403_=_C405( C403 C405 ) C403_=_C406( C403 C406 ) C403_=_C407( C403 C407 ) C404_=_C405( C404 C405 ) C404_=_C406( C404 C406 ) C404_=_C407( C404 C407 ) \nC405_=_C406( C405 C406 ) C405_=_C407( C405 C407 ) C405_=_C712( C405 C712 ) C405_=_C713( C405 C713 ) C405_=_C714( C405 C714 ) C405_=_C716( C405 C716 ) \nC405_=_C718( C405 C718 ) C406_=_C407( C406 C407 ) C406_=_C748( C406 C748 ) C406_=_C754( C406 C754 ) C406_=_C759( C406 C759 ) C406_=_C760( C406 C760 ) \nC407_=_C718( C407 C718 ) C438_=_C703( C438 C703 ) C438_=_C710( C438 C710 ) C438_=_C722( C438 C722 ) C438_=_C728( C438 C728 ) C438_=_C734( C438 C734 ) \nC438_=_C738( C438 C738 ) C438_=_C742( C438 C742 ) C438_=_C743( C438 C743 ) C438_=_C744( C438 C744 ) C703_=_C710( C703 C710 ) C703_=_C722( C703 C722 ) \nC703_=_C728( C703 C728 ) C703_=_C734( C703 C734 ) C703_=_C738( C703 C738 ) C703_=_C742( C703 C742 ) C703_=_C743( C703 C743 ) C703_=_C744( C703 C744 ) \nC710_=_C722( C710 C722 ) C710_=_C728( C710 C728 ) C710_=_C734( C710 C734 ) C710_=_C738( C710 C738 ) C710_=_C742( C710 C742 ) C710_=_C743( C710 C743 ) \nC710_=_C744( C710 C744 ) C712_=_C713( C712 C713 ) C712_=_C714( C712 C714 ) C712_=_C716( C712 C716 ) C712_=_C718( C712 C718 ) C712_=_C722( C712 C722 ) \nC713_=_C714( C713 C714 ) C713_=_C716( C713 C716 ) C713_=_C718( C713 C718 ) C713_=_C728( C713 C728 ) C714_=_C716( C714 C716 ) C714_=_C718( C714 C718 ) \nC714_=_C734( C714 C734 ) C716_=_C718( C716 C718 ) C716_=_C742( C716 C742 ) C722_=_C728( C722 C728 ) C722_=_C734( C722 C734 ) C722_=_C738( C722 C738 ) \nC722_=_C742( C722 C742 ) C722_=_C743( C722 C743 ) C722_=_C744( C722 C744 ) C728_=_C734( C728 C734 ) C728_=_C738( C728 C738 ) C728_=_C742( C728 C742 ) \nC728_=_C743( C728 C743 ) C728_=_C744( C728 C744 ) C734_=_C738( C734 C738 ) C734_=_C742( C734 C742 ) C734_=_C743( C734 C743 ) C734_=_C744( C734 C744 ) \nC738_=_C742( C738 C742 ) C738_=_C743( C738 C743 ) C738_=_C744( C738 C744 ) C742_=_C743( C742 C743 ) C742_=_C744( C742 C744 ) C743_=_C744( C743 C744 ) \nC743_=_C760( C743 C760 ) C748_=_C754( C748 C754 ) C748_=_C759( C748 C759 ) C748_=_C760( C748 C760 ) C754_=_C759( C754 C759 ) C754_=_C760( C754 C760 ) \nC759_=_C760( C759 C760 ) "];101-&gt;146[label="56: C64 C73 C85 C86 C87 \nC88 C89 C93 C96 C121 C136 \nC145 C146 C147 C148 C149 C152 \nC155 C205 C216 C217 C218 C219 \nC220 C221 C223 C226 C256 C361 \nC385 C399 C400 C401 C402 C403 \nC404 C407 C438 C703 C710 C712 \nC713 C714 C716 C718 C722 C728 \nC734 C738 C742 C743 C744 C748 \nC754 C759 C760 \n246: C64_=_C73 ,C64_=_C85 ,C64_=_C86 ,C64_=_C87 ,C64_=_C88 ,\nC64_=_C89 ,C64_=_C93 ,C64_=_C96 ,C73_=_C85 ,C73_=_C86 ,C73_=_C87 ,\nC73_=_C88 ,C73_=_C89 ,C73_=_C93 ,C73_=_C96 ,C85_=_C86 ,C85_=_C87 ,\nC85_=_C88 ,C85_=_C89 ,C85_=_C93 ,C85_=_C96 ,C86_=_C87 ,C86_=_C88 ,\nC86_=_C89 ,C86_=_C93 ,C86_=_C96 ,C87_=_C88 ,C87_=_C89 ,C87_=_C93 ,\nC87_=_C96 ,C87_=_C121 ,C88_=_C89 ,C88_=_C93 ,C88_=_C96 ,C89_=_C93 ,\nC89_=_C96 ,C93_=_C96 ,C93_=_C152 ,C93_=_C223 ,C93_=_C404 ,C96_=_C155 ,\nC96_=_C226 ,C96_=_C407 ,C96_=_C718 ,C121_=_C256 ,C121_=_C361 ,C121_=_C438 ,\nC121_=_C703 ,C121_=_C710 ,C121_=_C722 ,C121_=_C728 ,C121_=_C734 ,C121_=_C738 ,\nC121_=_C742 ,C121_=_C743 ,C121_=_C744 ,C136_=_C145 ,C136_=_C146 ,C136_=_C147 ,\nC136_=_C148 ,C136_=_C149 ,C136_=_C152 ,C136_=_C155 ,C145_=_C146 ,C145_=_C147 ,\nC145_=_C148 ,C145_=_C149 ,C145_=_C152 ,C145_=_C155 ,C146_=_C147 ,C146_=_C148 ,\nC146_=_C149 ,C146_=_C152 ,C146_=_C155 ,C147_=_C148 ,C147_=_C149 ,C147_=_C152 ,\nC147_=_C155 ,C148_=_C149 ,C148_=_C152 ,C148_=_C155 ,C149_=_C152 ,C149_=_C155 ,\nC152_=_C155 ,C152_=_C223 ,C152_=_C404 ,C155_=_C226 ,C155_=_C407 ,C155_=_C718 ,\nC205_=_C216 ,C205_=_C217 ,C205_=_C218 ,C205_=_C219 ,C205_=_C220 ,C205_=_C221 ,\nC205_=_C223 ,C205_=_C226 ,C216_=_C217 ,C216_=_C218 ,C216_=_C219 ,C216_=_C220 ,\nC216_=_C221 ,C216_=_C223 ,C216_=_C226 ,C217_=_C218 ,C217_=_C219 ,C217_=_C220 ,\nC217_=_C221 ,C217_=_C223 ,C217_=_C226 ,C218_=_C219 ,C218_=_C220 ,C218_=_C221 ,\nC218_=_C223 ,C218_=_C226 ,C219_=_C220 ,C219_=_C221 ,C219_=_C223 ,C219_=_C226 ,\nC219_=_C256 ,C220_=_C221 ,C220_=_C223 ,C220_=_C226 ,C221_=_C223 ,C221_=_C226 ,\nC223_=_C226 ,C223_=_C404 ,C226_=_C407 ,C226_=_C718 ,C256_=_C361 ,C256_=_C438 ,\nC256_=_C703 ,C256_=_C710 ,C256_=_C722 ,C256_=_C728 ,C256_=_C734 ,C256_=_C738 ,\nC256_=_C742 ,C256_=_C743 ,C256_=_C744 ,C361_=_C438 ,C361_=_C703 ,C361_=_C710 ,\nC361_=_C722 ,C361_=_C728 ,C361_=_C734 ,C361_=_C738 ,C361_=_C742 ,C361_=_C743 ,\nC361_=_C744 ,C385_=_C399 ,C385_=_C400 ,C385_=_C401 ,C385_=_C402 ,C385_=_C403 ,\nC385_=_C404 ,C385_=_C407 ,C399_=_C400 ,C399_=_C401 ,C399_=_C402 ,C399_=_C403 ,\nC399_=_C404 ,C399_=_C407 ,C400_=_C401 ,C400_=_C402 ,C400_=_C403 ,C400_=_C404 ,\nC400_=_C407 ,C401_=_C402 ,C401_=_C403 ,C401_=_C404 ,C401_=_C407 ,C401_=_C438 ,\nC402_=_C403 ,C402_=_C404 ,C402_=_C407 ,C403_=_C404 ,C403_=_C407 ,C404_=_C407 ,\nC407_=_C718 ,C438_=_C703 ,C438_=_C710 ,C438_=_C722 ,C438_=_C728 ,C438_=_C734 ,\nC438_=_C738 ,C438_=_C742 ,C438_=_C743 ,C438_=_C744 ,C703_=_C710 ,C703_=_C722 ,\nC703_=_C728 ,C703_=_C734 ,C703_=_C738 ,C703_=_C742 ,C703_=_C743 ,C703_=_C744 ,\nC710_=_C722 ,C710_=_C728 ,C710_=_C734 ,C710_=_C738 ,C710_=_C742 ,C710_=_C743 ,\nC710_=_C744 ,C712_=_C713 ,C712_=_C714 ,C712_=_C716 ,C712_=_C718 ,C712_=_C722 ,\nC713_=_C714 ,C713_=_C716 ,C713_=_C718 ,C713_=_C728 ,C714_=_C716 ,C714_=_C718 ,\nC714_=_C734 ,C716_=_C718 ,C716_=_C742 ,C722_=_C728 ,C722_=_C734 ,C722_=_C738 ,\nC722_=_C742 ,C722_=_C743 ,C722_=_C744 ,C728_=_C734 ,C728_=_C738 ,C728_=_C742 ,\nC728_=_C743 ,C728_=_C744 ,C734_=_C738 ,C734_=_C742 ,C734_=_C743 ,C734_=_C744 ,\nC738_=_C742 ,C738_=_C743 ,C738_=_C744 ,C742_=_C743 ,C742_=_C744 ,C743_=_C744 ,\nC743_=_C760 ,C748_=_C754 ,C748_=_C759 ,C748_=_C760 ,C754_=_C759 ,C754_=_C760 ,\nC759_=_C760 ,"];147[shape=box, label="id:147 level: 5\n51: C67 C77 C88 C98 C107 \nC115 C124 C125 C126 C127 C128 \nC130 C131 C196 C262 C302 C366 \nC385 C386 C387 C388 C389 C390 \nC391 C393 C394 C395 C396 C397 \nC398 C402 C411 C421 C429 C435 \nC441 C442 C443 C451 C458 C468 \nC479 C480 C481 C482 C483 C484 \nC485 C486 C487 C488 \n332: C67_=_C77( C67 C77 ) C67_=_C88( C67 C88 ) C67_=_C98( C67 C98 ) C67_=_C107( C67 C107 ) C67_=_C115( C67 C115 ) \nC67_=_C124( C67 C124 ) C67_=_C125( C67 C125 ) C67_=_C126( C67 C126 ) C67_=_C127( C67 C127 ) C67_=_C128( C67 C128 ) C67_=_C130( C67 C130 ) \nC67_=_C131( C67 C131 ) C77_=_C88( C77 C88 ) C77_=_C98( C77 C98 ) C77_=_C107( C77 C107 ) C77_=_C115( C77 C115 ) C77_=_C124( C77 C124 ) \nC77_=_C125( C77 C125 ) C77_=_C126( C77 C126 ) C77_=_C127( C77 C127 ) C77_=_C128( C77 C128 ) C77_=_C130( C77 C130 ) C77_=_C131( C77 C131 ) \nC88_=_C98( C88 C98 ) C88_=_C107( C88 C107 ) C88_=_C115( C88 C115 ) C88_=_C124( C88 C124 ) C88_=_C125( C88 C125 ) C88_=_C126( C88 C126 ) \nC88_=_C127( C88 C127 ) C88_=_C128( C88 C128 ) C88_=_C130( C88 C130 ) C88_=_C131( C88 C131 ) C98_=_C107( C98 C107 ) C98_=_C115( C98 C115 ) \nC98_=_C124( C98 C124 ) C98_=_C125( C98 C125 ) C98_=_C126( C98 C126 ) C98_=_C127(</w:t>
      </w:r>
    </w:p>
    <w:p>
      <w:pPr>
        <w:pStyle w:val="PreformattedText"/>
        <w:bidi w:val="0"/>
        <w:spacing w:before="0" w:after="0"/>
        <w:jc w:val="left"/>
        <w:rPr/>
      </w:pPr>
      <w:r>
        <w:rPr/>
        <w:t xml:space="preserve"> </w:t>
      </w:r>
      <w:r>
        <w:rPr/>
        <w:t>C98 C127 ) C98_=_C128( C98 C128 ) C98_=_C130( C98 C130 ) \nC98_=_C131( C98 C131 ) C107_=_C115( C107 C115 ) C107_=_C124( C107 C124 ) C107_=_C125( C107 C125 ) C107_=_C126( C107 C126 ) C107_=_C127( C107 C127 ) \nC107_=_C128( C107 C128 ) C107_=_C130( C107 C130 ) C107_=_C131( C107 C131 ) C115_=_C124( C115 C124 ) C115_=_C125( C115 C125 ) C115_=_C126( C115 C126 ) \nC115_=_C127( C115 C127 ) C115_=_C128( C115 C128 ) C115_=_C130( C115 C130 ) C115_=_C131( C115 C131 ) C124_=_C125( C124 C125 ) C124_=_C126( C124 C126 ) \nC124_=_C127( C124 C127 ) C124_=_C128( C124 C128 ) C124_=_C130( C124 C130 ) C124_=_C131( C124 C131 ) C125_=_C126( C125 C126 ) C125_=_C127( C125 C127 ) \nC125_=_C128( C125 C128 ) C125_=_C130( C125 C130 ) C125_=_C131( C125 C131 ) C125_=_C196( C125 C196 ) C126_=_C127( C126 C127 ) C126_=_C128( C126 C128 ) \nC126_=_C130( C126 C130 ) C126_=_C131( C126 C131 ) C126_=_C262( C126 C262 ) C127_=_C128( C127 C128 ) C127_=_C130( C127 C130 ) C127_=_C131( C127 C131 ) \nC127_=_C302( C127 C302 ) C128_=_C130( C128 C130 ) C128_=_C131( C128 C131 ) C128_=_C366( C128 C366 ) C130_=_C131( C130 C131 ) C130_=_C442( C130 C442 ) \nC130_=_C480( C130 C480 ) C131_=_C443( C131 C443 ) C196_=_C262( C196 C262 ) C196_=_C302( C196 C302 ) C196_=_C366( C196 C366 ) C196_=_C390( C196 C390 ) \nC196_=_C402( C196 C402 ) C196_=_C411( C196 C411 ) C196_=_C421( C196 C421 ) C196_=_C429( C196 C429 ) C196_=_C435( C196 C435 ) C196_=_C441( C196 C441 ) \nC196_=_C442( C196 C442 ) C196_=_C443( C196 C443 ) C262_=_C302( C262 C302 ) C262_=_C366( C262 C366 ) C262_=_C390( C262 C390 ) C262_=_C402( C262 C402 ) \nC262_=_C411( C262 C411 ) C262_=_C421( C262 C421 ) C262_=_C429( C262 C429 ) C262_=_C435( C262 C435 ) C262_=_C441( C262 C441 ) C262_=_C442( C262 C442 ) \nC262_=_C443( C262 C443 ) C302_=_C366( C302 C366 ) C302_=_C390( C302 C390 ) C302_=_C402( C302 C402 ) C302_=_C411( C302 C411 ) C302_=_C421( C302 C421 ) \nC302_=_C429( C302 C429 ) C302_=_C435( C302 C435 ) C302_=_C441( C302 C441 ) C302_=_C442( C302 C442 ) C302_=_C443( C302 C443 ) C366_=_C390( C366 C390 ) \nC366_=_C402( C366 C402 ) C366_=_C411( C366 C411 ) C366_=_C421( C366 C421 ) C366_=_C429( C366 C429 ) C366_=_C435( C366 C435 ) C366_=_C441( C366 C441 ) \nC366_=_C442( C366 C442 ) C366_=_C443( C366 C443 ) C385_=_C386( C385 C386 ) C385_=_C387( C385 C387 ) C385_=_C388( C385 C388 ) C385_=_C389( C385 C389 ) \nC385_=_C390( C385 C390 ) C385_=_C391( C385 C391 ) C385_=_C393( C385 C393 ) C385_=_C394( C385 C394 ) C385_=_C395( C385 C395 ) C385_=_C396( C385 C396 ) \nC385_=_C397( C385 C397 ) C385_=_C398( C385 C398 ) C385_=_C402( C385 C402 ) C386_=_C387( C386 C387 ) C386_=_C388( C386 C388 ) C386_=_C389( C386 C389 ) \nC386_=_C390( C386 C390 ) C386_=_C391( C386 C391 ) C386_=_C393( C386 C393 ) C386_=_C394( C386 C394 ) C386_=_C395( C386 C395 ) C386_=_C396( C386 C396 ) \nC386_=_C397( C386 C397 ) C386_=_C398( C386 C398 ) C386_=_C411( C386 C411 ) C387_=_C388( C387 C388 ) C387_=_C389( C387 C389 ) C387_=_C390( C387 C390 ) \nC387_=_C391( C387 C391 ) C387_=_C393( C387 C393 ) C387_=_C394( C387 C394 ) C387_=_C395( C387 C395 ) C387_=_C396( C387 C396 ) C387_=_C397( C387 C397 ) \nC387_=_C398( C387 C398 ) C387_=_C421( C387 C421 ) C388_=_C389( C388 C389 ) C388_=_C390( C388 C390 ) C388_=_C391( C388 C391 ) C388_=_C393( C388 C393 ) \nC388_=_C394( C388 C394 ) C388_=_C395( C388 C395 ) C388_=_C396( C388 C396 ) C388_=_C397( C388 C397 ) C388_=_C398( C388 C398 ) C388_=_C429( C388 C429 ) \nC389_=_C390( C389 C390 ) C389_=_C391( C389 C391 ) C389_=_C393( C389 C393 ) C389_=_C394( C389 C394 ) C389_=_C395( C389 C395 ) C389_=_C396( C389 C396 ) \nC389_=_C397( C389 C397 ) C389_=_C398( C389 C398 ) C389_=_C435( C389 C435 ) C390_=_C391( C390 C391 ) C390_=_C393( C390 C393 ) C390_=_C394( C390 C394 ) \nC390_=_C395( C390 C395 ) C390_=_C396( C390 C396 ) C390_=_C397( C390 C397 ) C390_=_C398( C390 C398 ) C390_=_C402( C390 C402 ) C390_=_C411( C390 C411 ) \nC390_=_C421( C390 C421 ) C390_=_C429( C390 C429 ) C390_=_C435( C390 C435 ) C390_=_C441( C390 C441 ) C390_=_C442( C390 C442 ) C390_=_C443( C390 C443 ) \nC391_=_C393( C391 C393 ) C391_=_C394( C391 C394 ) C391_=_C395( C391 C395 ) C391_=_C396( C391 C396 ) C391_=_C397( C391 C397 ) C391_=_C398( C391 C398 ) \nC391_=_C441( C391 C441 ) C393_=_C394( C393 C394 ) C393_=_C395( C393 C395 ) C393_=_C396( C393 C396 ) C393_=_C397( C393 C397 ) C393_=_C398( C393 C398 ) \nC393_=_C483( C393 C483 ) C394_=_C395( C394 C395 ) C394_=_C396( C394 C396 ) C394_=_C397( C394 C397 ) C394_=_C398( C394 C398 ) C394_=_C484( C394 C484 ) \nC395_=_C396( C395 C396 ) C395_=_C397( C395 C397 ) C395_=_C398( C395 C398 ) C395_=_C485( C395 C485 ) C396_=_C397( C396 C397 ) C396_=_C398( C396 C398 ) \nC396_=_C486( C396 C486 ) C397_=_C398( C397 C398 ) C397_=_C487( C397 C487 ) C398_=_C488( C398 C488 ) C402_=_C411( C402 C411 ) C402_=_C421( C402 C421 ) \nC402_=_C429( C402 C429 ) C402_=_C435( C402 C435 ) C402_=_C441( C402 C441 ) C402_=_C442( C402 C442 ) C402_=_C443( C402 C443 ) C411_=_C421( C411 C421 ) \nC411_=_C429( C411 C429 ) C411_=_C435( C411 C435 ) C411_=_C441( C411 C441 ) C411_=_C442( C411 C442 ) C411_=_C443( C411 C443 ) C421_=_C429( C421 C429 ) \nC421_=_C435( C421 C435 ) C421_=_C441( C421 C441 ) C421_=_C442( C421 C442 ) C421_=_C443( C421 C443 ) C429_=_C435( C429 C435 ) C429_=_C441( C429 C441 ) \nC429_=_C442( C429 C442 ) C429_=_C443( C429 C443 ) C435_=_C441( C435 C441 ) C435_=_C442( C435 C442 ) C435_=_C443( C435 C443 ) C441_=_C442( C441 C442 ) \nC441_=_C443( C441 C443 ) C442_=_C443( C442 C443 ) C442_=_C480( C442 C480 ) C451_=_C458( C451 C458 ) C451_=_C468( C451 C468 ) C451_=_C479( C451 C479 ) \nC451_=_C480( C451 C480 ) C451_=_C481( C451 C481 ) C451_=_C482( C451 C482 ) C451_=_C483( C451 C483 ) C451_=_C484( C451 C484 ) C451_=_C485( C451 C485 ) \nC451_=_C486( C451 C486 ) C451_=_C487( C451 C487 ) C451_=_C488( C451 C488 ) C458_=_C468( C458 C468 ) C458_=_C479( C458 C479 ) C458_=_C480( C458 C480 ) \nC458_=_C481( C458 C481 ) C458_=_C482( C458 C482 ) C458_=_C483( C458 C483 ) C458_=_C484( C458 C484 ) C458_=_C485( C458 C485 ) C458_=_C486( C458 C486 ) \nC458_=_C487( C458 C487 ) C458_=_C488( C458 C488 ) C468_=_C479( C468 C479 ) C468_=_C480( C468 C480 ) C468_=_C481( C468 C481 ) C468_=_C482( C468 C482 ) \nC468_=_C483( C468 C483 ) C468_=_C484( C468 C484 ) C468_=_C485( C468 C485 ) C468_=_C486( C468 C486 ) C468_=_C487( C468 C487 ) C468_=_C488( C468 C488 ) \nC479_=_C480( C479 C480 ) C479_=_C481( C479 C481 ) C479_=_C482( C479 C482 ) C479_=_C483( C479 C483 ) C479_=_C484( C479 C484 ) C479_=_C485( C479 C485 ) \nC479_=_C486( C479 C486 ) C479_=_C487( C479 C487 ) C479_=_C488( C479 C488 ) C480_=_C481( C480 C481 ) C480_=_C482( C480 C482 ) C480_=_C483( C480 C483 ) \nC480_=_C484( C480 C484 ) C480_=_C485( C480 C485 ) C480_=_C486( C480 C486 ) C480_=_C487( C480 C487 ) C480_=_C488( C480 C488 ) C481_=_C482( C481 C482 ) \nC481_=_C483( C481 C483 ) C481_=_C484( C481 C484 ) C481_=_C485( C481 C485 ) C481_=_C486( C481 C486 ) C481_=_C487( C481 C487 ) C481_=_C488( C481 C488 ) \nC482_=_C483( C482 C483 ) C482_=_C484( C482 C484 ) C482_=_C485( C482 C485 ) C482_=_C486( C482 C486 ) C482_=_C487( C482 C487 ) C482_=_C488( C482 C488 ) \nC483_=_C484( C483 C484 ) C483_=_C485( C483 C485 ) C483_=_C486( C483 C486 ) C483_=_C487( C483 C487 ) C483_=_C488( C483 C488 ) C484_=_C485( C484 C485 ) \nC484_=_C486( C484 C486 ) C484_=_C487( C484 C487 ) C484_=_C488( C484 C488 ) C485_=_C486( C485 C486 ) C485_=_C487( C485 C487 ) C485_=_C488( C485 C488 ) \nC486_=_C487( C486 C487 ) C486_=_C488( C486 C488 ) C487_=_C488( C487 C488 ) "];102-&gt;147[label="50: C67 C77 C88 C98 C107 \nC115 C124 C125 C126 C127 C128 \nC130 C131 C196 C262 C302 C366 \nC385 C386 C387 C388 C389 C391 \nC393 C394 C395 C396 C397 C398 \nC402 C411 C421 C429 C435 C441 \nC442 C443 C451 C458 C468 C479 \nC480 C481 C482 C483 C484 C485 \nC486 C487 C488 \n308: C67_=_C77 ,C67_=_C88 ,C67_=_C98 ,C67_=_C107 ,C67_=_C115 ,\nC67_=_C124 ,C67_=_C125 ,C67_=_C126 ,C67_=_C127 ,C67_=_C128 ,C67_=_C130 ,\nC67_=_C131 ,C77_=_C88 ,C77_=_C98 ,C77_=_C107 ,C77_=_C115 ,C77_=_C124 ,\nC77_=_C125 ,C77_=_C126 ,C77_=_C127 ,C77_=_C128 ,C77_=_C130 ,C77_=_C131 ,\nC88_=_C98 ,C88_=_C107 ,C88_=_C115 ,C88_=_C124 ,C88_=_C125 ,C88_=_C126 ,\nC88_=_C127 ,C88_=_C128 ,C88_=_C130 ,C88_=_C131 ,C98_=_C107 ,C98_=_C115 ,\nC98_=_C124 ,C98_=_C125 ,C98_=_C126 ,C98_=_C127 ,C98_=_C128 ,C98_=_C130 ,\nC98_=_C131 ,C107_=_C115 ,C107_=_C124 ,C107_=_C125 ,C107_=_C126 ,C107_=_C127 ,\nC107_=_C128 ,C107_=_C130 ,C107_=_C131 ,C115_=_C124 ,C115_=_C125 ,C115_=_C126 ,\nC115_=_C127 ,C115_=_C128 ,C115_=_C130 ,C115_=_C131 ,C124_=_C125 ,C124_=_C126 ,\nC124_=_C127 ,C124_=_C128 ,C124_=_C130 ,C124_=_C131 ,C125_=_C126 ,C125_=_C127 ,\nC125_=_C128 ,C125_=_C130 ,C125_=_C131 ,C125_=_C196 ,C126_=_C127 ,C126_=_C128 ,\nC126_=_C130 ,C126_=_C131 ,C126_=_C262 ,C127_=_C128 ,C127_=_C130 ,C127_=_C131 ,\nC127_=_C302 ,C128_=_C130 ,C128_=_C131 ,C128_=_C366 ,C130_=_C131 ,C130_=_C442 ,\nC130_=_C480 ,C131_=_C443 ,C196_=_C262 ,C196_=_C302 ,C196_=_C366 ,C196_=_C402 ,\nC196_=_C411 ,C196_=_C421 ,C196_=_C429 ,C196_=_C435 ,C196_=_C441 ,C196_=_C442 ,\nC196_=_C443 ,C262_=_C302 ,C262_=_C366 ,C262_=_C402 ,C262_=_C411 ,C262_=_C421 ,\nC262_=_C429 ,C262_=_C435 ,C262_=_C441 ,C262_=_C442 ,C262_=_C443 ,C302_=_C366 ,\nC302_=_C402 ,C302_=_C411 ,C302_=_C421 ,C302_=_C429 ,C302_=_C435 ,C302_=_C441 ,\nC302_=_C442 ,C302_=_C443 ,C366_=_C402 ,C366_=_C411 ,C366_=_C421 ,C366_=_C429 ,\nC366_=_C435 ,C366_=_C441 ,C366_=_C442 ,C366_=_C443 ,C385_=_C386 ,C385_=_C387 ,\nC385_=_C388 ,C385_=_C389 ,C385_=_C391 ,C385_=_C393 ,C385_=_C394 ,C385_=_C395 ,\nC385_=_C396 ,C385_=_C397 ,C385_=_C398 ,C385_=_C402 ,C386_=_C387 ,C386_=_C388 ,\nC386_=_C389 ,C386_=_C391 ,C386_=_C393 ,C386_=_C394 ,C386_=_C395 ,C386_=_C396 ,\nC386_=_C397 ,C386_=_C398 ,C386_=_C411 ,C387_=_C388 ,C387_=_C389 ,C387_=_C391 ,\nC387_=_C393 ,C387_=_C394 ,C387_=_C395 ,C387_=_C396 ,C387_=_C397 ,C387_=_C398 ,\nC387_=_C421 ,C388_=_C389 ,C388_=_C391 ,C388_=_C393 ,C388_=_C394 ,C388_=_C395 ,\nC388_=_C396 ,C388_=_C397 ,C388_=_C398 ,C388_=_C429 ,C389_=_C391 ,C389_=_C393 ,\nC389_=_C394</w:t>
      </w:r>
    </w:p>
    <w:p>
      <w:pPr>
        <w:pStyle w:val="PreformattedText"/>
        <w:bidi w:val="0"/>
        <w:spacing w:before="0" w:after="0"/>
        <w:jc w:val="left"/>
        <w:rPr/>
      </w:pPr>
      <w:r>
        <w:rPr/>
        <w:t xml:space="preserve"> </w:t>
      </w:r>
      <w:r>
        <w:rPr/>
        <w:t>,C389_=_C395 ,C389_=_C396 ,C389_=_C397 ,C389_=_C398 ,C389_=_C435 ,\nC391_=_C393 ,C391_=_C394 ,C391_=_C395 ,C391_=_C396 ,C391_=_C397 ,C391_=_C398 ,\nC391_=_C441 ,C393_=_C394 ,C393_=_C395 ,C393_=_C396 ,C393_=_C397 ,C393_=_C398 ,\nC393_=_C483 ,C394_=_C395 ,C394_=_C396 ,C394_=_C397 ,C394_=_C398 ,C394_=_C484 ,\nC395_=_C396 ,C395_=_C397 ,C395_=_C398 ,C395_=_C485 ,C396_=_C397 ,C396_=_C398 ,\nC396_=_C486 ,C397_=_C398 ,C397_=_C487 ,C398_=_C488 ,C402_=_C411 ,C402_=_C421 ,\nC402_=_C429 ,C402_=_C435 ,C402_=_C441 ,C402_=_C442 ,C402_=_C443 ,C411_=_C421 ,\nC411_=_C429 ,C411_=_C435 ,C411_=_C441 ,C411_=_C442 ,C411_=_C443 ,C421_=_C429 ,\nC421_=_C435 ,C421_=_C441 ,C421_=_C442 ,C421_=_C443 ,C429_=_C435 ,C429_=_C441 ,\nC429_=_C442 ,C429_=_C443 ,C435_=_C441 ,C435_=_C442 ,C435_=_C443 ,C441_=_C442 ,\nC441_=_C443 ,C442_=_C443 ,C442_=_C480 ,C451_=_C458 ,C451_=_C468 ,C451_=_C479 ,\nC451_=_C480 ,C451_=_C481 ,C451_=_C482 ,C451_=_C483 ,C451_=_C484 ,C451_=_C485 ,\nC451_=_C486 ,C451_=_C487 ,C451_=_C488 ,C458_=_C468 ,C458_=_C479 ,C458_=_C480 ,\nC458_=_C481 ,C458_=_C482 ,C458_=_C483 ,C458_=_C484 ,C458_=_C485 ,C458_=_C486 ,\nC458_=_C487 ,C458_=_C488 ,C468_=_C479 ,C468_=_C480 ,C468_=_C481 ,C468_=_C482 ,\nC468_=_C483 ,C468_=_C484 ,C468_=_C485 ,C468_=_C486 ,C468_=_C487 ,C468_=_C488 ,\nC479_=_C480 ,C479_=_C481 ,C479_=_C482 ,C479_=_C483 ,C479_=_C484 ,C479_=_C485 ,\nC479_=_C486 ,C479_=_C487 ,C479_=_C488 ,C480_=_C481 ,C480_=_C482 ,C480_=_C483 ,\nC480_=_C484 ,C480_=_C485 ,C480_=_C486 ,C480_=_C487 ,C480_=_C488 ,C481_=_C482 ,\nC481_=_C483 ,C481_=_C484 ,C481_=_C485 ,C481_=_C486 ,C481_=_C487 ,C481_=_C488 ,\nC482_=_C483 ,C482_=_C484 ,C482_=_C485 ,C482_=_C486 ,C482_=_C487 ,C482_=_C488 ,\nC483_=_C484 ,C483_=_C485 ,C483_=_C486 ,C483_=_C487 ,C483_=_C488 ,C484_=_C485 ,\nC484_=_C486 ,C484_=_C487 ,C484_=_C488 ,C485_=_C486 ,C485_=_C487 ,C485_=_C488 ,\nC486_=_C487 ,C486_=_C488 ,C487_=_C488 ,"];148[shape=box, label="id:148 level: 5\n61: C0 C1 C2 C3 C4 \nC5 C6 C8 C10 C63 C64 \nC65 C66 C67 C68 C70 C136 \nC137 C138 C139 C140 C141 C144 \nC205 C206 C207 C208 C209 C210 \nC211 C212 C214 C270 C271 C272 \nC273 C274 C275 C276 C278 C449 \nC450 C451 C452 C453 C454 C455 \nC508 C509 C510 C511 C512 C513 \nC514 C747 C748 C749 C750 C751 \nC752 C753 \n293: C0_=_C1( C0 C1 ) C0_=_C2( C0 C2 ) C0_=_C3( C0 C3 ) C0_=_C4( C0 C4 ) C0_=_C5( C0 C5 ) \nC0_=_C6( C0 C6 ) C0_=_C8( C0 C8 ) C0_=_C10( C0 C10 ) C1_=_C2( C1 C2 ) C1_=_C3( C1 C3 ) C1_=_C4( C1 C4 ) \nC1_=_C5( C1 C5 ) C1_=_C6( C1 C6 ) C1_=_C8( C1 C8 ) C1_=_C10( C1 C10 ) C2_=_C3( C2 C3 ) C2_=_C4( C2 C4 ) \nC2_=_C5( C2 C5 ) C2_=_C6( C2 C6 ) C2_=_C8( C2 C8 ) C2_=_C10( C2 C10 ) C3_=_C4( C3 C4 ) C3_=_C5( C3 C5 ) \nC3_=_C6( C3 C6 ) C3_=_C8( C3 C8 ) C3_=_C10( C3 C10 ) C4_=_C5( C4 C5 ) C4_=_C6( C4 C6 ) C4_=_C8( C4 C8 ) \nC4_=_C10( C4 C10 ) C5_=_C6( C5 C6 ) C5_=_C8( C5 C8 ) C5_=_C10( C5 C10 ) C6_=_C8( C6 C8 ) C6_=_C10( C6 C10 ) \nC6_=_C136( C6 C136 ) C6_=_C137( C6 C137 ) C6_=_C138( C6 C138 ) C6_=_C139( C6 C139 ) C6_=_C140( C6 C140 ) C6_=_C141( C6 C141 ) \nC6_=_C144( C6 C144 ) C8_=_C10( C8 C10 ) C8_=_C212( C8 C212 ) C8_=_C270( C8 C270 ) C8_=_C271( C8 C271 ) C8_=_C272( C8 C272 ) \nC8_=_C273( C8 C273 ) C8_=_C274( C8 C274 ) C8_=_C275( C8 C275 ) C8_=_C276( C8 C276 ) C8_=_C278( C8 C278 ) C10_=_C214( C10 C214 ) \nC10_=_C455( C10 C455 ) C10_=_C508( C10 C508 ) C10_=_C509( C10 C509 ) C10_=_C510( C10 C510 ) C10_=_C511( C10 C511 ) C10_=_C512( C10 C512 ) \nC10_=_C513( C10 C513 ) C10_=_C514( C10 C514 ) C63_=_C64( C63 C64 ) C63_=_C65( C63 C65 ) C63_=_C66( C63 C66 ) C63_=_C67( C63 C67 ) \nC63_=_C68( C63 C68 ) C63_=_C70( C63 C70 ) C64_=_C65( C64 C65 ) C64_=_C66( C64 C66 ) C64_=_C67( C64 C67 ) C64_=_C68( C64 C68 ) \nC64_=_C70( C64 C70 ) C65_=_C66( C65 C66 ) C65_=_C67( C65 C67 ) C65_=_C68( C65 C68 ) C65_=_C70( C65 C70 ) C66_=_C67( C66 C67 ) \nC66_=_C68( C66 C68 ) C66_=_C70( C66 C70 ) C67_=_C68( C67 C68 ) C67_=_C70( C67 C70 ) C68_=_C70( C68 C70 ) C70_=_C205( C70 C205 ) \nC70_=_C206( C70 C206 ) C70_=_C207( C70 C207 ) C70_=_C208( C70 C208 ) C70_=_C209( C70 C209 ) C70_=_C210( C70 C210 ) C70_=_C211( C70 C211 ) \nC70_=_C212( C70 C212 ) C70_=_C214( C70 C214 ) C136_=_C137( C136 C137 ) C136_=_C138( C136 C138 ) C136_=_C139( C136 C139 ) C136_=_C140( C136 C140 ) \nC136_=_C141( C136 C141 ) C136_=_C144( C136 C144 ) C137_=_C138( C137 C138 ) C137_=_C139( C137 C139 ) C137_=_C140( C137 C140 ) C137_=_C141( C137 C141 ) \nC137_=_C144( C137 C144 ) C138_=_C139( C138 C139 ) C138_=_C140( C138 C140 ) C138_=_C141( C138 C141 ) C138_=_C144( C138 C144 ) C139_=_C140( C139 C140 ) \nC139_=_C141( C139 C141 ) C139_=_C144( C139 C144 ) C140_=_C141( C140 C141 ) C140_=_C144( C140 C144 ) C141_=_C144( C141 C144 ) C144_=_C278( C144 C278 ) \nC144_=_C514( C144 C514 ) C144_=_C747( C144 C747 ) C144_=_C748( C144 C748 ) C144_=_C749( C144 C749 ) C144_=_C750( C144 C750 ) C144_=_C751( C144 C751 ) \nC144_=_C752( C144 C752 ) C144_=_C753( C144 C753 ) C205_=_C206( C205 C206 ) C205_=_C207( C205 C207 ) C205_=_C208( C205 C208 ) C205_=_C209( C205 C209 ) \nC205_=_C210( C205 C210 ) C205_=_C211( C205 C211 ) C205_=_C212( C205 C212 ) C205_=_C214( C205 C214 ) C206_=_C207( C206 C207 ) C206_=_C208( C206 C208 ) \nC206_=_C209( C206 C209 ) C206_=_C210( C206 C210 ) C206_=_C211( C206 C211 ) C206_=_C212( C206 C212 ) C206_=_C214( C206 C214 ) C207_=_C208( C207 C208 ) \nC207_=_C209( C207 C209 ) C207_=_C210( C207 C210 ) C207_=_C211( C207 C211 ) C207_=_C212( C207 C212 ) C207_=_C214( C207 C214 ) C208_=_C209( C208 C209 ) \nC208_=_C210( C208 C210 ) C208_=_C211( C208 C211 ) C208_=_C212( C208 C212 ) C208_=_C214( C208 C214 ) C209_=_C210( C209 C210 ) C209_=_C211( C209 C211 ) \nC209_=_C212( C209 C212 ) C209_=_C214( C209 C214 ) C210_=_C211( C210 C211 ) C210_=_C212( C210 C212 ) C210_=_C214( C210 C214 ) C211_=_C212( C211 C212 ) \nC211_=_C214( C211 C214 ) C212_=_C214( C212 C214 ) C212_=_C270( C212 C270 ) C212_=_C271( C212 C271 ) C212_=_C272( C212 C272 ) C212_=_C273( C212 C273 ) \nC212_=_C274( C212 C274 ) C212_=_C275( C212 C275 ) C212_=_C276( C212 C276 ) C212_=_C278( C212 C278 ) C214_=_C455( C214 C455 ) C214_=_C508( C214 C508 ) \nC214_=_C509( C214 C509 ) C214_=_C510( C214 C510 ) C214_=_C511( C214 C511 ) C214_=_C512( C214 C512 ) C214_=_C513( C214 C513 ) C214_=_C514( C214 C514 ) \nC270_=_C271( C270 C271 ) C270_=_C272( C270 C272 ) C270_=_C273( C270 C273 ) C270_=_C274( C270 C274 ) C270_=_C275( C270 C275 ) C270_=_C276( C270 C276 ) \nC270_=_C278( C270 C278 ) C271_=_C272( C271 C272 ) C271_=_C273( C271 C273 ) C271_=_C274( C271 C274 ) C271_=_C275( C271 C275 ) C271_=_C276( C271 C276 ) \nC271_=_C278( C271 C278 ) C272_=_C273( C272 C273 ) C272_=_C274( C272 C274 ) C272_=_C275( C272 C275 ) C272_=_C276( C272 C276 ) C272_=_C278( C272 C278 ) \nC273_=_C274( C273 C274 ) C273_=_C275( C273 C275 ) C273_=_C276( C273 C276 ) C273_=_C278( C273 C278 ) C274_=_C275( C274 C275 ) C274_=_C276( C274 C276 ) \nC274_=_C278( C274 C278 ) C275_=_C276( C275 C276 ) C275_=_C278( C275 C278 ) C276_=_C278( C276 C278 ) C276_=_C449( C276 C449 ) C276_=_C450( C276 C450 ) \nC276_=_C451( C276 C451 ) C276_=_C452( C276 C452 ) C276_=_C453( C276 C453 ) C276_=_C454( C276 C454 ) C276_=_C455( C276 C455 ) C278_=_C514( C278 C514 ) \nC278_=_C747( C278 C747 ) C278_=_C748( C278 C748 ) C278_=_C749( C278 C749 ) C278_=_C750( C278 C750 ) C278_=_C751( C278 C751 ) C278_=_C752( C278 C752 ) \nC278_=_C753( C278 C753 ) C449_=_C450( C449 C450 ) C449_=_C451( C449 C451 ) C449_=_C452( C449 C452 ) C449_=_C453( C449 C453 ) C449_=_C454( C449 C454 ) \nC449_=_C455( C449 C455 ) C450_=_C451( C450 C451 ) C450_=_C452( C450 C452 ) C450_=_C453( C450 C453 ) C450_=_C454( C450 C454 ) C450_=_C455( C450 C455 ) \nC451_=_C452( C451 C452 ) C451_=_C453( C451 C453 ) C451_=_C454( C451 C454 ) C451_=_C455( C451 C455 ) C452_=_C453( C452 C453 ) C452_=_C454( C452 C454 ) \nC452_=_C455( C452 C455 ) C453_=_C454( C453 C454 ) C453_=_C455( C453 C455 ) C454_=_C455( C454 C455 ) C455_=_C508( C455 C508 ) C455_=_C509( C455 C509 ) \nC455_=_C510( C455 C510 ) C455_=_C511( C455 C511 ) C455_=_C512( C455 C512 ) C455_=_C513( C455 C513 ) C455_=_C514( C455 C514 ) C508_=_C509( C508 C509 ) \nC508_=_C510( C508 C510 ) C508_=_C511( C508 C511 ) C508_=_C512( C508 C512 ) C508_=_C513( C508 C513 ) C508_=_C514( C508 C514 ) C509_=_C510( C509 C510 ) \nC509_=_C511( C509 C511 ) C509_=_C512( C509 C512 ) C509_=_C513( C509 C513 ) C509_=_C514( C509 C514 ) C510_=_C511( C510 C511 ) C510_=_C512( C510 C512 ) \nC510_=_C513( C510 C513 ) C510_=_C514( C510 C514 ) C511_=_C512( C511 C512 ) C511_=_C513( C511 C513 ) C511_=_C514( C511 C514 ) C512_=_C513( C512 C513 ) \nC512_=_C514( C512 C514 ) C513_=_C514( C513 C514 ) C514_=_C747( C514 C747 ) C514_=_C748( C514 C748 ) C514_=_C749( C514 C749 ) C514_=_C750( C514 C750 ) \nC514_=_C751( C514 C751 ) C514_=_C752( C514 C752 ) C514_=_C753( C514 C753 ) C747_=_C748( C747 C748 ) C747_=_C749( C747 C749 ) C747_=_C750( C747 C750 ) \nC747_=_C751( C747 C751 ) C747_=_C752( C747 C752 ) C747_=_C753( C747 C753 ) C748_=_C749( C748 C749 ) C748_=_C750( C748 C750 ) C748_=_C751( C748 C751 ) \nC748_=_C752( C748 C752 ) C748_=_C753( C748 C753 ) C749_=_C750( C749 C750 ) C749_=_C751( C749 C751 ) C749_=_C752( C749 C752 ) C749_=_C753( C749 C753 ) \nC750_=_C751( C750 C751 ) C750_=_C752( C750 C752 ) C750_=_C753( C750 C753 ) C751_=_C752( C751 C752 ) C751_=_C753( C751 C753 ) C752_=_C753( C752 C753 ) "];102-&gt;148[label="50: C0 C1 C2 C3 C4 \nC5 C63 C64 C65 C66 C67 \nC68 C136 C137 C138 C139 C140 \nC141 C205 C206 C207 C208 C209 \nC210 C211 C270 C271 C272 C273 \nC274 C275 C449 C450 C451 C452 \nC453 C454 C508 C509 C510 C511 \nC512 C513 C747 C748 C749 C750 \nC751 C752 C753 \n132: C0_=_C1 ,C0_=_C2 ,C0_=_C3 ,C0_=_C4 ,C0_=_C5 ,\nC1_=_C2 ,C1_=_C3 ,C1_=_C4 ,C1_=_C5 ,C2_=_C3 ,C2_=_C4 ,\nC2_=_C5 ,C3_=_C4 ,C3_=_C5 ,C4_=_C5 ,C63_=_C64 ,C63_=_C65 ,\nC63_=_C66 ,C63_=_C67 ,C63_=_C68 ,C64_=_C65 ,C64_=_C66 ,C64_=_C67 ,\nC64_=_C68 ,C65_=_C66 ,C65_=_C67 ,C65_=_C68 ,C66_=_C67 ,C66_=_C68 ,\nC67_=_C68 ,C136_=_C137 ,C136_=_C138 ,C136_=_C139 ,C136_=_C140 ,C136_=_C141 ,\nC137_=_C138 ,C137_=_C139 ,C137_=_C140 ,C137_=_C141 ,C138_=_C139</w:t>
      </w:r>
    </w:p>
    <w:p>
      <w:pPr>
        <w:pStyle w:val="PreformattedText"/>
        <w:bidi w:val="0"/>
        <w:spacing w:before="0" w:after="0"/>
        <w:jc w:val="left"/>
        <w:rPr/>
      </w:pPr>
      <w:r>
        <w:rPr/>
        <w:t xml:space="preserve"> </w:t>
      </w:r>
      <w:r>
        <w:rPr/>
        <w:t>,C138_=_C140 ,\nC138_=_C141 ,C139_=_C140 ,C139_=_C141 ,C140_=_C141 ,C205_=_C206 ,C205_=_C207 ,\nC205_=_C208 ,C205_=_C209 ,C205_=_C210 ,C205_=_C211 ,C206_=_C207 ,C206_=_C208 ,\nC206_=_C209 ,C206_=_C210 ,C206_=_C211 ,C207_=_C208 ,C207_=_C209 ,C207_=_C210 ,\nC207_=_C211 ,C208_=_C209 ,C208_=_C210 ,C208_=_C211 ,C209_=_C210 ,C209_=_C211 ,\nC210_=_C211 ,C270_=_C271 ,C270_=_C272 ,C270_=_C273 ,C270_=_C274 ,C270_=_C275 ,\nC271_=_C272 ,C271_=_C273 ,C271_=_C274 ,C271_=_C275 ,C272_=_C273 ,C272_=_C274 ,\nC272_=_C275 ,C273_=_C274 ,C273_=_C275 ,C274_=_C275 ,C449_=_C450 ,C449_=_C451 ,\nC449_=_C452 ,C449_=_C453 ,C449_=_C454 ,C450_=_C451 ,C450_=_C452 ,C450_=_C453 ,\nC450_=_C454 ,C451_=_C452 ,C451_=_C453 ,C451_=_C454 ,C452_=_C453 ,C452_=_C454 ,\nC453_=_C454 ,C508_=_C509 ,C508_=_C510 ,C508_=_C511 ,C508_=_C512 ,C508_=_C513 ,\nC509_=_C510 ,C509_=_C511 ,C509_=_C512 ,C509_=_C513 ,C510_=_C511 ,C510_=_C512 ,\nC510_=_C513 ,C511_=_C512 ,C511_=_C513 ,C512_=_C513 ,C747_=_C748 ,C747_=_C749 ,\nC747_=_C750 ,C747_=_C751 ,C747_=_C752 ,C747_=_C753 ,C748_=_C749 ,C748_=_C750 ,\nC748_=_C751 ,C748_=_C752 ,C748_=_C753 ,C749_=_C750 ,C749_=_C751 ,C749_=_C752 ,\nC749_=_C753 ,C750_=_C751 ,C750_=_C752 ,C750_=_C753 ,C751_=_C752 ,C751_=_C753 ,\nC752_=_C753 ,"];149[shape=box, label="id:149 level: 6\n19: C3 C51 C52 C60 C315 \nC321 C377 C382 C505 C555 C556 \nC565 C572 C584 C585 C586 C587 \nC591 C592 \n74: C3_=_C51( C3 C51 ) C3_=_C52( C3 C52 ) C51_=_C52( C51 C52 ) C51_=_C60( C51 C60 ) C52_=_C377( C52 C377 ) \nC60_=_C321( C60 C321 ) C60_=_C382( C60 C382 ) C60_=_C505( C60 C505 ) C60_=_C556( C60 C556 ) C60_=_C572( C60 C572 ) C60_=_C585( C60 C585 ) \nC60_=_C587( C60 C587 ) C60_=_C591( C60 C591 ) C60_=_C592( C60 C592 ) C315_=_C377( C315 C377 ) C315_=_C555( C315 C555 ) C315_=_C565( C315 C565 ) \nC315_=_C584( C315 C584 ) C315_=_C586( C315 C586 ) C315_=_C591( C315 C591 ) C321_=_C382( C321 C382 ) C321_=_C505( C321 C505 ) C321_=_C556( C321 C556 ) \nC321_=_C572( C321 C572 ) C321_=_C585( C321 C585 ) C321_=_C587( C321 C587 ) C321_=_C591( C321 C591 ) C321_=_C592( C321 C592 ) C377_=_C555( C377 C555 ) \nC377_=_C565( C377 C565 ) C377_=_C584( C377 C584 ) C377_=_C586( C377 C586 ) C377_=_C591( C377 C591 ) C382_=_C505( C382 C505 ) C382_=_C556( C382 C556 ) \nC382_=_C572( C382 C572 ) C382_=_C585( C382 C585 ) C382_=_C587( C382 C587 ) C382_=_C591( C382 C591 ) C382_=_C592( C382 C592 ) C505_=_C556( C505 C556 ) \nC505_=_C572( C505 C572 ) C505_=_C585( C505 C585 ) C505_=_C587( C505 C587 ) C505_=_C591( C505 C591 ) C505_=_C592( C505 C592 ) C555_=_C556( C555 C556 ) \nC555_=_C565( C555 C565 ) C555_=_C584( C555 C584 ) C555_=_C586( C555 C586 ) C555_=_C591( C555 C591 ) C556_=_C572( C556 C572 ) C556_=_C585( C556 C585 ) \nC556_=_C587( C556 C587 ) C556_=_C591( C556 C591 ) C556_=_C592( C556 C592 ) C565_=_C584( C565 C584 ) C565_=_C586( C565 C586 ) C565_=_C591( C565 C591 ) \nC572_=_C585( C572 C585 ) C572_=_C587( C572 C587 ) C572_=_C591( C572 C591 ) C572_=_C592( C572 C592 ) C584_=_C585( C584 C585 ) C584_=_C586( C584 C586 ) \nC584_=_C591( C584 C591 ) C585_=_C587( C585 C587 ) C585_=_C591( C585 C591 ) C585_=_C592( C585 C592 ) C586_=_C587( C586 C587 ) C586_=_C591( C586 C591 ) \nC587_=_C591( C587 C591 ) C587_=_C592( C587 C592 ) C591_=_C592( C591 C592 ) "];113-&gt;149[label="18: C3 C51 C52 C60 C315 \nC321 C377 C382 C505 C555 C556 \nC565 C572 C584 C585 C586 C587 \nC592 \n59: C3_=_C51 ,C3_=_C52 ,C51_=_C52 ,C51_=_C60 ,C52_=_C377 ,\nC60_=_C321 ,C60_=_C382 ,C60_=_C505 ,C60_=_C556 ,C60_=_C572 ,C60_=_C585 ,\nC60_=_C587 ,C60_=_C592 ,C315_=_C377 ,C315_=_C555 ,C315_=_C565 ,C315_=_C584 ,\nC315_=_C586 ,C321_=_C382 ,C321_=_C505 ,C321_=_C556 ,C321_=_C572 ,C321_=_C585 ,\nC321_=_C587 ,C321_=_C592 ,C377_=_C555 ,C377_=_C565 ,C377_=_C584 ,C377_=_C586 ,\nC382_=_C505 ,C382_=_C556 ,C382_=_C572 ,C382_=_C585 ,C382_=_C587 ,C382_=_C592 ,\nC505_=_C556 ,C505_=_C572 ,C505_=_C585 ,C505_=_C587 ,C505_=_C592 ,C555_=_C556 ,\nC555_=_C565 ,C555_=_C584 ,C555_=_C586 ,C556_=_C572 ,C556_=_C585 ,C556_=_C587 ,\nC556_=_C592 ,C565_=_C584 ,C565_=_C586 ,C572_=_C585 ,C572_=_C587 ,C572_=_C592 ,\nC584_=_C585 ,C584_=_C586 ,C585_=_C587 ,C585_=_C592 ,C586_=_C587 ,C587_=_C592 ,"];150[shape=box, label="id:150 level: 6\n26: C131 C201 C264 C304 C309 \nC368 C372 C443 C498 C500 C553 \nC554 C563 C564 C570 C571 C577 \nC578 C583 C584 C585 C586 C587 \nC588 C589 C590 \n175: C131_=_C264( C131 C264 ) C131_=_C304( C131 C304 ) C131_=_C368( C131 C368 ) C131_=_C443( C131 C443 ) C131_=_C498( C131 C498 ) \nC131_=_C553( C131 C553 ) C131_=_C563( C131 C563 ) C131_=_C570( C131 C570 ) C131_=_C577( C131 C577 ) C131_=_C583( C131 C583 ) C131_=_C584( C131 C584 ) \nC131_=_C585( C131 C585 ) C201_=_C309( C201 C309 ) C201_=_C372( C201 C372 ) C201_=_C500( C201 C500 ) C201_=_C554( C201 C554 ) C201_=_C564( C201 C564 ) \nC201_=_C571( C201 C571 ) C201_=_C578( C201 C578 ) C201_=_C583( C201 C583 ) C201_=_C586( C201 C586 ) C201_=_C587( C201 C587 ) C201_=_C588( C201 C588 ) \nC201_=_C589( C201 C589 ) C201_=_C590( C201 C590 ) C264_=_C304( C264 C304 ) C264_=_C368( C264 C368 ) C264_=_C443( C264 C443 ) C264_=_C498( C264 C498 ) \nC264_=_C553( C264 C553 ) C264_=_C563( C264 C563 ) C264_=_C570( C264 C570 ) C264_=_C577( C264 C577 ) C264_=_C583( C264 C583 ) C264_=_C584( C264 C584 ) \nC264_=_C585( C264 C585 ) C304_=_C368( C304 C368 ) C304_=_C443( C304 C443 ) C304_=_C498( C304 C498 ) C304_=_C553( C304 C553 ) C304_=_C563( C304 C563 ) \nC304_=_C570( C304 C570 ) C304_=_C577( C304 C577 ) C304_=_C583( C304 C583 ) C304_=_C584( C304 C584 ) C304_=_C585( C304 C585 ) C309_=_C372( C309 C372 ) \nC309_=_C500( C309 C500 ) C309_=_C554( C309 C554 ) C309_=_C564( C309 C564 ) C309_=_C571( C309 C571 ) C309_=_C578( C309 C578 ) C309_=_C583( C309 C583 ) \nC309_=_C586( C309 C586 ) C309_=_C587( C309 C587 ) C309_=_C588( C309 C588 ) C309_=_C589( C309 C589 ) C309_=_C590( C309 C590 ) C368_=_C443( C368 C443 ) \nC368_=_C498( C368 C498 ) C368_=_C553( C368 C553 ) C368_=_C563( C368 C563 ) C368_=_C570( C368 C570 ) C368_=_C577( C368 C577 ) C368_=_C583( C368 C583 ) \nC368_=_C584( C368 C584 ) C368_=_C585( C368 C585 ) C372_=_C500( C372 C500 ) C372_=_C554( C372 C554 ) C372_=_C564( C372 C564 ) C372_=_C571( C372 C571 ) \nC372_=_C578( C372 C578 ) C372_=_C583( C372 C583 ) C372_=_C586( C372 C586 ) C372_=_C587( C372 C587 ) C372_=_C588( C372 C588 ) C372_=_C589( C372 C589 ) \nC372_=_C590( C372 C590 ) C443_=_C498( C443 C498 ) C443_=_C553( C443 C553 ) C443_=_C563( C443 C563 ) C443_=_C570( C443 C570 ) C443_=_C577( C443 C577 ) \nC443_=_C583( C443 C583 ) C443_=_C584( C443 C584 ) C443_=_C585( C443 C585 ) C498_=_C553( C498 C553 ) C498_=_C563( C498 C563 ) C498_=_C570( C498 C570 ) \nC498_=_C577( C498 C577 ) C498_=_C583( C498 C583 ) C498_=_C584( C498 C584 ) C498_=_C585( C498 C585 ) C500_=_C554( C500 C554 ) C500_=_C564( C500 C564 ) \nC500_=_C571( C500 C571 ) C500_=_C578( C500 C578 ) C500_=_C583( C500 C583 ) C500_=_C586( C500 C586 ) C500_=_C587( C500 C587 ) C500_=_C588( C500 C588 ) \nC500_=_C589( C500 C589 ) C500_=_C590( C500 C590 ) C553_=_C554( C553 C554 ) C553_=_C563( C553 C563 ) C553_=_C570( C553 C570 ) C553_=_C577( C553 C577 ) \nC553_=_C583( C553 C583 ) C553_=_C584( C553 C584 ) C553_=_C585( C553 C585 ) C554_=_C564( C554 C564 ) C554_=_C571( C554 C571 ) C554_=_C578( C554 C578 ) \nC554_=_C583( C554 C583 ) C554_=_C586( C554 C586 ) C554_=_C587( C554 C587 ) C554_=_C588( C554 C588 ) C554_=_C589( C554 C589 ) C554_=_C590( C554 C590 ) \nC563_=_C564( C563 C564 ) C563_=_C570( C563 C570 ) C563_=_C577( C563 C577 ) C563_=_C583( C563 C583 ) C563_=_C584( C563 C584 ) C563_=_C585( C563 C585 ) \nC564_=_C571( C564 C571 ) C564_=_C578( C564 C578 ) C564_=_C583( C564 C583 ) C564_=_C586( C564 C586 ) C564_=_C587( C564 C587 ) C564_=_C588( C564 C588 ) \nC564_=_C589( C564 C589 ) C564_=_C590( C564 C590 ) C570_=_C571( C570 C571 ) C570_=_C577( C570 C577 ) C570_=_C583( C570 C583 ) C570_=_C584( C570 C584 ) \nC570_=_C585( C570 C585 ) C571_=_C578( C571 C578 ) C571_=_C583( C571 C583 ) C571_=_C586( C571 C586 ) C571_=_C587( C571 C587 ) C571_=_C588( C571 C588 ) \nC571_=_C589( C571 C589 ) C571_=_C590( C571 C590 ) C577_=_C578( C577 C578 ) C577_=_C583( C577 C583 ) C577_=_C584( C577 C584 ) C577_=_C585( C577 C585 ) \nC578_=_C583( C578 C583 ) C578_=_C586( C578 C586 ) C578_=_C587( C578 C587 ) C578_=_C588( C578 C588 ) C578_=_C589( C578 C589 ) C578_=_C590( C578 C590 ) \nC583_=_C584( C583 C584 ) C583_=_C585( C583 C585 ) C583_=_C586( C583 C586 ) C583_=_C587( C583 C587 ) C583_=_C588( C583 C588 ) C583_=_C589( C583 C589 ) \nC583_=_C590( C583 C590 ) C584_=_C585( C584 C585 ) C584_=_C586( C584 C586 ) C585_=_C587( C585 C587 ) C586_=_C587( C586 C587 ) C586_=_C588( C586 C588 ) \nC586_=_C589( C586 C589 ) C586_=_C590( C586 C590 ) C587_=_C588( C587 C588 ) C587_=_C589( C587 C589 ) C587_=_C590( C587 C590 ) C588_=_C589( C588 C589 ) \nC588_=_C590( C588 C590 ) C589_=_C590( C589 C590 ) "];113-&gt;150[label="25: C131 C201 C264 C304 C309 \nC368 C372 C443 C498 C500 C553 \nC554 C563 C564 C570 C571 C577 \nC578 C584 C585 C586 C587 C588 \nC589 C590 \n150: C131_=_C264 ,C131_=_C304 ,C131_=_C368 ,C131_=_C443 ,C131_=_C498 ,\nC131_=_C553 ,C131_=_C563 ,C131_=_C570 ,C131_=_C577 ,C131_=_C584 ,C131_=_C585 ,\nC201_=_C309 ,C201_=_C372 ,C201_=_C500 ,C201_=_C554 ,C201_=_C564 ,C201_=_C571 ,\nC201_=_C578 ,C201_=_C586 ,C201_=_C587 ,C201_=_C588 ,C201_=_C589 ,C201_=_C590 ,\nC264_=_C304 ,C264_=_C368 ,C264_=_C443 ,C264_=_C498 ,C264_=_C553 ,C264_=_C563 ,\nC264_=_C570 ,C264_=_C577 ,C264_=_C584 ,C264_=_C585 ,C304_=_C368 ,C304_=_C443 ,\nC304_=_C498 ,C304_=_C553 ,C304_=_C563 ,C304_=_C570 ,C304_=_C577 ,C304_=_C584 ,\nC304_=_C585 ,C309_=_C372 ,C309_=_C500 ,C309_=_C554 ,C309_=_C564 ,C309_=_C571 ,\nC309_=_C578 ,C309_=_C586 ,C309_=_C587 ,C309_=_C588 ,C309_=_C589 ,C309_=_C590 ,\nC368_=_C443 ,C368_=_C498 ,C368_=_C553 ,C368_=_C563 ,C368_=_C570 ,C368_=_C577 ,\nC368_=_C584 ,C368_=_C585 ,C372_=_C500 ,C372_=_C554 ,C372_=_C564 ,C372_=_C571 ,\nC372_=_C578 ,C372_=_C586 ,C372_=_C587 ,C372_=_C588 ,C372_=_C589 ,C372_=_C590 ,\nC443_=_C498 ,C443_=_C553 ,C443_=_C563 ,C443_=_C570 ,C443_=_C577 ,C443_=_C584</w:t>
      </w:r>
    </w:p>
    <w:p>
      <w:pPr>
        <w:pStyle w:val="PreformattedText"/>
        <w:bidi w:val="0"/>
        <w:spacing w:before="0" w:after="0"/>
        <w:jc w:val="left"/>
        <w:rPr/>
      </w:pPr>
      <w:r>
        <w:rPr/>
        <w:t xml:space="preserve"> </w:t>
      </w:r>
      <w:r>
        <w:rPr/>
        <w:t>,\nC443_=_C585 ,C498_=_C553 ,C498_=_C563 ,C498_=_C570 ,C498_=_C577 ,C498_=_C584 ,\nC498_=_C585 ,C500_=_C554 ,C500_=_C564 ,C500_=_C571 ,C500_=_C578 ,C500_=_C586 ,\nC500_=_C587 ,C500_=_C588 ,C500_=_C589 ,C500_=_C590 ,C553_=_C554 ,C553_=_C563 ,\nC553_=_C570 ,C553_=_C577 ,C553_=_C584 ,C553_=_C585 ,C554_=_C564 ,C554_=_C571 ,\nC554_=_C578 ,C554_=_C586 ,C554_=_C587 ,C554_=_C588 ,C554_=_C589 ,C554_=_C590 ,\nC563_=_C564 ,C563_=_C570 ,C563_=_C577 ,C563_=_C584 ,C563_=_C585 ,C564_=_C571 ,\nC564_=_C578 ,C564_=_C586 ,C564_=_C587 ,C564_=_C588 ,C564_=_C589 ,C564_=_C590 ,\nC570_=_C571 ,C570_=_C577 ,C570_=_C584 ,C570_=_C585 ,C571_=_C578 ,C571_=_C586 ,\nC571_=_C587 ,C571_=_C588 ,C571_=_C589 ,C571_=_C590 ,C577_=_C578 ,C577_=_C584 ,\nC577_=_C585 ,C578_=_C586 ,C578_=_C587 ,C578_=_C588 ,C578_=_C589 ,C578_=_C590 ,\nC584_=_C585 ,C584_=_C586 ,C585_=_C587 ,C586_=_C587 ,C586_=_C588 ,C586_=_C589 ,\nC586_=_C590 ,C587_=_C588 ,C587_=_C589 ,C587_=_C590 ,C588_=_C589 ,C588_=_C590 ,\nC589_=_C590 ,"];151[shape=box, label="id:151 level: 6\n21: C394 C413 C484 C529 C550 \nC552 C561 C562 C563 C564 C565 \nC566 C567 C568 C569 C577 C578 \nC579 C580 C581 C582 \n115: C394_=_C484( C394 C484 ) C394_=_C529( C394 C529 ) C394_=_C550( C394 C550 ) C394_=_C561( C394 C561 ) C394_=_C562( C394 C562 ) \nC394_=_C563( C394 C563 ) C394_=_C564( C394 C564 ) C394_=_C565( C394 C565 ) C394_=_C566( C394 C566 ) C394_=_C567( C394 C567 ) C394_=_C568( C394 C568 ) \nC413_=_C552( C413 C552 ) C413_=_C562( C413 C562 ) C413_=_C569( C413 C569 ) C413_=_C577( C413 C577 ) C413_=_C578( C413 C578 ) C413_=_C579( C413 C579 ) \nC413_=_C580( C413 C580 ) C413_=_C581( C413 C581 ) C413_=_C582( C413 C582 ) C484_=_C529( C484 C529 ) C484_=_C550( C484 C550 ) C484_=_C561( C484 C561 ) \nC484_=_C562( C484 C562 ) C484_=_C563( C484 C563 ) C484_=_C564( C484 C564 ) C484_=_C565( C484 C565 ) C484_=_C566( C484 C566 ) C484_=_C567( C484 C567 ) \nC484_=_C568( C484 C568 ) C529_=_C550( C529 C550 ) C529_=_C561( C529 C561 ) C529_=_C562( C529 C562 ) C529_=_C563( C529 C563 ) C529_=_C564( C529 C564 ) \nC529_=_C565( C529 C565 ) C529_=_C566( C529 C566 ) C529_=_C567( C529 C567 ) C529_=_C568( C529 C568 ) C550_=_C552( C550 C552 ) C550_=_C561( C550 C561 ) \nC550_=_C562( C550 C562 ) C550_=_C563( C550 C563 ) C550_=_C564( C550 C564 ) C550_=_C565( C550 C565 ) C550_=_C566( C550 C566 ) C550_=_C567( C550 C567 ) \nC550_=_C568( C550 C568 ) C552_=_C562( C552 C562 ) C552_=_C569( C552 C569 ) C552_=_C577( C552 C577 ) C552_=_C578( C552 C578 ) C552_=_C579( C552 C579 ) \nC552_=_C580( C552 C580 ) C552_=_C581( C552 C581 ) C552_=_C582( C552 C582 ) C561_=_C562( C561 C562 ) C561_=_C563( C561 C563 ) C561_=_C564( C561 C564 ) \nC561_=_C565( C561 C565 ) C561_=_C566( C561 C566 ) C561_=_C567( C561 C567 ) C561_=_C568( C561 C568 ) C561_=_C569( C561 C569 ) C562_=_C563( C562 C563 ) \nC562_=_C564( C562 C564 ) C562_=_C565( C562 C565 ) C562_=_C566( C562 C566 ) C562_=_C567( C562 C567 ) C562_=_C568( C562 C568 ) C562_=_C569( C562 C569 ) \nC562_=_C577( C562 C577 ) C562_=_C578( C562 C578 ) C562_=_C579( C562 C579 ) C562_=_C580( C562 C580 ) C562_=_C581( C562 C581 ) C562_=_C582( C562 C582 ) \nC563_=_C564( C563 C564 ) C563_=_C565( C563 C565 ) C563_=_C566( C563 C566 ) C563_=_C567( C563 C567 ) C563_=_C568( C563 C568 ) C563_=_C577( C563 C577 ) \nC564_=_C565( C564 C565 ) C564_=_C566( C564 C566 ) C564_=_C567( C564 C567 ) C564_=_C568( C564 C568 ) C564_=_C578( C564 C578 ) C565_=_C566( C565 C566 ) \nC565_=_C567( C565 C567 ) C565_=_C568( C565 C568 ) C566_=_C567( C566 C567 ) C566_=_C568( C566 C568 ) C567_=_C568( C567 C568 ) C569_=_C577( C569 C577 ) \nC569_=_C578( C569 C578 ) C569_=_C579( C569 C579 ) C569_=_C580( C569 C580 ) C569_=_C581( C569 C581 ) C569_=_C582( C569 C582 ) C577_=_C578( C577 C578 ) \nC577_=_C579( C577 C579 ) C577_=_C580( C577 C580 ) C577_=_C581( C577 C581 ) C577_=_C582( C577 C582 ) C578_=_C579( C578 C579 ) C578_=_C580( C578 C580 ) \nC578_=_C581( C578 C581 ) C578_=_C582( C578 C582 ) C579_=_C580( C579 C580 ) C579_=_C581( C579 C581 ) C579_=_C582( C579 C582 ) C580_=_C581( C580 C581 ) \nC580_=_C582( C580 C582 ) C581_=_C582( C581 C582 ) "];114-&gt;151[label="20: C394 C413 C484 C529 C550 \nC552 C561 C563 C564 C565 C566 \nC567 C568 C569 C577 C578 C579 \nC580 C581 C582 \n95: C394_=_C484 ,C394_=_C529 ,C394_=_C550 ,C394_=_C561 ,C394_=_C563 ,\nC394_=_C564 ,C394_=_C565 ,C394_=_C566 ,C394_=_C567 ,C394_=_C568 ,C413_=_C552 ,\nC413_=_C569 ,C413_=_C577 ,C413_=_C578 ,C413_=_C579 ,C413_=_C580 ,C413_=_C581 ,\nC413_=_C582 ,C484_=_C529 ,C484_=_C550 ,C484_=_C561 ,C484_=_C563 ,C484_=_C564 ,\nC484_=_C565 ,C484_=_C566 ,C484_=_C567 ,C484_=_C568 ,C529_=_C550 ,C529_=_C561 ,\nC529_=_C563 ,C529_=_C564 ,C529_=_C565 ,C529_=_C566 ,C529_=_C567 ,C529_=_C568 ,\nC550_=_C552 ,C550_=_C561 ,C550_=_C563 ,C550_=_C564 ,C550_=_C565 ,C550_=_C566 ,\nC550_=_C567 ,C550_=_C568 ,C552_=_C569 ,C552_=_C577 ,C552_=_C578 ,C552_=_C579 ,\nC552_=_C580 ,C552_=_C581 ,C552_=_C582 ,C561_=_C563 ,C561_=_C564 ,C561_=_C565 ,\nC561_=_C566 ,C561_=_C567 ,C561_=_C568 ,C561_=_C569 ,C563_=_C564 ,C563_=_C565 ,\nC563_=_C566 ,C563_=_C567 ,C563_=_C568 ,C563_=_C577 ,C564_=_C565 ,C564_=_C566 ,\nC564_=_C567 ,C564_=_C568 ,C564_=_C578 ,C565_=_C566 ,C565_=_C567 ,C565_=_C568 ,\nC566_=_C567 ,C566_=_C568 ,C567_=_C568 ,C569_=_C577 ,C569_=_C578 ,C569_=_C579 ,\nC569_=_C580 ,C569_=_C581 ,C569_=_C582 ,C577_=_C578 ,C577_=_C579 ,C577_=_C580 ,\nC577_=_C581 ,C577_=_C582 ,C578_=_C579 ,C578_=_C580 ,C578_=_C581 ,C578_=_C582 ,\nC579_=_C580 ,C579_=_C581 ,C579_=_C582 ,C580_=_C581 ,C580_=_C582 ,C581_=_C582 ,"];152[shape=box, label="id:152 level: 6\n24: C333 C342 C474 C535 C550 \nC551 C552 C553 C554 C555 C556 \nC557 C558 C559 C560 C561 C569 \nC570 C571 C572 C573 C574 C575 \nC576 \n149: C333_=_C474( C333 C474 ) C333_=_C550( C333 C550 ) C333_=_C551( C333 C551 ) C333_=_C552( C333 C552 ) C333_=_C553( C333 C553 ) \nC333_=_C554( C333 C554 ) C333_=_C555( C333 C555 ) C333_=_C556( C333 C556 ) C333_=_C557( C333 C557 ) C333_=_C558( C333 C558 ) C333_=_C559( C333 C559 ) \nC333_=_C560( C333 C560 ) C342_=_C535( C342 C535 ) C342_=_C551( C342 C551 ) C342_=_C561( C342 C561 ) C342_=_C569( C342 C569 ) C342_=_C570( C342 C570 ) \nC342_=_C571( C342 C571 ) C342_=_C572( C342 C572 ) C342_=_C573( C342 C573 ) C342_=_C574( C342 C574 ) C342_=_C575( C342 C575 ) C342_=_C576( C342 C576 ) \nC474_=_C550( C474 C550 ) C474_=_C551( C474 C551 ) C474_=_C552( C474 C552 ) C474_=_C553( C474 C553 ) C474_=_C554( C474 C554 ) C474_=_C555( C474 C555 ) \nC474_=_C556( C474 C556 ) C474_=_C557( C474 C557 ) C474_=_C558( C474 C558 ) C474_=_C559( C474 C559 ) C474_=_C560( C474 C560 ) C535_=_C551( C535 C551 ) \nC535_=_C561( C535 C561 ) C535_=_C569( C535 C569 ) C535_=_C570( C535 C570 ) C535_=_C571( C535 C571 ) C535_=_C572( C535 C572 ) C535_=_C573( C535 C573 ) \nC535_=_C574( C535 C574 ) C535_=_C575( C535 C575 ) C535_=_C576( C535 C576 ) C550_=_C551( C550 C551 ) C550_=_C552( C550 C552 ) C550_=_C553( C550 C553 ) \nC550_=_C554( C550 C554 ) C550_=_C555( C550 C555 ) C550_=_C556( C550 C556 ) C550_=_C557( C550 C557 ) C550_=_C558( C550 C558 ) C550_=_C559( C550 C559 ) \nC550_=_C560( C550 C560 ) C550_=_C561( C550 C561 ) C551_=_C552( C551 C552 ) C551_=_C553( C551 C553 ) C551_=_C554( C551 C554 ) C551_=_C555( C551 C555 ) \nC551_=_C556( C551 C556 ) C551_=_C557( C551 C557 ) C551_=_C558( C551 C558 ) C551_=_C559( C551 C559 ) C551_=_C560( C551 C560 ) C551_=_C561( C551 C561 ) \nC551_=_C569( C551 C569 ) C551_=_C570( C551 C570 ) C551_=_C571( C551 C571 ) C551_=_C572( C551 C572 ) C551_=_C573( C551 C573 ) C551_=_C574( C551 C574 ) \nC551_=_C575( C551 C575 ) C551_=_C576( C551 C576 ) C552_=_C553( C552 C553 ) C552_=_C554( C552 C554 ) C552_=_C555( C552 C555 ) C552_=_C556( C552 C556 ) \nC552_=_C557( C552 C557 ) C552_=_C558( C552 C558 ) C552_=_C559( C552 C559 ) C552_=_C560( C552 C560 ) C552_=_C569( C552 C569 ) C553_=_C554( C553 C554 ) \nC553_=_C555( C553 C555 ) C553_=_C556( C553 C556 ) C553_=_C557( C553 C557 ) C553_=_C558( C553 C558 ) C553_=_C559( C553 C559 ) C553_=_C560( C553 C560 ) \nC553_=_C570( C553 C570 ) C554_=_C555( C554 C555 ) C554_=_C556( C554 C556 ) C554_=_C557( C554 C557 ) C554_=_C558( C554 C558 ) C554_=_C559( C554 C559 ) \nC554_=_C560( C554 C560 ) C554_=_C571( C554 C571 ) C555_=_C556( C555 C556 ) C555_=_C557( C555 C557 ) C555_=_C558( C555 C558 ) C555_=_C559( C555 C559 ) \nC555_=_C560( C555 C560 ) C556_=_C557( C556 C557 ) C556_=_C558( C556 C558 ) C556_=_C559( C556 C559 ) C556_=_C560( C556 C560 ) C556_=_C572( C556 C572 ) \nC557_=_C558( C557 C558 ) C557_=_C559( C557 C559 ) C557_=_C560( C557 C560 ) C558_=_C559( C558 C559 ) C558_=_C560( C558 C560 ) C559_=_C560( C559 C560 ) \nC561_=_C569( C561 C569 ) C561_=_C570( C561 C570 ) C561_=_C571( C561 C571 ) C561_=_C572( C561 C572 ) C561_=_C573( C561 C573 ) C561_=_C574( C561 C574 ) \nC561_=_C575( C561 C575 ) C561_=_C576( C561 C576 ) C569_=_C570( C569 C570 ) C569_=_C571( C569 C571 ) C569_=_C572( C569 C572 ) C569_=_C573( C569 C573 ) \nC569_=_C574( C569 C574 ) C569_=_C575( C569 C575 ) C569_=_C576( C569 C576 ) C570_=_C571( C570 C571 ) C570_=_C572( C570 C572 ) C570_=_C573( C570 C573 ) \nC570_=_C574( C570 C574 ) C570_=_C575( C570 C575 ) C570_=_C576( C570 C576 ) C571_=_C572( C571 C572 ) C571_=_C573( C571 C573 ) C571_=_C574( C571 C574 ) \nC571_=_C575( C571 C575 ) C571_=_C576( C571 C576 ) C572_=_C573( C572 C573 ) C572_=_C574( C572 C574 ) C572_=_C575( C572 C575 ) C572_=_C576( C572 C576 ) \nC573_=_C574( C573 C574 ) C573_=_C575( C573 C575 ) C573_=_C576( C573 C576 ) C574_=_C575( C574 C575 ) C574_=_C576( C574 C576 ) C575_=_C576( C575 C576 ) "];114-&gt;152[label="23: C333 C342 C474 C535 C550 \nC552 C553 C554 C555 C556 C557 \nC558 C559 C560 C561 C569 C570 \nC571 C572 C573 C574 C575 C576 \n126: C333_=_C474 ,C333_=_C550 ,C333_=_C552 ,C333_=_C553 ,C333_=_C554 ,\nC333_=_C555 ,C333_=_C556 ,C333_=_C557 ,C333_=_C558 ,C333_=_C559 ,C333_=_C560 ,\nC342_=_C535 ,C342_=_C561 ,C342_=_C569 ,C342_=_C570 ,C342_=_C571 ,C342_=_C572 ,\nC342_=_C573 ,C342_=_C574 ,C342_=_C575 ,C342_=_C576 ,C474_=_C550 ,C474_=_C552 ,\nC474_=_C553 ,C474_=_C554 ,C474_=_C555</w:t>
      </w:r>
    </w:p>
    <w:p>
      <w:pPr>
        <w:pStyle w:val="PreformattedText"/>
        <w:bidi w:val="0"/>
        <w:spacing w:before="0" w:after="0"/>
        <w:jc w:val="left"/>
        <w:rPr/>
      </w:pPr>
      <w:r>
        <w:rPr/>
        <w:t xml:space="preserve"> </w:t>
      </w:r>
      <w:r>
        <w:rPr/>
        <w:t>,C474_=_C556 ,C474_=_C557 ,C474_=_C558 ,\nC474_=_C559 ,C474_=_C560 ,C535_=_C561 ,C535_=_C569 ,C535_=_C570 ,C535_=_C571 ,\nC535_=_C572 ,C535_=_C573 ,C535_=_C574 ,C535_=_C575 ,C535_=_C576 ,C550_=_C552 ,\nC550_=_C553 ,C550_=_C554 ,C550_=_C555 ,C550_=_C556 ,C550_=_C557 ,C550_=_C558 ,\nC550_=_C559 ,C550_=_C560 ,C550_=_C561 ,C552_=_C553 ,C552_=_C554 ,C552_=_C555 ,\nC552_=_C556 ,C552_=_C557 ,C552_=_C558 ,C552_=_C559 ,C552_=_C560 ,C552_=_C569 ,\nC553_=_C554 ,C553_=_C555 ,C553_=_C556 ,C553_=_C557 ,C553_=_C558 ,C553_=_C559 ,\nC553_=_C560 ,C553_=_C570 ,C554_=_C555 ,C554_=_C556 ,C554_=_C557 ,C554_=_C558 ,\nC554_=_C559 ,C554_=_C560 ,C554_=_C571 ,C555_=_C556 ,C555_=_C557 ,C555_=_C558 ,\nC555_=_C559 ,C555_=_C560 ,C556_=_C557 ,C556_=_C558 ,C556_=_C559 ,C556_=_C560 ,\nC556_=_C572 ,C557_=_C558 ,C557_=_C559 ,C557_=_C560 ,C558_=_C559 ,C558_=_C560 ,\nC559_=_C560 ,C561_=_C569 ,C561_=_C570 ,C561_=_C571 ,C561_=_C572 ,C561_=_C573 ,\nC561_=_C574 ,C561_=_C575 ,C561_=_C576 ,C569_=_C570 ,C569_=_C571 ,C569_=_C572 ,\nC569_=_C573 ,C569_=_C574 ,C569_=_C575 ,C569_=_C576 ,C570_=_C571 ,C570_=_C572 ,\nC570_=_C573 ,C570_=_C574 ,C570_=_C575 ,C570_=_C576 ,C571_=_C572 ,C571_=_C573 ,\nC571_=_C574 ,C571_=_C575 ,C571_=_C576 ,C572_=_C573 ,C572_=_C574 ,C572_=_C575 ,\nC572_=_C576 ,C573_=_C574 ,C573_=_C575 ,C573_=_C576 ,C574_=_C575 ,C574_=_C576 ,\nC575_=_C576 ,"];153[shape=box, label="id:153 level: 6\n23: C52 C118 C133 C253 C314 \nC326 C329 C346 C349 C355 C356 \nC357 C358 C359 C360 C361 C362 \nC364 C369 C376 C377 C378 C379 \n137: C52_=_C133( C52 C133 ) C52_=_C314( C52 C314 ) C52_=_C329( C52 C329 ) C52_=_C349( C52 C349 ) C52_=_C357( C52 C357 ) \nC52_=_C364( C52 C364 ) C52_=_C369( C52 C369 ) C52_=_C376( C52 C376 ) C52_=_C377( C52 C377 ) C52_=_C378( C52 C378 ) C52_=_C379( C52 C379 ) \nC118_=_C253( C118 C253 ) C118_=_C326( C118 C326 ) C118_=_C346( C118 C346 ) C118_=_C355( C118 C355 ) C118_=_C356( C118 C356 ) C118_=_C357( C118 C357 ) \nC118_=_C358( C118 C358 ) C118_=_C359( C118 C359 ) C118_=_C360( C118 C360 ) C118_=_C361( C118 C361 ) C118_=_C362( C118 C362 ) C133_=_C314( C133 C314 ) \nC133_=_C329( C133 C329 ) C133_=_C349( C133 C349 ) C133_=_C357( C133 C357 ) C133_=_C364( C133 C364 ) C133_=_C369( C133 C369 ) C133_=_C376( C133 C376 ) \nC133_=_C377( C133 C377 ) C133_=_C378( C133 C378 ) C133_=_C379( C133 C379 ) C253_=_C326( C253 C326 ) C253_=_C346( C253 C346 ) C253_=_C355( C253 C355 ) \nC253_=_C356( C253 C356 ) C253_=_C357( C253 C357 ) C253_=_C358( C253 C358 ) C253_=_C359( C253 C359 ) C253_=_C360( C253 C360 ) C253_=_C361( C253 C361 ) \nC253_=_C362( C253 C362 ) C314_=_C329( C314 C329 ) C314_=_C349( C314 C349 ) C314_=_C357( C314 C357 ) C314_=_C364( C314 C364 ) C314_=_C369( C314 C369 ) \nC314_=_C376( C314 C376 ) C314_=_C377( C314 C377 ) C314_=_C378( C314 C378 ) C314_=_C379( C314 C379 ) C326_=_C329( C326 C329 ) C326_=_C346( C326 C346 ) \nC326_=_C355( C326 C355 ) C326_=_C356( C326 C356 ) C326_=_C357( C326 C357 ) C326_=_C358( C326 C358 ) C326_=_C359( C326 C359 ) C326_=_C360( C326 C360 ) \nC326_=_C361( C326 C361 ) C326_=_C362( C326 C362 ) C329_=_C349( C329 C349 ) C329_=_C357( C329 C357 ) C329_=_C364( C329 C364 ) C329_=_C369( C329 C369 ) \nC329_=_C376( C329 C376 ) C329_=_C377( C329 C377 ) C329_=_C378( C329 C378 ) C329_=_C379( C329 C379 ) C346_=_C349( C346 C349 ) C346_=_C355( C346 C355 ) \nC346_=_C356( C346 C356 ) C346_=_C357( C346 C357 ) C346_=_C358( C346 C358 ) C346_=_C359( C346 C359 ) C346_=_C360( C346 C360 ) C346_=_C361( C346 C361 ) \nC346_=_C362( C346 C362 ) C349_=_C357( C349 C357 ) C349_=_C364( C349 C364 ) C349_=_C369( C349 C369 ) C349_=_C376( C349 C376 ) C349_=_C377( C349 C377 ) \nC349_=_C378( C349 C378 ) C349_=_C379( C349 C379 ) C355_=_C356( C355 C356 ) C355_=_C357( C355 C357 ) C355_=_C358( C355 C358 ) C355_=_C359( C355 C359 ) \nC355_=_C360( C355 C360 ) C355_=_C361( C355 C361 ) C355_=_C362( C355 C362 ) C355_=_C364( C355 C364 ) C356_=_C357( C356 C357 ) C356_=_C358( C356 C358 ) \nC356_=_C359( C356 C359 ) C356_=_C360( C356 C360 ) C356_=_C361( C356 C361 ) C356_=_C362( C356 C362 ) C356_=_C369( C356 C369 ) C357_=_C358( C357 C358 ) \nC357_=_C359( C357 C359 ) C357_=_C360( C357 C360 ) C357_=_C361( C357 C361 ) C357_=_C362( C357 C362 ) C357_=_C364( C357 C364 ) C357_=_C369( C357 C369 ) \nC357_=_C376( C357 C376 ) C357_=_C377( C357 C377 ) C357_=_C378( C357 C378 ) C357_=_C379( C357 C379 ) C358_=_C359( C358 C359 ) C358_=_C360( C358 C360 ) \nC358_=_C361( C358 C361 ) C358_=_C362( C358 C362 ) C358_=_C376( C358 C376 ) C359_=_C360( C359 C360 ) C359_=_C361( C359 C361 ) C359_=_C362( C359 C362 ) \nC360_=_C361( C360 C361 ) C360_=_C362( C360 C362 ) C361_=_C362( C361 C362 ) C364_=_C369( C364 C369 ) C364_=_C376( C364 C376 ) C364_=_C377( C364 C377 ) \nC364_=_C378( C364 C378 ) C364_=_C379( C364 C379 ) C369_=_C376( C369 C376 ) C369_=_C377( C369 C377 ) C369_=_C378( C369 C378 ) C369_=_C379( C369 C379 ) \nC376_=_C377( C376 C377 ) C376_=_C378( C376 C378 ) C376_=_C379( C376 C379 ) C377_=_C378( C377 C378 ) C377_=_C379( C377 C379 ) C378_=_C379( C378 C379 ) "];116-&gt;153[label="22: C52 C118 C133 C253 C314 \nC326 C329 C346 C349 C355 C356 \nC358 C359 C360 C361 C362 C364 \nC369 C376 C377 C378 C379 \n115: C52_=_C133 ,C52_=_C314 ,C52_=_C329 ,C52_=_C349 ,C52_=_C364 ,\nC52_=_C369 ,C52_=_C376 ,C52_=_C377 ,C52_=_C378 ,C52_=_C379 ,C118_=_C253 ,\nC118_=_C326 ,C118_=_C346 ,C118_=_C355 ,C118_=_C356 ,C118_=_C358 ,C118_=_C359 ,\nC118_=_C360 ,C118_=_C361 ,C118_=_C362 ,C133_=_C314 ,C133_=_C329 ,C133_=_C349 ,\nC133_=_C364 ,C133_=_C369 ,C133_=_C376 ,C133_=_C377 ,C133_=_C378 ,C133_=_C379 ,\nC253_=_C326 ,C253_=_C346 ,C253_=_C355 ,C253_=_C356 ,C253_=_C358 ,C253_=_C359 ,\nC253_=_C360 ,C253_=_C361 ,C253_=_C362 ,C314_=_C329 ,C314_=_C349 ,C314_=_C364 ,\nC314_=_C369 ,C314_=_C376 ,C314_=_C377 ,C314_=_C378 ,C314_=_C379 ,C326_=_C329 ,\nC326_=_C346 ,C326_=_C355 ,C326_=_C356 ,C326_=_C358 ,C326_=_C359 ,C326_=_C360 ,\nC326_=_C361 ,C326_=_C362 ,C329_=_C349 ,C329_=_C364 ,C329_=_C369 ,C329_=_C376 ,\nC329_=_C377 ,C329_=_C378 ,C329_=_C379 ,C346_=_C349 ,C346_=_C355 ,C346_=_C356 ,\nC346_=_C358 ,C346_=_C359 ,C346_=_C360 ,C346_=_C361 ,C346_=_C362 ,C349_=_C364 ,\nC349_=_C369 ,C349_=_C376 ,C349_=_C377 ,C349_=_C378 ,C349_=_C379 ,C355_=_C356 ,\nC355_=_C358 ,C355_=_C359 ,C355_=_C360 ,C355_=_C361 ,C355_=_C362 ,C355_=_C364 ,\nC356_=_C358 ,C356_=_C359 ,C356_=_C360 ,C356_=_C361 ,C356_=_C362 ,C356_=_C369 ,\nC358_=_C359 ,C358_=_C360 ,C358_=_C361 ,C358_=_C362 ,C358_=_C376 ,C359_=_C360 ,\nC359_=_C361 ,C359_=_C362 ,C360_=_C361 ,C360_=_C362 ,C361_=_C362 ,C364_=_C369 ,\nC364_=_C376 ,C364_=_C377 ,C364_=_C378 ,C364_=_C379 ,C369_=_C376 ,C369_=_C377 ,\nC369_=_C378 ,C369_=_C379 ,C376_=_C377 ,C376_=_C378 ,C376_=_C379 ,C377_=_C378 ,\nC377_=_C379 ,C378_=_C379 ,"];154[shape=box, label="id:154 level: 6\n25: C38 C179 C324 C325 C326 \nC327 C328 C329 C330 C331 C332 \nC333 C334 C335 C336 C337 C346 \nC347 C348 C349 C350 C351 C352 \nC353 C354 \n162: C38_=_C179( C38 C179 ) C38_=_C325( C38 C325 ) C38_=_C337( C38 C337 ) C38_=_C346( C38 C346 ) C38_=_C347( C38 C347 ) \nC38_=_C348( C38 C348 ) C38_=_C349( C38 C349 ) C38_=_C350( C38 C350 ) C38_=_C351( C38 C351 ) C38_=_C352( C38 C352 ) C38_=_C353( C38 C353 ) \nC38_=_C354( C38 C354 ) C179_=_C325( C179 C325 ) C179_=_C337( C179 C337 ) C179_=_C346( C179 C346 ) C179_=_C347( C179 C347 ) C179_=_C348( C179 C348 ) \nC179_=_C349( C179 C349 ) C179_=_C350( C179 C350 ) C179_=_C351( C179 C351 ) C179_=_C352( C179 C352 ) C179_=_C353( C179 C353 ) C179_=_C354( C179 C354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5_=_C326( C325 C326 ) C325_=_C327( C325 C327 ) C325_=_C328( C325 C328 ) C325_=_C329( C325 C329 ) C325_=_C330( C325 C330 ) \nC325_=_C331( C325 C331 ) C325_=_C332( C325 C332 ) C325_=_C333( C325 C333 ) C325_=_C334( C325 C334 ) C325_=_C335( C325 C335 ) C325_=_C336( C325 C336 ) \nC325_=_C337( C325 C337 ) C325_=_C346( C325 C346 ) C325_=_C347( C325 C347 ) C325_=_C348( C325 C348 ) C325_=_C349( C325 C349 ) C325_=_C350( C325 C350 ) \nC325_=_C351( C325 C351 ) C325_=_C352( C325 C352 ) C325_=_C353( C325 C353 ) C325_=_C354( C325 C354 ) C326_=_C327( C326 C327 ) C326_=_C328( C326 C328 ) \nC326_=_C329( C326 C329 ) C326_=_C330( C326 C330 ) C326_=_C331( C326 C331 ) C326_=_C332( C326 C332 ) C326_=_C333( C326 C333 ) C326_=_C334( C326 C334 ) \nC326_=_C335( C326 C335 ) C326_=_C336( C326 C336 ) C326_=_C346( C326 C346 ) C327_=_C328( C327 C328 ) C327_=_C329( C327 C329 ) C327_=_C330( C327 C330 ) \nC327_=_C331( C327 C331 ) C327_=_C332( C327 C332 ) C327_=_C333( C327 C333 ) C327_=_C334( C327 C334 ) C327_=_C335( C327 C335 ) C327_=_C336( C327 C336 ) \nC327_=_C347( C327 C347 ) C328_=_C329( C328 C329 ) C328_=_C330( C328 C330 ) C328_=_C331( C328 C331 ) C328_=_C332( C328 C332 ) C328_=_C333( C328 C333 ) \nC328_=_C334( C328 C334 ) C328_=_C335( C328 C335 ) C328_=_C336( C328 C336 ) C328_=_C348( C328 C348 ) C329_=_C330( C329 C330 ) C329_=_C331( C329 C331 ) \nC329_=_C332( C329 C332 ) C329_=_C333( C329 C333 ) C329_=_C334( C329 C334 ) C329_=_C335( C329 C335 ) C329_=_C336( C329 C336 ) C329_=_C349( C329 C349 ) \nC330_=_C331( C330 C331 ) C330_=_C332( C330 C332 ) C330_=_C333( C330 C333 ) C330_=_C334( C330 C334 ) C330_=_C335( C330 C335 ) C330_=_C336( C330 C336 ) \nC330_=_C350( C330 C350 ) C331_=_C332( C331 C332 ) C331_=_C333( C331 C333 ) C331_=_C334( C331 C334 ) C331_=_C335( C331 C335 ) C331_=_C336( C331 C336 ) \nC332_=_C333( C332 C333 ) C332_=_C334( C332 C334 ) C332_=_C335( C332 C335 ) C332_=_C336( C332 C336 ) C333_=_C334( C333 C334 ) C333_=_C335( C333 C335 ) \nC333_=_C336( C333 C336 ) C334_=_C335( C334 C335 ) C334_=_C336( C334 C336 ) C335_=_C336( C335 C336 ) C337_=_C346( C337 C346 ) C337_=_C347( C337 C347 ) \nC337_=_C348( C337 C348 ) C337_=_C349( C337 C349 ) C337_=_C350( C337 C350 ) C337_=_C351( C337 C351 ) C337_=_C352(</w:t>
      </w:r>
    </w:p>
    <w:p>
      <w:pPr>
        <w:pStyle w:val="PreformattedText"/>
        <w:bidi w:val="0"/>
        <w:spacing w:before="0" w:after="0"/>
        <w:jc w:val="left"/>
        <w:rPr/>
      </w:pPr>
      <w:r>
        <w:rPr/>
        <w:t xml:space="preserve"> </w:t>
      </w:r>
      <w:r>
        <w:rPr/>
        <w:t>C337 C352 ) C337_=_C353( C337 C353 ) \nC337_=_C354( C337 C354 ) C346_=_C347( C346 C347 ) C346_=_C348( C346 C348 ) C346_=_C349( C346 C349 ) C346_=_C350( C346 C350 ) C346_=_C351( C346 C351 ) \nC346_=_C352( C346 C352 ) C346_=_C353( C346 C353 ) C346_=_C354( C346 C354 ) C347_=_C348( C347 C348 ) C347_=_C349( C347 C349 ) C347_=_C350( C347 C350 ) \nC347_=_C351( C347 C351 ) C347_=_C352( C347 C352 ) C347_=_C353( C347 C353 ) C347_=_C354( C347 C354 ) C348_=_C349( C348 C349 ) C348_=_C350( C348 C350 ) \nC348_=_C351( C348 C351 ) C348_=_C352( C348 C352 ) C348_=_C353( C348 C353 ) C348_=_C354( C348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116-&gt;154[label="24: C38 C179 C324 C326 C327 \nC328 C329 C330 C331 C332 C333 \nC334 C335 C336 C337 C346 C347 \nC348 C349 C350 C351 C352 C353 \nC354 \n138: C38_=_C179 ,C38_=_C337 ,C38_=_C346 ,C38_=_C347 ,C38_=_C348 ,\nC38_=_C349 ,C38_=_C350 ,C38_=_C351 ,C38_=_C352 ,C38_=_C353 ,C38_=_C354 ,\nC179_=_C337 ,C179_=_C346 ,C179_=_C347 ,C179_=_C348 ,C179_=_C349 ,C179_=_C350 ,\nC179_=_C351 ,C179_=_C352 ,C179_=_C353 ,C179_=_C354 ,C324_=_C326 ,C324_=_C327 ,\nC324_=_C328 ,C324_=_C329 ,C324_=_C330 ,C324_=_C331 ,C324_=_C332 ,C324_=_C333 ,\nC324_=_C334 ,C324_=_C335 ,C324_=_C336 ,C324_=_C337 ,C326_=_C327 ,C326_=_C328 ,\nC326_=_C329 ,C326_=_C330 ,C326_=_C331 ,C326_=_C332 ,C326_=_C333 ,C326_=_C334 ,\nC326_=_C335 ,C326_=_C336 ,C326_=_C346 ,C327_=_C328 ,C327_=_C329 ,C327_=_C330 ,\nC327_=_C331 ,C327_=_C332 ,C327_=_C333 ,C327_=_C334 ,C327_=_C335 ,C327_=_C336 ,\nC327_=_C347 ,C328_=_C329 ,C328_=_C330 ,C328_=_C331 ,C328_=_C332 ,C328_=_C333 ,\nC328_=_C334 ,C328_=_C335 ,C328_=_C336 ,C328_=_C348 ,C329_=_C330 ,C329_=_C331 ,\nC329_=_C332 ,C329_=_C333 ,C329_=_C334 ,C329_=_C335 ,C329_=_C336 ,C329_=_C349 ,\nC330_=_C331 ,C330_=_C332 ,C330_=_C333 ,C330_=_C334 ,C330_=_C335 ,C330_=_C336 ,\nC330_=_C350 ,C331_=_C332 ,C331_=_C333 ,C331_=_C334 ,C331_=_C335 ,C331_=_C336 ,\nC332_=_C333 ,C332_=_C334 ,C332_=_C335 ,C332_=_C336 ,C333_=_C334 ,C333_=_C335 ,\nC333_=_C336 ,C334_=_C335 ,C334_=_C336 ,C335_=_C336 ,C337_=_C346 ,C337_=_C347 ,\nC337_=_C348 ,C337_=_C349 ,C337_=_C350 ,C337_=_C351 ,C337_=_C352 ,C337_=_C353 ,\nC337_=_C354 ,C346_=_C347 ,C346_=_C348 ,C346_=_C349 ,C346_=_C350 ,C346_=_C351 ,\nC346_=_C352 ,C346_=_C353 ,C346_=_C354 ,C347_=_C348 ,C347_=_C349 ,C347_=_C350 ,\nC347_=_C351 ,C347_=_C352 ,C347_=_C353 ,C347_=_C354 ,C348_=_C349 ,C348_=_C350 ,\nC348_=_C351 ,C348_=_C352 ,C348_=_C353 ,C348_=_C354 ,C349_=_C350 ,C349_=_C351 ,\nC349_=_C352 ,C349_=_C353 ,C349_=_C354 ,C350_=_C351 ,C350_=_C352 ,C350_=_C353 ,\nC350_=_C354 ,C351_=_C352 ,C351_=_C353 ,C351_=_C354 ,C352_=_C353 ,C352_=_C354 ,\nC353_=_C354 ,"];155[shape=box, label="id:155 level: 6\n18: C93 C152 C223 C344 C404 \nC574 C677 C678 C684 C685 C686 \nC687 C688 C689 C690 C691 C692 \nC693 \n85: C93_=_C152( C93 C152 ) C93_=_C223( C93 C223 ) C93_=_C404( C93 C404 ) C93_=_C677( C93 C677 ) C93_=_C684( C93 C684 ) \nC93_=_C685( C93 C685 ) C93_=_C686( C93 C686 ) C93_=_C687( C93 C687 ) C93_=_C688( C93 C688 ) C152_=_C223( C152 C223 ) C152_=_C404( C152 C404 ) \nC152_=_C677( C152 C677 ) C152_=_C684( C152 C684 ) C152_=_C685( C152 C685 ) C152_=_C686( C152 C686 ) C152_=_C687( C152 C687 ) C152_=_C688( C152 C688 ) \nC223_=_C404( C223 C404 ) C223_=_C677( C223 C677 ) C223_=_C684( C223 C684 ) C223_=_C685( C223 C685 ) C223_=_C686( C223 C686 ) C223_=_C687( C223 C687 ) \nC223_=_C688( C223 C688 ) C344_=_C574( C344 C574 ) C344_=_C678( C344 C678 ) C344_=_C684( C344 C684 ) C344_=_C689( C344 C689 ) C344_=_C690( C344 C690 ) \nC344_=_C691( C344 C691 ) C344_=_C692( C344 C692 ) C344_=_C693( C344 C693 ) C404_=_C677( C404 C677 ) C404_=_C684( C404 C684 ) C404_=_C685( C404 C685 ) \nC404_=_C686( C404 C686 ) C404_=_C687( C404 C687 ) C404_=_C688( C404 C688 ) C574_=_C678( C574 C678 ) C574_=_C684( C574 C684 ) C574_=_C689( C574 C689 ) \nC574_=_C690( C574 C690 ) C574_=_C691( C574 C691 ) C574_=_C692( C574 C692 ) C574_=_C693( C574 C693 ) C677_=_C678( C677 C678 ) C677_=_C684( C677 C684 ) \nC677_=_C685( C677 C685 ) C677_=_C686( C677 C686 ) C677_=_C687( C677 C687 ) C677_=_C688( C677 C688 ) C678_=_C684( C678 C684 ) C678_=_C689( C678 C689 ) \nC678_=_C690( C678 C690 ) C678_=_C691( C678 C691 ) C678_=_C692( C678 C692 ) C678_=_C693( C678 C693 ) C684_=_C685( C684 C685 ) C684_=_C686( C684 C686 ) \nC684_=_C687( C684 C687 ) C684_=_C688( C684 C688 ) C684_=_C689( C684 C689 ) C684_=_C690( C684 C690 ) C684_=_C691( C684 C691 ) C684_=_C692( C684 C692 ) \nC684_=_C693( C684 C693 ) C685_=_C686( C685 C686 ) C685_=_C687( C685 C687 ) C685_=_C688( C685 C688 ) C685_=_C690( C685 C690 ) C686_=_C687( C686 C687 ) \nC686_=_C688( C686 C688 ) C686_=_C691( C686 C691 ) C687_=_C688( C687 C688 ) C687_=_C692( C687 C692 ) C689_=_C690( C689 C690 ) C689_=_C691( C689 C691 ) \nC689_=_C692( C689 C692 ) C689_=_C693( C689 C693 ) C690_=_C691( C690 C691 ) C690_=_C692( C690 C692 ) C690_=_C693( C690 C693 ) C691_=_C692( C691 C692 ) \nC691_=_C693( C691 C693 ) C692_=_C693( C692 C693 ) "];126-&gt;155[label="17: C93 C152 C223 C344 C404 \nC574 C677 C678 C685 C686 C687 \nC688 C689 C690 C691 C692 C693 \n68: C93_=_C152 ,C93_=_C223 ,C93_=_C404 ,C93_=_C677 ,C93_=_C685 ,\nC93_=_C686 ,C93_=_C687 ,C93_=_C688 ,C152_=_C223 ,C152_=_C404 ,C152_=_C677 ,\nC152_=_C685 ,C152_=_C686 ,C152_=_C687 ,C152_=_C688 ,C223_=_C404 ,C223_=_C677 ,\nC223_=_C685 ,C223_=_C686 ,C223_=_C687 ,C223_=_C688 ,C344_=_C574 ,C344_=_C678 ,\nC344_=_C689 ,C344_=_C690 ,C344_=_C691 ,C344_=_C692 ,C344_=_C693 ,C404_=_C677 ,\nC404_=_C685 ,C404_=_C686 ,C404_=_C687 ,C404_=_C688 ,C574_=_C678 ,C574_=_C689 ,\nC574_=_C690 ,C574_=_C691 ,C574_=_C692 ,C574_=_C693 ,C677_=_C678 ,C677_=_C685 ,\nC677_=_C686 ,C677_=_C687 ,C677_=_C688 ,C678_=_C689 ,C678_=_C690 ,C678_=_C691 ,\nC678_=_C692 ,C678_=_C693 ,C685_=_C686 ,C685_=_C687 ,C685_=_C688 ,C685_=_C690 ,\nC686_=_C687 ,C686_=_C688 ,C686_=_C691 ,C687_=_C688 ,C687_=_C692 ,C689_=_C690 ,\nC689_=_C691 ,C689_=_C692 ,C689_=_C693 ,C690_=_C691 ,C690_=_C692 ,C690_=_C693 ,\nC691_=_C692 ,C691_=_C693 ,C692_=_C693 ,"];156[shape=box, label="id:156 level: 6\n24: C120 C255 C360 C397 C437 \nC487 C532 C567 C614 C652 C677 \nC678 C679 C680 C681 C682 C683 \nC686 C691 C695 C699 C702 C703 \nC704 \n149: C120_=_C255( C120 C255 ) C120_=_C360( C120 C360 ) C120_=_C437( C120 C437 ) C120_=_C681( C120 C681 ) C120_=_C686( C120 C686 ) \nC120_=_C691( C120 C691 ) C120_=_C695( C120 C695 ) C120_=_C699( C120 C699 ) C120_=_C702( C120 C702 ) C120_=_C703( C120 C703 ) C120_=_C704( C120 C704 ) \nC255_=_C360( C255 C360 ) C255_=_C437( C255 C437 ) C255_=_C681( C255 C681 ) C255_=_C686( C255 C686 ) C255_=_C691( C255 C691 ) C255_=_C695( C255 C695 ) \nC255_=_C699( C255 C699 ) C255_=_C702( C255 C702 ) C255_=_C703( C255 C703 ) C255_=_C704( C255 C704 ) C360_=_C437( C360 C437 ) C360_=_C681( C360 C681 ) \nC360_=_C686( C360 C686 ) C360_=_C691( C360 C691 ) C360_=_C695( C360 C695 ) C360_=_C699( C360 C699 ) C360_=_C702( C360 C702 ) C360_=_C703( C360 C703 ) \nC360_=_C704( C360 C704 ) C397_=_C487( C397 C487 ) C397_=_C532( C397 C532 ) C397_=_C567( C397 C567 ) C397_=_C614( C397 C614 ) C397_=_C652( C397 C652 ) \nC397_=_C677( C397 C677 ) C397_=_C678( C397 C678 ) C397_=_C679( C397 C679 ) C397_=_C680( C397 C680 ) C397_=_C681( C397 C681 ) C397_=_C682( C397 C682 ) \nC397_=_C683( C397 C683 ) C437_=_C681( C437 C681 ) C437_=_C686( C437 C686 ) C437_=_C691( C437 C691 ) C437_=_C695( C437 C695 ) C437_=_C699( C437 C699 ) \nC437_=_C702( C437 C702 ) C437_=_C703( C437 C703 ) C437_=_C704( C437 C704 ) C487_=_C532( C487 C532 ) C487_=_C567( C487 C567 ) C487_=_C614( C487 C614 ) \nC487_=_C652( C487 C652 ) C487_=_C677( C487 C677 ) C487_=_C678( C487 C678 ) C487_=_C679( C487 C679 ) C487_=_C680( C487 C680 ) C487_=_C681( C487 C681 ) \nC487_=_C682( C487 C682 ) C487_=_C683( C487 C683 ) C532_=_C567( C532 C567 ) C532_=_C614( C532 C614 ) C532_=_C652( C532 C652 ) C532_=_C677( C532 C677 ) \nC532_=_C678( C532 C678 ) C532_=_C679( C532 C679 ) C532_=_C680( C532 C680 ) C532_=_C681( C532 C681 ) C532_=_C682( C532 C682 ) C532_=_C683( C532 C683 ) \nC567_=_C614( C567 C614 ) C567_=_C652( C567 C652 ) C567_=_C677( C567 C677 ) C567_=_C678( C567 C678 ) C567_=_C679( C567 C679 ) C567_=_C680( C567 C680 ) \nC567_=_C681( C567 C681 ) C567_=_C682( C567 C682 ) C567_=_C683( C567 C683 ) C614_=_C652( C614 C652 ) C614_=_C677( C614 C677 ) C614_=_C678( C614 C678 ) \nC614_=_C679( C614 C679 ) C614_=_C680( C614 C680 ) C614_=_C681( C614 C681 ) C614_=_C682( C614 C682 ) C614_=_C683( C614 C683 ) C652_=_C677( C652 C677 ) \nC652_=_C678( C652 C678 ) C652_=_C679( C652 C679 ) C652_=_C680( C652 C680 ) C652_=_C681( C652 C681 ) C652_=_C682( C652 C682 ) C652_=_C683( C652 C683 ) \nC677_=_C678( C677 C678 ) C677_=_C679( C677 C679 ) C677_=_C680( C677 C680 ) C677_=_C681( C677 C681 ) C677_=_C682( C677 C682 ) C677_=_C683( C677 C683 ) \nC677_=_C686( C677 C686 ) C678_=_C679( C678 C679 ) C678_=_C680( C678 C680 ) C678_=_C681( C678 C681 ) C678_=_C682( C678 C682 ) C678_=_C683( C678 C683 ) \nC678_=_C691( C678 C691 ) C679_=_C680( C679 C680 ) C679_=_C681( C679 C681 ) C679_=_C682( C679 C682 ) C679_=_C683( C679 C683 ) C679_=_C695( C679 C695 ) \nC680_=_C681( C680 C681 ) C680_=_C682( C680 C682 ) C680_=_C683( C680 C683 ) C680_=_C699( C680 C699 ) C681_=_C682( C681 C682 ) C681_=_C683( C681 C683 ) \nC681_=_C686( C681 C686 ) C681_=_C691( C681 C691 ) C681_=_C695( C681 C695 ) C681_=_C699( C681 C699 ) C681_=_C702( C681 C702 ) C681_=_C703( C681 C703 ) \nC681_=_C704( C681 C704 ) C682_=_C683( C682 C683 ) C682_=_C702( C682 C702 ) C686_=_C691( C686 C691 ) C686_=_C695( C686 C695 ) C686_=_C699( C686 C699 ) \nC686_=_C702( C686 C702 ) C686_=_C703( C686 C703 ) C686_=_C704( C686 C704 ) C691_=_C695( C691 C695 ) C691_=_C699( C691 C699 ) C691_=_C702( C691</w:t>
      </w:r>
    </w:p>
    <w:p>
      <w:pPr>
        <w:pStyle w:val="PreformattedText"/>
        <w:bidi w:val="0"/>
        <w:spacing w:before="0" w:after="0"/>
        <w:jc w:val="left"/>
        <w:rPr/>
      </w:pPr>
      <w:r>
        <w:rPr/>
        <w:t xml:space="preserve"> </w:t>
      </w:r>
      <w:r>
        <w:rPr/>
        <w:t>C702 ) \nC691_=_C703( C691 C703 ) C691_=_C704( C691 C704 ) C695_=_C699( C695 C699 ) C695_=_C702( C695 C702 ) C695_=_C703( C695 C703 ) C695_=_C704( C695 C704 ) \nC699_=_C702( C699 C702 ) C699_=_C703( C699 C703 ) C699_=_C704( C699 C704 ) C702_=_C703( C702 C703 ) C702_=_C704( C702 C704 ) C703_=_C704( C703 C704 ) "];126-&gt;156[label="23: C120 C255 C360 C397 C437 \nC487 C532 C567 C614 C652 C677 \nC678 C679 C680 C682 C683 C686 \nC691 C695 C699 C702 C703 C704 \n126: C120_=_C255 ,C120_=_C360 ,C120_=_C437 ,C120_=_C686 ,C120_=_C691 ,\nC120_=_C695 ,C120_=_C699 ,C120_=_C702 ,C120_=_C703 ,C120_=_C704 ,C255_=_C360 ,\nC255_=_C437 ,C255_=_C686 ,C255_=_C691 ,C255_=_C695 ,C255_=_C699 ,C255_=_C702 ,\nC255_=_C703 ,C255_=_C704 ,C360_=_C437 ,C360_=_C686 ,C360_=_C691 ,C360_=_C695 ,\nC360_=_C699 ,C360_=_C702 ,C360_=_C703 ,C360_=_C704 ,C397_=_C487 ,C397_=_C532 ,\nC397_=_C567 ,C397_=_C614 ,C397_=_C652 ,C397_=_C677 ,C397_=_C678 ,C397_=_C679 ,\nC397_=_C680 ,C397_=_C682 ,C397_=_C683 ,C437_=_C686 ,C437_=_C691 ,C437_=_C695 ,\nC437_=_C699 ,C437_=_C702 ,C437_=_C703 ,C437_=_C704 ,C487_=_C532 ,C487_=_C567 ,\nC487_=_C614 ,C487_=_C652 ,C487_=_C677 ,C487_=_C678 ,C487_=_C679 ,C487_=_C680 ,\nC487_=_C682 ,C487_=_C683 ,C532_=_C567 ,C532_=_C614 ,C532_=_C652 ,C532_=_C677 ,\nC532_=_C678 ,C532_=_C679 ,C532_=_C680 ,C532_=_C682 ,C532_=_C683 ,C567_=_C614 ,\nC567_=_C652 ,C567_=_C677 ,C567_=_C678 ,C567_=_C679 ,C567_=_C680 ,C567_=_C682 ,\nC567_=_C683 ,C614_=_C652 ,C614_=_C677 ,C614_=_C678 ,C614_=_C679 ,C614_=_C680 ,\nC614_=_C682 ,C614_=_C683 ,C652_=_C677 ,C652_=_C678 ,C652_=_C679 ,C652_=_C680 ,\nC652_=_C682 ,C652_=_C683 ,C677_=_C678 ,C677_=_C679 ,C677_=_C680 ,C677_=_C682 ,\nC677_=_C683 ,C677_=_C686 ,C678_=_C679 ,C678_=_C680 ,C678_=_C682 ,C678_=_C683 ,\nC678_=_C691 ,C679_=_C680 ,C679_=_C682 ,C679_=_C683 ,C679_=_C695 ,C680_=_C682 ,\nC680_=_C683 ,C680_=_C699 ,C682_=_C683 ,C682_=_C702 ,C686_=_C691 ,C686_=_C695 ,\nC686_=_C699 ,C686_=_C702 ,C686_=_C703 ,C686_=_C704 ,C691_=_C695 ,C691_=_C699 ,\nC691_=_C702 ,C691_=_C703 ,C691_=_C704 ,C695_=_C699 ,C695_=_C702 ,C695_=_C703 ,\nC695_=_C704 ,C699_=_C702 ,C699_=_C703 ,C699_=_C704 ,C702_=_C703 ,C702_=_C704 ,\nC703_=_C704 ,"];157[shape=box, label="id:157 level: 6\n20: C1 C12 C24 C25 C26 \nC27 C28 C29 C30 C31 C32 \nC33 C174 C666 C774 C813 C820 \nC826 C827 C828 \n106: C1_=_C12( C1 C12 ) C1_=_C24( C1 C24 ) C1_=_C25( C1 C25 ) C1_=_C26( C1 C26 ) C1_=_C27( C1 C27 ) \nC1_=_C28( C1 C28 ) C1_=_C29( C1 C29 ) C1_=_C30( C1 C30 ) C1_=_C31( C1 C31 ) C1_=_C32( C1 C32 ) C1_=_C33( C1 C33 ) \nC12_=_C24( C12 C24 ) C12_=_C25( C12 C25 ) C12_=_C26( C12 C26 ) C12_=_C27( C12 C27 ) C12_=_C28( C12 C28 ) C12_=_C29( C12 C29 ) \nC12_=_C30( C12 C30 ) C12_=_C31( C12 C31 ) C12_=_C32( C12 C32 ) C12_=_C33( C12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7_=_C174( C27 C174 ) C28_=_C29( C28 C29 ) \nC28_=_C30( C28 C30 ) C28_=_C31( C28 C31 ) C28_=_C32( C28 C32 ) C28_=_C33( C28 C33 ) C29_=_C30( C29 C30 ) C29_=_C31( C29 C31 ) \nC29_=_C32( C29 C32 ) C29_=_C33( C29 C33 ) C29_=_C666( C29 C666 ) C30_=_C31( C30 C31 ) C30_=_C32( C30 C32 ) C30_=_C33( C30 C33 ) \nC31_=_C32( C31 C32 ) C31_=_C33( C31 C33 ) C31_=_C774( C31 C774 ) C32_=_C33( C32 C33 ) C32_=_C174( C32 C174 ) C32_=_C666( C32 C666 ) \nC32_=_C774( C32 C774 ) C32_=_C813( C32 C813 ) C32_=_C820( C32 C820 ) C32_=_C826( C32 C826 ) C32_=_C827( C32 C827 ) C32_=_C828( C32 C828 ) \nC33_=_C828( C33 C828 ) C174_=_C666( C174 C666 ) C174_=_C774( C174 C774 ) C174_=_C813( C174 C813 ) C174_=_C820( C174 C820 ) C174_=_C826( C174 C826 ) \nC174_=_C827( C174 C827 ) C174_=_C828( C174 C828 ) C666_=_C774( C666 C774 ) C666_=_C813( C666 C813 ) C666_=_C820( C666 C820 ) C666_=_C826( C666 C826 ) \nC666_=_C827( C666 C827 ) C666_=_C828( C666 C828 ) C774_=_C813( C774 C813 ) C774_=_C820( C774 C820 ) C774_=_C826( C774 C826 ) C774_=_C827( C774 C827 ) \nC774_=_C828( C774 C828 ) C813_=_C820( C813 C820 ) C813_=_C826( C813 C826 ) C813_=_C827( C813 C827 ) C813_=_C828( C813 C828 ) C820_=_C826( C820 C826 ) \nC820_=_C827( C820 C827 ) C820_=_C828( C820 C828 ) C826_=_C827( C826 C827 ) C826_=_C828( C826 C828 ) C827_=_C828( C827 C828 ) "];129-&gt;157[label="19: C1 C12 C24 C25 C26 \nC27 C28 C29 C30 C31 C33 \nC174 C666 C774 C813 C820 C826 \nC827 C828 \n87: C1_=_C12 ,C1_=_C24 ,C1_=_C25 ,C1_=_C26 ,C1_=_C27 ,\nC1_=_C28 ,C1_=_C29 ,C1_=_C30 ,C1_=_C31 ,C1_=_C33 ,C12_=_C24 ,\nC12_=_C25 ,C12_=_C26 ,C12_=_C27 ,C12_=_C28 ,C12_=_C29 ,C12_=_C30 ,\nC12_=_C31 ,C12_=_C33 ,C24_=_C25 ,C24_=_C26 ,C24_=_C27 ,C24_=_C28 ,\nC24_=_C29 ,C24_=_C30 ,C24_=_C31 ,C24_=_C33 ,C25_=_C26 ,C25_=_C27 ,\nC25_=_C28 ,C25_=_C29 ,C25_=_C30 ,C25_=_C31 ,C25_=_C33 ,C26_=_C27 ,\nC26_=_C28 ,C26_=_C29 ,C26_=_C30 ,C26_=_C31 ,C26_=_C33 ,C27_=_C28 ,\nC27_=_C29 ,C27_=_C30 ,C27_=_C31 ,C27_=_C33 ,C27_=_C174 ,C28_=_C29 ,\nC28_=_C30 ,C28_=_C31 ,C28_=_C33 ,C29_=_C30 ,C29_=_C31 ,C29_=_C33 ,\nC29_=_C666 ,C30_=_C31 ,C30_=_C33 ,C31_=_C33 ,C31_=_C774 ,C33_=_C828 ,\nC174_=_C666 ,C174_=_C774 ,C174_=_C813 ,C174_=_C820 ,C174_=_C826 ,C174_=_C827 ,\nC174_=_C828 ,C666_=_C774 ,C666_=_C813 ,C666_=_C820 ,C666_=_C826 ,C666_=_C827 ,\nC666_=_C828 ,C774_=_C813 ,C774_=_C820 ,C774_=_C826 ,C774_=_C827 ,C774_=_C828 ,\nC813_=_C820 ,C813_=_C826 ,C813_=_C827 ,C813_=_C828 ,C820_=_C826 ,C820_=_C827 ,\nC820_=_C828 ,C826_=_C827 ,C826_=_C828 ,C827_=_C828 ,"];158[shape=box, label="id:158 level: 6\n22: C28 C30 C170 C172 C388 \nC409 C419 C428 C429 C430 C431 \nC432 C433 C434 C664 C679 C689 \nC694 C695 C696 C697 C698 \n126: C28_=_C30( C28 C30 ) C28_=_C170( C28 C170 ) C28_=_C388( C28 C388 ) C28_=_C409( C28 C409 ) C28_=_C419( C28 C419 ) \nC28_=_C428( C28 C428 ) C28_=_C429( C28 C429 ) C28_=_C430( C28 C430 ) C28_=_C431( C28 C431 ) C28_=_C432( C28 C432 ) C28_=_C433( C28 C433 ) \nC28_=_C434( C28 C434 ) C30_=_C172( C30 C172 ) C30_=_C432( C30 C432 ) C30_=_C664( C30 C664 ) C30_=_C679( C30 C679 ) C30_=_C689( C30 C689 ) \nC30_=_C694( C30 C694 ) C30_=_C695( C30 C695 ) C30_=_C696( C30 C696 ) C30_=_C697( C30 C697 ) C30_=_C698( C30 C698 ) C170_=_C172( C170 C172 ) \nC170_=_C388( C170 C388 ) C170_=_C409( C170 C409 ) C170_=_C419( C170 C419 ) C170_=_C428( C170 C428 ) C170_=_C429( C170 C429 ) C170_=_C430( C170 C430 ) \nC170_=_C431( C170 C431 ) C170_=_C432( C170 C432 ) C170_=_C433( C170 C433 ) C170_=_C434( C170 C434 ) C172_=_C432( C172 C432 ) C172_=_C664( C172 C664 ) \nC172_=_C679( C172 C679 ) C172_=_C689( C172 C689 ) C172_=_C694( C172 C694 ) C172_=_C695( C172 C695 ) C172_=_C696( C172 C696 ) C172_=_C697( C172 C697 ) \nC172_=_C698( C172 C698 ) C388_=_C409( C388 C409 ) C388_=_C419( C388 C419 ) C388_=_C428( C388 C428 ) C388_=_C429( C388 C429 ) C388_=_C430( C388 C430 ) \nC388_=_C431( C388 C431 ) C388_=_C432( C388 C432 ) C388_=_C433( C388 C433 ) C388_=_C434( C388 C434 ) C409_=_C419( C409 C419 ) C409_=_C428( C409 C428 ) \nC409_=_C429( C409 C429 ) C409_=_C430( C409 C430 ) C409_=_C431( C409 C431 ) C409_=_C432( C409 C432 ) C409_=_C433( C409 C433 ) C409_=_C434( C409 C434 ) \nC419_=_C428( C419 C428 ) C419_=_C429( C419 C429 ) C419_=_C430( C419 C430 ) C419_=_C431( C419 C431 ) C419_=_C432( C419 C432 ) C419_=_C433( C419 C433 ) \nC419_=_C434( C419 C434 ) C428_=_C429( C428 C429 ) C428_=_C430( C428 C430 ) C428_=_C431( C428 C431 ) C428_=_C432( C428 C432 ) C428_=_C433( C428 C433 ) \nC428_=_C434( C428 C434 ) C429_=_C430( C429 C430 ) C429_=_C431( C429 C431 ) C429_=_C432( C429 C432 ) C429_=_C433( C429 C433 ) C429_=_C434( C429 C434 ) \nC430_=_C431( C430 C431 ) C430_=_C432( C430 C432 ) C430_=_C433( C430 C433 ) C430_=_C434( C430 C434 ) C431_=_C432( C431 C432 ) C431_=_C433( C431 C433 ) \nC431_=_C434( C431 C434 ) C431_=_C664( C431 C664 ) C432_=_C433( C432 C433 ) C432_=_C434( C432 C434 ) C432_=_C664( C432 C664 ) C432_=_C679( C432 C679 ) \nC432_=_C689( C432 C689 ) C432_=_C694( C432 C694 ) C432_=_C695( C432 C695 ) C432_=_C696( C432 C696 ) C432_=_C697( C432 C697 ) C432_=_C698( C432 C698 ) \nC433_=_C434( C433 C434 ) C433_=_C697( C433 C697 ) C434_=_C698( C434 C698 ) C664_=_C679( C664 C679 ) C664_=_C689( C664 C689 ) C664_=_C694( C664 C694 ) \nC664_=_C695( C664 C695 ) C664_=_C696( C664 C696 ) C664_=_C697( C664 C697 ) C664_=_C698( C664 C698 ) C679_=_C689( C679 C689 ) C679_=_C694( C679 C694 ) \nC679_=_C695( C679 C695 ) C679_=_C696( C679 C696 ) C679_=_C697( C679 C697 ) C679_=_C698( C679 C698 ) C689_=_C694( C689 C694 ) C689_=_C695( C689 C695 ) \nC689_=_C696( C689 C696 ) C689_=_C697( C689 C697 ) C689_=_C698( C689 C698 ) C694_=_C695( C694 C695 ) C694_=_C696( C694 C696 ) C694_=_C697( C694 C697 ) \nC694_=_C698( C694 C698 ) C695_=_C696( C695 C696 ) C695_=_C697( C695 C697 ) C695_=_C698( C695 C698 ) C696_=_C697( C696 C697 ) C696_=_C698( C696 C698 ) \nC697_=_C698( C697 C698 ) "];130-&gt;158[label="21: C28 C30 C170 C172 C388 \nC409 C419 C428 C429 C430 C431 \nC433 C434 C664 C679 C689 C694 \nC695 C696 C697 C698 \n105: C28_=_C30 ,C28_=_C170 ,C28_=_C388 ,C28_=_C409 ,C28_=_C419 ,\nC28_=_C428 ,C28_=_C429 ,C28_=_C430 ,C28_=_C431 ,C28_=_C433 ,C28_=_C434 ,\nC30_=_C172 ,C30_=_C664 ,C30_=_C679 ,C30_=_C689 ,C30_=_C694 ,C30_=_C695 ,\nC30_=_C696 ,C30_=_C697 ,C30_=_C698 ,C170_=_C172 ,C170_=_C388 ,C170_=_C409 ,\nC170_=_C419 ,C170_=_C428 ,C170_=_C429 ,C170_=_C430 ,C170_=_C431 ,C170_=_C433 ,\nC170_=_C434 ,C172_=_C664 ,C172_=_C679 ,C172_=_C689 ,C172_=_C694 ,C172_=_C695 ,\nC172_=_C696 ,C172_=_C697 ,C172_=_C698 ,C388_=_C409 ,C388_=_C419 ,C388_=_C428 ,\nC388_=_C429 ,C388_=_C430 ,C388_=_C431 ,C388_=_C433 ,C388_=_C434 ,C409_=_C419 ,\nC409_=_C428 ,C409_=_C429 ,C409_=_C430</w:t>
      </w:r>
    </w:p>
    <w:p>
      <w:pPr>
        <w:pStyle w:val="PreformattedText"/>
        <w:bidi w:val="0"/>
        <w:spacing w:before="0" w:after="0"/>
        <w:jc w:val="left"/>
        <w:rPr/>
      </w:pPr>
      <w:r>
        <w:rPr/>
        <w:t xml:space="preserve"> </w:t>
      </w:r>
      <w:r>
        <w:rPr/>
        <w:t>,C409_=_C431 ,C409_=_C433 ,C409_=_C434 ,\nC419_=_C428 ,C419_=_C429 ,C419_=_C430 ,C419_=_C431 ,C419_=_C433 ,C419_=_C434 ,\nC428_=_C429 ,C428_=_C430 ,C428_=_C431 ,C428_=_C433 ,C428_=_C434 ,C429_=_C430 ,\nC429_=_C431 ,C429_=_C433 ,C429_=_C434 ,C430_=_C431 ,C430_=_C433 ,C430_=_C434 ,\nC431_=_C433 ,C431_=_C434 ,C431_=_C664 ,C433_=_C434 ,C433_=_C697 ,C434_=_C698 ,\nC664_=_C679 ,C664_=_C689 ,C664_=_C694 ,C664_=_C695 ,C664_=_C696 ,C664_=_C697 ,\nC664_=_C698 ,C679_=_C689 ,C679_=_C694 ,C679_=_C695 ,C679_=_C696 ,C679_=_C697 ,\nC679_=_C698 ,C689_=_C694 ,C689_=_C695 ,C689_=_C696 ,C689_=_C697 ,C689_=_C698 ,\nC694_=_C695 ,C694_=_C696 ,C694_=_C697 ,C694_=_C698 ,C695_=_C696 ,C695_=_C697 ,\nC695_=_C698 ,C696_=_C697 ,C696_=_C698 ,C697_=_C698 ,"];159[shape=box, label="id:159 level: 6\n25: C27 C29 C138 C156 C166 \nC167 C168 C169 C170 C171 C172 \nC173 C174 C175 C431 C642 C648 \nC654 C661 C662 C663 C664 C665 \nC666 C667 \n162: C27_=_C29( C27 C29 ) C27_=_C138( C27 C138 ) C27_=_C156( C27 C156 ) C27_=_C166( C27 C166 ) C27_=_C167( C27 C167 ) \nC27_=_C168( C27 C168 ) C27_=_C169( C27 C169 ) C27_=_C170( C27 C170 ) C27_=_C171( C27 C171 ) C27_=_C172( C27 C172 ) C27_=_C173( C27 C173 ) \nC27_=_C174( C27 C174 ) C27_=_C175( C27 C175 ) C29_=_C171( C29 C171 ) C29_=_C431( C29 C431 ) C29_=_C642( C29 C642 ) C29_=_C648( C29 C648 ) \nC29_=_C654( C29 C654 ) C29_=_C661( C29 C661 ) C29_=_C662( C29 C662 ) C29_=_C663( C29 C663 ) C29_=_C664( C29 C664 ) C29_=_C665( C29 C665 ) \nC29_=_C666( C29 C666 ) C29_=_C667( C29 C667 ) C138_=_C156( C138 C156 ) C138_=_C166( C138 C166 ) C138_=_C167( C138 C167 ) C138_=_C168( C138 C168 ) \nC138_=_C169( C138 C169 ) C138_=_C170( C138 C170 ) C138_=_C171( C138 C171 ) C138_=_C172( C138 C172 ) C138_=_C173( C138 C173 ) C138_=_C174( C138 C174 ) \nC138_=_C175( C138 C175 ) C156_=_C166( C156 C166 ) C156_=_C167( C156 C167 ) C156_=_C168( C156 C168 ) C156_=_C169( C156 C169 ) C156_=_C170( C156 C170 ) \nC156_=_C171( C156 C171 ) C156_=_C172( C156 C172 ) C156_=_C173( C156 C173 ) C156_=_C174( C156 C174 ) C156_=_C175( C156 C175 ) C166_=_C167( C166 C167 ) \nC166_=_C168( C166 C168 ) C166_=_C169( C166 C169 ) C166_=_C170( C166 C170 ) C166_=_C171( C166 C171 ) C166_=_C172( C166 C172 ) C166_=_C173( C166 C173 ) \nC166_=_C174( C166 C174 ) C166_=_C175( C166 C175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 ) C170_=_C175( C170 C175 ) C170_=_C431( C170 C431 ) C171_=_C172( C171 C172 ) \nC171_=_C173( C171 C173 ) C171_=_C174( C171 C174 ) C171_=_C175( C171 C175 ) C171_=_C431( C171 C431 ) C171_=_C642( C171 C642 ) C171_=_C648( C171 C648 ) \nC171_=_C654( C171 C654 ) C171_=_C661( C171 C661 ) C171_=_C662( C171 C662 ) C171_=_C663( C171 C663 ) C171_=_C664( C171 C664 ) C171_=_C665( C171 C665 ) \nC171_=_C666( C171 C666 ) C171_=_C667( C171 C667 ) C172_=_C173( C172 C173 ) C172_=_C174( C172 C174 ) C172_=_C175( C172 C175 ) C172_=_C664( C172 C664 ) \nC173_=_C174( C173 C174 ) C173_=_C175( C173 C175 ) C173_=_C665( C173 C665 ) C174_=_C175( C174 C175 ) C174_=_C666( C174 C666 ) C175_=_C667( C175 C667 ) \nC431_=_C642( C431 C642 ) C431_=_C648( C431 C648 ) C431_=_C654( C431 C654 ) C431_=_C661( C431 C661 ) C431_=_C662( C431 C662 ) C431_=_C663( C431 C663 ) \nC431_=_C664( C431 C664 ) C431_=_C665( C431 C665 ) C431_=_C666( C431 C666 ) C431_=_C667( C431 C667 ) C642_=_C648( C642 C648 ) C642_=_C654( C642 C654 ) \nC642_=_C661( C642 C661 ) C642_=_C662( C642 C662 ) C642_=_C663( C642 C663 ) C642_=_C664( C642 C664 ) C642_=_C665( C642 C665 ) C642_=_C666( C642 C666 ) \nC642_=_C667( C642 C667 ) C648_=_C654( C648 C654 ) C648_=_C661( C648 C661 ) C648_=_C662( C648 C662 ) C648_=_C663( C648 C663 ) C648_=_C664( C648 C664 ) \nC648_=_C665( C648 C665 ) C648_=_C666( C648 C666 ) C648_=_C667( C648 C667 ) C654_=_C661( C654 C661 ) C654_=_C662( C654 C662 ) C654_=_C663( C654 C663 ) \nC654_=_C664( C654 C664 ) C654_=_C665( C654 C665 ) C654_=_C666( C654 C666 ) C654_=_C667( C654 C667 ) C661_=_C662( C661 C662 ) C661_=_C663( C661 C663 ) \nC661_=_C664( C661 C664 ) C661_=_C665( C661 C665 ) C661_=_C666( C661 C666 ) C661_=_C667( C661 C667 ) C662_=_C663( C662 C663 ) C662_=_C664( C662 C664 ) \nC662_=_C665( C662 C665 ) C662_=_C666( C662 C666 ) C662_=_C667( C662 C667 ) C663_=_C664( C663 C664 ) C663_=_C665( C663 C665 ) C663_=_C666( C663 C666 ) \nC663_=_C667( C663 C667 ) C664_=_C665( C664 C665 ) C664_=_C666( C664 C666 ) C664_=_C667( C664 C667 ) C665_=_C666( C665 C666 ) C665_=_C667( C665 C667 ) \nC666_=_C667( C666 C667 ) "];130-&gt;159[label="24: C27 C29 C138 C156 C166 \nC167 C168 C169 C170 C172 C173 \nC174 C175 C431 C642 C648 C654 \nC661 C662 C663 C664 C665 C666 \nC667 \n138: C27_=_C29 ,C27_=_C138 ,C27_=_C156 ,C27_=_C166 ,C27_=_C167 ,\nC27_=_C168 ,C27_=_C169 ,C27_=_C170 ,C27_=_C172 ,C27_=_C173 ,C27_=_C174 ,\nC27_=_C175 ,C29_=_C431 ,C29_=_C642 ,C29_=_C648 ,C29_=_C654 ,C29_=_C661 ,\nC29_=_C662 ,C29_=_C663 ,C29_=_C664 ,C29_=_C665 ,C29_=_C666 ,C29_=_C667 ,\nC138_=_C156 ,C138_=_C166 ,C138_=_C167 ,C138_=_C168 ,C138_=_C169 ,C138_=_C170 ,\nC138_=_C172 ,C138_=_C173 ,C138_=_C174 ,C138_=_C175 ,C156_=_C166 ,C156_=_C167 ,\nC156_=_C168 ,C156_=_C169 ,C156_=_C170 ,C156_=_C172 ,C156_=_C173 ,C156_=_C174 ,\nC156_=_C175 ,C166_=_C167 ,C166_=_C168 ,C166_=_C169 ,C166_=_C170 ,C166_=_C172 ,\nC166_=_C173 ,C166_=_C174 ,C166_=_C175 ,C167_=_C168 ,C167_=_C169 ,C167_=_C170 ,\nC167_=_C172 ,C167_=_C173 ,C167_=_C174 ,C167_=_C175 ,C168_=_C169 ,C168_=_C170 ,\nC168_=_C172 ,C168_=_C173 ,C168_=_C174 ,C168_=_C175 ,C169_=_C170 ,C169_=_C172 ,\nC169_=_C173 ,C169_=_C174 ,C169_=_C175 ,C170_=_C172 ,C170_=_C173 ,C170_=_C174 ,\nC170_=_C175 ,C170_=_C431 ,C172_=_C173 ,C172_=_C174 ,C172_=_C175 ,C172_=_C664 ,\nC173_=_C174 ,C173_=_C175 ,C173_=_C665 ,C174_=_C175 ,C174_=_C666 ,C175_=_C667 ,\nC431_=_C642 ,C431_=_C648 ,C431_=_C654 ,C431_=_C661 ,C431_=_C662 ,C431_=_C663 ,\nC431_=_C664 ,C431_=_C665 ,C431_=_C666 ,C431_=_C667 ,C642_=_C648 ,C642_=_C654 ,\nC642_=_C661 ,C642_=_C662 ,C642_=_C663 ,C642_=_C664 ,C642_=_C665 ,C642_=_C666 ,\nC642_=_C667 ,C648_=_C654 ,C648_=_C661 ,C648_=_C662 ,C648_=_C663 ,C648_=_C664 ,\nC648_=_C665 ,C648_=_C666 ,C648_=_C667 ,C654_=_C661 ,C654_=_C662 ,C654_=_C663 ,\nC654_=_C664 ,C654_=_C665 ,C654_=_C666 ,C654_=_C667 ,C661_=_C662 ,C661_=_C663 ,\nC661_=_C664 ,C661_=_C665 ,C661_=_C666 ,C661_=_C667 ,C662_=_C663 ,C662_=_C664 ,\nC662_=_C665 ,C662_=_C666 ,C662_=_C667 ,C663_=_C664 ,C663_=_C665 ,C663_=_C666 ,\nC663_=_C667 ,C664_=_C665 ,C664_=_C666 ,C664_=_C667 ,C665_=_C666 ,C665_=_C667 ,\nC666_=_C667 ,"];160[shape=box, label="id:160 level: 6\n22: C14 C25 C34 C44 C45 \nC46 C47 C48 C49 C50 C114 \nC191 C250 C547 C674 C701 C814 \nC823 C826 C829 C830 C831 \n129: C14_=_C25( C14 C25 ) C14_=_C34( C14 C34 ) C14_=_C44( C14 C44 ) C14_=_C45( C14 C45 ) C14_=_C46( C14 C46 ) \nC14_=_C47( C14 C47 ) C14_=_C48( C14 C48 ) C14_=_C49( C14 C49 ) C14_=_C50( C14 C50 ) C25_=_C34( C25 C34 ) C25_=_C44( C25 C44 ) \nC25_=_C45( C25 C45 ) C25_=_C46( C25 C46 ) C25_=_C47( C25 C47 ) C25_=_C48( C25 C48 ) C25_=_C49( C25 C49 ) C25_=_C50( C25 C50 ) \nC34_=_C44( C34 C44 ) C34_=_C45( C34 C45 ) C34_=_C46( C34 C46 ) C34_=_C47( C34 C47 ) C34_=_C48( C34 C48 ) C34_=_C49( C34 C49 ) \nC34_=_C50( C34 C50 ) C44_=_C45( C44 C45 ) C44_=_C46( C44 C46 ) C44_=_C47( C44 C47 ) C44_=_C48( C44 C48 ) C44_=_C49( C44 C49 ) \nC44_=_C50( C44 C50 ) C44_=_C114( C44 C114 ) C45_=_C46( C45 C46 ) C45_=_C47( C45 C47 ) C45_=_C48( C45 C48 ) C45_=_C49( C45 C49 ) \nC45_=_C50( C45 C50 ) C45_=_C191( C45 C191 ) C46_=_C47( C46 C47 ) C46_=_C48( C46 C48 ) C46_=_C49( C46 C49 ) C46_=_C50( C46 C50 ) \nC46_=_C250( C46 C250 ) C47_=_C48( C47 C48 ) C47_=_C49( C47 C49 ) C47_=_C50( C47 C50 ) C47_=_C547( C47 C547 ) C48_=_C49( C48 C49 ) \nC48_=_C50( C48 C50 ) C48_=_C674( C48 C674 ) C49_=_C50( C49 C50 ) C49_=_C701( C49 C701 ) C50_=_C114( C50 C114 ) C50_=_C191( C50 C191 ) \nC50_=_C250( C50 C250 ) C50_=_C547( C50 C547 ) C50_=_C674( C50 C674 ) C50_=_C701( C50 C701 ) C50_=_C814( C50 C814 ) C50_=_C823( C50 C823 ) \nC50_=_C826( C50 C826 ) C50_=_C829( C50 C829 ) C50_=_C830( C50 C830 ) C50_=_C831( C50 C831 ) C114_=_C191( C114 C191 ) C114_=_C250( C114 C250 ) \nC114_=_C547( C114 C547 ) C114_=_C674( C114 C674 ) C114_=_C701( C114 C701 ) C114_=_C814( C114 C814 ) C114_=_C823( C114 C823 ) C114_=_C826( C114 C826 ) \nC114_=_C829( C114 C829 ) C114_=_C830( C114 C830 ) C114_=_C831( C114 C831 ) C191_=_C250( C191 C250 ) C191_=_C547( C191 C547 ) C191_=_C674( C191 C674 ) \nC191_=_C701( C191 C701 ) C191_=_C814( C191 C814 ) C191_=_C823( C191 C823 ) C191_=_C826( C191 C826 ) C191_=_C829( C191 C829 ) C191_=_C830( C191 C830 ) \nC191_=_C831( C191 C831 ) C250_=_C547( C250 C547 ) C250_=_C674( C250 C674 ) C250_=_C701( C250 C701 ) C250_=_C814( C250 C814 ) C250_=_C823( C250 C823 ) \nC250_=_C826( C250 C826 ) C250_=_C829( C250 C829 ) C250_=_C830( C250 C830 ) C250_=_C831( C250 C831 ) C547_=_C674( C547 C674 ) C547_=_C701( C547 C701 ) \nC547_=_C814( C547 C814 ) C547_=_C823( C547 C823 ) C547_=_C826( C547 C826 ) C547_=_C829( C547 C829 ) C547_=_C830( C547 C830 ) C547_=_C831( C547 C831 ) \nC674_=_C701( C674 C701 ) C674_=_C814( C674 C814 ) C674_=_C823( C674 C823 ) C674_=_C826( C674 C826 ) C674_=_C829( C674 C829 ) C674_=_C830( C674 C830 ) \nC674_=_C831( C674 C831 ) C701_=_C814( C701 C814 ) C701_=_C823( C701 C823 ) C701_=_C826( C701 C826 ) C701_=_C829( C701 C829 ) C701_=_C830( C701 C830 ) \nC701_=_C831( C701 C831 ) C814_=_C823( C814 C823 ) C814_=_C826( C814 C826 ) C814_=_C829( C814 C829 ) C814_=_C830( C814 C830 ) C814_=_C831( C814 C831 ) \nC823_=_C826(</w:t>
      </w:r>
    </w:p>
    <w:p>
      <w:pPr>
        <w:pStyle w:val="PreformattedText"/>
        <w:bidi w:val="0"/>
        <w:spacing w:before="0" w:after="0"/>
        <w:jc w:val="left"/>
        <w:rPr/>
      </w:pPr>
      <w:r>
        <w:rPr/>
        <w:t xml:space="preserve"> </w:t>
      </w:r>
      <w:r>
        <w:rPr/>
        <w:t>C823 C826 ) C823_=_C829( C823 C829 ) C823_=_C830( C823 C830 ) C823_=_C831( C823 C831 ) C826_=_C829( C826 C829 ) C826_=_C830( C826 C830 ) \nC826_=_C831( C826 C831 ) C829_=_C830( C829 C830 ) C829_=_C831( C829 C831 ) C830_=_C831( C830 C831 ) "];131-&gt;160[label="21: C14 C25 C34 C44 C45 \nC46 C47 C48 C49 C114 C191 \nC250 C547 C674 C701 C814 C823 \nC826 C829 C830 C831 \n108: C14_=_C25 ,C14_=_C34 ,C14_=_C44 ,C14_=_C45 ,C14_=_C46 ,\nC14_=_C47 ,C14_=_C48 ,C14_=_C49 ,C25_=_C34 ,C25_=_C44 ,C25_=_C45 ,\nC25_=_C46 ,C25_=_C47 ,C25_=_C48 ,C25_=_C49 ,C34_=_C44 ,C34_=_C45 ,\nC34_=_C46 ,C34_=_C47 ,C34_=_C48 ,C34_=_C49 ,C44_=_C45 ,C44_=_C46 ,\nC44_=_C47 ,C44_=_C48 ,C44_=_C49 ,C44_=_C114 ,C45_=_C46 ,C45_=_C47 ,\nC45_=_C48 ,C45_=_C49 ,C45_=_C191 ,C46_=_C47 ,C46_=_C48 ,C46_=_C49 ,\nC46_=_C250 ,C47_=_C48 ,C47_=_C49 ,C47_=_C547 ,C48_=_C49 ,C48_=_C674 ,\nC49_=_C701 ,C114_=_C191 ,C114_=_C250 ,C114_=_C547 ,C114_=_C674 ,C114_=_C701 ,\nC114_=_C814 ,C114_=_C823 ,C114_=_C826 ,C114_=_C829 ,C114_=_C830 ,C114_=_C831 ,\nC191_=_C250 ,C191_=_C547 ,C191_=_C674 ,C191_=_C701 ,C191_=_C814 ,C191_=_C823 ,\nC191_=_C826 ,C191_=_C829 ,C191_=_C830 ,C191_=_C831 ,C250_=_C547 ,C250_=_C674 ,\nC250_=_C701 ,C250_=_C814 ,C250_=_C823 ,C250_=_C826 ,C250_=_C829 ,C250_=_C830 ,\nC250_=_C831 ,C547_=_C674 ,C547_=_C701 ,C547_=_C814 ,C547_=_C823 ,C547_=_C826 ,\nC547_=_C829 ,C547_=_C830 ,C547_=_C831 ,C674_=_C701 ,C674_=_C814 ,C674_=_C823 ,\nC674_=_C826 ,C674_=_C829 ,C674_=_C830 ,C674_=_C831 ,C701_=_C814 ,C701_=_C823 ,\nC701_=_C826 ,C701_=_C829 ,C701_=_C830 ,C701_=_C831 ,C814_=_C823 ,C814_=_C826 ,\nC814_=_C829 ,C814_=_C830 ,C814_=_C831 ,C823_=_C826 ,C823_=_C829 ,C823_=_C830 ,\nC823_=_C831 ,C826_=_C829 ,C826_=_C830 ,C826_=_C831 ,C829_=_C830 ,C829_=_C831 ,\nC830_=_C831 ,"];161[shape=box, label="id:161 level: 6\n25: C47 C48 C111 C112 C188 \nC189 C247 C248 C512 C517 C521 \nC528 C539 C544 C545 C546 C547 \nC644 C650 C656 C662 C668 C672 \nC673 C674 \n162: C47_=_C48( C47 C48 ) C47_=_C111( C47 C111 ) C47_=_C188( C47 C188 ) C47_=_C247( C47 C247 ) C47_=_C512( C47 C512 ) \nC47_=_C517( C47 C517 ) C47_=_C521( C47 C521 ) C47_=_C528( C47 C528 ) C47_=_C539( C47 C539 ) C47_=_C544( C47 C544 ) C47_=_C545( C47 C545 ) \nC47_=_C546( C47 C546 ) C47_=_C547( C47 C547 ) C48_=_C112( C48 C112 ) C48_=_C189( C48 C189 ) C48_=_C248( C48 C248 ) C48_=_C545( C48 C545 ) \nC48_=_C644( C48 C644 ) C48_=_C650( C48 C650 ) C48_=_C656( C48 C656 ) C48_=_C662( C48 C662 ) C48_=_C668( C48 C668 ) C48_=_C672( C48 C672 ) \nC48_=_C673( C48 C673 ) C48_=_C674( C48 C674 ) C111_=_C112( C111 C112 ) C111_=_C188( C111 C188 ) C111_=_C247( C111 C247 ) C111_=_C512( C111 C512 ) \nC111_=_C517( C111 C517 ) C111_=_C521( C111 C521 ) C111_=_C528( C111 C528 ) C111_=_C539( C111 C539 ) C111_=_C544( C111 C544 ) C111_=_C545( C111 C545 ) \nC111_=_C546( C111 C546 ) C111_=_C547( C111 C547 ) C112_=_C189( C112 C189 ) C112_=_C248( C112 C248 ) C112_=_C545( C112 C545 ) C112_=_C644( C112 C644 ) \nC112_=_C650( C112 C650 ) C112_=_C656( C112 C656 ) C112_=_C662( C112 C662 ) C112_=_C668( C112 C668 ) C112_=_C672( C112 C672 ) C112_=_C673( C112 C673 ) \nC112_=_C674( C112 C674 ) C188_=_C189( C188 C189 ) C188_=_C247( C188 C247 ) C188_=_C512( C188 C512 ) C188_=_C517( C188 C517 ) C188_=_C521( C188 C521 ) \nC188_=_C528( C188 C528 ) C188_=_C539( C188 C539 ) C188_=_C544( C188 C544 ) C188_=_C545( C188 C545 ) C188_=_C546( C188 C546 ) C188_=_C547( C188 C547 ) \nC189_=_C248( C189 C248 ) C189_=_C545( C189 C545 ) C189_=_C644( C189 C644 ) C189_=_C650( C189 C650 ) C189_=_C656( C189 C656 ) C189_=_C662( C189 C662 ) \nC189_=_C668( C189 C668 ) C189_=_C672( C189 C672 ) C189_=_C673( C189 C673 ) C189_=_C674( C189 C674 ) C247_=_C248( C247 C248 ) C247_=_C512( C247 C512 ) \nC247_=_C517( C247 C517 ) C247_=_C521( C247 C521 ) C247_=_C528( C247 C528 ) C247_=_C539( C247 C539 ) C247_=_C544( C247 C544 ) C247_=_C545( C247 C545 ) \nC247_=_C546( C247 C546 ) C247_=_C547( C247 C547 ) C248_=_C545( C248 C545 ) C248_=_C644( C248 C644 ) C248_=_C650( C248 C650 ) C248_=_C656( C248 C656 ) \nC248_=_C662( C248 C662 ) C248_=_C668( C248 C668 ) C248_=_C672( C248 C672 ) C248_=_C673( C248 C673 ) C248_=_C674( C248 C674 ) C512_=_C517( C512 C517 ) \nC512_=_C521( C512 C521 ) C512_=_C528( C512 C528 ) C512_=_C539( C512 C539 ) C512_=_C544( C512 C544 ) C512_=_C545( C512 C545 ) C512_=_C546( C512 C546 ) \nC512_=_C547( C512 C547 ) C517_=_C521( C517 C521 ) C517_=_C528( C517 C528 ) C517_=_C539( C517 C539 ) C517_=_C544( C517 C544 ) C517_=_C545( C517 C545 ) \nC517_=_C546( C517 C546 ) C517_=_C547( C517 C547 ) C521_=_C528( C521 C528 ) C521_=_C539( C521 C539 ) C521_=_C544( C521 C544 ) C521_=_C545( C521 C545 ) \nC521_=_C546( C521 C546 ) C521_=_C547( C521 C547 ) C528_=_C539( C528 C539 ) C528_=_C544( C528 C544 ) C528_=_C545( C528 C545 ) C528_=_C546( C528 C546 ) \nC528_=_C547( C528 C547 ) C539_=_C544( C539 C544 ) C539_=_C545( C539 C545 ) C539_=_C546( C539 C546 ) C539_=_C547( C539 C547 ) C544_=_C545( C544 C545 ) \nC544_=_C546( C544 C546 ) C544_=_C547( C544 C547 ) C545_=_C546( C545 C546 ) C545_=_C547( C545 C547 ) C545_=_C644( C545 C644 ) C545_=_C650( C545 C650 ) \nC545_=_C656( C545 C656 ) C545_=_C662( C545 C662 ) C545_=_C668( C545 C668 ) C545_=_C672( C545 C672 ) C545_=_C673( C545 C673 ) C545_=_C674( C545 C674 ) \nC546_=_C547( C546 C547 ) C546_=_C673( C546 C673 ) C547_=_C674( C547 C674 ) C644_=_C650( C644 C650 ) C644_=_C656( C644 C656 ) C644_=_C662( C644 C662 ) \nC644_=_C668( C644 C668 ) C644_=_C672( C644 C672 ) C644_=_C673( C644 C673 ) C644_=_C674( C644 C674 ) C650_=_C656( C650 C656 ) C650_=_C662( C650 C662 ) \nC650_=_C668( C650 C668 ) C650_=_C672( C650 C672 ) C650_=_C673( C650 C673 ) C650_=_C674( C650 C674 ) C656_=_C662( C656 C662 ) C656_=_C668( C656 C668 ) \nC656_=_C672( C656 C672 ) C656_=_C673( C656 C673 ) C656_=_C674( C656 C674 ) C662_=_C668( C662 C668 ) C662_=_C672( C662 C672 ) C662_=_C673( C662 C673 ) \nC662_=_C674( C662 C674 ) C668_=_C672( C668 C672 ) C668_=_C673( C668 C673 ) C668_=_C674( C668 C674 ) C672_=_C673( C672 C673 ) C672_=_C674( C672 C674 ) \nC673_=_C674( C673 C674 ) "];132-&gt;161[label="24: C47 C48 C111 C112 C188 \nC189 C247 C248 C512 C517 C521 \nC528 C539 C544 C546 C547 C644 \nC650 C656 C662 C668 C672 C673 \nC674 \n138: C47_=_C48 ,C47_=_C111 ,C47_=_C188 ,C47_=_C247 ,C47_=_C512 ,\nC47_=_C517 ,C47_=_C521 ,C47_=_C528 ,C47_=_C539 ,C47_=_C544 ,C47_=_C546 ,\nC47_=_C547 ,C48_=_C112 ,C48_=_C189 ,C48_=_C248 ,C48_=_C644 ,C48_=_C650 ,\nC48_=_C656 ,C48_=_C662 ,C48_=_C668 ,C48_=_C672 ,C48_=_C673 ,C48_=_C674 ,\nC111_=_C112 ,C111_=_C188 ,C111_=_C247 ,C111_=_C512 ,C111_=_C517 ,C111_=_C521 ,\nC111_=_C528 ,C111_=_C539 ,C111_=_C544 ,C111_=_C546 ,C111_=_C547 ,C112_=_C189 ,\nC112_=_C248 ,C112_=_C644 ,C112_=_C650 ,C112_=_C656 ,C112_=_C662 ,C112_=_C668 ,\nC112_=_C672 ,C112_=_C673 ,C112_=_C674 ,C188_=_C189 ,C188_=_C247 ,C188_=_C512 ,\nC188_=_C517 ,C188_=_C521 ,C188_=_C528 ,C188_=_C539 ,C188_=_C544 ,C188_=_C546 ,\nC188_=_C547 ,C189_=_C248 ,C189_=_C644 ,C189_=_C650 ,C189_=_C656 ,C189_=_C662 ,\nC189_=_C668 ,C189_=_C672 ,C189_=_C673 ,C189_=_C674 ,C247_=_C248 ,C247_=_C512 ,\nC247_=_C517 ,C247_=_C521 ,C247_=_C528 ,C247_=_C539 ,C247_=_C544 ,C247_=_C546 ,\nC247_=_C547 ,C248_=_C644 ,C248_=_C650 ,C248_=_C656 ,C248_=_C662 ,C248_=_C668 ,\nC248_=_C672 ,C248_=_C673 ,C248_=_C674 ,C512_=_C517 ,C512_=_C521 ,C512_=_C528 ,\nC512_=_C539 ,C512_=_C544 ,C512_=_C546 ,C512_=_C547 ,C517_=_C521 ,C517_=_C528 ,\nC517_=_C539 ,C517_=_C544 ,C517_=_C546 ,C517_=_C547 ,C521_=_C528 ,C521_=_C539 ,\nC521_=_C544 ,C521_=_C546 ,C521_=_C547 ,C528_=_C539 ,C528_=_C544 ,C528_=_C546 ,\nC528_=_C547 ,C539_=_C544 ,C539_=_C546 ,C539_=_C547 ,C544_=_C546 ,C544_=_C547 ,\nC546_=_C547 ,C546_=_C673 ,C547_=_C674 ,C644_=_C650 ,C644_=_C656 ,C644_=_C662 ,\nC644_=_C668 ,C644_=_C672 ,C644_=_C673 ,C644_=_C674 ,C650_=_C656 ,C650_=_C662 ,\nC650_=_C668 ,C650_=_C672 ,C650_=_C673 ,C650_=_C674 ,C656_=_C662 ,C656_=_C668 ,\nC656_=_C672 ,C656_=_C673 ,C656_=_C674 ,C662_=_C668 ,C662_=_C672 ,C662_=_C673 ,\nC662_=_C674 ,C668_=_C672 ,C668_=_C673 ,C668_=_C674 ,C672_=_C673 ,C672_=_C674 ,\nC673_=_C674 ,"];162[shape=box, label="id:162 level: 6\n25: C44 C46 C65 C75 C86 \nC106 C107 C108 C109 C110 C111 \nC112 C113 C114 C187 C208 C218 \nC236 C244 C245 C246 C247 C248 \nC249 C250 \n162: C44_=_C46( C44 C46 ) C44_=_C65( C44 C65 ) C44_=_C75( C44 C75 ) C44_=_C86( C44 C86 ) C44_=_C106( C44 C106 ) \nC44_=_C107( C44 C107 ) C44_=_C108( C44 C108 ) C44_=_C109( C44 C109 ) C44_=_C110( C44 C110 ) C44_=_C111( C44 C111 ) C44_=_C112( C44 C112 ) \nC44_=_C113( C44 C113 ) C44_=_C114( C44 C114 ) C46_=_C110( C46 C110 ) C46_=_C187( C46 C187 ) C46_=_C208( C46 C208 ) C46_=_C218( C46 C218 ) \nC46_=_C236( C46 C236 ) C46_=_C244( C46 C244 ) C46_=_C245( C46 C245 ) C46_=_C246( C46 C246 ) C46_=_C247( C46 C247 ) C46_=_C248( C46 C248 ) \nC46_=_C249( C46 C249 ) C46_=_C250( C46 C250 ) C65_=_C75( C65 C75 ) C65_=_C86( C65 C86 ) C65_=_C106( C65 C106 ) C65_=_C107( C65 C107 ) \nC65_=_C108( C65 C108 ) C65_=_C109( C65 C109 ) C65_=_C110( C65 C110 ) C65_=_C111( C65 C111 ) C65_=_C112( C65 C112 ) C65_=_C113( C65 C113 ) \nC65_=_C114( C65 C114 ) C75_=_C86( C75 C86 ) C75_=_C106( C75 C106 ) C75_=_C107( C75 C107 ) C75_=_C108( C75 C108 ) C75_=_C109( C75 C109 ) \nC75_=_C110( C75 C110 ) C75_=_C111( C75 C111 ) C75_=_C112( C75 C112 ) C75_=_C113( C75 C113 ) C75_=_C114( C75 C114 ) C86_=_C106( C86 C106 ) \nC86_=_C107( C86 C107 ) C86_=_C108( C86 C108 ) C86_=_C109( C86 C109 ) C86_=_C110( C86 C110 ) C86_=_C111( C86 C111 ) C86_=_C112( C86 C112 ) \nC86_=_C113( C86 C113 ) C86_=_C114( C86 C114 ) C106_=_C107( C106 C107 ) C106_=_C108( C106 C108 ) C106_=_C109( C106 C109 ) C106_=_C110( C106 C110 ) \nC106_=_C111( C106 C111 ) C106_=_C112( C106 C112 ) C106_=_C113( C106 C113 ) C106_=_C114( C106 C114 ) C107_=_C108( C107 C108 ) C107_=_C109( C107 C109 ) \nC107_=_C110( C107 C110 ) C107_=_C111( C107 C111 ) C107_=_C112( C107 C112 ) C107_=_C113( C107 C113 ) C107_=_C114( C107 C114 ) C108_=_C109( C108 C109 ) \nC108_=_C110( C108 C110 ) C108_=_C111( C108 C111 ) C108_=_C112( C108 C112 ) C108_=_C113( C108 C113 ) C108_=_C114(</w:t>
      </w:r>
    </w:p>
    <w:p>
      <w:pPr>
        <w:pStyle w:val="PreformattedText"/>
        <w:bidi w:val="0"/>
        <w:spacing w:before="0" w:after="0"/>
        <w:jc w:val="left"/>
        <w:rPr/>
      </w:pPr>
      <w:r>
        <w:rPr/>
        <w:t xml:space="preserve"> </w:t>
      </w:r>
      <w:r>
        <w:rPr/>
        <w:t>C108 C114 ) C109_=_C110( C109 C110 ) \nC109_=_C111( C109 C111 ) C109_=_C112( C109 C112 ) C109_=_C113( C109 C113 ) C109_=_C114( C109 C114 ) C109_=_C187( C109 C187 ) C110_=_C111( C110 C111 ) \nC110_=_C112( C110 C112 ) C110_=_C113( C110 C113 ) C110_=_C114( C110 C114 ) C110_=_C187( C110 C187 ) C110_=_C208( C110 C208 ) C110_=_C218( C110 C218 ) \nC110_=_C236( C110 C236 ) C110_=_C244( C110 C244 ) C110_=_C245( C110 C245 ) C110_=_C246( C110 C246 ) C110_=_C247( C110 C247 ) C110_=_C248( C110 C248 ) \nC110_=_C249( C110 C249 ) C110_=_C250( C110 C250 ) C111_=_C112( C111 C112 ) C111_=_C113( C111 C113 ) C111_=_C114( C111 C114 ) C111_=_C247( C111 C247 ) \nC112_=_C113( C112 C113 ) C112_=_C114( C112 C114 ) C112_=_C248( C112 C248 ) C113_=_C114( C113 C114 ) C113_=_C249( C113 C249 ) C114_=_C250( C114 C250 ) \nC187_=_C208( C187 C208 ) C187_=_C218( C187 C218 ) C187_=_C236( C187 C236 ) C187_=_C244( C187 C244 ) C187_=_C245( C187 C245 ) C187_=_C246( C187 C246 ) \nC187_=_C247( C187 C247 ) C187_=_C248( C187 C248 ) C187_=_C249( C187 C249 ) C187_=_C250( C187 C250 ) C208_=_C218( C208 C218 ) C208_=_C236( C208 C236 ) \nC208_=_C244( C208 C244 ) C208_=_C245( C208 C245 ) C208_=_C246( C208 C246 ) C208_=_C247( C208 C247 ) C208_=_C248( C208 C248 ) C208_=_C249( C208 C249 ) \nC208_=_C250( C208 C250 ) C218_=_C236( C218 C236 ) C218_=_C244( C218 C244 ) C218_=_C245( C218 C245 ) C218_=_C246( C218 C246 ) C218_=_C247( C218 C247 ) \nC218_=_C248( C218 C248 ) C218_=_C249( C218 C249 ) C218_=_C250( C218 C250 ) C236_=_C244( C236 C244 ) C236_=_C245( C236 C245 ) C236_=_C246( C236 C246 ) \nC236_=_C247( C236 C247 ) C236_=_C248( C236 C248 ) C236_=_C249( C236 C249 ) C236_=_C250( C236 C250 ) C244_=_C245( C244 C245 ) C244_=_C246( C244 C246 ) \nC244_=_C247( C244 C247 ) C244_=_C248( C244 C248 ) C244_=_C249( C244 C249 ) C244_=_C250( C244 C250 ) C245_=_C246( C245 C246 ) C245_=_C247( C245 C247 ) \nC245_=_C248( C245 C248 ) C245_=_C249( C245 C249 ) C245_=_C250( C245 C250 ) C246_=_C247( C246 C247 ) C246_=_C248( C246 C248 ) C246_=_C249( C246 C249 ) \nC246_=_C250( C246 C250 ) C247_=_C248( C247 C248 ) C247_=_C249( C247 C249 ) C247_=_C250( C247 C250 ) C248_=_C249( C248 C249 ) C248_=_C250( C248 C250 ) \nC249_=_C250( C249 C250 ) "];132-&gt;162[label="24: C44 C46 C65 C75 C86 \nC106 C107 C108 C109 C111 C112 \nC113 C114 C187 C208 C218 C236 \nC244 C245 C246 C247 C248 C249 \nC250 \n138: C44_=_C46 ,C44_=_C65 ,C44_=_C75 ,C44_=_C86 ,C44_=_C106 ,\nC44_=_C107 ,C44_=_C108 ,C44_=_C109 ,C44_=_C111 ,C44_=_C112 ,C44_=_C113 ,\nC44_=_C114 ,C46_=_C187 ,C46_=_C208 ,C46_=_C218 ,C46_=_C236 ,C46_=_C244 ,\nC46_=_C245 ,C46_=_C246 ,C46_=_C247 ,C46_=_C248 ,C46_=_C249 ,C46_=_C250 ,\nC65_=_C75 ,C65_=_C86 ,C65_=_C106 ,C65_=_C107 ,C65_=_C108 ,C65_=_C109 ,\nC65_=_C111 ,C65_=_C112 ,C65_=_C113 ,C65_=_C114 ,C75_=_C86 ,C75_=_C106 ,\nC75_=_C107 ,C75_=_C108 ,C75_=_C109 ,C75_=_C111 ,C75_=_C112 ,C75_=_C113 ,\nC75_=_C114 ,C86_=_C106 ,C86_=_C107 ,C86_=_C108 ,C86_=_C109 ,C86_=_C111 ,\nC86_=_C112 ,C86_=_C113 ,C86_=_C114 ,C106_=_C107 ,C106_=_C108 ,C106_=_C109 ,\nC106_=_C111 ,C106_=_C112 ,C106_=_C113 ,C106_=_C114 ,C107_=_C108 ,C107_=_C109 ,\nC107_=_C111 ,C107_=_C112 ,C107_=_C113 ,C107_=_C114 ,C108_=_C109 ,C108_=_C111 ,\nC108_=_C112 ,C108_=_C113 ,C108_=_C114 ,C109_=_C111 ,C109_=_C112 ,C109_=_C113 ,\nC109_=_C114 ,C109_=_C187 ,C111_=_C112 ,C111_=_C113 ,C111_=_C114 ,C111_=_C247 ,\nC112_=_C113 ,C112_=_C114 ,C112_=_C248 ,C113_=_C114 ,C113_=_C249 ,C114_=_C250 ,\nC187_=_C208 ,C187_=_C218 ,C187_=_C236 ,C187_=_C244 ,C187_=_C245 ,C187_=_C246 ,\nC187_=_C247 ,C187_=_C248 ,C187_=_C249 ,C187_=_C250 ,C208_=_C218 ,C208_=_C236 ,\nC208_=_C244 ,C208_=_C245 ,C208_=_C246 ,C208_=_C247 ,C208_=_C248 ,C208_=_C249 ,\nC208_=_C250 ,C218_=_C236 ,C218_=_C244 ,C218_=_C245 ,C218_=_C246 ,C218_=_C247 ,\nC218_=_C248 ,C218_=_C249 ,C218_=_C250 ,C236_=_C244 ,C236_=_C245 ,C236_=_C246 ,\nC236_=_C247 ,C236_=_C248 ,C236_=_C249 ,C236_=_C250 ,C244_=_C245 ,C244_=_C246 ,\nC244_=_C247 ,C244_=_C248 ,C244_=_C249 ,C244_=_C250 ,C245_=_C246 ,C245_=_C247 ,\nC245_=_C248 ,C245_=_C249 ,C245_=_C250 ,C246_=_C247 ,C246_=_C248 ,C246_=_C249 ,\nC246_=_C250 ,C247_=_C248 ,C247_=_C249 ,C247_=_C250 ,C248_=_C249 ,C248_=_C250 ,\nC249_=_C250 ,"];163[shape=box, label="id:163 level: 6\n18: C68 C78 C89 C108 C116 \nC124 C132 C133 C134 C135 C317 \nC379 C810 C816 C824 C830 C832 \nC834 \n84: C68_=_C78( C68 C78 ) C68_=_C89( C68 C89 ) C68_=_C108( C68 C108 ) C68_=_C116( C68 C116 ) C68_=_C124( C68 C124 ) \nC68_=_C132( C68 C132 ) C68_=_C133( C68 C133 ) C68_=_C134( C68 C134 ) C68_=_C135( C68 C135 ) C78_=_C89( C78 C89 ) C78_=_C108( C78 C108 ) \nC78_=_C116( C78 C116 ) C78_=_C124( C78 C124 ) C78_=_C132( C78 C132 ) C78_=_C133( C78 C133 ) C78_=_C134( C78 C134 ) C78_=_C135( C78 C135 ) \nC89_=_C108( C89 C108 ) C89_=_C116( C89 C116 ) C89_=_C124( C89 C124 ) C89_=_C132( C89 C132 ) C89_=_C133( C89 C133 ) C89_=_C134( C89 C134 ) \nC89_=_C135( C89 C135 ) C108_=_C116( C108 C116 ) C108_=_C124( C108 C124 ) C108_=_C132( C108 C132 ) C108_=_C133( C108 C133 ) C108_=_C134( C108 C134 ) \nC108_=_C135( C108 C135 ) C116_=_C124( C116 C124 ) C116_=_C132( C116 C132 ) C116_=_C133( C116 C133 ) C116_=_C134( C116 C134 ) C116_=_C135( C116 C135 ) \nC124_=_C132( C124 C132 ) C124_=_C133( C124 C133 ) C124_=_C134( C124 C134 ) C124_=_C135( C124 C135 ) C132_=_C133( C132 C133 ) C132_=_C134( C132 C134 ) \nC132_=_C135( C132 C135 ) C132_=_C317( C132 C317 ) C133_=_C134( C133 C134 ) C133_=_C135( C133 C135 ) C133_=_C379( C133 C379 ) C134_=_C135( C134 C135 ) \nC134_=_C810( C134 C810 ) C135_=_C317( C135 C317 ) C135_=_C379( C135 C379 ) C135_=_C810( C135 C810 ) C135_=_C816( C135 C816 ) C135_=_C824( C135 C824 ) \nC135_=_C830( C135 C830 ) C135_=_C832( C135 C832 ) C135_=_C834( C135 C834 ) C317_=_C379( C317 C379 ) C317_=_C810( C317 C810 ) C317_=_C816( C317 C816 ) \nC317_=_C824( C317 C824 ) C317_=_C830( C317 C830 ) C317_=_C832( C317 C832 ) C317_=_C834( C317 C834 ) C379_=_C810( C379 C810 ) C379_=_C816( C379 C816 ) \nC379_=_C824( C379 C824 ) C379_=_C830( C379 C830 ) C379_=_C832( C379 C832 ) C379_=_C834( C379 C834 ) C810_=_C816( C810 C816 ) C810_=_C824( C810 C824 ) \nC810_=_C830( C810 C830 ) C810_=_C832( C810 C832 ) C810_=_C834( C810 C834 ) C816_=_C824( C816 C824 ) C816_=_C830( C816 C830 ) C816_=_C832( C816 C832 ) \nC816_=_C834( C816 C834 ) C824_=_C830( C824 C830 ) C824_=_C832( C824 C832 ) C824_=_C834( C824 C834 ) C830_=_C832( C830 C832 ) C830_=_C834( C830 C834 ) \nC832_=_C834( C832 C834 ) "];139-&gt;163[label="17: C68 C78 C89 C108 C116 \nC124 C132 C133 C134 C317 C379 \nC810 C816 C824 C830 C832 C834 \n67: C68_=_C78 ,C68_=_C89 ,C68_=_C108 ,C68_=_C116 ,C68_=_C124 ,\nC68_=_C132 ,C68_=_C133 ,C68_=_C134 ,C78_=_C89 ,C78_=_C108 ,C78_=_C116 ,\nC78_=_C124 ,C78_=_C132 ,C78_=_C133 ,C78_=_C134 ,C89_=_C108 ,C89_=_C116 ,\nC89_=_C124 ,C89_=_C132 ,C89_=_C133 ,C89_=_C134 ,C108_=_C116 ,C108_=_C124 ,\nC108_=_C132 ,C108_=_C133 ,C108_=_C134 ,C116_=_C124 ,C116_=_C132 ,C116_=_C133 ,\nC116_=_C134 ,C124_=_C132 ,C124_=_C133 ,C124_=_C134 ,C132_=_C133 ,C132_=_C134 ,\nC132_=_C317 ,C133_=_C134 ,C133_=_C379 ,C134_=_C810 ,C317_=_C379 ,C317_=_C810 ,\nC317_=_C816 ,C317_=_C824 ,C317_=_C830 ,C317_=_C832 ,C317_=_C834 ,C379_=_C810 ,\nC379_=_C816 ,C379_=_C824 ,C379_=_C830 ,C379_=_C832 ,C379_=_C834 ,C810_=_C816 ,\nC810_=_C824 ,C810_=_C830 ,C810_=_C832 ,C810_=_C834 ,C816_=_C824 ,C816_=_C830 ,\nC816_=_C832 ,C816_=_C834 ,C824_=_C830 ,C824_=_C832 ,C824_=_C834 ,C830_=_C832 ,\nC830_=_C834 ,C832_=_C834 ,"];164[shape=box, label="id:164 level: 6\n20: C132 C134 C274 C282 C292 \nC299 C305 C313 C314 C315 C316 \nC317 C378 C783 C791 C796 C804 \nC807 C808 C810 \n103: C132_=_C134( C132 C134 ) C132_=_C274( C132 C274 ) C132_=_C282( C132 C282 ) C132_=_C292( C132 C292 ) C132_=_C299( C132 C299 ) \nC132_=_C305( C132 C305 ) C132_=_C313( C132 C313 ) C132_=_C314( C132 C314 ) C132_=_C315( C132 C315 ) C132_=_C316( C132 C316 ) C132_=_C317( C132 C317 ) \nC134_=_C316( C134 C316 ) C134_=_C378( C134 C378 ) C134_=_C783( C134 C783 ) C134_=_C791( C134 C791 ) C134_=_C796( C134 C796 ) C134_=_C804( C134 C804 ) \nC134_=_C807( C134 C807 ) C134_=_C808( C134 C808 ) C134_=_C810( C134 C810 ) C274_=_C282( C274 C282 ) C274_=_C292( C274 C292 ) C274_=_C299( C274 C299 ) \nC274_=_C305( C274 C305 ) C274_=_C313( C274 C313 ) C274_=_C314( C274 C314 ) C274_=_C315( C274 C315 ) C274_=_C316( C274 C316 ) C274_=_C317( C274 C317 ) \nC282_=_C292( C282 C292 ) C282_=_C299( C282 C299 ) C282_=_C305( C282 C305 ) C282_=_C313( C282 C313 ) C282_=_C314( C282 C314 ) C282_=_C315( C282 C315 ) \nC282_=_C316( C282 C316 ) C282_=_C317( C282 C317 ) C292_=_C299( C292 C299 ) C292_=_C305( C292 C305 ) C292_=_C313( C292 C313 ) C292_=_C314( C292 C314 ) \nC292_=_C315( C292 C315 ) C292_=_C316( C292 C316 ) C292_=_C317( C292 C317 ) C299_=_C305( C299 C305 ) C299_=_C313( C299 C313 ) C299_=_C314( C299 C314 ) \nC299_=_C315( C299 C315 ) C299_=_C316( C299 C316 ) C299_=_C317( C299 C317 ) C305_=_C313( C305 C313 ) C305_=_C314( C305 C314 ) C305_=_C315( C305 C315 ) \nC305_=_C316( C305 C316 ) C305_=_C317( C305 C317 ) C313_=_C314( C313 C314 ) C313_=_C315( C313 C315 ) C313_=_C316( C313 C316 ) C313_=_C317( C313 C317 ) \nC314_=_C315( C314 C315 ) C314_=_C316( C314 C316 ) C314_=_C317( C314 C317 ) C314_=_C378( C314 C378 ) C315_=_C316( C315 C316 ) C315_=_C317( C315 C317 ) \nC316_=_C317( C316 C317 ) C316_=_C378( C316 C378 ) C316_=_C783( C316 C783 ) C316_=_C791( C316 C791 ) C316_=_C796( C316 C796 ) C316_=_C804( C316 C804 ) \nC316_=_C807( C316 C807 ) C316_=_C808( C316 C808 ) C316_=_C810( C316 C810 ) C317_=_C810( C317 C810 ) C378_=_C783( C378 C783 ) C378_=_C791( C378 C791 ) \nC378_=_C796( C378 C796 ) C378_=_C804( C378 C804 ) C378_=_C807( C378 C807 ) C378_=_C808( C378 C808 ) C378_=_C810( C378 C810 ) C783_=_C791( C783 C791 ) \nC783_=_C796( C783 C796 ) C783_=_C804( C783 C804 ) C783_=_C807( C783 C807 ) C783_=_C808( C783 C808 ) C783_=_C810( C783 C810 ) C791_=_C796( C791 C796 ) \nC791_=_C804( C791 C804 ) C791_=_C807( C791 C807 ) C791_=_C808( C791 C808 ) C791_=_C810( C791 C810 ) C796_=_C804( C796 C804 ) C796_=_C807( C796 C807 ) \nC796_=_C808(</w:t>
      </w:r>
    </w:p>
    <w:p>
      <w:pPr>
        <w:pStyle w:val="PreformattedText"/>
        <w:bidi w:val="0"/>
        <w:spacing w:before="0" w:after="0"/>
        <w:jc w:val="left"/>
        <w:rPr/>
      </w:pPr>
      <w:r>
        <w:rPr/>
        <w:t xml:space="preserve"> </w:t>
      </w:r>
      <w:r>
        <w:rPr/>
        <w:t>C796 C808 ) C796_=_C810( C796 C810 ) C804_=_C807( C804 C807 ) C804_=_C808( C804 C808 ) C804_=_C810( C804 C810 ) C807_=_C808( C807 C808 ) \nC807_=_C810( C807 C810 ) C808_=_C810( C808 C810 ) "];139-&gt;164[label="19: C132 C134 C274 C282 C292 \nC299 C305 C313 C314 C315 C317 \nC378 C783 C791 C796 C804 C807 \nC808 C810 \n84: C132_=_C134 ,C132_=_C274 ,C132_=_C282 ,C132_=_C292 ,C132_=_C299 ,\nC132_=_C305 ,C132_=_C313 ,C132_=_C314 ,C132_=_C315 ,C132_=_C317 ,C134_=_C378 ,\nC134_=_C783 ,C134_=_C791 ,C134_=_C796 ,C134_=_C804 ,C134_=_C807 ,C134_=_C808 ,\nC134_=_C810 ,C274_=_C282 ,C274_=_C292 ,C274_=_C299 ,C274_=_C305 ,C274_=_C313 ,\nC274_=_C314 ,C274_=_C315 ,C274_=_C317 ,C282_=_C292 ,C282_=_C299 ,C282_=_C305 ,\nC282_=_C313 ,C282_=_C314 ,C282_=_C315 ,C282_=_C317 ,C292_=_C299 ,C292_=_C305 ,\nC292_=_C313 ,C292_=_C314 ,C292_=_C315 ,C292_=_C317 ,C299_=_C305 ,C299_=_C313 ,\nC299_=_C314 ,C299_=_C315 ,C299_=_C317 ,C305_=_C313 ,C305_=_C314 ,C305_=_C315 ,\nC305_=_C317 ,C313_=_C314 ,C313_=_C315 ,C313_=_C317 ,C314_=_C315 ,C314_=_C317 ,\nC314_=_C378 ,C315_=_C317 ,C317_=_C810 ,C378_=_C783 ,C378_=_C791 ,C378_=_C796 ,\nC378_=_C804 ,C378_=_C807 ,C378_=_C808 ,C378_=_C810 ,C783_=_C791 ,C783_=_C796 ,\nC783_=_C804 ,C783_=_C807 ,C783_=_C808 ,C783_=_C810 ,C791_=_C796 ,C791_=_C804 ,\nC791_=_C807 ,C791_=_C808 ,C791_=_C810 ,C796_=_C804 ,C796_=_C807 ,C796_=_C808 ,\nC796_=_C810 ,C804_=_C807 ,C804_=_C808 ,C804_=_C810 ,C807_=_C808 ,C807_=_C810 ,\nC808_=_C810 ,"];165[shape=box, label="id:165 level: 6\n24: C79 C84 C270 C279 C280 \nC281 C282 C283 C284 C285 C286 \nC287 C288 C289 C467 C602 C785 \nC818 C836 C837 C838 C839 C840 \nC841 \n149: C79_=_C84( C79 C84 ) C79_=_C270( C79 C270 ) C79_=_C279( C79 C279 ) C79_=_C280( C79 C280 ) C79_=_C281( C79 C281 ) \nC79_=_C282( C79 C282 ) C79_=_C283( C79 C283 ) C79_=_C284( C79 C284 ) C79_=_C285( C79 C285 ) C79_=_C286( C79 C286 ) C79_=_C287( C79 C287 ) \nC79_=_C288( C79 C288 ) C79_=_C289( C79 C289 ) C84_=_C289( C84 C289 ) C84_=_C467( C84 C467 ) C84_=_C602( C84 C602 ) C84_=_C785( C84 C785 ) \nC84_=_C818( C84 C818 ) C84_=_C836( C84 C836 ) C84_=_C837( C84 C837 ) C84_=_C838( C84 C838 ) C84_=_C839( C84 C839 ) C84_=_C840( C84 C840 ) \nC84_=_C841( C84 C841 ) C270_=_C279( C270 C279 ) C270_=_C280( C270 C280 ) C270_=_C281( C270 C281 ) C270_=_C282( C270 C282 ) C270_=_C283( C270 C283 ) \nC270_=_C284( C270 C284 ) C270_=_C285( C270 C285 ) C270_=_C286( C270 C286 ) C270_=_C287( C270 C287 ) C270_=_C288( C270 C288 ) C270_=_C289( C270 C289 ) \nC279_=_C280( C279 C280 ) C279_=_C281( C279 C281 ) C279_=_C282( C279 C282 ) C279_=_C283( C279 C283 ) C279_=_C284( C279 C284 ) C279_=_C285( C279 C285 ) \nC279_=_C286( C279 C286 ) C279_=_C287( C279 C287 ) C279_=_C288( C279 C288 ) C279_=_C289( C279 C289 ) C280_=_C281( C280 C281 ) C280_=_C282( C280 C282 ) \nC280_=_C283( C280 C283 ) C280_=_C284( C280 C284 ) C280_=_C285( C280 C285 ) C280_=_C286( C280 C286 ) C280_=_C287( C280 C287 ) C280_=_C288( C280 C288 ) \nC280_=_C289( C280 C289 ) C281_=_C282( C281 C282 ) C281_=_C283( C281 C283 ) C281_=_C284( C281 C284 ) C281_=_C285( C281 C285 ) C281_=_C286( C281 C286 ) \nC281_=_C287( C281 C287 ) C281_=_C288( C281 C288 ) C281_=_C289( C281 C289 ) C282_=_C283( C282 C283 ) C282_=_C284( C282 C284 ) C282_=_C285( C282 C285 ) \nC282_=_C286( C282 C286 ) C282_=_C287( C282 C287 ) C282_=_C288( C282 C288 ) C282_=_C289( C282 C289 ) C283_=_C284( C283 C284 ) C283_=_C285( C283 C285 ) \nC283_=_C286( C283 C286 ) C283_=_C287( C283 C287 ) C283_=_C288( C283 C288 ) C283_=_C289( C283 C289 ) C284_=_C285( C284 C285 ) C284_=_C286( C284 C286 ) \nC284_=_C287( C284 C287 ) C284_=_C288( C284 C288 ) C284_=_C289( C284 C289 ) C284_=_C467( C284 C467 ) C285_=_C286( C285 C286 ) C285_=_C287( C285 C287 ) \nC285_=_C288( C285 C288 ) C285_=_C289( C285 C289 ) C286_=_C287( C286 C287 ) C286_=_C288( C286 C288 ) C286_=_C289( C286 C289 ) C286_=_C602( C286 C602 ) \nC287_=_C288( C287 C288 ) C287_=_C289( C287 C289 ) C287_=_C785( C287 C785 ) C288_=_C289( C288 C289 ) C288_=_C818( C288 C818 ) C289_=_C467( C289 C467 ) \nC289_=_C602( C289 C602 ) C289_=_C785( C289 C785 ) C289_=_C818( C289 C818 ) C289_=_C836( C289 C836 ) C289_=_C837( C289 C837 ) C289_=_C838( C289 C838 ) \nC289_=_C839( C289 C839 ) C289_=_C840( C289 C840 ) C289_=_C841( C289 C841 ) C467_=_C602( C467 C602 ) C467_=_C785( C467 C785 ) C467_=_C818( C467 C818 ) \nC467_=_C836( C467 C836 ) C467_=_C837( C467 C837 ) C467_=_C838( C467 C838 ) C467_=_C839( C467 C839 ) C467_=_C840( C467 C840 ) C467_=_C841( C467 C841 ) \nC602_=_C785( C602 C785 ) C602_=_C818( C602 C818 ) C602_=_C836( C602 C836 ) C602_=_C837( C602 C837 ) C602_=_C838( C602 C838 ) C602_=_C839( C602 C839 ) \nC602_=_C840( C602 C840 ) C602_=_C841( C602 C841 ) C785_=_C818( C785 C818 ) C785_=_C836( C785 C836 ) C785_=_C837( C785 C837 ) C785_=_C838( C785 C838 ) \nC785_=_C839( C785 C839 ) C785_=_C840( C785 C840 ) C785_=_C841( C785 C841 ) C818_=_C836( C818 C836 ) C818_=_C837( C818 C837 ) C818_=_C838( C818 C838 ) \nC818_=_C839( C818 C839 ) C818_=_C840( C818 C840 ) C818_=_C841( C818 C841 ) C836_=_C837( C836 C837 ) C836_=_C838( C836 C838 ) C836_=_C839( C836 C839 ) \nC836_=_C840( C836 C840 ) C836_=_C841( C836 C841 ) C837_=_C838( C837 C838 ) C837_=_C839( C837 C839 ) C837_=_C840( C837 C840 ) C837_=_C841( C837 C841 ) \nC838_=_C839( C838 C839 ) C838_=_C840( C838 C840 ) C838_=_C841( C838 C841 ) C839_=_C840( C839 C840 ) C839_=_C841( C839 C841 ) C840_=_C841( C840 C841 ) "];140-&gt;165[label="23: C79 C84 C270 C279 C280 \nC281 C282 C283 C284 C285 C286 \nC287 C288 C467 C602 C785 C818 \nC836 C837 C838 C839 C840 C841 \n126: C79_=_C84 ,C79_=_C270 ,C79_=_C279 ,C79_=_C280 ,C79_=_C281 ,\nC79_=_C282 ,C79_=_C283 ,C79_=_C284 ,C79_=_C285 ,C79_=_C286 ,C79_=_C287 ,\nC79_=_C288 ,C84_=_C467 ,C84_=_C602 ,C84_=_C785 ,C84_=_C818 ,C84_=_C836 ,\nC84_=_C837 ,C84_=_C838 ,C84_=_C839 ,C84_=_C840 ,C84_=_C841 ,C270_=_C279 ,\nC270_=_C280 ,C270_=_C281 ,C270_=_C282 ,C270_=_C283 ,C270_=_C284 ,C270_=_C285 ,\nC270_=_C286 ,C270_=_C287 ,C270_=_C288 ,C279_=_C280 ,C279_=_C281 ,C279_=_C282 ,\nC279_=_C283 ,C279_=_C284 ,C279_=_C285 ,C279_=_C286 ,C279_=_C287 ,C279_=_C288 ,\nC280_=_C281 ,C280_=_C282 ,C280_=_C283 ,C280_=_C284 ,C280_=_C285 ,C280_=_C286 ,\nC280_=_C287 ,C280_=_C288 ,C281_=_C282 ,C281_=_C283 ,C281_=_C284 ,C281_=_C285 ,\nC281_=_C286 ,C281_=_C287 ,C281_=_C288 ,C282_=_C283 ,C282_=_C284 ,C282_=_C285 ,\nC282_=_C286 ,C282_=_C287 ,C282_=_C288 ,C283_=_C284 ,C283_=_C285 ,C283_=_C286 ,\nC283_=_C287 ,C283_=_C288 ,C284_=_C285 ,C284_=_C286 ,C284_=_C287 ,C284_=_C288 ,\nC284_=_C467 ,C285_=_C286 ,C285_=_C287 ,C285_=_C288 ,C286_=_C287 ,C286_=_C288 ,\nC286_=_C602 ,C287_=_C288 ,C287_=_C785 ,C288_=_C818 ,C467_=_C602 ,C467_=_C785 ,\nC467_=_C818 ,C467_=_C836 ,C467_=_C837 ,C467_=_C838 ,C467_=_C839 ,C467_=_C840 ,\nC467_=_C841 ,C602_=_C785 ,C602_=_C818 ,C602_=_C836 ,C602_=_C837 ,C602_=_C838 ,\nC602_=_C839 ,C602_=_C840 ,C602_=_C841 ,C785_=_C818 ,C785_=_C836 ,C785_=_C837 ,\nC785_=_C838 ,C785_=_C839 ,C785_=_C840 ,C785_=_C841 ,C818_=_C836 ,C818_=_C837 ,\nC818_=_C838 ,C818_=_C839 ,C818_=_C840 ,C818_=_C841 ,C836_=_C837 ,C836_=_C838 ,\nC836_=_C839 ,C836_=_C840 ,C836_=_C841 ,C837_=_C838 ,C837_=_C839 ,C837_=_C840 ,\nC837_=_C841 ,C838_=_C839 ,C838_=_C840 ,C838_=_C841 ,C839_=_C840 ,C839_=_C841 ,\nC840_=_C841 ,"];166[shape=box, label="id:166 level: 6\n25: C63 C73 C74 C75 C76 \nC77 C78 C79 C80 C81 C82 \nC83 C84 C288 C466 C601 C784 \nC811 C812 C813 C814 C815 C816 \nC817 C818 \n161: C63_=_C73( C63 C73 ) C63_=_C74( C63 C74 ) C63_=_C75( C63 C75 ) C63_=_C76( C63 C76 ) C63_=_C77( C63 C77 ) \nC63_=_C78( C63 C78 ) C63_=_C79( C63 C79 ) C63_=_C80( C63 C80 ) C63_=_C81( C63 C81 ) C63_=_C82( C63 C82 ) C63_=_C83( C63 C83 ) \nC63_=_C84( C63 C84 ) C73_=_C74( C73 C74 ) C73_=_C75( C73 C75 ) C73_=_C76( C73 C76 ) C73_=_C77( C73 C77 ) C73_=_C78( C73 C78 ) \nC73_=_C79( C73 C79 ) C73_=_C80( C73 C80 ) C73_=_C81( C73 C81 ) C73_=_C82( C73 C82 ) C73_=_C83( C73 C83 ) C73_=_C84( C73 C84 ) \nC74_=_C75( C74 C75 ) C74_=_C76( C74 C76 ) C74_=_C77( C74 C77 ) C74_=_C78( C74 C78 ) C74_=_C79( C74 C79 ) C74_=_C80( C74 C80 ) \nC74_=_C81( C74 C81 ) C74_=_C82( C74 C82 ) C74_=_C83( C74 C83 ) C74_=_C84( C74 C84 ) C75_=_C76( C75 C76 ) C75_=_C77( C75 C77 ) \nC75_=_C78( C75 C78 ) C75_=_C79( C75 C79 ) C75_=_C80( C75 C80 ) C75_=_C81( C75 C81 ) C75_=_C82( C75 C82 ) C75_=_C83( C75 C83 ) \nC75_=_C84( C75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8_=_C79( C78 C79 ) C78_=_C80( C78 C80 ) \nC78_=_C81( C78 C81 ) C78_=_C82( C78 C82 ) C78_=_C83( C78 C83 ) C78_=_C84( C78 C84 ) C79_=_C80( C79 C80 ) C79_=_C81( C79 C81 ) \nC79_=_C82( C79 C82 ) C79_=_C83( C79 C83 ) C79_=_C84( C79 C84 ) C79_=_C288( C79 C288 ) C80_=_C81( C80 C81 ) C80_=_C82( C80 C82 ) \nC80_=_C83( C80 C83 ) C80_=_C84( C80 C84 ) C80_=_C466( C80 C466 ) C81_=_C82( C81 C82 ) C81_=_C83( C81 C83 ) C81_=_C84( C81 C84 ) \nC81_=_C601( C81 C601 ) C82_=_C83( C82 C83 ) C82_=_C84( C82 C84 ) C82_=_C784( C82 C784 ) C83_=_C84( C83 C84 ) C83_=_C288( C83 C288 ) \nC83_=_C466( C83 C466 ) C83_=_C601( C83 C601 ) C83_=_C784( C83 C784 ) C83_=_C811( C83 C811 ) C83_=_C812( C83 C812 ) C83_=_C813( C83 C813 ) \nC83_=_C814( C83 C814 ) C83_=_C815( C83 C815 ) C83_=_C816( C83 C816 ) C83_=_C817( C83 C817 ) C83_=_C818( C83 C818 ) C84_=_C818( C84 C818 ) \nC288_=_C466( C288 C466 ) C288_=_C601( C288 C601 ) C288_=_C784( C288 C784 ) C288_=_C811( C288 C811 ) C288_=_C812( C288 C812 ) C288_=_C813( C288 C813 ) \nC288_=_C814( C288 C814 ) C288_=_C815( C288 C815 ) C288_=_C816( C288 C816 ) C288_=_C817( C288 C817 ) C288_=_C818( C288 C818 ) C466_=_C601( C466 C601 ) \nC466_=_C784( C466 C784 ) C466_=_C811( C466 C811 ) C466_=_C812( C466 C812 ) C466_=_C813( C466 C813 ) C466_=_C814( C466 C814 ) C466_=_C815( C466 C815 ) \nC466_=_C816( C466 C816 ) C466_=_C817( C466 C817 ) C466_=_C818(</w:t>
      </w:r>
    </w:p>
    <w:p>
      <w:pPr>
        <w:pStyle w:val="PreformattedText"/>
        <w:bidi w:val="0"/>
        <w:spacing w:before="0" w:after="0"/>
        <w:jc w:val="left"/>
        <w:rPr/>
      </w:pPr>
      <w:r>
        <w:rPr/>
        <w:t xml:space="preserve"> </w:t>
      </w:r>
      <w:r>
        <w:rPr/>
        <w:t>C466 C818 ) C601_=_C784( C601 C784 ) C601_=_C811( C601 C811 ) C601_=_C812( C601 C812 ) \nC601_=_C813( C601 C813 ) C601_=_C814( C601 C814 ) C601_=_C815( C601 C815 ) C601_=_C816( C601 C816 ) C601_=_C817( C601 C817 ) C601_=_C818( C601 C818 ) \nC784_=_C811( C784 C811 ) C784_=_C812( C784 C812 ) C784_=_C813( C784 C813 ) C784_=_C814( C784 C814 ) C784_=_C815( C784 C815 ) C784_=_C816( C784 C816 ) \nC784_=_C817( C784 C817 ) C784_=_C818( C784 C818 ) C811_=_C812( C811 C812 ) C811_=_C813( C811 C813 ) C811_=_C814( C811 C814 ) C811_=_C815( C811 C815 ) \nC811_=_C816( C811 C816 ) C811_=_C817( C811 C817 ) C811_=_C818( C811 C818 ) C812_=_C813( C812 C813 ) C812_=_C814( C812 C814 ) C812_=_C815( C812 C815 ) \nC812_=_C816( C812 C816 ) C812_=_C817( C812 C817 ) C812_=_C818( C812 C818 ) C813_=_C814( C813 C814 ) C813_=_C815( C813 C815 ) C813_=_C816( C813 C816 ) \nC813_=_C817( C813 C817 ) C813_=_C818( C813 C818 ) C814_=_C815( C814 C815 ) C814_=_C816( C814 C816 ) C814_=_C817( C814 C817 ) C814_=_C818( C814 C818 ) \nC815_=_C816( C815 C816 ) C815_=_C817( C815 C817 ) C815_=_C818( C815 C818 ) C816_=_C817( C816 C817 ) C816_=_C818( C816 C818 ) C817_=_C818( C817 C818 ) "];140-&gt;166[label="24: C63 C73 C74 C75 C76 \nC77 C78 C79 C80 C81 C82 \nC84 C288 C466 C601 C784 C811 \nC812 C813 C814 C815 C816 C817 \nC818 \n137: C63_=_C73 ,C63_=_C74 ,C63_=_C75 ,C63_=_C76 ,C63_=_C77 ,\nC63_=_C78 ,C63_=_C79 ,C63_=_C80 ,C63_=_C81 ,C63_=_C82 ,C63_=_C84 ,\nC73_=_C74 ,C73_=_C75 ,C73_=_C76 ,C73_=_C77 ,C73_=_C78 ,C73_=_C79 ,\nC73_=_C80 ,C73_=_C81 ,C73_=_C82 ,C73_=_C84 ,C74_=_C75 ,C74_=_C76 ,\nC74_=_C77 ,C74_=_C78 ,C74_=_C79 ,C74_=_C80 ,C74_=_C81 ,C74_=_C82 ,\nC74_=_C84 ,C75_=_C76 ,C75_=_C77 ,C75_=_C78 ,C75_=_C79 ,C75_=_C80 ,\nC75_=_C81 ,C75_=_C82 ,C75_=_C84 ,C76_=_C77 ,C76_=_C78 ,C76_=_C79 ,\nC76_=_C80 ,C76_=_C81 ,C76_=_C82 ,C76_=_C84 ,C77_=_C78 ,C77_=_C79 ,\nC77_=_C80 ,C77_=_C81 ,C77_=_C82 ,C77_=_C84 ,C78_=_C79 ,C78_=_C80 ,\nC78_=_C81 ,C78_=_C82 ,C78_=_C84 ,C79_=_C80 ,C79_=_C81 ,C79_=_C82 ,\nC79_=_C84 ,C79_=_C288 ,C80_=_C81 ,C80_=_C82 ,C80_=_C84 ,C80_=_C466 ,\nC81_=_C82 ,C81_=_C84 ,C81_=_C601 ,C82_=_C84 ,C82_=_C784 ,C84_=_C818 ,\nC288_=_C466 ,C288_=_C601 ,C288_=_C784 ,C288_=_C811 ,C288_=_C812 ,C288_=_C813 ,\nC288_=_C814 ,C288_=_C815 ,C288_=_C816 ,C288_=_C817 ,C288_=_C818 ,C466_=_C601 ,\nC466_=_C784 ,C466_=_C811 ,C466_=_C812 ,C466_=_C813 ,C466_=_C814 ,C466_=_C815 ,\nC466_=_C816 ,C466_=_C817 ,C466_=_C818 ,C601_=_C784 ,C601_=_C811 ,C601_=_C812 ,\nC601_=_C813 ,C601_=_C814 ,C601_=_C815 ,C601_=_C816 ,C601_=_C817 ,C601_=_C818 ,\nC784_=_C811 ,C784_=_C812 ,C784_=_C813 ,C784_=_C814 ,C784_=_C815 ,C784_=_C816 ,\nC784_=_C817 ,C784_=_C818 ,C811_=_C812 ,C811_=_C813 ,C811_=_C814 ,C811_=_C815 ,\nC811_=_C816 ,C811_=_C817 ,C811_=_C818 ,C812_=_C813 ,C812_=_C814 ,C812_=_C815 ,\nC812_=_C816 ,C812_=_C817 ,C812_=_C818 ,C813_=_C814 ,C813_=_C815 ,C813_=_C816 ,\nC813_=_C817 ,C813_=_C818 ,C814_=_C815 ,C814_=_C816 ,C814_=_C817 ,C814_=_C818 ,\nC815_=_C816 ,C815_=_C817 ,C815_=_C818 ,C816_=_C817 ,C816_=_C818 ,C817_=_C818 ,"];167[shape=box, label="id:167 level: 6\n23: C99 C206 C211 C216 C221 \nC227 C228 C229 C230 C231 C232 \nC233 C234 C235 C239 C246 C252 \nC259 C265 C266 C267 C268 C269 \n137: C99_=_C206( C99 C206 ) C99_=_C216( C99 C216 ) C99_=_C227( C99 C227 ) C99_=_C228( C99 C228 ) C99_=_C229( C99 C229 ) \nC99_=_C230( C99 C230 ) C99_=_C231( C99 C231 ) C99_=_C232( C99 C232 ) C99_=_C233( C99 C233 ) C99_=_C234( C99 C234 ) C99_=_C235( C99 C235 ) \nC206_=_C211( C206 C211 ) C206_=_C216( C206 C216 ) C206_=_C227( C206 C227 ) C206_=_C228( C206 C228 ) C206_=_C229( C206 C229 ) C206_=_C230( C206 C230 ) \nC206_=_C231( C206 C231 ) C206_=_C232( C206 C232 ) C206_=_C233( C206 C233 ) C206_=_C234( C206 C234 ) C206_=_C235( C206 C235 ) C211_=_C221( C211 C221 ) \nC211_=_C230( C211 C230 ) C211_=_C239( C211 C239 ) C211_=_C246( C211 C246 ) C211_=_C252( C211 C252 ) C211_=_C259( C211 C259 ) C211_=_C265( C211 C265 ) \nC211_=_C266( C211 C266 ) C211_=_C267( C211 C267 ) C211_=_C268( C211 C268 ) C211_=_C269( C211 C269 ) C216_=_C221( C216 C221 ) C216_=_C227( C216 C227 ) \nC216_=_C228( C216 C228 ) C216_=_C229( C216 C229 ) C216_=_C230( C216 C230 ) C216_=_C231( C216 C231 ) C216_=_C232( C216 C232 ) C216_=_C233( C216 C233 ) \nC216_=_C234( C216 C234 ) C216_=_C235( C216 C235 ) C221_=_C230( C221 C230 ) C221_=_C239( C221 C239 ) C221_=_C246( C221 C246 ) C221_=_C252( C221 C252 ) \nC221_=_C259( C221 C259 ) C221_=_C265( C221 C265 ) C221_=_C266( C221 C266 ) C221_=_C267( C221 C267 ) C221_=_C268( C221 C268 ) C221_=_C269( C221 C269 ) \nC227_=_C228( C227 C228 ) C227_=_C229( C227 C229 ) C227_=_C230( C227 C230 ) C227_=_C231( C227 C231 ) C227_=_C232( C227 C232 ) C227_=_C233( C227 C233 ) \nC227_=_C234( C227 C234 ) C227_=_C235( C227 C235 ) C227_=_C239( C227 C239 ) C228_=_C229( C228 C229 ) C228_=_C230( C228 C230 ) C228_=_C231( C228 C231 ) \nC228_=_C232( C228 C232 ) C228_=_C233( C228 C233 ) C228_=_C234( C228 C234 ) C228_=_C235( C228 C235 ) C228_=_C252( C228 C252 ) C229_=_C230( C229 C230 ) \nC229_=_C231( C229 C231 ) C229_=_C232( C229 C232 ) C229_=_C233( C229 C233 ) C229_=_C234( C229 C234 ) C229_=_C235( C229 C235 ) C229_=_C259( C229 C259 ) \nC230_=_C231( C230 C231 ) C230_=_C232( C230 C232 ) C230_=_C233( C230 C233 ) C230_=_C234( C230 C234 ) C230_=_C235( C230 C235 ) C230_=_C239( C230 C239 ) \nC230_=_C246( C230 C246 ) C230_=_C252( C230 C252 ) C230_=_C259( C230 C259 ) C230_=_C265( C230 C265 ) C230_=_C266( C230 C266 ) C230_=_C267( C230 C267 ) \nC230_=_C268( C230 C268 ) C230_=_C269( C230 C269 ) C231_=_C232( C231 C232 ) C231_=_C233( C231 C233 ) C231_=_C234( C231 C234 ) C231_=_C235( C231 C235 ) \nC232_=_C233( C232 C233 ) C232_=_C234( C232 C234 ) C232_=_C235( C232 C235 ) C233_=_C234( C233 C234 ) C233_=_C235( C233 C235 ) C234_=_C235( C234 C235 ) \nC239_=_C246( C239 C246 ) C239_=_C252( C239 C252 ) C239_=_C259( C239 C259 ) C239_=_C265( C239 C265 ) C239_=_C266( C239 C266 ) C239_=_C267( C239 C267 ) \nC239_=_C268( C239 C268 ) C239_=_C269( C239 C269 ) C246_=_C252( C246 C252 ) C246_=_C259( C246 C259 ) C246_=_C265( C246 C265 ) C246_=_C266( C246 C266 ) \nC246_=_C267( C246 C267 ) C246_=_C268( C246 C268 ) C246_=_C269( C246 C269 ) C252_=_C259( C252 C259 ) C252_=_C265( C252 C265 ) C252_=_C266( C252 C266 ) \nC252_=_C267( C252 C267 ) C252_=_C268( C252 C268 ) C252_=_C269( C252 C269 ) C259_=_C265( C259 C265 ) C259_=_C266( C259 C266 ) C259_=_C267( C259 C267 ) \nC259_=_C268( C259 C268 ) C259_=_C269( C259 C269 ) C265_=_C266( C265 C266 ) C265_=_C267( C265 C267 ) C265_=_C268( C265 C268 ) C265_=_C269( C265 C269 ) \nC266_=_C267( C266 C267 ) C266_=_C268( C266 C268 ) C266_=_C269( C266 C269 ) C267_=_C268( C267 C268 ) C267_=_C269( C267 C269 ) C268_=_C269( C268 C269 ) "];141-&gt;167[label="22: C99 C206 C211 C216 C221 \nC227 C228 C229 C231 C232 C233 \nC234 C235 C239 C246 C252 C259 \nC265 C266 C267 C268 C269 \n115: C99_=_C206 ,C99_=_C216 ,C99_=_C227 ,C99_=_C228 ,C99_=_C229 ,\nC99_=_C231 ,C99_=_C232 ,C99_=_C233 ,C99_=_C234 ,C99_=_C235 ,C206_=_C211 ,\nC206_=_C216 ,C206_=_C227 ,C206_=_C228 ,C206_=_C229 ,C206_=_C231 ,C206_=_C232 ,\nC206_=_C233 ,C206_=_C234 ,C206_=_C235 ,C211_=_C221 ,C211_=_C239 ,C211_=_C246 ,\nC211_=_C252 ,C211_=_C259 ,C211_=_C265 ,C211_=_C266 ,C211_=_C267 ,C211_=_C268 ,\nC211_=_C269 ,C216_=_C221 ,C216_=_C227 ,C216_=_C228 ,C216_=_C229 ,C216_=_C231 ,\nC216_=_C232 ,C216_=_C233 ,C216_=_C234 ,C216_=_C235 ,C221_=_C239 ,C221_=_C246 ,\nC221_=_C252 ,C221_=_C259 ,C221_=_C265 ,C221_=_C266 ,C221_=_C267 ,C221_=_C268 ,\nC221_=_C269 ,C227_=_C228 ,C227_=_C229 ,C227_=_C231 ,C227_=_C232 ,C227_=_C233 ,\nC227_=_C234 ,C227_=_C235 ,C227_=_C239 ,C228_=_C229 ,C228_=_C231 ,C228_=_C232 ,\nC228_=_C233 ,C228_=_C234 ,C228_=_C235 ,C228_=_C252 ,C229_=_C231 ,C229_=_C232 ,\nC229_=_C233 ,C229_=_C234 ,C229_=_C235 ,C229_=_C259 ,C231_=_C232 ,C231_=_C233 ,\nC231_=_C234 ,C231_=_C235 ,C232_=_C233 ,C232_=_C234 ,C232_=_C235 ,C233_=_C234 ,\nC233_=_C235 ,C234_=_C235 ,C239_=_C246 ,C239_=_C252 ,C239_=_C259 ,C239_=_C265 ,\nC239_=_C266 ,C239_=_C267 ,C239_=_C268 ,C239_=_C269 ,C246_=_C252 ,C246_=_C259 ,\nC246_=_C265 ,C246_=_C266 ,C246_=_C267 ,C246_=_C268 ,C246_=_C269 ,C252_=_C259 ,\nC252_=_C265 ,C252_=_C266 ,C252_=_C267 ,C252_=_C268 ,C252_=_C269 ,C259_=_C265 ,\nC259_=_C266 ,C259_=_C267 ,C259_=_C268 ,C259_=_C269 ,C265_=_C266 ,C265_=_C267 ,\nC265_=_C268 ,C265_=_C269 ,C266_=_C267 ,C266_=_C268 ,C266_=_C269 ,C267_=_C268 ,\nC267_=_C269 ,C268_=_C269 ,"];168[shape=box, label="id:168 level: 6\n26: C18 C126 C161 C193 C207 \nC210 C217 C220 C227 C229 C236 \nC237 C238 C239 C240 C241 C242 \nC243 C245 C251 C259 C260 C261 \nC262 C263 C264 \n175: C18_=_C161( C18 C161 ) C18_=_C207( C18 C207 ) C18_=_C217( C18 C217 ) C18_=_C227( C18 C227 ) C18_=_C236( C18 C236 ) \nC18_=_C237( C18 C237 ) C18_=_C238( C18 C238 ) C18_=_C239( C18 C239 ) C18_=_C240( C18 C240 ) C18_=_C241( C18 C241 ) C18_=_C242( C18 C242 ) \nC18_=_C243( C18 C243 ) C126_=_C193( C126 C193 ) C126_=_C210( C126 C210 ) C126_=_C220( C126 C220 ) C126_=_C229( C126 C229 ) C126_=_C238( C126 C238 ) \nC126_=_C245( C126 C245 ) C126_=_C251( C126 C251 ) C126_=_C259( C126 C259 ) C126_=_C260( C126 C260 ) C126_=_C261( C126 C261 ) C126_=_C262( C126 C262 ) \nC126_=_C263( C126 C263 ) C126_=_C264( C126 C264 ) C161_=_C207( C161 C207 ) C161_=_C217( C161 C217 ) C161_=_C227( C161 C227 ) C161_=_C236( C161 C236 ) \nC161_=_C237( C161 C237 ) C161_=_C238( C161 C238 ) C161_=_C239( C161 C239 ) C161_=_C240( C161 C240 ) C161_=_C241( C161 C241 ) C161_=_C242( C161 C242 ) \nC161_=_C243( C161 C243 ) C193_=_C210( C193 C210 ) C193_=_C220( C193 C220 ) C193_=_C229( C193 C229 ) C193_=_C238( C193 C238 ) C193_=_C245( C193 C245 ) \nC193_=_C251( C193 C251 ) C193_=_C259( C193 C259 ) C193_=_C260( C193 C260 ) C193_=_C261( C193 C261 ) C193_=_C262( C193 C262 ) C193_=_C263( C193 C263 ) \nC193_=_C264( C193 C264 ) C207_=_C210( C207 C210 ) C207_=_C217( C207 C217 ) C207_=_C227( C207 C227 ) C207_=_C236( C207 C236 ) C207_=_C237( C207 C237 ) \nC207_=_C238( C207 C238 ) C207_=_C239( C207 C239 ) C207_=_C240( C207 C240 ) C207_=_C241( C207 C241 ) C207_=_C242( C207</w:t>
      </w:r>
    </w:p>
    <w:p>
      <w:pPr>
        <w:pStyle w:val="PreformattedText"/>
        <w:bidi w:val="0"/>
        <w:spacing w:before="0" w:after="0"/>
        <w:jc w:val="left"/>
        <w:rPr/>
      </w:pPr>
      <w:r>
        <w:rPr/>
        <w:t xml:space="preserve"> </w:t>
      </w:r>
      <w:r>
        <w:rPr/>
        <w:t>C242 ) C207_=_C243( C207 C243 ) \nC210_=_C220( C210 C220 ) C210_=_C229( C210 C229 ) C210_=_C238( C210 C238 ) C210_=_C245( C210 C245 ) C210_=_C251( C210 C251 ) C210_=_C259( C210 C259 ) \nC210_=_C260( C210 C260 ) C210_=_C261( C210 C261 ) C210_=_C262( C210 C262 ) C210_=_C263( C210 C263 ) C210_=_C264( C210 C264 ) C217_=_C220( C217 C220 ) \nC217_=_C227( C217 C227 ) C217_=_C236( C217 C236 ) C217_=_C237( C217 C237 ) C217_=_C238( C217 C238 ) C217_=_C239( C217 C239 ) C217_=_C240( C217 C240 ) \nC217_=_C241( C217 C241 ) C217_=_C242( C217 C242 ) C217_=_C243( C217 C243 ) C220_=_C229( C220 C229 ) C220_=_C238( C220 C238 ) C220_=_C245( C220 C245 ) \nC220_=_C251( C220 C251 ) C220_=_C259( C220 C259 ) C220_=_C260( C220 C260 ) C220_=_C261( C220 C261 ) C220_=_C262( C220 C262 ) C220_=_C263( C220 C263 ) \nC220_=_C264( C220 C264 ) C227_=_C229( C227 C229 ) C227_=_C236( C227 C236 ) C227_=_C237( C227 C237 ) C227_=_C238( C227 C238 ) C227_=_C239( C227 C239 ) \nC227_=_C240( C227 C240 ) C227_=_C241( C227 C241 ) C227_=_C242( C227 C242 ) C227_=_C243( C227 C243 ) C229_=_C238( C229 C238 ) C229_=_C245( C229 C245 ) \nC229_=_C251( C229 C251 ) C229_=_C259( C229 C259 ) C229_=_C260( C229 C260 ) C229_=_C261( C229 C261 ) C229_=_C262( C229 C262 ) C229_=_C263( C229 C263 ) \nC229_=_C264( C229 C264 ) C236_=_C237( C236 C237 ) C236_=_C238( C236 C238 ) C236_=_C239( C236 C239 ) C236_=_C240( C236 C240 ) C236_=_C241( C236 C241 ) \nC236_=_C242( C236 C242 ) C236_=_C243( C236 C243 ) C236_=_C245( C236 C245 ) C237_=_C238( C237 C238 ) C237_=_C239( C237 C239 ) C237_=_C240( C237 C240 ) \nC237_=_C241( C237 C241 ) C237_=_C242( C237 C242 ) C237_=_C243( C237 C243 ) C237_=_C251( C237 C251 ) C238_=_C239( C238 C239 ) C238_=_C240( C238 C240 ) \nC238_=_C241( C238 C241 ) C238_=_C242( C238 C242 ) C238_=_C243( C238 C243 ) C238_=_C245( C238 C245 ) C238_=_C251( C238 C251 ) C238_=_C259( C238 C259 ) \nC238_=_C260( C238 C260 ) C238_=_C261( C238 C261 ) C238_=_C262( C238 C262 ) C238_=_C263( C238 C263 ) C238_=_C264( C238 C264 ) C239_=_C240( C239 C240 ) \nC239_=_C241( C239 C241 ) C239_=_C242( C239 C242 ) C239_=_C243( C239 C243 ) C239_=_C259( C239 C259 ) C240_=_C241( C240 C241 ) C240_=_C242( C240 C242 ) \nC240_=_C243( C240 C243 ) C241_=_C242( C241 C242 ) C241_=_C243( C241 C243 ) C242_=_C243( C242 C243 ) C245_=_C251( C245 C251 ) C245_=_C259( C245 C259 ) \nC245_=_C260( C245 C260 ) C245_=_C261( C245 C261 ) C245_=_C262( C245 C262 ) C245_=_C263( C245 C263 ) C245_=_C264( C245 C264 ) C251_=_C259( C251 C259 ) \nC251_=_C260( C251 C260 ) C251_=_C261( C251 C261 ) C251_=_C262( C251 C262 ) C251_=_C263( C251 C263 ) C251_=_C264( C251 C264 ) C259_=_C260( C259 C260 ) \nC259_=_C261( C259 C261 ) C259_=_C262( C259 C262 ) C259_=_C263( C259 C263 ) C259_=_C264( C259 C264 ) C260_=_C261( C260 C261 ) C260_=_C262( C260 C262 ) \nC260_=_C263( C260 C263 ) C260_=_C264( C260 C264 ) C261_=_C262( C261 C262 ) C261_=_C263( C261 C263 ) C261_=_C264( C261 C264 ) C262_=_C263( C262 C263 ) \nC262_=_C264( C262 C264 ) C263_=_C264( C263 C264 ) "];141-&gt;168[label="25: C18 C126 C161 C193 C207 \nC210 C217 C220 C227 C229 C236 \nC237 C239 C240 C241 C242 C243 \nC245 C251 C259 C260 C261 C262 \nC263 C264 \n150: C18_=_C161 ,C18_=_C207 ,C18_=_C217 ,C18_=_C227 ,C18_=_C236 ,\nC18_=_C237 ,C18_=_C239 ,C18_=_C240 ,C18_=_C241 ,C18_=_C242 ,C18_=_C243 ,\nC126_=_C193 ,C126_=_C210 ,C126_=_C220 ,C126_=_C229 ,C126_=_C245 ,C126_=_C251 ,\nC126_=_C259 ,C126_=_C260 ,C126_=_C261 ,C126_=_C262 ,C126_=_C263 ,C126_=_C264 ,\nC161_=_C207 ,C161_=_C217 ,C161_=_C227 ,C161_=_C236 ,C161_=_C237 ,C161_=_C239 ,\nC161_=_C240 ,C161_=_C241 ,C161_=_C242 ,C161_=_C243 ,C193_=_C210 ,C193_=_C220 ,\nC193_=_C229 ,C193_=_C245 ,C193_=_C251 ,C193_=_C259 ,C193_=_C260 ,C193_=_C261 ,\nC193_=_C262 ,C193_=_C263 ,C193_=_C264 ,C207_=_C210 ,C207_=_C217 ,C207_=_C227 ,\nC207_=_C236 ,C207_=_C237 ,C207_=_C239 ,C207_=_C240 ,C207_=_C241 ,C207_=_C242 ,\nC207_=_C243 ,C210_=_C220 ,C210_=_C229 ,C210_=_C245 ,C210_=_C251 ,C210_=_C259 ,\nC210_=_C260 ,C210_=_C261 ,C210_=_C262 ,C210_=_C263 ,C210_=_C264 ,C217_=_C220 ,\nC217_=_C227 ,C217_=_C236 ,C217_=_C237 ,C217_=_C239 ,C217_=_C240 ,C217_=_C241 ,\nC217_=_C242 ,C217_=_C243 ,C220_=_C229 ,C220_=_C245 ,C220_=_C251 ,C220_=_C259 ,\nC220_=_C260 ,C220_=_C261 ,C220_=_C262 ,C220_=_C263 ,C220_=_C264 ,C227_=_C229 ,\nC227_=_C236 ,C227_=_C237 ,C227_=_C239 ,C227_=_C240 ,C227_=_C241 ,C227_=_C242 ,\nC227_=_C243 ,C229_=_C245 ,C229_=_C251 ,C229_=_C259 ,C229_=_C260 ,C229_=_C261 ,\nC229_=_C262 ,C229_=_C263 ,C229_=_C264 ,C236_=_C237 ,C236_=_C239 ,C236_=_C240 ,\nC236_=_C241 ,C236_=_C242 ,C236_=_C243 ,C236_=_C245 ,C237_=_C239 ,C237_=_C240 ,\nC237_=_C241 ,C237_=_C242 ,C237_=_C243 ,C237_=_C251 ,C239_=_C240 ,C239_=_C241 ,\nC239_=_C242 ,C239_=_C243 ,C239_=_C259 ,C240_=_C241 ,C240_=_C242 ,C240_=_C243 ,\nC241_=_C242 ,C241_=_C243 ,C242_=_C243 ,C245_=_C251 ,C245_=_C259 ,C245_=_C260 ,\nC245_=_C261 ,C245_=_C262 ,C245_=_C263 ,C245_=_C264 ,C251_=_C259 ,C251_=_C260 ,\nC251_=_C261 ,C251_=_C262 ,C251_=_C263 ,C251_=_C264 ,C259_=_C260 ,C259_=_C261 ,\nC259_=_C262 ,C259_=_C263 ,C259_=_C264 ,C260_=_C261 ,C260_=_C262 ,C260_=_C263 ,\nC260_=_C264 ,C261_=_C262 ,C261_=_C263 ,C261_=_C264 ,C262_=_C263 ,C262_=_C264 ,\nC263_=_C264 ,"];169[shape=box, label="id:169 level: 6\n26: C4 C15 C35 C55 C268 \nC446 C447 C637 C638 C675 C716 \nC723 C729 C735 C739 C742 C745 \nC746 C817 C822 C825 C827 C831 \nC833 C834 C835 \n145: C4_=_C15( C4 C15 ) C4_=_C35( C4 C35 ) C4_=_C55( C4 C55 ) C15_=_C35( C15 C35 ) C15_=_C55( C15 C55 ) \nC35_=_C55( C35 C55 ) C55_=_C268( C55 C268 ) C55_=_C447( C55 C447 ) C55_=_C638( C55 C638 ) C55_=_C675( C55 C675 ) C55_=_C745( C55 C745 ) \nC55_=_C817( C55 C817 ) C55_=_C822( C55 C822 ) C55_=_C825( C55 C825 ) C55_=_C827( C55 C827 ) C55_=_C831( C55 C831 ) C55_=_C833( C55 C833 ) \nC55_=_C834( C55 C834 ) C55_=_C835( C55 C835 ) C268_=_C447( C268 C447 ) C268_=_C638( C268 C638 ) C268_=_C675( C268 C675 ) C268_=_C745( C268 C745 ) \nC268_=_C817( C268 C817 ) C268_=_C822( C268 C822 ) C268_=_C825( C268 C825 ) C268_=_C827( C268 C827 ) C268_=_C831( C268 C831 ) C268_=_C833( C268 C833 ) \nC268_=_C834( C268 C834 ) C268_=_C835( C268 C835 ) C446_=_C447( C446 C447 ) C446_=_C637( C446 C637 ) C446_=_C716( C446 C716 ) C446_=_C723( C446 C723 ) \nC446_=_C729( C446 C729 ) C446_=_C735( C446 C735 ) C446_=_C739( C446 C739 ) C446_=_C742( C446 C742 ) C446_=_C745( C446 C745 ) C446_=_C746( C446 C746 ) \nC447_=_C638( C447 C638 ) C447_=_C675( C447 C675 ) C447_=_C745( C447 C745 ) C447_=_C817( C447 C817 ) C447_=_C822( C447 C822 ) C447_=_C825( C447 C825 ) \nC447_=_C827( C447 C827 ) C447_=_C831( C447 C831 ) C447_=_C833( C447 C833 ) C447_=_C834( C447 C834 ) C447_=_C835( C447 C835 ) C637_=_C638( C637 C638 ) \nC637_=_C716( C637 C716 ) C637_=_C723( C637 C723 ) C637_=_C729( C637 C729 ) C637_=_C735( C637 C735 ) C637_=_C739( C637 C739 ) C637_=_C742( C637 C742 ) \nC637_=_C745( C637 C745 ) C637_=_C746( C637 C746 ) C638_=_C675( C638 C675 ) C638_=_C745( C638 C745 ) C638_=_C817( C638 C817 ) C638_=_C822( C638 C822 ) \nC638_=_C825( C638 C825 ) C638_=_C827( C638 C827 ) C638_=_C831( C638 C831 ) C638_=_C833( C638 C833 ) C638_=_C834( C638 C834 ) C638_=_C835( C638 C835 ) \nC675_=_C745( C675 C745 ) C675_=_C817( C675 C817 ) C675_=_C822( C675 C822 ) C675_=_C825( C675 C825 ) C675_=_C827( C675 C827 ) C675_=_C831( C675 C831 ) \nC675_=_C833( C675 C833 ) C675_=_C834( C675 C834 ) C675_=_C835( C675 C835 ) C716_=_C723( C716 C723 ) C716_=_C729( C716 C729 ) C716_=_C735( C716 C735 ) \nC716_=_C739( C716 C739 ) C716_=_C742( C716 C742 ) C716_=_C745( C716 C745 ) C716_=_C746( C716 C746 ) C723_=_C729( C723 C729 ) C723_=_C735( C723 C735 ) \nC723_=_C739( C723 C739 ) C723_=_C742( C723 C742 ) C723_=_C745( C723 C745 ) C723_=_C746( C723 C746 ) C729_=_C735( C729 C735 ) C729_=_C739( C729 C739 ) \nC729_=_C742( C729 C742 ) C729_=_C745( C729 C745 ) C729_=_C746( C729 C746 ) C735_=_C739( C735 C739 ) C735_=_C742( C735 C742 ) C735_=_C745( C735 C745 ) \nC735_=_C746( C735 C746 ) C739_=_C742( C739 C742 ) C739_=_C745( C739 C745 ) C739_=_C746( C739 C746 ) C742_=_C745( C742 C745 ) C742_=_C746( C742 C746 ) \nC745_=_C746( C745 C746 ) C745_=_C817( C745 C817 ) C745_=_C822( C745 C822 ) C745_=_C825( C745 C825 ) C745_=_C827( C745 C827 ) C745_=_C831( C745 C831 ) \nC745_=_C833( C745 C833 ) C745_=_C834( C745 C834 ) C745_=_C835( C745 C835 ) C746_=_C835( C746 C835 ) C817_=_C822( C817 C822 ) C817_=_C825( C817 C825 ) \nC817_=_C827( C817 C827 ) C817_=_C831( C817 C831 ) C817_=_C833( C817 C833 ) C817_=_C834( C817 C834 ) C817_=_C835( C817 C835 ) C822_=_C825( C822 C825 ) \nC822_=_C827( C822 C827 ) C822_=_C831( C822 C831 ) C822_=_C833( C822 C833 ) C822_=_C834( C822 C834 ) C822_=_C835( C822 C835 ) C825_=_C827( C825 C827 ) \nC825_=_C831( C825 C831 ) C825_=_C833( C825 C833 ) C825_=_C834( C825 C834 ) C825_=_C835( C825 C835 ) C827_=_C831( C827 C831 ) C827_=_C833( C827 C833 ) \nC827_=_C834( C827 C834 ) C827_=_C835( C827 C835 ) C831_=_C833( C831 C833 ) C831_=_C834( C831 C834 ) C831_=_C835( C831 C835 ) C833_=_C834( C833 C834 ) \nC833_=_C835( C833 C835 ) C834_=_C835( C834 C835 ) "];142-&gt;169[label="24: C4 C15 C35 C268 C446 \nC447 C637 C638 C675 C716 C723 \nC729 C735 C739 C742 C746 C817 \nC822 C825 C827 C831 C833 C834 \nC835 \n108: C4_=_C15 ,C4_=_C35 ,C15_=_C35 ,C268_=_C447 ,C268_=_C638 ,\nC268_=_C675 ,C268_=_C817 ,C268_=_C822 ,C268_=_C825 ,C268_=_C827 ,C268_=_C831 ,\nC268_=_C833 ,C268_=_C834 ,C268_=_C835 ,C446_=_C447 ,C446_=_C637 ,C446_=_C716 ,\nC446_=_C723 ,C446_=_C729 ,C446_=_C735 ,C446_=_C739 ,C446_=_C742 ,C446_=_C746 ,\nC447_=_C638 ,C447_=_C675 ,C447_=_C817 ,C447_=_C822 ,C447_=_C825 ,C447_=_C827 ,\nC447_=_C831 ,C447_=_C833 ,C447_=_C834 ,C447_=_C835 ,C637_=_C638 ,C637_=_C716 ,\nC637_=_C723 ,C637_=_C729 ,C637_=_C735 ,C637_=_C739 ,C637_=_C742 ,C637_=_C746 ,\nC638_=_C675 ,C638_=_C817 ,C638_=_C822 ,C638_=_C825 ,C638_=_C827 ,C638_=_C831 ,\nC638_=_C833 ,C638_=_C834 ,C638_=_C835 ,C675_=_C817 ,C675_=_C822 ,C675_=_C825 ,\nC675_=_C827 ,C675_=_C831 ,C675_=_C833 ,C675_=_C834 ,C675_=_C835 ,C716_=_C723 ,\nC716_=_C729 ,C716_=_C735 ,C716_=_C739 ,C716_=_C742</w:t>
      </w:r>
    </w:p>
    <w:p>
      <w:pPr>
        <w:pStyle w:val="PreformattedText"/>
        <w:bidi w:val="0"/>
        <w:spacing w:before="0" w:after="0"/>
        <w:jc w:val="left"/>
        <w:rPr/>
      </w:pPr>
      <w:r>
        <w:rPr/>
        <w:t xml:space="preserve"> </w:t>
      </w:r>
      <w:r>
        <w:rPr/>
        <w:t>,C716_=_C746 ,C723_=_C729 ,\nC723_=_C735 ,C723_=_C739 ,C723_=_C742 ,C723_=_C746 ,C729_=_C735 ,C729_=_C739 ,\nC729_=_C742 ,C729_=_C746 ,C735_=_C739 ,C735_=_C742 ,C735_=_C746 ,C739_=_C742 ,\nC739_=_C746 ,C742_=_C746 ,C746_=_C835 ,C817_=_C822 ,C817_=_C825 ,C817_=_C827 ,\nC817_=_C831 ,C817_=_C833 ,C817_=_C834 ,C817_=_C835 ,C822_=_C825 ,C822_=_C827 ,\nC822_=_C831 ,C822_=_C833 ,C822_=_C834 ,C822_=_C835 ,C825_=_C827 ,C825_=_C831 ,\nC825_=_C833 ,C825_=_C834 ,C825_=_C835 ,C827_=_C831 ,C827_=_C833 ,C827_=_C834 ,\nC827_=_C835 ,C831_=_C833 ,C831_=_C834 ,C831_=_C835 ,C833_=_C834 ,C833_=_C835 ,\nC834_=_C835 ,"];170[shape=box, label="id:170 level: 6\n38: C265 C266 C267 C269 C391 \nC403 C412 C422 C430 C436 C441 \nC444 C445 C446 C447 C599 C612 \nC623 C629 C633 C637 C638 C639 \nC651 C657 C663 C672 C675 C676 \nC746 C835 C841 C846 C851 C855 \nC858 C860 C862 \n220: C265_=_C266( C265 C266 ) C265_=_C267( C265 C267 ) C265_=_C269( C265 C269 ) C265_=_C391( C265 C391 ) C265_=_C403( C265 C403 ) \nC265_=_C412( C265 C412 ) C265_=_C422( C265 C422 ) C265_=_C430( C265 C430 ) C265_=_C436( C265 C436 ) C265_=_C441( C265 C441 ) C265_=_C444( C265 C444 ) \nC265_=_C445( C265 C445 ) C265_=_C446( C265 C446 ) C265_=_C447( C265 C447 ) C266_=_C267( C266 C267 ) C266_=_C269( C266 C269 ) C266_=_C444( C266 C444 ) \nC266_=_C599( C266 C599 ) C266_=_C612( C266 C612 ) C266_=_C623( C266 C623 ) C266_=_C629( C266 C629 ) C266_=_C633( C266 C633 ) C266_=_C637( C266 C637 ) \nC266_=_C638( C266 C638 ) C266_=_C639( C266 C639 ) C267_=_C269( C267 C269 ) C267_=_C445( C267 C445 ) C267_=_C651( C267 C651 ) C267_=_C657( C267 C657 ) \nC267_=_C663( C267 C663 ) C267_=_C672( C267 C672 ) C267_=_C675( C267 C675 ) C267_=_C676( C267 C676 ) C269_=_C639( C269 C639 ) C269_=_C676( C269 C676 ) \nC269_=_C746( C269 C746 ) C269_=_C835( C269 C835 ) C269_=_C841( C269 C841 ) C269_=_C846( C269 C846 ) C269_=_C851( C269 C851 ) C269_=_C855( C269 C855 ) \nC269_=_C858( C269 C858 ) C269_=_C860( C269 C860 ) C269_=_C862( C269 C862 ) C391_=_C403( C391 C403 ) C391_=_C412( C391 C412 ) C391_=_C422( C391 C422 ) \nC391_=_C430( C391 C430 ) C391_=_C436( C391 C436 ) C391_=_C441( C391 C441 ) C391_=_C444( C391 C444 ) C391_=_C445( C391 C445 ) C391_=_C446( C391 C446 ) \nC391_=_C447( C391 C447 ) C403_=_C412( C403 C412 ) C403_=_C422( C403 C422 ) C403_=_C430( C403 C430 ) C403_=_C436( C403 C436 ) C403_=_C441( C403 C441 ) \nC403_=_C444( C403 C444 ) C403_=_C445( C403 C445 ) C403_=_C446( C403 C446 ) C403_=_C447( C403 C447 ) C412_=_C422( C412 C422 ) C412_=_C430( C412 C430 ) \nC412_=_C436( C412 C436 ) C412_=_C441( C412 C441 ) C412_=_C444( C412 C444 ) C412_=_C445( C412 C445 ) C412_=_C446( C412 C446 ) C412_=_C447( C412 C447 ) \nC422_=_C430( C422 C430 ) C422_=_C436( C422 C436 ) C422_=_C441( C422 C441 ) C422_=_C444( C422 C444 ) C422_=_C445( C422 C445 ) C422_=_C446( C422 C446 ) \nC422_=_C447( C422 C447 ) C430_=_C436( C430 C436 ) C430_=_C441( C430 C441 ) C430_=_C444( C430 C444 ) C430_=_C445( C430 C445 ) C430_=_C446( C430 C446 ) \nC430_=_C447( C430 C447 ) C436_=_C441( C436 C441 ) C436_=_C444( C436 C444 ) C436_=_C445( C436 C445 ) C436_=_C446( C436 C446 ) C436_=_C447( C436 C447 ) \nC441_=_C444( C441 C444 ) C441_=_C445( C441 C445 ) C441_=_C446( C441 C446 ) C441_=_C447( C441 C447 ) C444_=_C445( C444 C445 ) C444_=_C446( C444 C446 ) \nC444_=_C447( C444 C447 ) C444_=_C599( C444 C599 ) C444_=_C612( C444 C612 ) C444_=_C623( C444 C623 ) C444_=_C629( C444 C629 ) C444_=_C633( C444 C633 ) \nC444_=_C637( C444 C637 ) C444_=_C638( C444 C638 ) C444_=_C639( C444 C639 ) C445_=_C446( C445 C446 ) C445_=_C447( C445 C447 ) C445_=_C651( C445 C651 ) \nC445_=_C657( C445 C657 ) C445_=_C663( C445 C663 ) C445_=_C672( C445 C672 ) C445_=_C675( C445 C675 ) C445_=_C676( C445 C676 ) C446_=_C447( C446 C447 ) \nC446_=_C637( C446 C637 ) C446_=_C746( C446 C746 ) C447_=_C638( C447 C638 ) C447_=_C675( C447 C675 ) C447_=_C835( C447 C835 ) C599_=_C612( C599 C612 ) \nC599_=_C623( C599 C623 ) C599_=_C629( C599 C629 ) C599_=_C633( C599 C633 ) C599_=_C637( C599 C637 ) C599_=_C638( C599 C638 ) C599_=_C639( C599 C639 ) \nC612_=_C623( C612 C623 ) C612_=_C629( C612 C629 ) C612_=_C633( C612 C633 ) C612_=_C637( C612 C637 ) C612_=_C638( C612 C638 ) C612_=_C639( C612 C639 ) \nC623_=_C629( C623 C629 ) C623_=_C633( C623 C633 ) C623_=_C637( C623 C637 ) C623_=_C638( C623 C638 ) C623_=_C639( C623 C639 ) C629_=_C633( C629 C633 ) \nC629_=_C637( C629 C637 ) C629_=_C638( C629 C638 ) C629_=_C639( C629 C639 ) C633_=_C637( C633 C637 ) C633_=_C638( C633 C638 ) C633_=_C639( C633 C639 ) \nC637_=_C638( C637 C638 ) C637_=_C639( C637 C639 ) C637_=_C746( C637 C746 ) C638_=_C639( C638 C639 ) C638_=_C675( C638 C675 ) C638_=_C835( C638 C835 ) \nC639_=_C676( C639 C676 ) C639_=_C746( C639 C746 ) C639_=_C835( C639 C835 ) C639_=_C841( C639 C841 ) C639_=_C846( C639 C846 ) C639_=_C851( C639 C851 ) \nC639_=_C855( C639 C855 ) C639_=_C858( C639 C858 ) C639_=_C860( C639 C860 ) C639_=_C862( C639 C862 ) C651_=_C657( C651 C657 ) C651_=_C663( C651 C663 ) \nC651_=_C672( C651 C672 ) C651_=_C675( C651 C675 ) C651_=_C676( C651 C676 ) C657_=_C663( C657 C663 ) C657_=_C672( C657 C672 ) C657_=_C675( C657 C675 ) \nC657_=_C676( C657 C676 ) C663_=_C672( C663 C672 ) C663_=_C675( C663 C675 ) C663_=_C676( C663 C676 ) C672_=_C675( C672 C675 ) C672_=_C676( C672 C676 ) \nC675_=_C676( C675 C676 ) C675_=_C835( C675 C835 ) C676_=_C746( C676 C746 ) C676_=_C835( C676 C835 ) C676_=_C841( C676 C841 ) C676_=_C846( C676 C846 ) \nC676_=_C851( C676 C851 ) C676_=_C855( C676 C855 ) C676_=_C858( C676 C858 ) C676_=_C860( C676 C860 ) C676_=_C862( C676 C862 ) C746_=_C835( C746 C835 ) \nC746_=_C841( C746 C841 ) C746_=_C846( C746 C846 ) C746_=_C851( C746 C851 ) C746_=_C855( C746 C855 ) C746_=_C858( C746 C858 ) C746_=_C860( C746 C860 ) \nC746_=_C862( C746 C862 ) C835_=_C841( C835 C841 ) C835_=_C846( C835 C846 ) C835_=_C851( C835 C851 ) C835_=_C855( C835 C855 ) C835_=_C858( C835 C858 ) \nC835_=_C860( C835 C860 ) C835_=_C862( C835 C862 ) C841_=_C846( C841 C846 ) C841_=_C851( C841 C851 ) C841_=_C855( C841 C855 ) C841_=_C858( C841 C858 ) \nC841_=_C860( C841 C860 ) C841_=_C862( C841 C862 ) C846_=_C851( C846 C851 ) C846_=_C855( C846 C855 ) C846_=_C858( C846 C858 ) C846_=_C860( C846 C860 ) \nC846_=_C862( C846 C862 ) C851_=_C855( C851 C855 ) C851_=_C858( C851 C858 ) C851_=_C860( C851 C860 ) C851_=_C862( C851 C862 ) C855_=_C858( C855 C858 ) \nC855_=_C860( C855 C860 ) C855_=_C862( C855 C862 ) C858_=_C860( C858 C860 ) C858_=_C862( C858 C862 ) C860_=_C862( C860 C862 ) "];142-&gt;170[label="34: C265 C266 C267 C269 C391 \nC403 C412 C422 C430 C436 C441 \nC446 C447 C599 C612 C623 C629 \nC633 C637 C638 C651 C657 C663 \nC672 C675 C746 C835 C841 C846 \nC851 C855 C858 C860 C862 \n148: C265_=_C266 ,C265_=_C267 ,C265_=_C269 ,C265_=_C391 ,C265_=_C403 ,\nC265_=_C412 ,C265_=_C422 ,C265_=_C430 ,C265_=_C436 ,C265_=_C441 ,C265_=_C446 ,\nC265_=_C447 ,C266_=_C267 ,C266_=_C269 ,C266_=_C599 ,C266_=_C612 ,C266_=_C623 ,\nC266_=_C629 ,C266_=_C633 ,C266_=_C637 ,C266_=_C638 ,C267_=_C269 ,C267_=_C651 ,\nC267_=_C657 ,C267_=_C663 ,C267_=_C672 ,C267_=_C675 ,C269_=_C746 ,C269_=_C835 ,\nC269_=_C841 ,C269_=_C846 ,C269_=_C851 ,C269_=_C855 ,C269_=_C858 ,C269_=_C860 ,\nC269_=_C862 ,C391_=_C403 ,C391_=_C412 ,C391_=_C422 ,C391_=_C430 ,C391_=_C436 ,\nC391_=_C441 ,C391_=_C446 ,C391_=_C447 ,C403_=_C412 ,C403_=_C422 ,C403_=_C430 ,\nC403_=_C436 ,C403_=_C441 ,C403_=_C446 ,C403_=_C447 ,C412_=_C422 ,C412_=_C430 ,\nC412_=_C436 ,C412_=_C441 ,C412_=_C446 ,C412_=_C447 ,C422_=_C430 ,C422_=_C436 ,\nC422_=_C441 ,C422_=_C446 ,C422_=_C447 ,C430_=_C436 ,C430_=_C441 ,C430_=_C446 ,\nC430_=_C447 ,C436_=_C441 ,C436_=_C446 ,C436_=_C447 ,C441_=_C446 ,C441_=_C447 ,\nC446_=_C447 ,C446_=_C637 ,C446_=_C746 ,C447_=_C638 ,C447_=_C675 ,C447_=_C835 ,\nC599_=_C612 ,C599_=_C623 ,C599_=_C629 ,C599_=_C633 ,C599_=_C637 ,C599_=_C638 ,\nC612_=_C623 ,C612_=_C629 ,C612_=_C633 ,C612_=_C637 ,C612_=_C638 ,C623_=_C629 ,\nC623_=_C633 ,C623_=_C637 ,C623_=_C638 ,C629_=_C633 ,C629_=_C637 ,C629_=_C638 ,\nC633_=_C637 ,C633_=_C638 ,C637_=_C638 ,C637_=_C746 ,C638_=_C675 ,C638_=_C835 ,\nC651_=_C657 ,C651_=_C663 ,C651_=_C672 ,C651_=_C675 ,C657_=_C663 ,C657_=_C672 ,\nC657_=_C675 ,C663_=_C672 ,C663_=_C675 ,C672_=_C675 ,C675_=_C835 ,C746_=_C835 ,\nC746_=_C841 ,C746_=_C846 ,C746_=_C851 ,C746_=_C855 ,C746_=_C858 ,C746_=_C860 ,\nC746_=_C862 ,C835_=_C841 ,C835_=_C846 ,C835_=_C851 ,C835_=_C855 ,C835_=_C858 ,\nC835_=_C860 ,C835_=_C862 ,C841_=_C846 ,C841_=_C851 ,C841_=_C855 ,C841_=_C858 ,\nC841_=_C860 ,C841_=_C862 ,C846_=_C851 ,C846_=_C855 ,C846_=_C858 ,C846_=_C860 ,\nC846_=_C862 ,C851_=_C855 ,C851_=_C858 ,C851_=_C860 ,C851_=_C862 ,C855_=_C858 ,\nC855_=_C860 ,C855_=_C862 ,C858_=_C860 ,C858_=_C862 ,C860_=_C862 ,"];171[shape=box, label="id:171 level: 6\n27: C20 C21 C163 C164 C241 \nC242 C294 C295 C597 C605 C610 \nC617 C621 C628 C629 C630 C631 \nC632 C708 C714 C720 C726 C733 \nC734 C735 C736 C737 \n188: C20_=_C21( C20 C21 ) C20_=_C163( C20 C163 ) C20_=_C241( C20 C241 ) C20_=_C294( C20 C294 ) C20_=_C597( C20 C597 ) \nC20_=_C605( C20 C605 ) C20_=_C610( C20 C610 ) C20_=_C617( C20 C617 ) C20_=_C621( C20 C621 ) C20_=_C628( C20 C628 ) C20_=_C629( C20 C629 ) \nC20_=_C630( C20 C630 ) C20_=_C631( C20 C631 ) C20_=_C632( C20 C632 ) C21_=_C164( C21 C164 ) C21_=_C242( C21 C242 ) C21_=_C295( C21 C295 ) \nC21_=_C630( C21 C630 ) C21_=_C708( C21 C708 ) C21_=_C714( C21 C714 ) C21_=_C720( C21 C720 ) C21_=_C726( C21 C726 ) C21_=_C733( C21 C733 ) \nC21_=_C734( C21 C734 ) C21_=_C735( C21 C735 ) C21_=_C736( C21 C736 ) C21_=_C737( C21 C737 ) C163_=_C164( C163 C164 ) C163_=_C241( C163 C241 ) \nC163_=_C294( C163 C294 ) C163_=_C597( C163 C597 ) C163_=_C605( C163 C605 ) C163_=_C610( C163 C610 ) C163_=_C617( C163 C617 ) C163_=_C621( C163 C621 ) \nC163_=_C628( C163 C628 ) C163_=_C629( C163 C629 ) C163_=_C630( C163 C630 ) C163_=_C631( C163 C631 ) C163_=_C632( C163 C632 ) C164_=_C242( C164 C242 ) \nC164_=_C295( C164 C295 ) C164_=_C630( C164 C630 ) C164_=_C708( C164 C708 ) C164_=_C714( C164 C714 ) C164_=_C720(</w:t>
      </w:r>
    </w:p>
    <w:p>
      <w:pPr>
        <w:pStyle w:val="PreformattedText"/>
        <w:bidi w:val="0"/>
        <w:spacing w:before="0" w:after="0"/>
        <w:jc w:val="left"/>
        <w:rPr/>
      </w:pPr>
      <w:r>
        <w:rPr/>
        <w:t xml:space="preserve"> </w:t>
      </w:r>
      <w:r>
        <w:rPr/>
        <w:t>C164 C720 ) C164_=_C726( C164 C726 ) \nC164_=_C733( C164 C733 ) C164_=_C734( C164 C734 ) C164_=_C735( C164 C735 ) C164_=_C736( C164 C736 ) C164_=_C737( C164 C737 ) C241_=_C242( C241 C242 ) \nC241_=_C294( C241 C294 ) C241_=_C597( C241 C597 ) C241_=_C605( C241 C605 ) C241_=_C610( C241 C610 ) C241_=_C617( C241 C617 ) C241_=_C621( C241 C621 ) \nC241_=_C628( C241 C628 ) C241_=_C629( C241 C629 ) C241_=_C630( C241 C630 ) C241_=_C631( C241 C631 ) C241_=_C632( C241 C632 ) C242_=_C295( C242 C295 ) \nC242_=_C630( C242 C630 ) C242_=_C708( C242 C708 ) C242_=_C714( C242 C714 ) C242_=_C720( C242 C720 ) C242_=_C726( C242 C726 ) C242_=_C733( C242 C733 ) \nC242_=_C734( C242 C734 ) C242_=_C735( C242 C735 ) C242_=_C736( C242 C736 ) C242_=_C737( C242 C737 ) C294_=_C295( C294 C295 ) C294_=_C597( C294 C597 ) \nC294_=_C605( C294 C605 ) C294_=_C610( C294 C610 ) C294_=_C617( C294 C617 ) C294_=_C621( C294 C621 ) C294_=_C628( C294 C628 ) C294_=_C629( C294 C629 ) \nC294_=_C630( C294 C630 ) C294_=_C631( C294 C631 ) C294_=_C632( C294 C632 ) C295_=_C630( C295 C630 ) C295_=_C708( C295 C708 ) C295_=_C714( C295 C714 ) \nC295_=_C720( C295 C720 ) C295_=_C726( C295 C726 ) C295_=_C733( C295 C733 ) C295_=_C734( C295 C734 ) C295_=_C735( C295 C735 ) C295_=_C736( C295 C736 ) \nC295_=_C737( C295 C737 ) C597_=_C605( C597 C605 ) C597_=_C610( C597 C610 ) C597_=_C617( C597 C617 ) C597_=_C621( C597 C621 ) C597_=_C628( C597 C628 ) \nC597_=_C629( C597 C629 ) C597_=_C630( C597 C630 ) C597_=_C631( C597 C631 ) C597_=_C632( C597 C632 ) C605_=_C610( C605 C610 ) C605_=_C617( C605 C617 ) \nC605_=_C621( C605 C621 ) C605_=_C628( C605 C628 ) C605_=_C629( C605 C629 ) C605_=_C630( C605 C630 ) C605_=_C631( C605 C631 ) C605_=_C632( C605 C632 ) \nC610_=_C617( C610 C617 ) C610_=_C621( C610 C621 ) C610_=_C628( C610 C628 ) C610_=_C629( C610 C629 ) C610_=_C630( C610 C630 ) C610_=_C631( C610 C631 ) \nC610_=_C632( C610 C632 ) C617_=_C621( C617 C621 ) C617_=_C628( C617 C628 ) C617_=_C629( C617 C629 ) C617_=_C630( C617 C630 ) C617_=_C631( C617 C631 ) \nC617_=_C632( C617 C632 ) C621_=_C628( C621 C628 ) C621_=_C629( C621 C629 ) C621_=_C630( C621 C630 ) C621_=_C631( C621 C631 ) C621_=_C632( C621 C632 ) \nC628_=_C629( C628 C629 ) C628_=_C630( C628 C630 ) C628_=_C631( C628 C631 ) C628_=_C632( C628 C632 ) C629_=_C630( C629 C630 ) C629_=_C631( C629 C631 ) \nC629_=_C632( C629 C632 ) C630_=_C631( C630 C631 ) C630_=_C632( C630 C632 ) C630_=_C708( C630 C708 ) C630_=_C714( C630 C714 ) C630_=_C720( C630 C720 ) \nC630_=_C726( C630 C726 ) C630_=_C733( C630 C733 ) C630_=_C734( C630 C734 ) C630_=_C735( C630 C735 ) C630_=_C736( C630 C736 ) C630_=_C737( C630 C737 ) \nC631_=_C632( C631 C632 ) C631_=_C736( C631 C736 ) C632_=_C737( C632 C737 ) C708_=_C714( C708 C714 ) C708_=_C720( C708 C720 ) C708_=_C726( C708 C726 ) \nC708_=_C733( C708 C733 ) C708_=_C734( C708 C734 ) C708_=_C735( C708 C735 ) C708_=_C736( C708 C736 ) C708_=_C737( C708 C737 ) C714_=_C720( C714 C720 ) \nC714_=_C726( C714 C726 ) C714_=_C733( C714 C733 ) C714_=_C734( C714 C734 ) C714_=_C735( C714 C735 ) C714_=_C736( C714 C736 ) C714_=_C737( C714 C737 ) \nC720_=_C726( C720 C726 ) C720_=_C733( C720 C733 ) C720_=_C734( C720 C734 ) C720_=_C735( C720 C735 ) C720_=_C736( C720 C736 ) C720_=_C737( C720 C737 ) \nC726_=_C733( C726 C733 ) C726_=_C734( C726 C734 ) C726_=_C735( C726 C735 ) C726_=_C736( C726 C736 ) C726_=_C737( C726 C737 ) C733_=_C734( C733 C734 ) \nC733_=_C735( C733 C735 ) C733_=_C736( C733 C736 ) C733_=_C737( C733 C737 ) C734_=_C735( C734 C735 ) C734_=_C736( C734 C736 ) C734_=_C737( C734 C737 ) \nC735_=_C736( C735 C736 ) C735_=_C737( C735 C737 ) C736_=_C737( C736 C737 ) "];143-&gt;171[label="26: C20 C21 C163 C164 C241 \nC242 C294 C295 C597 C605 C610 \nC617 C621 C628 C629 C631 C632 \nC708 C714 C720 C726 C733 C734 \nC735 C736 C737 \n162: C20_=_C21 ,C20_=_C163 ,C20_=_C241 ,C20_=_C294 ,C20_=_C597 ,\nC20_=_C605 ,C20_=_C610 ,C20_=_C617 ,C20_=_C621 ,C20_=_C628 ,C20_=_C629 ,\nC20_=_C631 ,C20_=_C632 ,C21_=_C164 ,C21_=_C242 ,C21_=_C295 ,C21_=_C708 ,\nC21_=_C714 ,C21_=_C720 ,C21_=_C726 ,C21_=_C733 ,C21_=_C734 ,C21_=_C735 ,\nC21_=_C736 ,C21_=_C737 ,C163_=_C164 ,C163_=_C241 ,C163_=_C294 ,C163_=_C597 ,\nC163_=_C605 ,C163_=_C610 ,C163_=_C617 ,C163_=_C621 ,C163_=_C628 ,C163_=_C629 ,\nC163_=_C631 ,C163_=_C632 ,C164_=_C242 ,C164_=_C295 ,C164_=_C708 ,C164_=_C714 ,\nC164_=_C720 ,C164_=_C726 ,C164_=_C733 ,C164_=_C734 ,C164_=_C735 ,C164_=_C736 ,\nC164_=_C737 ,C241_=_C242 ,C241_=_C294 ,C241_=_C597 ,C241_=_C605 ,C241_=_C610 ,\nC241_=_C617 ,C241_=_C621 ,C241_=_C628 ,C241_=_C629 ,C241_=_C631 ,C241_=_C632 ,\nC242_=_C295 ,C242_=_C708 ,C242_=_C714 ,C242_=_C720 ,C242_=_C726 ,C242_=_C733 ,\nC242_=_C734 ,C242_=_C735 ,C242_=_C736 ,C242_=_C737 ,C294_=_C295 ,C294_=_C597 ,\nC294_=_C605 ,C294_=_C610 ,C294_=_C617 ,C294_=_C621 ,C294_=_C628 ,C294_=_C629 ,\nC294_=_C631 ,C294_=_C632 ,C295_=_C708 ,C295_=_C714 ,C295_=_C720 ,C295_=_C726 ,\nC295_=_C733 ,C295_=_C734 ,C295_=_C735 ,C295_=_C736 ,C295_=_C737 ,C597_=_C605 ,\nC597_=_C610 ,C597_=_C617 ,C597_=_C621 ,C597_=_C628 ,C597_=_C629 ,C597_=_C631 ,\nC597_=_C632 ,C605_=_C610 ,C605_=_C617 ,C605_=_C621 ,C605_=_C628 ,C605_=_C629 ,\nC605_=_C631 ,C605_=_C632 ,C610_=_C617 ,C610_=_C621 ,C610_=_C628 ,C610_=_C629 ,\nC610_=_C631 ,C610_=_C632 ,C617_=_C621 ,C617_=_C628 ,C617_=_C629 ,C617_=_C631 ,\nC617_=_C632 ,C621_=_C628 ,C621_=_C629 ,C621_=_C631 ,C621_=_C632 ,C628_=_C629 ,\nC628_=_C631 ,C628_=_C632 ,C629_=_C631 ,C629_=_C632 ,C631_=_C632 ,C631_=_C736 ,\nC632_=_C737 ,C708_=_C714 ,C708_=_C720 ,C708_=_C726 ,C708_=_C733 ,C708_=_C734 ,\nC708_=_C735 ,C708_=_C736 ,C708_=_C737 ,C714_=_C720 ,C714_=_C726 ,C714_=_C733 ,\nC714_=_C734 ,C714_=_C735 ,C714_=_C736 ,C714_=_C737 ,C720_=_C726 ,C720_=_C733 ,\nC720_=_C734 ,C720_=_C735 ,C720_=_C736 ,C720_=_C737 ,C726_=_C733 ,C726_=_C734 ,\nC726_=_C735 ,C726_=_C736 ,C726_=_C737 ,C733_=_C734 ,C733_=_C735 ,C733_=_C736 ,\nC733_=_C737 ,C734_=_C735 ,C734_=_C736 ,C734_=_C737 ,C735_=_C736 ,C735_=_C737 ,\nC736_=_C737 ,"];172[shape=box, label="id:172 level: 6\n39: C0 C12 C13 C14 C15 \nC16 C17 C18 C20 C21 C22 \nC23 C162 C165 C240 C243 C271 \nC279 C290 C291 C292 C293 C294 \nC295 C296 C297 C631 C632 C736 \nC737 C751 C762 C766 C771 C812 \nC819 C823 C824 C825 \n231: C0_=_C12( C0 C12 ) C0_=_C13( C0 C13 ) C0_=_C14( C0 C14 ) C0_=_C15( C0 C15 ) C0_=_C16( C0 C16 ) \nC0_=_C17( C0 C17 ) C0_=_C18( C0 C18 ) C0_=_C20( C0 C20 ) C0_=_C21( C0 C21 ) C0_=_C22( C0 C22 ) C0_=_C23( C0 C23 ) \nC12_=_C13( C12 C13 ) C12_=_C14( C12 C14 ) C12_=_C15( C12 C15 ) C12_=_C16( C12 C16 ) C12_=_C17( C12 C17 ) C12_=_C18( C12 C18 ) \nC12_=_C20( C12 C20 ) C12_=_C21( C12 C21 ) C12_=_C22( C12 C22 ) C12_=_C23( C12 C23 ) C13_=_C14( C13 C14 ) C13_=_C15( C13 C15 ) \nC13_=_C16( C13 C16 ) C13_=_C17( C13 C17 ) C13_=_C18( C13 C18 ) C13_=_C20( C13 C20 ) C13_=_C21( C13 C21 ) C13_=_C22( C13 C22 ) \nC13_=_C23( C13 C23 ) C14_=_C15( C14 C15 ) C14_=_C16( C14 C16 ) C14_=_C17( C14 C17 ) C14_=_C18( C14 C18 ) C14_=_C20( C14 C20 ) \nC14_=_C21( C14 C21 ) C14_=_C22( C14 C22 ) C14_=_C23( C14 C23 ) C15_=_C16( C15 C16 ) C15_=_C17( C15 C17 ) C15_=_C18( C15 C18 ) \nC15_=_C20( C15 C20 ) C15_=_C21( C15 C21 ) C15_=_C22( C15 C22 ) C15_=_C23( C15 C23 ) C16_=_C17( C16 C17 ) C16_=_C18( C16 C18 ) \nC16_=_C20( C16 C20 ) C16_=_C21( C16 C21 ) C16_=_C22( C16 C22 ) C16_=_C23( C16 C23 ) C17_=_C18( C17 C18 ) C17_=_C20( C17 C20 ) \nC17_=_C21( C17 C21 ) C17_=_C22( C17 C22 ) C17_=_C23( C17 C23 ) C17_=_C162( C17 C162 ) C17_=_C165( C17 C165 ) C18_=_C20( C18 C20 ) \nC18_=_C21( C18 C21 ) C18_=_C22( C18 C22 ) C18_=_C23( C18 C23 ) C18_=_C240( C18 C240 ) C18_=_C243( C18 C243 ) C20_=_C21( C20 C21 ) \nC20_=_C22( C20 C22 ) C20_=_C23( C20 C23 ) C20_=_C294( C20 C294 ) C20_=_C631( C20 C631 ) C20_=_C632( C20 C632 ) C21_=_C22( C21 C22 ) \nC21_=_C23( C21 C23 ) C21_=_C295( C21 C295 ) C21_=_C736( C21 C736 ) C21_=_C737( C21 C737 ) C22_=_C23( C22 C23 ) C22_=_C165( C22 C165 ) \nC22_=_C296( C22 C296 ) C22_=_C631( C22 C631 ) C22_=_C736( C22 C736 ) C22_=_C751( C22 C751 ) C22_=_C762( C22 C762 ) C22_=_C766( C22 C766 ) \nC22_=_C771( C22 C771 ) C23_=_C243( C23 C243 ) C23_=_C297( C23 C297 ) C23_=_C632( C23 C632 ) C23_=_C737( C23 C737 ) C23_=_C812( C23 C812 ) \nC23_=_C819( C23 C819 ) C23_=_C823( C23 C823 ) C23_=_C824( C23 C824 ) C23_=_C825( C23 C825 ) C162_=_C165( C162 C165 ) C162_=_C240( C162 C240 ) \nC162_=_C271( C162 C271 ) C162_=_C279( C162 C279 ) C162_=_C290( C162 C290 ) C162_=_C291( C162 C291 ) C162_=_C292( C162 C292 ) C162_=_C293( C162 C293 ) \nC162_=_C294( C162 C294 ) C162_=_C295( C162 C295 ) C162_=_C296( C162 C296 ) C162_=_C297( C162 C297 ) C165_=_C296( C165 C296 ) C165_=_C631( C165 C631 ) \nC165_=_C736( C165 C736 ) C165_=_C751( C165 C751 ) C165_=_C762( C165 C762 ) C165_=_C766( C165 C766 ) C165_=_C771( C165 C771 ) C240_=_C243( C240 C243 ) \nC240_=_C271( C240 C271 ) C240_=_C279( C240 C279 ) C240_=_C290( C240 C290 ) C240_=_C291( C240 C291 ) C240_=_C292( C240 C292 ) C240_=_C293( C240 C293 ) \nC240_=_C294( C240 C294 ) C240_=_C295( C240 C295 ) C240_=_C296( C240 C296 ) C240_=_C297( C240 C297 ) C243_=_C297( C243 C297 ) C243_=_C632( C243 C632 ) \nC243_=_C737( C243 C737 ) C243_=_C812( C243 C812 ) C243_=_C819( C243 C819 ) C243_=_C823( C243 C823 ) C243_=_C824( C243 C824 ) C243_=_C825( C243 C825 ) \nC271_=_C279( C271 C279 ) C271_=_C290( C271 C290 ) C271_=_C291( C271 C291 ) C271_=_C292( C271 C292 ) C271_=_C293( C271 C293 ) C271_=_C294( C271 C294 ) \nC271_=_C295( C271 C295 ) C271_=_C296( C271 C296 ) C271_=_C297( C271 C297 ) C279_=_C290( C279 C290 ) C279_=_C291( C279 C291 ) C279_=_C292( C279 C292 ) \nC279_=_C293( C279 C293 ) C279_=_C294( C279 C294 ) C279_=_C295( C279 C295 ) C279_=_C296( C279 C296 ) C279_=_C297( C279 C297 ) C290_=_C291( C290 C291 ) \nC290_=_C292( C290 C292 ) C290_=_C293( C290 C293 ) C290_=_C294( C290 C294 ) C290_=_C295( C290 C295 ) C290_=_C296( C290 C296 ) C290_=_C297( C290 C297 ) \nC291_=_C292( C291 C292 ) C291_=_C293( C291 C293 ) C291_=_C294( C291 C294 ) C291_=_C295( C291 C295 ) C291_=_C296( C291 C296 ) C291_=_C297( C291 C297 ) \nC292_=_C293(</w:t>
      </w:r>
    </w:p>
    <w:p>
      <w:pPr>
        <w:pStyle w:val="PreformattedText"/>
        <w:bidi w:val="0"/>
        <w:spacing w:before="0" w:after="0"/>
        <w:jc w:val="left"/>
        <w:rPr/>
      </w:pPr>
      <w:r>
        <w:rPr/>
        <w:t xml:space="preserve"> </w:t>
      </w:r>
      <w:r>
        <w:rPr/>
        <w:t>C292 C293 ) C292_=_C294( C292 C294 ) C292_=_C295( C292 C295 ) C292_=_C296( C292 C296 ) C292_=_C297( C292 C297 ) C293_=_C294( C293 C294 ) \nC293_=_C295( C293 C295 ) C293_=_C296( C293 C296 ) C293_=_C297( C293 C297 ) C294_=_C295( C294 C295 ) C294_=_C296( C294 C296 ) C294_=_C297( C294 C297 ) \nC294_=_C631( C294 C631 ) C294_=_C632( C294 C632 ) C295_=_C296( C295 C296 ) C295_=_C297( C295 C297 ) C295_=_C736( C295 C736 ) C295_=_C737( C295 C737 ) \nC296_=_C297( C296 C297 ) C296_=_C631( C296 C631 ) C296_=_C736( C296 C736 ) C296_=_C751( C296 C751 ) C296_=_C762( C296 C762 ) C296_=_C766( C296 C766 ) \nC296_=_C771( C296 C771 ) C297_=_C632( C297 C632 ) C297_=_C737( C297 C737 ) C297_=_C812( C297 C812 ) C297_=_C819( C297 C819 ) C297_=_C823( C297 C823 ) \nC297_=_C824( C297 C824 ) C297_=_C825( C297 C825 ) C631_=_C632( C631 C632 ) C631_=_C736( C631 C736 ) C631_=_C751( C631 C751 ) C631_=_C762( C631 C762 ) \nC631_=_C766( C631 C766 ) C631_=_C771( C631 C771 ) C632_=_C737( C632 C737 ) C632_=_C812( C632 C812 ) C632_=_C819( C632 C819 ) C632_=_C823( C632 C823 ) \nC632_=_C824( C632 C824 ) C632_=_C825( C632 C825 ) C736_=_C737( C736 C737 ) C736_=_C751( C736 C751 ) C736_=_C762( C736 C762 ) C736_=_C766( C736 C766 ) \nC736_=_C771( C736 C771 ) C737_=_C812( C737 C812 ) C737_=_C819( C737 C819 ) C737_=_C823( C737 C823 ) C737_=_C824( C737 C824 ) C737_=_C825( C737 C825 ) \nC751_=_C762( C751 C762 ) C751_=_C766( C751 C766 ) C751_=_C771( C751 C771 ) C762_=_C766( C762 C766 ) C762_=_C771( C762 C771 ) C766_=_C771( C766 C771 ) \nC812_=_C819( C812 C819 ) C812_=_C823( C812 C823 ) C812_=_C824( C812 C824 ) C812_=_C825( C812 C825 ) C819_=_C823( C819 C823 ) C819_=_C824( C819 C824 ) \nC819_=_C825( C819 C825 ) C823_=_C824( C823 C824 ) C823_=_C825( C823 C825 ) C824_=_C825( C824 C825 ) "];143-&gt;172[label="35: C0 C12 C13 C14 C15 \nC16 C17 C18 C20 C21 C162 \nC165 C240 C243 C271 C279 C290 \nC291 C292 C293 C294 C295 C631 \nC632 C736 C737 C751 C762 C766 \nC771 C812 C819 C823 C824 C825 \n157: C0_=_C12 ,C0_=_C13 ,C0_=_C14 ,C0_=_C15 ,C0_=_C16 ,\nC0_=_C17 ,C0_=_C18 ,C0_=_C20 ,C0_=_C21 ,C12_=_C13 ,C12_=_C14 ,\nC12_=_C15 ,C12_=_C16 ,C12_=_C17 ,C12_=_C18 ,C12_=_C20 ,C12_=_C21 ,\nC13_=_C14 ,C13_=_C15 ,C13_=_C16 ,C13_=_C17 ,C13_=_C18 ,C13_=_C20 ,\nC13_=_C21 ,C14_=_C15 ,C14_=_C16 ,C14_=_C17 ,C14_=_C18 ,C14_=_C20 ,\nC14_=_C21 ,C15_=_C16 ,C15_=_C17 ,C15_=_C18 ,C15_=_C20 ,C15_=_C21 ,\nC16_=_C17 ,C16_=_C18 ,C16_=_C20 ,C16_=_C21 ,C17_=_C18 ,C17_=_C20 ,\nC17_=_C21 ,C17_=_C162 ,C17_=_C165 ,C18_=_C20 ,C18_=_C21 ,C18_=_C240 ,\nC18_=_C243 ,C20_=_C21 ,C20_=_C294 ,C20_=_C631 ,C20_=_C632 ,C21_=_C295 ,\nC21_=_C736 ,C21_=_C737 ,C162_=_C165 ,C162_=_C240 ,C162_=_C271 ,C162_=_C279 ,\nC162_=_C290 ,C162_=_C291 ,C162_=_C292 ,C162_=_C293 ,C162_=_C294 ,C162_=_C295 ,\nC165_=_C631 ,C165_=_C736 ,C165_=_C751 ,C165_=_C762 ,C165_=_C766 ,C165_=_C771 ,\nC240_=_C243 ,C240_=_C271 ,C240_=_C279 ,C240_=_C290 ,C240_=_C291 ,C240_=_C292 ,\nC240_=_C293 ,C240_=_C294 ,C240_=_C295 ,C243_=_C632 ,C243_=_C737 ,C243_=_C812 ,\nC243_=_C819 ,C243_=_C823 ,C243_=_C824 ,C243_=_C825 ,C271_=_C279 ,C271_=_C290 ,\nC271_=_C291 ,C271_=_C292 ,C271_=_C293 ,C271_=_C294 ,C271_=_C295 ,C279_=_C290 ,\nC279_=_C291 ,C279_=_C292 ,C279_=_C293 ,C279_=_C294 ,C279_=_C295 ,C290_=_C291 ,\nC290_=_C292 ,C290_=_C293 ,C290_=_C294 ,C290_=_C295 ,C291_=_C292 ,C291_=_C293 ,\nC291_=_C294 ,C291_=_C295 ,C292_=_C293 ,C292_=_C294 ,C292_=_C295 ,C293_=_C294 ,\nC293_=_C295 ,C294_=_C295 ,C294_=_C631 ,C294_=_C632 ,C295_=_C736 ,C295_=_C737 ,\nC631_=_C632 ,C631_=_C736 ,C631_=_C751 ,C631_=_C762 ,C631_=_C766 ,C631_=_C771 ,\nC632_=_C737 ,C632_=_C812 ,C632_=_C819 ,C632_=_C823 ,C632_=_C824 ,C632_=_C825 ,\nC736_=_C737 ,C736_=_C751 ,C736_=_C762 ,C736_=_C766 ,C736_=_C771 ,C737_=_C812 ,\nC737_=_C819 ,C737_=_C823 ,C737_=_C824 ,C737_=_C825 ,C751_=_C762 ,C751_=_C766 ,\nC751_=_C771 ,C762_=_C766 ,C762_=_C771 ,C766_=_C771 ,C812_=_C819 ,C812_=_C823 ,\nC812_=_C824 ,C812_=_C825 ,C819_=_C823 ,C819_=_C824 ,C819_=_C825 ,C823_=_C824 ,\nC823_=_C825 ,C824_=_C825 ,"];173[shape=box, label="id:173 level: 6\n24: C17 C125 C137 C145 C148 \nC156 C157 C158 C159 C160 C161 \nC162 C163 C164 C165 C168 C177 \nC185 C192 C193 C194 C195 C196 \nC197 \n149: C17_=_C137( C17 C137 ) C17_=_C145( C17 C145 ) C17_=_C156( C17 C156 ) C17_=_C157( C17 C157 ) C17_=_C158( C17 C158 ) \nC17_=_C159( C17 C159 ) C17_=_C160( C17 C160 ) C17_=_C161( C17 C161 ) C17_=_C162( C17 C162 ) C17_=_C163( C17 C163 ) C17_=_C164( C17 C164 ) \nC17_=_C165( C17 C165 ) C125_=_C148( C125 C148 ) C125_=_C159( C125 C159 ) C125_=_C168( C125 C168 ) C125_=_C177( C125 C177 ) C125_=_C185( C125 C185 ) \nC125_=_C192( C125 C192 ) C125_=_C193( C125 C193 ) C125_=_C194( C125 C194 ) C125_=_C195( C125 C195 ) C125_=_C196( C125 C196 ) C125_=_C197( C125 C197 ) \nC137_=_C145( C137 C145 ) C137_=_C156( C137 C156 ) C137_=_C157( C137 C157 ) C137_=_C158( C137 C158 ) C137_=_C159( C137 C159 ) C137_=_C160( C137 C160 ) \nC137_=_C161( C137 C161 ) C137_=_C162( C137 C162 ) C137_=_C163( C137 C163 ) C137_=_C164( C137 C164 ) C137_=_C165( C137 C165 ) C145_=_C148( C145 C148 ) \nC145_=_C156( C145 C156 ) C145_=_C157( C145 C157 ) C145_=_C158( C145 C158 ) C145_=_C159( C145 C159 ) C145_=_C160( C145 C160 ) C145_=_C161( C145 C161 ) \nC145_=_C162( C145 C162 ) C145_=_C163( C145 C163 ) C145_=_C164( C145 C164 ) C145_=_C165( C145 C165 ) C148_=_C159( C148 C159 ) C148_=_C168( C148 C168 ) \nC148_=_C177( C148 C177 ) C148_=_C185( C148 C185 ) C148_=_C192( C148 C192 ) C148_=_C193( C148 C193 ) C148_=_C194( C148 C194 ) C148_=_C195( C148 C195 ) \nC148_=_C196( C148 C196 ) C148_=_C197( C148 C197 ) C156_=_C157( C156 C157 ) C156_=_C158( C156 C158 ) C156_=_C159( C156 C159 ) C156_=_C160( C156 C160 ) \nC156_=_C161( C156 C161 ) C156_=_C162( C156 C162 ) C156_=_C163( C156 C163 ) C156_=_C164( C156 C164 ) C156_=_C165( C156 C165 ) C156_=_C168( C156 C168 ) \nC157_=_C158( C157 C158 ) C157_=_C159( C157 C159 ) C157_=_C160( C157 C160 ) C157_=_C161( C157 C161 ) C157_=_C162( C157 C162 ) C157_=_C163( C157 C163 ) \nC157_=_C164( C157 C164 ) C157_=_C165( C157 C165 ) C157_=_C177( C157 C177 ) C158_=_C159( C158 C159 ) C158_=_C160( C158 C160 ) C158_=_C161( C158 C161 ) \nC158_=_C162( C158 C162 ) C158_=_C163( C158 C163 ) C158_=_C164( C158 C164 ) C158_=_C165( C158 C165 ) C158_=_C185( C158 C185 ) C159_=_C160( C159 C160 ) \nC159_=_C161( C159 C161 ) C159_=_C162( C159 C162 ) C159_=_C163( C159 C163 ) C159_=_C164( C159 C164 ) C159_=_C165( C159 C165 ) C159_=_C168( C159 C168 ) \nC159_=_C177( C159 C177 ) C159_=_C185( C159 C185 ) C159_=_C192( C159 C192 ) C159_=_C193( C159 C193 ) C159_=_C194( C159 C194 ) C159_=_C195( C159 C195 ) \nC159_=_C196( C159 C196 ) C159_=_C197( C159 C197 ) C160_=_C161( C160 C161 ) C160_=_C162( C160 C162 ) C160_=_C163( C160 C163 ) C160_=_C164( C160 C164 ) \nC160_=_C165( C160 C165 ) C160_=_C192( C160 C192 ) C161_=_C162( C161 C162 ) C161_=_C163( C161 C163 ) C161_=_C164( C161 C164 ) C161_=_C165( C161 C165 ) \nC162_=_C163( C162 C163 ) C162_=_C164( C162 C164 ) C162_=_C165( C162 C165 ) C163_=_C164( C163 C164 ) C163_=_C165( C163 C165 ) C164_=_C165( C164 C165 ) \nC168_=_C177( C168 C177 ) C168_=_C185( C168 C185 ) C168_=_C192( C168 C192 ) C168_=_C193( C168 C193 ) C168_=_C194( C168 C194 ) C168_=_C195( C168 C195 ) \nC168_=_C196( C168 C196 ) C168_=_C197( C168 C197 ) C177_=_C185( C177 C185 ) C177_=_C192( C177 C192 ) C177_=_C193( C177 C193 ) C177_=_C194( C177 C194 ) \nC177_=_C195( C177 C195 ) C177_=_C196( C177 C196 ) C177_=_C197( C177 C197 ) C185_=_C192( C185 C192 ) C185_=_C193( C185 C193 ) C185_=_C194( C185 C194 ) \nC185_=_C195( C185 C195 ) C185_=_C196( C185 C196 ) C185_=_C197( C185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144-&gt;173[label="23: C17 C125 C137 C145 C148 \nC156 C157 C158 C160 C161 C162 \nC163 C164 C165 C168 C177 C185 \nC192 C193 C194 C195 C196 C197 \n126: C17_=_C137 ,C17_=_C145 ,C17_=_C156 ,C17_=_C157 ,C17_=_C158 ,\nC17_=_C160 ,C17_=_C161 ,C17_=_C162 ,C17_=_C163 ,C17_=_C164 ,C17_=_C165 ,\nC125_=_C148 ,C125_=_C168 ,C125_=_C177 ,C125_=_C185 ,C125_=_C192 ,C125_=_C193 ,\nC125_=_C194 ,C125_=_C195 ,C125_=_C196 ,C125_=_C197 ,C137_=_C145 ,C137_=_C156 ,\nC137_=_C157 ,C137_=_C158 ,C137_=_C160 ,C137_=_C161 ,C137_=_C162 ,C137_=_C163 ,\nC137_=_C164 ,C137_=_C165 ,C145_=_C148 ,C145_=_C156 ,C145_=_C157 ,C145_=_C158 ,\nC145_=_C160 ,C145_=_C161 ,C145_=_C162 ,C145_=_C163 ,C145_=_C164 ,C145_=_C165 ,\nC148_=_C168 ,C148_=_C177 ,C148_=_C185 ,C148_=_C192 ,C148_=_C193 ,C148_=_C194 ,\nC148_=_C195 ,C148_=_C196 ,C148_=_C197 ,C156_=_C157 ,C156_=_C158 ,C156_=_C160 ,\nC156_=_C161 ,C156_=_C162 ,C156_=_C163 ,C156_=_C164 ,C156_=_C165 ,C156_=_C168 ,\nC157_=_C158 ,C157_=_C160 ,C157_=_C161 ,C157_=_C162 ,C157_=_C163 ,C157_=_C164 ,\nC157_=_C165 ,C157_=_C177 ,C158_=_C160 ,C158_=_C161 ,C158_=_C162 ,C158_=_C163 ,\nC158_=_C164 ,C158_=_C165 ,C158_=_C185 ,C160_=_C161 ,C160_=_C162 ,C160_=_C163 ,\nC160_=_C164 ,C160_=_C165 ,C160_=_C192 ,C161_=_C162 ,C161_=_C163 ,C161_=_C164 ,\nC161_=_C165 ,C162_=_C163 ,C162_=_C164 ,C162_=_C165 ,C163_=_C164 ,C163_=_C165 ,\nC164_=_C165 ,C168_=_C177 ,C168_=_C185 ,C168_=_C192 ,C168_=_C193 ,C168_=_C194 ,\nC168_=_C195 ,C168_=_C196 ,C168_=_C197 ,C177_=_C185 ,C177_=_C192 ,C177_=_C193 ,\nC177_=_C194 ,C177_=_C195 ,C177_=_C196 ,C177_=_C197 ,C185_=_C192 ,C185_=_C193 ,\nC185_=_C194 ,C185_=_C195 ,C185_=_C196 ,C185_=_C197 ,C192_=_C193 ,C192_=_C194 ,\nC192_=_C195 ,C192_=_C196 ,C192_=_C197 ,C193_=_C194 ,C193_=_C195 ,C193_=_C196 ,\nC193_=_C197 ,C194_=_C195 ,C194_=_C196 ,C194_=_C197 ,C195_=_C196 ,C195_=_C197 ,\nC196_=_C197 ,"];174[shape=box, label="id:174 level: 6\n25: C56 C127 C194 C260 C272 \nC275 C280 C283 C290 C293 C298 \nC299 C300 C301 C302 C303 C304 \nC306 C313 C318 C319 C320 C321 \nC322 C323 \n161: C56_=_C275( C56 C275</w:t>
      </w:r>
    </w:p>
    <w:p>
      <w:pPr>
        <w:pStyle w:val="PreformattedText"/>
        <w:bidi w:val="0"/>
        <w:spacing w:before="0" w:after="0"/>
        <w:jc w:val="left"/>
        <w:rPr/>
      </w:pPr>
      <w:r>
        <w:rPr/>
        <w:t xml:space="preserve"> </w:t>
      </w:r>
      <w:r>
        <w:rPr/>
        <w:t>) C56_=_C283( C56 C283 ) C56_=_C293( C56 C293 ) C56_=_C300( C56 C300 ) C56_=_C306( C56 C306 ) \nC56_=_C313( C56 C313 ) C56_=_C318( C56 C318 ) C56_=_C319( C56 C319 ) C56_=_C320( C56 C320 ) C56_=_C321( C56 C321 ) C56_=_C322( C56 C322 ) \nC56_=_C323( C56 C323 ) C127_=_C194( C127 C194 ) C127_=_C260( C127 C260 ) C127_=_C272( C127 C272 ) C127_=_C280( C127 C280 ) C127_=_C290( C127 C290 ) \nC127_=_C298( C127 C298 ) C127_=_C299( C127 C299 ) C127_=_C300( C127 C300 ) C127_=_C301( C127 C301 ) C127_=_C302( C127 C302 ) C127_=_C303( C127 C303 ) \nC127_=_C304( C127 C304 ) C194_=_C260( C194 C260 ) C194_=_C272( C194 C272 ) C194_=_C280( C194 C280 ) C194_=_C290( C194 C290 ) C194_=_C298( C194 C298 ) \nC194_=_C299( C194 C299 ) C194_=_C300( C194 C300 ) C194_=_C301( C194 C301 ) C194_=_C302( C194 C302 ) C194_=_C303( C194 C303 ) C194_=_C304( C194 C304 ) \nC260_=_C272( C260 C272 ) C260_=_C280( C260 C280 ) C260_=_C290( C260 C290 ) C260_=_C298( C260 C298 ) C260_=_C299( C260 C299 ) C260_=_C300( C260 C300 ) \nC260_=_C301( C260 C301 ) C260_=_C302( C260 C302 ) C260_=_C303( C260 C303 ) C260_=_C304( C260 C304 ) C272_=_C275( C272 C275 ) C272_=_C280( C272 C280 ) \nC272_=_C290( C272 C290 ) C272_=_C298( C272 C298 ) C272_=_C299( C272 C299 ) C272_=_C300( C272 C300 ) C272_=_C301( C272 C301 ) C272_=_C302( C272 C302 ) \nC272_=_C303( C272 C303 ) C272_=_C304( C272 C304 ) C275_=_C283( C275 C283 ) C275_=_C293( C275 C293 ) C275_=_C300( C275 C300 ) C275_=_C306( C275 C306 ) \nC275_=_C313( C275 C313 ) C275_=_C318( C275 C318 ) C275_=_C319( C275 C319 ) C275_=_C320( C275 C320 ) C275_=_C321( C275 C321 ) C275_=_C322( C275 C322 ) \nC275_=_C323( C275 C323 ) C280_=_C283( C280 C283 ) C280_=_C290( C280 C290 ) C280_=_C298( C280 C298 ) C280_=_C299( C280 C299 ) C280_=_C300( C280 C300 ) \nC280_=_C301( C280 C301 ) C280_=_C302( C280 C302 ) C280_=_C303( C280 C303 ) C280_=_C304( C280 C304 ) C283_=_C293( C283 C293 ) C283_=_C300( C283 C300 ) \nC283_=_C306( C283 C306 ) C283_=_C313( C283 C313 ) C283_=_C318( C283 C318 ) C283_=_C319( C283 C319 ) C283_=_C320( C283 C320 ) C283_=_C321( C283 C321 ) \nC283_=_C322( C283 C322 ) C283_=_C323( C283 C323 ) C290_=_C293( C290 C293 ) C290_=_C298( C290 C298 ) C290_=_C299( C290 C299 ) C290_=_C300( C290 C300 ) \nC290_=_C301( C290 C301 ) C290_=_C302( C290 C302 ) C290_=_C303( C290 C303 ) C290_=_C304( C290 C304 ) C293_=_C300( C293 C300 ) C293_=_C306( C293 C306 ) \nC293_=_C313( C293 C313 ) C293_=_C318( C293 C318 ) C293_=_C319( C293 C319 ) C293_=_C320( C293 C320 ) C293_=_C321( C293 C321 ) C293_=_C322( C293 C322 ) \nC293_=_C323( C293 C323 ) C298_=_C299( C298 C299 ) C298_=_C300( C298 C300 ) C298_=_C301( C298 C301 ) C298_=_C302( C298 C302 ) C298_=_C303( C298 C303 ) \nC298_=_C304( C298 C304 ) C298_=_C306( C298 C306 ) C299_=_C300( C299 C300 ) C299_=_C301( C299 C301 ) C299_=_C302( C299 C302 ) C299_=_C303( C299 C303 ) \nC299_=_C304( C299 C304 ) C299_=_C313( C299 C313 ) C300_=_C301( C300 C301 ) C300_=_C302( C300 C302 ) C300_=_C303( C300 C303 ) C300_=_C304( C300 C304 ) \nC300_=_C306( C300 C306 ) C300_=_C313( C300 C313 ) C300_=_C318( C300 C318 ) C300_=_C319( C300 C319 ) C300_=_C320( C300 C320 ) C300_=_C321( C300 C321 ) \nC300_=_C322( C300 C322 ) C300_=_C323( C300 C323 ) C301_=_C302( C301 C302 ) C301_=_C303( C301 C303 ) C301_=_C304( C301 C304 ) C302_=_C303( C302 C303 ) \nC302_=_C304( C302 C304 ) C303_=_C304( C303 C304 ) C306_=_C313( C306 C313 ) C306_=_C318( C306 C318 ) C306_=_C319( C306 C319 ) C306_=_C320( C306 C320 ) \nC306_=_C321( C306 C321 ) C306_=_C322( C306 C322 ) C306_=_C323( C306 C323 ) C313_=_C318( C313 C318 ) C313_=_C319( C313 C319 ) C313_=_C320( C313 C320 ) \nC313_=_C321( C313 C321 ) C313_=_C322( C313 C322 ) C313_=_C323( C313 C323 ) C318_=_C319( C318 C319 ) C318_=_C320( C318 C320 ) C318_=_C321( C318 C321 ) \nC318_=_C322( C318 C322 ) C318_=_C323( C318 C323 ) C319_=_C320( C319 C320 ) C319_=_C321( C319 C321 ) C319_=_C322( C319 C322 ) C319_=_C323( C319 C323 ) \nC320_=_C321( C320 C321 ) C320_=_C322( C320 C322 ) C320_=_C323( C320 C323 ) C321_=_C322( C321 C322 ) C321_=_C323( C321 C323 ) C322_=_C323( C322 C323 ) "];144-&gt;174[label="24: C56 C127 C194 C260 C272 \nC275 C280 C283 C290 C293 C298 \nC299 C301 C302 C303 C304 C306 \nC313 C318 C319 C320 C321 C322 \nC323 \n137: C56_=_C275 ,C56_=_C283 ,C56_=_C293 ,C56_=_C306 ,C56_=_C313 ,\nC56_=_C318 ,C56_=_C319 ,C56_=_C320 ,C56_=_C321 ,C56_=_C322 ,C56_=_C323 ,\nC127_=_C194 ,C127_=_C260 ,C127_=_C272 ,C127_=_C280 ,C127_=_C290 ,C127_=_C298 ,\nC127_=_C299 ,C127_=_C301 ,C127_=_C302 ,C127_=_C303 ,C127_=_C304 ,C194_=_C260 ,\nC194_=_C272 ,C194_=_C280 ,C194_=_C290 ,C194_=_C298 ,C194_=_C299 ,C194_=_C301 ,\nC194_=_C302 ,C194_=_C303 ,C194_=_C304 ,C260_=_C272 ,C260_=_C280 ,C260_=_C290 ,\nC260_=_C298 ,C260_=_C299 ,C260_=_C301 ,C260_=_C302 ,C260_=_C303 ,C260_=_C304 ,\nC272_=_C275 ,C272_=_C280 ,C272_=_C290 ,C272_=_C298 ,C272_=_C299 ,C272_=_C301 ,\nC272_=_C302 ,C272_=_C303 ,C272_=_C304 ,C275_=_C283 ,C275_=_C293 ,C275_=_C306 ,\nC275_=_C313 ,C275_=_C318 ,C275_=_C319 ,C275_=_C320 ,C275_=_C321 ,C275_=_C322 ,\nC275_=_C323 ,C280_=_C283 ,C280_=_C290 ,C280_=_C298 ,C280_=_C299 ,C280_=_C301 ,\nC280_=_C302 ,C280_=_C303 ,C280_=_C304 ,C283_=_C293 ,C283_=_C306 ,C283_=_C313 ,\nC283_=_C318 ,C283_=_C319 ,C283_=_C320 ,C283_=_C321 ,C283_=_C322 ,C283_=_C323 ,\nC290_=_C293 ,C290_=_C298 ,C290_=_C299 ,C290_=_C301 ,C290_=_C302 ,C290_=_C303 ,\nC290_=_C304 ,C293_=_C306 ,C293_=_C313 ,C293_=_C318 ,C293_=_C319 ,C293_=_C320 ,\nC293_=_C321 ,C293_=_C322 ,C293_=_C323 ,C298_=_C299 ,C298_=_C301 ,C298_=_C302 ,\nC298_=_C303 ,C298_=_C304 ,C298_=_C306 ,C299_=_C301 ,C299_=_C302 ,C299_=_C303 ,\nC299_=_C304 ,C299_=_C313 ,C301_=_C302 ,C301_=_C303 ,C301_=_C304 ,C302_=_C303 ,\nC302_=_C304 ,C303_=_C304 ,C306_=_C313 ,C306_=_C318 ,C306_=_C319 ,C306_=_C320 ,\nC306_=_C321 ,C306_=_C322 ,C306_=_C323 ,C313_=_C318 ,C313_=_C319 ,C313_=_C320 ,\nC313_=_C321 ,C313_=_C322 ,C313_=_C323 ,C318_=_C319 ,C318_=_C320 ,C318_=_C321 ,\nC318_=_C322 ,C318_=_C323 ,C319_=_C320 ,C319_=_C321 ,C319_=_C322 ,C319_=_C323 ,\nC320_=_C321 ,C320_=_C322 ,C320_=_C323 ,C321_=_C322 ,C321_=_C323 ,C322_=_C323 ,"];175[shape=box, label="id:175 level: 6\n27: C119 C123 C254 C258 C359 \nC362 C389 C401 C410 C420 C428 \nC435 C436 C437 C438 C439 C440 \nC704 C744 C776 C781 C789 C794 \nC799 C802 C806 C807 \n188: C119_=_C123( C119 C123 ) C119_=_C254( C119 C254 ) C119_=_C359( C119 C359 ) C119_=_C389( C119 C389 ) C119_=_C401( C119 C401 ) \nC119_=_C410( C119 C410 ) C119_=_C420( C119 C420 ) C119_=_C428( C119 C428 ) C119_=_C435( C119 C435 ) C119_=_C436( C119 C436 ) C119_=_C437( C119 C437 ) \nC119_=_C438( C119 C438 ) C119_=_C439( C119 C439 ) C119_=_C440( C119 C440 ) C123_=_C258( C123 C258 ) C123_=_C362( C123 C362 ) C123_=_C440( C123 C440 ) \nC123_=_C704( C123 C704 ) C123_=_C744( C123 C744 ) C123_=_C776( C123 C776 ) C123_=_C781( C123 C781 ) C123_=_C789( C123 C789 ) C123_=_C794( C123 C794 ) \nC123_=_C799( C123 C799 ) C123_=_C802( C123 C802 ) C123_=_C806( C123 C806 ) C123_=_C807( C123 C807 ) C254_=_C258( C254 C258 ) C254_=_C359( C254 C359 ) \nC254_=_C389( C254 C389 ) C254_=_C401( C254 C401 ) C254_=_C410( C254 C410 ) C254_=_C420( C254 C420 ) C254_=_C428( C254 C428 ) C254_=_C435( C254 C435 ) \nC254_=_C436( C254 C436 ) C254_=_C437( C254 C437 ) C254_=_C438( C254 C438 ) C254_=_C439( C254 C439 ) C254_=_C440( C254 C440 ) C258_=_C362( C258 C362 ) \nC258_=_C440( C258 C440 ) C258_=_C704( C258 C704 ) C258_=_C744( C258 C744 ) C258_=_C776( C258 C776 ) C258_=_C781( C258 C781 ) C258_=_C789( C258 C789 ) \nC258_=_C794( C258 C794 ) C258_=_C799( C258 C799 ) C258_=_C802( C258 C802 ) C258_=_C806( C258 C806 ) C258_=_C807( C258 C807 ) C359_=_C362( C359 C362 ) \nC359_=_C389( C359 C389 ) C359_=_C401( C359 C401 ) C359_=_C410( C359 C410 ) C359_=_C420( C359 C420 ) C359_=_C428( C359 C428 ) C359_=_C435( C359 C435 ) \nC359_=_C436( C359 C436 ) C359_=_C437( C359 C437 ) C359_=_C438( C359 C438 ) C359_=_C439( C359 C439 ) C359_=_C440( C359 C440 ) C362_=_C440( C362 C440 ) \nC362_=_C704( C362 C704 ) C362_=_C744( C362 C744 ) C362_=_C776( C362 C776 ) C362_=_C781( C362 C781 ) C362_=_C789( C362 C789 ) C362_=_C794( C362 C794 ) \nC362_=_C799( C362 C799 ) C362_=_C802( C362 C802 ) C362_=_C806( C362 C806 ) C362_=_C807( C362 C807 ) C389_=_C401( C389 C401 ) C389_=_C410( C389 C410 ) \nC389_=_C420( C389 C420 ) C389_=_C428( C389 C428 ) C389_=_C435( C389 C435 ) C389_=_C436( C389 C436 ) C389_=_C437( C389 C437 ) C389_=_C438( C389 C438 ) \nC389_=_C439( C389 C439 ) C389_=_C440( C389 C440 ) C401_=_C410( C401 C410 ) C401_=_C420( C401 C420 ) C401_=_C428( C401 C428 ) C401_=_C435( C401 C435 ) \nC401_=_C436( C401 C436 ) C401_=_C437( C401 C437 ) C401_=_C438( C401 C438 ) C401_=_C439( C401 C439 ) C401_=_C440( C401 C440 ) C410_=_C420( C410 C420 ) \nC410_=_C428( C410 C428 ) C410_=_C435( C410 C435 ) C410_=_C436( C410 C436 ) C410_=_C437( C410 C437 ) C410_=_C438( C410 C438 ) C410_=_C439( C410 C439 ) \nC410_=_C440( C410 C440 ) C420_=_C428( C420 C428 ) C420_=_C435( C420 C435 ) C420_=_C436( C420 C436 ) C420_=_C437( C420 C437 ) C420_=_C438( C420 C438 ) \nC420_=_C439( C420 C439 ) C420_=_C440( C420 C440 ) C428_=_C435( C428 C435 ) C428_=_C436( C428 C436 ) C428_=_C437( C428 C437 ) C428_=_C438( C428 C438 ) \nC428_=_C439( C428 C439 ) C428_=_C440( C428 C440 ) C435_=_C436( C435 C436 ) C435_=_C437( C435 C437 ) C435_=_C438( C435 C438 ) C435_=_C439( C435 C439 ) \nC435_=_C440( C435 C440 ) C436_=_C437( C436 C437 ) C436_=_C438( C436 C438 ) C436_=_C439( C436 C439 ) C436_=_C440( C436 C440 ) C437_=_C438( C437 C438 ) \nC437_=_C439( C437 C439 ) C437_=_C440( C437 C440 ) C437_=_C704( C437 C704 ) C438_=_C439( C438 C439 ) C438_=_C440( C438 C440 ) C438_=_C744( C438 C744 ) \nC439_=_C440( C439 C440 ) C439_=_C776( C439 C776 ) C440_=_C704( C440 C704 ) C440_=_C744( C440 C744 ) C440_=_C776( C440 C776 ) C440_=_C781( C440 C781 ) \nC440_=_C789( C440 C789 ) C440_=_C794( C440 C794 ) C440_=_C799( C440 C799 ) C440_=_C802( C440 C802 ) C440_=_C806( C440 C806 ) C440_=_C807( C440 C807 ) \nC704_=_C744( C704 C744 ) C704_=_C776( C704 C776 ) C704_=_C781( C704 C781 ) C704_=_C789(</w:t>
      </w:r>
    </w:p>
    <w:p>
      <w:pPr>
        <w:pStyle w:val="PreformattedText"/>
        <w:bidi w:val="0"/>
        <w:spacing w:before="0" w:after="0"/>
        <w:jc w:val="left"/>
        <w:rPr/>
      </w:pPr>
      <w:r>
        <w:rPr/>
        <w:t xml:space="preserve"> </w:t>
      </w:r>
      <w:r>
        <w:rPr/>
        <w:t>C704 C789 ) C704_=_C794( C704 C794 ) C704_=_C799( C704 C799 ) \nC704_=_C802( C704 C802 ) C704_=_C806( C704 C806 ) C704_=_C807( C704 C807 ) C744_=_C776( C744 C776 ) C744_=_C781( C744 C781 ) C744_=_C789( C744 C789 ) \nC744_=_C794( C744 C794 ) C744_=_C799( C744 C799 ) C744_=_C802( C744 C802 ) C744_=_C806( C744 C806 ) C744_=_C807( C744 C807 ) C776_=_C781( C776 C781 ) \nC776_=_C789( C776 C789 ) C776_=_C794( C776 C794 ) C776_=_C799( C776 C799 ) C776_=_C802( C776 C802 ) C776_=_C806( C776 C806 ) C776_=_C807( C776 C807 ) \nC781_=_C789( C781 C789 ) C781_=_C794( C781 C794 ) C781_=_C799( C781 C799 ) C781_=_C802( C781 C802 ) C781_=_C806( C781 C806 ) C781_=_C807( C781 C807 ) \nC789_=_C794( C789 C794 ) C789_=_C799( C789 C799 ) C789_=_C802( C789 C802 ) C789_=_C806( C789 C806 ) C789_=_C807( C789 C807 ) C794_=_C799( C794 C799 ) \nC794_=_C802( C794 C802 ) C794_=_C806( C794 C806 ) C794_=_C807( C794 C807 ) C799_=_C802( C799 C802 ) C799_=_C806( C799 C806 ) C799_=_C807( C799 C807 ) \nC802_=_C806( C802 C806 ) C802_=_C807( C802 C807 ) C806_=_C807( C806 C807 ) "];145-&gt;175[label="26: C119 C123 C254 C258 C359 \nC362 C389 C401 C410 C420 C428 \nC435 C436 C437 C438 C439 C704 \nC744 C776 C781 C789 C794 C799 \nC802 C806 C807 \n162: C119_=_C123 ,C119_=_C254 ,C119_=_C359 ,C119_=_C389 ,C119_=_C401 ,\nC119_=_C410 ,C119_=_C420 ,C119_=_C428 ,C119_=_C435 ,C119_=_C436 ,C119_=_C437 ,\nC119_=_C438 ,C119_=_C439 ,C123_=_C258 ,C123_=_C362 ,C123_=_C704 ,C123_=_C744 ,\nC123_=_C776 ,C123_=_C781 ,C123_=_C789 ,C123_=_C794 ,C123_=_C799 ,C123_=_C802 ,\nC123_=_C806 ,C123_=_C807 ,C254_=_C258 ,C254_=_C359 ,C254_=_C389 ,C254_=_C401 ,\nC254_=_C410 ,C254_=_C420 ,C254_=_C428 ,C254_=_C435 ,C254_=_C436 ,C254_=_C437 ,\nC254_=_C438 ,C254_=_C439 ,C258_=_C362 ,C258_=_C704 ,C258_=_C744 ,C258_=_C776 ,\nC258_=_C781 ,C258_=_C789 ,C258_=_C794 ,C258_=_C799 ,C258_=_C802 ,C258_=_C806 ,\nC258_=_C807 ,C359_=_C362 ,C359_=_C389 ,C359_=_C401 ,C359_=_C410 ,C359_=_C420 ,\nC359_=_C428 ,C359_=_C435 ,C359_=_C436 ,C359_=_C437 ,C359_=_C438 ,C359_=_C439 ,\nC362_=_C704 ,C362_=_C744 ,C362_=_C776 ,C362_=_C781 ,C362_=_C789 ,C362_=_C794 ,\nC362_=_C799 ,C362_=_C802 ,C362_=_C806 ,C362_=_C807 ,C389_=_C401 ,C389_=_C410 ,\nC389_=_C420 ,C389_=_C428 ,C389_=_C435 ,C389_=_C436 ,C389_=_C437 ,C389_=_C438 ,\nC389_=_C439 ,C401_=_C410 ,C401_=_C420 ,C401_=_C428 ,C401_=_C435 ,C401_=_C436 ,\nC401_=_C437 ,C401_=_C438 ,C401_=_C439 ,C410_=_C420 ,C410_=_C428 ,C410_=_C435 ,\nC410_=_C436 ,C410_=_C437 ,C410_=_C438 ,C410_=_C439 ,C420_=_C428 ,C420_=_C435 ,\nC420_=_C436 ,C420_=_C437 ,C420_=_C438 ,C420_=_C439 ,C428_=_C435 ,C428_=_C436 ,\nC428_=_C437 ,C428_=_C438 ,C428_=_C439 ,C435_=_C436 ,C435_=_C437 ,C435_=_C438 ,\nC435_=_C439 ,C436_=_C437 ,C436_=_C438 ,C436_=_C439 ,C437_=_C438 ,C437_=_C439 ,\nC437_=_C704 ,C438_=_C439 ,C438_=_C744 ,C439_=_C776 ,C704_=_C744 ,C704_=_C776 ,\nC704_=_C781 ,C704_=_C789 ,C704_=_C794 ,C704_=_C799 ,C704_=_C802 ,C704_=_C806 ,\nC704_=_C807 ,C744_=_C776 ,C744_=_C781 ,C744_=_C789 ,C744_=_C794 ,C744_=_C799 ,\nC744_=_C802 ,C744_=_C806 ,C744_=_C807 ,C776_=_C781 ,C776_=_C789 ,C776_=_C794 ,\nC776_=_C799 ,C776_=_C802 ,C776_=_C806 ,C776_=_C807 ,C781_=_C789 ,C781_=_C794 ,\nC781_=_C799 ,C781_=_C802 ,C781_=_C806 ,C781_=_C807 ,C789_=_C794 ,C789_=_C799 ,\nC789_=_C802 ,C789_=_C806 ,C789_=_C807 ,C794_=_C799 ,C794_=_C802 ,C794_=_C806 ,\nC794_=_C807 ,C799_=_C802 ,C799_=_C806 ,C799_=_C807 ,C802_=_C806 ,C802_=_C807 ,\nC806_=_C807 ,"];176[shape=box, label="id:176 level: 6\n27: C66 C76 C87 C97 C106 \nC115 C116 C117 C118 C119 C120 \nC121 C122 C123 C209 C219 C228 \nC237 C244 C251 C252 C253 C254 \nC255 C256 C257 C258 \n188: C66_=_C76( C66 C76 ) C66_=_C87( C66 C87 ) C66_=_C97( C66 C97 ) C66_=_C106( C66 C106 ) C66_=_C115( C66 C115 ) \nC66_=_C116( C66 C116 ) C66_=_C117( C66 C117 ) C66_=_C118( C66 C118 ) C66_=_C119( C66 C119 ) C66_=_C120( C66 C120 ) C66_=_C121( C66 C121 ) \nC66_=_C122( C66 C122 ) C66_=_C123( C66 C123 ) C76_=_C87( C76 C87 ) C76_=_C97( C76 C97 ) C76_=_C106( C76 C106 ) C76_=_C115( C76 C115 ) \nC76_=_C116( C76 C116 ) C76_=_C117( C76 C117 ) C76_=_C118( C76 C118 ) C76_=_C119( C76 C119 ) C76_=_C120( C76 C120 ) C76_=_C121( C76 C121 ) \nC76_=_C122( C76 C122 ) C76_=_C123( C76 C123 ) C87_=_C97( C87 C97 ) C87_=_C106( C87 C106 ) C87_=_C115( C87 C115 ) C87_=_C116( C87 C116 ) \nC87_=_C117( C87 C117 ) C87_=_C118( C87 C118 ) C87_=_C119( C87 C119 ) C87_=_C120( C87 C120 ) C87_=_C121( C87 C121 ) C87_=_C122( C87 C122 ) \nC87_=_C123( C87 C123 ) C97_=_C106( C97 C106 ) C97_=_C115( C97 C115 ) C97_=_C116( C97 C116 ) C97_=_C117( C97 C117 ) C97_=_C118( C97 C118 ) \nC97_=_C119( C97 C119 ) C97_=_C120( C97 C120 ) C97_=_C121( C97 C121 ) C97_=_C122( C97 C122 ) C97_=_C123( C97 C123 ) C106_=_C115( C106 C115 ) \nC106_=_C116( C106 C116 ) C106_=_C117( C106 C117 ) C106_=_C118( C106 C118 ) C106_=_C119( C106 C119 ) C106_=_C120( C106 C120 ) C106_=_C121( C106 C121 ) \nC106_=_C122( C106 C122 ) C106_=_C123( C106 C123 ) C115_=_C116( C115 C116 ) C115_=_C117( C115 C117 ) C115_=_C118( C115 C118 ) C115_=_C119( C115 C119 ) \nC115_=_C120( C115 C120 ) C115_=_C121( C115 C121 ) C115_=_C122( C115 C122 ) C115_=_C123( C115 C123 ) C116_=_C117( C116 C117 ) C116_=_C118( C116 C118 ) \nC116_=_C119( C116 C119 ) C116_=_C120( C116 C120 ) C116_=_C121( C116 C121 ) C116_=_C122( C116 C122 ) C116_=_C123( C116 C123 ) C117_=_C118( C117 C118 ) \nC117_=_C119( C117 C119 ) C117_=_C120( C117 C120 ) C117_=_C121( C117 C121 ) C117_=_C122( C117 C122 ) C117_=_C123( C117 C123 ) C117_=_C209( C117 C209 ) \nC117_=_C219( C117 C219 ) C117_=_C228( C117 C228 ) C117_=_C237( C117 C237 ) C117_=_C244( C117 C244 ) C117_=_C251( C117 C251 ) C117_=_C252( C117 C252 ) \nC117_=_C253( C117 C253 ) C117_=_C254( C117 C254 ) C117_=_C255( C117 C255 ) C117_=_C256( C117 C256 ) C117_=_C257( C117 C257 ) C117_=_C258( C117 C258 ) \nC118_=_C119( C118 C119 ) C118_=_C120( C118 C120 ) C118_=_C121( C118 C121 ) C118_=_C122( C118 C122 ) C118_=_C123( C118 C123 ) C118_=_C253( C118 C253 ) \nC119_=_C120( C119 C120 ) C119_=_C121( C119 C121 ) C119_=_C122( C119 C122 ) C119_=_C123( C119 C123 ) C119_=_C254( C119 C254 ) C120_=_C121( C120 C121 ) \nC120_=_C122( C120 C122 ) C120_=_C123( C120 C123 ) C120_=_C255( C120 C255 ) C121_=_C122( C121 C122 ) C121_=_C123( C121 C123 ) C121_=_C256( C121 C256 ) \nC122_=_C123( C122 C123 ) C122_=_C257( C122 C257 ) C123_=_C258( C123 C258 ) C209_=_C219( C209 C219 ) C209_=_C228( C209 C228 ) C209_=_C237( C209 C237 ) \nC209_=_C244( C209 C244 ) C209_=_C251( C209 C251 ) C209_=_C252( C209 C252 ) C209_=_C253( C209 C253 ) C209_=_C254( C209 C254 ) C209_=_C255( C209 C255 ) \nC209_=_C256( C209 C256 ) C209_=_C257( C209 C257 ) C209_=_C258( C209 C258 ) C219_=_C228( C219 C228 ) C219_=_C237( C219 C237 ) C219_=_C244( C219 C244 ) \nC219_=_C251( C219 C251 ) C219_=_C252( C219 C252 ) C219_=_C253( C219 C253 ) C219_=_C254( C219 C254 ) C219_=_C255( C219 C255 ) C219_=_C256( C219 C256 ) \nC219_=_C257( C219 C257 ) C219_=_C258( C219 C258 ) C228_=_C237( C228 C237 ) C228_=_C244( C228 C244 ) C228_=_C251( C228 C251 ) C228_=_C252( C228 C252 ) \nC228_=_C253( C228 C253 ) C228_=_C254( C228 C254 ) C228_=_C255( C228 C255 ) C228_=_C256( C228 C256 ) C228_=_C257( C228 C257 ) C228_=_C258( C228 C258 ) \nC237_=_C244( C237 C244 ) C237_=_C251( C237 C251 ) C237_=_C252( C237 C252 ) C237_=_C253( C237 C253 ) C237_=_C254( C237 C254 ) C237_=_C255( C237 C255 ) \nC237_=_C256( C237 C256 ) C237_=_C257( C237 C257 ) C237_=_C258( C237 C258 ) C244_=_C251( C244 C251 ) C244_=_C252( C244 C252 ) C244_=_C253( C244 C253 ) \nC244_=_C254( C244 C254 ) C244_=_C255( C244 C255 ) C244_=_C256( C244 C256 ) C244_=_C257( C244 C257 ) C244_=_C258( C244 C258 ) C251_=_C252( C251 C252 ) \nC251_=_C253( C251 C253 ) C251_=_C254( C251 C254 ) C251_=_C255( C251 C255 ) C251_=_C256( C251 C256 ) C251_=_C257( C251 C257 ) C251_=_C258( C251 C258 ) \nC252_=_C253( C252 C253 ) C252_=_C254( C252 C254 ) C252_=_C255( C252 C255 ) C252_=_C256( C252 C256 ) C252_=_C257( C252 C257 ) C252_=_C258( C252 C258 ) \nC253_=_C254( C253 C254 ) C253_=_C255( C253 C255 ) C253_=_C256( C253 C256 ) C253_=_C257( C253 C257 ) C253_=_C258( C253 C258 ) C254_=_C255( C254 C255 ) \nC254_=_C256( C254 C256 ) C254_=_C257( C254 C257 ) C254_=_C258( C254 C258 ) C255_=_C256( C255 C256 ) C255_=_C257( C255 C257 ) C255_=_C258( C255 C258 ) \nC256_=_C257( C256 C257 ) C256_=_C258( C256 C258 ) C257_=_C258( C257 C258 ) "];145-&gt;176[label="26: C66 C76 C87 C97 C106 \nC115 C116 C118 C119 C120 C121 \nC122 C123 C209 C219 C228 C237 \nC244 C251 C252 C253 C254 C255 \nC256 C257 C258 \n162: C66_=_C76 ,C66_=_C87 ,C66_=_C97 ,C66_=_C106 ,C66_=_C115 ,\nC66_=_C116 ,C66_=_C118 ,C66_=_C119 ,C66_=_C120 ,C66_=_C121 ,C66_=_C122 ,\nC66_=_C123 ,C76_=_C87 ,C76_=_C97 ,C76_=_C106 ,C76_=_C115 ,C76_=_C116 ,\nC76_=_C118 ,C76_=_C119 ,C76_=_C120 ,C76_=_C121 ,C76_=_C122 ,C76_=_C123 ,\nC87_=_C97 ,C87_=_C106 ,C87_=_C115 ,C87_=_C116 ,C87_=_C118 ,C87_=_C119 ,\nC87_=_C120 ,C87_=_C121 ,C87_=_C122 ,C87_=_C123 ,C97_=_C106 ,C97_=_C115 ,\nC97_=_C116 ,C97_=_C118 ,C97_=_C119 ,C97_=_C120 ,C97_=_C121 ,C97_=_C122 ,\nC97_=_C123 ,C106_=_C115 ,C106_=_C116 ,C106_=_C118 ,C106_=_C119 ,C106_=_C120 ,\nC106_=_C121 ,C106_=_C122 ,C106_=_C123 ,C115_=_C116 ,C115_=_C118 ,C115_=_C119 ,\nC115_=_C120 ,C115_=_C121 ,C115_=_C122 ,C115_=_C123 ,C116_=_C118 ,C116_=_C119 ,\nC116_=_C120 ,C116_=_C121 ,C116_=_C122 ,C116_=_C123 ,C118_=_C119 ,C118_=_C120 ,\nC118_=_C121 ,C118_=_C122 ,C118_=_C123 ,C118_=_C253 ,C119_=_C120 ,C119_=_C121 ,\nC119_=_C122 ,C119_=_C123 ,C119_=_C254 ,C120_=_C121 ,C120_=_C122 ,C120_=_C123 ,\nC120_=_C255 ,C121_=_C122 ,C121_=_C123 ,C121_=_C256 ,C122_=_C123 ,C122_=_C257 ,\nC123_=_C258 ,C209_=_C219 ,C209_=_C228 ,C209_=_C237 ,C209_=_C244 ,C209_=_C251 ,\nC209_=_C252 ,C209_=_C253 ,C209_=_C254 ,C209_=_C255 ,C209_=_C256 ,C209_=_C257 ,\nC209_=_C258 ,C219_=_C228 ,C219_=_C237 ,C219_=_C244 ,C219_=_C251 ,C219_=_C252 ,\nC219_=_C253 ,C219_=_C254 ,C219_=_C255 ,C219_=_C256 ,C219_=_C257 ,C219_=_C258 ,\nC228_=_C237 ,C228_=_C244 ,C228_=_C251 ,C228_=_C252 ,C228_=_C253 ,C228_=_C254 ,\nC228_=_C255 ,C228_=_C256 ,C228_=_C257 ,C228_=_C258</w:t>
      </w:r>
    </w:p>
    <w:p>
      <w:pPr>
        <w:pStyle w:val="PreformattedText"/>
        <w:bidi w:val="0"/>
        <w:spacing w:before="0" w:after="0"/>
        <w:jc w:val="left"/>
        <w:rPr/>
      </w:pPr>
      <w:r>
        <w:rPr/>
        <w:t xml:space="preserve"> </w:t>
      </w:r>
      <w:r>
        <w:rPr/>
        <w:t>,C237_=_C244 ,C237_=_C251 ,\nC237_=_C252 ,C237_=_C253 ,C237_=_C254 ,C237_=_C255 ,C237_=_C256 ,C237_=_C257 ,\nC237_=_C258 ,C244_=_C251 ,C244_=_C252 ,C244_=_C253 ,C244_=_C254 ,C244_=_C255 ,\nC244_=_C256 ,C244_=_C257 ,C244_=_C258 ,C251_=_C252 ,C251_=_C253 ,C251_=_C254 ,\nC251_=_C255 ,C251_=_C256 ,C251_=_C257 ,C251_=_C258 ,C252_=_C253 ,C252_=_C254 ,\nC252_=_C255 ,C252_=_C256 ,C252_=_C257 ,C252_=_C258 ,C253_=_C254 ,C253_=_C255 ,\nC253_=_C256 ,C253_=_C257 ,C253_=_C258 ,C254_=_C255 ,C254_=_C256 ,C254_=_C257 ,\nC254_=_C258 ,C255_=_C256 ,C255_=_C257 ,C255_=_C258 ,C256_=_C257 ,C256_=_C258 ,\nC257_=_C258 ,"];177[shape=box, label="id:177 level: 6\n31: C94 C95 C121 C153 C154 \nC224 C225 C256 C361 C405 C406 \nC438 C703 C710 C712 C713 C714 \nC715 C716 C718 C722 C728 C734 \nC738 C742 C743 C744 C748 C754 \nC759 C760 \n173: C94_=_C95( C94 C95 ) C94_=_C153( C94 C153 ) C94_=_C224( C94 C224 ) C94_=_C405( C94 C405 ) C94_=_C712( C94 C712 ) \nC94_=_C713( C94 C713 ) C94_=_C714( C94 C714 ) C94_=_C715( C94 C715 ) C94_=_C716( C94 C716 ) C94_=_C718( C94 C718 ) C95_=_C154( C95 C154 ) \nC95_=_C225( C95 C225 ) C95_=_C406( C95 C406 ) C95_=_C748( C95 C748 ) C95_=_C754( C95 C754 ) C95_=_C759( C95 C759 ) C95_=_C760( C95 C760 ) \nC121_=_C256( C121 C256 ) C121_=_C361( C121 C361 ) C121_=_C438( C121 C438 ) C121_=_C703( C121 C703 ) C121_=_C710( C121 C710 ) C121_=_C715( C121 C715 ) \nC121_=_C722( C121 C722 ) C121_=_C728( C121 C728 ) C121_=_C734( C121 C734 ) C121_=_C738( C121 C738 ) C121_=_C742( C121 C742 ) C121_=_C743( C121 C743 ) \nC121_=_C744( C121 C744 ) C153_=_C154( C153 C154 ) C153_=_C224( C153 C224 ) C153_=_C405( C153 C405 ) C153_=_C712( C153 C712 ) C153_=_C713( C153 C713 ) \nC153_=_C714( C153 C714 ) C153_=_C715( C153 C715 ) C153_=_C716( C153 C716 ) C153_=_C718( C153 C718 ) C154_=_C225( C154 C225 ) C154_=_C406( C154 C406 ) \nC154_=_C748( C154 C748 ) C154_=_C754( C154 C754 ) C154_=_C759( C154 C759 ) C154_=_C760( C154 C760 ) C224_=_C225( C224 C225 ) C224_=_C405( C224 C405 ) \nC224_=_C712( C224 C712 ) C224_=_C713( C224 C713 ) C224_=_C714( C224 C714 ) C224_=_C715( C224 C715 ) C224_=_C716( C224 C716 ) C224_=_C718( C224 C718 ) \nC225_=_C406( C225 C406 ) C225_=_C748( C225 C748 ) C225_=_C754( C225 C754 ) C225_=_C759( C225 C759 ) C225_=_C760( C225 C760 ) C256_=_C361( C256 C361 ) \nC256_=_C438( C256 C438 ) C256_=_C703( C256 C703 ) C256_=_C710( C256 C710 ) C256_=_C715( C256 C715 ) C256_=_C722( C256 C722 ) C256_=_C728( C256 C728 ) \nC256_=_C734( C256 C734 ) C256_=_C738( C256 C738 ) C256_=_C742( C256 C742 ) C256_=_C743( C256 C743 ) C256_=_C744( C256 C744 ) C361_=_C438( C361 C438 ) \nC361_=_C703( C361 C703 ) C361_=_C710( C361 C710 ) C361_=_C715( C361 C715 ) C361_=_C722( C361 C722 ) C361_=_C728( C361 C728 ) C361_=_C734( C361 C734 ) \nC361_=_C738( C361 C738 ) C361_=_C742( C361 C742 ) C361_=_C743( C361 C743 ) C361_=_C744( C361 C744 ) C405_=_C406( C405 C406 ) C405_=_C712( C405 C712 ) \nC405_=_C713( C405 C713 ) C405_=_C714( C405 C714 ) C405_=_C715( C405 C715 ) C405_=_C716( C405 C716 ) C405_=_C718( C405 C718 ) C406_=_C748( C406 C748 ) \nC406_=_C754( C406 C754 ) C406_=_C759( C406 C759 ) C406_=_C760( C406 C760 ) C438_=_C703( C438 C703 ) C438_=_C710( C438 C710 ) C438_=_C715( C438 C715 ) \nC438_=_C722( C438 C722 ) C438_=_C728( C438 C728 ) C438_=_C734( C438 C734 ) C438_=_C738( C438 C738 ) C438_=_C742( C438 C742 ) C438_=_C743( C438 C743 ) \nC438_=_C744( C438 C744 ) C703_=_C710( C703 C710 ) C703_=_C715( C703 C715 ) C703_=_C722( C703 C722 ) C703_=_C728( C703 C728 ) C703_=_C734( C703 C734 ) \nC703_=_C738( C703 C738 ) C703_=_C742( C703 C742 ) C703_=_C743( C703 C743 ) C703_=_C744( C703 C744 ) C710_=_C715( C710 C715 ) C710_=_C722( C710 C722 ) \nC710_=_C728( C710 C728 ) C710_=_C734( C710 C734 ) C710_=_C738( C710 C738 ) C710_=_C742( C710 C742 ) C710_=_C743( C710 C743 ) C710_=_C744( C710 C744 ) \nC712_=_C713( C712 C713 ) C712_=_C714( C712 C714 ) C712_=_C715( C712 C715 ) C712_=_C716( C712 C716 ) C712_=_C718( C712 C718 ) C712_=_C722( C712 C722 ) \nC713_=_C714( C713 C714 ) C713_=_C715( C713 C715 ) C713_=_C716( C713 C716 ) C713_=_C718( C713 C718 ) C713_=_C728( C713 C728 ) C714_=_C715( C714 C715 ) \nC714_=_C716( C714 C716 ) C714_=_C718( C714 C718 ) C714_=_C734( C714 C734 ) C715_=_C716( C715 C716 ) C715_=_C718( C715 C718 ) C715_=_C722( C715 C722 ) \nC715_=_C728( C715 C728 ) C715_=_C734( C715 C734 ) C715_=_C738( C715 C738 ) C715_=_C742( C715 C742 ) C715_=_C743( C715 C743 ) C715_=_C744( C715 C744 ) \nC716_=_C718( C716 C718 ) C716_=_C742( C716 C742 ) C722_=_C728( C722 C728 ) C722_=_C734( C722 C734 ) C722_=_C738( C722 C738 ) C722_=_C742( C722 C742 ) \nC722_=_C743( C722 C743 ) C722_=_C744( C722 C744 ) C728_=_C734( C728 C734 ) C728_=_C738( C728 C738 ) C728_=_C742( C728 C742 ) C728_=_C743( C728 C743 ) \nC728_=_C744( C728 C744 ) C734_=_C738( C734 C738 ) C734_=_C742( C734 C742 ) C734_=_C743( C734 C743 ) C734_=_C744( C734 C744 ) C738_=_C742( C738 C742 ) \nC738_=_C743( C738 C743 ) C738_=_C744( C738 C744 ) C742_=_C743( C742 C743 ) C742_=_C744( C742 C744 ) C743_=_C744( C743 C744 ) C743_=_C760( C743 C760 ) \nC748_=_C754( C748 C754 ) C748_=_C759( C748 C759 ) C748_=_C760( C748 C760 ) C754_=_C759( C754 C759 ) C754_=_C760( C754 C760 ) C759_=_C760( C759 C760 ) "];146-&gt;177[label="30: C94 C95 C121 C153 C154 \nC224 C225 C256 C361 C405 C406 \nC438 C703 C710 C712 C713 C714 \nC716 C718 C722 C728 C734 C738 \nC742 C743 C744 C748 C754 C759 \nC760 \n151: C94_=_C95 ,C94_=_C153 ,C94_=_C224 ,C94_=_C405 ,C94_=_C712 ,\nC94_=_C713 ,C94_=_C714 ,C94_=_C716 ,C94_=_C718 ,C95_=_C154 ,C95_=_C225 ,\nC95_=_C406 ,C95_=_C748 ,C95_=_C754 ,C95_=_C759 ,C95_=_C760 ,C121_=_C256 ,\nC121_=_C361 ,C121_=_C438 ,C121_=_C703 ,C121_=_C710 ,C121_=_C722 ,C121_=_C728 ,\nC121_=_C734 ,C121_=_C738 ,C121_=_C742 ,C121_=_C743 ,C121_=_C744 ,C153_=_C154 ,\nC153_=_C224 ,C153_=_C405 ,C153_=_C712 ,C153_=_C713 ,C153_=_C714 ,C153_=_C716 ,\nC153_=_C718 ,C154_=_C225 ,C154_=_C406 ,C154_=_C748 ,C154_=_C754 ,C154_=_C759 ,\nC154_=_C760 ,C224_=_C225 ,C224_=_C405 ,C224_=_C712 ,C224_=_C713 ,C224_=_C714 ,\nC224_=_C716 ,C224_=_C718 ,C225_=_C406 ,C225_=_C748 ,C225_=_C754 ,C225_=_C759 ,\nC225_=_C760 ,C256_=_C361 ,C256_=_C438 ,C256_=_C703 ,C256_=_C710 ,C256_=_C722 ,\nC256_=_C728 ,C256_=_C734 ,C256_=_C738 ,C256_=_C742 ,C256_=_C743 ,C256_=_C744 ,\nC361_=_C438 ,C361_=_C703 ,C361_=_C710 ,C361_=_C722 ,C361_=_C728 ,C361_=_C734 ,\nC361_=_C738 ,C361_=_C742 ,C361_=_C743 ,C361_=_C744 ,C405_=_C406 ,C405_=_C712 ,\nC405_=_C713 ,C405_=_C714 ,C405_=_C716 ,C405_=_C718 ,C406_=_C748 ,C406_=_C754 ,\nC406_=_C759 ,C406_=_C760 ,C438_=_C703 ,C438_=_C710 ,C438_=_C722 ,C438_=_C728 ,\nC438_=_C734 ,C438_=_C738 ,C438_=_C742 ,C438_=_C743 ,C438_=_C744 ,C703_=_C710 ,\nC703_=_C722 ,C703_=_C728 ,C703_=_C734 ,C703_=_C738 ,C703_=_C742 ,C703_=_C743 ,\nC703_=_C744 ,C710_=_C722 ,C710_=_C728 ,C710_=_C734 ,C710_=_C738 ,C710_=_C742 ,\nC710_=_C743 ,C710_=_C744 ,C712_=_C713 ,C712_=_C714 ,C712_=_C716 ,C712_=_C718 ,\nC712_=_C722 ,C713_=_C714 ,C713_=_C716 ,C713_=_C718 ,C713_=_C728 ,C714_=_C716 ,\nC714_=_C718 ,C714_=_C734 ,C716_=_C718 ,C716_=_C742 ,C722_=_C728 ,C722_=_C734 ,\nC722_=_C738 ,C722_=_C742 ,C722_=_C743 ,C722_=_C744 ,C728_=_C734 ,C728_=_C738 ,\nC728_=_C742 ,C728_=_C743 ,C728_=_C744 ,C734_=_C738 ,C734_=_C742 ,C734_=_C743 ,\nC734_=_C744 ,C738_=_C742 ,C738_=_C743 ,C738_=_C744 ,C742_=_C743 ,C742_=_C744 ,\nC743_=_C744 ,C743_=_C760 ,C748_=_C754 ,C748_=_C759 ,C748_=_C760 ,C754_=_C759 ,\nC754_=_C760 ,C759_=_C760 ,"];178[shape=box, label="id:178 level: 6\n46: C64 C73 C85 C86 C87 \nC88 C89 C90 C92 C93 C94 \nC95 C96 C136 C145 C146 C147 \nC148 C149 C150 C152 C153 C154 \nC155 C205 C216 C217 C218 C219 \nC220 C221 C222 C223 C224 C225 \nC226 C385 C399 C400 C401 C402 \nC403 C404 C405 C406 C407 \n312: C64_=_C73( C64 C73 ) C64_=_C85( C64 C85 ) C64_=_C86( C64 C86 ) C64_=_C87( C64 C87 ) C64_=_C88( C64 C88 ) \nC64_=_C89( C64 C89 ) C64_=_C90( C64 C90 ) C64_=_C92( C64 C92 ) C64_=_C93( C64 C93 ) C64_=_C94( C64 C94 ) C64_=_C95( C64 C95 ) \nC64_=_C96( C64 C96 ) C73_=_C85( C73 C85 ) C73_=_C86( C73 C86 ) C73_=_C87( C73 C87 ) C73_=_C88( C73 C88 ) C73_=_C89( C73 C89 ) \nC73_=_C90( C73 C90 ) C73_=_C92( C73 C92 ) C73_=_C93( C73 C93 ) C73_=_C94( C73 C94 ) C73_=_C95( C73 C95 ) C73_=_C96( C73 C96 ) \nC85_=_C86( C85 C86 ) C85_=_C87( C85 C87 ) C85_=_C88( C85 C88 ) C85_=_C89( C85 C89 ) C85_=_C90( C85 C90 ) C85_=_C92( C85 C92 ) \nC85_=_C93( C85 C93 ) C85_=_C94( C85 C94 ) C85_=_C95( C85 C95 ) C85_=_C96( C85 C96 ) C86_=_C87( C86 C87 ) C86_=_C88( C86 C88 ) \nC86_=_C89( C86 C89 ) C86_=_C90( C86 C90 ) C86_=_C92( C86 C92 ) C86_=_C93( C86 C93 ) C86_=_C94( C86 C94 ) C86_=_C95( C86 C95 ) \nC86_=_C96( C86 C96 ) C87_=_C88( C87 C88 ) C87_=_C89( C87 C89 ) C87_=_C90( C87 C90 ) C87_=_C92( C87 C92 ) C87_=_C93( C87 C93 ) \nC87_=_C94( C87 C94 ) C87_=_C95( C87 C95 ) C87_=_C96( C87 C96 ) C88_=_C89( C88 C89 ) C88_=_C90( C88 C90 ) C88_=_C92( C88 C92 ) \nC88_=_C93( C88 C93 ) C88_=_C94( C88 C94 ) C88_=_C95( C88 C95 ) C88_=_C96( C88 C96 ) C89_=_C90( C89 C90 ) C89_=_C92( C89 C92 ) \nC89_=_C93( C89 C93 ) C89_=_C94( C89 C94 ) C89_=_C95( C89 C95 ) C89_=_C96( C89 C96 ) C90_=_C92( C90 C92 ) C90_=_C93( C90 C93 ) \nC90_=_C94( C90 C94 ) C90_=_C95( C90 C95 ) C90_=_C96( C90 C96 ) C90_=_C136( C90 C136 ) C90_=_C145( C90 C145 ) C90_=_C146( C90 C146 ) \nC90_=_C147( C90 C147 ) C90_=_C148( C90 C148 ) C90_=_C149( C90 C149 ) C90_=_C150( C90 C150 ) C90_=_C152( C90 C152 ) C90_=_C153( C90 C153 ) \nC90_=_C154( C90 C154 ) C90_=_C155( C90 C155 ) C92_=_C93( C92 C93 ) C92_=_C94( C92 C94 ) C92_=_C95( C92 C95 ) C92_=_C96( C92 C96 ) \nC92_=_C222( C92 C222 ) C92_=_C385( C92 C385 ) C92_=_C399( C92 C399 ) C92_=_C400( C92 C400 ) C92_=_C401( C92 C401 ) C92_=_C402( C92 C402 ) \nC92_=_C403( C92 C403 ) C92_=_C404( C92 C404 ) C92_=_C405( C92 C405 ) C92_=_C406( C92 C406 ) C92_=_C407( C92 C407 ) C93_=_C94( C93 C94 ) \nC93_=_C95( C93 C95 ) C93_=_C96( C93 C96 ) C93_=_C152( C93 C152 ) C93_=_C223( C93 C223 ) C93_=_C404( C93 C404 ) C94_=_C95( C94 C95 ) \nC94_=_C96( C94 C96 ) C94_=_C153( C94 C153 ) C94_=_C224( C94 C224</w:t>
      </w:r>
    </w:p>
    <w:p>
      <w:pPr>
        <w:pStyle w:val="PreformattedText"/>
        <w:bidi w:val="0"/>
        <w:spacing w:before="0" w:after="0"/>
        <w:jc w:val="left"/>
        <w:rPr/>
      </w:pPr>
      <w:r>
        <w:rPr/>
        <w:t xml:space="preserve"> </w:t>
      </w:r>
      <w:r>
        <w:rPr/>
        <w:t>) C94_=_C405( C94 C405 ) C95_=_C96( C95 C96 ) C95_=_C154( C95 C154 ) \nC95_=_C225( C95 C225 ) C95_=_C406( C95 C406 ) C96_=_C155( C96 C155 ) C96_=_C226( C96 C226 ) C96_=_C407( C96 C407 ) C136_=_C145( C136 C145 ) \nC136_=_C146( C136 C146 ) C136_=_C147( C136 C147 ) C136_=_C148( C136 C148 ) C136_=_C149( C136 C149 ) C136_=_C150( C136 C150 ) C136_=_C152( C136 C152 ) \nC136_=_C153( C136 C153 ) C136_=_C154( C136 C154 ) C136_=_C155( C136 C155 ) C145_=_C146( C145 C146 ) C145_=_C147( C145 C147 ) C145_=_C148( C145 C148 ) \nC145_=_C149( C145 C149 ) C145_=_C150( C145 C150 ) C145_=_C152( C145 C152 ) C145_=_C153( C145 C153 ) C145_=_C154( C145 C154 ) C145_=_C155( C145 C155 ) \nC146_=_C147( C146 C147 ) C146_=_C148( C146 C148 ) C146_=_C149( C146 C149 ) C146_=_C150( C146 C150 ) C146_=_C152( C146 C152 ) C146_=_C153( C146 C153 ) \nC146_=_C154( C146 C154 ) C146_=_C155( C146 C155 ) C147_=_C148( C147 C148 ) C147_=_C149( C147 C149 ) C147_=_C150( C147 C150 ) C147_=_C152( C147 C152 ) \nC147_=_C153( C147 C153 ) C147_=_C154( C147 C154 ) C147_=_C155( C147 C155 ) C148_=_C149( C148 C149 ) C148_=_C150( C148 C150 ) C148_=_C152( C148 C152 ) \nC148_=_C153( C148 C153 ) C148_=_C154( C148 C154 ) C148_=_C155( C148 C155 ) C149_=_C150( C149 C150 ) C149_=_C152( C149 C152 ) C149_=_C153( C149 C153 ) \nC149_=_C154( C149 C154 ) C149_=_C155( C149 C155 ) C150_=_C152( C150 C152 ) C150_=_C153( C150 C153 ) C150_=_C154( C150 C154 ) C150_=_C155( C150 C155 ) \nC150_=_C205( C150 C205 ) C150_=_C216( C150 C216 ) C150_=_C217( C150 C217 ) C150_=_C218( C150 C218 ) C150_=_C219( C150 C219 ) C150_=_C220( C150 C220 ) \nC150_=_C221( C150 C221 ) C150_=_C222( C150 C222 ) C150_=_C223( C150 C223 ) C150_=_C224( C150 C224 ) C150_=_C225( C150 C225 ) C150_=_C226( C150 C226 ) \nC152_=_C153( C152 C153 ) C152_=_C154( C152 C154 ) C152_=_C155( C152 C155 ) C152_=_C223( C152 C223 ) C152_=_C404( C152 C404 ) C153_=_C154( C153 C154 ) \nC153_=_C155( C153 C155 ) C153_=_C224( C153 C224 ) C153_=_C405( C153 C405 ) C154_=_C155( C154 C155 ) C154_=_C225( C154 C225 ) C154_=_C406( C154 C406 ) \nC155_=_C226( C155 C226 ) C155_=_C407( C155 C407 ) C205_=_C216( C205 C216 ) C205_=_C217( C205 C217 ) C205_=_C218( C205 C218 ) C205_=_C219( C205 C219 ) \nC205_=_C220( C205 C220 ) C205_=_C221( C205 C221 ) C205_=_C222( C205 C222 ) C205_=_C223( C205 C223 ) C205_=_C224( C205 C224 ) C205_=_C225( C205 C225 ) \nC205_=_C226( C205 C226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8_=_C219( C218 C219 ) C218_=_C220( C218 C220 ) C218_=_C221( C218 C221 ) C218_=_C222( C218 C222 ) \nC218_=_C223( C218 C223 ) C218_=_C224( C218 C224 ) C218_=_C225( C218 C225 ) C218_=_C226( C218 C226 ) C219_=_C220( C219 C220 ) C219_=_C221( C219 C221 ) \nC219_=_C222( C219 C222 ) C219_=_C223( C219 C223 ) C219_=_C224( C219 C224 ) C219_=_C225( C219 C225 ) C219_=_C226( C219 C226 ) C220_=_C221( C220 C221 ) \nC220_=_C222( C220 C222 ) C220_=_C223( C220 C223 ) C220_=_C224( C220 C224 ) C220_=_C225( C220 C225 ) C220_=_C226( C220 C226 ) C221_=_C222( C221 C222 ) \nC221_=_C223( C221 C223 ) C221_=_C224( C221 C224 ) C221_=_C225( C221 C225 ) C221_=_C226( C221 C226 ) C222_=_C223( C222 C223 ) C222_=_C224( C222 C224 ) \nC222_=_C225( C222 C225 ) C222_=_C226( C222 C226 ) C222_=_C385( C222 C385 ) C222_=_C399( C222 C399 ) C222_=_C400( C222 C400 ) C222_=_C401( C222 C401 ) \nC222_=_C402( C222 C402 ) C222_=_C403( C222 C403 ) C222_=_C404( C222 C404 ) C222_=_C405( C222 C405 ) C222_=_C406( C222 C406 ) C222_=_C407( C222 C407 ) \nC223_=_C224( C223 C224 ) C223_=_C225( C223 C225 ) C223_=_C226( C223 C226 ) C223_=_C404( C223 C404 ) C224_=_C225( C224 C225 ) C224_=_C226( C224 C226 ) \nC224_=_C405( C224 C405 ) C225_=_C226( C225 C226 ) C225_=_C406( C225 C406 ) C226_=_C407( C226 C407 ) C385_=_C399( C385 C399 ) C385_=_C400( C385 C400 ) \nC385_=_C401( C385 C401 ) C385_=_C402( C385 C402 ) C385_=_C403( C385 C403 ) C385_=_C404( C385 C404 ) C385_=_C405( C385 C405 ) C385_=_C406( C385 C406 ) \nC385_=_C407( C385 C407 ) C399_=_C400( C399 C400 ) C399_=_C401( C399 C401 ) C399_=_C402( C399 C402 ) C399_=_C403( C399 C403 ) C399_=_C404( C399 C404 ) \nC399_=_C405( C399 C405 ) C399_=_C406( C399 C406 ) C399_=_C407( C399 C407 ) C400_=_C401( C400 C401 ) C400_=_C402( C400 C402 ) C400_=_C403( C400 C403 ) \nC400_=_C404( C400 C404 ) C400_=_C405( C400 C405 ) C400_=_C406( C400 C406 ) C400_=_C407( C400 C407 ) C401_=_C402( C401 C402 ) C401_=_C403( C401 C403 ) \nC401_=_C404( C401 C404 ) C401_=_C405( C401 C405 ) C401_=_C406( C401 C406 ) C401_=_C407( C401 C407 ) C402_=_C403( C402 C403 ) C402_=_C404( C402 C404 ) \nC402_=_C405( C402 C405 ) C402_=_C406( C402 C406 ) C402_=_C407( C402 C407 ) C403_=_C404( C403 C404 ) C403_=_C405( C403 C405 ) C403_=_C406( C403 C406 ) \nC403_=_C407( C403 C407 ) C404_=_C405( C404 C405 ) C404_=_C406( C404 C406 ) C404_=_C407( C404 C407 ) C405_=_C406( C405 C406 ) C405_=_C407( C405 C407 ) \nC406_=_C407( C406 C407 ) "];146-&gt;178[label="42: C64 C73 C85 C86 C87 \nC88 C89 C93 C94 C95 C96 \nC136 C145 C146 C147 C148 C149 \nC152 C153 C154 C155 C205 C216 \nC217 C218 C219 C220 C221 C223 \nC224 C225 C226 C385 C399 C400 \nC401 C402 C403 C404 C405 C406 \nC407 \n224: C64_=_C73 ,C64_=_C85 ,C64_=_C86 ,C64_=_C87 ,C64_=_C88 ,\nC64_=_C89 ,C64_=_C93 ,C64_=_C94 ,C64_=_C95 ,C64_=_C96 ,C73_=_C85 ,\nC73_=_C86 ,C73_=_C87 ,C73_=_C88 ,C73_=_C89 ,C73_=_C93 ,C73_=_C94 ,\nC73_=_C95 ,C73_=_C96 ,C85_=_C86 ,C85_=_C87 ,C85_=_C88 ,C85_=_C89 ,\nC85_=_C93 ,C85_=_C94 ,C85_=_C95 ,C85_=_C96 ,C86_=_C87 ,C86_=_C88 ,\nC86_=_C89 ,C86_=_C93 ,C86_=_C94 ,C86_=_C95 ,C86_=_C96 ,C87_=_C88 ,\nC87_=_C89 ,C87_=_C93 ,C87_=_C94 ,C87_=_C95 ,C87_=_C96 ,C88_=_C89 ,\nC88_=_C93 ,C88_=_C94 ,C88_=_C95 ,C88_=_C96 ,C89_=_C93 ,C89_=_C94 ,\nC89_=_C95 ,C89_=_C96 ,C93_=_C94 ,C93_=_C95 ,C93_=_C96 ,C93_=_C152 ,\nC93_=_C223 ,C93_=_C404 ,C94_=_C95 ,C94_=_C96 ,C94_=_C153 ,C94_=_C224 ,\nC94_=_C405 ,C95_=_C96 ,C95_=_C154 ,C95_=_C225 ,C95_=_C406 ,C96_=_C155 ,\nC96_=_C226 ,C96_=_C407 ,C136_=_C145 ,C136_=_C146 ,C136_=_C147 ,C136_=_C148 ,\nC136_=_C149 ,C136_=_C152 ,C136_=_C153 ,C136_=_C154 ,C136_=_C155 ,C145_=_C146 ,\nC145_=_C147 ,C145_=_C148 ,C145_=_C149 ,C145_=_C152 ,C145_=_C153 ,C145_=_C154 ,\nC145_=_C155 ,C146_=_C147 ,C146_=_C148 ,C146_=_C149 ,C146_=_C152 ,C146_=_C153 ,\nC146_=_C154 ,C146_=_C155 ,C147_=_C148 ,C147_=_C149 ,C147_=_C152 ,C147_=_C153 ,\nC147_=_C154 ,C147_=_C155 ,C148_=_C149 ,C148_=_C152 ,C148_=_C153 ,C148_=_C154 ,\nC148_=_C155 ,C149_=_C152 ,C149_=_C153 ,C149_=_C154 ,C149_=_C155 ,C152_=_C153 ,\nC152_=_C154 ,C152_=_C155 ,C152_=_C223 ,C152_=_C404 ,C153_=_C154 ,C153_=_C155 ,\nC153_=_C224 ,C153_=_C405 ,C154_=_C155 ,C154_=_C225 ,C154_=_C406 ,C155_=_C226 ,\nC155_=_C407 ,C205_=_C216 ,C205_=_C217 ,C205_=_C218 ,C205_=_C219 ,C205_=_C220 ,\nC205_=_C221 ,C205_=_C223 ,C205_=_C224 ,C205_=_C225 ,C205_=_C226 ,C216_=_C217 ,\nC216_=_C218 ,C216_=_C219 ,C216_=_C220 ,C216_=_C221 ,C216_=_C223 ,C216_=_C224 ,\nC216_=_C225 ,C216_=_C226 ,C217_=_C218 ,C217_=_C219 ,C217_=_C220 ,C217_=_C221 ,\nC217_=_C223 ,C217_=_C224 ,C217_=_C225 ,C217_=_C226 ,C218_=_C219 ,C218_=_C220 ,\nC218_=_C221 ,C218_=_C223 ,C218_=_C224 ,C218_=_C225 ,C218_=_C226 ,C219_=_C220 ,\nC219_=_C221 ,C219_=_C223 ,C219_=_C224 ,C219_=_C225 ,C219_=_C226 ,C220_=_C221 ,\nC220_=_C223 ,C220_=_C224 ,C220_=_C225 ,C220_=_C226 ,C221_=_C223 ,C221_=_C224 ,\nC221_=_C225 ,C221_=_C226 ,C223_=_C224 ,C223_=_C225 ,C223_=_C226 ,C223_=_C404 ,\nC224_=_C225 ,C224_=_C226 ,C224_=_C405 ,C225_=_C226 ,C225_=_C406 ,C226_=_C407 ,\nC385_=_C399 ,C385_=_C400 ,C385_=_C401 ,C385_=_C402 ,C385_=_C403 ,C385_=_C404 ,\nC385_=_C405 ,C385_=_C406 ,C385_=_C407 ,C399_=_C400 ,C399_=_C401 ,C399_=_C402 ,\nC399_=_C403 ,C399_=_C404 ,C399_=_C405 ,C399_=_C406 ,C399_=_C407 ,C400_=_C401 ,\nC400_=_C402 ,C400_=_C403 ,C400_=_C404 ,C400_=_C405 ,C400_=_C406 ,C400_=_C407 ,\nC401_=_C402 ,C401_=_C403 ,C401_=_C404 ,C401_=_C405 ,C401_=_C406 ,C401_=_C407 ,\nC402_=_C403 ,C402_=_C404 ,C402_=_C405 ,C402_=_C406 ,C402_=_C407 ,C403_=_C404 ,\nC403_=_C405 ,C403_=_C406 ,C403_=_C407 ,C404_=_C405 ,C404_=_C406 ,C404_=_C407 ,\nC405_=_C406 ,C405_=_C407 ,C406_=_C407 ,"];179[shape=box, label="id:179 level: 6\n27: C385 C386 C387 C388 C389 \nC390 C391 C392 C393 C394 C395 \nC396 C397 C398 C451 C458 C468 \nC479 C480 C481 C482 C483 C484 \nC485 C486 C487 C488 \n188: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6_=_C387( C386 C387 ) C386_=_C388( C386 C388 ) C386_=_C389( C386 C389 ) C386_=_C390( C386 C390 ) \nC386_=_C391( C386 C391 ) C386_=_C392( C386 C392 ) C386_=_C393( C386 C393 ) C386_=_C394( C386 C394 ) C386_=_C395( C386 C395 ) C386_=_C396( C386 C396 ) \nC386_=_C397( C386 C397 ) C386_=_C398( C386 C398 ) C387_=_C388( C387 C388 ) C387_=_C389( C387 C389 ) C387_=_C390( C387 C390 ) C387_=_C391( C387 C391 ) \nC387_=_C392( C387 C392 ) C387_=_C393( C387 C393 ) C387_=_C394( C387 C394 ) C387_=_C395( C387 C395 ) C387_=_C396( C387 C396 ) C387_=_C397( C387 C397 ) \nC387_=_C398( C387 C398 ) C388_=_C389( C388 C389 ) C388_=_C390( C388 C390 ) C388_=_C391( C388 C391 ) C388_=_C392( C388 C392 ) C388_=_C393( C388 C393 ) \nC388_=_C394( C388 C394 ) C388_=_C395( C388 C395 ) C388_=_C396( C388 C396 ) C388_=_C397( C388 C397 ) C388_=_C398( C388 C398 ) C389_=_C390( C389 C390 ) \nC389_=_C391( C389 C391 ) C389_=_C392( C389 C392 ) C389_=_C393( C389 C393 ) C389_=_C394( C389 C394 ) C389_=_C395( C389 C395 ) C389_=_C396( C389 C396 ) \nC389_=_C397(</w:t>
      </w:r>
    </w:p>
    <w:p>
      <w:pPr>
        <w:pStyle w:val="PreformattedText"/>
        <w:bidi w:val="0"/>
        <w:spacing w:before="0" w:after="0"/>
        <w:jc w:val="left"/>
        <w:rPr/>
      </w:pPr>
      <w:r>
        <w:rPr/>
        <w:t xml:space="preserve"> </w:t>
      </w:r>
      <w:r>
        <w:rPr/>
        <w:t>C389 C397 ) C389_=_C398( C389 C398 ) C390_=_C391( C390 C391 ) C390_=_C392( C390 C392 ) C390_=_C393( C390 C393 ) C390_=_C394( C390 C394 ) \nC390_=_C395( C390 C395 ) C390_=_C396( C390 C396 ) C390_=_C397( C390 C397 ) C390_=_C398( C390 C398 ) C391_=_C392( C391 C392 ) C391_=_C393( C391 C393 ) \nC391_=_C394( C391 C394 ) C391_=_C395( C391 C395 ) C391_=_C396( C391 C396 ) C391_=_C397( C391 C397 ) C391_=_C398( C391 C398 ) C392_=_C393( C392 C393 ) \nC392_=_C394( C392 C394 ) C392_=_C395( C392 C395 ) C392_=_C396( C392 C396 ) C392_=_C397( C392 C397 ) C392_=_C398( C392 C398 ) C392_=_C451( C392 C451 ) \nC392_=_C458( C392 C458 ) C392_=_C468( C392 C468 ) C392_=_C479( C392 C479 ) C392_=_C480( C392 C480 ) C392_=_C481( C392 C481 ) C392_=_C482( C392 C482 ) \nC392_=_C483( C392 C483 ) C392_=_C484( C392 C484 ) C392_=_C485( C392 C485 ) C392_=_C486( C392 C486 ) C392_=_C487( C392 C487 ) C392_=_C488( C392 C488 ) \nC393_=_C394( C393 C394 ) C393_=_C395( C393 C395 ) C393_=_C396( C393 C396 ) C393_=_C397( C393 C397 ) C393_=_C398( C393 C398 ) C393_=_C483( C393 C483 ) \nC394_=_C395( C394 C395 ) C394_=_C396( C394 C396 ) C394_=_C397( C394 C397 ) C394_=_C398( C394 C398 ) C394_=_C484( C394 C484 ) C395_=_C396( C395 C396 ) \nC395_=_C397( C395 C397 ) C395_=_C398( C395 C398 ) C395_=_C485( C395 C485 ) C396_=_C397( C396 C397 ) C396_=_C398( C396 C398 ) C396_=_C486( C396 C486 ) \nC397_=_C398( C397 C398 ) C397_=_C487( C397 C487 ) C398_=_C488( C398 C488 ) C451_=_C458( C451 C458 ) C451_=_C468( C451 C468 ) C451_=_C479( C451 C479 ) \nC451_=_C480( C451 C480 ) C451_=_C481( C451 C481 ) C451_=_C482( C451 C482 ) C451_=_C483( C451 C483 ) C451_=_C484( C451 C484 ) C451_=_C485( C451 C485 ) \nC451_=_C486( C451 C486 ) C451_=_C487( C451 C487 ) C451_=_C488( C451 C488 ) C458_=_C468( C458 C468 ) C458_=_C479( C458 C479 ) C458_=_C480( C458 C480 ) \nC458_=_C481( C458 C481 ) C458_=_C482( C458 C482 ) C458_=_C483( C458 C483 ) C458_=_C484( C458 C484 ) C458_=_C485( C458 C485 ) C458_=_C486( C458 C486 ) \nC458_=_C487( C458 C487 ) C458_=_C488( C458 C488 ) C468_=_C479( C468 C479 ) C468_=_C480( C468 C480 ) C468_=_C481( C468 C481 ) C468_=_C482( C468 C482 ) \nC468_=_C483( C468 C483 ) C468_=_C484( C468 C484 ) C468_=_C485( C468 C485 ) C468_=_C486( C468 C486 ) C468_=_C487( C468 C487 ) C468_=_C488( C468 C488 ) \nC479_=_C480( C479 C480 ) C479_=_C481( C479 C481 ) C479_=_C482( C479 C482 ) C479_=_C483( C479 C483 ) C479_=_C484( C479 C484 ) C479_=_C485( C479 C485 ) \nC479_=_C486( C479 C486 ) C479_=_C487( C479 C487 ) C479_=_C488( C479 C488 ) C480_=_C481( C480 C481 ) C480_=_C482( C480 C482 ) C480_=_C483( C480 C483 ) \nC480_=_C484( C480 C484 ) C480_=_C485( C480 C485 ) C480_=_C486( C480 C486 ) C480_=_C487( C480 C487 ) C480_=_C488( C480 C488 ) C481_=_C482( C481 C482 ) \nC481_=_C483( C481 C483 ) C481_=_C484( C481 C484 ) C481_=_C485( C481 C485 ) C481_=_C486( C481 C486 ) C481_=_C487( C481 C487 ) C481_=_C488( C481 C488 ) \nC482_=_C483( C482 C483 ) C482_=_C484( C482 C484 ) C482_=_C485( C482 C485 ) C482_=_C486( C482 C486 ) C482_=_C487( C482 C487 ) C482_=_C488( C482 C488 ) \nC483_=_C484( C483 C484 ) C483_=_C485( C483 C485 ) C483_=_C486( C483 C486 ) C483_=_C487( C483 C487 ) C483_=_C488( C483 C488 ) C484_=_C485( C484 C485 ) \nC484_=_C486( C484 C486 ) C484_=_C487( C484 C487 ) C484_=_C488( C484 C488 ) C485_=_C486( C485 C486 ) C485_=_C487( C485 C487 ) C485_=_C488( C485 C488 ) \nC486_=_C487( C486 C487 ) C486_=_C488( C486 C488 ) C487_=_C488( C487 C488 ) "];147-&gt;179[label="26: C385 C386 C387 C388 C389 \nC390 C391 C393 C394 C395 C396 \nC397 C398 C451 C458 C468 C479 \nC480 C481 C482 C483 C484 C485 \nC486 C487 C488 \n162: C385_=_C386 ,C385_=_C387 ,C385_=_C388 ,C385_=_C389 ,C385_=_C390 ,\nC385_=_C391 ,C385_=_C393 ,C385_=_C394 ,C385_=_C395 ,C385_=_C396 ,C385_=_C397 ,\nC385_=_C398 ,C386_=_C387 ,C386_=_C388 ,C386_=_C389 ,C386_=_C390 ,C386_=_C391 ,\nC386_=_C393 ,C386_=_C394 ,C386_=_C395 ,C386_=_C396 ,C386_=_C397 ,C386_=_C398 ,\nC387_=_C388 ,C387_=_C389 ,C387_=_C390 ,C387_=_C391 ,C387_=_C393 ,C387_=_C394 ,\nC387_=_C395 ,C387_=_C396 ,C387_=_C397 ,C387_=_C398 ,C388_=_C389 ,C388_=_C390 ,\nC388_=_C391 ,C388_=_C393 ,C388_=_C394 ,C388_=_C395 ,C388_=_C396 ,C388_=_C397 ,\nC388_=_C398 ,C389_=_C390 ,C389_=_C391 ,C389_=_C393 ,C389_=_C394 ,C389_=_C395 ,\nC389_=_C396 ,C389_=_C397 ,C389_=_C398 ,C390_=_C391 ,C390_=_C393 ,C390_=_C394 ,\nC390_=_C395 ,C390_=_C396 ,C390_=_C397 ,C390_=_C398 ,C391_=_C393 ,C391_=_C394 ,\nC391_=_C395 ,C391_=_C396 ,C391_=_C397 ,C391_=_C398 ,C393_=_C394 ,C393_=_C395 ,\nC393_=_C396 ,C393_=_C397 ,C393_=_C398 ,C393_=_C483 ,C394_=_C395 ,C394_=_C396 ,\nC394_=_C397 ,C394_=_C398 ,C394_=_C484 ,C395_=_C396 ,C395_=_C397 ,C395_=_C398 ,\nC395_=_C485 ,C396_=_C397 ,C396_=_C398 ,C396_=_C486 ,C397_=_C398 ,C397_=_C487 ,\nC398_=_C488 ,C451_=_C458 ,C451_=_C468 ,C451_=_C479 ,C451_=_C480 ,C451_=_C481 ,\nC451_=_C482 ,C451_=_C483 ,C451_=_C484 ,C451_=_C485 ,C451_=_C486 ,C451_=_C487 ,\nC451_=_C488 ,C458_=_C468 ,C458_=_C479 ,C458_=_C480 ,C458_=_C481 ,C458_=_C482 ,\nC458_=_C483 ,C458_=_C484 ,C458_=_C485 ,C458_=_C486 ,C458_=_C487 ,C458_=_C488 ,\nC468_=_C479 ,C468_=_C480 ,C468_=_C481 ,C468_=_C482 ,C468_=_C483 ,C468_=_C484 ,\nC468_=_C485 ,C468_=_C486 ,C468_=_C487 ,C468_=_C488 ,C479_=_C480 ,C479_=_C481 ,\nC479_=_C482 ,C479_=_C483 ,C479_=_C484 ,C479_=_C485 ,C479_=_C486 ,C479_=_C487 ,\nC479_=_C488 ,C480_=_C481 ,C480_=_C482 ,C480_=_C483 ,C480_=_C484 ,C480_=_C485 ,\nC480_=_C486 ,C480_=_C487 ,C480_=_C488 ,C481_=_C482 ,C481_=_C483 ,C481_=_C484 ,\nC481_=_C485 ,C481_=_C486 ,C481_=_C487 ,C481_=_C488 ,C482_=_C483 ,C482_=_C484 ,\nC482_=_C485 ,C482_=_C486 ,C482_=_C487 ,C482_=_C488 ,C483_=_C484 ,C483_=_C485 ,\nC483_=_C486 ,C483_=_C487 ,C483_=_C488 ,C484_=_C485 ,C484_=_C486 ,C484_=_C487 ,\nC484_=_C488 ,C485_=_C486 ,C485_=_C487 ,C485_=_C488 ,C486_=_C487 ,C486_=_C488 ,\nC487_=_C488 ,"];180[shape=box, label="id:180 level: 6\n27: C67 C77 C88 C98 C107 \nC115 C124 C125 C126 C127 C128 \nC129 C130 C131 C196 C262 C302 \nC366 C390 C402 C411 C421 C429 \nC435 C441 C442 C443 \n188: C67_=_C77( C67 C77 ) C67_=_C88( C67 C88 ) C67_=_C98( C67 C98 ) C67_=_C107( C67 C107 ) C67_=_C115( C67 C115 ) \nC67_=_C124( C67 C124 ) C67_=_C125( C67 C125 ) C67_=_C126( C67 C126 ) C67_=_C127( C67 C127 ) C67_=_C128( C67 C128 ) C67_=_C129( C67 C129 ) \nC67_=_C130( C67 C130 ) C67_=_C131( C67 C131 ) C77_=_C88( C77 C88 ) C77_=_C98( C77 C98 ) C77_=_C107( C77 C107 ) C77_=_C115( C77 C115 ) \nC77_=_C124( C77 C124 ) C77_=_C125( C77 C125 ) C77_=_C126( C77 C126 ) C77_=_C127( C77 C127 ) C77_=_C128( C77 C128 ) C77_=_C129( C77 C129 ) \nC77_=_C130( C77 C130 ) C77_=_C131( C77 C131 ) C88_=_C98( C88 C98 ) C88_=_C107( C88 C107 ) C88_=_C115( C88 C115 ) C88_=_C124( C88 C124 ) \nC88_=_C125( C88 C125 ) C88_=_C126( C88 C126 ) C88_=_C127( C88 C127 ) C88_=_C128( C88 C128 ) C88_=_C129( C88 C129 ) C88_=_C130( C88 C130 ) \nC88_=_C131( C88 C131 ) C98_=_C107( C98 C107 ) C98_=_C115( C98 C115 ) C98_=_C124( C98 C124 ) C98_=_C125( C98 C125 ) C98_=_C126( C98 C126 ) \nC98_=_C127( C98 C127 ) C98_=_C128( C98 C128 ) C98_=_C129( C98 C129 ) C98_=_C130( C98 C130 ) C98_=_C131( C98 C131 ) C107_=_C115( C107 C115 ) \nC107_=_C124( C107 C124 ) C107_=_C125( C107 C125 ) C107_=_C126( C107 C126 ) C107_=_C127( C107 C127 ) C107_=_C128( C107 C128 ) C107_=_C129( C107 C129 ) \nC107_=_C130( C107 C130 ) C107_=_C131( C107 C131 ) C115_=_C124( C115 C124 ) C115_=_C125( C115 C125 ) C115_=_C126( C115 C126 ) C115_=_C127( C115 C127 ) \nC115_=_C128( C115 C128 ) C115_=_C129( C115 C129 ) C115_=_C130( C115 C130 ) C115_=_C131( C115 C131 ) C124_=_C125( C124 C125 ) C124_=_C126( C124 C126 ) \nC124_=_C127( C124 C127 ) C124_=_C128( C124 C128 ) C124_=_C129( C124 C129 ) C124_=_C130( C124 C130 ) C124_=_C131( C124 C131 ) C125_=_C126( C125 C126 ) \nC125_=_C127( C125 C127 ) C125_=_C128( C125 C128 ) C125_=_C129( C125 C129 ) C125_=_C130( C125 C130 ) C125_=_C131( C125 C131 ) C125_=_C196( C125 C196 ) \nC126_=_C127( C126 C127 ) C126_=_C128( C126 C128 ) C126_=_C129( C126 C129 ) C126_=_C130( C126 C130 ) C126_=_C131( C126 C131 ) C126_=_C262( C126 C262 ) \nC127_=_C128( C127 C128 ) C127_=_C129( C127 C129 ) C127_=_C130( C127 C130 ) C127_=_C131( C127 C131 ) C127_=_C302( C127 C302 ) C128_=_C129( C128 C129 ) \nC128_=_C130( C128 C130 ) C128_=_C131( C128 C131 ) C128_=_C366( C128 C366 ) C129_=_C130( C129 C130 ) C129_=_C131( C129 C131 ) C129_=_C196( C129 C196 ) \nC129_=_C262( C129 C262 ) C129_=_C302( C129 C302 ) C129_=_C366( C129 C366 ) C129_=_C390( C129 C390 ) C129_=_C402( C129 C402 ) C129_=_C411( C129 C411 ) \nC129_=_C421( C129 C421 ) C129_=_C429( C129 C429 ) C129_=_C435( C129 C435 ) C129_=_C441( C129 C441 ) C129_=_C442( C129 C442 ) C129_=_C443( C129 C443 ) \nC130_=_C131( C130 C131 ) C130_=_C442( C130 C442 ) C131_=_C443( C131 C443 ) C196_=_C262( C196 C262 ) C196_=_C302( C196 C302 ) C196_=_C366( C196 C366 ) \nC196_=_C390( C196 C390 ) C196_=_C402( C196 C402 ) C196_=_C411( C196 C411 ) C196_=_C421( C196 C421 ) C196_=_C429( C196 C429 ) C196_=_C435( C196 C435 ) \nC196_=_C441( C196 C441 ) C196_=_C442( C196 C442 ) C196_=_C443( C196 C443 ) C262_=_C302( C262 C302 ) C262_=_C366( C262 C366 ) C262_=_C390( C262 C390 ) \nC262_=_C402( C262 C402 ) C262_=_C411( C262 C411 ) C262_=_C421( C262 C421 ) C262_=_C429( C262 C429 ) C262_=_C435( C262 C435 ) C262_=_C441( C262 C441 ) \nC262_=_C442( C262 C442 ) C262_=_C443( C262 C443 ) C302_=_C366( C302 C366 ) C302_=_C390( C302 C390 ) C302_=_C402( C302 C402 ) C302_=_C411( C302 C411 ) \nC302_=_C421( C302 C421 ) C302_=_C429( C302 C429 ) C302_=_C435( C302 C435 ) C302_=_C441( C302 C441 ) C302_=_C442( C302 C442 ) C302_=_C443( C302 C443 ) \nC366_=_C390( C366 C390 ) C366_=_C402( C366 C402 ) C366_=_C411( C366 C411 ) C366_=_C421( C366 C421 ) C366_=_C429( C366 C429 ) C366_=_C435( C366 C435 ) \nC366_=_C441( C366 C441 ) C366_=_C442( C366 C442 ) C366_=_C443( C366 C443 ) C390_=_C402( C390 C402 ) C390_=_C411( C390 C411 ) C390_=_C421( C390 C421 ) \nC390_=_C429( C390 C429 ) C390_=_C435( C390 C435 ) C390_=_C441( C390 C441 ) C390_=_C442( C390 C442 ) C390_=_C443( C390 C443 ) C402_=_C411( C402 C411 ) \nC402_=_C421(</w:t>
      </w:r>
    </w:p>
    <w:p>
      <w:pPr>
        <w:pStyle w:val="PreformattedText"/>
        <w:bidi w:val="0"/>
        <w:spacing w:before="0" w:after="0"/>
        <w:jc w:val="left"/>
        <w:rPr/>
      </w:pPr>
      <w:r>
        <w:rPr/>
        <w:t xml:space="preserve"> </w:t>
      </w:r>
      <w:r>
        <w:rPr/>
        <w:t>C402 C421 ) C402_=_C429( C402 C429 ) C402_=_C435( C402 C435 ) C402_=_C441( C402 C441 ) C402_=_C442( C402 C442 ) C402_=_C443( C402 C443 ) \nC411_=_C421( C411 C421 ) C411_=_C429( C411 C429 ) C411_=_C435( C411 C435 ) C411_=_C441( C411 C441 ) C411_=_C442( C411 C442 ) C411_=_C443( C411 C443 ) \nC421_=_C429( C421 C429 ) C421_=_C435( C421 C435 ) C421_=_C441( C421 C441 ) C421_=_C442( C421 C442 ) C421_=_C443( C421 C443 ) C429_=_C435( C429 C435 ) \nC429_=_C441( C429 C441 ) C429_=_C442( C429 C442 ) C429_=_C443( C429 C443 ) C435_=_C441( C435 C441 ) C435_=_C442( C435 C442 ) C435_=_C443( C435 C443 ) \nC441_=_C442( C441 C442 ) C441_=_C443( C441 C443 ) C442_=_C443( C442 C443 ) "];147-&gt;180[label="26: C67 C77 C88 C98 C107 \nC115 C124 C125 C126 C127 C128 \nC130 C131 C196 C262 C302 C366 \nC390 C402 C411 C421 C429 C435 \nC441 C442 C443 \n162: C67_=_C77 ,C67_=_C88 ,C67_=_C98 ,C67_=_C107 ,C67_=_C115 ,\nC67_=_C124 ,C67_=_C125 ,C67_=_C126 ,C67_=_C127 ,C67_=_C128 ,C67_=_C130 ,\nC67_=_C131 ,C77_=_C88 ,C77_=_C98 ,C77_=_C107 ,C77_=_C115 ,C77_=_C124 ,\nC77_=_C125 ,C77_=_C126 ,C77_=_C127 ,C77_=_C128 ,C77_=_C130 ,C77_=_C131 ,\nC88_=_C98 ,C88_=_C107 ,C88_=_C115 ,C88_=_C124 ,C88_=_C125 ,C88_=_C126 ,\nC88_=_C127 ,C88_=_C128 ,C88_=_C130 ,C88_=_C131 ,C98_=_C107 ,C98_=_C115 ,\nC98_=_C124 ,C98_=_C125 ,C98_=_C126 ,C98_=_C127 ,C98_=_C128 ,C98_=_C130 ,\nC98_=_C131 ,C107_=_C115 ,C107_=_C124 ,C107_=_C125 ,C107_=_C126 ,C107_=_C127 ,\nC107_=_C128 ,C107_=_C130 ,C107_=_C131 ,C115_=_C124 ,C115_=_C125 ,C115_=_C126 ,\nC115_=_C127 ,C115_=_C128 ,C115_=_C130 ,C115_=_C131 ,C124_=_C125 ,C124_=_C126 ,\nC124_=_C127 ,C124_=_C128 ,C124_=_C130 ,C124_=_C131 ,C125_=_C126 ,C125_=_C127 ,\nC125_=_C128 ,C125_=_C130 ,C125_=_C131 ,C125_=_C196 ,C126_=_C127 ,C126_=_C128 ,\nC126_=_C130 ,C126_=_C131 ,C126_=_C262 ,C127_=_C128 ,C127_=_C130 ,C127_=_C131 ,\nC127_=_C302 ,C128_=_C130 ,C128_=_C131 ,C128_=_C366 ,C130_=_C131 ,C130_=_C442 ,\nC131_=_C443 ,C196_=_C262 ,C196_=_C302 ,C196_=_C366 ,C196_=_C390 ,C196_=_C402 ,\nC196_=_C411 ,C196_=_C421 ,C196_=_C429 ,C196_=_C435 ,C196_=_C441 ,C196_=_C442 ,\nC196_=_C443 ,C262_=_C302 ,C262_=_C366 ,C262_=_C390 ,C262_=_C402 ,C262_=_C411 ,\nC262_=_C421 ,C262_=_C429 ,C262_=_C435 ,C262_=_C441 ,C262_=_C442 ,C262_=_C443 ,\nC302_=_C366 ,C302_=_C390 ,C302_=_C402 ,C302_=_C411 ,C302_=_C421 ,C302_=_C429 ,\nC302_=_C435 ,C302_=_C441 ,C302_=_C442 ,C302_=_C443 ,C366_=_C390 ,C366_=_C402 ,\nC366_=_C411 ,C366_=_C421 ,C366_=_C429 ,C366_=_C435 ,C366_=_C441 ,C366_=_C442 ,\nC366_=_C443 ,C390_=_C402 ,C390_=_C411 ,C390_=_C421 ,C390_=_C429 ,C390_=_C435 ,\nC390_=_C441 ,C390_=_C442 ,C390_=_C443 ,C402_=_C411 ,C402_=_C421 ,C402_=_C429 ,\nC402_=_C435 ,C402_=_C441 ,C402_=_C442 ,C402_=_C443 ,C411_=_C421 ,C411_=_C429 ,\nC411_=_C435 ,C411_=_C441 ,C411_=_C442 ,C411_=_C443 ,C421_=_C429 ,C421_=_C435 ,\nC421_=_C441 ,C421_=_C442 ,C421_=_C443 ,C429_=_C435 ,C429_=_C441 ,C429_=_C442 ,\nC429_=_C443 ,C435_=_C441 ,C435_=_C442 ,C435_=_C443 ,C441_=_C442 ,C441_=_C443 ,\nC442_=_C443 ,"];181[shape=box, label="id:181 level: 6\n39: C6 C8 C10 C63 C64 \nC65 C66 C67 C68 C70 C71 \nC72 C136 C137 C138 C139 C140 \nC141 C142 C143 C144 C212 C214 \nC270 C271 C272 C273 C274 C275 \nC276 C278 C455 C508 C509 C510 \nC511 C512 C513 C514 \n223: C6_=_C8( C6 C8 ) C6_=_C10( C6 C10 ) C6_=_C136( C6 C136 ) C6_=_C137( C6 C137 ) C6_=_C138( C6 C138 ) \nC6_=_C139( C6 C139 ) C6_=_C140( C6 C140 ) C6_=_C141( C6 C141 ) C6_=_C142( C6 C142 ) C6_=_C143( C6 C143 ) C6_=_C144( C6 C144 ) \nC8_=_C10( C8 C10 ) C8_=_C71( C8 C71 ) C8_=_C142( C8 C142 ) C8_=_C212( C8 C212 ) C8_=_C270( C8 C270 ) C8_=_C271( C8 C271 ) \nC8_=_C272( C8 C272 ) C8_=_C273( C8 C273 ) C8_=_C274( C8 C274 ) C8_=_C275( C8 C275 ) C8_=_C276( C8 C276 ) C8_=_C278( C8 C278 ) \nC10_=_C72( C10 C72 ) C10_=_C143( C10 C143 ) C10_=_C214( C10 C214 ) C10_=_C455( C10 C455 ) C10_=_C508( C10 C508 ) C10_=_C509( C10 C509 ) \nC10_=_C510( C10 C510 ) C10_=_C511( C10 C511 ) C10_=_C512( C10 C512 ) C10_=_C513( C10 C513 ) C10_=_C514( C10 C514 ) C63_=_C64( C63 C64 ) \nC63_=_C65( C63 C65 ) C63_=_C66( C63 C66 ) C63_=_C67( C63 C67 ) C63_=_C68( C63 C68 ) C63_=_C70( C63 C70 ) C63_=_C71( C63 C71 ) \nC63_=_C72( C63 C72 ) C64_=_C65( C64 C65 ) C64_=_C66( C64 C66 ) C64_=_C67( C64 C67 ) C64_=_C68( C64 C68 ) C64_=_C70( C64 C70 ) \nC64_=_C71( C64 C71 ) C64_=_C72( C64 C72 ) C65_=_C66( C65 C66 ) C65_=_C67( C65 C67 ) C65_=_C68( C65 C68 ) C65_=_C70( C65 C70 ) \nC65_=_C71( C65 C71 ) C65_=_C72( C65 C72 ) C66_=_C67( C66 C67 ) C66_=_C68( C66 C68 ) C66_=_C70( C66 C70 ) C66_=_C71( C66 C71 ) \nC66_=_C72( C66 C72 ) C67_=_C68( C67 C68 ) C67_=_C70( C67 C70 ) C67_=_C71( C67 C71 ) C67_=_C72( C67 C72 ) C68_=_C70( C68 C70 ) \nC68_=_C71( C68 C71 ) C68_=_C72( C68 C72 ) C70_=_C71( C70 C71 ) C70_=_C72( C70 C72 ) C70_=_C212( C70 C212 ) C70_=_C214( C70 C214 ) \nC71_=_C72( C71 C72 ) C71_=_C142( C71 C142 ) C71_=_C212( C71 C212 ) C71_=_C270( C71 C270 ) C71_=_C271( C71 C271 ) C71_=_C272( C71 C272 ) \nC71_=_C273( C71 C273 ) C71_=_C274( C71 C274 ) C71_=_C275( C71 C275 ) C71_=_C276( C71 C276 ) C71_=_C278( C71 C278 ) C72_=_C143( C72 C143 ) \nC72_=_C214( C72 C214 ) C72_=_C455( C72 C455 ) C72_=_C508( C72 C508 ) C72_=_C509( C72 C509 ) C72_=_C510( C72 C510 ) C72_=_C511( C72 C511 ) \nC72_=_C512( C72 C512 ) C72_=_C513( C72 C513 ) C72_=_C514( C72 C514 ) C136_=_C137( C136 C137 ) C136_=_C138( C136 C138 ) C136_=_C139( C136 C139 ) \nC136_=_C140( C136 C140 ) C136_=_C141( C136 C141 ) C136_=_C142( C136 C142 ) C136_=_C143( C136 C143 ) C136_=_C144( C136 C144 ) C137_=_C138( C137 C138 ) \nC137_=_C139( C137 C139 ) C137_=_C140( C137 C140 ) C137_=_C141( C137 C141 ) C137_=_C142( C137 C142 ) C137_=_C143( C137 C143 ) C137_=_C144( C137 C144 ) \nC138_=_C139( C138 C139 ) C138_=_C140( C138 C140 ) C138_=_C141( C138 C141 ) C138_=_C142( C138 C142 ) C138_=_C143( C138 C143 ) C138_=_C144( C138 C144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2_=_C212( C142 C212 ) C142_=_C270( C142 C270 ) C142_=_C271( C142 C271 ) C142_=_C272( C142 C272 ) \nC142_=_C273( C142 C273 ) C142_=_C274( C142 C274 ) C142_=_C275( C142 C275 ) C142_=_C276( C142 C276 ) C142_=_C278( C142 C278 ) C143_=_C144( C143 C144 ) \nC143_=_C214( C143 C214 ) C143_=_C455( C143 C455 ) C143_=_C508( C143 C508 ) C143_=_C509( C143 C509 ) C143_=_C510( C143 C510 ) C143_=_C511( C143 C511 ) \nC143_=_C512( C143 C512 ) C143_=_C513( C143 C513 ) C143_=_C514( C143 C514 ) C144_=_C278( C144 C278 ) C144_=_C514( C144 C514 ) C212_=_C214( C212 C214 ) \nC212_=_C270( C212 C270 ) C212_=_C271( C212 C271 ) C212_=_C272( C212 C272 ) C212_=_C273( C212 C273 ) C212_=_C274( C212 C274 ) C212_=_C275( C212 C275 ) \nC212_=_C276( C212 C276 ) C212_=_C278( C212 C278 ) C214_=_C455( C214 C455 ) C214_=_C508( C214 C508 ) C214_=_C509( C214 C509 ) C214_=_C510( C214 C510 ) \nC214_=_C511( C214 C511 ) C214_=_C512( C214 C512 ) C214_=_C513( C214 C513 ) C214_=_C514( C214 C514 ) C270_=_C271( C270 C271 ) C270_=_C272( C270 C272 ) \nC270_=_C273( C270 C273 ) C270_=_C274( C270 C274 ) C270_=_C275( C270 C275 ) C270_=_C276( C270 C276 ) C270_=_C278( C270 C278 ) C271_=_C272( C271 C272 ) \nC271_=_C273( C271 C273 ) C271_=_C274( C271 C274 ) C271_=_C275( C271 C275 ) C271_=_C276( C271 C276 ) C271_=_C278( C271 C278 ) C272_=_C273( C272 C273 ) \nC272_=_C274( C272 C274 ) C272_=_C275( C272 C275 ) C272_=_C276( C272 C276 ) C272_=_C278( C272 C278 ) C273_=_C274( C273 C274 ) C273_=_C275( C273 C275 ) \nC273_=_C276( C273 C276 ) C273_=_C278( C273 C278 ) C274_=_C275( C274 C275 ) C274_=_C276( C274 C276 ) C274_=_C278( C274 C278 ) C275_=_C276( C275 C276 ) \nC275_=_C278( C275 C278 ) C276_=_C278( C276 C278 ) C276_=_C455( C276 C455 ) C278_=_C514( C278 C514 ) C455_=_C508( C455 C508 ) C455_=_C509( C455 C509 ) \nC455_=_C510( C455 C510 ) C455_=_C511( C455 C511 ) C455_=_C512( C455 C512 ) C455_=_C513( C455 C513 ) C455_=_C514( C455 C514 ) C508_=_C509( C508 C509 ) \nC508_=_C510( C508 C510 ) C508_=_C511( C508 C511 ) C508_=_C512( C508 C512 ) C508_=_C513( C508 C513 ) C508_=_C514( C508 C514 ) C509_=_C510( C509 C510 ) \nC509_=_C511( C509 C511 ) C509_=_C512( C509 C512 ) C509_=_C513( C509 C513 ) C509_=_C514( C509 C514 ) C510_=_C511( C510 C511 ) C510_=_C512( C510 C512 ) \nC510_=_C513( C510 C513 ) C510_=_C514( C510 C514 ) C511_=_C512( C511 C512 ) C511_=_C513( C511 C513 ) C511_=_C514( C511 C514 ) C512_=_C513( C512 C513 ) \nC512_=_C514( C512 C514 ) C513_=_C514( C513 C514 ) "];148-&gt;181[label="35: C6 C8 C10 C63 C64 \nC65 C66 C67 C68 C70 C136 \nC137 C138 C139 C140 C141 C144 \nC212 C214 C270 C271 C272 C273 \nC274 C275 C276 C278 C455 C508 \nC509 C510 C511 C512 C513 C514 \n149: C6_=_C8 ,C6_=_C10 ,C6_=_C136 ,C6_=_C137 ,C6_=_C138 ,\nC6_=_C139 ,C6_=_C140 ,C6_=_C141 ,C6_=_C144 ,C8_=_C10 ,C8_=_C212 ,\nC8_=_C270 ,C8_=_C271 ,C8_=_C272 ,C8_=_C273 ,C8_=_C274 ,C8_=_C275 ,\nC8_=_C276 ,C8_=_C278 ,C10_=_C214 ,C10_=_C455 ,C10_=_C508 ,C10_=_C509 ,\nC10_=_C510 ,C10_=_C511 ,C10_=_C512 ,C10_=_C513 ,C10_=_C514 ,C63_=_C64 ,\nC63_=_C65 ,C63_=_C66 ,C63_=_C67 ,C63_=_C68 ,C63_=_C70 ,C64_=_C65 ,\nC64_=_C66 ,C64_=_C67 ,C64_=_C68 ,C64_=_C70 ,C65_=_C66 ,C65_=_C67 ,\nC65_=_C68 ,C65_=_C70 ,C66_=_C67 ,C66_=_C68 ,C66_=_C70 ,C67_=_C68 ,\nC67_=_C70 ,C68_=_C70 ,C70_=_C212 ,C70_=_C214 ,C136_=_C137 ,C136_=_C138 ,\nC136_=_C139 ,C136_=_C140 ,C136_=_C141 ,C136_=_C144 ,C137_=_C138 ,C137_=_C139 ,\nC137_=_C140 ,C137_=_C141 ,C137_=_C144 ,C138_=_C139 ,C138_=_C140 ,C138_=_C141 ,\nC138_=_C144 ,C139_=_C140 ,C139_=_C141 ,C139_=_C144 ,C140_=_C141 ,C140_=_C144 ,\nC141_=_C144 ,C144_=_C278 ,C144_=_C514 ,C212_=_C214 ,C212_=_C270 ,C212_=_C271 ,\nC212_=_C272 ,C212_=_C273 ,C212_=_C274 ,C212_=_C275 ,C212_=_C276 ,C212_=_C278 ,\nC214_=_C455 ,C214_=_C508 ,C214_=_C509 ,C214_=_C510 ,C214_=_C511 ,C214_=_C512 ,\nC214_=_C513 ,C214_=_C514 ,C270_=_C271 ,C270_=_C272 ,C270_=_C273 ,C270_=_C274 ,\nC270_=_C275</w:t>
      </w:r>
    </w:p>
    <w:p>
      <w:pPr>
        <w:pStyle w:val="PreformattedText"/>
        <w:bidi w:val="0"/>
        <w:spacing w:before="0" w:after="0"/>
        <w:jc w:val="left"/>
        <w:rPr/>
      </w:pPr>
      <w:r>
        <w:rPr/>
        <w:t xml:space="preserve"> </w:t>
      </w:r>
      <w:r>
        <w:rPr/>
        <w:t>,C270_=_C276 ,C270_=_C278 ,C271_=_C272 ,C271_=_C273 ,C271_=_C274 ,\nC271_=_C275 ,C271_=_C276 ,C271_=_C278 ,C272_=_C273 ,C272_=_C274 ,C272_=_C275 ,\nC272_=_C276 ,C272_=_C278 ,C273_=_C274 ,C273_=_C275 ,C273_=_C276 ,C273_=_C278 ,\nC274_=_C275 ,C274_=_C276 ,C274_=_C278 ,C275_=_C276 ,C275_=_C278 ,C276_=_C278 ,\nC276_=_C455 ,C278_=_C514 ,C455_=_C508 ,C455_=_C509 ,C455_=_C510 ,C455_=_C511 ,\nC455_=_C512 ,C455_=_C513 ,C455_=_C514 ,C508_=_C509 ,C508_=_C510 ,C508_=_C511 ,\nC508_=_C512 ,C508_=_C513 ,C508_=_C514 ,C509_=_C510 ,C509_=_C511 ,C509_=_C512 ,\nC509_=_C513 ,C509_=_C514 ,C510_=_C511 ,C510_=_C512 ,C510_=_C513 ,C510_=_C514 ,\nC511_=_C512 ,C511_=_C513 ,C511_=_C514 ,C512_=_C513 ,C512_=_C514 ,C513_=_C514 ,"];182[shape=box, label="id:182 level: 6\n41: C0 C1 C2 C3 C4 \nC5 C6 C7 C8 C10 C11 \nC70 C144 C205 C206 C207 C208 \nC209 C210 C211 C212 C213 C214 \nC276 C278 C449 C450 C451 C452 \nC453 C454 C455 C456 C514 C747 \nC748 C749 C750 C751 C752 C753 \n245: C0_=_C1( C0 C1 ) C0_=_C2( C0 C2 ) C0_=_C3( C0 C3 ) C0_=_C4( C0 C4 ) C0_=_C5( C0 C5 ) \nC0_=_C6( C0 C6 ) C0_=_C7( C0 C7 ) C0_=_C8( C0 C8 ) C0_=_C10( C0 C10 ) C0_=_C11( C0 C11 ) C1_=_C2( C1 C2 ) \nC1_=_C3( C1 C3 ) C1_=_C4( C1 C4 ) C1_=_C5( C1 C5 ) C1_=_C6( C1 C6 ) C1_=_C7( C1 C7 ) C1_=_C8( C1 C8 ) \nC1_=_C10( C1 C10 ) C1_=_C11( C1 C11 ) C2_=_C3( C2 C3 ) C2_=_C4( C2 C4 ) C2_=_C5( C2 C5 ) C2_=_C6( C2 C6 ) \nC2_=_C7( C2 C7 ) C2_=_C8( C2 C8 ) C2_=_C10( C2 C10 ) C2_=_C11( C2 C11 ) C3_=_C4( C3 C4 ) C3_=_C5( C3 C5 ) \nC3_=_C6( C3 C6 ) C3_=_C7( C3 C7 ) C3_=_C8( C3 C8 ) C3_=_C10( C3 C10 ) C3_=_C11( C3 C11 ) C4_=_C5( C4 C5 ) \nC4_=_C6( C4 C6 ) C4_=_C7( C4 C7 ) C4_=_C8( C4 C8 ) C4_=_C10( C4 C10 ) C4_=_C11( C4 C11 ) C5_=_C6( C5 C6 ) \nC5_=_C7( C5 C7 ) C5_=_C8( C5 C8 ) C5_=_C10( C5 C10 ) C5_=_C11( C5 C11 ) C6_=_C7( C6 C7 ) C6_=_C8( C6 C8 ) \nC6_=_C10( C6 C10 ) C6_=_C11( C6 C11 ) C6_=_C144( C6 C144 ) C7_=_C8( C7 C8 ) C7_=_C10( C7 C10 ) C7_=_C11( C7 C11 ) \nC7_=_C70( C7 C70 ) C7_=_C205( C7 C205 ) C7_=_C206( C7 C206 ) C7_=_C207( C7 C207 ) C7_=_C208( C7 C208 ) C7_=_C209( C7 C209 ) \nC7_=_C210( C7 C210 ) C7_=_C211( C7 C211 ) C7_=_C212( C7 C212 ) C7_=_C213( C7 C213 ) C7_=_C214( C7 C214 ) C8_=_C10( C8 C10 ) \nC8_=_C11( C8 C11 ) C8_=_C212( C8 C212 ) C8_=_C276( C8 C276 ) C8_=_C278( C8 C278 ) C10_=_C11( C10 C11 ) C10_=_C214( C10 C214 ) \nC10_=_C455( C10 C455 ) C10_=_C514( C10 C514 ) C11_=_C144( C11 C144 ) C11_=_C278( C11 C278 ) C11_=_C456( C11 C456 ) C11_=_C514( C11 C514 ) \nC11_=_C747( C11 C747 ) C11_=_C748( C11 C748 ) C11_=_C749( C11 C749 ) C11_=_C750( C11 C750 ) C11_=_C751( C11 C751 ) C11_=_C752( C11 C752 ) \nC11_=_C753( C11 C753 ) C70_=_C205( C70 C205 ) C70_=_C206( C70 C206 ) C70_=_C207( C70 C207 ) C70_=_C208( C70 C208 ) C70_=_C209( C70 C209 ) \nC70_=_C210( C70 C210 ) C70_=_C211( C70 C211 ) C70_=_C212( C70 C212 ) C70_=_C213( C70 C213 ) C70_=_C214( C70 C214 ) C144_=_C278( C144 C278 ) \nC144_=_C456( C144 C456 ) C144_=_C514( C144 C514 ) C144_=_C747( C144 C747 ) C144_=_C748( C144 C748 ) C144_=_C749( C144 C749 ) C144_=_C750( C144 C750 ) \nC144_=_C751( C144 C751 ) C144_=_C752( C144 C752 ) C144_=_C753( C144 C753 ) C205_=_C206( C205 C206 ) C205_=_C207( C205 C207 ) C205_=_C208( C205 C208 ) \nC205_=_C209( C205 C209 ) C205_=_C210( C205 C210 ) C205_=_C211( C205 C211 ) C205_=_C212( C205 C212 ) C205_=_C213( C205 C213 ) C205_=_C214( C205 C214 ) \nC206_=_C207( C206 C207 ) C206_=_C208( C206 C208 ) C206_=_C209( C206 C209 ) C206_=_C210( C206 C210 ) C206_=_C211( C206 C211 ) C206_=_C212( C206 C212 ) \nC206_=_C213( C206 C213 ) C206_=_C214( C206 C214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2_=_C276( C212 C276 ) \nC212_=_C278( C212 C278 ) C213_=_C214( C213 C214 ) C213_=_C276( C213 C276 ) C213_=_C449( C213 C449 ) C213_=_C450( C213 C450 ) C213_=_C451( C213 C451 ) \nC213_=_C452( C213 C452 ) C213_=_C453( C213 C453 ) C213_=_C454( C213 C454 ) C213_=_C455( C213 C455 ) C213_=_C456( C213 C456 ) C214_=_C455( C214 C455 ) \nC214_=_C514( C214 C514 ) C276_=_C278( C276 C278 ) C276_=_C449( C276 C449 ) C276_=_C450( C276 C450 ) C276_=_C451( C276 C451 ) C276_=_C452( C276 C452 ) \nC276_=_C453( C276 C453 ) C276_=_C454( C276 C454 ) C276_=_C455( C276 C455 ) C276_=_C456( C276 C456 ) C278_=_C456( C278 C456 ) C278_=_C514( C278 C514 ) \nC278_=_C747( C278 C747 ) C278_=_C748( C278 C748 ) C278_=_C749( C278 C749 ) C278_=_C750( C278 C750 ) C278_=_C751( C278 C751 ) C278_=_C752( C278 C752 ) \nC278_=_C753( C278 C753 ) C449_=_C450( C449 C450 ) C449_=_C451( C449 C451 ) C449_=_C452( C449 C452 ) C449_=_C453( C449 C453 ) C449_=_C454( C449 C454 ) \nC449_=_C455( C449 C455 ) C449_=_C456( C449 C456 ) C450_=_C451( C450 C451 ) C450_=_C452( C450 C452 ) C450_=_C453( C450 C453 ) C450_=_C454( C450 C454 ) \nC450_=_C455( C450 C455 ) C450_=_C456( C450 C456 ) C451_=_C452( C451 C452 ) C451_=_C453( C451 C453 ) C451_=_C454( C451 C454 ) C451_=_C455( C451 C455 ) \nC451_=_C456( C451 C456 ) C452_=_C453( C452 C453 ) C452_=_C454( C452 C454 ) C452_=_C455( C452 C455 ) C452_=_C456( C452 C456 ) C453_=_C454( C453 C454 ) \nC453_=_C455( C453 C455 ) C453_=_C456( C453 C456 ) C454_=_C455( C454 C455 ) C454_=_C456( C454 C456 ) C455_=_C456( C455 C456 ) C455_=_C514( C455 C514 ) \nC456_=_C514( C456 C514 ) C456_=_C747( C456 C747 ) C456_=_C748( C456 C748 ) C456_=_C749( C456 C749 ) C456_=_C750( C456 C750 ) C456_=_C751( C456 C751 ) \nC456_=_C752( C456 C752 ) C456_=_C753( C456 C753 ) C514_=_C747( C514 C747 ) C514_=_C748( C514 C748 ) C514_=_C749( C514 C749 ) C514_=_C750( C514 C750 ) \nC514_=_C751( C514 C751 ) C514_=_C752( C514 C752 ) C514_=_C753( C514 C753 ) C747_=_C748( C747 C748 ) C747_=_C749( C747 C749 ) C747_=_C750( C747 C750 ) \nC747_=_C751( C747 C751 ) C747_=_C752( C747 C752 ) C747_=_C753( C747 C753 ) C748_=_C749( C748 C749 ) C748_=_C750( C748 C750 ) C748_=_C751( C748 C751 ) \nC748_=_C752( C748 C752 ) C748_=_C753( C748 C753 ) C749_=_C750( C749 C750 ) C749_=_C751( C749 C751 ) C749_=_C752( C749 C752 ) C749_=_C753( C749 C753 ) \nC750_=_C751( C750 C751 ) C750_=_C752( C750 C752 ) C750_=_C753( C750 C753 ) C751_=_C752( C751 C752 ) C751_=_C753( C751 C753 ) C752_=_C753( C752 C753 ) "];148-&gt;182[label="37: C0 C1 C2 C3 C4 \nC5 C6 C8 C10 C70 C144 \nC205 C206 C207 C208 C209 C210 \nC211 C212 C214 C276 C278 C449 \nC450 C451 C452 C453 C454 C455 \nC514 C747 C748 C749 C750 C751 \nC752 C753 \n167: C0_=_C1 ,C0_=_C2 ,C0_=_C3 ,C0_=_C4 ,C0_=_C5 ,\nC0_=_C6 ,C0_=_C8 ,C0_=_C10 ,C1_=_C2 ,C1_=_C3 ,C1_=_C4 ,\nC1_=_C5 ,C1_=_C6 ,C1_=_C8 ,C1_=_C10 ,C2_=_C3 ,C2_=_C4 ,\nC2_=_C5 ,C2_=_C6 ,C2_=_C8 ,C2_=_C10 ,C3_=_C4 ,C3_=_C5 ,\nC3_=_C6 ,C3_=_C8 ,C3_=_C10 ,C4_=_C5 ,C4_=_C6 ,C4_=_C8 ,\nC4_=_C10 ,C5_=_C6 ,C5_=_C8 ,C5_=_C10 ,C6_=_C8 ,C6_=_C10 ,\nC6_=_C144 ,C8_=_C10 ,C8_=_C212 ,C8_=_C276 ,C8_=_C278 ,C10_=_C214 ,\nC10_=_C455 ,C10_=_C514 ,C70_=_C205 ,C70_=_C206 ,C70_=_C207 ,C70_=_C208 ,\nC70_=_C209 ,C70_=_C210 ,C70_=_C211 ,C70_=_C212 ,C70_=_C214 ,C144_=_C278 ,\nC144_=_C514 ,C144_=_C747 ,C144_=_C748 ,C144_=_C749 ,C144_=_C750 ,C144_=_C751 ,\nC144_=_C752 ,C144_=_C753 ,C205_=_C206 ,C205_=_C207 ,C205_=_C208 ,C205_=_C209 ,\nC205_=_C210 ,C205_=_C211 ,C205_=_C212 ,C205_=_C214 ,C206_=_C207 ,C206_=_C208 ,\nC206_=_C209 ,C206_=_C210 ,C206_=_C211 ,C206_=_C212 ,C206_=_C214 ,C207_=_C208 ,\nC207_=_C209 ,C207_=_C210 ,C207_=_C211 ,C207_=_C212 ,C207_=_C214 ,C208_=_C209 ,\nC208_=_C210 ,C208_=_C211 ,C208_=_C212 ,C208_=_C214 ,C209_=_C210 ,C209_=_C211 ,\nC209_=_C212 ,C209_=_C214 ,C210_=_C211 ,C210_=_C212 ,C210_=_C214 ,C211_=_C212 ,\nC211_=_C214 ,C212_=_C214 ,C212_=_C276 ,C212_=_C278 ,C214_=_C455 ,C214_=_C514 ,\nC276_=_C278 ,C276_=_C449 ,C276_=_C450 ,C276_=_C451 ,C276_=_C452 ,C276_=_C453 ,\nC276_=_C454 ,C276_=_C455 ,C278_=_C514 ,C278_=_C747 ,C278_=_C748 ,C278_=_C749 ,\nC278_=_C750 ,C278_=_C751 ,C278_=_C752 ,C278_=_C753 ,C449_=_C450 ,C449_=_C451 ,\nC449_=_C452 ,C449_=_C453 ,C449_=_C454 ,C449_=_C455 ,C450_=_C451 ,C450_=_C452 ,\nC450_=_C453 ,C450_=_C454 ,C450_=_C455 ,C451_=_C452 ,C451_=_C453 ,C451_=_C454 ,\nC451_=_C455 ,C452_=_C453 ,C452_=_C454 ,C452_=_C455 ,C453_=_C454 ,C453_=_C455 ,\nC454_=_C455 ,C455_=_C514 ,C514_=_C747 ,C514_=_C748 ,C514_=_C749 ,C514_=_C750 ,\nC514_=_C751 ,C514_=_C752 ,C514_=_C753 ,C747_=_C748 ,C747_=_C749 ,C747_=_C750 ,\nC747_=_C751 ,C747_=_C752 ,C747_=_C753 ,C748_=_C749 ,C748_=_C750 ,C748_=_C751 ,\nC748_=_C752 ,C748_=_C753 ,C749_=_C750 ,C749_=_C751 ,C749_=_C752 ,C749_=_C753 ,\nC750_=_C751 ,C750_=_C752 ,C750_=_C753 ,C751_=_C752 ,C751_=_C753 ,C752_=_C753 ,"];183[shape=box, label="id:183 level: 7\n11: C3 C51 C52 C53 C315 \nC377 C555 C565 C584 C586 C591 \n35: C3_=_C51( C3 C51 ) C3_=_C52( C3 C52 ) C3_=_C53( C3 C53 ) C51_=_C52( C51 C52 ) C51_=_C53( C51 C53 ) \nC52_=_C53( C52 C53 ) C52_=_C377( C52 C377 ) C53_=_C315( C53 C315 ) C53_=_C377( C53 C377 ) C53_=_C555( C53 C555 ) C53_=_C565( C53 C565 ) \nC53_=_C584( C53 C584 ) C53_=_C586( C53 C586 ) C53_=_C591( C53 C591 ) C315_=_C377( C315 C377 ) C315_=_C555( C315 C555 ) C315_=_C565( C315 C565 ) \nC315_=_C584( C315 C584 ) C315_=_C586( C315 C586 ) C315_=_C591( C315 C591 ) C377_=_C555( C377 C555 ) C377_=_C565( C377 C565 ) C377_=_C584( C377 C584 ) \nC377_=_C586( C377 C586 ) C377_=_C591( C377 C591 ) C555_=_C565( C555 C565 ) C555_=_C584( C555 C584 ) C555_=_C586( C555 C586 ) C555_=_C591( C555 C591 ) \nC565_=_C584( C565 C584 ) C565_=_C586( C565 C586 ) C565_=_C591( C565 C591 ) C584_=_C586( C584 C586 ) C584_=_C591( C584 C591 ) C586_=_C591( C586 C591 ) "];149-&gt;183[label="10: C3 C51</w:t>
      </w:r>
    </w:p>
    <w:p>
      <w:pPr>
        <w:pStyle w:val="PreformattedText"/>
        <w:bidi w:val="0"/>
        <w:spacing w:before="0" w:after="0"/>
        <w:jc w:val="left"/>
        <w:rPr/>
      </w:pPr>
      <w:r>
        <w:rPr/>
        <w:t xml:space="preserve"> </w:t>
      </w:r>
      <w:r>
        <w:rPr/>
        <w:t>C52 C315 C377 \nC555 C565 C584 C586 C591 \n25: C3_=_C51 ,C3_=_C52 ,C51_=_C52 ,C52_=_C377 ,C315_=_C377 ,\nC315_=_C555 ,C315_=_C565 ,C315_=_C584 ,C315_=_C586 ,C315_=_C591 ,C377_=_C555 ,\nC377_=_C565 ,C377_=_C584 ,C377_=_C586 ,C377_=_C591 ,C555_=_C565 ,C555_=_C584 ,\nC555_=_C586 ,C555_=_C591 ,C565_=_C584 ,C565_=_C586 ,C565_=_C591 ,C584_=_C586 ,\nC584_=_C591 ,C586_=_C591 ,"];184[shape=box, label="id:184 level: 7\n15: C4 C15 C35 C54 C55 \nC446 C637 C716 C723 C729 C735 \nC739 C742 C745 C746 \n66: C4_=_C15( C4 C15 ) C4_=_C35( C4 C35 ) C4_=_C54( C4 C54 ) C4_=_C55( C4 C55 ) C15_=_C35( C15 C35 ) \nC15_=_C54( C15 C54 ) C15_=_C55( C15 C55 ) C35_=_C54( C35 C54 ) C35_=_C55( C35 C55 ) C54_=_C55( C54 C55 ) C54_=_C446( C54 C446 ) \nC54_=_C637( C54 C637 ) C54_=_C716( C54 C716 ) C54_=_C723( C54 C723 ) C54_=_C729( C54 C729 ) C54_=_C735( C54 C735 ) C54_=_C739( C54 C739 ) \nC54_=_C742( C54 C742 ) C54_=_C745( C54 C745 ) C54_=_C746( C54 C746 ) C55_=_C745( C55 C745 ) C446_=_C637( C446 C637 ) C446_=_C716( C446 C716 ) \nC446_=_C723( C446 C723 ) C446_=_C729( C446 C729 ) C446_=_C735( C446 C735 ) C446_=_C739( C446 C739 ) C446_=_C742( C446 C742 ) C446_=_C745( C446 C745 ) \nC446_=_C746( C446 C746 ) C637_=_C716( C637 C716 ) C637_=_C723( C637 C723 ) C637_=_C729( C637 C729 ) C637_=_C735( C637 C735 ) C637_=_C739( C637 C739 ) \nC637_=_C742( C637 C742 ) C637_=_C745( C637 C745 ) C637_=_C746( C637 C746 ) C716_=_C723( C716 C723 ) C716_=_C729( C716 C729 ) C716_=_C735( C716 C735 ) \nC716_=_C739( C716 C739 ) C716_=_C742( C716 C742 ) C716_=_C745( C716 C745 ) C716_=_C746( C716 C746 ) C723_=_C729( C723 C729 ) C723_=_C735( C723 C735 ) \nC723_=_C739( C723 C739 ) C723_=_C742( C723 C742 ) C723_=_C745( C723 C745 ) C723_=_C746( C723 C746 ) C729_=_C735( C729 C735 ) C729_=_C739( C729 C739 ) \nC729_=_C742( C729 C742 ) C729_=_C745( C729 C745 ) C729_=_C746( C729 C746 ) C735_=_C739( C735 C739 ) C735_=_C742( C735 C742 ) C735_=_C745( C735 C745 ) \nC735_=_C746( C735 C746 ) C739_=_C742( C739 C742 ) C739_=_C745( C739 C745 ) C739_=_C746( C739 C746 ) C742_=_C745( C742 C745 ) C742_=_C746( C742 C746 ) \nC745_=_C746( C745 C746 ) "];169-&gt;184[label="14: C4 C15 C35 C55 C446 \nC637 C716 C723 C729 C735 C739 \nC742 C745 C746 \n52: C4_=_C15 ,C4_=_C35 ,C4_=_C55 ,C15_=_C35 ,C15_=_C55 ,\nC35_=_C55 ,C55_=_C745 ,C446_=_C637 ,C446_=_C716 ,C446_=_C723 ,C446_=_C729 ,\nC446_=_C735 ,C446_=_C739 ,C446_=_C742 ,C446_=_C745 ,C446_=_C746 ,C637_=_C716 ,\nC637_=_C723 ,C637_=_C729 ,C637_=_C735 ,C637_=_C739 ,C637_=_C742 ,C637_=_C745 ,\nC637_=_C746 ,C716_=_C723 ,C716_=_C729 ,C716_=_C735 ,C716_=_C739 ,C716_=_C742 ,\nC716_=_C745 ,C716_=_C746 ,C723_=_C729 ,C723_=_C735 ,C723_=_C739 ,C723_=_C742 ,\nC723_=_C745 ,C723_=_C746 ,C729_=_C735 ,C729_=_C739 ,C729_=_C742 ,C729_=_C745 ,\nC729_=_C746 ,C735_=_C739 ,C735_=_C742 ,C735_=_C745 ,C735_=_C746 ,C739_=_C742 ,\nC739_=_C745 ,C739_=_C746 ,C742_=_C745 ,C742_=_C746 ,C745_=_C746 ,"];185[shape=box, label="id:185 level: 7\n19: C266 C267 C444 C445 C599 \nC612 C623 C629 C633 C636 C637 \nC638 C639 C651 C657 C663 C672 \nC675 C676 \n95: C266_=_C267( C266 C267 ) C266_=_C444( C266 C444 ) C266_=_C599( C266 C599 ) C266_=_C612( C266 C612 ) C266_=_C623( C266 C623 ) \nC266_=_C629( C266 C629 ) C266_=_C633( C266 C633 ) C266_=_C636( C266 C636 ) C266_=_C637( C266 C637 ) C266_=_C638( C266 C638 ) C266_=_C639( C266 C639 ) \nC267_=_C445( C267 C445 ) C267_=_C636( C267 C636 ) C267_=_C651( C267 C651 ) C267_=_C657( C267 C657 ) C267_=_C663( C267 C663 ) C267_=_C672( C267 C672 ) \nC267_=_C675( C267 C675 ) C267_=_C676( C267 C676 ) C444_=_C445( C444 C445 ) C444_=_C599( C444 C599 ) C444_=_C612( C444 C612 ) C444_=_C623( C444 C623 ) \nC444_=_C629( C444 C629 ) C444_=_C633( C444 C633 ) C444_=_C636( C444 C636 ) C444_=_C637( C444 C637 ) C444_=_C638( C444 C638 ) C444_=_C639( C444 C639 ) \nC445_=_C636( C445 C636 ) C445_=_C651( C445 C651 ) C445_=_C657( C445 C657 ) C445_=_C663( C445 C663 ) C445_=_C672( C445 C672 ) C445_=_C675( C445 C675 ) \nC445_=_C676( C445 C676 ) C599_=_C612( C599 C612 ) C599_=_C623( C599 C623 ) C599_=_C629( C599 C629 ) C599_=_C633( C599 C633 ) C599_=_C636( C599 C636 ) \nC599_=_C637( C599 C637 ) C599_=_C638( C599 C638 ) C599_=_C639( C599 C639 ) C612_=_C623( C612 C623 ) C612_=_C629( C612 C629 ) C612_=_C633( C612 C633 ) \nC612_=_C636( C612 C636 ) C612_=_C637( C612 C637 ) C612_=_C638( C612 C638 ) C612_=_C639( C612 C639 ) C623_=_C629( C623 C629 ) C623_=_C633( C623 C633 ) \nC623_=_C636( C623 C636 ) C623_=_C637( C623 C637 ) C623_=_C638( C623 C638 ) C623_=_C639( C623 C639 ) C629_=_C633( C629 C633 ) C629_=_C636( C629 C636 ) \nC629_=_C637( C629 C637 ) C629_=_C638( C629 C638 ) C629_=_C639( C629 C639 ) C633_=_C636( C633 C636 ) C633_=_C637( C633 C637 ) C633_=_C638( C633 C638 ) \nC633_=_C639( C633 C639 ) C636_=_C637( C636 C637 ) C636_=_C638( C636 C638 ) C636_=_C639( C636 C639 ) C636_=_C651( C636 C651 ) C636_=_C657( C636 C657 ) \nC636_=_C663( C636 C663 ) C636_=_C672( C636 C672 ) C636_=_C675( C636 C675 ) C636_=_C676( C636 C676 ) C637_=_C638( C637 C638 ) C637_=_C639( C637 C639 ) \nC638_=_C639( C638 C639 ) C638_=_C675( C638 C675 ) C639_=_C676( C639 C676 ) C651_=_C657( C651 C657 ) C651_=_C663( C651 C663 ) C651_=_C672( C651 C672 ) \nC651_=_C675( C651 C675 ) C651_=_C676( C651 C676 ) C657_=_C663( C657 C663 ) C657_=_C672( C657 C672 ) C657_=_C675( C657 C675 ) C657_=_C676( C657 C676 ) \nC663_=_C672( C663 C672 ) C663_=_C675( C663 C675 ) C663_=_C676( C663 C676 ) C672_=_C675( C672 C675 ) C672_=_C676( C672 C676 ) C675_=_C676( C675 C676 ) "];170-&gt;185[label="18: C266 C267 C444 C445 C599 \nC612 C623 C629 C633 C637 C638 \nC639 C651 C657 C663 C672 C675 \nC676 \n77: C266_=_C267 ,C266_=_C444 ,C266_=_C599 ,C266_=_C612 ,C266_=_C623 ,\nC266_=_C629 ,C266_=_C633 ,C266_=_C637 ,C266_=_C638 ,C266_=_C639 ,C267_=_C445 ,\nC267_=_C651 ,C267_=_C657 ,C267_=_C663 ,C267_=_C672 ,C267_=_C675 ,C267_=_C676 ,\nC444_=_C445 ,C444_=_C599 ,C444_=_C612 ,C444_=_C623 ,C444_=_C629 ,C444_=_C633 ,\nC444_=_C637 ,C444_=_C638 ,C444_=_C639 ,C445_=_C651 ,C445_=_C657 ,C445_=_C663 ,\nC445_=_C672 ,C445_=_C675 ,C445_=_C676 ,C599_=_C612 ,C599_=_C623 ,C599_=_C629 ,\nC599_=_C633 ,C599_=_C637 ,C599_=_C638 ,C599_=_C639 ,C612_=_C623 ,C612_=_C629 ,\nC612_=_C633 ,C612_=_C637 ,C612_=_C638 ,C612_=_C639 ,C623_=_C629 ,C623_=_C633 ,\nC623_=_C637 ,C623_=_C638 ,C623_=_C639 ,C629_=_C633 ,C629_=_C637 ,C629_=_C638 ,\nC629_=_C639 ,C633_=_C637 ,C633_=_C638 ,C633_=_C639 ,C637_=_C638 ,C637_=_C639 ,\nC638_=_C639 ,C638_=_C675 ,C639_=_C676 ,C651_=_C657 ,C651_=_C663 ,C651_=_C672 ,\nC651_=_C675 ,C651_=_C676 ,C657_=_C663 ,C657_=_C672 ,C657_=_C675 ,C657_=_C676 ,\nC663_=_C672 ,C663_=_C675 ,C663_=_C676 ,C672_=_C675 ,C672_=_C676 ,C675_=_C676 ,"];186[shape=box, label="id:186 level: 7\n25: C265 C269 C391 C403 C412 \nC422 C430 C436 C441 C444 C445 \nC446 C447 C448 C639 C676 C746 \nC835 C841 C846 C851 C855 C858 \nC860 C862 \n161: C265_=_C269( C265 C269 ) C265_=_C391( C265 C391 ) C265_=_C403( C265 C403 ) C265_=_C412( C265 C412 ) C265_=_C422( C265 C422 ) \nC265_=_C430( C265 C430 ) C265_=_C436( C265 C436 ) C265_=_C441( C265 C441 ) C265_=_C444( C265 C444 ) C265_=_C445( C265 C445 ) C265_=_C446( C265 C446 ) \nC265_=_C447( C265 C447 ) C265_=_C448( C265 C448 ) C269_=_C448( C269 C448 ) C269_=_C639( C269 C639 ) C269_=_C676( C269 C676 ) C269_=_C746( C269 C746 ) \nC269_=_C835( C269 C835 ) C269_=_C841( C269 C841 ) C269_=_C846( C269 C846 ) C269_=_C851( C269 C851 ) C269_=_C855( C269 C855 ) C269_=_C858( C269 C858 ) \nC269_=_C860( C269 C860 ) C269_=_C862( C269 C862 ) C391_=_C403( C391 C403 ) C391_=_C412( C391 C412 ) C391_=_C422( C391 C422 ) C391_=_C430( C391 C430 ) \nC391_=_C436( C391 C436 ) C391_=_C441( C391 C441 ) C391_=_C444( C391 C444 ) C391_=_C445( C391 C445 ) C391_=_C446( C391 C446 ) C391_=_C447( C391 C447 ) \nC391_=_C448( C391 C448 ) C403_=_C412( C403 C412 ) C403_=_C422( C403 C422 ) C403_=_C430( C403 C430 ) C403_=_C436( C403 C436 ) C403_=_C441( C403 C441 ) \nC403_=_C444( C403 C444 ) C403_=_C445( C403 C445 ) C403_=_C446( C403 C446 ) C403_=_C447( C403 C447 ) C403_=_C448( C403 C448 ) C412_=_C422( C412 C422 ) \nC412_=_C430( C412 C430 ) C412_=_C436( C412 C436 ) C412_=_C441( C412 C441 ) C412_=_C444( C412 C444 ) C412_=_C445( C412 C445 ) C412_=_C446( C412 C446 ) \nC412_=_C447( C412 C447 ) C412_=_C448( C412 C448 ) C422_=_C430( C422 C430 ) C422_=_C436( C422 C436 ) C422_=_C441( C422 C441 ) C422_=_C444( C422 C444 ) \nC422_=_C445( C422 C445 ) C422_=_C446( C422 C446 ) C422_=_C447( C422 C447 ) C422_=_C448( C422 C448 ) C430_=_C436( C430 C436 ) C430_=_C441( C430 C441 ) \nC430_=_C444( C430 C444 ) C430_=_C445( C430 C445 ) C430_=_C446( C430 C446 ) C430_=_C447( C430 C447 ) C430_=_C448( C430 C448 ) C436_=_C441( C436 C441 ) \nC436_=_C444( C436 C444 ) C436_=_C445( C436 C445 ) C436_=_C446( C436 C446 ) C436_=_C447( C436 C447 ) C436_=_C448( C436 C448 ) C441_=_C444( C441 C444 ) \nC441_=_C445( C441 C445 ) C441_=_C446( C441 C446 ) C441_=_C447( C441 C447 ) C441_=_C448( C441 C448 ) C444_=_C445( C444 C445 ) C444_=_C446( C444 C446 ) \nC444_=_C447( C444 C447 ) C444_=_C448( C444 C448 ) C444_=_C639( C444 C639 ) C445_=_C446( C445 C446 ) C445_=_C447( C445 C447 ) C445_=_C448( C445 C448 ) \nC445_=_C676( C445 C676 ) C446_=_C447( C446 C447 ) C446_=_C448( C446 C448 ) C446_=_C746( C446 C746 ) C447_=_C448( C447 C448 ) C447_=_C835( C447 C835 ) \nC448_=_C639( C448 C639 ) C448_=_C676( C448 C676 ) C448_=_C746( C448 C746 ) C448_=_C835( C448 C835 ) C448_=_C841( C448 C841 ) C448_=_C846( C448 C846 ) \nC448_=_C851( C448 C851 ) C448_=_C855( C448 C855 ) C448_=_C858( C448 C858 ) C448_=_C860( C448 C860 ) C448_=_C862( C448 C862 ) C639_=_C676( C639 C676 ) \nC639_=_C746( C639 C746 ) C639_=_C835( C639 C835 ) C639_=_C841( C639 C841 ) C639_=_C846( C639 C846 ) C639_=_C851( C639 C851 ) C639_=_C855( C639 C855 ) \nC639_=_C858( C639 C858 ) C639_=_C860( C639 C860 ) C639_=_C862( C639 C862 ) C676_=_C746( C676 C746 ) C676_=_C835( C676 C835 ) C676_=_C841( C676 C841 ) \nC676_=_C846( C676 C846 ) C676_=_C851( C676 C851 ) C676_=_C855( C676 C855 ) C676_=_C858( C676 C858 ) C676_=_C860( C676 C860</w:t>
      </w:r>
    </w:p>
    <w:p>
      <w:pPr>
        <w:pStyle w:val="PreformattedText"/>
        <w:bidi w:val="0"/>
        <w:spacing w:before="0" w:after="0"/>
        <w:jc w:val="left"/>
        <w:rPr/>
      </w:pPr>
      <w:r>
        <w:rPr/>
        <w:t xml:space="preserve"> </w:t>
      </w:r>
      <w:r>
        <w:rPr/>
        <w:t>) C676_=_C862( C676 C862 ) \nC746_=_C835( C746 C835 ) C746_=_C841( C746 C841 ) C746_=_C846( C746 C846 ) C746_=_C851( C746 C851 ) C746_=_C855( C746 C855 ) C746_=_C858( C746 C858 ) \nC746_=_C860( C746 C860 ) C746_=_C862( C746 C862 ) C835_=_C841( C835 C841 ) C835_=_C846( C835 C846 ) C835_=_C851( C835 C851 ) C835_=_C855( C835 C855 ) \nC835_=_C858( C835 C858 ) C835_=_C860( C835 C860 ) C835_=_C862( C835 C862 ) C841_=_C846( C841 C846 ) C841_=_C851( C841 C851 ) C841_=_C855( C841 C855 ) \nC841_=_C858( C841 C858 ) C841_=_C860( C841 C860 ) C841_=_C862( C841 C862 ) C846_=_C851( C846 C851 ) C846_=_C855( C846 C855 ) C846_=_C858( C846 C858 ) \nC846_=_C860( C846 C860 ) C846_=_C862( C846 C862 ) C851_=_C855( C851 C855 ) C851_=_C858( C851 C858 ) C851_=_C860( C851 C860 ) C851_=_C862( C851 C862 ) \nC855_=_C858( C855 C858 ) C855_=_C860( C855 C860 ) C855_=_C862( C855 C862 ) C858_=_C860( C858 C860 ) C858_=_C862( C858 C862 ) C860_=_C862( C860 C862 ) "];170-&gt;186[label="24: C265 C269 C391 C403 C412 \nC422 C430 C436 C441 C444 C445 \nC446 C447 C639 C676 C746 C835 \nC841 C846 C851 C855 C858 C860 \nC862 \n137: C265_=_C269 ,C265_=_C391 ,C265_=_C403 ,C265_=_C412 ,C265_=_C422 ,\nC265_=_C430 ,C265_=_C436 ,C265_=_C441 ,C265_=_C444 ,C265_=_C445 ,C265_=_C446 ,\nC265_=_C447 ,C269_=_C639 ,C269_=_C676 ,C269_=_C746 ,C269_=_C835 ,C269_=_C841 ,\nC269_=_C846 ,C269_=_C851 ,C269_=_C855 ,C269_=_C858 ,C269_=_C860 ,C269_=_C862 ,\nC391_=_C403 ,C391_=_C412 ,C391_=_C422 ,C391_=_C430 ,C391_=_C436 ,C391_=_C441 ,\nC391_=_C444 ,C391_=_C445 ,C391_=_C446 ,C391_=_C447 ,C403_=_C412 ,C403_=_C422 ,\nC403_=_C430 ,C403_=_C436 ,C403_=_C441 ,C403_=_C444 ,C403_=_C445 ,C403_=_C446 ,\nC403_=_C447 ,C412_=_C422 ,C412_=_C430 ,C412_=_C436 ,C412_=_C441 ,C412_=_C444 ,\nC412_=_C445 ,C412_=_C446 ,C412_=_C447 ,C422_=_C430 ,C422_=_C436 ,C422_=_C441 ,\nC422_=_C444 ,C422_=_C445 ,C422_=_C446 ,C422_=_C447 ,C430_=_C436 ,C430_=_C441 ,\nC430_=_C444 ,C430_=_C445 ,C430_=_C446 ,C430_=_C447 ,C436_=_C441 ,C436_=_C444 ,\nC436_=_C445 ,C436_=_C446 ,C436_=_C447 ,C441_=_C444 ,C441_=_C445 ,C441_=_C446 ,\nC441_=_C447 ,C444_=_C445 ,C444_=_C446 ,C444_=_C447 ,C444_=_C639 ,C445_=_C446 ,\nC445_=_C447 ,C445_=_C676 ,C446_=_C447 ,C446_=_C746 ,C447_=_C835 ,C639_=_C676 ,\nC639_=_C746 ,C639_=_C835 ,C639_=_C841 ,C639_=_C846 ,C639_=_C851 ,C639_=_C855 ,\nC639_=_C858 ,C639_=_C860 ,C639_=_C862 ,C676_=_C746 ,C676_=_C835 ,C676_=_C841 ,\nC676_=_C846 ,C676_=_C851 ,C676_=_C855 ,C676_=_C858 ,C676_=_C860 ,C676_=_C862 ,\nC746_=_C835 ,C746_=_C841 ,C746_=_C846 ,C746_=_C851 ,C746_=_C855 ,C746_=_C858 ,\nC746_=_C860 ,C746_=_C862 ,C835_=_C841 ,C835_=_C846 ,C835_=_C851 ,C835_=_C855 ,\nC835_=_C858 ,C835_=_C860 ,C835_=_C862 ,C841_=_C846 ,C841_=_C851 ,C841_=_C855 ,\nC841_=_C858 ,C841_=_C860 ,C841_=_C862 ,C846_=_C851 ,C846_=_C855 ,C846_=_C858 ,\nC846_=_C860 ,C846_=_C862 ,C851_=_C855 ,C851_=_C858 ,C851_=_C860 ,C851_=_C862 ,\nC855_=_C858 ,C855_=_C860 ,C855_=_C862 ,C858_=_C860 ,C858_=_C862 ,C860_=_C862 ,"];187[shape=box, label="id:187 level: 7\n20: C22 C23 C165 C243 C296 \nC297 C631 C632 C736 C737 C751 \nC762 C766 C771 C772 C812 C819 \nC823 C824 C825 \n104: C22_=_C23( C22 C23 ) C22_=_C165( C22 C165 ) C22_=_C296( C22 C296 ) C22_=_C631( C22 C631 ) C22_=_C736( C22 C736 ) \nC22_=_C751( C22 C751 ) C22_=_C762( C22 C762 ) C22_=_C766( C22 C766 ) C22_=_C771( C22 C771 ) C22_=_C772( C22 C772 ) C23_=_C243( C23 C243 ) \nC23_=_C297( C23 C297 ) C23_=_C632( C23 C632 ) C23_=_C737( C23 C737 ) C23_=_C772( C23 C772 ) C23_=_C812( C23 C812 ) C23_=_C819( C23 C819 ) \nC23_=_C823( C23 C823 ) C23_=_C824( C23 C824 ) C23_=_C825( C23 C825 ) C165_=_C296( C165 C296 ) C165_=_C631( C165 C631 ) C165_=_C736( C165 C736 ) \nC165_=_C751( C165 C751 ) C165_=_C762( C165 C762 ) C165_=_C766( C165 C766 ) C165_=_C771( C165 C771 ) C165_=_C772( C165 C772 ) C243_=_C297( C243 C297 ) \nC243_=_C632( C243 C632 ) C243_=_C737( C243 C737 ) C243_=_C772( C243 C772 ) C243_=_C812( C243 C812 ) C243_=_C819( C243 C819 ) C243_=_C823( C243 C823 ) \nC243_=_C824( C243 C824 ) C243_=_C825( C243 C825 ) C296_=_C297( C296 C297 ) C296_=_C631( C296 C631 ) C296_=_C736( C296 C736 ) C296_=_C751( C296 C751 ) \nC296_=_C762( C296 C762 ) C296_=_C766( C296 C766 ) C296_=_C771( C296 C771 ) C296_=_C772( C296 C772 ) C297_=_C632( C297 C632 ) C297_=_C737( C297 C737 ) \nC297_=_C772( C297 C772 ) C297_=_C812( C297 C812 ) C297_=_C819( C297 C819 ) C297_=_C823( C297 C823 ) C297_=_C824( C297 C824 ) C297_=_C825( C297 C825 ) \nC631_=_C632( C631 C632 ) C631_=_C736( C631 C736 ) C631_=_C751( C631 C751 ) C631_=_C762( C631 C762 ) C631_=_C766( C631 C766 ) C631_=_C771( C631 C771 ) \nC631_=_C772( C631 C772 ) C632_=_C737( C632 C737 ) C632_=_C772( C632 C772 ) C632_=_C812( C632 C812 ) C632_=_C819( C632 C819 ) C632_=_C823( C632 C823 ) \nC632_=_C824( C632 C824 ) C632_=_C825( C632 C825 ) C736_=_C737( C736 C737 ) C736_=_C751( C736 C751 ) C736_=_C762( C736 C762 ) C736_=_C766( C736 C766 ) \nC736_=_C771( C736 C771 ) C736_=_C772( C736 C772 ) C737_=_C772( C737 C772 ) C737_=_C812( C737 C812 ) C737_=_C819( C737 C819 ) C737_=_C823( C737 C823 ) \nC737_=_C824( C737 C824 ) C737_=_C825( C737 C825 ) C751_=_C762( C751 C762 ) C751_=_C766( C751 C766 ) C751_=_C771( C751 C771 ) C751_=_C772( C751 C772 ) \nC762_=_C766( C762 C766 ) C762_=_C771( C762 C771 ) C762_=_C772( C762 C772 ) C766_=_C771( C766 C771 ) C766_=_C772( C766 C772 ) C771_=_C772( C771 C772 ) \nC772_=_C812( C772 C812 ) C772_=_C819( C772 C819 ) C772_=_C823( C772 C823 ) C772_=_C824( C772 C824 ) C772_=_C825( C772 C825 ) C812_=_C819( C812 C819 ) \nC812_=_C823( C812 C823 ) C812_=_C824( C812 C824 ) C812_=_C825( C812 C825 ) C819_=_C823( C819 C823 ) C819_=_C824( C819 C824 ) C819_=_C825( C819 C825 ) \nC823_=_C824( C823 C824 ) C823_=_C825( C823 C825 ) C824_=_C825( C824 C825 ) "];172-&gt;187[label="19: C22 C23 C165 C243 C296 \nC297 C631 C632 C736 C737 C751 \nC762 C766 C771 C812 C819 C823 \nC824 C825 \n85: C22_=_C23 ,C22_=_C165 ,C22_=_C296 ,C22_=_C631 ,C22_=_C736 ,\nC22_=_C751 ,C22_=_C762 ,C22_=_C766 ,C22_=_C771 ,C23_=_C243 ,C23_=_C297 ,\nC23_=_C632 ,C23_=_C737 ,C23_=_C812 ,C23_=_C819 ,C23_=_C823 ,C23_=_C824 ,\nC23_=_C825 ,C165_=_C296 ,C165_=_C631 ,C165_=_C736 ,C165_=_C751 ,C165_=_C762 ,\nC165_=_C766 ,C165_=_C771 ,C243_=_C297 ,C243_=_C632 ,C243_=_C737 ,C243_=_C812 ,\nC243_=_C819 ,C243_=_C823 ,C243_=_C824 ,C243_=_C825 ,C296_=_C297 ,C296_=_C631 ,\nC296_=_C736 ,C296_=_C751 ,C296_=_C762 ,C296_=_C766 ,C296_=_C771 ,C297_=_C632 ,\nC297_=_C737 ,C297_=_C812 ,C297_=_C819 ,C297_=_C823 ,C297_=_C824 ,C297_=_C825 ,\nC631_=_C632 ,C631_=_C736 ,C631_=_C751 ,C631_=_C762 ,C631_=_C766 ,C631_=_C771 ,\nC632_=_C737 ,C632_=_C812 ,C632_=_C819 ,C632_=_C823 ,C632_=_C824 ,C632_=_C825 ,\nC736_=_C737 ,C736_=_C751 ,C736_=_C762 ,C736_=_C766 ,C736_=_C771 ,C737_=_C812 ,\nC737_=_C819 ,C737_=_C823 ,C737_=_C824 ,C737_=_C825 ,C751_=_C762 ,C751_=_C766 ,\nC751_=_C771 ,C762_=_C766 ,C762_=_C771 ,C766_=_C771 ,C812_=_C819 ,C812_=_C823 ,\nC812_=_C824 ,C812_=_C825 ,C819_=_C823 ,C819_=_C824 ,C819_=_C825 ,C823_=_C824 ,\nC823_=_C825 ,C824_=_C825 ,"];188[shape=box, label="id:188 level: 7\n25: C0 C12 C13 C14 C15 \nC16 C17 C18 C19 C20 C21 \nC22 C23 C162 C240 C271 C279 \nC290 C291 C292 C293 C294 C295 \nC296 C297 \n162: C0_=_C12( C0 C12 ) C0_=_C13( C0 C13 ) C0_=_C14( C0 C14 ) C0_=_C15( C0 C15 ) C0_=_C16( C0 C16 ) \nC0_=_C17( C0 C17 ) C0_=_C18( C0 C18 ) C0_=_C19( C0 C19 ) C0_=_C20( C0 C20 ) C0_=_C21( C0 C21 ) C0_=_C22( C0 C22 ) \nC0_=_C23( C0 C23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 ) C17_=_C21( C17 C21 ) C17_=_C22( C17 C22 ) C17_=_C23( C17 C23 ) C17_=_C162( C17 C162 ) C18_=_C19( C18 C19 ) \nC18_=_C20( C18 C20 ) C18_=_C21( C18 C21 ) C18_=_C22( C18 C22 ) C18_=_C23( C18 C23 ) C18_=_C240( C18 C240 ) C19_=_C20( C19 C20 ) \nC19_=_C21( C19 C21 ) C19_=_C22( C19 C22 ) C19_=_C23( C19 C23 ) C19_=_C162( C19 C162 ) C19_=_C240( C19 C240 ) C19_=_C271( C19 C271 ) \nC19_=_C279( C19 C279 ) C19_=_C290( C19 C290 ) C19_=_C291( C19 C291 ) C19_=_C292( C19 C292 ) C19_=_C293( C19 C293 ) C19_=_C294( C19 C294 ) \nC19_=_C295( C19 C295 ) C19_=_C296( C19 C296 ) C19_=_C297( C19 C297 ) C20_=_C21( C20 C21 ) C20_=_C22( C20 C22 ) C20_=_C23( C20 C23 ) \nC20_=_C294( C20 C294 ) C21_=_C22( C21 C22 ) C21_=_C23( C21 C23 ) C21_=_C295( C21 C295 ) C22_=_C23( C22 C23 ) C22_=_C296( C22 C296 ) \nC23_=_C297( C23 C297 ) C162_=_C240( C162 C240 ) C162_=_C271( C162 C271 ) C162_=_C279( C162 C279 ) C162_=_C290( C162 C290 ) C162_=_C291( C162 C291 ) \nC162_=_C292( C162 C292 ) C162_=_C293( C162 C293 ) C162_=_C294( C162 C294 ) C162_=_C295( C162 C295 ) C162_=_C296( C162 C296 ) C162_=_C297( C162 C297 ) \nC240_=_C271( C240 C271 ) C240_=_C279( C240 C279 ) C240_=_C290( C240 C290 ) C240_=_C291( C240 C291 ) C240_=_C292( C240 C292 ) C240_=_C293( C240 C293 ) \nC240_=_C294( C240 C294 ) C240_=_C295( C240 C295 ) C240_=_C296( C240 C296 ) C240_=_C297( C240 C297 ) C271_=_C279( C271 C279 ) C271_=_C290( C271 C290 ) \nC271_=_C291( C271 C291 ) C271_=_C292( C271 C292 ) C271_=_C293( C271 C293 ) C271_=_C294( C271 C294 ) C271_=_C295( C271 C295 ) C271_=_C296( C271 C296 ) \nC271_=_C297( C271 C297</w:t>
      </w:r>
    </w:p>
    <w:p>
      <w:pPr>
        <w:pStyle w:val="PreformattedText"/>
        <w:bidi w:val="0"/>
        <w:spacing w:before="0" w:after="0"/>
        <w:jc w:val="left"/>
        <w:rPr/>
      </w:pPr>
      <w:r>
        <w:rPr/>
        <w:t xml:space="preserve"> </w:t>
      </w:r>
      <w:r>
        <w:rPr/>
        <w:t>) C279_=_C290( C279 C290 ) C279_=_C291( C279 C291 ) C279_=_C292( C279 C292 ) C279_=_C293( C279 C293 ) C279_=_C294( C279 C294 ) \nC279_=_C295( C279 C295 ) C279_=_C296( C279 C296 ) C279_=_C297( C279 C297 ) C290_=_C291( C290 C291 ) C290_=_C292( C290 C292 ) C290_=_C293( C290 C293 ) \nC290_=_C294( C290 C294 ) C290_=_C295( C290 C295 ) C290_=_C296( C290 C296 ) C290_=_C297( C290 C297 ) C291_=_C292( C291 C292 ) C291_=_C293( C291 C293 ) \nC291_=_C294( C291 C294 ) C291_=_C295( C291 C295 ) C291_=_C296( C291 C296 ) C291_=_C297( C291 C297 ) C292_=_C293( C292 C293 ) C292_=_C294( C292 C294 ) \nC292_=_C295( C292 C295 ) C292_=_C296( C292 C296 ) C292_=_C297( C292 C297 ) C293_=_C294( C293 C294 ) C293_=_C295( C293 C295 ) C293_=_C296( C293 C296 ) \nC293_=_C297( C293 C297 ) C294_=_C295( C294 C295 ) C294_=_C296( C294 C296 ) C294_=_C297( C294 C297 ) C295_=_C296( C295 C296 ) C295_=_C297( C295 C297 ) \nC296_=_C297( C296 C297 ) "];172-&gt;188[label="24: C0 C12 C13 C14 C15 \nC16 C17 C18 C20 C21 C22 \nC23 C162 C240 C271 C279 C290 \nC291 C292 C293 C294 C295 C296 \nC297 \n138: C0_=_C12 ,C0_=_C13 ,C0_=_C14 ,C0_=_C15 ,C0_=_C16 ,\nC0_=_C17 ,C0_=_C18 ,C0_=_C20 ,C0_=_C21 ,C0_=_C22 ,C0_=_C23 ,\nC12_=_C13 ,C12_=_C14 ,C12_=_C15 ,C12_=_C16 ,C12_=_C17 ,C12_=_C18 ,\nC12_=_C20 ,C12_=_C21 ,C12_=_C22 ,C12_=_C23 ,C13_=_C14 ,C13_=_C15 ,\nC13_=_C16 ,C13_=_C17 ,C13_=_C18 ,C13_=_C20 ,C13_=_C21 ,C13_=_C22 ,\nC13_=_C23 ,C14_=_C15 ,C14_=_C16 ,C14_=_C17 ,C14_=_C18 ,C14_=_C20 ,\nC14_=_C21 ,C14_=_C22 ,C14_=_C23 ,C15_=_C16 ,C15_=_C17 ,C15_=_C18 ,\nC15_=_C20 ,C15_=_C21 ,C15_=_C22 ,C15_=_C23 ,C16_=_C17 ,C16_=_C18 ,\nC16_=_C20 ,C16_=_C21 ,C16_=_C22 ,C16_=_C23 ,C17_=_C18 ,C17_=_C20 ,\nC17_=_C21 ,C17_=_C22 ,C17_=_C23 ,C17_=_C162 ,C18_=_C20 ,C18_=_C21 ,\nC18_=_C22 ,C18_=_C23 ,C18_=_C240 ,C20_=_C21 ,C20_=_C22 ,C20_=_C23 ,\nC20_=_C294 ,C21_=_C22 ,C21_=_C23 ,C21_=_C295 ,C22_=_C23 ,C22_=_C296 ,\nC23_=_C297 ,C162_=_C240 ,C162_=_C271 ,C162_=_C279 ,C162_=_C290 ,C162_=_C291 ,\nC162_=_C292 ,C162_=_C293 ,C162_=_C294 ,C162_=_C295 ,C162_=_C296 ,C162_=_C297 ,\nC240_=_C271 ,C240_=_C279 ,C240_=_C290 ,C240_=_C291 ,C240_=_C292 ,C240_=_C293 ,\nC240_=_C294 ,C240_=_C295 ,C240_=_C296 ,C240_=_C297 ,C271_=_C279 ,C271_=_C290 ,\nC271_=_C291 ,C271_=_C292 ,C271_=_C293 ,C271_=_C294 ,C271_=_C295 ,C271_=_C296 ,\nC271_=_C297 ,C279_=_C290 ,C279_=_C291 ,C279_=_C292 ,C279_=_C293 ,C279_=_C294 ,\nC279_=_C295 ,C279_=_C296 ,C279_=_C297 ,C290_=_C291 ,C290_=_C292 ,C290_=_C293 ,\nC290_=_C294 ,C290_=_C295 ,C290_=_C296 ,C290_=_C297 ,C291_=_C292 ,C291_=_C293 ,\nC291_=_C294 ,C291_=_C295 ,C291_=_C296 ,C291_=_C297 ,C292_=_C293 ,C292_=_C294 ,\nC292_=_C295 ,C292_=_C296 ,C292_=_C297 ,C293_=_C294 ,C293_=_C295 ,C293_=_C296 ,\nC293_=_C297 ,C294_=_C295 ,C294_=_C296 ,C294_=_C297 ,C295_=_C296 ,C295_=_C297 ,\nC296_=_C297 ,"];189[shape=box, label="id:189 level: 7\n19: C94 C95 C153 C154 C224 \nC225 C405 C406 C712 C713 C714 \nC715 C716 C717 C718 C748 C754 \nC759 C760 \n95: C94_=_C95( C94 C95 ) C94_=_C153( C94 C153 ) C94_=_C224( C94 C224 ) C94_=_C405( C94 C405 ) C94_=_C712( C94 C712 ) \nC94_=_C713( C94 C713 ) C94_=_C714( C94 C714 ) C94_=_C715( C94 C715 ) C94_=_C716( C94 C716 ) C94_=_C717( C94 C717 ) C94_=_C718( C94 C718 ) \nC95_=_C154( C95 C154 ) C95_=_C225( C95 C225 ) C95_=_C406( C95 C406 ) C95_=_C717( C95 C717 ) C95_=_C748( C95 C748 ) C95_=_C754( C95 C754 ) \nC95_=_C759( C95 C759 ) C95_=_C760( C95 C760 ) C153_=_C154( C153 C154 ) C153_=_C224( C153 C224 ) C153_=_C405( C153 C405 ) C153_=_C712( C153 C712 ) \nC153_=_C713( C153 C713 ) C153_=_C714( C153 C714 ) C153_=_C715( C153 C715 ) C153_=_C716( C153 C716 ) C153_=_C717( C153 C717 ) C153_=_C718( C153 C718 ) \nC154_=_C225( C154 C225 ) C154_=_C406( C154 C406 ) C154_=_C717( C154 C717 ) C154_=_C748( C154 C748 ) C154_=_C754( C154 C754 ) C154_=_C759( C154 C759 ) \nC154_=_C760( C154 C760 ) C224_=_C225( C224 C225 ) C224_=_C405( C224 C405 ) C224_=_C712( C224 C712 ) C224_=_C713( C224 C713 ) C224_=_C714( C224 C714 ) \nC224_=_C715( C224 C715 ) C224_=_C716( C224 C716 ) C224_=_C717( C224 C717 ) C224_=_C718( C224 C718 ) C225_=_C406( C225 C406 ) C225_=_C717( C225 C717 ) \nC225_=_C748( C225 C748 ) C225_=_C754( C225 C754 ) C225_=_C759( C225 C759 ) C225_=_C760( C225 C760 ) C405_=_C406( C405 C406 ) C405_=_C712( C405 C712 ) \nC405_=_C713( C405 C713 ) C405_=_C714( C405 C714 ) C405_=_C715( C405 C715 ) C405_=_C716( C405 C716 ) C405_=_C717( C405 C717 ) C405_=_C718( C405 C718 ) \nC406_=_C717( C406 C717 ) C406_=_C748( C406 C748 ) C406_=_C754( C406 C754 ) C406_=_C759( C406 C759 ) C406_=_C760( C406 C760 ) C712_=_C713( C712 C713 ) \nC712_=_C714( C712 C714 ) C712_=_C715( C712 C715 ) C712_=_C716( C712 C716 ) C712_=_C717( C712 C717 ) C712_=_C718( C712 C718 ) C713_=_C714( C713 C714 ) \nC713_=_C715( C713 C715 ) C713_=_C716( C713 C716 ) C713_=_C717( C713 C717 ) C713_=_C718( C713 C718 ) C714_=_C715( C714 C715 ) C714_=_C716( C714 C716 ) \nC714_=_C717( C714 C717 ) C714_=_C718( C714 C718 ) C715_=_C716( C715 C716 ) C715_=_C717( C715 C717 ) C715_=_C718( C715 C718 ) C716_=_C717( C716 C717 ) \nC716_=_C718( C716 C718 ) C717_=_C718( C717 C718 ) C717_=_C748( C717 C748 ) C717_=_C754( C717 C754 ) C717_=_C759( C717 C759 ) C717_=_C760( C717 C760 ) \nC748_=_C754( C748 C754 ) C748_=_C759( C748 C759 ) C748_=_C760( C748 C760 ) C754_=_C759( C754 C759 ) C754_=_C760( C754 C760 ) C759_=_C760( C759 C760 ) "];177-&gt;189[label="18: C94 C95 C153 C154 C224 \nC225 C405 C406 C712 C713 C714 \nC715 C716 C718 C748 C754 C759 \nC760 \n77: C94_=_C95 ,C94_=_C153 ,C94_=_C224 ,C94_=_C405 ,C94_=_C712 ,\nC94_=_C713 ,C94_=_C714 ,C94_=_C715 ,C94_=_C716 ,C94_=_C718 ,C95_=_C154 ,\nC95_=_C225 ,C95_=_C406 ,C95_=_C748 ,C95_=_C754 ,C95_=_C759 ,C95_=_C760 ,\nC153_=_C154 ,C153_=_C224 ,C153_=_C405 ,C153_=_C712 ,C153_=_C713 ,C153_=_C714 ,\nC153_=_C715 ,C153_=_C716 ,C153_=_C718 ,C154_=_C225 ,C154_=_C406 ,C154_=_C748 ,\nC154_=_C754 ,C154_=_C759 ,C154_=_C760 ,C224_=_C225 ,C224_=_C405 ,C224_=_C712 ,\nC224_=_C713 ,C224_=_C714 ,C224_=_C715 ,C224_=_C716 ,C224_=_C718 ,C225_=_C406 ,\nC225_=_C748 ,C225_=_C754 ,C225_=_C759 ,C225_=_C760 ,C405_=_C406 ,C405_=_C712 ,\nC405_=_C713 ,C405_=_C714 ,C405_=_C715 ,C405_=_C716 ,C405_=_C718 ,C406_=_C748 ,\nC406_=_C754 ,C406_=_C759 ,C406_=_C760 ,C712_=_C713 ,C712_=_C714 ,C712_=_C715 ,\nC712_=_C716 ,C712_=_C718 ,C713_=_C714 ,C713_=_C715 ,C713_=_C716 ,C713_=_C718 ,\nC714_=_C715 ,C714_=_C716 ,C714_=_C718 ,C715_=_C716 ,C715_=_C718 ,C716_=_C718 ,\nC748_=_C754 ,C748_=_C759 ,C748_=_C760 ,C754_=_C759 ,C754_=_C760 ,C759_=_C760 ,"];190[shape=box, label="id:190 level: 7\n25: C90 C92 C136 C145 C146 \nC147 C148 C149 C150 C151 C152 \nC153 C154 C155 C222 C385 C399 \nC400 C401 C402 C403 C404 C405 \nC406 C407 \n162: C90_=_C92( C90 C92 ) C90_=_C136( C90 C136 ) C90_=_C145( C90 C145 ) C90_=_C146( C90 C146 ) C90_=_C147( C90 C147 ) \nC90_=_C148( C90 C148 ) C90_=_C149( C90 C149 ) C90_=_C150( C90 C150 ) C90_=_C151( C90 C151 ) C90_=_C152( C90 C152 ) C90_=_C153( C90 C153 ) \nC90_=_C154( C90 C154 ) C90_=_C155( C90 C155 ) C92_=_C151( C92 C151 ) C92_=_C222( C92 C222 ) C92_=_C385( C92 C385 ) C92_=_C399( C92 C399 ) \nC92_=_C400( C92 C400 ) C92_=_C401( C92 C401 ) C92_=_C402( C92 C402 ) C92_=_C403( C92 C403 ) C92_=_C404( C92 C404 ) C92_=_C405( C92 C405 ) \nC92_=_C406( C92 C406 ) C92_=_C407( C92 C407 ) C136_=_C145( C136 C145 ) C136_=_C146( C136 C146 ) C136_=_C147( C136 C147 ) C136_=_C148( C136 C148 ) \nC136_=_C149( C136 C149 ) C136_=_C150( C136 C150 ) C136_=_C151( C136 C151 ) C136_=_C152( C136 C152 ) C136_=_C153( C136 C153 ) C136_=_C154( C136 C154 ) \nC136_=_C155( C136 C155 ) C145_=_C146( C145 C146 ) C145_=_C147( C145 C147 ) C145_=_C148( C145 C148 ) C145_=_C149( C145 C149 ) C145_=_C150( C145 C150 ) \nC145_=_C151( C145 C151 ) C145_=_C152( C145 C152 ) C145_=_C153( C145 C153 ) C145_=_C154( C145 C154 ) C145_=_C155( C145 C155 ) C146_=_C147( C146 C147 ) \nC146_=_C148( C146 C148 ) C146_=_C149( C146 C149 ) C146_=_C150( C146 C150 ) C146_=_C151( C146 C151 ) C146_=_C152( C146 C152 ) C146_=_C153( C146 C153 ) \nC146_=_C154( C146 C154 ) C146_=_C155( C146 C155 ) C147_=_C148( C147 C148 ) C147_=_C149( C147 C149 ) C147_=_C150( C147 C150 ) C147_=_C151( C147 C151 ) \nC147_=_C152( C147 C152 ) C147_=_C153( C147 C153 ) C147_=_C154( C147 C154 ) C147_=_C155( C147 C155 ) C148_=_C149( C148 C149 ) C148_=_C150( C148 C150 ) \nC148_=_C151( C148 C151 ) C148_=_C152( C148 C152 ) C148_=_C153( C148 C153 ) C148_=_C154( C148 C154 ) C148_=_C155( C148 C155 ) C149_=_C150( C149 C150 ) \nC149_=_C151( C149 C151 ) C149_=_C152( C149 C152 ) C149_=_C153( C149 C153 ) C149_=_C154( C149 C154 ) C149_=_C155( C149 C155 ) C150_=_C151( C150 C151 ) \nC150_=_C152( C150 C152 ) C150_=_C153( C150 C153 ) C150_=_C154( C150 C154 ) C150_=_C155( C150 C155 ) C150_=_C222( C150 C222 ) C151_=_C152( C151 C152 ) \nC151_=_C153( C151 C153 ) C151_=_C154( C151 C154 ) C151_=_C155( C151 C155 ) C151_=_C222( C151 C222 ) C151_=_C385( C151 C385 ) C151_=_C399( C151 C399 ) \nC151_=_C400( C151 C400 ) C151_=_C401( C151 C401 ) C151_=_C402( C151 C402 ) C151_=_C403( C151 C403 ) C151_=_C404( C151 C404 ) C151_=_C405( C151 C405 ) \nC151_=_C406( C151 C406 ) C151_=_C407( C151 C407 ) C152_=_C153( C152 C153 ) C152_=_C154( C152 C154 ) C152_=_C155( C152 C155 ) C152_=_C404( C152 C404 ) \nC153_=_C154( C153 C154 ) C153_=_C155( C153 C155 ) C153_=_C405( C153 C405 ) C154_=_C155( C154 C155 ) C154_=_C406( C154 C406 ) C155_=_C407( C155 C407 ) \nC222_=_C385( C222 C385 ) C222_=_C399( C222 C399 ) C222_=_C400( C222 C400 ) C222_=_C401( C222 C401 ) C222_=_C402( C222 C402 ) C222_=_C403( C222 C403 ) \nC222_=_C404( C222 C404 ) C222_=_C405( C222 C405 ) C222_=_C406( C222 C406 ) C222_=_C407( C222 C407 ) C385_=_C399( C385 C399 ) C385_=_C400( C385 C400 ) \nC385_=_C401( C385 C401 ) C385_=_C402( C385 C402 ) C385_=_C403( C385 C403 ) C385_=_C404( C385 C404 ) C385_=_C405( C385 C405 ) C385_=_C406( C385 C406 ) \nC385_=_C407( C385 C407 ) C399_=_C400( C399 C400 ) C399_=_C401( C399 C401 ) C399_=_C402( C399 C402 ) C399_=_C403( C399 C403 ) C399_=_C404( C399 C404 ) \nC399_=_C405( C399 C405 ) C399_=_C406( C399 C406 ) C399_=_C407(</w:t>
      </w:r>
    </w:p>
    <w:p>
      <w:pPr>
        <w:pStyle w:val="PreformattedText"/>
        <w:bidi w:val="0"/>
        <w:spacing w:before="0" w:after="0"/>
        <w:jc w:val="left"/>
        <w:rPr/>
      </w:pPr>
      <w:r>
        <w:rPr/>
        <w:t xml:space="preserve"> </w:t>
      </w:r>
      <w:r>
        <w:rPr/>
        <w:t>C399 C407 ) C400_=_C401( C400 C401 ) C400_=_C402( C400 C402 ) C400_=_C403( C400 C403 ) \nC400_=_C404( C400 C404 ) C400_=_C405( C400 C405 ) C400_=_C406( C400 C406 ) C400_=_C407( C400 C407 ) C401_=_C402( C401 C402 ) C401_=_C403( C401 C403 ) \nC401_=_C404( C401 C404 ) C401_=_C405( C401 C405 ) C401_=_C406( C401 C406 ) C401_=_C407( C401 C407 ) C402_=_C403( C402 C403 ) C402_=_C404( C402 C404 ) \nC402_=_C405( C402 C405 ) C402_=_C406( C402 C406 ) C402_=_C407( C402 C407 ) C403_=_C404( C403 C404 ) C403_=_C405( C403 C405 ) C403_=_C406( C403 C406 ) \nC403_=_C407( C403 C407 ) C404_=_C405( C404 C405 ) C404_=_C406( C404 C406 ) C404_=_C407( C404 C407 ) C405_=_C406( C405 C406 ) C405_=_C407( C405 C407 ) \nC406_=_C407( C406 C407 ) "];178-&gt;190[label="24: C90 C92 C136 C145 C146 \nC147 C148 C149 C150 C152 C153 \nC154 C155 C222 C385 C399 C400 \nC401 C402 C403 C404 C405 C406 \nC407 \n138: C90_=_C92 ,C90_=_C136 ,C90_=_C145 ,C90_=_C146 ,C90_=_C147 ,\nC90_=_C148 ,C90_=_C149 ,C90_=_C150 ,C90_=_C152 ,C90_=_C153 ,C90_=_C154 ,\nC90_=_C155 ,C92_=_C222 ,C92_=_C385 ,C92_=_C399 ,C92_=_C400 ,C92_=_C401 ,\nC92_=_C402 ,C92_=_C403 ,C92_=_C404 ,C92_=_C405 ,C92_=_C406 ,C92_=_C407 ,\nC136_=_C145 ,C136_=_C146 ,C136_=_C147 ,C136_=_C148 ,C136_=_C149 ,C136_=_C150 ,\nC136_=_C152 ,C136_=_C153 ,C136_=_C154 ,C136_=_C155 ,C145_=_C146 ,C145_=_C147 ,\nC145_=_C148 ,C145_=_C149 ,C145_=_C150 ,C145_=_C152 ,C145_=_C153 ,C145_=_C154 ,\nC145_=_C155 ,C146_=_C147 ,C146_=_C148 ,C146_=_C149 ,C146_=_C150 ,C146_=_C152 ,\nC146_=_C153 ,C146_=_C154 ,C146_=_C155 ,C147_=_C148 ,C147_=_C149 ,C147_=_C150 ,\nC147_=_C152 ,C147_=_C153 ,C147_=_C154 ,C147_=_C155 ,C148_=_C149 ,C148_=_C150 ,\nC148_=_C152 ,C148_=_C153 ,C148_=_C154 ,C148_=_C155 ,C149_=_C150 ,C149_=_C152 ,\nC149_=_C153 ,C149_=_C154 ,C149_=_C155 ,C150_=_C152 ,C150_=_C153 ,C150_=_C154 ,\nC150_=_C155 ,C150_=_C222 ,C152_=_C153 ,C152_=_C154 ,C152_=_C155 ,C152_=_C404 ,\nC153_=_C154 ,C153_=_C155 ,C153_=_C405 ,C154_=_C155 ,C154_=_C406 ,C155_=_C407 ,\nC222_=_C385 ,C222_=_C399 ,C222_=_C400 ,C222_=_C401 ,C222_=_C402 ,C222_=_C403 ,\nC222_=_C404 ,C222_=_C405 ,C222_=_C406 ,C222_=_C407 ,C385_=_C399 ,C385_=_C400 ,\nC385_=_C401 ,C385_=_C402 ,C385_=_C403 ,C385_=_C404 ,C385_=_C405 ,C385_=_C406 ,\nC385_=_C407 ,C399_=_C400 ,C399_=_C401 ,C399_=_C402 ,C399_=_C403 ,C399_=_C404 ,\nC399_=_C405 ,C399_=_C406 ,C399_=_C407 ,C400_=_C401 ,C400_=_C402 ,C400_=_C403 ,\nC400_=_C404 ,C400_=_C405 ,C400_=_C406 ,C400_=_C407 ,C401_=_C402 ,C401_=_C403 ,\nC401_=_C404 ,C401_=_C405 ,C401_=_C406 ,C401_=_C407 ,C402_=_C403 ,C402_=_C404 ,\nC402_=_C405 ,C402_=_C406 ,C402_=_C407 ,C403_=_C404 ,C403_=_C405 ,C403_=_C406 ,\nC403_=_C407 ,C404_=_C405 ,C404_=_C406 ,C404_=_C407 ,C405_=_C406 ,C405_=_C407 ,\nC406_=_C407 ,"];191[shape=box, label="id:191 level: 7\n27: C64 C73 C85 C86 C87 \nC88 C89 C90 C91 C92 C93 \nC94 C95 C96 C150 C205 C216 \nC217 C218 C219 C220 C221 C222 \nC223 C224 C225 C226 \n188: C64_=_C73( C64 C73 ) C64_=_C85( C64 C85 ) C64_=_C86( C64 C86 ) C64_=_C87( C64 C87 ) C64_=_C88( C64 C88 ) \nC64_=_C89( C64 C89 ) C64_=_C90( C64 C90 ) C64_=_C91( C64 C91 ) C64_=_C92( C64 C92 ) C64_=_C93( C64 C93 ) C64_=_C94( C64 C94 ) \nC64_=_C95( C64 C95 ) C64_=_C96( C64 C96 ) C73_=_C85( C73 C85 ) C73_=_C86( C73 C86 ) C73_=_C87( C73 C87 ) C73_=_C88( C73 C88 ) \nC73_=_C89( C73 C89 ) C73_=_C90( C73 C90 ) C73_=_C91( C73 C91 ) C73_=_C92( C73 C92 ) C73_=_C93( C73 C93 ) C73_=_C94( C73 C94 ) \nC73_=_C95( C73 C95 ) C73_=_C96( C73 C96 ) C85_=_C86( C85 C86 ) C85_=_C87( C85 C87 ) C85_=_C88( C85 C88 ) C85_=_C89( C85 C89 ) \nC85_=_C90( C85 C90 ) C85_=_C91( C85 C91 ) C85_=_C92( C85 C92 ) C85_=_C93( C85 C93 ) C85_=_C94( C85 C94 ) C85_=_C95( C85 C95 ) \nC85_=_C96( C85 C96 ) C86_=_C87( C86 C87 ) C86_=_C88( C86 C88 ) C86_=_C89( C86 C89 ) C86_=_C90( C86 C90 ) C86_=_C91( C86 C91 ) \nC86_=_C92( C86 C92 ) C86_=_C93( C86 C93 ) C86_=_C94( C86 C94 ) C86_=_C95( C86 C95 ) C86_=_C96( C86 C96 ) C87_=_C88( C87 C88 ) \nC87_=_C89( C87 C89 ) C87_=_C90( C87 C90 ) C87_=_C91( C87 C91 ) C87_=_C92( C87 C92 ) C87_=_C93( C87 C93 ) C87_=_C94( C87 C94 ) \nC87_=_C95( C87 C95 ) C87_=_C96( C87 C96 ) C88_=_C89( C88 C89 ) C88_=_C90( C88 C90 ) C88_=_C91( C88 C91 ) C88_=_C92( C88 C92 ) \nC88_=_C93( C88 C93 ) C88_=_C94( C88 C94 ) C88_=_C95( C88 C95 ) C88_=_C96( C88 C96 ) C89_=_C90( C89 C90 ) C89_=_C91( C89 C91 ) \nC89_=_C92( C89 C92 ) C89_=_C93( C89 C93 ) C89_=_C94( C89 C94 ) C89_=_C95( C89 C95 ) C89_=_C96( C89 C96 ) C90_=_C91( C90 C91 ) \nC90_=_C92( C90 C92 ) C90_=_C93( C90 C93 ) C90_=_C94( C90 C94 ) C90_=_C95( C90 C95 ) C90_=_C96( C90 C96 ) C90_=_C150( C90 C150 ) \nC91_=_C92( C91 C92 ) C91_=_C93( C91 C93 ) C91_=_C94( C91 C94 ) C91_=_C95( C91 C95 ) C91_=_C96( C91 C96 ) C91_=_C150( C91 C150 ) \nC91_=_C205( C91 C205 ) C91_=_C216( C91 C216 ) C91_=_C217( C91 C217 ) C91_=_C218( C91 C218 ) C91_=_C219( C91 C219 ) C91_=_C220( C91 C220 ) \nC91_=_C221( C91 C221 ) C91_=_C222( C91 C222 ) C91_=_C223( C91 C223 ) C91_=_C224( C91 C224 ) C91_=_C225( C91 C225 ) C91_=_C226( C91 C226 ) \nC92_=_C93( C92 C93 ) C92_=_C94( C92 C94 ) C92_=_C95( C92 C95 ) C92_=_C96( C92 C96 ) C92_=_C222( C92 C222 ) C93_=_C94( C93 C94 ) \nC93_=_C95( C93 C95 ) C93_=_C96( C93 C96 ) C93_=_C223( C93 C223 ) C94_=_C95( C94 C95 ) C94_=_C96( C94 C96 ) C94_=_C224( C94 C224 ) \nC95_=_C96( C95 C96 ) C95_=_C225( C95 C225 ) C96_=_C226( C96 C226 ) C150_=_C205( C150 C205 ) C150_=_C216( C150 C216 ) C150_=_C217( C150 C217 ) \nC150_=_C218( C150 C218 ) C150_=_C219( C150 C219 ) C150_=_C220( C150 C220 ) C150_=_C221( C150 C221 ) C150_=_C222( C150 C222 ) C150_=_C223( C150 C223 ) \nC150_=_C224( C150 C224 ) C150_=_C225( C150 C225 ) C150_=_C226( C150 C226 ) C205_=_C216( C205 C216 ) C205_=_C217( C205 C217 ) C205_=_C218( C205 C218 ) \nC205_=_C219( C205 C219 ) C205_=_C220( C205 C220 ) C205_=_C221( C205 C221 ) C205_=_C222( C205 C222 ) C205_=_C223( C205 C223 ) C205_=_C224( C205 C224 ) \nC205_=_C225( C205 C225 ) C205_=_C226( C205 C226 ) C216_=_C217( C216 C217 ) C216_=_C218( C216 C218 ) C216_=_C219( C216 C219 ) C216_=_C220( C216 C220 ) \nC216_=_C221( C216 C221 ) C216_=_C222( C216 C222 ) C216_=_C223( C216 C223 ) C216_=_C224( C216 C224 ) C216_=_C225( C216 C225 ) C216_=_C226( C216 C226 ) \nC217_=_C218( C217 C218 ) C217_=_C219( C217 C219 ) C217_=_C220( C217 C220 ) C217_=_C221( C217 C221 ) C217_=_C222( C217 C222 ) C217_=_C223( C217 C223 ) \nC217_=_C224( C217 C224 ) C217_=_C225( C217 C225 ) C217_=_C226( C217 C226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20_=_C221( C220 C221 ) C220_=_C222( C220 C222 ) C220_=_C223( C220 C223 ) C220_=_C224( C220 C224 ) C220_=_C225( C220 C225 ) C220_=_C226( C220 C226 ) \nC221_=_C222( C221 C222 ) C221_=_C223( C221 C223 ) C221_=_C224( C221 C224 ) C221_=_C225( C221 C225 ) C221_=_C226( C221 C226 ) C222_=_C223( C222 C223 ) \nC222_=_C224( C222 C224 ) C222_=_C225( C222 C225 ) C222_=_C226( C222 C226 ) C223_=_C224( C223 C224 ) C223_=_C225( C223 C225 ) C223_=_C226( C223 C226 ) \nC224_=_C225( C224 C225 ) C224_=_C226( C224 C226 ) C225_=_C226( C225 C226 ) "];178-&gt;191[label="26: C64 C73 C85 C86 C87 \nC88 C89 C90 C92 C93 C94 \nC95 C96 C150 C205 C216 C217 \nC218 C219 C220 C221 C222 C223 \nC224 C225 C226 \n162: C64_=_C73 ,C64_=_C85 ,C64_=_C86 ,C64_=_C87 ,C64_=_C88 ,\nC64_=_C89 ,C64_=_C90 ,C64_=_C92 ,C64_=_C93 ,C64_=_C94 ,C64_=_C95 ,\nC64_=_C96 ,C73_=_C85 ,C73_=_C86 ,C73_=_C87 ,C73_=_C88 ,C73_=_C89 ,\nC73_=_C90 ,C73_=_C92 ,C73_=_C93 ,C73_=_C94 ,C73_=_C95 ,C73_=_C96 ,\nC85_=_C86 ,C85_=_C87 ,C85_=_C88 ,C85_=_C89 ,C85_=_C90 ,C85_=_C92 ,\nC85_=_C93 ,C85_=_C94 ,C85_=_C95 ,C85_=_C96 ,C86_=_C87 ,C86_=_C88 ,\nC86_=_C89 ,C86_=_C90 ,C86_=_C92 ,C86_=_C93 ,C86_=_C94 ,C86_=_C95 ,\nC86_=_C96 ,C87_=_C88 ,C87_=_C89 ,C87_=_C90 ,C87_=_C92 ,C87_=_C93 ,\nC87_=_C94 ,C87_=_C95 ,C87_=_C96 ,C88_=_C89 ,C88_=_C90 ,C88_=_C92 ,\nC88_=_C93 ,C88_=_C94 ,C88_=_C95 ,C88_=_C96 ,C89_=_C90 ,C89_=_C92 ,\nC89_=_C93 ,C89_=_C94 ,C89_=_C95 ,C89_=_C96 ,C90_=_C92 ,C90_=_C93 ,\nC90_=_C94 ,C90_=_C95 ,C90_=_C96 ,C90_=_C150 ,C92_=_C93 ,C92_=_C94 ,\nC92_=_C95 ,C92_=_C96 ,C92_=_C222 ,C93_=_C94 ,C93_=_C95 ,C93_=_C96 ,\nC93_=_C223 ,C94_=_C95 ,C94_=_C96 ,C94_=_C224 ,C95_=_C96 ,C95_=_C225 ,\nC96_=_C226 ,C150_=_C205 ,C150_=_C216 ,C150_=_C217 ,C150_=_C218 ,C150_=_C219 ,\nC150_=_C220 ,C150_=_C221 ,C150_=_C222 ,C150_=_C223 ,C150_=_C224 ,C150_=_C225 ,\nC150_=_C226 ,C205_=_C216 ,C205_=_C217 ,C205_=_C218 ,C205_=_C219 ,C205_=_C220 ,\nC205_=_C221 ,C205_=_C222 ,C205_=_C223 ,C205_=_C224 ,C205_=_C225 ,C205_=_C226 ,\nC216_=_C217 ,C216_=_C218 ,C216_=_C219 ,C216_=_C220 ,C216_=_C221 ,C216_=_C222 ,\nC216_=_C223 ,C216_=_C224 ,C216_=_C225 ,C216_=_C226 ,C217_=_C218 ,C217_=_C219 ,\nC217_=_C220 ,C217_=_C221 ,C217_=_C222 ,C217_=_C223 ,C217_=_C224 ,C217_=_C225 ,\nC217_=_C226 ,C218_=_C219 ,C218_=_C220 ,C218_=_C221 ,C218_=_C222 ,C218_=_C223 ,\nC218_=_C224 ,C218_=_C225 ,C218_=_C226 ,C219_=_C220 ,C219_=_C221 ,C219_=_C222 ,\nC219_=_C223 ,C219_=_C224 ,C219_=_C225 ,C219_=_C226 ,C220_=_C221 ,C220_=_C222 ,\nC220_=_C223 ,C220_=_C224 ,C220_=_C225 ,C220_=_C226 ,C221_=_C222 ,C221_=_C223 ,\nC221_=_C224 ,C221_=_C225 ,C221_=_C226 ,C222_=_C223 ,C222_=_C224 ,C222_=_C225 ,\nC222_=_C226 ,C223_=_C224 ,C223_=_C225 ,C223_=_C226 ,C224_=_C225 ,C224_=_C226 ,\nC225_=_C226 ,"];192[shape=box, label="id:192 level: 7\n20: C6 C63 C64 C65 C66 \nC67 C68 C69 C70 C71 C72 \nC136 C137 C138 C139 C140 C141 \nC142 C143 C144 \n102: C6_=_C69( C6 C69 ) C6_=_C136( C6 C136 ) C6_=_C137( C6 C137 ) C6_=_C138( C6 C138 ) C6_=_C139( C6 C139 ) \nC6_=_C140( C6 C140 ) C6_=_C141( C6 C141 ) C6_=_C142( C6 C142 ) C6_=_C143( C6 C143 ) C6_=_C144( C6 C144 ) C63_=_C64( C63 C64 ) \nC63_=_C65( C63 C65 ) C63_=_C66( C63 C66 ) C63_=_C67( C63 C67 ) C63_=_C68( C63 C68 ) C63_=_C69( C63 C69 ) C63_=_C70( C63 C70 ) \nC63_=_C71(</w:t>
      </w:r>
    </w:p>
    <w:p>
      <w:pPr>
        <w:pStyle w:val="PreformattedText"/>
        <w:bidi w:val="0"/>
        <w:spacing w:before="0" w:after="0"/>
        <w:jc w:val="left"/>
        <w:rPr/>
      </w:pPr>
      <w:r>
        <w:rPr/>
        <w:t xml:space="preserve"> </w:t>
      </w:r>
      <w:r>
        <w:rPr/>
        <w:t>C63 C71 ) C63_=_C72( C63 C72 ) C64_=_C65( C64 C65 ) C64_=_C66( C64 C66 ) C64_=_C67( C64 C67 ) C64_=_C68( C64 C68 ) \nC64_=_C69( C64 C69 ) C64_=_C70( C64 C70 ) C64_=_C71( C64 C71 ) C64_=_C72( C64 C72 ) C65_=_C66( C65 C66 ) C65_=_C67( C65 C67 ) \nC65_=_C68( C65 C68 ) C65_=_C69( C65 C69 ) C65_=_C70( C65 C70 ) C65_=_C71( C65 C71 ) C65_=_C72( C65 C72 ) C66_=_C67( C66 C67 ) \nC66_=_C68( C66 C68 ) C66_=_C69( C66 C69 ) C66_=_C70( C66 C70 ) C66_=_C71( C66 C71 ) C66_=_C72( C66 C72 ) C67_=_C68( C67 C68 ) \nC67_=_C69( C67 C69 ) C67_=_C70( C67 C70 ) C67_=_C71( C67 C71 ) C67_=_C72( C67 C72 ) C68_=_C69( C68 C69 ) C68_=_C70( C68 C70 ) \nC68_=_C71( C68 C71 ) C68_=_C72( C68 C72 ) C69_=_C70( C69 C70 ) C69_=_C71( C69 C71 ) C69_=_C72( C69 C72 ) C69_=_C136( C69 C136 ) \nC69_=_C137( C69 C137 ) C69_=_C138( C69 C138 ) C69_=_C139( C69 C139 ) C69_=_C140( C69 C140 ) C69_=_C141( C69 C141 ) C69_=_C142( C69 C142 ) \nC69_=_C143( C69 C143 ) C69_=_C144( C69 C144 ) C70_=_C71( C70 C71 ) C70_=_C72( C70 C72 ) C71_=_C72( C71 C72 ) C71_=_C142( C71 C142 ) \nC72_=_C143( C72 C143 ) C136_=_C137( C136 C137 ) C136_=_C138( C136 C138 ) C136_=_C139( C136 C139 ) C136_=_C140( C136 C140 ) C136_=_C141( C136 C141 ) \nC136_=_C142( C136 C142 ) C136_=_C143( C136 C143 ) C136_=_C144( C136 C144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9_=_C140( C139 C140 ) C139_=_C141( C139 C141 ) \nC139_=_C142( C139 C142 ) C139_=_C143( C139 C143 ) C139_=_C144( C139 C144 ) C140_=_C141( C140 C141 ) C140_=_C142( C140 C142 ) C140_=_C143( C140 C143 ) \nC140_=_C144( C140 C144 ) C141_=_C142( C141 C142 ) C141_=_C143( C141 C143 ) C141_=_C144( C141 C144 ) C142_=_C143( C142 C143 ) C142_=_C144( C142 C144 ) \nC143_=_C144( C143 C144 ) "];181-&gt;192[label="19: C6 C63 C64 C65 C66 \nC67 C68 C70 C71 C72 C136 \nC137 C138 C139 C140 C141 C142 \nC143 C144 \n83: C6_=_C136 ,C6_=_C137 ,C6_=_C138 ,C6_=_C139 ,C6_=_C140 ,\nC6_=_C141 ,C6_=_C142 ,C6_=_C143 ,C6_=_C144 ,C63_=_C64 ,C63_=_C65 ,\nC63_=_C66 ,C63_=_C67 ,C63_=_C68 ,C63_=_C70 ,C63_=_C71 ,C63_=_C72 ,\nC64_=_C65 ,C64_=_C66 ,C64_=_C67 ,C64_=_C68 ,C64_=_C70 ,C64_=_C71 ,\nC64_=_C72 ,C65_=_C66 ,C65_=_C67 ,C65_=_C68 ,C65_=_C70 ,C65_=_C71 ,\nC65_=_C72 ,C66_=_C67 ,C66_=_C68 ,C66_=_C70 ,C66_=_C71 ,C66_=_C72 ,\nC67_=_C68 ,C67_=_C70 ,C67_=_C71 ,C67_=_C72 ,C68_=_C70 ,C68_=_C71 ,\nC68_=_C72 ,C70_=_C71 ,C70_=_C72 ,C71_=_C72 ,C71_=_C142 ,C72_=_C143 ,\nC136_=_C137 ,C136_=_C138 ,C136_=_C139 ,C136_=_C140 ,C136_=_C141 ,C136_=_C142 ,\nC136_=_C143 ,C136_=_C144 ,C137_=_C138 ,C137_=_C139 ,C137_=_C140 ,C137_=_C141 ,\nC137_=_C142 ,C137_=_C143 ,C137_=_C144 ,C138_=_C139 ,C138_=_C140 ,C138_=_C141 ,\nC138_=_C142 ,C138_=_C143 ,C138_=_C144 ,C139_=_C140 ,C139_=_C141 ,C139_=_C142 ,\nC139_=_C143 ,C139_=_C144 ,C140_=_C141 ,C140_=_C142 ,C140_=_C143 ,C140_=_C144 ,\nC141_=_C142 ,C141_=_C143 ,C141_=_C144 ,C142_=_C143 ,C142_=_C144 ,C143_=_C144 ,"];193[shape=box, label="id:193 level: 7\n25: C8 C10 C71 C72 C142 \nC143 C212 C214 C270 C271 C272 \nC273 C274 C275 C276 C277 C278 \nC455 C508 C509 C510 C511 C512 \nC513 C514 \n162: C8_=_C10( C8 C10 ) C8_=_C71( C8 C71 ) C8_=_C142( C8 C142 ) C8_=_C212( C8 C212 ) C8_=_C270( C8 C270 ) \nC8_=_C271( C8 C271 ) C8_=_C272( C8 C272 ) C8_=_C273( C8 C273 ) C8_=_C274( C8 C274 ) C8_=_C275( C8 C275 ) C8_=_C276( C8 C276 ) \nC8_=_C277( C8 C277 ) C8_=_C278( C8 C278 ) C10_=_C72( C10 C72 ) C10_=_C143( C10 C143 ) C10_=_C214( C10 C214 ) C10_=_C277( C10 C277 ) \nC10_=_C455( C10 C455 ) C10_=_C508( C10 C508 ) C10_=_C509( C10 C509 ) C10_=_C510( C10 C510 ) C10_=_C511( C10 C511 ) C10_=_C512( C10 C512 ) \nC10_=_C513( C10 C513 ) C10_=_C514( C10 C514 ) C71_=_C72( C71 C72 ) C71_=_C142( C71 C142 ) C71_=_C212( C71 C212 ) C71_=_C270( C71 C270 ) \nC71_=_C271( C71 C271 ) C71_=_C272( C71 C272 ) C71_=_C273( C71 C273 ) C71_=_C274( C71 C274 ) C71_=_C275( C71 C275 ) C71_=_C276( C71 C276 ) \nC71_=_C277( C71 C277 ) C71_=_C278( C71 C278 ) C72_=_C143( C72 C143 ) C72_=_C214( C72 C214 ) C72_=_C277( C72 C277 ) C72_=_C455( C72 C455 ) \nC72_=_C508( C72 C508 ) C72_=_C509( C72 C509 ) C72_=_C510( C72 C510 ) C72_=_C511( C72 C511 ) C72_=_C512( C72 C512 ) C72_=_C513( C72 C513 ) \nC72_=_C514( C72 C514 ) C142_=_C143( C142 C143 ) C142_=_C212( C142 C212 ) C142_=_C270( C142 C270 ) C142_=_C271( C142 C271 ) C142_=_C272( C142 C272 ) \nC142_=_C273( C142 C273 ) C142_=_C274( C142 C274 ) C142_=_C275( C142 C275 ) C142_=_C276( C142 C276 ) C142_=_C277( C142 C277 ) C142_=_C278( C142 C278 ) \nC143_=_C214( C143 C214 ) C143_=_C277( C143 C277 ) C143_=_C455( C143 C455 ) C143_=_C508( C143 C508 ) C143_=_C509( C143 C509 ) C143_=_C510( C143 C510 ) \nC143_=_C511( C143 C511 ) C143_=_C512( C143 C512 ) C143_=_C513( C143 C513 ) C143_=_C514( C143 C514 ) C212_=_C214( C212 C214 ) C212_=_C270( C212 C270 ) \nC212_=_C271( C212 C271 ) C212_=_C272( C212 C272 ) C212_=_C273( C212 C273 ) C212_=_C274( C212 C274 ) C212_=_C275( C212 C275 ) C212_=_C276( C212 C276 ) \nC212_=_C277( C212 C277 ) C212_=_C278( C212 C278 ) C214_=_C277( C214 C277 ) C214_=_C455( C214 C455 ) C214_=_C508( C214 C508 ) C214_=_C509( C214 C509 ) \nC214_=_C510( C214 C510 ) C214_=_C511( C214 C511 ) C214_=_C512( C214 C512 ) C214_=_C513( C214 C513 ) C214_=_C514( C214 C514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6_=_C455( C276 C455 ) C277_=_C278( C277 C278 ) \nC277_=_C455( C277 C455 ) C277_=_C508( C277 C508 ) C277_=_C509( C277 C509 ) C277_=_C510( C277 C510 ) C277_=_C511( C277 C511 ) C277_=_C512( C277 C512 ) \nC277_=_C513( C277 C513 ) C277_=_C514( C277 C514 ) C278_=_C514( C278 C514 ) C455_=_C508( C455 C508 ) C455_=_C509( C455 C509 ) C455_=_C510( C455 C510 ) \nC455_=_C511( C455 C511 ) C455_=_C512( C455 C512 ) C455_=_C513( C455 C513 ) C455_=_C514( C455 C514 ) C508_=_C509( C508 C509 ) C508_=_C510( C508 C510 ) \nC508_=_C511( C508 C511 ) C508_=_C512( C508 C512 ) C508_=_C513( C508 C513 ) C508_=_C514( C508 C514 ) C509_=_C510( C509 C510 ) C509_=_C511( C509 C511 ) \nC509_=_C512( C509 C512 ) C509_=_C513( C509 C513 ) C509_=_C514( C509 C514 ) C510_=_C511( C510 C511 ) C510_=_C512( C510 C512 ) C510_=_C513( C510 C513 ) \nC510_=_C514( C510 C514 ) C511_=_C512( C511 C512 ) C511_=_C513( C511 C513 ) C511_=_C514( C511 C514 ) C512_=_C513( C512 C513 ) C512_=_C514( C512 C514 ) \nC513_=_C514( C513 C514 ) "];181-&gt;193[label="24: C8 C10 C71 C72 C142 \nC143 C212 C214 C270 C271 C272 \nC273 C274 C275 C276 C278 C455 \nC508 C509 C510 C511 C512 C513 \nC514 \n138: C8_=_C10 ,C8_=_C71 ,C8_=_C142 ,C8_=_C212 ,C8_=_C270 ,\nC8_=_C271 ,C8_=_C272 ,C8_=_C273 ,C8_=_C274 ,C8_=_C275 ,C8_=_C276 ,\nC8_=_C278 ,C10_=_C72 ,C10_=_C143 ,C10_=_C214 ,C10_=_C455 ,C10_=_C508 ,\nC10_=_C509 ,C10_=_C510 ,C10_=_C511 ,C10_=_C512 ,C10_=_C513 ,C10_=_C514 ,\nC71_=_C72 ,C71_=_C142 ,C71_=_C212 ,C71_=_C270 ,C71_=_C271 ,C71_=_C272 ,\nC71_=_C273 ,C71_=_C274 ,C71_=_C275 ,C71_=_C276 ,C71_=_C278 ,C72_=_C143 ,\nC72_=_C214 ,C72_=_C455 ,C72_=_C508 ,C72_=_C509 ,C72_=_C510 ,C72_=_C511 ,\nC72_=_C512 ,C72_=_C513 ,C72_=_C514 ,C142_=_C143 ,C142_=_C212 ,C142_=_C270 ,\nC142_=_C271 ,C142_=_C272 ,C142_=_C273 ,C142_=_C274 ,C142_=_C275 ,C142_=_C276 ,\nC142_=_C278 ,C143_=_C214 ,C143_=_C455 ,C143_=_C508 ,C143_=_C509 ,C143_=_C510 ,\nC143_=_C511 ,C143_=_C512 ,C143_=_C513 ,C143_=_C514 ,C212_=_C214 ,C212_=_C270 ,\nC212_=_C271 ,C212_=_C272 ,C212_=_C273 ,C212_=_C274 ,C212_=_C275 ,C212_=_C276 ,\nC212_=_C278 ,C214_=_C455 ,C214_=_C508 ,C214_=_C509 ,C214_=_C510 ,C214_=_C511 ,\nC214_=_C512 ,C214_=_C513 ,C214_=_C514 ,C270_=_C271 ,C270_=_C272 ,C270_=_C273 ,\nC270_=_C274 ,C270_=_C275 ,C270_=_C276 ,C270_=_C278 ,C271_=_C272 ,C271_=_C273 ,\nC271_=_C274 ,C271_=_C275 ,C271_=_C276 ,C271_=_C278 ,C272_=_C273 ,C272_=_C274 ,\nC272_=_C275 ,C272_=_C276 ,C272_=_C278 ,C273_=_C274 ,C273_=_C275 ,C273_=_C276 ,\nC273_=_C278 ,C274_=_C275 ,C274_=_C276 ,C274_=_C278 ,C275_=_C276 ,C275_=_C278 ,\nC276_=_C278 ,C276_=_C455 ,C278_=_C514 ,C455_=_C508 ,C455_=_C509 ,C455_=_C510 ,\nC455_=_C511 ,C455_=_C512 ,C455_=_C513 ,C455_=_C514 ,C508_=_C509 ,C508_=_C510 ,\nC508_=_C511 ,C508_=_C512 ,C508_=_C513 ,C508_=_C514 ,C509_=_C510 ,C509_=_C511 ,\nC509_=_C512 ,C509_=_C513 ,C509_=_C514 ,C510_=_C511 ,C510_=_C512 ,C510_=_C513 ,\nC510_=_C514 ,C511_=_C512 ,C511_=_C513 ,C511_=_C514 ,C512_=_C513 ,C512_=_C514 ,\nC513_=_C514 ,"];194[shape=box, label="id:194 level: 7\n22: C0 C1 C2 C3 C4 \nC5 C6 C7 C8 C9 C10 \nC11 C213 C276 C449 C450 C451 \nC452 C453 C454 C455 C456 \n125: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w:t>
      </w:r>
    </w:p>
    <w:p>
      <w:pPr>
        <w:pStyle w:val="PreformattedText"/>
        <w:bidi w:val="0"/>
        <w:spacing w:before="0" w:after="0"/>
        <w:jc w:val="left"/>
        <w:rPr/>
      </w:pPr>
      <w:r>
        <w:rPr/>
        <w:t xml:space="preserve"> </w:t>
      </w:r>
      <w:r>
        <w:rPr/>
        <w:t>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7_=_C8( C7 C8 ) C7_=_C9( C7 C9 ) C7_=_C10( C7 C10 ) \nC7_=_C11( C7 C11 ) C7_=_C213( C7 C213 ) C8_=_C9( C8 C9 ) C8_=_C10( C8 C10 ) C8_=_C11( C8 C11 ) C8_=_C276( C8 C276 ) \nC9_=_C10( C9 C10 ) C9_=_C11( C9 C11 ) C9_=_C213( C9 C213 ) C9_=_C276( C9 C276 ) C9_=_C449( C9 C449 ) C9_=_C450( C9 C450 ) \nC9_=_C451( C9 C451 ) C9_=_C452( C9 C452 ) C9_=_C453( C9 C453 ) C9_=_C454( C9 C454 ) C9_=_C455( C9 C455 ) C9_=_C456( C9 C456 ) \nC10_=_C11( C10 C11 ) C10_=_C455( C10 C455 ) C11_=_C456( C11 C456 ) C213_=_C276( C213 C276 ) C213_=_C449( C213 C449 ) C213_=_C450( C213 C450 ) \nC213_=_C451( C213 C451 ) C213_=_C452( C213 C452 ) C213_=_C453( C213 C453 ) C213_=_C454( C213 C454 ) C213_=_C455( C213 C455 ) C213_=_C456( C213 C456 ) \nC276_=_C449( C276 C449 ) C276_=_C450( C276 C450 ) C276_=_C451( C276 C451 ) C276_=_C452( C276 C452 ) C276_=_C453( C276 C453 ) C276_=_C454( C276 C454 ) \nC276_=_C455( C276 C455 ) C276_=_C456( C276 C456 ) C449_=_C450( C449 C450 ) C449_=_C451( C449 C451 ) C449_=_C452( C449 C452 ) C449_=_C453( C449 C453 ) \nC449_=_C454( C449 C454 ) C449_=_C455( C449 C455 ) C449_=_C456( C449 C456 ) C450_=_C451( C450 C451 ) C450_=_C452( C450 C452 ) C450_=_C453( C450 C453 ) \nC450_=_C454( C450 C454 ) C450_=_C455( C450 C455 ) C450_=_C456( C450 C456 ) C451_=_C452( C451 C452 ) C451_=_C453( C451 C453 ) C451_=_C454( C451 C454 ) \nC451_=_C455( C451 C455 ) C451_=_C456( C451 C456 ) C452_=_C453( C452 C453 ) C452_=_C454( C452 C454 ) C452_=_C455( C452 C455 ) C452_=_C456( C452 C456 ) \nC453_=_C454( C453 C454 ) C453_=_C455( C453 C455 ) C453_=_C456( C453 C456 ) C454_=_C455( C454 C455 ) C454_=_C456( C454 C456 ) C455_=_C456( C455 C456 ) "];182-&gt;194[label="21: C0 C1 C2 C3 C4 \nC5 C6 C7 C8 C10 C11 \nC213 C276 C449 C450 C451 C452 \nC453 C454 C455 C456 \n104: C0_=_C1 ,C0_=_C2 ,C0_=_C3 ,C0_=_C4 ,C0_=_C5 ,\nC0_=_C6 ,C0_=_C7 ,C0_=_C8 ,C0_=_C10 ,C0_=_C11 ,C1_=_C2 ,\nC1_=_C3 ,C1_=_C4 ,C1_=_C5 ,C1_=_C6 ,C1_=_C7 ,C1_=_C8 ,\nC1_=_C10 ,C1_=_C11 ,C2_=_C3 ,C2_=_C4 ,C2_=_C5 ,C2_=_C6 ,\nC2_=_C7 ,C2_=_C8 ,C2_=_C10 ,C2_=_C11 ,C3_=_C4 ,C3_=_C5 ,\nC3_=_C6 ,C3_=_C7 ,C3_=_C8 ,C3_=_C10 ,C3_=_C11 ,C4_=_C5 ,\nC4_=_C6 ,C4_=_C7 ,C4_=_C8 ,C4_=_C10 ,C4_=_C11 ,C5_=_C6 ,\nC5_=_C7 ,C5_=_C8 ,C5_=_C10 ,C5_=_C11 ,C6_=_C7 ,C6_=_C8 ,\nC6_=_C10 ,C6_=_C11 ,C7_=_C8 ,C7_=_C10 ,C7_=_C11 ,C7_=_C213 ,\nC8_=_C10 ,C8_=_C11 ,C8_=_C276 ,C10_=_C11 ,C10_=_C455 ,C11_=_C456 ,\nC213_=_C276 ,C213_=_C449 ,C213_=_C450 ,C213_=_C451 ,C213_=_C452 ,C213_=_C453 ,\nC213_=_C454 ,C213_=_C455 ,C213_=_C456 ,C276_=_C449 ,C276_=_C450 ,C276_=_C451 ,\nC276_=_C452 ,C276_=_C453 ,C276_=_C454 ,C276_=_C455 ,C276_=_C456 ,C449_=_C450 ,\nC449_=_C451 ,C449_=_C452 ,C449_=_C453 ,C449_=_C454 ,C449_=_C455 ,C449_=_C456 ,\nC450_=_C451 ,C450_=_C452 ,C450_=_C453 ,C450_=_C454 ,C450_=_C455 ,C450_=_C456 ,\nC451_=_C452 ,C451_=_C453 ,C451_=_C454 ,C451_=_C455 ,C451_=_C456 ,C452_=_C453 ,\nC452_=_C454 ,C452_=_C455 ,C452_=_C456 ,C453_=_C454 ,C453_=_C455 ,C453_=_C456 ,\nC454_=_C455 ,C454_=_C456 ,C455_=_C456 ,"];195[shape=box, label="id:195 level: 7\n25: C7 C11 C70 C144 C205 \nC206 C207 C208 C209 C210 C211 \nC212 C213 C214 C215 C278 C456 \nC514 C747 C748 C749 C750 C751 \nC752 C753 \n160: C7_=_C11( C7 C11 ) C7_=_C70( C7 C70 ) C7_=_C205( C7 C205 ) C7_=_C206( C7 C206 ) C7_=_C207( C7 C207 ) \nC7_=_C208( C7 C208 ) C7_=_C209( C7 C209 ) C7_=_C210( C7 C210 ) C7_=_C211( C7 C211 ) C7_=_C212( C7 C212 ) C7_=_C213( C7 C213 ) \nC7_=_C214( C7 C214 ) C7_=_C215( C7 C215 ) C11_=_C144( C11 C144 ) C11_=_C215( C11 C215 ) C11_=_C278( C11 C278 ) C11_=_C456( C11 C456 ) \nC11_=_C514( C11 C514 ) C11_=_C747( C11 C747 ) C11_=_C748( C11 C748 ) C11_=_C749( C11 C749 ) C11_=_C750( C11 C750 ) C11_=_C751( C11 C751 ) \nC11_=_C752( C11 C752 ) C11_=_C753( C11 C753 ) C70_=_C205( C70 C205 ) C70_=_C206( C70 C206 ) C70_=_C207( C70 C207 ) C70_=_C208( C70 C208 ) \nC70_=_C209( C70 C209 ) C70_=_C210( C70 C210 ) C70_=_C211( C70 C211 ) C70_=_C212( C70 C212 ) C70_=_C213( C70 C213 ) C70_=_C214( C70 C214 ) \nC70_=_C215( C70 C215 ) C144_=_C215( C144 C215 ) C144_=_C278( C144 C278 ) C144_=_C456( C144 C456 ) C144_=_C514( C144 C514 ) C144_=_C747( C144 C747 ) \nC144_=_C748( C144 C748 ) C144_=_C749( C144 C749 ) C144_=_C750( C144 C750 ) C144_=_C751( C144 C751 ) C144_=_C752( C144 C752 ) C144_=_C753( C144 C753 ) \nC205_=_C206( C205 C206 ) C205_=_C207( C205 C207 ) C205_=_C208( C205 C208 ) C205_=_C209( C205 C209 ) C205_=_C210( C205 C210 ) C205_=_C211( C205 C211 ) \nC205_=_C212( C205 C212 ) C205_=_C213( C205 C213 ) C205_=_C214( C205 C214 ) C205_=_C215( C205 C215 ) C206_=_C207( C206 C207 ) C206_=_C208( C206 C208 ) \nC206_=_C209( C206 C209 ) C206_=_C210( C206 C210 ) C206_=_C211( C206 C211 ) C206_=_C212( C206 C212 ) C206_=_C213( C206 C213 ) C206_=_C214( C206 C214 ) \nC206_=_C215( C206 C215 ) C207_=_C208( C207 C208 ) C207_=_C209( C207 C209 ) C207_=_C210( C207 C210 ) C207_=_C211( C207 C211 ) C207_=_C212( C207 C212 ) \nC207_=_C213( C207 C213 ) C207_=_C214( C207 C214 ) C207_=_C215( C207 C215 ) C208_=_C209( C208 C209 ) C208_=_C210( C208 C210 ) C208_=_C211( C208 C211 ) \nC208_=_C212( C208 C212 ) C208_=_C213( C208 C213 ) C208_=_C214( C208 C214 ) C208_=_C215( C208 C215 ) C209_=_C210( C209 C210 ) C209_=_C211( C209 C211 ) \nC209_=_C212( C209 C212 ) C209_=_C213( C209 C213 ) C209_=_C214( C209 C214 ) C209_=_C215( C209 C215 ) C210_=_C211( C210 C211 ) C210_=_C212( C210 C212 ) \nC210_=_C213( C210 C213 ) C210_=_C214( C210 C214 ) C210_=_C215( C210 C215 ) C211_=_C212( C211 C212 ) C211_=_C213( C211 C213 ) C211_=_C214( C211 C214 ) \nC211_=_C215( C211 C215 ) C212_=_C213( C212 C213 ) C212_=_C214( C212 C214 ) C212_=_C215( C212 C215 ) C212_=_C278( C212 C278 ) C213_=_C214( C213 C214 ) \nC213_=_C215( C213 C215 ) C213_=_C456( C213 C456 ) C214_=_C215( C214 C215 ) C214_=_C514( C214 C514 ) C215_=_C278( C215 C278 ) C215_=_C456( C215 C456 ) \nC215_=_C514( C215 C514 ) C215_=_C747( C215 C747 ) C215_=_C748( C215 C748 ) C215_=_C749( C215 C749 ) C215_=_C750( C215 C750 ) C215_=_C751( C215 C751 ) \nC215_=_C752( C215 C752 ) C215_=_C753( C215 C753 ) C278_=_C456( C278 C456 ) C278_=_C514( C278 C514 ) C278_=_C747( C278 C747 ) C278_=_C748( C278 C748 ) \nC278_=_C749( C278 C749 ) C278_=_C750( C278 C750 ) C278_=_C751( C278 C751 ) C278_=_C752( C278 C752 ) C278_=_C753( C278 C753 ) C456_=_C514( C456 C514 ) \nC456_=_C747( C456 C747 ) C456_=_C748( C456 C748 ) C456_=_C749( C456 C749 ) C456_=_C750( C456 C750 ) C456_=_C751( C456 C751 ) C456_=_C752( C456 C752 ) \nC456_=_C753( C456 C753 ) C514_=_C747( C514 C747 ) C514_=_C748( C514 C748 ) C514_=_C749( C514 C749 ) C514_=_C750( C514 C750 ) C514_=_C751( C514 C751 ) \nC514_=_C752( C514 C752 ) C514_=_C753( C514 C753 ) C747_=_C748( C747 C748 ) C747_=_C749( C747 C749 ) C747_=_C750( C747 C750 ) C747_=_C751( C747 C751 ) \nC747_=_C752( C747 C752 ) C747_=_C753( C747 C753 ) C748_=_C749( C748 C749 ) C748_=_C750( C748 C750 ) C748_=_C751( C748 C751 ) C748_=_C752( C748 C752 ) \nC748_=_C753( C748 C753 ) C749_=_C750( C749 C750 ) C749_=_C751( C749 C751 ) C749_=_C752( C749 C752 ) C749_=_C753( C749 C753 ) C750_=_C751( C750 C751 ) \nC750_=_C752( C750 C752 ) C750_=_C753( C750 C753 ) C751_=_C752( C751 C752 ) C751_=_C753( C751 C753 ) C752_=_C753( C752 C753 ) "];182-&gt;195[label="24: C7 C11 C70 C144 C205 \nC206 C207 C208 C209 C210 C211 \nC212 C213 C214 C278 C456 C514 \nC747 C748 C749 C750 C751 C752 \nC753 \n136: C7_=_C11 ,C7_=_C70 ,C7_=_C205 ,C7_=_C206 ,C7_=_C207 ,\nC7_=_C208 ,C7_=_C209 ,C7_=_C210 ,C7_=_C211 ,C7_=_C212 ,C7_=_C213 ,\nC7_=_C214 ,C11_=_C144 ,C11_=_C278 ,C11_=_C456 ,C11_=_C514 ,C11_=_C747 ,\nC11_=_C748 ,C11_=_C749 ,C11_=_C750 ,C11_=_C751 ,C11_=_C752 ,C11_=_C753 ,\nC70_=_C205 ,C70_=_C206 ,C70_=_C207 ,C70_=_C208 ,C70_=_C209 ,C70_=_C210 ,\nC70_=_C211 ,C70_=_C212 ,C70_=_C213 ,C70_=_C214 ,C144_=_C278 ,C144_=_C456 ,\nC144_=_C514 ,C144_=_C747 ,C144_=_C748 ,C144_=_C749 ,C144_=_C750 ,C144_=_C751 ,\nC144_=_C752 ,C144_=_C753 ,C205_=_C206 ,C205_=_C207 ,C205_=_C208 ,C205_=_C209 ,\nC205_=_C210 ,C205_=_C211 ,C205_=_C212 ,C205_=_C213 ,C205_=_C214 ,C206_=_C207 ,\nC206_=_C208 ,C206_=_C209 ,C206_=_C210 ,C206_=_C211 ,C206_=_C212 ,C206_=_C213 ,\nC206_=_C214 ,C207_=_C208 ,C207_=_C209 ,C207_=_C210 ,C207_=_C211 ,C207_=_C212 ,\nC207_=_C213 ,C207_=_C214 ,C208_=_C209 ,C208_=_C210 ,C208_=_C211 ,C208_=_C212 ,\nC208_=_C213 ,C208_=_C214 ,C209_=_C210 ,C209_=_C211 ,C209_=_C212 ,C209_=_C213 ,\nC209_=_C214 ,C210_=_C211 ,C210_=_C212 ,C210_=_C213 ,C210_=_C214 ,C211_=_C212 ,\nC211_=_C213 ,C211_=_C214 ,C212_=_C213 ,C212_=_C214 ,C212_=_C278 ,C213_=_C214 ,\nC213_=_C456 ,C214_=_C514 ,C278_=_C456 ,C278_=_C514 ,C278_=_C747 ,C278_=_C748 ,\nC278_=_C749 ,C278_=_C750 ,C278_=_C751 ,C278_=_C752 ,C278_=_C753 ,C456_=_C514 ,\nC456_=_C747 ,C456_=_C748 ,C456_=_C749 ,C456_=_C750 ,C456_=_C751 ,C456_=_C752 ,\nC456_=_C753 ,C514_=_C747 ,C514_=_C748 ,C514_=_C749 ,C514_=_C750 ,C514_=_C751 ,\nC514_=_C752 ,C514_=_C753 ,C747_=_C748 ,C747_=_C749 ,C747_=_C750 ,C747_=_C751 ,\nC747_=_C752 ,C747_=_C753 ,C748_=_C749 ,C748_=_C750 ,C748_=_C751 ,C748_=_C752 ,\nC748_=_C753 ,C749_=_C750 ,C749_=_C751 ,C749_=_C752 ,C749_=_C753 ,C750_=_C751 ,\nC750_=_C752 ,C750_=_C753 ,C751_=_C752 ,C751_=_C753 ,C752_=_C7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