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1 V10 V11 V12 V13 \nV16 V19 V20 V21 V22 V23 \nV26 V27 V28 V29 V30 V31 \nV32 V34 V36 V38 V39 V40 \nV43 V48 V51 V56 V57 V58 \nV60 V61 V64 V65 V67 V74 \nV80 V83 V84 V87 V88 V91 \nV92 V94 V95 V96 V99 V100 \nV103 V105 V107 V108 V112 V113 \nV115 V116 V121 V122 V124 V128 \nV129 V130 V131 V132 V134 V135 \nV137 \n205: C21( V1 V56 ) C24( V1 V113 ) C26( V1 V134 ) C89( V10 V11 ) C90( V10 V12 ) \nC91( V10 V13 ) C93( V10 V16 ) C96( V11 V12 ) C97( V11 V13 ) C101( V11 V80 ) C104( V11 V105 ) \nC105( V11 V112 ) C107( V12 V13 ) C112( V12 V57 ) C113( V12 V92 ) C115( V12 V121 ) C117( V13 V19 ) \nC118( V13 V36 ) C120( V13 V116 ) C134( V16 V19 ) C135( V16 V20 ) C136( V16 V21 ) C137( V16 V22 ) \nC138( V16 V23 ) C164( V19 V20 ) C165( V19 V21 ) C166( V19 V22 ) C167( V19 V23 ) C168( V19 V36 ) \nC170( V19 V116 ) C172( V20 V21 ) C173( V20 V22 ) C174( V20 V23 ) C179( V20 V84 ) C181( V20 V132 ) \nC182( V21 V22 ) C183( V21 V23 ) C184( V21 V30 ) C185( V21 V38 ) C190( V22 V23 ) C195( V23 V31 ) \nC198( V23 V87 ) C199( V23 V95 ) C221( V26 V27 ) C222( V26 V28 ) C223( V26 V29 ) C224( V26 V30 ) \nC225( V26 V31 ) C227( V26 V99 ) C229( V26 V128 ) C230( V26 V135 ) C231( V27 V28 ) C232( V27 V29 ) \nC233( V27 V30 ) C234( V27 V31 ) C235( V27 V43 ) C236( V27 V51 ) C237( V27 V58 ) C239( V27 V107 ) \nC240( V27 V130 ) C241( V28 V29 ) C242( V28 V30 ) C243( V28 V31 ) C246( V28 V74 ) C248( V28 V108 ) \nC250( V28 V137 ) C251( V29 V30 ) C252( V29 V31 ) C254( V29 V61 ) C255( V29 V67 ) C256( V29 V83 ) \nC259( V29 V131 ) C260( V30 V31 ) C261( V30 V38 ) C269( V31 V87 ) C270( V31 V95 ) C272( V32 V34 ) \nC274( V32 V36 ) C276( V32 V38 ) C277( V32 V39 ) C278( V32 V40 ) C279( V32 V65 ) C280( V32 V88 ) \nC296( V34 V36 ) C298( V34 V38 ) C299( V34 V39 ) C302( V34 V115 ) C303( V34 V122 ) C304( V34 V129 ) \nC316( V36 V39 ) C318( V36 V116 ) C326( V38 V39 ) C339( V40 V43 ) C344( V40 V88 ) C372( V43 V51 ) \nC373( V43 V58 ) C376( V43 V107 ) C377( V43 V130 ) C401( V48 V51 ) C406( V48 V64 ) C407( V48 V96 ) \nC408( V48 V103 ) C431( V51 V58 ) C434( V51 V107 ) C435( V51 V130 ) C458( V56 V57 ) C459( V56 V58 ) \nC461( V56 V60 ) C466( V56 V113 ) C468( V56 V134 ) C469( V57 V58 ) C471( V57 V60 ) C472( V57 V61 ) \nC475( V57 V92 ) C476( V57 V121 ) C478( V58 V60 ) C479( V58 V61 ) C483( V58 V107 ) C484( V58 V130 ) \nC489( V60 V61 ) C492( V60 V94 ) C493( V60 V100 ) C494( V60 V124 ) C497( V61 V67 ) C498( V61 V83 ) \nC500( V61 V131 ) C507( V64 V65 ) C508( V64 V67 ) C512( V64 V96 ) C513( V64 V103 ) C516( V65 V67 ) \nC521( V65 V88 ) C535( V67 V83 ) C538( V67 V131 ) C572( V74 V108 ) C574( V74 V137 ) C596( V80 V83 ) \nC597( V80 V84 ) C600( V80 V87 ) C603( V80 V105 ) C604( V80 V112 ) C618( V83 V84 ) C621( V83 V87 ) \nC623( V83 V131 ) C626( V84 V87 ) C628( V84 V132 ) C635( V87 V95 ) C638( V88 V91 ) C639( V88 V92 ) \nC641( V88 V94 ) C642( V88 V95 ) C663( V91 V92 ) C665( V91 V94 ) C666( V91 V95 ) C667( V91 V99 ) \nC669( V91 V128 ) C670( V91 V135 ) C672( V92 V95 ) C674( V92 V121 ) C679( V94 V95 ) C680( V94 V100 ) \nC681( V94 V124 ) C684( V96 V99 ) C685( V96 V100 ) C688( V96 V103 ) C701( V99 V100 ) C704( V99 V128 ) \nC705( V99 V135 ) C707( V100 V124 ) C710( V103 V105 ) C712( V103 V107 ) C713( V103 V108 ) C724( V105 V107 ) \nC725( V105 V108 ) C728( V105 V112 ) C737( V107 V108 ) C740( V107 V130 ) C744( V108 V137 ) C752( V112 V113 ) \nC754( V112 V115 ) C755( V112 V116 ) C759( V113 V115 ) C760( V113 V116 ) C761( V113 V134 ) C766( V115 V116 ) \nC768( V115 V122 ) C769( V115 V129 ) C790( V121 V122 ) C792( V121 V124 ) C794( V122 V124 ) C795( V122 V129 ) \nC809( V128 V129 ) C810( V128 V130 ) C811( V128 V131 ) C812( V128 V132 ) C813( V128 V135 ) C814( V129 V130 ) \nC815( V129 V131 ) C816( V129 V132 ) C818( V130 V131 ) C819( V130 V132 ) C820( V131 V132 ) C828( V134 V135 ) \nC830( V134 V137 ) C835( V135 V137 ) "]1[shape=box, label="id:1 level: 1\n35: V10 V11 V12 V13 V25 \nV26 V27 V28 V29 V30 V31 \nV32 V40 V48 V64 V65 V67 \nV74 V88 V91 V96 V99 V103 \nV108 V112 V113 V115 V116 V121 \nV122 V124 V128 V131 V135 V137 \n79: C89( V10 V11 ) C90( V10 V12 ) C91( V10 V13 ) C96( V11 V12 ) C97( V11 V13 ) \nC105( V11 V112 ) C107( V12 V13 ) C115( V12 V121 ) C120( V13 V116 ) C211( V25 V26 ) C212( V25 V27 ) \nC213( V25 V29 ) C214( V25 V30 ) C215( V25 V31 ) C216( V25 V32 ) C217( V25 V65 ) C218( V25 V88 ) \nC221( V26 V27 ) C222( V26 V28 ) C223( V26 V29 ) C224( V26 V30 ) C225( V26 V31 ) C227( V26 V99 ) \nC229( V26 V128 ) C230( V26 V135 ) C231( V27 V28 ) C232( V27 V29 ) C233( V27 V30 ) C234( V27 V31 ) \nC241( V28 V29 ) C242( V28 V30 ) C243( V28 V31 ) C246( V28 V74 ) C248( V28 V108 ) C250( V28 V137 ) \nC251( V29 V30 ) C252( V29 V31 ) C255( V29 V67 ) C259( V29 V131 ) C260( V30 V31 ) C278( V32 V40 ) \nC279( V32 V65 ) C280( V32 V88 ) C344( V40 V88 ) C406( V48 V64 ) C407( V48 V96 ) C408( V48 V103 ) \nC507( V64 V65 ) C508( V64 V67 ) C512( V64 V96 ) C513( V64 V103 ) C516( V65 V67 ) C521( V65 V88 ) \nC538( V67 V131 ) C572( V74 V108 ) C574( V74 V137 ) C638( V88 V91 ) C667( V91 V99 ) C669( V91 V128 ) \nC670( V91 V135 ) C684( V96 V99 ) C688( V96 V103 ) C704( V99 V128 ) C705( V99 V135 ) C713( V103 V108 ) \nC744( V108 V137 ) C752( V112 V113 ) C754( V112 V115 ) C755( V112 V116 ) C759( V113 V115 ) C760( V113 V116 ) \nC766( V115 V116 ) C768( V115 V122 ) C790( V121 V122 ) C792( V121 V124 ) C794( V122 V124 ) C811( V128 V131 ) \nC813( V128 V135 ) C835( V135 V137 ) "];0-&gt;1[label="34: V10 V11 V12 V13 V26 \nV27 V28 V29 V30 V31 V32 \nV40 V48 V64 V65 V67 V74 \nV88 V91 V96 V99 V103 V108 \nV112 V113 V115 V116 V121 V122 \nV124 V128 V131 V135 V137 \n71: C89 ,C90 ,C91 ,C96 ,C97 ,\nC105 ,C107 ,C115 ,C120 ,C221 ,C222 ,\nC223 ,C224 ,C225 ,C227 ,C229 ,C230 ,\nC231 ,C232 ,C233 ,C234 ,C241 ,C242 ,\nC243 ,C246 ,C248 ,C250 ,C251 ,C252 ,\nC255 ,C259 ,C260 ,C278 ,C279 ,C280 ,\nC344 ,C406 ,C407 ,C408 ,C507 ,C508 ,\nC512 ,C513 ,C516 ,C521 ,C538 ,C572 ,\nC574 ,C638 ,C667 ,C669 ,C670 ,C684 ,\nC688 ,C704 ,C705 ,C713 ,C744 ,C752 ,\nC754 ,C755 ,C759 ,C760 ,C766 ,C768 ,\nC790 ,C792 ,C794 ,C811 ,C813 ,C835 ,"];2[shape=box, label="id:2 level: 1\n52: V1 V11 V16 V19 V20 \nV21 V22 V23 V26 V28 V29 \nV32 V34 V36 V38 V39 V43 \nV51 V56 V57 V58 V60 V61 \nV67 V74 V80 V83 V84 V87 \nV88 V90 V91 V92 V94 V95 \nV96 V97 V99 V100 V105 V107 \nV108 V112 V113 V128 V129 V130 \nV131 V132 V134 V135 V137 \n148: C21( V1 V56 ) C22( V1 V90 ) C24( V1 V113 ) C26( V1 V134 ) C101( V11 V80 ) \nC103( V11 V97 ) C104( V11 V105 ) C105( V11 V112 ) C134( V16 V19 ) C135( V16 V20 ) C136( V16 V21 ) \nC137( V16 V22 ) C138( V16 V23 ) C164( V19 V20 ) C165( V19 V21 ) C166( V19 V22 ) C167( V19 V23 ) \nC168( V19 V36 ) C172( V20 V21 ) C173( V20 V22 ) C174( V20 V23 ) C179( V20 V84 ) C181( V20 V132 ) \nC182( V21 V22 ) C183( V21 V23 ) C185( V21 V38 ) C190( V22 V23 ) C198( V23 V87 ) C199( V23 V95 ) \nC222( V26 V28 ) C223( V26 V29 ) C227( V26 V99 ) C229( V26 V128 ) C230( V26 V135 ) C241( V28 V29 ) \nC246( V28 V74 ) C248( V28 V108 ) C250( V28 V137 ) C254( V29 V61 ) C255( V29 V67 ) C256( V29 V83 ) \nC259( V29 V131 ) C272( V32 V34 ) C274( V32 V36 ) C276( V32 V38 ) C277( V32 V39 ) C280( V32 V88 ) \nC296( V34 V36 ) C298( V34 V38 ) C299( V34 V39 ) C304( V34 V129 ) C316( V36 V39 ) C326( V38 V39 ) \nC372( V43 V51 ) C373( V43 V58 ) C376( V43 V107 ) C377( V43 V130 ) C431( V51 V58 ) C434( V51 V107 ) \nC435( V51 V130 ) C458( V56 V57 ) C459( V56 V58 ) C461( V56 V60 ) C464( V56 V90 ) C466( V56 V113 ) \nC468( V56 V134 ) C469( V57 V58 ) C471( V57 V60 ) C472( V57 V61 ) C475( V57 V92 ) C478( V58 V60 ) \nC479( V58 V61 ) C483( V58 V107 ) C484( V58 V130 ) C489( V60 V61 ) C492( V60 V94 ) C493( V60 V100 ) \nC497( V61 V67 ) C498( V61 V83 ) C500( V61 V131 ) C535( V67 V83 ) C538( V67 V131 ) C572( V74 V108 ) \nC574( V74 V137 ) C596( V80 V83 ) C597( V80 V84 ) C600( V80 V87 ) C602( V80 V97 ) C603( V80 V105 ) \nC604( V80 V112 ) C618( V83 V84 ) C621( V83 V87 ) C623( V83 V131 ) C626( V84 V87 ) C628( V84 V132 ) \nC635( V87 V95 ) C637( V88 V90 ) C638( V88 V91 ) C639( V88 V92 ) C641( V88 V94 ) C642( V88 V95 ) \nC654( V90 V91 ) C655( V90 V92 ) C657( V90 V94 ) C658( V90 V95 ) C660( V90 V113 ) C662( V90 V134 ) \nC663( V91 V92 ) C665( V91 V94 ) C666( V91 V95 ) C667( V91 V99 ) C669( V91 V128 ) C670( V91 V135 ) \nC672( V92 V95 ) C679( V94 V95 ) C680( V94 V100 ) C682( V96 V97 ) C684( V96 V99 ) C685( V96 V100 ) \nC691( V97 V99 ) C692( V97 V100 ) C694( V97 V105 ) C695( V97 V112 ) C701( V99 V100 ) C704( V99 V128 ) \nC705( V99 V135 ) C724( V105 V107 ) C725( V105 V108 ) C728( V105 V112 ) C737( V107 V108 ) C740( V107 V130 ) \nC744( V108 V137 ) C752( V112 V113 ) C761( V113 V134 ) C809( V128 V129 ) C810( V128 V130 ) C811( V128 V131 ) \nC812( V128 V132 ) C813( V128 V135 ) C814( V129 V130 ) C815( V129 V131 ) C816( V129 V132 ) C818( V130 V131 ) \nC819( V130 V132 ) C820( V131 V132 ) C828( V134 V135 ) C830( V134 V137 ) C835( V135 V137 ) "];0-&gt;2[label="50: V1 V11 V16 V19 V20 \nV21 V22 V23 V26 V28 V29 \nV32 V34 V36 V38 V39 V43 \nV51 V56 V57 V58 V60 V61 \nV67 V74 V80 V83 V84 V87 \nV88 V91 V92 V94 V95 V96 \nV99 V100 V105 V107 V108 V112 \nV113 V128 V129 V130 V131 V132 \nV134 V135 V137 \n132: C21 ,C24 ,C26 ,C101 ,C104 ,\nC105 ,C134 ,C135 ,C136 ,C137 ,C138 ,\nC164 ,C165 ,C166 ,C167 ,C168 ,C172 ,\nC173 ,C174 ,C179 ,C181 ,C182 ,C183 ,\nC185 ,C190 ,C198 ,C199 ,C222 ,C223 ,\nC227 ,C229 ,C230 ,C241 ,C246 ,C248 ,\nC250 ,C254 ,C255 ,C256 ,C259 ,C272 ,\nC274 ,C276 ,C277 ,C280 ,C296 ,C298 ,\nC299 ,C304 ,C316 ,C326 ,C372 ,C373 ,\nC376 ,C377 ,C431 ,C434 ,C435 ,C458 ,\nC459 ,C461 ,C466 ,C468 ,C469 ,C471 ,\nC472 ,C475 ,C478 ,C479 ,C483 ,C484 ,\nC489 ,C492 ,C493 ,C497 ,C498 ,C500 ,\nC535 ,C538 ,C572 ,C574 ,C596 ,C597 ,\nC600 ,C603 ,C604 ,C618 ,C621 ,C623 ,\nC626 ,C628 ,C635 ,C638 ,C639 ,C641 ,\nC642 ,C663 ,C665 ,C666 ,C667 ,C669 ,\nC670 ,C672 ,C679 ,C680 ,C684 ,C685 ,\nC701 ,C704 ,C705 ,C724 ,C725 ,C728 ,\nC737 ,C740 ,C744 ,C752 ,C761 ,C809 ,\nC810 ,C811 ,C812 ,C813 ,C814 ,C815 ,\nC816 ,C818 ,C819 ,C820 ,C828 ,C830 ,\nC835 ,"];3[shape=box, label="id:3</w:t>
      </w:r>
    </w:p>
    <w:p>
      <w:pPr>
        <w:pStyle w:val="PreformattedText"/>
        <w:bidi w:val="0"/>
        <w:spacing w:before="0" w:after="0"/>
        <w:jc w:val="left"/>
        <w:rPr/>
      </w:pPr>
      <w:r>
        <w:rPr/>
        <w:t xml:space="preserve"> </w:t>
      </w:r>
      <w:r>
        <w:rPr/>
        <w:t>level: 1\n72: V0 V1 V3 V10 V11 \nV12 V13 V16 V19 V20 V21 \nV22 V23 V27 V30 V31 V34 \nV36 V38 V39 V40 V42 V43 \nV45 V48 V49 V51 V53 V56 \nV57 V58 V60 V61 V63 V64 \nV65 V66 V67 V74 V77 V78 \nV79 V80 V83 V84 V87 V92 \nV94 V95 V96 V100 V103 V105 \nV107 V108 V110 V112 V113 V115 \nV116 V121 V122 V124 V129 V130 \nV132 V134 V135 V137 V138 V139 \nV140 \n232: C0( V0 V1 ) C2( V0 V3 ) C7( V0 V10 ) C8( V0 V16 ) C9( V0 V49 ) \nC10( V0 V66 ) C15( V1 V3 ) C21( V1 V56 ) C24( V1 V113 ) C26( V1 V134 ) C39( V3 V34 ) \nC40( V3 V42 ) C42( V3 V115 ) C43( V3 V122 ) C89( V10 V11 ) C90( V10 V12 ) C91( V10 V13 ) \nC93( V10 V16 ) C94( V10 V49 ) C96( V11 V12 ) C97( V11 V13 ) C101( V11 V80 ) C104( V11 V105 ) \nC105( V11 V112 ) C107( V12 V13 ) C112( V12 V57 ) C113( V12 V92 ) C115( V12 V121 ) C117( V13 V19 ) \nC118( V13 V36 ) C120( V13 V116 ) C121( V13 V138 ) C134( V16 V19 ) C135( V16 V20 ) C136( V16 V21 ) \nC137( V16 V22 ) C138( V16 V23 ) C139( V16 V49 ) C140( V16 V66 ) C164( V19 V20 ) C165( V19 V21 ) \nC166( V19 V22 ) C167( V19 V23 ) C168( V19 V36 ) C170( V19 V116 ) C171( V19 V138 ) C172( V20 V21 ) \nC173( V20 V22 ) C174( V20 V23 ) C175( V20 V45 ) C176( V20 V53 ) C179( V20 V84 ) C181( V20 V132 ) \nC182( V21 V22 ) C183( V21 V23 ) C184( V21 V30 ) C185( V21 V38 ) C189( V21 V139 ) C190( V22 V23 ) \nC192( V22 V63 ) C193( V22 V77 ) C195( V23 V31 ) C197( V23 V79 ) C198( V23 V87 ) C199( V23 V95 ) \nC233( V27 V30 ) C234( V27 V31 ) C235( V27 V43 ) C236( V27 V51 ) C237( V27 V58 ) C239( V27 V107 ) \nC240( V27 V130 ) C260( V30 V31 ) C261( V30 V38 ) C265( V30 V139 ) C268( V31 V79 ) C269( V31 V87 ) \nC270( V31 V95 ) C296( V34 V36 ) C298( V34 V38 ) C299( V34 V39 ) C300( V34 V42 ) C302( V34 V115 ) \nC303( V34 V122 ) C304( V34 V129 ) C316( V36 V39 ) C318( V36 V116 ) C319( V36 V138 ) C326( V38 V39 ) \nC330( V38 V139 ) C333( V39 V78 ) C335( V39 V110 ) C336( V39 V140 ) C338( V40 V42 ) C339( V40 V43 ) \nC341( V40 V45 ) C358( V42 V43 ) C360( V42 V45 ) C364( V42 V115 ) C365( V42 V122 ) C366( V42 V129 ) \nC369( V43 V45 ) C372( V43 V51 ) C373( V43 V58 ) C376( V43 V107 ) C377( V43 V130 ) C387( V45 V53 ) \nC390( V45 V84 ) C392( V45 V132 ) C400( V48 V49 ) C401( V48 V51 ) C403( V48 V53 ) C406( V48 V64 ) \nC407( V48 V96 ) C408( V48 V103 ) C411( V49 V51 ) C413( V49 V53 ) C415( V49 V66 ) C428( V51 V53 ) \nC431( V51 V58 ) C434( V51 V107 ) C435( V51 V130 ) C446( V53 V84 ) C447( V53 V132 ) C458( V56 V57 ) \nC459( V56 V58 ) C461( V56 V60 ) C463( V56 V63 ) C466( V56 V113 ) C468( V56 V134 ) C469( V57 V58 ) \nC471( V57 V60 ) C472( V57 V61 ) C474( V57 V63 ) C475( V57 V92 ) C476( V57 V121 ) C478( V58 V60 ) \nC479( V58 V61 ) C480( V58 V63 ) C483( V58 V107 ) C484( V58 V130 ) C489( V60 V61 ) C491( V60 V63 ) \nC492( V60 V94 ) C493( V60 V100 ) C494( V60 V124 ) C496( V61 V63 ) C497( V61 V67 ) C498( V61 V83 ) \nC506( V63 V77 ) C507( V64 V65 ) C508( V64 V67 ) C512( V64 V96 ) C513( V64 V103 ) C515( V65 V66 ) \nC516( V65 V67 ) C524( V66 V67 ) C535( V67 V83 ) C568( V74 V77 ) C569( V74 V78 ) C570( V74 V79 ) \nC572( V74 V108 ) C574( V74 V137 ) C587( V77 V78 ) C588( V77 V79 ) C590( V78 V79 ) C592( V78 V110 ) \nC593( V79 V87 ) C594( V79 V95 ) C596( V80 V83 ) C597( V80 V84 ) C600( V80 V87 ) C603( V80 V105 ) \nC604( V80 V112 ) C618( V83 V84 ) C621( V83 V87 ) C626( V84 V87 ) C628( V84 V132 ) C635( V87 V95 ) \nC672( V92 V95 ) C674( V92 V121 ) C679( V94 V95 ) C680( V94 V100 ) C681( V94 V124 ) C685( V96 V100 ) \nC688( V96 V103 ) C707( V100 V124 ) C710( V103 V105 ) C712( V103 V107 ) C713( V103 V108 ) C715( V103 V110 ) \nC724( V105 V107 ) C725( V105 V108 ) C727( V105 V110 ) C728( V105 V112 ) C737( V107 V108 ) C739( V107 V110 ) \nC740( V107 V130 ) C742( V108 V110 ) C744( V108 V137 ) C746( V110 V140 ) C752( V112 V113 ) C754( V112 V115 ) \nC755( V112 V116 ) C759( V113 V115 ) C760( V113 V116 ) C761( V113 V134 ) C766( V115 V116 ) C768( V115 V122 ) \nC769( V115 V129 ) C772( V116 V138 ) C790( V121 V122 ) C792( V121 V124 ) C794( V122 V124 ) C795( V122 V129 ) \nC814( V129 V130 ) C816( V129 V132 ) C819( V130 V132 ) C828( V134 V135 ) C830( V134 V137 ) C831( V134 V138 ) \nC832( V134 V139 ) C833( V134 V140 ) C835( V135 V137 ) C836( V135 V138 ) C837( V135 V139 ) C838( V135 V140 ) \nC843( V137 V138 ) C844( V137 V139 ) C845( V137 V140 ) C846( V138 V139 ) C847( V139 V140 ) "];0-&gt;3[label="57: V1 V10 V11 V12 V13 \nV16 V19 V20 V21 V22 V23 \nV27 V30 V31 V34 V36 V38 \nV39 V40 V43 V48 V51 V56 \nV57 V58 V60 V61 V64 V65 \nV67 V74 V80 V83 V84 V87 \nV92 V94 V95 V96 V100 V103 \nV105 V107 V108 V112 V113 V115 \nV116 V121 V122 V124 V129 V130 \nV132 V134 V135 V137 \n149: C21 ,C24 ,C26 ,C89 ,C90 ,\nC91 ,C93 ,C96 ,C97 ,C101 ,C104 ,\nC105 ,C107 ,C112 ,C113 ,C115 ,C117 ,\nC118 ,C120 ,C134 ,C135 ,C136 ,C137 ,\nC138 ,C164 ,C165 ,C166 ,C167 ,C168 ,\nC170 ,C172 ,C173 ,C174 ,C179 ,C181 ,\nC182 ,C183 ,C184 ,C185 ,C190 ,C195 ,\nC198 ,C199 ,C233 ,C234 ,C235 ,C236 ,\nC237 ,C239 ,C240 ,C260 ,C261 ,C269 ,\nC270 ,C296 ,C298 ,C299 ,C302 ,C303 ,\nC304 ,C316 ,C318 ,C326 ,C339 ,C372 ,\nC373 ,C376 ,C377 ,C401 ,C406 ,C407 ,\nC408 ,C431 ,C434 ,C435 ,C458 ,C459 ,\nC461 ,C466 ,C468 ,C469 ,C471 ,C472 ,\nC475 ,C476 ,C478 ,C479 ,C483 ,C484 ,\nC489 ,C492 ,C493 ,C494 ,C497 ,C498 ,\nC507 ,C508 ,C512 ,C513 ,C516 ,C535 ,\nC572 ,C574 ,C596 ,C597 ,C600 ,C603 ,\nC604 ,C618 ,C621 ,C626 ,C628 ,C635 ,\nC672 ,C674 ,C679 ,C680 ,C681 ,C685 ,\nC688 ,C707 ,C710 ,C712 ,C713 ,C724 ,\nC725 ,C728 ,C737 ,C740 ,C744 ,C752 ,\nC754 ,C755 ,C759 ,C760 ,C761 ,C766 ,\nC768 ,C769 ,C790 ,C792 ,C794 ,C795 ,\nC814 ,C816 ,C819 ,C828 ,C830 ,C835 ,"];4[shape=box, label="id:4 level: 2\n35: V10 V11 V12 V13 V25 \nV26 V27 V28 V29 V30 V32 \nV40 V48 V64 V65 V67 V74 \nV88 V91 V96 V99 V103 V108 \nV112 V113 V115 V116 V118 V121 \nV122 V124 V128 V131 V135 V137 \n80: C89( V10 V11 ) C90( V10 V12 ) C91( V10 V13 ) C96( V11 V12 ) C97( V11 V13 ) \nC105( V11 V112 ) C107( V12 V13 ) C115( V12 V121 ) C120( V13 V116 ) C211( V25 V26 ) C212( V25 V27 ) \nC213( V25 V29 ) C214( V25 V30 ) C216( V25 V32 ) C217( V25 V65 ) C218( V25 V88 ) C221( V26 V27 ) \nC222( V26 V28 ) C223( V26 V29 ) C224( V26 V30 ) C227( V26 V99 ) C229( V26 V128 ) C230( V26 V135 ) \nC231( V27 V28 ) C232( V27 V29 ) C233( V27 V30 ) C241( V28 V29 ) C242( V28 V30 ) C246( V28 V74 ) \nC248( V28 V108 ) C250( V28 V137 ) C251( V29 V30 ) C255( V29 V67 ) C259( V29 V131 ) C278( V32 V40 ) \nC279( V32 V65 ) C280( V32 V88 ) C344( V40 V88 ) C406( V48 V64 ) C407( V48 V96 ) C408( V48 V103 ) \nC409( V48 V118 ) C507( V64 V65 ) C508( V64 V67 ) C512( V64 V96 ) C513( V64 V103 ) C514( V64 V118 ) \nC516( V65 V67 ) C521( V65 V88 ) C538( V67 V131 ) C572( V74 V108 ) C574( V74 V137 ) C638( V88 V91 ) \nC667( V91 V99 ) C669( V91 V128 ) C670( V91 V135 ) C684( V96 V99 ) C688( V96 V103 ) C689( V96 V118 ) \nC704( V99 V128 ) C705( V99 V135 ) C713( V103 V108 ) C716( V103 V118 ) C744( V108 V137 ) C752( V112 V113 ) \nC754( V112 V115 ) C755( V112 V116 ) C759( V113 V115 ) C760( V113 V116 ) C766( V115 V116 ) C768( V115 V122 ) \nC775( V118 V121 ) C776( V118 V122 ) C778( V118 V124 ) C790( V121 V122 ) C792( V121 V124 ) C794( V122 V124 ) \nC811( V128 V131 ) C813( V128 V135 ) C835( V135 V137 ) "];1-&gt;4[label="34: V10 V11 V12 V13 V25 \nV26 V27 V28 V29 V30 V32 \nV40 V48 V64 V65 V67 V74 \nV88 V91 V96 V99 V103 V108 \nV112 V113 V115 V116 V121 V122 \nV124 V128 V131 V135 V137 \n73: C89 ,C90 ,C91 ,C96 ,C97 ,\nC105 ,C107 ,C115 ,C120 ,C211 ,C212 ,\nC213 ,C214 ,C216 ,C217 ,C218 ,C221 ,\nC222 ,C223 ,C224 ,C227 ,C229 ,C230 ,\nC231 ,C232 ,C233 ,C241 ,C242 ,C246 ,\nC248 ,C250 ,C251 ,C255 ,C259 ,C278 ,\nC279 ,C280 ,C344 ,C406 ,C407 ,C408 ,\nC507 ,C508 ,C512 ,C513 ,C516 ,C521 ,\nC538 ,C572 ,C574 ,C638 ,C667 ,C669 ,\nC670 ,C684 ,C688 ,C704 ,C705 ,C713 ,\nC744 ,C752 ,C754 ,C755 ,C759 ,C760 ,\nC766 ,C768 ,C790 ,C792 ,C794 ,C811 ,\nC813 ,C835 ,"];5[shape=box, label="id:5 level: 2\n7: V1 V56 V90 V127 V128 \nV132 V134 \n13: C21( V1 V56 ) C22( V1 V90 ) C25( V1 V127 ) C26( V1 V134 ) C464( V56 V90 ) \nC467( V56 V127 ) C468( V56 V134 ) C661( V90 V127 ) C662( V90 V134 ) C806( V127 V128 ) C807( V127 V132 ) \nC808( V127 V134 ) C812( V128 V132 ) "];2-&gt;5[label="6: V1 V56 V90 V128 V132 \nV134 \n7: C21 ,C22 ,C26 ,C464 ,C468 ,\nC662 ,C812 ,"];6[shape=box, label="id:6 level: 2\n29: V1 V16 V19 V20 V21 \nV22 V23 V26 V43 V51 V56 \nV58 V80 V81 V83 V84 V87 \nV90 V91 V96 V97 V99 V100 \nV107 V113 V128 V130 V134 V135 \n72: C21( V1 V56 ) C22( V1 V90 ) C24( V1 V113 ) C26( V1 V134 ) C134( V16 V19 ) \nC135( V16 V20 ) C136( V16 V21 ) C137( V16 V22 ) C138( V16 V23 ) C164( V19 V20 ) C165( V19 V21 ) \nC166( V19 V22 ) C167( V19 V23 ) C172( V20 V21 ) C173( V20 V22 ) C174( V20 V23 ) C179( V20 V84 ) \nC182( V21 V22 ) C183( V21 V23 ) C190( V22 V23 ) C198( V23 V87 ) C226( V26 V81 ) C227( V26 V99 ) \nC229( V26 V128 ) C230( V26 V135 ) C372( V43 V51 ) C373( V43 V58 ) C376( V43 V107 ) C377( V43 V130 ) \nC431( V51 V58 ) C434( V51 V107 ) C435( V51 V130 ) C459( V56 V58 ) C464( V56 V90 ) C466( V56 V113 ) \nC468( V56 V134 ) C483( V58 V107 ) C484( V58 V130 ) C595( V80 V81 ) C596( V80 V83 ) C597( V80 V84 ) \nC600( V80 V87 ) C602( V80 V97 ) C607( V81 V83 ) C608( V81 V84 ) C609( V81 V87 ) C610( V81 V91 ) \nC611( V81 V99 ) C612( V81 V128 ) C613( V81 V135 ) C618( V83 V84 ) C621( V83 V87 ) C626( V84 V87 ) \nC654( V90 V91 ) C660( V90 V113 ) C662( V90 V134 ) C667( V91 V99 ) C669( V91 V128 ) C670( V91 V135 ) \nC682( V96 V97 ) C684( V96 V99 ) C685( V96 V100 ) C691( V97 V99 ) C692( V97 V100 ) C701( V99 V100 ) \nC704( V99 V128 ) C705( V99 V135 ) C740( V107 V130 ) C761( V113 V134 ) C810( V128 V130 ) C813( V128 V135 ) \nC828( V134 V135 ) "];2-&gt;6[label="28: V1 V16 V19 V20 V21 \nV22 V23 V26 V43 V51 V56 \nV58 V80 V83 V84 V87 V90 \nV91 V96 V97 V99 V100 V107 \nV113 V128 V130 V134 V135 \n63: C21 ,C22 ,C24 ,C26 ,C134 ,\nC135 ,C136 ,C137 ,C138 ,C164 ,C165 ,\nC166 ,C167 ,C172 ,C173 ,C174 ,C179 ,\nC182 ,C183 ,C190 ,C198 ,C227 ,C229 ,\nC230 ,C372 ,C373 ,C376 ,C377 ,C431 ,\nC434 ,C435 ,C459 ,C464 ,C466 ,C468 ,\nC483 ,C484 ,C596 ,C597 ,C600 ,C602 ,\nC618 ,C621 ,C626 ,C654 ,C660 ,C662 ,\nC667 ,C669</w:t>
      </w:r>
    </w:p>
    <w:p>
      <w:pPr>
        <w:pStyle w:val="PreformattedText"/>
        <w:bidi w:val="0"/>
        <w:spacing w:before="0" w:after="0"/>
        <w:jc w:val="left"/>
        <w:rPr/>
      </w:pPr>
      <w:r>
        <w:rPr/>
        <w:t xml:space="preserve"> </w:t>
      </w:r>
      <w:r>
        <w:rPr/>
        <w:t>,C670 ,C682 ,C684 ,C685 ,\nC691 ,C692 ,C701 ,C704 ,C705 ,C740 ,\nC761 ,C810 ,C813 ,C828 ,"];7[shape=box, label="id:7 level: 2\n38: V11 V28 V29 V32 V34 \nV35 V36 V38 V39 V56 V57 \nV58 V60 V61 V67 V74 V80 \nV83 V88 V89 V90 V91 V92 \nV94 V95 V96 V97 V99 V100 \nV105 V108 V112 V128 V129 V130 \nV131 V132 V137 \n107: C101( V11 V80 ) C102( V11 V89 ) C103( V11 V97 ) C104( V11 V105 ) C105( V11 V112 ) \nC241( V28 V29 ) C244( V28 V35 ) C246( V28 V74 ) C248( V28 V108 ) C250( V28 V137 ) C254( V29 V61 ) \nC255( V29 V67 ) C256( V29 V83 ) C259( V29 V131 ) C272( V32 V34 ) C273( V32 V35 ) C274( V32 V36 ) \nC276( V32 V38 ) C277( V32 V39 ) C280( V32 V88 ) C295( V34 V35 ) C296( V34 V36 ) C298( V34 V38 ) \nC299( V34 V39 ) C304( V34 V129 ) C306( V35 V36 ) C308( V35 V38 ) C309( V35 V39 ) C311( V35 V74 ) \nC313( V35 V108 ) C314( V35 V137 ) C316( V36 V39 ) C326( V38 V39 ) C458( V56 V57 ) C459( V56 V58 ) \nC461( V56 V60 ) C464( V56 V90 ) C469( V57 V58 ) C471( V57 V60 ) C472( V57 V61 ) C475( V57 V92 ) \nC478( V58 V60 ) C479( V58 V61 ) C484( V58 V130 ) C489( V60 V61 ) C492( V60 V94 ) C493( V60 V100 ) \nC497( V61 V67 ) C498( V61 V83 ) C500( V61 V131 ) C535( V67 V83 ) C538( V67 V131 ) C572( V74 V108 ) \nC574( V74 V137 ) C596( V80 V83 ) C601( V80 V89 ) C602( V80 V97 ) C603( V80 V105 ) C604( V80 V112 ) \nC623( V83 V131 ) C636( V88 V89 ) C637( V88 V90 ) C638( V88 V91 ) C639( V88 V92 ) C641( V88 V94 ) \nC642( V88 V95 ) C645( V89 V90 ) C646( V89 V91 ) C647( V89 V92 ) C649( V89 V94 ) C650( V89 V95 ) \nC651( V89 V105 ) C652( V89 V112 ) C654( V90 V91 ) C655( V90 V92 ) C657( V90 V94 ) C658( V90 V95 ) \nC663( V91 V92 ) C665( V91 V94 ) C666( V91 V95 ) C667( V91 V99 ) C669( V91 V128 ) C672( V92 V95 ) \nC679( V94 V95 ) C680( V94 V100 ) C682( V96 V97 ) C684( V96 V99 ) C685( V96 V100 ) C691( V97 V99 ) \nC692( V97 V100 ) C694( V97 V105 ) C695( V97 V112 ) C701( V99 V100 ) C704( V99 V128 ) C725( V105 V108 ) \nC728( V105 V112 ) C744( V108 V137 ) C809( V128 V129 ) C810( V128 V130 ) C811( V128 V131 ) C812( V128 V132 ) \nC814( V129 V130 ) C815( V129 V131 ) C816( V129 V132 ) C818( V130 V131 ) C819( V130 V132 ) C820( V131 V132 ) "];2-&gt;7[label="36: V11 V28 V29 V32 V34 \nV36 V38 V39 V56 V57 V58 \nV60 V61 V67 V74 V80 V83 \nV88 V90 V91 V92 V94 V95 \nV96 V97 V99 V100 V105 V108 \nV112 V128 V129 V130 V131 V132 \nV137 \n88: C101 ,C103 ,C104 ,C105 ,C241 ,\nC246 ,C248 ,C250 ,C254 ,C255 ,C256 ,\nC259 ,C272 ,C274 ,C276 ,C277 ,C280 ,\nC296 ,C298 ,C299 ,C304 ,C316 ,C326 ,\nC458 ,C459 ,C461 ,C464 ,C469 ,C471 ,\nC472 ,C475 ,C478 ,C479 ,C484 ,C489 ,\nC492 ,C493 ,C497 ,C498 ,C500 ,C535 ,\nC538 ,C572 ,C574 ,C596 ,C602 ,C603 ,\nC604 ,C623 ,C637 ,C638 ,C639 ,C641 ,\nC642 ,C654 ,C655 ,C657 ,C658 ,C663 ,\nC665 ,C666 ,C667 ,C669 ,C672 ,C679 ,\nC680 ,C682 ,C684 ,C685 ,C691 ,C692 ,\nC694 ,C695 ,C701 ,C704 ,C725 ,C728 ,\nC744 ,C809 ,C810 ,C811 ,C812 ,C814 ,\nC815 ,C816 ,C818 ,C819 ,C820 ,"];8[shape=box, label="id:8 level: 2\n46: V0 V3 V10 V13 V16 \nV19 V20 V27 V34 V36 V42 \nV43 V45 V49 V51 V53 V56 \nV57 V58 V60 V61 V63 V66 \nV74 V76 V77 V78 V79 V84 \nV103 V105 V107 V108 V110 V115 \nV116 V122 V129 V130 V132 V134 \nV135 V137 V138 V139 V140 \n134: C2( V0 V3 ) C7( V0 V10 ) C8( V0 V16 ) C9( V0 V49 ) C10( V0 V66 ) \nC39( V3 V34 ) C40( V3 V42 ) C42( V3 V115 ) C43( V3 V122 ) C91( V10 V13 ) C93( V10 V16 ) \nC94( V10 V49 ) C117( V13 V19 ) C118( V13 V36 ) C120( V13 V116 ) C121( V13 V138 ) C134( V16 V19 ) \nC135( V16 V20 ) C139( V16 V49 ) C140( V16 V66 ) C164( V19 V20 ) C168( V19 V36 ) C170( V19 V116 ) \nC171( V19 V138 ) C175( V20 V45 ) C176( V20 V53 ) C178( V20 V76 ) C179( V20 V84 ) C181( V20 V132 ) \nC235( V27 V43 ) C236( V27 V51 ) C237( V27 V58 ) C239( V27 V107 ) C240( V27 V130 ) C296( V34 V36 ) \nC300( V34 V42 ) C302( V34 V115 ) C303( V34 V122 ) C304( V34 V129 ) C318( V36 V116 ) C319( V36 V138 ) \nC358( V42 V43 ) C360( V42 V45 ) C364( V42 V115 ) C365( V42 V122 ) C366( V42 V129 ) C369( V43 V45 ) \nC372( V43 V51 ) C373( V43 V58 ) C376( V43 V107 ) C377( V43 V130 ) C387( V45 V53 ) C389( V45 V76 ) \nC390( V45 V84 ) C392( V45 V132 ) C411( V49 V51 ) C413( V49 V53 ) C415( V49 V66 ) C428( V51 V53 ) \nC431( V51 V58 ) C434( V51 V107 ) C435( V51 V130 ) C445( V53 V76 ) C446( V53 V84 ) C447( V53 V132 ) \nC458( V56 V57 ) C459( V56 V58 ) C461( V56 V60 ) C463( V56 V63 ) C468( V56 V134 ) C469( V57 V58 ) \nC471( V57 V60 ) C472( V57 V61 ) C474( V57 V63 ) C478( V58 V60 ) C479( V58 V61 ) C480( V58 V63 ) \nC483( V58 V107 ) C484( V58 V130 ) C489( V60 V61 ) C491( V60 V63 ) C496( V61 V63 ) C506( V63 V77 ) \nC567( V74 V76 ) C568( V74 V77 ) C569( V74 V78 ) C570( V74 V79 ) C572( V74 V108 ) C574( V74 V137 ) \nC581( V76 V77 ) C582( V76 V78 ) C583( V76 V79 ) C584( V76 V84 ) C586( V76 V132 ) C587( V77 V78 ) \nC588( V77 V79 ) C590( V78 V79 ) C592( V78 V110 ) C628( V84 V132 ) C710( V103 V105 ) C712( V103 V107 ) \nC713( V103 V108 ) C715( V103 V110 ) C724( V105 V107 ) C725( V105 V108 ) C727( V105 V110 ) C737( V107 V108 ) \nC739( V107 V110 ) C740( V107 V130 ) C742( V108 V110 ) C744( V108 V137 ) C746( V110 V140 ) C766( V115 V116 ) \nC768( V115 V122 ) C769( V115 V129 ) C772( V116 V138 ) C795( V122 V129 ) C814( V129 V130 ) C816( V129 V132 ) \nC819( V130 V132 ) C828( V134 V135 ) C830( V134 V137 ) C831( V134 V138 ) C832( V134 V139 ) C833( V134 V140 ) \nC835( V135 V137 ) C836( V135 V138 ) C837( V135 V139 ) C838( V135 V140 ) C843( V137 V138 ) C844( V137 V139 ) \nC845( V137 V140 ) C846( V138 V139 ) C847( V139 V140 ) "];3-&gt;8[label="45: V0 V3 V10 V13 V16 \nV19 V20 V27 V34 V36 V42 \nV43 V45 V49 V51 V53 V56 \nV57 V58 V60 V61 V63 V66 \nV74 V77 V78 V79 V84 V103 \nV105 V107 V108 V110 V115 V116 \nV122 V129 V130 V132 V134 V135 \nV137 V138 V139 V140 \n125: C2 ,C7 ,C8 ,C9 ,C10 ,\nC39 ,C40 ,C42 ,C43 ,C91 ,C93 ,\nC94 ,C117 ,C118 ,C120 ,C121 ,C134 ,\nC135 ,C139 ,C140 ,C164 ,C168 ,C170 ,\nC171 ,C175 ,C176 ,C179 ,C181 ,C235 ,\nC236 ,C237 ,C239 ,C240 ,C296 ,C300 ,\nC302 ,C303 ,C304 ,C318 ,C319 ,C358 ,\nC360 ,C364 ,C365 ,C366 ,C369 ,C372 ,\nC373 ,C376 ,C377 ,C387 ,C390 ,C392 ,\nC411 ,C413 ,C415 ,C428 ,C431 ,C434 ,\nC435 ,C446 ,C447 ,C458 ,C459 ,C461 ,\nC463 ,C468 ,C469 ,C471 ,C472 ,C474 ,\nC478 ,C479 ,C480 ,C483 ,C484 ,C489 ,\nC491 ,C496 ,C506 ,C568 ,C569 ,C570 ,\nC572 ,C574 ,C587 ,C588 ,C590 ,C592 ,\nC628 ,C710 ,C712 ,C713 ,C715 ,C724 ,\nC725 ,C727 ,C737 ,C739 ,C740 ,C742 ,\nC744 ,C746 ,C766 ,C768 ,C769 ,C772 ,\nC795 ,C814 ,C816 ,C819 ,C828 ,C830 ,\nC831 ,C832 ,C833 ,C835 ,C836 ,C837 ,\nC838 ,C843 ,C844 ,C845 ,C846 ,C847 ,"];9[shape=box, label="id:9 level: 2\n57: V0 V1 V3 V10 V11 \nV12 V13 V19 V21 V22 V23 \nV30 V31 V36 V38 V39 V40 \nV41 V42 V43 V45 V47 V48 \nV49 V51 V53 V55 V57 V60 \nV63 V64 V65 V66 V67 V69 \nV77 V78 V79 V80 V83 V84 \nV87 V92 V94 V95 V96 V100 \nV110 V112 V113 V115 V116 V121 \nV124 V138 V139 V140 \n157: C0( V0 V1 ) C2( V0 V3 ) C7( V0 V10 ) C9( V0 V49 ) C10( V0 V66 ) \nC15( V1 V3 ) C24( V1 V113 ) C40( V3 V42 ) C42( V3 V115 ) C89( V10 V11 ) C90( V10 V12 ) \nC91( V10 V13 ) C94( V10 V49 ) C96( V11 V12 ) C97( V11 V13 ) C101( V11 V80 ) C105( V11 V112 ) \nC107( V12 V13 ) C110( V12 V41 ) C112( V12 V57 ) C113( V12 V92 ) C115( V12 V121 ) C117( V13 V19 ) \nC118( V13 V36 ) C120( V13 V116 ) C121( V13 V138 ) C165( V19 V21 ) C166( V19 V22 ) C167( V19 V23 ) \nC168( V19 V36 ) C170( V19 V116 ) C171( V19 V138 ) C182( V21 V22 ) C183( V21 V23 ) C184( V21 V30 ) \nC185( V21 V38 ) C189( V21 V139 ) C190( V22 V23 ) C192( V22 V63 ) C193( V22 V77 ) C195( V23 V31 ) \nC196( V23 V47 ) C197( V23 V79 ) C198( V23 V87 ) C199( V23 V95 ) C260( V30 V31 ) C261( V30 V38 ) \nC265( V30 V139 ) C266( V31 V47 ) C268( V31 V79 ) C269( V31 V87 ) C270( V31 V95 ) C316( V36 V39 ) \nC318( V36 V116 ) C319( V36 V138 ) C326( V38 V39 ) C330( V38 V139 ) C331( V39 V55 ) C333( V39 V78 ) \nC335( V39 V110 ) C336( V39 V140 ) C337( V40 V41 ) C338( V40 V42 ) C339( V40 V43 ) C341( V40 V45 ) \nC343( V40 V47 ) C347( V41 V42 ) C348( V41 V43 ) C350( V41 V45 ) C352( V41 V47 ) C354( V41 V57 ) \nC355( V41 V92 ) C357( V41 V121 ) C358( V42 V43 ) C360( V42 V45 ) C362( V42 V47 ) C364( V42 V115 ) \nC369( V43 V45 ) C371( V43 V47 ) C372( V43 V51 ) C386( V45 V47 ) C387( V45 V53 ) C390( V45 V84 ) \nC397( V47 V79 ) C398( V47 V87 ) C399( V47 V95 ) C400( V48 V49 ) C401( V48 V51 ) C403( V48 V53 ) \nC405( V48 V55 ) C406( V48 V64 ) C407( V48 V96 ) C411( V49 V51 ) C413( V49 V53 ) C414( V49 V55 ) \nC415( V49 V66 ) C428( V51 V53 ) C430( V51 V55 ) C443( V53 V55 ) C446( V53 V84 ) C454( V55 V78 ) \nC456( V55 V110 ) C457( V55 V140 ) C471( V57 V60 ) C474( V57 V63 ) C475( V57 V92 ) C476( V57 V121 ) \nC491( V60 V63 ) C492( V60 V94 ) C493( V60 V100 ) C494( V60 V124 ) C505( V63 V69 ) C506( V63 V77 ) \nC507( V64 V65 ) C508( V64 V67 ) C510( V64 V69 ) C512( V64 V96 ) C515( V65 V66 ) C516( V65 V67 ) \nC518( V65 V69 ) C524( V66 V67 ) C526( V66 V69 ) C532( V67 V69 ) C535( V67 V83 ) C543( V69 V77 ) \nC587( V77 V78 ) C588( V77 V79 ) C590( V78 V79 ) C592( V78 V110 ) C593( V79 V87 ) C594( V79 V95 ) \nC596( V80 V83 ) C597( V80 V84 ) C600( V80 V87 ) C604( V80 V112 ) C618( V83 V84 ) C621( V83 V87 ) \nC626( V84 V87 ) C635( V87 V95 ) C672( V92 V95 ) C674( V92 V121 ) C679( V94 V95 ) C680( V94 V100 ) \nC681( V94 V124 ) C685( V96 V100 ) C707( V100 V124 ) C746( V110 V140 ) C752( V112 V113 ) C754( V112 V115 ) \nC755( V112 V116 ) C759( V113 V115 ) C760( V113 V116 ) C766( V115 V116 ) C772( V116 V138 ) C792( V121 V124 ) \nC846( V138 V139 ) C847( V139 V140 ) "];3-&gt;9[label="53: V0 V1 V3 V10 V11 \nV12 V13 V19 V21 V22 V23 \nV30 V31 V36 V38 V39 V40 \nV42 V43 V45 V48 V49 V51 \nV53 V57 V60 V63 V64 V65 \nV66 V67 V77 V78 V79 V80 \nV83 V84 V87 V92 V94 V95 \nV96 V100 V110 V112 V113 V115 \nV116 V121 V124 V138 V139 V140 \n125: C0 ,C2 ,C7 ,C9 ,C10 ,\nC15 ,C24 ,C40 ,C42 ,C89 ,C90 ,\nC91 ,C94 ,C96 ,C97 ,C101 ,C105 ,\nC107 ,C112 ,C113 ,C115 ,C117 ,C118 ,\nC120 ,C121 ,C165 ,C166 ,C167 ,C168 ,\nC170 ,C171 ,C182 ,C183 ,C184 ,C185 ,\nC189 ,C190 ,C192 ,C193 ,C195 ,C197 ,\nC198 ,C199 ,C260 ,C261 ,C265 ,C268 ,\nC269 ,C270 ,C316 ,C318 ,C319 ,C326 ,\nC330 ,C333 ,C335 ,C336 ,C338 ,C339 ,\nC341</w:t>
      </w:r>
    </w:p>
    <w:p>
      <w:pPr>
        <w:pStyle w:val="PreformattedText"/>
        <w:bidi w:val="0"/>
        <w:spacing w:before="0" w:after="0"/>
        <w:jc w:val="left"/>
        <w:rPr/>
      </w:pPr>
      <w:r>
        <w:rPr/>
        <w:t xml:space="preserve"> </w:t>
      </w:r>
      <w:r>
        <w:rPr/>
        <w:t>,C358 ,C360 ,C364 ,C369 ,C372 ,\nC387 ,C390 ,C400 ,C401 ,C403 ,C406 ,\nC407 ,C411 ,C413 ,C415 ,C428 ,C446 ,\nC471 ,C474 ,C475 ,C476 ,C491 ,C492 ,\nC493 ,C494 ,C506 ,C507 ,C508 ,C512 ,\nC515 ,C516 ,C524 ,C535 ,C587 ,C588 ,\nC590 ,C592 ,C593 ,C594 ,C596 ,C597 ,\nC600 ,C604 ,C618 ,C621 ,C626 ,C635 ,\nC672 ,C674 ,C679 ,C680 ,C681 ,C685 ,\nC707 ,C746 ,C752 ,C754 ,C755 ,C759 ,\nC760 ,C766 ,C772 ,C792 ,C846 ,C847 ,"];10[shape=box, label="id:10 level: 3\n20: V8 V10 V11 V12 V13 \nV25 V26 V27 V28 V29 V30 \nV32 V40 V48 V64 V65 V88 \nV96 V103 V118 \n48: C70( V8 V10 ) C71( V8 V11 ) C72( V8 V12 ) C73( V8 V13 ) C75( V8 V48 ) \nC76( V8 V64 ) C77( V8 V96 ) C78( V8 V103 ) C79( V8 V118 ) C89( V10 V11 ) C90( V10 V12 ) \nC91( V10 V13 ) C96( V11 V12 ) C97( V11 V13 ) C107( V12 V13 ) C211( V25 V26 ) C212( V25 V27 ) \nC213( V25 V29 ) C214( V25 V30 ) C216( V25 V32 ) C217( V25 V65 ) C218( V25 V88 ) C221( V26 V27 ) \nC222( V26 V28 ) C223( V26 V29 ) C224( V26 V30 ) C231( V27 V28 ) C232( V27 V29 ) C233( V27 V30 ) \nC241( V28 V29 ) C242( V28 V30 ) C251( V29 V30 ) C278( V32 V40 ) C279( V32 V65 ) C280( V32 V88 ) \nC344( V40 V88 ) C406( V48 V64 ) C407( V48 V96 ) C408( V48 V103 ) C409( V48 V118 ) C507( V64 V65 ) \nC512( V64 V96 ) C513( V64 V103 ) C514( V64 V118 ) C521( V65 V88 ) C688( V96 V103 ) C689( V96 V118 ) \nC716( V103 V118 ) "];4-&gt;10[label="19: V10 V11 V12 V13 V25 \nV26 V27 V28 V29 V30 V32 \nV40 V48 V64 V65 V88 V96 \nV103 V118 \n39: C89 ,C90 ,C91 ,C96 ,C97 ,\nC107 ,C211 ,C212 ,C213 ,C214 ,C216 ,\nC217 ,C218 ,C221 ,C222 ,C223 ,C224 ,\nC231 ,C232 ,C233 ,C241 ,C242 ,C251 ,\nC278 ,C279 ,C280 ,C344 ,C406 ,C407 ,\nC408 ,C409 ,C507 ,C512 ,C513 ,C514 ,\nC521 ,C688 ,C689 ,C716 ,"];11[shape=box, label="id:11 level: 3\n26: V25 V26 V28 V29 V32 \nV40 V65 V67 V74 V88 V91 \nV99 V108 V112 V113 V115 V116 \nV118 V120 V121 V122 V124 V128 \nV131 V135 V137 \n56: C211( V25 V26 ) C213( V25 V29 ) C216( V25 V32 ) C217( V25 V65 ) C218( V25 V88 ) \nC222( V26 V28 ) C223( V26 V29 ) C227( V26 V99 ) C228( V26 V120 ) C229( V26 V128 ) C230( V26 V135 ) \nC241( V28 V29 ) C246( V28 V74 ) C248( V28 V108 ) C250( V28 V137 ) C255( V29 V67 ) C259( V29 V131 ) \nC278( V32 V40 ) C279( V32 V65 ) C280( V32 V88 ) C344( V40 V88 ) C516( V65 V67 ) C521( V65 V88 ) \nC538( V67 V131 ) C572( V74 V108 ) C574( V74 V137 ) C638( V88 V91 ) C667( V91 V99 ) C668( V91 V120 ) \nC669( V91 V128 ) C670( V91 V135 ) C703( V99 V120 ) C704( V99 V128 ) C705( V99 V135 ) C744( V108 V137 ) \nC752( V112 V113 ) C754( V112 V115 ) C755( V112 V116 ) C759( V113 V115 ) C760( V113 V116 ) C766( V115 V116 ) \nC768( V115 V122 ) C774( V118 V120 ) C775( V118 V121 ) C776( V118 V122 ) C778( V118 V124 ) C784( V120 V121 ) \nC786( V120 V124 ) C788( V120 V128 ) C789( V120 V135 ) C790( V121 V122 ) C792( V121 V124 ) C794( V122 V124 ) \nC811( V128 V131 ) C813( V128 V135 ) C835( V135 V137 ) "];4-&gt;11[label="25: V25 V26 V28 V29 V32 \nV40 V65 V67 V74 V88 V91 \nV99 V108 V112 V113 V115 V116 \nV118 V121 V122 V124 V128 V131 \nV135 V137 \n48: C211 ,C213 ,C216 ,C217 ,C218 ,\nC222 ,C223 ,C227 ,C229 ,C230 ,C241 ,\nC246 ,C248 ,C250 ,C255 ,C259 ,C278 ,\nC279 ,C280 ,C344 ,C516 ,C521 ,C538 ,\nC572 ,C574 ,C638 ,C667 ,C669 ,C670 ,\nC704 ,C705 ,C744 ,C752 ,C754 ,C755 ,\nC759 ,C760 ,C766 ,C768 ,C775 ,C776 ,\nC778 ,C790 ,C792 ,C794 ,C811 ,C813 ,\nC835 ,"];12[shape=box, label="id:12 level: 3\n9: V43 V51 V58 V81 V82 \nV83 V87 V107 V130 \n21: C372( V43 V51 ) C373( V43 V58 ) C375( V43 V82 ) C376( V43 V107 ) C377( V43 V130 ) \nC431( V51 V58 ) C433( V51 V82 ) C434( V51 V107 ) C435( V51 V130 ) C482( V58 V82 ) C483( V58 V107 ) \nC484( V58 V130 ) C606( V81 V82 ) C607( V81 V83 ) C609( V81 V87 ) C614( V82 V83 ) C615( V82 V87 ) \nC616( V82 V107 ) C617( V82 V130 ) C621( V83 V87 ) C740( V107 V130 ) "];6-&gt;12[label="8: V43 V51 V58 V81 V83 \nV87 V107 V130 \n13: C372 ,C373 ,C376 ,C377 ,C431 ,\nC434 ,C435 ,C483 ,C484 ,C607 ,C609 ,\nC621 ,C740 ,"];13[shape=box, label="id:13 level: 3\n21: V1 V16 V17 V19 V20 \nV21 V22 V23 V26 V56 V81 \nV90 V91 V96 V97 V99 V100 \nV113 V128 V134 V135 \n57: C20( V1 V17 ) C21( V1 V56 ) C22( V1 V90 ) C24( V1 V113 ) C26( V1 V134 ) \nC132( V16 V17 ) C134( V16 V19 ) C135( V16 V20 ) C136( V16 V21 ) C137( V16 V22 ) C138( V16 V23 ) \nC145( V17 V19 ) C146( V17 V20 ) C147( V17 V21 ) C148( V17 V23 ) C149( V17 V56 ) C150( V17 V90 ) \nC152( V17 V113 ) C153( V17 V134 ) C164( V19 V20 ) C165( V19 V21 ) C166( V19 V22 ) C167( V19 V23 ) \nC172( V20 V21 ) C173( V20 V22 ) C174( V20 V23 ) C182( V21 V22 ) C183( V21 V23 ) C190( V22 V23 ) \nC226( V26 V81 ) C227( V26 V99 ) C229( V26 V128 ) C230( V26 V135 ) C464( V56 V90 ) C466( V56 V113 ) \nC468( V56 V134 ) C610( V81 V91 ) C611( V81 V99 ) C612( V81 V128 ) C613( V81 V135 ) C654( V90 V91 ) \nC660( V90 V113 ) C662( V90 V134 ) C667( V91 V99 ) C669( V91 V128 ) C670( V91 V135 ) C682( V96 V97 ) \nC684( V96 V99 ) C685( V96 V100 ) C691( V97 V99 ) C692( V97 V100 ) C701( V99 V100 ) C704( V99 V128 ) \nC705( V99 V135 ) C761( V113 V134 ) C813( V128 V135 ) C828( V134 V135 ) "];6-&gt;13[label="20: V1 V16 V19 V20 V21 \nV22 V23 V26 V56 V81 V90 \nV91 V96 V97 V99 V100 V113 \nV128 V134 V135 \n47: C21 ,C22 ,C24 ,C26 ,C134 ,\nC135 ,C136 ,C137 ,C138 ,C164 ,C165 ,\nC166 ,C167 ,C172 ,C173 ,C174 ,C182 ,\nC183 ,C190 ,C226 ,C227 ,C229 ,C230 ,\nC464 ,C466 ,C468 ,C610 ,C611 ,C612 ,\nC613 ,C654 ,C660 ,C662 ,C667 ,C669 ,\nC670 ,C682 ,C684 ,C685 ,C691 ,C692 ,\nC701 ,C704 ,C705 ,C761 ,C813 ,C828 ,"];14[shape=box, label="id:14 level: 3\n18: V28 V35 V56 V57 V58 \nV60 V61 V74 V88 V89 V90 \nV91 V92 V93 V94 V95 V108 \nV137 \n54: C244( V28 V35 ) C246( V28 V74 ) C247( V28 V93 ) C248( V28 V108 ) C250( V28 V137 ) \nC311( V35 V74 ) C312( V35 V93 ) C313( V35 V108 ) C314( V35 V137 ) C458( V56 V57 ) C459( V56 V58 ) \nC461( V56 V60 ) C464( V56 V90 ) C469( V57 V58 ) C471( V57 V60 ) C472( V57 V61 ) C475( V57 V92 ) \nC478( V58 V60 ) C479( V58 V61 ) C489( V60 V61 ) C492( V60 V94 ) C571( V74 V93 ) C572( V74 V108 ) \nC574( V74 V137 ) C636( V88 V89 ) C637( V88 V90 ) C638( V88 V91 ) C639( V88 V92 ) C640( V88 V93 ) \nC641( V88 V94 ) C642( V88 V95 ) C645( V89 V90 ) C646( V89 V91 ) C647( V89 V92 ) C648( V89 V93 ) \nC649( V89 V94 ) C650( V89 V95 ) C654( V90 V91 ) C655( V90 V92 ) C656( V90 V93 ) C657( V90 V94 ) \nC658( V90 V95 ) C663( V91 V92 ) C664( V91 V93 ) C665( V91 V94 ) C666( V91 V95 ) C671( V92 V93 ) \nC672( V92 V95 ) C675( V93 V94 ) C676( V93 V95 ) C677( V93 V108 ) C678( V93 V137 ) C679( V94 V95 ) \nC744( V108 V137 ) "];7-&gt;14[label="17: V28 V35 V56 V57 V58 \nV60 V61 V74 V88 V89 V90 \nV91 V92 V94 V95 V108 V137 \n42: C244 ,C246 ,C248 ,C250 ,C311 ,\nC313 ,C314 ,C458 ,C459 ,C461 ,C464 ,\nC469 ,C471 ,C472 ,C475 ,C478 ,C479 ,\nC489 ,C492 ,C572 ,C574 ,C636 ,C637 ,\nC638 ,C639 ,C641 ,C642 ,C645 ,C646 ,\nC647 ,C649 ,C650 ,C654 ,C655 ,C657 ,\nC658 ,C663 ,C665 ,C666 ,C672 ,C679 ,\nC744 ,"];15[shape=box, label="id:15 level: 3\n25: V11 V29 V32 V33 V34 \nV35 V36 V38 V39 V61 V67 \nV80 V83 V89 V96 V97 V99 \nV100 V105 V112 V128 V129 V130 \nV131 V132 \n69: C100( V11 V33 ) C101( V11 V80 ) C102( V11 V89 ) C103( V11 V97 ) C104( V11 V105 ) \nC105( V11 V112 ) C254( V29 V61 ) C255( V29 V67 ) C256( V29 V83 ) C259( V29 V131 ) C271( V32 V33 ) \nC272( V32 V34 ) C273( V32 V35 ) C274( V32 V36 ) C276( V32 V38 ) C277( V32 V39 ) C283( V33 V34 ) \nC284( V33 V35 ) C285( V33 V36 ) C287( V33 V38 ) C288( V33 V39 ) C289( V33 V80 ) C290( V33 V89 ) \nC291( V33 V97 ) C292( V33 V105 ) C293( V33 V112 ) C295( V34 V35 ) C296( V34 V36 ) C298( V34 V38 ) \nC299( V34 V39 ) C304( V34 V129 ) C306( V35 V36 ) C308( V35 V38 ) C309( V35 V39 ) C316( V36 V39 ) \nC326( V38 V39 ) C497( V61 V67 ) C498( V61 V83 ) C500( V61 V131 ) C535( V67 V83 ) C538( V67 V131 ) \nC596( V80 V83 ) C601( V80 V89 ) C602( V80 V97 ) C603( V80 V105 ) C604( V80 V112 ) C623( V83 V131 ) \nC651( V89 V105 ) C652( V89 V112 ) C682( V96 V97 ) C684( V96 V99 ) C685( V96 V100 ) C691( V97 V99 ) \nC692( V97 V100 ) C694( V97 V105 ) C695( V97 V112 ) C701( V99 V100 ) C704( V99 V128 ) C728( V105 V112 ) \nC809( V128 V129 ) C810( V128 V130 ) C811( V128 V131 ) C812( V128 V132 ) C814( V129 V130 ) C815( V129 V131 ) \nC816( V129 V132 ) C818( V130 V131 ) C819( V130 V132 ) C820( V131 V132 ) "];7-&gt;15[label="24: V11 V29 V32 V34 V35 \nV36 V38 V39 V61 V67 V80 \nV83 V89 V96 V97 V99 V100 \nV105 V112 V128 V129 V130 V131 \nV132 \n57: C101 ,C102 ,C103 ,C104 ,C105 ,\nC254 ,C255 ,C256 ,C259 ,C272 ,C273 ,\nC274 ,C276 ,C277 ,C295 ,C296 ,C298 ,\nC299 ,C304 ,C306 ,C308 ,C309 ,C316 ,\nC326 ,C497 ,C498 ,C500 ,C535 ,C538 ,\nC596 ,C601 ,C602 ,C603 ,C604 ,C623 ,\nC651 ,C652 ,C682 ,C684 ,C685 ,C691 ,\nC692 ,C694 ,C695 ,C701 ,C704 ,C728 ,\nC809 ,C810 ,C811 ,C812 ,C814 ,C815 ,\nC816 ,C818 ,C819 ,C820 ,"];16[shape=box, label="id:16 level: 3\n21: V0 V13 V16 V19 V27 \nV36 V43 V49 V51 V58 V66 \nV74 V75 V76 V77 V78 V79 \nV107 V116 V130 V138 \n53: C8( V0 V16 ) C9( V0 V49 ) C10( V0 V66 ) C117( V13 V19 ) C118( V13 V36 ) \nC119( V13 V75 ) C120( V13 V116 ) C121( V13 V138 ) C134( V16 V19 ) C139( V16 V49 ) C140( V16 V66 ) \nC168( V19 V36 ) C169( V19 V75 ) C170( V19 V116 ) C171( V19 V138 ) C235( V27 V43 ) C236( V27 V51 ) \nC237( V27 V58 ) C239( V27 V107 ) C240( V27 V130 ) C317( V36 V75 ) C318( V36 V116 ) C319( V36 V138 ) \nC372( V43 V51 ) C373( V43 V58 ) C376( V43 V107 ) C377( V43 V130 ) C411( V49 V51 ) C415( V49 V66 ) \nC431( V51 V58 ) C434( V51 V107 ) C435( V51 V130 ) C483( V58 V107 ) C484( V58 V130 ) C566( V74 V75 ) \nC567( V74 V76 ) C568( V74 V77 ) C569( V74 V78 ) C570( V74 V79 ) C575( V75 V76 ) C576( V75 V77 ) \nC577( V75 V78 ) C578( V75 V79 ) C579( V75 V116 ) C580( V75 V138 ) C581( V76 V77 ) C582( V76 V78 ) \nC583( V76 V79 ) C587( V77 V78 ) C588( V77 V79 ) C590( V78 V79 ) C740( V107 V130 ) C772( V116 V138 ) "];8-&gt;16[label="20: V0 V13 V16 V19 V27 \nV36 V43 V49 V51 V58 V66 \nV74 V76 V77 V78 V79 V107 \nV116 V130 V138 \n43: C8 ,C9 ,C10 ,C117 ,C118 ,\nC120 ,C121 ,C134 ,C139 ,C140 ,C168 ,\nC170 ,C171 ,C235 ,C236 ,C237 ,C239 ,\nC240 ,C318 ,C319 ,C372 ,C373 ,C376 ,\nC377 ,C411 ,C415 ,C431 ,C434 ,C435 ,\nC483 ,C484 ,C567</w:t>
      </w:r>
    </w:p>
    <w:p>
      <w:pPr>
        <w:pStyle w:val="PreformattedText"/>
        <w:bidi w:val="0"/>
        <w:spacing w:before="0" w:after="0"/>
        <w:jc w:val="left"/>
        <w:rPr/>
      </w:pPr>
      <w:r>
        <w:rPr/>
        <w:t xml:space="preserve"> </w:t>
      </w:r>
      <w:r>
        <w:rPr/>
        <w:t>,C568 ,C569 ,C570 ,\nC581 ,C582 ,C583 ,C587 ,C588 ,C590 ,\nC740 ,C772 ,"];17[shape=box, label="id:17 level: 3\n34: V0 V3 V10 V16 V20 \nV34 V42 V45 V49 V53 V56 \nV57 V60 V61 V63 V66 V76 \nV84 V103 V105 V106 V107 V108 \nV110 V115 V122 V129 V132 V134 \nV135 V137 V138 V139 V140 \n90: C2( V0 V3 ) C7( V0 V10 ) C8( V0 V16 ) C9( V0 V49 ) C10( V0 V66 ) \nC39( V3 V34 ) C40( V3 V42 ) C41( V3 V106 ) C42( V3 V115 ) C43( V3 V122 ) C93( V10 V16 ) \nC94( V10 V49 ) C135( V16 V20 ) C139( V16 V49 ) C140( V16 V66 ) C175( V20 V45 ) C176( V20 V53 ) \nC178( V20 V76 ) C179( V20 V84 ) C181( V20 V132 ) C300( V34 V42 ) C301( V34 V106 ) C302( V34 V115 ) \nC303( V34 V122 ) C304( V34 V129 ) C360( V42 V45 ) C363( V42 V106 ) C364( V42 V115 ) C365( V42 V122 ) \nC366( V42 V129 ) C387( V45 V53 ) C389( V45 V76 ) C390( V45 V84 ) C392( V45 V132 ) C413( V49 V53 ) \nC415( V49 V66 ) C445( V53 V76 ) C446( V53 V84 ) C447( V53 V132 ) C458( V56 V57 ) C461( V56 V60 ) \nC463( V56 V63 ) C468( V56 V134 ) C471( V57 V60 ) C472( V57 V61 ) C474( V57 V63 ) C489( V60 V61 ) \nC491( V60 V63 ) C496( V61 V63 ) C584( V76 V84 ) C586( V76 V132 ) C628( V84 V132 ) C710( V103 V105 ) \nC711( V103 V106 ) C712( V103 V107 ) C713( V103 V108 ) C715( V103 V110 ) C723( V105 V106 ) C724( V105 V107 ) \nC725( V105 V108 ) C727( V105 V110 ) C729( V106 V107 ) C730( V106 V108 ) C732( V106 V110 ) C733( V106 V115 ) \nC734( V106 V122 ) C735( V106 V129 ) C737( V107 V108 ) C739( V107 V110 ) C742( V108 V110 ) C744( V108 V137 ) \nC746( V110 V140 ) C768( V115 V122 ) C769( V115 V129 ) C795( V122 V129 ) C816( V129 V132 ) C828( V134 V135 ) \nC830( V134 V137 ) C831( V134 V138 ) C832( V134 V139 ) C833( V134 V140 ) C835( V135 V137 ) C836( V135 V138 ) \nC837( V135 V139 ) C838( V135 V140 ) C843( V137 V138 ) C844( V137 V139 ) C845( V137 V140 ) C846( V138 V139 ) \nC847( V139 V140 ) "];8-&gt;17[label="33: V0 V3 V10 V16 V20 \nV34 V42 V45 V49 V53 V56 \nV57 V60 V61 V63 V66 V76 \nV84 V103 V105 V107 V108 V110 \nV115 V122 V129 V132 V134 V135 \nV137 V138 V139 V140 \n79: C2 ,C7 ,C8 ,C9 ,C10 ,\nC39 ,C40 ,C42 ,C43 ,C93 ,C94 ,\nC135 ,C139 ,C140 ,C175 ,C176 ,C178 ,\nC179 ,C181 ,C300 ,C302 ,C303 ,C304 ,\nC360 ,C364 ,C365 ,C366 ,C387 ,C389 ,\nC390 ,C392 ,C413 ,C415 ,C445 ,C446 ,\nC447 ,C458 ,C461 ,C463 ,C468 ,C471 ,\nC472 ,C474 ,C489 ,C491 ,C496 ,C584 ,\nC586 ,C628 ,C710 ,C712 ,C713 ,C715 ,\nC724 ,C725 ,C727 ,C737 ,C739 ,C742 ,\nC744 ,C746 ,C768 ,C769 ,C795 ,C816 ,\nC828 ,C830 ,C831 ,C832 ,C833 ,C835 ,\nC836 ,C837 ,C838 ,C843 ,C844 ,C845 ,\nC846 ,C847 ,"];18[shape=box, label="id:18 level: 3\n29: V21 V30 V31 V38 V39 \nV40 V41 V42 V43 V45 V47 \nV55 V64 V65 V66 V67 V69 \nV78 V79 V80 V83 V84 V85 \nV87 V95 V96 V110 V139 V140 \n70: C184( V21 V30 ) C185( V21 V38 ) C188( V21 V85 ) C189( V21 V139 ) C260( V30 V31 ) \nC261( V30 V38 ) C264( V30 V85 ) C265( V30 V139 ) C266( V31 V47 ) C268( V31 V79 ) C269( V31 V87 ) \nC270( V31 V95 ) C326( V38 V39 ) C329( V38 V85 ) C330( V38 V139 ) C331( V39 V55 ) C333( V39 V78 ) \nC335( V39 V110 ) C336( V39 V140 ) C337( V40 V41 ) C338( V40 V42 ) C339( V40 V43 ) C341( V40 V45 ) \nC343( V40 V47 ) C347( V41 V42 ) C348( V41 V43 ) C350( V41 V45 ) C352( V41 V47 ) C358( V42 V43 ) \nC360( V42 V45 ) C362( V42 V47 ) C369( V43 V45 ) C371( V43 V47 ) C386( V45 V47 ) C390( V45 V84 ) \nC397( V47 V79 ) C398( V47 V87 ) C399( V47 V95 ) C454( V55 V78 ) C456( V55 V110 ) C457( V55 V140 ) \nC507( V64 V65 ) C508( V64 V67 ) C510( V64 V69 ) C512( V64 V96 ) C515( V65 V66 ) C516( V65 V67 ) \nC518( V65 V69 ) C524( V66 V67 ) C526( V66 V69 ) C532( V67 V69 ) C535( V67 V83 ) C590( V78 V79 ) \nC592( V78 V110 ) C593( V79 V87 ) C594( V79 V95 ) C596( V80 V83 ) C597( V80 V84 ) C598( V80 V85 ) \nC600( V80 V87 ) C618( V83 V84 ) C619( V83 V85 ) C621( V83 V87 ) C624( V84 V85 ) C626( V84 V87 ) \nC630( V85 V87 ) C631( V85 V139 ) C635( V87 V95 ) C746( V110 V140 ) C847( V139 V140 ) "];9-&gt;18[label="28: V21 V30 V31 V38 V39 \nV40 V41 V42 V43 V45 V47 \nV55 V64 V65 V66 V67 V69 \nV78 V79 V80 V83 V84 V87 \nV95 V96 V110 V139 V140 \n62: C184 ,C185 ,C189 ,C260 ,C261 ,\nC265 ,C266 ,C268 ,C269 ,C270 ,C326 ,\nC330 ,C331 ,C333 ,C335 ,C336 ,C337 ,\nC338 ,C339 ,C341 ,C343 ,C347 ,C348 ,\nC350 ,C352 ,C358 ,C360 ,C362 ,C369 ,\nC371 ,C386 ,C390 ,C397 ,C398 ,C399 ,\nC454 ,C456 ,C457 ,C507 ,C508 ,C510 ,\nC512 ,C515 ,C516 ,C518 ,C524 ,C526 ,\nC532 ,C535 ,C590 ,C592 ,C593 ,C594 ,\nC596 ,C597 ,C600 ,C618 ,C621 ,C626 ,\nC635 ,C746 ,C847 ,"];19[shape=box, label="id:19 level: 3\n45: V0 V1 V3 V6 V10 \nV11 V12 V13 V19 V22 V23 \nV31 V36 V39 V40 V41 V42 \nV43 V45 V47 V48 V49 V51 \nV53 V54 V55 V57 V60 V63 \nV69 V77 V87 V92 V94 V95 \nV100 V110 V112 V113 V115 V116 \nV121 V124 V138 V140 \n122: C0( V0 V1 ) C2( V0 V3 ) C5( V0 V6 ) C7( V0 V10 ) C9( V0 V49 ) \nC15( V1 V3 ) C18( V1 V6 ) C24( V1 V113 ) C37( V3 V6 ) C40( V3 V42 ) C42( V3 V115 ) \nC60( V6 V22 ) C61( V6 V63 ) C62( V6 V69 ) C63( V6 V77 ) C89( V10 V11 ) C90( V10 V12 ) \nC91( V10 V13 ) C94( V10 V49 ) C96( V11 V12 ) C97( V11 V13 ) C105( V11 V112 ) C107( V12 V13 ) \nC110( V12 V41 ) C112( V12 V57 ) C113( V12 V92 ) C115( V12 V121 ) C117( V13 V19 ) C118( V13 V36 ) \nC120( V13 V116 ) C121( V13 V138 ) C166( V19 V22 ) C167( V19 V23 ) C168( V19 V36 ) C170( V19 V116 ) \nC171( V19 V138 ) C190( V22 V23 ) C191( V22 V54 ) C192( V22 V63 ) C193( V22 V77 ) C195( V23 V31 ) \nC196( V23 V47 ) C198( V23 V87 ) C199( V23 V95 ) C266( V31 V47 ) C269( V31 V87 ) C270( V31 V95 ) \nC316( V36 V39 ) C318( V36 V116 ) C319( V36 V138 ) C331( V39 V55 ) C335( V39 V110 ) C336( V39 V140 ) \nC337( V40 V41 ) C338( V40 V42 ) C339( V40 V43 ) C341( V40 V45 ) C343( V40 V47 ) C347( V41 V42 ) \nC348( V41 V43 ) C350( V41 V45 ) C352( V41 V47 ) C354( V41 V57 ) C355( V41 V92 ) C357( V41 V121 ) \nC358( V42 V43 ) C360( V42 V45 ) C362( V42 V47 ) C364( V42 V115 ) C369( V43 V45 ) C371( V43 V47 ) \nC372( V43 V51 ) C386( V45 V47 ) C387( V45 V53 ) C398( V47 V87 ) C399( V47 V95 ) C400( V48 V49 ) \nC401( V48 V51 ) C403( V48 V53 ) C404( V48 V54 ) C405( V48 V55 ) C411( V49 V51 ) C413( V49 V53 ) \nC414( V49 V55 ) C428( V51 V53 ) C429( V51 V54 ) C430( V51 V55 ) C442( V53 V54 ) C443( V53 V55 ) \nC448( V54 V55 ) C449( V54 V63 ) C450( V54 V69 ) C451( V54 V77 ) C456( V55 V110 ) C457( V55 V140 ) \nC471( V57 V60 ) C474( V57 V63 ) C475( V57 V92 ) C476( V57 V121 ) C491( V60 V63 ) C492( V60 V94 ) \nC493( V60 V100 ) C494( V60 V124 ) C505( V63 V69 ) C506( V63 V77 ) C543( V69 V77 ) C635( V87 V95 ) \nC672( V92 V95 ) C674( V92 V121 ) C679( V94 V95 ) C680( V94 V100 ) C681( V94 V124 ) C707( V100 V124 ) \nC746( V110 V140 ) C752( V112 V113 ) C754( V112 V115 ) C755( V112 V116 ) C759( V113 V115 ) C760( V113 V116 ) \nC766( V115 V116 ) C772( V116 V138 ) C792( V121 V124 ) "];9-&gt;19[label="43: V0 V1 V3 V10 V11 \nV12 V13 V19 V22 V23 V31 \nV36 V39 V40 V41 V42 V43 \nV45 V47 V48 V49 V51 V53 \nV55 V57 V60 V63 V69 V77 \nV87 V92 V94 V95 V100 V110 \nV112 V113 V115 V116 V121 V124 \nV138 V140 \n107: C0 ,C2 ,C7 ,C9 ,C15 ,\nC24 ,C40 ,C42 ,C89 ,C90 ,C91 ,\nC94 ,C96 ,C97 ,C105 ,C107 ,C110 ,\nC112 ,C113 ,C115 ,C117 ,C118 ,C120 ,\nC121 ,C166 ,C167 ,C168 ,C170 ,C171 ,\nC190 ,C192 ,C193 ,C195 ,C196 ,C198 ,\nC199 ,C266 ,C269 ,C270 ,C316 ,C318 ,\nC319 ,C331 ,C335 ,C336 ,C337 ,C338 ,\nC339 ,C341 ,C343 ,C347 ,C348 ,C350 ,\nC352 ,C354 ,C355 ,C357 ,C358 ,C360 ,\nC362 ,C364 ,C369 ,C371 ,C372 ,C386 ,\nC387 ,C398 ,C399 ,C400 ,C401 ,C403 ,\nC405 ,C411 ,C413 ,C414 ,C428 ,C430 ,\nC443 ,C456 ,C457 ,C471 ,C474 ,C475 ,\nC476 ,C491 ,C492 ,C493 ,C494 ,C505 ,\nC506 ,C543 ,C635 ,C672 ,C674 ,C679 ,\nC680 ,C681 ,C707 ,C746 ,C752 ,C754 ,\nC755 ,C759 ,C760 ,C766 ,C772 ,C792 ,"];20[shape=box, label="id:20 level: 4\n11: V8 V9 V10 V11 V12 \nV13 V25 V32 V40 V65 V88 \n28: C69( V8 V9 ) C70( V8 V10 ) C71( V8 V11 ) C72( V8 V12 ) C73( V8 V13 ) \nC80( V9 V10 ) C81( V9 V11 ) C82( V9 V12 ) C83( V9 V13 ) C84( V9 V25 ) C85( V9 V32 ) \nC86( V9 V40 ) C87( V9 V65 ) C88( V9 V88 ) C89( V10 V11 ) C90( V10 V12 ) C91( V10 V13 ) \nC96( V11 V12 ) C97( V11 V13 ) C107( V12 V13 ) C216( V25 V32 ) C217( V25 V65 ) C218( V25 V88 ) \nC278( V32 V40 ) C279( V32 V65 ) C280( V32 V88 ) C344( V40 V88 ) C521( V65 V88 ) "];10-&gt;20[label="10: V8 V10 V11 V12 V13 \nV25 V32 V40 V65 V88 \n18: C70 ,C71 ,C72 ,C73 ,C89 ,\nC90 ,C91 ,C96 ,C97 ,C107 ,C216 ,\nC217 ,C218 ,C278 ,C279 ,C280 ,C344 ,\nC521 ,"];21[shape=box, label="id:21 level: 4\n13: V8 V24 V25 V26 V27 \nV28 V29 V30 V48 V64 V96 \nV103 V118 \n41: C74( V8 V24 ) C75( V8 V48 ) C76( V8 V64 ) C77( V8 V96 ) C78( V8 V103 ) \nC79( V8 V118 ) C200( V24 V25 ) C201( V24 V26 ) C202( V24 V27 ) C203( V24 V28 ) C204( V24 V29 ) \nC205( V24 V30 ) C206( V24 V48 ) C207( V24 V64 ) C208( V24 V96 ) C209( V24 V103 ) C210( V24 V118 ) \nC211( V25 V26 ) C212( V25 V27 ) C213( V25 V29 ) C214( V25 V30 ) C221( V26 V27 ) C222( V26 V28 ) \nC223( V26 V29 ) C224( V26 V30 ) C231( V27 V28 ) C232( V27 V29 ) C233( V27 V30 ) C241( V28 V29 ) \nC242( V28 V30 ) C251( V29 V30 ) C406( V48 V64 ) C407( V48 V96 ) C408( V48 V103 ) C409( V48 V118 ) \nC512( V64 V96 ) C513( V64 V103 ) C514( V64 V118 ) C688( V96 V103 ) C689( V96 V118 ) C716( V103 V118 ) "];10-&gt;21[label="12: V8 V25 V26 V27 V28 \nV29 V30 V48 V64 V96 V103 \nV118 \n29: C75 ,C76 ,C77 ,C78 ,C79 ,\nC211 ,C212 ,C213 ,C214 ,C221 ,C222 ,\nC223 ,C224 ,C231 ,C232 ,C233 ,C241 ,\nC242 ,C251 ,C406 ,C407 ,C408 ,C409 ,\nC512 ,C513 ,C514 ,C688 ,C689 ,C716 ,"];22[shape=box, label="id:22 level: 4\n10: V28 V74 V108 V118 V120 \nV121 V122 V123 V124 V137 \n24: C246( V28 V74 ) C248( V28 V108 ) C249( V28 V123 ) C250( V28 V137 ) C572( V74 V108 ) \nC573( V74 V123 ) C574( V74 V137 ) C743( V108 V123 ) C744( V108 V137 ) C774( V118 V120 ) C775( V118 V121 ) \nC776( V118 V122 ) C777( V118 V123 ) C778( V118 V124 ) C784( V120 V121 ) C785( V120 V123 ) C786( V120 V124 ) \nC790( V121 V122 ) C791( V121 V123 ) C792( V121 V124 ) C793( V122 V123 ) C794( V122 V124 ) C797( V123 V124 ) \nC798( V123 V137 ) "];11-&gt;22[label="9: V28 V74 V108 V118 V120 \nV121 V122 V124 V137 \n15: C246 ,C248 ,C250 ,C572 ,C574 ,\nC744 ,C774 ,C775 ,C776 ,C778 ,C784 ,\nC786 ,C790 ,C792 ,C794 ,"];23[shape=box,</w:t>
      </w:r>
    </w:p>
    <w:p>
      <w:pPr>
        <w:pStyle w:val="PreformattedText"/>
        <w:bidi w:val="0"/>
        <w:spacing w:before="0" w:after="0"/>
        <w:jc w:val="left"/>
        <w:rPr/>
      </w:pPr>
      <w:r>
        <w:rPr/>
        <w:t xml:space="preserve"> </w:t>
      </w:r>
      <w:r>
        <w:rPr/>
        <w:t>label="id:23 level: 4\n18: V25 V29 V32 V40 V65 \nV67 V88 V112 V113 V115 V116 \nV118 V119 V120 V121 V122 V124 \nV131 \n38: C213( V25 V29 ) C216( V25 V32 ) C217( V25 V65 ) C218( V25 V88 ) C220( V25 V119 ) \nC255( V29 V67 ) C259( V29 V131 ) C278( V32 V40 ) C279( V32 V65 ) C280( V32 V88 ) C282( V32 V119 ) \nC344( V40 V88 ) C346( V40 V119 ) C516( V65 V67 ) C521( V65 V88 ) C523( V65 V119 ) C538( V67 V131 ) \nC644( V88 V119 ) C752( V112 V113 ) C754( V112 V115 ) C755( V112 V116 ) C759( V113 V115 ) C760( V113 V116 ) \nC766( V115 V116 ) C768( V115 V122 ) C773( V118 V119 ) C774( V118 V120 ) C775( V118 V121 ) C776( V118 V122 ) \nC778( V118 V124 ) C780( V119 V121 ) C781( V119 V122 ) C782( V119 V124 ) C784( V120 V121 ) C786( V120 V124 ) \nC790( V121 V122 ) C792( V121 V124 ) C794( V122 V124 ) "];11-&gt;23[label="17: V25 V29 V32 V40 V65 \nV67 V88 V112 V113 V115 V116 \nV118 V120 V121 V122 V124 V131 \n29: C213 ,C216 ,C217 ,C218 ,C255 ,\nC259 ,C278 ,C279 ,C280 ,C344 ,C516 ,\nC521 ,C538 ,C752 ,C754 ,C755 ,C759 ,\nC760 ,C766 ,C768 ,C774 ,C775 ,C776 ,\nC778 ,C784 ,C786 ,C790 ,C792 ,C794 ,"];24[shape=box, label="id:24 level: 4\n11: V1 V17 V56 V90 V96 \nV97 V98 V99 V100 V113 V134 \n31: C20( V1 V17 ) C21( V1 V56 ) C22( V1 V90 ) C23( V1 V98 ) C24( V1 V113 ) \nC26( V1 V134 ) C149( V17 V56 ) C150( V17 V90 ) C151( V17 V98 ) C152( V17 V113 ) C153( V17 V134 ) \nC464( V56 V90 ) C465( V56 V98 ) C466( V56 V113 ) C468( V56 V134 ) C659( V90 V98 ) C660( V90 V113 ) \nC662( V90 V134 ) C682( V96 V97 ) C683( V96 V98 ) C684( V96 V99 ) C685( V96 V100 ) C690( V97 V98 ) \nC691( V97 V99 ) C692( V97 V100 ) C697( V98 V99 ) C698( V98 V100 ) C699( V98 V113 ) C700( V98 V134 ) \nC701( V99 V100 ) C761( V113 V134 ) "];13-&gt;24[label="10: V1 V17 V56 V90 V96 \nV97 V99 V100 V113 V134 \n21: C20 ,C21 ,C22 ,C24 ,C26 ,\nC149 ,C150 ,C152 ,C153 ,C464 ,C466 ,\nC468 ,C660 ,C662 ,C682 ,C684 ,C685 ,\nC691 ,C692 ,C701 ,C761 ,"];25[shape=box, label="id:25 level: 4\n13: V16 V17 V18 V19 V20 \nV22 V23 V26 V81 V91 V99 \nV128 V135 \n40: C132( V16 V17 ) C133( V16 V18 ) C134( V16 V19 ) C135( V16 V20 ) C137( V16 V22 ) \nC138( V16 V23 ) C144( V17 V18 ) C145( V17 V19 ) C146( V17 V20 ) C148( V17 V23 ) C154( V18 V19 ) \nC155( V18 V20 ) C156( V18 V22 ) C157( V18 V23 ) C158( V18 V26 ) C159( V18 V81 ) C160( V18 V91 ) \nC161( V18 V99 ) C162( V18 V128 ) C163( V18 V135 ) C164( V19 V20 ) C166( V19 V22 ) C167( V19 V23 ) \nC173( V20 V22 ) C174( V20 V23 ) C190( V22 V23 ) C226( V26 V81 ) C227( V26 V99 ) C229( V26 V128 ) \nC230( V26 V135 ) C610( V81 V91 ) C611( V81 V99 ) C612( V81 V128 ) C613( V81 V135 ) C667( V91 V99 ) \nC669( V91 V128 ) C670( V91 V135 ) C704( V99 V128 ) C705( V99 V135 ) C813( V128 V135 ) "];13-&gt;25[label="12: V16 V17 V19 V20 V22 \nV23 V26 V81 V91 V99 V128 \nV135 \n28: C132 ,C134 ,C135 ,C137 ,C138 ,\nC145 ,C146 ,C148 ,C164 ,C166 ,C167 ,\nC173 ,C174 ,C190 ,C226 ,C227 ,C229 ,\nC230 ,C610 ,C611 ,C612 ,C613 ,C667 ,\nC669 ,C670 ,C704 ,C705 ,C813 ,"];26[shape=box, label="id:26 level: 4\n10: V28 V35 V56 V57 V58 \nV59 V60 V61 V93 V137 \n24: C244( V28 V35 ) C245( V28 V59 ) C247( V28 V93 ) C250( V28 V137 ) C310( V35 V59 ) \nC312( V35 V93 ) C314( V35 V137 ) C458( V56 V57 ) C459( V56 V58 ) C460( V56 V59 ) C461( V56 V60 ) \nC469( V57 V58 ) C470( V57 V59 ) C471( V57 V60 ) C472( V57 V61 ) C477( V58 V59 ) C478( V58 V60 ) \nC479( V58 V61 ) C485( V59 V60 ) C486( V59 V61 ) C487( V59 V93 ) C488( V59 V137 ) C489( V60 V61 ) \nC678( V93 V137 ) "];14-&gt;26[label="9: V28 V35 V56 V57 V58 \nV60 V61 V93 V137 \n15: C244 ,C247 ,C250 ,C312 ,C314 ,\nC458 ,C459 ,C461 ,C469 ,C471 ,C472 ,\nC478 ,C479 ,C489 ,C678 ,"];27[shape=box, label="id:27 level: 4\n12: V11 V33 V80 V89 V97 \nV112 V126 V128 V129 V130 V131 \nV132 \n35: C100( V11 V33 ) C101( V11 V80 ) C102( V11 V89 ) C103( V11 V97 ) C105( V11 V112 ) \nC106( V11 V126 ) C289( V33 V80 ) C290( V33 V89 ) C291( V33 V97 ) C293( V33 V112 ) C294( V33 V126 ) \nC601( V80 V89 ) C602( V80 V97 ) C604( V80 V112 ) C605( V80 V126 ) C652( V89 V112 ) C653( V89 V126 ) \nC695( V97 V112 ) C696( V97 V126 ) C757( V112 V126 ) C801( V126 V128 ) C802( V126 V129 ) C803( V126 V130 ) \nC804( V126 V131 ) C805( V126 V132 ) C809( V128 V129 ) C810( V128 V130 ) C811( V128 V131 ) C812( V128 V132 ) \nC814( V129 V130 ) C815( V129 V131 ) C816( V129 V132 ) C818( V130 V131 ) C819( V130 V132 ) C820( V131 V132 ) "];15-&gt;27[label="11: V11 V33 V80 V89 V97 \nV112 V128 V129 V130 V131 V132 \n24: C100 ,C101 ,C102 ,C103 ,C105 ,\nC289 ,C290 ,C291 ,C293 ,C601 ,C602 ,\nC604 ,C652 ,C695 ,C809 ,C810 ,C811 ,\nC812 ,C814 ,C815 ,C816 ,C818 ,C819 ,\nC820 ,"];28[shape=box, label="id:28 level: 4\n17: V29 V32 V33 V34 V35 \nV36 V37 V38 V39 V61 V67 \nV83 V96 V97 V99 V100 V131 \n48: C253( V29 V37 ) C254( V29 V61 ) C255( V29 V67 ) C256( V29 V83 ) C259( V29 V131 ) \nC271( V32 V33 ) C272( V32 V34 ) C273( V32 V35 ) C274( V32 V36 ) C275( V32 V37 ) C276( V32 V38 ) \nC277( V32 V39 ) C283( V33 V34 ) C284( V33 V35 ) C285( V33 V36 ) C286( V33 V37 ) C287( V33 V38 ) \nC288( V33 V39 ) C291( V33 V97 ) C295( V34 V35 ) C296( V34 V36 ) C297( V34 V37 ) C298( V34 V38 ) \nC299( V34 V39 ) C306( V35 V36 ) C307( V35 V37 ) C308( V35 V38 ) C309( V35 V39 ) C315( V36 V37 ) \nC316( V36 V39 ) C320( V37 V38 ) C321( V37 V39 ) C322( V37 V61 ) C323( V37 V83 ) C325( V37 V131 ) \nC326( V38 V39 ) C497( V61 V67 ) C498( V61 V83 ) C500( V61 V131 ) C535( V67 V83 ) C538( V67 V131 ) \nC623( V83 V131 ) C682( V96 V97 ) C684( V96 V99 ) C685( V96 V100 ) C691( V97 V99 ) C692( V97 V100 ) \nC701( V99 V100 ) "];15-&gt;28[label="16: V29 V32 V33 V34 V35 \nV36 V38 V39 V61 V67 V83 \nV96 V97 V99 V100 V131 \n37: C254 ,C255 ,C256 ,C259 ,C271 ,\nC272 ,C273 ,C274 ,C276 ,C277 ,C283 ,\nC284 ,C285 ,C287 ,C288 ,C291 ,C295 ,\nC296 ,C298 ,C299 ,C306 ,C308 ,C309 ,\nC316 ,C326 ,C497 ,C498 ,C500 ,C535 ,\nC538 ,C623 ,C682 ,C684 ,C685 ,C691 ,\nC692 ,C701 ,"];29[shape=box, label="id:29 level: 4\n11: V0 V16 V49 V66 V72 \nV74 V75 V76 V77 V78 V79 \n31: C8( V0 V16 ) C9( V0 V49 ) C10( V0 V66 ) C11( V0 V72 ) C139( V16 V49 ) \nC140( V16 V66 ) C141( V16 V72 ) C415( V49 V66 ) C416( V49 V72 ) C529( V66 V72 ) C552( V72 V74 ) \nC553( V72 V75 ) C554( V72 V76 ) C555( V72 V77 ) C556( V72 V78 ) C557( V72 V79 ) C566( V74 V75 ) \nC567( V74 V76 ) C568( V74 V77 ) C569( V74 V78 ) C570( V74 V79 ) C575( V75 V76 ) C576( V75 V77 ) \nC577( V75 V78 ) C578( V75 V79 ) C581( V76 V77 ) C582( V76 V78 ) C583( V76 V79 ) C587( V77 V78 ) \nC588( V77 V79 ) C590( V78 V79 ) "];16-&gt;29[label="10: V0 V16 V49 V66 V74 \nV75 V76 V77 V78 V79 \n21: C8 ,C9 ,C10 ,C139 ,C140 ,\nC415 ,C566 ,C567 ,C568 ,C569 ,C570 ,\nC575 ,C576 ,C577 ,C578 ,C581 ,C582 ,\nC583 ,C587 ,C588 ,C590 ,"];30[shape=box, label="id:30 level: 4\n13: V27 V43 V51 V58 V73 \nV74 V75 V76 V77 V78 V79 \nV107 V130 \n42: C235( V27 V43 ) C236( V27 V51 ) C237( V27 V58 ) C238( V27 V73 ) C239( V27 V107 ) \nC240( V27 V130 ) C372( V43 V51 ) C373( V43 V58 ) C374( V43 V73 ) C376( V43 V107 ) C377( V43 V130 ) \nC431( V51 V58 ) C432( V51 V73 ) C434( V51 V107 ) C435( V51 V130 ) C481( V58 V73 ) C483( V58 V107 ) \nC484( V58 V130 ) C558( V73 V74 ) C559( V73 V75 ) C560( V73 V76 ) C561( V73 V77 ) C562( V73 V78 ) \nC563( V73 V79 ) C564( V73 V107 ) C565( V73 V130 ) C566( V74 V75 ) C567( V74 V76 ) C568( V74 V77 ) \nC569( V74 V78 ) C570( V74 V79 ) C575( V75 V76 ) C576( V75 V77 ) C577( V75 V78 ) C578( V75 V79 ) \nC581( V76 V77 ) C582( V76 V78 ) C583( V76 V79 ) C587( V77 V78 ) C588( V77 V79 ) C590( V78 V79 ) \nC740( V107 V130 ) "];16-&gt;30[label="12: V27 V43 V51 V58 V74 \nV75 V76 V77 V78 V79 V107 \nV130 \n30: C235 ,C236 ,C237 ,C239 ,C240 ,\nC372 ,C373 ,C376 ,C377 ,C431 ,C434 ,\nC435 ,C483 ,C484 ,C566 ,C567 ,C568 ,\nC569 ,C570 ,C575 ,C576 ,C577 ,C578 ,\nC581 ,C582 ,C583 ,C587 ,C588 ,C590 ,\nC740 ,"];31[shape=box, label="id:31 level: 4\n17: V20 V45 V53 V56 V57 \nV60 V61 V63 V76 V84 V103 \nV105 V106 V107 V108 V109 V132 \n44: C175( V20 V45 ) C176( V20 V53 ) C178( V20 V76 ) C179( V20 V84 ) C180( V20 V109 ) \nC181( V20 V132 ) C387( V45 V53 ) C389( V45 V76 ) C390( V45 V84 ) C391( V45 V109 ) C392( V45 V132 ) \nC445( V53 V76 ) C446( V53 V84 ) C447( V53 V132 ) C458( V56 V57 ) C461( V56 V60 ) C463( V56 V63 ) \nC471( V57 V60 ) C472( V57 V61 ) C474( V57 V63 ) C489( V60 V61 ) C491( V60 V63 ) C496( V61 V63 ) \nC584( V76 V84 ) C585( V76 V109 ) C586( V76 V132 ) C627( V84 V109 ) C628( V84 V132 ) C710( V103 V105 ) \nC711( V103 V106 ) C712( V103 V107 ) C713( V103 V108 ) C714( V103 V109 ) C723( V105 V106 ) C724( V105 V107 ) \nC725( V105 V108 ) C726( V105 V109 ) C729( V106 V107 ) C730( V106 V108 ) C731( V106 V109 ) C737( V107 V108 ) \nC738( V107 V109 ) C741( V108 V109 ) C745( V109 V132 ) "];17-&gt;31[label="16: V20 V45 V53 V56 V57 \nV60 V61 V63 V76 V84 V103 \nV105 V106 V107 V108 V132 \n34: C175 ,C176 ,C178 ,C179 ,C181 ,\nC387 ,C389 ,C390 ,C392 ,C445 ,C446 ,\nC447 ,C458 ,C461 ,C463 ,C471 ,C472 ,\nC474 ,C489 ,C491 ,C496 ,C584 ,C586 ,\nC628 ,C710 ,C711 ,C712 ,C713 ,C723 ,\nC724 ,C725 ,C729 ,C730 ,C737 ,"];32[shape=box, label="id:32 level: 4\n23: V0 V3 V10 V16 V34 \nV42 V49 V66 V105 V106 V107 \nV108 V110 V115 V122 V129 V133 \nV134 V135 V137 V138 V139 V140 \n66: C2( V0 V3 ) C7( V0 V10 ) C8( V0 V16 ) C9( V0 V49 ) C10( V0 V66 ) \nC13( V0 V133 ) C39( V3 V34 ) C40( V3 V42 ) C41( V3 V106 ) C42( V3 V115 ) C43( V3 V122 ) \nC93( V10 V16 ) C94( V10 V49 ) C95( V10 V133 ) C139( V16 V49 ) C140( V16 V66 ) C143( V16 V133 ) \nC300( V34 V42 ) C301( V34 V106 ) C302( V34 V115 ) C303( V34 V122 ) C304( V34 V129 ) C363( V42 V106 ) \nC364( V42 V115 ) C365( V42 V122 ) C366( V42 V129 ) C415( V49 V66 ) C418( V49 V133 ) C723( V105 V106 ) \nC724( V105 V107 ) C725( V105 V108 ) C727( V105 V110 ) C729( V106 V107 ) C730( V106 V108 ) C732( V106 V110 ) \nC733( V106 V115 ) C734( V106 V122 ) C735( V106 V129 ) C737( V107 V108 ) C739( V107 V110 ) C742( V108 V110 ) \nC744( V108 V137 ) C746( V110 V140 ) C768( V115 V122 ) C769( V115 V129 ) C795( V122 V129 ) C821( V133 V134 ) \nC822( V133 V135 ) C824( V133 V137 ) C825( V133 V138 ) C826( V133 V139 ) C827( V133 V140 ) C828( V134 V135 ) \nC830( V134</w:t>
      </w:r>
    </w:p>
    <w:p>
      <w:pPr>
        <w:pStyle w:val="PreformattedText"/>
        <w:bidi w:val="0"/>
        <w:spacing w:before="0" w:after="0"/>
        <w:jc w:val="left"/>
        <w:rPr/>
      </w:pPr>
      <w:r>
        <w:rPr/>
        <w:t xml:space="preserve"> </w:t>
      </w:r>
      <w:r>
        <w:rPr/>
        <w:t>V137 ) C831( V134 V138 ) C832( V134 V139 ) C833( V134 V140 ) C835( V135 V137 ) C836( V135 V138 ) \nC837( V135 V139 ) C838( V135 V140 ) C843( V137 V138 ) C844( V137 V139 ) C845( V137 V140 ) C846( V138 V139 ) \nC847( V139 V140 ) "];17-&gt;32[label="22: V0 V3 V10 V16 V34 \nV42 V49 V66 V105 V106 V107 \nV108 V110 V115 V122 V129 V134 \nV135 V137 V138 V139 V140 \n56: C2 ,C7 ,C8 ,C9 ,C10 ,\nC39 ,C40 ,C41 ,C42 ,C43 ,C93 ,\nC94 ,C139 ,C140 ,C300 ,C301 ,C302 ,\nC303 ,C304 ,C363 ,C364 ,C365 ,C366 ,\nC415 ,C723 ,C724 ,C725 ,C727 ,C729 ,\nC730 ,C732 ,C733 ,C734 ,C735 ,C737 ,\nC739 ,C742 ,C744 ,C746 ,C768 ,C769 ,\nC795 ,C828 ,C830 ,C831 ,C832 ,C833 ,\nC835 ,C836 ,C837 ,C838 ,C843 ,C844 ,\nC845 ,C846 ,C847 ,"];33[shape=box, label="id:33 level: 4\n13: V21 V30 V38 V40 V41 \nV42 V43 V45 V46 V47 V85 \nV96 V139 \n36: C184( V21 V30 ) C185( V21 V38 ) C186( V21 V46 ) C188( V21 V85 ) C189( V21 V139 ) \nC261( V30 V38 ) C262( V30 V46 ) C264( V30 V85 ) C265( V30 V139 ) C327( V38 V46 ) C329( V38 V85 ) \nC330( V38 V139 ) C337( V40 V41 ) C338( V40 V42 ) C339( V40 V43 ) C341( V40 V45 ) C342( V40 V46 ) \nC343( V40 V47 ) C347( V41 V42 ) C348( V41 V43 ) C350( V41 V45 ) C351( V41 V46 ) C352( V41 V47 ) \nC358( V42 V43 ) C360( V42 V45 ) C361( V42 V46 ) C362( V42 V47 ) C369( V43 V45 ) C370( V43 V46 ) \nC371( V43 V47 ) C385( V45 V46 ) C386( V45 V47 ) C393( V46 V47 ) C394( V46 V85 ) C396( V46 V139 ) \nC631( V85 V139 ) "];18-&gt;33[label="12: V21 V30 V38 V40 V41 \nV42 V43 V45 V47 V85 V96 \nV139 \n25: C184 ,C185 ,C188 ,C189 ,C261 ,\nC264 ,C265 ,C329 ,C330 ,C337 ,C338 ,\nC339 ,C341 ,C343 ,C347 ,C348 ,C350 ,\nC352 ,C358 ,C360 ,C362 ,C369 ,C371 ,\nC386 ,C631 ,"];34[shape=box, label="id:34 level: 4\n23: V21 V30 V31 V38 V39 \nV55 V64 V65 V66 V67 V69 \nV70 V78 V79 V80 V83 V84 \nV85 V87 V95 V110 V139 V140 \n56: C184( V21 V30 ) C185( V21 V38 ) C188( V21 V85 ) C189( V21 V139 ) C260( V30 V31 ) \nC261( V30 V38 ) C264( V30 V85 ) C265( V30 V139 ) C268( V31 V79 ) C269( V31 V87 ) C270( V31 V95 ) \nC326( V38 V39 ) C329( V38 V85 ) C330( V38 V139 ) C331( V39 V55 ) C332( V39 V70 ) C333( V39 V78 ) \nC335( V39 V110 ) C336( V39 V140 ) C453( V55 V70 ) C454( V55 V78 ) C456( V55 V110 ) C457( V55 V140 ) \nC507( V64 V65 ) C508( V64 V67 ) C510( V64 V69 ) C515( V65 V66 ) C516( V65 V67 ) C518( V65 V69 ) \nC519( V65 V70 ) C524( V66 V67 ) C526( V66 V69 ) C527( V66 V70 ) C532( V67 V69 ) C533( V67 V70 ) \nC535( V67 V83 ) C546( V70 V78 ) C548( V70 V110 ) C590( V78 V79 ) C592( V78 V110 ) C593( V79 V87 ) \nC594( V79 V95 ) C596( V80 V83 ) C597( V80 V84 ) C598( V80 V85 ) C600( V80 V87 ) C618( V83 V84 ) \nC619( V83 V85 ) C621( V83 V87 ) C624( V84 V85 ) C626( V84 V87 ) C630( V85 V87 ) C631( V85 V139 ) \nC635( V87 V95 ) C746( V110 V140 ) C847( V139 V140 ) "];18-&gt;34[label="22: V21 V30 V31 V38 V39 \nV55 V64 V65 V66 V67 V69 \nV78 V79 V80 V83 V84 V85 \nV87 V95 V110 V139 V140 \n49: C184 ,C185 ,C188 ,C189 ,C260 ,\nC261 ,C264 ,C265 ,C268 ,C269 ,C270 ,\nC326 ,C329 ,C330 ,C331 ,C333 ,C335 ,\nC336 ,C454 ,C456 ,C457 ,C507 ,C508 ,\nC510 ,C515 ,C516 ,C518 ,C524 ,C526 ,\nC532 ,C535 ,C590 ,C592 ,C593 ,C594 ,\nC596 ,C597 ,C598 ,C600 ,C618 ,C619 ,\nC621 ,C624 ,C626 ,C630 ,C631 ,C635 ,\nC746 ,C847 ,"];35[shape=box, label="id:35 level: 4\n28: V0 V1 V3 V4 V6 \nV13 V19 V23 V31 V36 V40 \nV41 V42 V43 V45 V47 V48 \nV49 V51 V53 V54 V60 V87 \nV94 V95 V100 V124 V138 \n65: C0( V0 V1 ) C2( V0 V3 ) C3( V0 V4 ) C5( V0 V6 ) C9( V0 V49 ) \nC15( V1 V3 ) C16( V1 V4 ) C18( V1 V6 ) C35( V3 V4 ) C37( V3 V6 ) C40( V3 V42 ) \nC46( V4 V6 ) C50( V4 V60 ) C51( V4 V94 ) C52( V4 V100 ) C117( V13 V19 ) C118( V13 V36 ) \nC121( V13 V138 ) C167( V19 V23 ) C168( V19 V36 ) C171( V19 V138 ) C195( V23 V31 ) C196( V23 V47 ) \nC198( V23 V87 ) C199( V23 V95 ) C266( V31 V47 ) C269( V31 V87 ) C270( V31 V95 ) C319( V36 V138 ) \nC337( V40 V41 ) C338( V40 V42 ) C339( V40 V43 ) C341( V40 V45 ) C343( V40 V47 ) C347( V41 V42 ) \nC348( V41 V43 ) C350( V41 V45 ) C352( V41 V47 ) C358( V42 V43 ) C360( V42 V45 ) C362( V42 V47 ) \nC369( V43 V45 ) C371( V43 V47 ) C372( V43 V51 ) C386( V45 V47 ) C387( V45 V53 ) C398( V47 V87 ) \nC399( V47 V95 ) C400( V48 V49 ) C401( V48 V51 ) C403( V48 V53 ) C404( V48 V54 ) C411( V49 V51 ) \nC413( V49 V53 ) C428( V51 V53 ) C429( V51 V54 ) C442( V53 V54 ) C492( V60 V94 ) C493( V60 V100 ) \nC494( V60 V124 ) C635( V87 V95 ) C679( V94 V95 ) C680( V94 V100 ) C681( V94 V124 ) C707( V100 V124 ) "];19-&gt;35[label="27: V0 V1 V3 V6 V13 \nV19 V23 V31 V36 V40 V41 \nV42 V43 V45 V47 V48 V49 \nV51 V53 V54 V60 V87 V94 \nV95 V100 V124 V138 \n58: C0 ,C2 ,C5 ,C9 ,C15 ,\nC18 ,C37 ,C40 ,C117 ,C118 ,C121 ,\nC167 ,C168 ,C171 ,C195 ,C196 ,C198 ,\nC199 ,C266 ,C269 ,C270 ,C319 ,C337 ,\nC338 ,C339 ,C341 ,C343 ,C347 ,C348 ,\nC350 ,C352 ,C358 ,C360 ,C362 ,C369 ,\nC371 ,C372 ,C386 ,C387 ,C398 ,C399 ,\nC400 ,C401 ,C403 ,C404 ,C411 ,C413 ,\nC428 ,C429 ,C442 ,C492 ,C493 ,C494 ,\nC635 ,C679 ,C680 ,C681 ,C707 ,"];36[shape=box, label="id:36 level: 4\n29: V0 V1 V3 V6 V10 \nV11 V12 V13 V22 V39 V41 \nV49 V51 V53 V54 V55 V57 \nV63 V69 V77 V92 V110 V112 \nV113 V114 V115 V116 V121 V140 \n72: C0( V0 V1 ) C2( V0 V3 ) C5( V0 V6 ) C7( V0 V10 ) C9( V0 V49 ) \nC15( V1 V3 ) C18( V1 V6 ) C24( V1 V113 ) C37( V3 V6 ) C42( V3 V115 ) C60( V6 V22 ) \nC61( V6 V63 ) C62( V6 V69 ) C63( V6 V77 ) C89( V10 V11 ) C90( V10 V12 ) C91( V10 V13 ) \nC94( V10 V49 ) C96( V11 V12 ) C97( V11 V13 ) C105( V11 V112 ) C107( V12 V13 ) C110( V12 V41 ) \nC112( V12 V57 ) C113( V12 V92 ) C114( V12 V114 ) C115( V12 V121 ) C120( V13 V116 ) C191( V22 V54 ) \nC192( V22 V63 ) C193( V22 V77 ) C331( V39 V55 ) C335( V39 V110 ) C336( V39 V140 ) C354( V41 V57 ) \nC355( V41 V92 ) C356( V41 V114 ) C357( V41 V121 ) C411( V49 V51 ) C413( V49 V53 ) C414( V49 V55 ) \nC428( V51 V53 ) C429( V51 V54 ) C430( V51 V55 ) C442( V53 V54 ) C443( V53 V55 ) C448( V54 V55 ) \nC449( V54 V63 ) C450( V54 V69 ) C451( V54 V77 ) C456( V55 V110 ) C457( V55 V140 ) C474( V57 V63 ) \nC475( V57 V92 ) C476( V57 V121 ) C505( V63 V69 ) C506( V63 V77 ) C543( V69 V77 ) C673( V92 V114 ) \nC674( V92 V121 ) C746( V110 V140 ) C752( V112 V113 ) C753( V112 V114 ) C754( V112 V115 ) C755( V112 V116 ) \nC758( V113 V114 ) C759( V113 V115 ) C760( V113 V116 ) C762( V114 V115 ) C763( V114 V116 ) C765( V114 V121 ) \nC766( V115 V116 ) "];19-&gt;36[label="28: V0 V1 V3 V6 V10 \nV11 V12 V13 V22 V39 V41 \nV49 V51 V53 V54 V55 V57 \nV63 V69 V77 V92 V110 V112 \nV113 V115 V116 V121 V140 \n64: C0 ,C2 ,C5 ,C7 ,C9 ,\nC15 ,C18 ,C24 ,C37 ,C42 ,C60 ,\nC61 ,C62 ,C63 ,C89 ,C90 ,C91 ,\nC94 ,C96 ,C97 ,C105 ,C107 ,C110 ,\nC112 ,C113 ,C115 ,C120 ,C191 ,C192 ,\nC193 ,C331 ,C335 ,C336 ,C354 ,C355 ,\nC357 ,C411 ,C413 ,C414 ,C428 ,C429 ,\nC430 ,C442 ,C443 ,C448 ,C449 ,C450 ,\nC451 ,C456 ,C457 ,C474 ,C475 ,C476 ,\nC505 ,C506 ,C543 ,C674 ,C746 ,C752 ,\nC754 ,C755 ,C759 ,C760 ,C766 ,"];37[shape=box, label="id:37 level: 5\n8: V29 V67 V118 V119 V120 \nV124 V125 V131 \n15: C255( V29 V67 ) C258( V29 V125 ) C259( V29 V131 ) C537( V67 V125 ) C538( V67 V131 ) \nC773( V118 V119 ) C774( V118 V120 ) C778( V118 V124 ) C779( V118 V125 ) C782( V119 V124 ) C783( V119 V125 ) \nC786( V120 V124 ) C787( V120 V125 ) C799( V124 V125 ) C800( V125 V131 ) "];23-&gt;37[label="7: V29 V67 V118 V119 V120 \nV124 V131 \n8: C255 ,C259 ,C538 ,C773 ,C774 ,\nC778 ,C782 ,C786 ,"];38[shape=box, label="id:38 level: 5\n11: V25 V32 V40 V65 V88 \nV111 V112 V113 V115 V116 V119 \n29: C216( V25 V32 ) C217( V25 V65 ) C218( V25 V88 ) C219( V25 V111 ) C220( V25 V119 ) \nC278( V32 V40 ) C279( V32 V65 ) C280( V32 V88 ) C281( V32 V111 ) C282( V32 V119 ) C344( V40 V88 ) \nC345( V40 V111 ) C346( V40 V119 ) C521( V65 V88 ) C522( V65 V111 ) C523( V65 V119 ) C643( V88 V111 ) \nC644( V88 V119 ) C747( V111 V112 ) C748( V111 V113 ) C749( V111 V115 ) C750( V111 V116 ) C751( V111 V119 ) \nC752( V112 V113 ) C754( V112 V115 ) C755( V112 V116 ) C759( V113 V115 ) C760( V113 V116 ) C766( V115 V116 ) "];23-&gt;38[label="10: V25 V32 V40 V65 V88 \nV112 V113 V115 V116 V119 \n19: C216 ,C217 ,C218 ,C220 ,C278 ,\nC279 ,C280 ,C282 ,C344 ,C346 ,C521 ,\nC523 ,C644 ,C752 ,C754 ,C755 ,C759 ,\nC760 ,C766 ,"];39[shape=box, label="id:39 level: 5\n11: V29 V37 V61 V67 V83 \nV96 V97 V99 V100 V101 V131 \n30: C253( V29 V37 ) C254( V29 V61 ) C255( V29 V67 ) C256( V29 V83 ) C257( V29 V101 ) \nC259( V29 V131 ) C322( V37 V61 ) C323( V37 V83 ) C324( V37 V101 ) C325( V37 V131 ) C497( V61 V67 ) \nC498( V61 V83 ) C499( V61 V101 ) C500( V61 V131 ) C535( V67 V83 ) C536( V67 V101 ) C538( V67 V131 ) \nC622( V83 V101 ) C623( V83 V131 ) C682( V96 V97 ) C684( V96 V99 ) C685( V96 V100 ) C686( V96 V101 ) \nC691( V97 V99 ) C692( V97 V100 ) C693( V97 V101 ) C701( V99 V100 ) C702( V99 V101 ) C706( V100 V101 ) \nC708( V101 V131 ) "];28-&gt;39[label="10: V29 V37 V61 V67 V83 \nV96 V97 V99 V100 V131 \n20: C253 ,C254 ,C255 ,C256 ,C259 ,\nC322 ,C323 ,C325 ,C497 ,C498 ,C500 ,\nC535 ,C538 ,C623 ,C682 ,C684 ,C685 ,\nC691 ,C692 ,C701 ,"];40[shape=box, label="id:40 level: 5\n12: V20 V45 V53 V56 V57 \nV60 V61 V62 V63 V84 V109 \nV132 \n34: C175( V20 V45 ) C176( V20 V53 ) C177( V20 V62 ) C179( V20 V84 ) C180( V20 V109 ) \nC181( V20 V132 ) C387( V45 V53 ) C388( V45 V62 ) C390( V45 V84 ) C391( V45 V109 ) C392( V45 V132 ) \nC444( V53 V62 ) C446( V53 V84 ) C447( V53 V132 ) C458( V56 V57 ) C461( V56 V60 ) C462( V56 V62 ) \nC463( V56 V63 ) C471( V57 V60 ) C472( V57 V61 ) C473( V57 V62 ) C474( V57 V63 ) C489( V60 V61 ) \nC490( V60 V62 ) C491( V60 V63 ) C495( V61 V62 ) C496( V61 V63 ) C501( V62 V63 ) C502( V62 V84 ) \nC503( V62 V109 ) C504( V62 V132 ) C627( V84 V109 ) C628( V84 V132 ) C745( V109 V132 ) "];31-&gt;40[label="11: V20 V45 V53 V56 V57 \nV60 V61 V63 V84 V109 V132 \n23: C175 ,C176 ,C179 ,C180 ,C181 ,\nC387 ,C390 ,C391 ,C392 ,C446 ,C447 ,\nC458 ,C461 ,C463 ,C471 ,C472 ,C474 ,\nC489 ,C491 ,C496 ,C627 ,C628 ,C745 ,"];41[shape=box, label="id:41 level: 5\n11: V0 V16 V49 V66 V104 \nV105 V106 V107 V108 V110 V133 \n29: C8( V0 V16 ) C9( V0 V49 ) C10( V0 V66 ) C12( V0 V104 ) C13( V0 V133 ) \nC139( V16 V49 ) C140( V16 V66 ) C142( V16 V104 ) C143(</w:t>
      </w:r>
    </w:p>
    <w:p>
      <w:pPr>
        <w:pStyle w:val="PreformattedText"/>
        <w:bidi w:val="0"/>
        <w:spacing w:before="0" w:after="0"/>
        <w:jc w:val="left"/>
        <w:rPr/>
      </w:pPr>
      <w:r>
        <w:rPr/>
        <w:t xml:space="preserve"> </w:t>
      </w:r>
      <w:r>
        <w:rPr/>
        <w:t>V16 V133 ) C415( V49 V66 ) C417( V49 V104 ) \nC418( V49 V133 ) C530( V66 V104 ) C717( V104 V105 ) C718( V104 V106 ) C719( V104 V107 ) C720( V104 V108 ) \nC721( V104 V110 ) C722( V104 V133 ) C723( V105 V106 ) C724( V105 V107 ) C725( V105 V108 ) C727( V105 V110 ) \nC729( V106 V107 ) C730( V106 V108 ) C732( V106 V110 ) C737( V107 V108 ) C739( V107 V110 ) C742( V108 V110 ) "];32-&gt;41[label="10: V0 V16 V49 V66 V105 \nV106 V107 V108 V110 V133 \n19: C8 ,C9 ,C10 ,C13 ,C139 ,\nC140 ,C143 ,C415 ,C418 ,C723 ,C724 ,\nC725 ,C727 ,C729 ,C730 ,C732 ,C737 ,\nC739 ,C742 ,"];42[shape=box, label="id:42 level: 5\n15: V3 V34 V42 V106 V115 \nV122 V129 V133 V134 V135 V136 \nV137 V138 V139 V140 \n54: C39( V3 V34 ) C40( V3 V42 ) C41( V3 V106 ) C42( V3 V115 ) C43( V3 V122 ) \nC44( V3 V136 ) C300( V34 V42 ) C301( V34 V106 ) C302( V34 V115 ) C303( V34 V122 ) C304( V34 V129 ) \nC305( V34 V136 ) C363( V42 V106 ) C364( V42 V115 ) C365( V42 V122 ) C366( V42 V129 ) C367( V42 V136 ) \nC733( V106 V115 ) C734( V106 V122 ) C735( V106 V129 ) C736( V106 V136 ) C768( V115 V122 ) C769( V115 V129 ) \nC770( V115 V136 ) C795( V122 V129 ) C796( V122 V136 ) C817( V129 V136 ) C821( V133 V134 ) C822( V133 V135 ) \nC823( V133 V136 ) C824( V133 V137 ) C825( V133 V138 ) C826( V133 V139 ) C827( V133 V140 ) C828( V134 V135 ) \nC829( V134 V136 ) C830( V134 V137 ) C831( V134 V138 ) C832( V134 V139 ) C833( V134 V140 ) C834( V135 V136 ) \nC835( V135 V137 ) C836( V135 V138 ) C837( V135 V139 ) C838( V135 V140 ) C839( V136 V137 ) C840( V136 V138 ) \nC841( V136 V139 ) C842( V136 V140 ) C843( V137 V138 ) C844( V137 V139 ) C845( V137 V140 ) C846( V138 V139 ) \nC847( V139 V140 ) "];32-&gt;42[label="14: V3 V34 V42 V106 V115 \nV122 V129 V133 V134 V135 V137 \nV138 V139 V140 \n40: C39 ,C40 ,C41 ,C42 ,C43 ,\nC300 ,C301 ,C302 ,C303 ,C304 ,C363 ,\nC364 ,C365 ,C366 ,C733 ,C734 ,C735 ,\nC768 ,C769 ,C795 ,C821 ,C822 ,C824 ,\nC825 ,C826 ,C827 ,C828 ,C830 ,C831 ,\nC832 ,C833 ,C835 ,C836 ,C837 ,C838 ,\nC843 ,C844 ,C845 ,C846 ,C847 ,"];43[shape=box, label="id:43 level: 5\n4: V46 V96 V102 V139 \n4: C395( V46 V102 ) C396( V46 V139 ) C687( V96 V102 ) C709( V102 V139 ) "];33-&gt;43[label="3: V46 V96 V139 \n1: C396 ,"];44[shape=box, label="id:44 level: 5\n10: V31 V64 V65 V66 V67 \nV70 V71 V79 V87 V95 \n23: C267( V31 V71 ) C268( V31 V79 ) C269( V31 V87 ) C270( V31 V95 ) C507( V64 V65 ) \nC508( V64 V67 ) C511( V64 V71 ) C515( V65 V66 ) C516( V65 V67 ) C519( V65 V70 ) C520( V65 V71 ) \nC524( V66 V67 ) C527( V66 V70 ) C528( V66 V71 ) C533( V67 V70 ) C534( V67 V71 ) C545( V70 V71 ) \nC549( V71 V79 ) C550( V71 V87 ) C551( V71 V95 ) C593( V79 V87 ) C594( V79 V95 ) C635( V87 V95 ) "];34-&gt;44[label="9: V31 V64 V65 V66 V67 \nV70 V79 V87 V95 \n14: C268 ,C269 ,C270 ,C507 ,C508 ,\nC515 ,C516 ,C519 ,C524 ,C527 ,C533 ,\nC593 ,C594 ,C635 ,"];45[shape=box, label="id:45 level: 5\n12: V39 V55 V70 V78 V80 \nV83 V84 V85 V86 V87 V110 \nV140 \n34: C331( V39 V55 ) C332( V39 V70 ) C333( V39 V78 ) C334( V39 V86 ) C335( V39 V110 ) \nC336( V39 V140 ) C453( V55 V70 ) C454( V55 V78 ) C455( V55 V86 ) C456( V55 V110 ) C457( V55 V140 ) \nC546( V70 V78 ) C547( V70 V86 ) C548( V70 V110 ) C591( V78 V86 ) C592( V78 V110 ) C596( V80 V83 ) \nC597( V80 V84 ) C598( V80 V85 ) C599( V80 V86 ) C600( V80 V87 ) C618( V83 V84 ) C619( V83 V85 ) \nC620( V83 V86 ) C621( V83 V87 ) C624( V84 V85 ) C625( V84 V86 ) C626( V84 V87 ) C629( V85 V86 ) \nC630( V85 V87 ) C632( V86 V87 ) C633( V86 V110 ) C634( V86 V140 ) C746( V110 V140 ) "];34-&gt;45[label="11: V39 V55 V70 V78 V80 \nV83 V84 V85 V87 V110 V140 \n23: C331 ,C332 ,C333 ,C335 ,C336 ,\nC453 ,C454 ,C456 ,C457 ,C546 ,C548 ,\nC592 ,C596 ,C597 ,C598 ,C600 ,C618 ,\nC619 ,C621 ,C624 ,C626 ,C630 ,C746 ,"];46[shape=box, label="id:46 level: 5\n12: V21 V30 V38 V64 V65 \nV66 V67 V68 V69 V70 V85 \nV139 \n33: C184( V21 V30 ) C185( V21 V38 ) C187( V21 V68 ) C188( V21 V85 ) C189( V21 V139 ) \nC261( V30 V38 ) C263( V30 V68 ) C264( V30 V85 ) C265( V30 V139 ) C328( V38 V68 ) C329( V38 V85 ) \nC330( V38 V139 ) C507( V64 V65 ) C508( V64 V67 ) C509( V64 V68 ) C510( V64 V69 ) C515( V65 V66 ) \nC516( V65 V67 ) C517( V65 V68 ) C518( V65 V69 ) C519( V65 V70 ) C524( V66 V67 ) C525( V66 V68 ) \nC526( V66 V69 ) C527( V66 V70 ) C531( V67 V68 ) C532( V67 V69 ) C533( V67 V70 ) C539( V68 V69 ) \nC540( V68 V70 ) C541( V68 V85 ) C542( V68 V139 ) C631( V85 V139 ) "];34-&gt;46[label="11: V21 V30 V38 V64 V65 \nV66 V67 V69 V70 V85 V139 \n22: C184 ,C185 ,C188 ,C189 ,C261 ,\nC264 ,C265 ,C329 ,C330 ,C507 ,C508 ,\nC510 ,C515 ,C516 ,C518 ,C519 ,C524 ,\nC526 ,C527 ,C532 ,C533 ,C631 ,"];47[shape=box, label="id:47 level: 5\n15: V0 V1 V3 V4 V6 \nV7 V13 V19 V23 V31 V36 \nV47 V87 V95 V138 \n37: C0( V0 V1 ) C2( V0 V3 ) C3( V0 V4 ) C5( V0 V6 ) C6( V0 V7 ) \nC15( V1 V3 ) C16( V1 V4 ) C18( V1 V6 ) C19( V1 V7 ) C35( V3 V4 ) C37( V3 V6 ) \nC38( V3 V7 ) C46( V4 V6 ) C47( V4 V7 ) C58( V6 V7 ) C64( V7 V23 ) C65( V7 V31 ) \nC66( V7 V47 ) C67( V7 V87 ) C68( V7 V95 ) C117( V13 V19 ) C118( V13 V36 ) C121( V13 V138 ) \nC167( V19 V23 ) C168( V19 V36 ) C171( V19 V138 ) C195( V23 V31 ) C196( V23 V47 ) C198( V23 V87 ) \nC199( V23 V95 ) C266( V31 V47 ) C269( V31 V87 ) C270( V31 V95 ) C319( V36 V138 ) C398( V47 V87 ) \nC399( V47 V95 ) C635( V87 V95 ) "];35-&gt;47[label="14: V0 V1 V3 V4 V6 \nV13 V19 V23 V31 V36 V47 \nV87 V95 V138 \n27: C0 ,C2 ,C3 ,C5 ,C15 ,\nC16 ,C18 ,C35 ,C37 ,C46 ,C117 ,\nC118 ,C121 ,C167 ,C168 ,C171 ,C195 ,\nC196 ,C198 ,C199 ,C266 ,C269 ,C270 ,\nC319 ,C398 ,C399 ,C635 ,"];48[shape=box, label="id:48 level: 5\n17: V4 V40 V41 V42 V43 \nV44 V45 V47 V48 V49 V51 \nV53 V54 V60 V94 V100 V124 \n46: C48( V4 V44 ) C50( V4 V60 ) C51( V4 V94 ) C52( V4 V100 ) C337( V40 V41 ) \nC338( V40 V42 ) C339( V40 V43 ) C340( V40 V44 ) C341( V40 V45 ) C343( V40 V47 ) C347( V41 V42 ) \nC348( V41 V43 ) C349( V41 V44 ) C350( V41 V45 ) C352( V41 V47 ) C358( V42 V43 ) C359( V42 V44 ) \nC360( V42 V45 ) C362( V42 V47 ) C368( V43 V44 ) C369( V43 V45 ) C371( V43 V47 ) C372( V43 V51 ) \nC378( V44 V45 ) C379( V44 V47 ) C381( V44 V60 ) C382( V44 V94 ) C383( V44 V100 ) C384( V44 V124 ) \nC386( V45 V47 ) C387( V45 V53 ) C400( V48 V49 ) C401( V48 V51 ) C403( V48 V53 ) C404( V48 V54 ) \nC411( V49 V51 ) C413( V49 V53 ) C428( V51 V53 ) C429( V51 V54 ) C442( V53 V54 ) C492( V60 V94 ) \nC493( V60 V100 ) C494( V60 V124 ) C680( V94 V100 ) C681( V94 V124 ) C707( V100 V124 ) "];35-&gt;48[label="16: V4 V40 V41 V42 V43 \nV45 V47 V48 V49 V51 V53 \nV54 V60 V94 V100 V124 \n35: C50 ,C51 ,C52 ,C337 ,C338 ,\nC339 ,C341 ,C343 ,C347 ,C348 ,C350 ,\nC352 ,C358 ,C360 ,C362 ,C369 ,C371 ,\nC372 ,C386 ,C387 ,C400 ,C401 ,C403 ,\nC404 ,C411 ,C413 ,C428 ,C429 ,C442 ,\nC492 ,C493 ,C494 ,C680 ,C681 ,C707 ,"];49[shape=box, label="id:49 level: 5\n16: V0 V1 V3 V6 V12 \nV41 V49 V50 V51 V53 V54 \nV55 V57 V92 V114 V121 \n41: C0( V0 V1 ) C2( V0 V3 ) C5( V0 V6 ) C9( V0 V49 ) C15( V1 V3 ) \nC18( V1 V6 ) C37( V3 V6 ) C110( V12 V41 ) C111( V12 V50 ) C112( V12 V57 ) C113( V12 V92 ) \nC114( V12 V114 ) C115( V12 V121 ) C353( V41 V50 ) C354( V41 V57 ) C355( V41 V92 ) C356( V41 V114 ) \nC357( V41 V121 ) C410( V49 V50 ) C411( V49 V51 ) C413( V49 V53 ) C414( V49 V55 ) C419( V50 V51 ) \nC420( V50 V53 ) C421( V50 V54 ) C422( V50 V55 ) C423( V50 V57 ) C424( V50 V92 ) C425( V50 V114 ) \nC426( V50 V121 ) C428( V51 V53 ) C429( V51 V54 ) C430( V51 V55 ) C442( V53 V54 ) C443( V53 V55 ) \nC448( V54 V55 ) C475( V57 V92 ) C476( V57 V121 ) C673( V92 V114 ) C674( V92 V121 ) C765( V114 V121 ) "];36-&gt;49[label="15: V0 V1 V3 V6 V12 \nV41 V49 V51 V53 V54 V55 \nV57 V92 V114 V121 \n30: C0 ,C2 ,C5 ,C9 ,C15 ,\nC18 ,C37 ,C110 ,C112 ,C113 ,C114 ,\nC115 ,C354 ,C355 ,C356 ,C357 ,C411 ,\nC413 ,C414 ,C428 ,C429 ,C430 ,C442 ,\nC443 ,C448 ,C475 ,C476 ,C673 ,C674 ,\nC765 ,"];50[shape=box, label="id:50 level: 5\n19: V6 V10 V11 V12 V13 \nV14 V22 V39 V54 V55 V63 \nV69 V77 V110 V112 V114 V115 \nV116 V140 \n43: C59( V6 V14 ) C60( V6 V22 ) C61( V6 V63 ) C62( V6 V69 ) C63( V6 V77 ) \nC89( V10 V11 ) C90( V10 V12 ) C91( V10 V13 ) C96( V11 V12 ) C97( V11 V13 ) C98( V11 V14 ) \nC105( V11 V112 ) C107( V12 V13 ) C108( V12 V14 ) C114( V12 V114 ) C116( V13 V14 ) C120( V13 V116 ) \nC123( V14 V22 ) C124( V14 V54 ) C125( V14 V63 ) C126( V14 V77 ) C191( V22 V54 ) C192( V22 V63 ) \nC193( V22 V77 ) C331( V39 V55 ) C335( V39 V110 ) C336( V39 V140 ) C448( V54 V55 ) C449( V54 V63 ) \nC450( V54 V69 ) C451( V54 V77 ) C456( V55 V110 ) C457( V55 V140 ) C505( V63 V69 ) C506( V63 V77 ) \nC543( V69 V77 ) C746( V110 V140 ) C753( V112 V114 ) C754( V112 V115 ) C755( V112 V116 ) C762( V114 V115 ) \nC763( V114 V116 ) C766( V115 V116 ) "];36-&gt;50[label="18: V6 V10 V11 V12 V13 \nV22 V39 V54 V55 V63 V69 \nV77 V110 V112 V114 V115 V116 \nV140 \n35: C60 ,C61 ,C62 ,C63 ,C89 ,\nC90 ,C91 ,C96 ,C97 ,C105 ,C107 ,\nC114 ,C120 ,C191 ,C192 ,C193 ,C331 ,\nC335 ,C336 ,C448 ,C449 ,C450 ,C451 ,\nC456 ,C457 ,C505 ,C506 ,C543 ,C746 ,\nC753 ,C754 ,C755 ,C762 ,C763 ,C766 ,"];51[shape=box, label="id:51 level: 6\n10: V0 V1 V3 V4 V5 \nV7 V13 V19 V36 V138 \n25: C0( V0 V1 ) C2( V0 V3 ) C3( V0 V4 ) C4( V0 V5 ) C6( V0 V7 ) \nC15( V1 V3 ) C16( V1 V4 ) C17( V1 V5 ) C19( V1 V7 ) C35( V3 V4 ) C36( V3 V5 ) \nC38( V3 V7 ) C45( V4 V5 ) C47( V4 V7 ) C53( V5 V7 ) C54( V5 V13 ) C55( V5 V19 ) \nC56( V5 V36 ) C57( V5 V138 ) C117( V13 V19 ) C118( V13 V36 ) C121( V13 V138 ) C168( V19 V36 ) \nC171( V19 V138 ) C319( V36 V138 ) "];47-&gt;51[label="9: V0 V1 V3 V4 V7 \nV13 V19 V36 V138 \n16: C0 ,C2 ,C3 ,C6 ,C15 ,\nC16 ,C19 ,C35 ,C38 ,C47 ,C117 ,\nC118 ,C121 ,C168 ,C171 ,C319 ,"];52[shape=box, label="id:52 level: 6\n12: V4 V44 V48 V49 V51 \nV52 V53 V54 V60 V94 V100 \nV124 \n34: C48( V4 V44 ) C49( V4 V52 ) C50( V4 V60 ) C51( V4 V94 ) C52( V4 V100 ) \nC380( V44 V52 ) C381( V44 V60 ) C382( V44 V94 ) C383( V44 V100 ) C384( V44 V124 ) C400( V48 V49 ) \nC401( V48 V51 ) C402( V48 V52 ) C403( V48 V53 ) C404( V48 V54 ) C411( V49 V51 ) C412( V49 V52 ) \nC413( V49 V53 ) C427( V51 V52 ) C428( V51 V53 ) C429( V51 V54 ) C436( V52 V53 ) C437( V52 V54 ) \nC438( V52 V60 ) C439( V52</w:t>
      </w:r>
    </w:p>
    <w:p>
      <w:pPr>
        <w:pStyle w:val="PreformattedText"/>
        <w:bidi w:val="0"/>
        <w:spacing w:before="0" w:after="0"/>
        <w:jc w:val="left"/>
        <w:rPr/>
      </w:pPr>
      <w:r>
        <w:rPr/>
        <w:t xml:space="preserve"> </w:t>
      </w:r>
      <w:r>
        <w:rPr/>
        <w:t>V94 ) C440( V52 V100 ) C441( V52 V124 ) C442( V53 V54 ) C492( V60 V94 ) \nC493( V60 V100 ) C494( V60 V124 ) C680( V94 V100 ) C681( V94 V124 ) C707( V100 V124 ) "];48-&gt;52[label="11: V4 V44 V48 V49 V51 \nV53 V54 V60 V94 V100 V124 \n23: C48 ,C50 ,C51 ,C52 ,C381 ,\nC382 ,C383 ,C384 ,C400 ,C401 ,C403 ,\nC404 ,C411 ,C413 ,C428 ,C429 ,C442 ,\nC492 ,C493 ,C494 ,C680 ,C681 ,C707 ,"];53[shape=box, label="id:53 level: 6\n11: V0 V1 V2 V3 V6 \nV41 V50 V57 V92 V114 V121 \n30: C0( V0 V1 ) C1( V0 V2 ) C2( V0 V3 ) C5( V0 V6 ) C14( V1 V2 ) \nC15( V1 V3 ) C18( V1 V6 ) C27( V2 V3 ) C28( V2 V6 ) C29( V2 V41 ) C30( V2 V50 ) \nC31( V2 V57 ) C32( V2 V92 ) C33( V2 V114 ) C34( V2 V121 ) C37( V3 V6 ) C353( V41 V50 ) \nC354( V41 V57 ) C355( V41 V92 ) C356( V41 V114 ) C357( V41 V121 ) C423( V50 V57 ) C424( V50 V92 ) \nC425( V50 V114 ) C426( V50 V121 ) C475( V57 V92 ) C476( V57 V121 ) C673( V92 V114 ) C674( V92 V121 ) \nC765( V114 V121 ) "];49-&gt;53[label="10: V0 V1 V3 V6 V41 \nV50 V57 V92 V114 V121 \n20: C0 ,C2 ,C5 ,C15 ,C18 ,\nC37 ,C353 ,C354 ,C355 ,C356 ,C357 ,\nC423 ,C424 ,C425 ,C426 ,C475 ,C476 ,\nC673 ,C674 ,C765 ,"];54[shape=box, label="id:54 level: 6\n9: V10 V11 V12 V14 V15 \nV39 V55 V110 V140 \n19: C89( V10 V11 ) C90( V10 V12 ) C92( V10 V15 ) C96( V11 V12 ) C98( V11 V14 ) \nC99( V11 V15 ) C108( V12 V14 ) C109( V12 V15 ) C122( V14 V15 ) C128( V15 V39 ) C129( V15 V55 ) \nC130( V15 V110 ) C131( V15 V140 ) C331( V39 V55 ) C335( V39 V110 ) C336( V39 V140 ) C456( V55 V110 ) \nC457( V55 V140 ) C746( V110 V140 ) "];50-&gt;54[label="8: V10 V11 V12 V14 V39 \nV55 V110 V140 \n11: C89 ,C90 ,C96 ,C98 ,C108 ,\nC331 ,C335 ,C336 ,C456 ,C457 ,C746 ,"];55[shape=box, label="id:55 level: 6\n10: V14 V22 V54 V69 V77 \nV112 V114 V115 V116 V117 \n23: C123( V14 V22 ) C124( V14 V54 ) C126( V14 V77 ) C127( V14 V117 ) C191( V22 V54 ) \nC193( V22 V77 ) C194( V22 V117 ) C450( V54 V69 ) C451( V54 V77 ) C452( V54 V117 ) C543( V69 V77 ) \nC544( V69 V117 ) C589( V77 V117 ) C753( V112 V114 ) C754( V112 V115 ) C755( V112 V116 ) C756( V112 V117 ) \nC762( V114 V115 ) C763( V114 V116 ) C764( V114 V117 ) C766( V115 V116 ) C767( V115 V117 ) C771( V116 V117 ) "];50-&gt;55[label="9: V14 V22 V54 V69 V77 \nV112 V114 V115 V116 \n14: C123 ,C124 ,C126 ,C191 ,C193 ,\nC450 ,C451 ,C543 ,C753 ,C754 ,C755 ,\nC762 ,C763 ,C7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