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56[shape=box, label="id:56 level: 0\n307: C8 C9 C10 C11 C12 \nC13 C31 C41 C49 C50 C52 \nC60 C61 C62 C63 C64 C65 \nC67 C69 C70 C71 C72 C73 \nC93 C94 C95 C101 C103 C104 \nC106 C112 C119 C123 C124 C125 \nC126 C127 C129 C130 C131 C132 \nC133 C134 C135 C136 C137 C138 \nC146 C148 C155 C156 C157 C158 \nC159 C162 C164 C166 C167 C169 \nC172 C182 C183 C184 C196 C199 \nC200 C201 C202 C203 C204 C205 \nC211 C212 C213 C214 C215 C227 \nC228 C230 C235 C236 C239 C244 \nC247 C248 C249 C253 C257 C258 \nC261 C262 C263 C264 C265 C266 \nC267 C270 C289 C291 C292 C294 \nC301 C304 C310 C311 C313 C314 \nC317 C322 C323 C324 C325 C331 \nC332 C333 C334 C335 C336 C341 \nC350 C354 C360 C363 C366 C369 \nC372 C373 C374 C375 C376 C377 \nC378 C380 C381 C383 C384 C385 \nC386 C397 C398 C403 C404 C410 \nC413 C419 C420 C421 C422 C423 \nC428 C429 C431 C432 C433 C435 \nC436 C437 C438 C439 C443 C448 \nC454 C458 C459 C460 C461 C462 \nC463 C475 C476 C483 C487 C492 \nC493 C494 C499 C507 C508 C509 \nC510 C515 C516 C518 C519 C520 \nC524 C525 C526 C531 C533 C534 \nC536 C537 C539 C540 C546 C549 \nC550 C551 C552 C553 C554 C555 \nC556 C557 C564 C571 C572 C573 \nC579 C580 C591 C592 C594 C598 \nC599 C601 C602 C603 C604 C610 \nC611 C613 C616 C619 C620 C622 \nC624 C625 C629 C630 C632 C635 \nC651 C653 C668 C669 C677 C678 \nC680 C681 C683 C684 C687 C690 \nC691 C695 C696 C698 C701 C702 \nC703 C704 C708 C714 C726 C728 \nC731 C733 C734 C735 C736 C738 \nC740 C741 C744 C756 C757 C764 \nC767 C769 C771 C773 C775 C776 \nC782 C783 C784 C788 C789 C791 \nC792 C793 C794 C795 C798 C800 \nC806 C807 C813 C817 C821 C822 \nC823 C824 C825 C826 C830 C833 \nC835 C838 C839 C842 C843 C844 \nC845 C847 \n1400: C8_=_C9( C8 C9 ) C8_=_C10( C8 C10 ) C8_=_C11( C8 C11 ) C8_=_C12( C8 C12 ) C8_=_C13( C8 C13 ) \nC8_=_C93( C8 C93 ) C8_=_C132( C8 C132 ) C8_=_C133( C8 C133 ) C8_=_C134( C8 C134 ) C8_=_C135( C8 C135 ) C8_=_C136( C8 C136 ) \nC8_=_C137( C8 C137 ) C8_=_C138( C8 C138 ) C9_=_C10( C9 C10 ) C9_=_C11( C9 C11 ) C9_=_C12( C9 C12 ) C9_=_C13( C9 C13 ) \nC9_=_C94( C9 C94 ) C9_=_C410( C9 C410 ) C9_=_C413( C9 C413 ) C10_=_C11( C10 C11 ) C10_=_C12( C10 C12 ) C10_=_C13( C10 C13 ) \nC10_=_C515( C10 C515 ) C10_=_C524( C10 C524 ) C10_=_C525( C10 C525 ) C10_=_C526( C10 C526 ) C11_=_C12( C11 C12 ) C11_=_C13( C11 C13 ) \nC11_=_C552( C11 C552 ) C11_=_C553( C11 C553 ) C11_=_C554( C11 C554 ) C11_=_C555( C11 C555 ) C11_=_C556( C11 C556 ) C11_=_C557( C11 C557 ) \nC12_=_C13( C12 C13 ) C13_=_C95( C13 C95 ) C13_=_C821( C13 C821 ) C13_=_C822( C13 C822 ) C13_=_C823( C13 C823 ) C13_=_C824( C13 C824 ) \nC13_=_C825( C13 C825 ) C13_=_C826( C13 C826 ) C31_=_C112( C31 C112 ) C31_=_C354( C31 C354 ) C31_=_C423( C31 C423 ) C31_=_C458( C31 C458 ) \nC31_=_C475( C31 C475 ) C31_=_C476( C31 C476 ) C41_=_C301( C41 C301 ) C41_=_C363( C41 C363 ) C41_=_C731( C41 C731 ) C41_=_C733( C41 C733 ) \nC41_=_C734( C41 C734 ) C41_=_C735( C41 C735 ) C41_=_C736( C41 C736 ) C49_=_C50( C49 C50 ) C49_=_C52( C49 C52 ) C49_=_C380( C49 C380 ) \nC49_=_C436( C49 C436 ) C49_=_C437( C49 C437 ) C49_=_C438( C49 C438 ) C49_=_C439( C49 C439 ) C50_=_C52( C50 C52 ) C50_=_C381( C50 C381 ) \nC50_=_C438( C50 C438 ) C50_=_C461( C50 C461 ) C50_=_C492( C50 C492 ) C50_=_C493( C50 C493 ) C50_=_C494( C50 C494 ) C52_=_C383( C52 C383 ) \nC52_=_C493( C52 C493 ) C52_=_C680( C52 C680 ) C52_=_C698( C52 C698 ) C52_=_C701( C52 C701 ) C60_=_C61( C60 C61 ) C60_=_C62( C60 C62 ) \nC60_=_C63( C60 C63 ) C60_=_C123( C60 C123 ) C60_=_C137( C60 C137 ) C60_=_C156( C60 C156 ) C60_=_C166( C60 C166 ) C60_=_C182( C60 C182 ) \nC61_=_C62( C61 C62 ) C61_=_C63( C61 C63 ) C61_=_C125( C61 C125 ) C61_=_C463( C61 C463 ) C62_=_C63( C62 C63 ) C62_=_C510( C62 C510 ) \nC62_=_C518( C62 C518 ) C62_=_C526( C62 C526 ) C62_=_C539( C62 C539 ) C63_=_C126( C63 C126 ) C63_=_C555( C63 C555 ) C64_=_C65( C64 C65 ) \nC64_=_C67( C64 C67 ) C64_=_C138( C64 C138 ) C64_=_C148( C64 C148 ) C64_=_C157( C64 C157 ) C64_=_C167( C64 C167 ) C64_=_C183( C64 C183 ) \nC64_=_C196( C64 C196 ) C64_=_C199( C64 C199 ) C65_=_C67( C65 C67 ) C65_=_C215( C65 C215 ) C65_=_C266( C65 C266 ) C65_=_C267( C65 C267 ) \nC65_=_C270( C65 C270 ) C67_=_C398( C67 C398 ) C67_=_C550( C67 C550 ) C67_=_C630( C67 C630 ) C67_=_C632( C67 C632 ) C67_=_C635( C67 C635 ) \nC69_=_C70( C69 C70 ) C69_=_C71( C69 C71 ) C69_=_C72( C69 C72 ) C69_=_C73( C69 C73 ) C70_=_C71( C70 C71 ) C70_=_C72( C70 C72 ) \nC70_=_C73( C70 C73 ) C70_=_C93( C70 C93 ) C70_=_C94( C70 C94 ) C70_=_C95( C70 C95 ) C71_=_C72( C71 C72 ) C71_=_C73( C71 C73 ) \nC71_=_C101( C71 C101 ) C71_=_C103( C71 C103 ) C71_=_C104( C71 C104 ) C71_=_C106( C71 C106 ) C72_=_C73( C72 C73 ) C72_=_C112( C72 C112 ) \nC73_=_C119( C73 C119 ) C93_=_C94( C93 C94 ) C93_=_C95( C93 C95 ) C93_=_C132( C93 C132 ) C93_=_C133( C93 C133 ) C93_=_C134( C93 C134 ) \nC93_=_C135( C93 C135 ) C93_=_C136( C93 C136 ) C93_=_C137( C93 C137 ) C93_=_C138( C93 C138 ) C94_=_C95( C94 C95 ) C94_=_C410( C94 C410 ) \nC94_=_C413( C94 C413 ) C95_=_C821( C95 C821 ) C95_=_C822( C95 C822 ) C95_=_C823( C95 C823 ) C95_=_C824( C95 C824 ) C95_=_C825( C95 C825 ) \nC95_=_C826( C95 C826 ) C101_=_C103( C101 C103 ) C101_=_C104( C101 C104 ) C101_=_C106( C101 C106 ) C101_=_C289( C101 C289 ) C101_=_C598( C101 C598 ) \nC101_=_C599( C101 C599 ) C101_=_C601( C101 C601 ) C101_=_C602( C101 C602 ) C101_=_C603( C101 C603 ) C101_=_C604( C101 C604 ) C103_=_C104( C103 C104 ) \nC103_=_C106( C103 C106 ) C103_=_C291( C103 C291 ) C103_=_C602( C103 C602 ) C103_=_C690( C103 C690 ) C103_=_C691( C103 C691 ) C103_=_C695( C103 C695 ) \nC103_=_C696( C103 C696 ) C104_=_C106( C104 C106 ) C104_=_C292( C104 C292 ) C104_=_C603( C104 C603 ) C104_=_C651( C104 C651 ) C104_=_C726( C104 C726 ) \nC104_=_C728( C104 C728 ) C106_=_C294( C106 C294 ) C106_=_C653( C106 C653 ) C106_=_C696( C106 C696 ) C106_=_C757( C106 C757 ) C112_=_C354( C112 C354 ) \nC112_=_C423( C112 C423 ) C112_=_C458( C112 C458 ) C112_=_C475( C112 C475 ) C112_=_C476( C112 C476 ) C119_=_C169( C119 C169 ) C119_=_C317( C119 C317 ) \nC119_=_C553( C119 C553 ) C119_=_C579( C119 C579 ) C119_=_C580( C119 C580 ) C123_=_C124( C123 C124 ) C123_=_C125( C123 C125 ) C123_=_C126( C123 C126 ) \nC123_=_C127( C123 C127 ) C123_=_C137( C123 C137 ) C123_=_C156( C123 C156 ) C123_=_C166( C123 C166 ) C123_=_C182( C123 C182 ) C124_=_C125( C124 C125 ) \nC124_=_C126( C124 C126 ) C124_=_C127( C124 C127 ) C124_=_C404( C124 C404 ) C124_=_C421( C124 C421 ) C124_=_C429( C124 C429 ) C124_=_C437( C124 C437 ) \nC124_=_C448( C124 C448 ) C125_=_C126( C125 C126 ) C125_=_C127( C125 C127 ) C125_=_C463( C125 C463 ) C126_=_C127( C126 C127 ) C126_=_C555( C126 C555 ) \nC127_=_C756( C127 C756 ) C127_=_C764( C127 C764 ) C127_=_C767( C127 C767 ) C127_=_C771( C127 C771 ) C129_=_C130( C129 C130 ) C129_=_C131( C129 C131 ) \nC129_=_C331( C129 C331 ) C129_=_C422( C129 C422 ) C129_=_C443( C129 C443 ) C129_=_C448( C129 C448 ) C129_=_C454( C129 C454 ) C130_=_C131( C130 C131 ) \nC130_=_C335( C130 C335 ) C130_=_C592( C130 C592 ) C131_=_C336( C131 C336 ) C131_=_C833( C131 C833 ) C131_=_C838( C131 C838 ) C131_=_C842( C131 C842 ) \nC131_=_C845( C131 C845 ) C131_=_C847( C131 C847 ) C132_=_C133( C132 C133 ) C132_=_C134( C132 C134 ) C132_=_C135( C132 C135 ) C132_=_C136( C132 C136 ) \nC132_=_C137( C132 C137 ) C132_=_C138( C132 C138 ) C132_=_C146( C132 C146 ) C132_=_C148( C132 C148 ) C133_=_C134( C133 C134 ) C133_=_C135( C133 C135 ) \nC133_=_C136( C133 C136 ) C133_=_C137( C133 C137 ) C133_=_C138( C133 C138 ) C133_=_C155( C133 C155 ) C133_=_C156( C133 C156 ) C133_=_C157( C133 C157 ) \nC133_=_C158( C133 C158 ) C133_=_C159( C133 C159 ) C133_=_C162( C133 C162 ) C134_=_C135( C134 C135 ) C134_=_C136( C134 C136 ) C134_=_C137( C134 C137 ) \nC134_=_C138( C134 C138 ) C134_=_C164( C134 C164 ) C134_=_C166( C134 C166 ) C134_=_C167( C134 C167 ) C134_=_C169( C134 C169 ) C135_=_C136( C135 C136 ) \nC135_=_C137( C135 C137 ) C135_=_C138( C135 C138 ) C135_=_C146( C135 C146 ) C135_=_C155( C135 C155 ) C135_=_C164( C135 C164 ) C135_=_C172( C135 C172 ) \nC136_=_C137( C136 C137 ) C136_=_C138( C136 C138 ) C136_=_C172( C136 C172 ) C136_=_C182( C136 C182 ) C136_=_C183( C136 C183 ) C136_=_C184( C136 C184 ) \nC137_=_C138( C137 C138 ) C137_=_C156( C137 C156 ) C137_=_C166( C137 C166 ) C137_=_C182( C137 C182 ) C138_=_C148( C138 C148 ) C138_=_C157( C138 C157 ) \nC138_=_C167( C138 C167 ) C138_=_C183( C138 C183 ) C138_=_C196( C138 C196 ) C138_=_C199( C138 C199 ) C146_=_C148( C146 C148 ) C146_=_C155( C146 C155 ) \nC146_=_C164( C146 C164 ) C146_=_C172( C146 C172 ) C148_=_C157( C148 C157 ) C148_=_C167( C148 C167 ) C148_=_C183( C148 C183 ) C148_=_C196( C148 C196 ) \nC148_=_C199( C148 C199 ) C155_=_C156( C155 C156 ) C155_=_C157( C155 C157 ) C155_=_C158( C155 C158 ) C155_=_C159( C155 C159 ) C155_=_C162( C155 C162 ) \nC155_=_C164( C155 C164 ) C155_=_C172( C155 C172 ) C156_=_C157( C156 C157 ) C156_=_C158( C156 C158 ) C156_=_C159( C156 C159 ) C156_=_C162( C156 C162 ) \nC156_=_C166( C156 C166 ) C156_=_C182( C156 C182 ) C157_=_C158( C157 C158 ) C157_=_C159( C157 C159 ) C157_=_C162( C157 C162 ) C157_=_C167( C157 C167 ) \nC157_=_C183( C157 C183 ) C157_=_C196( C157 C196 ) C157_=_C199( C157 C199 ) C158_=_C159( C158 C159 ) C158_=_C162( C158 C162 ) C158_=_C201( C158 C201 ) \nC158_=_C211( C158 C211 ) C158_=_C227( C158 C227 ) C158_=_C228( C158 C228 ) C158_=_C230( C158 C230 ) C159_=_C162( C159 C162 ) C159_=_C610( C159 C610 ) \nC159_=_C611( C159 C611 ) C159_=_C613( C159 C613 ) C162_=_C669( C162 C669 ) C162_=_C704( C162 C704 ) C162_=_C788( C162 C788 ) C162_=_C806( C162 C806 ) \nC162_=_C813( C162 C813 ) C164_=_C166( C164 C166 ) C164_=_C167( C164 C167 ) C164_=_C169( C164 C169 ) C164_=_C172( C164 C172 ) C166_=_C167( C166 C167 ) \nC166_=_C169( C166 C169 ) C166_=_C182( C166 C182 ) C167_=_C169( C167 C169 ) C167_=_C183( C167 C183 ) C167_=_C196( C167 C196 ) C167_=_C199( C167 C199 ) \nC169_=_C317( C169 C317 ) C169_=_C553( C169 C553 ) C169_=_C579( C169 C579 ) C169_=_C580( C169 C580 ) C172_=_C182( C172 C182 ) C172_=_C183( C172 C183 ) \nC172_=_C184(</w:t>
      </w:r>
    </w:p>
    <w:p>
      <w:pPr>
        <w:pStyle w:val="PreformattedText"/>
        <w:bidi w:val="0"/>
        <w:spacing w:before="0" w:after="0"/>
        <w:jc w:val="left"/>
        <w:rPr/>
      </w:pPr>
      <w:r>
        <w:rPr/>
        <w:t xml:space="preserve"> </w:t>
      </w:r>
      <w:r>
        <w:rPr/>
        <w:t>C172 C184 ) C182_=_C183( C182 C183 ) C182_=_C184( C182 C184 ) C183_=_C184( C183 C184 ) C183_=_C196( C183 C196 ) C183_=_C199( C183 C199 ) \nC184_=_C205( C184 C205 ) C184_=_C214( C184 C214 ) C184_=_C261( C184 C261 ) C184_=_C262( C184 C262 ) C184_=_C263( C184 C263 ) C184_=_C264( C184 C264 ) \nC184_=_C265( C184 C265 ) C196_=_C199( C196 C199 ) C196_=_C266( C196 C266 ) C196_=_C386( C196 C386 ) C196_=_C397( C196 C397 ) C196_=_C398( C196 C398 ) \nC199_=_C270( C199 C270 ) C199_=_C551( C199 C551 ) C199_=_C594( C199 C594 ) C199_=_C635( C199 C635 ) C200_=_C201( C200 C201 ) C200_=_C202( C200 C202 ) \nC200_=_C203( C200 C203 ) C200_=_C204( C200 C204 ) C200_=_C205( C200 C205 ) C200_=_C211( C200 C211 ) C200_=_C212( C200 C212 ) C200_=_C213( C200 C213 ) \nC200_=_C214( C200 C214 ) C200_=_C215( C200 C215 ) C201_=_C202( C201 C202 ) C201_=_C203( C201 C203 ) C201_=_C204( C201 C204 ) C201_=_C205( C201 C205 ) \nC201_=_C211( C201 C211 ) C201_=_C227( C201 C227 ) C201_=_C228( C201 C228 ) C201_=_C230( C201 C230 ) C202_=_C203( C202 C203 ) C202_=_C204( C202 C204 ) \nC202_=_C205( C202 C205 ) C202_=_C212( C202 C212 ) C202_=_C235( C202 C235 ) C202_=_C236( C202 C236 ) C202_=_C239( C202 C239 ) C203_=_C204( C203 C204 ) \nC203_=_C205( C203 C205 ) C203_=_C244( C203 C244 ) C203_=_C247( C203 C247 ) C203_=_C248( C203 C248 ) C203_=_C249( C203 C249 ) C204_=_C205( C204 C205 ) \nC204_=_C213( C204 C213 ) C204_=_C253( C204 C253 ) C204_=_C257( C204 C257 ) C204_=_C258( C204 C258 ) C205_=_C214( C205 C214 ) C205_=_C261( C205 C261 ) \nC205_=_C262( C205 C262 ) C205_=_C263( C205 C263 ) C205_=_C264( C205 C264 ) C205_=_C265( C205 C265 ) C211_=_C212( C211 C212 ) C211_=_C213( C211 C213 ) \nC211_=_C214( C211 C214 ) C211_=_C215( C211 C215 ) C211_=_C227( C211 C227 ) C211_=_C228( C211 C228 ) C211_=_C230( C211 C230 ) C212_=_C213( C212 C213 ) \nC212_=_C214( C212 C214 ) C212_=_C215( C212 C215 ) C212_=_C235( C212 C235 ) C212_=_C236( C212 C236 ) C212_=_C239( C212 C239 ) C213_=_C214( C213 C214 ) \nC213_=_C215( C213 C215 ) C213_=_C253( C213 C253 ) C213_=_C257( C213 C257 ) C213_=_C258( C213 C258 ) C214_=_C215( C214 C215 ) C214_=_C261( C214 C261 ) \nC214_=_C262( C214 C262 ) C214_=_C263( C214 C263 ) C214_=_C264( C214 C264 ) C214_=_C265( C214 C265 ) C215_=_C266( C215 C266 ) C215_=_C267( C215 C267 ) \nC215_=_C270( C215 C270 ) C227_=_C228( C227 C228 ) C227_=_C230( C227 C230 ) C227_=_C611( C227 C611 ) C227_=_C684( C227 C684 ) C227_=_C691( C227 C691 ) \nC227_=_C701( C227 C701 ) C227_=_C702( C227 C702 ) C227_=_C703( C227 C703 ) C227_=_C704( C227 C704 ) C228_=_C230( C228 C230 ) C228_=_C668( C228 C668 ) \nC228_=_C703( C228 C703 ) C228_=_C784( C228 C784 ) C228_=_C788( C228 C788 ) C228_=_C789( C228 C789 ) C230_=_C613( C230 C613 ) C230_=_C789( C230 C789 ) \nC230_=_C813( C230 C813 ) C230_=_C822( C230 C822 ) C230_=_C835( C230 C835 ) C230_=_C838( C230 C838 ) C235_=_C236( C235 C236 ) C235_=_C239( C235 C239 ) \nC235_=_C369( C235 C369 ) C235_=_C372( C235 C372 ) C235_=_C373( C235 C373 ) C235_=_C374( C235 C374 ) C235_=_C375( C235 C375 ) C235_=_C376( C235 C376 ) \nC235_=_C377( C235 C377 ) C236_=_C239( C236 C239 ) C236_=_C372( C236 C372 ) C236_=_C419( C236 C419 ) C236_=_C428( C236 C428 ) C236_=_C429( C236 C429 ) \nC236_=_C431( C236 C431 ) C236_=_C432( C236 C432 ) C236_=_C433( C236 C433 ) C236_=_C435( C236 C435 ) C239_=_C376( C239 C376 ) C239_=_C483( C239 C483 ) \nC239_=_C564( C239 C564 ) C239_=_C616( C239 C616 ) C239_=_C738( C239 C738 ) C239_=_C740( C239 C740 ) C244_=_C247( C244 C247 ) C244_=_C248( C244 C248 ) \nC244_=_C249( C244 C249 ) C244_=_C310( C244 C310 ) C244_=_C311( C244 C311 ) C244_=_C313( C244 C313 ) C244_=_C314( C244 C314 ) C247_=_C248( C247 C248 ) \nC247_=_C249( C247 C249 ) C247_=_C487( C247 C487 ) C247_=_C571( C247 C571 ) C247_=_C677( C247 C677 ) C247_=_C678( C247 C678 ) C248_=_C249( C248 C249 ) \nC248_=_C313( C248 C313 ) C248_=_C572( C248 C572 ) C248_=_C677( C248 C677 ) C248_=_C741( C248 C741 ) C248_=_C744( C248 C744 ) C249_=_C573( C249 C573 ) \nC249_=_C791( C249 C791 ) C249_=_C793( C249 C793 ) C249_=_C798( C249 C798 ) C253_=_C257( C253 C257 ) C253_=_C258( C253 C258 ) C253_=_C322( C253 C322 ) \nC253_=_C323( C253 C323 ) C253_=_C324( C253 C324 ) C253_=_C325( C253 C325 ) C257_=_C258( C257 C258 ) C257_=_C324( C257 C324 ) C257_=_C499( C257 C499 ) \nC257_=_C536( C257 C536 ) C257_=_C622( C257 C622 ) C257_=_C702( C257 C702 ) C257_=_C708( C257 C708 ) C258_=_C537( C258 C537 ) C258_=_C783( C258 C783 ) \nC258_=_C800( C258 C800 ) C261_=_C262( C261 C262 ) C261_=_C263( C261 C263 ) C261_=_C264( C261 C264 ) C261_=_C265( C261 C265 ) C262_=_C263( C262 C263 ) \nC262_=_C264( C262 C264 ) C262_=_C265( C262 C265 ) C262_=_C385( C262 C385 ) C263_=_C264( C263 C264 ) C263_=_C265( C263 C265 ) C263_=_C509( C263 C509 ) \nC263_=_C525( C263 C525 ) C263_=_C531( C263 C531 ) C263_=_C539( C263 C539 ) C263_=_C540( C263 C540 ) C264_=_C265( C264 C265 ) C264_=_C598( C264 C598 ) \nC264_=_C619( C264 C619 ) C264_=_C624( C264 C624 ) C264_=_C629( C264 C629 ) C264_=_C630( C264 C630 ) C265_=_C826( C265 C826 ) C265_=_C844( C265 C844 ) \nC265_=_C847( C265 C847 ) C266_=_C267( C266 C267 ) C266_=_C270( C266 C270 ) C266_=_C386( C266 C386 ) C266_=_C397( C266 C397 ) C266_=_C398( C266 C398 ) \nC267_=_C270( C267 C270 ) C267_=_C520( C267 C520 ) C267_=_C534( C267 C534 ) C267_=_C549( C267 C549 ) C267_=_C550( C267 C550 ) C267_=_C551( C267 C551 ) \nC270_=_C551( C270 C551 ) C270_=_C594( C270 C594 ) C270_=_C635( C270 C635 ) C289_=_C291( C289 C291 ) C289_=_C292( C289 C292 ) C289_=_C294( C289 C294 ) \nC289_=_C598( C289 C598 ) C289_=_C599( C289 C599 ) C289_=_C601( C289 C601 ) C289_=_C602( C289 C602 ) C289_=_C603( C289 C603 ) C289_=_C604( C289 C604 ) \nC291_=_C292( C291 C292 ) C291_=_C294( C291 C294 ) C291_=_C602( C291 C602 ) C291_=_C690( C291 C690 ) C291_=_C691( C291 C691 ) C291_=_C695( C291 C695 ) \nC291_=_C696( C291 C696 ) C292_=_C294( C292 C294 ) C292_=_C603( C292 C603 ) C292_=_C651( C292 C651 ) C292_=_C726( C292 C726 ) C292_=_C728( C292 C728 ) \nC294_=_C653( C294 C653 ) C294_=_C696( C294 C696 ) C294_=_C757( C294 C757 ) C301_=_C304( C301 C304 ) C301_=_C363( C301 C363 ) C301_=_C731( C301 C731 ) \nC301_=_C733( C301 C733 ) C301_=_C734( C301 C734 ) C301_=_C735( C301 C735 ) C301_=_C736( C301 C736 ) C304_=_C366( C304 C366 ) C304_=_C735( C304 C735 ) \nC304_=_C769( C304 C769 ) C304_=_C795( C304 C795 ) C304_=_C817( C304 C817 ) C310_=_C311( C310 C311 ) C310_=_C313( C310 C313 ) C310_=_C314( C310 C314 ) \nC310_=_C460( C310 C460 ) C310_=_C487( C310 C487 ) C311_=_C313( C311 C313 ) C311_=_C314( C311 C314 ) C311_=_C552( C311 C552 ) C311_=_C571( C311 C571 ) \nC311_=_C572( C311 C572 ) C311_=_C573( C311 C573 ) C313_=_C314( C313 C314 ) C313_=_C572( C313 C572 ) C313_=_C677( C313 C677 ) C313_=_C741( C313 C741 ) \nC313_=_C744( C313 C744 ) C314_=_C678( C314 C678 ) C314_=_C744( C314 C744 ) C314_=_C798( C314 C798 ) C314_=_C824( C314 C824 ) C314_=_C830( C314 C830 ) \nC314_=_C835( C314 C835 ) C314_=_C839( C314 C839 ) C314_=_C843( C314 C843 ) C314_=_C844( C314 C844 ) C314_=_C845( C314 C845 ) C317_=_C553( C317 C553 ) \nC317_=_C579( C317 C579 ) C317_=_C580( C317 C580 ) C322_=_C323( C322 C323 ) C322_=_C324( C322 C324 ) C322_=_C325( C322 C325 ) C322_=_C499( C322 C499 ) \nC323_=_C324( C323 C324 ) C323_=_C325( C323 C325 ) C323_=_C619( C323 C619 ) C323_=_C620( C323 C620 ) C323_=_C622( C323 C622 ) C324_=_C325( C324 C325 ) \nC324_=_C499( C324 C499 ) C324_=_C536( C324 C536 ) C324_=_C622( C324 C622 ) C324_=_C702( C324 C702 ) C324_=_C708( C324 C708 ) C325_=_C708( C325 C708 ) \nC325_=_C800( C325 C800 ) C331_=_C332( C331 C332 ) C331_=_C333( C331 C333 ) C331_=_C334( C331 C334 ) C331_=_C335( C331 C335 ) C331_=_C336( C331 C336 ) \nC331_=_C422( C331 C422 ) C331_=_C443( C331 C443 ) C331_=_C448( C331 C448 ) C331_=_C454( C331 C454 ) C332_=_C333( C332 C333 ) C332_=_C334( C332 C334 ) \nC332_=_C335( C332 C335 ) C332_=_C336( C332 C336 ) C332_=_C519( C332 C519 ) C332_=_C533( C332 C533 ) C332_=_C540( C332 C540 ) C332_=_C546( C332 C546 ) \nC333_=_C334( C333 C334 ) C333_=_C335( C333 C335 ) C333_=_C336( C333 C336 ) C333_=_C454( C333 C454 ) C333_=_C546( C333 C546 ) C333_=_C556( C333 C556 ) \nC333_=_C591( C333 C591 ) C333_=_C592( C333 C592 ) C334_=_C335( C334 C335 ) C334_=_C336( C334 C336 ) C334_=_C591( C334 C591 ) C334_=_C599( C334 C599 ) \nC334_=_C620( C334 C620 ) C334_=_C625( C334 C625 ) C334_=_C629( C334 C629 ) C334_=_C632( C334 C632 ) C335_=_C336( C335 C336 ) C335_=_C592( C335 C592 ) \nC336_=_C833( C336 C833 ) C336_=_C838( C336 C838 ) C336_=_C842( C336 C842 ) C336_=_C845( C336 C845 ) C336_=_C847( C336 C847 ) C341_=_C350( C341 C350 ) \nC341_=_C360( C341 C360 ) C341_=_C369( C341 C369 ) C341_=_C378( C341 C378 ) C341_=_C385( C341 C385 ) C341_=_C386( C341 C386 ) C350_=_C354( C350 C354 ) \nC350_=_C360( C350 C360 ) C350_=_C369( C350 C369 ) C350_=_C378( C350 C378 ) C350_=_C385( C350 C385 ) C350_=_C386( C350 C386 ) C354_=_C423( C354 C423 ) \nC354_=_C458( C354 C458 ) C354_=_C475( C354 C475 ) C354_=_C476( C354 C476 ) C360_=_C363( C360 C363 ) C360_=_C366( C360 C366 ) C360_=_C369( C360 C369 ) \nC360_=_C378( C360 C378 ) C360_=_C385( C360 C385 ) C360_=_C386( C360 C386 ) C363_=_C366( C363 C366 ) C363_=_C731( C363 C731 ) C363_=_C733( C363 C733 ) \nC363_=_C734( C363 C734 ) C363_=_C735( C363 C735 ) C363_=_C736( C363 C736 ) C366_=_C735( C366 C735 ) C366_=_C769( C366 C769 ) C366_=_C795( C366 C795 ) \nC366_=_C817( C366 C817 ) C369_=_C372( C369 C372 ) C369_=_C373( C369 C373 ) C369_=_C374( C369 C374 ) C369_=_C375( C369 C375 ) C369_=_C376( C369 C376 ) \nC369_=_C377( C369 C377 ) C369_=_C378( C369 C378 ) C369_=_C385( C369 C385 ) C369_=_C386( C369 C386 ) C372_=_C373( C372 C373 ) C372_=_C374( C372 C374 ) \nC372_=_C375( C372 C375 ) C372_=_C376( C372 C376 ) C372_=_C377( C372 C377 ) C372_=_C419( C372 C419 ) C372_=_C428( C372 C428 ) C372_=_C429( C372 C429 ) \nC372_=_C431( C372 C431 ) C372_=_C432( C372 C432 ) C372_=_C433( C372 C433 ) C372_=_C435( C372 C435 ) C373_=_C374( C373 C374 ) C373_=_C375( C373 C375 ) \nC373_=_C376( C373 C376 ) C373_=_C377(</w:t>
      </w:r>
    </w:p>
    <w:p>
      <w:pPr>
        <w:pStyle w:val="PreformattedText"/>
        <w:bidi w:val="0"/>
        <w:spacing w:before="0" w:after="0"/>
        <w:jc w:val="left"/>
        <w:rPr/>
      </w:pPr>
      <w:r>
        <w:rPr/>
        <w:t xml:space="preserve"> </w:t>
      </w:r>
      <w:r>
        <w:rPr/>
        <w:t>C373 C377 ) C373_=_C431( C373 C431 ) C373_=_C459( C373 C459 ) C373_=_C483( C373 C483 ) C374_=_C375( C374 C375 ) \nC374_=_C376( C374 C376 ) C374_=_C377( C374 C377 ) C374_=_C432( C374 C432 ) C374_=_C564( C374 C564 ) C375_=_C376( C375 C376 ) C375_=_C377( C375 C377 ) \nC375_=_C433( C375 C433 ) C375_=_C616( C375 C616 ) C376_=_C377( C376 C377 ) C376_=_C483( C376 C483 ) C376_=_C564( C376 C564 ) C376_=_C616( C376 C616 ) \nC376_=_C738( C376 C738 ) C376_=_C740( C376 C740 ) C377_=_C435( C377 C435 ) C377_=_C740( C377 C740 ) C378_=_C380( C378 C380 ) C378_=_C381( C378 C381 ) \nC378_=_C383( C378 C383 ) C378_=_C384( C378 C384 ) C378_=_C385( C378 C385 ) C378_=_C386( C378 C386 ) C380_=_C381( C380 C381 ) C380_=_C383( C380 C383 ) \nC380_=_C384( C380 C384 ) C380_=_C436( C380 C436 ) C380_=_C437( C380 C437 ) C380_=_C438( C380 C438 ) C380_=_C439( C380 C439 ) C381_=_C383( C381 C383 ) \nC381_=_C384( C381 C384 ) C381_=_C438( C381 C438 ) C381_=_C461( C381 C461 ) C381_=_C492( C381 C492 ) C381_=_C493( C381 C493 ) C381_=_C494( C381 C494 ) \nC383_=_C384( C383 C384 ) C383_=_C493( C383 C493 ) C383_=_C680( C383 C680 ) C383_=_C698( C383 C698 ) C383_=_C701( C383 C701 ) C384_=_C494( C384 C494 ) \nC384_=_C681( C384 C681 ) C384_=_C782( C384 C782 ) C384_=_C792( C384 C792 ) C384_=_C794( C384 C794 ) C385_=_C386( C385 C386 ) C386_=_C397( C386 C397 ) \nC386_=_C398( C386 C398 ) C397_=_C398( C397 C398 ) C397_=_C549( C397 C549 ) C397_=_C557( C397 C557 ) C397_=_C594( C397 C594 ) C398_=_C550( C398 C550 ) \nC398_=_C630( C398 C630 ) C398_=_C632( C398 C632 ) C398_=_C635( C398 C635 ) C403_=_C404( C403 C404 ) C403_=_C413( C403 C413 ) C403_=_C420( C403 C420 ) \nC403_=_C428( C403 C428 ) C403_=_C436( C403 C436 ) C403_=_C443( C403 C443 ) C404_=_C421( C404 C421 ) C404_=_C429( C404 C429 ) C404_=_C437( C404 C437 ) \nC404_=_C448( C404 C448 ) C410_=_C413( C410 C413 ) C410_=_C419( C410 C419 ) C410_=_C420( C410 C420 ) C410_=_C421( C410 C421 ) C410_=_C422( C410 C422 ) \nC410_=_C423( C410 C423 ) C413_=_C420( C413 C420 ) C413_=_C428( C413 C428 ) C413_=_C436( C413 C436 ) C413_=_C443( C413 C443 ) C419_=_C420( C419 C420 ) \nC419_=_C421( C419 C421 ) C419_=_C422( C419 C422 ) C419_=_C423( C419 C423 ) C419_=_C428( C419 C428 ) C419_=_C429( C419 C429 ) C419_=_C431( C419 C431 ) \nC419_=_C432( C419 C432 ) C419_=_C433( C419 C433 ) C419_=_C435( C419 C435 ) C420_=_C421( C420 C421 ) C420_=_C422( C420 C422 ) C420_=_C423( C420 C423 ) \nC420_=_C428( C420 C428 ) C420_=_C436( C420 C436 ) C420_=_C443( C420 C443 ) C421_=_C422( C421 C422 ) C421_=_C423( C421 C423 ) C421_=_C429( C421 C429 ) \nC421_=_C437( C421 C437 ) C421_=_C448( C421 C448 ) C422_=_C423( C422 C423 ) C422_=_C443( C422 C443 ) C422_=_C448( C422 C448 ) C422_=_C454( C422 C454 ) \nC423_=_C458( C423 C458 ) C423_=_C475( C423 C475 ) C423_=_C476( C423 C476 ) C428_=_C429( C428 C429 ) C428_=_C431( C428 C431 ) C428_=_C432( C428 C432 ) \nC428_=_C433( C428 C433 ) C428_=_C435( C428 C435 ) C428_=_C436( C428 C436 ) C428_=_C443( C428 C443 ) C429_=_C431( C429 C431 ) C429_=_C432( C429 C432 ) \nC429_=_C433( C429 C433 ) C429_=_C435( C429 C435 ) C429_=_C437( C429 C437 ) C429_=_C448( C429 C448 ) C431_=_C432( C431 C432 ) C431_=_C433( C431 C433 ) \nC431_=_C435( C431 C435 ) C431_=_C459( C431 C459 ) C431_=_C483( C431 C483 ) C432_=_C433( C432 C433 ) C432_=_C435( C432 C435 ) C432_=_C564( C432 C564 ) \nC433_=_C435( C433 C435 ) C433_=_C616( C433 C616 ) C435_=_C740( C435 C740 ) C436_=_C437( C436 C437 ) C436_=_C438( C436 C438 ) C436_=_C439( C436 C439 ) \nC436_=_C443( C436 C443 ) C437_=_C438( C437 C438 ) C437_=_C439( C437 C439 ) C437_=_C448( C437 C448 ) C438_=_C439( C438 C439 ) C438_=_C461( C438 C461 ) \nC438_=_C492( C438 C492 ) C438_=_C493( C438 C493 ) C438_=_C494( C438 C494 ) C439_=_C492( C439 C492 ) C439_=_C680( C439 C680 ) C439_=_C681( C439 C681 ) \nC443_=_C448( C443 C448 ) C443_=_C454( C443 C454 ) C448_=_C454( C448 C454 ) C454_=_C546( C454 C546 ) C454_=_C556( C454 C556 ) C454_=_C591( C454 C591 ) \nC454_=_C592( C454 C592 ) C458_=_C459( C458 C459 ) C458_=_C460( C458 C460 ) C458_=_C461( C458 C461 ) C458_=_C462( C458 C462 ) C458_=_C463( C458 C463 ) \nC458_=_C475( C458 C475 ) C458_=_C476( C458 C476 ) C459_=_C460( C459 C460 ) C459_=_C461( C459 C461 ) C459_=_C462( C459 C462 ) C459_=_C463( C459 C463 ) \nC459_=_C483( C459 C483 ) C460_=_C461( C460 C461 ) C460_=_C462( C460 C462 ) C460_=_C463( C460 C463 ) C460_=_C487( C460 C487 ) C461_=_C462( C461 C462 ) \nC461_=_C463( C461 C463 ) C461_=_C492( C461 C492 ) C461_=_C493( C461 C493 ) C461_=_C494( C461 C494 ) C462_=_C463( C462 C463 ) C475_=_C476( C475 C476 ) \nC476_=_C775( C476 C775 ) C476_=_C784( C476 C784 ) C476_=_C791( C476 C791 ) C476_=_C792( C476 C792 ) C483_=_C564( C483 C564 ) C483_=_C616( C483 C616 ) \nC483_=_C738( C483 C738 ) C483_=_C740( C483 C740 ) C487_=_C571( C487 C571 ) C487_=_C677( C487 C677 ) C487_=_C678( C487 C678 ) C492_=_C493( C492 C493 ) \nC492_=_C494( C492 C494 ) C492_=_C680( C492 C680 ) C492_=_C681( C492 C681 ) C493_=_C494( C493 C494 ) C493_=_C680( C493 C680 ) C493_=_C698( C493 C698 ) \nC493_=_C701( C493 C701 ) C494_=_C681( C494 C681 ) C494_=_C782( C494 C782 ) C494_=_C792( C494 C792 ) C494_=_C794( C494 C794 ) C499_=_C536( C499 C536 ) \nC499_=_C622( C499 C622 ) C499_=_C702( C499 C702 ) C499_=_C708( C499 C708 ) C507_=_C508( C507 C508 ) C507_=_C509( C507 C509 ) C507_=_C510( C507 C510 ) \nC507_=_C515( C507 C515 ) C507_=_C516( C507 C516 ) C507_=_C518( C507 C518 ) C507_=_C519( C507 C519 ) C507_=_C520( C507 C520 ) C508_=_C509( C508 C509 ) \nC508_=_C510( C508 C510 ) C508_=_C516( C508 C516 ) C508_=_C524( C508 C524 ) C508_=_C531( C508 C531 ) C508_=_C533( C508 C533 ) C508_=_C534( C508 C534 ) \nC508_=_C536( C508 C536 ) C508_=_C537( C508 C537 ) C509_=_C510( C509 C510 ) C509_=_C525( C509 C525 ) C509_=_C531( C509 C531 ) C509_=_C539( C509 C539 ) \nC509_=_C540( C509 C540 ) C510_=_C518( C510 C518 ) C510_=_C526( C510 C526 ) C510_=_C539( C510 C539 ) C515_=_C516( C515 C516 ) C515_=_C518( C515 C518 ) \nC515_=_C519( C515 C519 ) C515_=_C520( C515 C520 ) C515_=_C524( C515 C524 ) C515_=_C525( C515 C525 ) C515_=_C526( C515 C526 ) C516_=_C518( C516 C518 ) \nC516_=_C519( C516 C519 ) C516_=_C520( C516 C520 ) C516_=_C524( C516 C524 ) C516_=_C531( C516 C531 ) C516_=_C533( C516 C533 ) C516_=_C534( C516 C534 ) \nC516_=_C536( C516 C536 ) C516_=_C537( C516 C537 ) C518_=_C519( C518 C519 ) C518_=_C520( C518 C520 ) C518_=_C526( C518 C526 ) C518_=_C539( C518 C539 ) \nC519_=_C520( C519 C520 ) C519_=_C533( C519 C533 ) C519_=_C540( C519 C540 ) C519_=_C546( C519 C546 ) C520_=_C534( C520 C534 ) C520_=_C549( C520 C549 ) \nC520_=_C550( C520 C550 ) C520_=_C551( C520 C551 ) C524_=_C525( C524 C525 ) C524_=_C526( C524 C526 ) C524_=_C531( C524 C531 ) C524_=_C533( C524 C533 ) \nC524_=_C534( C524 C534 ) C524_=_C536( C524 C536 ) C524_=_C537( C524 C537 ) C525_=_C526( C525 C526 ) C525_=_C531( C525 C531 ) C525_=_C539( C525 C539 ) \nC525_=_C540( C525 C540 ) C526_=_C539( C526 C539 ) C531_=_C533( C531 C533 ) C531_=_C534( C531 C534 ) C531_=_C536( C531 C536 ) C531_=_C537( C531 C537 ) \nC531_=_C539( C531 C539 ) C531_=_C540( C531 C540 ) C533_=_C534( C533 C534 ) C533_=_C536( C533 C536 ) C533_=_C537( C533 C537 ) C533_=_C540( C533 C540 ) \nC533_=_C546( C533 C546 ) C534_=_C536( C534 C536 ) C534_=_C537( C534 C537 ) C534_=_C549( C534 C549 ) C534_=_C550( C534 C550 ) C534_=_C551( C534 C551 ) \nC536_=_C537( C536 C537 ) C536_=_C622( C536 C622 ) C536_=_C702( C536 C702 ) C536_=_C708( C536 C708 ) C537_=_C783( C537 C783 ) C537_=_C800( C537 C800 ) \nC539_=_C540( C539 C540 ) C540_=_C546( C540 C546 ) C546_=_C556( C546 C556 ) C546_=_C591( C546 C591 ) C546_=_C592( C546 C592 ) C549_=_C550( C549 C550 ) \nC549_=_C551( C549 C551 ) C549_=_C557( C549 C557 ) C549_=_C594( C549 C594 ) C550_=_C551( C550 C551 ) C550_=_C630( C550 C630 ) C550_=_C632( C550 C632 ) \nC550_=_C635( C550 C635 ) C551_=_C594( C551 C594 ) C551_=_C635( C551 C635 ) C552_=_C553( C552 C553 ) C552_=_C554( C552 C554 ) C552_=_C555( C552 C555 ) \nC552_=_C556( C552 C556 ) C552_=_C557( C552 C557 ) C552_=_C571( C552 C571 ) C552_=_C572( C552 C572 ) C552_=_C573( C552 C573 ) C553_=_C554( C553 C554 ) \nC553_=_C555( C553 C555 ) C553_=_C556( C553 C556 ) C553_=_C557( C553 C557 ) C553_=_C579( C553 C579 ) C553_=_C580( C553 C580 ) C554_=_C555( C554 C555 ) \nC554_=_C556( C554 C556 ) C554_=_C557( C554 C557 ) C555_=_C556( C555 C556 ) C555_=_C557( C555 C557 ) C556_=_C557( C556 C557 ) C556_=_C591( C556 C591 ) \nC556_=_C592( C556 C592 ) C557_=_C594( C557 C594 ) C564_=_C616( C564 C616 ) C564_=_C738( C564 C738 ) C564_=_C740( C564 C740 ) C571_=_C572( C571 C572 ) \nC571_=_C573( C571 C573 ) C571_=_C677( C571 C677 ) C571_=_C678( C571 C678 ) C572_=_C573( C572 C573 ) C572_=_C677( C572 C677 ) C572_=_C741( C572 C741 ) \nC572_=_C744( C572 C744 ) C573_=_C791( C573 C791 ) C573_=_C793( C573 C793 ) C573_=_C798( C573 C798 ) C579_=_C580( C579 C580 ) C579_=_C771( C579 C771 ) \nC580_=_C825( C580 C825 ) C580_=_C843( C580 C843 ) C591_=_C592( C591 C592 ) C591_=_C599( C591 C599 ) C591_=_C620( C591 C620 ) C591_=_C625( C591 C625 ) \nC591_=_C629( C591 C629 ) C591_=_C632( C591 C632 ) C594_=_C635( C594 C635 ) C598_=_C599( C598 C599 ) C598_=_C601( C598 C601 ) C598_=_C602( C598 C602 ) \nC598_=_C603( C598 C603 ) C598_=_C604( C598 C604 ) C598_=_C619( C598 C619 ) C598_=_C624( C598 C624 ) C598_=_C629( C598 C629 ) C598_=_C630( C598 C630 ) \nC599_=_C601( C599 C601 ) C599_=_C602( C599 C602 ) C599_=_C603( C599 C603 ) C599_=_C604( C599 C604 ) C599_=_C620( C599 C620 ) C599_=_C625( C599 C625 ) \nC599_=_C629( C599 C629 ) C599_=_C632( C599 C632 ) C601_=_C602( C601 C602 ) C601_=_C603( C601 C603 ) C601_=_C604( C601 C604 ) C601_=_C651( C601 C651 ) \nC601_=_C653( C601 C653 ) C602_=_C603( C602 C603 ) C602_=_C604( C602 C604 ) C602_=_C690( C602 C690 ) C602_=_C691( C602 C691 ) C602_=_C695( C602 C695 ) \nC602_=_C696( C602 C696 ) C603_=_C604( C603 C604 ) C603_=_C651( C603 C651 ) C603_=_C726( C603 C726 ) C603_=_C728( C603 C728 ) C604_=_C695( C604 C695 ) \nC604_=_C728( C604 C728 ) C604_=_C756( C604 C756 ) C604_=_C757(</w:t>
      </w:r>
    </w:p>
    <w:p>
      <w:pPr>
        <w:pStyle w:val="PreformattedText"/>
        <w:bidi w:val="0"/>
        <w:spacing w:before="0" w:after="0"/>
        <w:jc w:val="left"/>
        <w:rPr/>
      </w:pPr>
      <w:r>
        <w:rPr/>
        <w:t xml:space="preserve"> </w:t>
      </w:r>
      <w:r>
        <w:rPr/>
        <w:t>C604 C757 ) C610_=_C611( C610 C611 ) C610_=_C613( C610 C613 ) C610_=_C668( C610 C668 ) \nC610_=_C669( C610 C669 ) C611_=_C613( C611 C613 ) C611_=_C684( C611 C684 ) C611_=_C691( C611 C691 ) C611_=_C701( C611 C701 ) C611_=_C702( C611 C702 ) \nC611_=_C703( C611 C703 ) C611_=_C704( C611 C704 ) C613_=_C789( C613 C789 ) C613_=_C813( C613 C813 ) C613_=_C822( C613 C822 ) C613_=_C835( C613 C835 ) \nC613_=_C838( C613 C838 ) C616_=_C738( C616 C738 ) C616_=_C740( C616 C740 ) C619_=_C620( C619 C620 ) C619_=_C622( C619 C622 ) C619_=_C624( C619 C624 ) \nC619_=_C629( C619 C629 ) C619_=_C630( C619 C630 ) C620_=_C622( C620 C622 ) C620_=_C625( C620 C625 ) C620_=_C629( C620 C629 ) C620_=_C632( C620 C632 ) \nC622_=_C702( C622 C702 ) C622_=_C708( C622 C708 ) C624_=_C625( C624 C625 ) C624_=_C629( C624 C629 ) C624_=_C630( C624 C630 ) C625_=_C629( C625 C629 ) \nC625_=_C632( C625 C632 ) C629_=_C630( C629 C630 ) C629_=_C632( C629 C632 ) C630_=_C632( C630 C632 ) C630_=_C635( C630 C635 ) C632_=_C635( C632 C635 ) \nC651_=_C653( C651 C653 ) C651_=_C726( C651 C726 ) C651_=_C728( C651 C728 ) C653_=_C696( C653 C696 ) C653_=_C757( C653 C757 ) C668_=_C669( C668 C669 ) \nC668_=_C703( C668 C703 ) C668_=_C784( C668 C784 ) C668_=_C788( C668 C788 ) C668_=_C789( C668 C789 ) C669_=_C704( C669 C704 ) C669_=_C788( C669 C788 ) \nC669_=_C806( C669 C806 ) C669_=_C813( C669 C813 ) C677_=_C678( C677 C678 ) C677_=_C741( C677 C741 ) C677_=_C744( C677 C744 ) C678_=_C744( C678 C744 ) \nC678_=_C798( C678 C798 ) C678_=_C824( C678 C824 ) C678_=_C830( C678 C830 ) C678_=_C835( C678 C835 ) C678_=_C839( C678 C839 ) C678_=_C843( C678 C843 ) \nC678_=_C844( C678 C844 ) C678_=_C845( C678 C845 ) C680_=_C681( C680 C681 ) C680_=_C698( C680 C698 ) C680_=_C701( C680 C701 ) C681_=_C782( C681 C782 ) \nC681_=_C792( C681 C792 ) C681_=_C794( C681 C794 ) C683_=_C684( C683 C684 ) C683_=_C687( C683 C687 ) C683_=_C690( C683 C690 ) C683_=_C698( C683 C698 ) \nC684_=_C687( C684 C687 ) C684_=_C691( C684 C691 ) C684_=_C701( C684 C701 ) C684_=_C702( C684 C702 ) C684_=_C703( C684 C703 ) C684_=_C704( C684 C704 ) \nC690_=_C691( C690 C691 ) C690_=_C695( C690 C695 ) C690_=_C696( C690 C696 ) C690_=_C698( C690 C698 ) C691_=_C695( C691 C695 ) C691_=_C696( C691 C696 ) \nC691_=_C701( C691 C701 ) C691_=_C702( C691 C702 ) C691_=_C703( C691 C703 ) C691_=_C704( C691 C704 ) C695_=_C696( C695 C696 ) C695_=_C728( C695 C728 ) \nC695_=_C756( C695 C756 ) C695_=_C757( C695 C757 ) C696_=_C757( C696 C757 ) C698_=_C701( C698 C701 ) C701_=_C702( C701 C702 ) C701_=_C703( C701 C703 ) \nC701_=_C704( C701 C704 ) C702_=_C703( C702 C703 ) C702_=_C704( C702 C704 ) C702_=_C708( C702 C708 ) C703_=_C704( C703 C704 ) C703_=_C784( C703 C784 ) \nC703_=_C788( C703 C788 ) C703_=_C789( C703 C789 ) C704_=_C788( C704 C788 ) C704_=_C806( C704 C806 ) C704_=_C813( C704 C813 ) C708_=_C800( C708 C800 ) \nC714_=_C726( C714 C726 ) C714_=_C731( C714 C731 ) C714_=_C738( C714 C738 ) C714_=_C741( C714 C741 ) C726_=_C728( C726 C728 ) C726_=_C731( C726 C731 ) \nC726_=_C738( C726 C738 ) C726_=_C741( C726 C741 ) C728_=_C756( C728 C756 ) C728_=_C757( C728 C757 ) C731_=_C733( C731 C733 ) C731_=_C734( C731 C734 ) \nC731_=_C735( C731 C735 ) C731_=_C736( C731 C736 ) C731_=_C738( C731 C738 ) C731_=_C741( C731 C741 ) C733_=_C734( C733 C734 ) C733_=_C735( C733 C735 ) \nC733_=_C736( C733 C736 ) C733_=_C767( C733 C767 ) C733_=_C769( C733 C769 ) C734_=_C735( C734 C735 ) C734_=_C736( C734 C736 ) C734_=_C776( C734 C776 ) \nC734_=_C793( C734 C793 ) C734_=_C794( C734 C794 ) C734_=_C795( C734 C795 ) C735_=_C736( C735 C736 ) C735_=_C769( C735 C769 ) C735_=_C795( C735 C795 ) \nC735_=_C817( C735 C817 ) C736_=_C817( C736 C817 ) C736_=_C823( C736 C823 ) C736_=_C839( C736 C839 ) C736_=_C842( C736 C842 ) C738_=_C740( C738 C740 ) \nC738_=_C741( C738 C741 ) C741_=_C744( C741 C744 ) C744_=_C798( C744 C798 ) C744_=_C824( C744 C824 ) C744_=_C830( C744 C830 ) C744_=_C835( C744 C835 ) \nC744_=_C839( C744 C839 ) C744_=_C843( C744 C843 ) C744_=_C844( C744 C844 ) C744_=_C845( C744 C845 ) C756_=_C757( C756 C757 ) C756_=_C764( C756 C764 ) \nC756_=_C767( C756 C767 ) C756_=_C771( C756 C771 ) C764_=_C767( C764 C767 ) C764_=_C771( C764 C771 ) C767_=_C769( C767 C769 ) C767_=_C771( C767 C771 ) \nC769_=_C795( C769 C795 ) C769_=_C817( C769 C817 ) C773_=_C775( C773 C775 ) C773_=_C776( C773 C776 ) C773_=_C782( C773 C782 ) C773_=_C783( C773 C783 ) \nC775_=_C776( C775 C776 ) C775_=_C784( C775 C784 ) C775_=_C791( C775 C791 ) C775_=_C792( C775 C792 ) C776_=_C793( C776 C793 ) C776_=_C794( C776 C794 ) \nC776_=_C795( C776 C795 ) C782_=_C783( C782 C783 ) C782_=_C792( C782 C792 ) C782_=_C794( C782 C794 ) C783_=_C800( C783 C800 ) C784_=_C788( C784 C788 ) \nC784_=_C789( C784 C789 ) C784_=_C791( C784 C791 ) C784_=_C792( C784 C792 ) C788_=_C789( C788 C789 ) C788_=_C806( C788 C806 ) C788_=_C813( C788 C813 ) \nC789_=_C813( C789 C813 ) C789_=_C822( C789 C822 ) C789_=_C835( C789 C835 ) C789_=_C838( C789 C838 ) C791_=_C792( C791 C792 ) C791_=_C793( C791 C793 ) \nC791_=_C798( C791 C798 ) C792_=_C794( C792 C794 ) C793_=_C794( C793 C794 ) C793_=_C795( C793 C795 ) C793_=_C798( C793 C798 ) C794_=_C795( C794 C795 ) \nC795_=_C817( C795 C817 ) C798_=_C824( C798 C824 ) C798_=_C830( C798 C830 ) C798_=_C835( C798 C835 ) C798_=_C839( C798 C839 ) C798_=_C843( C798 C843 ) \nC798_=_C844( C798 C844 ) C798_=_C845( C798 C845 ) C806_=_C807( C806 C807 ) C806_=_C813( C806 C813 ) C813_=_C822( C813 C822 ) C813_=_C835( C813 C835 ) \nC813_=_C838( C813 C838 ) C817_=_C823( C817 C823 ) C817_=_C839( C817 C839 ) C817_=_C842( C817 C842 ) C821_=_C822( C821 C822 ) C821_=_C823( C821 C823 ) \nC821_=_C824( C821 C824 ) C821_=_C825( C821 C825 ) C821_=_C826( C821 C826 ) C821_=_C830( C821 C830 ) C821_=_C833( C821 C833 ) C822_=_C823( C822 C823 ) \nC822_=_C824( C822 C824 ) C822_=_C825( C822 C825 ) C822_=_C826( C822 C826 ) C822_=_C835( C822 C835 ) C822_=_C838( C822 C838 ) C823_=_C824( C823 C824 ) \nC823_=_C825( C823 C825 ) C823_=_C826( C823 C826 ) C823_=_C839( C823 C839 ) C823_=_C842( C823 C842 ) C824_=_C825( C824 C825 ) C824_=_C826( C824 C826 ) \nC824_=_C830( C824 C830 ) C824_=_C835( C824 C835 ) C824_=_C839( C824 C839 ) C824_=_C843( C824 C843 ) C824_=_C844( C824 C844 ) C824_=_C845( C824 C845 ) \nC825_=_C826( C825 C826 ) C825_=_C843( C825 C843 ) C826_=_C844( C826 C844 ) C826_=_C847( C826 C847 ) C830_=_C833( C830 C833 ) C830_=_C835( C830 C835 ) \nC830_=_C839( C830 C839 ) C830_=_C843( C830 C843 ) C830_=_C844( C830 C844 ) C830_=_C845( C830 C845 ) C833_=_C838( C833 C838 ) C833_=_C842( C833 C842 ) \nC833_=_C845( C833 C845 ) C833_=_C847( C833 C847 ) C835_=_C838( C835 C838 ) C835_=_C839( C835 C839 ) C835_=_C843( C835 C843 ) C835_=_C844( C835 C844 ) \nC835_=_C845( C835 C845 ) C838_=_C842( C838 C842 ) C838_=_C845( C838 C845 ) C838_=_C847( C838 C847 ) C839_=_C842( C839 C842 ) C839_=_C843( C839 C843 ) \nC839_=_C844( C839 C844 ) C839_=_C845( C839 C845 ) C842_=_C845( C842 C845 ) C842_=_C847( C842 C847 ) C843_=_C844( C843 C844 ) C843_=_C845( C843 C845 ) \nC844_=_C845( C844 C845 ) C844_=_C847( C844 C847 ) C845_=_C847( C845 C847 ) "]57[shape=box, label="id:57 level: 1\n189: C8 C9 C10 C11 C12 \nC13 C41 C49 C52 C69 C70 \nC71 C72 C73 C93 C94 C95 \nC103 C104 C129 C130 C131 C132 \nC133 C134 C135 C136 C137 C138 \nC200 C201 C202 C203 C204 C205 \nC228 C236 C239 C248 C249 C257 \nC258 C267 C291 C292 C301 C313 \nC324 C331 C332 C334 C335 C336 \nC363 C372 C376 C380 C383 C384 \nC400 C403 C404 C405 C410 C411 \nC412 C413 C419 C422 C428 C429 \nC430 C431 C432 C433 C434 C435 \nC436 C437 C438 C439 C443 C448 \nC454 C483 C493 C494 C499 C507 \nC508 C509 C510 C511 C515 C519 \nC520 C524 C525 C526 C533 C534 \nC536 C537 C540 C546 C549 C550 \nC551 C552 C553 C554 C555 C556 \nC557 C564 C572 C573 C591 C592 \nC599 C602 C603 C616 C620 C622 \nC625 C629 C632 C651 C668 C677 \nC680 C681 C683 C684 C687 C690 \nC691 C694 C695 C696 C698 C701 \nC702 C703 C708 C710 C711 C712 \nC713 C714 C715 C726 C728 C731 \nC733 C734 C735 C736 C738 C740 \nC741 C743 C744 C773 C775 C776 \nC782 C783 C784 C788 C789 C791 \nC792 C793 C794 C798 C800 C821 \nC822 C823 C824 C825 C826 C833 \nC838 C842 C845 C847 \n795: C8_=_C9( C8 C9 ) C8_=_C10( C8 C10 ) C8_=_C11( C8 C11 ) C8_=_C12( C8 C12 ) C8_=_C13( C8 C13 ) \nC8_=_C93( C8 C93 ) C8_=_C132( C8 C132 ) C8_=_C133( C8 C133 ) C8_=_C134( C8 C134 ) C8_=_C135( C8 C135 ) C8_=_C136( C8 C136 ) \nC8_=_C137( C8 C137 ) C8_=_C138( C8 C138 ) C9_=_C10( C9 C10 ) C9_=_C11( C9 C11 ) C9_=_C12( C9 C12 ) C9_=_C13( C9 C13 ) \nC9_=_C94( C9 C94 ) C9_=_C400( C9 C400 ) C9_=_C410( C9 C410 ) C9_=_C411( C9 C411 ) C9_=_C412( C9 C412 ) C9_=_C413( C9 C413 ) \nC10_=_C11( C10 C11 ) C10_=_C12( C10 C12 ) C10_=_C13( C10 C13 ) C10_=_C515( C10 C515 ) C10_=_C524( C10 C524 ) C10_=_C525( C10 C525 ) \nC10_=_C526( C10 C526 ) C11_=_C12( C11 C12 ) C11_=_C13( C11 C13 ) C11_=_C552( C11 C552 ) C11_=_C553( C11 C553 ) C11_=_C554( C11 C554 ) \nC11_=_C555( C11 C555 ) C11_=_C556( C11 C556 ) C11_=_C557( C11 C557 ) C12_=_C13( C12 C13 ) C13_=_C95( C13 C95 ) C13_=_C821( C13 C821 ) \nC13_=_C822( C13 C822 ) C13_=_C823( C13 C823 ) C13_=_C824( C13 C824 ) C13_=_C825( C13 C825 ) C13_=_C826( C13 C826 ) C41_=_C301( C41 C301 ) \nC41_=_C363( C41 C363 ) C41_=_C711( C41 C711 ) C41_=_C731( C41 C731 ) C41_=_C733( C41 C733 ) C41_=_C734( C41 C734 ) C41_=_C735( C41 C735 ) \nC41_=_C736( C41 C736 ) C49_=_C52( C49 C52 ) C49_=_C380( C49 C380 ) C49_=_C412( C49 C412 ) C49_=_C436( C49 C436 ) C49_=_C437( C49 C437 ) \nC49_=_C438( C49 C438 ) C49_=_C439( C49 C439 ) C52_=_C383( C52 C383 ) C52_=_C493( C52 C493 ) C52_=_C680( C52 C680 ) C52_=_C698( C52 C698 ) \nC52_=_C701( C52 C701 ) C69_=_C70( C69 C70 ) C69_=_C71( C69 C71 ) C69_=_C72( C69 C72 ) C69_=_C73( C69 C73 ) C70_=_C71( C70 C71 ) \nC70_=_C72( C70 C72 ) C70_=_C73( C70 C73 ) C70_=_C93( C70 C93 ) C70_=_C94( C70 C94 ) C70_=_C95( C70 C95 ) C71_=_C72( C71 C72 ) \nC71_=_C73( C71 C73 ) C71_=_C103( C71 C103 ) C71_=_C104( C71 C104 ) C72_=_C73( C72 C73 ) C93_=_C94( C93 C94 ) C93_=_C95( C93 C95 ) \nC93_=_C132( C93 C132 ) C93_=_C133( C93</w:t>
      </w:r>
    </w:p>
    <w:p>
      <w:pPr>
        <w:pStyle w:val="PreformattedText"/>
        <w:bidi w:val="0"/>
        <w:spacing w:before="0" w:after="0"/>
        <w:jc w:val="left"/>
        <w:rPr/>
      </w:pPr>
      <w:r>
        <w:rPr/>
        <w:t xml:space="preserve"> </w:t>
      </w:r>
      <w:r>
        <w:rPr/>
        <w:t>C133 ) C93_=_C134( C93 C134 ) C93_=_C135( C93 C135 ) C93_=_C136( C93 C136 ) C93_=_C137( C93 C137 ) \nC93_=_C138( C93 C138 ) C94_=_C95( C94 C95 ) C94_=_C400( C94 C400 ) C94_=_C410( C94 C410 ) C94_=_C411( C94 C411 ) C94_=_C412( C94 C412 ) \nC94_=_C413( C94 C413 ) C95_=_C821( C95 C821 ) C95_=_C822( C95 C822 ) C95_=_C823( C95 C823 ) C95_=_C824( C95 C824 ) C95_=_C825( C95 C825 ) \nC95_=_C826( C95 C826 ) C103_=_C104( C103 C104 ) C103_=_C291( C103 C291 ) C103_=_C602( C103 C602 ) C103_=_C690( C103 C690 ) C103_=_C691( C103 C691 ) \nC103_=_C694( C103 C694 ) C103_=_C695( C103 C695 ) C103_=_C696( C103 C696 ) C104_=_C292( C104 C292 ) C104_=_C603( C104 C603 ) C104_=_C651( C104 C651 ) \nC104_=_C694( C104 C694 ) C104_=_C710( C104 C710 ) C104_=_C726( C104 C726 ) C104_=_C728( C104 C728 ) C129_=_C130( C129 C130 ) C129_=_C131( C129 C131 ) \nC129_=_C331( C129 C331 ) C129_=_C405( C129 C405 ) C129_=_C422( C129 C422 ) C129_=_C430( C129 C430 ) C129_=_C443( C129 C443 ) C129_=_C448( C129 C448 ) \nC129_=_C454( C129 C454 ) C130_=_C131( C130 C131 ) C130_=_C335( C130 C335 ) C130_=_C592( C130 C592 ) C130_=_C715( C130 C715 ) C131_=_C336( C131 C336 ) \nC131_=_C833( C131 C833 ) C131_=_C838( C131 C838 ) C131_=_C842( C131 C842 ) C131_=_C845( C131 C845 ) C131_=_C847( C131 C847 ) C132_=_C133( C132 C133 ) \nC132_=_C134( C132 C134 ) C132_=_C135( C132 C135 ) C132_=_C136( C132 C136 ) C132_=_C137( C132 C137 ) C132_=_C138( C132 C138 ) C133_=_C134( C133 C134 ) \nC133_=_C135( C133 C135 ) C133_=_C136( C133 C136 ) C133_=_C137( C133 C137 ) C133_=_C138( C133 C138 ) C134_=_C135( C134 C135 ) C134_=_C136( C134 C136 ) \nC134_=_C137( C134 C137 ) C134_=_C138( C134 C138 ) C135_=_C136( C135 C136 ) C135_=_C137( C135 C137 ) C135_=_C138( C135 C138 ) C136_=_C137( C136 C137 ) \nC136_=_C138( C136 C138 ) C137_=_C138( C137 C138 ) C200_=_C201( C200 C201 ) C200_=_C202( C200 C202 ) C200_=_C203( C200 C203 ) C200_=_C204( C200 C204 ) \nC200_=_C205( C200 C205 ) C201_=_C202( C201 C202 ) C201_=_C203( C201 C203 ) C201_=_C204( C201 C204 ) C201_=_C205( C201 C205 ) C201_=_C228( C201 C228 ) \nC202_=_C203( C202 C203 ) C202_=_C204( C202 C204 ) C202_=_C205( C202 C205 ) C202_=_C236( C202 C236 ) C202_=_C239( C202 C239 ) C203_=_C204( C203 C204 ) \nC203_=_C205( C203 C205 ) C203_=_C248( C203 C248 ) C203_=_C249( C203 C249 ) C204_=_C205( C204 C205 ) C204_=_C257( C204 C257 ) C204_=_C258( C204 C258 ) \nC228_=_C668( C228 C668 ) C228_=_C703( C228 C703 ) C228_=_C784( C228 C784 ) C228_=_C788( C228 C788 ) C228_=_C789( C228 C789 ) C236_=_C239( C236 C239 ) \nC236_=_C372( C236 C372 ) C236_=_C411( C236 C411 ) C236_=_C419( C236 C419 ) C236_=_C428( C236 C428 ) C236_=_C429( C236 C429 ) C236_=_C430( C236 C430 ) \nC236_=_C431( C236 C431 ) C236_=_C432( C236 C432 ) C236_=_C433( C236 C433 ) C236_=_C434( C236 C434 ) C236_=_C435( C236 C435 ) C239_=_C376( C239 C376 ) \nC239_=_C434( C239 C434 ) C239_=_C483( C239 C483 ) C239_=_C564( C239 C564 ) C239_=_C616( C239 C616 ) C239_=_C712( C239 C712 ) C239_=_C738( C239 C738 ) \nC239_=_C740( C239 C740 ) C248_=_C249( C248 C249 ) C248_=_C313( C248 C313 ) C248_=_C572( C248 C572 ) C248_=_C677( C248 C677 ) C248_=_C713( C248 C713 ) \nC248_=_C741( C248 C741 ) C248_=_C743( C248 C743 ) C248_=_C744( C248 C744 ) C249_=_C573( C249 C573 ) C249_=_C743( C249 C743 ) C249_=_C791( C249 C791 ) \nC249_=_C793( C249 C793 ) C249_=_C798( C249 C798 ) C257_=_C258( C257 C258 ) C257_=_C324( C257 C324 ) C257_=_C499( C257 C499 ) C257_=_C536( C257 C536 ) \nC257_=_C622( C257 C622 ) C257_=_C702( C257 C702 ) C257_=_C708( C257 C708 ) C258_=_C537( C258 C537 ) C258_=_C783( C258 C783 ) C258_=_C800( C258 C800 ) \nC267_=_C511( C267 C511 ) C267_=_C520( C267 C520 ) C267_=_C534( C267 C534 ) C267_=_C549( C267 C549 ) C267_=_C550( C267 C550 ) C267_=_C551( C267 C551 ) \nC291_=_C292( C291 C292 ) C291_=_C602( C291 C602 ) C291_=_C690( C291 C690 ) C291_=_C691( C291 C691 ) C291_=_C694( C291 C694 ) C291_=_C695( C291 C695 ) \nC291_=_C696( C291 C696 ) C292_=_C603( C292 C603 ) C292_=_C651( C292 C651 ) C292_=_C694( C292 C694 ) C292_=_C710( C292 C710 ) C292_=_C726( C292 C726 ) \nC292_=_C728( C292 C728 ) C301_=_C363( C301 C363 ) C301_=_C711( C301 C711 ) C301_=_C731( C301 C731 ) C301_=_C733( C301 C733 ) C301_=_C734( C301 C734 ) \nC301_=_C735( C301 C735 ) C301_=_C736( C301 C736 ) C313_=_C572( C313 C572 ) C313_=_C677( C313 C677 ) C313_=_C713( C313 C713 ) C313_=_C741( C313 C741 ) \nC313_=_C743( C313 C743 ) C313_=_C744( C313 C744 ) C324_=_C499( C324 C499 ) C324_=_C536( C324 C536 ) C324_=_C622( C324 C622 ) C324_=_C702( C324 C702 ) \nC324_=_C708( C324 C708 ) C331_=_C332( C331 C332 ) C331_=_C334( C331 C334 ) C331_=_C335( C331 C335 ) C331_=_C336( C331 C336 ) C331_=_C405( C331 C405 ) \nC331_=_C422( C331 C422 ) C331_=_C430( C331 C430 ) C331_=_C443( C331 C443 ) C331_=_C448( C331 C448 ) C331_=_C454( C331 C454 ) C332_=_C334( C332 C334 ) \nC332_=_C335( C332 C335 ) C332_=_C336( C332 C336 ) C332_=_C519( C332 C519 ) C332_=_C533( C332 C533 ) C332_=_C540( C332 C540 ) C332_=_C546( C332 C546 ) \nC334_=_C335( C334 C335 ) C334_=_C336( C334 C336 ) C334_=_C591( C334 C591 ) C334_=_C599( C334 C599 ) C334_=_C620( C334 C620 ) C334_=_C625( C334 C625 ) \nC334_=_C629( C334 C629 ) C334_=_C632( C334 C632 ) C335_=_C336( C335 C336 ) C335_=_C592( C335 C592 ) C335_=_C715( C335 C715 ) C336_=_C833( C336 C833 ) \nC336_=_C838( C336 C838 ) C336_=_C842( C336 C842 ) C336_=_C845( C336 C845 ) C336_=_C847( C336 C847 ) C363_=_C711( C363 C711 ) C363_=_C731( C363 C731 ) \nC363_=_C733( C363 C733 ) C363_=_C734( C363 C734 ) C363_=_C735( C363 C735 ) C363_=_C736( C363 C736 ) C372_=_C376( C372 C376 ) C372_=_C411( C372 C411 ) \nC372_=_C419( C372 C419 ) C372_=_C428( C372 C428 ) C372_=_C429( C372 C429 ) C372_=_C430( C372 C430 ) C372_=_C431( C372 C431 ) C372_=_C432( C372 C432 ) \nC372_=_C433( C372 C433 ) C372_=_C434( C372 C434 ) C372_=_C435( C372 C435 ) C376_=_C434( C376 C434 ) C376_=_C483( C376 C483 ) C376_=_C564( C376 C564 ) \nC376_=_C616( C376 C616 ) C376_=_C712( C376 C712 ) C376_=_C738( C376 C738 ) C376_=_C740( C376 C740 ) C380_=_C383( C380 C383 ) C380_=_C384( C380 C384 ) \nC380_=_C412( C380 C412 ) C380_=_C436( C380 C436 ) C380_=_C437( C380 C437 ) C380_=_C438( C380 C438 ) C380_=_C439( C380 C439 ) C383_=_C384( C383 C384 ) \nC383_=_C493( C383 C493 ) C383_=_C680( C383 C680 ) C383_=_C698( C383 C698 ) C383_=_C701( C383 C701 ) C384_=_C494( C384 C494 ) C384_=_C681( C384 C681 ) \nC384_=_C782( C384 C782 ) C384_=_C792( C384 C792 ) C384_=_C794( C384 C794 ) C400_=_C403( C400 C403 ) C400_=_C404( C400 C404 ) C400_=_C405( C400 C405 ) \nC400_=_C410( C400 C410 ) C400_=_C411( C400 C411 ) C400_=_C412( C400 C412 ) C400_=_C413( C400 C413 ) C403_=_C404( C403 C404 ) C403_=_C405( C403 C405 ) \nC403_=_C413( C403 C413 ) C403_=_C428( C403 C428 ) C403_=_C436( C403 C436 ) C403_=_C443( C403 C443 ) C404_=_C405( C404 C405 ) C404_=_C429( C404 C429 ) \nC404_=_C437( C404 C437 ) C404_=_C448( C404 C448 ) C405_=_C422( C405 C422 ) C405_=_C430( C405 C430 ) C405_=_C443( C405 C443 ) C405_=_C448( C405 C448 ) \nC405_=_C454( C405 C454 ) C410_=_C411( C410 C411 ) C410_=_C412( C410 C412 ) C410_=_C413( C410 C413 ) C410_=_C419( C410 C419 ) C410_=_C422( C410 C422 ) \nC411_=_C412( C411 C412 ) C411_=_C413( C411 C413 ) C411_=_C419( C411 C419 ) C411_=_C428( C411 C428 ) C411_=_C429( C411 C429 ) C411_=_C430( C411 C430 ) \nC411_=_C431( C411 C431 ) C411_=_C432( C411 C432 ) C411_=_C433( C411 C433 ) C411_=_C434( C411 C434 ) C411_=_C435( C411 C435 ) C412_=_C413( C412 C413 ) \nC412_=_C436( C412 C436 ) C412_=_C437( C412 C437 ) C412_=_C438( C412 C438 ) C412_=_C439( C412 C439 ) C413_=_C428( C413 C428 ) C413_=_C436( C413 C436 ) \nC413_=_C443( C413 C443 ) C419_=_C422( C419 C422 ) C419_=_C428( C419 C428 ) C419_=_C429( C419 C429 ) C419_=_C430( C419 C430 ) C419_=_C431( C419 C431 ) \nC419_=_C432( C419 C432 ) C419_=_C433( C419 C433 ) C419_=_C434( C419 C434 ) C419_=_C435( C419 C435 ) C422_=_C430( C422 C430 ) C422_=_C443( C422 C443 ) \nC422_=_C448( C422 C448 ) C422_=_C454( C422 C454 ) C428_=_C429( C428 C429 ) C428_=_C430( C428 C430 ) C428_=_C431( C428 C431 ) C428_=_C432( C428 C432 ) \nC428_=_C433( C428 C433 ) C428_=_C434( C428 C434 ) C428_=_C435( C428 C435 ) C428_=_C436( C428 C436 ) C428_=_C443( C428 C443 ) C429_=_C430( C429 C430 ) \nC429_=_C431( C429 C431 ) C429_=_C432( C429 C432 ) C429_=_C433( C429 C433 ) C429_=_C434( C429 C434 ) C429_=_C435( C429 C435 ) C429_=_C437( C429 C437 ) \nC429_=_C448( C429 C448 ) C430_=_C431( C430 C431 ) C430_=_C432( C430 C432 ) C430_=_C433( C430 C433 ) C430_=_C434( C430 C434 ) C430_=_C435( C430 C435 ) \nC430_=_C443( C430 C443 ) C430_=_C448( C430 C448 ) C430_=_C454( C430 C454 ) C431_=_C432( C431 C432 ) C431_=_C433( C431 C433 ) C431_=_C434( C431 C434 ) \nC431_=_C435( C431 C435 ) C431_=_C483( C431 C483 ) C432_=_C433( C432 C433 ) C432_=_C434( C432 C434 ) C432_=_C435( C432 C435 ) C432_=_C564( C432 C564 ) \nC433_=_C434( C433 C434 ) C433_=_C435( C433 C435 ) C433_=_C616( C433 C616 ) C434_=_C435( C434 C435 ) C434_=_C483( C434 C483 ) C434_=_C564( C434 C564 ) \nC434_=_C616( C434 C616 ) C434_=_C712( C434 C712 ) C434_=_C738( C434 C738 ) C434_=_C740( C434 C740 ) C435_=_C740( C435 C740 ) C436_=_C437( C436 C437 ) \nC436_=_C438( C436 C438 ) C436_=_C439( C436 C439 ) C436_=_C443( C436 C443 ) C437_=_C438( C437 C438 ) C437_=_C439( C437 C439 ) C437_=_C448( C437 C448 ) \nC438_=_C439( C438 C439 ) C438_=_C493( C438 C493 ) C438_=_C494( C438 C494 ) C439_=_C680( C439 C680 ) C439_=_C681( C439 C681 ) C443_=_C448( C443 C448 ) \nC443_=_C454( C443 C454 ) C448_=_C454( C448 C454 ) C454_=_C546( C454 C546 ) C454_=_C556( C454 C556 ) C454_=_C591( C454 C591 ) C454_=_C592( C454 C592 ) \nC483_=_C564( C483 C564 ) C483_=_C616( C483 C616 ) C483_=_C712( C483 C712 ) C483_=_C738( C483 C738 ) C483_=_C740( C483 C740 ) C493_=_C494( C493 C494 ) \nC493_=_C680( C493 C680 ) C493_=_C698( C493 C698 ) C493_=_C701( C493 C701 ) C494_=_C681( C494 C681 ) C494_=_C782( C494 C782 ) C494_=_C792( C494 C792 ) \nC494_=_C794( C494 C794 ) C499_=_C536( C499 C536 ) C499_=_C622( C499 C622 ) C499_=_C702( C499 C702 )</w:t>
      </w:r>
    </w:p>
    <w:p>
      <w:pPr>
        <w:pStyle w:val="PreformattedText"/>
        <w:bidi w:val="0"/>
        <w:spacing w:before="0" w:after="0"/>
        <w:jc w:val="left"/>
        <w:rPr/>
      </w:pPr>
      <w:r>
        <w:rPr/>
        <w:t xml:space="preserve"> </w:t>
      </w:r>
      <w:r>
        <w:rPr/>
        <w:t>C499_=_C708( C499 C708 ) C507_=_C508( C507 C508 ) \nC507_=_C509( C507 C509 ) C507_=_C510( C507 C510 ) C507_=_C511( C507 C511 ) C507_=_C515( C507 C515 ) C507_=_C519( C507 C519 ) C507_=_C520( C507 C520 ) \nC508_=_C509( C508 C509 ) C508_=_C510( C508 C510 ) C508_=_C511( C508 C511 ) C508_=_C524( C508 C524 ) C508_=_C533( C508 C533 ) C508_=_C534( C508 C534 ) \nC508_=_C536( C508 C536 ) C508_=_C537( C508 C537 ) C509_=_C510( C509 C510 ) C509_=_C511( C509 C511 ) C509_=_C525( C509 C525 ) C509_=_C540( C509 C540 ) \nC510_=_C511( C510 C511 ) C510_=_C526( C510 C526 ) C511_=_C520( C511 C520 ) C511_=_C534( C511 C534 ) C511_=_C549( C511 C549 ) C511_=_C550( C511 C550 ) \nC511_=_C551( C511 C551 ) C515_=_C519( C515 C519 ) C515_=_C520( C515 C520 ) C515_=_C524( C515 C524 ) C515_=_C525( C515 C525 ) C515_=_C526( C515 C526 ) \nC519_=_C520( C519 C520 ) C519_=_C533( C519 C533 ) C519_=_C540( C519 C540 ) C519_=_C546( C519 C546 ) C520_=_C534( C520 C534 ) C520_=_C549( C520 C549 ) \nC520_=_C550( C520 C550 ) C520_=_C551( C520 C551 ) C524_=_C525( C524 C525 ) C524_=_C526( C524 C526 ) C524_=_C533( C524 C533 ) C524_=_C534( C524 C534 ) \nC524_=_C536( C524 C536 ) C524_=_C537( C524 C537 ) C525_=_C526( C525 C526 ) C525_=_C540( C525 C540 ) C533_=_C534( C533 C534 ) C533_=_C536( C533 C536 ) \nC533_=_C537( C533 C537 ) C533_=_C540( C533 C540 ) C533_=_C546( C533 C546 ) C534_=_C536( C534 C536 ) C534_=_C537( C534 C537 ) C534_=_C549( C534 C549 ) \nC534_=_C550( C534 C550 ) C534_=_C551( C534 C551 ) C536_=_C537( C536 C537 ) C536_=_C622( C536 C622 ) C536_=_C702( C536 C702 ) C536_=_C708( C536 C708 ) \nC537_=_C783( C537 C783 ) C537_=_C800( C537 C800 ) C540_=_C546( C540 C546 ) C546_=_C556( C546 C556 ) C546_=_C591( C546 C591 ) C546_=_C592( C546 C592 ) \nC549_=_C550( C549 C550 ) C549_=_C551( C549 C551 ) C549_=_C557( C549 C557 ) C550_=_C551( C550 C551 ) C550_=_C632( C550 C632 ) C552_=_C553( C552 C553 ) \nC552_=_C554( C552 C554 ) C552_=_C555( C552 C555 ) C552_=_C556( C552 C556 ) C552_=_C557( C552 C557 ) C552_=_C572( C552 C572 ) C552_=_C573( C552 C573 ) \nC553_=_C554( C553 C554 ) C553_=_C555( C553 C555 ) C553_=_C556( C553 C556 ) C553_=_C557( C553 C557 ) C554_=_C555( C554 C555 ) C554_=_C556( C554 C556 ) \nC554_=_C557( C554 C557 ) C555_=_C556( C555 C556 ) C555_=_C557( C555 C557 ) C556_=_C557( C556 C557 ) C556_=_C591( C556 C591 ) C556_=_C592( C556 C592 ) \nC564_=_C616( C564 C616 ) C564_=_C712( C564 C712 ) C564_=_C738( C564 C738 ) C564_=_C740( C564 C740 ) C572_=_C573( C572 C573 ) C572_=_C677( C572 C677 ) \nC572_=_C713( C572 C713 ) C572_=_C741( C572 C741 ) C572_=_C743( C572 C743 ) C572_=_C744( C572 C744 ) C573_=_C743( C573 C743 ) C573_=_C791( C573 C791 ) \nC573_=_C793( C573 C793 ) C573_=_C798( C573 C798 ) C591_=_C592( C591 C592 ) C591_=_C599( C591 C599 ) C591_=_C620( C591 C620 ) C591_=_C625( C591 C625 ) \nC591_=_C629( C591 C629 ) C591_=_C632( C591 C632 ) C592_=_C715( C592 C715 ) C599_=_C602( C599 C602 ) C599_=_C603( C599 C603 ) C599_=_C620( C599 C620 ) \nC599_=_C625( C599 C625 ) C599_=_C629( C599 C629 ) C599_=_C632( C599 C632 ) C602_=_C603( C602 C603 ) C602_=_C690( C602 C690 ) C602_=_C691( C602 C691 ) \nC602_=_C694( C602 C694 ) C602_=_C695( C602 C695 ) C602_=_C696( C602 C696 ) C603_=_C651( C603 C651 ) C603_=_C694( C603 C694 ) C603_=_C710( C603 C710 ) \nC603_=_C726( C603 C726 ) C603_=_C728( C603 C728 ) C616_=_C712( C616 C712 ) C616_=_C738( C616 C738 ) C616_=_C740( C616 C740 ) C620_=_C622( C620 C622 ) \nC620_=_C625( C620 C625 ) C620_=_C629( C620 C629 ) C620_=_C632( C620 C632 ) C622_=_C702( C622 C702 ) C622_=_C708( C622 C708 ) C625_=_C629( C625 C629 ) \nC625_=_C632( C625 C632 ) C629_=_C632( C629 C632 ) C651_=_C694( C651 C694 ) C651_=_C710( C651 C710 ) C651_=_C726( C651 C726 ) C651_=_C728( C651 C728 ) \nC668_=_C703( C668 C703 ) C668_=_C784( C668 C784 ) C668_=_C788( C668 C788 ) C668_=_C789( C668 C789 ) C677_=_C713( C677 C713 ) C677_=_C741( C677 C741 ) \nC677_=_C743( C677 C743 ) C677_=_C744( C677 C744 ) C680_=_C681( C680 C681 ) C680_=_C698( C680 C698 ) C680_=_C701( C680 C701 ) C681_=_C782( C681 C782 ) \nC681_=_C792( C681 C792 ) C681_=_C794( C681 C794 ) C683_=_C684( C683 C684 ) C683_=_C687( C683 C687 ) C683_=_C690( C683 C690 ) C683_=_C698( C683 C698 ) \nC684_=_C687( C684 C687 ) C684_=_C691( C684 C691 ) C684_=_C701( C684 C701 ) C684_=_C702( C684 C702 ) C684_=_C703( C684 C703 ) C690_=_C691( C690 C691 ) \nC690_=_C694( C690 C694 ) C690_=_C695( C690 C695 ) C690_=_C696( C690 C696 ) C690_=_C698( C690 C698 ) C691_=_C694( C691 C694 ) C691_=_C695( C691 C695 ) \nC691_=_C696( C691 C696 ) C691_=_C701( C691 C701 ) C691_=_C702( C691 C702 ) C691_=_C703( C691 C703 ) C694_=_C695( C694 C695 ) C694_=_C696( C694 C696 ) \nC694_=_C710( C694 C710 ) C694_=_C726( C694 C726 ) C694_=_C728( C694 C728 ) C695_=_C696( C695 C696 ) C695_=_C728( C695 C728 ) C698_=_C701( C698 C701 ) \nC701_=_C702( C701 C702 ) C701_=_C703( C701 C703 ) C702_=_C703( C702 C703 ) C702_=_C708( C702 C708 ) C703_=_C784( C703 C784 ) C703_=_C788( C703 C788 ) \nC703_=_C789( C703 C789 ) C708_=_C800( C708 C800 ) C710_=_C711( C710 C711 ) C710_=_C712( C710 C712 ) C710_=_C713( C710 C713 ) C710_=_C714( C710 C714 ) \nC710_=_C715( C710 C715 ) C710_=_C726( C710 C726 ) C710_=_C728( C710 C728 ) C711_=_C712( C711 C712 ) C711_=_C713( C711 C713 ) C711_=_C714( C711 C714 ) \nC711_=_C715( C711 C715 ) C711_=_C731( C711 C731 ) C711_=_C733( C711 C733 ) C711_=_C734( C711 C734 ) C711_=_C735( C711 C735 ) C711_=_C736( C711 C736 ) \nC712_=_C713( C712 C713 ) C712_=_C714( C712 C714 ) C712_=_C715( C712 C715 ) C712_=_C738( C712 C738 ) C712_=_C740( C712 C740 ) C713_=_C714( C713 C714 ) \nC713_=_C715( C713 C715 ) C713_=_C741( C713 C741 ) C713_=_C743( C713 C743 ) C713_=_C744( C713 C744 ) C714_=_C715( C714 C715 ) C714_=_C726( C714 C726 ) \nC714_=_C731( C714 C731 ) C714_=_C738( C714 C738 ) C714_=_C741( C714 C741 ) C726_=_C728( C726 C728 ) C726_=_C731( C726 C731 ) C726_=_C738( C726 C738 ) \nC726_=_C741( C726 C741 ) C731_=_C733( C731 C733 ) C731_=_C734( C731 C734 ) C731_=_C735( C731 C735 ) C731_=_C736( C731 C736 ) C731_=_C738( C731 C738 ) \nC731_=_C741( C731 C741 ) C733_=_C734( C733 C734 ) C733_=_C735( C733 C735 ) C733_=_C736( C733 C736 ) C734_=_C735( C734 C735 ) C734_=_C736( C734 C736 ) \nC734_=_C776( C734 C776 ) C734_=_C793( C734 C793 ) C734_=_C794( C734 C794 ) C735_=_C736( C735 C736 ) C736_=_C823( C736 C823 ) C736_=_C842( C736 C842 ) \nC738_=_C740( C738 C740 ) C738_=_C741( C738 C741 ) C741_=_C743( C741 C743 ) C741_=_C744( C741 C744 ) C743_=_C744( C743 C744 ) C743_=_C791( C743 C791 ) \nC743_=_C793( C743 C793 ) C743_=_C798( C743 C798 ) C744_=_C798( C744 C798 ) C744_=_C824( C744 C824 ) C744_=_C845( C744 C845 ) C773_=_C775( C773 C775 ) \nC773_=_C776( C773 C776 ) C773_=_C782( C773 C782 ) C773_=_C783( C773 C783 ) C775_=_C776( C775 C776 ) C775_=_C784( C775 C784 ) C775_=_C791( C775 C791 ) \nC775_=_C792( C775 C792 ) C776_=_C793( C776 C793 ) C776_=_C794( C776 C794 ) C782_=_C783( C782 C783 ) C782_=_C792( C782 C792 ) C782_=_C794( C782 C794 ) \nC783_=_C800( C783 C800 ) C784_=_C788( C784 C788 ) C784_=_C789( C784 C789 ) C784_=_C791( C784 C791 ) C784_=_C792( C784 C792 ) C788_=_C789( C788 C789 ) \nC789_=_C822( C789 C822 ) C789_=_C838( C789 C838 ) C791_=_C792( C791 C792 ) C791_=_C793( C791 C793 ) C791_=_C798( C791 C798 ) C792_=_C794( C792 C794 ) \nC793_=_C794( C793 C794 ) C793_=_C798( C793 C798 ) C798_=_C824( C798 C824 ) C798_=_C845( C798 C845 ) C821_=_C822( C821 C822 ) C821_=_C823( C821 C823 ) \nC821_=_C824( C821 C824 ) C821_=_C825( C821 C825 ) C821_=_C826( C821 C826 ) C821_=_C833( C821 C833 ) C822_=_C823( C822 C823 ) C822_=_C824( C822 C824 ) \nC822_=_C825( C822 C825 ) C822_=_C826( C822 C826 ) C822_=_C838( C822 C838 ) C823_=_C824( C823 C824 ) C823_=_C825( C823 C825 ) C823_=_C826( C823 C826 ) \nC823_=_C842( C823 C842 ) C824_=_C825( C824 C825 ) C824_=_C826( C824 C826 ) C824_=_C845( C824 C845 ) C825_=_C826( C825 C826 ) C826_=_C847( C826 C847 ) \nC833_=_C838( C833 C838 ) C833_=_C842( C833 C842 ) C833_=_C845( C833 C845 ) C833_=_C847( C833 C847 ) C838_=_C842( C838 C842 ) C838_=_C845( C838 C845 ) \nC838_=_C847( C838 C847 ) C842_=_C845( C842 C845 ) C842_=_C847( C842 C847 ) C845_=_C847( C845 C847 ) "];56-&gt;57[label="175: C8 C9 C10 C11 C12 \nC13 C41 C49 C52 C69 C70 \nC71 C72 C73 C93 C94 C95 \nC103 C104 C129 C130 C131 C132 \nC133 C134 C135 C136 C137 C138 \nC200 C201 C202 C203 C204 C205 \nC228 C236 C239 C248 C249 C257 \nC258 C267 C291 C292 C301 C313 \nC324 C331 C332 C334 C335 C336 \nC363 C372 C376 C380 C383 C384 \nC403 C404 C410 C413 C419 C422 \nC428 C429 C431 C432 C433 C435 \nC436 C437 C438 C439 C443 C448 \nC454 C483 C493 C494 C499 C507 \nC508 C509 C510 C515 C519 C520 \nC524 C525 C526 C533 C534 C536 \nC537 C540 C546 C549 C550 C551 \nC552 C553 C554 C555 C556 C557 \nC564 C572 C573 C591 C592 C599 \nC602 C603 C616 C620 C622 C625 \nC629 C632 C651 C668 C677 C680 \nC681 C683 C684 C687 C690 C691 \nC695 C696 C698 C701 C702 C703 \nC708 C714 C726 C728 C731 C733 \nC734 C735 C736 C738 C740 C741 \nC744 C773 C775 C776 C782 C783 \nC784 C788 C789 C791 C792 C793 \nC794 C798 C800 C821 C822 C823 \nC824 C825 C826 C833 C838 C842 \nC845 C847 \n637: C8_=_C9 ,C8_=_C10 ,C8_=_C11 ,C8_=_C12 ,C8_=_C13 ,\nC8_=_C93 ,C8_=_C132 ,C8_=_C133 ,C8_=_C134 ,C8_=_C135 ,C8_=_C136 ,\nC8_=_C137 ,C8_=_C138 ,C9_=_C10 ,C9_=_C11 ,C9_=_C12 ,C9_=_C13 ,\nC9_=_C94 ,C9_=_C410 ,C9_=_C413 ,C10_=_C11 ,C10_=_C12 ,C10_=_C13 ,\nC10_=_C515 ,C10_=_C524 ,C10_=_C525 ,C10_=_C526 ,C11_=_C12 ,C11_=_C13 ,\nC11_=_C552 ,C11_=_C553 ,C11_=_C554 ,C11_=_C555 ,C11_=_C556 ,C11_=_C557 ,\nC12_=_C13 ,C13_=_C95 ,C13_=_C821 ,C13_=_C822 ,C13_=_C823 ,C13_=_C824 ,\nC13_=_C825 ,C13_=_C826 ,C41_=_C301 ,C41_=_C363 ,C41_=_C731 ,C41_=_C733 ,\nC41_=_C734 ,C41_=_C735 ,C41_=_C736 ,C49_=_C52 ,C49_=_C380 ,C49_=_C436 ,\nC49_=_C437 ,C49_=_C438 ,C49_=_C439 ,C52_=_C383 ,C52_=_C493 ,C52_=_C680 ,\nC52_=_C698 ,C52_=_C701 ,C69_=_C70 ,C69_=_C71 ,C69_=_C72 ,C69_=_C73 ,\nC70_=_C71 ,C70_=_C72 ,C70_=_C73 ,C70_=_C93 ,C70_=_C94 ,C70_=_C95 ,\nC71_=_C72 ,C71_=_C73 ,C71_=_C103 ,C71_=_C104 ,C72_=_C73 ,C93_=_C94 ,\nC93_=_C95</w:t>
      </w:r>
    </w:p>
    <w:p>
      <w:pPr>
        <w:pStyle w:val="PreformattedText"/>
        <w:bidi w:val="0"/>
        <w:spacing w:before="0" w:after="0"/>
        <w:jc w:val="left"/>
        <w:rPr/>
      </w:pPr>
      <w:r>
        <w:rPr/>
        <w:t xml:space="preserve"> </w:t>
      </w:r>
      <w:r>
        <w:rPr/>
        <w:t>,C93_=_C132 ,C93_=_C133 ,C93_=_C134 ,C93_=_C135 ,C93_=_C136 ,\nC93_=_C137 ,C93_=_C138 ,C94_=_C95 ,C94_=_C410 ,C94_=_C413 ,C95_=_C821 ,\nC95_=_C822 ,C95_=_C823 ,C95_=_C824 ,C95_=_C825 ,C95_=_C826 ,C103_=_C104 ,\nC103_=_C291 ,C103_=_C602 ,C103_=_C690 ,C103_=_C691 ,C103_=_C695 ,C103_=_C696 ,\nC104_=_C292 ,C104_=_C603 ,C104_=_C651 ,C104_=_C726 ,C104_=_C728 ,C129_=_C130 ,\nC129_=_C131 ,C129_=_C331 ,C129_=_C422 ,C129_=_C443 ,C129_=_C448 ,C129_=_C454 ,\nC130_=_C131 ,C130_=_C335 ,C130_=_C592 ,C131_=_C336 ,C131_=_C833 ,C131_=_C838 ,\nC131_=_C842 ,C131_=_C845 ,C131_=_C847 ,C132_=_C133 ,C132_=_C134 ,C132_=_C135 ,\nC132_=_C136 ,C132_=_C137 ,C132_=_C138 ,C133_=_C134 ,C133_=_C135 ,C133_=_C136 ,\nC133_=_C137 ,C133_=_C138 ,C134_=_C135 ,C134_=_C136 ,C134_=_C137 ,C134_=_C138 ,\nC135_=_C136 ,C135_=_C137 ,C135_=_C138 ,C136_=_C137 ,C136_=_C138 ,C137_=_C138 ,\nC200_=_C201 ,C200_=_C202 ,C200_=_C203 ,C200_=_C204 ,C200_=_C205 ,C201_=_C202 ,\nC201_=_C203 ,C201_=_C204 ,C201_=_C205 ,C201_=_C228 ,C202_=_C203 ,C202_=_C204 ,\nC202_=_C205 ,C202_=_C236 ,C202_=_C239 ,C203_=_C204 ,C203_=_C205 ,C203_=_C248 ,\nC203_=_C249 ,C204_=_C205 ,C204_=_C257 ,C204_=_C258 ,C228_=_C668 ,C228_=_C703 ,\nC228_=_C784 ,C228_=_C788 ,C228_=_C789 ,C236_=_C239 ,C236_=_C372 ,C236_=_C419 ,\nC236_=_C428 ,C236_=_C429 ,C236_=_C431 ,C236_=_C432 ,C236_=_C433 ,C236_=_C435 ,\nC239_=_C376 ,C239_=_C483 ,C239_=_C564 ,C239_=_C616 ,C239_=_C738 ,C239_=_C740 ,\nC248_=_C249 ,C248_=_C313 ,C248_=_C572 ,C248_=_C677 ,C248_=_C741 ,C248_=_C744 ,\nC249_=_C573 ,C249_=_C791 ,C249_=_C793 ,C249_=_C798 ,C257_=_C258 ,C257_=_C324 ,\nC257_=_C499 ,C257_=_C536 ,C257_=_C622 ,C257_=_C702 ,C257_=_C708 ,C258_=_C537 ,\nC258_=_C783 ,C258_=_C800 ,C267_=_C520 ,C267_=_C534 ,C267_=_C549 ,C267_=_C550 ,\nC267_=_C551 ,C291_=_C292 ,C291_=_C602 ,C291_=_C690 ,C291_=_C691 ,C291_=_C695 ,\nC291_=_C696 ,C292_=_C603 ,C292_=_C651 ,C292_=_C726 ,C292_=_C728 ,C301_=_C363 ,\nC301_=_C731 ,C301_=_C733 ,C301_=_C734 ,C301_=_C735 ,C301_=_C736 ,C313_=_C572 ,\nC313_=_C677 ,C313_=_C741 ,C313_=_C744 ,C324_=_C499 ,C324_=_C536 ,C324_=_C622 ,\nC324_=_C702 ,C324_=_C708 ,C331_=_C332 ,C331_=_C334 ,C331_=_C335 ,C331_=_C336 ,\nC331_=_C422 ,C331_=_C443 ,C331_=_C448 ,C331_=_C454 ,C332_=_C334 ,C332_=_C335 ,\nC332_=_C336 ,C332_=_C519 ,C332_=_C533 ,C332_=_C540 ,C332_=_C546 ,C334_=_C335 ,\nC334_=_C336 ,C334_=_C591 ,C334_=_C599 ,C334_=_C620 ,C334_=_C625 ,C334_=_C629 ,\nC334_=_C632 ,C335_=_C336 ,C335_=_C592 ,C336_=_C833 ,C336_=_C838 ,C336_=_C842 ,\nC336_=_C845 ,C336_=_C847 ,C363_=_C731 ,C363_=_C733 ,C363_=_C734 ,C363_=_C735 ,\nC363_=_C736 ,C372_=_C376 ,C372_=_C419 ,C372_=_C428 ,C372_=_C429 ,C372_=_C431 ,\nC372_=_C432 ,C372_=_C433 ,C372_=_C435 ,C376_=_C483 ,C376_=_C564 ,C376_=_C616 ,\nC376_=_C738 ,C376_=_C740 ,C380_=_C383 ,C380_=_C384 ,C380_=_C436 ,C380_=_C437 ,\nC380_=_C438 ,C380_=_C439 ,C383_=_C384 ,C383_=_C493 ,C383_=_C680 ,C383_=_C698 ,\nC383_=_C701 ,C384_=_C494 ,C384_=_C681 ,C384_=_C782 ,C384_=_C792 ,C384_=_C794 ,\nC403_=_C404 ,C403_=_C413 ,C403_=_C428 ,C403_=_C436 ,C403_=_C443 ,C404_=_C429 ,\nC404_=_C437 ,C404_=_C448 ,C410_=_C413 ,C410_=_C419 ,C410_=_C422 ,C413_=_C428 ,\nC413_=_C436 ,C413_=_C443 ,C419_=_C422 ,C419_=_C428 ,C419_=_C429 ,C419_=_C431 ,\nC419_=_C432 ,C419_=_C433 ,C419_=_C435 ,C422_=_C443 ,C422_=_C448 ,C422_=_C454 ,\nC428_=_C429 ,C428_=_C431 ,C428_=_C432 ,C428_=_C433 ,C428_=_C435 ,C428_=_C436 ,\nC428_=_C443 ,C429_=_C431 ,C429_=_C432 ,C429_=_C433 ,C429_=_C435 ,C429_=_C437 ,\nC429_=_C448 ,C431_=_C432 ,C431_=_C433 ,C431_=_C435 ,C431_=_C483 ,C432_=_C433 ,\nC432_=_C435 ,C432_=_C564 ,C433_=_C435 ,C433_=_C616 ,C435_=_C740 ,C436_=_C437 ,\nC436_=_C438 ,C436_=_C439 ,C436_=_C443 ,C437_=_C438 ,C437_=_C439 ,C437_=_C448 ,\nC438_=_C439 ,C438_=_C493 ,C438_=_C494 ,C439_=_C680 ,C439_=_C681 ,C443_=_C448 ,\nC443_=_C454 ,C448_=_C454 ,C454_=_C546 ,C454_=_C556 ,C454_=_C591 ,C454_=_C592 ,\nC483_=_C564 ,C483_=_C616 ,C483_=_C738 ,C483_=_C740 ,C493_=_C494 ,C493_=_C680 ,\nC493_=_C698 ,C493_=_C701 ,C494_=_C681 ,C494_=_C782 ,C494_=_C792 ,C494_=_C794 ,\nC499_=_C536 ,C499_=_C622 ,C499_=_C702 ,C499_=_C708 ,C507_=_C508 ,C507_=_C509 ,\nC507_=_C510 ,C507_=_C515 ,C507_=_C519 ,C507_=_C520 ,C508_=_C509 ,C508_=_C510 ,\nC508_=_C524 ,C508_=_C533 ,C508_=_C534 ,C508_=_C536 ,C508_=_C537 ,C509_=_C510 ,\nC509_=_C525 ,C509_=_C540 ,C510_=_C526 ,C515_=_C519 ,C515_=_C520 ,C515_=_C524 ,\nC515_=_C525 ,C515_=_C526 ,C519_=_C520 ,C519_=_C533 ,C519_=_C540 ,C519_=_C546 ,\nC520_=_C534 ,C520_=_C549 ,C520_=_C550 ,C520_=_C551 ,C524_=_C525 ,C524_=_C526 ,\nC524_=_C533 ,C524_=_C534 ,C524_=_C536 ,C524_=_C537 ,C525_=_C526 ,C525_=_C540 ,\nC533_=_C534 ,C533_=_C536 ,C533_=_C537 ,C533_=_C540 ,C533_=_C546 ,C534_=_C536 ,\nC534_=_C537 ,C534_=_C549 ,C534_=_C550 ,C534_=_C551 ,C536_=_C537 ,C536_=_C622 ,\nC536_=_C702 ,C536_=_C708 ,C537_=_C783 ,C537_=_C800 ,C540_=_C546 ,C546_=_C556 ,\nC546_=_C591 ,C546_=_C592 ,C549_=_C550 ,C549_=_C551 ,C549_=_C557 ,C550_=_C551 ,\nC550_=_C632 ,C552_=_C553 ,C552_=_C554 ,C552_=_C555 ,C552_=_C556 ,C552_=_C557 ,\nC552_=_C572 ,C552_=_C573 ,C553_=_C554 ,C553_=_C555 ,C553_=_C556 ,C553_=_C557 ,\nC554_=_C555 ,C554_=_C556 ,C554_=_C557 ,C555_=_C556 ,C555_=_C557 ,C556_=_C557 ,\nC556_=_C591 ,C556_=_C592 ,C564_=_C616 ,C564_=_C738 ,C564_=_C740 ,C572_=_C573 ,\nC572_=_C677 ,C572_=_C741 ,C572_=_C744 ,C573_=_C791 ,C573_=_C793 ,C573_=_C798 ,\nC591_=_C592 ,C591_=_C599 ,C591_=_C620 ,C591_=_C625 ,C591_=_C629 ,C591_=_C632 ,\nC599_=_C602 ,C599_=_C603 ,C599_=_C620 ,C599_=_C625 ,C599_=_C629 ,C599_=_C632 ,\nC602_=_C603 ,C602_=_C690 ,C602_=_C691 ,C602_=_C695 ,C602_=_C696 ,C603_=_C651 ,\nC603_=_C726 ,C603_=_C728 ,C616_=_C738 ,C616_=_C740 ,C620_=_C622 ,C620_=_C625 ,\nC620_=_C629 ,C620_=_C632 ,C622_=_C702 ,C622_=_C708 ,C625_=_C629 ,C625_=_C632 ,\nC629_=_C632 ,C651_=_C726 ,C651_=_C728 ,C668_=_C703 ,C668_=_C784 ,C668_=_C788 ,\nC668_=_C789 ,C677_=_C741 ,C677_=_C744 ,C680_=_C681 ,C680_=_C698 ,C680_=_C701 ,\nC681_=_C782 ,C681_=_C792 ,C681_=_C794 ,C683_=_C684 ,C683_=_C687 ,C683_=_C690 ,\nC683_=_C698 ,C684_=_C687 ,C684_=_C691 ,C684_=_C701 ,C684_=_C702 ,C684_=_C703 ,\nC690_=_C691 ,C690_=_C695 ,C690_=_C696 ,C690_=_C698 ,C691_=_C695 ,C691_=_C696 ,\nC691_=_C701 ,C691_=_C702 ,C691_=_C703 ,C695_=_C696 ,C695_=_C728 ,C698_=_C701 ,\nC701_=_C702 ,C701_=_C703 ,C702_=_C703 ,C702_=_C708 ,C703_=_C784 ,C703_=_C788 ,\nC703_=_C789 ,C708_=_C800 ,C714_=_C726 ,C714_=_C731 ,C714_=_C738 ,C714_=_C741 ,\nC726_=_C728 ,C726_=_C731 ,C726_=_C738 ,C726_=_C741 ,C731_=_C733 ,C731_=_C734 ,\nC731_=_C735 ,C731_=_C736 ,C731_=_C738 ,C731_=_C741 ,C733_=_C734 ,C733_=_C735 ,\nC733_=_C736 ,C734_=_C735 ,C734_=_C736 ,C734_=_C776 ,C734_=_C793 ,C734_=_C794 ,\nC735_=_C736 ,C736_=_C823 ,C736_=_C842 ,C738_=_C740 ,C738_=_C741 ,C741_=_C744 ,\nC744_=_C798 ,C744_=_C824 ,C744_=_C845 ,C773_=_C775 ,C773_=_C776 ,C773_=_C782 ,\nC773_=_C783 ,C775_=_C776 ,C775_=_C784 ,C775_=_C791 ,C775_=_C792 ,C776_=_C793 ,\nC776_=_C794 ,C782_=_C783 ,C782_=_C792 ,C782_=_C794 ,C783_=_C800 ,C784_=_C788 ,\nC784_=_C789 ,C784_=_C791 ,C784_=_C792 ,C788_=_C789 ,C789_=_C822 ,C789_=_C838 ,\nC791_=_C792 ,C791_=_C793 ,C791_=_C798 ,C792_=_C794 ,C793_=_C794 ,C793_=_C798 ,\nC798_=_C824 ,C798_=_C845 ,C821_=_C822 ,C821_=_C823 ,C821_=_C824 ,C821_=_C825 ,\nC821_=_C826 ,C821_=_C833 ,C822_=_C823 ,C822_=_C824 ,C822_=_C825 ,C822_=_C826 ,\nC822_=_C838 ,C823_=_C824 ,C823_=_C825 ,C823_=_C826 ,C823_=_C842 ,C824_=_C825 ,\nC824_=_C826 ,C824_=_C845 ,C825_=_C826 ,C826_=_C847 ,C833_=_C838 ,C833_=_C842 ,\nC833_=_C845 ,C833_=_C847 ,C838_=_C842 ,C838_=_C845 ,C838_=_C847 ,C842_=_C845 ,\nC842_=_C847 ,C845_=_C847 ,"];58[shape=box, label="id:58 level: 1\n241: C31 C50 C60 C61 C62 \nC63 C64 C65 C67 C101 C106 \nC112 C119 C123 C124 C125 C126 \nC127 C135 C137 C138 C146 C148 \nC155 C156 C157 C158 C159 C162 \nC164 C166 C167 C169 C172 C174 \nC181 C182 C183 C184 C190 C196 \nC197 C199 C201 C202 C203 C204 \nC205 C211 C212 C213 C214 C215 \nC227 C228 C230 C235 C236 C237 \nC238 C239 C244 C245 C246 C247 \nC248 C249 C250 C253 C254 C257 \nC258 C261 C262 C263 C264 C265 \nC266 C267 C268 C270 C289 C294 \nC304 C310 C311 C314 C317 C322 \nC323 C325 C333 C341 C350 C354 \nC360 C366 C369 C373 C374 C375 \nC377 C378 C381 C385 C386 C392 \nC397 C398 C403 C404 C413 C420 \nC421 C423 C428 C429 C431 C432 \nC433 C435 C436 C437 C438 C443 \nC447 C448 C454 C458 C459 C460 \nC461 C462 C463 C475 C476 C482 \nC483 C484 C487 C492 C493 C494 \nC497 C498 C499 C500 C504 C508 \nC510 C516 C518 C524 C526 C531 \nC532 C533 C534 C536 C537 C539 \nC546 C549 C550 C552 C553 C554 \nC555 C556 C557 C564 C565 C571 \nC572 C573 C579 C580 C586 C591 \nC592 C593 C594 C597 C598 C599 \nC601 C602 C603 C604 C608 C610 \nC611 C613 C616 C618 C619 C620 \nC622 C624 C625 C626 C628 C630 \nC632 C635 C653 C669 C678 C696 \nC704 C708 C714 C726 C731 C735 \nC738 C740 C741 C744 C745 C756 \nC757 C764 C767 C769 C771 C788 \nC795 C798 C800 C806 C807 C813 \nC817 C824 C830 C835 C839 C843 \nC844 C845 \n1082: C31_=_C112( C31 C112 ) C31_=_C354( C31 C354 ) C31_=_C423( C31 C423 ) C31_=_C458( C31 C458 ) C31_=_C475( C31 C475 ) \nC31_=_C476( C31 C476 ) C50_=_C381( C50 C381 ) C50_=_C438( C50 C438 ) C50_=_C461( C50 C461 ) C50_=_C492( C50 C492 ) C50_=_C493( C50 C493 ) \nC50_=_C494( C50 C494 ) C60_=_C61( C60 C61 ) C60_=_C62( C60 C62 ) C60_=_C63( C60 C63 ) C60_=_C123( C60 C123 ) C60_=_C137( C60 C137 ) \nC60_=_C156( C60 C156 ) C60_=_C166( C60 C166 ) C60_=_C182( C60 C182 ) C60_=_C190( C60 C190 ) C61_=_C62( C61 C62 ) C61_=_C63( C61 C63 ) \nC61_=_C125( C61 C125 ) C61_=_C463( C61 C463 ) C62_=_C63( C62 C63 ) C62_=_C510( C62 C510 ) C62_=_C518( C62 C518 ) C62_=_C526( C62 C526 ) \nC62_=_C532( C62 C532 ) C62_=_C539( C62 C539 ) C63_=_C126( C63 C126 ) C63_=_C555( C63 C555 ) C64_=_C65( C64 C65 ) C64_=_C67( C64 C67 ) \nC64_=_C138( C64 C138 ) C64_=_C148( C64 C148 ) C64_=_C157( C64 C157 ) C64_=_C167( C64 C167 ) C64_=_C174( C64 C174 ) C64_=_C183( C64 C183 ) \nC64_=_C190( C64 C190 ) C64_=_C196( C64 C196 ) C64_=_C197( C64 C197 ) C64_=_C199( C64 C199 ) C65_=_C67( C65 C67 ) C65_=_C215( C65 C215 ) \nC65_=_C266( C65 C266 ) C65_=_C267( C65 C267 ) C65_=_C268(</w:t>
      </w:r>
    </w:p>
    <w:p>
      <w:pPr>
        <w:pStyle w:val="PreformattedText"/>
        <w:bidi w:val="0"/>
        <w:spacing w:before="0" w:after="0"/>
        <w:jc w:val="left"/>
        <w:rPr/>
      </w:pPr>
      <w:r>
        <w:rPr/>
        <w:t xml:space="preserve"> </w:t>
      </w:r>
      <w:r>
        <w:rPr/>
        <w:t>C65 C268 ) C65_=_C270( C65 C270 ) C67_=_C398( C67 C398 ) C67_=_C550( C67 C550 ) \nC67_=_C593( C67 C593 ) C67_=_C626( C67 C626 ) C67_=_C630( C67 C630 ) C67_=_C632( C67 C632 ) C67_=_C635( C67 C635 ) C101_=_C106( C101 C106 ) \nC101_=_C289( C101 C289 ) C101_=_C597( C101 C597 ) C101_=_C598( C101 C598 ) C101_=_C599( C101 C599 ) C101_=_C601( C101 C601 ) C101_=_C602( C101 C602 ) \nC101_=_C603( C101 C603 ) C101_=_C604( C101 C604 ) C106_=_C294( C106 C294 ) C106_=_C653( C106 C653 ) C106_=_C696( C106 C696 ) C106_=_C757( C106 C757 ) \nC112_=_C354( C112 C354 ) C112_=_C423( C112 C423 ) C112_=_C458( C112 C458 ) C112_=_C475( C112 C475 ) C112_=_C476( C112 C476 ) C119_=_C169( C119 C169 ) \nC119_=_C317( C119 C317 ) C119_=_C553( C119 C553 ) C119_=_C579( C119 C579 ) C119_=_C580( C119 C580 ) C123_=_C124( C123 C124 ) C123_=_C125( C123 C125 ) \nC123_=_C126( C123 C126 ) C123_=_C127( C123 C127 ) C123_=_C137( C123 C137 ) C123_=_C156( C123 C156 ) C123_=_C166( C123 C166 ) C123_=_C182( C123 C182 ) \nC123_=_C190( C123 C190 ) C124_=_C125( C124 C125 ) C124_=_C126( C124 C126 ) C124_=_C127( C124 C127 ) C124_=_C404( C124 C404 ) C124_=_C421( C124 C421 ) \nC124_=_C429( C124 C429 ) C124_=_C437( C124 C437 ) C124_=_C448( C124 C448 ) C125_=_C126( C125 C126 ) C125_=_C127( C125 C127 ) C125_=_C463( C125 C463 ) \nC126_=_C127( C126 C127 ) C126_=_C555( C126 C555 ) C127_=_C756( C127 C756 ) C127_=_C764( C127 C764 ) C127_=_C767( C127 C767 ) C127_=_C771( C127 C771 ) \nC135_=_C137( C135 C137 ) C135_=_C138( C135 C138 ) C135_=_C146( C135 C146 ) C135_=_C155( C135 C155 ) C135_=_C164( C135 C164 ) C135_=_C172( C135 C172 ) \nC135_=_C174( C135 C174 ) C135_=_C181( C135 C181 ) C137_=_C138( C137 C138 ) C137_=_C156( C137 C156 ) C137_=_C166( C137 C166 ) C137_=_C182( C137 C182 ) \nC137_=_C190( C137 C190 ) C138_=_C148( C138 C148 ) C138_=_C157( C138 C157 ) C138_=_C167( C138 C167 ) C138_=_C174( C138 C174 ) C138_=_C183( C138 C183 ) \nC138_=_C190( C138 C190 ) C138_=_C196( C138 C196 ) C138_=_C197( C138 C197 ) C138_=_C199( C138 C199 ) C146_=_C148( C146 C148 ) C146_=_C155( C146 C155 ) \nC146_=_C164( C146 C164 ) C146_=_C172( C146 C172 ) C146_=_C174( C146 C174 ) C146_=_C181( C146 C181 ) C148_=_C157( C148 C157 ) C148_=_C167( C148 C167 ) \nC148_=_C174( C148 C174 ) C148_=_C183( C148 C183 ) C148_=_C190( C148 C190 ) C148_=_C196( C148 C196 ) C148_=_C197( C148 C197 ) C148_=_C199( C148 C199 ) \nC155_=_C156( C155 C156 ) C155_=_C157( C155 C157 ) C155_=_C158( C155 C158 ) C155_=_C159( C155 C159 ) C155_=_C162( C155 C162 ) C155_=_C164( C155 C164 ) \nC155_=_C172( C155 C172 ) C155_=_C174( C155 C174 ) C155_=_C181( C155 C181 ) C156_=_C157( C156 C157 ) C156_=_C158( C156 C158 ) C156_=_C159( C156 C159 ) \nC156_=_C162( C156 C162 ) C156_=_C166( C156 C166 ) C156_=_C182( C156 C182 ) C156_=_C190( C156 C190 ) C157_=_C158( C157 C158 ) C157_=_C159( C157 C159 ) \nC157_=_C162( C157 C162 ) C157_=_C167( C157 C167 ) C157_=_C174( C157 C174 ) C157_=_C183( C157 C183 ) C157_=_C190( C157 C190 ) C157_=_C196( C157 C196 ) \nC157_=_C197( C157 C197 ) C157_=_C199( C157 C199 ) C158_=_C159( C158 C159 ) C158_=_C162( C158 C162 ) C158_=_C201( C158 C201 ) C158_=_C211( C158 C211 ) \nC158_=_C227( C158 C227 ) C158_=_C228( C158 C228 ) C158_=_C230( C158 C230 ) C159_=_C162( C159 C162 ) C159_=_C608( C159 C608 ) C159_=_C610( C159 C610 ) \nC159_=_C611( C159 C611 ) C159_=_C613( C159 C613 ) C162_=_C669( C162 C669 ) C162_=_C704( C162 C704 ) C162_=_C788( C162 C788 ) C162_=_C806( C162 C806 ) \nC162_=_C813( C162 C813 ) C164_=_C166( C164 C166 ) C164_=_C167( C164 C167 ) C164_=_C169( C164 C169 ) C164_=_C172( C164 C172 ) C164_=_C174( C164 C174 ) \nC164_=_C181( C164 C181 ) C166_=_C167( C166 C167 ) C166_=_C169( C166 C169 ) C166_=_C182( C166 C182 ) C166_=_C190( C166 C190 ) C167_=_C169( C167 C169 ) \nC167_=_C174( C167 C174 ) C167_=_C183( C167 C183 ) C167_=_C190( C167 C190 ) C167_=_C196( C167 C196 ) C167_=_C197( C167 C197 ) C167_=_C199( C167 C199 ) \nC169_=_C317( C169 C317 ) C169_=_C553( C169 C553 ) C169_=_C579( C169 C579 ) C169_=_C580( C169 C580 ) C172_=_C174( C172 C174 ) C172_=_C181( C172 C181 ) \nC172_=_C182( C172 C182 ) C172_=_C183( C172 C183 ) C172_=_C184( C172 C184 ) C174_=_C181( C174 C181 ) C174_=_C183( C174 C183 ) C174_=_C190( C174 C190 ) \nC174_=_C196( C174 C196 ) C174_=_C197( C174 C197 ) C174_=_C199( C174 C199 ) C181_=_C392( C181 C392 ) C181_=_C447( C181 C447 ) C181_=_C504( C181 C504 ) \nC181_=_C586( C181 C586 ) C181_=_C628( C181 C628 ) C181_=_C745( C181 C745 ) C181_=_C807( C181 C807 ) C182_=_C183( C182 C183 ) C182_=_C184( C182 C184 ) \nC182_=_C190( C182 C190 ) C183_=_C184( C183 C184 ) C183_=_C190( C183 C190 ) C183_=_C196( C183 C196 ) C183_=_C197( C183 C197 ) C183_=_C199( C183 C199 ) \nC184_=_C205( C184 C205 ) C184_=_C214( C184 C214 ) C184_=_C261( C184 C261 ) C184_=_C262( C184 C262 ) C184_=_C263( C184 C263 ) C184_=_C264( C184 C264 ) \nC184_=_C265( C184 C265 ) C190_=_C196( C190 C196 ) C190_=_C197( C190 C197 ) C190_=_C199( C190 C199 ) C196_=_C197( C196 C197 ) C196_=_C199( C196 C199 ) \nC196_=_C266( C196 C266 ) C196_=_C386( C196 C386 ) C196_=_C397( C196 C397 ) C196_=_C398( C196 C398 ) C197_=_C199( C197 C199 ) C197_=_C268( C197 C268 ) \nC197_=_C397( C197 C397 ) C197_=_C549( C197 C549 ) C197_=_C557( C197 C557 ) C197_=_C593( C197 C593 ) C197_=_C594( C197 C594 ) C199_=_C270( C199 C270 ) \nC199_=_C594( C199 C594 ) C199_=_C635( C199 C635 ) C201_=_C202( C201 C202 ) C201_=_C203( C201 C203 ) C201_=_C204( C201 C204 ) C201_=_C205( C201 C205 ) \nC201_=_C211( C201 C211 ) C201_=_C227( C201 C227 ) C201_=_C228( C201 C228 ) C201_=_C230( C201 C230 ) C202_=_C203( C202 C203 ) C202_=_C204( C202 C204 ) \nC202_=_C205( C202 C205 ) C202_=_C212( C202 C212 ) C202_=_C235( C202 C235 ) C202_=_C236( C202 C236 ) C202_=_C237( C202 C237 ) C202_=_C238( C202 C238 ) \nC202_=_C239( C202 C239 ) C203_=_C204( C203 C204 ) C203_=_C205( C203 C205 ) C203_=_C244( C203 C244 ) C203_=_C245( C203 C245 ) C203_=_C246( C203 C246 ) \nC203_=_C247( C203 C247 ) C203_=_C248( C203 C248 ) C203_=_C249( C203 C249 ) C203_=_C250( C203 C250 ) C204_=_C205( C204 C205 ) C204_=_C213( C204 C213 ) \nC204_=_C253( C204 C253 ) C204_=_C254( C204 C254 ) C204_=_C257( C204 C257 ) C204_=_C258( C204 C258 ) C205_=_C214( C205 C214 ) C205_=_C261( C205 C261 ) \nC205_=_C262( C205 C262 ) C205_=_C263( C205 C263 ) C205_=_C264( C205 C264 ) C205_=_C265( C205 C265 ) C211_=_C212( C211 C212 ) C211_=_C213( C211 C213 ) \nC211_=_C214( C211 C214 ) C211_=_C215( C211 C215 ) C211_=_C227( C211 C227 ) C211_=_C228( C211 C228 ) C211_=_C230( C211 C230 ) C212_=_C213( C212 C213 ) \nC212_=_C214( C212 C214 ) C212_=_C215( C212 C215 ) C212_=_C235( C212 C235 ) C212_=_C236( C212 C236 ) C212_=_C237( C212 C237 ) C212_=_C238( C212 C238 ) \nC212_=_C239( C212 C239 ) C213_=_C214( C213 C214 ) C213_=_C215( C213 C215 ) C213_=_C253( C213 C253 ) C213_=_C254( C213 C254 ) C213_=_C257( C213 C257 ) \nC213_=_C258( C213 C258 ) C214_=_C215( C214 C215 ) C214_=_C261( C214 C261 ) C214_=_C262( C214 C262 ) C214_=_C263( C214 C263 ) C214_=_C264( C214 C264 ) \nC214_=_C265( C214 C265 ) C215_=_C266( C215 C266 ) C215_=_C267( C215 C267 ) C215_=_C268( C215 C268 ) C215_=_C270( C215 C270 ) C227_=_C228( C227 C228 ) \nC227_=_C230( C227 C230 ) C227_=_C611( C227 C611 ) C227_=_C704( C227 C704 ) C228_=_C230( C228 C230 ) C228_=_C788( C228 C788 ) C230_=_C613( C230 C613 ) \nC230_=_C813( C230 C813 ) C230_=_C835( C230 C835 ) C235_=_C236( C235 C236 ) C235_=_C237( C235 C237 ) C235_=_C238( C235 C238 ) C235_=_C239( C235 C239 ) \nC235_=_C369( C235 C369 ) C235_=_C373( C235 C373 ) C235_=_C374( C235 C374 ) C235_=_C375( C235 C375 ) C235_=_C377( C235 C377 ) C236_=_C237( C236 C237 ) \nC236_=_C238( C236 C238 ) C236_=_C239( C236 C239 ) C236_=_C428( C236 C428 ) C236_=_C429( C236 C429 ) C236_=_C431( C236 C431 ) C236_=_C432( C236 C432 ) \nC236_=_C433( C236 C433 ) C236_=_C435( C236 C435 ) C237_=_C238( C237 C238 ) C237_=_C239( C237 C239 ) C237_=_C373( C237 C373 ) C237_=_C431( C237 C431 ) \nC237_=_C459( C237 C459 ) C237_=_C482( C237 C482 ) C237_=_C483( C237 C483 ) C237_=_C484( C237 C484 ) C238_=_C239( C238 C239 ) C238_=_C374( C238 C374 ) \nC238_=_C432( C238 C432 ) C238_=_C564( C238 C564 ) C238_=_C565( C238 C565 ) C239_=_C483( C239 C483 ) C239_=_C564( C239 C564 ) C239_=_C616( C239 C616 ) \nC239_=_C738( C239 C738 ) C239_=_C740( C239 C740 ) C244_=_C245( C244 C245 ) C244_=_C246( C244 C246 ) C244_=_C247( C244 C247 ) C244_=_C248( C244 C248 ) \nC244_=_C249( C244 C249 ) C244_=_C250( C244 C250 ) C244_=_C310( C244 C310 ) C244_=_C311( C244 C311 ) C244_=_C314( C244 C314 ) C245_=_C246( C245 C246 ) \nC245_=_C247( C245 C247 ) C245_=_C248( C245 C248 ) C245_=_C249( C245 C249 ) C245_=_C250( C245 C250 ) C245_=_C310( C245 C310 ) C245_=_C460( C245 C460 ) \nC245_=_C487( C245 C487 ) C246_=_C247( C246 C247 ) C246_=_C248( C246 C248 ) C246_=_C249( C246 C249 ) C246_=_C250( C246 C250 ) C246_=_C311( C246 C311 ) \nC246_=_C552( C246 C552 ) C246_=_C571( C246 C571 ) C246_=_C572( C246 C572 ) C246_=_C573( C246 C573 ) C247_=_C248( C247 C248 ) C247_=_C249( C247 C249 ) \nC247_=_C250( C247 C250 ) C247_=_C487( C247 C487 ) C247_=_C571( C247 C571 ) C247_=_C678( C247 C678 ) C248_=_C249( C248 C249 ) C248_=_C250( C248 C250 ) \nC248_=_C572( C248 C572 ) C248_=_C741( C248 C741 ) C248_=_C744( C248 C744 ) C249_=_C250( C249 C250 ) C249_=_C573( C249 C573 ) C249_=_C798( C249 C798 ) \nC250_=_C314( C250 C314 ) C250_=_C678( C250 C678 ) C250_=_C744( C250 C744 ) C250_=_C798( C250 C798 ) C250_=_C824( C250 C824 ) C250_=_C830( C250 C830 ) \nC250_=_C835( C250 C835 ) C250_=_C839( C250 C839 ) C250_=_C843( C250 C843 ) C250_=_C844( C250 C844 ) C250_=_C845( C250 C845 ) C253_=_C254( C253 C254 ) \nC253_=_C257( C253 C257 ) C253_=_C258( C253 C258 ) C253_=_C322( C253 C322 ) C253_=_C323( C253 C323 ) C253_=_C325( C253 C325 ) C254_=_C257( C254 C257 ) \nC254_=_C258( C254 C258 ) C254_=_C322( C254 C322 ) C254_=_C497( C254 C497 ) C254_=_C498( C254 C498 ) C254_=_C499( C254 C499 ) C254_=_C500( C254 C500 ) \nC257_=_C258( C257 C258 ) C257_=_C499( C257 C499 ) C257_=_C536( C257 C536 ) C257_=_C622( C257 C622 )</w:t>
      </w:r>
    </w:p>
    <w:p>
      <w:pPr>
        <w:pStyle w:val="PreformattedText"/>
        <w:bidi w:val="0"/>
        <w:spacing w:before="0" w:after="0"/>
        <w:jc w:val="left"/>
        <w:rPr/>
      </w:pPr>
      <w:r>
        <w:rPr/>
        <w:t xml:space="preserve"> </w:t>
      </w:r>
      <w:r>
        <w:rPr/>
        <w:t>C257_=_C708( C257 C708 ) C258_=_C537( C258 C537 ) \nC258_=_C800( C258 C800 ) C261_=_C262( C261 C262 ) C261_=_C263( C261 C263 ) C261_=_C264( C261 C264 ) C261_=_C265( C261 C265 ) C262_=_C263( C262 C263 ) \nC262_=_C264( C262 C264 ) C262_=_C265( C262 C265 ) C262_=_C385( C262 C385 ) C263_=_C264( C263 C264 ) C263_=_C265( C263 C265 ) C263_=_C531( C263 C531 ) \nC263_=_C539( C263 C539 ) C264_=_C265( C264 C265 ) C264_=_C598( C264 C598 ) C264_=_C619( C264 C619 ) C264_=_C624( C264 C624 ) C264_=_C630( C264 C630 ) \nC265_=_C844( C265 C844 ) C266_=_C267( C266 C267 ) C266_=_C268( C266 C268 ) C266_=_C270( C266 C270 ) C266_=_C386( C266 C386 ) C266_=_C397( C266 C397 ) \nC266_=_C398( C266 C398 ) C267_=_C268( C267 C268 ) C267_=_C270( C267 C270 ) C267_=_C534( C267 C534 ) C267_=_C549( C267 C549 ) C267_=_C550( C267 C550 ) \nC268_=_C270( C268 C270 ) C268_=_C397( C268 C397 ) C268_=_C549( C268 C549 ) C268_=_C557( C268 C557 ) C268_=_C593( C268 C593 ) C268_=_C594( C268 C594 ) \nC270_=_C594( C270 C594 ) C270_=_C635( C270 C635 ) C289_=_C294( C289 C294 ) C289_=_C597( C289 C597 ) C289_=_C598( C289 C598 ) C289_=_C599( C289 C599 ) \nC289_=_C601( C289 C601 ) C289_=_C602( C289 C602 ) C289_=_C603( C289 C603 ) C289_=_C604( C289 C604 ) C294_=_C653( C294 C653 ) C294_=_C696( C294 C696 ) \nC294_=_C757( C294 C757 ) C304_=_C366( C304 C366 ) C304_=_C735( C304 C735 ) C304_=_C769( C304 C769 ) C304_=_C795( C304 C795 ) C304_=_C817( C304 C817 ) \nC310_=_C311( C310 C311 ) C310_=_C314( C310 C314 ) C310_=_C460( C310 C460 ) C310_=_C487( C310 C487 ) C311_=_C314( C311 C314 ) C311_=_C552( C311 C552 ) \nC311_=_C571( C311 C571 ) C311_=_C572( C311 C572 ) C311_=_C573( C311 C573 ) C314_=_C678( C314 C678 ) C314_=_C744( C314 C744 ) C314_=_C798( C314 C798 ) \nC314_=_C824( C314 C824 ) C314_=_C830( C314 C830 ) C314_=_C835( C314 C835 ) C314_=_C839( C314 C839 ) C314_=_C843( C314 C843 ) C314_=_C844( C314 C844 ) \nC314_=_C845( C314 C845 ) C317_=_C553( C317 C553 ) C317_=_C579( C317 C579 ) C317_=_C580( C317 C580 ) C322_=_C323( C322 C323 ) C322_=_C325( C322 C325 ) \nC322_=_C497( C322 C497 ) C322_=_C498( C322 C498 ) C322_=_C499( C322 C499 ) C322_=_C500( C322 C500 ) C323_=_C325( C323 C325 ) C323_=_C498( C323 C498 ) \nC323_=_C618( C323 C618 ) C323_=_C619( C323 C619 ) C323_=_C620( C323 C620 ) C323_=_C622( C323 C622 ) C325_=_C500( C325 C500 ) C325_=_C708( C325 C708 ) \nC325_=_C800( C325 C800 ) C333_=_C454( C333 C454 ) C333_=_C546( C333 C546 ) C333_=_C556( C333 C556 ) C333_=_C591( C333 C591 ) C333_=_C592( C333 C592 ) \nC341_=_C350( C341 C350 ) C341_=_C360( C341 C360 ) C341_=_C369( C341 C369 ) C341_=_C378( C341 C378 ) C341_=_C385( C341 C385 ) C341_=_C386( C341 C386 ) \nC341_=_C392( C341 C392 ) C350_=_C354( C350 C354 ) C350_=_C360( C350 C360 ) C350_=_C369( C350 C369 ) C350_=_C378( C350 C378 ) C350_=_C385( C350 C385 ) \nC350_=_C386( C350 C386 ) C350_=_C392( C350 C392 ) C354_=_C423( C354 C423 ) C354_=_C458( C354 C458 ) C354_=_C475( C354 C475 ) C354_=_C476( C354 C476 ) \nC360_=_C366( C360 C366 ) C360_=_C369( C360 C369 ) C360_=_C378( C360 C378 ) C360_=_C385( C360 C385 ) C360_=_C386( C360 C386 ) C360_=_C392( C360 C392 ) \nC366_=_C735( C366 C735 ) C366_=_C769( C366 C769 ) C366_=_C795( C366 C795 ) C366_=_C817( C366 C817 ) C369_=_C373( C369 C373 ) C369_=_C374( C369 C374 ) \nC369_=_C375( C369 C375 ) C369_=_C377( C369 C377 ) C369_=_C378( C369 C378 ) C369_=_C385( C369 C385 ) C369_=_C386( C369 C386 ) C369_=_C392( C369 C392 ) \nC373_=_C374( C373 C374 ) C373_=_C375( C373 C375 ) C373_=_C377( C373 C377 ) C373_=_C431( C373 C431 ) C373_=_C459( C373 C459 ) C373_=_C482( C373 C482 ) \nC373_=_C483( C373 C483 ) C373_=_C484( C373 C484 ) C374_=_C375( C374 C375 ) C374_=_C377( C374 C377 ) C374_=_C432( C374 C432 ) C374_=_C564( C374 C564 ) \nC374_=_C565( C374 C565 ) C375_=_C377( C375 C377 ) C375_=_C433( C375 C433 ) C375_=_C482( C375 C482 ) C375_=_C616( C375 C616 ) C377_=_C435( C377 C435 ) \nC377_=_C484( C377 C484 ) C377_=_C565( C377 C565 ) C377_=_C740( C377 C740 ) C378_=_C381( C378 C381 ) C378_=_C385( C378 C385 ) C378_=_C386( C378 C386 ) \nC378_=_C392( C378 C392 ) C381_=_C438( C381 C438 ) C381_=_C461( C381 C461 ) C381_=_C492( C381 C492 ) C381_=_C493( C381 C493 ) C381_=_C494( C381 C494 ) \nC385_=_C386( C385 C386 ) C385_=_C392( C385 C392 ) C386_=_C392( C386 C392 ) C386_=_C397( C386 C397 ) C386_=_C398( C386 C398 ) C392_=_C447( C392 C447 ) \nC392_=_C504( C392 C504 ) C392_=_C586( C392 C586 ) C392_=_C628( C392 C628 ) C392_=_C745( C392 C745 ) C392_=_C807( C392 C807 ) C397_=_C398( C397 C398 ) \nC397_=_C549( C397 C549 ) C397_=_C557( C397 C557 ) C397_=_C593( C397 C593 ) C397_=_C594( C397 C594 ) C398_=_C550( C398 C550 ) C398_=_C593( C398 C593 ) \nC398_=_C626( C398 C626 ) C398_=_C630( C398 C630 ) C398_=_C632( C398 C632 ) C398_=_C635( C398 C635 ) C403_=_C404( C403 C404 ) C403_=_C413( C403 C413 ) \nC403_=_C420( C403 C420 ) C403_=_C428( C403 C428 ) C403_=_C436( C403 C436 ) C403_=_C443( C403 C443 ) C403_=_C447( C403 C447 ) C404_=_C421( C404 C421 ) \nC404_=_C429( C404 C429 ) C404_=_C437( C404 C437 ) C404_=_C448( C404 C448 ) C413_=_C420( C413 C420 ) C413_=_C428( C413 C428 ) C413_=_C436( C413 C436 ) \nC413_=_C443( C413 C443 ) C413_=_C447( C413 C447 ) C420_=_C421( C420 C421 ) C420_=_C423( C420 C423 ) C420_=_C428( C420 C428 ) C420_=_C436( C420 C436 ) \nC420_=_C443( C420 C443 ) C420_=_C447( C420 C447 ) C421_=_C423( C421 C423 ) C421_=_C429( C421 C429 ) C421_=_C437( C421 C437 ) C421_=_C448( C421 C448 ) \nC423_=_C458( C423 C458 ) C423_=_C475( C423 C475 ) C423_=_C476( C423 C476 ) C428_=_C429( C428 C429 ) C428_=_C431( C428 C431 ) C428_=_C432( C428 C432 ) \nC428_=_C433( C428 C433 ) C428_=_C435( C428 C435 ) C428_=_C436( C428 C436 ) C428_=_C443( C428 C443 ) C428_=_C447( C428 C447 ) C429_=_C431( C429 C431 ) \nC429_=_C432( C429 C432 ) C429_=_C433( C429 C433 ) C429_=_C435( C429 C435 ) C429_=_C437( C429 C437 ) C429_=_C448( C429 C448 ) C431_=_C432( C431 C432 ) \nC431_=_C433( C431 C433 ) C431_=_C435( C431 C435 ) C431_=_C459( C431 C459 ) C431_=_C482( C431 C482 ) C431_=_C483( C431 C483 ) C431_=_C484( C431 C484 ) \nC432_=_C433( C432 C433 ) C432_=_C435( C432 C435 ) C432_=_C564( C432 C564 ) C432_=_C565( C432 C565 ) C433_=_C435( C433 C435 ) C433_=_C482( C433 C482 ) \nC433_=_C616( C433 C616 ) C435_=_C484( C435 C484 ) C435_=_C565( C435 C565 ) C435_=_C740( C435 C740 ) C436_=_C437( C436 C437 ) C436_=_C438( C436 C438 ) \nC436_=_C443( C436 C443 ) C436_=_C447( C436 C447 ) C437_=_C438( C437 C438 ) C437_=_C448( C437 C448 ) C438_=_C461( C438 C461 ) C438_=_C492( C438 C492 ) \nC438_=_C493( C438 C493 ) C438_=_C494( C438 C494 ) C443_=_C447( C443 C447 ) C443_=_C448( C443 C448 ) C443_=_C454( C443 C454 ) C447_=_C504( C447 C504 ) \nC447_=_C586( C447 C586 ) C447_=_C628( C447 C628 ) C447_=_C745( C447 C745 ) C447_=_C807( C447 C807 ) C448_=_C454( C448 C454 ) C454_=_C546( C454 C546 ) \nC454_=_C556( C454 C556 ) C454_=_C591( C454 C591 ) C454_=_C592( C454 C592 ) C458_=_C459( C458 C459 ) C458_=_C460( C458 C460 ) C458_=_C461( C458 C461 ) \nC458_=_C462( C458 C462 ) C458_=_C463( C458 C463 ) C458_=_C475( C458 C475 ) C458_=_C476( C458 C476 ) C459_=_C460( C459 C460 ) C459_=_C461( C459 C461 ) \nC459_=_C462( C459 C462 ) C459_=_C463( C459 C463 ) C459_=_C482( C459 C482 ) C459_=_C483( C459 C483 ) C459_=_C484( C459 C484 ) C460_=_C461( C460 C461 ) \nC460_=_C462( C460 C462 ) C460_=_C463( C460 C463 ) C460_=_C487( C460 C487 ) C461_=_C462( C461 C462 ) C461_=_C463( C461 C463 ) C461_=_C492( C461 C492 ) \nC461_=_C493( C461 C493 ) C461_=_C494( C461 C494 ) C462_=_C463( C462 C463 ) C462_=_C504( C462 C504 ) C475_=_C476( C475 C476 ) C482_=_C483( C482 C483 ) \nC482_=_C484( C482 C484 ) C482_=_C616( C482 C616 ) C483_=_C484( C483 C484 ) C483_=_C564( C483 C564 ) C483_=_C616( C483 C616 ) C483_=_C738( C483 C738 ) \nC483_=_C740( C483 C740 ) C484_=_C565( C484 C565 ) C484_=_C740( C484 C740 ) C487_=_C571( C487 C571 ) C487_=_C678( C487 C678 ) C492_=_C493( C492 C493 ) \nC492_=_C494( C492 C494 ) C493_=_C494( C493 C494 ) C497_=_C498( C497 C498 ) C497_=_C499( C497 C499 ) C497_=_C500( C497 C500 ) C497_=_C508( C497 C508 ) \nC497_=_C516( C497 C516 ) C497_=_C524( C497 C524 ) C497_=_C531( C497 C531 ) C497_=_C532( C497 C532 ) C497_=_C533( C497 C533 ) C497_=_C534( C497 C534 ) \nC497_=_C536( C497 C536 ) C497_=_C537( C497 C537 ) C498_=_C499( C498 C499 ) C498_=_C500( C498 C500 ) C498_=_C618( C498 C618 ) C498_=_C619( C498 C619 ) \nC498_=_C620( C498 C620 ) C498_=_C622( C498 C622 ) C499_=_C500( C499 C500 ) C499_=_C536( C499 C536 ) C499_=_C622( C499 C622 ) C499_=_C708( C499 C708 ) \nC500_=_C708( C500 C708 ) C500_=_C800( C500 C800 ) C504_=_C586( C504 C586 ) C504_=_C628( C504 C628 ) C504_=_C745( C504 C745 ) C504_=_C807( C504 C807 ) \nC508_=_C510( C508 C510 ) C508_=_C516( C508 C516 ) C508_=_C524( C508 C524 ) C508_=_C531( C508 C531 ) C508_=_C532( C508 C532 ) C508_=_C533( C508 C533 ) \nC508_=_C534( C508 C534 ) C508_=_C536( C508 C536 ) C508_=_C537( C508 C537 ) C510_=_C518( C510 C518 ) C510_=_C526( C510 C526 ) C510_=_C532( C510 C532 ) \nC510_=_C539( C510 C539 ) C516_=_C518( C516 C518 ) C516_=_C524( C516 C524 ) C516_=_C531( C516 C531 ) C516_=_C532( C516 C532 ) C516_=_C533( C516 C533 ) \nC516_=_C534( C516 C534 ) C516_=_C536( C516 C536 ) C516_=_C537( C516 C537 ) C518_=_C526( C518 C526 ) C518_=_C532( C518 C532 ) C518_=_C539( C518 C539 ) \nC524_=_C526( C524 C526 ) C524_=_C531( C524 C531 ) C524_=_C532( C524 C532 ) C524_=_C533( C524 C533 ) C524_=_C534( C524 C534 ) C524_=_C536( C524 C536 ) \nC524_=_C537( C524 C537 ) C526_=_C532( C526 C532 ) C526_=_C539( C526 C539 ) C531_=_C532( C531 C532 ) C531_=_C533( C531 C533 ) C531_=_C534( C531 C534 ) \nC531_=_C536( C531 C536 ) C531_=_C537( C531 C537 ) C531_=_C539( C531 C539 ) C532_=_C533( C532 C533 ) C532_=_C534( C532 C534 ) C532_=_C536( C532 C536 ) \nC532_=_C537( C532 C537 ) C532_=_C539( C532 C539 ) C533_=_C534( C533 C534 ) C533_=_C536( C533 C536 ) C533_=_C537( C533 C537 ) C533_=_C546( C533 C546 ) \nC534_=_C536( C534 C536 ) C534_=_C537( C534 C537 ) C534_=_C549( C534 C549 ) C534_=_C550( C534 C550 ) C536_=_C537( C536 C537</w:t>
      </w:r>
    </w:p>
    <w:p>
      <w:pPr>
        <w:pStyle w:val="PreformattedText"/>
        <w:bidi w:val="0"/>
        <w:spacing w:before="0" w:after="0"/>
        <w:jc w:val="left"/>
        <w:rPr/>
      </w:pPr>
      <w:r>
        <w:rPr/>
        <w:t xml:space="preserve"> </w:t>
      </w:r>
      <w:r>
        <w:rPr/>
        <w:t>) C536_=_C622( C536 C622 ) \nC536_=_C708( C536 C708 ) C537_=_C800( C537 C800 ) C546_=_C556( C546 C556 ) C546_=_C591( C546 C591 ) C546_=_C592( C546 C592 ) C549_=_C550( C549 C550 ) \nC549_=_C557( C549 C557 ) C549_=_C593( C549 C593 ) C549_=_C594( C549 C594 ) C550_=_C593( C550 C593 ) C550_=_C626( C550 C626 ) C550_=_C630( C550 C630 ) \nC550_=_C632( C550 C632 ) C550_=_C635( C550 C635 ) C552_=_C553( C552 C553 ) C552_=_C554( C552 C554 ) C552_=_C555( C552 C555 ) C552_=_C556( C552 C556 ) \nC552_=_C557( C552 C557 ) C552_=_C571( C552 C571 ) C552_=_C572( C552 C572 ) C552_=_C573( C552 C573 ) C553_=_C554( C553 C554 ) C553_=_C555( C553 C555 ) \nC553_=_C556( C553 C556 ) C553_=_C557( C553 C557 ) C553_=_C579( C553 C579 ) C553_=_C580( C553 C580 ) C554_=_C555( C554 C555 ) C554_=_C556( C554 C556 ) \nC554_=_C557( C554 C557 ) C554_=_C586( C554 C586 ) C555_=_C556( C555 C556 ) C555_=_C557( C555 C557 ) C556_=_C557( C556 C557 ) C556_=_C591( C556 C591 ) \nC556_=_C592( C556 C592 ) C557_=_C593( C557 C593 ) C557_=_C594( C557 C594 ) C564_=_C565( C564 C565 ) C564_=_C616( C564 C616 ) C564_=_C738( C564 C738 ) \nC564_=_C740( C564 C740 ) C565_=_C740( C565 C740 ) C571_=_C572( C571 C572 ) C571_=_C573( C571 C573 ) C571_=_C678( C571 C678 ) C572_=_C573( C572 C573 ) \nC572_=_C741( C572 C741 ) C572_=_C744( C572 C744 ) C573_=_C798( C573 C798 ) C579_=_C580( C579 C580 ) C579_=_C771( C579 C771 ) C580_=_C843( C580 C843 ) \nC586_=_C628( C586 C628 ) C586_=_C745( C586 C745 ) C586_=_C807( C586 C807 ) C591_=_C592( C591 C592 ) C591_=_C599( C591 C599 ) C591_=_C620( C591 C620 ) \nC591_=_C625( C591 C625 ) C591_=_C632( C591 C632 ) C593_=_C594( C593 C594 ) C593_=_C626( C593 C626 ) C593_=_C630( C593 C630 ) C593_=_C632( C593 C632 ) \nC593_=_C635( C593 C635 ) C594_=_C635( C594 C635 ) C597_=_C598( C597 C598 ) C597_=_C599( C597 C599 ) C597_=_C601( C597 C601 ) C597_=_C602( C597 C602 ) \nC597_=_C603( C597 C603 ) C597_=_C604( C597 C604 ) C597_=_C608( C597 C608 ) C597_=_C618( C597 C618 ) C597_=_C624( C597 C624 ) C597_=_C625( C597 C625 ) \nC597_=_C626( C597 C626 ) C597_=_C628( C597 C628 ) C598_=_C599( C598 C599 ) C598_=_C601( C598 C601 ) C598_=_C602( C598 C602 ) C598_=_C603( C598 C603 ) \nC598_=_C604( C598 C604 ) C598_=_C619( C598 C619 ) C598_=_C624( C598 C624 ) C598_=_C630( C598 C630 ) C599_=_C601( C599 C601 ) C599_=_C602( C599 C602 ) \nC599_=_C603( C599 C603 ) C599_=_C604( C599 C604 ) C599_=_C620( C599 C620 ) C599_=_C625( C599 C625 ) C599_=_C632( C599 C632 ) C601_=_C602( C601 C602 ) \nC601_=_C603( C601 C603 ) C601_=_C604( C601 C604 ) C601_=_C653( C601 C653 ) C602_=_C603( C602 C603 ) C602_=_C604( C602 C604 ) C602_=_C696( C602 C696 ) \nC603_=_C604( C603 C604 ) C603_=_C726( C603 C726 ) C604_=_C756( C604 C756 ) C604_=_C757( C604 C757 ) C608_=_C610( C608 C610 ) C608_=_C611( C608 C611 ) \nC608_=_C613( C608 C613 ) C608_=_C618( C608 C618 ) C608_=_C624( C608 C624 ) C608_=_C625( C608 C625 ) C608_=_C626( C608 C626 ) C608_=_C628( C608 C628 ) \nC610_=_C611( C610 C611 ) C610_=_C613( C610 C613 ) C610_=_C669( C610 C669 ) C611_=_C613( C611 C613 ) C611_=_C704( C611 C704 ) C613_=_C813( C613 C813 ) \nC613_=_C835( C613 C835 ) C616_=_C738( C616 C738 ) C616_=_C740( C616 C740 ) C618_=_C619( C618 C619 ) C618_=_C620( C618 C620 ) C618_=_C622( C618 C622 ) \nC618_=_C624( C618 C624 ) C618_=_C625( C618 C625 ) C618_=_C626( C618 C626 ) C618_=_C628( C618 C628 ) C619_=_C620( C619 C620 ) C619_=_C622( C619 C622 ) \nC619_=_C624( C619 C624 ) C619_=_C630( C619 C630 ) C620_=_C622( C620 C622 ) C620_=_C625( C620 C625 ) C620_=_C632( C620 C632 ) C622_=_C708( C622 C708 ) \nC624_=_C625( C624 C625 ) C624_=_C626( C624 C626 ) C624_=_C628( C624 C628 ) C624_=_C630( C624 C630 ) C625_=_C626( C625 C626 ) C625_=_C628( C625 C628 ) \nC625_=_C632( C625 C632 ) C626_=_C628( C626 C628 ) C626_=_C630( C626 C630 ) C626_=_C632( C626 C632 ) C626_=_C635( C626 C635 ) C628_=_C745( C628 C745 ) \nC628_=_C807( C628 C807 ) C630_=_C632( C630 C632 ) C630_=_C635( C630 C635 ) C632_=_C635( C632 C635 ) C653_=_C696( C653 C696 ) C653_=_C757( C653 C757 ) \nC669_=_C704( C669 C704 ) C669_=_C788( C669 C788 ) C669_=_C806( C669 C806 ) C669_=_C813( C669 C813 ) C678_=_C744( C678 C744 ) C678_=_C798( C678 C798 ) \nC678_=_C824( C678 C824 ) C678_=_C830( C678 C830 ) C678_=_C835( C678 C835 ) C678_=_C839( C678 C839 ) C678_=_C843( C678 C843 ) C678_=_C844( C678 C844 ) \nC678_=_C845( C678 C845 ) C696_=_C757( C696 C757 ) C704_=_C788( C704 C788 ) C704_=_C806( C704 C806 ) C704_=_C813( C704 C813 ) C708_=_C800( C708 C800 ) \nC714_=_C726( C714 C726 ) C714_=_C731( C714 C731 ) C714_=_C738( C714 C738 ) C714_=_C741( C714 C741 ) C714_=_C745( C714 C745 ) C726_=_C731( C726 C731 ) \nC726_=_C738( C726 C738 ) C726_=_C741( C726 C741 ) C726_=_C745( C726 C745 ) C731_=_C735( C731 C735 ) C731_=_C738( C731 C738 ) C731_=_C741( C731 C741 ) \nC731_=_C745( C731 C745 ) C735_=_C769( C735 C769 ) C735_=_C795( C735 C795 ) C735_=_C817( C735 C817 ) C738_=_C740( C738 C740 ) C738_=_C741( C738 C741 ) \nC738_=_C745( C738 C745 ) C741_=_C744( C741 C744 ) C741_=_C745( C741 C745 ) C744_=_C798( C744 C798 ) C744_=_C824( C744 C824 ) C744_=_C830( C744 C830 ) \nC744_=_C835( C744 C835 ) C744_=_C839( C744 C839 ) C744_=_C843( C744 C843 ) C744_=_C844( C744 C844 ) C744_=_C845( C744 C845 ) C745_=_C807( C745 C807 ) \nC756_=_C757( C756 C757 ) C756_=_C764( C756 C764 ) C756_=_C767( C756 C767 ) C756_=_C771( C756 C771 ) C764_=_C767( C764 C767 ) C764_=_C771( C764 C771 ) \nC767_=_C769( C767 C769 ) C767_=_C771( C767 C771 ) C769_=_C795( C769 C795 ) C769_=_C817( C769 C817 ) C788_=_C806( C788 C806 ) C788_=_C813( C788 C813 ) \nC795_=_C817( C795 C817 ) C798_=_C824( C798 C824 ) C798_=_C830( C798 C830 ) C798_=_C835( C798 C835 ) C798_=_C839( C798 C839 ) C798_=_C843( C798 C843 ) \nC798_=_C844( C798 C844 ) C798_=_C845( C798 C845 ) C806_=_C807( C806 C807 ) C806_=_C813( C806 C813 ) C813_=_C835( C813 C835 ) C817_=_C839( C817 C839 ) \nC824_=_C830( C824 C830 ) C824_=_C835( C824 C835 ) C824_=_C839( C824 C839 ) C824_=_C843( C824 C843 ) C824_=_C844( C824 C844 ) C824_=_C845( C824 C845 ) \nC830_=_C835( C830 C835 ) C830_=_C839( C830 C839 ) C830_=_C843( C830 C843 ) C830_=_C844( C830 C844 ) C830_=_C845( C830 C845 ) C835_=_C839( C835 C839 ) \nC835_=_C843( C835 C843 ) C835_=_C844( C835 C844 ) C835_=_C845( C835 C845 ) C839_=_C843( C839 C843 ) C839_=_C844( C839 C844 ) C839_=_C845( C839 C845 ) \nC843_=_C844( C843 C844 ) C843_=_C845( C843 C845 ) C844_=_C845( C844 C845 ) "];56-&gt;58[label="212: C31 C50 C60 C61 C62 \nC63 C64 C65 C67 C101 C106 \nC112 C119 C123 C124 C125 C126 \nC127 C135 C137 C138 C146 C148 \nC155 C156 C157 C158 C159 C162 \nC164 C166 C167 C169 C172 C182 \nC183 C184 C196 C199 C201 C202 \nC203 C204 C205 C211 C212 C213 \nC214 C215 C227 C228 C230 C235 \nC236 C239 C244 C247 C248 C249 \nC253 C257 C258 C261 C262 C263 \nC264 C265 C266 C267 C270 C289 \nC294 C304 C310 C311 C314 C317 \nC322 C323 C325 C333 C341 C350 \nC354 C360 C366 C369 C373 C374 \nC375 C377 C378 C381 C385 C386 \nC397 C398 C403 C404 C413 C420 \nC421 C423 C428 C429 C431 C432 \nC433 C435 C436 C437 C438 C443 \nC448 C454 C458 C459 C460 C461 \nC462 C463 C475 C476 C483 C487 \nC492 C493 C494 C499 C508 C510 \nC516 C518 C524 C526 C531 C533 \nC534 C536 C537 C539 C546 C549 \nC550 C552 C553 C554 C555 C556 \nC557 C564 C571 C572 C573 C579 \nC580 C591 C592 C594 C598 C599 \nC601 C602 C603 C604 C610 C611 \nC613 C616 C619 C620 C622 C624 \nC625 C630 C632 C635 C653 C669 \nC678 C696 C704 C708 C714 C726 \nC731 C735 C738 C740 C741 C744 \nC756 C757 C764 C767 C769 C771 \nC788 C795 C798 C800 C806 C807 \nC813 C817 C824 C830 C835 C839 \nC843 C844 C845 \n792: C31_=_C112 ,C31_=_C354 ,C31_=_C423 ,C31_=_C458 ,C31_=_C475 ,\nC31_=_C476 ,C50_=_C381 ,C50_=_C438 ,C50_=_C461 ,C50_=_C492 ,C50_=_C493 ,\nC50_=_C494 ,C60_=_C61 ,C60_=_C62 ,C60_=_C63 ,C60_=_C123 ,C60_=_C137 ,\nC60_=_C156 ,C60_=_C166 ,C60_=_C182 ,C61_=_C62 ,C61_=_C63 ,C61_=_C125 ,\nC61_=_C463 ,C62_=_C63 ,C62_=_C510 ,C62_=_C518 ,C62_=_C526 ,C62_=_C539 ,\nC63_=_C126 ,C63_=_C555 ,C64_=_C65 ,C64_=_C67 ,C64_=_C138 ,C64_=_C148 ,\nC64_=_C157 ,C64_=_C167 ,C64_=_C183 ,C64_=_C196 ,C64_=_C199 ,C65_=_C67 ,\nC65_=_C215 ,C65_=_C266 ,C65_=_C267 ,C65_=_C270 ,C67_=_C398 ,C67_=_C550 ,\nC67_=_C630 ,C67_=_C632 ,C67_=_C635 ,C101_=_C106 ,C101_=_C289 ,C101_=_C598 ,\nC101_=_C599 ,C101_=_C601 ,C101_=_C602 ,C101_=_C603 ,C101_=_C604 ,C106_=_C294 ,\nC106_=_C653 ,C106_=_C696 ,C106_=_C757 ,C112_=_C354 ,C112_=_C423 ,C112_=_C458 ,\nC112_=_C475 ,C112_=_C476 ,C119_=_C169 ,C119_=_C317 ,C119_=_C553 ,C119_=_C579 ,\nC119_=_C580 ,C123_=_C124 ,C123_=_C125 ,C123_=_C126 ,C123_=_C127 ,C123_=_C137 ,\nC123_=_C156 ,C123_=_C166 ,C123_=_C182 ,C124_=_C125 ,C124_=_C126 ,C124_=_C127 ,\nC124_=_C404 ,C124_=_C421 ,C124_=_C429 ,C124_=_C437 ,C124_=_C448 ,C125_=_C126 ,\nC125_=_C127 ,C125_=_C463 ,C126_=_C127 ,C126_=_C555 ,C127_=_C756 ,C127_=_C764 ,\nC127_=_C767 ,C127_=_C771 ,C135_=_C137 ,C135_=_C138 ,C135_=_C146 ,C135_=_C155 ,\nC135_=_C164 ,C135_=_C172 ,C137_=_C138 ,C137_=_C156 ,C137_=_C166 ,C137_=_C182 ,\nC138_=_C148 ,C138_=_C157 ,C138_=_C167 ,C138_=_C183 ,C138_=_C196 ,C138_=_C199 ,\nC146_=_C148 ,C146_=_C155 ,C146_=_C164 ,C146_=_C172 ,C148_=_C157 ,C148_=_C167 ,\nC148_=_C183 ,C148_=_C196 ,C148_=_C199 ,C155_=_C156 ,C155_=_C157 ,C155_=_C158 ,\nC155_=_C159 ,C155_=_C162 ,C155_=_C164 ,C155_=_C172 ,C156_=_C157 ,C156_=_C158 ,\nC156_=_C159 ,C156_=_C162 ,C156_=_C166 ,C156_=_C182 ,C157_=_C158 ,C157_=_C159 ,\nC157_=_C162 ,C157_=_C167 ,C157_=_C183 ,C157_=_C196 ,C157_=_C199 ,C158_=_C159 ,\nC158_=_C162 ,C158_=_C201 ,C158_=_C211 ,C158_=_C227 ,C158_=_C228 ,C158_=_C230 ,\nC159_=_C162 ,C159_=_C610 ,C159_=_C611 ,C159_=_C613 ,C162_=_C669 ,C162_=_C704 ,\nC162_=_C788 ,C162_=_C806 ,C162_=_C813 ,C164_=_C166 ,C164_=_C167 ,C164_=_C169 ,\nC164_=_C172 ,C166_=_C167 ,C166_=_C169 ,C166_=_C182 ,C167_=_C169 ,C167_=_C183 ,\nC167_=_C196 ,C167_=_C199 ,C169_=_C317 ,C169_=_C553 ,C169_=_C579 ,C169_=_C580 ,\nC172_=_C182 ,C172_=_C183 ,C172_=_C184 ,C182_=_C183 ,C182_=_C184 ,C183_=_C184 ,\nC183_=_C196 ,C183_=_C199 ,C184_=_C205 ,C184_=_C214 ,C184_=_C261 ,C184_=_C262 ,\nC184_=_C263</w:t>
      </w:r>
    </w:p>
    <w:p>
      <w:pPr>
        <w:pStyle w:val="PreformattedText"/>
        <w:bidi w:val="0"/>
        <w:spacing w:before="0" w:after="0"/>
        <w:jc w:val="left"/>
        <w:rPr/>
      </w:pPr>
      <w:r>
        <w:rPr/>
        <w:t xml:space="preserve"> </w:t>
      </w:r>
      <w:r>
        <w:rPr/>
        <w:t>,C184_=_C264 ,C184_=_C265 ,C196_=_C199 ,C196_=_C266 ,C196_=_C386 ,\nC196_=_C397 ,C196_=_C398 ,C199_=_C270 ,C199_=_C594 ,C199_=_C635 ,C201_=_C202 ,\nC201_=_C203 ,C201_=_C204 ,C201_=_C205 ,C201_=_C211 ,C201_=_C227 ,C201_=_C228 ,\nC201_=_C230 ,C202_=_C203 ,C202_=_C204 ,C202_=_C205 ,C202_=_C212 ,C202_=_C235 ,\nC202_=_C236 ,C202_=_C239 ,C203_=_C204 ,C203_=_C205 ,C203_=_C244 ,C203_=_C247 ,\nC203_=_C248 ,C203_=_C249 ,C204_=_C205 ,C204_=_C213 ,C204_=_C253 ,C204_=_C257 ,\nC204_=_C258 ,C205_=_C214 ,C205_=_C261 ,C205_=_C262 ,C205_=_C263 ,C205_=_C264 ,\nC205_=_C265 ,C211_=_C212 ,C211_=_C213 ,C211_=_C214 ,C211_=_C215 ,C211_=_C227 ,\nC211_=_C228 ,C211_=_C230 ,C212_=_C213 ,C212_=_C214 ,C212_=_C215 ,C212_=_C235 ,\nC212_=_C236 ,C212_=_C239 ,C213_=_C214 ,C213_=_C215 ,C213_=_C253 ,C213_=_C257 ,\nC213_=_C258 ,C214_=_C215 ,C214_=_C261 ,C214_=_C262 ,C214_=_C263 ,C214_=_C264 ,\nC214_=_C265 ,C215_=_C266 ,C215_=_C267 ,C215_=_C270 ,C227_=_C228 ,C227_=_C230 ,\nC227_=_C611 ,C227_=_C704 ,C228_=_C230 ,C228_=_C788 ,C230_=_C613 ,C230_=_C813 ,\nC230_=_C835 ,C235_=_C236 ,C235_=_C239 ,C235_=_C369 ,C235_=_C373 ,C235_=_C374 ,\nC235_=_C375 ,C235_=_C377 ,C236_=_C239 ,C236_=_C428 ,C236_=_C429 ,C236_=_C431 ,\nC236_=_C432 ,C236_=_C433 ,C236_=_C435 ,C239_=_C483 ,C239_=_C564 ,C239_=_C616 ,\nC239_=_C738 ,C239_=_C740 ,C244_=_C247 ,C244_=_C248 ,C244_=_C249 ,C244_=_C310 ,\nC244_=_C311 ,C244_=_C314 ,C247_=_C248 ,C247_=_C249 ,C247_=_C487 ,C247_=_C571 ,\nC247_=_C678 ,C248_=_C249 ,C248_=_C572 ,C248_=_C741 ,C248_=_C744 ,C249_=_C573 ,\nC249_=_C798 ,C253_=_C257 ,C253_=_C258 ,C253_=_C322 ,C253_=_C323 ,C253_=_C325 ,\nC257_=_C258 ,C257_=_C499 ,C257_=_C536 ,C257_=_C622 ,C257_=_C708 ,C258_=_C537 ,\nC258_=_C800 ,C261_=_C262 ,C261_=_C263 ,C261_=_C264 ,C261_=_C265 ,C262_=_C263 ,\nC262_=_C264 ,C262_=_C265 ,C262_=_C385 ,C263_=_C264 ,C263_=_C265 ,C263_=_C531 ,\nC263_=_C539 ,C264_=_C265 ,C264_=_C598 ,C264_=_C619 ,C264_=_C624 ,C264_=_C630 ,\nC265_=_C844 ,C266_=_C267 ,C266_=_C270 ,C266_=_C386 ,C266_=_C397 ,C266_=_C398 ,\nC267_=_C270 ,C267_=_C534 ,C267_=_C549 ,C267_=_C550 ,C270_=_C594 ,C270_=_C635 ,\nC289_=_C294 ,C289_=_C598 ,C289_=_C599 ,C289_=_C601 ,C289_=_C602 ,C289_=_C603 ,\nC289_=_C604 ,C294_=_C653 ,C294_=_C696 ,C294_=_C757 ,C304_=_C366 ,C304_=_C735 ,\nC304_=_C769 ,C304_=_C795 ,C304_=_C817 ,C310_=_C311 ,C310_=_C314 ,C310_=_C460 ,\nC310_=_C487 ,C311_=_C314 ,C311_=_C552 ,C311_=_C571 ,C311_=_C572 ,C311_=_C573 ,\nC314_=_C678 ,C314_=_C744 ,C314_=_C798 ,C314_=_C824 ,C314_=_C830 ,C314_=_C835 ,\nC314_=_C839 ,C314_=_C843 ,C314_=_C844 ,C314_=_C845 ,C317_=_C553 ,C317_=_C579 ,\nC317_=_C580 ,C322_=_C323 ,C322_=_C325 ,C322_=_C499 ,C323_=_C325 ,C323_=_C619 ,\nC323_=_C620 ,C323_=_C622 ,C325_=_C708 ,C325_=_C800 ,C333_=_C454 ,C333_=_C546 ,\nC333_=_C556 ,C333_=_C591 ,C333_=_C592 ,C341_=_C350 ,C341_=_C360 ,C341_=_C369 ,\nC341_=_C378 ,C341_=_C385 ,C341_=_C386 ,C350_=_C354 ,C350_=_C360 ,C350_=_C369 ,\nC350_=_C378 ,C350_=_C385 ,C350_=_C386 ,C354_=_C423 ,C354_=_C458 ,C354_=_C475 ,\nC354_=_C476 ,C360_=_C366 ,C360_=_C369 ,C360_=_C378 ,C360_=_C385 ,C360_=_C386 ,\nC366_=_C735 ,C366_=_C769 ,C366_=_C795 ,C366_=_C817 ,C369_=_C373 ,C369_=_C374 ,\nC369_=_C375 ,C369_=_C377 ,C369_=_C378 ,C369_=_C385 ,C369_=_C386 ,C373_=_C374 ,\nC373_=_C375 ,C373_=_C377 ,C373_=_C431 ,C373_=_C459 ,C373_=_C483 ,C374_=_C375 ,\nC374_=_C377 ,C374_=_C432 ,C374_=_C564 ,C375_=_C377 ,C375_=_C433 ,C375_=_C616 ,\nC377_=_C435 ,C377_=_C740 ,C378_=_C381 ,C378_=_C385 ,C378_=_C386 ,C381_=_C438 ,\nC381_=_C461 ,C381_=_C492 ,C381_=_C493 ,C381_=_C494 ,C385_=_C386 ,C386_=_C397 ,\nC386_=_C398 ,C397_=_C398 ,C397_=_C549 ,C397_=_C557 ,C397_=_C594 ,C398_=_C550 ,\nC398_=_C630 ,C398_=_C632 ,C398_=_C635 ,C403_=_C404 ,C403_=_C413 ,C403_=_C420 ,\nC403_=_C428 ,C403_=_C436 ,C403_=_C443 ,C404_=_C421 ,C404_=_C429 ,C404_=_C437 ,\nC404_=_C448 ,C413_=_C420 ,C413_=_C428 ,C413_=_C436 ,C413_=_C443 ,C420_=_C421 ,\nC420_=_C423 ,C420_=_C428 ,C420_=_C436 ,C420_=_C443 ,C421_=_C423 ,C421_=_C429 ,\nC421_=_C437 ,C421_=_C448 ,C423_=_C458 ,C423_=_C475 ,C423_=_C476 ,C428_=_C429 ,\nC428_=_C431 ,C428_=_C432 ,C428_=_C433 ,C428_=_C435 ,C428_=_C436 ,C428_=_C443 ,\nC429_=_C431 ,C429_=_C432 ,C429_=_C433 ,C429_=_C435 ,C429_=_C437 ,C429_=_C448 ,\nC431_=_C432 ,C431_=_C433 ,C431_=_C435 ,C431_=_C459 ,C431_=_C483 ,C432_=_C433 ,\nC432_=_C435 ,C432_=_C564 ,C433_=_C435 ,C433_=_C616 ,C435_=_C740 ,C436_=_C437 ,\nC436_=_C438 ,C436_=_C443 ,C437_=_C438 ,C437_=_C448 ,C438_=_C461 ,C438_=_C492 ,\nC438_=_C493 ,C438_=_C494 ,C443_=_C448 ,C443_=_C454 ,C448_=_C454 ,C454_=_C546 ,\nC454_=_C556 ,C454_=_C591 ,C454_=_C592 ,C458_=_C459 ,C458_=_C460 ,C458_=_C461 ,\nC458_=_C462 ,C458_=_C463 ,C458_=_C475 ,C458_=_C476 ,C459_=_C460 ,C459_=_C461 ,\nC459_=_C462 ,C459_=_C463 ,C459_=_C483 ,C460_=_C461 ,C460_=_C462 ,C460_=_C463 ,\nC460_=_C487 ,C461_=_C462 ,C461_=_C463 ,C461_=_C492 ,C461_=_C493 ,C461_=_C494 ,\nC462_=_C463 ,C475_=_C476 ,C483_=_C564 ,C483_=_C616 ,C483_=_C738 ,C483_=_C740 ,\nC487_=_C571 ,C487_=_C678 ,C492_=_C493 ,C492_=_C494 ,C493_=_C494 ,C499_=_C536 ,\nC499_=_C622 ,C499_=_C708 ,C508_=_C510 ,C508_=_C516 ,C508_=_C524 ,C508_=_C531 ,\nC508_=_C533 ,C508_=_C534 ,C508_=_C536 ,C508_=_C537 ,C510_=_C518 ,C510_=_C526 ,\nC510_=_C539 ,C516_=_C518 ,C516_=_C524 ,C516_=_C531 ,C516_=_C533 ,C516_=_C534 ,\nC516_=_C536 ,C516_=_C537 ,C518_=_C526 ,C518_=_C539 ,C524_=_C526 ,C524_=_C531 ,\nC524_=_C533 ,C524_=_C534 ,C524_=_C536 ,C524_=_C537 ,C526_=_C539 ,C531_=_C533 ,\nC531_=_C534 ,C531_=_C536 ,C531_=_C537 ,C531_=_C539 ,C533_=_C534 ,C533_=_C536 ,\nC533_=_C537 ,C533_=_C546 ,C534_=_C536 ,C534_=_C537 ,C534_=_C549 ,C534_=_C550 ,\nC536_=_C537 ,C536_=_C622 ,C536_=_C708 ,C537_=_C800 ,C546_=_C556 ,C546_=_C591 ,\nC546_=_C592 ,C549_=_C550 ,C549_=_C557 ,C549_=_C594 ,C550_=_C630 ,C550_=_C632 ,\nC550_=_C635 ,C552_=_C553 ,C552_=_C554 ,C552_=_C555 ,C552_=_C556 ,C552_=_C557 ,\nC552_=_C571 ,C552_=_C572 ,C552_=_C573 ,C553_=_C554 ,C553_=_C555 ,C553_=_C556 ,\nC553_=_C557 ,C553_=_C579 ,C553_=_C580 ,C554_=_C555 ,C554_=_C556 ,C554_=_C557 ,\nC555_=_C556 ,C555_=_C557 ,C556_=_C557 ,C556_=_C591 ,C556_=_C592 ,C557_=_C594 ,\nC564_=_C616 ,C564_=_C738 ,C564_=_C740 ,C571_=_C572 ,C571_=_C573 ,C571_=_C678 ,\nC572_=_C573 ,C572_=_C741 ,C572_=_C744 ,C573_=_C798 ,C579_=_C580 ,C579_=_C771 ,\nC580_=_C843 ,C591_=_C592 ,C591_=_C599 ,C591_=_C620 ,C591_=_C625 ,C591_=_C632 ,\nC594_=_C635 ,C598_=_C599 ,C598_=_C601 ,C598_=_C602 ,C598_=_C603 ,C598_=_C604 ,\nC598_=_C619 ,C598_=_C624 ,C598_=_C630 ,C599_=_C601 ,C599_=_C602 ,C599_=_C603 ,\nC599_=_C604 ,C599_=_C620 ,C599_=_C625 ,C599_=_C632 ,C601_=_C602 ,C601_=_C603 ,\nC601_=_C604 ,C601_=_C653 ,C602_=_C603 ,C602_=_C604 ,C602_=_C696 ,C603_=_C604 ,\nC603_=_C726 ,C604_=_C756 ,C604_=_C757 ,C610_=_C611 ,C610_=_C613 ,C610_=_C669 ,\nC611_=_C613 ,C611_=_C704 ,C613_=_C813 ,C613_=_C835 ,C616_=_C738 ,C616_=_C740 ,\nC619_=_C620 ,C619_=_C622 ,C619_=_C624 ,C619_=_C630 ,C620_=_C622 ,C620_=_C625 ,\nC620_=_C632 ,C622_=_C708 ,C624_=_C625 ,C624_=_C630 ,C625_=_C632 ,C630_=_C632 ,\nC630_=_C635 ,C632_=_C635 ,C653_=_C696 ,C653_=_C757 ,C669_=_C704 ,C669_=_C788 ,\nC669_=_C806 ,C669_=_C813 ,C678_=_C744 ,C678_=_C798 ,C678_=_C824 ,C678_=_C830 ,\nC678_=_C835 ,C678_=_C839 ,C678_=_C843 ,C678_=_C844 ,C678_=_C845 ,C696_=_C757 ,\nC704_=_C788 ,C704_=_C806 ,C704_=_C813 ,C708_=_C800 ,C714_=_C726 ,C714_=_C731 ,\nC714_=_C738 ,C714_=_C741 ,C726_=_C731 ,C726_=_C738 ,C726_=_C741 ,C731_=_C735 ,\nC731_=_C738 ,C731_=_C741 ,C735_=_C769 ,C735_=_C795 ,C735_=_C817 ,C738_=_C740 ,\nC738_=_C741 ,C741_=_C744 ,C744_=_C798 ,C744_=_C824 ,C744_=_C830 ,C744_=_C835 ,\nC744_=_C839 ,C744_=_C843 ,C744_=_C844 ,C744_=_C845 ,C756_=_C757 ,C756_=_C764 ,\nC756_=_C767 ,C756_=_C771 ,C764_=_C767 ,C764_=_C771 ,C767_=_C769 ,C767_=_C771 ,\nC769_=_C795 ,C769_=_C817 ,C788_=_C806 ,C788_=_C813 ,C795_=_C817 ,C798_=_C824 ,\nC798_=_C830 ,C798_=_C835 ,C798_=_C839 ,C798_=_C843 ,C798_=_C844 ,C798_=_C845 ,\nC806_=_C807 ,C806_=_C813 ,C813_=_C835 ,C817_=_C839 ,C824_=_C830 ,C824_=_C835 ,\nC824_=_C839 ,C824_=_C843 ,C824_=_C844 ,C824_=_C845 ,C830_=_C835 ,C830_=_C839 ,\nC830_=_C843 ,C830_=_C844 ,C830_=_C845 ,C835_=_C839 ,C835_=_C843 ,C835_=_C844 ,\nC835_=_C845 ,C839_=_C843 ,C839_=_C844 ,C839_=_C845 ,C843_=_C844 ,C843_=_C845 ,\nC844_=_C845 ,"];59[shape=box, label="id:59 level: 1\n284: C7 C8 C9 C10 C11 \nC12 C13 C31 C39 C41 C49 \nC50 C52 C54 C56 C57 C59 \nC60 C61 C62 C63 C64 C65 \nC67 C69 C70 C71 C72 C73 \nC82 C86 C88 C90 C93 C94 \nC95 C96 C101 C102 C103 C104 \nC106 C107 C108 C109 C112 C117 \nC119 C123 C124 C125 C126 C127 \nC129 C130 C131 C132 C133 C134 \nC136 C146 C147 C148 C155 C156 \nC157 C158 C159 C162 C164 C165 \nC166 C167 C168 C169 C170 C171 \nC172 C182 C183 C184 C196 C199 \nC200 C211 C212 C213 C214 C215 \nC218 C227 C230 C235 C244 C247 \nC253 C261 C262 C263 C264 C265 \nC266 C270 C278 C280 C289 C290 \nC291 C292 C294 C300 C301 C302 \nC303 C304 C305 C310 C311 C312 \nC313 C314 C317 C322 C323 C324 \nC325 C331 C332 C333 C334 C335 \nC336 C341 C342 C345 C346 C350 \nC351 C354 C360 C361 C363 C366 \nC369 C370 C372 C373 C374 C375 \nC376 C377 C378 C380 C381 C383 \nC384 C385 C386 C393 C397 C398 \nC410 C419 C420 C421 C422 C423 \nC439 C458 C459 C460 C461 C462 \nC463 C475 C476 C487 C492 C507 \nC509 C515 C516 C518 C519 C520 \nC521 C525 C531 C539 C540 C551 \nC571 C579 C580 C594 C598 C601 \nC604 C610 C611 C613 C619 C624 \nC629 C630 C635 C643 C644 C651 \nC652 C653 C668 C669 C677 C678 \nC680 C681 C683 C684 C687 C690 \nC691 C695 C698 C701 C702 C703 \nC704 C728 C733 C734 C736 C748 \nC749 C752 C753 C754 C756 C757 \nC760 C763 C764 C766 C767 C769 \nC771 C773 C775 C776 C780 C781 \nC782 C783 C784 C789 C791 C792 \nC793 C794 C795 C806 C807 C813 \nC817 C821 C822 C823 C825 C826 \nC830 C831 C832 C833 C835 C836 \nC837 C838 C839 C840 C841 C842 \nC843 C844 C847 \n1261: C7_=_C8( C7 C8 ) C7_=_C9( C7 C9 ) C7_=_C10( C7 C10 ) C7_=_C11( C7 C11 ) C7_=_C12( C7 C12 ) \nC7_=_C13( C7 C13 ) C7_=_C70( C7 C70 ) C7_=_C90( C7 C90 ) C7_=_C93( C7 C93 ) C7_=_C94( C7 C94 ) C7_=_C95( C7 C95 ) \nC8_=_C9( C8 C9 ) C8_=_C10( C8 C10 ) C8_=_C11( C8 C11 ) C8_=_C12( C8 C12 ) C8_=_C13(</w:t>
      </w:r>
    </w:p>
    <w:p>
      <w:pPr>
        <w:pStyle w:val="PreformattedText"/>
        <w:bidi w:val="0"/>
        <w:spacing w:before="0" w:after="0"/>
        <w:jc w:val="left"/>
        <w:rPr/>
      </w:pPr>
      <w:r>
        <w:rPr/>
        <w:t xml:space="preserve"> </w:t>
      </w:r>
      <w:r>
        <w:rPr/>
        <w:t>C8 C13 ) C8_=_C93( C8 C93 ) \nC8_=_C132( C8 C132 ) C8_=_C133( C8 C133 ) C8_=_C134( C8 C134 ) C8_=_C136( C8 C136 ) C9_=_C10( C9 C10 ) C9_=_C11( C9 C11 ) \nC9_=_C12( C9 C12 ) C9_=_C13( C9 C13 ) C9_=_C94( C9 C94 ) C9_=_C410( C9 C410 ) C10_=_C11( C10 C11 ) C10_=_C12( C10 C12 ) \nC10_=_C13( C10 C13 ) C10_=_C515( C10 C515 ) C10_=_C525( C10 C525 ) C11_=_C12( C11 C12 ) C11_=_C13( C11 C13 ) C12_=_C13( C12 C13 ) \nC13_=_C95( C13 C95 ) C13_=_C821( C13 C821 ) C13_=_C822( C13 C822 ) C13_=_C823( C13 C823 ) C13_=_C825( C13 C825 ) C13_=_C826( C13 C826 ) \nC31_=_C112( C31 C112 ) C31_=_C354( C31 C354 ) C31_=_C423( C31 C423 ) C31_=_C458( C31 C458 ) C31_=_C475( C31 C475 ) C31_=_C476( C31 C476 ) \nC39_=_C41( C39 C41 ) C39_=_C300( C39 C300 ) C39_=_C301( C39 C301 ) C39_=_C302( C39 C302 ) C39_=_C303( C39 C303 ) C39_=_C304( C39 C304 ) \nC39_=_C305( C39 C305 ) C41_=_C301( C41 C301 ) C41_=_C363( C41 C363 ) C41_=_C733( C41 C733 ) C41_=_C734( C41 C734 ) C41_=_C736( C41 C736 ) \nC49_=_C50( C49 C50 ) C49_=_C52( C49 C52 ) C49_=_C380( C49 C380 ) C49_=_C439( C49 C439 ) C50_=_C52( C50 C52 ) C50_=_C381( C50 C381 ) \nC50_=_C461( C50 C461 ) C50_=_C492( C50 C492 ) C52_=_C383( C52 C383 ) C52_=_C680( C52 C680 ) C52_=_C698( C52 C698 ) C52_=_C701( C52 C701 ) \nC54_=_C56( C54 C56 ) C54_=_C57( C54 C57 ) C54_=_C73( C54 C73 ) C54_=_C107( C54 C107 ) C54_=_C117( C54 C117 ) C54_=_C119( C54 C119 ) \nC56_=_C57( C56 C57 ) C56_=_C168( C56 C168 ) C56_=_C317( C56 C317 ) C57_=_C171( C57 C171 ) C57_=_C580( C57 C580 ) C57_=_C825( C57 C825 ) \nC57_=_C831( C57 C831 ) C57_=_C836( C57 C836 ) C57_=_C840( C57 C840 ) C57_=_C843( C57 C843 ) C59_=_C60( C59 C60 ) C59_=_C61( C59 C61 ) \nC59_=_C62( C59 C62 ) C59_=_C63( C59 C63 ) C59_=_C108( C59 C108 ) C59_=_C123( C59 C123 ) C59_=_C124( C59 C124 ) C59_=_C125( C59 C125 ) \nC59_=_C126( C59 C126 ) C59_=_C127( C59 C127 ) C60_=_C61( C60 C61 ) C60_=_C62( C60 C62 ) C60_=_C63( C60 C63 ) C60_=_C123( C60 C123 ) \nC60_=_C156( C60 C156 ) C60_=_C166( C60 C166 ) C60_=_C182( C60 C182 ) C61_=_C62( C61 C62 ) C61_=_C63( C61 C63 ) C61_=_C125( C61 C125 ) \nC61_=_C463( C61 C463 ) C62_=_C63( C62 C63 ) C62_=_C518( C62 C518 ) C62_=_C539( C62 C539 ) C63_=_C126( C63 C126 ) C64_=_C65( C64 C65 ) \nC64_=_C67( C64 C67 ) C64_=_C148( C64 C148 ) C64_=_C157( C64 C157 ) C64_=_C167( C64 C167 ) C64_=_C183( C64 C183 ) C64_=_C196( C64 C196 ) \nC64_=_C199( C64 C199 ) C65_=_C67( C65 C67 ) C65_=_C215( C65 C215 ) C65_=_C266( C65 C266 ) C65_=_C270( C65 C270 ) C67_=_C398( C67 C398 ) \nC67_=_C630( C67 C630 ) C67_=_C635( C67 C635 ) C69_=_C70( C69 C70 ) C69_=_C71( C69 C71 ) C69_=_C72( C69 C72 ) C69_=_C73( C69 C73 ) \nC69_=_C82( C69 C82 ) C69_=_C86( C69 C86 ) C69_=_C88( C69 C88 ) C70_=_C71( C70 C71 ) C70_=_C72( C70 C72 ) C70_=_C73( C70 C73 ) \nC70_=_C90( C70 C90 ) C70_=_C93( C70 C93 ) C70_=_C94( C70 C94 ) C70_=_C95( C70 C95 ) C71_=_C72( C71 C72 ) C71_=_C73( C71 C73 ) \nC71_=_C96( C71 C96 ) C71_=_C101( C71 C101 ) C71_=_C102( C71 C102 ) C71_=_C103( C71 C103 ) C71_=_C104( C71 C104 ) C71_=_C106( C71 C106 ) \nC72_=_C73( C72 C73 ) C72_=_C82( C72 C82 ) C72_=_C90( C72 C90 ) C72_=_C96( C72 C96 ) C72_=_C107( C72 C107 ) C72_=_C108( C72 C108 ) \nC72_=_C109( C72 C109 ) C72_=_C112( C72 C112 ) C73_=_C107( C73 C107 ) C73_=_C117( C73 C117 ) C73_=_C119( C73 C119 ) C82_=_C86( C82 C86 ) \nC82_=_C88( C82 C88 ) C82_=_C90( C82 C90 ) C82_=_C96( C82 C96 ) C82_=_C107( C82 C107 ) C82_=_C108( C82 C108 ) C82_=_C109( C82 C109 ) \nC82_=_C112( C82 C112 ) C86_=_C88( C86 C88 ) C86_=_C278( C86 C278 ) C86_=_C341( C86 C341 ) C86_=_C342( C86 C342 ) C86_=_C345( C86 C345 ) \nC86_=_C346( C86 C346 ) C88_=_C218( C88 C218 ) C88_=_C280( C88 C280 ) C88_=_C521( C88 C521 ) C88_=_C643( C88 C643 ) C88_=_C644( C88 C644 ) \nC90_=_C93( C90 C93 ) C90_=_C94( C90 C94 ) C90_=_C95( C90 C95 ) C90_=_C96( C90 C96 ) C90_=_C107( C90 C107 ) C90_=_C108( C90 C108 ) \nC90_=_C109( C90 C109 ) C90_=_C112( C90 C112 ) C93_=_C94( C93 C94 ) C93_=_C95( C93 C95 ) C93_=_C132( C93 C132 ) C93_=_C133( C93 C133 ) \nC93_=_C134( C93 C134 ) C93_=_C136( C93 C136 ) C94_=_C95( C94 C95 ) C94_=_C410( C94 C410 ) C95_=_C821( C95 C821 ) C95_=_C822( C95 C822 ) \nC95_=_C823( C95 C823 ) C95_=_C825( C95 C825 ) C95_=_C826( C95 C826 ) C96_=_C101( C96 C101 ) C96_=_C102( C96 C102 ) C96_=_C103( C96 C103 ) \nC96_=_C104( C96 C104 ) C96_=_C106( C96 C106 ) C96_=_C107( C96 C107 ) C96_=_C108( C96 C108 ) C96_=_C109( C96 C109 ) C96_=_C112( C96 C112 ) \nC101_=_C102( C101 C102 ) C101_=_C103( C101 C103 ) C101_=_C104( C101 C104 ) C101_=_C106( C101 C106 ) C101_=_C289( C101 C289 ) C101_=_C598( C101 C598 ) \nC101_=_C601( C101 C601 ) C101_=_C604( C101 C604 ) C102_=_C103( C102 C103 ) C102_=_C104( C102 C104 ) C102_=_C106( C102 C106 ) C102_=_C290( C102 C290 ) \nC102_=_C601( C102 C601 ) C102_=_C651( C102 C651 ) C102_=_C652( C102 C652 ) C102_=_C653( C102 C653 ) C103_=_C104( C103 C104 ) C103_=_C106( C103 C106 ) \nC103_=_C291( C103 C291 ) C103_=_C690( C103 C690 ) C103_=_C691( C103 C691 ) C103_=_C695( C103 C695 ) C104_=_C106( C104 C106 ) C104_=_C292( C104 C292 ) \nC104_=_C651( C104 C651 ) C104_=_C728( C104 C728 ) C106_=_C294( C106 C294 ) C106_=_C653( C106 C653 ) C106_=_C757( C106 C757 ) C107_=_C108( C107 C108 ) \nC107_=_C109( C107 C109 ) C107_=_C112( C107 C112 ) C107_=_C117( C107 C117 ) C107_=_C119( C107 C119 ) C108_=_C109( C108 C109 ) C108_=_C112( C108 C112 ) \nC108_=_C123( C108 C123 ) C108_=_C124( C108 C124 ) C108_=_C125( C108 C125 ) C108_=_C126( C108 C126 ) C108_=_C127( C108 C127 ) C109_=_C112( C109 C112 ) \nC109_=_C129( C109 C129 ) C109_=_C130( C109 C130 ) C109_=_C131( C109 C131 ) C112_=_C354( C112 C354 ) C112_=_C423( C112 C423 ) C112_=_C458( C112 C458 ) \nC112_=_C475( C112 C475 ) C112_=_C476( C112 C476 ) C117_=_C119( C117 C119 ) C117_=_C134( C117 C134 ) C117_=_C164( C117 C164 ) C117_=_C165( C117 C165 ) \nC117_=_C166( C117 C166 ) C117_=_C167( C117 C167 ) C117_=_C168( C117 C168 ) C117_=_C169( C117 C169 ) C117_=_C170( C117 C170 ) C117_=_C171( C117 C171 ) \nC119_=_C169( C119 C169 ) C119_=_C317( C119 C317 ) C119_=_C579( C119 C579 ) C119_=_C580( C119 C580 ) C123_=_C124( C123 C124 ) C123_=_C125( C123 C125 ) \nC123_=_C126( C123 C126 ) C123_=_C127( C123 C127 ) C123_=_C156( C123 C156 ) C123_=_C166( C123 C166 ) C123_=_C182( C123 C182 ) C124_=_C125( C124 C125 ) \nC124_=_C126( C124 C126 ) C124_=_C127( C124 C127 ) C124_=_C421( C124 C421 ) C125_=_C126( C125 C126 ) C125_=_C127( C125 C127 ) C125_=_C463( C125 C463 ) \nC126_=_C127( C126 C127 ) C127_=_C756( C127 C756 ) C127_=_C764( C127 C764 ) C127_=_C767( C127 C767 ) C127_=_C771( C127 C771 ) C129_=_C130( C129 C130 ) \nC129_=_C131( C129 C131 ) C129_=_C331( C129 C331 ) C129_=_C422( C129 C422 ) C130_=_C131( C130 C131 ) C130_=_C335( C130 C335 ) C131_=_C336( C131 C336 ) \nC131_=_C833( C131 C833 ) C131_=_C838( C131 C838 ) C131_=_C842( C131 C842 ) C131_=_C847( C131 C847 ) C132_=_C133( C132 C133 ) C132_=_C134( C132 C134 ) \nC132_=_C136( C132 C136 ) C132_=_C146( C132 C146 ) C132_=_C147( C132 C147 ) C132_=_C148( C132 C148 ) C133_=_C134( C133 C134 ) C133_=_C136( C133 C136 ) \nC133_=_C155( C133 C155 ) C133_=_C156( C133 C156 ) C133_=_C157( C133 C157 ) C133_=_C158( C133 C158 ) C133_=_C159( C133 C159 ) C133_=_C162( C133 C162 ) \nC134_=_C136( C134 C136 ) C134_=_C164( C134 C164 ) C134_=_C165( C134 C165 ) C134_=_C166( C134 C166 ) C134_=_C167( C134 C167 ) C134_=_C168( C134 C168 ) \nC134_=_C169( C134 C169 ) C134_=_C170( C134 C170 ) C134_=_C171( C134 C171 ) C136_=_C147( C136 C147 ) C136_=_C165( C136 C165 ) C136_=_C172( C136 C172 ) \nC136_=_C182( C136 C182 ) C136_=_C183( C136 C183 ) C136_=_C184( C136 C184 ) C146_=_C147( C146 C147 ) C146_=_C148( C146 C148 ) C146_=_C155( C146 C155 ) \nC146_=_C164( C146 C164 ) C146_=_C172( C146 C172 ) C147_=_C148( C147 C148 ) C147_=_C165( C147 C165 ) C147_=_C172( C147 C172 ) C147_=_C182( C147 C182 ) \nC147_=_C183( C147 C183 ) C147_=_C184( C147 C184 ) C148_=_C157( C148 C157 ) C148_=_C167( C148 C167 ) C148_=_C183( C148 C183 ) C148_=_C196( C148 C196 ) \nC148_=_C199( C148 C199 ) C155_=_C156( C155 C156 ) C155_=_C157( C155 C157 ) C155_=_C158( C155 C158 ) C155_=_C159( C155 C159 ) C155_=_C162( C155 C162 ) \nC155_=_C164( C155 C164 ) C155_=_C172( C155 C172 ) C156_=_C157( C156 C157 ) C156_=_C158( C156 C158 ) C156_=_C159( C156 C159 ) C156_=_C162( C156 C162 ) \nC156_=_C166( C156 C166 ) C156_=_C182( C156 C182 ) C157_=_C158( C157 C158 ) C157_=_C159( C157 C159 ) C157_=_C162( C157 C162 ) C157_=_C167( C157 C167 ) \nC157_=_C183( C157 C183 ) C157_=_C196( C157 C196 ) C157_=_C199( C157 C199 ) C158_=_C159( C158 C159 ) C158_=_C162( C158 C162 ) C158_=_C211( C158 C211 ) \nC158_=_C227( C158 C227 ) C158_=_C230( C158 C230 ) C159_=_C162( C159 C162 ) C159_=_C610( C159 C610 ) C159_=_C611( C159 C611 ) C159_=_C613( C159 C613 ) \nC162_=_C669( C162 C669 ) C162_=_C704( C162 C704 ) C162_=_C806( C162 C806 ) C162_=_C813( C162 C813 ) C164_=_C165( C164 C165 ) C164_=_C166( C164 C166 ) \nC164_=_C167( C164 C167 ) C164_=_C168( C164 C168 ) C164_=_C169( C164 C169 ) C164_=_C170( C164 C170 ) C164_=_C171( C164 C171 ) C164_=_C172( C164 C172 ) \nC165_=_C166( C165 C166 ) C165_=_C167( C165 C167 ) C165_=_C168( C165 C168 ) C165_=_C169( C165 C169 ) C165_=_C170( C165 C170 ) C165_=_C171( C165 C171 ) \nC165_=_C172( C165 C172 ) C165_=_C182( C165 C182 ) C165_=_C183( C165 C183 ) C165_=_C184( C165 C184 ) C166_=_C167( C166 C167 ) C166_=_C168( C166 C168 ) \nC166_=_C169( C166 C169 ) C166_=_C170( C166 C170 ) C166_=_C171( C166 C171 ) C166_=_C182( C166 C182 ) C167_=_C168( C167 C168 ) C167_=_C169( C167 C169 ) \nC167_=_C170( C167 C170 ) C167_=_C171( C167 C171 ) C167_=_C183( C167 C183 ) C167_=_C196( C167 C196 ) C167_=_C199( C167 C199 ) C168_=_C169( C168 C169 ) \nC168_=_C170( C168 C170 ) C168_=_C171( C168 C171 ) C168_=_C317( C168 C317 ) C169_=_C170( C169 C170 ) C169_=_C171( C169 C171 ) C169_=_C317( C169 C317 ) \nC169_=_C579( C169 C579 ) C169_=_C580( C169 C580 ) C170_=_C171( C170 C171 ) C170_=_C579( C170 C579 ) C170_=_C760( C170 C760 ) C170_=_C763( C170 C763 ) \nC170_=_C766( C170 C766 ) C170_=_C771( C170 C771 ) C171_=_C580( C171 C580</w:t>
      </w:r>
    </w:p>
    <w:p>
      <w:pPr>
        <w:pStyle w:val="PreformattedText"/>
        <w:bidi w:val="0"/>
        <w:spacing w:before="0" w:after="0"/>
        <w:jc w:val="left"/>
        <w:rPr/>
      </w:pPr>
      <w:r>
        <w:rPr/>
        <w:t xml:space="preserve"> </w:t>
      </w:r>
      <w:r>
        <w:rPr/>
        <w:t>) C171_=_C825( C171 C825 ) C171_=_C831( C171 C831 ) C171_=_C836( C171 C836 ) \nC171_=_C840( C171 C840 ) C171_=_C843( C171 C843 ) C172_=_C182( C172 C182 ) C172_=_C183( C172 C183 ) C172_=_C184( C172 C184 ) C182_=_C183( C182 C183 ) \nC182_=_C184( C182 C184 ) C183_=_C184( C183 C184 ) C183_=_C196( C183 C196 ) C183_=_C199( C183 C199 ) C184_=_C214( C184 C214 ) C184_=_C261( C184 C261 ) \nC184_=_C262( C184 C262 ) C184_=_C263( C184 C263 ) C184_=_C264( C184 C264 ) C184_=_C265( C184 C265 ) C196_=_C199( C196 C199 ) C196_=_C266( C196 C266 ) \nC196_=_C386( C196 C386 ) C196_=_C393( C196 C393 ) C196_=_C397( C196 C397 ) C196_=_C398( C196 C398 ) C199_=_C270( C199 C270 ) C199_=_C551( C199 C551 ) \nC199_=_C594( C199 C594 ) C199_=_C635( C199 C635 ) C200_=_C211( C200 C211 ) C200_=_C212( C200 C212 ) C200_=_C213( C200 C213 ) C200_=_C214( C200 C214 ) \nC200_=_C215( C200 C215 ) C200_=_C218( C200 C218 ) C211_=_C212( C211 C212 ) C211_=_C213( C211 C213 ) C211_=_C214( C211 C214 ) C211_=_C215( C211 C215 ) \nC211_=_C218( C211 C218 ) C211_=_C227( C211 C227 ) C211_=_C230( C211 C230 ) C212_=_C213( C212 C213 ) C212_=_C214( C212 C214 ) C212_=_C215( C212 C215 ) \nC212_=_C218( C212 C218 ) C212_=_C235( C212 C235 ) C213_=_C214( C213 C214 ) C213_=_C215( C213 C215 ) C213_=_C218( C213 C218 ) C213_=_C253( C213 C253 ) \nC214_=_C215( C214 C215 ) C214_=_C218( C214 C218 ) C214_=_C261( C214 C261 ) C214_=_C262( C214 C262 ) C214_=_C263( C214 C263 ) C214_=_C264( C214 C264 ) \nC214_=_C265( C214 C265 ) C215_=_C218( C215 C218 ) C215_=_C266( C215 C266 ) C215_=_C270( C215 C270 ) C218_=_C280( C218 C280 ) C218_=_C521( C218 C521 ) \nC218_=_C643( C218 C643 ) C218_=_C644( C218 C644 ) C227_=_C230( C227 C230 ) C227_=_C611( C227 C611 ) C227_=_C684( C227 C684 ) C227_=_C691( C227 C691 ) \nC227_=_C701( C227 C701 ) C227_=_C702( C227 C702 ) C227_=_C703( C227 C703 ) C227_=_C704( C227 C704 ) C230_=_C613( C230 C613 ) C230_=_C789( C230 C789 ) \nC230_=_C813( C230 C813 ) C230_=_C822( C230 C822 ) C230_=_C835( C230 C835 ) C230_=_C836( C230 C836 ) C230_=_C837( C230 C837 ) C230_=_C838( C230 C838 ) \nC235_=_C369( C235 C369 ) C235_=_C370( C235 C370 ) C235_=_C372( C235 C372 ) C235_=_C373( C235 C373 ) C235_=_C374( C235 C374 ) C235_=_C375( C235 C375 ) \nC235_=_C376( C235 C376 ) C235_=_C377( C235 C377 ) C244_=_C247( C244 C247 ) C244_=_C310( C244 C310 ) C244_=_C311( C244 C311 ) C244_=_C312( C244 C312 ) \nC244_=_C313( C244 C313 ) C244_=_C314( C244 C314 ) C247_=_C312( C247 C312 ) C247_=_C487( C247 C487 ) C247_=_C571( C247 C571 ) C247_=_C677( C247 C677 ) \nC247_=_C678( C247 C678 ) C253_=_C322( C253 C322 ) C253_=_C323( C253 C323 ) C253_=_C324( C253 C324 ) C253_=_C325( C253 C325 ) C261_=_C262( C261 C262 ) \nC261_=_C263( C261 C263 ) C261_=_C264( C261 C264 ) C261_=_C265( C261 C265 ) C262_=_C263( C262 C263 ) C262_=_C264( C262 C264 ) C262_=_C265( C262 C265 ) \nC262_=_C342( C262 C342 ) C262_=_C351( C262 C351 ) C262_=_C361( C262 C361 ) C262_=_C370( C262 C370 ) C262_=_C385( C262 C385 ) C262_=_C393( C262 C393 ) \nC263_=_C264( C263 C264 ) C263_=_C265( C263 C265 ) C263_=_C509( C263 C509 ) C263_=_C525( C263 C525 ) C263_=_C531( C263 C531 ) C263_=_C539( C263 C539 ) \nC263_=_C540( C263 C540 ) C264_=_C265( C264 C265 ) C264_=_C598( C264 C598 ) C264_=_C619( C264 C619 ) C264_=_C624( C264 C624 ) C264_=_C629( C264 C629 ) \nC264_=_C630( C264 C630 ) C265_=_C826( C265 C826 ) C265_=_C832( C265 C832 ) C265_=_C837( C265 C837 ) C265_=_C841( C265 C841 ) C265_=_C844( C265 C844 ) \nC265_=_C847( C265 C847 ) C266_=_C270( C266 C270 ) C266_=_C386( C266 C386 ) C266_=_C393( C266 C393 ) C266_=_C397( C266 C397 ) C266_=_C398( C266 C398 ) \nC270_=_C551( C270 C551 ) C270_=_C594( C270 C594 ) C270_=_C635( C270 C635 ) C278_=_C280( C278 C280 ) C278_=_C341( C278 C341 ) C278_=_C342( C278 C342 ) \nC278_=_C345( C278 C345 ) C278_=_C346( C278 C346 ) C280_=_C521( C280 C521 ) C280_=_C643( C280 C643 ) C280_=_C644( C280 C644 ) C289_=_C290( C289 C290 ) \nC289_=_C291( C289 C291 ) C289_=_C292( C289 C292 ) C289_=_C294( C289 C294 ) C289_=_C598( C289 C598 ) C289_=_C601( C289 C601 ) C289_=_C604( C289 C604 ) \nC290_=_C291( C290 C291 ) C290_=_C292( C290 C292 ) C290_=_C294( C290 C294 ) C290_=_C601( C290 C601 ) C290_=_C651( C290 C651 ) C290_=_C652( C290 C652 ) \nC290_=_C653( C290 C653 ) C291_=_C292( C291 C292 ) C291_=_C294( C291 C294 ) C291_=_C690( C291 C690 ) C291_=_C691( C291 C691 ) C291_=_C695( C291 C695 ) \nC292_=_C294( C292 C294 ) C292_=_C651( C292 C651 ) C292_=_C728( C292 C728 ) C294_=_C653( C294 C653 ) C294_=_C757( C294 C757 ) C300_=_C301( C300 C301 ) \nC300_=_C302( C300 C302 ) C300_=_C303( C300 C303 ) C300_=_C304( C300 C304 ) C300_=_C305( C300 C305 ) C300_=_C360( C300 C360 ) C300_=_C361( C300 C361 ) \nC300_=_C363( C300 C363 ) C300_=_C366( C300 C366 ) C301_=_C302( C301 C302 ) C301_=_C303( C301 C303 ) C301_=_C304( C301 C304 ) C301_=_C305( C301 C305 ) \nC301_=_C363( C301 C363 ) C301_=_C733( C301 C733 ) C301_=_C734( C301 C734 ) C301_=_C736( C301 C736 ) C302_=_C303( C302 C303 ) C302_=_C304( C302 C304 ) \nC302_=_C305( C302 C305 ) C302_=_C733( C302 C733 ) C302_=_C749( C302 C749 ) C302_=_C754( C302 C754 ) C302_=_C766( C302 C766 ) C302_=_C767( C302 C767 ) \nC302_=_C769( C302 C769 ) C303_=_C304( C303 C304 ) C303_=_C305( C303 C305 ) C303_=_C734( C303 C734 ) C303_=_C776( C303 C776 ) C303_=_C781( C303 C781 ) \nC303_=_C793( C303 C793 ) C303_=_C794( C303 C794 ) C303_=_C795( C303 C795 ) C304_=_C305( C304 C305 ) C304_=_C366( C304 C366 ) C304_=_C769( C304 C769 ) \nC304_=_C795( C304 C795 ) C304_=_C817( C304 C817 ) C305_=_C736( C305 C736 ) C305_=_C817( C305 C817 ) C305_=_C823( C305 C823 ) C305_=_C839( C305 C839 ) \nC305_=_C840( C305 C840 ) C305_=_C841( C305 C841 ) C305_=_C842( C305 C842 ) C310_=_C311( C310 C311 ) C310_=_C312( C310 C312 ) C310_=_C313( C310 C313 ) \nC310_=_C314( C310 C314 ) C310_=_C460( C310 C460 ) C310_=_C487( C310 C487 ) C311_=_C312( C311 C312 ) C311_=_C313( C311 C313 ) C311_=_C314( C311 C314 ) \nC311_=_C571( C311 C571 ) C312_=_C313( C312 C313 ) C312_=_C314( C312 C314 ) C312_=_C487( C312 C487 ) C312_=_C571( C312 C571 ) C312_=_C677( C312 C677 ) \nC312_=_C678( C312 C678 ) C313_=_C314( C313 C314 ) C313_=_C677( C313 C677 ) C314_=_C678( C314 C678 ) C314_=_C830( C314 C830 ) C314_=_C835( C314 C835 ) \nC314_=_C839( C314 C839 ) C314_=_C843( C314 C843 ) C314_=_C844( C314 C844 ) C317_=_C579( C317 C579 ) C317_=_C580( C317 C580 ) C322_=_C323( C322 C323 ) \nC322_=_C324( C322 C324 ) C322_=_C325( C322 C325 ) C323_=_C324( C323 C324 ) C323_=_C325( C323 C325 ) C323_=_C619( C323 C619 ) C324_=_C325( C324 C325 ) \nC324_=_C702( C324 C702 ) C331_=_C332( C331 C332 ) C331_=_C333( C331 C333 ) C331_=_C334( C331 C334 ) C331_=_C335( C331 C335 ) C331_=_C336( C331 C336 ) \nC331_=_C422( C331 C422 ) C332_=_C333( C332 C333 ) C332_=_C334( C332 C334 ) C332_=_C335( C332 C335 ) C332_=_C336( C332 C336 ) C332_=_C519( C332 C519 ) \nC332_=_C540( C332 C540 ) C333_=_C334( C333 C334 ) C333_=_C335( C333 C335 ) C333_=_C336( C333 C336 ) C334_=_C335( C334 C335 ) C334_=_C336( C334 C336 ) \nC334_=_C629( C334 C629 ) C335_=_C336( C335 C336 ) C336_=_C833( C336 C833 ) C336_=_C838( C336 C838 ) C336_=_C842( C336 C842 ) C336_=_C847( C336 C847 ) \nC341_=_C342( C341 C342 ) C341_=_C345( C341 C345 ) C341_=_C346( C341 C346 ) C341_=_C350( C341 C350 ) C341_=_C360( C341 C360 ) C341_=_C369( C341 C369 ) \nC341_=_C378( C341 C378 ) C341_=_C385( C341 C385 ) C341_=_C386( C341 C386 ) C342_=_C345( C342 C345 ) C342_=_C346( C342 C346 ) C342_=_C351( C342 C351 ) \nC342_=_C361( C342 C361 ) C342_=_C370( C342 C370 ) C342_=_C385( C342 C385 ) C342_=_C393( C342 C393 ) C345_=_C346( C345 C346 ) C345_=_C643( C345 C643 ) \nC345_=_C748( C345 C748 ) C345_=_C749( C345 C749 ) C346_=_C644( C346 C644 ) C346_=_C773( C346 C773 ) C346_=_C780( C346 C780 ) C346_=_C781( C346 C781 ) \nC346_=_C782( C346 C782 ) C346_=_C783( C346 C783 ) C350_=_C351( C350 C351 ) C350_=_C354( C350 C354 ) C350_=_C360( C350 C360 ) C350_=_C369( C350 C369 ) \nC350_=_C378( C350 C378 ) C350_=_C385( C350 C385 ) C350_=_C386( C350 C386 ) C351_=_C354( C351 C354 ) C351_=_C361( C351 C361 ) C351_=_C370( C351 C370 ) \nC351_=_C385( C351 C385 ) C351_=_C393( C351 C393 ) C354_=_C423( C354 C423 ) C354_=_C458( C354 C458 ) C354_=_C475( C354 C475 ) C354_=_C476( C354 C476 ) \nC360_=_C361( C360 C361 ) C360_=_C363( C360 C363 ) C360_=_C366( C360 C366 ) C360_=_C369( C360 C369 ) C360_=_C378( C360 C378 ) C360_=_C385( C360 C385 ) \nC360_=_C386( C360 C386 ) C361_=_C363( C361 C363 ) C361_=_C366( C361 C366 ) C361_=_C370( C361 C370 ) C361_=_C385( C361 C385 ) C361_=_C393( C361 C393 ) \nC363_=_C366( C363 C366 ) C363_=_C733( C363 C733 ) C363_=_C734( C363 C734 ) C363_=_C736( C363 C736 ) C366_=_C769( C366 C769 ) C366_=_C795( C366 C795 ) \nC366_=_C817( C366 C817 ) C369_=_C370( C369 C370 ) C369_=_C372( C369 C372 ) C369_=_C373( C369 C373 ) C369_=_C374( C369 C374 ) C369_=_C375( C369 C375 ) \nC369_=_C376( C369 C376 ) C369_=_C377( C369 C377 ) C369_=_C378( C369 C378 ) C369_=_C385( C369 C385 ) C369_=_C386( C369 C386 ) C370_=_C372( C370 C372 ) \nC370_=_C373( C370 C373 ) C370_=_C374( C370 C374 ) C370_=_C375( C370 C375 ) C370_=_C376( C370 C376 ) C370_=_C377( C370 C377 ) C370_=_C385( C370 C385 ) \nC370_=_C393( C370 C393 ) C372_=_C373( C372 C373 ) C372_=_C374( C372 C374 ) C372_=_C375( C372 C375 ) C372_=_C376( C372 C376 ) C372_=_C377( C372 C377 ) \nC372_=_C419( C372 C419 ) C373_=_C374( C373 C374 ) C373_=_C375( C373 C375 ) C373_=_C376( C373 C376 ) C373_=_C377( C373 C377 ) C373_=_C459( C373 C459 ) \nC374_=_C375( C374 C375 ) C374_=_C376( C374 C376 ) C374_=_C377( C374 C377 ) C375_=_C376( C375 C376 ) C375_=_C377( C375 C377 ) C376_=_C377( C376 C377 ) \nC378_=_C380( C378 C380 ) C378_=_C381( C378 C381 ) C378_=_C383( C378 C383 ) C378_=_C384( C378 C384 ) C378_=_C385( C378 C385 ) C378_=_C386( C378 C386 ) \nC380_=_C381( C380 C381 ) C380_=_C383( C380 C383 ) C380_=_C384( C380 C384 ) C380_=_C439( C380 C439 ) C381_=_C383( C381 C383 ) C381_=_C384( C381 C384 ) \nC381_=_C461( C381 C461 ) C381_=_C492( C381 C492 ) C383_=_C384( C383 C384 ) C383_=_C680( C383</w:t>
      </w:r>
    </w:p>
    <w:p>
      <w:pPr>
        <w:pStyle w:val="PreformattedText"/>
        <w:bidi w:val="0"/>
        <w:spacing w:before="0" w:after="0"/>
        <w:jc w:val="left"/>
        <w:rPr/>
      </w:pPr>
      <w:r>
        <w:rPr/>
        <w:t xml:space="preserve"> </w:t>
      </w:r>
      <w:r>
        <w:rPr/>
        <w:t>C680 ) C383_=_C698( C383 C698 ) C383_=_C701( C383 C701 ) \nC384_=_C681( C384 C681 ) C384_=_C782( C384 C782 ) C384_=_C792( C384 C792 ) C384_=_C794( C384 C794 ) C385_=_C386( C385 C386 ) C385_=_C393( C385 C393 ) \nC386_=_C393( C386 C393 ) C386_=_C397( C386 C397 ) C386_=_C398( C386 C398 ) C393_=_C397( C393 C397 ) C393_=_C398( C393 C398 ) C397_=_C398( C397 C398 ) \nC397_=_C594( C397 C594 ) C398_=_C630( C398 C630 ) C398_=_C635( C398 C635 ) C410_=_C419( C410 C419 ) C410_=_C420( C410 C420 ) C410_=_C421( C410 C421 ) \nC410_=_C422( C410 C422 ) C410_=_C423( C410 C423 ) C419_=_C420( C419 C420 ) C419_=_C421( C419 C421 ) C419_=_C422( C419 C422 ) C419_=_C423( C419 C423 ) \nC420_=_C421( C420 C421 ) C420_=_C422( C420 C422 ) C420_=_C423( C420 C423 ) C421_=_C422( C421 C422 ) C421_=_C423( C421 C423 ) C422_=_C423( C422 C423 ) \nC423_=_C458( C423 C458 ) C423_=_C475( C423 C475 ) C423_=_C476( C423 C476 ) C439_=_C492( C439 C492 ) C439_=_C680( C439 C680 ) C439_=_C681( C439 C681 ) \nC458_=_C459( C458 C459 ) C458_=_C460( C458 C460 ) C458_=_C461( C458 C461 ) C458_=_C462( C458 C462 ) C458_=_C463( C458 C463 ) C458_=_C475( C458 C475 ) \nC458_=_C476( C458 C476 ) C459_=_C460( C459 C460 ) C459_=_C461( C459 C461 ) C459_=_C462( C459 C462 ) C459_=_C463( C459 C463 ) C460_=_C461( C460 C461 ) \nC460_=_C462( C460 C462 ) C460_=_C463( C460 C463 ) C460_=_C487( C460 C487 ) C461_=_C462( C461 C462 ) C461_=_C463( C461 C463 ) C461_=_C492( C461 C492 ) \nC462_=_C463( C462 C463 ) C475_=_C476( C475 C476 ) C476_=_C775( C476 C775 ) C476_=_C780( C476 C780 ) C476_=_C784( C476 C784 ) C476_=_C791( C476 C791 ) \nC476_=_C792( C476 C792 ) C487_=_C571( C487 C571 ) C487_=_C677( C487 C677 ) C487_=_C678( C487 C678 ) C492_=_C680( C492 C680 ) C492_=_C681( C492 C681 ) \nC507_=_C509( C507 C509 ) C507_=_C515( C507 C515 ) C507_=_C516( C507 C516 ) C507_=_C518( C507 C518 ) C507_=_C519( C507 C519 ) C507_=_C520( C507 C520 ) \nC507_=_C521( C507 C521 ) C509_=_C525( C509 C525 ) C509_=_C531( C509 C531 ) C509_=_C539( C509 C539 ) C509_=_C540( C509 C540 ) C515_=_C516( C515 C516 ) \nC515_=_C518( C515 C518 ) C515_=_C519( C515 C519 ) C515_=_C520( C515 C520 ) C515_=_C521( C515 C521 ) C515_=_C525( C515 C525 ) C516_=_C518( C516 C518 ) \nC516_=_C519( C516 C519 ) C516_=_C520( C516 C520 ) C516_=_C521( C516 C521 ) C516_=_C531( C516 C531 ) C518_=_C519( C518 C519 ) C518_=_C520( C518 C520 ) \nC518_=_C521( C518 C521 ) C518_=_C539( C518 C539 ) C519_=_C520( C519 C520 ) C519_=_C521( C519 C521 ) C519_=_C540( C519 C540 ) C520_=_C521( C520 C521 ) \nC520_=_C551( C520 C551 ) C521_=_C643( C521 C643 ) C521_=_C644( C521 C644 ) C525_=_C531( C525 C531 ) C525_=_C539( C525 C539 ) C525_=_C540( C525 C540 ) \nC531_=_C539( C531 C539 ) C531_=_C540( C531 C540 ) C539_=_C540( C539 C540 ) C551_=_C594( C551 C594 ) C551_=_C635( C551 C635 ) C571_=_C677( C571 C677 ) \nC571_=_C678( C571 C678 ) C579_=_C580( C579 C580 ) C579_=_C760( C579 C760 ) C579_=_C763( C579 C763 ) C579_=_C766( C579 C766 ) C579_=_C771( C579 C771 ) \nC580_=_C825( C580 C825 ) C580_=_C831( C580 C831 ) C580_=_C836( C580 C836 ) C580_=_C840( C580 C840 ) C580_=_C843( C580 C843 ) C594_=_C635( C594 C635 ) \nC598_=_C601( C598 C601 ) C598_=_C604( C598 C604 ) C598_=_C619( C598 C619 ) C598_=_C624( C598 C624 ) C598_=_C629( C598 C629 ) C598_=_C630( C598 C630 ) \nC601_=_C604( C601 C604 ) C601_=_C651( C601 C651 ) C601_=_C652( C601 C652 ) C601_=_C653( C601 C653 ) C604_=_C652( C604 C652 ) C604_=_C695( C604 C695 ) \nC604_=_C728( C604 C728 ) C604_=_C752( C604 C752 ) C604_=_C753( C604 C753 ) C604_=_C754( C604 C754 ) C604_=_C756( C604 C756 ) C604_=_C757( C604 C757 ) \nC610_=_C611( C610 C611 ) C610_=_C613( C610 C613 ) C610_=_C668( C610 C668 ) C610_=_C669( C610 C669 ) C611_=_C613( C611 C613 ) C611_=_C684( C611 C684 ) \nC611_=_C691( C611 C691 ) C611_=_C701( C611 C701 ) C611_=_C702( C611 C702 ) C611_=_C703( C611 C703 ) C611_=_C704( C611 C704 ) C613_=_C789( C613 C789 ) \nC613_=_C813( C613 C813 ) C613_=_C822( C613 C822 ) C613_=_C835( C613 C835 ) C613_=_C836( C613 C836 ) C613_=_C837( C613 C837 ) C613_=_C838( C613 C838 ) \nC619_=_C624( C619 C624 ) C619_=_C629( C619 C629 ) C619_=_C630( C619 C630 ) C624_=_C629( C624 C629 ) C624_=_C630( C624 C630 ) C629_=_C630( C629 C630 ) \nC630_=_C635( C630 C635 ) C643_=_C644( C643 C644 ) C643_=_C748( C643 C748 ) C643_=_C749( C643 C749 ) C644_=_C773( C644 C773 ) C644_=_C780( C644 C780 ) \nC644_=_C781( C644 C781 ) C644_=_C782( C644 C782 ) C644_=_C783( C644 C783 ) C651_=_C652( C651 C652 ) C651_=_C653( C651 C653 ) C651_=_C728( C651 C728 ) \nC652_=_C653( C652 C653 ) C652_=_C695( C652 C695 ) C652_=_C728( C652 C728 ) C652_=_C752( C652 C752 ) C652_=_C753( C652 C753 ) C652_=_C754( C652 C754 ) \nC652_=_C756( C652 C756 ) C652_=_C757( C652 C757 ) C653_=_C757( C653 C757 ) C668_=_C669( C668 C669 ) C668_=_C703( C668 C703 ) C668_=_C784( C668 C784 ) \nC668_=_C789( C668 C789 ) C669_=_C704( C669 C704 ) C669_=_C806( C669 C806 ) C669_=_C813( C669 C813 ) C677_=_C678( C677 C678 ) C678_=_C830( C678 C830 ) \nC678_=_C835( C678 C835 ) C678_=_C839( C678 C839 ) C678_=_C843( C678 C843 ) C678_=_C844( C678 C844 ) C680_=_C681( C680 C681 ) C680_=_C698( C680 C698 ) \nC680_=_C701( C680 C701 ) C681_=_C782( C681 C782 ) C681_=_C792( C681 C792 ) C681_=_C794( C681 C794 ) C683_=_C684( C683 C684 ) C683_=_C687( C683 C687 ) \nC683_=_C690( C683 C690 ) C683_=_C698( C683 C698 ) C684_=_C687( C684 C687 ) C684_=_C691( C684 C691 ) C684_=_C701( C684 C701 ) C684_=_C702( C684 C702 ) \nC684_=_C703( C684 C703 ) C684_=_C704( C684 C704 ) C690_=_C691( C690 C691 ) C690_=_C695( C690 C695 ) C690_=_C698( C690 C698 ) C691_=_C695( C691 C695 ) \nC691_=_C701( C691 C701 ) C691_=_C702( C691 C702 ) C691_=_C703( C691 C703 ) C691_=_C704( C691 C704 ) C695_=_C728( C695 C728 ) C695_=_C752( C695 C752 ) \nC695_=_C753( C695 C753 ) C695_=_C754( C695 C754 ) C695_=_C756( C695 C756 ) C695_=_C757( C695 C757 ) C698_=_C701( C698 C701 ) C701_=_C702( C701 C702 ) \nC701_=_C703( C701 C703 ) C701_=_C704( C701 C704 ) C702_=_C703( C702 C703 ) C702_=_C704( C702 C704 ) C703_=_C704( C703 C704 ) C703_=_C784( C703 C784 ) \nC703_=_C789( C703 C789 ) C704_=_C806( C704 C806 ) C704_=_C813( C704 C813 ) C728_=_C752( C728 C752 ) C728_=_C753( C728 C753 ) C728_=_C754( C728 C754 ) \nC728_=_C756( C728 C756 ) C728_=_C757( C728 C757 ) C733_=_C734( C733 C734 ) C733_=_C736( C733 C736 ) C733_=_C749( C733 C749 ) C733_=_C754( C733 C754 ) \nC733_=_C766( C733 C766 ) C733_=_C767( C733 C767 ) C733_=_C769( C733 C769 ) C734_=_C736( C734 C736 ) C734_=_C776( C734 C776 ) C734_=_C781( C734 C781 ) \nC734_=_C793( C734 C793 ) C734_=_C794( C734 C794 ) C734_=_C795( C734 C795 ) C736_=_C817( C736 C817 ) C736_=_C823( C736 C823 ) C736_=_C839( C736 C839 ) \nC736_=_C840( C736 C840 ) C736_=_C841( C736 C841 ) C736_=_C842( C736 C842 ) C748_=_C749( C748 C749 ) C748_=_C752( C748 C752 ) C748_=_C760( C748 C760 ) \nC749_=_C754( C749 C754 ) C749_=_C766( C749 C766 ) C749_=_C767( C749 C767 ) C749_=_C769( C749 C769 ) C752_=_C753( C752 C753 ) C752_=_C754( C752 C754 ) \nC752_=_C756( C752 C756 ) C752_=_C757( C752 C757 ) C752_=_C760( C752 C760 ) C753_=_C754( C753 C754 ) C753_=_C756( C753 C756 ) C753_=_C757( C753 C757 ) \nC753_=_C763( C753 C763 ) C753_=_C764( C753 C764 ) C754_=_C756( C754 C756 ) C754_=_C757( C754 C757 ) C754_=_C766( C754 C766 ) C754_=_C767( C754 C767 ) \nC754_=_C769( C754 C769 ) C756_=_C757( C756 C757 ) C756_=_C764( C756 C764 ) C756_=_C767( C756 C767 ) C756_=_C771( C756 C771 ) C760_=_C763( C760 C763 ) \nC760_=_C766( C760 C766 ) C760_=_C771( C760 C771 ) C763_=_C764( C763 C764 ) C763_=_C766( C763 C766 ) C763_=_C771( C763 C771 ) C764_=_C767( C764 C767 ) \nC764_=_C771( C764 C771 ) C766_=_C767( C766 C767 ) C766_=_C769( C766 C769 ) C766_=_C771( C766 C771 ) C767_=_C769( C767 C769 ) C767_=_C771( C767 C771 ) \nC769_=_C795( C769 C795 ) C769_=_C817( C769 C817 ) C773_=_C775( C773 C775 ) C773_=_C776( C773 C776 ) C773_=_C780( C773 C780 ) C773_=_C781( C773 C781 ) \nC773_=_C782( C773 C782 ) C773_=_C783( C773 C783 ) C775_=_C776( C775 C776 ) C775_=_C780( C775 C780 ) C775_=_C784( C775 C784 ) C775_=_C791( C775 C791 ) \nC775_=_C792( C775 C792 ) C776_=_C781( C776 C781 ) C776_=_C793( C776 C793 ) C776_=_C794( C776 C794 ) C776_=_C795( C776 C795 ) C780_=_C781( C780 C781 ) \nC780_=_C782( C780 C782 ) C780_=_C783( C780 C783 ) C780_=_C784( C780 C784 ) C780_=_C791( C780 C791 ) C780_=_C792( C780 C792 ) C781_=_C782( C781 C782 ) \nC781_=_C783( C781 C783 ) C781_=_C793( C781 C793 ) C781_=_C794( C781 C794 ) C781_=_C795( C781 C795 ) C782_=_C783( C782 C783 ) C782_=_C792( C782 C792 ) \nC782_=_C794( C782 C794 ) C784_=_C789( C784 C789 ) C784_=_C791( C784 C791 ) C784_=_C792( C784 C792 ) C789_=_C813( C789 C813 ) C789_=_C822( C789 C822 ) \nC789_=_C835( C789 C835 ) C789_=_C836( C789 C836 ) C789_=_C837( C789 C837 ) C789_=_C838( C789 C838 ) C791_=_C792( C791 C792 ) C791_=_C793( C791 C793 ) \nC792_=_C794( C792 C794 ) C793_=_C794( C793 C794 ) C793_=_C795( C793 C795 ) C794_=_C795( C794 C795 ) C795_=_C817( C795 C817 ) C806_=_C807( C806 C807 ) \nC806_=_C813( C806 C813 ) C813_=_C822( C813 C822 ) C813_=_C835( C813 C835 ) C813_=_C836( C813 C836 ) C813_=_C837( C813 C837 ) C813_=_C838( C813 C838 ) \nC817_=_C823( C817 C823 ) C817_=_C839( C817 C839 ) C817_=_C840( C817 C840 ) C817_=_C841( C817 C841 ) C817_=_C842( C817 C842 ) C821_=_C822( C821 C822 ) \nC821_=_C823( C821 C823 ) C821_=_C825( C821 C825 ) C821_=_C826( C821 C826 ) C821_=_C830( C821 C830 ) C821_=_C831( C821 C831 ) C821_=_C832( C821 C832 ) \nC821_=_C833( C821 C833 ) C822_=_C823( C822 C823 ) C822_=_C825( C822 C825 ) C822_=_C826( C822 C826 ) C822_=_C835( C822 C835 ) C822_=_C836( C822 C836 ) \nC822_=_C837( C822 C837 ) C822_=_C838( C822 C838 ) C823_=_C825( C823 C825 ) C823_=_C826( C823 C826 ) C823_=_C839( C823 C839 ) C823_=_C840( C823 C840 ) \nC823_=_C841( C823 C841 ) C823_=_C842( C823 C842 ) C825_=_C826( C825 C826 ) C825_=_C831( C825 C831 ) C825_=_C836( C825 C836 ) C825_=_C840( C825 C840 ) \nC825_=_C843( C825 C843 ) C826_=_C832( C826 C832 ) C826_=_C837( C826 C837 ) C826_=_C841( C826 C841 ) C826_=_C844(</w:t>
      </w:r>
    </w:p>
    <w:p>
      <w:pPr>
        <w:pStyle w:val="PreformattedText"/>
        <w:bidi w:val="0"/>
        <w:spacing w:before="0" w:after="0"/>
        <w:jc w:val="left"/>
        <w:rPr/>
      </w:pPr>
      <w:r>
        <w:rPr/>
        <w:t xml:space="preserve"> </w:t>
      </w:r>
      <w:r>
        <w:rPr/>
        <w:t>C826 C844 ) C826_=_C847( C826 C847 ) \nC830_=_C831( C830 C831 ) C830_=_C832( C830 C832 ) C830_=_C833( C830 C833 ) C830_=_C835( C830 C835 ) C830_=_C839( C830 C839 ) C830_=_C843( C830 C843 ) \nC830_=_C844( C830 C844 ) C831_=_C832( C831 C832 ) C831_=_C833( C831 C833 ) C831_=_C836( C831 C836 ) C831_=_C840( C831 C840 ) C831_=_C843( C831 C843 ) \nC832_=_C833( C832 C833 ) C832_=_C837( C832 C837 ) C832_=_C841( C832 C841 ) C832_=_C844( C832 C844 ) C832_=_C847( C832 C847 ) C833_=_C838( C833 C838 ) \nC833_=_C842( C833 C842 ) C833_=_C847( C833 C847 ) C835_=_C836( C835 C836 ) C835_=_C837( C835 C837 ) C835_=_C838( C835 C838 ) C835_=_C839( C835 C839 ) \nC835_=_C843( C835 C843 ) C835_=_C844( C835 C844 ) C836_=_C837( C836 C837 ) C836_=_C838( C836 C838 ) C836_=_C840( C836 C840 ) C836_=_C843( C836 C843 ) \nC837_=_C838( C837 C838 ) C837_=_C841( C837 C841 ) C837_=_C844( C837 C844 ) C837_=_C847( C837 C847 ) C838_=_C842( C838 C842 ) C838_=_C847( C838 C847 ) \nC839_=_C840( C839 C840 ) C839_=_C841( C839 C841 ) C839_=_C842( C839 C842 ) C839_=_C843( C839 C843 ) C839_=_C844( C839 C844 ) C840_=_C841( C840 C841 ) \nC840_=_C842( C840 C842 ) C840_=_C843( C840 C843 ) C841_=_C842( C841 C842 ) C841_=_C844( C841 C844 ) C841_=_C847( C841 C847 ) C842_=_C847( C842 C847 ) \nC843_=_C844( C843 C844 ) C844_=_C847( C844 C847 ) "];56-&gt;59[label="227: C8 C9 C10 C11 C12 \nC13 C31 C41 C49 C50 C52 \nC60 C61 C62 C63 C64 C65 \nC67 C69 C70 C71 C72 C73 \nC93 C94 C95 C101 C103 C104 \nC106 C112 C119 C123 C124 C125 \nC126 C127 C129 C130 C131 C132 \nC133 C134 C136 C146 C148 C155 \nC156 C157 C158 C159 C162 C164 \nC166 C167 C169 C172 C182 C183 \nC184 C196 C199 C200 C211 C212 \nC213 C214 C215 C227 C230 C235 \nC244 C247 C253 C261 C262 C263 \nC264 C265 C266 C270 C289 C291 \nC292 C294 C301 C304 C310 C311 \nC313 C314 C317 C322 C323 C324 \nC325 C331 C332 C333 C334 C335 \nC336 C341 C350 C354 C360 C363 \nC366 C369 C372 C373 C374 C375 \nC376 C377 C378 C380 C381 C383 \nC384 C385 C386 C397 C398 C410 \nC419 C420 C421 C422 C423 C439 \nC458 C459 C460 C461 C462 C463 \nC475 C476 C487 C492 C507 C509 \nC515 C516 C518 C519 C520 C525 \nC531 C539 C540 C551 C571 C579 \nC580 C594 C598 C601 C604 C610 \nC611 C613 C619 C624 C629 C630 \nC635 C651 C653 C668 C669 C677 \nC678 C680 C681 C683 C684 C687 \nC690 C691 C695 C698 C701 C702 \nC703 C704 C728 C733 C734 C736 \nC756 C757 C764 C767 C769 C771 \nC773 C775 C776 C782 C783 C784 \nC789 C791 C792 C793 C794 C795 \nC806 C807 C813 C817 C821 C822 \nC823 C825 C826 C830 C833 C835 \nC838 C839 C842 C843 C844 C847 \n804: C8_=_C9 ,C8_=_C10 ,C8_=_C11 ,C8_=_C12 ,C8_=_C13 ,\nC8_=_C93 ,C8_=_C132 ,C8_=_C133 ,C8_=_C134 ,C8_=_C136 ,C9_=_C10 ,\nC9_=_C11 ,C9_=_C12 ,C9_=_C13 ,C9_=_C94 ,C9_=_C410 ,C10_=_C11 ,\nC10_=_C12 ,C10_=_C13 ,C10_=_C515 ,C10_=_C525 ,C11_=_C12 ,C11_=_C13 ,\nC12_=_C13 ,C13_=_C95 ,C13_=_C821 ,C13_=_C822 ,C13_=_C823 ,C13_=_C825 ,\nC13_=_C826 ,C31_=_C112 ,C31_=_C354 ,C31_=_C423 ,C31_=_C458 ,C31_=_C475 ,\nC31_=_C476 ,C41_=_C301 ,C41_=_C363 ,C41_=_C733 ,C41_=_C734 ,C41_=_C736 ,\nC49_=_C50 ,C49_=_C52 ,C49_=_C380 ,C49_=_C439 ,C50_=_C52 ,C50_=_C381 ,\nC50_=_C461 ,C50_=_C492 ,C52_=_C383 ,C52_=_C680 ,C52_=_C698 ,C52_=_C701 ,\nC60_=_C61 ,C60_=_C62 ,C60_=_C63 ,C60_=_C123 ,C60_=_C156 ,C60_=_C166 ,\nC60_=_C182 ,C61_=_C62 ,C61_=_C63 ,C61_=_C125 ,C61_=_C463 ,C62_=_C63 ,\nC62_=_C518 ,C62_=_C539 ,C63_=_C126 ,C64_=_C65 ,C64_=_C67 ,C64_=_C148 ,\nC64_=_C157 ,C64_=_C167 ,C64_=_C183 ,C64_=_C196 ,C64_=_C199 ,C65_=_C67 ,\nC65_=_C215 ,C65_=_C266 ,C65_=_C270 ,C67_=_C398 ,C67_=_C630 ,C67_=_C635 ,\nC69_=_C70 ,C69_=_C71 ,C69_=_C72 ,C69_=_C73 ,C70_=_C71 ,C70_=_C72 ,\nC70_=_C73 ,C70_=_C93 ,C70_=_C94 ,C70_=_C95 ,C71_=_C72 ,C71_=_C73 ,\nC71_=_C101 ,C71_=_C103 ,C71_=_C104 ,C71_=_C106 ,C72_=_C73 ,C72_=_C112 ,\nC73_=_C119 ,C93_=_C94 ,C93_=_C95 ,C93_=_C132 ,C93_=_C133 ,C93_=_C134 ,\nC93_=_C136 ,C94_=_C95 ,C94_=_C410 ,C95_=_C821 ,C95_=_C822 ,C95_=_C823 ,\nC95_=_C825 ,C95_=_C826 ,C101_=_C103 ,C101_=_C104 ,C101_=_C106 ,C101_=_C289 ,\nC101_=_C598 ,C101_=_C601 ,C101_=_C604 ,C103_=_C104 ,C103_=_C106 ,C103_=_C291 ,\nC103_=_C690 ,C103_=_C691 ,C103_=_C695 ,C104_=_C106 ,C104_=_C292 ,C104_=_C651 ,\nC104_=_C728 ,C106_=_C294 ,C106_=_C653 ,C106_=_C757 ,C112_=_C354 ,C112_=_C423 ,\nC112_=_C458 ,C112_=_C475 ,C112_=_C476 ,C119_=_C169 ,C119_=_C317 ,C119_=_C579 ,\nC119_=_C580 ,C123_=_C124 ,C123_=_C125 ,C123_=_C126 ,C123_=_C127 ,C123_=_C156 ,\nC123_=_C166 ,C123_=_C182 ,C124_=_C125 ,C124_=_C126 ,C124_=_C127 ,C124_=_C421 ,\nC125_=_C126 ,C125_=_C127 ,C125_=_C463 ,C126_=_C127 ,C127_=_C756 ,C127_=_C764 ,\nC127_=_C767 ,C127_=_C771 ,C129_=_C130 ,C129_=_C131 ,C129_=_C331 ,C129_=_C422 ,\nC130_=_C131 ,C130_=_C335 ,C131_=_C336 ,C131_=_C833 ,C131_=_C838 ,C131_=_C842 ,\nC131_=_C847 ,C132_=_C133 ,C132_=_C134 ,C132_=_C136 ,C132_=_C146 ,C132_=_C148 ,\nC133_=_C134 ,C133_=_C136 ,C133_=_C155 ,C133_=_C156 ,C133_=_C157 ,C133_=_C158 ,\nC133_=_C159 ,C133_=_C162 ,C134_=_C136 ,C134_=_C164 ,C134_=_C166 ,C134_=_C167 ,\nC134_=_C169 ,C136_=_C172 ,C136_=_C182 ,C136_=_C183 ,C136_=_C184 ,C146_=_C148 ,\nC146_=_C155 ,C146_=_C164 ,C146_=_C172 ,C148_=_C157 ,C148_=_C167 ,C148_=_C183 ,\nC148_=_C196 ,C148_=_C199 ,C155_=_C156 ,C155_=_C157 ,C155_=_C158 ,C155_=_C159 ,\nC155_=_C162 ,C155_=_C164 ,C155_=_C172 ,C156_=_C157 ,C156_=_C158 ,C156_=_C159 ,\nC156_=_C162 ,C156_=_C166 ,C156_=_C182 ,C157_=_C158 ,C157_=_C159 ,C157_=_C162 ,\nC157_=_C167 ,C157_=_C183 ,C157_=_C196 ,C157_=_C199 ,C158_=_C159 ,C158_=_C162 ,\nC158_=_C211 ,C158_=_C227 ,C158_=_C230 ,C159_=_C162 ,C159_=_C610 ,C159_=_C611 ,\nC159_=_C613 ,C162_=_C669 ,C162_=_C704 ,C162_=_C806 ,C162_=_C813 ,C164_=_C166 ,\nC164_=_C167 ,C164_=_C169 ,C164_=_C172 ,C166_=_C167 ,C166_=_C169 ,C166_=_C182 ,\nC167_=_C169 ,C167_=_C183 ,C167_=_C196 ,C167_=_C199 ,C169_=_C317 ,C169_=_C579 ,\nC169_=_C580 ,C172_=_C182 ,C172_=_C183 ,C172_=_C184 ,C182_=_C183 ,C182_=_C184 ,\nC183_=_C184 ,C183_=_C196 ,C183_=_C199 ,C184_=_C214 ,C184_=_C261 ,C184_=_C262 ,\nC184_=_C263 ,C184_=_C264 ,C184_=_C265 ,C196_=_C199 ,C196_=_C266 ,C196_=_C386 ,\nC196_=_C397 ,C196_=_C398 ,C199_=_C270 ,C199_=_C551 ,C199_=_C594 ,C199_=_C635 ,\nC200_=_C211 ,C200_=_C212 ,C200_=_C213 ,C200_=_C214 ,C200_=_C215 ,C211_=_C212 ,\nC211_=_C213 ,C211_=_C214 ,C211_=_C215 ,C211_=_C227 ,C211_=_C230 ,C212_=_C213 ,\nC212_=_C214 ,C212_=_C215 ,C212_=_C235 ,C213_=_C214 ,C213_=_C215 ,C213_=_C253 ,\nC214_=_C215 ,C214_=_C261 ,C214_=_C262 ,C214_=_C263 ,C214_=_C264 ,C214_=_C265 ,\nC215_=_C266 ,C215_=_C270 ,C227_=_C230 ,C227_=_C611 ,C227_=_C684 ,C227_=_C691 ,\nC227_=_C701 ,C227_=_C702 ,C227_=_C703 ,C227_=_C704 ,C230_=_C613 ,C230_=_C789 ,\nC230_=_C813 ,C230_=_C822 ,C230_=_C835 ,C230_=_C838 ,C235_=_C369 ,C235_=_C372 ,\nC235_=_C373 ,C235_=_C374 ,C235_=_C375 ,C235_=_C376 ,C235_=_C377 ,C244_=_C247 ,\nC244_=_C310 ,C244_=_C311 ,C244_=_C313 ,C244_=_C314 ,C247_=_C487 ,C247_=_C571 ,\nC247_=_C677 ,C247_=_C678 ,C253_=_C322 ,C253_=_C323 ,C253_=_C324 ,C253_=_C325 ,\nC261_=_C262 ,C261_=_C263 ,C261_=_C264 ,C261_=_C265 ,C262_=_C263 ,C262_=_C264 ,\nC262_=_C265 ,C262_=_C385 ,C263_=_C264 ,C263_=_C265 ,C263_=_C509 ,C263_=_C525 ,\nC263_=_C531 ,C263_=_C539 ,C263_=_C540 ,C264_=_C265 ,C264_=_C598 ,C264_=_C619 ,\nC264_=_C624 ,C264_=_C629 ,C264_=_C630 ,C265_=_C826 ,C265_=_C844 ,C265_=_C847 ,\nC266_=_C270 ,C266_=_C386 ,C266_=_C397 ,C266_=_C398 ,C270_=_C551 ,C270_=_C594 ,\nC270_=_C635 ,C289_=_C291 ,C289_=_C292 ,C289_=_C294 ,C289_=_C598 ,C289_=_C601 ,\nC289_=_C604 ,C291_=_C292 ,C291_=_C294 ,C291_=_C690 ,C291_=_C691 ,C291_=_C695 ,\nC292_=_C294 ,C292_=_C651 ,C292_=_C728 ,C294_=_C653 ,C294_=_C757 ,C301_=_C304 ,\nC301_=_C363 ,C301_=_C733 ,C301_=_C734 ,C301_=_C736 ,C304_=_C366 ,C304_=_C769 ,\nC304_=_C795 ,C304_=_C817 ,C310_=_C311 ,C310_=_C313 ,C310_=_C314 ,C310_=_C460 ,\nC310_=_C487 ,C311_=_C313 ,C311_=_C314 ,C311_=_C571 ,C313_=_C314 ,C313_=_C677 ,\nC314_=_C678 ,C314_=_C830 ,C314_=_C835 ,C314_=_C839 ,C314_=_C843 ,C314_=_C844 ,\nC317_=_C579 ,C317_=_C580 ,C322_=_C323 ,C322_=_C324 ,C322_=_C325 ,C323_=_C324 ,\nC323_=_C325 ,C323_=_C619 ,C324_=_C325 ,C324_=_C702 ,C331_=_C332 ,C331_=_C333 ,\nC331_=_C334 ,C331_=_C335 ,C331_=_C336 ,C331_=_C422 ,C332_=_C333 ,C332_=_C334 ,\nC332_=_C335 ,C332_=_C336 ,C332_=_C519 ,C332_=_C540 ,C333_=_C334 ,C333_=_C335 ,\nC333_=_C336 ,C334_=_C335 ,C334_=_C336 ,C334_=_C629 ,C335_=_C336 ,C336_=_C833 ,\nC336_=_C838 ,C336_=_C842 ,C336_=_C847 ,C341_=_C350 ,C341_=_C360 ,C341_=_C369 ,\nC341_=_C378 ,C341_=_C385 ,C341_=_C386 ,C350_=_C354 ,C350_=_C360 ,C350_=_C369 ,\nC350_=_C378 ,C350_=_C385 ,C350_=_C386 ,C354_=_C423 ,C354_=_C458 ,C354_=_C475 ,\nC354_=_C476 ,C360_=_C363 ,C360_=_C366 ,C360_=_C369 ,C360_=_C378 ,C360_=_C385 ,\nC360_=_C386 ,C363_=_C366 ,C363_=_C733 ,C363_=_C734 ,C363_=_C736 ,C366_=_C769 ,\nC366_=_C795 ,C366_=_C817 ,C369_=_C372 ,C369_=_C373 ,C369_=_C374 ,C369_=_C375 ,\nC369_=_C376 ,C369_=_C377 ,C369_=_C378 ,C369_=_C385 ,C369_=_C386 ,C372_=_C373 ,\nC372_=_C374 ,C372_=_C375 ,C372_=_C376 ,C372_=_C377 ,C372_=_C419 ,C373_=_C374 ,\nC373_=_C375 ,C373_=_C376 ,C373_=_C377 ,C373_=_C459 ,C374_=_C375 ,C374_=_C376 ,\nC374_=_C377 ,C375_=_C376 ,C375_=_C377 ,C376_=_C377 ,C378_=_C380 ,C378_=_C381 ,\nC378_=_C383 ,C378_=_C384 ,C378_=_C385 ,C378_=_C386 ,C380_=_C381 ,C380_=_C383 ,\nC380_=_C384 ,C380_=_C439 ,C381_=_C383 ,C381_=_C384 ,C381_=_C461 ,C381_=_C492 ,\nC383_=_C384 ,C383_=_C680 ,C383_=_C698 ,C383_=_C701 ,C384_=_C681 ,C384_=_C782 ,\nC384_=_C792 ,C384_=_C794 ,C385_=_C386 ,C386_=_C397 ,C386_=_C398 ,C397_=_C398 ,\nC397_=_C594 ,C398_=_C630 ,C398_=_C635 ,C410_=_C419 ,C410_=_C420 ,C410_=_C421 ,\nC410_=_C422 ,C410_=_C423 ,C419_=_C420 ,C419_=_C421 ,C419_=_C422 ,C419_=_C423 ,\nC420_=_C421 ,C420_=_C422 ,C420_=_C423 ,C421_=_C422 ,C421_=_C423 ,C422_=_C423 ,\nC423_=_C458 ,C423_=_C475 ,C423_=_C476 ,C439_=_C492 ,C439_=_C680 ,C439_=_C681 ,\nC458_=_C459 ,C458_=_C460 ,C458_=_C461 ,C458_=_C462 ,C458_=_C463 ,C458_=_C475 ,\nC458_=_C476 ,C459_=_C460 ,C459_=_C461 ,C459_=_C462 ,C459_=_C463 ,C460_=_C461 ,\nC460_=_C462 ,C460_=_C463 ,C460_=_C487 ,C461_=_C462 ,C461_=_C463 ,C461_=_C492 ,\nC462_=_C463 ,C475_=_C476 ,C476_=_C775 ,C476_=_C784 ,C476_=_C791</w:t>
      </w:r>
    </w:p>
    <w:p>
      <w:pPr>
        <w:pStyle w:val="PreformattedText"/>
        <w:bidi w:val="0"/>
        <w:spacing w:before="0" w:after="0"/>
        <w:jc w:val="left"/>
        <w:rPr/>
      </w:pPr>
      <w:r>
        <w:rPr/>
        <w:t xml:space="preserve"> </w:t>
      </w:r>
      <w:r>
        <w:rPr/>
        <w:t>,C476_=_C792 ,\nC487_=_C571 ,C487_=_C677 ,C487_=_C678 ,C492_=_C680 ,C492_=_C681 ,C507_=_C509 ,\nC507_=_C515 ,C507_=_C516 ,C507_=_C518 ,C507_=_C519 ,C507_=_C520 ,C509_=_C525 ,\nC509_=_C531 ,C509_=_C539 ,C509_=_C540 ,C515_=_C516 ,C515_=_C518 ,C515_=_C519 ,\nC515_=_C520 ,C515_=_C525 ,C516_=_C518 ,C516_=_C519 ,C516_=_C520 ,C516_=_C531 ,\nC518_=_C519 ,C518_=_C520 ,C518_=_C539 ,C519_=_C520 ,C519_=_C540 ,C520_=_C551 ,\nC525_=_C531 ,C525_=_C539 ,C525_=_C540 ,C531_=_C539 ,C531_=_C540 ,C539_=_C540 ,\nC551_=_C594 ,C551_=_C635 ,C571_=_C677 ,C571_=_C678 ,C579_=_C580 ,C579_=_C771 ,\nC580_=_C825 ,C580_=_C843 ,C594_=_C635 ,C598_=_C601 ,C598_=_C604 ,C598_=_C619 ,\nC598_=_C624 ,C598_=_C629 ,C598_=_C630 ,C601_=_C604 ,C601_=_C651 ,C601_=_C653 ,\nC604_=_C695 ,C604_=_C728 ,C604_=_C756 ,C604_=_C757 ,C610_=_C611 ,C610_=_C613 ,\nC610_=_C668 ,C610_=_C669 ,C611_=_C613 ,C611_=_C684 ,C611_=_C691 ,C611_=_C701 ,\nC611_=_C702 ,C611_=_C703 ,C611_=_C704 ,C613_=_C789 ,C613_=_C813 ,C613_=_C822 ,\nC613_=_C835 ,C613_=_C838 ,C619_=_C624 ,C619_=_C629 ,C619_=_C630 ,C624_=_C629 ,\nC624_=_C630 ,C629_=_C630 ,C630_=_C635 ,C651_=_C653 ,C651_=_C728 ,C653_=_C757 ,\nC668_=_C669 ,C668_=_C703 ,C668_=_C784 ,C668_=_C789 ,C669_=_C704 ,C669_=_C806 ,\nC669_=_C813 ,C677_=_C678 ,C678_=_C830 ,C678_=_C835 ,C678_=_C839 ,C678_=_C843 ,\nC678_=_C844 ,C680_=_C681 ,C680_=_C698 ,C680_=_C701 ,C681_=_C782 ,C681_=_C792 ,\nC681_=_C794 ,C683_=_C684 ,C683_=_C687 ,C683_=_C690 ,C683_=_C698 ,C684_=_C687 ,\nC684_=_C691 ,C684_=_C701 ,C684_=_C702 ,C684_=_C703 ,C684_=_C704 ,C690_=_C691 ,\nC690_=_C695 ,C690_=_C698 ,C691_=_C695 ,C691_=_C701 ,C691_=_C702 ,C691_=_C703 ,\nC691_=_C704 ,C695_=_C728 ,C695_=_C756 ,C695_=_C757 ,C698_=_C701 ,C701_=_C702 ,\nC701_=_C703 ,C701_=_C704 ,C702_=_C703 ,C702_=_C704 ,C703_=_C704 ,C703_=_C784 ,\nC703_=_C789 ,C704_=_C806 ,C704_=_C813 ,C728_=_C756 ,C728_=_C757 ,C733_=_C734 ,\nC733_=_C736 ,C733_=_C767 ,C733_=_C769 ,C734_=_C736 ,C734_=_C776 ,C734_=_C793 ,\nC734_=_C794 ,C734_=_C795 ,C736_=_C817 ,C736_=_C823 ,C736_=_C839 ,C736_=_C842 ,\nC756_=_C757 ,C756_=_C764 ,C756_=_C767 ,C756_=_C771 ,C764_=_C767 ,C764_=_C771 ,\nC767_=_C769 ,C767_=_C771 ,C769_=_C795 ,C769_=_C817 ,C773_=_C775 ,C773_=_C776 ,\nC773_=_C782 ,C773_=_C783 ,C775_=_C776 ,C775_=_C784 ,C775_=_C791 ,C775_=_C792 ,\nC776_=_C793 ,C776_=_C794 ,C776_=_C795 ,C782_=_C783 ,C782_=_C792 ,C782_=_C794 ,\nC784_=_C789 ,C784_=_C791 ,C784_=_C792 ,C789_=_C813 ,C789_=_C822 ,C789_=_C835 ,\nC789_=_C838 ,C791_=_C792 ,C791_=_C793 ,C792_=_C794 ,C793_=_C794 ,C793_=_C795 ,\nC794_=_C795 ,C795_=_C817 ,C806_=_C807 ,C806_=_C813 ,C813_=_C822 ,C813_=_C835 ,\nC813_=_C838 ,C817_=_C823 ,C817_=_C839 ,C817_=_C842 ,C821_=_C822 ,C821_=_C823 ,\nC821_=_C825 ,C821_=_C826 ,C821_=_C830 ,C821_=_C833 ,C822_=_C823 ,C822_=_C825 ,\nC822_=_C826 ,C822_=_C835 ,C822_=_C838 ,C823_=_C825 ,C823_=_C826 ,C823_=_C839 ,\nC823_=_C842 ,C825_=_C826 ,C825_=_C843 ,C826_=_C844 ,C826_=_C847 ,C830_=_C833 ,\nC830_=_C835 ,C830_=_C839 ,C830_=_C843 ,C830_=_C844 ,C833_=_C838 ,C833_=_C842 ,\nC833_=_C847 ,C835_=_C838 ,C835_=_C839 ,C835_=_C843 ,C835_=_C844 ,C838_=_C842 ,\nC838_=_C847 ,C839_=_C842 ,C839_=_C843 ,C839_=_C844 ,C842_=_C847 ,C843_=_C844 ,\nC844_=_C847 ,"];60[shape=box, label="id:60 level: 2\n105: C49 C52 C69 C70 C71 \nC72 C73 C79 C103 C200 C201 \nC202 C203 C204 C205 C210 C228 \nC236 C249 C257 C258 C291 C324 \nC372 C380 C383 C384 C400 C401 \nC402 C403 C404 C405 C409 C411 \nC412 C419 C428 C429 C430 C431 \nC432 C433 C434 C435 C436 C437 \nC438 C439 C493 C494 C499 C507 \nC508 C509 C510 C511 C514 C536 \nC537 C573 C602 C622 C668 C680 \nC681 C683 C684 C685 C687 C689 \nC690 C691 C692 C694 C695 C696 \nC698 C701 C702 C703 C706 C708 \nC710 C711 C712 C713 C714 C715 \nC716 C743 C773 C775 C776 C782 \nC783 C784 C788 C789 C791 C792 \nC793 C794 C798 C800 \n455: C49_=_C52( C49 C52 ) C49_=_C380( C49 C380 ) C49_=_C402( C49 C402 ) C49_=_C412( C49 C412 ) C49_=_C436( C49 C436 ) \nC49_=_C437( C49 C437 ) C49_=_C438( C49 C438 ) C49_=_C439( C49 C439 ) C52_=_C383( C52 C383 ) C52_=_C493( C52 C493 ) C52_=_C680( C52 C680 ) \nC52_=_C685( C52 C685 ) C52_=_C692( C52 C692 ) C52_=_C698( C52 C698 ) C52_=_C701( C52 C701 ) C52_=_C706( C52 C706 ) C69_=_C70( C69 C70 ) \nC69_=_C71( C69 C71 ) C69_=_C72( C69 C72 ) C69_=_C73( C69 C73 ) C69_=_C79( C69 C79 ) C70_=_C71( C70 C71 ) C70_=_C72( C70 C72 ) \nC70_=_C73( C70 C73 ) C70_=_C79( C70 C79 ) C71_=_C72( C71 C72 ) C71_=_C73( C71 C73 ) C71_=_C79( C71 C79 ) C71_=_C103( C71 C103 ) \nC72_=_C73( C72 C73 ) C72_=_C79( C72 C79 ) C73_=_C79( C73 C79 ) C79_=_C210( C79 C210 ) C79_=_C409( C79 C409 ) C79_=_C514( C79 C514 ) \nC79_=_C689( C79 C689 ) C79_=_C716( C79 C716 ) C79_=_C773( C79 C773 ) C79_=_C775( C79 C775 ) C79_=_C776( C79 C776 ) C103_=_C291( C103 C291 ) \nC103_=_C602( C103 C602 ) C103_=_C690( C103 C690 ) C103_=_C691( C103 C691 ) C103_=_C692( C103 C692 ) C103_=_C694( C103 C694 ) C103_=_C695( C103 C695 ) \nC103_=_C696( C103 C696 ) C200_=_C201( C200 C201 ) C200_=_C202( C200 C202 ) C200_=_C203( C200 C203 ) C200_=_C204( C200 C204 ) C200_=_C205( C200 C205 ) \nC200_=_C210( C200 C210 ) C201_=_C202( C201 C202 ) C201_=_C203( C201 C203 ) C201_=_C204( C201 C204 ) C201_=_C205( C201 C205 ) C201_=_C210( C201 C210 ) \nC201_=_C228( C201 C228 ) C202_=_C203( C202 C203 ) C202_=_C204( C202 C204 ) C202_=_C205( C202 C205 ) C202_=_C210( C202 C210 ) C202_=_C236( C202 C236 ) \nC203_=_C204( C203 C204 ) C203_=_C205( C203 C205 ) C203_=_C210( C203 C210 ) C203_=_C249( C203 C249 ) C204_=_C205( C204 C205 ) C204_=_C210( C204 C210 ) \nC204_=_C257( C204 C257 ) C204_=_C258( C204 C258 ) C205_=_C210( C205 C210 ) C210_=_C409( C210 C409 ) C210_=_C514( C210 C514 ) C210_=_C689( C210 C689 ) \nC210_=_C716( C210 C716 ) C210_=_C773( C210 C773 ) C210_=_C775( C210 C775 ) C210_=_C776( C210 C776 ) C228_=_C668( C228 C668 ) C228_=_C703( C228 C703 ) \nC228_=_C784( C228 C784 ) C228_=_C788( C228 C788 ) C228_=_C789( C228 C789 ) C236_=_C372( C236 C372 ) C236_=_C401( C236 C401 ) C236_=_C411( C236 C411 ) \nC236_=_C419( C236 C419 ) C236_=_C428( C236 C428 ) C236_=_C429( C236 C429 ) C236_=_C430( C236 C430 ) C236_=_C431( C236 C431 ) C236_=_C432( C236 C432 ) \nC236_=_C433( C236 C433 ) C236_=_C434( C236 C434 ) C236_=_C435( C236 C435 ) C249_=_C573( C249 C573 ) C249_=_C743( C249 C743 ) C249_=_C791( C249 C791 ) \nC249_=_C793( C249 C793 ) C249_=_C798( C249 C798 ) C257_=_C258( C257 C258 ) C257_=_C324( C257 C324 ) C257_=_C499( C257 C499 ) C257_=_C536( C257 C536 ) \nC257_=_C622( C257 C622 ) C257_=_C702( C257 C702 ) C257_=_C706( C257 C706 ) C257_=_C708( C257 C708 ) C258_=_C537( C258 C537 ) C258_=_C783( C258 C783 ) \nC258_=_C800( C258 C800 ) C291_=_C602( C291 C602 ) C291_=_C690( C291 C690 ) C291_=_C691( C291 C691 ) C291_=_C692( C291 C692 ) C291_=_C694( C291 C694 ) \nC291_=_C695( C291 C695 ) C291_=_C696( C291 C696 ) C324_=_C499( C324 C499 ) C324_=_C536( C324 C536 ) C324_=_C622( C324 C622 ) C324_=_C702( C324 C702 ) \nC324_=_C706( C324 C706 ) C324_=_C708( C324 C708 ) C372_=_C401( C372 C401 ) C372_=_C411( C372 C411 ) C372_=_C419( C372 C419 ) C372_=_C428( C372 C428 ) \nC372_=_C429( C372 C429 ) C372_=_C430( C372 C430 ) C372_=_C431( C372 C431 ) C372_=_C432( C372 C432 ) C372_=_C433( C372 C433 ) C372_=_C434( C372 C434 ) \nC372_=_C435( C372 C435 ) C380_=_C383( C380 C383 ) C380_=_C384( C380 C384 ) C380_=_C402( C380 C402 ) C380_=_C412( C380 C412 ) C380_=_C436( C380 C436 ) \nC380_=_C437( C380 C437 ) C380_=_C438( C380 C438 ) C380_=_C439( C380 C439 ) C383_=_C384( C383 C384 ) C383_=_C493( C383 C493 ) C383_=_C680( C383 C680 ) \nC383_=_C685( C383 C685 ) C383_=_C692( C383 C692 ) C383_=_C698( C383 C698 ) C383_=_C701( C383 C701 ) C383_=_C706( C383 C706 ) C384_=_C494( C384 C494 ) \nC384_=_C681( C384 C681 ) C384_=_C782( C384 C782 ) C384_=_C792( C384 C792 ) C384_=_C794( C384 C794 ) C400_=_C401( C400 C401 ) C400_=_C402( C400 C402 ) \nC400_=_C403( C400 C403 ) C400_=_C404( C400 C404 ) C400_=_C405( C400 C405 ) C400_=_C409( C400 C409 ) C400_=_C411( C400 C411 ) C400_=_C412( C400 C412 ) \nC401_=_C402( C401 C402 ) C401_=_C403( C401 C403 ) C401_=_C404( C401 C404 ) C401_=_C405( C401 C405 ) C401_=_C409( C401 C409 ) C401_=_C411( C401 C411 ) \nC401_=_C419( C401 C419 ) C401_=_C428( C401 C428 ) C401_=_C429( C401 C429 ) C401_=_C430( C401 C430 ) C401_=_C431( C401 C431 ) C401_=_C432( C401 C432 ) \nC401_=_C433( C401 C433 ) C401_=_C434( C401 C434 ) C401_=_C435( C401 C435 ) C402_=_C403( C402 C403 ) C402_=_C404( C402 C404 ) C402_=_C405( C402 C405 ) \nC402_=_C409( C402 C409 ) C402_=_C412( C402 C412 ) C402_=_C436( C402 C436 ) C402_=_C437( C402 C437 ) C402_=_C438( C402 C438 ) C402_=_C439( C402 C439 ) \nC403_=_C404( C403 C404 ) C403_=_C405( C403 C405 ) C403_=_C409( C403 C409 ) C403_=_C428( C403 C428 ) C403_=_C436( C403 C436 ) C404_=_C405( C404 C405 ) \nC404_=_C409( C404 C409 ) C404_=_C429( C404 C429 ) C404_=_C437( C404 C437 ) C405_=_C409( C405 C409 ) C405_=_C430( C405 C430 ) C409_=_C514( C409 C514 ) \nC409_=_C689( C409 C689 ) C409_=_C716( C409 C716 ) C409_=_C773( C409 C773 ) C409_=_C775( C409 C775 ) C409_=_C776( C409 C776 ) C411_=_C412( C411 C412 ) \nC411_=_C419( C411 C419 ) C411_=_C428( C411 C428 ) C411_=_C429( C411 C429 ) C411_=_C430( C411 C430 ) C411_=_C431( C411 C431 ) C411_=_C432( C411 C432 ) \nC411_=_C433( C411 C433 ) C411_=_C434( C411 C434 ) C411_=_C435( C411 C435 ) C412_=_C436( C412 C436 ) C412_=_C437( C412 C437 ) C412_=_C438( C412 C438 ) \nC412_=_C439( C412 C439 ) C419_=_C428( C419 C428 ) C419_=_C429( C419 C429 ) C419_=_C430( C419 C430 ) C419_=_C431( C419 C431 ) C419_=_C432( C419 C432 ) \nC419_=_C433( C419 C433 ) C419_=_C434( C419 C434 ) C419_=_C435( C419 C435 ) C428_=_C429( C428 C429 ) C428_=_C430( C428 C430 ) C428_=_C431( C428 C431 ) \nC428_=_C432( C428 C432 ) C428_=_C433( C428 C433 ) C428_=_C434( C428 C434 ) C428_=_C435( C428 C435 ) C428_=_C436( C428 C436 ) C429_=_C430( C429 C430 ) \nC429_=_C431( C429 C431 ) C429_=_C432( C429 C432 ) C429_=_C433( C429 C433 ) C429_=_C434( C429 C434 ) C429_=_C435( C429 C435 ) C429_=_C437( C429 C437 ) \nC430_=_C431( C430 C431 ) C430_=_C432( C430 C432 ) C430_=_C433(</w:t>
      </w:r>
    </w:p>
    <w:p>
      <w:pPr>
        <w:pStyle w:val="PreformattedText"/>
        <w:bidi w:val="0"/>
        <w:spacing w:before="0" w:after="0"/>
        <w:jc w:val="left"/>
        <w:rPr/>
      </w:pPr>
      <w:r>
        <w:rPr/>
        <w:t xml:space="preserve"> </w:t>
      </w:r>
      <w:r>
        <w:rPr/>
        <w:t>C430 C433 ) C430_=_C434( C430 C434 ) C430_=_C435( C430 C435 ) C431_=_C432( C431 C432 ) \nC431_=_C433( C431 C433 ) C431_=_C434( C431 C434 ) C431_=_C435( C431 C435 ) C432_=_C433( C432 C433 ) C432_=_C434( C432 C434 ) C432_=_C435( C432 C435 ) \nC433_=_C434( C433 C434 ) C433_=_C435( C433 C435 ) C434_=_C435( C434 C435 ) C434_=_C712( C434 C712 ) C436_=_C437( C436 C437 ) C436_=_C438( C436 C438 ) \nC436_=_C439( C436 C439 ) C437_=_C438( C437 C438 ) C437_=_C439( C437 C439 ) C438_=_C439( C438 C439 ) C438_=_C493( C438 C493 ) C438_=_C494( C438 C494 ) \nC439_=_C680( C439 C680 ) C439_=_C681( C439 C681 ) C493_=_C494( C493 C494 ) C493_=_C680( C493 C680 ) C493_=_C685( C493 C685 ) C493_=_C692( C493 C692 ) \nC493_=_C698( C493 C698 ) C493_=_C701( C493 C701 ) C493_=_C706( C493 C706 ) C494_=_C681( C494 C681 ) C494_=_C782( C494 C782 ) C494_=_C792( C494 C792 ) \nC494_=_C794( C494 C794 ) C499_=_C536( C499 C536 ) C499_=_C622( C499 C622 ) C499_=_C702( C499 C702 ) C499_=_C706( C499 C706 ) C499_=_C708( C499 C708 ) \nC507_=_C508( C507 C508 ) C507_=_C509( C507 C509 ) C507_=_C510( C507 C510 ) C507_=_C511( C507 C511 ) C507_=_C514( C507 C514 ) C508_=_C509( C508 C509 ) \nC508_=_C510( C508 C510 ) C508_=_C511( C508 C511 ) C508_=_C514( C508 C514 ) C508_=_C536( C508 C536 ) C508_=_C537( C508 C537 ) C509_=_C510( C509 C510 ) \nC509_=_C511( C509 C511 ) C509_=_C514( C509 C514 ) C510_=_C511( C510 C511 ) C510_=_C514( C510 C514 ) C511_=_C514( C511 C514 ) C514_=_C689( C514 C689 ) \nC514_=_C716( C514 C716 ) C514_=_C773( C514 C773 ) C514_=_C775( C514 C775 ) C514_=_C776( C514 C776 ) C536_=_C537( C536 C537 ) C536_=_C622( C536 C622 ) \nC536_=_C702( C536 C702 ) C536_=_C706( C536 C706 ) C536_=_C708( C536 C708 ) C537_=_C783( C537 C783 ) C537_=_C800( C537 C800 ) C573_=_C743( C573 C743 ) \nC573_=_C791( C573 C791 ) C573_=_C793( C573 C793 ) C573_=_C798( C573 C798 ) C602_=_C690( C602 C690 ) C602_=_C691( C602 C691 ) C602_=_C692( C602 C692 ) \nC602_=_C694( C602 C694 ) C602_=_C695( C602 C695 ) C602_=_C696( C602 C696 ) C622_=_C702( C622 C702 ) C622_=_C706( C622 C706 ) C622_=_C708( C622 C708 ) \nC668_=_C703( C668 C703 ) C668_=_C784( C668 C784 ) C668_=_C788( C668 C788 ) C668_=_C789( C668 C789 ) C680_=_C681( C680 C681 ) C680_=_C685( C680 C685 ) \nC680_=_C692( C680 C692 ) C680_=_C698( C680 C698 ) C680_=_C701( C680 C701 ) C680_=_C706( C680 C706 ) C681_=_C782( C681 C782 ) C681_=_C792( C681 C792 ) \nC681_=_C794( C681 C794 ) C683_=_C684( C683 C684 ) C683_=_C685( C683 C685 ) C683_=_C687( C683 C687 ) C683_=_C689( C683 C689 ) C683_=_C690( C683 C690 ) \nC683_=_C698( C683 C698 ) C684_=_C685( C684 C685 ) C684_=_C687( C684 C687 ) C684_=_C689( C684 C689 ) C684_=_C691( C684 C691 ) C684_=_C701( C684 C701 ) \nC684_=_C702( C684 C702 ) C684_=_C703( C684 C703 ) C685_=_C687( C685 C687 ) C685_=_C689( C685 C689 ) C685_=_C692( C685 C692 ) C685_=_C698( C685 C698 ) \nC685_=_C701( C685 C701 ) C685_=_C706( C685 C706 ) C687_=_C689( C687 C689 ) C689_=_C716( C689 C716 ) C689_=_C773( C689 C773 ) C689_=_C775( C689 C775 ) \nC689_=_C776( C689 C776 ) C690_=_C691( C690 C691 ) C690_=_C692( C690 C692 ) C690_=_C694( C690 C694 ) C690_=_C695( C690 C695 ) C690_=_C696( C690 C696 ) \nC690_=_C698( C690 C698 ) C691_=_C692( C691 C692 ) C691_=_C694( C691 C694 ) C691_=_C695( C691 C695 ) C691_=_C696( C691 C696 ) C691_=_C701( C691 C701 ) \nC691_=_C702( C691 C702 ) C691_=_C703( C691 C703 ) C692_=_C694( C692 C694 ) C692_=_C695( C692 C695 ) C692_=_C696( C692 C696 ) C692_=_C698( C692 C698 ) \nC692_=_C701( C692 C701 ) C692_=_C706( C692 C706 ) C694_=_C695( C694 C695 ) C694_=_C696( C694 C696 ) C694_=_C710( C694 C710 ) C695_=_C696( C695 C696 ) \nC698_=_C701( C698 C701 ) C698_=_C706( C698 C706 ) C701_=_C702( C701 C702 ) C701_=_C703( C701 C703 ) C701_=_C706( C701 C706 ) C702_=_C703( C702 C703 ) \nC702_=_C706( C702 C706 ) C702_=_C708( C702 C708 ) C703_=_C784( C703 C784 ) C703_=_C788( C703 C788 ) C703_=_C789( C703 C789 ) C706_=_C708( C706 C708 ) \nC708_=_C800( C708 C800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3_=_C743( C713 C743 ) C714_=_C715( C714 C715 ) C714_=_C716( C714 C716 ) C715_=_C716( C715 C716 ) C716_=_C773( C716 C773 ) \nC716_=_C775( C716 C775 ) C716_=_C776( C716 C776 ) C743_=_C791( C743 C791 ) C743_=_C793( C743 C793 ) C743_=_C798( C743 C798 ) C773_=_C775( C773 C775 ) \nC773_=_C776( C773 C776 ) C773_=_C782( C773 C782 ) C773_=_C783( C773 C783 ) C775_=_C776( C775 C776 ) C775_=_C784( C775 C784 ) C775_=_C791( C775 C791 ) \nC775_=_C792( C775 C792 ) C776_=_C793( C776 C793 ) C776_=_C794( C776 C794 ) C782_=_C783( C782 C783 ) C782_=_C792( C782 C792 ) C782_=_C794( C782 C794 ) \nC783_=_C800( C783 C800 ) C784_=_C788( C784 C788 ) C784_=_C789( C784 C789 ) C784_=_C791( C784 C791 ) C784_=_C792( C784 C792 ) C788_=_C789( C788 C789 ) \nC791_=_C792( C791 C792 ) C791_=_C793( C791 C793 ) C791_=_C798( C791 C798 ) C792_=_C794( C792 C794 ) C793_=_C794( C793 C794 ) C793_=_C798( C793 C798 ) "];57-&gt;60[label="94: C49 C52 C69 C70 C71 \nC72 C73 C103 C200 C201 C202 \nC203 C204 C205 C228 C236 C249 \nC257 C258 C291 C324 C372 C380 \nC383 C384 C400 C403 C404 C405 \nC411 C412 C419 C428 C429 C430 \nC431 C432 C433 C434 C435 C436 \nC437 C438 C439 C493 C494 C499 \nC507 C508 C509 C510 C511 C536 \nC537 C573 C602 C622 C668 C680 \nC681 C683 C684 C687 C690 C691 \nC694 C695 C696 C698 C701 C702 \nC703 C708 C710 C711 C712 C713 \nC714 C715 C743 C773 C775 C776 \nC782 C783 C784 C788 C789 C791 \nC792 C793 C794 C798 C800 \n323: C49_=_C52 ,C49_=_C380 ,C49_=_C412 ,C49_=_C436 ,C49_=_C437 ,\nC49_=_C438 ,C49_=_C439 ,C52_=_C383 ,C52_=_C493 ,C52_=_C680 ,C52_=_C698 ,\nC52_=_C701 ,C69_=_C70 ,C69_=_C71 ,C69_=_C72 ,C69_=_C73 ,C70_=_C71 ,\nC70_=_C72 ,C70_=_C73 ,C71_=_C72 ,C71_=_C73 ,C71_=_C103 ,C72_=_C73 ,\nC103_=_C291 ,C103_=_C602 ,C103_=_C690 ,C103_=_C691 ,C103_=_C694 ,C103_=_C695 ,\nC103_=_C696 ,C200_=_C201 ,C200_=_C202 ,C200_=_C203 ,C200_=_C204 ,C200_=_C205 ,\nC201_=_C202 ,C201_=_C203 ,C201_=_C204 ,C201_=_C205 ,C201_=_C228 ,C202_=_C203 ,\nC202_=_C204 ,C202_=_C205 ,C202_=_C236 ,C203_=_C204 ,C203_=_C205 ,C203_=_C249 ,\nC204_=_C205 ,C204_=_C257 ,C204_=_C258 ,C228_=_C668 ,C228_=_C703 ,C228_=_C784 ,\nC228_=_C788 ,C228_=_C789 ,C236_=_C372 ,C236_=_C411 ,C236_=_C419 ,C236_=_C428 ,\nC236_=_C429 ,C236_=_C430 ,C236_=_C431 ,C236_=_C432 ,C236_=_C433 ,C236_=_C434 ,\nC236_=_C435 ,C249_=_C573 ,C249_=_C743 ,C249_=_C791 ,C249_=_C793 ,C249_=_C798 ,\nC257_=_C258 ,C257_=_C324 ,C257_=_C499 ,C257_=_C536 ,C257_=_C622 ,C257_=_C702 ,\nC257_=_C708 ,C258_=_C537 ,C258_=_C783 ,C258_=_C800 ,C291_=_C602 ,C291_=_C690 ,\nC291_=_C691 ,C291_=_C694 ,C291_=_C695 ,C291_=_C696 ,C324_=_C499 ,C324_=_C536 ,\nC324_=_C622 ,C324_=_C702 ,C324_=_C708 ,C372_=_C411 ,C372_=_C419 ,C372_=_C428 ,\nC372_=_C429 ,C372_=_C430 ,C372_=_C431 ,C372_=_C432 ,C372_=_C433 ,C372_=_C434 ,\nC372_=_C435 ,C380_=_C383 ,C380_=_C384 ,C380_=_C412 ,C380_=_C436 ,C380_=_C437 ,\nC380_=_C438 ,C380_=_C439 ,C383_=_C384 ,C383_=_C493 ,C383_=_C680 ,C383_=_C698 ,\nC383_=_C701 ,C384_=_C494 ,C384_=_C681 ,C384_=_C782 ,C384_=_C792 ,C384_=_C794 ,\nC400_=_C403 ,C400_=_C404 ,C400_=_C405 ,C400_=_C411 ,C400_=_C412 ,C403_=_C404 ,\nC403_=_C405 ,C403_=_C428 ,C403_=_C436 ,C404_=_C405 ,C404_=_C429 ,C404_=_C437 ,\nC405_=_C430 ,C411_=_C412 ,C411_=_C419 ,C411_=_C428 ,C411_=_C429 ,C411_=_C430 ,\nC411_=_C431 ,C411_=_C432 ,C411_=_C433 ,C411_=_C434 ,C411_=_C435 ,C412_=_C436 ,\nC412_=_C437 ,C412_=_C438 ,C412_=_C439 ,C419_=_C428 ,C419_=_C429 ,C419_=_C430 ,\nC419_=_C431 ,C419_=_C432 ,C419_=_C433 ,C419_=_C434 ,C419_=_C435 ,C428_=_C429 ,\nC428_=_C430 ,C428_=_C431 ,C428_=_C432 ,C428_=_C433 ,C428_=_C434 ,C428_=_C435 ,\nC428_=_C436 ,C429_=_C430 ,C429_=_C431 ,C429_=_C432 ,C429_=_C433 ,C429_=_C434 ,\nC429_=_C435 ,C429_=_C437 ,C430_=_C431 ,C430_=_C432 ,C430_=_C433 ,C430_=_C434 ,\nC430_=_C435 ,C431_=_C432 ,C431_=_C433 ,C431_=_C434 ,C431_=_C435 ,C432_=_C433 ,\nC432_=_C434 ,C432_=_C435 ,C433_=_C434 ,C433_=_C435 ,C434_=_C435 ,C434_=_C712 ,\nC436_=_C437 ,C436_=_C438 ,C436_=_C439 ,C437_=_C438 ,C437_=_C439 ,C438_=_C439 ,\nC438_=_C493 ,C438_=_C494 ,C439_=_C680 ,C439_=_C681 ,C493_=_C494 ,C493_=_C680 ,\nC493_=_C698 ,C493_=_C701 ,C494_=_C681 ,C494_=_C782 ,C494_=_C792 ,C494_=_C794 ,\nC499_=_C536 ,C499_=_C622 ,C499_=_C702 ,C499_=_C708 ,C507_=_C508 ,C507_=_C509 ,\nC507_=_C510 ,C507_=_C511 ,C508_=_C509 ,C508_=_C510 ,C508_=_C511 ,C508_=_C536 ,\nC508_=_C537 ,C509_=_C510 ,C509_=_C511 ,C510_=_C511 ,C536_=_C537 ,C536_=_C622 ,\nC536_=_C702 ,C536_=_C708 ,C537_=_C783 ,C537_=_C800 ,C573_=_C743 ,C573_=_C791 ,\nC573_=_C793 ,C573_=_C798 ,C602_=_C690 ,C602_=_C691 ,C602_=_C694 ,C602_=_C695 ,\nC602_=_C696 ,C622_=_C702 ,C622_=_C708 ,C668_=_C703 ,C668_=_C784 ,C668_=_C788 ,\nC668_=_C789 ,C680_=_C681 ,C680_=_C698 ,C680_=_C701 ,C681_=_C782 ,C681_=_C792 ,\nC681_=_C794 ,C683_=_C684 ,C683_=_C687 ,C683_=_C690 ,C683_=_C698 ,C684_=_C687 ,\nC684_=_C691 ,C684_=_C701 ,C684_=_C702 ,C684_=_C703 ,C690_=_C691 ,C690_=_C694 ,\nC690_=_C695 ,C690_=_C696 ,C690_=_C698 ,C691_=_C694 ,C691_=_C695 ,C691_=_C696 ,\nC691_=_C701 ,C691_=_C702 ,C691_=_C703 ,C694_=_C695 ,C694_=_C696 ,C694_=_C710 ,\nC695_=_C696 ,C698_=_C701 ,C701_=_C702 ,C701_=_C703 ,C702_=_C703 ,C702_=_C708 ,\nC703_=_C784 ,C703_=_C788 ,C703_=_C789 ,C708_=_C800 ,C710_=_C711 ,C710_=_C712 ,\nC710_=_C713 ,C710_=_C714 ,C710_=_C715 ,C711_=_C712 ,C711_=_C713 ,C711_=_C714 ,\nC711_=_C715 ,C712_=_C713 ,C712_=_C714 ,C712_=_C715 ,C713_=_C714 ,C713_=_C715 ,\nC713_=_C743 ,C714_=_C715 ,C743_=_C791 ,C743_=_C793 ,C743_=_C798 ,C773_=_C775 ,\nC773_=_C776 ,C773_=_C782 ,C773_=_C783 ,C775_=_C776 ,C775_=_C784 ,C775_=_C791 ,\nC775_=_C792 ,C776_=_C793 ,C776_=_C794 ,C782_=_C783 ,C782_=_C792 ,C782_=_C794 ,\nC783_=_C800</w:t>
      </w:r>
    </w:p>
    <w:p>
      <w:pPr>
        <w:pStyle w:val="PreformattedText"/>
        <w:bidi w:val="0"/>
        <w:spacing w:before="0" w:after="0"/>
        <w:jc w:val="left"/>
        <w:rPr/>
      </w:pPr>
      <w:r>
        <w:rPr/>
        <w:t xml:space="preserve"> </w:t>
      </w:r>
      <w:r>
        <w:rPr/>
        <w:t>,C784_=_C788 ,C784_=_C789 ,C784_=_C791 ,C784_=_C792 ,C788_=_C789 ,\nC791_=_C792 ,C791_=_C793 ,C791_=_C798 ,C792_=_C794 ,C793_=_C794 ,C793_=_C798 ,"];61[shape=box, label="id:61 level: 2\n119: C8 C9 C10 C11 C12 \nC13 C41 C93 C94 C95 C104 \nC129 C130 C131 C132 C133 C134 \nC135 C136 C137 C138 C239 C248 \nC267 C292 C301 C313 C331 C332 \nC334 C335 C336 C363 C376 C400 \nC405 C410 C411 C412 C413 C414 \nC422 C430 C434 C443 C448 C453 \nC454 C483 C511 C515 C519 C520 \nC524 C525 C526 C533 C534 C540 \nC546 C547 C548 C549 C550 C551 \nC552 C553 C554 C555 C556 C557 \nC564 C572 C591 C592 C599 C603 \nC616 C620 C625 C629 C632 C651 \nC677 C694 C710 C711 C712 C713 \nC715 C717 C718 C719 C720 C721 \nC726 C728 C731 C733 C734 C735 \nC736 C738 C740 C741 C743 C744 \nC821 C822 C823 C824 C825 C826 \nC827 C833 C838 C842 C845 C847 \n556: C8_=_C9( C8 C9 ) C8_=_C10( C8 C10 ) C8_=_C11( C8 C11 ) C8_=_C12( C8 C12 ) C8_=_C13( C8 C13 ) \nC8_=_C93( C8 C93 ) C8_=_C132( C8 C132 ) C8_=_C133( C8 C133 ) C8_=_C134( C8 C134 ) C8_=_C135( C8 C135 ) C8_=_C136( C8 C136 ) \nC8_=_C137( C8 C137 ) C8_=_C138( C8 C138 ) C9_=_C10( C9 C10 ) C9_=_C11( C9 C11 ) C9_=_C12( C9 C12 ) C9_=_C13( C9 C13 ) \nC9_=_C94( C9 C94 ) C9_=_C400( C9 C400 ) C9_=_C410( C9 C410 ) C9_=_C411( C9 C411 ) C9_=_C412( C9 C412 ) C9_=_C413( C9 C413 ) \nC9_=_C414( C9 C414 ) C10_=_C11( C10 C11 ) C10_=_C12( C10 C12 ) C10_=_C13( C10 C13 ) C10_=_C515( C10 C515 ) C10_=_C524( C10 C524 ) \nC10_=_C525( C10 C525 ) C10_=_C526( C10 C526 ) C11_=_C12( C11 C12 ) C11_=_C13( C11 C13 ) C11_=_C552( C11 C552 ) C11_=_C553( C11 C553 ) \nC11_=_C554( C11 C554 ) C11_=_C555( C11 C555 ) C11_=_C556( C11 C556 ) C11_=_C557( C11 C557 ) C12_=_C13( C12 C13 ) C12_=_C717( C12 C717 ) \nC12_=_C718( C12 C718 ) C12_=_C719( C12 C719 ) C12_=_C720( C12 C720 ) C12_=_C721( C12 C721 ) C13_=_C95( C13 C95 ) C13_=_C821( C13 C821 ) \nC13_=_C822( C13 C822 ) C13_=_C823( C13 C823 ) C13_=_C824( C13 C824 ) C13_=_C825( C13 C825 ) C13_=_C826( C13 C826 ) C13_=_C827( C13 C827 ) \nC41_=_C301( C41 C301 ) C41_=_C363( C41 C363 ) C41_=_C711( C41 C711 ) C41_=_C718( C41 C718 ) C41_=_C731( C41 C731 ) C41_=_C733( C41 C733 ) \nC41_=_C734( C41 C734 ) C41_=_C735( C41 C735 ) C41_=_C736( C41 C736 ) C93_=_C94( C93 C94 ) C93_=_C95( C93 C95 ) C93_=_C132( C93 C132 ) \nC93_=_C133( C93 C133 ) C93_=_C134( C93 C134 ) C93_=_C135( C93 C135 ) C93_=_C136( C93 C136 ) C93_=_C137( C93 C137 ) C93_=_C138( C93 C138 ) \nC94_=_C95( C94 C95 ) C94_=_C400( C94 C400 ) C94_=_C410( C94 C410 ) C94_=_C411( C94 C411 ) C94_=_C412( C94 C412 ) C94_=_C413( C94 C413 ) \nC94_=_C414( C94 C414 ) C95_=_C821( C95 C821 ) C95_=_C822( C95 C822 ) C95_=_C823( C95 C823 ) C95_=_C824( C95 C824 ) C95_=_C825( C95 C825 ) \nC95_=_C826( C95 C826 ) C95_=_C827( C95 C827 ) C104_=_C292( C104 C292 ) C104_=_C603( C104 C603 ) C104_=_C651( C104 C651 ) C104_=_C694( C104 C694 ) \nC104_=_C710( C104 C710 ) C104_=_C717( C104 C717 ) C104_=_C726( C104 C726 ) C104_=_C728( C104 C728 ) C129_=_C130( C129 C130 ) C129_=_C131( C129 C131 ) \nC129_=_C331( C129 C331 ) C129_=_C405( C129 C405 ) C129_=_C414( C129 C414 ) C129_=_C422( C129 C422 ) C129_=_C430( C129 C430 ) C129_=_C443( C129 C443 ) \nC129_=_C448( C129 C448 ) C129_=_C453( C129 C453 ) C129_=_C454( C129 C454 ) C130_=_C131( C130 C131 ) C130_=_C335( C130 C335 ) C130_=_C548( C130 C548 ) \nC130_=_C592( C130 C592 ) C130_=_C715( C130 C715 ) C130_=_C721( C130 C721 ) C131_=_C336( C131 C336 ) C131_=_C827( C131 C827 ) C131_=_C833( C131 C833 ) \nC131_=_C838( C131 C838 ) C131_=_C842( C131 C842 ) C131_=_C845( C131 C845 ) C131_=_C847( C131 C847 ) C132_=_C133( C132 C133 ) C132_=_C134( C132 C134 ) \nC132_=_C135( C132 C135 ) C132_=_C136( C132 C136 ) C132_=_C137( C132 C137 ) C132_=_C138( C132 C138 ) C133_=_C134( C133 C134 ) C133_=_C135( C133 C135 ) \nC133_=_C136( C133 C136 ) C133_=_C137( C133 C137 ) C133_=_C138( C133 C138 ) C134_=_C135( C134 C135 ) C134_=_C136( C134 C136 ) C134_=_C137( C134 C137 ) \nC134_=_C138( C134 C138 ) C135_=_C136( C135 C136 ) C135_=_C137( C135 C137 ) C135_=_C138( C135 C138 ) C136_=_C137( C136 C137 ) C136_=_C138( C136 C138 ) \nC137_=_C138( C137 C138 ) C239_=_C376( C239 C376 ) C239_=_C434( C239 C434 ) C239_=_C483( C239 C483 ) C239_=_C564( C239 C564 ) C239_=_C616( C239 C616 ) \nC239_=_C712( C239 C712 ) C239_=_C719( C239 C719 ) C239_=_C738( C239 C738 ) C239_=_C740( C239 C740 ) C248_=_C313( C248 C313 ) C248_=_C572( C248 C572 ) \nC248_=_C677( C248 C677 ) C248_=_C713( C248 C713 ) C248_=_C720( C248 C720 ) C248_=_C741( C248 C741 ) C248_=_C743( C248 C743 ) C248_=_C744( C248 C744 ) \nC267_=_C511( C267 C511 ) C267_=_C520( C267 C520 ) C267_=_C534( C267 C534 ) C267_=_C549( C267 C549 ) C267_=_C550( C267 C550 ) C267_=_C551( C267 C551 ) \nC292_=_C603( C292 C603 ) C292_=_C651( C292 C651 ) C292_=_C694( C292 C694 ) C292_=_C710( C292 C710 ) C292_=_C717( C292 C717 ) C292_=_C726( C292 C726 ) \nC292_=_C728( C292 C728 ) C301_=_C363( C301 C363 ) C301_=_C711( C301 C711 ) C301_=_C718( C301 C718 ) C301_=_C731( C301 C731 ) C301_=_C733( C301 C733 ) \nC301_=_C734( C301 C734 ) C301_=_C735( C301 C735 ) C301_=_C736( C301 C736 ) C313_=_C572( C313 C572 ) C313_=_C677( C313 C677 ) C313_=_C713( C313 C713 ) \nC313_=_C720( C313 C720 ) C313_=_C741( C313 C741 ) C313_=_C743( C313 C743 ) C313_=_C744( C313 C744 ) C331_=_C332( C331 C332 ) C331_=_C334( C331 C334 ) \nC331_=_C335( C331 C335 ) C331_=_C336( C331 C336 ) C331_=_C405( C331 C405 ) C331_=_C414( C331 C414 ) C331_=_C422( C331 C422 ) C331_=_C430( C331 C430 ) \nC331_=_C443( C331 C443 ) C331_=_C448( C331 C448 ) C331_=_C453( C331 C453 ) C331_=_C454( C331 C454 ) C332_=_C334( C332 C334 ) C332_=_C335( C332 C335 ) \nC332_=_C336( C332 C336 ) C332_=_C453( C332 C453 ) C332_=_C519( C332 C519 ) C332_=_C533( C332 C533 ) C332_=_C540( C332 C540 ) C332_=_C546( C332 C546 ) \nC332_=_C547( C332 C547 ) C332_=_C548( C332 C548 ) C334_=_C335( C334 C335 ) C334_=_C336( C334 C336 ) C334_=_C547( C334 C547 ) C334_=_C591( C334 C591 ) \nC334_=_C599( C334 C599 ) C334_=_C620( C334 C620 ) C334_=_C625( C334 C625 ) C334_=_C629( C334 C629 ) C334_=_C632( C334 C632 ) C335_=_C336( C335 C336 ) \nC335_=_C548( C335 C548 ) C335_=_C592( C335 C592 ) C335_=_C715( C335 C715 ) C335_=_C721( C335 C721 ) C336_=_C827( C336 C827 ) C336_=_C833( C336 C833 ) \nC336_=_C838( C336 C838 ) C336_=_C842( C336 C842 ) C336_=_C845( C336 C845 ) C336_=_C847( C336 C847 ) C363_=_C711( C363 C711 ) C363_=_C718( C363 C718 ) \nC363_=_C731( C363 C731 ) C363_=_C733( C363 C733 ) C363_=_C734( C363 C734 ) C363_=_C735( C363 C735 ) C363_=_C736( C363 C736 ) C376_=_C434( C376 C434 ) \nC376_=_C483( C376 C483 ) C376_=_C564( C376 C564 ) C376_=_C616( C376 C616 ) C376_=_C712( C376 C712 ) C376_=_C719( C376 C719 ) C376_=_C738( C376 C738 ) \nC376_=_C740( C376 C740 ) C400_=_C405( C400 C405 ) C400_=_C410( C400 C410 ) C400_=_C411( C400 C411 ) C400_=_C412( C400 C412 ) C400_=_C413( C400 C413 ) \nC400_=_C414( C400 C414 ) C405_=_C414( C405 C414 ) C405_=_C422( C405 C422 ) C405_=_C430( C405 C430 ) C405_=_C443( C405 C443 ) C405_=_C448( C405 C448 ) \nC405_=_C453( C405 C453 ) C405_=_C454( C405 C454 ) C410_=_C411( C410 C411 ) C410_=_C412( C410 C412 ) C410_=_C413( C410 C413 ) C410_=_C414( C410 C414 ) \nC410_=_C422( C410 C422 ) C411_=_C412( C411 C412 ) C411_=_C413( C411 C413 ) C411_=_C414( C411 C414 ) C411_=_C430( C411 C430 ) C411_=_C434( C411 C434 ) \nC412_=_C413( C412 C413 ) C412_=_C414( C412 C414 ) C413_=_C414( C413 C414 ) C413_=_C443( C413 C443 ) C414_=_C422( C414 C422 ) C414_=_C430( C414 C430 ) \nC414_=_C443( C414 C443 ) C414_=_C448( C414 C448 ) C414_=_C453( C414 C453 ) C414_=_C454( C414 C454 ) C422_=_C430( C422 C430 ) C422_=_C443( C422 C443 ) \nC422_=_C448( C422 C448 ) C422_=_C453( C422 C453 ) C422_=_C454( C422 C454 ) C430_=_C434( C430 C434 ) C430_=_C443( C430 C443 ) C430_=_C448( C430 C448 ) \nC430_=_C453( C430 C453 ) C430_=_C454( C430 C454 ) C434_=_C483( C434 C483 ) C434_=_C564( C434 C564 ) C434_=_C616( C434 C616 ) C434_=_C712( C434 C712 ) \nC434_=_C719( C434 C719 ) C434_=_C738( C434 C738 ) C434_=_C740( C434 C740 ) C443_=_C448( C443 C448 ) C443_=_C453( C443 C453 ) C443_=_C454( C443 C454 ) \nC448_=_C453( C448 C453 ) C448_=_C454( C448 C454 ) C453_=_C454( C453 C454 ) C453_=_C519( C453 C519 ) C453_=_C533( C453 C533 ) C453_=_C540( C453 C540 ) \nC453_=_C546( C453 C546 ) C453_=_C547( C453 C547 ) C453_=_C548( C453 C548 ) C454_=_C546( C454 C546 ) C454_=_C556( C454 C556 ) C454_=_C591( C454 C591 ) \nC454_=_C592( C454 C592 ) C483_=_C564( C483 C564 ) C483_=_C616( C483 C616 ) C483_=_C712( C483 C712 ) C483_=_C719( C483 C719 ) C483_=_C738( C483 C738 ) \nC483_=_C740( C483 C740 ) C511_=_C520( C511 C520 ) C511_=_C534( C511 C534 ) C511_=_C549( C511 C549 ) C511_=_C550( C511 C550 ) C511_=_C551( C511 C551 ) \nC515_=_C519( C515 C519 ) C515_=_C520( C515 C520 ) C515_=_C524( C515 C524 ) C515_=_C525( C515 C525 ) C515_=_C526( C515 C526 ) C519_=_C520( C519 C520 ) \nC519_=_C533( C519 C533 ) C519_=_C540( C519 C540 ) C519_=_C546( C519 C546 ) C519_=_C547( C519 C547 ) C519_=_C548( C519 C548 ) C520_=_C534( C520 C534 ) \nC520_=_C549( C520 C549 ) C520_=_C550( C520 C550 ) C520_=_C551( C520 C551 ) C524_=_C525( C524 C525 ) C524_=_C526( C524 C526 ) C524_=_C533( C524 C533 ) \nC524_=_C534( C524 C534 ) C525_=_C526( C525 C526 ) C525_=_C540( C525 C540 ) C533_=_C534( C533 C534 ) C533_=_C540( C533 C540 ) C533_=_C546( C533 C546 ) \nC533_=_C547( C533 C547 ) C533_=_C548( C533 C548 ) C534_=_C549( C534 C549 ) C534_=_C550( C534 C550 ) C534_=_C551( C534 C551 ) C540_=_C546( C540 C546 ) \nC540_=_C547( C540 C547 ) C540_=_C548( C540 C548 ) C546_=_C547( C546 C547 ) C546_=_C548( C546 C548 ) C546_=_C556( C546 C556 ) C546_=_C591( C546 C591 ) \nC546_=_C592( C546 C592 ) C547_=_C548( C547 C548 ) C547_=_C591( C547 C591 ) C547_=_C599( C547 C599 ) C547_=_C620( C547 C620 ) C547_=_C625( C547 C625 ) \nC547_=_C629( C547 C629 ) C547_=_C632( C547 C632 ) C548_=_C592( C548 C592 ) C548_=_C715( C548 C715 ) C548_=_C721( C548 C721 ) C549_=_C550( C549 C550 ) \nC549_=_C551( C549 C551 ) C549_=_C557( C549 C557 ) C550_=_C551( C550 C551 ) C550_=_C632( C550 C632</w:t>
      </w:r>
    </w:p>
    <w:p>
      <w:pPr>
        <w:pStyle w:val="PreformattedText"/>
        <w:bidi w:val="0"/>
        <w:spacing w:before="0" w:after="0"/>
        <w:jc w:val="left"/>
        <w:rPr/>
      </w:pPr>
      <w:r>
        <w:rPr/>
        <w:t xml:space="preserve"> </w:t>
      </w:r>
      <w:r>
        <w:rPr/>
        <w:t>) C552_=_C553( C552 C553 ) C552_=_C554( C552 C554 ) \nC552_=_C555( C552 C555 ) C552_=_C556( C552 C556 ) C552_=_C557( C552 C557 ) C552_=_C572( C552 C572 ) C553_=_C554( C553 C554 ) C553_=_C555( C553 C555 ) \nC553_=_C556( C553 C556 ) C553_=_C557( C553 C557 ) C554_=_C555( C554 C555 ) C554_=_C556( C554 C556 ) C554_=_C557( C554 C557 ) C555_=_C556( C555 C556 ) \nC555_=_C557( C555 C557 ) C556_=_C557( C556 C557 ) C556_=_C591( C556 C591 ) C556_=_C592( C556 C592 ) C564_=_C616( C564 C616 ) C564_=_C712( C564 C712 ) \nC564_=_C719( C564 C719 ) C564_=_C738( C564 C738 ) C564_=_C740( C564 C740 ) C572_=_C677( C572 C677 ) C572_=_C713( C572 C713 ) C572_=_C720( C572 C720 ) \nC572_=_C741( C572 C741 ) C572_=_C743( C572 C743 ) C572_=_C744( C572 C744 ) C591_=_C592( C591 C592 ) C591_=_C599( C591 C599 ) C591_=_C620( C591 C620 ) \nC591_=_C625( C591 C625 ) C591_=_C629( C591 C629 ) C591_=_C632( C591 C632 ) C592_=_C715( C592 C715 ) C592_=_C721( C592 C721 ) C599_=_C603( C599 C603 ) \nC599_=_C620( C599 C620 ) C599_=_C625( C599 C625 ) C599_=_C629( C599 C629 ) C599_=_C632( C599 C632 ) C603_=_C651( C603 C651 ) C603_=_C694( C603 C694 ) \nC603_=_C710( C603 C710 ) C603_=_C717( C603 C717 ) C603_=_C726( C603 C726 ) C603_=_C728( C603 C728 ) C616_=_C712( C616 C712 ) C616_=_C719( C616 C719 ) \nC616_=_C738( C616 C738 ) C616_=_C740( C616 C740 ) C620_=_C625( C620 C625 ) C620_=_C629( C620 C629 ) C620_=_C632( C620 C632 ) C625_=_C629( C625 C629 ) \nC625_=_C632( C625 C632 ) C629_=_C632( C629 C632 ) C651_=_C694( C651 C694 ) C651_=_C710( C651 C710 ) C651_=_C717( C651 C717 ) C651_=_C726( C651 C726 ) \nC651_=_C728( C651 C728 ) C677_=_C713( C677 C713 ) C677_=_C720( C677 C720 ) C677_=_C741( C677 C741 ) C677_=_C743( C677 C743 ) C677_=_C744( C677 C744 ) \nC694_=_C710( C694 C710 ) C694_=_C717( C694 C717 ) C694_=_C726( C694 C726 ) C694_=_C728( C694 C728 ) C710_=_C711( C710 C711 ) C710_=_C712( C710 C712 ) \nC710_=_C713( C710 C713 ) C710_=_C715( C710 C715 ) C710_=_C717( C710 C717 ) C710_=_C726( C710 C726 ) C710_=_C728( C710 C728 ) C711_=_C712( C711 C712 ) \nC711_=_C713( C711 C713 ) C711_=_C715( C711 C715 ) C711_=_C718( C711 C718 ) C711_=_C731( C711 C731 ) C711_=_C733( C711 C733 ) C711_=_C734( C711 C734 ) \nC711_=_C735( C711 C735 ) C711_=_C736( C711 C736 ) C712_=_C713( C712 C713 ) C712_=_C715( C712 C715 ) C712_=_C719( C712 C719 ) C712_=_C738( C712 C738 ) \nC712_=_C740( C712 C740 ) C713_=_C715( C713 C715 ) C713_=_C720( C713 C720 ) C713_=_C741( C713 C741 ) C713_=_C743( C713 C743 ) C713_=_C744( C713 C744 ) \nC715_=_C721( C715 C721 ) C717_=_C718( C717 C718 ) C717_=_C719( C717 C719 ) C717_=_C720( C717 C720 ) C717_=_C721( C717 C721 ) C717_=_C726( C717 C726 ) \nC717_=_C728( C717 C728 ) C718_=_C719( C718 C719 ) C718_=_C720( C718 C720 ) C718_=_C721( C718 C721 ) C718_=_C731( C718 C731 ) C718_=_C733( C718 C733 ) \nC718_=_C734( C718 C734 ) C718_=_C735( C718 C735 ) C718_=_C736( C718 C736 ) C719_=_C720( C719 C720 ) C719_=_C721( C719 C721 ) C719_=_C738( C719 C738 ) \nC719_=_C740( C719 C740 ) C720_=_C721( C720 C721 ) C720_=_C741( C720 C741 ) C720_=_C743( C720 C743 ) C720_=_C744( C720 C744 ) C726_=_C728( C726 C728 ) \nC726_=_C731( C726 C731 ) C726_=_C738( C726 C738 ) C726_=_C741( C726 C741 ) C731_=_C733( C731 C733 ) C731_=_C734( C731 C734 ) C731_=_C735( C731 C735 ) \nC731_=_C736( C731 C736 ) C731_=_C738( C731 C738 ) C731_=_C741( C731 C741 ) C733_=_C734( C733 C734 ) C733_=_C735( C733 C735 ) C733_=_C736( C733 C736 ) \nC734_=_C735( C734 C735 ) C734_=_C736( C734 C736 ) C735_=_C736( C735 C736 ) C736_=_C823( C736 C823 ) C736_=_C842( C736 C842 ) C738_=_C740( C738 C740 ) \nC738_=_C741( C738 C741 ) C741_=_C743( C741 C743 ) C741_=_C744( C741 C744 ) C743_=_C744( C743 C744 ) C744_=_C824( C744 C824 ) C744_=_C845( C744 C845 ) \nC821_=_C822( C821 C822 ) C821_=_C823( C821 C823 ) C821_=_C824( C821 C824 ) C821_=_C825( C821 C825 ) C821_=_C826( C821 C826 ) C821_=_C827( C821 C827 ) \nC821_=_C833( C821 C833 ) C822_=_C823( C822 C823 ) C822_=_C824( C822 C824 ) C822_=_C825( C822 C825 ) C822_=_C826( C822 C826 ) C822_=_C827( C822 C827 ) \nC822_=_C838( C822 C838 ) C823_=_C824( C823 C824 ) C823_=_C825( C823 C825 ) C823_=_C826( C823 C826 ) C823_=_C827( C823 C827 ) C823_=_C842( C823 C842 ) \nC824_=_C825( C824 C825 ) C824_=_C826( C824 C826 ) C824_=_C827( C824 C827 ) C824_=_C845( C824 C845 ) C825_=_C826( C825 C826 ) C825_=_C827( C825 C827 ) \nC826_=_C827( C826 C827 ) C826_=_C847( C826 C847 ) C827_=_C833( C827 C833 ) C827_=_C838( C827 C838 ) C827_=_C842( C827 C842 ) C827_=_C845( C827 C845 ) \nC827_=_C847( C827 C847 ) C833_=_C838( C833 C838 ) C833_=_C842( C833 C842 ) C833_=_C845( C833 C845 ) C833_=_C847( C833 C847 ) C838_=_C842( C838 C842 ) \nC838_=_C845( C838 C845 ) C838_=_C847( C838 C847 ) C842_=_C845( C842 C845 ) C842_=_C847( C842 C847 ) C845_=_C847( C845 C847 ) "];57-&gt;61[label="109: C8 C9 C10 C11 C12 \nC13 C41 C93 C94 C95 C104 \nC129 C130 C131 C132 C133 C134 \nC135 C136 C137 C138 C239 C248 \nC267 C292 C301 C313 C331 C332 \nC334 C335 C336 C363 C376 C400 \nC405 C410 C411 C412 C413 C422 \nC430 C434 C443 C448 C454 C483 \nC511 C515 C519 C520 C524 C525 \nC526 C533 C534 C540 C546 C549 \nC550 C551 C552 C553 C554 C555 \nC556 C557 C564 C572 C591 C592 \nC599 C603 C616 C620 C625 C629 \nC632 C651 C677 C694 C710 C711 \nC712 C713 C715 C726 C728 C731 \nC733 C734 C735 C736 C738 C740 \nC741 C743 C744 C821 C822 C823 \nC824 C825 C826 C833 C838 C842 \nC845 C847 \n434: C8_=_C9 ,C8_=_C10 ,C8_=_C11 ,C8_=_C12 ,C8_=_C13 ,\nC8_=_C93 ,C8_=_C132 ,C8_=_C133 ,C8_=_C134 ,C8_=_C135 ,C8_=_C136 ,\nC8_=_C137 ,C8_=_C138 ,C9_=_C10 ,C9_=_C11 ,C9_=_C12 ,C9_=_C13 ,\nC9_=_C94 ,C9_=_C400 ,C9_=_C410 ,C9_=_C411 ,C9_=_C412 ,C9_=_C413 ,\nC10_=_C11 ,C10_=_C12 ,C10_=_C13 ,C10_=_C515 ,C10_=_C524 ,C10_=_C525 ,\nC10_=_C526 ,C11_=_C12 ,C11_=_C13 ,C11_=_C552 ,C11_=_C553 ,C11_=_C554 ,\nC11_=_C555 ,C11_=_C556 ,C11_=_C557 ,C12_=_C13 ,C13_=_C95 ,C13_=_C821 ,\nC13_=_C822 ,C13_=_C823 ,C13_=_C824 ,C13_=_C825 ,C13_=_C826 ,C41_=_C301 ,\nC41_=_C363 ,C41_=_C711 ,C41_=_C731 ,C41_=_C733 ,C41_=_C734 ,C41_=_C735 ,\nC41_=_C736 ,C93_=_C94 ,C93_=_C95 ,C93_=_C132 ,C93_=_C133 ,C93_=_C134 ,\nC93_=_C135 ,C93_=_C136 ,C93_=_C137 ,C93_=_C138 ,C94_=_C95 ,C94_=_C400 ,\nC94_=_C410 ,C94_=_C411 ,C94_=_C412 ,C94_=_C413 ,C95_=_C821 ,C95_=_C822 ,\nC95_=_C823 ,C95_=_C824 ,C95_=_C825 ,C95_=_C826 ,C104_=_C292 ,C104_=_C603 ,\nC104_=_C651 ,C104_=_C694 ,C104_=_C710 ,C104_=_C726 ,C104_=_C728 ,C129_=_C130 ,\nC129_=_C131 ,C129_=_C331 ,C129_=_C405 ,C129_=_C422 ,C129_=_C430 ,C129_=_C443 ,\nC129_=_C448 ,C129_=_C454 ,C130_=_C131 ,C130_=_C335 ,C130_=_C592 ,C130_=_C715 ,\nC131_=_C336 ,C131_=_C833 ,C131_=_C838 ,C131_=_C842 ,C131_=_C845 ,C131_=_C847 ,\nC132_=_C133 ,C132_=_C134 ,C132_=_C135 ,C132_=_C136 ,C132_=_C137 ,C132_=_C138 ,\nC133_=_C134 ,C133_=_C135 ,C133_=_C136 ,C133_=_C137 ,C133_=_C138 ,C134_=_C135 ,\nC134_=_C136 ,C134_=_C137 ,C134_=_C138 ,C135_=_C136 ,C135_=_C137 ,C135_=_C138 ,\nC136_=_C137 ,C136_=_C138 ,C137_=_C138 ,C239_=_C376 ,C239_=_C434 ,C239_=_C483 ,\nC239_=_C564 ,C239_=_C616 ,C239_=_C712 ,C239_=_C738 ,C239_=_C740 ,C248_=_C313 ,\nC248_=_C572 ,C248_=_C677 ,C248_=_C713 ,C248_=_C741 ,C248_=_C743 ,C248_=_C744 ,\nC267_=_C511 ,C267_=_C520 ,C267_=_C534 ,C267_=_C549 ,C267_=_C550 ,C267_=_C551 ,\nC292_=_C603 ,C292_=_C651 ,C292_=_C694 ,C292_=_C710 ,C292_=_C726 ,C292_=_C728 ,\nC301_=_C363 ,C301_=_C711 ,C301_=_C731 ,C301_=_C733 ,C301_=_C734 ,C301_=_C735 ,\nC301_=_C736 ,C313_=_C572 ,C313_=_C677 ,C313_=_C713 ,C313_=_C741 ,C313_=_C743 ,\nC313_=_C744 ,C331_=_C332 ,C331_=_C334 ,C331_=_C335 ,C331_=_C336 ,C331_=_C405 ,\nC331_=_C422 ,C331_=_C430 ,C331_=_C443 ,C331_=_C448 ,C331_=_C454 ,C332_=_C334 ,\nC332_=_C335 ,C332_=_C336 ,C332_=_C519 ,C332_=_C533 ,C332_=_C540 ,C332_=_C546 ,\nC334_=_C335 ,C334_=_C336 ,C334_=_C591 ,C334_=_C599 ,C334_=_C620 ,C334_=_C625 ,\nC334_=_C629 ,C334_=_C632 ,C335_=_C336 ,C335_=_C592 ,C335_=_C715 ,C336_=_C833 ,\nC336_=_C838 ,C336_=_C842 ,C336_=_C845 ,C336_=_C847 ,C363_=_C711 ,C363_=_C731 ,\nC363_=_C733 ,C363_=_C734 ,C363_=_C735 ,C363_=_C736 ,C376_=_C434 ,C376_=_C483 ,\nC376_=_C564 ,C376_=_C616 ,C376_=_C712 ,C376_=_C738 ,C376_=_C740 ,C400_=_C405 ,\nC400_=_C410 ,C400_=_C411 ,C400_=_C412 ,C400_=_C413 ,C405_=_C422 ,C405_=_C430 ,\nC405_=_C443 ,C405_=_C448 ,C405_=_C454 ,C410_=_C411 ,C410_=_C412 ,C410_=_C413 ,\nC410_=_C422 ,C411_=_C412 ,C411_=_C413 ,C411_=_C430 ,C411_=_C434 ,C412_=_C413 ,\nC413_=_C443 ,C422_=_C430 ,C422_=_C443 ,C422_=_C448 ,C422_=_C454 ,C430_=_C434 ,\nC430_=_C443 ,C430_=_C448 ,C430_=_C454 ,C434_=_C483 ,C434_=_C564 ,C434_=_C616 ,\nC434_=_C712 ,C434_=_C738 ,C434_=_C740 ,C443_=_C448 ,C443_=_C454 ,C448_=_C454 ,\nC454_=_C546 ,C454_=_C556 ,C454_=_C591 ,C454_=_C592 ,C483_=_C564 ,C483_=_C616 ,\nC483_=_C712 ,C483_=_C738 ,C483_=_C740 ,C511_=_C520 ,C511_=_C534 ,C511_=_C549 ,\nC511_=_C550 ,C511_=_C551 ,C515_=_C519 ,C515_=_C520 ,C515_=_C524 ,C515_=_C525 ,\nC515_=_C526 ,C519_=_C520 ,C519_=_C533 ,C519_=_C540 ,C519_=_C546 ,C520_=_C534 ,\nC520_=_C549 ,C520_=_C550 ,C520_=_C551 ,C524_=_C525 ,C524_=_C526 ,C524_=_C533 ,\nC524_=_C534 ,C525_=_C526 ,C525_=_C540 ,C533_=_C534 ,C533_=_C540 ,C533_=_C546 ,\nC534_=_C549 ,C534_=_C550 ,C534_=_C551 ,C540_=_C546 ,C546_=_C556 ,C546_=_C591 ,\nC546_=_C592 ,C549_=_C550 ,C549_=_C551 ,C549_=_C557 ,C550_=_C551 ,C550_=_C632 ,\nC552_=_C553 ,C552_=_C554 ,C552_=_C555 ,C552_=_C556 ,C552_=_C557 ,C552_=_C572 ,\nC553_=_C554 ,C553_=_C555 ,C553_=_C556 ,C553_=_C557 ,C554_=_C555 ,C554_=_C556 ,\nC554_=_C557 ,C555_=_C556 ,C555_=_C557 ,C556_=_C557 ,C556_=_C591 ,C556_=_C592 ,\nC564_=_C616 ,C564_=_C712 ,C564_=_C738 ,C564_=_C740 ,C572_=_C677 ,C572_=_C713 ,\nC572_=_C741 ,C572_=_C743 ,C572_=_C744 ,C591_=_C592 ,C591_=_C599 ,C591_=_C620 ,\nC591_=_C625 ,C591_=_C629 ,C591_=_C632 ,C592_=_C715 ,C599_=_C603 ,C599_=_C620 ,\nC599_=_C625 ,C599_=_C629 ,C599_=_C632 ,C603_=_C651 ,C603_=_C694 ,C603_=_C710 ,\nC603_=_C726 ,C603_=_C728 ,C616_=_C712 ,C616_=_C738 ,C616_=_C740 ,C620_=_C625 ,\nC620_=_C629 ,C620_=_C632 ,C625_=_C629 ,C625_=_C632 ,C629_=_C632 ,C651_=_C694 ,\nC651_=_C710 ,C651_=_C726 ,C651_=_C728 ,C677_=_C713 ,C677_=_C741</w:t>
      </w:r>
    </w:p>
    <w:p>
      <w:pPr>
        <w:pStyle w:val="PreformattedText"/>
        <w:bidi w:val="0"/>
        <w:spacing w:before="0" w:after="0"/>
        <w:jc w:val="left"/>
        <w:rPr/>
      </w:pPr>
      <w:r>
        <w:rPr/>
        <w:t xml:space="preserve"> </w:t>
      </w:r>
      <w:r>
        <w:rPr/>
        <w:t>,C677_=_C743 ,\nC677_=_C744 ,C694_=_C710 ,C694_=_C726 ,C694_=_C728 ,C710_=_C711 ,C710_=_C712 ,\nC710_=_C713 ,C710_=_C715 ,C710_=_C726 ,C710_=_C728 ,C711_=_C712 ,C711_=_C713 ,\nC711_=_C715 ,C711_=_C731 ,C711_=_C733 ,C711_=_C734 ,C711_=_C735 ,C711_=_C736 ,\nC712_=_C713 ,C712_=_C715 ,C712_=_C738 ,C712_=_C740 ,C713_=_C715 ,C713_=_C741 ,\nC713_=_C743 ,C713_=_C744 ,C726_=_C728 ,C726_=_C731 ,C726_=_C738 ,C726_=_C741 ,\nC731_=_C733 ,C731_=_C734 ,C731_=_C735 ,C731_=_C736 ,C731_=_C738 ,C731_=_C741 ,\nC733_=_C734 ,C733_=_C735 ,C733_=_C736 ,C734_=_C735 ,C734_=_C736 ,C735_=_C736 ,\nC736_=_C823 ,C736_=_C842 ,C738_=_C740 ,C738_=_C741 ,C741_=_C743 ,C741_=_C744 ,\nC743_=_C744 ,C744_=_C824 ,C744_=_C845 ,C821_=_C822 ,C821_=_C823 ,C821_=_C824 ,\nC821_=_C825 ,C821_=_C826 ,C821_=_C833 ,C822_=_C823 ,C822_=_C824 ,C822_=_C825 ,\nC822_=_C826 ,C822_=_C838 ,C823_=_C824 ,C823_=_C825 ,C823_=_C826 ,C823_=_C842 ,\nC824_=_C825 ,C824_=_C826 ,C824_=_C845 ,C825_=_C826 ,C826_=_C847 ,C833_=_C838 ,\nC833_=_C842 ,C833_=_C845 ,C833_=_C847 ,C838_=_C842 ,C838_=_C845 ,C838_=_C847 ,\nC842_=_C845 ,C842_=_C847 ,C845_=_C847 ,"];62[shape=box, label="id:62 level: 2\n137: C64 C65 C67 C101 C106 \nC138 C148 C157 C158 C159 C162 \nC167 C174 C181 C183 C184 C190 \nC196 C197 C198 C199 C201 C202 \nC203 C204 C205 C211 C212 C213 \nC214 C215 C226 C227 C228 C229 \nC230 C235 C236 C237 C238 C239 \nC240 C244 C245 C246 C247 C248 \nC249 C250 C253 C254 C256 C257 \nC258 C259 C261 C262 C263 C264 \nC265 C266 C267 C268 C269 C270 \nC289 C294 C304 C323 C325 C366 \nC375 C377 C392 C398 C433 C435 \nC447 C482 C484 C497 C498 C500 \nC504 C508 C516 C524 C531 C532 \nC533 C534 C535 C536 C537 C538 \nC550 C565 C586 C593 C597 C598 \nC599 C601 C602 C603 C604 C608 \nC610 C611 C613 C616 C618 C619 \nC620 C622 C626 C628 C630 C632 \nC635 C653 C669 C696 C704 C708 \nC735 C740 C745 C757 C769 C788 \nC795 C800 C806 C807 C813 C817 \n635: C64_=_C65( C64 C65 ) C64_=_C67( C64 C67 ) C64_=_C138( C64 C138 ) C64_=_C148( C64 C148 ) C64_=_C157( C64 C157 ) \nC64_=_C167( C64 C167 ) C64_=_C174( C64 C174 ) C64_=_C183( C64 C183 ) C64_=_C190( C64 C190 ) C64_=_C196( C64 C196 ) C64_=_C197( C64 C197 ) \nC64_=_C198( C64 C198 ) C64_=_C199( C64 C199 ) C65_=_C67( C65 C67 ) C65_=_C215( C65 C215 ) C65_=_C266( C65 C266 ) C65_=_C267( C65 C267 ) \nC65_=_C268( C65 C268 ) C65_=_C269( C65 C269 ) C65_=_C270( C65 C270 ) C67_=_C198( C67 C198 ) C67_=_C269( C67 C269 ) C67_=_C398( C67 C398 ) \nC67_=_C550( C67 C550 ) C67_=_C593( C67 C593 ) C67_=_C626( C67 C626 ) C67_=_C630( C67 C630 ) C67_=_C632( C67 C632 ) C67_=_C635( C67 C635 ) \nC101_=_C106( C101 C106 ) C101_=_C289( C101 C289 ) C101_=_C597( C101 C597 ) C101_=_C598( C101 C598 ) C101_=_C599( C101 C599 ) C101_=_C601( C101 C601 ) \nC101_=_C602( C101 C602 ) C101_=_C603( C101 C603 ) C101_=_C604( C101 C604 ) C106_=_C294( C106 C294 ) C106_=_C653( C106 C653 ) C106_=_C696( C106 C696 ) \nC106_=_C757( C106 C757 ) C138_=_C148( C138 C148 ) C138_=_C157( C138 C157 ) C138_=_C167( C138 C167 ) C138_=_C174( C138 C174 ) C138_=_C183( C138 C183 ) \nC138_=_C190( C138 C190 ) C138_=_C196( C138 C196 ) C138_=_C197( C138 C197 ) C138_=_C198( C138 C198 ) C138_=_C199( C138 C199 ) C148_=_C157( C148 C157 ) \nC148_=_C167( C148 C167 ) C148_=_C174( C148 C174 ) C148_=_C183( C148 C183 ) C148_=_C190( C148 C190 ) C148_=_C196( C148 C196 ) C148_=_C197( C148 C197 ) \nC148_=_C198( C148 C198 ) C148_=_C199( C148 C199 ) C157_=_C158( C157 C158 ) C157_=_C159( C157 C159 ) C157_=_C162( C157 C162 ) C157_=_C167( C157 C167 ) \nC157_=_C174( C157 C174 ) C157_=_C183( C157 C183 ) C157_=_C190( C157 C190 ) C157_=_C196( C157 C196 ) C157_=_C197( C157 C197 ) C157_=_C198( C157 C198 ) \nC157_=_C199( C157 C199 ) C158_=_C159( C158 C159 ) C158_=_C162( C158 C162 ) C158_=_C201( C158 C201 ) C158_=_C211( C158 C211 ) C158_=_C226( C158 C226 ) \nC158_=_C227( C158 C227 ) C158_=_C228( C158 C228 ) C158_=_C229( C158 C229 ) C158_=_C230( C158 C230 ) C159_=_C162( C159 C162 ) C159_=_C226( C159 C226 ) \nC159_=_C608( C159 C608 ) C159_=_C610( C159 C610 ) C159_=_C611( C159 C611 ) C159_=_C613( C159 C613 ) C162_=_C229( C162 C229 ) C162_=_C669( C162 C669 ) \nC162_=_C704( C162 C704 ) C162_=_C788( C162 C788 ) C162_=_C806( C162 C806 ) C162_=_C813( C162 C813 ) C167_=_C174( C167 C174 ) C167_=_C183( C167 C183 ) \nC167_=_C190( C167 C190 ) C167_=_C196( C167 C196 ) C167_=_C197( C167 C197 ) C167_=_C198( C167 C198 ) C167_=_C199( C167 C199 ) C174_=_C181( C174 C181 ) \nC174_=_C183( C174 C183 ) C174_=_C190( C174 C190 ) C174_=_C196( C174 C196 ) C174_=_C197( C174 C197 ) C174_=_C198( C174 C198 ) C174_=_C199( C174 C199 ) \nC181_=_C392( C181 C392 ) C181_=_C447( C181 C447 ) C181_=_C504( C181 C504 ) C181_=_C586( C181 C586 ) C181_=_C628( C181 C628 ) C181_=_C745( C181 C745 ) \nC181_=_C807( C181 C807 ) C183_=_C184( C183 C184 ) C183_=_C190( C183 C190 ) C183_=_C196( C183 C196 ) C183_=_C197( C183 C197 ) C183_=_C198( C183 C198 ) \nC183_=_C199( C183 C199 ) C184_=_C205( C184 C205 ) C184_=_C214( C184 C214 ) C184_=_C261( C184 C261 ) C184_=_C262( C184 C262 ) C184_=_C263( C184 C263 ) \nC184_=_C264( C184 C264 ) C184_=_C265( C184 C265 ) C190_=_C196( C190 C196 ) C190_=_C197( C190 C197 ) C190_=_C198( C190 C198 ) C190_=_C199( C190 C199 ) \nC196_=_C197( C196 C197 ) C196_=_C198( C196 C198 ) C196_=_C199( C196 C199 ) C196_=_C266( C196 C266 ) C196_=_C398( C196 C398 ) C197_=_C198( C197 C198 ) \nC197_=_C199( C197 C199 ) C197_=_C268( C197 C268 ) C197_=_C593( C197 C593 ) C198_=_C199( C198 C199 ) C198_=_C269( C198 C269 ) C198_=_C398( C198 C398 ) \nC198_=_C550( C198 C550 ) C198_=_C593( C198 C593 ) C198_=_C626( C198 C626 ) C198_=_C630( C198 C630 ) C198_=_C632( C198 C632 ) C198_=_C635( C198 C635 ) \nC199_=_C270( C199 C270 ) C199_=_C635( C199 C635 ) C201_=_C202( C201 C202 ) C201_=_C203( C201 C203 ) C201_=_C204( C201 C204 ) C201_=_C205( C201 C205 ) \nC201_=_C211( C201 C211 ) C201_=_C226( C201 C226 ) C201_=_C227( C201 C227 ) C201_=_C228( C201 C228 ) C201_=_C229( C201 C229 ) C201_=_C230( C201 C230 ) \nC202_=_C203( C202 C203 ) C202_=_C204( C202 C204 ) C202_=_C205( C202 C205 ) C202_=_C212( C202 C212 ) C202_=_C235( C202 C235 ) C202_=_C236( C202 C236 ) \nC202_=_C237( C202 C237 ) C202_=_C238( C202 C238 ) C202_=_C239( C202 C239 ) C202_=_C240( C202 C240 ) C203_=_C204( C203 C204 ) C203_=_C205( C203 C205 ) \nC203_=_C244( C203 C244 ) C203_=_C245( C203 C245 ) C203_=_C246( C203 C246 ) C203_=_C247( C203 C247 ) C203_=_C248( C203 C248 ) C203_=_C249( C203 C249 ) \nC203_=_C250( C203 C250 ) C204_=_C205( C204 C205 ) C204_=_C213( C204 C213 ) C204_=_C253( C204 C253 ) C204_=_C254( C204 C254 ) C204_=_C256( C204 C256 ) \nC204_=_C257( C204 C257 ) C204_=_C258( C204 C258 ) C204_=_C259( C204 C259 ) C205_=_C214( C205 C214 ) C205_=_C261( C205 C261 ) C205_=_C262( C205 C262 ) \nC205_=_C263( C205 C263 ) C205_=_C264( C205 C264 ) C205_=_C265( C205 C265 ) C211_=_C212( C211 C212 ) C211_=_C213( C211 C213 ) C211_=_C214( C211 C214 ) \nC211_=_C215( C211 C215 ) C211_=_C226( C211 C226 ) C211_=_C227( C211 C227 ) C211_=_C228( C211 C228 ) C211_=_C229( C211 C229 ) C211_=_C230( C211 C230 ) \nC212_=_C213( C212 C213 ) C212_=_C214( C212 C214 ) C212_=_C215( C212 C215 ) C212_=_C235( C212 C235 ) C212_=_C236( C212 C236 ) C212_=_C237( C212 C237 ) \nC212_=_C238( C212 C238 ) C212_=_C239( C212 C239 ) C212_=_C240( C212 C240 ) C213_=_C214( C213 C214 ) C213_=_C215( C213 C215 ) C213_=_C253( C213 C253 ) \nC213_=_C254( C213 C254 ) C213_=_C256( C213 C256 ) C213_=_C257( C213 C257 ) C213_=_C258( C213 C258 ) C213_=_C259( C213 C259 ) C214_=_C215( C214 C215 ) \nC214_=_C261( C214 C261 ) C214_=_C262( C214 C262 ) C214_=_C263( C214 C263 ) C214_=_C264( C214 C264 ) C214_=_C265( C214 C265 ) C215_=_C266( C215 C266 ) \nC215_=_C267( C215 C267 ) C215_=_C268( C215 C268 ) C215_=_C269( C215 C269 ) C215_=_C270( C215 C270 ) C226_=_C227( C226 C227 ) C226_=_C228( C226 C228 ) \nC226_=_C229( C226 C229 ) C226_=_C230( C226 C230 ) C226_=_C608( C226 C608 ) C226_=_C610( C226 C610 ) C226_=_C611( C226 C611 ) C226_=_C613( C226 C613 ) \nC227_=_C228( C227 C228 ) C227_=_C229( C227 C229 ) C227_=_C230( C227 C230 ) C227_=_C611( C227 C611 ) C227_=_C704( C227 C704 ) C228_=_C229( C228 C229 ) \nC228_=_C230( C228 C230 ) C228_=_C788( C228 C788 ) C229_=_C230( C229 C230 ) C229_=_C669( C229 C669 ) C229_=_C704( C229 C704 ) C229_=_C788( C229 C788 ) \nC229_=_C806( C229 C806 ) C229_=_C813( C229 C813 ) C230_=_C613( C230 C613 ) C230_=_C813( C230 C813 ) C235_=_C236( C235 C236 ) C235_=_C237( C235 C237 ) \nC235_=_C238( C235 C238 ) C235_=_C239( C235 C239 ) C235_=_C240( C235 C240 ) C235_=_C375( C235 C375 ) C235_=_C377( C235 C377 ) C236_=_C237( C236 C237 ) \nC236_=_C238( C236 C238 ) C236_=_C239( C236 C239 ) C236_=_C240( C236 C240 ) C236_=_C433( C236 C433 ) C236_=_C435( C236 C435 ) C237_=_C238( C237 C238 ) \nC237_=_C239( C237 C239 ) C237_=_C240( C237 C240 ) C237_=_C482( C237 C482 ) C237_=_C484( C237 C484 ) C238_=_C239( C238 C239 ) C238_=_C240( C238 C240 ) \nC238_=_C565( C238 C565 ) C239_=_C240( C239 C240 ) C239_=_C616( C239 C616 ) C239_=_C740( C239 C740 ) C240_=_C377( C240 C377 ) C240_=_C435( C240 C435 ) \nC240_=_C484( C240 C484 ) C240_=_C565( C240 C565 ) C240_=_C740( C240 C740 ) C244_=_C245( C244 C245 ) C244_=_C246( C244 C246 ) C244_=_C247( C244 C247 ) \nC244_=_C248( C244 C248 ) C244_=_C249( C244 C249 ) C244_=_C250( C244 C250 ) C245_=_C246( C245 C246 ) C245_=_C247( C245 C247 ) C245_=_C248( C245 C248 ) \nC245_=_C249( C245 C249 ) C245_=_C250( C245 C250 ) C246_=_C247( C246 C247 ) C246_=_C248( C246 C248 ) C246_=_C249( C246 C249 ) C246_=_C250( C246 C250 ) \nC247_=_C248( C247 C248 ) C247_=_C249( C247 C249 ) C247_=_C250( C247 C250 ) C248_=_C249( C248 C249 ) C248_=_C250( C248 C250 ) C249_=_C250( C249 C250 ) \nC253_=_C254( C253 C254 ) C253_=_C256( C253 C256 ) C253_=_C257( C253 C257 ) C253_=_C258( C253 C258 ) C253_=_C259( C253 C259 ) C253_=_C323( C253 C323 ) \nC253_=_C325( C253 C325 ) C254_=_C256( C254 C256 ) C254_=_C257( C254 C257 ) C254_=_C258( C254 C258 ) C254_=_C259( C254 C259 ) C254_=_C497( C254 C497 ) \nC254_=_C498( C254 C498 ) C254_=_C500( C254 C500 ) C256_=_C257(</w:t>
      </w:r>
    </w:p>
    <w:p>
      <w:pPr>
        <w:pStyle w:val="PreformattedText"/>
        <w:bidi w:val="0"/>
        <w:spacing w:before="0" w:after="0"/>
        <w:jc w:val="left"/>
        <w:rPr/>
      </w:pPr>
      <w:r>
        <w:rPr/>
        <w:t xml:space="preserve"> </w:t>
      </w:r>
      <w:r>
        <w:rPr/>
        <w:t>C256 C257 ) C256_=_C258( C256 C258 ) C256_=_C259( C256 C259 ) C256_=_C323( C256 C323 ) \nC256_=_C498( C256 C498 ) C256_=_C535( C256 C535 ) C256_=_C618( C256 C618 ) C256_=_C619( C256 C619 ) C256_=_C620( C256 C620 ) C256_=_C622( C256 C622 ) \nC257_=_C258( C257 C258 ) C257_=_C259( C257 C259 ) C257_=_C536( C257 C536 ) C257_=_C622( C257 C622 ) C257_=_C708( C257 C708 ) C258_=_C259( C258 C259 ) \nC258_=_C537( C258 C537 ) C258_=_C800( C258 C800 ) C259_=_C325( C259 C325 ) C259_=_C500( C259 C500 ) C259_=_C538( C259 C538 ) C259_=_C708( C259 C708 ) \nC259_=_C800( C259 C800 ) C261_=_C262( C261 C262 ) C261_=_C263( C261 C263 ) C261_=_C264( C261 C264 ) C261_=_C265( C261 C265 ) C262_=_C263( C262 C263 ) \nC262_=_C264( C262 C264 ) C262_=_C265( C262 C265 ) C263_=_C264( C263 C264 ) C263_=_C265( C263 C265 ) C263_=_C531( C263 C531 ) C264_=_C265( C264 C265 ) \nC264_=_C598( C264 C598 ) C264_=_C619( C264 C619 ) C264_=_C630( C264 C630 ) C266_=_C267( C266 C267 ) C266_=_C268( C266 C268 ) C266_=_C269( C266 C269 ) \nC266_=_C270( C266 C270 ) C266_=_C398( C266 C398 ) C267_=_C268( C267 C268 ) C267_=_C269( C267 C269 ) C267_=_C270( C267 C270 ) C267_=_C534( C267 C534 ) \nC267_=_C550( C267 C550 ) C268_=_C269( C268 C269 ) C268_=_C270( C268 C270 ) C268_=_C593( C268 C593 ) C269_=_C270( C269 C270 ) C269_=_C398( C269 C398 ) \nC269_=_C550( C269 C550 ) C269_=_C593( C269 C593 ) C269_=_C626( C269 C626 ) C269_=_C630( C269 C630 ) C269_=_C632( C269 C632 ) C269_=_C635( C269 C635 ) \nC270_=_C635( C270 C635 ) C289_=_C294( C289 C294 ) C289_=_C597( C289 C597 ) C289_=_C598( C289 C598 ) C289_=_C599( C289 C599 ) C289_=_C601( C289 C601 ) \nC289_=_C602( C289 C602 ) C289_=_C603( C289 C603 ) C289_=_C604( C289 C604 ) C294_=_C653( C294 C653 ) C294_=_C696( C294 C696 ) C294_=_C757( C294 C757 ) \nC304_=_C366( C304 C366 ) C304_=_C735( C304 C735 ) C304_=_C769( C304 C769 ) C304_=_C795( C304 C795 ) C304_=_C817( C304 C817 ) C323_=_C325( C323 C325 ) \nC323_=_C498( C323 C498 ) C323_=_C535( C323 C535 ) C323_=_C618( C323 C618 ) C323_=_C619( C323 C619 ) C323_=_C620( C323 C620 ) C323_=_C622( C323 C622 ) \nC325_=_C500( C325 C500 ) C325_=_C538( C325 C538 ) C325_=_C708( C325 C708 ) C325_=_C800( C325 C800 ) C366_=_C735( C366 C735 ) C366_=_C769( C366 C769 ) \nC366_=_C795( C366 C795 ) C366_=_C817( C366 C817 ) C375_=_C377( C375 C377 ) C375_=_C433( C375 C433 ) C375_=_C482( C375 C482 ) C375_=_C616( C375 C616 ) \nC377_=_C435( C377 C435 ) C377_=_C484( C377 C484 ) C377_=_C565( C377 C565 ) C377_=_C740( C377 C740 ) C392_=_C447( C392 C447 ) C392_=_C504( C392 C504 ) \nC392_=_C586( C392 C586 ) C392_=_C628( C392 C628 ) C392_=_C745( C392 C745 ) C392_=_C807( C392 C807 ) C398_=_C550( C398 C550 ) C398_=_C593( C398 C593 ) \nC398_=_C626( C398 C626 ) C398_=_C630( C398 C630 ) C398_=_C632( C398 C632 ) C398_=_C635( C398 C635 ) C433_=_C435( C433 C435 ) C433_=_C482( C433 C482 ) \nC433_=_C616( C433 C616 ) C435_=_C484( C435 C484 ) C435_=_C565( C435 C565 ) C435_=_C740( C435 C740 ) C447_=_C504( C447 C504 ) C447_=_C586( C447 C586 ) \nC447_=_C628( C447 C628 ) C447_=_C745( C447 C745 ) C447_=_C807( C447 C807 ) C482_=_C484( C482 C484 ) C482_=_C616( C482 C616 ) C484_=_C565( C484 C565 ) \nC484_=_C740( C484 C740 ) C497_=_C498( C497 C498 ) C497_=_C500( C497 C500 ) C497_=_C508( C497 C508 ) C497_=_C516( C497 C516 ) C497_=_C524( C497 C524 ) \nC497_=_C531( C497 C531 ) C497_=_C532( C497 C532 ) C497_=_C533( C497 C533 ) C497_=_C534( C497 C534 ) C497_=_C535( C497 C535 ) C497_=_C536( C497 C536 ) \nC497_=_C537( C497 C537 ) C497_=_C538( C497 C538 ) C498_=_C500( C498 C500 ) C498_=_C535( C498 C535 ) C498_=_C618( C498 C618 ) C498_=_C619( C498 C619 ) \nC498_=_C620( C498 C620 ) C498_=_C622( C498 C622 ) C500_=_C538( C500 C538 ) C500_=_C708( C500 C708 ) C500_=_C800( C500 C800 ) C504_=_C586( C504 C586 ) \nC504_=_C628( C504 C628 ) C504_=_C745( C504 C745 ) C504_=_C807( C504 C807 ) C508_=_C516( C508 C516 ) C508_=_C524( C508 C524 ) C508_=_C531( C508 C531 ) \nC508_=_C532( C508 C532 ) C508_=_C533( C508 C533 ) C508_=_C534( C508 C534 ) C508_=_C535( C508 C535 ) C508_=_C536( C508 C536 ) C508_=_C537( C508 C537 ) \nC508_=_C538( C508 C538 ) C516_=_C524( C516 C524 ) C516_=_C531( C516 C531 ) C516_=_C532( C516 C532 ) C516_=_C533( C516 C533 ) C516_=_C534( C516 C534 ) \nC516_=_C535( C516 C535 ) C516_=_C536( C516 C536 ) C516_=_C537( C516 C537 ) C516_=_C538( C516 C538 ) C524_=_C531( C524 C531 ) C524_=_C532( C524 C532 ) \nC524_=_C533( C524 C533 ) C524_=_C534( C524 C534 ) C524_=_C535( C524 C535 ) C524_=_C536( C524 C536 ) C524_=_C537( C524 C537 ) C524_=_C538( C524 C538 ) \nC531_=_C532( C531 C532 ) C531_=_C533( C531 C533 ) C531_=_C534( C531 C534 ) C531_=_C535( C531 C535 ) C531_=_C536( C531 C536 ) C531_=_C537( C531 C537 ) \nC531_=_C538( C531 C538 ) C532_=_C533( C532 C533 ) C532_=_C534( C532 C534 ) C532_=_C535( C532 C535 ) C532_=_C536( C532 C536 ) C532_=_C537( C532 C537 ) \nC532_=_C538( C532 C538 ) C533_=_C534( C533 C534 ) C533_=_C535( C533 C535 ) C533_=_C536( C533 C536 ) C533_=_C537( C533 C537 ) C533_=_C538( C533 C538 ) \nC534_=_C535( C534 C535 ) C534_=_C536( C534 C536 ) C534_=_C537( C534 C537 ) C534_=_C538( C534 C538 ) C534_=_C550( C534 C550 ) C535_=_C536( C535 C536 ) \nC535_=_C537( C535 C537 ) C535_=_C538( C535 C538 ) C535_=_C618( C535 C618 ) C535_=_C619( C535 C619 ) C535_=_C620( C535 C620 ) C535_=_C622( C535 C622 ) \nC536_=_C537( C536 C537 ) C536_=_C538( C536 C538 ) C536_=_C622( C536 C622 ) C536_=_C708( C536 C708 ) C537_=_C538( C537 C538 ) C537_=_C800( C537 C800 ) \nC538_=_C708( C538 C708 ) C538_=_C800( C538 C800 ) C550_=_C593( C550 C593 ) C550_=_C626( C550 C626 ) C550_=_C630( C550 C630 ) C550_=_C632( C550 C632 ) \nC550_=_C635( C550 C635 ) C565_=_C740( C565 C740 ) C586_=_C628( C586 C628 ) C586_=_C745( C586 C745 ) C586_=_C807( C586 C807 ) C593_=_C626( C593 C626 ) \nC593_=_C630( C593 C630 ) C593_=_C632( C593 C632 ) C593_=_C635( C593 C635 ) C597_=_C598( C597 C598 ) C597_=_C599( C597 C599 ) C597_=_C601( C597 C601 ) \nC597_=_C602( C597 C602 ) C597_=_C603( C597 C603 ) C597_=_C604( C597 C604 ) C597_=_C608( C597 C608 ) C597_=_C618( C597 C618 ) C597_=_C626( C597 C626 ) \nC597_=_C628( C597 C628 ) C598_=_C599( C598 C599 ) C598_=_C601( C598 C601 ) C598_=_C602( C598 C602 ) C598_=_C603( C598 C603 ) C598_=_C604( C598 C604 ) \nC598_=_C619( C598 C619 ) C598_=_C630( C598 C630 ) C599_=_C601( C599 C601 ) C599_=_C602( C599 C602 ) C599_=_C603( C599 C603 ) C599_=_C604( C599 C604 ) \nC599_=_C620( C599 C620 ) C599_=_C632( C599 C632 ) C601_=_C602( C601 C602 ) C601_=_C603( C601 C603 ) C601_=_C604( C601 C604 ) C601_=_C653( C601 C653 ) \nC602_=_C603( C602 C603 ) C602_=_C604( C602 C604 ) C602_=_C696( C602 C696 ) C603_=_C604( C603 C604 ) C604_=_C757( C604 C757 ) C608_=_C610( C608 C610 ) \nC608_=_C611( C608 C611 ) C608_=_C613( C608 C613 ) C608_=_C618( C608 C618 ) C608_=_C626( C608 C626 ) C608_=_C628( C608 C628 ) C610_=_C611( C610 C611 ) \nC610_=_C613( C610 C613 ) C610_=_C669( C610 C669 ) C611_=_C613( C611 C613 ) C611_=_C704( C611 C704 ) C613_=_C813( C613 C813 ) C616_=_C740( C616 C740 ) \nC618_=_C619( C618 C619 ) C618_=_C620( C618 C620 ) C618_=_C622( C618 C622 ) C618_=_C626( C618 C626 ) C618_=_C628( C618 C628 ) C619_=_C620( C619 C620 ) \nC619_=_C622( C619 C622 ) C619_=_C630( C619 C630 ) C620_=_C622( C620 C622 ) C620_=_C632( C620 C632 ) C622_=_C708( C622 C708 ) C626_=_C628( C626 C628 ) \nC626_=_C630( C626 C630 ) C626_=_C632( C626 C632 ) C626_=_C635( C626 C635 ) C628_=_C745( C628 C745 ) C628_=_C807( C628 C807 ) C630_=_C632( C630 C632 ) \nC630_=_C635( C630 C635 ) C632_=_C635( C632 C635 ) C653_=_C696( C653 C696 ) C653_=_C757( C653 C757 ) C669_=_C704( C669 C704 ) C669_=_C788( C669 C788 ) \nC669_=_C806( C669 C806 ) C669_=_C813( C669 C813 ) C696_=_C757( C696 C757 ) C704_=_C788( C704 C788 ) C704_=_C806( C704 C806 ) C704_=_C813( C704 C813 ) \nC708_=_C800( C708 C800 ) C735_=_C769( C735 C769 ) C735_=_C795( C735 C795 ) C735_=_C817( C735 C817 ) C745_=_C807( C745 C807 ) C769_=_C795( C769 C795 ) \nC769_=_C817( C769 C817 ) C788_=_C806( C788 C806 ) C788_=_C813( C788 C813 ) C795_=_C817( C795 C817 ) C806_=_C807( C806 C807 ) C806_=_C813( C806 C813 ) "];58-&gt;62[label="128: C64 C65 C67 C101 C106 \nC138 C148 C157 C158 C159 C162 \nC167 C174 C181 C183 C184 C190 \nC196 C197 C199 C201 C202 C203 \nC204 C205 C211 C212 C213 C214 \nC215 C227 C228 C230 C235 C236 \nC237 C238 C239 C244 C245 C246 \nC247 C248 C249 C250 C253 C254 \nC257 C258 C261 C262 C263 C264 \nC265 C266 C267 C268 C270 C289 \nC294 C304 C323 C325 C366 C375 \nC377 C392 C398 C433 C435 C447 \nC482 C484 C497 C498 C500 C504 \nC508 C516 C524 C531 C532 C533 \nC534 C536 C537 C550 C565 C586 \nC593 C597 C598 C599 C601 C602 \nC603 C604 C608 C610 C611 C613 \nC616 C618 C619 C620 C622 C626 \nC628 C630 C632 C635 C653 C669 \nC696 C704 C708 C735 C740 C745 \nC757 C769 C788 C795 C800 C806 \nC807 C813 C817 \n509: C64_=_C65 ,C64_=_C67 ,C64_=_C138 ,C64_=_C148 ,C64_=_C157 ,\nC64_=_C167 ,C64_=_C174 ,C64_=_C183 ,C64_=_C190 ,C64_=_C196 ,C64_=_C197 ,\nC64_=_C199 ,C65_=_C67 ,C65_=_C215 ,C65_=_C266 ,C65_=_C267 ,C65_=_C268 ,\nC65_=_C270 ,C67_=_C398 ,C67_=_C550 ,C67_=_C593 ,C67_=_C626 ,C67_=_C630 ,\nC67_=_C632 ,C67_=_C635 ,C101_=_C106 ,C101_=_C289 ,C101_=_C597 ,C101_=_C598 ,\nC101_=_C599 ,C101_=_C601 ,C101_=_C602 ,C101_=_C603 ,C101_=_C604 ,C106_=_C294 ,\nC106_=_C653 ,C106_=_C696 ,C106_=_C757 ,C138_=_C148 ,C138_=_C157 ,C138_=_C167 ,\nC138_=_C174 ,C138_=_C183 ,C138_=_C190 ,C138_=_C196 ,C138_=_C197 ,C138_=_C199 ,\nC148_=_C157 ,C148_=_C167 ,C148_=_C174 ,C148_=_C183 ,C148_=_C190 ,C148_=_C196 ,\nC148_=_C197 ,C148_=_C199 ,C157_=_C158 ,C157_=_C159 ,C157_=_C162 ,C157_=_C167 ,\nC157_=_C174 ,C157_=_C183 ,C157_=_C190 ,C157_=_C196 ,C157_=_C197 ,C157_=_C199 ,\nC158_=_C159 ,C158_=_C162 ,C158_=_C201 ,C158_=_C211 ,C158_=_C227 ,C158_=_C228 ,\nC158_=_C230 ,C159_=_C162 ,C159_=_C608 ,C159_=_C610 ,C159_=_C611 ,C159_=_C613 ,\nC162_=_C669 ,C162_=_C704 ,C162_=_C788 ,C162_=_C806 ,C162_=_C813 ,C167_=_C174 ,\nC167_=_C183 ,C167_=_C190 ,C167_=_C196 ,C167_=_C197 ,C167_=_C199 ,C174_=_C181 ,\nC174_=_C183 ,C174_=_C190 ,C174_=_C196 ,C174_=_C197</w:t>
      </w:r>
    </w:p>
    <w:p>
      <w:pPr>
        <w:pStyle w:val="PreformattedText"/>
        <w:bidi w:val="0"/>
        <w:spacing w:before="0" w:after="0"/>
        <w:jc w:val="left"/>
        <w:rPr/>
      </w:pPr>
      <w:r>
        <w:rPr/>
        <w:t xml:space="preserve"> </w:t>
      </w:r>
      <w:r>
        <w:rPr/>
        <w:t>,C174_=_C199 ,C181_=_C392 ,\nC181_=_C447 ,C181_=_C504 ,C181_=_C586 ,C181_=_C628 ,C181_=_C745 ,C181_=_C807 ,\nC183_=_C184 ,C183_=_C190 ,C183_=_C196 ,C183_=_C197 ,C183_=_C199 ,C184_=_C205 ,\nC184_=_C214 ,C184_=_C261 ,C184_=_C262 ,C184_=_C263 ,C184_=_C264 ,C184_=_C265 ,\nC190_=_C196 ,C190_=_C197 ,C190_=_C199 ,C196_=_C197 ,C196_=_C199 ,C196_=_C266 ,\nC196_=_C398 ,C197_=_C199 ,C197_=_C268 ,C197_=_C593 ,C199_=_C270 ,C199_=_C635 ,\nC201_=_C202 ,C201_=_C203 ,C201_=_C204 ,C201_=_C205 ,C201_=_C211 ,C201_=_C227 ,\nC201_=_C228 ,C201_=_C230 ,C202_=_C203 ,C202_=_C204 ,C202_=_C205 ,C202_=_C212 ,\nC202_=_C235 ,C202_=_C236 ,C202_=_C237 ,C202_=_C238 ,C202_=_C239 ,C203_=_C204 ,\nC203_=_C205 ,C203_=_C244 ,C203_=_C245 ,C203_=_C246 ,C203_=_C247 ,C203_=_C248 ,\nC203_=_C249 ,C203_=_C250 ,C204_=_C205 ,C204_=_C213 ,C204_=_C253 ,C204_=_C254 ,\nC204_=_C257 ,C204_=_C258 ,C205_=_C214 ,C205_=_C261 ,C205_=_C262 ,C205_=_C263 ,\nC205_=_C264 ,C205_=_C265 ,C211_=_C212 ,C211_=_C213 ,C211_=_C214 ,C211_=_C215 ,\nC211_=_C227 ,C211_=_C228 ,C211_=_C230 ,C212_=_C213 ,C212_=_C214 ,C212_=_C215 ,\nC212_=_C235 ,C212_=_C236 ,C212_=_C237 ,C212_=_C238 ,C212_=_C239 ,C213_=_C214 ,\nC213_=_C215 ,C213_=_C253 ,C213_=_C254 ,C213_=_C257 ,C213_=_C258 ,C214_=_C215 ,\nC214_=_C261 ,C214_=_C262 ,C214_=_C263 ,C214_=_C264 ,C214_=_C265 ,C215_=_C266 ,\nC215_=_C267 ,C215_=_C268 ,C215_=_C270 ,C227_=_C228 ,C227_=_C230 ,C227_=_C611 ,\nC227_=_C704 ,C228_=_C230 ,C228_=_C788 ,C230_=_C613 ,C230_=_C813 ,C235_=_C236 ,\nC235_=_C237 ,C235_=_C238 ,C235_=_C239 ,C235_=_C375 ,C235_=_C377 ,C236_=_C237 ,\nC236_=_C238 ,C236_=_C239 ,C236_=_C433 ,C236_=_C435 ,C237_=_C238 ,C237_=_C239 ,\nC237_=_C482 ,C237_=_C484 ,C238_=_C239 ,C238_=_C565 ,C239_=_C616 ,C239_=_C740 ,\nC244_=_C245 ,C244_=_C246 ,C244_=_C247 ,C244_=_C248 ,C244_=_C249 ,C244_=_C250 ,\nC245_=_C246 ,C245_=_C247 ,C245_=_C248 ,C245_=_C249 ,C245_=_C250 ,C246_=_C247 ,\nC246_=_C248 ,C246_=_C249 ,C246_=_C250 ,C247_=_C248 ,C247_=_C249 ,C247_=_C250 ,\nC248_=_C249 ,C248_=_C250 ,C249_=_C250 ,C253_=_C254 ,C253_=_C257 ,C253_=_C258 ,\nC253_=_C323 ,C253_=_C325 ,C254_=_C257 ,C254_=_C258 ,C254_=_C497 ,C254_=_C498 ,\nC254_=_C500 ,C257_=_C258 ,C257_=_C536 ,C257_=_C622 ,C257_=_C708 ,C258_=_C537 ,\nC258_=_C800 ,C261_=_C262 ,C261_=_C263 ,C261_=_C264 ,C261_=_C265 ,C262_=_C263 ,\nC262_=_C264 ,C262_=_C265 ,C263_=_C264 ,C263_=_C265 ,C263_=_C531 ,C264_=_C265 ,\nC264_=_C598 ,C264_=_C619 ,C264_=_C630 ,C266_=_C267 ,C266_=_C268 ,C266_=_C270 ,\nC266_=_C398 ,C267_=_C268 ,C267_=_C270 ,C267_=_C534 ,C267_=_C550 ,C268_=_C270 ,\nC268_=_C593 ,C270_=_C635 ,C289_=_C294 ,C289_=_C597 ,C289_=_C598 ,C289_=_C599 ,\nC289_=_C601 ,C289_=_C602 ,C289_=_C603 ,C289_=_C604 ,C294_=_C653 ,C294_=_C696 ,\nC294_=_C757 ,C304_=_C366 ,C304_=_C735 ,C304_=_C769 ,C304_=_C795 ,C304_=_C817 ,\nC323_=_C325 ,C323_=_C498 ,C323_=_C618 ,C323_=_C619 ,C323_=_C620 ,C323_=_C622 ,\nC325_=_C500 ,C325_=_C708 ,C325_=_C800 ,C366_=_C735 ,C366_=_C769 ,C366_=_C795 ,\nC366_=_C817 ,C375_=_C377 ,C375_=_C433 ,C375_=_C482 ,C375_=_C616 ,C377_=_C435 ,\nC377_=_C484 ,C377_=_C565 ,C377_=_C740 ,C392_=_C447 ,C392_=_C504 ,C392_=_C586 ,\nC392_=_C628 ,C392_=_C745 ,C392_=_C807 ,C398_=_C550 ,C398_=_C593 ,C398_=_C626 ,\nC398_=_C630 ,C398_=_C632 ,C398_=_C635 ,C433_=_C435 ,C433_=_C482 ,C433_=_C616 ,\nC435_=_C484 ,C435_=_C565 ,C435_=_C740 ,C447_=_C504 ,C447_=_C586 ,C447_=_C628 ,\nC447_=_C745 ,C447_=_C807 ,C482_=_C484 ,C482_=_C616 ,C484_=_C565 ,C484_=_C740 ,\nC497_=_C498 ,C497_=_C500 ,C497_=_C508 ,C497_=_C516 ,C497_=_C524 ,C497_=_C531 ,\nC497_=_C532 ,C497_=_C533 ,C497_=_C534 ,C497_=_C536 ,C497_=_C537 ,C498_=_C500 ,\nC498_=_C618 ,C498_=_C619 ,C498_=_C620 ,C498_=_C622 ,C500_=_C708 ,C500_=_C800 ,\nC504_=_C586 ,C504_=_C628 ,C504_=_C745 ,C504_=_C807 ,C508_=_C516 ,C508_=_C524 ,\nC508_=_C531 ,C508_=_C532 ,C508_=_C533 ,C508_=_C534 ,C508_=_C536 ,C508_=_C537 ,\nC516_=_C524 ,C516_=_C531 ,C516_=_C532 ,C516_=_C533 ,C516_=_C534 ,C516_=_C536 ,\nC516_=_C537 ,C524_=_C531 ,C524_=_C532 ,C524_=_C533 ,C524_=_C534 ,C524_=_C536 ,\nC524_=_C537 ,C531_=_C532 ,C531_=_C533 ,C531_=_C534 ,C531_=_C536 ,C531_=_C537 ,\nC532_=_C533 ,C532_=_C534 ,C532_=_C536 ,C532_=_C537 ,C533_=_C534 ,C533_=_C536 ,\nC533_=_C537 ,C534_=_C536 ,C534_=_C537 ,C534_=_C550 ,C536_=_C537 ,C536_=_C622 ,\nC536_=_C708 ,C537_=_C800 ,C550_=_C593 ,C550_=_C626 ,C550_=_C630 ,C550_=_C632 ,\nC550_=_C635 ,C565_=_C740 ,C586_=_C628 ,C586_=_C745 ,C586_=_C807 ,C593_=_C626 ,\nC593_=_C630 ,C593_=_C632 ,C593_=_C635 ,C597_=_C598 ,C597_=_C599 ,C597_=_C601 ,\nC597_=_C602 ,C597_=_C603 ,C597_=_C604 ,C597_=_C608 ,C597_=_C618 ,C597_=_C626 ,\nC597_=_C628 ,C598_=_C599 ,C598_=_C601 ,C598_=_C602 ,C598_=_C603 ,C598_=_C604 ,\nC598_=_C619 ,C598_=_C630 ,C599_=_C601 ,C599_=_C602 ,C599_=_C603 ,C599_=_C604 ,\nC599_=_C620 ,C599_=_C632 ,C601_=_C602 ,C601_=_C603 ,C601_=_C604 ,C601_=_C653 ,\nC602_=_C603 ,C602_=_C604 ,C602_=_C696 ,C603_=_C604 ,C604_=_C757 ,C608_=_C610 ,\nC608_=_C611 ,C608_=_C613 ,C608_=_C618 ,C608_=_C626 ,C608_=_C628 ,C610_=_C611 ,\nC610_=_C613 ,C610_=_C669 ,C611_=_C613 ,C611_=_C704 ,C613_=_C813 ,C616_=_C740 ,\nC618_=_C619 ,C618_=_C620 ,C618_=_C622 ,C618_=_C626 ,C618_=_C628 ,C619_=_C620 ,\nC619_=_C622 ,C619_=_C630 ,C620_=_C622 ,C620_=_C632 ,C622_=_C708 ,C626_=_C628 ,\nC626_=_C630 ,C626_=_C632 ,C626_=_C635 ,C628_=_C745 ,C628_=_C807 ,C630_=_C632 ,\nC630_=_C635 ,C632_=_C635 ,C653_=_C696 ,C653_=_C757 ,C669_=_C704 ,C669_=_C788 ,\nC669_=_C806 ,C669_=_C813 ,C696_=_C757 ,C704_=_C788 ,C704_=_C806 ,C704_=_C813 ,\nC708_=_C800 ,C735_=_C769 ,C735_=_C795 ,C735_=_C817 ,C745_=_C807 ,C769_=_C795 ,\nC769_=_C817 ,C788_=_C806 ,C788_=_C813 ,C795_=_C817 ,C806_=_C807 ,C806_=_C813 ,"];63[shape=box, label="id:63 level: 2\n155: C31 C50 C60 C61 C62 \nC63 C112 C119 C123 C124 C125 \nC126 C127 C135 C137 C146 C155 \nC156 C164 C166 C169 C172 C173 \nC174 C178 C181 C182 C190 C192 \nC197 C237 C238 C245 C246 C250 \nC254 C268 C310 C311 C314 C317 \nC322 C333 C341 C350 C354 C360 \nC369 C373 C374 C378 C381 C385 \nC386 C389 C392 C397 C403 C404 \nC413 C420 C421 C423 C428 C429 \nC431 C432 C436 C437 C438 C442 \nC443 C445 C447 C448 C449 C454 \nC458 C459 C460 C461 C462 C463 \nC475 C476 C481 C482 C483 C484 \nC487 C492 C493 C494 C497 C498 \nC499 C500 C504 C505 C506 C510 \nC518 C526 C532 C539 C546 C549 \nC552 C553 C554 C555 C556 C557 \nC564 C565 C571 C572 C573 C574 \nC579 C580 C584 C585 C586 C591 \nC592 C593 C594 C597 C608 C618 \nC624 C625 C626 C628 C678 C714 \nC726 C731 C738 C741 C744 C745 \nC756 C764 C767 C771 C798 C824 \nC830 C835 C839 C843 C844 C845 \n679: C31_=_C112( C31 C112 ) C31_=_C354( C31 C354 ) C31_=_C423( C31 C423 ) C31_=_C458( C31 C458 ) C31_=_C475( C31 C475 ) \nC31_=_C476( C31 C476 ) C50_=_C381( C50 C381 ) C50_=_C438( C50 C438 ) C50_=_C461( C50 C461 ) C50_=_C492( C50 C492 ) C50_=_C493( C50 C493 ) \nC50_=_C494( C50 C494 ) C60_=_C61( C60 C61 ) C60_=_C62( C60 C62 ) C60_=_C63( C60 C63 ) C60_=_C123( C60 C123 ) C60_=_C137( C60 C137 ) \nC60_=_C156( C60 C156 ) C60_=_C166( C60 C166 ) C60_=_C173( C60 C173 ) C60_=_C182( C60 C182 ) C60_=_C190( C60 C190 ) C60_=_C192( C60 C192 ) \nC61_=_C62( C61 C62 ) C61_=_C63( C61 C63 ) C61_=_C125( C61 C125 ) C61_=_C192( C61 C192 ) C61_=_C449( C61 C449 ) C61_=_C463( C61 C463 ) \nC61_=_C505( C61 C505 ) C61_=_C506( C61 C506 ) C62_=_C63( C62 C63 ) C62_=_C505( C62 C505 ) C62_=_C510( C62 C510 ) C62_=_C518( C62 C518 ) \nC62_=_C526( C62 C526 ) C62_=_C532( C62 C532 ) C62_=_C539( C62 C539 ) C63_=_C126( C63 C126 ) C63_=_C506( C63 C506 ) C63_=_C555( C63 C555 ) \nC112_=_C354( C112 C354 ) C112_=_C423( C112 C423 ) C112_=_C458( C112 C458 ) C112_=_C475( C112 C475 ) C112_=_C476( C112 C476 ) C119_=_C169( C119 C169 ) \nC119_=_C317( C119 C317 ) C119_=_C553( C119 C553 ) C119_=_C579( C119 C579 ) C119_=_C580( C119 C580 ) C123_=_C124( C123 C124 ) C123_=_C125( C123 C125 ) \nC123_=_C126( C123 C126 ) C123_=_C127( C123 C127 ) C123_=_C137( C123 C137 ) C123_=_C156( C123 C156 ) C123_=_C166( C123 C166 ) C123_=_C173( C123 C173 ) \nC123_=_C182( C123 C182 ) C123_=_C190( C123 C190 ) C123_=_C192( C123 C192 ) C124_=_C125( C124 C125 ) C124_=_C126( C124 C126 ) C124_=_C127( C124 C127 ) \nC124_=_C404( C124 C404 ) C124_=_C421( C124 C421 ) C124_=_C429( C124 C429 ) C124_=_C437( C124 C437 ) C124_=_C442( C124 C442 ) C124_=_C448( C124 C448 ) \nC124_=_C449( C124 C449 ) C125_=_C126( C125 C126 ) C125_=_C127( C125 C127 ) C125_=_C192( C125 C192 ) C125_=_C449( C125 C449 ) C125_=_C463( C125 C463 ) \nC125_=_C505( C125 C505 ) C125_=_C506( C125 C506 ) C126_=_C127( C126 C127 ) C126_=_C506( C126 C506 ) C126_=_C555( C126 C555 ) C127_=_C756( C127 C756 ) \nC127_=_C764( C127 C764 ) C127_=_C767( C127 C767 ) C127_=_C771( C127 C771 ) C135_=_C137( C135 C137 ) C135_=_C146( C135 C146 ) C135_=_C155( C135 C155 ) \nC135_=_C164( C135 C164 ) C135_=_C172( C135 C172 ) C135_=_C173( C135 C173 ) C135_=_C174( C135 C174 ) C135_=_C178( C135 C178 ) C135_=_C181( C135 C181 ) \nC137_=_C156( C137 C156 ) C137_=_C166( C137 C166 ) C137_=_C173( C137 C173 ) C137_=_C182( C137 C182 ) C137_=_C190( C137 C190 ) C137_=_C192( C137 C192 ) \nC146_=_C155( C146 C155 ) C146_=_C164( C146 C164 ) C146_=_C172( C146 C172 ) C146_=_C173( C146 C173 ) C146_=_C174( C146 C174 ) C146_=_C178( C146 C178 ) \nC146_=_C181( C146 C181 ) C155_=_C156( C155 C156 ) C155_=_C164( C155 C164 ) C155_=_C172( C155 C172 ) C155_=_C173( C155 C173 ) C155_=_C174( C155 C174 ) \nC155_=_C178( C155 C178 ) C155_=_C181( C155 C181 ) C156_=_C166( C156 C166 ) C156_=_C173( C156 C173 ) C156_=_C182( C156 C182 ) C156_=_C190( C156 C190 ) \nC156_=_C192( C156 C192 ) C164_=_C166( C164 C166 ) C164_=_C169( C164 C169 ) C164_=_C172( C164 C172 ) C164_=_C173( C164 C173 ) C164_=_C174( C164 C174 ) \nC164_=_C178( C164 C178 ) C164_=_C181( C164 C181 ) C166_=_C169( C166 C169 ) C166_=_C173( C166 C173 ) C166_=_C182( C166 C182 ) C166_=_C190( C166 C190 ) \nC166_=_C192( C166 C192 ) C169_=_C317( C169 C317 ) C169_=_C553( C169 C553 ) C169_=_C579( C169 C579 ) C169_=_C580( C169 C580 ) C172_=_C173( C172 C173 ) \nC172_=_C174( C172 C174 ) C172_=_C178( C172 C178 ) C172_=_C181( C172 C181 ) C172_=_C182( C172 C182 ) C173_=_C174(</w:t>
      </w:r>
    </w:p>
    <w:p>
      <w:pPr>
        <w:pStyle w:val="PreformattedText"/>
        <w:bidi w:val="0"/>
        <w:spacing w:before="0" w:after="0"/>
        <w:jc w:val="left"/>
        <w:rPr/>
      </w:pPr>
      <w:r>
        <w:rPr/>
        <w:t xml:space="preserve"> </w:t>
      </w:r>
      <w:r>
        <w:rPr/>
        <w:t>C173 C174 ) C173_=_C178( C173 C178 ) \nC173_=_C181( C173 C181 ) C173_=_C182( C173 C182 ) C173_=_C190( C173 C190 ) C173_=_C192( C173 C192 ) C174_=_C178( C174 C178 ) C174_=_C181( C174 C181 ) \nC174_=_C190( C174 C190 ) C174_=_C197( C174 C197 ) C178_=_C181( C178 C181 ) C178_=_C389( C178 C389 ) C178_=_C445( C178 C445 ) C178_=_C554( C178 C554 ) \nC178_=_C584( C178 C584 ) C178_=_C585( C178 C585 ) C178_=_C586( C178 C586 ) C181_=_C392( C181 C392 ) C181_=_C447( C181 C447 ) C181_=_C504( C181 C504 ) \nC181_=_C586( C181 C586 ) C181_=_C628( C181 C628 ) C181_=_C745( C181 C745 ) C182_=_C190( C182 C190 ) C182_=_C192( C182 C192 ) C190_=_C192( C190 C192 ) \nC190_=_C197( C190 C197 ) C192_=_C449( C192 C449 ) C192_=_C463( C192 C463 ) C192_=_C505( C192 C505 ) C192_=_C506( C192 C506 ) C197_=_C268( C197 C268 ) \nC197_=_C397( C197 C397 ) C197_=_C549( C197 C549 ) C197_=_C557( C197 C557 ) C197_=_C593( C197 C593 ) C197_=_C594( C197 C594 ) C237_=_C238( C237 C238 ) \nC237_=_C373( C237 C373 ) C237_=_C431( C237 C431 ) C237_=_C459( C237 C459 ) C237_=_C481( C237 C481 ) C237_=_C482( C237 C482 ) C237_=_C483( C237 C483 ) \nC237_=_C484( C237 C484 ) C238_=_C374( C238 C374 ) C238_=_C432( C238 C432 ) C238_=_C481( C238 C481 ) C238_=_C564( C238 C564 ) C238_=_C565( C238 C565 ) \nC245_=_C246( C245 C246 ) C245_=_C250( C245 C250 ) C245_=_C310( C245 C310 ) C245_=_C460( C245 C460 ) C245_=_C487( C245 C487 ) C246_=_C250( C246 C250 ) \nC246_=_C311( C246 C311 ) C246_=_C552( C246 C552 ) C246_=_C571( C246 C571 ) C246_=_C572( C246 C572 ) C246_=_C573( C246 C573 ) C246_=_C574( C246 C574 ) \nC250_=_C314( C250 C314 ) C250_=_C574( C250 C574 ) C250_=_C678( C250 C678 ) C250_=_C744( C250 C744 ) C250_=_C798( C250 C798 ) C250_=_C824( C250 C824 ) \nC250_=_C830( C250 C830 ) C250_=_C835( C250 C835 ) C250_=_C839( C250 C839 ) C250_=_C843( C250 C843 ) C250_=_C844( C250 C844 ) C250_=_C845( C250 C845 ) \nC254_=_C322( C254 C322 ) C254_=_C497( C254 C497 ) C254_=_C498( C254 C498 ) C254_=_C499( C254 C499 ) C254_=_C500( C254 C500 ) C268_=_C397( C268 C397 ) \nC268_=_C549( C268 C549 ) C268_=_C557( C268 C557 ) C268_=_C593( C268 C593 ) C268_=_C594( C268 C594 ) C310_=_C311( C310 C311 ) C310_=_C314( C310 C314 ) \nC310_=_C460( C310 C460 ) C310_=_C487( C310 C487 ) C311_=_C314( C311 C314 ) C311_=_C552( C311 C552 ) C311_=_C571( C311 C571 ) C311_=_C572( C311 C572 ) \nC311_=_C573( C311 C573 ) C311_=_C574( C311 C574 ) C314_=_C574( C314 C574 ) C314_=_C678( C314 C678 ) C314_=_C744( C314 C744 ) C314_=_C798( C314 C798 ) \nC314_=_C824( C314 C824 ) C314_=_C830( C314 C830 ) C314_=_C835( C314 C835 ) C314_=_C839( C314 C839 ) C314_=_C843( C314 C843 ) C314_=_C844( C314 C844 ) \nC314_=_C845( C314 C845 ) C317_=_C553( C317 C553 ) C317_=_C579( C317 C579 ) C317_=_C580( C317 C580 ) C322_=_C497( C322 C497 ) C322_=_C498( C322 C498 ) \nC322_=_C499( C322 C499 ) C322_=_C500( C322 C500 ) C333_=_C454( C333 C454 ) C333_=_C546( C333 C546 ) C333_=_C556( C333 C556 ) C333_=_C591( C333 C591 ) \nC333_=_C592( C333 C592 ) C341_=_C350( C341 C350 ) C341_=_C360( C341 C360 ) C341_=_C369( C341 C369 ) C341_=_C378( C341 C378 ) C341_=_C385( C341 C385 ) \nC341_=_C386( C341 C386 ) C341_=_C389( C341 C389 ) C341_=_C392( C341 C392 ) C350_=_C354( C350 C354 ) C350_=_C360( C350 C360 ) C350_=_C369( C350 C369 ) \nC350_=_C378( C350 C378 ) C350_=_C385( C350 C385 ) C350_=_C386( C350 C386 ) C350_=_C389( C350 C389 ) C350_=_C392( C350 C392 ) C354_=_C423( C354 C423 ) \nC354_=_C458( C354 C458 ) C354_=_C475( C354 C475 ) C354_=_C476( C354 C476 ) C360_=_C369( C360 C369 ) C360_=_C378( C360 C378 ) C360_=_C385( C360 C385 ) \nC360_=_C386( C360 C386 ) C360_=_C389( C360 C389 ) C360_=_C392( C360 C392 ) C369_=_C373( C369 C373 ) C369_=_C374( C369 C374 ) C369_=_C378( C369 C378 ) \nC369_=_C385( C369 C385 ) C369_=_C386( C369 C386 ) C369_=_C389( C369 C389 ) C369_=_C392( C369 C392 ) C373_=_C374( C373 C374 ) C373_=_C431( C373 C431 ) \nC373_=_C459( C373 C459 ) C373_=_C481( C373 C481 ) C373_=_C482( C373 C482 ) C373_=_C483( C373 C483 ) C373_=_C484( C373 C484 ) C374_=_C432( C374 C432 ) \nC374_=_C481( C374 C481 ) C374_=_C564( C374 C564 ) C374_=_C565( C374 C565 ) C378_=_C381( C378 C381 ) C378_=_C385( C378 C385 ) C378_=_C386( C378 C386 ) \nC378_=_C389( C378 C389 ) C378_=_C392( C378 C392 ) C381_=_C438( C381 C438 ) C381_=_C461( C381 C461 ) C381_=_C492( C381 C492 ) C381_=_C493( C381 C493 ) \nC381_=_C494( C381 C494 ) C385_=_C386( C385 C386 ) C385_=_C389( C385 C389 ) C385_=_C392( C385 C392 ) C386_=_C389( C386 C389 ) C386_=_C392( C386 C392 ) \nC386_=_C397( C386 C397 ) C389_=_C392( C389 C392 ) C389_=_C445( C389 C445 ) C389_=_C554( C389 C554 ) C389_=_C584( C389 C584 ) C389_=_C585( C389 C585 ) \nC389_=_C586( C389 C586 ) C392_=_C447( C392 C447 ) C392_=_C504( C392 C504 ) C392_=_C586( C392 C586 ) C392_=_C628( C392 C628 ) C392_=_C745( C392 C745 ) \nC397_=_C549( C397 C549 ) C397_=_C557( C397 C557 ) C397_=_C593( C397 C593 ) C397_=_C594( C397 C594 ) C403_=_C404( C403 C404 ) C403_=_C413( C403 C413 ) \nC403_=_C420( C403 C420 ) C403_=_C428( C403 C428 ) C403_=_C436( C403 C436 ) C403_=_C442( C403 C442 ) C403_=_C443( C403 C443 ) C403_=_C445( C403 C445 ) \nC403_=_C447( C403 C447 ) C404_=_C421( C404 C421 ) C404_=_C429( C404 C429 ) C404_=_C437( C404 C437 ) C404_=_C442( C404 C442 ) C404_=_C448( C404 C448 ) \nC404_=_C449( C404 C449 ) C413_=_C420( C413 C420 ) C413_=_C428( C413 C428 ) C413_=_C436( C413 C436 ) C413_=_C442( C413 C442 ) C413_=_C443( C413 C443 ) \nC413_=_C445( C413 C445 ) C413_=_C447( C413 C447 ) C420_=_C421( C420 C421 ) C420_=_C423( C420 C423 ) C420_=_C428( C420 C428 ) C420_=_C436( C420 C436 ) \nC420_=_C442( C420 C442 ) C420_=_C443( C420 C443 ) C420_=_C445( C420 C445 ) C420_=_C447( C420 C447 ) C421_=_C423( C421 C423 ) C421_=_C429( C421 C429 ) \nC421_=_C437( C421 C437 ) C421_=_C442( C421 C442 ) C421_=_C448( C421 C448 ) C421_=_C449( C421 C449 ) C423_=_C458( C423 C458 ) C423_=_C475( C423 C475 ) \nC423_=_C476( C423 C476 ) C428_=_C429( C428 C429 ) C428_=_C431( C428 C431 ) C428_=_C432( C428 C432 ) C428_=_C436( C428 C436 ) C428_=_C442( C428 C442 ) \nC428_=_C443( C428 C443 ) C428_=_C445( C428 C445 ) C428_=_C447( C428 C447 ) C429_=_C431( C429 C431 ) C429_=_C432( C429 C432 ) C429_=_C437( C429 C437 ) \nC429_=_C442( C429 C442 ) C429_=_C448( C429 C448 ) C429_=_C449( C429 C449 ) C431_=_C432( C431 C432 ) C431_=_C459( C431 C459 ) C431_=_C481( C431 C481 ) \nC431_=_C482( C431 C482 ) C431_=_C483( C431 C483 ) C431_=_C484( C431 C484 ) C432_=_C481( C432 C481 ) C432_=_C564( C432 C564 ) C432_=_C565( C432 C565 ) \nC436_=_C437( C436 C437 ) C436_=_C438( C436 C438 ) C436_=_C442( C436 C442 ) C436_=_C443( C436 C443 ) C436_=_C445( C436 C445 ) C436_=_C447( C436 C447 ) \nC437_=_C438( C437 C438 ) C437_=_C442( C437 C442 ) C437_=_C448( C437 C448 ) C437_=_C449( C437 C449 ) C438_=_C461( C438 C461 ) C438_=_C492( C438 C492 ) \nC438_=_C493( C438 C493 ) C438_=_C494( C438 C494 ) C442_=_C443( C442 C443 ) C442_=_C445( C442 C445 ) C442_=_C447( C442 C447 ) C442_=_C448( C442 C448 ) \nC442_=_C449( C442 C449 ) C443_=_C445( C443 C445 ) C443_=_C447( C443 C447 ) C443_=_C448( C443 C448 ) C443_=_C454( C443 C454 ) C445_=_C447( C445 C447 ) \nC445_=_C554( C445 C554 ) C445_=_C584( C445 C584 ) C445_=_C585( C445 C585 ) C445_=_C586( C445 C586 ) C447_=_C504( C447 C504 ) C447_=_C586( C447 C586 ) \nC447_=_C628( C447 C628 ) C447_=_C745( C447 C745 ) C448_=_C449( C448 C449 ) C448_=_C454( C448 C454 ) C449_=_C463( C449 C463 ) C449_=_C505( C449 C505 ) \nC449_=_C506( C449 C506 ) C454_=_C546( C454 C546 ) C454_=_C556( C454 C556 ) C454_=_C591( C454 C591 ) C454_=_C592( C454 C592 ) C458_=_C459( C458 C459 ) \nC458_=_C460( C458 C460 ) C458_=_C461( C458 C461 ) C458_=_C462( C458 C462 ) C458_=_C463( C458 C463 ) C458_=_C475( C458 C475 ) C458_=_C476( C458 C476 ) \nC459_=_C460( C459 C460 ) C459_=_C461( C459 C461 ) C459_=_C462( C459 C462 ) C459_=_C463( C459 C463 ) C459_=_C481( C459 C481 ) C459_=_C482( C459 C482 ) \nC459_=_C483( C459 C483 ) C459_=_C484( C459 C484 ) C460_=_C461( C460 C461 ) C460_=_C462( C460 C462 ) C460_=_C463( C460 C463 ) C460_=_C487( C460 C487 ) \nC461_=_C462( C461 C462 ) C461_=_C463( C461 C463 ) C461_=_C492( C461 C492 ) C461_=_C493( C461 C493 ) C461_=_C494( C461 C494 ) C462_=_C463( C462 C463 ) \nC462_=_C504( C462 C504 ) C463_=_C505( C463 C505 ) C463_=_C506( C463 C506 ) C475_=_C476( C475 C476 ) C481_=_C482( C481 C482 ) C481_=_C483( C481 C483 ) \nC481_=_C484( C481 C484 ) C481_=_C564( C481 C564 ) C481_=_C565( C481 C565 ) C482_=_C483( C482 C483 ) C482_=_C484( C482 C484 ) C483_=_C484( C483 C484 ) \nC483_=_C564( C483 C564 ) C483_=_C738( C483 C738 ) C484_=_C565( C484 C565 ) C487_=_C571( C487 C571 ) C487_=_C678( C487 C678 ) C492_=_C493( C492 C493 ) \nC492_=_C494( C492 C494 ) C493_=_C494( C493 C494 ) C497_=_C498( C497 C498 ) C497_=_C499( C497 C499 ) C497_=_C500( C497 C500 ) C497_=_C532( C497 C532 ) \nC498_=_C499( C498 C499 ) C498_=_C500( C498 C500 ) C498_=_C618( C498 C618 ) C499_=_C500( C499 C500 ) C504_=_C586( C504 C586 ) C504_=_C628( C504 C628 ) \nC504_=_C745( C504 C745 ) C505_=_C506( C505 C506 ) C505_=_C510( C505 C510 ) C505_=_C518( C505 C518 ) C505_=_C526( C505 C526 ) C505_=_C532( C505 C532 ) \nC505_=_C539( C505 C539 ) C506_=_C555( C506 C555 ) C510_=_C518( C510 C518 ) C510_=_C526( C510 C526 ) C510_=_C532( C510 C532 ) C510_=_C539( C510 C539 ) \nC518_=_C526( C518 C526 ) C518_=_C532( C518 C532 ) C518_=_C539( C518 C539 ) C526_=_C532( C526 C532 ) C526_=_C539( C526 C539 ) C532_=_C539( C532 C539 ) \nC546_=_C556( C546 C556 ) C546_=_C591( C546 C591 ) C546_=_C592( C546 C592 ) C549_=_C557( C549 C557 ) C549_=_C593( C549 C593 ) C549_=_C594( C549 C594 ) \nC552_=_C553( C552 C553 ) C552_=_C554( C552 C554 ) C552_=_C555( C552 C555 ) C552_=_C556( C552 C556 ) C552_=_C557( C552 C557 ) C552_=_C571( C552 C571 ) \nC552_=_C572( C552 C572 ) C552_=_C573( C552 C573 ) C552_=_C574( C552 C574 ) C553_=_C554( C553 C554 ) C553_=_C555( C553 C555 ) C553_=_C556( C553 C556 ) \nC553_=_C557( C553 C557 ) C553_=_C579( C553 C579 ) C553_=_C580( C553 C580 ) C554_=_C555( C554 C555 ) C554_=_C556( C554 C556 ) C554_=_C557(</w:t>
      </w:r>
    </w:p>
    <w:p>
      <w:pPr>
        <w:pStyle w:val="PreformattedText"/>
        <w:bidi w:val="0"/>
        <w:spacing w:before="0" w:after="0"/>
        <w:jc w:val="left"/>
        <w:rPr/>
      </w:pPr>
      <w:r>
        <w:rPr/>
        <w:t xml:space="preserve"> </w:t>
      </w:r>
      <w:r>
        <w:rPr/>
        <w:t>C554 C557 ) \nC554_=_C584( C554 C584 ) C554_=_C585( C554 C585 ) C554_=_C586( C554 C586 ) C555_=_C556( C555 C556 ) C555_=_C557( C555 C557 ) C556_=_C557( C556 C557 ) \nC556_=_C591( C556 C591 ) C556_=_C592( C556 C592 ) C557_=_C593( C557 C593 ) C557_=_C594( C557 C594 ) C564_=_C565( C564 C565 ) C564_=_C738( C564 C738 ) \nC571_=_C572( C571 C572 ) C571_=_C573( C571 C573 ) C571_=_C574( C571 C574 ) C571_=_C678( C571 C678 ) C572_=_C573( C572 C573 ) C572_=_C574( C572 C574 ) \nC572_=_C741( C572 C741 ) C572_=_C744( C572 C744 ) C573_=_C574( C573 C574 ) C573_=_C798( C573 C798 ) C574_=_C678( C574 C678 ) C574_=_C744( C574 C744 ) \nC574_=_C798( C574 C798 ) C574_=_C824( C574 C824 ) C574_=_C830( C574 C830 ) C574_=_C835( C574 C835 ) C574_=_C839( C574 C839 ) C574_=_C843( C574 C843 ) \nC574_=_C844( C574 C844 ) C574_=_C845( C574 C845 ) C579_=_C580( C579 C580 ) C579_=_C771( C579 C771 ) C580_=_C843( C580 C843 ) C584_=_C585( C584 C585 ) \nC584_=_C586( C584 C586 ) C584_=_C597( C584 C597 ) C584_=_C608( C584 C608 ) C584_=_C618( C584 C618 ) C584_=_C624( C584 C624 ) C584_=_C625( C584 C625 ) \nC584_=_C626( C584 C626 ) C584_=_C628( C584 C628 ) C585_=_C586( C585 C586 ) C585_=_C714( C585 C714 ) C585_=_C726( C585 C726 ) C585_=_C731( C585 C731 ) \nC585_=_C738( C585 C738 ) C585_=_C741( C585 C741 ) C585_=_C745( C585 C745 ) C586_=_C628( C586 C628 ) C586_=_C745( C586 C745 ) C591_=_C592( C591 C592 ) \nC591_=_C625( C591 C625 ) C593_=_C594( C593 C594 ) C593_=_C626( C593 C626 ) C597_=_C608( C597 C608 ) C597_=_C618( C597 C618 ) C597_=_C624( C597 C624 ) \nC597_=_C625( C597 C625 ) C597_=_C626( C597 C626 ) C597_=_C628( C597 C628 ) C608_=_C618( C608 C618 ) C608_=_C624( C608 C624 ) C608_=_C625( C608 C625 ) \nC608_=_C626( C608 C626 ) C608_=_C628( C608 C628 ) C618_=_C624( C618 C624 ) C618_=_C625( C618 C625 ) C618_=_C626( C618 C626 ) C618_=_C628( C618 C628 ) \nC624_=_C625( C624 C625 ) C624_=_C626( C624 C626 ) C624_=_C628( C624 C628 ) C625_=_C626( C625 C626 ) C625_=_C628( C625 C628 ) C626_=_C628( C626 C628 ) \nC628_=_C745( C628 C745 ) C678_=_C744( C678 C744 ) C678_=_C798( C678 C798 ) C678_=_C824( C678 C824 ) C678_=_C830( C678 C830 ) C678_=_C835( C678 C835 ) \nC678_=_C839( C678 C839 ) C678_=_C843( C678 C843 ) C678_=_C844( C678 C844 ) C678_=_C845( C678 C845 ) C714_=_C726( C714 C726 ) C714_=_C731( C714 C731 ) \nC714_=_C738( C714 C738 ) C714_=_C741( C714 C741 ) C714_=_C745( C714 C745 ) C726_=_C731( C726 C731 ) C726_=_C738( C726 C738 ) C726_=_C741( C726 C741 ) \nC726_=_C745( C726 C745 ) C731_=_C738( C731 C738 ) C731_=_C741( C731 C741 ) C731_=_C745( C731 C745 ) C738_=_C741( C738 C741 ) C738_=_C745( C738 C745 ) \nC741_=_C744( C741 C744 ) C741_=_C745( C741 C745 ) C744_=_C798( C744 C798 ) C744_=_C824( C744 C824 ) C744_=_C830( C744 C830 ) C744_=_C835( C744 C835 ) \nC744_=_C839( C744 C839 ) C744_=_C843( C744 C843 ) C744_=_C844( C744 C844 ) C744_=_C845( C744 C845 ) C756_=_C764( C756 C764 ) C756_=_C767( C756 C767 ) \nC756_=_C771( C756 C771 ) C764_=_C767( C764 C767 ) C764_=_C771( C764 C771 ) C767_=_C771( C767 C771 ) C798_=_C824( C798 C824 ) C798_=_C830( C798 C830 ) \nC798_=_C835( C798 C835 ) C798_=_C839( C798 C839 ) C798_=_C843( C798 C843 ) C798_=_C844( C798 C844 ) C798_=_C845( C798 C845 ) C824_=_C830( C824 C830 ) \nC824_=_C835( C824 C835 ) C824_=_C839( C824 C839 ) C824_=_C843( C824 C843 ) C824_=_C844( C824 C844 ) C824_=_C845( C824 C845 ) C830_=_C835( C830 C835 ) \nC830_=_C839( C830 C839 ) C830_=_C843( C830 C843 ) C830_=_C844( C830 C844 ) C830_=_C845( C830 C845 ) C835_=_C839( C835 C839 ) C835_=_C843( C835 C843 ) \nC835_=_C844( C835 C844 ) C835_=_C845( C835 C845 ) C839_=_C843( C839 C843 ) C839_=_C844( C839 C844 ) C839_=_C845( C839 C845 ) C843_=_C844( C843 C844 ) \nC843_=_C845( C843 C845 ) C844_=_C845( C844 C845 ) "];58-&gt;63[label="142: C31 C50 C60 C61 C62 \nC63 C112 C119 C123 C124 C125 \nC126 C127 C135 C137 C146 C155 \nC156 C164 C166 C169 C172 C174 \nC181 C182 C190 C197 C237 C238 \nC245 C246 C250 C254 C268 C310 \nC311 C314 C317 C322 C333 C341 \nC350 C354 C360 C369 C373 C374 \nC378 C381 C385 C386 C392 C397 \nC403 C404 C413 C420 C421 C423 \nC428 C429 C431 C432 C436 C437 \nC438 C443 C447 C448 C454 C458 \nC459 C460 C461 C462 C463 C475 \nC476 C482 C483 C484 C487 C492 \nC493 C494 C497 C498 C499 C500 \nC504 C510 C518 C526 C532 C539 \nC546 C549 C552 C553 C554 C555 \nC556 C557 C564 C565 C571 C572 \nC573 C579 C580 C586 C591 C592 \nC593 C594 C597 C608 C618 C624 \nC625 C626 C628 C678 C714 C726 \nC731 C738 C741 C744 C745 C756 \nC764 C767 C771 C798 C824 C830 \nC835 C839 C843 C844 C845 \n523: C31_=_C112 ,C31_=_C354 ,C31_=_C423 ,C31_=_C458 ,C31_=_C475 ,\nC31_=_C476 ,C50_=_C381 ,C50_=_C438 ,C50_=_C461 ,C50_=_C492 ,C50_=_C493 ,\nC50_=_C494 ,C60_=_C61 ,C60_=_C62 ,C60_=_C63 ,C60_=_C123 ,C60_=_C137 ,\nC60_=_C156 ,C60_=_C166 ,C60_=_C182 ,C60_=_C190 ,C61_=_C62 ,C61_=_C63 ,\nC61_=_C125 ,C61_=_C463 ,C62_=_C63 ,C62_=_C510 ,C62_=_C518 ,C62_=_C526 ,\nC62_=_C532 ,C62_=_C539 ,C63_=_C126 ,C63_=_C555 ,C112_=_C354 ,C112_=_C423 ,\nC112_=_C458 ,C112_=_C475 ,C112_=_C476 ,C119_=_C169 ,C119_=_C317 ,C119_=_C553 ,\nC119_=_C579 ,C119_=_C580 ,C123_=_C124 ,C123_=_C125 ,C123_=_C126 ,C123_=_C127 ,\nC123_=_C137 ,C123_=_C156 ,C123_=_C166 ,C123_=_C182 ,C123_=_C190 ,C124_=_C125 ,\nC124_=_C126 ,C124_=_C127 ,C124_=_C404 ,C124_=_C421 ,C124_=_C429 ,C124_=_C437 ,\nC124_=_C448 ,C125_=_C126 ,C125_=_C127 ,C125_=_C463 ,C126_=_C127 ,C126_=_C555 ,\nC127_=_C756 ,C127_=_C764 ,C127_=_C767 ,C127_=_C771 ,C135_=_C137 ,C135_=_C146 ,\nC135_=_C155 ,C135_=_C164 ,C135_=_C172 ,C135_=_C174 ,C135_=_C181 ,C137_=_C156 ,\nC137_=_C166 ,C137_=_C182 ,C137_=_C190 ,C146_=_C155 ,C146_=_C164 ,C146_=_C172 ,\nC146_=_C174 ,C146_=_C181 ,C155_=_C156 ,C155_=_C164 ,C155_=_C172 ,C155_=_C174 ,\nC155_=_C181 ,C156_=_C166 ,C156_=_C182 ,C156_=_C190 ,C164_=_C166 ,C164_=_C169 ,\nC164_=_C172 ,C164_=_C174 ,C164_=_C181 ,C166_=_C169 ,C166_=_C182 ,C166_=_C190 ,\nC169_=_C317 ,C169_=_C553 ,C169_=_C579 ,C169_=_C580 ,C172_=_C174 ,C172_=_C181 ,\nC172_=_C182 ,C174_=_C181 ,C174_=_C190 ,C174_=_C197 ,C181_=_C392 ,C181_=_C447 ,\nC181_=_C504 ,C181_=_C586 ,C181_=_C628 ,C181_=_C745 ,C182_=_C190 ,C190_=_C197 ,\nC197_=_C268 ,C197_=_C397 ,C197_=_C549 ,C197_=_C557 ,C197_=_C593 ,C197_=_C594 ,\nC237_=_C238 ,C237_=_C373 ,C237_=_C431 ,C237_=_C459 ,C237_=_C482 ,C237_=_C483 ,\nC237_=_C484 ,C238_=_C374 ,C238_=_C432 ,C238_=_C564 ,C238_=_C565 ,C245_=_C246 ,\nC245_=_C250 ,C245_=_C310 ,C245_=_C460 ,C245_=_C487 ,C246_=_C250 ,C246_=_C311 ,\nC246_=_C552 ,C246_=_C571 ,C246_=_C572 ,C246_=_C573 ,C250_=_C314 ,C250_=_C678 ,\nC250_=_C744 ,C250_=_C798 ,C250_=_C824 ,C250_=_C830 ,C250_=_C835 ,C250_=_C839 ,\nC250_=_C843 ,C250_=_C844 ,C250_=_C845 ,C254_=_C322 ,C254_=_C497 ,C254_=_C498 ,\nC254_=_C499 ,C254_=_C500 ,C268_=_C397 ,C268_=_C549 ,C268_=_C557 ,C268_=_C593 ,\nC268_=_C594 ,C310_=_C311 ,C310_=_C314 ,C310_=_C460 ,C310_=_C487 ,C311_=_C314 ,\nC311_=_C552 ,C311_=_C571 ,C311_=_C572 ,C311_=_C573 ,C314_=_C678 ,C314_=_C744 ,\nC314_=_C798 ,C314_=_C824 ,C314_=_C830 ,C314_=_C835 ,C314_=_C839 ,C314_=_C843 ,\nC314_=_C844 ,C314_=_C845 ,C317_=_C553 ,C317_=_C579 ,C317_=_C580 ,C322_=_C497 ,\nC322_=_C498 ,C322_=_C499 ,C322_=_C500 ,C333_=_C454 ,C333_=_C546 ,C333_=_C556 ,\nC333_=_C591 ,C333_=_C592 ,C341_=_C350 ,C341_=_C360 ,C341_=_C369 ,C341_=_C378 ,\nC341_=_C385 ,C341_=_C386 ,C341_=_C392 ,C350_=_C354 ,C350_=_C360 ,C350_=_C369 ,\nC350_=_C378 ,C350_=_C385 ,C350_=_C386 ,C350_=_C392 ,C354_=_C423 ,C354_=_C458 ,\nC354_=_C475 ,C354_=_C476 ,C360_=_C369 ,C360_=_C378 ,C360_=_C385 ,C360_=_C386 ,\nC360_=_C392 ,C369_=_C373 ,C369_=_C374 ,C369_=_C378 ,C369_=_C385 ,C369_=_C386 ,\nC369_=_C392 ,C373_=_C374 ,C373_=_C431 ,C373_=_C459 ,C373_=_C482 ,C373_=_C483 ,\nC373_=_C484 ,C374_=_C432 ,C374_=_C564 ,C374_=_C565 ,C378_=_C381 ,C378_=_C385 ,\nC378_=_C386 ,C378_=_C392 ,C381_=_C438 ,C381_=_C461 ,C381_=_C492 ,C381_=_C493 ,\nC381_=_C494 ,C385_=_C386 ,C385_=_C392 ,C386_=_C392 ,C386_=_C397 ,C392_=_C447 ,\nC392_=_C504 ,C392_=_C586 ,C392_=_C628 ,C392_=_C745 ,C397_=_C549 ,C397_=_C557 ,\nC397_=_C593 ,C397_=_C594 ,C403_=_C404 ,C403_=_C413 ,C403_=_C420 ,C403_=_C428 ,\nC403_=_C436 ,C403_=_C443 ,C403_=_C447 ,C404_=_C421 ,C404_=_C429 ,C404_=_C437 ,\nC404_=_C448 ,C413_=_C420 ,C413_=_C428 ,C413_=_C436 ,C413_=_C443 ,C413_=_C447 ,\nC420_=_C421 ,C420_=_C423 ,C420_=_C428 ,C420_=_C436 ,C420_=_C443 ,C420_=_C447 ,\nC421_=_C423 ,C421_=_C429 ,C421_=_C437 ,C421_=_C448 ,C423_=_C458 ,C423_=_C475 ,\nC423_=_C476 ,C428_=_C429 ,C428_=_C431 ,C428_=_C432 ,C428_=_C436 ,C428_=_C443 ,\nC428_=_C447 ,C429_=_C431 ,C429_=_C432 ,C429_=_C437 ,C429_=_C448 ,C431_=_C432 ,\nC431_=_C459 ,C431_=_C482 ,C431_=_C483 ,C431_=_C484 ,C432_=_C564 ,C432_=_C565 ,\nC436_=_C437 ,C436_=_C438 ,C436_=_C443 ,C436_=_C447 ,C437_=_C438 ,C437_=_C448 ,\nC438_=_C461 ,C438_=_C492 ,C438_=_C493 ,C438_=_C494 ,C443_=_C447 ,C443_=_C448 ,\nC443_=_C454 ,C447_=_C504 ,C447_=_C586 ,C447_=_C628 ,C447_=_C745 ,C448_=_C454 ,\nC454_=_C546 ,C454_=_C556 ,C454_=_C591 ,C454_=_C592 ,C458_=_C459 ,C458_=_C460 ,\nC458_=_C461 ,C458_=_C462 ,C458_=_C463 ,C458_=_C475 ,C458_=_C476 ,C459_=_C460 ,\nC459_=_C461 ,C459_=_C462 ,C459_=_C463 ,C459_=_C482 ,C459_=_C483 ,C459_=_C484 ,\nC460_=_C461 ,C460_=_C462 ,C460_=_C463 ,C460_=_C487 ,C461_=_C462 ,C461_=_C463 ,\nC461_=_C492 ,C461_=_C493 ,C461_=_C494 ,C462_=_C463 ,C462_=_C504 ,C475_=_C476 ,\nC482_=_C483 ,C482_=_C484 ,C483_=_C484 ,C483_=_C564 ,C483_=_C738 ,C484_=_C565 ,\nC487_=_C571 ,C487_=_C678 ,C492_=_C493 ,C492_=_C494 ,C493_=_C494 ,C497_=_C498 ,\nC497_=_C499 ,C497_=_C500 ,C497_=_C532 ,C498_=_C499 ,C498_=_C500 ,C498_=_C618 ,\nC499_=_C500 ,C504_=_C586 ,C504_=_C628 ,C504_=_C745 ,C510_=_C518 ,C510_=_C526 ,\nC510_=_C532 ,C510_=_C539 ,C518_=_C526 ,C518_=_C532 ,C518_=_C539 ,C526_=_C532 ,\nC526_=_C539 ,C532_=_C539 ,C546_=_C556 ,C546_=_C591 ,C546_=_C592 ,C549_=_C557 ,\nC549_=_C593 ,C549_=_C594 ,C552_=_C553 ,C552_=_C554 ,C552_=_C555 ,C552_=_C556 ,\nC552_=_C557 ,C552_=_C571 ,C552_=_C572 ,C552_=_C573 ,C553_=_C554 ,C553_=_C555 ,\nC553_=_C556 ,C553_=_C557 ,C553_=_C579 ,C553_=_C580 ,C554_=_C555 ,C554_=_C556 ,\nC554_=_C557 ,C554_=_C586</w:t>
      </w:r>
    </w:p>
    <w:p>
      <w:pPr>
        <w:pStyle w:val="PreformattedText"/>
        <w:bidi w:val="0"/>
        <w:spacing w:before="0" w:after="0"/>
        <w:jc w:val="left"/>
        <w:rPr/>
      </w:pPr>
      <w:r>
        <w:rPr/>
        <w:t xml:space="preserve"> </w:t>
      </w:r>
      <w:r>
        <w:rPr/>
        <w:t>,C555_=_C556 ,C555_=_C557 ,C556_=_C557 ,C556_=_C591 ,\nC556_=_C592 ,C557_=_C593 ,C557_=_C594 ,C564_=_C565 ,C564_=_C738 ,C571_=_C572 ,\nC571_=_C573 ,C571_=_C678 ,C572_=_C573 ,C572_=_C741 ,C572_=_C744 ,C573_=_C798 ,\nC579_=_C580 ,C579_=_C771 ,C580_=_C843 ,C586_=_C628 ,C586_=_C745 ,C591_=_C592 ,\nC591_=_C625 ,C593_=_C594 ,C593_=_C626 ,C597_=_C608 ,C597_=_C618 ,C597_=_C624 ,\nC597_=_C625 ,C597_=_C626 ,C597_=_C628 ,C608_=_C618 ,C608_=_C624 ,C608_=_C625 ,\nC608_=_C626 ,C608_=_C628 ,C618_=_C624 ,C618_=_C625 ,C618_=_C626 ,C618_=_C628 ,\nC624_=_C625 ,C624_=_C626 ,C624_=_C628 ,C625_=_C626 ,C625_=_C628 ,C626_=_C628 ,\nC628_=_C745 ,C678_=_C744 ,C678_=_C798 ,C678_=_C824 ,C678_=_C830 ,C678_=_C835 ,\nC678_=_C839 ,C678_=_C843 ,C678_=_C844 ,C678_=_C845 ,C714_=_C726 ,C714_=_C731 ,\nC714_=_C738 ,C714_=_C741 ,C714_=_C745 ,C726_=_C731 ,C726_=_C738 ,C726_=_C741 ,\nC726_=_C745 ,C731_=_C738 ,C731_=_C741 ,C731_=_C745 ,C738_=_C741 ,C738_=_C745 ,\nC741_=_C744 ,C741_=_C745 ,C744_=_C798 ,C744_=_C824 ,C744_=_C830 ,C744_=_C835 ,\nC744_=_C839 ,C744_=_C843 ,C744_=_C844 ,C744_=_C845 ,C756_=_C764 ,C756_=_C767 ,\nC756_=_C771 ,C764_=_C767 ,C764_=_C771 ,C767_=_C771 ,C798_=_C824 ,C798_=_C830 ,\nC798_=_C835 ,C798_=_C839 ,C798_=_C843 ,C798_=_C844 ,C798_=_C845 ,C824_=_C830 ,\nC824_=_C835 ,C824_=_C839 ,C824_=_C843 ,C824_=_C844 ,C824_=_C845 ,C830_=_C835 ,\nC830_=_C839 ,C830_=_C843 ,C830_=_C844 ,C830_=_C845 ,C835_=_C839 ,C835_=_C843 ,\nC835_=_C844 ,C835_=_C845 ,C839_=_C843 ,C839_=_C844 ,C839_=_C845 ,C843_=_C844 ,\nC843_=_C845 ,C844_=_C845 ,"];64[shape=box, label="id:64 level: 2\n166: C7 C39 C54 C56 C57 \nC59 C69 C70 C71 C73 C82 \nC85 C86 C88 C90 C93 C94 \nC95 C96 C100 C101 C102 C103 \nC104 C106 C107 C108 C109 C117 \nC119 C123 C124 C125 C126 C127 \nC128 C129 C130 C131 C136 C147 \nC165 C168 C170 C171 C172 C182 \nC183 C184 C200 C211 C212 C213 \nC214 C215 C216 C218 C244 C253 \nC261 C262 C263 C264 C265 C274 \nC278 C279 C280 C281 C282 C285 \nC289 C290 C291 C292 C293 C294 \nC296 C300 C301 C302 C303 C304 \nC305 C306 C310 C311 C312 C313 \nC314 C315 C316 C317 C322 C323 \nC324 C325 C331 C332 C333 C334 \nC335 C336 C342 C345 C346 C351 \nC361 C370 C385 C393 C507 C509 \nC515 C516 C517 C518 C519 C520 \nC521 C525 C531 C539 C540 C579 \nC580 C598 C604 C619 C624 C629 \nC630 C643 C644 C652 C687 C695 \nC728 C748 C749 C752 C753 C754 \nC756 C757 C760 C763 C766 C771 \nC773 C780 C781 C782 C783 C825 \nC826 C831 C832 C836 C837 C840 \nC841 C843 C844 C846 C847 \n729: C7_=_C70( C7 C70 ) C7_=_C90( C7 C90 ) C7_=_C93( C7 C93 ) C7_=_C94( C7 C94 ) C7_=_C95( C7 C95 ) \nC39_=_C296( C39 C296 ) C39_=_C300( C39 C300 ) C39_=_C301( C39 C301 ) C39_=_C302( C39 C302 ) C39_=_C303( C39 C303 ) C39_=_C304( C39 C304 ) \nC39_=_C305( C39 C305 ) C54_=_C56( C54 C56 ) C54_=_C57( C54 C57 ) C54_=_C73( C54 C73 ) C54_=_C107( C54 C107 ) C54_=_C117( C54 C117 ) \nC54_=_C119( C54 C119 ) C56_=_C57( C56 C57 ) C56_=_C168( C56 C168 ) C56_=_C274( C56 C274 ) C56_=_C285( C56 C285 ) C56_=_C296( C56 C296 ) \nC56_=_C306( C56 C306 ) C56_=_C315( C56 C315 ) C56_=_C316( C56 C316 ) C56_=_C317( C56 C317 ) C57_=_C171( C57 C171 ) C57_=_C580( C57 C580 ) \nC57_=_C825( C57 C825 ) C57_=_C831( C57 C831 ) C57_=_C836( C57 C836 ) C57_=_C840( C57 C840 ) C57_=_C843( C57 C843 ) C57_=_C846( C57 C846 ) \nC59_=_C108( C59 C108 ) C59_=_C123( C59 C123 ) C59_=_C124( C59 C124 ) C59_=_C125( C59 C125 ) C59_=_C126( C59 C126 ) C59_=_C127( C59 C127 ) \nC69_=_C70( C69 C70 ) C69_=_C71( C69 C71 ) C69_=_C73( C69 C73 ) C69_=_C82( C69 C82 ) C69_=_C85( C69 C85 ) C69_=_C86( C69 C86 ) \nC69_=_C88( C69 C88 ) C70_=_C71( C70 C71 ) C70_=_C73( C70 C73 ) C70_=_C90( C70 C90 ) C70_=_C93( C70 C93 ) C70_=_C94( C70 C94 ) \nC70_=_C95( C70 C95 ) C71_=_C73( C71 C73 ) C71_=_C96( C71 C96 ) C71_=_C100( C71 C100 ) C71_=_C101( C71 C101 ) C71_=_C102( C71 C102 ) \nC71_=_C103( C71 C103 ) C71_=_C104( C71 C104 ) C71_=_C106( C71 C106 ) C73_=_C107( C73 C107 ) C73_=_C117( C73 C117 ) C73_=_C119( C73 C119 ) \nC82_=_C85( C82 C85 ) C82_=_C86( C82 C86 ) C82_=_C88( C82 C88 ) C82_=_C90( C82 C90 ) C82_=_C96( C82 C96 ) C82_=_C107( C82 C107 ) \nC82_=_C108( C82 C108 ) C82_=_C109( C82 C109 ) C85_=_C86( C85 C86 ) C85_=_C88( C85 C88 ) C85_=_C216( C85 C216 ) C85_=_C274( C85 C274 ) \nC85_=_C278( C85 C278 ) C85_=_C279( C85 C279 ) C85_=_C280( C85 C280 ) C85_=_C281( C85 C281 ) C85_=_C282( C85 C282 ) C86_=_C88( C86 C88 ) \nC86_=_C278( C86 C278 ) C86_=_C342( C86 C342 ) C86_=_C345( C86 C345 ) C86_=_C346( C86 C346 ) C88_=_C218( C88 C218 ) C88_=_C280( C88 C280 ) \nC88_=_C521( C88 C521 ) C88_=_C643( C88 C643 ) C88_=_C644( C88 C644 ) C90_=_C93( C90 C93 ) C90_=_C94( C90 C94 ) C90_=_C95( C90 C95 ) \nC90_=_C96( C90 C96 ) C90_=_C107( C90 C107 ) C90_=_C108( C90 C108 ) C90_=_C109( C90 C109 ) C93_=_C94( C93 C94 ) C93_=_C95( C93 C95 ) \nC93_=_C136( C93 C136 ) C94_=_C95( C94 C95 ) C95_=_C825( C95 C825 ) C95_=_C826( C95 C826 ) C96_=_C100( C96 C100 ) C96_=_C101( C96 C101 ) \nC96_=_C102( C96 C102 ) C96_=_C103( C96 C103 ) C96_=_C104( C96 C104 ) C96_=_C106( C96 C106 ) C96_=_C107( C96 C107 ) C96_=_C108( C96 C108 ) \nC96_=_C109( C96 C109 ) C100_=_C101( C100 C101 ) C100_=_C102( C100 C102 ) C100_=_C103( C100 C103 ) C100_=_C104( C100 C104 ) C100_=_C106( C100 C106 ) \nC100_=_C285( C100 C285 ) C100_=_C289( C100 C289 ) C100_=_C290( C100 C290 ) C100_=_C291( C100 C291 ) C100_=_C292( C100 C292 ) C100_=_C293( C100 C293 ) \nC100_=_C294( C100 C294 ) C101_=_C102( C101 C102 ) C101_=_C103( C101 C103 ) C101_=_C104( C101 C104 ) C101_=_C106( C101 C106 ) C101_=_C289( C101 C289 ) \nC101_=_C598( C101 C598 ) C101_=_C604( C101 C604 ) C102_=_C103( C102 C103 ) C102_=_C104( C102 C104 ) C102_=_C106( C102 C106 ) C102_=_C290( C102 C290 ) \nC102_=_C652( C102 C652 ) C103_=_C104( C103 C104 ) C103_=_C106( C103 C106 ) C103_=_C291( C103 C291 ) C103_=_C695( C103 C695 ) C104_=_C106( C104 C106 ) \nC104_=_C292( C104 C292 ) C104_=_C728( C104 C728 ) C106_=_C294( C106 C294 ) C106_=_C757( C106 C757 ) C107_=_C108( C107 C108 ) C107_=_C109( C107 C109 ) \nC107_=_C117( C107 C117 ) C107_=_C119( C107 C119 ) C108_=_C109( C108 C109 ) C108_=_C123( C108 C123 ) C108_=_C124( C108 C124 ) C108_=_C125( C108 C125 ) \nC108_=_C126( C108 C126 ) C108_=_C127( C108 C127 ) C109_=_C128( C109 C128 ) C109_=_C129( C109 C129 ) C109_=_C130( C109 C130 ) C109_=_C131( C109 C131 ) \nC117_=_C119( C117 C119 ) C117_=_C165( C117 C165 ) C117_=_C168( C117 C168 ) C117_=_C170( C117 C170 ) C117_=_C171( C117 C171 ) C119_=_C317( C119 C317 ) \nC119_=_C579( C119 C579 ) C119_=_C580( C119 C580 ) C123_=_C124( C123 C124 ) C123_=_C125( C123 C125 ) C123_=_C126( C123 C126 ) C123_=_C127( C123 C127 ) \nC123_=_C182( C123 C182 ) C124_=_C125( C124 C125 ) C124_=_C126( C124 C126 ) C124_=_C127( C124 C127 ) C125_=_C126( C125 C126 ) C125_=_C127( C125 C127 ) \nC126_=_C127( C126 C127 ) C127_=_C756( C127 C756 ) C127_=_C771( C127 C771 ) C128_=_C129( C128 C129 ) C128_=_C130( C128 C130 ) C128_=_C131( C128 C131 ) \nC128_=_C316( C128 C316 ) C128_=_C331( C128 C331 ) C128_=_C332( C128 C332 ) C128_=_C333( C128 C333 ) C128_=_C334( C128 C334 ) C128_=_C335( C128 C335 ) \nC128_=_C336( C128 C336 ) C129_=_C130( C129 C130 ) C129_=_C131( C129 C131 ) C129_=_C331( C129 C331 ) C130_=_C131( C130 C131 ) C130_=_C335( C130 C335 ) \nC131_=_C336( C131 C336 ) C131_=_C847( C131 C847 ) C136_=_C147( C136 C147 ) C136_=_C165( C136 C165 ) C136_=_C172( C136 C172 ) C136_=_C182( C136 C182 ) \nC136_=_C183( C136 C183 ) C136_=_C184( C136 C184 ) C147_=_C165( C147 C165 ) C147_=_C172( C147 C172 ) C147_=_C182( C147 C182 ) C147_=_C183( C147 C183 ) \nC147_=_C184( C147 C184 ) C165_=_C168( C165 C168 ) C165_=_C170( C165 C170 ) C165_=_C171( C165 C171 ) C165_=_C172( C165 C172 ) C165_=_C182( C165 C182 ) \nC165_=_C183( C165 C183 ) C165_=_C184( C165 C184 ) C168_=_C170( C168 C170 ) C168_=_C171( C168 C171 ) C168_=_C274( C168 C274 ) C168_=_C285( C168 C285 ) \nC168_=_C296( C168 C296 ) C168_=_C306( C168 C306 ) C168_=_C315( C168 C315 ) C168_=_C316( C168 C316 ) C168_=_C317( C168 C317 ) C170_=_C171( C170 C171 ) \nC170_=_C579( C170 C579 ) C170_=_C760( C170 C760 ) C170_=_C763( C170 C763 ) C170_=_C766( C170 C766 ) C170_=_C771( C170 C771 ) C171_=_C580( C171 C580 ) \nC171_=_C825( C171 C825 ) C171_=_C831( C171 C831 ) C171_=_C836( C171 C836 ) C171_=_C840( C171 C840 ) C171_=_C843( C171 C843 ) C171_=_C846( C171 C846 ) \nC172_=_C182( C172 C182 ) C172_=_C183( C172 C183 ) C172_=_C184( C172 C184 ) C182_=_C183( C182 C183 ) C182_=_C184( C182 C184 ) C183_=_C184( C183 C184 ) \nC184_=_C214( C184 C214 ) C184_=_C261( C184 C261 ) C184_=_C262( C184 C262 ) C184_=_C263( C184 C263 ) C184_=_C264( C184 C264 ) C184_=_C265( C184 C265 ) \nC200_=_C211( C200 C211 ) C200_=_C212( C200 C212 ) C200_=_C213( C200 C213 ) C200_=_C214( C200 C214 ) C200_=_C215( C200 C215 ) C200_=_C216( C200 C216 ) \nC200_=_C218( C200 C218 ) C211_=_C212( C211 C212 ) C211_=_C213( C211 C213 ) C211_=_C214( C211 C214 ) C211_=_C215( C211 C215 ) C211_=_C216( C211 C216 ) \nC211_=_C218( C211 C218 ) C212_=_C213( C212 C213 ) C212_=_C214( C212 C214 ) C212_=_C215( C212 C215 ) C212_=_C216( C212 C216 ) C212_=_C218( C212 C218 ) \nC213_=_C214( C213 C214 ) C213_=_C215( C213 C215 ) C213_=_C216( C213 C216 ) C213_=_C218( C213 C218 ) C213_=_C253( C213 C253 ) C214_=_C215( C214 C215 ) \nC214_=_C216( C214 C216 ) C214_=_C218( C214 C218 ) C214_=_C261( C214 C261 ) C214_=_C262( C214 C262 ) C214_=_C263( C214 C263 ) C214_=_C264( C214 C264 ) \nC214_=_C265( C214 C265 ) C215_=_C216( C215 C216 ) C215_=_C218( C215 C218 ) C216_=_C218( C216 C218 ) C216_=_C274( C216 C274 ) C216_=_C278( C216 C278 ) \nC216_=_C279( C216 C279 ) C216_=_C280( C216 C280 ) C216_=_C281( C216 C281 ) C216_=_C282( C216 C282 ) C218_=_C280( C218 C280 ) C218_=_C521( C218 C521 ) \nC218_=_C643( C218 C643 ) C218_=_C644( C218 C644 ) C244_=_C306( C244 C306 ) C244_=_C310( C244 C310 ) C244_=_C311( C244 C311 ) C244_=_C312( C244 C312 ) \nC244_=_C313( C244 C313 ) C244_=_C314( C244 C314 ) C253_=_C315( C253 C315 ) C253_=_C322( C253 C322 ) C253_=_C323( C253 C323 ) C253_=_C324( C253 C324 ) \nC253_=_C325( C253 C325 ) C261_=_C262( C261 C262 ) C261_=_C263(</w:t>
      </w:r>
    </w:p>
    <w:p>
      <w:pPr>
        <w:pStyle w:val="PreformattedText"/>
        <w:bidi w:val="0"/>
        <w:spacing w:before="0" w:after="0"/>
        <w:jc w:val="left"/>
        <w:rPr/>
      </w:pPr>
      <w:r>
        <w:rPr/>
        <w:t xml:space="preserve"> </w:t>
      </w:r>
      <w:r>
        <w:rPr/>
        <w:t>C261 C263 ) C261_=_C264( C261 C264 ) C261_=_C265( C261 C265 ) C262_=_C263( C262 C263 ) \nC262_=_C264( C262 C264 ) C262_=_C265( C262 C265 ) C262_=_C342( C262 C342 ) C262_=_C351( C262 C351 ) C262_=_C361( C262 C361 ) C262_=_C370( C262 C370 ) \nC262_=_C385( C262 C385 ) C262_=_C393( C262 C393 ) C263_=_C264( C263 C264 ) C263_=_C265( C263 C265 ) C263_=_C509( C263 C509 ) C263_=_C517( C263 C517 ) \nC263_=_C525( C263 C525 ) C263_=_C531( C263 C531 ) C263_=_C539( C263 C539 ) C263_=_C540( C263 C540 ) C264_=_C265( C264 C265 ) C264_=_C598( C264 C598 ) \nC264_=_C619( C264 C619 ) C264_=_C624( C264 C624 ) C264_=_C629( C264 C629 ) C264_=_C630( C264 C630 ) C265_=_C826( C265 C826 ) C265_=_C832( C265 C832 ) \nC265_=_C837( C265 C837 ) C265_=_C841( C265 C841 ) C265_=_C844( C265 C844 ) C265_=_C846( C265 C846 ) C265_=_C847( C265 C847 ) C274_=_C278( C274 C278 ) \nC274_=_C279( C274 C279 ) C274_=_C280( C274 C280 ) C274_=_C281( C274 C281 ) C274_=_C282( C274 C282 ) C274_=_C285( C274 C285 ) C274_=_C296( C274 C296 ) \nC274_=_C306( C274 C306 ) C274_=_C315( C274 C315 ) C274_=_C316( C274 C316 ) C274_=_C317( C274 C317 ) C278_=_C279( C278 C279 ) C278_=_C280( C278 C280 ) \nC278_=_C281( C278 C281 ) C278_=_C282( C278 C282 ) C278_=_C342( C278 C342 ) C278_=_C345( C278 C345 ) C278_=_C346( C278 C346 ) C279_=_C280( C279 C280 ) \nC279_=_C281( C279 C281 ) C279_=_C282( C279 C282 ) C279_=_C507( C279 C507 ) C279_=_C515( C279 C515 ) C279_=_C516( C279 C516 ) C279_=_C517( C279 C517 ) \nC279_=_C518( C279 C518 ) C279_=_C519( C279 C519 ) C279_=_C520( C279 C520 ) C279_=_C521( C279 C521 ) C280_=_C281( C280 C281 ) C280_=_C282( C280 C282 ) \nC280_=_C521( C280 C521 ) C280_=_C643( C280 C643 ) C280_=_C644( C280 C644 ) C281_=_C282( C281 C282 ) C281_=_C345( C281 C345 ) C281_=_C643( C281 C643 ) \nC281_=_C748( C281 C748 ) C281_=_C749( C281 C749 ) C282_=_C346( C282 C346 ) C282_=_C644( C282 C644 ) C282_=_C773( C282 C773 ) C282_=_C780( C282 C780 ) \nC282_=_C781( C282 C781 ) C282_=_C782( C282 C782 ) C282_=_C783( C282 C783 ) C285_=_C289( C285 C289 ) C285_=_C290( C285 C290 ) C285_=_C291( C285 C291 ) \nC285_=_C292( C285 C292 ) C285_=_C293( C285 C293 ) C285_=_C294( C285 C294 ) C285_=_C296( C285 C296 ) C285_=_C306( C285 C306 ) C285_=_C315( C285 C315 ) \nC285_=_C316( C285 C316 ) C285_=_C317( C285 C317 ) C289_=_C290( C289 C290 ) C289_=_C291( C289 C291 ) C289_=_C292( C289 C292 ) C289_=_C293( C289 C293 ) \nC289_=_C294( C289 C294 ) C289_=_C598( C289 C598 ) C289_=_C604( C289 C604 ) C290_=_C291( C290 C291 ) C290_=_C292( C290 C292 ) C290_=_C293( C290 C293 ) \nC290_=_C294( C290 C294 ) C290_=_C652( C290 C652 ) C291_=_C292( C291 C292 ) C291_=_C293( C291 C293 ) C291_=_C294( C291 C294 ) C291_=_C695( C291 C695 ) \nC292_=_C293( C292 C293 ) C292_=_C294( C292 C294 ) C292_=_C728( C292 C728 ) C293_=_C294( C293 C294 ) C293_=_C604( C293 C604 ) C293_=_C652( C293 C652 ) \nC293_=_C695( C293 C695 ) C293_=_C728( C293 C728 ) C293_=_C752( C293 C752 ) C293_=_C753( C293 C753 ) C293_=_C754( C293 C754 ) C293_=_C756( C293 C756 ) \nC293_=_C757( C293 C757 ) C294_=_C757( C294 C757 ) C296_=_C300( C296 C300 ) C296_=_C301( C296 C301 ) C296_=_C302( C296 C302 ) C296_=_C303( C296 C303 ) \nC296_=_C304( C296 C304 ) C296_=_C305( C296 C305 ) C296_=_C306( C296 C306 ) C296_=_C315( C296 C315 ) C296_=_C316( C296 C316 ) C296_=_C317( C296 C317 ) \nC300_=_C301( C300 C301 ) C300_=_C302( C300 C302 ) C300_=_C303( C300 C303 ) C300_=_C304( C300 C304 ) C300_=_C305( C300 C305 ) C300_=_C361( C300 C361 ) \nC301_=_C302( C301 C302 ) C301_=_C303( C301 C303 ) C301_=_C304( C301 C304 ) C301_=_C305( C301 C305 ) C302_=_C303( C302 C303 ) C302_=_C304( C302 C304 ) \nC302_=_C305( C302 C305 ) C302_=_C749( C302 C749 ) C302_=_C754( C302 C754 ) C302_=_C766( C302 C766 ) C303_=_C304( C303 C304 ) C303_=_C305( C303 C305 ) \nC303_=_C781( C303 C781 ) C304_=_C305( C304 C305 ) C305_=_C840( C305 C840 ) C305_=_C841( C305 C841 ) C306_=_C310( C306 C310 ) C306_=_C311( C306 C311 ) \nC306_=_C312( C306 C312 ) C306_=_C313( C306 C313 ) C306_=_C314( C306 C314 ) C306_=_C315( C306 C315 ) C306_=_C316( C306 C316 ) C306_=_C317( C306 C317 ) \nC310_=_C311( C310 C311 ) C310_=_C312( C310 C312 ) C310_=_C313( C310 C313 ) C310_=_C314( C310 C314 ) C311_=_C312( C311 C312 ) C311_=_C313( C311 C313 ) \nC311_=_C314( C311 C314 ) C312_=_C313( C312 C313 ) C312_=_C314( C312 C314 ) C313_=_C314( C313 C314 ) C314_=_C843( C314 C843 ) C314_=_C844( C314 C844 ) \nC315_=_C316( C315 C316 ) C315_=_C317( C315 C317 ) C315_=_C322( C315 C322 ) C315_=_C323( C315 C323 ) C315_=_C324( C315 C324 ) C315_=_C325( C315 C325 ) \nC316_=_C317( C316 C317 ) C316_=_C331( C316 C331 ) C316_=_C332( C316 C332 ) C316_=_C333( C316 C333 ) C316_=_C334( C316 C334 ) C316_=_C335( C316 C335 ) \nC316_=_C336( C316 C336 ) C317_=_C579( C317 C579 ) C317_=_C580( C317 C580 ) C322_=_C323( C322 C323 ) C322_=_C324( C322 C324 ) C322_=_C325( C322 C325 ) \nC323_=_C324( C323 C324 ) C323_=_C325( C323 C325 ) C323_=_C619( C323 C619 ) C324_=_C325( C324 C325 ) C331_=_C332( C331 C332 ) C331_=_C333( C331 C333 ) \nC331_=_C334( C331 C334 ) C331_=_C335( C331 C335 ) C331_=_C336( C331 C336 ) C332_=_C333( C332 C333 ) C332_=_C334( C332 C334 ) C332_=_C335( C332 C335 ) \nC332_=_C336( C332 C336 ) C332_=_C519( C332 C519 ) C332_=_C540( C332 C540 ) C333_=_C334( C333 C334 ) C333_=_C335( C333 C335 ) C333_=_C336( C333 C336 ) \nC334_=_C335( C334 C335 ) C334_=_C336( C334 C336 ) C334_=_C629( C334 C629 ) C335_=_C336( C335 C336 ) C336_=_C847( C336 C847 ) C342_=_C345( C342 C345 ) \nC342_=_C346( C342 C346 ) C342_=_C351( C342 C351 ) C342_=_C361( C342 C361 ) C342_=_C370( C342 C370 ) C342_=_C385( C342 C385 ) C342_=_C393( C342 C393 ) \nC345_=_C346( C345 C346 ) C345_=_C643( C345 C643 ) C345_=_C748( C345 C748 ) C345_=_C749( C345 C749 ) C346_=_C644( C346 C644 ) C346_=_C773( C346 C773 ) \nC346_=_C780( C346 C780 ) C346_=_C781( C346 C781 ) C346_=_C782( C346 C782 ) C346_=_C783( C346 C783 ) C351_=_C361( C351 C361 ) C351_=_C370( C351 C370 ) \nC351_=_C385( C351 C385 ) C351_=_C393( C351 C393 ) C361_=_C370( C361 C370 ) C361_=_C385( C361 C385 ) C361_=_C393( C361 C393 ) C370_=_C385( C370 C385 ) \nC370_=_C393( C370 C393 ) C385_=_C393( C385 C393 ) C507_=_C509( C507 C509 ) C507_=_C515( C507 C515 ) C507_=_C516( C507 C516 ) C507_=_C517( C507 C517 ) \nC507_=_C518( C507 C518 ) C507_=_C519( C507 C519 ) C507_=_C520( C507 C520 ) C507_=_C521( C507 C521 ) C509_=_C517( C509 C517 ) C509_=_C525( C509 C525 ) \nC509_=_C531( C509 C531 ) C509_=_C539( C509 C539 ) C509_=_C540( C509 C540 ) C515_=_C516( C515 C516 ) C515_=_C517( C515 C517 ) C515_=_C518( C515 C518 ) \nC515_=_C519( C515 C519 ) C515_=_C520( C515 C520 ) C515_=_C521( C515 C521 ) C515_=_C525( C515 C525 ) C516_=_C517( C516 C517 ) C516_=_C518( C516 C518 ) \nC516_=_C519( C516 C519 ) C516_=_C520( C516 C520 ) C516_=_C521( C516 C521 ) C516_=_C531( C516 C531 ) C517_=_C518( C517 C518 ) C517_=_C519( C517 C519 ) \nC517_=_C520( C517 C520 ) C517_=_C521( C517 C521 ) C517_=_C525( C517 C525 ) C517_=_C531( C517 C531 ) C517_=_C539( C517 C539 ) C517_=_C540( C517 C540 ) \nC518_=_C519( C518 C519 ) C518_=_C520( C518 C520 ) C518_=_C521( C518 C521 ) C518_=_C539( C518 C539 ) C519_=_C520( C519 C520 ) C519_=_C521( C519 C521 ) \nC519_=_C540( C519 C540 ) C520_=_C521( C520 C521 ) C521_=_C643( C521 C643 ) C521_=_C644( C521 C644 ) C525_=_C531( C525 C531 ) C525_=_C539( C525 C539 ) \nC525_=_C540( C525 C540 ) C531_=_C539( C531 C539 ) C531_=_C540( C531 C540 ) C539_=_C540( C539 C540 ) C579_=_C580( C579 C580 ) C579_=_C760( C579 C760 ) \nC579_=_C763( C579 C763 ) C579_=_C766( C579 C766 ) C579_=_C771( C579 C771 ) C580_=_C825( C580 C825 ) C580_=_C831( C580 C831 ) C580_=_C836( C580 C836 ) \nC580_=_C840( C580 C840 ) C580_=_C843( C580 C843 ) C580_=_C846( C580 C846 ) C598_=_C604( C598 C604 ) C598_=_C619( C598 C619 ) C598_=_C624( C598 C624 ) \nC598_=_C629( C598 C629 ) C598_=_C630( C598 C630 ) C604_=_C652( C604 C652 ) C604_=_C695( C604 C695 ) C604_=_C728( C604 C728 ) C604_=_C752( C604 C752 ) \nC604_=_C753( C604 C753 ) C604_=_C754( C604 C754 ) C604_=_C756( C604 C756 ) C604_=_C757( C604 C757 ) C619_=_C624( C619 C624 ) C619_=_C629( C619 C629 ) \nC619_=_C630( C619 C630 ) C624_=_C629( C624 C629 ) C624_=_C630( C624 C630 ) C629_=_C630( C629 C630 ) C643_=_C644( C643 C644 ) C643_=_C748( C643 C748 ) \nC643_=_C749( C643 C749 ) C644_=_C773( C644 C773 ) C644_=_C780( C644 C780 ) C644_=_C781( C644 C781 ) C644_=_C782( C644 C782 ) C644_=_C783( C644 C783 ) \nC652_=_C695( C652 C695 ) C652_=_C728( C652 C728 ) C652_=_C752( C652 C752 ) C652_=_C753( C652 C753 ) C652_=_C754( C652 C754 ) C652_=_C756( C652 C756 ) \nC652_=_C757( C652 C757 ) C695_=_C728( C695 C728 ) C695_=_C752( C695 C752 ) C695_=_C753( C695 C753 ) C695_=_C754( C695 C754 ) C695_=_C756( C695 C756 ) \nC695_=_C757( C695 C757 ) C728_=_C752( C728 C752 ) C728_=_C753( C728 C753 ) C728_=_C754( C728 C754 ) C728_=_C756( C728 C756 ) C728_=_C757( C728 C757 ) \nC748_=_C749( C748 C749 ) C748_=_C752( C748 C752 ) C748_=_C760( C748 C760 ) C749_=_C754( C749 C754 ) C749_=_C766( C749 C766 ) C752_=_C753( C752 C753 ) \nC752_=_C754( C752 C754 ) C752_=_C756( C752 C756 ) C752_=_C757( C752 C757 ) C752_=_C760( C752 C760 ) C753_=_C754( C753 C754 ) C753_=_C756( C753 C756 ) \nC753_=_C757( C753 C757 ) C753_=_C763( C753 C763 ) C754_=_C756( C754 C756 ) C754_=_C757( C754 C757 ) C754_=_C766( C754 C766 ) C756_=_C757( C756 C757 ) \nC756_=_C771( C756 C771 ) C760_=_C763( C760 C763 ) C760_=_C766( C760 C766 ) C760_=_C771( C760 C771 ) C763_=_C766( C763 C766 ) C763_=_C771( C763 C771 ) \nC766_=_C771( C766 C771 ) C773_=_C780( C773 C780 ) C773_=_C781( C773 C781 ) C773_=_C782( C773 C782 ) C773_=_C783( C773 C783 ) C780_=_C781( C780 C781 ) \nC780_=_C782( C780 C782 ) C780_=_C783( C780 C783 ) C781_=_C782( C781 C782 ) C781_=_C783( C781 C783 ) C782_=_C783( C782 C783 ) C825_=_C826( C825 C826 ) \nC825_=_C831( C825 C831 ) C825_=_C836( C825 C836 ) C825_=_C840( C825 C840 ) C825_=_C843( C825 C843 ) C825_=_C846( C825 C846 ) C826_=_C832( C826 C832 ) \nC826_=_C837( C826 C837 ) C826_=_C841( C826 C841 ) C826_=_C844( C826 C844 ) C826_=_C846(</w:t>
      </w:r>
    </w:p>
    <w:p>
      <w:pPr>
        <w:pStyle w:val="PreformattedText"/>
        <w:bidi w:val="0"/>
        <w:spacing w:before="0" w:after="0"/>
        <w:jc w:val="left"/>
        <w:rPr/>
      </w:pPr>
      <w:r>
        <w:rPr/>
        <w:t xml:space="preserve"> </w:t>
      </w:r>
      <w:r>
        <w:rPr/>
        <w:t>C826 C846 ) C826_=_C847( C826 C847 ) C831_=_C832( C831 C832 ) \nC831_=_C836( C831 C836 ) C831_=_C840( C831 C840 ) C831_=_C843( C831 C843 ) C831_=_C846( C831 C846 ) C832_=_C837( C832 C837 ) C832_=_C841( C832 C841 ) \nC832_=_C844( C832 C844 ) C832_=_C846( C832 C846 ) C832_=_C847( C832 C847 ) C836_=_C837( C836 C837 ) C836_=_C840( C836 C840 ) C836_=_C843( C836 C843 ) \nC836_=_C846( C836 C846 ) C837_=_C841( C837 C841 ) C837_=_C844( C837 C844 ) C837_=_C846( C837 C846 ) C837_=_C847( C837 C847 ) C840_=_C841( C840 C841 ) \nC840_=_C843( C840 C843 ) C840_=_C846( C840 C846 ) C841_=_C844( C841 C844 ) C841_=_C846( C841 C846 ) C841_=_C847( C841 C847 ) C843_=_C844( C843 C844 ) \nC843_=_C846( C843 C846 ) C844_=_C846( C844 C846 ) C844_=_C847( C844 C847 ) C846_=_C847( C846 C847 ) "];59-&gt;64[label="150: C7 C39 C54 C56 C57 \nC59 C69 C70 C71 C73 C82 \nC86 C88 C90 C93 C94 C95 \nC96 C101 C102 C103 C104 C106 \nC107 C108 C109 C117 C119 C123 \nC124 C125 C126 C127 C129 C130 \nC131 C136 C147 C165 C168 C170 \nC171 C172 C182 C183 C184 C200 \nC211 C212 C213 C214 C215 C218 \nC244 C253 C261 C262 C263 C264 \nC265 C278 C280 C289 C290 C291 \nC292 C294 C300 C301 C302 C303 \nC304 C305 C310 C311 C312 C313 \nC314 C317 C322 C323 C324 C325 \nC331 C332 C333 C334 C335 C336 \nC342 C345 C346 C351 C361 C370 \nC385 C393 C507 C509 C515 C516 \nC518 C519 C520 C521 C525 C531 \nC539 C540 C579 C580 C598 C604 \nC619 C624 C629 C630 C643 C644 \nC652 C687 C695 C728 C748 C749 \nC752 C753 C754 C756 C757 C760 \nC763 C766 C771 C773 C780 C781 \nC782 C783 C825 C826 C831 C832 \nC836 C837 C840 C841 C843 C844 \nC847 \n542: C7_=_C70 ,C7_=_C90 ,C7_=_C93 ,C7_=_C94 ,C7_=_C95 ,\nC39_=_C300 ,C39_=_C301 ,C39_=_C302 ,C39_=_C303 ,C39_=_C304 ,C39_=_C305 ,\nC54_=_C56 ,C54_=_C57 ,C54_=_C73 ,C54_=_C107 ,C54_=_C117 ,C54_=_C119 ,\nC56_=_C57 ,C56_=_C168 ,C56_=_C317 ,C57_=_C171 ,C57_=_C580 ,C57_=_C825 ,\nC57_=_C831 ,C57_=_C836 ,C57_=_C840 ,C57_=_C843 ,C59_=_C108 ,C59_=_C123 ,\nC59_=_C124 ,C59_=_C125 ,C59_=_C126 ,C59_=_C127 ,C69_=_C70 ,C69_=_C71 ,\nC69_=_C73 ,C69_=_C82 ,C69_=_C86 ,C69_=_C88 ,C70_=_C71 ,C70_=_C73 ,\nC70_=_C90 ,C70_=_C93 ,C70_=_C94 ,C70_=_C95 ,C71_=_C73 ,C71_=_C96 ,\nC71_=_C101 ,C71_=_C102 ,C71_=_C103 ,C71_=_C104 ,C71_=_C106 ,C73_=_C107 ,\nC73_=_C117 ,C73_=_C119 ,C82_=_C86 ,C82_=_C88 ,C82_=_C90 ,C82_=_C96 ,\nC82_=_C107 ,C82_=_C108 ,C82_=_C109 ,C86_=_C88 ,C86_=_C278 ,C86_=_C342 ,\nC86_=_C345 ,C86_=_C346 ,C88_=_C218 ,C88_=_C280 ,C88_=_C521 ,C88_=_C643 ,\nC88_=_C644 ,C90_=_C93 ,C90_=_C94 ,C90_=_C95 ,C90_=_C96 ,C90_=_C107 ,\nC90_=_C108 ,C90_=_C109 ,C93_=_C94 ,C93_=_C95 ,C93_=_C136 ,C94_=_C95 ,\nC95_=_C825 ,C95_=_C826 ,C96_=_C101 ,C96_=_C102 ,C96_=_C103 ,C96_=_C104 ,\nC96_=_C106 ,C96_=_C107 ,C96_=_C108 ,C96_=_C109 ,C101_=_C102 ,C101_=_C103 ,\nC101_=_C104 ,C101_=_C106 ,C101_=_C289 ,C101_=_C598 ,C101_=_C604 ,C102_=_C103 ,\nC102_=_C104 ,C102_=_C106 ,C102_=_C290 ,C102_=_C652 ,C103_=_C104 ,C103_=_C106 ,\nC103_=_C291 ,C103_=_C695 ,C104_=_C106 ,C104_=_C292 ,C104_=_C728 ,C106_=_C294 ,\nC106_=_C757 ,C107_=_C108 ,C107_=_C109 ,C107_=_C117 ,C107_=_C119 ,C108_=_C109 ,\nC108_=_C123 ,C108_=_C124 ,C108_=_C125 ,C108_=_C126 ,C108_=_C127 ,C109_=_C129 ,\nC109_=_C130 ,C109_=_C131 ,C117_=_C119 ,C117_=_C165 ,C117_=_C168 ,C117_=_C170 ,\nC117_=_C171 ,C119_=_C317 ,C119_=_C579 ,C119_=_C580 ,C123_=_C124 ,C123_=_C125 ,\nC123_=_C126 ,C123_=_C127 ,C123_=_C182 ,C124_=_C125 ,C124_=_C126 ,C124_=_C127 ,\nC125_=_C126 ,C125_=_C127 ,C126_=_C127 ,C127_=_C756 ,C127_=_C771 ,C129_=_C130 ,\nC129_=_C131 ,C129_=_C331 ,C130_=_C131 ,C130_=_C335 ,C131_=_C336 ,C131_=_C847 ,\nC136_=_C147 ,C136_=_C165 ,C136_=_C172 ,C136_=_C182 ,C136_=_C183 ,C136_=_C184 ,\nC147_=_C165 ,C147_=_C172 ,C147_=_C182 ,C147_=_C183 ,C147_=_C184 ,C165_=_C168 ,\nC165_=_C170 ,C165_=_C171 ,C165_=_C172 ,C165_=_C182 ,C165_=_C183 ,C165_=_C184 ,\nC168_=_C170 ,C168_=_C171 ,C168_=_C317 ,C170_=_C171 ,C170_=_C579 ,C170_=_C760 ,\nC170_=_C763 ,C170_=_C766 ,C170_=_C771 ,C171_=_C580 ,C171_=_C825 ,C171_=_C831 ,\nC171_=_C836 ,C171_=_C840 ,C171_=_C843 ,C172_=_C182 ,C172_=_C183 ,C172_=_C184 ,\nC182_=_C183 ,C182_=_C184 ,C183_=_C184 ,C184_=_C214 ,C184_=_C261 ,C184_=_C262 ,\nC184_=_C263 ,C184_=_C264 ,C184_=_C265 ,C200_=_C211 ,C200_=_C212 ,C200_=_C213 ,\nC200_=_C214 ,C200_=_C215 ,C200_=_C218 ,C211_=_C212 ,C211_=_C213 ,C211_=_C214 ,\nC211_=_C215 ,C211_=_C218 ,C212_=_C213 ,C212_=_C214 ,C212_=_C215 ,C212_=_C218 ,\nC213_=_C214 ,C213_=_C215 ,C213_=_C218 ,C213_=_C253 ,C214_=_C215 ,C214_=_C218 ,\nC214_=_C261 ,C214_=_C262 ,C214_=_C263 ,C214_=_C264 ,C214_=_C265 ,C215_=_C218 ,\nC218_=_C280 ,C218_=_C521 ,C218_=_C643 ,C218_=_C644 ,C244_=_C310 ,C244_=_C311 ,\nC244_=_C312 ,C244_=_C313 ,C244_=_C314 ,C253_=_C322 ,C253_=_C323 ,C253_=_C324 ,\nC253_=_C325 ,C261_=_C262 ,C261_=_C263 ,C261_=_C264 ,C261_=_C265 ,C262_=_C263 ,\nC262_=_C264 ,C262_=_C265 ,C262_=_C342 ,C262_=_C351 ,C262_=_C361 ,C262_=_C370 ,\nC262_=_C385 ,C262_=_C393 ,C263_=_C264 ,C263_=_C265 ,C263_=_C509 ,C263_=_C525 ,\nC263_=_C531 ,C263_=_C539 ,C263_=_C540 ,C264_=_C265 ,C264_=_C598 ,C264_=_C619 ,\nC264_=_C624 ,C264_=_C629 ,C264_=_C630 ,C265_=_C826 ,C265_=_C832 ,C265_=_C837 ,\nC265_=_C841 ,C265_=_C844 ,C265_=_C847 ,C278_=_C280 ,C278_=_C342 ,C278_=_C345 ,\nC278_=_C346 ,C280_=_C521 ,C280_=_C643 ,C280_=_C644 ,C289_=_C290 ,C289_=_C291 ,\nC289_=_C292 ,C289_=_C294 ,C289_=_C598 ,C289_=_C604 ,C290_=_C291 ,C290_=_C292 ,\nC290_=_C294 ,C290_=_C652 ,C291_=_C292 ,C291_=_C294 ,C291_=_C695 ,C292_=_C294 ,\nC292_=_C728 ,C294_=_C757 ,C300_=_C301 ,C300_=_C302 ,C300_=_C303 ,C300_=_C304 ,\nC300_=_C305 ,C300_=_C361 ,C301_=_C302 ,C301_=_C303 ,C301_=_C304 ,C301_=_C305 ,\nC302_=_C303 ,C302_=_C304 ,C302_=_C305 ,C302_=_C749 ,C302_=_C754 ,C302_=_C766 ,\nC303_=_C304 ,C303_=_C305 ,C303_=_C781 ,C304_=_C305 ,C305_=_C840 ,C305_=_C841 ,\nC310_=_C311 ,C310_=_C312 ,C310_=_C313 ,C310_=_C314 ,C311_=_C312 ,C311_=_C313 ,\nC311_=_C314 ,C312_=_C313 ,C312_=_C314 ,C313_=_C314 ,C314_=_C843 ,C314_=_C844 ,\nC317_=_C579 ,C317_=_C580 ,C322_=_C323 ,C322_=_C324 ,C322_=_C325 ,C323_=_C324 ,\nC323_=_C325 ,C323_=_C619 ,C324_=_C325 ,C331_=_C332 ,C331_=_C333 ,C331_=_C334 ,\nC331_=_C335 ,C331_=_C336 ,C332_=_C333 ,C332_=_C334 ,C332_=_C335 ,C332_=_C336 ,\nC332_=_C519 ,C332_=_C540 ,C333_=_C334 ,C333_=_C335 ,C333_=_C336 ,C334_=_C335 ,\nC334_=_C336 ,C334_=_C629 ,C335_=_C336 ,C336_=_C847 ,C342_=_C345 ,C342_=_C346 ,\nC342_=_C351 ,C342_=_C361 ,C342_=_C370 ,C342_=_C385 ,C342_=_C393 ,C345_=_C346 ,\nC345_=_C643 ,C345_=_C748 ,C345_=_C749 ,C346_=_C644 ,C346_=_C773 ,C346_=_C780 ,\nC346_=_C781 ,C346_=_C782 ,C346_=_C783 ,C351_=_C361 ,C351_=_C370 ,C351_=_C385 ,\nC351_=_C393 ,C361_=_C370 ,C361_=_C385 ,C361_=_C393 ,C370_=_C385 ,C370_=_C393 ,\nC385_=_C393 ,C507_=_C509 ,C507_=_C515 ,C507_=_C516 ,C507_=_C518 ,C507_=_C519 ,\nC507_=_C520 ,C507_=_C521 ,C509_=_C525 ,C509_=_C531 ,C509_=_C539 ,C509_=_C540 ,\nC515_=_C516 ,C515_=_C518 ,C515_=_C519 ,C515_=_C520 ,C515_=_C521 ,C515_=_C525 ,\nC516_=_C518 ,C516_=_C519 ,C516_=_C520 ,C516_=_C521 ,C516_=_C531 ,C518_=_C519 ,\nC518_=_C520 ,C518_=_C521 ,C518_=_C539 ,C519_=_C520 ,C519_=_C521 ,C519_=_C540 ,\nC520_=_C521 ,C521_=_C643 ,C521_=_C644 ,C525_=_C531 ,C525_=_C539 ,C525_=_C540 ,\nC531_=_C539 ,C531_=_C540 ,C539_=_C540 ,C579_=_C580 ,C579_=_C760 ,C579_=_C763 ,\nC579_=_C766 ,C579_=_C771 ,C580_=_C825 ,C580_=_C831 ,C580_=_C836 ,C580_=_C840 ,\nC580_=_C843 ,C598_=_C604 ,C598_=_C619 ,C598_=_C624 ,C598_=_C629 ,C598_=_C630 ,\nC604_=_C652 ,C604_=_C695 ,C604_=_C728 ,C604_=_C752 ,C604_=_C753 ,C604_=_C754 ,\nC604_=_C756 ,C604_=_C757 ,C619_=_C624 ,C619_=_C629 ,C619_=_C630 ,C624_=_C629 ,\nC624_=_C630 ,C629_=_C630 ,C643_=_C644 ,C643_=_C748 ,C643_=_C749 ,C644_=_C773 ,\nC644_=_C780 ,C644_=_C781 ,C644_=_C782 ,C644_=_C783 ,C652_=_C695 ,C652_=_C728 ,\nC652_=_C752 ,C652_=_C753 ,C652_=_C754 ,C652_=_C756 ,C652_=_C757 ,C695_=_C728 ,\nC695_=_C752 ,C695_=_C753 ,C695_=_C754 ,C695_=_C756 ,C695_=_C757 ,C728_=_C752 ,\nC728_=_C753 ,C728_=_C754 ,C728_=_C756 ,C728_=_C757 ,C748_=_C749 ,C748_=_C752 ,\nC748_=_C760 ,C749_=_C754 ,C749_=_C766 ,C752_=_C753 ,C752_=_C754 ,C752_=_C756 ,\nC752_=_C757 ,C752_=_C760 ,C753_=_C754 ,C753_=_C756 ,C753_=_C757 ,C753_=_C763 ,\nC754_=_C756 ,C754_=_C757 ,C754_=_C766 ,C756_=_C757 ,C756_=_C771 ,C760_=_C763 ,\nC760_=_C766 ,C760_=_C771 ,C763_=_C766 ,C763_=_C771 ,C766_=_C771 ,C773_=_C780 ,\nC773_=_C781 ,C773_=_C782 ,C773_=_C783 ,C780_=_C781 ,C780_=_C782 ,C780_=_C783 ,\nC781_=_C782 ,C781_=_C783 ,C782_=_C783 ,C825_=_C826 ,C825_=_C831 ,C825_=_C836 ,\nC825_=_C840 ,C825_=_C843 ,C826_=_C832 ,C826_=_C837 ,C826_=_C841 ,C826_=_C844 ,\nC826_=_C847 ,C831_=_C832 ,C831_=_C836 ,C831_=_C840 ,C831_=_C843 ,C832_=_C837 ,\nC832_=_C841 ,C832_=_C844 ,C832_=_C847 ,C836_=_C837 ,C836_=_C840 ,C836_=_C843 ,\nC837_=_C841 ,C837_=_C844 ,C837_=_C847 ,C840_=_C841 ,C840_=_C843 ,C841_=_C844 ,\nC841_=_C847 ,C843_=_C844 ,C844_=_C847 ,"];65[shape=box, label="id:65 level: 2\n217: C1 C7 C8 C9 C10 \nC11 C12 C13 C14 C22 C27 \nC28 C31 C39 C41 C48 C49 \nC50 C51 C52 C54 C56 C57 \nC59 C60 C61 C62 C63 C64 \nC65 C66 C67 C68 C72 C82 \nC86 C88 C90 C96 C102 C107 \nC108 C109 C112 C117 C132 C133 \nC134 C146 C147 C148 C150 C155 \nC156 C157 C158 C159 C160 C162 \nC164 C165 C166 C167 C168 C169 \nC170 C171 C196 C199 C218 C227 \nC230 C235 C247 C266 C270 C278 \nC280 C290 C300 C302 C303 C305 \nC312 C338 C341 C342 C345 C346 \nC347 C350 C351 C354 C358 C359 \nC360 C361 C362 C363 C366 C369 \nC370 C372 C373 C374 C375 C376 \nC377 C378 C380 C381 C383 C384 \nC386 C393 C397 C398 C410 C419 \nC420 C421 C422 C423 C439 C458 \nC459 C460 C461 C462 C463 C464 \nC475 C476 C487 C492 C521 C551 \nC571 C594 C601 C610 C611 C613 \nC635 C643 C644 C651 C652 C653 \nC659 C660 C661 C662 C667 C668 \nC669 C670 C677 C678 C680 C681 \nC683 C684 C690 C691 C698 C701 \nC702 C703 C704 C733 C734 C736 \nC748 C749 C752 C753 C754 C758 \nC760 C762 C763 C764 C766 C767 \nC769 C775 C776 C780 C781 C784 \nC789 C790 C791 C792 C793 C794 \nC795 C806 C807 C813 C817 C821 \nC822 C823 C830 C831 C832 C833 \nC835 C836 C837 C838 C839 C840 \nC841 C842 \n959: C1_=_C7( C1 C7 ) C1_=_C8( C1 C8 ) C1_=_C9( C1 C9 ) C1_=_C10(</w:t>
      </w:r>
    </w:p>
    <w:p>
      <w:pPr>
        <w:pStyle w:val="PreformattedText"/>
        <w:bidi w:val="0"/>
        <w:spacing w:before="0" w:after="0"/>
        <w:jc w:val="left"/>
        <w:rPr/>
      </w:pPr>
      <w:r>
        <w:rPr/>
        <w:t xml:space="preserve"> </w:t>
      </w:r>
      <w:r>
        <w:rPr/>
        <w:t>C1 C10 ) C1_=_C11( C1 C11 ) \nC1_=_C12( C1 C12 ) C1_=_C13( C1 C13 ) C1_=_C14( C1 C14 ) C1_=_C27( C1 C27 ) C1_=_C28( C1 C28 ) C1_=_C31( C1 C31 ) \nC7_=_C8( C7 C8 ) C7_=_C9( C7 C9 ) C7_=_C10( C7 C10 ) C7_=_C11( C7 C11 ) C7_=_C12( C7 C12 ) C7_=_C13( C7 C13 ) \nC7_=_C90( C7 C90 ) C8_=_C9( C8 C9 ) C8_=_C10( C8 C10 ) C8_=_C11( C8 C11 ) C8_=_C12( C8 C12 ) C8_=_C13( C8 C13 ) \nC8_=_C132( C8 C132 ) C8_=_C133( C8 C133 ) C8_=_C134( C8 C134 ) C9_=_C10( C9 C10 ) C9_=_C11( C9 C11 ) C9_=_C12( C9 C12 ) \nC9_=_C13( C9 C13 ) C9_=_C410( C9 C410 ) C10_=_C11( C10 C11 ) C10_=_C12( C10 C12 ) C10_=_C13( C10 C13 ) C11_=_C12( C11 C12 ) \nC11_=_C13( C11 C13 ) C12_=_C13( C12 C13 ) C13_=_C821( C13 C821 ) C13_=_C822( C13 C822 ) C13_=_C823( C13 C823 ) C14_=_C22( C14 C22 ) \nC14_=_C27( C14 C27 ) C14_=_C28( C14 C28 ) C14_=_C31( C14 C31 ) C22_=_C150( C22 C150 ) C22_=_C464( C22 C464 ) C22_=_C659( C22 C659 ) \nC22_=_C660( C22 C660 ) C22_=_C661( C22 C661 ) C22_=_C662( C22 C662 ) C27_=_C28( C27 C28 ) C27_=_C31( C27 C31 ) C27_=_C39( C27 C39 ) \nC27_=_C41( C27 C41 ) C28_=_C31( C28 C31 ) C28_=_C59( C28 C59 ) C28_=_C60( C28 C60 ) C28_=_C61( C28 C61 ) C28_=_C62( C28 C62 ) \nC28_=_C63( C28 C63 ) C31_=_C112( C31 C112 ) C31_=_C354( C31 C354 ) C31_=_C423( C31 C423 ) C31_=_C458( C31 C458 ) C31_=_C475( C31 C475 ) \nC31_=_C476( C31 C476 ) C39_=_C41( C39 C41 ) C39_=_C300( C39 C300 ) C39_=_C302( C39 C302 ) C39_=_C303( C39 C303 ) C39_=_C305( C39 C305 ) \nC41_=_C363( C41 C363 ) C41_=_C733( C41 C733 ) C41_=_C734( C41 C734 ) C41_=_C736( C41 C736 ) C48_=_C49( C48 C49 ) C48_=_C50( C48 C50 ) \nC48_=_C51( C48 C51 ) C48_=_C52( C48 C52 ) C48_=_C359( C48 C359 ) C48_=_C378( C48 C378 ) C48_=_C380( C48 C380 ) C48_=_C381( C48 C381 ) \nC48_=_C383( C48 C383 ) C48_=_C384( C48 C384 ) C49_=_C50( C49 C50 ) C49_=_C51( C49 C51 ) C49_=_C52( C49 C52 ) C49_=_C380( C49 C380 ) \nC49_=_C439( C49 C439 ) C50_=_C51( C50 C51 ) C50_=_C52( C50 C52 ) C50_=_C381( C50 C381 ) C50_=_C461( C50 C461 ) C50_=_C492( C50 C492 ) \nC51_=_C52( C51 C52 ) C51_=_C439( C51 C439 ) C51_=_C492( C51 C492 ) C51_=_C680( C51 C680 ) C51_=_C681( C51 C681 ) C52_=_C383( C52 C383 ) \nC52_=_C680( C52 C680 ) C52_=_C698( C52 C698 ) C52_=_C701( C52 C701 ) C54_=_C56( C54 C56 ) C54_=_C57( C54 C57 ) C54_=_C107( C54 C107 ) \nC54_=_C117( C54 C117 ) C56_=_C57( C56 C57 ) C56_=_C168( C56 C168 ) C57_=_C171( C57 C171 ) C57_=_C831( C57 C831 ) C57_=_C836( C57 C836 ) \nC57_=_C840( C57 C840 ) C59_=_C60( C59 C60 ) C59_=_C61( C59 C61 ) C59_=_C62( C59 C62 ) C59_=_C63( C59 C63 ) C59_=_C108( C59 C108 ) \nC60_=_C61( C60 C61 ) C60_=_C62( C60 C62 ) C60_=_C63( C60 C63 ) C60_=_C156( C60 C156 ) C60_=_C166( C60 C166 ) C61_=_C62( C61 C62 ) \nC61_=_C63( C61 C63 ) C61_=_C463( C61 C463 ) C62_=_C63( C62 C63 ) C64_=_C65( C64 C65 ) C64_=_C66( C64 C66 ) C64_=_C67( C64 C67 ) \nC64_=_C68( C64 C68 ) C64_=_C148( C64 C148 ) C64_=_C157( C64 C157 ) C64_=_C167( C64 C167 ) C64_=_C196( C64 C196 ) C64_=_C199( C64 C199 ) \nC65_=_C66( C65 C66 ) C65_=_C67( C65 C67 ) C65_=_C68( C65 C68 ) C65_=_C266( C65 C266 ) C65_=_C270( C65 C270 ) C66_=_C67( C66 C67 ) \nC66_=_C68( C66 C68 ) C66_=_C196( C66 C196 ) C66_=_C266( C66 C266 ) C66_=_C362( C66 C362 ) C66_=_C386( C66 C386 ) C66_=_C393( C66 C393 ) \nC66_=_C397( C66 C397 ) C66_=_C398( C66 C398 ) C67_=_C68( C67 C68 ) C67_=_C398( C67 C398 ) C67_=_C635( C67 C635 ) C68_=_C199( C68 C199 ) \nC68_=_C270( C68 C270 ) C68_=_C551( C68 C551 ) C68_=_C594( C68 C594 ) C68_=_C635( C68 C635 ) C72_=_C82( C72 C82 ) C72_=_C90( C72 C90 ) \nC72_=_C96( C72 C96 ) C72_=_C107( C72 C107 ) C72_=_C108( C72 C108 ) C72_=_C109( C72 C109 ) C72_=_C112( C72 C112 ) C82_=_C86( C82 C86 ) \nC82_=_C88( C82 C88 ) C82_=_C90( C82 C90 ) C82_=_C96( C82 C96 ) C82_=_C107( C82 C107 ) C82_=_C108( C82 C108 ) C82_=_C109( C82 C109 ) \nC82_=_C112( C82 C112 ) C86_=_C88( C86 C88 ) C86_=_C278( C86 C278 ) C86_=_C338( C86 C338 ) C86_=_C341( C86 C341 ) C86_=_C342( C86 C342 ) \nC86_=_C345( C86 C345 ) C86_=_C346( C86 C346 ) C88_=_C218( C88 C218 ) C88_=_C280( C88 C280 ) C88_=_C521( C88 C521 ) C88_=_C643( C88 C643 ) \nC88_=_C644( C88 C644 ) C90_=_C96( C90 C96 ) C90_=_C107( C90 C107 ) C90_=_C108( C90 C108 ) C90_=_C109( C90 C109 ) C90_=_C112( C90 C112 ) \nC96_=_C102( C96 C102 ) C96_=_C107( C96 C107 ) C96_=_C108( C96 C108 ) C96_=_C109( C96 C109 ) C96_=_C112( C96 C112 ) C102_=_C290( C102 C290 ) \nC102_=_C601( C102 C601 ) C102_=_C651( C102 C651 ) C102_=_C652( C102 C652 ) C102_=_C653( C102 C653 ) C107_=_C108( C107 C108 ) C107_=_C109( C107 C109 ) \nC107_=_C112( C107 C112 ) C107_=_C117( C107 C117 ) C108_=_C109( C108 C109 ) C108_=_C112( C108 C112 ) C109_=_C112( C109 C112 ) C112_=_C354( C112 C354 ) \nC112_=_C423( C112 C423 ) C112_=_C458( C112 C458 ) C112_=_C475( C112 C475 ) C112_=_C476( C112 C476 ) C117_=_C134( C117 C134 ) C117_=_C164( C117 C164 ) \nC117_=_C165( C117 C165 ) C117_=_C166( C117 C166 ) C117_=_C167( C117 C167 ) C117_=_C168( C117 C168 ) C117_=_C169( C117 C169 ) C117_=_C170( C117 C170 ) \nC117_=_C171( C117 C171 ) C132_=_C133( C132 C133 ) C132_=_C134( C132 C134 ) C132_=_C146( C132 C146 ) C132_=_C147( C132 C147 ) C132_=_C148( C132 C148 ) \nC132_=_C150( C132 C150 ) C133_=_C134( C133 C134 ) C133_=_C155( C133 C155 ) C133_=_C156( C133 C156 ) C133_=_C157( C133 C157 ) C133_=_C158( C133 C158 ) \nC133_=_C159( C133 C159 ) C133_=_C160( C133 C160 ) C133_=_C162( C133 C162 ) C134_=_C164( C134 C164 ) C134_=_C165( C134 C165 ) C134_=_C166( C134 C166 ) \nC134_=_C167( C134 C167 ) C134_=_C168( C134 C168 ) C134_=_C169( C134 C169 ) C134_=_C170( C134 C170 ) C134_=_C171( C134 C171 ) C146_=_C147( C146 C147 ) \nC146_=_C148( C146 C148 ) C146_=_C150( C146 C150 ) C146_=_C155( C146 C155 ) C146_=_C164( C146 C164 ) C147_=_C148( C147 C148 ) C147_=_C150( C147 C150 ) \nC147_=_C165( C147 C165 ) C148_=_C150( C148 C150 ) C148_=_C157( C148 C157 ) C148_=_C167( C148 C167 ) C148_=_C196( C148 C196 ) C148_=_C199( C148 C199 ) \nC150_=_C464( C150 C464 ) C150_=_C659( C150 C659 ) C150_=_C660( C150 C660 ) C150_=_C661( C150 C661 ) C150_=_C662( C150 C662 ) C155_=_C156( C155 C156 ) \nC155_=_C157( C155 C157 ) C155_=_C158( C155 C158 ) C155_=_C159( C155 C159 ) C155_=_C160( C155 C160 ) C155_=_C162( C155 C162 ) C155_=_C164( C155 C164 ) \nC156_=_C157( C156 C157 ) C156_=_C158( C156 C158 ) C156_=_C159( C156 C159 ) C156_=_C160( C156 C160 ) C156_=_C162( C156 C162 ) C156_=_C166( C156 C166 ) \nC157_=_C158( C157 C158 ) C157_=_C159( C157 C159 ) C157_=_C160( C157 C160 ) C157_=_C162( C157 C162 ) C157_=_C167( C157 C167 ) C157_=_C196( C157 C196 ) \nC157_=_C199( C157 C199 ) C158_=_C159( C158 C159 ) C158_=_C160( C158 C160 ) C158_=_C162( C158 C162 ) C158_=_C227( C158 C227 ) C158_=_C230( C158 C230 ) \nC159_=_C160( C159 C160 ) C159_=_C162( C159 C162 ) C159_=_C610( C159 C610 ) C159_=_C611( C159 C611 ) C159_=_C613( C159 C613 ) C160_=_C162( C160 C162 ) \nC160_=_C610( C160 C610 ) C160_=_C667( C160 C667 ) C160_=_C668( C160 C668 ) C160_=_C669( C160 C669 ) C160_=_C670( C160 C670 ) C162_=_C669( C162 C669 ) \nC162_=_C704( C162 C704 ) C162_=_C806( C162 C806 ) C162_=_C813( C162 C813 ) C164_=_C165( C164 C165 ) C164_=_C166( C164 C166 ) C164_=_C167( C164 C167 ) \nC164_=_C168( C164 C168 ) C164_=_C169( C164 C169 ) C164_=_C170( C164 C170 ) C164_=_C171( C164 C171 ) C165_=_C166( C165 C166 ) C165_=_C167( C165 C167 ) \nC165_=_C168( C165 C168 ) C165_=_C169( C165 C169 ) C165_=_C170( C165 C170 ) C165_=_C171( C165 C171 ) C166_=_C167( C166 C167 ) C166_=_C168( C166 C168 ) \nC166_=_C169( C166 C169 ) C166_=_C170( C166 C170 ) C166_=_C171( C166 C171 ) C167_=_C168( C167 C168 ) C167_=_C169( C167 C169 ) C167_=_C170( C167 C170 ) \nC167_=_C171( C167 C171 ) C167_=_C196( C167 C196 ) C167_=_C199( C167 C199 ) C168_=_C169( C168 C169 ) C168_=_C170( C168 C170 ) C168_=_C171( C168 C171 ) \nC169_=_C170( C169 C170 ) C169_=_C171( C169 C171 ) C170_=_C171( C170 C171 ) C170_=_C760( C170 C760 ) C170_=_C763( C170 C763 ) C170_=_C766( C170 C766 ) \nC171_=_C831( C171 C831 ) C171_=_C836( C171 C836 ) C171_=_C840( C171 C840 ) C196_=_C199( C196 C199 ) C196_=_C266( C196 C266 ) C196_=_C362( C196 C362 ) \nC196_=_C386( C196 C386 ) C196_=_C393( C196 C393 ) C196_=_C397( C196 C397 ) C196_=_C398( C196 C398 ) C199_=_C270( C199 C270 ) C199_=_C551( C199 C551 ) \nC199_=_C594( C199 C594 ) C199_=_C635( C199 C635 ) C218_=_C280( C218 C280 ) C218_=_C521( C218 C521 ) C218_=_C643( C218 C643 ) C218_=_C644( C218 C644 ) \nC227_=_C230( C227 C230 ) C227_=_C611( C227 C611 ) C227_=_C667( C227 C667 ) C227_=_C684( C227 C684 ) C227_=_C691( C227 C691 ) C227_=_C701( C227 C701 ) \nC227_=_C702( C227 C702 ) C227_=_C703( C227 C703 ) C227_=_C704( C227 C704 ) C230_=_C613( C230 C613 ) C230_=_C670( C230 C670 ) C230_=_C789( C230 C789 ) \nC230_=_C813( C230 C813 ) C230_=_C822( C230 C822 ) C230_=_C835( C230 C835 ) C230_=_C836( C230 C836 ) C230_=_C837( C230 C837 ) C230_=_C838( C230 C838 ) \nC235_=_C358( C235 C358 ) C235_=_C369( C235 C369 ) C235_=_C370( C235 C370 ) C235_=_C372( C235 C372 ) C235_=_C373( C235 C373 ) C235_=_C374( C235 C374 ) \nC235_=_C375( C235 C375 ) C235_=_C376( C235 C376 ) C235_=_C377( C235 C377 ) C247_=_C312( C247 C312 ) C247_=_C487( C247 C487 ) C247_=_C571( C247 C571 ) \nC247_=_C677( C247 C677 ) C247_=_C678( C247 C678 ) C266_=_C270( C266 C270 ) C266_=_C362( C266 C362 ) C266_=_C386( C266 C386 ) C266_=_C393( C266 C393 ) \nC266_=_C397( C266 C397 ) C266_=_C398( C266 C398 ) C270_=_C551( C270 C551 ) C270_=_C594( C270 C594 ) C270_=_C635( C270 C635 ) C278_=_C280( C278 C280 ) \nC278_=_C338( C278 C338 ) C278_=_C341( C278 C341 ) C278_=_C342( C278 C342 ) C278_=_C345( C278 C345 ) C278_=_C346( C278 C346 ) C280_=_C521( C280 C521 ) \nC280_=_C643( C280 C643 ) C280_=_C644( C280 C644 ) C290_=_C601( C290 C601 ) C290_=_C651( C290 C651 ) C290_=_C652( C290 C652 ) C290_=_C653( C290 C653 ) \nC300_=_C302( C300 C302 ) C300_=_C303( C300 C303 ) C300_=_C305( C300 C305 ) C300_=_C338( C300 C338 ) C300_=_C347( C300 C347 ) C300_=_C358( C300 C358 ) \nC300_=_C359( C300 C359 ) C300_=_C360( C300 C360 ) C300_=_C361( C300 C361 ) C300_=_C362( C300 C362 ) C300_=_C363( C300 C363 ) C300_=_C366( C300 C366</w:t>
      </w:r>
    </w:p>
    <w:p>
      <w:pPr>
        <w:pStyle w:val="PreformattedText"/>
        <w:bidi w:val="0"/>
        <w:spacing w:before="0" w:after="0"/>
        <w:jc w:val="left"/>
        <w:rPr/>
      </w:pPr>
      <w:r>
        <w:rPr/>
        <w:t xml:space="preserve"> </w:t>
      </w:r>
      <w:r>
        <w:rPr/>
        <w:t>) \nC302_=_C303( C302 C303 ) C302_=_C305( C302 C305 ) C302_=_C733( C302 C733 ) C302_=_C749( C302 C749 ) C302_=_C754( C302 C754 ) C302_=_C762( C302 C762 ) \nC302_=_C766( C302 C766 ) C302_=_C767( C302 C767 ) C302_=_C769( C302 C769 ) C303_=_C305( C303 C305 ) C303_=_C734( C303 C734 ) C303_=_C776( C303 C776 ) \nC303_=_C781( C303 C781 ) C303_=_C790( C303 C790 ) C303_=_C793( C303 C793 ) C303_=_C794( C303 C794 ) C303_=_C795( C303 C795 ) C305_=_C736( C305 C736 ) \nC305_=_C817( C305 C817 ) C305_=_C823( C305 C823 ) C305_=_C839( C305 C839 ) C305_=_C840( C305 C840 ) C305_=_C841( C305 C841 ) C305_=_C842( C305 C842 ) \nC312_=_C487( C312 C487 ) C312_=_C571( C312 C571 ) C312_=_C677( C312 C677 ) C312_=_C678( C312 C678 ) C338_=_C341( C338 C341 ) C338_=_C342( C338 C342 ) \nC338_=_C345( C338 C345 ) C338_=_C346( C338 C346 ) C338_=_C347( C338 C347 ) C338_=_C358( C338 C358 ) C338_=_C359( C338 C359 ) C338_=_C360( C338 C360 ) \nC338_=_C361( C338 C361 ) C338_=_C362( C338 C362 ) C338_=_C363( C338 C363 ) C338_=_C366( C338 C366 ) C341_=_C342( C341 C342 ) C341_=_C345( C341 C345 ) \nC341_=_C346( C341 C346 ) C341_=_C350( C341 C350 ) C341_=_C360( C341 C360 ) C341_=_C369( C341 C369 ) C341_=_C378( C341 C378 ) C341_=_C386( C341 C386 ) \nC342_=_C345( C342 C345 ) C342_=_C346( C342 C346 ) C342_=_C351( C342 C351 ) C342_=_C361( C342 C361 ) C342_=_C370( C342 C370 ) C342_=_C393( C342 C393 ) \nC345_=_C346( C345 C346 ) C345_=_C643( C345 C643 ) C345_=_C748( C345 C748 ) C345_=_C749( C345 C749 ) C346_=_C644( C346 C644 ) C346_=_C780( C346 C780 ) \nC346_=_C781( C346 C781 ) C347_=_C350( C347 C350 ) C347_=_C351( C347 C351 ) C347_=_C354( C347 C354 ) C347_=_C358( C347 C358 ) C347_=_C359( C347 C359 ) \nC347_=_C360( C347 C360 ) C347_=_C361( C347 C361 ) C347_=_C362( C347 C362 ) C347_=_C363( C347 C363 ) C347_=_C366( C347 C366 ) C350_=_C351( C350 C351 ) \nC350_=_C354( C350 C354 ) C350_=_C360( C350 C360 ) C350_=_C369( C350 C369 ) C350_=_C378( C350 C378 ) C350_=_C386( C350 C386 ) C351_=_C354( C351 C354 ) \nC351_=_C361( C351 C361 ) C351_=_C370( C351 C370 ) C351_=_C393( C351 C393 ) C354_=_C423( C354 C423 ) C354_=_C458( C354 C458 ) C354_=_C475( C354 C475 ) \nC354_=_C476( C354 C476 ) C358_=_C359( C358 C359 ) C358_=_C360( C358 C360 ) C358_=_C361( C358 C361 ) C358_=_C362( C358 C362 ) C358_=_C363( C358 C363 ) \nC358_=_C366( C358 C366 ) C358_=_C369( C358 C369 ) C358_=_C370( C358 C370 ) C358_=_C372( C358 C372 ) C358_=_C373( C358 C373 ) C358_=_C374( C358 C374 ) \nC358_=_C375( C358 C375 ) C358_=_C376( C358 C376 ) C358_=_C377( C358 C377 ) C359_=_C360( C359 C360 ) C359_=_C361( C359 C361 ) C359_=_C362( C359 C362 ) \nC359_=_C363( C359 C363 ) C359_=_C366( C359 C366 ) C359_=_C378( C359 C378 ) C359_=_C380( C359 C380 ) C359_=_C381( C359 C381 ) C359_=_C383( C359 C383 ) \nC359_=_C384( C359 C384 ) C360_=_C361( C360 C361 ) C360_=_C362( C360 C362 ) C360_=_C363( C360 C363 ) C360_=_C366( C360 C366 ) C360_=_C369( C360 C369 ) \nC360_=_C378( C360 C378 ) C360_=_C386( C360 C386 ) C361_=_C362( C361 C362 ) C361_=_C363( C361 C363 ) C361_=_C366( C361 C366 ) C361_=_C370( C361 C370 ) \nC361_=_C393( C361 C393 ) C362_=_C363( C362 C363 ) C362_=_C366( C362 C366 ) C362_=_C386( C362 C386 ) C362_=_C393( C362 C393 ) C362_=_C397( C362 C397 ) \nC362_=_C398( C362 C398 ) C363_=_C366( C363 C366 ) C363_=_C733( C363 C733 ) C363_=_C734( C363 C734 ) C363_=_C736( C363 C736 ) C366_=_C769( C366 C769 ) \nC366_=_C795( C366 C795 ) C366_=_C817( C366 C817 ) C369_=_C370( C369 C370 ) C369_=_C372( C369 C372 ) C369_=_C373( C369 C373 ) C369_=_C374( C369 C374 ) \nC369_=_C375( C369 C375 ) C369_=_C376( C369 C376 ) C369_=_C377( C369 C377 ) C369_=_C378( C369 C378 ) C369_=_C386( C369 C386 ) C370_=_C372( C370 C372 ) \nC370_=_C373( C370 C373 ) C370_=_C374( C370 C374 ) C370_=_C375( C370 C375 ) C370_=_C376( C370 C376 ) C370_=_C377( C370 C377 ) C370_=_C393( C370 C393 ) \nC372_=_C373( C372 C373 ) C372_=_C374( C372 C374 ) C372_=_C375( C372 C375 ) C372_=_C376( C372 C376 ) C372_=_C377( C372 C377 ) C372_=_C419( C372 C419 ) \nC373_=_C374( C373 C374 ) C373_=_C375( C373 C375 ) C373_=_C376( C373 C376 ) C373_=_C377( C373 C377 ) C373_=_C459( C373 C459 ) C374_=_C375( C374 C375 ) \nC374_=_C376( C374 C376 ) C374_=_C377( C374 C377 ) C375_=_C376( C375 C376 ) C375_=_C377( C375 C377 ) C376_=_C377( C376 C377 ) C378_=_C380( C378 C380 ) \nC378_=_C381( C378 C381 ) C378_=_C383( C378 C383 ) C378_=_C384( C378 C384 ) C378_=_C386( C378 C386 ) C380_=_C381( C380 C381 ) C380_=_C383( C380 C383 ) \nC380_=_C384( C380 C384 ) C380_=_C439( C380 C439 ) C381_=_C383( C381 C383 ) C381_=_C384( C381 C384 ) C381_=_C461( C381 C461 ) C381_=_C492( C381 C492 ) \nC383_=_C384( C383 C384 ) C383_=_C680( C383 C680 ) C383_=_C698( C383 C698 ) C383_=_C701( C383 C701 ) C384_=_C681( C384 C681 ) C384_=_C792( C384 C792 ) \nC384_=_C794( C384 C794 ) C386_=_C393( C386 C393 ) C386_=_C397( C386 C397 ) C386_=_C398( C386 C398 ) C393_=_C397( C393 C397 ) C393_=_C398( C393 C398 ) \nC397_=_C398( C397 C398 ) C397_=_C594( C397 C594 ) C398_=_C635( C398 C635 ) C410_=_C419( C410 C419 ) C410_=_C420( C410 C420 ) C410_=_C421( C410 C421 ) \nC410_=_C422( C410 C422 ) C410_=_C423( C410 C423 ) C419_=_C420( C419 C420 ) C419_=_C421( C419 C421 ) C419_=_C422( C419 C422 ) C419_=_C423( C419 C423 ) \nC420_=_C421( C420 C421 ) C420_=_C422( C420 C422 ) C420_=_C423( C420 C423 ) C421_=_C422( C421 C422 ) C421_=_C423( C421 C423 ) C422_=_C423( C422 C423 ) \nC423_=_C458( C423 C458 ) C423_=_C475( C423 C475 ) C423_=_C476( C423 C476 ) C439_=_C492( C439 C492 ) C439_=_C680( C439 C680 ) C439_=_C681( C439 C681 ) \nC458_=_C459( C458 C459 ) C458_=_C460( C458 C460 ) C458_=_C461( C458 C461 ) C458_=_C462( C458 C462 ) C458_=_C463( C458 C463 ) C458_=_C464( C458 C464 ) \nC458_=_C475( C458 C475 ) C458_=_C476( C458 C476 ) C459_=_C460( C459 C460 ) C459_=_C461( C459 C461 ) C459_=_C462( C459 C462 ) C459_=_C463( C459 C463 ) \nC459_=_C464( C459 C464 ) C460_=_C461( C460 C461 ) C460_=_C462( C460 C462 ) C460_=_C463( C460 C463 ) C460_=_C464( C460 C464 ) C460_=_C487( C460 C487 ) \nC461_=_C462( C461 C462 ) C461_=_C463( C461 C463 ) C461_=_C464( C461 C464 ) C461_=_C492( C461 C492 ) C462_=_C463( C462 C463 ) C462_=_C464( C462 C464 ) \nC463_=_C464( C463 C464 ) C464_=_C659( C464 C659 ) C464_=_C660( C464 C660 ) C464_=_C661( C464 C661 ) C464_=_C662( C464 C662 ) C475_=_C476( C475 C476 ) \nC476_=_C775( C476 C775 ) C476_=_C780( C476 C780 ) C476_=_C784( C476 C784 ) C476_=_C790( C476 C790 ) C476_=_C791( C476 C791 ) C476_=_C792( C476 C792 ) \nC487_=_C571( C487 C571 ) C487_=_C677( C487 C677 ) C487_=_C678( C487 C678 ) C492_=_C680( C492 C680 ) C492_=_C681( C492 C681 ) C521_=_C643( C521 C643 ) \nC521_=_C644( C521 C644 ) C551_=_C594( C551 C594 ) C551_=_C635( C551 C635 ) C571_=_C677( C571 C677 ) C571_=_C678( C571 C678 ) C594_=_C635( C594 C635 ) \nC601_=_C651( C601 C651 ) C601_=_C652( C601 C652 ) C601_=_C653( C601 C653 ) C610_=_C611( C610 C611 ) C610_=_C613( C610 C613 ) C610_=_C667( C610 C667 ) \nC610_=_C668( C610 C668 ) C610_=_C669( C610 C669 ) C610_=_C670( C610 C670 ) C611_=_C613( C611 C613 ) C611_=_C667( C611 C667 ) C611_=_C684( C611 C684 ) \nC611_=_C691( C611 C691 ) C611_=_C701( C611 C701 ) C611_=_C702( C611 C702 ) C611_=_C703( C611 C703 ) C611_=_C704( C611 C704 ) C613_=_C670( C613 C670 ) \nC613_=_C789( C613 C789 ) C613_=_C813( C613 C813 ) C613_=_C822( C613 C822 ) C613_=_C835( C613 C835 ) C613_=_C836( C613 C836 ) C613_=_C837( C613 C837 ) \nC613_=_C838( C613 C838 ) C643_=_C644( C643 C644 ) C643_=_C748( C643 C748 ) C643_=_C749( C643 C749 ) C644_=_C780( C644 C780 ) C644_=_C781( C644 C781 ) \nC651_=_C652( C651 C652 ) C651_=_C653( C651 C653 ) C652_=_C653( C652 C653 ) C652_=_C752( C652 C752 ) C652_=_C753( C652 C753 ) C652_=_C754( C652 C754 ) \nC659_=_C660( C659 C660 ) C659_=_C661( C659 C661 ) C659_=_C662( C659 C662 ) C659_=_C683( C659 C683 ) C659_=_C690( C659 C690 ) C659_=_C698( C659 C698 ) \nC660_=_C661( C660 C661 ) C660_=_C662( C660 C662 ) C660_=_C748( C660 C748 ) C660_=_C752( C660 C752 ) C660_=_C758( C660 C758 ) C660_=_C760( C660 C760 ) \nC661_=_C662( C661 C662 ) C661_=_C806( C661 C806 ) C661_=_C807( C661 C807 ) C662_=_C821( C662 C821 ) C662_=_C830( C662 C830 ) C662_=_C831( C662 C831 ) \nC662_=_C832( C662 C832 ) C662_=_C833( C662 C833 ) C667_=_C668( C667 C668 ) C667_=_C669( C667 C669 ) C667_=_C670( C667 C670 ) C667_=_C684( C667 C684 ) \nC667_=_C691( C667 C691 ) C667_=_C701( C667 C701 ) C667_=_C702( C667 C702 ) C667_=_C703( C667 C703 ) C667_=_C704( C667 C704 ) C668_=_C669( C668 C669 ) \nC668_=_C670( C668 C670 ) C668_=_C703( C668 C703 ) C668_=_C784( C668 C784 ) C668_=_C789( C668 C789 ) C669_=_C670( C669 C670 ) C669_=_C704( C669 C704 ) \nC669_=_C806( C669 C806 ) C669_=_C813( C669 C813 ) C670_=_C789( C670 C789 ) C670_=_C813( C670 C813 ) C670_=_C822( C670 C822 ) C670_=_C835( C670 C835 ) \nC670_=_C836( C670 C836 ) C670_=_C837( C670 C837 ) C670_=_C838( C670 C838 ) C677_=_C678( C677 C678 ) C678_=_C830( C678 C830 ) C678_=_C835( C678 C835 ) \nC678_=_C839( C678 C839 ) C680_=_C681( C680 C681 ) C680_=_C698( C680 C698 ) C680_=_C701( C680 C701 ) C681_=_C792( C681 C792 ) C681_=_C794( C681 C794 ) \nC683_=_C684( C683 C684 ) C683_=_C690( C683 C690 ) C683_=_C698( C683 C698 ) C684_=_C691( C684 C691 ) C684_=_C701( C684 C701 ) C684_=_C702( C684 C702 ) \nC684_=_C703( C684 C703 ) C684_=_C704( C684 C704 ) C690_=_C691( C690 C691 ) C690_=_C698( C690 C698 ) C691_=_C701( C691 C701 ) C691_=_C702( C691 C702 ) \nC691_=_C703( C691 C703 ) C691_=_C704( C691 C704 ) C698_=_C701( C698 C701 ) C701_=_C702( C701 C702 ) C701_=_C703( C701 C703 ) C701_=_C704( C701 C704 ) \nC702_=_C703( C702 C703 ) C702_=_C704( C702 C704 ) C703_=_C704( C703 C704 ) C703_=_C784( C703 C784 ) C703_=_C789( C703 C789 ) C704_=_C806( C704 C806 ) \nC704_=_C813( C704 C813 ) C733_=_C734( C733 C734 ) C733_=_C736( C733 C736 ) C733_=_C749( C733 C749 ) C733_=_C754( C733 C754 ) C733_=_C762( C733 C762 ) \nC733_=_C766( C733 C766 ) C733_=_C767( C733 C767 ) C733_=_C769( C733 C769 ) C734_=_C736( C734 C736 ) C734_=_C776( C734 C776 ) C734_=_C781( C734 C781 ) \nC734_=_C790( C734</w:t>
      </w:r>
    </w:p>
    <w:p>
      <w:pPr>
        <w:pStyle w:val="PreformattedText"/>
        <w:bidi w:val="0"/>
        <w:spacing w:before="0" w:after="0"/>
        <w:jc w:val="left"/>
        <w:rPr/>
      </w:pPr>
      <w:r>
        <w:rPr/>
        <w:t xml:space="preserve"> </w:t>
      </w:r>
      <w:r>
        <w:rPr/>
        <w:t>C790 ) C734_=_C793( C734 C793 ) C734_=_C794( C734 C794 ) C734_=_C795( C734 C795 ) C736_=_C817( C736 C817 ) C736_=_C823( C736 C823 ) \nC736_=_C839( C736 C839 ) C736_=_C840( C736 C840 ) C736_=_C841( C736 C841 ) C736_=_C842( C736 C842 ) C748_=_C749( C748 C749 ) C748_=_C752( C748 C752 ) \nC748_=_C758( C748 C758 ) C748_=_C760( C748 C760 ) C749_=_C754( C749 C754 ) C749_=_C762( C749 C762 ) C749_=_C766( C749 C766 ) C749_=_C767( C749 C767 ) \nC749_=_C769( C749 C769 ) C752_=_C753( C752 C753 ) C752_=_C754( C752 C754 ) C752_=_C758( C752 C758 ) C752_=_C760( C752 C760 ) C753_=_C754( C753 C754 ) \nC753_=_C758( C753 C758 ) C753_=_C762( C753 C762 ) C753_=_C763( C753 C763 ) C753_=_C764( C753 C764 ) C754_=_C762( C754 C762 ) C754_=_C766( C754 C766 ) \nC754_=_C767( C754 C767 ) C754_=_C769( C754 C769 ) C758_=_C760( C758 C760 ) C758_=_C762( C758 C762 ) C758_=_C763( C758 C763 ) C758_=_C764( C758 C764 ) \nC760_=_C763( C760 C763 ) C760_=_C766( C760 C766 ) C762_=_C763( C762 C763 ) C762_=_C764( C762 C764 ) C762_=_C766( C762 C766 ) C762_=_C767( C762 C767 ) \nC762_=_C769( C762 C769 ) C763_=_C764( C763 C764 ) C763_=_C766( C763 C766 ) C764_=_C767( C764 C767 ) C766_=_C767( C766 C767 ) C766_=_C769( C766 C769 ) \nC767_=_C769( C767 C769 ) C769_=_C795( C769 C795 ) C769_=_C817( C769 C817 ) C775_=_C776( C775 C776 ) C775_=_C780( C775 C780 ) C775_=_C784( C775 C784 ) \nC775_=_C790( C775 C790 ) C775_=_C791( C775 C791 ) C775_=_C792( C775 C792 ) C776_=_C781( C776 C781 ) C776_=_C790( C776 C790 ) C776_=_C793( C776 C793 ) \nC776_=_C794( C776 C794 ) C776_=_C795( C776 C795 ) C780_=_C781( C780 C781 ) C780_=_C784( C780 C784 ) C780_=_C790( C780 C790 ) C780_=_C791( C780 C791 ) \nC780_=_C792( C780 C792 ) C781_=_C790( C781 C790 ) C781_=_C793( C781 C793 ) C781_=_C794( C781 C794 ) C781_=_C795( C781 C795 ) C784_=_C789( C784 C789 ) \nC784_=_C790( C784 C790 ) C784_=_C791( C784 C791 ) C784_=_C792( C784 C792 ) C789_=_C813( C789 C813 ) C789_=_C822( C789 C822 ) C789_=_C835( C789 C835 ) \nC789_=_C836( C789 C836 ) C789_=_C837( C789 C837 ) C789_=_C838( C789 C838 ) C790_=_C791( C790 C791 ) C790_=_C792( C790 C792 ) C790_=_C793( C790 C793 ) \nC790_=_C794( C790 C794 ) C790_=_C795( C790 C795 ) C791_=_C792( C791 C792 ) C791_=_C793( C791 C793 ) C792_=_C794( C792 C794 ) C793_=_C794( C793 C794 ) \nC793_=_C795( C793 C795 ) C794_=_C795( C794 C795 ) C795_=_C817( C795 C817 ) C806_=_C807( C806 C807 ) C806_=_C813( C806 C813 ) C813_=_C822( C813 C822 ) \nC813_=_C835( C813 C835 ) C813_=_C836( C813 C836 ) C813_=_C837( C813 C837 ) C813_=_C838( C813 C838 ) C817_=_C823( C817 C823 ) C817_=_C839( C817 C839 ) \nC817_=_C840( C817 C840 ) C817_=_C841( C817 C841 ) C817_=_C842( C817 C842 ) C821_=_C822( C821 C822 ) C821_=_C823( C821 C823 ) C821_=_C830( C821 C830 ) \nC821_=_C831( C821 C831 ) C821_=_C832( C821 C832 ) C821_=_C833( C821 C833 ) C822_=_C823( C822 C823 ) C822_=_C835( C822 C835 ) C822_=_C836( C822 C836 ) \nC822_=_C837( C822 C837 ) C822_=_C838( C822 C838 ) C823_=_C839( C823 C839 ) C823_=_C840( C823 C840 ) C823_=_C841( C823 C841 ) C823_=_C842( C823 C842 ) \nC830_=_C831( C830 C831 ) C830_=_C832( C830 C832 ) C830_=_C833( C830 C833 ) C830_=_C835( C830 C835 ) C830_=_C839( C830 C839 ) C831_=_C832( C831 C832 ) \nC831_=_C833( C831 C833 ) C831_=_C836( C831 C836 ) C831_=_C840( C831 C840 ) C832_=_C833( C832 C833 ) C832_=_C837( C832 C837 ) C832_=_C841( C832 C841 ) \nC833_=_C838( C833 C838 ) C833_=_C842( C833 C842 ) C835_=_C836( C835 C836 ) C835_=_C837( C835 C837 ) C835_=_C838( C835 C838 ) C835_=_C839( C835 C839 ) \nC836_=_C837( C836 C837 ) C836_=_C838( C836 C838 ) C836_=_C840( C836 C840 ) C837_=_C838( C837 C838 ) C837_=_C841( C837 C841 ) C838_=_C842( C838 C842 ) \nC839_=_C840( C839 C840 ) C839_=_C841( C839 C841 ) C839_=_C842( C839 C842 ) C840_=_C841( C840 C841 ) C840_=_C842( C840 C842 ) C841_=_C842( C841 C842 ) "];59-&gt;65[label="191: C7 C8 C9 C10 C11 \nC12 C13 C31 C39 C41 C49 \nC50 C52 C54 C56 C57 C59 \nC60 C61 C62 C63 C64 C65 \nC67 C72 C82 C86 C88 C90 \nC96 C102 C107 C108 C109 C112 \nC117 C132 C133 C134 C146 C147 \nC148 C155 C156 C157 C158 C159 \nC162 C164 C165 C166 C167 C168 \nC169 C170 C171 C196 C199 C218 \nC227 C230 C235 C247 C266 C270 \nC278 C280 C290 C300 C302 C303 \nC305 C312 C341 C342 C345 C346 \nC350 C351 C354 C360 C361 C363 \nC366 C369 C370 C372 C373 C374 \nC375 C376 C377 C378 C380 C381 \nC383 C384 C386 C393 C397 C398 \nC410 C419 C420 C421 C422 C423 \nC439 C458 C459 C460 C461 C462 \nC463 C475 C476 C487 C492 C521 \nC551 C571 C594 C601 C610 C611 \nC613 C635 C643 C644 C651 C652 \nC653 C668 C669 C677 C678 C680 \nC681 C683 C684 C690 C691 C698 \nC701 C702 C703 C704 C733 C734 \nC736 C748 C749 C752 C753 C754 \nC760 C763 C764 C766 C767 C769 \nC775 C776 C780 C781 C784 C789 \nC791 C792 C793 C794 C795 C806 \nC807 C813 C817 C821 C822 C823 \nC830 C831 C832 C833 C835 C836 \nC837 C838 C839 C840 C841 C842 \n723: C7_=_C8 ,C7_=_C9 ,C7_=_C10 ,C7_=_C11 ,C7_=_C12 ,\nC7_=_C13 ,C7_=_C90 ,C8_=_C9 ,C8_=_C10 ,C8_=_C11 ,C8_=_C12 ,\nC8_=_C13 ,C8_=_C132 ,C8_=_C133 ,C8_=_C134 ,C9_=_C10 ,C9_=_C11 ,\nC9_=_C12 ,C9_=_C13 ,C9_=_C410 ,C10_=_C11 ,C10_=_C12 ,C10_=_C13 ,\nC11_=_C12 ,C11_=_C13 ,C12_=_C13 ,C13_=_C821 ,C13_=_C822 ,C13_=_C823 ,\nC31_=_C112 ,C31_=_C354 ,C31_=_C423 ,C31_=_C458 ,C31_=_C475 ,C31_=_C476 ,\nC39_=_C41 ,C39_=_C300 ,C39_=_C302 ,C39_=_C303 ,C39_=_C305 ,C41_=_C363 ,\nC41_=_C733 ,C41_=_C734 ,C41_=_C736 ,C49_=_C50 ,C49_=_C52 ,C49_=_C380 ,\nC49_=_C439 ,C50_=_C52 ,C50_=_C381 ,C50_=_C461 ,C50_=_C492 ,C52_=_C383 ,\nC52_=_C680 ,C52_=_C698 ,C52_=_C701 ,C54_=_C56 ,C54_=_C57 ,C54_=_C107 ,\nC54_=_C117 ,C56_=_C57 ,C56_=_C168 ,C57_=_C171 ,C57_=_C831 ,C57_=_C836 ,\nC57_=_C840 ,C59_=_C60 ,C59_=_C61 ,C59_=_C62 ,C59_=_C63 ,C59_=_C108 ,\nC60_=_C61 ,C60_=_C62 ,C60_=_C63 ,C60_=_C156 ,C60_=_C166 ,C61_=_C62 ,\nC61_=_C63 ,C61_=_C463 ,C62_=_C63 ,C64_=_C65 ,C64_=_C67 ,C64_=_C148 ,\nC64_=_C157 ,C64_=_C167 ,C64_=_C196 ,C64_=_C199 ,C65_=_C67 ,C65_=_C266 ,\nC65_=_C270 ,C67_=_C398 ,C67_=_C635 ,C72_=_C82 ,C72_=_C90 ,C72_=_C96 ,\nC72_=_C107 ,C72_=_C108 ,C72_=_C109 ,C72_=_C112 ,C82_=_C86 ,C82_=_C88 ,\nC82_=_C90 ,C82_=_C96 ,C82_=_C107 ,C82_=_C108 ,C82_=_C109 ,C82_=_C112 ,\nC86_=_C88 ,C86_=_C278 ,C86_=_C341 ,C86_=_C342 ,C86_=_C345 ,C86_=_C346 ,\nC88_=_C218 ,C88_=_C280 ,C88_=_C521 ,C88_=_C643 ,C88_=_C644 ,C90_=_C96 ,\nC90_=_C107 ,C90_=_C108 ,C90_=_C109 ,C90_=_C112 ,C96_=_C102 ,C96_=_C107 ,\nC96_=_C108 ,C96_=_C109 ,C96_=_C112 ,C102_=_C290 ,C102_=_C601 ,C102_=_C651 ,\nC102_=_C652 ,C102_=_C653 ,C107_=_C108 ,C107_=_C109 ,C107_=_C112 ,C107_=_C117 ,\nC108_=_C109 ,C108_=_C112 ,C109_=_C112 ,C112_=_C354 ,C112_=_C423 ,C112_=_C458 ,\nC112_=_C475 ,C112_=_C476 ,C117_=_C134 ,C117_=_C164 ,C117_=_C165 ,C117_=_C166 ,\nC117_=_C167 ,C117_=_C168 ,C117_=_C169 ,C117_=_C170 ,C117_=_C171 ,C132_=_C133 ,\nC132_=_C134 ,C132_=_C146 ,C132_=_C147 ,C132_=_C148 ,C133_=_C134 ,C133_=_C155 ,\nC133_=_C156 ,C133_=_C157 ,C133_=_C158 ,C133_=_C159 ,C133_=_C162 ,C134_=_C164 ,\nC134_=_C165 ,C134_=_C166 ,C134_=_C167 ,C134_=_C168 ,C134_=_C169 ,C134_=_C170 ,\nC134_=_C171 ,C146_=_C147 ,C146_=_C148 ,C146_=_C155 ,C146_=_C164 ,C147_=_C148 ,\nC147_=_C165 ,C148_=_C157 ,C148_=_C167 ,C148_=_C196 ,C148_=_C199 ,C155_=_C156 ,\nC155_=_C157 ,C155_=_C158 ,C155_=_C159 ,C155_=_C162 ,C155_=_C164 ,C156_=_C157 ,\nC156_=_C158 ,C156_=_C159 ,C156_=_C162 ,C156_=_C166 ,C157_=_C158 ,C157_=_C159 ,\nC157_=_C162 ,C157_=_C167 ,C157_=_C196 ,C157_=_C199 ,C158_=_C159 ,C158_=_C162 ,\nC158_=_C227 ,C158_=_C230 ,C159_=_C162 ,C159_=_C610 ,C159_=_C611 ,C159_=_C613 ,\nC162_=_C669 ,C162_=_C704 ,C162_=_C806 ,C162_=_C813 ,C164_=_C165 ,C164_=_C166 ,\nC164_=_C167 ,C164_=_C168 ,C164_=_C169 ,C164_=_C170 ,C164_=_C171 ,C165_=_C166 ,\nC165_=_C167 ,C165_=_C168 ,C165_=_C169 ,C165_=_C170 ,C165_=_C171 ,C166_=_C167 ,\nC166_=_C168 ,C166_=_C169 ,C166_=_C170 ,C166_=_C171 ,C167_=_C168 ,C167_=_C169 ,\nC167_=_C170 ,C167_=_C171 ,C167_=_C196 ,C167_=_C199 ,C168_=_C169 ,C168_=_C170 ,\nC168_=_C171 ,C169_=_C170 ,C169_=_C171 ,C170_=_C171 ,C170_=_C760 ,C170_=_C763 ,\nC170_=_C766 ,C171_=_C831 ,C171_=_C836 ,C171_=_C840 ,C196_=_C199 ,C196_=_C266 ,\nC196_=_C386 ,C196_=_C393 ,C196_=_C397 ,C196_=_C398 ,C199_=_C270 ,C199_=_C551 ,\nC199_=_C594 ,C199_=_C635 ,C218_=_C280 ,C218_=_C521 ,C218_=_C643 ,C218_=_C644 ,\nC227_=_C230 ,C227_=_C611 ,C227_=_C684 ,C227_=_C691 ,C227_=_C701 ,C227_=_C702 ,\nC227_=_C703 ,C227_=_C704 ,C230_=_C613 ,C230_=_C789 ,C230_=_C813 ,C230_=_C822 ,\nC230_=_C835 ,C230_=_C836 ,C230_=_C837 ,C230_=_C838 ,C235_=_C369 ,C235_=_C370 ,\nC235_=_C372 ,C235_=_C373 ,C235_=_C374 ,C235_=_C375 ,C235_=_C376 ,C235_=_C377 ,\nC247_=_C312 ,C247_=_C487 ,C247_=_C571 ,C247_=_C677 ,C247_=_C678 ,C266_=_C270 ,\nC266_=_C386 ,C266_=_C393 ,C266_=_C397 ,C266_=_C398 ,C270_=_C551 ,C270_=_C594 ,\nC270_=_C635 ,C278_=_C280 ,C278_=_C341 ,C278_=_C342 ,C278_=_C345 ,C278_=_C346 ,\nC280_=_C521 ,C280_=_C643 ,C280_=_C644 ,C290_=_C601 ,C290_=_C651 ,C290_=_C652 ,\nC290_=_C653 ,C300_=_C302 ,C300_=_C303 ,C300_=_C305 ,C300_=_C360 ,C300_=_C361 ,\nC300_=_C363 ,C300_=_C366 ,C302_=_C303 ,C302_=_C305 ,C302_=_C733 ,C302_=_C749 ,\nC302_=_C754 ,C302_=_C766 ,C302_=_C767 ,C302_=_C769 ,C303_=_C305 ,C303_=_C734 ,\nC303_=_C776 ,C303_=_C781 ,C303_=_C793 ,C303_=_C794 ,C303_=_C795 ,C305_=_C736 ,\nC305_=_C817 ,C305_=_C823 ,C305_=_C839 ,C305_=_C840 ,C305_=_C841 ,C305_=_C842 ,\nC312_=_C487 ,C312_=_C571 ,C312_=_C677 ,C312_=_C678 ,C341_=_C342 ,C341_=_C345 ,\nC341_=_C346 ,C341_=_C350 ,C341_=_C360 ,C341_=_C369 ,C341_=_C378 ,C341_=_C386 ,\nC342_=_C345 ,C342_=_C346 ,C342_=_C351 ,C342_=_C361 ,C342_=_C370 ,C342_=_C393 ,\nC345_=_C346 ,C345_=_C643 ,C345_=_C748 ,C345_=_C749 ,C346_=_C644 ,C346_=_C780 ,\nC346_=_C781 ,C350_=_C351 ,C350_=_C354 ,C350_=_C360 ,C350_=_C369 ,C350_=_C378 ,\nC350_=_C386 ,C351_=_C354 ,C351_=_C361 ,C351_=_C370 ,C351_=_C393 ,C354_=_C423 ,\nC354_=_C458 ,C354_=_C475 ,C354_=_C476 ,C360_=_C361 ,C360_=_C363 ,C360_=_C366 ,\nC360_=_C369 ,C360_=_C378 ,C360_=_C386 ,C361_=_C363 ,C361_=_C366 ,C361_=_C370 ,\nC361_=_C393 ,C363_=_C366 ,C363_=_C733 ,C363_=_C734 ,C363_=_C736 ,C366_=_C769 ,\nC366_=_C795 ,C366_=_C817 ,C369_=_C370 ,C369_=_C372</w:t>
      </w:r>
    </w:p>
    <w:p>
      <w:pPr>
        <w:pStyle w:val="PreformattedText"/>
        <w:bidi w:val="0"/>
        <w:spacing w:before="0" w:after="0"/>
        <w:jc w:val="left"/>
        <w:rPr/>
      </w:pPr>
      <w:r>
        <w:rPr/>
        <w:t xml:space="preserve"> </w:t>
      </w:r>
      <w:r>
        <w:rPr/>
        <w:t>,C369_=_C373 ,C369_=_C374 ,\nC369_=_C375 ,C369_=_C376 ,C369_=_C377 ,C369_=_C378 ,C369_=_C386 ,C370_=_C372 ,\nC370_=_C373 ,C370_=_C374 ,C370_=_C375 ,C370_=_C376 ,C370_=_C377 ,C370_=_C393 ,\nC372_=_C373 ,C372_=_C374 ,C372_=_C375 ,C372_=_C376 ,C372_=_C377 ,C372_=_C419 ,\nC373_=_C374 ,C373_=_C375 ,C373_=_C376 ,C373_=_C377 ,C373_=_C459 ,C374_=_C375 ,\nC374_=_C376 ,C374_=_C377 ,C375_=_C376 ,C375_=_C377 ,C376_=_C377 ,C378_=_C380 ,\nC378_=_C381 ,C378_=_C383 ,C378_=_C384 ,C378_=_C386 ,C380_=_C381 ,C380_=_C383 ,\nC380_=_C384 ,C380_=_C439 ,C381_=_C383 ,C381_=_C384 ,C381_=_C461 ,C381_=_C492 ,\nC383_=_C384 ,C383_=_C680 ,C383_=_C698 ,C383_=_C701 ,C384_=_C681 ,C384_=_C792 ,\nC384_=_C794 ,C386_=_C393 ,C386_=_C397 ,C386_=_C398 ,C393_=_C397 ,C393_=_C398 ,\nC397_=_C398 ,C397_=_C594 ,C398_=_C635 ,C410_=_C419 ,C410_=_C420 ,C410_=_C421 ,\nC410_=_C422 ,C410_=_C423 ,C419_=_C420 ,C419_=_C421 ,C419_=_C422 ,C419_=_C423 ,\nC420_=_C421 ,C420_=_C422 ,C420_=_C423 ,C421_=_C422 ,C421_=_C423 ,C422_=_C423 ,\nC423_=_C458 ,C423_=_C475 ,C423_=_C476 ,C439_=_C492 ,C439_=_C680 ,C439_=_C681 ,\nC458_=_C459 ,C458_=_C460 ,C458_=_C461 ,C458_=_C462 ,C458_=_C463 ,C458_=_C475 ,\nC458_=_C476 ,C459_=_C460 ,C459_=_C461 ,C459_=_C462 ,C459_=_C463 ,C460_=_C461 ,\nC460_=_C462 ,C460_=_C463 ,C460_=_C487 ,C461_=_C462 ,C461_=_C463 ,C461_=_C492 ,\nC462_=_C463 ,C475_=_C476 ,C476_=_C775 ,C476_=_C780 ,C476_=_C784 ,C476_=_C791 ,\nC476_=_C792 ,C487_=_C571 ,C487_=_C677 ,C487_=_C678 ,C492_=_C680 ,C492_=_C681 ,\nC521_=_C643 ,C521_=_C644 ,C551_=_C594 ,C551_=_C635 ,C571_=_C677 ,C571_=_C678 ,\nC594_=_C635 ,C601_=_C651 ,C601_=_C652 ,C601_=_C653 ,C610_=_C611 ,C610_=_C613 ,\nC610_=_C668 ,C610_=_C669 ,C611_=_C613 ,C611_=_C684 ,C611_=_C691 ,C611_=_C701 ,\nC611_=_C702 ,C611_=_C703 ,C611_=_C704 ,C613_=_C789 ,C613_=_C813 ,C613_=_C822 ,\nC613_=_C835 ,C613_=_C836 ,C613_=_C837 ,C613_=_C838 ,C643_=_C644 ,C643_=_C748 ,\nC643_=_C749 ,C644_=_C780 ,C644_=_C781 ,C651_=_C652 ,C651_=_C653 ,C652_=_C653 ,\nC652_=_C752 ,C652_=_C753 ,C652_=_C754 ,C668_=_C669 ,C668_=_C703 ,C668_=_C784 ,\nC668_=_C789 ,C669_=_C704 ,C669_=_C806 ,C669_=_C813 ,C677_=_C678 ,C678_=_C830 ,\nC678_=_C835 ,C678_=_C839 ,C680_=_C681 ,C680_=_C698 ,C680_=_C701 ,C681_=_C792 ,\nC681_=_C794 ,C683_=_C684 ,C683_=_C690 ,C683_=_C698 ,C684_=_C691 ,C684_=_C701 ,\nC684_=_C702 ,C684_=_C703 ,C684_=_C704 ,C690_=_C691 ,C690_=_C698 ,C691_=_C701 ,\nC691_=_C702 ,C691_=_C703 ,C691_=_C704 ,C698_=_C701 ,C701_=_C702 ,C701_=_C703 ,\nC701_=_C704 ,C702_=_C703 ,C702_=_C704 ,C703_=_C704 ,C703_=_C784 ,C703_=_C789 ,\nC704_=_C806 ,C704_=_C813 ,C733_=_C734 ,C733_=_C736 ,C733_=_C749 ,C733_=_C754 ,\nC733_=_C766 ,C733_=_C767 ,C733_=_C769 ,C734_=_C736 ,C734_=_C776 ,C734_=_C781 ,\nC734_=_C793 ,C734_=_C794 ,C734_=_C795 ,C736_=_C817 ,C736_=_C823 ,C736_=_C839 ,\nC736_=_C840 ,C736_=_C841 ,C736_=_C842 ,C748_=_C749 ,C748_=_C752 ,C748_=_C760 ,\nC749_=_C754 ,C749_=_C766 ,C749_=_C767 ,C749_=_C769 ,C752_=_C753 ,C752_=_C754 ,\nC752_=_C760 ,C753_=_C754 ,C753_=_C763 ,C753_=_C764 ,C754_=_C766 ,C754_=_C767 ,\nC754_=_C769 ,C760_=_C763 ,C760_=_C766 ,C763_=_C764 ,C763_=_C766 ,C764_=_C767 ,\nC766_=_C767 ,C766_=_C769 ,C767_=_C769 ,C769_=_C795 ,C769_=_C817 ,C775_=_C776 ,\nC775_=_C780 ,C775_=_C784 ,C775_=_C791 ,C775_=_C792 ,C776_=_C781 ,C776_=_C793 ,\nC776_=_C794 ,C776_=_C795 ,C780_=_C781 ,C780_=_C784 ,C780_=_C791 ,C780_=_C792 ,\nC781_=_C793 ,C781_=_C794 ,C781_=_C795 ,C784_=_C789 ,C784_=_C791 ,C784_=_C792 ,\nC789_=_C813 ,C789_=_C822 ,C789_=_C835 ,C789_=_C836 ,C789_=_C837 ,C789_=_C838 ,\nC791_=_C792 ,C791_=_C793 ,C792_=_C794 ,C793_=_C794 ,C793_=_C795 ,C794_=_C795 ,\nC795_=_C817 ,C806_=_C807 ,C806_=_C813 ,C813_=_C822 ,C813_=_C835 ,C813_=_C836 ,\nC813_=_C837 ,C813_=_C838 ,C817_=_C823 ,C817_=_C839 ,C817_=_C840 ,C817_=_C841 ,\nC817_=_C842 ,C821_=_C822 ,C821_=_C823 ,C821_=_C830 ,C821_=_C831 ,C821_=_C832 ,\nC821_=_C833 ,C822_=_C823 ,C822_=_C835 ,C822_=_C836 ,C822_=_C837 ,C822_=_C838 ,\nC823_=_C839 ,C823_=_C840 ,C823_=_C841 ,C823_=_C842 ,C830_=_C831 ,C830_=_C832 ,\nC830_=_C833 ,C830_=_C835 ,C830_=_C839 ,C831_=_C832 ,C831_=_C833 ,C831_=_C836 ,\nC831_=_C840 ,C832_=_C833 ,C832_=_C837 ,C832_=_C841 ,C833_=_C838 ,C833_=_C842 ,\nC835_=_C836 ,C835_=_C837 ,C835_=_C838 ,C835_=_C839 ,C836_=_C837 ,C836_=_C838 ,\nC836_=_C840 ,C837_=_C838 ,C837_=_C841 ,C838_=_C842 ,C839_=_C840 ,C839_=_C841 ,\nC839_=_C842 ,C840_=_C841 ,C840_=_C842 ,C841_=_C842 ,"];66[shape=box, label="id:66 level: 3\n63: C69 C70 C71 C72 C73 \nC75 C77 C79 C103 C200 C201 \nC202 C203 C204 C205 C206 C208 \nC210 C257 C291 C324 C400 C401 \nC402 C403 C404 C405 C406 C408 \nC409 C499 C507 C508 C509 C510 \nC511 C512 C514 C536 C602 C622 \nC683 C684 C685 C687 C688 C689 \nC690 C691 C692 C694 C695 C696 \nC702 C706 C708 C710 C711 C712 \nC713 C714 C715 C716 \n309: C69_=_C70( C69 C70 ) C69_=_C71( C69 C71 ) C69_=_C72( C69 C72 ) C69_=_C73( C69 C73 ) C69_=_C75( C69 C75 ) \nC69_=_C77( C69 C77 ) C69_=_C79( C69 C79 ) C70_=_C71( C70 C71 ) C70_=_C72( C70 C72 ) C70_=_C73( C70 C73 ) C70_=_C75( C70 C75 ) \nC70_=_C77( C70 C77 ) C70_=_C79( C70 C79 ) C71_=_C72( C71 C72 ) C71_=_C73( C71 C73 ) C71_=_C75( C71 C75 ) C71_=_C77( C71 C77 ) \nC71_=_C79( C71 C79 ) C71_=_C103( C71 C103 ) C72_=_C73( C72 C73 ) C72_=_C75( C72 C75 ) C72_=_C77( C72 C77 ) C72_=_C79( C72 C79 ) \nC73_=_C75( C73 C75 ) C73_=_C77( C73 C77 ) C73_=_C79( C73 C79 ) C75_=_C77( C75 C77 ) C75_=_C79( C75 C79 ) C75_=_C206( C75 C206 ) \nC75_=_C400( C75 C400 ) C75_=_C401( C75 C401 ) C75_=_C402( C75 C402 ) C75_=_C403( C75 C403 ) C75_=_C404( C75 C404 ) C75_=_C405( C75 C405 ) \nC75_=_C406( C75 C406 ) C75_=_C408( C75 C408 ) C75_=_C409( C75 C409 ) C77_=_C79( C77 C79 ) C77_=_C208( C77 C208 ) C77_=_C512( C77 C512 ) \nC77_=_C683( C77 C683 ) C77_=_C684( C77 C684 ) C77_=_C685( C77 C685 ) C77_=_C687( C77 C687 ) C77_=_C688( C77 C688 ) C77_=_C689( C77 C689 ) \nC79_=_C210( C79 C210 ) C79_=_C409( C79 C409 ) C79_=_C514( C79 C514 ) C79_=_C689( C79 C689 ) C79_=_C716( C79 C716 ) C103_=_C291( C103 C291 ) \nC103_=_C602( C103 C602 ) C103_=_C690( C103 C690 ) C103_=_C691( C103 C691 ) C103_=_C692( C103 C692 ) C103_=_C694( C103 C694 ) C103_=_C695( C103 C695 ) \nC103_=_C696( C103 C696 ) C200_=_C201( C200 C201 ) C200_=_C202( C200 C202 ) C200_=_C203( C200 C203 ) C200_=_C204( C200 C204 ) C200_=_C205( C200 C205 ) \nC200_=_C206( C200 C206 ) C200_=_C208( C200 C208 ) C200_=_C210( C200 C210 ) C201_=_C202( C201 C202 ) C201_=_C203( C201 C203 ) C201_=_C204( C201 C204 ) \nC201_=_C205( C201 C205 ) C201_=_C206( C201 C206 ) C201_=_C208( C201 C208 ) C201_=_C210( C201 C210 ) C202_=_C203( C202 C203 ) C202_=_C204( C202 C204 ) \nC202_=_C205( C202 C205 ) C202_=_C206( C202 C206 ) C202_=_C208( C202 C208 ) C202_=_C210( C202 C210 ) C203_=_C204( C203 C204 ) C203_=_C205( C203 C205 ) \nC203_=_C206( C203 C206 ) C203_=_C208( C203 C208 ) C203_=_C210( C203 C210 ) C204_=_C205( C204 C205 ) C204_=_C206( C204 C206 ) C204_=_C208( C204 C208 ) \nC204_=_C210( C204 C210 ) C204_=_C257( C204 C257 ) C205_=_C206( C205 C206 ) C205_=_C208( C205 C208 ) C205_=_C210( C205 C210 ) C206_=_C208( C206 C208 ) \nC206_=_C210( C206 C210 ) C206_=_C400( C206 C400 ) C206_=_C401( C206 C401 ) C206_=_C402( C206 C402 ) C206_=_C403( C206 C403 ) C206_=_C404( C206 C404 ) \nC206_=_C405( C206 C405 ) C206_=_C406( C206 C406 ) C206_=_C408( C206 C408 ) C206_=_C409( C206 C409 ) C208_=_C210( C208 C210 ) C208_=_C512( C208 C512 ) \nC208_=_C683( C208 C683 ) C208_=_C684( C208 C684 ) C208_=_C685( C208 C685 ) C208_=_C687( C208 C687 ) C208_=_C688( C208 C688 ) C208_=_C689( C208 C689 ) \nC210_=_C409( C210 C409 ) C210_=_C514( C210 C514 ) C210_=_C689( C210 C689 ) C210_=_C716( C210 C716 ) C257_=_C324( C257 C324 ) C257_=_C499( C257 C499 ) \nC257_=_C536( C257 C536 ) C257_=_C622( C257 C622 ) C257_=_C702( C257 C702 ) C257_=_C706( C257 C706 ) C257_=_C708( C257 C708 ) C291_=_C602( C291 C602 ) \nC291_=_C690( C291 C690 ) C291_=_C691( C291 C691 ) C291_=_C692( C291 C692 ) C291_=_C694( C291 C694 ) C291_=_C695( C291 C695 ) C291_=_C696( C291 C696 ) \nC324_=_C499( C324 C499 ) C324_=_C536( C324 C536 ) C324_=_C622( C324 C622 ) C324_=_C702( C324 C702 ) C324_=_C706( C324 C706 ) C324_=_C708( C324 C708 ) \nC400_=_C401( C400 C401 ) C400_=_C402( C400 C402 ) C400_=_C403( C400 C403 ) C400_=_C404( C400 C404 ) C400_=_C405( C400 C405 ) C400_=_C406( C400 C406 ) \nC400_=_C408( C400 C408 ) C400_=_C409( C400 C409 ) C401_=_C402( C401 C402 ) C401_=_C403( C401 C403 ) C401_=_C404( C401 C404 ) C401_=_C405( C401 C405 ) \nC401_=_C406( C401 C406 ) C401_=_C408( C401 C408 ) C401_=_C409( C401 C409 ) C402_=_C403( C402 C403 ) C402_=_C404( C402 C404 ) C402_=_C405( C402 C405 ) \nC402_=_C406( C402 C406 ) C402_=_C408( C402 C408 ) C402_=_C409( C402 C409 ) C403_=_C404( C403 C404 ) C403_=_C405( C403 C405 ) C403_=_C406( C403 C406 ) \nC403_=_C408( C403 C408 ) C403_=_C409( C403 C409 ) C404_=_C405( C404 C405 ) C404_=_C406( C404 C406 ) C404_=_C408( C404 C408 ) C404_=_C409( C404 C409 ) \nC405_=_C406( C405 C406 ) C405_=_C408( C405 C408 ) C405_=_C409( C405 C409 ) C406_=_C408( C406 C408 ) C406_=_C409( C406 C409 ) C406_=_C507( C406 C507 ) \nC406_=_C508( C406 C508 ) C406_=_C509( C406 C509 ) C406_=_C510( C406 C510 ) C406_=_C511( C406 C511 ) C406_=_C512( C406 C512 ) C406_=_C514( C406 C514 ) \nC408_=_C409( C408 C409 ) C408_=_C688( C408 C688 ) C408_=_C710( C408 C710 ) C408_=_C711( C408 C711 ) C408_=_C712( C408 C712 ) C408_=_C713( C408 C713 ) \nC408_=_C714( C408 C714 ) C408_=_C715( C408 C715 ) C408_=_C716( C408 C716 ) C409_=_C514( C409 C514 ) C409_=_C689( C409 C689 ) C409_=_C716( C409 C716 ) \nC499_=_C536( C499 C536 ) C499_=_C622( C499 C622 ) C499_=_C702( C499 C702 ) C499_=_C706( C499 C706 ) C499_=_C708( C499 C708 ) C507_=_C508( C507 C508 ) \nC507_=_C509( C507 C509 ) C507_=_C510( C507 C510 ) C507_=_C511( C507 C511 ) C507_=_C512( C507 C512 ) C507_=_C514( C507 C514 ) C508_=_C509( C508 C509 ) \nC508_=_C510( C508 C510 ) C508_=_C511( C508 C511 ) C508_=_C512( C508 C512 ) C508_=_C514( C508 C514 ) C508_=_C536( C508 C536 ) C509_=_C510( C509 C510 ) \nC509_=_C511( C509 C511 ) C509_=_C512( C509 C512 ) C509_=_C514( C509</w:t>
      </w:r>
    </w:p>
    <w:p>
      <w:pPr>
        <w:pStyle w:val="PreformattedText"/>
        <w:bidi w:val="0"/>
        <w:spacing w:before="0" w:after="0"/>
        <w:jc w:val="left"/>
        <w:rPr/>
      </w:pPr>
      <w:r>
        <w:rPr/>
        <w:t xml:space="preserve"> </w:t>
      </w:r>
      <w:r>
        <w:rPr/>
        <w:t>C514 ) C510_=_C511( C510 C511 ) C510_=_C512( C510 C512 ) C510_=_C514( C510 C514 ) \nC511_=_C512( C511 C512 ) C511_=_C514( C511 C514 ) C512_=_C514( C512 C514 ) C512_=_C683( C512 C683 ) C512_=_C684( C512 C684 ) C512_=_C685( C512 C685 ) \nC512_=_C687( C512 C687 ) C512_=_C688( C512 C688 ) C512_=_C689( C512 C689 ) C514_=_C689( C514 C689 ) C514_=_C716( C514 C716 ) C536_=_C622( C536 C622 ) \nC536_=_C702( C536 C702 ) C536_=_C706( C536 C706 ) C536_=_C708( C536 C708 ) C602_=_C690( C602 C690 ) C602_=_C691( C602 C691 ) C602_=_C692( C602 C692 ) \nC602_=_C694( C602 C694 ) C602_=_C695( C602 C695 ) C602_=_C696( C602 C696 ) C622_=_C702( C622 C702 ) C622_=_C706( C622 C706 ) C622_=_C708( C622 C708 ) \nC683_=_C684( C683 C684 ) C683_=_C685( C683 C685 ) C683_=_C687( C683 C687 ) C683_=_C688( C683 C688 ) C683_=_C689( C683 C689 ) C683_=_C690( C683 C690 ) \nC684_=_C685( C684 C685 ) C684_=_C687( C684 C687 ) C684_=_C688( C684 C688 ) C684_=_C689( C684 C689 ) C684_=_C691( C684 C691 ) C684_=_C702( C684 C702 ) \nC685_=_C687( C685 C687 ) C685_=_C688( C685 C688 ) C685_=_C689( C685 C689 ) C685_=_C692( C685 C692 ) C685_=_C706( C685 C706 ) C687_=_C688( C687 C688 ) \nC687_=_C689( C687 C689 ) C688_=_C689( C688 C689 ) C688_=_C710( C688 C710 ) C688_=_C711( C688 C711 ) C688_=_C712( C688 C712 ) C688_=_C713( C688 C713 ) \nC688_=_C714( C688 C714 ) C688_=_C715( C688 C715 ) C688_=_C716( C688 C716 ) C689_=_C716( C689 C716 ) C690_=_C691( C690 C691 ) C690_=_C692( C690 C692 ) \nC690_=_C694( C690 C694 ) C690_=_C695( C690 C695 ) C690_=_C696( C690 C696 ) C691_=_C692( C691 C692 ) C691_=_C694( C691 C694 ) C691_=_C695( C691 C695 ) \nC691_=_C696( C691 C696 ) C691_=_C702( C691 C702 ) C692_=_C694( C692 C694 ) C692_=_C695( C692 C695 ) C692_=_C696( C692 C696 ) C692_=_C706( C692 C706 ) \nC694_=_C695( C694 C695 ) C694_=_C696( C694 C696 ) C694_=_C710( C694 C710 ) C695_=_C696( C695 C696 ) C702_=_C706( C702 C706 ) C702_=_C708( C702 C708 ) \nC706_=_C708( C706 C708 ) C710_=_C711( C710 C711 ) C710_=_C712( C710 C712 ) C710_=_C713( C710 C713 ) C710_=_C714( C710 C714 ) C710_=_C715( C710 C715 ) \nC710_=_C716( C710 C716 ) C711_=_C712( C711 C712 ) C711_=_C713( C711 C713 ) C711_=_C714( C711 C714 ) C711_=_C715( C711 C715 ) C711_=_C716( C711 C716 ) \nC712_=_C713( C712 C713 ) C712_=_C714( C712 C714 ) C712_=_C715( C712 C715 ) C712_=_C716( C712 C716 ) C713_=_C714( C713 C714 ) C713_=_C715( C713 C715 ) \nC713_=_C716( C713 C716 ) C714_=_C715( C714 C715 ) C714_=_C716( C714 C716 ) C715_=_C716( C715 C716 ) "];60-&gt;66[label="55: C69 C70 C71 C72 C73 \nC79 C103 C200 C201 C202 C203 \nC204 C205 C210 C257 C291 C324 \nC400 C401 C402 C403 C404 C405 \nC409 C499 C507 C508 C509 C510 \nC511 C514 C536 C602 C622 C683 \nC684 C685 C687 C689 C690 C691 \nC692 C694 C695 C696 C702 C706 \nC708 C710 C711 C712 C713 C714 \nC715 C716 \n193: C69_=_C70 ,C69_=_C71 ,C69_=_C72 ,C69_=_C73 ,C69_=_C79 ,\nC70_=_C71 ,C70_=_C72 ,C70_=_C73 ,C70_=_C79 ,C71_=_C72 ,C71_=_C73 ,\nC71_=_C79 ,C71_=_C103 ,C72_=_C73 ,C72_=_C79 ,C73_=_C79 ,C79_=_C210 ,\nC79_=_C409 ,C79_=_C514 ,C79_=_C689 ,C79_=_C716 ,C103_=_C291 ,C103_=_C602 ,\nC103_=_C690 ,C103_=_C691 ,C103_=_C692 ,C103_=_C694 ,C103_=_C695 ,C103_=_C696 ,\nC200_=_C201 ,C200_=_C202 ,C200_=_C203 ,C200_=_C204 ,C200_=_C205 ,C200_=_C210 ,\nC201_=_C202 ,C201_=_C203 ,C201_=_C204 ,C201_=_C205 ,C201_=_C210 ,C202_=_C203 ,\nC202_=_C204 ,C202_=_C205 ,C202_=_C210 ,C203_=_C204 ,C203_=_C205 ,C203_=_C210 ,\nC204_=_C205 ,C204_=_C210 ,C204_=_C257 ,C205_=_C210 ,C210_=_C409 ,C210_=_C514 ,\nC210_=_C689 ,C210_=_C716 ,C257_=_C324 ,C257_=_C499 ,C257_=_C536 ,C257_=_C622 ,\nC257_=_C702 ,C257_=_C706 ,C257_=_C708 ,C291_=_C602 ,C291_=_C690 ,C291_=_C691 ,\nC291_=_C692 ,C291_=_C694 ,C291_=_C695 ,C291_=_C696 ,C324_=_C499 ,C324_=_C536 ,\nC324_=_C622 ,C324_=_C702 ,C324_=_C706 ,C324_=_C708 ,C400_=_C401 ,C400_=_C402 ,\nC400_=_C403 ,C400_=_C404 ,C400_=_C405 ,C400_=_C409 ,C401_=_C402 ,C401_=_C403 ,\nC401_=_C404 ,C401_=_C405 ,C401_=_C409 ,C402_=_C403 ,C402_=_C404 ,C402_=_C405 ,\nC402_=_C409 ,C403_=_C404 ,C403_=_C405 ,C403_=_C409 ,C404_=_C405 ,C404_=_C409 ,\nC405_=_C409 ,C409_=_C514 ,C409_=_C689 ,C409_=_C716 ,C499_=_C536 ,C499_=_C622 ,\nC499_=_C702 ,C499_=_C706 ,C499_=_C708 ,C507_=_C508 ,C507_=_C509 ,C507_=_C510 ,\nC507_=_C511 ,C507_=_C514 ,C508_=_C509 ,C508_=_C510 ,C508_=_C511 ,C508_=_C514 ,\nC508_=_C536 ,C509_=_C510 ,C509_=_C511 ,C509_=_C514 ,C510_=_C511 ,C510_=_C514 ,\nC511_=_C514 ,C514_=_C689 ,C514_=_C716 ,C536_=_C622 ,C536_=_C702 ,C536_=_C706 ,\nC536_=_C708 ,C602_=_C690 ,C602_=_C691 ,C602_=_C692 ,C602_=_C694 ,C602_=_C695 ,\nC602_=_C696 ,C622_=_C702 ,C622_=_C706 ,C622_=_C708 ,C683_=_C684 ,C683_=_C685 ,\nC683_=_C687 ,C683_=_C689 ,C683_=_C690 ,C684_=_C685 ,C684_=_C687 ,C684_=_C689 ,\nC684_=_C691 ,C684_=_C702 ,C685_=_C687 ,C685_=_C689 ,C685_=_C692 ,C685_=_C706 ,\nC687_=_C689 ,C689_=_C716 ,C690_=_C691 ,C690_=_C692 ,C690_=_C694 ,C690_=_C695 ,\nC690_=_C696 ,C691_=_C692 ,C691_=_C694 ,C691_=_C695 ,C691_=_C696 ,C691_=_C702 ,\nC692_=_C694 ,C692_=_C695 ,C692_=_C696 ,C692_=_C706 ,C694_=_C695 ,C694_=_C696 ,\nC694_=_C710 ,C695_=_C696 ,C702_=_C706 ,C702_=_C708 ,C706_=_C708 ,C710_=_C711 ,\nC710_=_C712 ,C710_=_C713 ,C710_=_C714 ,C710_=_C715 ,C710_=_C716 ,C711_=_C712 ,\nC711_=_C713 ,C711_=_C714 ,C711_=_C715 ,C711_=_C716 ,C712_=_C713 ,C712_=_C714 ,\nC712_=_C715 ,C712_=_C716 ,C713_=_C714 ,C713_=_C715 ,C713_=_C716 ,C714_=_C715 ,\nC714_=_C716 ,C715_=_C716 ,"];67[shape=box, label="id:67 level: 3\n63: C49 C52 C79 C210 C228 \nC236 C249 C258 C372 C380 C383 \nC384 C401 C402 C409 C411 C412 \nC419 C428 C429 C430 C431 C432 \nC433 C434 C435 C436 C437 C438 \nC439 C441 C493 C494 C514 C537 \nC573 C668 C680 C681 C685 C689 \nC692 C698 C701 C703 C706 C707 \nC716 C743 C773 C775 C776 C782 \nC783 C784 C788 C789 C791 C792 \nC793 C794 C798 C800 \n289: C49_=_C52( C49 C52 ) C49_=_C380( C49 C380 ) C49_=_C402( C49 C402 ) C49_=_C412( C49 C412 ) C49_=_C436( C49 C436 ) \nC49_=_C437( C49 C437 ) C49_=_C438( C49 C438 ) C49_=_C439( C49 C439 ) C49_=_C441( C49 C441 ) C52_=_C383( C52 C383 ) C52_=_C493( C52 C493 ) \nC52_=_C680( C52 C680 ) C52_=_C685( C52 C685 ) C52_=_C692( C52 C692 ) C52_=_C698( C52 C698 ) C52_=_C701( C52 C701 ) C52_=_C706( C52 C706 ) \nC52_=_C707( C52 C707 ) C79_=_C210( C79 C210 ) C79_=_C409( C79 C409 ) C79_=_C514( C79 C514 ) C79_=_C689( C79 C689 ) C79_=_C716( C79 C716 ) \nC79_=_C773( C79 C773 ) C79_=_C775( C79 C775 ) C79_=_C776( C79 C776 ) C210_=_C409( C210 C409 ) C210_=_C514( C210 C514 ) C210_=_C689( C210 C689 ) \nC210_=_C716( C210 C716 ) C210_=_C773( C210 C773 ) C210_=_C775( C210 C775 ) C210_=_C776( C210 C776 ) C228_=_C668( C228 C668 ) C228_=_C703( C228 C703 ) \nC228_=_C784( C228 C784 ) C228_=_C788( C228 C788 ) C228_=_C789( C228 C789 ) C236_=_C372( C236 C372 ) C236_=_C401( C236 C401 ) C236_=_C411( C236 C411 ) \nC236_=_C419( C236 C419 ) C236_=_C428( C236 C428 ) C236_=_C429( C236 C429 ) C236_=_C430( C236 C430 ) C236_=_C431( C236 C431 ) C236_=_C432( C236 C432 ) \nC236_=_C433( C236 C433 ) C236_=_C434( C236 C434 ) C236_=_C435( C236 C435 ) C249_=_C573( C249 C573 ) C249_=_C743( C249 C743 ) C249_=_C791( C249 C791 ) \nC249_=_C793( C249 C793 ) C249_=_C798( C249 C798 ) C258_=_C537( C258 C537 ) C258_=_C783( C258 C783 ) C258_=_C800( C258 C800 ) C372_=_C401( C372 C401 ) \nC372_=_C411( C372 C411 ) C372_=_C419( C372 C419 ) C372_=_C428( C372 C428 ) C372_=_C429( C372 C429 ) C372_=_C430( C372 C430 ) C372_=_C431( C372 C431 ) \nC372_=_C432( C372 C432 ) C372_=_C433( C372 C433 ) C372_=_C434( C372 C434 ) C372_=_C435( C372 C435 ) C380_=_C383( C380 C383 ) C380_=_C384( C380 C384 ) \nC380_=_C402( C380 C402 ) C380_=_C412( C380 C412 ) C380_=_C436( C380 C436 ) C380_=_C437( C380 C437 ) C380_=_C438( C380 C438 ) C380_=_C439( C380 C439 ) \nC380_=_C441( C380 C441 ) C383_=_C384( C383 C384 ) C383_=_C493( C383 C493 ) C383_=_C680( C383 C680 ) C383_=_C685( C383 C685 ) C383_=_C692( C383 C692 ) \nC383_=_C698( C383 C698 ) C383_=_C701( C383 C701 ) C383_=_C706( C383 C706 ) C383_=_C707( C383 C707 ) C384_=_C441( C384 C441 ) C384_=_C494( C384 C494 ) \nC384_=_C681( C384 C681 ) C384_=_C707( C384 C707 ) C384_=_C782( C384 C782 ) C384_=_C792( C384 C792 ) C384_=_C794( C384 C794 ) C401_=_C402( C401 C402 ) \nC401_=_C409( C401 C409 ) C401_=_C411( C401 C411 ) C401_=_C419( C401 C419 ) C401_=_C428( C401 C428 ) C401_=_C429( C401 C429 ) C401_=_C430( C401 C430 ) \nC401_=_C431( C401 C431 ) C401_=_C432( C401 C432 ) C401_=_C433( C401 C433 ) C401_=_C434( C401 C434 ) C401_=_C435( C401 C435 ) C402_=_C409( C402 C409 ) \nC402_=_C412( C402 C412 ) C402_=_C436( C402 C436 ) C402_=_C437( C402 C437 ) C402_=_C438( C402 C438 ) C402_=_C439( C402 C439 ) C402_=_C441( C402 C441 ) \nC409_=_C514( C409 C514 ) C409_=_C689( C409 C689 ) C409_=_C716( C409 C716 ) C409_=_C773( C409 C773 ) C409_=_C775( C409 C775 ) C409_=_C776( C409 C776 ) \nC411_=_C412( C411 C412 ) C411_=_C419( C411 C419 ) C411_=_C428( C411 C428 ) C411_=_C429( C411 C429 ) C411_=_C430( C411 C430 ) C411_=_C431( C411 C431 ) \nC411_=_C432( C411 C432 ) C411_=_C433( C411 C433 ) C411_=_C434( C411 C434 ) C411_=_C435( C411 C435 ) C412_=_C436( C412 C436 ) C412_=_C437( C412 C437 ) \nC412_=_C438( C412 C438 ) C412_=_C439( C412 C439 ) C412_=_C441( C412 C441 ) C419_=_C428( C419 C428 ) C419_=_C429( C419 C429 ) C419_=_C430( C419 C430 ) \nC419_=_C431( C419 C431 ) C419_=_C432( C419 C432 ) C419_=_C433( C419 C433 ) C419_=_C434( C419 C434 ) C419_=_C435( C419 C435 ) C428_=_C429( C428 C429 ) \nC428_=_C430( C428 C430 ) C428_=_C431( C428 C431 ) C428_=_C432( C428 C432 ) C428_=_C433( C428 C433 ) C428_=_C434( C428 C434 ) C428_=_C435( C428 C435 ) \nC428_=_C436( C428 C436 ) C429_=_C430( C429 C430 ) C429_=_C431( C429 C431 ) C429_=_C432( C429 C432 ) C429_=_C433( C429 C433 ) C429_=_C434( C429 C434 ) \nC429_=_C435( C429 C435 ) C429_=_C437( C429 C437 ) C430_=_C431( C430 C431 ) C430_=_C432( C430 C432 ) C430_=_C433( C430 C433 ) C430_=_C434( C430 C434 ) \nC430_=_C435( C430 C435 ) C431_=_C432( C431 C432 ) C431_=_C433( C431 C433 ) C431_=_C434( C431 C434 ) C431_=_C435( C431 C435 ) C432_=_C433( C432 C433 ) \nC432_=_C434( C432 C434 )</w:t>
      </w:r>
    </w:p>
    <w:p>
      <w:pPr>
        <w:pStyle w:val="PreformattedText"/>
        <w:bidi w:val="0"/>
        <w:spacing w:before="0" w:after="0"/>
        <w:jc w:val="left"/>
        <w:rPr/>
      </w:pPr>
      <w:r>
        <w:rPr/>
        <w:t xml:space="preserve"> </w:t>
      </w:r>
      <w:r>
        <w:rPr/>
        <w:t>C432_=_C435( C432 C435 ) C433_=_C434( C433 C434 ) C433_=_C435( C433 C435 ) C434_=_C435( C434 C435 ) C436_=_C437( C436 C437 ) \nC436_=_C438( C436 C438 ) C436_=_C439( C436 C439 ) C436_=_C441( C436 C441 ) C437_=_C438( C437 C438 ) C437_=_C439( C437 C439 ) C437_=_C441( C437 C441 ) \nC438_=_C439( C438 C439 ) C438_=_C441( C438 C441 ) C438_=_C493( C438 C493 ) C438_=_C494( C438 C494 ) C439_=_C441( C439 C441 ) C439_=_C680( C439 C680 ) \nC439_=_C681( C439 C681 ) C441_=_C494( C441 C494 ) C441_=_C681( C441 C681 ) C441_=_C707( C441 C707 ) C441_=_C782( C441 C782 ) C441_=_C792( C441 C792 ) \nC441_=_C794( C441 C794 ) C493_=_C494( C493 C494 ) C493_=_C680( C493 C680 ) C493_=_C685( C493 C685 ) C493_=_C692( C493 C692 ) C493_=_C698( C493 C698 ) \nC493_=_C701( C493 C701 ) C493_=_C706( C493 C706 ) C493_=_C707( C493 C707 ) C494_=_C681( C494 C681 ) C494_=_C707( C494 C707 ) C494_=_C782( C494 C782 ) \nC494_=_C792( C494 C792 ) C494_=_C794( C494 C794 ) C514_=_C689( C514 C689 ) C514_=_C716( C514 C716 ) C514_=_C773( C514 C773 ) C514_=_C775( C514 C775 ) \nC514_=_C776( C514 C776 ) C537_=_C783( C537 C783 ) C537_=_C800( C537 C800 ) C573_=_C743( C573 C743 ) C573_=_C791( C573 C791 ) C573_=_C793( C573 C793 ) \nC573_=_C798( C573 C798 ) C668_=_C703( C668 C703 ) C668_=_C784( C668 C784 ) C668_=_C788( C668 C788 ) C668_=_C789( C668 C789 ) C680_=_C681( C680 C681 ) \nC680_=_C685( C680 C685 ) C680_=_C692( C680 C692 ) C680_=_C698( C680 C698 ) C680_=_C701( C680 C701 ) C680_=_C706( C680 C706 ) C680_=_C707( C680 C707 ) \nC681_=_C707( C681 C707 ) C681_=_C782( C681 C782 ) C681_=_C792( C681 C792 ) C681_=_C794( C681 C794 ) C685_=_C689( C685 C689 ) C685_=_C692( C685 C692 ) \nC685_=_C698( C685 C698 ) C685_=_C701( C685 C701 ) C685_=_C706( C685 C706 ) C685_=_C707( C685 C707 ) C689_=_C716( C689 C716 ) C689_=_C773( C689 C773 ) \nC689_=_C775( C689 C775 ) C689_=_C776( C689 C776 ) C692_=_C698( C692 C698 ) C692_=_C701( C692 C701 ) C692_=_C706( C692 C706 ) C692_=_C707( C692 C707 ) \nC698_=_C701( C698 C701 ) C698_=_C706( C698 C706 ) C698_=_C707( C698 C707 ) C701_=_C703( C701 C703 ) C701_=_C706( C701 C706 ) C701_=_C707( C701 C707 ) \nC703_=_C784( C703 C784 ) C703_=_C788( C703 C788 ) C703_=_C789( C703 C789 ) C706_=_C707( C706 C707 ) C707_=_C782( C707 C782 ) C707_=_C792( C707 C792 ) \nC707_=_C794( C707 C794 ) C716_=_C773( C716 C773 ) C716_=_C775( C716 C775 ) C716_=_C776( C716 C776 ) C743_=_C791( C743 C791 ) C743_=_C793( C743 C793 ) \nC743_=_C798( C743 C798 ) C773_=_C775( C773 C775 ) C773_=_C776( C773 C776 ) C773_=_C782( C773 C782 ) C773_=_C783( C773 C783 ) C775_=_C776( C775 C776 ) \nC775_=_C784( C775 C784 ) C775_=_C791( C775 C791 ) C775_=_C792( C775 C792 ) C776_=_C793( C776 C793 ) C776_=_C794( C776 C794 ) C782_=_C783( C782 C783 ) \nC782_=_C792( C782 C792 ) C782_=_C794( C782 C794 ) C783_=_C800( C783 C800 ) C784_=_C788( C784 C788 ) C784_=_C789( C784 C789 ) C784_=_C791( C784 C791 ) \nC784_=_C792( C784 C792 ) C788_=_C789( C788 C789 ) C791_=_C792( C791 C792 ) C791_=_C793( C791 C793 ) C791_=_C798( C791 C798 ) C792_=_C794( C792 C794 ) \nC793_=_C794( C793 C794 ) C793_=_C798( C793 C798 ) "];60-&gt;67[label="61: C49 C52 C79 C210 C228 \nC236 C249 C258 C372 C380 C383 \nC384 C401 C402 C409 C411 C412 \nC419 C428 C429 C430 C431 C432 \nC433 C434 C435 C436 C437 C438 \nC439 C493 C494 C514 C537 C573 \nC668 C680 C681 C685 C689 C692 \nC698 C701 C703 C706 C716 C743 \nC773 C775 C776 C782 C783 C784 \nC788 C789 C791 C792 C793 C794 \nC798 C800 \n259: C49_=_C52 ,C49_=_C380 ,C49_=_C402 ,C49_=_C412 ,C49_=_C436 ,\nC49_=_C437 ,C49_=_C438 ,C49_=_C439 ,C52_=_C383 ,C52_=_C493 ,C52_=_C680 ,\nC52_=_C685 ,C52_=_C692 ,C52_=_C698 ,C52_=_C701 ,C52_=_C706 ,C79_=_C210 ,\nC79_=_C409 ,C79_=_C514 ,C79_=_C689 ,C79_=_C716 ,C79_=_C773 ,C79_=_C775 ,\nC79_=_C776 ,C210_=_C409 ,C210_=_C514 ,C210_=_C689 ,C210_=_C716 ,C210_=_C773 ,\nC210_=_C775 ,C210_=_C776 ,C228_=_C668 ,C228_=_C703 ,C228_=_C784 ,C228_=_C788 ,\nC228_=_C789 ,C236_=_C372 ,C236_=_C401 ,C236_=_C411 ,C236_=_C419 ,C236_=_C428 ,\nC236_=_C429 ,C236_=_C430 ,C236_=_C431 ,C236_=_C432 ,C236_=_C433 ,C236_=_C434 ,\nC236_=_C435 ,C249_=_C573 ,C249_=_C743 ,C249_=_C791 ,C249_=_C793 ,C249_=_C798 ,\nC258_=_C537 ,C258_=_C783 ,C258_=_C800 ,C372_=_C401 ,C372_=_C411 ,C372_=_C419 ,\nC372_=_C428 ,C372_=_C429 ,C372_=_C430 ,C372_=_C431 ,C372_=_C432 ,C372_=_C433 ,\nC372_=_C434 ,C372_=_C435 ,C380_=_C383 ,C380_=_C384 ,C380_=_C402 ,C380_=_C412 ,\nC380_=_C436 ,C380_=_C437 ,C380_=_C438 ,C380_=_C439 ,C383_=_C384 ,C383_=_C493 ,\nC383_=_C680 ,C383_=_C685 ,C383_=_C692 ,C383_=_C698 ,C383_=_C701 ,C383_=_C706 ,\nC384_=_C494 ,C384_=_C681 ,C384_=_C782 ,C384_=_C792 ,C384_=_C794 ,C401_=_C402 ,\nC401_=_C409 ,C401_=_C411 ,C401_=_C419 ,C401_=_C428 ,C401_=_C429 ,C401_=_C430 ,\nC401_=_C431 ,C401_=_C432 ,C401_=_C433 ,C401_=_C434 ,C401_=_C435 ,C402_=_C409 ,\nC402_=_C412 ,C402_=_C436 ,C402_=_C437 ,C402_=_C438 ,C402_=_C439 ,C409_=_C514 ,\nC409_=_C689 ,C409_=_C716 ,C409_=_C773 ,C409_=_C775 ,C409_=_C776 ,C411_=_C412 ,\nC411_=_C419 ,C411_=_C428 ,C411_=_C429 ,C411_=_C430 ,C411_=_C431 ,C411_=_C432 ,\nC411_=_C433 ,C411_=_C434 ,C411_=_C435 ,C412_=_C436 ,C412_=_C437 ,C412_=_C438 ,\nC412_=_C439 ,C419_=_C428 ,C419_=_C429 ,C419_=_C430 ,C419_=_C431 ,C419_=_C432 ,\nC419_=_C433 ,C419_=_C434 ,C419_=_C435 ,C428_=_C429 ,C428_=_C430 ,C428_=_C431 ,\nC428_=_C432 ,C428_=_C433 ,C428_=_C434 ,C428_=_C435 ,C428_=_C436 ,C429_=_C430 ,\nC429_=_C431 ,C429_=_C432 ,C429_=_C433 ,C429_=_C434 ,C429_=_C435 ,C429_=_C437 ,\nC430_=_C431 ,C430_=_C432 ,C430_=_C433 ,C430_=_C434 ,C430_=_C435 ,C431_=_C432 ,\nC431_=_C433 ,C431_=_C434 ,C431_=_C435 ,C432_=_C433 ,C432_=_C434 ,C432_=_C435 ,\nC433_=_C434 ,C433_=_C435 ,C434_=_C435 ,C436_=_C437 ,C436_=_C438 ,C436_=_C439 ,\nC437_=_C438 ,C437_=_C439 ,C438_=_C439 ,C438_=_C493 ,C438_=_C494 ,C439_=_C680 ,\nC439_=_C681 ,C493_=_C494 ,C493_=_C680 ,C493_=_C685 ,C493_=_C692 ,C493_=_C698 ,\nC493_=_C701 ,C493_=_C706 ,C494_=_C681 ,C494_=_C782 ,C494_=_C792 ,C494_=_C794 ,\nC514_=_C689 ,C514_=_C716 ,C514_=_C773 ,C514_=_C775 ,C514_=_C776 ,C537_=_C783 ,\nC537_=_C800 ,C573_=_C743 ,C573_=_C791 ,C573_=_C793 ,C573_=_C798 ,C668_=_C703 ,\nC668_=_C784 ,C668_=_C788 ,C668_=_C789 ,C680_=_C681 ,C680_=_C685 ,C680_=_C692 ,\nC680_=_C698 ,C680_=_C701 ,C680_=_C706 ,C681_=_C782 ,C681_=_C792 ,C681_=_C794 ,\nC685_=_C689 ,C685_=_C692 ,C685_=_C698 ,C685_=_C701 ,C685_=_C706 ,C689_=_C716 ,\nC689_=_C773 ,C689_=_C775 ,C689_=_C776 ,C692_=_C698 ,C692_=_C701 ,C692_=_C706 ,\nC698_=_C701 ,C698_=_C706 ,C701_=_C703 ,C701_=_C706 ,C703_=_C784 ,C703_=_C788 ,\nC703_=_C789 ,C716_=_C773 ,C716_=_C775 ,C716_=_C776 ,C743_=_C791 ,C743_=_C793 ,\nC743_=_C798 ,C773_=_C775 ,C773_=_C776 ,C773_=_C782 ,C773_=_C783 ,C775_=_C776 ,\nC775_=_C784 ,C775_=_C791 ,C775_=_C792 ,C776_=_C793 ,C776_=_C794 ,C782_=_C783 ,\nC782_=_C792 ,C782_=_C794 ,C783_=_C800 ,C784_=_C788 ,C784_=_C789 ,C784_=_C791 ,\nC784_=_C792 ,C788_=_C789 ,C791_=_C792 ,C791_=_C793 ,C791_=_C798 ,C792_=_C794 ,\nC793_=_C794 ,C793_=_C798 ,"];68[shape=box, label="id:68 level: 3\n64: C8 C9 C10 C11 C12 \nC13 C93 C94 C95 C132 C133 \nC134 C135 C136 C137 C138 C140 \nC141 C267 C332 C400 C410 C411 \nC412 C413 C414 C415 C416 C453 \nC511 C515 C519 C520 C524 C525 \nC526 C530 C533 C534 C540 C546 \nC547 C548 C549 C550 C551 C552 \nC553 C554 C555 C556 C557 C717 \nC718 C719 C720 C721 C821 C822 \nC823 C824 C825 C826 C827 \n299: C8_=_C9( C8 C9 ) C8_=_C10( C8 C10 ) C8_=_C11( C8 C11 ) C8_=_C12( C8 C12 ) C8_=_C13( C8 C13 ) \nC8_=_C93( C8 C93 ) C8_=_C132( C8 C132 ) C8_=_C133( C8 C133 ) C8_=_C134( C8 C134 ) C8_=_C135( C8 C135 ) C8_=_C136( C8 C136 ) \nC8_=_C137( C8 C137 ) C8_=_C138( C8 C138 ) C8_=_C140( C8 C140 ) C8_=_C141( C8 C141 ) C9_=_C10( C9 C10 ) C9_=_C11( C9 C11 ) \nC9_=_C12( C9 C12 ) C9_=_C13( C9 C13 ) C9_=_C94( C9 C94 ) C9_=_C400( C9 C400 ) C9_=_C410( C9 C410 ) C9_=_C411( C9 C411 ) \nC9_=_C412( C9 C412 ) C9_=_C413( C9 C413 ) C9_=_C414( C9 C414 ) C9_=_C415( C9 C415 ) C9_=_C416( C9 C416 ) C10_=_C11( C10 C11 ) \nC10_=_C12( C10 C12 ) C10_=_C13( C10 C13 ) C10_=_C140( C10 C140 ) C10_=_C415( C10 C415 ) C10_=_C515( C10 C515 ) C10_=_C524( C10 C524 ) \nC10_=_C525( C10 C525 ) C10_=_C526( C10 C526 ) C10_=_C530( C10 C530 ) C11_=_C12( C11 C12 ) C11_=_C13( C11 C13 ) C11_=_C141( C11 C141 ) \nC11_=_C416( C11 C416 ) C11_=_C552( C11 C552 ) C11_=_C553( C11 C553 ) C11_=_C554( C11 C554 ) C11_=_C555( C11 C555 ) C11_=_C556( C11 C556 ) \nC11_=_C557( C11 C557 ) C12_=_C13( C12 C13 ) C12_=_C530( C12 C530 ) C12_=_C717( C12 C717 ) C12_=_C718( C12 C718 ) C12_=_C719( C12 C719 ) \nC12_=_C720( C12 C720 ) C12_=_C721( C12 C721 ) C13_=_C95( C13 C95 ) C13_=_C821( C13 C821 ) C13_=_C822( C13 C822 ) C13_=_C823( C13 C823 ) \nC13_=_C824( C13 C824 ) C13_=_C825( C13 C825 ) C13_=_C826( C13 C826 ) C13_=_C827( C13 C827 ) C93_=_C94( C93 C94 ) C93_=_C95( C93 C95 ) \nC93_=_C132( C93 C132 ) C93_=_C133( C93 C133 ) C93_=_C134( C93 C134 ) C93_=_C135( C93 C135 ) C93_=_C136( C93 C136 ) C93_=_C137( C93 C137 ) \nC93_=_C138( C93 C138 ) C93_=_C140( C93 C140 ) C93_=_C141( C93 C141 ) C94_=_C95( C94 C95 ) C94_=_C400( C94 C400 ) C94_=_C410( C94 C410 ) \nC94_=_C411( C94 C411 ) C94_=_C412( C94 C412 ) C94_=_C413( C94 C413 ) C94_=_C414( C94 C414 ) C94_=_C415( C94 C415 ) C94_=_C416( C94 C416 ) \nC95_=_C821( C95 C821 ) C95_=_C822( C95 C822 ) C95_=_C823( C95 C823 ) C95_=_C824( C95 C824 ) C95_=_C825( C95 C825 ) C95_=_C826( C95 C826 ) \nC95_=_C827( C95 C827 ) C132_=_C133( C132 C133 ) C132_=_C134( C132 C134 ) C132_=_C135( C132 C135 ) C132_=_C136( C132 C136 ) C132_=_C137( C132 C137 ) \nC132_=_C138( C132 C138 ) C132_=_C140( C132 C140 ) C132_=_C141( C132 C141 ) C133_=_C134( C133 C134 ) C133_=_C135( C133 C135 ) C133_=_C136( C133 C136 ) \nC133_=_C137( C133 C137 ) C133_=_C138( C133 C138 ) C133_=_C140( C133 C140 ) C133_=_C141( C133 C141 ) C134_=_C135( C134 C135 ) C134_=_C136( C134 C136 ) \nC134_=_C137( C134 C137 ) C134_=_C138( C134 C138 ) C134_=_C140( C134 C140 ) C134_=_C141( C134 C141 ) C135_=_C136( C135 C136 ) C135_=_C137( C135 C137 ) \nC135_=_C138( C135 C138 ) C135_=_C140( C135 C140 ) C135_=_C141( C135 C141 ) C136_=_C137( C136 C137</w:t>
      </w:r>
    </w:p>
    <w:p>
      <w:pPr>
        <w:pStyle w:val="PreformattedText"/>
        <w:bidi w:val="0"/>
        <w:spacing w:before="0" w:after="0"/>
        <w:jc w:val="left"/>
        <w:rPr/>
      </w:pPr>
      <w:r>
        <w:rPr/>
        <w:t xml:space="preserve"> </w:t>
      </w:r>
      <w:r>
        <w:rPr/>
        <w:t>) C136_=_C138( C136 C138 ) C136_=_C140( C136 C140 ) \nC136_=_C141( C136 C141 ) C137_=_C138( C137 C138 ) C137_=_C140( C137 C140 ) C137_=_C141( C137 C141 ) C138_=_C140( C138 C140 ) C138_=_C141( C138 C141 ) \nC140_=_C141( C140 C141 ) C140_=_C415( C140 C415 ) C140_=_C515( C140 C515 ) C140_=_C524( C140 C524 ) C140_=_C525( C140 C525 ) C140_=_C526( C140 C526 ) \nC140_=_C530( C140 C530 ) C141_=_C416( C141 C416 ) C141_=_C552( C141 C552 ) C141_=_C553( C141 C553 ) C141_=_C554( C141 C554 ) C141_=_C555( C141 C555 ) \nC141_=_C556( C141 C556 ) C141_=_C557( C141 C557 ) C267_=_C511( C267 C511 ) C267_=_C520( C267 C520 ) C267_=_C534( C267 C534 ) C267_=_C549( C267 C549 ) \nC267_=_C550( C267 C550 ) C267_=_C551( C267 C551 ) C332_=_C453( C332 C453 ) C332_=_C519( C332 C519 ) C332_=_C533( C332 C533 ) C332_=_C540( C332 C540 ) \nC332_=_C546( C332 C546 ) C332_=_C547( C332 C547 ) C332_=_C548( C332 C548 ) C400_=_C410( C400 C410 ) C400_=_C411( C400 C411 ) C400_=_C412( C400 C412 ) \nC400_=_C413( C400 C413 ) C400_=_C414( C400 C414 ) C400_=_C415( C400 C415 ) C400_=_C416( C400 C416 ) C410_=_C411( C410 C411 ) C410_=_C412( C410 C412 ) \nC410_=_C413( C410 C413 ) C410_=_C414( C410 C414 ) C410_=_C415( C410 C415 ) C410_=_C416( C410 C416 ) C411_=_C412( C411 C412 ) C411_=_C413( C411 C413 ) \nC411_=_C414( C411 C414 ) C411_=_C415( C411 C415 ) C411_=_C416( C411 C416 ) C412_=_C413( C412 C413 ) C412_=_C414( C412 C414 ) C412_=_C415( C412 C415 ) \nC412_=_C416( C412 C416 ) C413_=_C414( C413 C414 ) C413_=_C415( C413 C415 ) C413_=_C416( C413 C416 ) C414_=_C415( C414 C415 ) C414_=_C416( C414 C416 ) \nC414_=_C453( C414 C453 ) C415_=_C416( C415 C416 ) C415_=_C515( C415 C515 ) C415_=_C524( C415 C524 ) C415_=_C525( C415 C525 ) C415_=_C526( C415 C526 ) \nC415_=_C530( C415 C530 ) C416_=_C552( C416 C552 ) C416_=_C553( C416 C553 ) C416_=_C554( C416 C554 ) C416_=_C555( C416 C555 ) C416_=_C556( C416 C556 ) \nC416_=_C557( C416 C557 ) C453_=_C519( C453 C519 ) C453_=_C533( C453 C533 ) C453_=_C540( C453 C540 ) C453_=_C546( C453 C546 ) C453_=_C547( C453 C547 ) \nC453_=_C548( C453 C548 ) C511_=_C520( C511 C520 ) C511_=_C534( C511 C534 ) C511_=_C549( C511 C549 ) C511_=_C550( C511 C550 ) C511_=_C551( C511 C551 ) \nC515_=_C519( C515 C519 ) C515_=_C520( C515 C520 ) C515_=_C524( C515 C524 ) C515_=_C525( C515 C525 ) C515_=_C526( C515 C526 ) C515_=_C530( C515 C530 ) \nC519_=_C520( C519 C520 ) C519_=_C533( C519 C533 ) C519_=_C540( C519 C540 ) C519_=_C546( C519 C546 ) C519_=_C547( C519 C547 ) C519_=_C548( C519 C548 ) \nC520_=_C534( C520 C534 ) C520_=_C549( C520 C549 ) C520_=_C550( C520 C550 ) C520_=_C551( C520 C551 ) C524_=_C525( C524 C525 ) C524_=_C526( C524 C526 ) \nC524_=_C530( C524 C530 ) C524_=_C533( C524 C533 ) C524_=_C534( C524 C534 ) C525_=_C526( C525 C526 ) C525_=_C530( C525 C530 ) C525_=_C540( C525 C540 ) \nC526_=_C530( C526 C530 ) C530_=_C717( C530 C717 ) C530_=_C718( C530 C718 ) C530_=_C719( C530 C719 ) C530_=_C720( C530 C720 ) C530_=_C721( C530 C721 ) \nC533_=_C534( C533 C534 ) C533_=_C540( C533 C540 ) C533_=_C546( C533 C546 ) C533_=_C547( C533 C547 ) C533_=_C548( C533 C548 ) C534_=_C549( C534 C549 ) \nC534_=_C550( C534 C550 ) C534_=_C551( C534 C551 ) C540_=_C546( C540 C546 ) C540_=_C547( C540 C547 ) C540_=_C548( C540 C548 ) C546_=_C547( C546 C547 ) \nC546_=_C548( C546 C548 ) C546_=_C556( C546 C556 ) C547_=_C548( C547 C548 ) C548_=_C721( C548 C721 ) C549_=_C550( C549 C550 ) C549_=_C551( C549 C551 ) \nC549_=_C557( C549 C557 ) C550_=_C551( C550 C551 ) C552_=_C553( C552 C553 ) C552_=_C554( C552 C554 ) C552_=_C555( C552 C555 ) C552_=_C556( C552 C556 ) \nC552_=_C557( C552 C557 ) C553_=_C554( C553 C554 ) C553_=_C555( C553 C555 ) C553_=_C556( C553 C556 ) C553_=_C557( C553 C557 ) C554_=_C555( C554 C555 ) \nC554_=_C556( C554 C556 ) C554_=_C557( C554 C557 ) C555_=_C556( C555 C556 ) C555_=_C557( C555 C557 ) C556_=_C557( C556 C557 ) C717_=_C718( C717 C718 ) \nC717_=_C719( C717 C719 ) C717_=_C720( C717 C720 ) C717_=_C721( C717 C721 ) C718_=_C719( C718 C719 ) C718_=_C720( C718 C720 ) C718_=_C721( C718 C721 ) \nC719_=_C720( C719 C720 ) C719_=_C721( C719 C721 ) C720_=_C721( C720 C721 ) C821_=_C822( C821 C822 ) C821_=_C823( C821 C823 ) C821_=_C824( C821 C824 ) \nC821_=_C825( C821 C825 ) C821_=_C826( C821 C826 ) C821_=_C827( C821 C827 ) C822_=_C823( C822 C823 ) C822_=_C824( C822 C824 ) C822_=_C825( C822 C825 ) \nC822_=_C826( C822 C826 ) C822_=_C827( C822 C827 ) C823_=_C824( C823 C824 ) C823_=_C825( C823 C825 ) C823_=_C826( C823 C826 ) C823_=_C827( C823 C827 ) \nC824_=_C825( C824 C825 ) C824_=_C826( C824 C826 ) C824_=_C827( C824 C827 ) C825_=_C826( C825 C826 ) C825_=_C827( C825 C827 ) C826_=_C827( C826 C827 ) "];61-&gt;68[label="59: C8 C9 C10 C11 C12 \nC13 C93 C94 C95 C132 C133 \nC134 C135 C136 C137 C138 C267 \nC332 C400 C410 C411 C412 C413 \nC414 C453 C511 C515 C519 C520 \nC524 C525 C526 C533 C534 C540 \nC546 C547 C548 C549 C550 C551 \nC552 C553 C554 C555 C556 C557 \nC717 C718 C719 C720 C721 C821 \nC822 C823 C824 C825 C826 C827 \n224: C8_=_C9 ,C8_=_C10 ,C8_=_C11 ,C8_=_C12 ,C8_=_C13 ,\nC8_=_C93 ,C8_=_C132 ,C8_=_C133 ,C8_=_C134 ,C8_=_C135 ,C8_=_C136 ,\nC8_=_C137 ,C8_=_C138 ,C9_=_C10 ,C9_=_C11 ,C9_=_C12 ,C9_=_C13 ,\nC9_=_C94 ,C9_=_C400 ,C9_=_C410 ,C9_=_C411 ,C9_=_C412 ,C9_=_C413 ,\nC9_=_C414 ,C10_=_C11 ,C10_=_C12 ,C10_=_C13 ,C10_=_C515 ,C10_=_C524 ,\nC10_=_C525 ,C10_=_C526 ,C11_=_C12 ,C11_=_C13 ,C11_=_C552 ,C11_=_C553 ,\nC11_=_C554 ,C11_=_C555 ,C11_=_C556 ,C11_=_C557 ,C12_=_C13 ,C12_=_C717 ,\nC12_=_C718 ,C12_=_C719 ,C12_=_C720 ,C12_=_C721 ,C13_=_C95 ,C13_=_C821 ,\nC13_=_C822 ,C13_=_C823 ,C13_=_C824 ,C13_=_C825 ,C13_=_C826 ,C13_=_C827 ,\nC93_=_C94 ,C93_=_C95 ,C93_=_C132 ,C93_=_C133 ,C93_=_C134 ,C93_=_C135 ,\nC93_=_C136 ,C93_=_C137 ,C93_=_C138 ,C94_=_C95 ,C94_=_C400 ,C94_=_C410 ,\nC94_=_C411 ,C94_=_C412 ,C94_=_C413 ,C94_=_C414 ,C95_=_C821 ,C95_=_C822 ,\nC95_=_C823 ,C95_=_C824 ,C95_=_C825 ,C95_=_C826 ,C95_=_C827 ,C132_=_C133 ,\nC132_=_C134 ,C132_=_C135 ,C132_=_C136 ,C132_=_C137 ,C132_=_C138 ,C133_=_C134 ,\nC133_=_C135 ,C133_=_C136 ,C133_=_C137 ,C133_=_C138 ,C134_=_C135 ,C134_=_C136 ,\nC134_=_C137 ,C134_=_C138 ,C135_=_C136 ,C135_=_C137 ,C135_=_C138 ,C136_=_C137 ,\nC136_=_C138 ,C137_=_C138 ,C267_=_C511 ,C267_=_C520 ,C267_=_C534 ,C267_=_C549 ,\nC267_=_C550 ,C267_=_C551 ,C332_=_C453 ,C332_=_C519 ,C332_=_C533 ,C332_=_C540 ,\nC332_=_C546 ,C332_=_C547 ,C332_=_C548 ,C400_=_C410 ,C400_=_C411 ,C400_=_C412 ,\nC400_=_C413 ,C400_=_C414 ,C410_=_C411 ,C410_=_C412 ,C410_=_C413 ,C410_=_C414 ,\nC411_=_C412 ,C411_=_C413 ,C411_=_C414 ,C412_=_C413 ,C412_=_C414 ,C413_=_C414 ,\nC414_=_C453 ,C453_=_C519 ,C453_=_C533 ,C453_=_C540 ,C453_=_C546 ,C453_=_C547 ,\nC453_=_C548 ,C511_=_C520 ,C511_=_C534 ,C511_=_C549 ,C511_=_C550 ,C511_=_C551 ,\nC515_=_C519 ,C515_=_C520 ,C515_=_C524 ,C515_=_C525 ,C515_=_C526 ,C519_=_C520 ,\nC519_=_C533 ,C519_=_C540 ,C519_=_C546 ,C519_=_C547 ,C519_=_C548 ,C520_=_C534 ,\nC520_=_C549 ,C520_=_C550 ,C520_=_C551 ,C524_=_C525 ,C524_=_C526 ,C524_=_C533 ,\nC524_=_C534 ,C525_=_C526 ,C525_=_C540 ,C533_=_C534 ,C533_=_C540 ,C533_=_C546 ,\nC533_=_C547 ,C533_=_C548 ,C534_=_C549 ,C534_=_C550 ,C534_=_C551 ,C540_=_C546 ,\nC540_=_C547 ,C540_=_C548 ,C546_=_C547 ,C546_=_C548 ,C546_=_C556 ,C547_=_C548 ,\nC548_=_C721 ,C549_=_C550 ,C549_=_C551 ,C549_=_C557 ,C550_=_C551 ,C552_=_C553 ,\nC552_=_C554 ,C552_=_C555 ,C552_=_C556 ,C552_=_C557 ,C553_=_C554 ,C553_=_C555 ,\nC553_=_C556 ,C553_=_C557 ,C554_=_C555 ,C554_=_C556 ,C554_=_C557 ,C555_=_C556 ,\nC555_=_C557 ,C556_=_C557 ,C717_=_C718 ,C717_=_C719 ,C717_=_C720 ,C717_=_C721 ,\nC718_=_C719 ,C718_=_C720 ,C718_=_C721 ,C719_=_C720 ,C719_=_C721 ,C720_=_C721 ,\nC821_=_C822 ,C821_=_C823 ,C821_=_C824 ,C821_=_C825 ,C821_=_C826 ,C821_=_C827 ,\nC822_=_C823 ,C822_=_C824 ,C822_=_C825 ,C822_=_C826 ,C822_=_C827 ,C823_=_C824 ,\nC823_=_C825 ,C823_=_C826 ,C823_=_C827 ,C824_=_C825 ,C824_=_C826 ,C824_=_C827 ,\nC825_=_C826 ,C825_=_C827 ,C826_=_C827 ,"];69[shape=box, label="id:69 level: 3\n74: C41 C104 C129 C130 C131 \nC239 C248 C292 C301 C313 C331 \nC334 C335 C336 C363 C376 C405 \nC414 C422 C430 C434 C443 C448 \nC453 C454 C483 C547 C548 C564 \nC572 C591 C592 C599 C603 C616 \nC620 C625 C629 C632 C651 C677 \nC694 C710 C711 C712 C713 C715 \nC717 C718 C719 C720 C721 C726 \nC727 C728 C731 C732 C733 C734 \nC735 C736 C738 C739 C740 C741 \nC742 C743 C744 C827 C833 C838 \nC842 C845 C847 \n391: C41_=_C301( C41 C301 ) C41_=_C363( C41 C363 ) C41_=_C711( C41 C711 ) C41_=_C718( C41 C718 ) C41_=_C731( C41 C731 ) \nC41_=_C732( C41 C732 ) C41_=_C733( C41 C733 ) C41_=_C734( C41 C734 ) C41_=_C735( C41 C735 ) C41_=_C736( C41 C736 ) C104_=_C292( C104 C292 ) \nC104_=_C603( C104 C603 ) C104_=_C651( C104 C651 ) C104_=_C694( C104 C694 ) C104_=_C710( C104 C710 ) C104_=_C717( C104 C717 ) C104_=_C726( C104 C726 ) \nC104_=_C727( C104 C727 ) C104_=_C728( C104 C728 ) C129_=_C130( C129 C130 ) C129_=_C131( C129 C131 ) C129_=_C331( C129 C331 ) C129_=_C405( C129 C405 ) \nC129_=_C414( C129 C414 ) C129_=_C422( C129 C422 ) C129_=_C430( C129 C430 ) C129_=_C443( C129 C443 ) C129_=_C448( C129 C448 ) C129_=_C453( C129 C453 ) \nC129_=_C454( C129 C454 ) C130_=_C131( C130 C131 ) C130_=_C335( C130 C335 ) C130_=_C548( C130 C548 ) C130_=_C592( C130 C592 ) C130_=_C715( C130 C715 ) \nC130_=_C721( C130 C721 ) C130_=_C727( C130 C727 ) C130_=_C732( C130 C732 ) C130_=_C739( C130 C739 ) C130_=_C742( C130 C742 ) C131_=_C336( C131 C336 ) \nC131_=_C827( C131 C827 ) C131_=_C833( C131 C833 ) C131_=_C838( C131 C838 ) C131_=_C842( C131 C842 ) C131_=_C845( C131 C845 ) C131_=_C847( C131 C847 ) \nC239_=_C376( C239 C376 ) C239_=_C434( C239 C434 ) C239_=_C483( C239 C483 ) C239_=_C564( C239 C564 ) C239_=_C616( C239 C616 ) C239_=_C712( C239 C712 ) \nC239_=_C719( C239 C719 ) C239_=_C738( C239 C738 ) C239_=_C739( C239 C739 ) C239_=_C740( C239 C740 ) C248_=_C313( C248 C313 ) C248_=_C572( C248 C572 ) \nC248_=_C677( C248 C677 ) C248_=_C713( C248 C713 ) C248_=_C720( C248 C720 ) C248_=_C741( C248 C741 ) C248_=_C742( C248 C742 ) C248_=_C743( C248 C743 ) \nC248_=_C744( C248 C744</w:t>
      </w:r>
    </w:p>
    <w:p>
      <w:pPr>
        <w:pStyle w:val="PreformattedText"/>
        <w:bidi w:val="0"/>
        <w:spacing w:before="0" w:after="0"/>
        <w:jc w:val="left"/>
        <w:rPr/>
      </w:pPr>
      <w:r>
        <w:rPr/>
        <w:t xml:space="preserve"> </w:t>
      </w:r>
      <w:r>
        <w:rPr/>
        <w:t>) C292_=_C603( C292 C603 ) C292_=_C651( C292 C651 ) C292_=_C694( C292 C694 ) C292_=_C710( C292 C710 ) C292_=_C717( C292 C717 ) \nC292_=_C726( C292 C726 ) C292_=_C727( C292 C727 ) C292_=_C728( C292 C728 ) C301_=_C363( C301 C363 ) C301_=_C711( C301 C711 ) C301_=_C718( C301 C718 ) \nC301_=_C731( C301 C731 ) C301_=_C732( C301 C732 ) C301_=_C733( C301 C733 ) C301_=_C734( C301 C734 ) C301_=_C735( C301 C735 ) C301_=_C736( C301 C736 ) \nC313_=_C572( C313 C572 ) C313_=_C677( C313 C677 ) C313_=_C713( C313 C713 ) C313_=_C720( C313 C720 ) C313_=_C741( C313 C741 ) C313_=_C742( C313 C742 ) \nC313_=_C743( C313 C743 ) C313_=_C744( C313 C744 ) C331_=_C334( C331 C334 ) C331_=_C335( C331 C335 ) C331_=_C336( C331 C336 ) C331_=_C405( C331 C405 ) \nC331_=_C414( C331 C414 ) C331_=_C422( C331 C422 ) C331_=_C430( C331 C430 ) C331_=_C443( C331 C443 ) C331_=_C448( C331 C448 ) C331_=_C453( C331 C453 ) \nC331_=_C454( C331 C454 ) C334_=_C335( C334 C335 ) C334_=_C336( C334 C336 ) C334_=_C547( C334 C547 ) C334_=_C591( C334 C591 ) C334_=_C599( C334 C599 ) \nC334_=_C620( C334 C620 ) C334_=_C625( C334 C625 ) C334_=_C629( C334 C629 ) C334_=_C632( C334 C632 ) C335_=_C336( C335 C336 ) C335_=_C548( C335 C548 ) \nC335_=_C592( C335 C592 ) C335_=_C715( C335 C715 ) C335_=_C721( C335 C721 ) C335_=_C727( C335 C727 ) C335_=_C732( C335 C732 ) C335_=_C739( C335 C739 ) \nC335_=_C742( C335 C742 ) C336_=_C827( C336 C827 ) C336_=_C833( C336 C833 ) C336_=_C838( C336 C838 ) C336_=_C842( C336 C842 ) C336_=_C845( C336 C845 ) \nC336_=_C847( C336 C847 ) C363_=_C711( C363 C711 ) C363_=_C718( C363 C718 ) C363_=_C731( C363 C731 ) C363_=_C732( C363 C732 ) C363_=_C733( C363 C733 ) \nC363_=_C734( C363 C734 ) C363_=_C735( C363 C735 ) C363_=_C736( C363 C736 ) C376_=_C434( C376 C434 ) C376_=_C483( C376 C483 ) C376_=_C564( C376 C564 ) \nC376_=_C616( C376 C616 ) C376_=_C712( C376 C712 ) C376_=_C719( C376 C719 ) C376_=_C738( C376 C738 ) C376_=_C739( C376 C739 ) C376_=_C740( C376 C740 ) \nC405_=_C414( C405 C414 ) C405_=_C422( C405 C422 ) C405_=_C430( C405 C430 ) C405_=_C443( C405 C443 ) C405_=_C448( C405 C448 ) C405_=_C453( C405 C453 ) \nC405_=_C454( C405 C454 ) C414_=_C422( C414 C422 ) C414_=_C430( C414 C430 ) C414_=_C443( C414 C443 ) C414_=_C448( C414 C448 ) C414_=_C453( C414 C453 ) \nC414_=_C454( C414 C454 ) C422_=_C430( C422 C430 ) C422_=_C443( C422 C443 ) C422_=_C448( C422 C448 ) C422_=_C453( C422 C453 ) C422_=_C454( C422 C454 ) \nC430_=_C434( C430 C434 ) C430_=_C443( C430 C443 ) C430_=_C448( C430 C448 ) C430_=_C453( C430 C453 ) C430_=_C454( C430 C454 ) C434_=_C483( C434 C483 ) \nC434_=_C564( C434 C564 ) C434_=_C616( C434 C616 ) C434_=_C712( C434 C712 ) C434_=_C719( C434 C719 ) C434_=_C738( C434 C738 ) C434_=_C739( C434 C739 ) \nC434_=_C740( C434 C740 ) C443_=_C448( C443 C448 ) C443_=_C453( C443 C453 ) C443_=_C454( C443 C454 ) C448_=_C453( C448 C453 ) C448_=_C454( C448 C454 ) \nC453_=_C454( C453 C454 ) C453_=_C547( C453 C547 ) C453_=_C548( C453 C548 ) C454_=_C591( C454 C591 ) C454_=_C592( C454 C592 ) C483_=_C564( C483 C564 ) \nC483_=_C616( C483 C616 ) C483_=_C712( C483 C712 ) C483_=_C719( C483 C719 ) C483_=_C738( C483 C738 ) C483_=_C739( C483 C739 ) C483_=_C740( C483 C740 ) \nC547_=_C548( C547 C548 ) C547_=_C591( C547 C591 ) C547_=_C599( C547 C599 ) C547_=_C620( C547 C620 ) C547_=_C625( C547 C625 ) C547_=_C629( C547 C629 ) \nC547_=_C632( C547 C632 ) C548_=_C592( C548 C592 ) C548_=_C715( C548 C715 ) C548_=_C721( C548 C721 ) C548_=_C727( C548 C727 ) C548_=_C732( C548 C732 ) \nC548_=_C739( C548 C739 ) C548_=_C742( C548 C742 ) C564_=_C616( C564 C616 ) C564_=_C712( C564 C712 ) C564_=_C719( C564 C719 ) C564_=_C738( C564 C738 ) \nC564_=_C739( C564 C739 ) C564_=_C740( C564 C740 ) C572_=_C677( C572 C677 ) C572_=_C713( C572 C713 ) C572_=_C720( C572 C720 ) C572_=_C741( C572 C741 ) \nC572_=_C742( C572 C742 ) C572_=_C743( C572 C743 ) C572_=_C744( C572 C744 ) C591_=_C592( C591 C592 ) C591_=_C599( C591 C599 ) C591_=_C620( C591 C620 ) \nC591_=_C625( C591 C625 ) C591_=_C629( C591 C629 ) C591_=_C632( C591 C632 ) C592_=_C715( C592 C715 ) C592_=_C721( C592 C721 ) C592_=_C727( C592 C727 ) \nC592_=_C732( C592 C732 ) C592_=_C739( C592 C739 ) C592_=_C742( C592 C742 ) C599_=_C603( C599 C603 ) C599_=_C620( C599 C620 ) C599_=_C625( C599 C625 ) \nC599_=_C629( C599 C629 ) C599_=_C632( C599 C632 ) C603_=_C651( C603 C651 ) C603_=_C694( C603 C694 ) C603_=_C710( C603 C710 ) C603_=_C717( C603 C717 ) \nC603_=_C726( C603 C726 ) C603_=_C727( C603 C727 ) C603_=_C728( C603 C728 ) C616_=_C712( C616 C712 ) C616_=_C719( C616 C719 ) C616_=_C738( C616 C738 ) \nC616_=_C739( C616 C739 ) C616_=_C740( C616 C740 ) C620_=_C625( C620 C625 ) C620_=_C629( C620 C629 ) C620_=_C632( C620 C632 ) C625_=_C629( C625 C629 ) \nC625_=_C632( C625 C632 ) C629_=_C632( C629 C632 ) C651_=_C694( C651 C694 ) C651_=_C710( C651 C710 ) C651_=_C717( C651 C717 ) C651_=_C726( C651 C726 ) \nC651_=_C727( C651 C727 ) C651_=_C728( C651 C728 ) C677_=_C713( C677 C713 ) C677_=_C720( C677 C720 ) C677_=_C741( C677 C741 ) C677_=_C742( C677 C742 ) \nC677_=_C743( C677 C743 ) C677_=_C744( C677 C744 ) C694_=_C710( C694 C710 ) C694_=_C717( C694 C717 ) C694_=_C726( C694 C726 ) C694_=_C727( C694 C727 ) \nC694_=_C728( C694 C728 ) C710_=_C711( C710 C711 ) C710_=_C712( C710 C712 ) C710_=_C713( C710 C713 ) C710_=_C715( C710 C715 ) C710_=_C717( C710 C717 ) \nC710_=_C726( C710 C726 ) C710_=_C727( C710 C727 ) C710_=_C728( C710 C728 ) C711_=_C712( C711 C712 ) C711_=_C713( C711 C713 ) C711_=_C715( C711 C715 ) \nC711_=_C718( C711 C718 ) C711_=_C731( C711 C731 ) C711_=_C732( C711 C732 ) C711_=_C733( C711 C733 ) C711_=_C734( C711 C734 ) C711_=_C735( C711 C735 ) \nC711_=_C736( C711 C736 ) C712_=_C713( C712 C713 ) C712_=_C715( C712 C715 ) C712_=_C719( C712 C719 ) C712_=_C738( C712 C738 ) C712_=_C739( C712 C739 ) \nC712_=_C740( C712 C740 ) C713_=_C715( C713 C715 ) C713_=_C720( C713 C720 ) C713_=_C741( C713 C741 ) C713_=_C742( C713 C742 ) C713_=_C743( C713 C743 ) \nC713_=_C744( C713 C744 ) C715_=_C721( C715 C721 ) C715_=_C727( C715 C727 ) C715_=_C732( C715 C732 ) C715_=_C739( C715 C739 ) C715_=_C742( C715 C742 ) \nC717_=_C718( C717 C718 ) C717_=_C719( C717 C719 ) C717_=_C720( C717 C720 ) C717_=_C721( C717 C721 ) C717_=_C726( C717 C726 ) C717_=_C727( C717 C727 ) \nC717_=_C728( C717 C728 ) C718_=_C719( C718 C719 ) C718_=_C720( C718 C720 ) C718_=_C721( C718 C721 ) C718_=_C731( C718 C731 ) C718_=_C732( C718 C732 ) \nC718_=_C733( C718 C733 ) C718_=_C734( C718 C734 ) C718_=_C735( C718 C735 ) C718_=_C736( C718 C736 ) C719_=_C720( C719 C720 ) C719_=_C721( C719 C721 ) \nC719_=_C738( C719 C738 ) C719_=_C739( C719 C739 ) C719_=_C740( C719 C740 ) C720_=_C721( C720 C721 ) C720_=_C741( C720 C741 ) C720_=_C742( C720 C742 ) \nC720_=_C743( C720 C743 ) C720_=_C744( C720 C744 ) C721_=_C727( C721 C727 ) C721_=_C732( C721 C732 ) C721_=_C739( C721 C739 ) C721_=_C742( C721 C742 ) \nC726_=_C727( C726 C727 ) C726_=_C728( C726 C728 ) C726_=_C731( C726 C731 ) C726_=_C738( C726 C738 ) C726_=_C741( C726 C741 ) C727_=_C728( C727 C728 ) \nC727_=_C732( C727 C732 ) C727_=_C739( C727 C739 ) C727_=_C742( C727 C742 ) C731_=_C732( C731 C732 ) C731_=_C733( C731 C733 ) C731_=_C734( C731 C734 ) \nC731_=_C735( C731 C735 ) C731_=_C736( C731 C736 ) C731_=_C738( C731 C738 ) C731_=_C741( C731 C741 ) C732_=_C733( C732 C733 ) C732_=_C734( C732 C734 ) \nC732_=_C735( C732 C735 ) C732_=_C736( C732 C736 ) C732_=_C739( C732 C739 ) C732_=_C742( C732 C742 ) C733_=_C734( C733 C734 ) C733_=_C735( C733 C735 ) \nC733_=_C736( C733 C736 ) C734_=_C735( C734 C735 ) C734_=_C736( C734 C736 ) C735_=_C736( C735 C736 ) C736_=_C842( C736 C842 ) C738_=_C739( C738 C739 ) \nC738_=_C740( C738 C740 ) C738_=_C741( C738 C741 ) C739_=_C740( C739 C740 ) C739_=_C742( C739 C742 ) C741_=_C742( C741 C742 ) C741_=_C743( C741 C743 ) \nC741_=_C744( C741 C744 ) C742_=_C743( C742 C743 ) C742_=_C744( C742 C744 ) C743_=_C744( C743 C744 ) C744_=_C845( C744 C845 ) C827_=_C833( C827 C833 ) \nC827_=_C838( C827 C838 ) C827_=_C842( C827 C842 ) C827_=_C845( C827 C845 ) C827_=_C847( C827 C847 ) C833_=_C838( C833 C838 ) C833_=_C842( C833 C842 ) \nC833_=_C845( C833 C845 ) C833_=_C847( C833 C847 ) C838_=_C842( C838 C842 ) C838_=_C845( C838 C845 ) C838_=_C847( C838 C847 ) C842_=_C845( C842 C845 ) \nC842_=_C847( C842 C847 ) C845_=_C847( C845 C847 ) "];61-&gt;69[label="70: C41 C104 C129 C130 C131 \nC239 C248 C292 C301 C313 C331 \nC334 C335 C336 C363 C376 C405 \nC414 C422 C430 C434 C443 C448 \nC453 C454 C483 C547 C548 C564 \nC572 C591 C592 C599 C603 C616 \nC620 C625 C629 C632 C651 C677 \nC694 C710 C711 C712 C713 C715 \nC717 C718 C719 C720 C721 C726 \nC728 C731 C733 C734 C735 C736 \nC738 C740 C741 C743 C744 C827 \nC833 C838 C842 C845 C847 \n323: C41_=_C301 ,C41_=_C363 ,C41_=_C711 ,C41_=_C718 ,C41_=_C731 ,\nC41_=_C733 ,C41_=_C734 ,C41_=_C735 ,C41_=_C736 ,C104_=_C292 ,C104_=_C603 ,\nC104_=_C651 ,C104_=_C694 ,C104_=_C710 ,C104_=_C717 ,C104_=_C726 ,C104_=_C728 ,\nC129_=_C130 ,C129_=_C131 ,C129_=_C331 ,C129_=_C405 ,C129_=_C414 ,C129_=_C422 ,\nC129_=_C430 ,C129_=_C443 ,C129_=_C448 ,C129_=_C453 ,C129_=_C454 ,C130_=_C131 ,\nC130_=_C335 ,C130_=_C548 ,C130_=_C592 ,C130_=_C715 ,C130_=_C721 ,C131_=_C336 ,\nC131_=_C827 ,C131_=_C833 ,C131_=_C838 ,C131_=_C842 ,C131_=_C845 ,C131_=_C847 ,\nC239_=_C376 ,C239_=_C434 ,C239_=_C483 ,C239_=_C564 ,C239_=_C616 ,C239_=_C712 ,\nC239_=_C719 ,C239_=_C738 ,C239_=_C740 ,C248_=_C313 ,C248_=_C572 ,C248_=_C677 ,\nC248_=_C713 ,C248_=_C720 ,C248_=_C741 ,C248_=_C743 ,C248_=_C744 ,C292_=_C603 ,\nC292_=_C651 ,C292_=_C694 ,C292_=_C710 ,C292_=_C717 ,C292_=_C726 ,C292_=_C728 ,\nC301_=_C363 ,C301_=_C711 ,C301_=_C718 ,C301_=_C731 ,C301_=_C733 ,C301_=_C734 ,\nC301_=_C735 ,C301_=_C736 ,C313_=_C572 ,C313_=_C677 ,C313_=_C713 ,C313_=_C720 ,\nC313_=_C741 ,C313_=_C743 ,C313_=_C744 ,C331_=_C334 ,C331_=_C335 ,C331_=_C336 ,\nC331_=_C405 ,C331_=_C414 ,C331_=_C422 ,C331_=_C430 ,C331_=_C443 ,C331_=_C448 ,\nC331_=_C453 ,C331_=_C454 ,C334_=_C335 ,C334_=_C336 ,C334_=_C547 ,C334_=_C591 ,\nC334_=_C599</w:t>
      </w:r>
    </w:p>
    <w:p>
      <w:pPr>
        <w:pStyle w:val="PreformattedText"/>
        <w:bidi w:val="0"/>
        <w:spacing w:before="0" w:after="0"/>
        <w:jc w:val="left"/>
        <w:rPr/>
      </w:pPr>
      <w:r>
        <w:rPr/>
        <w:t xml:space="preserve"> </w:t>
      </w:r>
      <w:r>
        <w:rPr/>
        <w:t>,C334_=_C620 ,C334_=_C625 ,C334_=_C629 ,C334_=_C632 ,C335_=_C336 ,\nC335_=_C548 ,C335_=_C592 ,C335_=_C715 ,C335_=_C721 ,C336_=_C827 ,C336_=_C833 ,\nC336_=_C838 ,C336_=_C842 ,C336_=_C845 ,C336_=_C847 ,C363_=_C711 ,C363_=_C718 ,\nC363_=_C731 ,C363_=_C733 ,C363_=_C734 ,C363_=_C735 ,C363_=_C736 ,C376_=_C434 ,\nC376_=_C483 ,C376_=_C564 ,C376_=_C616 ,C376_=_C712 ,C376_=_C719 ,C376_=_C738 ,\nC376_=_C740 ,C405_=_C414 ,C405_=_C422 ,C405_=_C430 ,C405_=_C443 ,C405_=_C448 ,\nC405_=_C453 ,C405_=_C454 ,C414_=_C422 ,C414_=_C430 ,C414_=_C443 ,C414_=_C448 ,\nC414_=_C453 ,C414_=_C454 ,C422_=_C430 ,C422_=_C443 ,C422_=_C448 ,C422_=_C453 ,\nC422_=_C454 ,C430_=_C434 ,C430_=_C443 ,C430_=_C448 ,C430_=_C453 ,C430_=_C454 ,\nC434_=_C483 ,C434_=_C564 ,C434_=_C616 ,C434_=_C712 ,C434_=_C719 ,C434_=_C738 ,\nC434_=_C740 ,C443_=_C448 ,C443_=_C453 ,C443_=_C454 ,C448_=_C453 ,C448_=_C454 ,\nC453_=_C454 ,C453_=_C547 ,C453_=_C548 ,C454_=_C591 ,C454_=_C592 ,C483_=_C564 ,\nC483_=_C616 ,C483_=_C712 ,C483_=_C719 ,C483_=_C738 ,C483_=_C740 ,C547_=_C548 ,\nC547_=_C591 ,C547_=_C599 ,C547_=_C620 ,C547_=_C625 ,C547_=_C629 ,C547_=_C632 ,\nC548_=_C592 ,C548_=_C715 ,C548_=_C721 ,C564_=_C616 ,C564_=_C712 ,C564_=_C719 ,\nC564_=_C738 ,C564_=_C740 ,C572_=_C677 ,C572_=_C713 ,C572_=_C720 ,C572_=_C741 ,\nC572_=_C743 ,C572_=_C744 ,C591_=_C592 ,C591_=_C599 ,C591_=_C620 ,C591_=_C625 ,\nC591_=_C629 ,C591_=_C632 ,C592_=_C715 ,C592_=_C721 ,C599_=_C603 ,C599_=_C620 ,\nC599_=_C625 ,C599_=_C629 ,C599_=_C632 ,C603_=_C651 ,C603_=_C694 ,C603_=_C710 ,\nC603_=_C717 ,C603_=_C726 ,C603_=_C728 ,C616_=_C712 ,C616_=_C719 ,C616_=_C738 ,\nC616_=_C740 ,C620_=_C625 ,C620_=_C629 ,C620_=_C632 ,C625_=_C629 ,C625_=_C632 ,\nC629_=_C632 ,C651_=_C694 ,C651_=_C710 ,C651_=_C717 ,C651_=_C726 ,C651_=_C728 ,\nC677_=_C713 ,C677_=_C720 ,C677_=_C741 ,C677_=_C743 ,C677_=_C744 ,C694_=_C710 ,\nC694_=_C717 ,C694_=_C726 ,C694_=_C728 ,C710_=_C711 ,C710_=_C712 ,C710_=_C713 ,\nC710_=_C715 ,C710_=_C717 ,C710_=_C726 ,C710_=_C728 ,C711_=_C712 ,C711_=_C713 ,\nC711_=_C715 ,C711_=_C718 ,C711_=_C731 ,C711_=_C733 ,C711_=_C734 ,C711_=_C735 ,\nC711_=_C736 ,C712_=_C713 ,C712_=_C715 ,C712_=_C719 ,C712_=_C738 ,C712_=_C740 ,\nC713_=_C715 ,C713_=_C720 ,C713_=_C741 ,C713_=_C743 ,C713_=_C744 ,C715_=_C721 ,\nC717_=_C718 ,C717_=_C719 ,C717_=_C720 ,C717_=_C721 ,C717_=_C726 ,C717_=_C728 ,\nC718_=_C719 ,C718_=_C720 ,C718_=_C721 ,C718_=_C731 ,C718_=_C733 ,C718_=_C734 ,\nC718_=_C735 ,C718_=_C736 ,C719_=_C720 ,C719_=_C721 ,C719_=_C738 ,C719_=_C740 ,\nC720_=_C721 ,C720_=_C741 ,C720_=_C743 ,C720_=_C744 ,C726_=_C728 ,C726_=_C731 ,\nC726_=_C738 ,C726_=_C741 ,C731_=_C733 ,C731_=_C734 ,C731_=_C735 ,C731_=_C736 ,\nC731_=_C738 ,C731_=_C741 ,C733_=_C734 ,C733_=_C735 ,C733_=_C736 ,C734_=_C735 ,\nC734_=_C736 ,C735_=_C736 ,C736_=_C842 ,C738_=_C740 ,C738_=_C741 ,C741_=_C743 ,\nC741_=_C744 ,C743_=_C744 ,C744_=_C845 ,C827_=_C833 ,C827_=_C838 ,C827_=_C842 ,\nC827_=_C845 ,C827_=_C847 ,C833_=_C838 ,C833_=_C842 ,C833_=_C845 ,C833_=_C847 ,\nC838_=_C842 ,C838_=_C845 ,C838_=_C847 ,C842_=_C845 ,C842_=_C847 ,C845_=_C847 ,"];70[shape=box, label="id:70 level: 3\n79: C64 C65 C138 C148 C157 \nC158 C167 C174 C183 C184 C190 \nC196 C197 C198 C199 C201 C202 \nC203 C204 C205 C211 C212 C213 \nC214 C215 C223 C225 C226 C227 \nC228 C229 C230 C232 C234 C235 \nC236 C237 C238 C239 C240 C241 \nC243 C244 C245 C246 C247 C248 \nC249 C250 C251 C253 C254 C256 \nC257 C258 C259 C260 C261 C262 \nC263 C264 C265 C266 C267 C268 \nC269 C270 C497 C508 C516 C524 \nC531 C532 C533 C534 C535 C536 \nC537 C538 \n467: C64_=_C65( C64 C65 ) C64_=_C138( C64 C138 ) C64_=_C148( C64 C148 ) C64_=_C157( C64 C157 ) C64_=_C167( C64 C167 ) \nC64_=_C174( C64 C174 ) C64_=_C183( C64 C183 ) C64_=_C190( C64 C190 ) C64_=_C196( C64 C196 ) C64_=_C197( C64 C197 ) C64_=_C198( C64 C198 ) \nC64_=_C199( C64 C199 ) C65_=_C215( C65 C215 ) C65_=_C225( C65 C225 ) C65_=_C234( C65 C234 ) C65_=_C243( C65 C243 ) C65_=_C260( C65 C260 ) \nC65_=_C266( C65 C266 ) C65_=_C267( C65 C267 ) C65_=_C268( C65 C268 ) C65_=_C269( C65 C269 ) C65_=_C270( C65 C270 ) C138_=_C148( C138 C148 ) \nC138_=_C157( C138 C157 ) C138_=_C167( C138 C167 ) C138_=_C174( C138 C174 ) C138_=_C183( C138 C183 ) C138_=_C190( C138 C190 ) C138_=_C196( C138 C196 ) \nC138_=_C197( C138 C197 ) C138_=_C198( C138 C198 ) C138_=_C199( C138 C199 ) C148_=_C157( C148 C157 ) C148_=_C167( C148 C167 ) C148_=_C174( C148 C174 ) \nC148_=_C183( C148 C183 ) C148_=_C190( C148 C190 ) C148_=_C196( C148 C196 ) C148_=_C197( C148 C197 ) C148_=_C198( C148 C198 ) C148_=_C199( C148 C199 ) \nC157_=_C158( C157 C158 ) C157_=_C167( C157 C167 ) C157_=_C174( C157 C174 ) C157_=_C183( C157 C183 ) C157_=_C190( C157 C190 ) C157_=_C196( C157 C196 ) \nC157_=_C197( C157 C197 ) C157_=_C198( C157 C198 ) C157_=_C199( C157 C199 ) C158_=_C201( C158 C201 ) C158_=_C211( C158 C211 ) C158_=_C223( C158 C223 ) \nC158_=_C225( C158 C225 ) C158_=_C226( C158 C226 ) C158_=_C227( C158 C227 ) C158_=_C228( C158 C228 ) C158_=_C229( C158 C229 ) C158_=_C230( C158 C230 ) \nC167_=_C174( C167 C174 ) C167_=_C183( C167 C183 ) C167_=_C190( C167 C190 ) C167_=_C196( C167 C196 ) C167_=_C197( C167 C197 ) C167_=_C198( C167 C198 ) \nC167_=_C199( C167 C199 ) C174_=_C183( C174 C183 ) C174_=_C190( C174 C190 ) C174_=_C196( C174 C196 ) C174_=_C197( C174 C197 ) C174_=_C198( C174 C198 ) \nC174_=_C199( C174 C199 ) C183_=_C184( C183 C184 ) C183_=_C190( C183 C190 ) C183_=_C196( C183 C196 ) C183_=_C197( C183 C197 ) C183_=_C198( C183 C198 ) \nC183_=_C199( C183 C199 ) C184_=_C205( C184 C205 ) C184_=_C214( C184 C214 ) C184_=_C251( C184 C251 ) C184_=_C260( C184 C260 ) C184_=_C261( C184 C261 ) \nC184_=_C262( C184 C262 ) C184_=_C263( C184 C263 ) C184_=_C264( C184 C264 ) C184_=_C265( C184 C265 ) C190_=_C196( C190 C196 ) C190_=_C197( C190 C197 ) \nC190_=_C198( C190 C198 ) C190_=_C199( C190 C199 ) C196_=_C197( C196 C197 ) C196_=_C198( C196 C198 ) C196_=_C199( C196 C199 ) C196_=_C266( C196 C266 ) \nC197_=_C198( C197 C198 ) C197_=_C199( C197 C199 ) C197_=_C268( C197 C268 ) C198_=_C199( C198 C199 ) C198_=_C269( C198 C269 ) C199_=_C270( C199 C270 ) \nC201_=_C202( C201 C202 ) C201_=_C203( C201 C203 ) C201_=_C204( C201 C204 ) C201_=_C205( C201 C205 ) C201_=_C211( C201 C211 ) C201_=_C223( C201 C223 ) \nC201_=_C225( C201 C225 ) C201_=_C226( C201 C226 ) C201_=_C227( C201 C227 ) C201_=_C228( C201 C228 ) C201_=_C229( C201 C229 ) C201_=_C230( C201 C230 ) \nC202_=_C203( C202 C203 ) C202_=_C204( C202 C204 ) C202_=_C205( C202 C205 ) C202_=_C212( C202 C212 ) C202_=_C232( C202 C232 ) C202_=_C234( C202 C234 ) \nC202_=_C235( C202 C235 ) C202_=_C236( C202 C236 ) C202_=_C237( C202 C237 ) C202_=_C238( C202 C238 ) C202_=_C239( C202 C239 ) C202_=_C240( C202 C240 ) \nC203_=_C204( C203 C204 ) C203_=_C205( C203 C205 ) C203_=_C241( C203 C241 ) C203_=_C243( C203 C243 ) C203_=_C244( C203 C244 ) C203_=_C245( C203 C245 ) \nC203_=_C246( C203 C246 ) C203_=_C247( C203 C247 ) C203_=_C248( C203 C248 ) C203_=_C249( C203 C249 ) C203_=_C250( C203 C250 ) C204_=_C205( C204 C205 ) \nC204_=_C213( C204 C213 ) C204_=_C223( C204 C223 ) C204_=_C232( C204 C232 ) C204_=_C241( C204 C241 ) C204_=_C251( C204 C251 ) C204_=_C253( C204 C253 ) \nC204_=_C254( C204 C254 ) C204_=_C256( C204 C256 ) C204_=_C257( C204 C257 ) C204_=_C258( C204 C258 ) C204_=_C259( C204 C259 ) C205_=_C214( C205 C214 ) \nC205_=_C251( C205 C251 ) C205_=_C260( C205 C260 ) C205_=_C261( C205 C261 ) C205_=_C262( C205 C262 ) C205_=_C263( C205 C263 ) C205_=_C264( C205 C264 ) \nC205_=_C265( C205 C265 ) C211_=_C212( C211 C212 ) C211_=_C213( C211 C213 ) C211_=_C214( C211 C214 ) C211_=_C215( C211 C215 ) C211_=_C223( C211 C223 ) \nC211_=_C225( C211 C225 ) C211_=_C226( C211 C226 ) C211_=_C227( C211 C227 ) C211_=_C228( C211 C228 ) C211_=_C229( C211 C229 ) C211_=_C230( C211 C230 ) \nC212_=_C213( C212 C213 ) C212_=_C214( C212 C214 ) C212_=_C215( C212 C215 ) C212_=_C232( C212 C232 ) C212_=_C234( C212 C234 ) C212_=_C235( C212 C235 ) \nC212_=_C236( C212 C236 ) C212_=_C237( C212 C237 ) C212_=_C238( C212 C238 ) C212_=_C239( C212 C239 ) C212_=_C240( C212 C240 ) C213_=_C214( C213 C214 ) \nC213_=_C215( C213 C215 ) C213_=_C223( C213 C223 ) C213_=_C232( C213 C232 ) C213_=_C241( C213 C241 ) C213_=_C251( C213 C251 ) C213_=_C253( C213 C253 ) \nC213_=_C254( C213 C254 ) C213_=_C256( C213 C256 ) C213_=_C257( C213 C257 ) C213_=_C258( C213 C258 ) C213_=_C259( C213 C259 ) C214_=_C215( C214 C215 ) \nC214_=_C251( C214 C251 ) C214_=_C260( C214 C260 ) C214_=_C261( C214 C261 ) C214_=_C262( C214 C262 ) C214_=_C263( C214 C263 ) C214_=_C264( C214 C264 ) \nC214_=_C265( C214 C265 ) C215_=_C225( C215 C225 ) C215_=_C234( C215 C234 ) C215_=_C243( C215 C243 ) C215_=_C260( C215 C260 ) C215_=_C266( C215 C266 ) \nC215_=_C267( C215 C267 ) C215_=_C268( C215 C268 ) C215_=_C269( C215 C269 ) C215_=_C270( C215 C270 ) C223_=_C225( C223 C225 ) C223_=_C226( C223 C226 ) \nC223_=_C227( C223 C227 ) C223_=_C228( C223 C228 ) C223_=_C229( C223 C229 ) C223_=_C230( C223 C230 ) C223_=_C232( C223 C232 ) C223_=_C241( C223 C241 ) \nC223_=_C251( C223 C251 ) C223_=_C253( C223 C253 ) C223_=_C254( C223 C254 ) C223_=_C256( C223 C256 ) C223_=_C257( C223 C257 ) C223_=_C258( C223 C258 ) \nC223_=_C259( C223 C259 ) C225_=_C226( C225 C226 ) C225_=_C227( C225 C227 ) C225_=_C228( C225 C228 ) C225_=_C229( C225 C229 ) C225_=_C230( C225 C230 ) \nC225_=_C234( C225 C234 ) C225_=_C243( C225 C243 ) C225_=_C260( C225 C260 ) C225_=_C266( C225 C266 ) C225_=_C267( C225 C267 ) C225_=_C268( C225 C268 ) \nC225_=_C269( C225 C269 ) C225_=_C270( C225 C270 ) C226_=_C227( C226 C227 ) C226_=_C228( C226 C228 ) C226_=_C229( C226 C229 ) C226_=_C230( C226 C230 ) \nC227_=_C228( C227 C228 ) C227_=_C229( C227 C229 ) C227_=_C230( C227 C230 ) C228_=_C229( C228 C229 ) C228_=_C230( C228 C230 ) C229_=_C230( C229 C230 ) \nC232_=_C234( C232 C234 ) C232_=_C235( C232 C235 ) C232_=_C236( C232 C236 ) C232_=_C237( C232 C237 ) C232_=_C238( C232 C238 ) C232_=_C239( C232 C239 ) \nC232_=_C240( C232 C240 ) C232_=_C241( C232 C241 ) C232_=_C251( C232 C251 ) C232_=_C253( C232</w:t>
      </w:r>
    </w:p>
    <w:p>
      <w:pPr>
        <w:pStyle w:val="PreformattedText"/>
        <w:bidi w:val="0"/>
        <w:spacing w:before="0" w:after="0"/>
        <w:jc w:val="left"/>
        <w:rPr/>
      </w:pPr>
      <w:r>
        <w:rPr/>
        <w:t xml:space="preserve"> </w:t>
      </w:r>
      <w:r>
        <w:rPr/>
        <w:t>C253 ) C232_=_C254( C232 C254 ) C232_=_C256( C232 C256 ) \nC232_=_C257( C232 C257 ) C232_=_C258( C232 C258 ) C232_=_C259( C232 C259 ) C234_=_C235( C234 C235 ) C234_=_C236( C234 C236 ) C234_=_C237( C234 C237 ) \nC234_=_C238( C234 C238 ) C234_=_C239( C234 C239 ) C234_=_C240( C234 C240 ) C234_=_C243( C234 C243 ) C234_=_C260( C234 C260 ) C234_=_C266( C234 C266 ) \nC234_=_C267( C234 C267 ) C234_=_C268( C234 C268 ) C234_=_C269( C234 C269 ) C234_=_C270( C234 C27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C241_=_C243( C241 C243 ) C241_=_C244( C241 C244 ) C241_=_C245( C241 C245 ) C241_=_C246( C241 C246 ) C241_=_C247( C241 C247 ) \nC241_=_C248( C241 C248 ) C241_=_C249( C241 C249 ) C241_=_C250( C241 C250 ) C241_=_C251( C241 C251 ) C241_=_C253( C241 C253 ) C241_=_C254( C241 C254 ) \nC241_=_C256( C241 C256 ) C241_=_C257( C241 C257 ) C241_=_C258( C241 C258 ) C241_=_C259( C241 C259 ) C243_=_C244( C243 C244 ) C243_=_C245( C243 C245 ) \nC243_=_C246( C243 C246 ) C243_=_C247( C243 C247 ) C243_=_C248( C243 C248 ) C243_=_C249( C243 C249 ) C243_=_C250( C243 C250 ) C243_=_C260( C243 C260 ) \nC243_=_C266( C243 C266 ) C243_=_C267( C243 C267 ) C243_=_C268( C243 C268 ) C243_=_C269( C243 C269 ) C243_=_C270( C243 C270 ) C244_=_C245( C244 C245 ) \nC244_=_C246( C244 C246 ) C244_=_C247( C244 C247 ) C244_=_C248( C244 C248 ) C244_=_C249( C244 C249 ) C244_=_C250( C244 C250 ) C245_=_C246( C245 C246 ) \nC245_=_C247( C245 C247 ) C245_=_C248( C245 C248 ) C245_=_C249( C245 C249 ) C245_=_C250( C245 C250 ) C246_=_C247( C246 C247 ) C246_=_C248( C246 C248 ) \nC246_=_C249( C246 C249 ) C246_=_C250( C246 C250 ) C247_=_C248( C247 C248 ) C247_=_C249( C247 C249 ) C247_=_C250( C247 C250 ) C248_=_C249( C248 C249 ) \nC248_=_C250( C248 C250 ) C249_=_C250( C249 C250 ) C251_=_C253( C251 C253 ) C251_=_C254( C251 C254 ) C251_=_C256( C251 C256 ) C251_=_C257( C251 C257 ) \nC251_=_C258( C251 C258 ) C251_=_C259( C251 C259 ) C251_=_C260( C251 C260 ) C251_=_C261( C251 C261 ) C251_=_C262( C251 C262 ) C251_=_C263( C251 C263 ) \nC251_=_C264( C251 C264 ) C251_=_C265( C251 C265 ) C253_=_C254( C253 C254 ) C253_=_C256( C253 C256 ) C253_=_C257( C253 C257 ) C253_=_C258( C253 C258 ) \nC253_=_C259( C253 C259 ) C254_=_C256( C254 C256 ) C254_=_C257( C254 C257 ) C254_=_C258( C254 C258 ) C254_=_C259( C254 C259 ) C254_=_C497( C254 C497 ) \nC256_=_C257( C256 C257 ) C256_=_C258( C256 C258 ) C256_=_C259( C256 C259 ) C256_=_C535( C256 C535 ) C257_=_C258( C257 C258 ) C257_=_C259( C257 C259 ) \nC257_=_C536( C257 C536 ) C258_=_C259( C258 C259 ) C258_=_C537( C258 C537 ) C259_=_C538( C259 C538 ) C260_=_C261( C260 C261 ) C260_=_C262( C260 C262 ) \nC260_=_C263( C260 C263 ) C260_=_C264( C260 C264 ) C260_=_C265( C260 C265 ) C260_=_C266( C260 C266 ) C260_=_C267( C260 C267 ) C260_=_C268( C260 C268 ) \nC260_=_C269( C260 C269 ) C260_=_C270( C260 C270 ) C261_=_C262( C261 C262 ) C261_=_C263( C261 C263 ) C261_=_C264( C261 C264 ) C261_=_C265( C261 C265 ) \nC262_=_C263( C262 C263 ) C262_=_C264( C262 C264 ) C262_=_C265( C262 C265 ) C263_=_C264( C263 C264 ) C263_=_C265( C263 C265 ) C263_=_C531( C263 C531 ) \nC264_=_C265( C264 C265 ) C266_=_C267( C266 C267 ) C266_=_C268( C266 C268 ) C266_=_C269( C266 C269 ) C266_=_C270( C266 C270 ) C267_=_C268( C267 C268 ) \nC267_=_C269( C267 C269 ) C267_=_C270( C267 C270 ) C267_=_C534( C267 C534 ) C268_=_C269( C268 C269 ) C268_=_C270( C268 C270 ) C269_=_C270( C269 C270 ) \nC497_=_C508( C497 C508 ) C497_=_C516( C497 C516 ) C497_=_C524( C497 C524 ) C497_=_C531( C497 C531 ) C497_=_C532( C497 C532 ) C497_=_C533( C497 C533 ) \nC497_=_C534( C497 C534 ) C497_=_C535( C497 C535 ) C497_=_C536( C497 C536 ) C497_=_C537( C497 C537 ) C497_=_C538( C497 C538 ) C508_=_C516( C508 C516 ) \nC508_=_C524( C508 C524 ) C508_=_C531( C508 C531 ) C508_=_C532( C508 C532 ) C508_=_C533( C508 C533 ) C508_=_C534( C508 C534 ) C508_=_C535( C508 C535 ) \nC508_=_C536( C508 C536 ) C508_=_C537( C508 C537 ) C508_=_C538( C508 C538 ) C516_=_C524( C516 C524 ) C516_=_C531( C516 C531 ) C516_=_C532( C516 C532 ) \nC516_=_C533( C516 C533 ) C516_=_C534( C516 C534 ) C516_=_C535( C516 C535 ) C516_=_C536( C516 C536 ) C516_=_C537( C516 C537 ) C516_=_C538( C516 C538 ) \nC524_=_C531( C524 C531 ) C524_=_C532( C524 C532 ) C524_=_C533( C524 C533 ) C524_=_C534( C524 C534 ) C524_=_C535( C524 C535 ) C524_=_C536( C524 C536 ) \nC524_=_C537( C524 C537 ) C524_=_C538( C524 C538 ) C531_=_C532( C531 C532 ) C531_=_C533( C531 C533 ) C531_=_C534( C531 C534 ) C531_=_C535( C531 C535 ) \nC531_=_C536( C531 C536 ) C531_=_C537( C531 C537 ) C531_=_C538( C531 C538 ) C532_=_C533( C532 C533 ) C532_=_C534( C532 C534 ) C532_=_C535( C532 C535 ) \nC532_=_C536( C532 C536 ) C532_=_C537( C532 C537 ) C532_=_C538( C532 C538 ) C533_=_C534( C533 C534 ) C533_=_C535( C533 C535 ) C533_=_C536( C533 C536 ) \nC533_=_C537( C533 C537 ) C533_=_C538( C533 C538 ) C534_=_C535( C534 C535 ) C534_=_C536( C534 C536 ) C534_=_C537( C534 C537 ) C534_=_C538( C534 C538 ) \nC535_=_C536( C535 C536 ) C535_=_C537( C535 C537 ) C535_=_C538( C535 C538 ) C536_=_C537( C536 C537 ) C536_=_C538( C536 C538 ) C537_=_C538( C537 C538 ) "];62-&gt;70[label="71: C64 C65 C138 C148 C157 \nC158 C167 C174 C183 C184 C190 \nC196 C197 C198 C199 C201 C202 \nC203 C204 C205 C211 C212 C213 \nC214 C215 C226 C227 C228 C229 \nC230 C235 C236 C237 C238 C239 \nC240 C244 C245 C246 C247 C248 \nC249 C250 C253 C254 C256 C257 \nC258 C259 C261 C262 C263 C264 \nC265 C266 C267 C268 C269 C270 \nC497 C508 C516 C524 C531 C532 \nC533 C534 C535 C536 C537 C538 \n327: C64_=_C65 ,C64_=_C138 ,C64_=_C148 ,C64_=_C157 ,C64_=_C167 ,\nC64_=_C174 ,C64_=_C183 ,C64_=_C190 ,C64_=_C196 ,C64_=_C197 ,C64_=_C198 ,\nC64_=_C199 ,C65_=_C215 ,C65_=_C266 ,C65_=_C267 ,C65_=_C268 ,C65_=_C269 ,\nC65_=_C270 ,C138_=_C148 ,C138_=_C157 ,C138_=_C167 ,C138_=_C174 ,C138_=_C183 ,\nC138_=_C190 ,C138_=_C196 ,C138_=_C197 ,C138_=_C198 ,C138_=_C199 ,C148_=_C157 ,\nC148_=_C167 ,C148_=_C174 ,C148_=_C183 ,C148_=_C190 ,C148_=_C196 ,C148_=_C197 ,\nC148_=_C198 ,C148_=_C199 ,C157_=_C158 ,C157_=_C167 ,C157_=_C174 ,C157_=_C183 ,\nC157_=_C190 ,C157_=_C196 ,C157_=_C197 ,C157_=_C198 ,C157_=_C199 ,C158_=_C201 ,\nC158_=_C211 ,C158_=_C226 ,C158_=_C227 ,C158_=_C228 ,C158_=_C229 ,C158_=_C230 ,\nC167_=_C174 ,C167_=_C183 ,C167_=_C190 ,C167_=_C196 ,C167_=_C197 ,C167_=_C198 ,\nC167_=_C199 ,C174_=_C183 ,C174_=_C190 ,C174_=_C196 ,C174_=_C197 ,C174_=_C198 ,\nC174_=_C199 ,C183_=_C184 ,C183_=_C190 ,C183_=_C196 ,C183_=_C197 ,C183_=_C198 ,\nC183_=_C199 ,C184_=_C205 ,C184_=_C214 ,C184_=_C261 ,C184_=_C262 ,C184_=_C263 ,\nC184_=_C264 ,C184_=_C265 ,C190_=_C196 ,C190_=_C197 ,C190_=_C198 ,C190_=_C199 ,\nC196_=_C197 ,C196_=_C198 ,C196_=_C199 ,C196_=_C266 ,C197_=_C198 ,C197_=_C199 ,\nC197_=_C268 ,C198_=_C199 ,C198_=_C269 ,C199_=_C270 ,C201_=_C202 ,C201_=_C203 ,\nC201_=_C204 ,C201_=_C205 ,C201_=_C211 ,C201_=_C226 ,C201_=_C227 ,C201_=_C228 ,\nC201_=_C229 ,C201_=_C230 ,C202_=_C203 ,C202_=_C204 ,C202_=_C205 ,C202_=_C212 ,\nC202_=_C235 ,C202_=_C236 ,C202_=_C237 ,C202_=_C238 ,C202_=_C239 ,C202_=_C240 ,\nC203_=_C204 ,C203_=_C205 ,C203_=_C244 ,C203_=_C245 ,C203_=_C246 ,C203_=_C247 ,\nC203_=_C248 ,C203_=_C249 ,C203_=_C250 ,C204_=_C205 ,C204_=_C213 ,C204_=_C253 ,\nC204_=_C254 ,C204_=_C256 ,C204_=_C257 ,C204_=_C258 ,C204_=_C259 ,C205_=_C214 ,\nC205_=_C261 ,C205_=_C262 ,C205_=_C263 ,C205_=_C264 ,C205_=_C265 ,C211_=_C212 ,\nC211_=_C213 ,C211_=_C214 ,C211_=_C215 ,C211_=_C226 ,C211_=_C227 ,C211_=_C228 ,\nC211_=_C229 ,C211_=_C230 ,C212_=_C213 ,C212_=_C214 ,C212_=_C215 ,C212_=_C235 ,\nC212_=_C236 ,C212_=_C237 ,C212_=_C238 ,C212_=_C239 ,C212_=_C240 ,C213_=_C214 ,\nC213_=_C215 ,C213_=_C253 ,C213_=_C254 ,C213_=_C256 ,C213_=_C257 ,C213_=_C258 ,\nC213_=_C259 ,C214_=_C215 ,C214_=_C261 ,C214_=_C262 ,C214_=_C263 ,C214_=_C264 ,\nC214_=_C265 ,C215_=_C266 ,C215_=_C267 ,C215_=_C268 ,C215_=_C269 ,C215_=_C270 ,\nC226_=_C227 ,C226_=_C228 ,C226_=_C229 ,C226_=_C230 ,C227_=_C228 ,C227_=_C229 ,\nC227_=_C230 ,C228_=_C229 ,C228_=_C230 ,C229_=_C230 ,C235_=_C236 ,C235_=_C237 ,\nC235_=_C238 ,C235_=_C239 ,C235_=_C240 ,C236_=_C237 ,C236_=_C238 ,C236_=_C239 ,\nC236_=_C240 ,C237_=_C238 ,C237_=_C239 ,C237_=_C240 ,C238_=_C239 ,C238_=_C240 ,\nC239_=_C240 ,C244_=_C245 ,C244_=_C246 ,C244_=_C247 ,C244_=_C248 ,C244_=_C249 ,\nC244_=_C250 ,C245_=_C246 ,C245_=_C247 ,C245_=_C248 ,C245_=_C249 ,C245_=_C250 ,\nC246_=_C247 ,C246_=_C248 ,C246_=_C249 ,C246_=_C250 ,C247_=_C248 ,C247_=_C249 ,\nC247_=_C250 ,C248_=_C249 ,C248_=_C250 ,C249_=_C250 ,C253_=_C254 ,C253_=_C256 ,\nC253_=_C257 ,C253_=_C258 ,C253_=_C259 ,C254_=_C256 ,C254_=_C257 ,C254_=_C258 ,\nC254_=_C259 ,C254_=_C497 ,C256_=_C257 ,C256_=_C258 ,C256_=_C259 ,C256_=_C535 ,\nC257_=_C258 ,C257_=_C259 ,C257_=_C536 ,C258_=_C259 ,C258_=_C537 ,C259_=_C538 ,\nC261_=_C262 ,C261_=_C263 ,C261_=_C264 ,C261_=_C265 ,C262_=_C263 ,C262_=_C264 ,\nC262_=_C265 ,C263_=_C264 ,C263_=_C265 ,C263_=_C531 ,C264_=_C265 ,C266_=_C267 ,\nC266_=_C268 ,C266_=_C269 ,C266_=_C270 ,C267_=_C268 ,C267_=_C269 ,C267_=_C270 ,\nC267_=_C534 ,C268_=_C269 ,C268_=_C270 ,C269_=_C270 ,C497_=_C508 ,C497_=_C516 ,\nC497_=_C524 ,C497_=_C531 ,C497_=_C532 ,C497_=_C533 ,C497_=_C534 ,C497_=_C535 ,\nC497_=_C536 ,C497_=_C537 ,C497_=_C538 ,C508_=_C516 ,C508_=_C524 ,C508_=_C531 ,\nC508_=_C532 ,C508_=_C533 ,C508_=_C534 ,C508_=_C535 ,C508_=_C536 ,C508_=_C537 ,\nC508_=_C538 ,C516_=_C524 ,C516_=_C531 ,C516_=_C532 ,C516_=_C533 ,C516_=_C534 ,\nC516_=_C535 ,C516_=_C536 ,C516_=_C537 ,C516_=_C538 ,C524_=_C531 ,C524_=_C532 ,\nC524_=_C533 ,C524_=_C534 ,C524_=_C535 ,C524_=_C536 ,C524_=_C537 ,C524_=_C538 ,\nC531_=_C532 ,C531_=_C533 ,C531_=_C534 ,C531_=_C535 ,C531_=_C536 ,C531_=_C537 ,\nC531_=_C538 ,C532_=_C533 ,C532_=_C534 ,C532_=_C535 ,C532_=_C536 ,C532_=_C537</w:t>
      </w:r>
    </w:p>
    <w:p>
      <w:pPr>
        <w:pStyle w:val="PreformattedText"/>
        <w:bidi w:val="0"/>
        <w:spacing w:before="0" w:after="0"/>
        <w:jc w:val="left"/>
        <w:rPr/>
      </w:pPr>
      <w:r>
        <w:rPr/>
        <w:t xml:space="preserve"> </w:t>
      </w:r>
      <w:r>
        <w:rPr/>
        <w:t>,\nC532_=_C538 ,C533_=_C534 ,C533_=_C535 ,C533_=_C536 ,C533_=_C537 ,C533_=_C538 ,\nC534_=_C535 ,C534_=_C536 ,C534_=_C537 ,C534_=_C538 ,C535_=_C536 ,C535_=_C537 ,\nC535_=_C538 ,C536_=_C537 ,C536_=_C538 ,C537_=_C538 ,"];71[shape=box, label="id:71 level: 3\n79: C67 C101 C106 C159 C162 \nC181 C198 C226 C229 C240 C256 \nC259 C269 C289 C294 C304 C323 \nC325 C366 C375 C377 C392 C398 \nC433 C435 C447 C482 C484 C498 \nC500 C504 C535 C538 C550 C565 \nC586 C593 C597 C598 C599 C601 \nC602 C603 C604 C605 C608 C610 \nC611 C612 C613 C616 C617 C618 \nC619 C620 C622 C623 C626 C628 \nC630 C632 C635 C653 C669 C696 \nC704 C708 C735 C740 C745 C757 \nC769 C788 C795 C800 C806 C807 \nC813 C817 \n321: C67_=_C198( C67 C198 ) C67_=_C269( C67 C269 ) C67_=_C398( C67 C398 ) C67_=_C550( C67 C550 ) C67_=_C593( C67 C593 ) \nC67_=_C626( C67 C626 ) C67_=_C630( C67 C630 ) C67_=_C632( C67 C632 ) C67_=_C635( C67 C635 ) C101_=_C106( C101 C106 ) C101_=_C289( C101 C289 ) \nC101_=_C597( C101 C597 ) C101_=_C598( C101 C598 ) C101_=_C599( C101 C599 ) C101_=_C601( C101 C601 ) C101_=_C602( C101 C602 ) C101_=_C603( C101 C603 ) \nC101_=_C604( C101 C604 ) C101_=_C605( C101 C605 ) C106_=_C294( C106 C294 ) C106_=_C605( C106 C605 ) C106_=_C653( C106 C653 ) C106_=_C696( C106 C696 ) \nC106_=_C757( C106 C757 ) C159_=_C162( C159 C162 ) C159_=_C226( C159 C226 ) C159_=_C608( C159 C608 ) C159_=_C610( C159 C610 ) C159_=_C611( C159 C611 ) \nC159_=_C612( C159 C612 ) C159_=_C613( C159 C613 ) C162_=_C229( C162 C229 ) C162_=_C612( C162 C612 ) C162_=_C669( C162 C669 ) C162_=_C704( C162 C704 ) \nC162_=_C788( C162 C788 ) C162_=_C806( C162 C806 ) C162_=_C813( C162 C813 ) C181_=_C392( C181 C392 ) C181_=_C447( C181 C447 ) C181_=_C504( C181 C504 ) \nC181_=_C586( C181 C586 ) C181_=_C628( C181 C628 ) C181_=_C745( C181 C745 ) C181_=_C807( C181 C807 ) C198_=_C269( C198 C269 ) C198_=_C398( C198 C398 ) \nC198_=_C550( C198 C550 ) C198_=_C593( C198 C593 ) C198_=_C626( C198 C626 ) C198_=_C630( C198 C630 ) C198_=_C632( C198 C632 ) C198_=_C635( C198 C635 ) \nC226_=_C229( C226 C229 ) C226_=_C608( C226 C608 ) C226_=_C610( C226 C610 ) C226_=_C611( C226 C611 ) C226_=_C612( C226 C612 ) C226_=_C613( C226 C613 ) \nC229_=_C612( C229 C612 ) C229_=_C669( C229 C669 ) C229_=_C704( C229 C704 ) C229_=_C788( C229 C788 ) C229_=_C806( C229 C806 ) C229_=_C813( C229 C813 ) \nC240_=_C377( C240 C377 ) C240_=_C435( C240 C435 ) C240_=_C484( C240 C484 ) C240_=_C565( C240 C565 ) C240_=_C617( C240 C617 ) C240_=_C740( C240 C740 ) \nC256_=_C259( C256 C259 ) C256_=_C323( C256 C323 ) C256_=_C498( C256 C498 ) C256_=_C535( C256 C535 ) C256_=_C618( C256 C618 ) C256_=_C619( C256 C619 ) \nC256_=_C620( C256 C620 ) C256_=_C622( C256 C622 ) C256_=_C623( C256 C623 ) C259_=_C325( C259 C325 ) C259_=_C500( C259 C500 ) C259_=_C538( C259 C538 ) \nC259_=_C623( C259 C623 ) C259_=_C708( C259 C708 ) C259_=_C800( C259 C800 ) C269_=_C398( C269 C398 ) C269_=_C550( C269 C550 ) C269_=_C593( C269 C593 ) \nC269_=_C626( C269 C626 ) C269_=_C630( C269 C630 ) C269_=_C632( C269 C632 ) C269_=_C635( C269 C635 ) C289_=_C294( C289 C294 ) C289_=_C597( C289 C597 ) \nC289_=_C598( C289 C598 ) C289_=_C599( C289 C599 ) C289_=_C601( C289 C601 ) C289_=_C602( C289 C602 ) C289_=_C603( C289 C603 ) C289_=_C604( C289 C604 ) \nC289_=_C605( C289 C605 ) C294_=_C605( C294 C605 ) C294_=_C653( C294 C653 ) C294_=_C696( C294 C696 ) C294_=_C757( C294 C757 ) C304_=_C366( C304 C366 ) \nC304_=_C735( C304 C735 ) C304_=_C769( C304 C769 ) C304_=_C795( C304 C795 ) C304_=_C817( C304 C817 ) C323_=_C325( C323 C325 ) C323_=_C498( C323 C498 ) \nC323_=_C535( C323 C535 ) C323_=_C618( C323 C618 ) C323_=_C619( C323 C619 ) C323_=_C620( C323 C620 ) C323_=_C622( C323 C622 ) C323_=_C623( C323 C623 ) \nC325_=_C500( C325 C500 ) C325_=_C538( C325 C538 ) C325_=_C623( C325 C623 ) C325_=_C708( C325 C708 ) C325_=_C800( C325 C800 ) C366_=_C735( C366 C735 ) \nC366_=_C769( C366 C769 ) C366_=_C795( C366 C795 ) C366_=_C817( C366 C817 ) C375_=_C377( C375 C377 ) C375_=_C433( C375 C433 ) C375_=_C482( C375 C482 ) \nC375_=_C616( C375 C616 ) C375_=_C617( C375 C617 ) C377_=_C435( C377 C435 ) C377_=_C484( C377 C484 ) C377_=_C565( C377 C565 ) C377_=_C617( C377 C617 ) \nC377_=_C740( C377 C740 ) C392_=_C447( C392 C447 ) C392_=_C504( C392 C504 ) C392_=_C586( C392 C586 ) C392_=_C628( C392 C628 ) C392_=_C745( C392 C745 ) \nC392_=_C807( C392 C807 ) C398_=_C550( C398 C550 ) C398_=_C593( C398 C593 ) C398_=_C626( C398 C626 ) C398_=_C630( C398 C630 ) C398_=_C632( C398 C632 ) \nC398_=_C635( C398 C635 ) C433_=_C435( C433 C435 ) C433_=_C482( C433 C482 ) C433_=_C616( C433 C616 ) C433_=_C617( C433 C617 ) C435_=_C484( C435 C484 ) \nC435_=_C565( C435 C565 ) C435_=_C617( C435 C617 ) C435_=_C740( C435 C740 ) C447_=_C504( C447 C504 ) C447_=_C586( C447 C586 ) C447_=_C628( C447 C628 ) \nC447_=_C745( C447 C745 ) C447_=_C807( C447 C807 ) C482_=_C484( C482 C484 ) C482_=_C616( C482 C616 ) C482_=_C617( C482 C617 ) C484_=_C565( C484 C565 ) \nC484_=_C617( C484 C617 ) C484_=_C740( C484 C740 ) C498_=_C500( C498 C500 ) C498_=_C535( C498 C535 ) C498_=_C618( C498 C618 ) C498_=_C619( C498 C619 ) \nC498_=_C620( C498 C620 ) C498_=_C622( C498 C622 ) C498_=_C623( C498 C623 ) C500_=_C538( C500 C538 ) C500_=_C623( C500 C623 ) C500_=_C708( C500 C708 ) \nC500_=_C800( C500 C800 ) C504_=_C586( C504 C586 ) C504_=_C628( C504 C628 ) C504_=_C745( C504 C745 ) C504_=_C807( C504 C807 ) C535_=_C538( C535 C538 ) \nC535_=_C618( C535 C618 ) C535_=_C619( C535 C619 ) C535_=_C620( C535 C620 ) C535_=_C622( C535 C622 ) C535_=_C623( C535 C623 ) C538_=_C623( C538 C623 ) \nC538_=_C708( C538 C708 ) C538_=_C800( C538 C800 ) C550_=_C593( C550 C593 ) C550_=_C626( C550 C626 ) C550_=_C630( C550 C630 ) C550_=_C632( C550 C632 ) \nC550_=_C635( C550 C635 ) C565_=_C617( C565 C617 ) C565_=_C740( C565 C740 ) C586_=_C628( C586 C628 ) C586_=_C745( C586 C745 ) C586_=_C807( C586 C807 ) \nC593_=_C626( C593 C626 ) C593_=_C630( C593 C630 ) C593_=_C632( C593 C632 ) C593_=_C635( C593 C635 ) C597_=_C598( C597 C598 ) C597_=_C599( C597 C599 ) \nC597_=_C601( C597 C601 ) C597_=_C602( C597 C602 ) C597_=_C603( C597 C603 ) C597_=_C604( C597 C604 ) C597_=_C605( C597 C605 ) C597_=_C608( C597 C608 ) \nC597_=_C618( C597 C618 ) C597_=_C626( C597 C626 ) C597_=_C628( C597 C628 ) C598_=_C599( C598 C599 ) C598_=_C601( C598 C601 ) C598_=_C602( C598 C602 ) \nC598_=_C603( C598 C603 ) C598_=_C604( C598 C604 ) C598_=_C605( C598 C605 ) C598_=_C619( C598 C619 ) C598_=_C630( C598 C630 ) C599_=_C601( C599 C601 ) \nC599_=_C602( C599 C602 ) C599_=_C603( C599 C603 ) C599_=_C604( C599 C604 ) C599_=_C605( C599 C605 ) C599_=_C620( C599 C620 ) C599_=_C632( C599 C632 ) \nC601_=_C602( C601 C602 ) C601_=_C603( C601 C603 ) C601_=_C604( C601 C604 ) C601_=_C605( C601 C605 ) C601_=_C653( C601 C653 ) C602_=_C603( C602 C603 ) \nC602_=_C604( C602 C604 ) C602_=_C605( C602 C605 ) C602_=_C696( C602 C696 ) C603_=_C604( C603 C604 ) C603_=_C605( C603 C605 ) C604_=_C605( C604 C605 ) \nC604_=_C757( C604 C757 ) C605_=_C653( C605 C653 ) C605_=_C696( C605 C696 ) C605_=_C757( C605 C757 ) C608_=_C610( C608 C610 ) C608_=_C611( C608 C611 ) \nC608_=_C612( C608 C612 ) C608_=_C613( C608 C613 ) C608_=_C618( C608 C618 ) C608_=_C626( C608 C626 ) C608_=_C628( C608 C628 ) C610_=_C611( C610 C611 ) \nC610_=_C612( C610 C612 ) C610_=_C613( C610 C613 ) C610_=_C669( C610 C669 ) C611_=_C612( C611 C612 ) C611_=_C613( C611 C613 ) C611_=_C704( C611 C704 ) \nC612_=_C613( C612 C613 ) C612_=_C669( C612 C669 ) C612_=_C704( C612 C704 ) C612_=_C788( C612 C788 ) C612_=_C806( C612 C806 ) C612_=_C813( C612 C813 ) \nC613_=_C813( C613 C813 ) C616_=_C617( C616 C617 ) C616_=_C740( C616 C740 ) C617_=_C740( C617 C740 ) C618_=_C619( C618 C619 ) C618_=_C620( C618 C620 ) \nC618_=_C622( C618 C622 ) C618_=_C623( C618 C623 ) C618_=_C626( C618 C626 ) C618_=_C628( C618 C628 ) C619_=_C620( C619 C620 ) C619_=_C622( C619 C622 ) \nC619_=_C623( C619 C623 ) C619_=_C630( C619 C630 ) C620_=_C622( C620 C622 ) C620_=_C623( C620 C623 ) C620_=_C632( C620 C632 ) C622_=_C623( C622 C623 ) \nC622_=_C708( C622 C708 ) C623_=_C708( C623 C708 ) C623_=_C800( C623 C800 ) C626_=_C628( C626 C628 ) C626_=_C630( C626 C630 ) C626_=_C632( C626 C632 ) \nC626_=_C635( C626 C635 ) C628_=_C745( C628 C745 ) C628_=_C807( C628 C807 ) C630_=_C632( C630 C632 ) C630_=_C635( C630 C635 ) C632_=_C635( C632 C635 ) \nC653_=_C696( C653 C696 ) C653_=_C757( C653 C757 ) C669_=_C704( C669 C704 ) C669_=_C788( C669 C788 ) C669_=_C806( C669 C806 ) C669_=_C813( C669 C813 ) \nC696_=_C757( C696 C757 ) C704_=_C788( C704 C788 ) C704_=_C806( C704 C806 ) C704_=_C813( C704 C813 ) C708_=_C800( C708 C800 ) C735_=_C769( C735 C769 ) \nC735_=_C795( C735 C795 ) C735_=_C817( C735 C817 ) C745_=_C807( C745 C807 ) C769_=_C795( C769 C795 ) C769_=_C817( C769 C817 ) C788_=_C806( C788 C806 ) \nC788_=_C813( C788 C813 ) C795_=_C817( C795 C817 ) C806_=_C807( C806 C807 ) C806_=_C813( C806 C813 ) "];62-&gt;71[label="75: C67 C101 C106 C159 C162 \nC181 C198 C226 C229 C240 C256 \nC259 C269 C289 C294 C304 C323 \nC325 C366 C375 C377 C392 C398 \nC433 C435 C447 C482 C484 C498 \nC500 C504 C535 C538 C550 C565 \nC586 C593 C597 C598 C599 C601 \nC602 C603 C604 C608 C610 C611 \nC613 C616 C618 C619 C620 C622 \nC626 C628 C630 C632 C635 C653 \nC669 C696 C704 C708 C735 C740 \nC745 C757 C769 C788 C795 C800 \nC806 C807 C813 C817 \n270: C67_=_C198 ,C67_=_C269 ,C67_=_C398 ,C67_=_C550 ,C67_=_C593 ,\nC67_=_C626 ,C67_=_C630 ,C67_=_C632 ,C67_=_C635 ,C101_=_C106 ,C101_=_C289 ,\nC101_=_C597 ,C101_=_C598 ,C101_=_C599 ,C101_=_C601 ,C101_=_C602 ,C101_=_C603 ,\nC101_=_C604 ,C106_=_C294 ,C106_=_C653 ,C106_=_C696 ,C106_=_C757 ,C159_=_C162 ,\nC159_=_C226 ,C159_=_C608 ,C159_=_C610 ,C159_=_C611 ,C159_=_C613 ,C162_=_C229 ,\nC162_=_C669 ,C162_=_C704 ,C162_=_C788 ,C162_=_C806 ,C162_=_C813 ,C181_=_C392 ,\nC181_=_C447 ,C181_=_C504 ,C181_=_C586 ,C181_=_C628 ,C181_=_C745 ,C181_=_C807 ,\nC198_=_C269 ,C198_=_C398 ,C198_=_C550 ,C198_=_C593 ,C198_=_C626 ,C198_=_C630 ,\nC198_=_C632 ,C198_=_C635 ,C226_=_C229 ,C226_=_C608 ,C226_=_C610</w:t>
      </w:r>
    </w:p>
    <w:p>
      <w:pPr>
        <w:pStyle w:val="PreformattedText"/>
        <w:bidi w:val="0"/>
        <w:spacing w:before="0" w:after="0"/>
        <w:jc w:val="left"/>
        <w:rPr/>
      </w:pPr>
      <w:r>
        <w:rPr/>
        <w:t xml:space="preserve"> </w:t>
      </w:r>
      <w:r>
        <w:rPr/>
        <w:t>,C226_=_C611 ,\nC226_=_C613 ,C229_=_C669 ,C229_=_C704 ,C229_=_C788 ,C229_=_C806 ,C229_=_C813 ,\nC240_=_C377 ,C240_=_C435 ,C240_=_C484 ,C240_=_C565 ,C240_=_C740 ,C256_=_C259 ,\nC256_=_C323 ,C256_=_C498 ,C256_=_C535 ,C256_=_C618 ,C256_=_C619 ,C256_=_C620 ,\nC256_=_C622 ,C259_=_C325 ,C259_=_C500 ,C259_=_C538 ,C259_=_C708 ,C259_=_C800 ,\nC269_=_C398 ,C269_=_C550 ,C269_=_C593 ,C269_=_C626 ,C269_=_C630 ,C269_=_C632 ,\nC269_=_C635 ,C289_=_C294 ,C289_=_C597 ,C289_=_C598 ,C289_=_C599 ,C289_=_C601 ,\nC289_=_C602 ,C289_=_C603 ,C289_=_C604 ,C294_=_C653 ,C294_=_C696 ,C294_=_C757 ,\nC304_=_C366 ,C304_=_C735 ,C304_=_C769 ,C304_=_C795 ,C304_=_C817 ,C323_=_C325 ,\nC323_=_C498 ,C323_=_C535 ,C323_=_C618 ,C323_=_C619 ,C323_=_C620 ,C323_=_C622 ,\nC325_=_C500 ,C325_=_C538 ,C325_=_C708 ,C325_=_C800 ,C366_=_C735 ,C366_=_C769 ,\nC366_=_C795 ,C366_=_C817 ,C375_=_C377 ,C375_=_C433 ,C375_=_C482 ,C375_=_C616 ,\nC377_=_C435 ,C377_=_C484 ,C377_=_C565 ,C377_=_C740 ,C392_=_C447 ,C392_=_C504 ,\nC392_=_C586 ,C392_=_C628 ,C392_=_C745 ,C392_=_C807 ,C398_=_C550 ,C398_=_C593 ,\nC398_=_C626 ,C398_=_C630 ,C398_=_C632 ,C398_=_C635 ,C433_=_C435 ,C433_=_C482 ,\nC433_=_C616 ,C435_=_C484 ,C435_=_C565 ,C435_=_C740 ,C447_=_C504 ,C447_=_C586 ,\nC447_=_C628 ,C447_=_C745 ,C447_=_C807 ,C482_=_C484 ,C482_=_C616 ,C484_=_C565 ,\nC484_=_C740 ,C498_=_C500 ,C498_=_C535 ,C498_=_C618 ,C498_=_C619 ,C498_=_C620 ,\nC498_=_C622 ,C500_=_C538 ,C500_=_C708 ,C500_=_C800 ,C504_=_C586 ,C504_=_C628 ,\nC504_=_C745 ,C504_=_C807 ,C535_=_C538 ,C535_=_C618 ,C535_=_C619 ,C535_=_C620 ,\nC535_=_C622 ,C538_=_C708 ,C538_=_C800 ,C550_=_C593 ,C550_=_C626 ,C550_=_C630 ,\nC550_=_C632 ,C550_=_C635 ,C565_=_C740 ,C586_=_C628 ,C586_=_C745 ,C586_=_C807 ,\nC593_=_C626 ,C593_=_C630 ,C593_=_C632 ,C593_=_C635 ,C597_=_C598 ,C597_=_C599 ,\nC597_=_C601 ,C597_=_C602 ,C597_=_C603 ,C597_=_C604 ,C597_=_C608 ,C597_=_C618 ,\nC597_=_C626 ,C597_=_C628 ,C598_=_C599 ,C598_=_C601 ,C598_=_C602 ,C598_=_C603 ,\nC598_=_C604 ,C598_=_C619 ,C598_=_C630 ,C599_=_C601 ,C599_=_C602 ,C599_=_C603 ,\nC599_=_C604 ,C599_=_C620 ,C599_=_C632 ,C601_=_C602 ,C601_=_C603 ,C601_=_C604 ,\nC601_=_C653 ,C602_=_C603 ,C602_=_C604 ,C602_=_C696 ,C603_=_C604 ,C604_=_C757 ,\nC608_=_C610 ,C608_=_C611 ,C608_=_C613 ,C608_=_C618 ,C608_=_C626 ,C608_=_C628 ,\nC610_=_C611 ,C610_=_C613 ,C610_=_C669 ,C611_=_C613 ,C611_=_C704 ,C613_=_C813 ,\nC616_=_C740 ,C618_=_C619 ,C618_=_C620 ,C618_=_C622 ,C618_=_C626 ,C618_=_C628 ,\nC619_=_C620 ,C619_=_C622 ,C619_=_C630 ,C620_=_C622 ,C620_=_C632 ,C622_=_C708 ,\nC626_=_C628 ,C626_=_C630 ,C626_=_C632 ,C626_=_C635 ,C628_=_C745 ,C628_=_C807 ,\nC630_=_C632 ,C630_=_C635 ,C632_=_C635 ,C653_=_C696 ,C653_=_C757 ,C669_=_C704 ,\nC669_=_C788 ,C669_=_C806 ,C669_=_C813 ,C696_=_C757 ,C704_=_C788 ,C704_=_C806 ,\nC704_=_C813 ,C708_=_C800 ,C735_=_C769 ,C735_=_C795 ,C735_=_C817 ,C745_=_C807 ,\nC769_=_C795 ,C769_=_C817 ,C788_=_C806 ,C788_=_C813 ,C795_=_C817 ,C806_=_C807 ,\nC806_=_C813 ,"];72[shape=box, label="id:72 level: 3\n78: C60 C62 C63 C119 C123 \nC124 C126 C127 C137 C156 C166 \nC169 C173 C178 C182 C190 C192 \nC197 C238 C246 C268 C311 C317 \nC333 C374 C389 C397 C404 C421 \nC429 C432 C437 C442 C445 C448 \nC449 C454 C481 C505 C506 C510 \nC518 C526 C532 C539 C546 C549 \nC552 C553 C554 C555 C556 C557 \nC561 C564 C565 C568 C571 C572 \nC573 C574 C576 C579 C580 C581 \nC584 C585 C586 C587 C588 C591 \nC592 C593 C594 C756 C764 C767 \nC771 \n324: C60_=_C62( C60 C62 ) C60_=_C63( C60 C63 ) C60_=_C123( C60 C123 ) C60_=_C137( C60 C137 ) C60_=_C156( C60 C156 ) \nC60_=_C166( C60 C166 ) C60_=_C173( C60 C173 ) C60_=_C182( C60 C182 ) C60_=_C190( C60 C190 ) C60_=_C192( C60 C192 ) C62_=_C63( C62 C63 ) \nC62_=_C505( C62 C505 ) C62_=_C510( C62 C510 ) C62_=_C518( C62 C518 ) C62_=_C526( C62 C526 ) C62_=_C532( C62 C532 ) C62_=_C539( C62 C539 ) \nC63_=_C126( C63 C126 ) C63_=_C506( C63 C506 ) C63_=_C555( C63 C555 ) C63_=_C561( C63 C561 ) C63_=_C568( C63 C568 ) C63_=_C576( C63 C576 ) \nC63_=_C581( C63 C581 ) C63_=_C587( C63 C587 ) C63_=_C588( C63 C588 ) C119_=_C169( C119 C169 ) C119_=_C317( C119 C317 ) C119_=_C553( C119 C553 ) \nC119_=_C576( C119 C576 ) C119_=_C579( C119 C579 ) C119_=_C580( C119 C580 ) C123_=_C124( C123 C124 ) C123_=_C126( C123 C126 ) C123_=_C127( C123 C127 ) \nC123_=_C137( C123 C137 ) C123_=_C156( C123 C156 ) C123_=_C166( C123 C166 ) C123_=_C173( C123 C173 ) C123_=_C182( C123 C182 ) C123_=_C190( C123 C190 ) \nC123_=_C192( C123 C192 ) C124_=_C126( C124 C126 ) C124_=_C127( C124 C127 ) C124_=_C404( C124 C404 ) C124_=_C421( C124 C421 ) C124_=_C429( C124 C429 ) \nC124_=_C437( C124 C437 ) C124_=_C442( C124 C442 ) C124_=_C448( C124 C448 ) C124_=_C449( C124 C449 ) C126_=_C127( C126 C127 ) C126_=_C506( C126 C506 ) \nC126_=_C555( C126 C555 ) C126_=_C561( C126 C561 ) C126_=_C568( C126 C568 ) C126_=_C576( C126 C576 ) C126_=_C581( C126 C581 ) C126_=_C587( C126 C587 ) \nC126_=_C588( C126 C588 ) C127_=_C756( C127 C756 ) C127_=_C764( C127 C764 ) C127_=_C767( C127 C767 ) C127_=_C771( C127 C771 ) C137_=_C156( C137 C156 ) \nC137_=_C166( C137 C166 ) C137_=_C173( C137 C173 ) C137_=_C182( C137 C182 ) C137_=_C190( C137 C190 ) C137_=_C192( C137 C192 ) C156_=_C166( C156 C166 ) \nC156_=_C173( C156 C173 ) C156_=_C182( C156 C182 ) C156_=_C190( C156 C190 ) C156_=_C192( C156 C192 ) C166_=_C169( C166 C169 ) C166_=_C173( C166 C173 ) \nC166_=_C182( C166 C182 ) C166_=_C190( C166 C190 ) C166_=_C192( C166 C192 ) C169_=_C317( C169 C317 ) C169_=_C553( C169 C553 ) C169_=_C576( C169 C576 ) \nC169_=_C579( C169 C579 ) C169_=_C580( C169 C580 ) C173_=_C178( C173 C178 ) C173_=_C182( C173 C182 ) C173_=_C190( C173 C190 ) C173_=_C192( C173 C192 ) \nC178_=_C389( C178 C389 ) C178_=_C445( C178 C445 ) C178_=_C554( C178 C554 ) C178_=_C581( C178 C581 ) C178_=_C584( C178 C584 ) C178_=_C585( C178 C585 ) \nC178_=_C586( C178 C586 ) C182_=_C190( C182 C190 ) C182_=_C192( C182 C192 ) C190_=_C192( C190 C192 ) C190_=_C197( C190 C197 ) C192_=_C449( C192 C449 ) \nC192_=_C505( C192 C505 ) C192_=_C506( C192 C506 ) C197_=_C268( C197 C268 ) C197_=_C397( C197 C397 ) C197_=_C549( C197 C549 ) C197_=_C557( C197 C557 ) \nC197_=_C588( C197 C588 ) C197_=_C593( C197 C593 ) C197_=_C594( C197 C594 ) C238_=_C374( C238 C374 ) C238_=_C432( C238 C432 ) C238_=_C481( C238 C481 ) \nC238_=_C561( C238 C561 ) C238_=_C564( C238 C564 ) C238_=_C565( C238 C565 ) C246_=_C311( C246 C311 ) C246_=_C552( C246 C552 ) C246_=_C568( C246 C568 ) \nC246_=_C571( C246 C571 ) C246_=_C572( C246 C572 ) C246_=_C573( C246 C573 ) C246_=_C574( C246 C574 ) C268_=_C397( C268 C397 ) C268_=_C549( C268 C549 ) \nC268_=_C557( C268 C557 ) C268_=_C588( C268 C588 ) C268_=_C593( C268 C593 ) C268_=_C594( C268 C594 ) C311_=_C552( C311 C552 ) C311_=_C568( C311 C568 ) \nC311_=_C571( C311 C571 ) C311_=_C572( C311 C572 ) C311_=_C573( C311 C573 ) C311_=_C574( C311 C574 ) C317_=_C553( C317 C553 ) C317_=_C576( C317 C576 ) \nC317_=_C579( C317 C579 ) C317_=_C580( C317 C580 ) C333_=_C454( C333 C454 ) C333_=_C546( C333 C546 ) C333_=_C556( C333 C556 ) C333_=_C587( C333 C587 ) \nC333_=_C591( C333 C591 ) C333_=_C592( C333 C592 ) C374_=_C432( C374 C432 ) C374_=_C481( C374 C481 ) C374_=_C561( C374 C561 ) C374_=_C564( C374 C564 ) \nC374_=_C565( C374 C565 ) C389_=_C445( C389 C445 ) C389_=_C554( C389 C554 ) C389_=_C581( C389 C581 ) C389_=_C584( C389 C584 ) C389_=_C585( C389 C585 ) \nC389_=_C586( C389 C586 ) C397_=_C549( C397 C549 ) C397_=_C557( C397 C557 ) C397_=_C588( C397 C588 ) C397_=_C593( C397 C593 ) C397_=_C594( C397 C594 ) \nC404_=_C421( C404 C421 ) C404_=_C429( C404 C429 ) C404_=_C437( C404 C437 ) C404_=_C442( C404 C442 ) C404_=_C448( C404 C448 ) C404_=_C449( C404 C449 ) \nC421_=_C429( C421 C429 ) C421_=_C437( C421 C437 ) C421_=_C442( C421 C442 ) C421_=_C448( C421 C448 ) C421_=_C449( C421 C449 ) C429_=_C432( C429 C432 ) \nC429_=_C437( C429 C437 ) C429_=_C442( C429 C442 ) C429_=_C448( C429 C448 ) C429_=_C449( C429 C449 ) C432_=_C481( C432 C481 ) C432_=_C561( C432 C561 ) \nC432_=_C564( C432 C564 ) C432_=_C565( C432 C565 ) C437_=_C442( C437 C442 ) C437_=_C448( C437 C448 ) C437_=_C449( C437 C449 ) C442_=_C445( C442 C445 ) \nC442_=_C448( C442 C448 ) C442_=_C449( C442 C449 ) C445_=_C554( C445 C554 ) C445_=_C581( C445 C581 ) C445_=_C584( C445 C584 ) C445_=_C585( C445 C585 ) \nC445_=_C586( C445 C586 ) C448_=_C449( C448 C449 ) C448_=_C454( C448 C454 ) C449_=_C505( C449 C505 ) C449_=_C506( C449 C506 ) C454_=_C546( C454 C546 ) \nC454_=_C556( C454 C556 ) C454_=_C587( C454 C587 ) C454_=_C591( C454 C591 ) C454_=_C592( C454 C592 ) C481_=_C561( C481 C561 ) C481_=_C564( C481 C564 ) \nC481_=_C565( C481 C565 ) C505_=_C506( C505 C506 ) C505_=_C510( C505 C510 ) C505_=_C518( C505 C518 ) C505_=_C526( C505 C526 ) C505_=_C532( C505 C532 ) \nC505_=_C539( C505 C539 ) C506_=_C555( C506 C555 ) C506_=_C561( C506 C561 ) C506_=_C568( C506 C568 ) C506_=_C576( C506 C576 ) C506_=_C581( C506 C581 ) \nC506_=_C587( C506 C587 ) C506_=_C588( C506 C588 ) C510_=_C518( C510 C518 ) C510_=_C526( C510 C526 ) C510_=_C532( C510 C532 ) C510_=_C539( C510 C539 ) \nC518_=_C526( C518 C526 ) C518_=_C532( C518 C532 ) C518_=_C539( C518 C539 ) C526_=_C532( C526 C532 ) C526_=_C539( C526 C539 ) C532_=_C539( C532 C539 ) \nC546_=_C556( C546 C556 ) C546_=_C587( C546 C587 ) C546_=_C591( C546 C591 ) C546_=_C592( C546 C592 ) C549_=_C557( C549 C557 ) C549_=_C588( C549 C588 ) \nC549_=_C593( C549 C593 ) C549_=_C594( C549 C594 ) C552_=_C553( C552 C553 ) C552_=_C554( C552 C554 ) C552_=_C555( C552 C555 ) C552_=_C556( C552 C556 ) \nC552_=_C557( C552 C557 ) C552_=_C568( C552 C568 ) C552_=_C571( C552 C571 ) C552_=_C572( C552 C572 ) C552_=_C573( C552 C573 ) C552_=_C574( C552 C574 ) \nC553_=_C554( C553 C554 ) C553_=_C555( C553 C555 ) C553_=_C556( C553 C556 ) C553_=_C557( C553 C557 ) C553_=_C576( C553 C576 ) C553_=_C579( C553 C579 ) \nC553_=_C580( C553 C580 ) C554_=_C555( C554 C555 ) C554_=_C556( C554 C556 ) C554_=_C557( C554 C557 ) C554_=_C581( C554 C581 ) C554_=_C584( C554 C584 ) \nC554_=_C585( C554 C585 ) C554_=_C586( C554 C586 ) C555_=_C556( C555 C556 )</w:t>
      </w:r>
    </w:p>
    <w:p>
      <w:pPr>
        <w:pStyle w:val="PreformattedText"/>
        <w:bidi w:val="0"/>
        <w:spacing w:before="0" w:after="0"/>
        <w:jc w:val="left"/>
        <w:rPr/>
      </w:pPr>
      <w:r>
        <w:rPr/>
        <w:t xml:space="preserve"> </w:t>
      </w:r>
      <w:r>
        <w:rPr/>
        <w:t>C555_=_C557( C555 C557 ) C555_=_C561( C555 C561 ) C555_=_C568( C555 C568 ) \nC555_=_C576( C555 C576 ) C555_=_C581( C555 C581 ) C555_=_C587( C555 C587 ) C555_=_C588( C555 C588 ) C556_=_C557( C556 C557 ) C556_=_C587( C556 C587 ) \nC556_=_C591( C556 C591 ) C556_=_C592( C556 C592 ) C557_=_C588( C557 C588 ) C557_=_C593( C557 C593 ) C557_=_C594( C557 C594 ) C561_=_C564( C561 C564 ) \nC561_=_C565( C561 C565 ) C561_=_C568( C561 C568 ) C561_=_C576( C561 C576 ) C561_=_C581( C561 C581 ) C561_=_C587( C561 C587 ) C561_=_C588( C561 C588 ) \nC564_=_C565( C564 C565 ) C568_=_C571( C568 C571 ) C568_=_C572( C568 C572 ) C568_=_C573( C568 C573 ) C568_=_C574( C568 C574 ) C568_=_C576( C568 C576 ) \nC568_=_C581( C568 C581 ) C568_=_C587( C568 C587 ) C568_=_C588( C568 C588 ) C571_=_C572( C571 C572 ) C571_=_C573( C571 C573 ) C571_=_C574( C571 C574 ) \nC572_=_C573( C572 C573 ) C572_=_C574( C572 C574 ) C573_=_C574( C573 C574 ) C576_=_C579( C576 C579 ) C576_=_C580( C576 C580 ) C576_=_C581( C576 C581 ) \nC576_=_C587( C576 C587 ) C576_=_C588( C576 C588 ) C579_=_C580( C579 C580 ) C579_=_C771( C579 C771 ) C581_=_C584( C581 C584 ) C581_=_C585( C581 C585 ) \nC581_=_C586( C581 C586 ) C581_=_C587( C581 C587 ) C581_=_C588( C581 C588 ) C584_=_C585( C584 C585 ) C584_=_C586( C584 C586 ) C585_=_C586( C585 C586 ) \nC587_=_C588( C587 C588 ) C587_=_C591( C587 C591 ) C587_=_C592( C587 C592 ) C588_=_C593( C588 C593 ) C588_=_C594( C588 C594 ) C591_=_C592( C591 C592 ) \nC593_=_C594( C593 C594 ) C756_=_C764( C756 C764 ) C756_=_C767( C756 C767 ) C756_=_C771( C756 C771 ) C764_=_C767( C764 C767 ) C764_=_C771( C764 C771 ) \nC767_=_C771( C767 C771 ) "];63-&gt;72[label="72: C60 C62 C63 C119 C123 \nC124 C126 C127 C137 C156 C166 \nC169 C173 C178 C182 C190 C192 \nC197 C238 C246 C268 C311 C317 \nC333 C374 C389 C397 C404 C421 \nC429 C432 C437 C442 C445 C448 \nC449 C454 C481 C505 C506 C510 \nC518 C526 C532 C539 C546 C549 \nC552 C553 C554 C555 C556 C557 \nC564 C565 C571 C572 C573 C574 \nC579 C580 C584 C585 C586 C591 \nC592 C593 C594 C756 C764 C767 \nC771 \n246: C60_=_C62 ,C60_=_C63 ,C60_=_C123 ,C60_=_C137 ,C60_=_C156 ,\nC60_=_C166 ,C60_=_C173 ,C60_=_C182 ,C60_=_C190 ,C60_=_C192 ,C62_=_C63 ,\nC62_=_C505 ,C62_=_C510 ,C62_=_C518 ,C62_=_C526 ,C62_=_C532 ,C62_=_C539 ,\nC63_=_C126 ,C63_=_C506 ,C63_=_C555 ,C119_=_C169 ,C119_=_C317 ,C119_=_C553 ,\nC119_=_C579 ,C119_=_C580 ,C123_=_C124 ,C123_=_C126 ,C123_=_C127 ,C123_=_C137 ,\nC123_=_C156 ,C123_=_C166 ,C123_=_C173 ,C123_=_C182 ,C123_=_C190 ,C123_=_C192 ,\nC124_=_C126 ,C124_=_C127 ,C124_=_C404 ,C124_=_C421 ,C124_=_C429 ,C124_=_C437 ,\nC124_=_C442 ,C124_=_C448 ,C124_=_C449 ,C126_=_C127 ,C126_=_C506 ,C126_=_C555 ,\nC127_=_C756 ,C127_=_C764 ,C127_=_C767 ,C127_=_C771 ,C137_=_C156 ,C137_=_C166 ,\nC137_=_C173 ,C137_=_C182 ,C137_=_C190 ,C137_=_C192 ,C156_=_C166 ,C156_=_C173 ,\nC156_=_C182 ,C156_=_C190 ,C156_=_C192 ,C166_=_C169 ,C166_=_C173 ,C166_=_C182 ,\nC166_=_C190 ,C166_=_C192 ,C169_=_C317 ,C169_=_C553 ,C169_=_C579 ,C169_=_C580 ,\nC173_=_C178 ,C173_=_C182 ,C173_=_C190 ,C173_=_C192 ,C178_=_C389 ,C178_=_C445 ,\nC178_=_C554 ,C178_=_C584 ,C178_=_C585 ,C178_=_C586 ,C182_=_C190 ,C182_=_C192 ,\nC190_=_C192 ,C190_=_C197 ,C192_=_C449 ,C192_=_C505 ,C192_=_C506 ,C197_=_C268 ,\nC197_=_C397 ,C197_=_C549 ,C197_=_C557 ,C197_=_C593 ,C197_=_C594 ,C238_=_C374 ,\nC238_=_C432 ,C238_=_C481 ,C238_=_C564 ,C238_=_C565 ,C246_=_C311 ,C246_=_C552 ,\nC246_=_C571 ,C246_=_C572 ,C246_=_C573 ,C246_=_C574 ,C268_=_C397 ,C268_=_C549 ,\nC268_=_C557 ,C268_=_C593 ,C268_=_C594 ,C311_=_C552 ,C311_=_C571 ,C311_=_C572 ,\nC311_=_C573 ,C311_=_C574 ,C317_=_C553 ,C317_=_C579 ,C317_=_C580 ,C333_=_C454 ,\nC333_=_C546 ,C333_=_C556 ,C333_=_C591 ,C333_=_C592 ,C374_=_C432 ,C374_=_C481 ,\nC374_=_C564 ,C374_=_C565 ,C389_=_C445 ,C389_=_C554 ,C389_=_C584 ,C389_=_C585 ,\nC389_=_C586 ,C397_=_C549 ,C397_=_C557 ,C397_=_C593 ,C397_=_C594 ,C404_=_C421 ,\nC404_=_C429 ,C404_=_C437 ,C404_=_C442 ,C404_=_C448 ,C404_=_C449 ,C421_=_C429 ,\nC421_=_C437 ,C421_=_C442 ,C421_=_C448 ,C421_=_C449 ,C429_=_C432 ,C429_=_C437 ,\nC429_=_C442 ,C429_=_C448 ,C429_=_C449 ,C432_=_C481 ,C432_=_C564 ,C432_=_C565 ,\nC437_=_C442 ,C437_=_C448 ,C437_=_C449 ,C442_=_C445 ,C442_=_C448 ,C442_=_C449 ,\nC445_=_C554 ,C445_=_C584 ,C445_=_C585 ,C445_=_C586 ,C448_=_C449 ,C448_=_C454 ,\nC449_=_C505 ,C449_=_C506 ,C454_=_C546 ,C454_=_C556 ,C454_=_C591 ,C454_=_C592 ,\nC481_=_C564 ,C481_=_C565 ,C505_=_C506 ,C505_=_C510 ,C505_=_C518 ,C505_=_C526 ,\nC505_=_C532 ,C505_=_C539 ,C506_=_C555 ,C510_=_C518 ,C510_=_C526 ,C510_=_C532 ,\nC510_=_C539 ,C518_=_C526 ,C518_=_C532 ,C518_=_C539 ,C526_=_C532 ,C526_=_C539 ,\nC532_=_C539 ,C546_=_C556 ,C546_=_C591 ,C546_=_C592 ,C549_=_C557 ,C549_=_C593 ,\nC549_=_C594 ,C552_=_C553 ,C552_=_C554 ,C552_=_C555 ,C552_=_C556 ,C552_=_C557 ,\nC552_=_C571 ,C552_=_C572 ,C552_=_C573 ,C552_=_C574 ,C553_=_C554 ,C553_=_C555 ,\nC553_=_C556 ,C553_=_C557 ,C553_=_C579 ,C553_=_C580 ,C554_=_C555 ,C554_=_C556 ,\nC554_=_C557 ,C554_=_C584 ,C554_=_C585 ,C554_=_C586 ,C555_=_C556 ,C555_=_C557 ,\nC556_=_C557 ,C556_=_C591 ,C556_=_C592 ,C557_=_C593 ,C557_=_C594 ,C564_=_C565 ,\nC571_=_C572 ,C571_=_C573 ,C571_=_C574 ,C572_=_C573 ,C572_=_C574 ,C573_=_C574 ,\nC579_=_C580 ,C579_=_C771 ,C584_=_C585 ,C584_=_C586 ,C585_=_C586 ,C591_=_C592 ,\nC593_=_C594 ,C756_=_C764 ,C756_=_C767 ,C756_=_C771 ,C764_=_C767 ,C764_=_C771 ,\nC767_=_C771 ,"];73[shape=box, label="id:73 level: 3\n100: C31 C50 C61 C112 C125 \nC135 C146 C155 C164 C172 C173 \nC174 C178 C181 C192 C237 C245 \nC250 C254 C310 C314 C322 C341 \nC350 C354 C360 C369 C373 C378 \nC381 C385 C386 C389 C392 C403 \nC413 C420 C423 C428 C431 C436 \nC438 C442 C443 C445 C447 C449 \nC458 C459 C460 C461 C462 C463 \nC473 C475 C476 C481 C482 C483 \nC484 C487 C490 C492 C493 C494 \nC495 C497 C498 C499 C500 C501 \nC504 C505 C506 C574 C584 C585 \nC597 C608 C618 C624 C625 C626 \nC628 C678 C714 C726 C731 C738 \nC741 C744 C745 C798 C824 C830 \nC835 C839 C843 C844 C845 \n443: C31_=_C112( C31 C112 ) C31_=_C354( C31 C354 ) C31_=_C423( C31 C423 ) C31_=_C458( C31 C458 ) C31_=_C473( C31 C473 ) \nC31_=_C475( C31 C475 ) C31_=_C476( C31 C476 ) C50_=_C381( C50 C381 ) C50_=_C438( C50 C438 ) C50_=_C461( C50 C461 ) C50_=_C490( C50 C490 ) \nC50_=_C492( C50 C492 ) C50_=_C493( C50 C493 ) C50_=_C494( C50 C494 ) C61_=_C125( C61 C125 ) C61_=_C192( C61 C192 ) C61_=_C449( C61 C449 ) \nC61_=_C463( C61 C463 ) C61_=_C501( C61 C501 ) C61_=_C505( C61 C505 ) C61_=_C506( C61 C506 ) C112_=_C354( C112 C354 ) C112_=_C423( C112 C423 ) \nC112_=_C458( C112 C458 ) C112_=_C473( C112 C473 ) C112_=_C475( C112 C475 ) C112_=_C476( C112 C476 ) C125_=_C192( C125 C192 ) C125_=_C449( C125 C449 ) \nC125_=_C463( C125 C463 ) C125_=_C501( C125 C501 ) C125_=_C505( C125 C505 ) C125_=_C506( C125 C506 ) C135_=_C146( C135 C146 ) C135_=_C155( C135 C155 ) \nC135_=_C164( C135 C164 ) C135_=_C172( C135 C172 ) C135_=_C173( C135 C173 ) C135_=_C174( C135 C174 ) C135_=_C178( C135 C178 ) C135_=_C181( C135 C181 ) \nC146_=_C155( C146 C155 ) C146_=_C164( C146 C164 ) C146_=_C172( C146 C172 ) C146_=_C173( C146 C173 ) C146_=_C174( C146 C174 ) C146_=_C178( C146 C178 ) \nC146_=_C181( C146 C181 ) C155_=_C164( C155 C164 ) C155_=_C172( C155 C172 ) C155_=_C173( C155 C173 ) C155_=_C174( C155 C174 ) C155_=_C178( C155 C178 ) \nC155_=_C181( C155 C181 ) C164_=_C172( C164 C172 ) C164_=_C173( C164 C173 ) C164_=_C174( C164 C174 ) C164_=_C178( C164 C178 ) C164_=_C181( C164 C181 ) \nC172_=_C173( C172 C173 ) C172_=_C174( C172 C174 ) C172_=_C178( C172 C178 ) C172_=_C181( C172 C181 ) C173_=_C174( C173 C174 ) C173_=_C178( C173 C178 ) \nC173_=_C181( C173 C181 ) C173_=_C192( C173 C192 ) C174_=_C178( C174 C178 ) C174_=_C181( C174 C181 ) C178_=_C181( C178 C181 ) C178_=_C389( C178 C389 ) \nC178_=_C445( C178 C445 ) C178_=_C584( C178 C584 ) C178_=_C585( C178 C585 ) C181_=_C392( C181 C392 ) C181_=_C447( C181 C447 ) C181_=_C504( C181 C504 ) \nC181_=_C628( C181 C628 ) C181_=_C745( C181 C745 ) C192_=_C449( C192 C449 ) C192_=_C463( C192 C463 ) C192_=_C501( C192 C501 ) C192_=_C505( C192 C505 ) \nC192_=_C506( C192 C506 ) C237_=_C373( C237 C373 ) C237_=_C431( C237 C431 ) C237_=_C459( C237 C459 ) C237_=_C481( C237 C481 ) C237_=_C482( C237 C482 ) \nC237_=_C483( C237 C483 ) C237_=_C484( C237 C484 ) C245_=_C250( C245 C250 ) C245_=_C310( C245 C310 ) C245_=_C460( C245 C460 ) C245_=_C487( C245 C487 ) \nC250_=_C314( C250 C314 ) C250_=_C574( C250 C574 ) C250_=_C678( C250 C678 ) C250_=_C744( C250 C744 ) C250_=_C798( C250 C798 ) C250_=_C824( C250 C824 ) \nC250_=_C830( C250 C830 ) C250_=_C835( C250 C835 ) C250_=_C839( C250 C839 ) C250_=_C843( C250 C843 ) C250_=_C844( C250 C844 ) C250_=_C845( C250 C845 ) \nC254_=_C322( C254 C322 ) C254_=_C495( C254 C495 ) C254_=_C497( C254 C497 ) C254_=_C498( C254 C498 ) C254_=_C499( C254 C499 ) C254_=_C500( C254 C500 ) \nC310_=_C314( C310 C314 ) C310_=_C460( C310 C460 ) C310_=_C487( C310 C487 ) C314_=_C574( C314 C574 ) C314_=_C678( C314 C678 ) C314_=_C744( C314 C744 ) \nC314_=_C798( C314 C798 ) C314_=_C824( C314 C824 ) C314_=_C830( C314 C830 ) C314_=_C835( C314 C835 ) C314_=_C839( C314 C839 ) C314_=_C843( C314 C843 ) \nC314_=_C844( C314 C844 ) C314_=_C845( C314 C845 ) C322_=_C495( C322 C495 ) C322_=_C497( C322 C497 ) C322_=_C498( C322 C498 ) C322_=_C499( C322 C499 ) \nC322_=_C500( C322 C500 ) C341_=_C350( C341 C350 ) C341_=_C360( C341 C360 ) C341_=_C369( C341 C369 ) C341_=_C378( C341 C378 ) C341_=_C385( C341 C385 ) \nC341_=_C386( C341 C386 ) C341_=_C389( C341 C389 ) C341_=_C392( C341 C392 ) C350_=_C354( C350 C354 ) C350_=_C360( C350 C360 ) C350_=_C369( C350 C369 ) \nC350_=_C378( C350 C378 ) C350_=_C385( C350 C385 ) C350_=_C386( C350 C386 ) C350_=_C389( C350 C389 ) C350_=_C392( C350 C392 ) C354_=_C423( C354 C423 ) \nC354_=_C458( C354 C458 ) C354_=_C473( C354 C473 ) C354_=_C475( C354 C475 ) C354_=_C476( C354 C476 ) C360_=_C369( C360 C369 ) C360_=_C378( C360 C378 ) \nC360_=_C385( C360 C385 ) C360_=_C386( C360 C386 ) C360_=_C389( C360 C389 ) C360_=_C392( C360 C392 ) C369_=_C373( C369 C373 ) C369_=_C378( C369 C378</w:t>
      </w:r>
    </w:p>
    <w:p>
      <w:pPr>
        <w:pStyle w:val="PreformattedText"/>
        <w:bidi w:val="0"/>
        <w:spacing w:before="0" w:after="0"/>
        <w:jc w:val="left"/>
        <w:rPr/>
      </w:pPr>
      <w:r>
        <w:rPr/>
        <w:t xml:space="preserve"> </w:t>
      </w:r>
      <w:r>
        <w:rPr/>
        <w:t>) \nC369_=_C385( C369 C385 ) C369_=_C386( C369 C386 ) C369_=_C389( C369 C389 ) C369_=_C392( C369 C392 ) C373_=_C431( C373 C431 ) C373_=_C459( C373 C459 ) \nC373_=_C481( C373 C481 ) C373_=_C482( C373 C482 ) C373_=_C483( C373 C483 ) C373_=_C484( C373 C484 ) C378_=_C381( C378 C381 ) C378_=_C385( C378 C385 ) \nC378_=_C386( C378 C386 ) C378_=_C389( C378 C389 ) C378_=_C392( C378 C392 ) C381_=_C438( C381 C438 ) C381_=_C461( C381 C461 ) C381_=_C490( C381 C490 ) \nC381_=_C492( C381 C492 ) C381_=_C493( C381 C493 ) C381_=_C494( C381 C494 ) C385_=_C386( C385 C386 ) C385_=_C389( C385 C389 ) C385_=_C392( C385 C392 ) \nC386_=_C389( C386 C389 ) C386_=_C392( C386 C392 ) C389_=_C392( C389 C392 ) C389_=_C445( C389 C445 ) C389_=_C584( C389 C584 ) C389_=_C585( C389 C585 ) \nC392_=_C447( C392 C447 ) C392_=_C504( C392 C504 ) C392_=_C628( C392 C628 ) C392_=_C745( C392 C745 ) C403_=_C413( C403 C413 ) C403_=_C420( C403 C420 ) \nC403_=_C428( C403 C428 ) C403_=_C436( C403 C436 ) C403_=_C442( C403 C442 ) C403_=_C443( C403 C443 ) C403_=_C445( C403 C445 ) C403_=_C447( C403 C447 ) \nC413_=_C420( C413 C420 ) C413_=_C428( C413 C428 ) C413_=_C436( C413 C436 ) C413_=_C442( C413 C442 ) C413_=_C443( C413 C443 ) C413_=_C445( C413 C445 ) \nC413_=_C447( C413 C447 ) C420_=_C423( C420 C423 ) C420_=_C428( C420 C428 ) C420_=_C436( C420 C436 ) C420_=_C442( C420 C442 ) C420_=_C443( C420 C443 ) \nC420_=_C445( C420 C445 ) C420_=_C447( C420 C447 ) C423_=_C458( C423 C458 ) C423_=_C473( C423 C473 ) C423_=_C475( C423 C475 ) C423_=_C476( C423 C476 ) \nC428_=_C431( C428 C431 ) C428_=_C436( C428 C436 ) C428_=_C442( C428 C442 ) C428_=_C443( C428 C443 ) C428_=_C445( C428 C445 ) C428_=_C447( C428 C447 ) \nC431_=_C459( C431 C459 ) C431_=_C481( C431 C481 ) C431_=_C482( C431 C482 ) C431_=_C483( C431 C483 ) C431_=_C484( C431 C484 ) C436_=_C438( C436 C438 ) \nC436_=_C442( C436 C442 ) C436_=_C443( C436 C443 ) C436_=_C445( C436 C445 ) C436_=_C447( C436 C447 ) C438_=_C461( C438 C461 ) C438_=_C490( C438 C490 ) \nC438_=_C492( C438 C492 ) C438_=_C493( C438 C493 ) C438_=_C494( C438 C494 ) C442_=_C443( C442 C443 ) C442_=_C445( C442 C445 ) C442_=_C447( C442 C447 ) \nC442_=_C449( C442 C449 ) C443_=_C445( C443 C445 ) C443_=_C447( C443 C447 ) C445_=_C447( C445 C447 ) C445_=_C584( C445 C584 ) C445_=_C585( C445 C585 ) \nC447_=_C504( C447 C504 ) C447_=_C628( C447 C628 ) C447_=_C745( C447 C745 ) C449_=_C463( C449 C463 ) C449_=_C501( C449 C501 ) C449_=_C505( C449 C505 ) \nC449_=_C506( C449 C506 ) C458_=_C459( C458 C459 ) C458_=_C460( C458 C460 ) C458_=_C461( C458 C461 ) C458_=_C462( C458 C462 ) C458_=_C463( C458 C463 ) \nC458_=_C473( C458 C473 ) C458_=_C475( C458 C475 ) C458_=_C476( C458 C476 ) C459_=_C460( C459 C460 ) C459_=_C461( C459 C461 ) C459_=_C462( C459 C462 ) \nC459_=_C463( C459 C463 ) C459_=_C481( C459 C481 ) C459_=_C482( C459 C482 ) C459_=_C483( C459 C483 ) C459_=_C484( C459 C484 ) C460_=_C461( C460 C461 ) \nC460_=_C462( C460 C462 ) C460_=_C463( C460 C463 ) C460_=_C487( C460 C487 ) C461_=_C462( C461 C462 ) C461_=_C463( C461 C463 ) C461_=_C490( C461 C490 ) \nC461_=_C492( C461 C492 ) C461_=_C493( C461 C493 ) C461_=_C494( C461 C494 ) C462_=_C463( C462 C463 ) C462_=_C473( C462 C473 ) C462_=_C490( C462 C490 ) \nC462_=_C495( C462 C495 ) C462_=_C501( C462 C501 ) C462_=_C504( C462 C504 ) C463_=_C501( C463 C501 ) C463_=_C505( C463 C505 ) C463_=_C506( C463 C506 ) \nC473_=_C475( C473 C475 ) C473_=_C476( C473 C476 ) C473_=_C490( C473 C490 ) C473_=_C495( C473 C495 ) C473_=_C501( C473 C501 ) C473_=_C504( C473 C504 ) \nC475_=_C476( C475 C476 ) C481_=_C482( C481 C482 ) C481_=_C483( C481 C483 ) C481_=_C484( C481 C484 ) C482_=_C483( C482 C483 ) C482_=_C484( C482 C484 ) \nC483_=_C484( C483 C484 ) C483_=_C738( C483 C738 ) C487_=_C678( C487 C678 ) C490_=_C492( C490 C492 ) C490_=_C493( C490 C493 ) C490_=_C494( C490 C494 ) \nC490_=_C495( C490 C495 ) C490_=_C501( C490 C501 ) C490_=_C504( C490 C504 ) C492_=_C493( C492 C493 ) C492_=_C494( C492 C494 ) C493_=_C494( C493 C494 ) \nC495_=_C497( C495 C497 ) C495_=_C498( C495 C498 ) C495_=_C499( C495 C499 ) C495_=_C500( C495 C500 ) C495_=_C501( C495 C501 ) C495_=_C504( C495 C504 ) \nC497_=_C498( C497 C498 ) C497_=_C499( C497 C499 ) C497_=_C500( C497 C500 ) C498_=_C499( C498 C499 ) C498_=_C500( C498 C500 ) C498_=_C618( C498 C618 ) \nC499_=_C500( C499 C500 ) C501_=_C504( C501 C504 ) C501_=_C505( C501 C505 ) C501_=_C506( C501 C506 ) C504_=_C628( C504 C628 ) C504_=_C745( C504 C745 ) \nC505_=_C506( C505 C506 ) C574_=_C678( C574 C678 ) C574_=_C744( C574 C744 ) C574_=_C798( C574 C798 ) C574_=_C824( C574 C824 ) C574_=_C830( C574 C830 ) \nC574_=_C835( C574 C835 ) C574_=_C839( C574 C839 ) C574_=_C843( C574 C843 ) C574_=_C844( C574 C844 ) C574_=_C845( C574 C845 ) C584_=_C585( C584 C585 ) \nC584_=_C597( C584 C597 ) C584_=_C608( C584 C608 ) C584_=_C618( C584 C618 ) C584_=_C624( C584 C624 ) C584_=_C625( C584 C625 ) C584_=_C626( C584 C626 ) \nC584_=_C628( C584 C628 ) C585_=_C714( C585 C714 ) C585_=_C726( C585 C726 ) C585_=_C731( C585 C731 ) C585_=_C738( C585 C738 ) C585_=_C741( C585 C741 ) \nC585_=_C745( C585 C745 ) C597_=_C608( C597 C608 ) C597_=_C618( C597 C618 ) C597_=_C624( C597 C624 ) C597_=_C625( C597 C625 ) C597_=_C626( C597 C626 ) \nC597_=_C628( C597 C628 ) C608_=_C618( C608 C618 ) C608_=_C624( C608 C624 ) C608_=_C625( C608 C625 ) C608_=_C626( C608 C626 ) C608_=_C628( C608 C628 ) \nC618_=_C624( C618 C624 ) C618_=_C625( C618 C625 ) C618_=_C626( C618 C626 ) C618_=_C628( C618 C628 ) C624_=_C625( C624 C625 ) C624_=_C626( C624 C626 ) \nC624_=_C628( C624 C628 ) C625_=_C626( C625 C626 ) C625_=_C628( C625 C628 ) C626_=_C628( C626 C628 ) C628_=_C745( C628 C745 ) C678_=_C744( C678 C744 ) \nC678_=_C798( C678 C798 ) C678_=_C824( C678 C824 ) C678_=_C830( C678 C830 ) C678_=_C835( C678 C835 ) C678_=_C839( C678 C839 ) C678_=_C843( C678 C843 ) \nC678_=_C844( C678 C844 ) C678_=_C845( C678 C845 ) C714_=_C726( C714 C726 ) C714_=_C731( C714 C731 ) C714_=_C738( C714 C738 ) C714_=_C741( C714 C741 ) \nC714_=_C745( C714 C745 ) C726_=_C731( C726 C731 ) C726_=_C738( C726 C738 ) C726_=_C741( C726 C741 ) C726_=_C745( C726 C745 ) C731_=_C738( C731 C738 ) \nC731_=_C741( C731 C741 ) C731_=_C745( C731 C745 ) C738_=_C741( C738 C741 ) C738_=_C745( C738 C745 ) C741_=_C744( C741 C744 ) C741_=_C745( C741 C745 ) \nC744_=_C798( C744 C798 ) C744_=_C824( C744 C824 ) C744_=_C830( C744 C830 ) C744_=_C835( C744 C835 ) C744_=_C839( C744 C839 ) C744_=_C843( C744 C843 ) \nC744_=_C844( C744 C844 ) C744_=_C845( C744 C845 ) C798_=_C824( C798 C824 ) C798_=_C830( C798 C830 ) C798_=_C835( C798 C835 ) C798_=_C839( C798 C839 ) \nC798_=_C843( C798 C843 ) C798_=_C844( C798 C844 ) C798_=_C845( C798 C845 ) C824_=_C830( C824 C830 ) C824_=_C835( C824 C835 ) C824_=_C839( C824 C839 ) \nC824_=_C843( C824 C843 ) C824_=_C844( C824 C844 ) C824_=_C845( C824 C845 ) C830_=_C835( C830 C835 ) C830_=_C839( C830 C839 ) C830_=_C843( C830 C843 ) \nC830_=_C844( C830 C844 ) C830_=_C845( C830 C845 ) C835_=_C839( C835 C839 ) C835_=_C843( C835 C843 ) C835_=_C844( C835 C844 ) C835_=_C845( C835 C845 ) \nC839_=_C843( C839 C843 ) C839_=_C844( C839 C844 ) C839_=_C845( C839 C845 ) C843_=_C844( C843 C844 ) C843_=_C845( C843 C845 ) C844_=_C845( C844 C845 ) "];63-&gt;73[label="96: C31 C50 C61 C112 C125 \nC135 C146 C155 C164 C172 C173 \nC174 C178 C181 C192 C237 C245 \nC250 C254 C310 C314 C322 C341 \nC350 C354 C360 C369 C373 C378 \nC381 C385 C386 C389 C392 C403 \nC413 C420 C423 C428 C431 C436 \nC438 C442 C443 C445 C447 C449 \nC458 C459 C460 C461 C462 C463 \nC475 C476 C481 C482 C483 C484 \nC487 C492 C493 C494 C497 C498 \nC499 C500 C504 C505 C506 C574 \nC584 C585 C597 C608 C618 C624 \nC625 C626 C628 C678 C714 C726 \nC731 C738 C741 C744 C745 C798 \nC824 C830 C835 C839 C843 C844 \nC845 \n402: C31_=_C112 ,C31_=_C354 ,C31_=_C423 ,C31_=_C458 ,C31_=_C475 ,\nC31_=_C476 ,C50_=_C381 ,C50_=_C438 ,C50_=_C461 ,C50_=_C492 ,C50_=_C493 ,\nC50_=_C494 ,C61_=_C125 ,C61_=_C192 ,C61_=_C449 ,C61_=_C463 ,C61_=_C505 ,\nC61_=_C506 ,C112_=_C354 ,C112_=_C423 ,C112_=_C458 ,C112_=_C475 ,C112_=_C476 ,\nC125_=_C192 ,C125_=_C449 ,C125_=_C463 ,C125_=_C505 ,C125_=_C506 ,C135_=_C146 ,\nC135_=_C155 ,C135_=_C164 ,C135_=_C172 ,C135_=_C173 ,C135_=_C174 ,C135_=_C178 ,\nC135_=_C181 ,C146_=_C155 ,C146_=_C164 ,C146_=_C172 ,C146_=_C173 ,C146_=_C174 ,\nC146_=_C178 ,C146_=_C181 ,C155_=_C164 ,C155_=_C172 ,C155_=_C173 ,C155_=_C174 ,\nC155_=_C178 ,C155_=_C181 ,C164_=_C172 ,C164_=_C173 ,C164_=_C174 ,C164_=_C178 ,\nC164_=_C181 ,C172_=_C173 ,C172_=_C174 ,C172_=_C178 ,C172_=_C181 ,C173_=_C174 ,\nC173_=_C178 ,C173_=_C181 ,C173_=_C192 ,C174_=_C178 ,C174_=_C181 ,C178_=_C181 ,\nC178_=_C389 ,C178_=_C445 ,C178_=_C584 ,C178_=_C585 ,C181_=_C392 ,C181_=_C447 ,\nC181_=_C504 ,C181_=_C628 ,C181_=_C745 ,C192_=_C449 ,C192_=_C463 ,C192_=_C505 ,\nC192_=_C506 ,C237_=_C373 ,C237_=_C431 ,C237_=_C459 ,C237_=_C481 ,C237_=_C482 ,\nC237_=_C483 ,C237_=_C484 ,C245_=_C250 ,C245_=_C310 ,C245_=_C460 ,C245_=_C487 ,\nC250_=_C314 ,C250_=_C574 ,C250_=_C678 ,C250_=_C744 ,C250_=_C798 ,C250_=_C824 ,\nC250_=_C830 ,C250_=_C835 ,C250_=_C839 ,C250_=_C843 ,C250_=_C844 ,C250_=_C845 ,\nC254_=_C322 ,C254_=_C497 ,C254_=_C498 ,C254_=_C499 ,C254_=_C500 ,C310_=_C314 ,\nC310_=_C460 ,C310_=_C487 ,C314_=_C574 ,C314_=_C678 ,C314_=_C744 ,C314_=_C798 ,\nC314_=_C824 ,C314_=_C830 ,C314_=_C835 ,C314_=_C839 ,C314_=_C843 ,C314_=_C844 ,\nC314_=_C845 ,C322_=_C497 ,C322_=_C498 ,C322_=_C499 ,C322_=_C500 ,C341_=_C350 ,\nC341_=_C360 ,C341_=_C369 ,C341_=_C378 ,C341_=_C385 ,C341_=_C386 ,C341_=_C389 ,\nC341_=_C392 ,C350_=_C354 ,C350_=_C360 ,C350_=_C369 ,C350_=_C378 ,C350_=_C385 ,\nC350_=_C386 ,C350_=_C389 ,C350_=_C392 ,C354_=_C423 ,C354_=_C458 ,C354_=_C475 ,\nC354_=_C476 ,C360_=_C369 ,C360_=_C378 ,C360_=_C385 ,C360_=_C386 ,C360_=_C389 ,\nC360_=_C392 ,C369_=_C373 ,C369_=_C378 ,C369_=_C385 ,C369_=_C386 ,C369_=_C389 ,\nC369_=_C392 ,C373_=_C431 ,C373_=_C459 ,C373_=_C481 ,C373_=_C482 ,C373_=_C483 ,\nC373_=_C484 ,C378_=_C381 ,C378_=_C385 ,C378_=_C386 ,C378_=_C389 ,C378_=_C392 ,\nC381_=_C438</w:t>
      </w:r>
    </w:p>
    <w:p>
      <w:pPr>
        <w:pStyle w:val="PreformattedText"/>
        <w:bidi w:val="0"/>
        <w:spacing w:before="0" w:after="0"/>
        <w:jc w:val="left"/>
        <w:rPr/>
      </w:pPr>
      <w:r>
        <w:rPr/>
        <w:t xml:space="preserve"> </w:t>
      </w:r>
      <w:r>
        <w:rPr/>
        <w:t>,C381_=_C461 ,C381_=_C492 ,C381_=_C493 ,C381_=_C494 ,C385_=_C386 ,\nC385_=_C389 ,C385_=_C392 ,C386_=_C389 ,C386_=_C392 ,C389_=_C392 ,C389_=_C445 ,\nC389_=_C584 ,C389_=_C585 ,C392_=_C447 ,C392_=_C504 ,C392_=_C628 ,C392_=_C745 ,\nC403_=_C413 ,C403_=_C420 ,C403_=_C428 ,C403_=_C436 ,C403_=_C442 ,C403_=_C443 ,\nC403_=_C445 ,C403_=_C447 ,C413_=_C420 ,C413_=_C428 ,C413_=_C436 ,C413_=_C442 ,\nC413_=_C443 ,C413_=_C445 ,C413_=_C447 ,C420_=_C423 ,C420_=_C428 ,C420_=_C436 ,\nC420_=_C442 ,C420_=_C443 ,C420_=_C445 ,C420_=_C447 ,C423_=_C458 ,C423_=_C475 ,\nC423_=_C476 ,C428_=_C431 ,C428_=_C436 ,C428_=_C442 ,C428_=_C443 ,C428_=_C445 ,\nC428_=_C447 ,C431_=_C459 ,C431_=_C481 ,C431_=_C482 ,C431_=_C483 ,C431_=_C484 ,\nC436_=_C438 ,C436_=_C442 ,C436_=_C443 ,C436_=_C445 ,C436_=_C447 ,C438_=_C461 ,\nC438_=_C492 ,C438_=_C493 ,C438_=_C494 ,C442_=_C443 ,C442_=_C445 ,C442_=_C447 ,\nC442_=_C449 ,C443_=_C445 ,C443_=_C447 ,C445_=_C447 ,C445_=_C584 ,C445_=_C585 ,\nC447_=_C504 ,C447_=_C628 ,C447_=_C745 ,C449_=_C463 ,C449_=_C505 ,C449_=_C506 ,\nC458_=_C459 ,C458_=_C460 ,C458_=_C461 ,C458_=_C462 ,C458_=_C463 ,C458_=_C475 ,\nC458_=_C476 ,C459_=_C460 ,C459_=_C461 ,C459_=_C462 ,C459_=_C463 ,C459_=_C481 ,\nC459_=_C482 ,C459_=_C483 ,C459_=_C484 ,C460_=_C461 ,C460_=_C462 ,C460_=_C463 ,\nC460_=_C487 ,C461_=_C462 ,C461_=_C463 ,C461_=_C492 ,C461_=_C493 ,C461_=_C494 ,\nC462_=_C463 ,C462_=_C504 ,C463_=_C505 ,C463_=_C506 ,C475_=_C476 ,C481_=_C482 ,\nC481_=_C483 ,C481_=_C484 ,C482_=_C483 ,C482_=_C484 ,C483_=_C484 ,C483_=_C738 ,\nC487_=_C678 ,C492_=_C493 ,C492_=_C494 ,C493_=_C494 ,C497_=_C498 ,C497_=_C499 ,\nC497_=_C500 ,C498_=_C499 ,C498_=_C500 ,C498_=_C618 ,C499_=_C500 ,C504_=_C628 ,\nC504_=_C745 ,C505_=_C506 ,C574_=_C678 ,C574_=_C744 ,C574_=_C798 ,C574_=_C824 ,\nC574_=_C830 ,C574_=_C835 ,C574_=_C839 ,C574_=_C843 ,C574_=_C844 ,C574_=_C845 ,\nC584_=_C585 ,C584_=_C597 ,C584_=_C608 ,C584_=_C618 ,C584_=_C624 ,C584_=_C625 ,\nC584_=_C626 ,C584_=_C628 ,C585_=_C714 ,C585_=_C726 ,C585_=_C731 ,C585_=_C738 ,\nC585_=_C741 ,C585_=_C745 ,C597_=_C608 ,C597_=_C618 ,C597_=_C624 ,C597_=_C625 ,\nC597_=_C626 ,C597_=_C628 ,C608_=_C618 ,C608_=_C624 ,C608_=_C625 ,C608_=_C626 ,\nC608_=_C628 ,C618_=_C624 ,C618_=_C625 ,C618_=_C626 ,C618_=_C628 ,C624_=_C625 ,\nC624_=_C626 ,C624_=_C628 ,C625_=_C626 ,C625_=_C628 ,C626_=_C628 ,C628_=_C745 ,\nC678_=_C744 ,C678_=_C798 ,C678_=_C824 ,C678_=_C830 ,C678_=_C835 ,C678_=_C839 ,\nC678_=_C843 ,C678_=_C844 ,C678_=_C845 ,C714_=_C726 ,C714_=_C731 ,C714_=_C738 ,\nC714_=_C741 ,C714_=_C745 ,C726_=_C731 ,C726_=_C738 ,C726_=_C741 ,C726_=_C745 ,\nC731_=_C738 ,C731_=_C741 ,C731_=_C745 ,C738_=_C741 ,C738_=_C745 ,C741_=_C744 ,\nC741_=_C745 ,C744_=_C798 ,C744_=_C824 ,C744_=_C830 ,C744_=_C835 ,C744_=_C839 ,\nC744_=_C843 ,C744_=_C844 ,C744_=_C845 ,C798_=_C824 ,C798_=_C830 ,C798_=_C835 ,\nC798_=_C839 ,C798_=_C843 ,C798_=_C844 ,C798_=_C845 ,C824_=_C830 ,C824_=_C835 ,\nC824_=_C839 ,C824_=_C843 ,C824_=_C844 ,C824_=_C845 ,C830_=_C835 ,C830_=_C839 ,\nC830_=_C843 ,C830_=_C844 ,C830_=_C845 ,C835_=_C839 ,C835_=_C843 ,C835_=_C844 ,\nC835_=_C845 ,C839_=_C843 ,C839_=_C844 ,C839_=_C845 ,C843_=_C844 ,C843_=_C845 ,\nC844_=_C845 ,"];74[shape=box, label="id:74 level: 3\n88: C39 C85 C100 C128 C136 \nC147 C165 C172 C182 C183 C184 \nC216 C244 C253 C261 C262 C263 \nC264 C265 C274 C276 C278 C279 \nC280 C281 C282 C285 C287 C289 \nC290 C291 C292 C293 C294 C296 \nC298 C300 C301 C302 C303 C304 \nC305 C306 C308 C310 C311 C312 \nC313 C314 C315 C316 C320 C322 \nC323 C324 C325 C326 C331 C332 \nC333 C334 C335 C336 C342 C351 \nC361 C370 C385 C393 C509 C517 \nC525 C531 C539 C540 C598 C619 \nC624 C629 C630 C687 C826 C832 \nC837 C841 C844 C846 C847 \n360: C39_=_C296( C39 C296 ) C39_=_C298( C39 C298 ) C39_=_C300( C39 C300 ) C39_=_C301( C39 C301 ) C39_=_C302( C39 C302 ) \nC39_=_C303( C39 C303 ) C39_=_C304( C39 C304 ) C39_=_C305( C39 C305 ) C85_=_C216( C85 C216 ) C85_=_C274( C85 C274 ) C85_=_C276( C85 C276 ) \nC85_=_C278( C85 C278 ) C85_=_C279( C85 C279 ) C85_=_C280( C85 C280 ) C85_=_C281( C85 C281 ) C85_=_C282( C85 C282 ) C100_=_C285( C100 C285 ) \nC100_=_C287( C100 C287 ) C100_=_C289( C100 C289 ) C100_=_C290( C100 C290 ) C100_=_C291( C100 C291 ) C100_=_C292( C100 C292 ) C100_=_C293( C100 C293 ) \nC100_=_C294( C100 C294 ) C128_=_C316( C128 C316 ) C128_=_C326( C128 C326 ) C128_=_C331( C128 C331 ) C128_=_C332( C128 C332 ) C128_=_C333( C128 C333 ) \nC128_=_C334( C128 C334 ) C128_=_C335( C128 C335 ) C128_=_C336( C128 C336 ) C136_=_C147( C136 C147 ) C136_=_C165( C136 C165 ) C136_=_C172( C136 C172 ) \nC136_=_C182( C136 C182 ) C136_=_C183( C136 C183 ) C136_=_C184( C136 C184 ) C147_=_C165( C147 C165 ) C147_=_C172( C147 C172 ) C147_=_C182( C147 C182 ) \nC147_=_C183( C147 C183 ) C147_=_C184( C147 C184 ) C165_=_C172( C165 C172 ) C165_=_C182( C165 C182 ) C165_=_C183( C165 C183 ) C165_=_C184( C165 C184 ) \nC172_=_C182( C172 C182 ) C172_=_C183( C172 C183 ) C172_=_C184( C172 C184 ) C182_=_C183( C182 C183 ) C182_=_C184( C182 C184 ) C183_=_C184( C183 C184 ) \nC184_=_C261( C184 C261 ) C184_=_C262( C184 C262 ) C184_=_C263( C184 C263 ) C184_=_C264( C184 C264 ) C184_=_C265( C184 C265 ) C216_=_C274( C216 C274 ) \nC216_=_C276( C216 C276 ) C216_=_C278( C216 C278 ) C216_=_C279( C216 C279 ) C216_=_C280( C216 C280 ) C216_=_C281( C216 C281 ) C216_=_C282( C216 C282 ) \nC244_=_C306( C244 C306 ) C244_=_C308( C244 C308 ) C244_=_C310( C244 C310 ) C244_=_C311( C244 C311 ) C244_=_C312( C244 C312 ) C244_=_C313( C244 C313 ) \nC244_=_C314( C244 C314 ) C253_=_C315( C253 C315 ) C253_=_C320( C253 C320 ) C253_=_C322( C253 C322 ) C253_=_C323( C253 C323 ) C253_=_C324( C253 C324 ) \nC253_=_C325( C253 C325 ) C261_=_C262( C261 C262 ) C261_=_C263( C261 C263 ) C261_=_C264( C261 C264 ) C261_=_C265( C261 C265 ) C261_=_C276( C261 C276 ) \nC261_=_C287( C261 C287 ) C261_=_C298( C261 C298 ) C261_=_C308( C261 C308 ) C261_=_C320( C261 C320 ) C261_=_C326( C261 C326 ) C262_=_C263( C262 C263 ) \nC262_=_C264( C262 C264 ) C262_=_C265( C262 C265 ) C262_=_C342( C262 C342 ) C262_=_C351( C262 C351 ) C262_=_C361( C262 C361 ) C262_=_C370( C262 C370 ) \nC262_=_C385( C262 C385 ) C262_=_C393( C262 C393 ) C263_=_C264( C263 C264 ) C263_=_C265( C263 C265 ) C263_=_C509( C263 C509 ) C263_=_C517( C263 C517 ) \nC263_=_C525( C263 C525 ) C263_=_C531( C263 C531 ) C263_=_C539( C263 C539 ) C263_=_C540( C263 C540 ) C264_=_C265( C264 C265 ) C264_=_C598( C264 C598 ) \nC264_=_C619( C264 C619 ) C264_=_C624( C264 C624 ) C264_=_C629( C264 C629 ) C264_=_C630( C264 C630 ) C265_=_C826( C265 C826 ) C265_=_C832( C265 C832 ) \nC265_=_C837( C265 C837 ) C265_=_C841( C265 C841 ) C265_=_C844( C265 C844 ) C265_=_C846( C265 C846 ) C265_=_C847( C265 C847 ) C274_=_C276( C274 C276 ) \nC274_=_C278( C274 C278 ) C274_=_C279( C274 C279 ) C274_=_C280( C274 C280 ) C274_=_C281( C274 C281 ) C274_=_C282( C274 C282 ) C274_=_C285( C274 C285 ) \nC274_=_C296( C274 C296 ) C274_=_C306( C274 C306 ) C274_=_C315( C274 C315 ) C274_=_C316( C274 C316 ) C276_=_C278( C276 C278 ) C276_=_C279( C276 C279 ) \nC276_=_C280( C276 C280 ) C276_=_C281( C276 C281 ) C276_=_C282( C276 C282 ) C276_=_C287( C276 C287 ) C276_=_C298( C276 C298 ) C276_=_C308( C276 C308 ) \nC276_=_C320( C276 C320 ) C276_=_C326( C276 C326 ) C278_=_C279( C278 C279 ) C278_=_C280( C278 C280 ) C278_=_C281( C278 C281 ) C278_=_C282( C278 C282 ) \nC278_=_C342( C278 C342 ) C279_=_C280( C279 C280 ) C279_=_C281( C279 C281 ) C279_=_C282( C279 C282 ) C279_=_C517( C279 C517 ) C280_=_C281( C280 C281 ) \nC280_=_C282( C280 C282 ) C281_=_C282( C281 C282 ) C285_=_C287( C285 C287 ) C285_=_C289( C285 C289 ) C285_=_C290( C285 C290 ) C285_=_C291( C285 C291 ) \nC285_=_C292( C285 C292 ) C285_=_C293( C285 C293 ) C285_=_C294( C285 C294 ) C285_=_C296( C285 C296 ) C285_=_C306( C285 C306 ) C285_=_C315( C285 C315 ) \nC285_=_C316( C285 C316 ) C287_=_C289( C287 C289 ) C287_=_C290( C287 C290 ) C287_=_C291( C287 C291 ) C287_=_C292( C287 C292 ) C287_=_C293( C287 C293 ) \nC287_=_C294( C287 C294 ) C287_=_C298( C287 C298 ) C287_=_C308( C287 C308 ) C287_=_C320( C287 C320 ) C287_=_C326( C287 C326 ) C289_=_C290( C289 C290 ) \nC289_=_C291( C289 C291 ) C289_=_C292( C289 C292 ) C289_=_C293( C289 C293 ) C289_=_C294( C289 C294 ) C289_=_C598( C289 C598 ) C290_=_C291( C290 C291 ) \nC290_=_C292( C290 C292 ) C290_=_C293( C290 C293 ) C290_=_C294( C290 C294 ) C291_=_C292( C291 C292 ) C291_=_C293( C291 C293 ) C291_=_C294( C291 C294 ) \nC292_=_C293( C292 C293 ) C292_=_C294( C292 C294 ) C293_=_C294( C293 C294 ) C296_=_C298( C296 C298 ) C296_=_C300( C296 C300 ) C296_=_C301( C296 C301 ) \nC296_=_C302( C296 C302 ) C296_=_C303( C296 C303 ) C296_=_C304( C296 C304 ) C296_=_C305( C296 C305 ) C296_=_C306( C296 C306 ) C296_=_C315( C296 C315 ) \nC296_=_C316( C296 C316 ) C298_=_C300( C298 C300 ) C298_=_C301( C298 C301 ) C298_=_C302( C298 C302 ) C298_=_C303( C298 C303 ) C298_=_C304( C298 C304 ) \nC298_=_C305( C298 C305 ) C298_=_C308( C298 C308 ) C298_=_C320( C298 C320 ) C298_=_C326( C298 C326 ) C300_=_C301( C300 C301 ) C300_=_C302( C300 C302 ) \nC300_=_C303( C300 C303 ) C300_=_C304( C300 C304 ) C300_=_C305( C300 C305 ) C300_=_C361( C300 C361 ) C301_=_C302( C301 C302 ) C301_=_C303( C301 C303 ) \nC301_=_C304( C301 C304 ) C301_=_C305( C301 C305 ) C302_=_C303( C302 C303 ) C302_=_C304( C302 C304 ) C302_=_C305( C302 C305 ) C303_=_C304( C303 C304 ) \nC303_=_C305( C303 C305 ) C304_=_C305( C304 C305 ) C305_=_C841( C305 C841 ) C306_=_C308( C306 C308 ) C306_=_C310( C306 C310 ) C306_=_C311( C306 C311 ) \nC306_=_C312( C306 C312 ) C306_=_C313( C306 C313 ) C306_=_C314( C306 C314 ) C306_=_C315( C306 C315 ) C306_=_C316( C306 C316 ) C308_=_C310( C308 C310 ) \nC308_=_C311( C308 C311 ) C308_=_C312( C308 C312 ) C308_=_C313( C308 C313 ) C308_=_C314( C308 C314 ) C308_=_C320( C308 C320 ) C308_=_C326( C308 C326 ) \nC310_=_C311( C310 C311 ) C310_=_C312( C310 C312 ) C310_=_C313( C310 C313 ) C310_=_C314( C310 C314 ) C311_=_C312( C311 C312 ) C311_=_C313( C311 C313 ) \nC311_=_C314( C311 C314 ) C312_=_C313( C312 C313 ) C312_=_C314( C312 C314 ) C313_=_C314(</w:t>
      </w:r>
    </w:p>
    <w:p>
      <w:pPr>
        <w:pStyle w:val="PreformattedText"/>
        <w:bidi w:val="0"/>
        <w:spacing w:before="0" w:after="0"/>
        <w:jc w:val="left"/>
        <w:rPr/>
      </w:pPr>
      <w:r>
        <w:rPr/>
        <w:t xml:space="preserve"> </w:t>
      </w:r>
      <w:r>
        <w:rPr/>
        <w:t>C313 C314 ) C314_=_C844( C314 C844 ) C315_=_C316( C315 C316 ) \nC315_=_C320( C315 C320 ) C315_=_C322( C315 C322 ) C315_=_C323( C315 C323 ) C315_=_C324( C315 C324 ) C315_=_C325( C315 C325 ) C316_=_C326( C316 C326 ) \nC316_=_C331( C316 C331 ) C316_=_C332( C316 C332 ) C316_=_C333( C316 C333 ) C316_=_C334( C316 C334 ) C316_=_C335( C316 C335 ) C316_=_C336( C316 C336 ) \nC320_=_C322( C320 C322 ) C320_=_C323( C320 C323 ) C320_=_C324( C320 C324 ) C320_=_C325( C320 C325 ) C320_=_C326( C320 C326 ) C322_=_C323( C322 C323 ) \nC322_=_C324( C322 C324 ) C322_=_C325( C322 C325 ) C323_=_C324( C323 C324 ) C323_=_C325( C323 C325 ) C323_=_C619( C323 C619 ) C324_=_C325( C324 C325 ) \nC326_=_C331( C326 C331 ) C326_=_C332( C326 C332 ) C326_=_C333( C326 C333 ) C326_=_C334( C326 C334 ) C326_=_C335( C326 C335 ) C326_=_C336( C326 C336 ) \nC331_=_C332( C331 C332 ) C331_=_C333( C331 C333 ) C331_=_C334( C331 C334 ) C331_=_C335( C331 C335 ) C331_=_C336( C331 C336 ) C332_=_C333( C332 C333 ) \nC332_=_C334( C332 C334 ) C332_=_C335( C332 C335 ) C332_=_C336( C332 C336 ) C332_=_C540( C332 C540 ) C333_=_C334( C333 C334 ) C333_=_C335( C333 C335 ) \nC333_=_C336( C333 C336 ) C334_=_C335( C334 C335 ) C334_=_C336( C334 C336 ) C334_=_C629( C334 C629 ) C335_=_C336( C335 C336 ) C336_=_C847( C336 C847 ) \nC342_=_C351( C342 C351 ) C342_=_C361( C342 C361 ) C342_=_C370( C342 C370 ) C342_=_C385( C342 C385 ) C342_=_C393( C342 C393 ) C351_=_C361( C351 C361 ) \nC351_=_C370( C351 C370 ) C351_=_C385( C351 C385 ) C351_=_C393( C351 C393 ) C361_=_C370( C361 C370 ) C361_=_C385( C361 C385 ) C361_=_C393( C361 C393 ) \nC370_=_C385( C370 C385 ) C370_=_C393( C370 C393 ) C385_=_C393( C385 C393 ) C509_=_C517( C509 C517 ) C509_=_C525( C509 C525 ) C509_=_C531( C509 C531 ) \nC509_=_C539( C509 C539 ) C509_=_C540( C509 C540 ) C517_=_C525( C517 C525 ) C517_=_C531( C517 C531 ) C517_=_C539( C517 C539 ) C517_=_C540( C517 C540 ) \nC525_=_C531( C525 C531 ) C525_=_C539( C525 C539 ) C525_=_C540( C525 C540 ) C531_=_C539( C531 C539 ) C531_=_C540( C531 C540 ) C539_=_C540( C539 C540 ) \nC598_=_C619( C598 C619 ) C598_=_C624( C598 C624 ) C598_=_C629( C598 C629 ) C598_=_C630( C598 C630 ) C619_=_C624( C619 C624 ) C619_=_C629( C619 C629 ) \nC619_=_C630( C619 C630 ) C624_=_C629( C624 C629 ) C624_=_C630( C624 C630 ) C629_=_C630( C629 C630 ) C826_=_C832( C826 C832 ) C826_=_C837( C826 C837 ) \nC826_=_C841( C826 C841 ) C826_=_C844( C826 C844 ) C826_=_C846( C826 C846 ) C826_=_C847( C826 C847 ) C832_=_C837( C832 C837 ) C832_=_C841( C832 C841 ) \nC832_=_C844( C832 C844 ) C832_=_C846( C832 C846 ) C832_=_C847( C832 C847 ) C837_=_C841( C837 C841 ) C837_=_C844( C837 C844 ) C837_=_C846( C837 C846 ) \nC837_=_C847( C837 C847 ) C841_=_C844( C841 C844 ) C841_=_C846( C841 C846 ) C841_=_C847( C841 C847 ) C844_=_C846( C844 C846 ) C844_=_C847( C844 C847 ) \nC846_=_C847( C846 C847 ) "];64-&gt;74[label="82: C39 C85 C100 C128 C136 \nC147 C165 C172 C182 C183 C184 \nC216 C244 C253 C261 C262 C263 \nC264 C265 C274 C278 C279 C280 \nC281 C282 C285 C289 C290 C291 \nC292 C293 C294 C296 C300 C301 \nC302 C303 C304 C305 C306 C310 \nC311 C312 C313 C314 C315 C316 \nC322 C323 C324 C325 C331 C332 \nC333 C334 C335 C336 C342 C351 \nC361 C370 C385 C393 C509 C517 \nC525 C531 C539 C540 C598 C619 \nC624 C629 C630 C687 C826 C832 \nC837 C841 C844 C846 C847 \n294: C39_=_C296 ,C39_=_C300 ,C39_=_C301 ,C39_=_C302 ,C39_=_C303 ,\nC39_=_C304 ,C39_=_C305 ,C85_=_C216 ,C85_=_C274 ,C85_=_C278 ,C85_=_C279 ,\nC85_=_C280 ,C85_=_C281 ,C85_=_C282 ,C100_=_C285 ,C100_=_C289 ,C100_=_C290 ,\nC100_=_C291 ,C100_=_C292 ,C100_=_C293 ,C100_=_C294 ,C128_=_C316 ,C128_=_C331 ,\nC128_=_C332 ,C128_=_C333 ,C128_=_C334 ,C128_=_C335 ,C128_=_C336 ,C136_=_C147 ,\nC136_=_C165 ,C136_=_C172 ,C136_=_C182 ,C136_=_C183 ,C136_=_C184 ,C147_=_C165 ,\nC147_=_C172 ,C147_=_C182 ,C147_=_C183 ,C147_=_C184 ,C165_=_C172 ,C165_=_C182 ,\nC165_=_C183 ,C165_=_C184 ,C172_=_C182 ,C172_=_C183 ,C172_=_C184 ,C182_=_C183 ,\nC182_=_C184 ,C183_=_C184 ,C184_=_C261 ,C184_=_C262 ,C184_=_C263 ,C184_=_C264 ,\nC184_=_C265 ,C216_=_C274 ,C216_=_C278 ,C216_=_C279 ,C216_=_C280 ,C216_=_C281 ,\nC216_=_C282 ,C244_=_C306 ,C244_=_C310 ,C244_=_C311 ,C244_=_C312 ,C244_=_C313 ,\nC244_=_C314 ,C253_=_C315 ,C253_=_C322 ,C253_=_C323 ,C253_=_C324 ,C253_=_C325 ,\nC261_=_C262 ,C261_=_C263 ,C261_=_C264 ,C261_=_C265 ,C262_=_C263 ,C262_=_C264 ,\nC262_=_C265 ,C262_=_C342 ,C262_=_C351 ,C262_=_C361 ,C262_=_C370 ,C262_=_C385 ,\nC262_=_C393 ,C263_=_C264 ,C263_=_C265 ,C263_=_C509 ,C263_=_C517 ,C263_=_C525 ,\nC263_=_C531 ,C263_=_C539 ,C263_=_C540 ,C264_=_C265 ,C264_=_C598 ,C264_=_C619 ,\nC264_=_C624 ,C264_=_C629 ,C264_=_C630 ,C265_=_C826 ,C265_=_C832 ,C265_=_C837 ,\nC265_=_C841 ,C265_=_C844 ,C265_=_C846 ,C265_=_C847 ,C274_=_C278 ,C274_=_C279 ,\nC274_=_C280 ,C274_=_C281 ,C274_=_C282 ,C274_=_C285 ,C274_=_C296 ,C274_=_C306 ,\nC274_=_C315 ,C274_=_C316 ,C278_=_C279 ,C278_=_C280 ,C278_=_C281 ,C278_=_C282 ,\nC278_=_C342 ,C279_=_C280 ,C279_=_C281 ,C279_=_C282 ,C279_=_C517 ,C280_=_C281 ,\nC280_=_C282 ,C281_=_C282 ,C285_=_C289 ,C285_=_C290 ,C285_=_C291 ,C285_=_C292 ,\nC285_=_C293 ,C285_=_C294 ,C285_=_C296 ,C285_=_C306 ,C285_=_C315 ,C285_=_C316 ,\nC289_=_C290 ,C289_=_C291 ,C289_=_C292 ,C289_=_C293 ,C289_=_C294 ,C289_=_C598 ,\nC290_=_C291 ,C290_=_C292 ,C290_=_C293 ,C290_=_C294 ,C291_=_C292 ,C291_=_C293 ,\nC291_=_C294 ,C292_=_C293 ,C292_=_C294 ,C293_=_C294 ,C296_=_C300 ,C296_=_C301 ,\nC296_=_C302 ,C296_=_C303 ,C296_=_C304 ,C296_=_C305 ,C296_=_C306 ,C296_=_C315 ,\nC296_=_C316 ,C300_=_C301 ,C300_=_C302 ,C300_=_C303 ,C300_=_C304 ,C300_=_C305 ,\nC300_=_C361 ,C301_=_C302 ,C301_=_C303 ,C301_=_C304 ,C301_=_C305 ,C302_=_C303 ,\nC302_=_C304 ,C302_=_C305 ,C303_=_C304 ,C303_=_C305 ,C304_=_C305 ,C305_=_C841 ,\nC306_=_C310 ,C306_=_C311 ,C306_=_C312 ,C306_=_C313 ,C306_=_C314 ,C306_=_C315 ,\nC306_=_C316 ,C310_=_C311 ,C310_=_C312 ,C310_=_C313 ,C310_=_C314 ,C311_=_C312 ,\nC311_=_C313 ,C311_=_C314 ,C312_=_C313 ,C312_=_C314 ,C313_=_C314 ,C314_=_C844 ,\nC315_=_C316 ,C315_=_C322 ,C315_=_C323 ,C315_=_C324 ,C315_=_C325 ,C316_=_C331 ,\nC316_=_C332 ,C316_=_C333 ,C316_=_C334 ,C316_=_C335 ,C316_=_C336 ,C322_=_C323 ,\nC322_=_C324 ,C322_=_C325 ,C323_=_C324 ,C323_=_C325 ,C323_=_C619 ,C324_=_C325 ,\nC331_=_C332 ,C331_=_C333 ,C331_=_C334 ,C331_=_C335 ,C331_=_C336 ,C332_=_C333 ,\nC332_=_C334 ,C332_=_C335 ,C332_=_C336 ,C332_=_C540 ,C333_=_C334 ,C333_=_C335 ,\nC333_=_C336 ,C334_=_C335 ,C334_=_C336 ,C334_=_C629 ,C335_=_C336 ,C336_=_C847 ,\nC342_=_C351 ,C342_=_C361 ,C342_=_C370 ,C342_=_C385 ,C342_=_C393 ,C351_=_C361 ,\nC351_=_C370 ,C351_=_C385 ,C351_=_C393 ,C361_=_C370 ,C361_=_C385 ,C361_=_C393 ,\nC370_=_C385 ,C370_=_C393 ,C385_=_C393 ,C509_=_C517 ,C509_=_C525 ,C509_=_C531 ,\nC509_=_C539 ,C509_=_C540 ,C517_=_C525 ,C517_=_C531 ,C517_=_C539 ,C517_=_C540 ,\nC525_=_C531 ,C525_=_C539 ,C525_=_C540 ,C531_=_C539 ,C531_=_C540 ,C539_=_C540 ,\nC598_=_C619 ,C598_=_C624 ,C598_=_C629 ,C598_=_C630 ,C619_=_C624 ,C619_=_C629 ,\nC619_=_C630 ,C624_=_C629 ,C624_=_C630 ,C629_=_C630 ,C826_=_C832 ,C826_=_C837 ,\nC826_=_C841 ,C826_=_C844 ,C826_=_C846 ,C826_=_C847 ,C832_=_C837 ,C832_=_C841 ,\nC832_=_C844 ,C832_=_C846 ,C832_=_C847 ,C837_=_C841 ,C837_=_C844 ,C837_=_C846 ,\nC837_=_C847 ,C841_=_C844 ,C841_=_C846 ,C841_=_C847 ,C844_=_C846 ,C844_=_C847 ,\nC846_=_C847 ,"];75[shape=box, label="id:75 level: 3\n108: C7 C54 C56 C57 C59 \nC69 C70 C71 C73 C82 C83 \nC84 C85 C86 C87 C88 C90 \nC91 C93 C94 C95 C96 C97 \nC100 C101 C102 C103 C104 C106 \nC107 C108 C109 C116 C117 C119 \nC123 C124 C125 C126 C127 C128 \nC129 C130 C131 C168 C170 C171 \nC200 C211 C212 C213 C214 C215 \nC216 C218 C274 C279 C281 C282 \nC285 C293 C296 C306 C315 C316 \nC317 C345 C346 C507 C515 C516 \nC517 C518 C519 C520 C521 C579 \nC580 C604 C643 C644 C652 C695 \nC728 C747 C748 C749 C752 C753 \nC754 C755 C756 C757 C760 C763 \nC766 C771 C773 C780 C781 C782 \nC783 C825 C831 C836 C840 C843 \nC846 \n526: C7_=_C70( C7 C70 ) C7_=_C90( C7 C90 ) C7_=_C91( C7 C91 ) C7_=_C93( C7 C93 ) C7_=_C94( C7 C94 ) \nC7_=_C95( C7 C95 ) C54_=_C56( C54 C56 ) C54_=_C57( C54 C57 ) C54_=_C73( C54 C73 ) C54_=_C83( C54 C83 ) C54_=_C91( C54 C91 ) \nC54_=_C97( C54 C97 ) C54_=_C107( C54 C107 ) C54_=_C116( C54 C116 ) C54_=_C117( C54 C117 ) C54_=_C119( C54 C119 ) C56_=_C57( C56 C57 ) \nC56_=_C168( C56 C168 ) C56_=_C274( C56 C274 ) C56_=_C285( C56 C285 ) C56_=_C296( C56 C296 ) C56_=_C306( C56 C306 ) C56_=_C315( C56 C315 ) \nC56_=_C316( C56 C316 ) C56_=_C317( C56 C317 ) C57_=_C171( C57 C171 ) C57_=_C580( C57 C580 ) C57_=_C825( C57 C825 ) C57_=_C831( C57 C831 ) \nC57_=_C836( C57 C836 ) C57_=_C840( C57 C840 ) C57_=_C843( C57 C843 ) C57_=_C846( C57 C846 ) C59_=_C108( C59 C108 ) C59_=_C116( C59 C116 ) \nC59_=_C123( C59 C123 ) C59_=_C124( C59 C124 ) C59_=_C125( C59 C125 ) C59_=_C126( C59 C126 ) C59_=_C127( C59 C127 ) C69_=_C70( C69 C70 ) \nC69_=_C71( C69 C71 ) C69_=_C73( C69 C73 ) C69_=_C82( C69 C82 ) C69_=_C83( C69 C83 ) C69_=_C84( C69 C84 ) C69_=_C85( C69 C85 ) \nC69_=_C86( C69 C86 ) C69_=_C87( C69 C87 ) C69_=_C88( C69 C88 ) C70_=_C71( C70 C71 ) C70_=_C73( C70 C73 ) C70_=_C90( C70 C90 ) \nC70_=_C91( C70 C91 ) C70_=_C93( C70 C93 ) C70_=_C94( C70 C94 ) C70_=_C95( C70 C95 ) C71_=_C73( C71 C73 ) C71_=_C96( C71 C96 ) \nC71_=_C97( C71 C97 ) C71_=_C100( C71 C100 ) C71_=_C101( C71 C101 ) C71_=_C102( C71 C102 ) C71_=_C103( C71 C103 ) C71_=_C104( C71 C104 ) \nC71_=_C106( C71 C106 ) C73_=_C83( C73 C83 ) C73_=_C91( C73 C91 ) C73_=_C97( C73 C97 ) C73_=_C107( C73 C107 ) C73_=_C116( C73 C116 ) \nC73_=_C117( C73 C117 ) C73_=_C119( C73 C119 ) C82_=_C83( C82 C83 ) C82_=_C84( C82 C84 ) C82_=_C85( C82 C85 ) C82_=_C86( C82 C86 ) \nC82_=_C87( C82 C87 ) C82_=_C88( C82 C88 ) C82_=_C90( C82 C90 ) C82_=_C96( C82 C96 ) C82_=_C107( C82 C107 ) C82_=_C108( C82 C108 ) \nC82_=_C109( C82 C109 ) C83_=_C84( C83 C84 ) C83_=_C85( C83 C85 ) C83_=_C86( C83 C86 ) C83_=_C87( C83 C87 ) C83_=_C88( C83 C88 ) \nC83_=_C91( C83 C91 ) C83_=_C97( C83 C97 ) C83_=_C107( C83 C107 ) C83_=_C116( C83 C116 ) C83_=_C117( C83 C117 ) C83_=_C119( C83 C119 ) \nC84_=_C85(</w:t>
      </w:r>
    </w:p>
    <w:p>
      <w:pPr>
        <w:pStyle w:val="PreformattedText"/>
        <w:bidi w:val="0"/>
        <w:spacing w:before="0" w:after="0"/>
        <w:jc w:val="left"/>
        <w:rPr/>
      </w:pPr>
      <w:r>
        <w:rPr/>
        <w:t xml:space="preserve"> </w:t>
      </w:r>
      <w:r>
        <w:rPr/>
        <w:t>C84 C85 ) C84_=_C86( C84 C86 ) C84_=_C87( C84 C87 ) C84_=_C88( C84 C88 ) C84_=_C200( C84 C200 ) C84_=_C211( C84 C211 ) \nC84_=_C212( C84 C212 ) C84_=_C213( C84 C213 ) C84_=_C214( C84 C214 ) C84_=_C215( C84 C215 ) C84_=_C216( C84 C216 ) C84_=_C218( C84 C218 ) \nC85_=_C86( C85 C86 ) C85_=_C87( C85 C87 ) C85_=_C88( C85 C88 ) C85_=_C216( C85 C216 ) C85_=_C274( C85 C274 ) C85_=_C279( C85 C279 ) \nC85_=_C281( C85 C281 ) C85_=_C282( C85 C282 ) C86_=_C87( C86 C87 ) C86_=_C88( C86 C88 ) C86_=_C345( C86 C345 ) C86_=_C346( C86 C346 ) \nC87_=_C88( C87 C88 ) C87_=_C279( C87 C279 ) C87_=_C507( C87 C507 ) C87_=_C515( C87 C515 ) C87_=_C516( C87 C516 ) C87_=_C517( C87 C517 ) \nC87_=_C518( C87 C518 ) C87_=_C519( C87 C519 ) C87_=_C520( C87 C520 ) C87_=_C521( C87 C521 ) C88_=_C218( C88 C218 ) C88_=_C521( C88 C521 ) \nC88_=_C643( C88 C643 ) C88_=_C644( C88 C644 ) C90_=_C91( C90 C91 ) C90_=_C93( C90 C93 ) C90_=_C94( C90 C94 ) C90_=_C95( C90 C95 ) \nC90_=_C96( C90 C96 ) C90_=_C107( C90 C107 ) C90_=_C108( C90 C108 ) C90_=_C109( C90 C109 ) C91_=_C93( C91 C93 ) C91_=_C94( C91 C94 ) \nC91_=_C95( C91 C95 ) C91_=_C97( C91 C97 ) C91_=_C107( C91 C107 ) C91_=_C116( C91 C116 ) C91_=_C117( C91 C117 ) C91_=_C119( C91 C119 ) \nC93_=_C94( C93 C94 ) C93_=_C95( C93 C95 ) C94_=_C95( C94 C95 ) C95_=_C825( C95 C825 ) C96_=_C97( C96 C97 ) C96_=_C100( C96 C100 ) \nC96_=_C101( C96 C101 ) C96_=_C102( C96 C102 ) C96_=_C103( C96 C103 ) C96_=_C104( C96 C104 ) C96_=_C106( C96 C106 ) C96_=_C107( C96 C107 ) \nC96_=_C108( C96 C108 ) C96_=_C109( C96 C109 ) C97_=_C100( C97 C100 ) C97_=_C101( C97 C101 ) C97_=_C102( C97 C102 ) C97_=_C103( C97 C103 ) \nC97_=_C104( C97 C104 ) C97_=_C106( C97 C106 ) C97_=_C107( C97 C107 ) C97_=_C116( C97 C116 ) C97_=_C117( C97 C117 ) C97_=_C119( C97 C119 ) \nC100_=_C101( C100 C101 ) C100_=_C102( C100 C102 ) C100_=_C103( C100 C103 ) C100_=_C104( C100 C104 ) C100_=_C106( C100 C106 ) C100_=_C285( C100 C285 ) \nC100_=_C293( C100 C293 ) C101_=_C102( C101 C102 ) C101_=_C103( C101 C103 ) C101_=_C104( C101 C104 ) C101_=_C106( C101 C106 ) C101_=_C604( C101 C604 ) \nC102_=_C103( C102 C103 ) C102_=_C104( C102 C104 ) C102_=_C106( C102 C106 ) C102_=_C652( C102 C652 ) C103_=_C104( C103 C104 ) C103_=_C106( C103 C106 ) \nC103_=_C695( C103 C695 ) C104_=_C106( C104 C106 ) C104_=_C728( C104 C728 ) C106_=_C757( C106 C757 ) C107_=_C108( C107 C108 ) C107_=_C109( C107 C109 ) \nC107_=_C116( C107 C116 ) C107_=_C117( C107 C117 ) C107_=_C119( C107 C119 ) C108_=_C109( C108 C109 ) C108_=_C116( C108 C116 ) C108_=_C123( C108 C123 ) \nC108_=_C124( C108 C124 ) C108_=_C125( C108 C125 ) C108_=_C126( C108 C126 ) C108_=_C127( C108 C127 ) C109_=_C128( C109 C128 ) C109_=_C129( C109 C129 ) \nC109_=_C130( C109 C130 ) C109_=_C131( C109 C131 ) C116_=_C117( C116 C117 ) C116_=_C119( C116 C119 ) C116_=_C123( C116 C123 ) C116_=_C124( C116 C124 ) \nC116_=_C125( C116 C125 ) C116_=_C126( C116 C126 ) C116_=_C127( C116 C127 ) C117_=_C119( C117 C119 ) C117_=_C168( C117 C168 ) C117_=_C170( C117 C170 ) \nC117_=_C171( C117 C171 ) C119_=_C317( C119 C317 ) C119_=_C579( C119 C579 ) C119_=_C580( C119 C580 ) C123_=_C124( C123 C124 ) C123_=_C125( C123 C125 ) \nC123_=_C126( C123 C126 ) C123_=_C127( C123 C127 ) C124_=_C125( C124 C125 ) C124_=_C126( C124 C126 ) C124_=_C127( C124 C127 ) C125_=_C126( C125 C126 ) \nC125_=_C127( C125 C127 ) C126_=_C127( C126 C127 ) C127_=_C756( C127 C756 ) C127_=_C771( C127 C771 ) C128_=_C129( C128 C129 ) C128_=_C130( C128 C130 ) \nC128_=_C131( C128 C131 ) C128_=_C316( C128 C316 ) C129_=_C130( C129 C130 ) C129_=_C131( C129 C131 ) C130_=_C131( C130 C131 ) C168_=_C170( C168 C170 ) \nC168_=_C171( C168 C171 ) C168_=_C274( C168 C274 ) C168_=_C285( C168 C285 ) C168_=_C296( C168 C296 ) C168_=_C306( C168 C306 ) C168_=_C315( C168 C315 ) \nC168_=_C316( C168 C316 ) C168_=_C317( C168 C317 ) C170_=_C171( C170 C171 ) C170_=_C579( C170 C579 ) C170_=_C755( C170 C755 ) C170_=_C760( C170 C760 ) \nC170_=_C763( C170 C763 ) C170_=_C766( C170 C766 ) C170_=_C771( C170 C771 ) C171_=_C580( C171 C580 ) C171_=_C825( C171 C825 ) C171_=_C831( C171 C831 ) \nC171_=_C836( C171 C836 ) C171_=_C840( C171 C840 ) C171_=_C843( C171 C843 ) C171_=_C846( C171 C846 ) C200_=_C211( C200 C211 ) C200_=_C212( C200 C212 ) \nC200_=_C213( C200 C213 ) C200_=_C214( C200 C214 ) C200_=_C215( C200 C215 ) C200_=_C216( C200 C216 ) C200_=_C218( C200 C218 ) C211_=_C212( C211 C212 ) \nC211_=_C213( C211 C213 ) C211_=_C214( C211 C214 ) C211_=_C215( C211 C215 ) C211_=_C216( C211 C216 ) C211_=_C218( C211 C218 ) C212_=_C213( C212 C213 ) \nC212_=_C214( C212 C214 ) C212_=_C215( C212 C215 ) C212_=_C216( C212 C216 ) C212_=_C218( C212 C218 ) C213_=_C214( C213 C214 ) C213_=_C215( C213 C215 ) \nC213_=_C216( C213 C216 ) C213_=_C218( C213 C218 ) C214_=_C215( C214 C215 ) C214_=_C216( C214 C216 ) C214_=_C218( C214 C218 ) C215_=_C216( C215 C216 ) \nC215_=_C218( C215 C218 ) C216_=_C218( C216 C218 ) C216_=_C274( C216 C274 ) C216_=_C279( C216 C279 ) C216_=_C281( C216 C281 ) C216_=_C282( C216 C282 ) \nC218_=_C521( C218 C521 ) C218_=_C643( C218 C643 ) C218_=_C644( C218 C644 ) C274_=_C279( C274 C279 ) C274_=_C281( C274 C281 ) C274_=_C282( C274 C282 ) \nC274_=_C285( C274 C285 ) C274_=_C296( C274 C296 ) C274_=_C306( C274 C306 ) C274_=_C315( C274 C315 ) C274_=_C316( C274 C316 ) C274_=_C317( C274 C317 ) \nC279_=_C281( C279 C281 ) C279_=_C282( C279 C282 ) C279_=_C507( C279 C507 ) C279_=_C515( C279 C515 ) C279_=_C516( C279 C516 ) C279_=_C517( C279 C517 ) \nC279_=_C518( C279 C518 ) C279_=_C519( C279 C519 ) C279_=_C520( C279 C520 ) C279_=_C521( C279 C521 ) C281_=_C282( C281 C282 ) C281_=_C345( C281 C345 ) \nC281_=_C643( C281 C643 ) C281_=_C747( C281 C747 ) C281_=_C748( C281 C748 ) C281_=_C749( C281 C749 ) C282_=_C346( C282 C346 ) C282_=_C644( C282 C644 ) \nC282_=_C773( C282 C773 ) C282_=_C780( C282 C780 ) C282_=_C781( C282 C781 ) C282_=_C782( C282 C782 ) C282_=_C783( C282 C783 ) C285_=_C293( C285 C293 ) \nC285_=_C296( C285 C296 ) C285_=_C306( C285 C306 ) C285_=_C315( C285 C315 ) C285_=_C316( C285 C316 ) C285_=_C317( C285 C317 ) C293_=_C604( C293 C604 ) \nC293_=_C652( C293 C652 ) C293_=_C695( C293 C695 ) C293_=_C728( C293 C728 ) C293_=_C747( C293 C747 ) C293_=_C752( C293 C752 ) C293_=_C753( C293 C753 ) \nC293_=_C754( C293 C754 ) C293_=_C755( C293 C755 ) C293_=_C756( C293 C756 ) C293_=_C757( C293 C757 ) C296_=_C306( C296 C306 ) C296_=_C315( C296 C315 ) \nC296_=_C316( C296 C316 ) C296_=_C317( C296 C317 ) C306_=_C315( C306 C315 ) C306_=_C316( C306 C316 ) C306_=_C317( C306 C317 ) C315_=_C316( C315 C316 ) \nC315_=_C317( C315 C317 ) C316_=_C317( C316 C317 ) C317_=_C579( C317 C579 ) C317_=_C580( C317 C580 ) C345_=_C346( C345 C346 ) C345_=_C643( C345 C643 ) \nC345_=_C747( C345 C747 ) C345_=_C748( C345 C748 ) C345_=_C749( C345 C749 ) C346_=_C644( C346 C644 ) C346_=_C773( C346 C773 ) C346_=_C780( C346 C780 ) \nC346_=_C781( C346 C781 ) C346_=_C782( C346 C782 ) C346_=_C783( C346 C783 ) C507_=_C515( C507 C515 ) C507_=_C516( C507 C516 ) C507_=_C517( C507 C517 ) \nC507_=_C518( C507 C518 ) C507_=_C519( C507 C519 ) C507_=_C520( C507 C520 ) C507_=_C521( C507 C521 ) C515_=_C516( C515 C516 ) C515_=_C517( C515 C517 ) \nC515_=_C518( C515 C518 ) C515_=_C519( C515 C519 ) C515_=_C520( C515 C520 ) C515_=_C521( C515 C521 ) C516_=_C517( C516 C517 ) C516_=_C518( C516 C518 ) \nC516_=_C519( C516 C519 ) C516_=_C520( C516 C520 ) C516_=_C521( C516 C521 ) C517_=_C518( C517 C518 ) C517_=_C519( C517 C519 ) C517_=_C520( C517 C520 ) \nC517_=_C521( C517 C521 ) C518_=_C519( C518 C519 ) C518_=_C520( C518 C520 ) C518_=_C521( C518 C521 ) C519_=_C520( C519 C520 ) C519_=_C521( C519 C521 ) \nC520_=_C521( C520 C521 ) C521_=_C643( C521 C643 ) C521_=_C644( C521 C644 ) C579_=_C580( C579 C580 ) C579_=_C755( C579 C755 ) C579_=_C760( C579 C760 ) \nC579_=_C763( C579 C763 ) C579_=_C766( C579 C766 ) C579_=_C771( C579 C771 ) C580_=_C825( C580 C825 ) C580_=_C831( C580 C831 ) C580_=_C836( C580 C836 ) \nC580_=_C840( C580 C840 ) C580_=_C843( C580 C843 ) C580_=_C846( C580 C846 ) C604_=_C652( C604 C652 ) C604_=_C695( C604 C695 ) C604_=_C728( C604 C728 ) \nC604_=_C747( C604 C747 ) C604_=_C752( C604 C752 ) C604_=_C753( C604 C753 ) C604_=_C754( C604 C754 ) C604_=_C755( C604 C755 ) C604_=_C756( C604 C756 ) \nC604_=_C757( C604 C757 ) C643_=_C644( C643 C644 ) C643_=_C747( C643 C747 ) C643_=_C748( C643 C748 ) C643_=_C749( C643 C749 ) C644_=_C773( C644 C773 ) \nC644_=_C780( C644 C780 ) C644_=_C781( C644 C781 ) C644_=_C782( C644 C782 ) C644_=_C783( C644 C783 ) C652_=_C695( C652 C695 ) C652_=_C728( C652 C728 ) \nC652_=_C747( C652 C747 ) C652_=_C752( C652 C752 ) C652_=_C753( C652 C753 ) C652_=_C754( C652 C754 ) C652_=_C755( C652 C755 ) C652_=_C756( C652 C756 ) \nC652_=_C757( C652 C757 ) C695_=_C728( C695 C728 ) C695_=_C747( C695 C747 ) C695_=_C752( C695 C752 ) C695_=_C753( C695 C753 ) C695_=_C754( C695 C754 ) \nC695_=_C755( C695 C755 ) C695_=_C756( C695 C756 ) C695_=_C757( C695 C757 ) C728_=_C747( C728 C747 ) C728_=_C752( C728 C752 ) C728_=_C753( C728 C753 ) \nC728_=_C754( C728 C754 ) C728_=_C755( C728 C755 ) C728_=_C756( C728 C756 ) C728_=_C757( C728 C757 ) C747_=_C748( C747 C748 ) C747_=_C749( C747 C749 ) \nC747_=_C752( C747 C752 ) C747_=_C753( C747 C753 ) C747_=_C754( C747 C754 ) C747_=_C755( C747 C755 ) C747_=_C756( C747 C756 ) C747_=_C757( C747 C757 ) \nC748_=_C749( C748 C749 ) C748_=_C752( C748 C752 ) C748_=_C760( C748 C760 ) C749_=_C754( C749 C754 ) C749_=_C766( C749 C766 ) C752_=_C753( C752 C753 ) \nC752_=_C754( C752 C754 ) C752_=_C755( C752 C755 ) C752_=_C756( C752 C756 ) C752_=_C757( C752 C757 ) C752_=_C760( C752 C760 ) C753_=_C754( C753 C754 ) \nC753_=_C755( C753 C755 ) C753_=_C756( C753 C756 ) C753_=_C757( C753 C757 ) C753_=_C763( C753 C763 ) C754_=_C755( C754 C755 ) C754_=_C756( C754 C756 ) \nC754_=_C757( C754 C757 ) C754_=_C766( C754 C766 ) C755_=_C756( C755 C756 ) C755_=_C757( C755 C757 ) C755_=_C760( C755 C760 ) C755_=_C763( C755 C763 ) \nC755_=_C766( C755 C766 ) C755_=_C771( C755 C771 ) C756_=_C757( C756 C757 ) C756_=_C771(</w:t>
      </w:r>
    </w:p>
    <w:p>
      <w:pPr>
        <w:pStyle w:val="PreformattedText"/>
        <w:bidi w:val="0"/>
        <w:spacing w:before="0" w:after="0"/>
        <w:jc w:val="left"/>
        <w:rPr/>
      </w:pPr>
      <w:r>
        <w:rPr/>
        <w:t xml:space="preserve"> </w:t>
      </w:r>
      <w:r>
        <w:rPr/>
        <w:t>C756 C771 ) C760_=_C763( C760 C763 ) C760_=_C766( C760 C766 ) \nC760_=_C771( C760 C771 ) C763_=_C766( C763 C766 ) C763_=_C771( C763 C771 ) C766_=_C771( C766 C771 ) C773_=_C780( C773 C780 ) C773_=_C781( C773 C781 ) \nC773_=_C782( C773 C782 ) C773_=_C783( C773 C783 ) C780_=_C781( C780 C781 ) C780_=_C782( C780 C782 ) C780_=_C783( C780 C783 ) C781_=_C782( C781 C782 ) \nC781_=_C783( C781 C783 ) C782_=_C783( C782 C783 ) C825_=_C831( C825 C831 ) C825_=_C836( C825 C836 ) C825_=_C840( C825 C840 ) C825_=_C843( C825 C843 ) \nC825_=_C846( C825 C846 ) C831_=_C836( C831 C836 ) C831_=_C840( C831 C840 ) C831_=_C843( C831 C843 ) C831_=_C846( C831 C846 ) C836_=_C840( C836 C840 ) \nC836_=_C843( C836 C843 ) C836_=_C846( C836 C846 ) C840_=_C843( C840 C843 ) C840_=_C846( C840 C846 ) C843_=_C846( C843 C846 ) "];64-&gt;75[label="100: C7 C54 C56 C57 C59 \nC69 C70 C71 C73 C82 C85 \nC86 C88 C90 C93 C94 C95 \nC96 C100 C101 C102 C103 C104 \nC106 C107 C108 C109 C117 C119 \nC123 C124 C125 C126 C127 C128 \nC129 C130 C131 C168 C170 C171 \nC200 C211 C212 C213 C214 C215 \nC216 C218 C274 C279 C281 C282 \nC285 C293 C296 C306 C315 C316 \nC317 C345 C346 C507 C515 C516 \nC517 C518 C519 C520 C521 C579 \nC580 C604 C643 C644 C652 C695 \nC728 C748 C749 C752 C753 C754 \nC756 C757 C760 C763 C766 C771 \nC773 C780 C781 C782 C783 C825 \nC831 C836 C840 C843 C846 \n412: C7_=_C70 ,C7_=_C90 ,C7_=_C93 ,C7_=_C94 ,C7_=_C95 ,\nC54_=_C56 ,C54_=_C57 ,C54_=_C73 ,C54_=_C107 ,C54_=_C117 ,C54_=_C119 ,\nC56_=_C57 ,C56_=_C168 ,C56_=_C274 ,C56_=_C285 ,C56_=_C296 ,C56_=_C306 ,\nC56_=_C315 ,C56_=_C316 ,C56_=_C317 ,C57_=_C171 ,C57_=_C580 ,C57_=_C825 ,\nC57_=_C831 ,C57_=_C836 ,C57_=_C840 ,C57_=_C843 ,C57_=_C846 ,C59_=_C108 ,\nC59_=_C123 ,C59_=_C124 ,C59_=_C125 ,C59_=_C126 ,C59_=_C127 ,C69_=_C70 ,\nC69_=_C71 ,C69_=_C73 ,C69_=_C82 ,C69_=_C85 ,C69_=_C86 ,C69_=_C88 ,\nC70_=_C71 ,C70_=_C73 ,C70_=_C90 ,C70_=_C93 ,C70_=_C94 ,C70_=_C95 ,\nC71_=_C73 ,C71_=_C96 ,C71_=_C100 ,C71_=_C101 ,C71_=_C102 ,C71_=_C103 ,\nC71_=_C104 ,C71_=_C106 ,C73_=_C107 ,C73_=_C117 ,C73_=_C119 ,C82_=_C85 ,\nC82_=_C86 ,C82_=_C88 ,C82_=_C90 ,C82_=_C96 ,C82_=_C107 ,C82_=_C108 ,\nC82_=_C109 ,C85_=_C86 ,C85_=_C88 ,C85_=_C216 ,C85_=_C274 ,C85_=_C279 ,\nC85_=_C281 ,C85_=_C282 ,C86_=_C88 ,C86_=_C345 ,C86_=_C346 ,C88_=_C218 ,\nC88_=_C521 ,C88_=_C643 ,C88_=_C644 ,C90_=_C93 ,C90_=_C94 ,C90_=_C95 ,\nC90_=_C96 ,C90_=_C107 ,C90_=_C108 ,C90_=_C109 ,C93_=_C94 ,C93_=_C95 ,\nC94_=_C95 ,C95_=_C825 ,C96_=_C100 ,C96_=_C101 ,C96_=_C102 ,C96_=_C103 ,\nC96_=_C104 ,C96_=_C106 ,C96_=_C107 ,C96_=_C108 ,C96_=_C109 ,C100_=_C101 ,\nC100_=_C102 ,C100_=_C103 ,C100_=_C104 ,C100_=_C106 ,C100_=_C285 ,C100_=_C293 ,\nC101_=_C102 ,C101_=_C103 ,C101_=_C104 ,C101_=_C106 ,C101_=_C604 ,C102_=_C103 ,\nC102_=_C104 ,C102_=_C106 ,C102_=_C652 ,C103_=_C104 ,C103_=_C106 ,C103_=_C695 ,\nC104_=_C106 ,C104_=_C728 ,C106_=_C757 ,C107_=_C108 ,C107_=_C109 ,C107_=_C117 ,\nC107_=_C119 ,C108_=_C109 ,C108_=_C123 ,C108_=_C124 ,C108_=_C125 ,C108_=_C126 ,\nC108_=_C127 ,C109_=_C128 ,C109_=_C129 ,C109_=_C130 ,C109_=_C131 ,C117_=_C119 ,\nC117_=_C168 ,C117_=_C170 ,C117_=_C171 ,C119_=_C317 ,C119_=_C579 ,C119_=_C580 ,\nC123_=_C124 ,C123_=_C125 ,C123_=_C126 ,C123_=_C127 ,C124_=_C125 ,C124_=_C126 ,\nC124_=_C127 ,C125_=_C126 ,C125_=_C127 ,C126_=_C127 ,C127_=_C756 ,C127_=_C771 ,\nC128_=_C129 ,C128_=_C130 ,C128_=_C131 ,C128_=_C316 ,C129_=_C130 ,C129_=_C131 ,\nC130_=_C131 ,C168_=_C170 ,C168_=_C171 ,C168_=_C274 ,C168_=_C285 ,C168_=_C296 ,\nC168_=_C306 ,C168_=_C315 ,C168_=_C316 ,C168_=_C317 ,C170_=_C171 ,C170_=_C579 ,\nC170_=_C760 ,C170_=_C763 ,C170_=_C766 ,C170_=_C771 ,C171_=_C580 ,C171_=_C825 ,\nC171_=_C831 ,C171_=_C836 ,C171_=_C840 ,C171_=_C843 ,C171_=_C846 ,C200_=_C211 ,\nC200_=_C212 ,C200_=_C213 ,C200_=_C214 ,C200_=_C215 ,C200_=_C216 ,C200_=_C218 ,\nC211_=_C212 ,C211_=_C213 ,C211_=_C214 ,C211_=_C215 ,C211_=_C216 ,C211_=_C218 ,\nC212_=_C213 ,C212_=_C214 ,C212_=_C215 ,C212_=_C216 ,C212_=_C218 ,C213_=_C214 ,\nC213_=_C215 ,C213_=_C216 ,C213_=_C218 ,C214_=_C215 ,C214_=_C216 ,C214_=_C218 ,\nC215_=_C216 ,C215_=_C218 ,C216_=_C218 ,C216_=_C274 ,C216_=_C279 ,C216_=_C281 ,\nC216_=_C282 ,C218_=_C521 ,C218_=_C643 ,C218_=_C644 ,C274_=_C279 ,C274_=_C281 ,\nC274_=_C282 ,C274_=_C285 ,C274_=_C296 ,C274_=_C306 ,C274_=_C315 ,C274_=_C316 ,\nC274_=_C317 ,C279_=_C281 ,C279_=_C282 ,C279_=_C507 ,C279_=_C515 ,C279_=_C516 ,\nC279_=_C517 ,C279_=_C518 ,C279_=_C519 ,C279_=_C520 ,C279_=_C521 ,C281_=_C282 ,\nC281_=_C345 ,C281_=_C643 ,C281_=_C748 ,C281_=_C749 ,C282_=_C346 ,C282_=_C644 ,\nC282_=_C773 ,C282_=_C780 ,C282_=_C781 ,C282_=_C782 ,C282_=_C783 ,C285_=_C293 ,\nC285_=_C296 ,C285_=_C306 ,C285_=_C315 ,C285_=_C316 ,C285_=_C317 ,C293_=_C604 ,\nC293_=_C652 ,C293_=_C695 ,C293_=_C728 ,C293_=_C752 ,C293_=_C753 ,C293_=_C754 ,\nC293_=_C756 ,C293_=_C757 ,C296_=_C306 ,C296_=_C315 ,C296_=_C316 ,C296_=_C317 ,\nC306_=_C315 ,C306_=_C316 ,C306_=_C317 ,C315_=_C316 ,C315_=_C317 ,C316_=_C317 ,\nC317_=_C579 ,C317_=_C580 ,C345_=_C346 ,C345_=_C643 ,C345_=_C748 ,C345_=_C749 ,\nC346_=_C644 ,C346_=_C773 ,C346_=_C780 ,C346_=_C781 ,C346_=_C782 ,C346_=_C783 ,\nC507_=_C515 ,C507_=_C516 ,C507_=_C517 ,C507_=_C518 ,C507_=_C519 ,C507_=_C520 ,\nC507_=_C521 ,C515_=_C516 ,C515_=_C517 ,C515_=_C518 ,C515_=_C519 ,C515_=_C520 ,\nC515_=_C521 ,C516_=_C517 ,C516_=_C518 ,C516_=_C519 ,C516_=_C520 ,C516_=_C521 ,\nC517_=_C518 ,C517_=_C519 ,C517_=_C520 ,C517_=_C521 ,C518_=_C519 ,C518_=_C520 ,\nC518_=_C521 ,C519_=_C520 ,C519_=_C521 ,C520_=_C521 ,C521_=_C643 ,C521_=_C644 ,\nC579_=_C580 ,C579_=_C760 ,C579_=_C763 ,C579_=_C766 ,C579_=_C771 ,C580_=_C825 ,\nC580_=_C831 ,C580_=_C836 ,C580_=_C840 ,C580_=_C843 ,C580_=_C846 ,C604_=_C652 ,\nC604_=_C695 ,C604_=_C728 ,C604_=_C752 ,C604_=_C753 ,C604_=_C754 ,C604_=_C756 ,\nC604_=_C757 ,C643_=_C644 ,C643_=_C748 ,C643_=_C749 ,C644_=_C773 ,C644_=_C780 ,\nC644_=_C781 ,C644_=_C782 ,C644_=_C783 ,C652_=_C695 ,C652_=_C728 ,C652_=_C752 ,\nC652_=_C753 ,C652_=_C754 ,C652_=_C756 ,C652_=_C757 ,C695_=_C728 ,C695_=_C752 ,\nC695_=_C753 ,C695_=_C754 ,C695_=_C756 ,C695_=_C757 ,C728_=_C752 ,C728_=_C753 ,\nC728_=_C754 ,C728_=_C756 ,C728_=_C757 ,C748_=_C749 ,C748_=_C752 ,C748_=_C760 ,\nC749_=_C754 ,C749_=_C766 ,C752_=_C753 ,C752_=_C754 ,C752_=_C756 ,C752_=_C757 ,\nC752_=_C760 ,C753_=_C754 ,C753_=_C756 ,C753_=_C757 ,C753_=_C763 ,C754_=_C756 ,\nC754_=_C757 ,C754_=_C766 ,C756_=_C757 ,C756_=_C771 ,C760_=_C763 ,C760_=_C766 ,\nC760_=_C771 ,C763_=_C766 ,C763_=_C771 ,C766_=_C771 ,C773_=_C780 ,C773_=_C781 ,\nC773_=_C782 ,C773_=_C783 ,C780_=_C781 ,C780_=_C782 ,C780_=_C783 ,C781_=_C782 ,\nC781_=_C783 ,C782_=_C783 ,C825_=_C831 ,C825_=_C836 ,C825_=_C840 ,C825_=_C843 ,\nC825_=_C846 ,C831_=_C836 ,C831_=_C840 ,C831_=_C843 ,C831_=_C846 ,C836_=_C840 ,\nC836_=_C843 ,C836_=_C846 ,C840_=_C843 ,C840_=_C846 ,C843_=_C846 ,"];76[shape=box, label="id:76 level: 3\n122: C1 C14 C22 C27 C28 \nC31 C48 C51 C66 C68 C72 \nC82 C86 C88 C90 C96 C102 \nC107 C108 C109 C112 C150 C160 \nC196 C199 C218 C235 C247 C266 \nC270 C278 C280 C290 C312 C338 \nC340 C341 C342 C344 C345 C346 \nC347 C349 C350 C351 C354 C358 \nC359 C362 C368 C369 C370 C372 \nC373 C374 C375 C376 C377 C378 \nC379 C380 C381 C383 C384 C386 \nC393 C397 C398 C399 C410 C419 \nC420 C421 C422 C423 C439 C464 \nC475 C476 C487 C492 C521 C551 \nC571 C594 C601 C610 C635 C639 \nC643 C644 C647 C651 C652 C653 \nC655 C659 C660 C661 C662 C663 \nC667 C668 C669 C670 C671 C672 \nC677 C678 C680 C681 C753 C758 \nC762 C763 C764 C775 C780 C784 \nC790 C791 C792 \n530: C1_=_C14( C1 C14 ) C1_=_C27( C1 C27 ) C1_=_C28( C1 C28 ) C1_=_C31( C1 C31 ) C14_=_C22( C14 C22 ) \nC14_=_C27( C14 C27 ) C14_=_C28( C14 C28 ) C14_=_C31( C14 C31 ) C22_=_C150( C22 C150 ) C22_=_C464( C22 C464 ) C22_=_C655( C22 C655 ) \nC22_=_C659( C22 C659 ) C22_=_C660( C22 C660 ) C22_=_C661( C22 C661 ) C22_=_C662( C22 C662 ) C27_=_C28( C27 C28 ) C27_=_C31( C27 C31 ) \nC28_=_C31( C28 C31 ) C31_=_C112( C31 C112 ) C31_=_C354( C31 C354 ) C31_=_C423( C31 C423 ) C31_=_C475( C31 C475 ) C31_=_C476( C31 C476 ) \nC48_=_C51( C48 C51 ) C48_=_C340( C48 C340 ) C48_=_C349( C48 C349 ) C48_=_C359( C48 C359 ) C48_=_C368( C48 C368 ) C48_=_C378( C48 C378 ) \nC48_=_C379( C48 C379 ) C48_=_C380( C48 C380 ) C48_=_C381( C48 C381 ) C48_=_C383( C48 C383 ) C48_=_C384( C48 C384 ) C51_=_C439( C51 C439 ) \nC51_=_C492( C51 C492 ) C51_=_C680( C51 C680 ) C51_=_C681( C51 C681 ) C66_=_C68( C66 C68 ) C66_=_C196( C66 C196 ) C66_=_C266( C66 C266 ) \nC66_=_C362( C66 C362 ) C66_=_C379( C66 C379 ) C66_=_C386( C66 C386 ) C66_=_C393( C66 C393 ) C66_=_C397( C66 C397 ) C66_=_C398( C66 C398 ) \nC66_=_C399( C66 C399 ) C68_=_C199( C68 C199 ) C68_=_C270( C68 C270 ) C68_=_C399( C68 C399 ) C68_=_C551( C68 C551 ) C68_=_C594( C68 C594 ) \nC68_=_C635( C68 C635 ) C68_=_C672( C68 C672 ) C72_=_C82( C72 C82 ) C72_=_C90( C72 C90 ) C72_=_C96( C72 C96 ) C72_=_C107( C72 C107 ) \nC72_=_C108( C72 C108 ) C72_=_C109( C72 C109 ) C72_=_C112( C72 C112 ) C82_=_C86( C82 C86 ) C82_=_C88( C82 C88 ) C82_=_C90( C82 C90 ) \nC82_=_C96( C82 C96 ) C82_=_C107( C82 C107 ) C82_=_C108( C82 C108 ) C82_=_C109( C82 C109 ) C82_=_C112( C82 C112 ) C86_=_C88( C86 C88 ) \nC86_=_C278( C86 C278 ) C86_=_C338( C86 C338 ) C86_=_C340( C86 C340 ) C86_=_C341( C86 C341 ) C86_=_C342( C86 C342 ) C86_=_C344( C86 C344 ) \nC86_=_C345( C86 C345 ) C86_=_C346( C86 C346 ) C88_=_C218( C88 C218 ) C88_=_C280( C88 C280 ) C88_=_C344( C88 C344 ) C88_=_C521( C88 C521 ) \nC88_=_C639( C88 C639 ) C88_=_C643( C88 C643 ) C88_=_C644( C88 C644 ) C90_=_C96( C90 C96 ) C90_=_C107( C90 C107 ) C90_=_C108( C90 C108 ) \nC90_=_C109( C90 C109 ) C90_=_C112( C90 C112 ) C96_=_C102( C96 C102 ) C96_=_C107( C96 C107 ) C96_=_C108( C96 C108 ) C96_=_C109( C96 C109 ) \nC96_=_C112( C96 C112 ) C102_=_C290( C102 C290 ) C102_=_C601( C102 C601 ) C102_=_C647( C102 C647 ) C102_=_C651( C102 C651 ) C102_=_C652( C102 C652 ) \nC102_=_C653( C102 C653 ) C107_=_C108( C107 C108 ) C107_=_C109( C107 C109 ) C107_=_C112( C107 C112 ) C108_=_C109( C108 C109 ) C108_=_C112( C108 C112 ) \nC109_=_C112( C109 C112 ) C112_=_C354( C112 C354 ) C112_=_C423(</w:t>
      </w:r>
    </w:p>
    <w:p>
      <w:pPr>
        <w:pStyle w:val="PreformattedText"/>
        <w:bidi w:val="0"/>
        <w:spacing w:before="0" w:after="0"/>
        <w:jc w:val="left"/>
        <w:rPr/>
      </w:pPr>
      <w:r>
        <w:rPr/>
        <w:t xml:space="preserve"> </w:t>
      </w:r>
      <w:r>
        <w:rPr/>
        <w:t>C112 C423 ) C112_=_C475( C112 C475 ) C112_=_C476( C112 C476 ) C150_=_C464( C150 C464 ) \nC150_=_C655( C150 C655 ) C150_=_C659( C150 C659 ) C150_=_C660( C150 C660 ) C150_=_C661( C150 C661 ) C150_=_C662( C150 C662 ) C160_=_C610( C160 C610 ) \nC160_=_C663( C160 C663 ) C160_=_C667( C160 C667 ) C160_=_C668( C160 C668 ) C160_=_C669( C160 C669 ) C160_=_C670( C160 C670 ) C196_=_C199( C196 C199 ) \nC196_=_C266( C196 C266 ) C196_=_C362( C196 C362 ) C196_=_C379( C196 C379 ) C196_=_C386( C196 C386 ) C196_=_C393( C196 C393 ) C196_=_C397( C196 C397 ) \nC196_=_C398( C196 C398 ) C196_=_C399( C196 C399 ) C199_=_C270( C199 C270 ) C199_=_C399( C199 C399 ) C199_=_C551( C199 C551 ) C199_=_C594( C199 C594 ) \nC199_=_C635( C199 C635 ) C199_=_C672( C199 C672 ) C218_=_C280( C218 C280 ) C218_=_C344( C218 C344 ) C218_=_C521( C218 C521 ) C218_=_C639( C218 C639 ) \nC218_=_C643( C218 C643 ) C218_=_C644( C218 C644 ) C235_=_C358( C235 C358 ) C235_=_C368( C235 C368 ) C235_=_C369( C235 C369 ) C235_=_C370( C235 C370 ) \nC235_=_C372( C235 C372 ) C235_=_C373( C235 C373 ) C235_=_C374( C235 C374 ) C235_=_C375( C235 C375 ) C235_=_C376( C235 C376 ) C235_=_C377( C235 C377 ) \nC247_=_C312( C247 C312 ) C247_=_C487( C247 C487 ) C247_=_C571( C247 C571 ) C247_=_C671( C247 C671 ) C247_=_C677( C247 C677 ) C247_=_C678( C247 C678 ) \nC266_=_C270( C266 C270 ) C266_=_C362( C266 C362 ) C266_=_C379( C266 C379 ) C266_=_C386( C266 C386 ) C266_=_C393( C266 C393 ) C266_=_C397( C266 C397 ) \nC266_=_C398( C266 C398 ) C266_=_C399( C266 C399 ) C270_=_C399( C270 C399 ) C270_=_C551( C270 C551 ) C270_=_C594( C270 C594 ) C270_=_C635( C270 C635 ) \nC270_=_C672( C270 C672 ) C278_=_C280( C278 C280 ) C278_=_C338( C278 C338 ) C278_=_C340( C278 C340 ) C278_=_C341( C278 C341 ) C278_=_C342( C278 C342 ) \nC278_=_C344( C278 C344 ) C278_=_C345( C278 C345 ) C278_=_C346( C278 C346 ) C280_=_C344( C280 C344 ) C280_=_C521( C280 C521 ) C280_=_C639( C280 C639 ) \nC280_=_C643( C280 C643 ) C280_=_C644( C280 C644 ) C290_=_C601( C290 C601 ) C290_=_C647( C290 C647 ) C290_=_C651( C290 C651 ) C290_=_C652( C290 C652 ) \nC290_=_C653( C290 C653 ) C312_=_C487( C312 C487 ) C312_=_C571( C312 C571 ) C312_=_C671( C312 C671 ) C312_=_C677( C312 C677 ) C312_=_C678( C312 C678 ) \nC338_=_C340( C338 C340 ) C338_=_C341( C338 C341 ) C338_=_C342( C338 C342 ) C338_=_C344( C338 C344 ) C338_=_C345( C338 C345 ) C338_=_C346( C338 C346 ) \nC338_=_C347( C338 C347 ) C338_=_C358( C338 C358 ) C338_=_C359( C338 C359 ) C338_=_C362( C338 C362 ) C340_=_C341( C340 C341 ) C340_=_C342( C340 C342 ) \nC340_=_C344( C340 C344 ) C340_=_C345( C340 C345 ) C340_=_C346( C340 C346 ) C340_=_C349( C340 C349 ) C340_=_C359( C340 C359 ) C340_=_C368( C340 C368 ) \nC340_=_C378( C340 C378 ) C340_=_C379( C340 C379 ) C340_=_C380( C340 C380 ) C340_=_C381( C340 C381 ) C340_=_C383( C340 C383 ) C340_=_C384( C340 C384 ) \nC341_=_C342( C341 C342 ) C341_=_C344( C341 C344 ) C341_=_C345( C341 C345 ) C341_=_C346( C341 C346 ) C341_=_C350( C341 C350 ) C341_=_C369( C341 C369 ) \nC341_=_C378( C341 C378 ) C341_=_C386( C341 C386 ) C342_=_C344( C342 C344 ) C342_=_C345( C342 C345 ) C342_=_C346( C342 C346 ) C342_=_C351( C342 C351 ) \nC342_=_C370( C342 C370 ) C342_=_C393( C342 C393 ) C344_=_C345( C344 C345 ) C344_=_C346( C344 C346 ) C344_=_C521( C344 C521 ) C344_=_C639( C344 C639 ) \nC344_=_C643( C344 C643 ) C344_=_C644( C344 C644 ) C345_=_C346( C345 C346 ) C345_=_C643( C345 C643 ) C346_=_C644( C346 C644 ) C346_=_C780( C346 C780 ) \nC347_=_C349( C347 C349 ) C347_=_C350( C347 C350 ) C347_=_C351( C347 C351 ) C347_=_C354( C347 C354 ) C347_=_C358( C347 C358 ) C347_=_C359( C347 C359 ) \nC347_=_C362( C347 C362 ) C349_=_C350( C349 C350 ) C349_=_C351( C349 C351 ) C349_=_C354( C349 C354 ) C349_=_C359( C349 C359 ) C349_=_C368( C349 C368 ) \nC349_=_C378( C349 C378 ) C349_=_C379( C349 C379 ) C349_=_C380( C349 C380 ) C349_=_C381( C349 C381 ) C349_=_C383( C349 C383 ) C349_=_C384( C349 C384 ) \nC350_=_C351( C350 C351 ) C350_=_C354( C350 C354 ) C350_=_C369( C350 C369 ) C350_=_C378( C350 C378 ) C350_=_C386( C350 C386 ) C351_=_C354( C351 C354 ) \nC351_=_C370( C351 C370 ) C351_=_C393( C351 C393 ) C354_=_C423( C354 C423 ) C354_=_C475( C354 C475 ) C354_=_C476( C354 C476 ) C358_=_C359( C358 C359 ) \nC358_=_C362( C358 C362 ) C358_=_C368( C358 C368 ) C358_=_C369( C358 C369 ) C358_=_C370( C358 C370 ) C358_=_C372( C358 C372 ) C358_=_C373( C358 C373 ) \nC358_=_C374( C358 C374 ) C358_=_C375( C358 C375 ) C358_=_C376( C358 C376 ) C358_=_C377( C358 C377 ) C359_=_C362( C359 C362 ) C359_=_C368( C359 C368 ) \nC359_=_C378( C359 C378 ) C359_=_C379( C359 C379 ) C359_=_C380( C359 C380 ) C359_=_C381( C359 C381 ) C359_=_C383( C359 C383 ) C359_=_C384( C359 C384 ) \nC362_=_C379( C362 C379 ) C362_=_C386( C362 C386 ) C362_=_C393( C362 C393 ) C362_=_C397( C362 C397 ) C362_=_C398( C362 C398 ) C362_=_C399( C362 C399 ) \nC368_=_C369( C368 C369 ) C368_=_C370( C368 C370 ) C368_=_C372( C368 C372 ) C368_=_C373( C368 C373 ) C368_=_C374( C368 C374 ) C368_=_C375( C368 C375 ) \nC368_=_C376( C368 C376 ) C368_=_C377( C368 C377 ) C368_=_C378( C368 C378 ) C368_=_C379( C368 C379 ) C368_=_C380( C368 C380 ) C368_=_C381( C368 C381 ) \nC368_=_C383( C368 C383 ) C368_=_C384( C368 C384 ) C369_=_C370( C369 C370 ) C369_=_C372( C369 C372 ) C369_=_C373( C369 C373 ) C369_=_C374( C369 C374 ) \nC369_=_C375( C369 C375 ) C369_=_C376( C369 C376 ) C369_=_C377( C369 C377 ) C369_=_C378( C369 C378 ) C369_=_C386( C369 C386 ) C370_=_C372( C370 C372 ) \nC370_=_C373( C370 C373 ) C370_=_C374( C370 C374 ) C370_=_C375( C370 C375 ) C370_=_C376( C370 C376 ) C370_=_C377( C370 C377 ) C370_=_C393( C370 C393 ) \nC372_=_C373( C372 C373 ) C372_=_C374( C372 C374 ) C372_=_C375( C372 C375 ) C372_=_C376( C372 C376 ) C372_=_C377( C372 C377 ) C372_=_C419( C372 C419 ) \nC373_=_C374( C373 C374 ) C373_=_C375( C373 C375 ) C373_=_C376( C373 C376 ) C373_=_C377( C373 C377 ) C374_=_C375( C374 C375 ) C374_=_C376( C374 C376 ) \nC374_=_C377( C374 C377 ) C375_=_C376( C375 C376 ) C375_=_C377( C375 C377 ) C376_=_C377( C376 C377 ) C378_=_C379( C378 C379 ) C378_=_C380( C378 C380 ) \nC378_=_C381( C378 C381 ) C378_=_C383( C378 C383 ) C378_=_C384( C378 C384 ) C378_=_C386( C378 C386 ) C379_=_C380( C379 C380 ) C379_=_C381( C379 C381 ) \nC379_=_C383( C379 C383 ) C379_=_C384( C379 C384 ) C379_=_C386( C379 C386 ) C379_=_C393( C379 C393 ) C379_=_C397( C379 C397 ) C379_=_C398( C379 C398 ) \nC379_=_C399( C379 C399 ) C380_=_C381( C380 C381 ) C380_=_C383( C380 C383 ) C380_=_C384( C380 C384 ) C380_=_C439( C380 C439 ) C381_=_C383( C381 C383 ) \nC381_=_C384( C381 C384 ) C381_=_C492( C381 C492 ) C383_=_C384( C383 C384 ) C383_=_C680( C383 C680 ) C384_=_C681( C384 C681 ) C384_=_C792( C384 C792 ) \nC386_=_C393( C386 C393 ) C386_=_C397( C386 C397 ) C386_=_C398( C386 C398 ) C386_=_C399( C386 C399 ) C393_=_C397( C393 C397 ) C393_=_C398( C393 C398 ) \nC393_=_C399( C393 C399 ) C397_=_C398( C397 C398 ) C397_=_C399( C397 C399 ) C397_=_C594( C397 C594 ) C398_=_C399( C398 C399 ) C398_=_C635( C398 C635 ) \nC399_=_C551( C399 C551 ) C399_=_C594( C399 C594 ) C399_=_C635( C399 C635 ) C399_=_C672( C399 C672 ) C410_=_C419( C410 C419 ) C410_=_C420( C410 C420 ) \nC410_=_C421( C410 C421 ) C410_=_C422( C410 C422 ) C410_=_C423( C410 C423 ) C419_=_C420( C419 C420 ) C419_=_C421( C419 C421 ) C419_=_C422( C419 C422 ) \nC419_=_C423( C419 C423 ) C420_=_C421( C420 C421 ) C420_=_C422( C420 C422 ) C420_=_C423( C420 C423 ) C421_=_C422( C421 C422 ) C421_=_C423( C421 C423 ) \nC422_=_C423( C422 C423 ) C423_=_C475( C423 C475 ) C423_=_C476( C423 C476 ) C439_=_C492( C439 C492 ) C439_=_C680( C439 C680 ) C439_=_C681( C439 C681 ) \nC464_=_C655( C464 C655 ) C464_=_C659( C464 C659 ) C464_=_C660( C464 C660 ) C464_=_C661( C464 C661 ) C464_=_C662( C464 C662 ) C475_=_C476( C475 C476 ) \nC475_=_C639( C475 C639 ) C475_=_C647( C475 C647 ) C475_=_C655( C475 C655 ) C475_=_C663( C475 C663 ) C475_=_C671( C475 C671 ) C475_=_C672( C475 C672 ) \nC476_=_C775( C476 C775 ) C476_=_C780( C476 C780 ) C476_=_C784( C476 C784 ) C476_=_C790( C476 C790 ) C476_=_C791( C476 C791 ) C476_=_C792( C476 C792 ) \nC487_=_C571( C487 C571 ) C487_=_C671( C487 C671 ) C487_=_C677( C487 C677 ) C487_=_C678( C487 C678 ) C492_=_C680( C492 C680 ) C492_=_C681( C492 C681 ) \nC521_=_C639( C521 C639 ) C521_=_C643( C521 C643 ) C521_=_C644( C521 C644 ) C551_=_C594( C551 C594 ) C551_=_C635( C551 C635 ) C551_=_C672( C551 C672 ) \nC571_=_C671( C571 C671 ) C571_=_C677( C571 C677 ) C571_=_C678( C571 C678 ) C594_=_C635( C594 C635 ) C594_=_C672( C594 C672 ) C601_=_C647( C601 C647 ) \nC601_=_C651( C601 C651 ) C601_=_C652( C601 C652 ) C601_=_C653( C601 C653 ) C610_=_C663( C610 C663 ) C610_=_C667( C610 C667 ) C610_=_C668( C610 C668 ) \nC610_=_C669( C610 C669 ) C610_=_C670( C610 C670 ) C635_=_C672( C635 C672 ) C639_=_C643( C639 C643 ) C639_=_C644( C639 C644 ) C639_=_C647( C639 C647 ) \nC639_=_C655( C639 C655 ) C639_=_C663( C639 C663 ) C639_=_C671( C639 C671 ) C639_=_C672( C639 C672 ) C643_=_C644( C643 C644 ) C644_=_C780( C644 C780 ) \nC647_=_C651( C647 C651 ) C647_=_C652( C647 C652 ) C647_=_C653( C647 C653 ) C647_=_C655( C647 C655 ) C647_=_C663( C647 C663 ) C647_=_C671( C647 C671 ) \nC647_=_C672( C647 C672 ) C651_=_C652( C651 C652 ) C651_=_C653( C651 C653 ) C652_=_C653( C652 C653 ) C652_=_C753( C652 C753 ) C655_=_C659( C655 C659 ) \nC655_=_C660( C655 C660 ) C655_=_C661( C655 C661 ) C655_=_C662( C655 C662 ) C655_=_C663( C655 C663 ) C655_=_C671( C655 C671 ) C655_=_C672( C655 C672 ) \nC659_=_C660( C659 C660 ) C659_=_C661( C659 C661 ) C659_=_C662( C659 C662 ) C660_=_C661( C660 C661 ) C660_=_C662( C660 C662 ) C660_=_C758( C660 C758 ) \nC661_=_C662( C661 C662 ) C663_=_C667( C663 C667 ) C663_=_C668( C663 C668 ) C663_=_C669( C663 C669 ) C663_=_C670( C663 C670 ) C663_=_C671( C663 C671 ) \nC663_=_C672( C663 C672 ) C667_=_C668( C667 C668 ) C667_=_C669( C667 C669 ) C667_=_C670( C667 C670 ) C668_=_C669( C668 C669 ) C668_=_C670( C668 C670 ) \nC668_=_C784( C668 C784 ) C669_=_C670( C669 C670 ) C671_=_C672( C671 C672 ) C671_=_C677(</w:t>
      </w:r>
    </w:p>
    <w:p>
      <w:pPr>
        <w:pStyle w:val="PreformattedText"/>
        <w:bidi w:val="0"/>
        <w:spacing w:before="0" w:after="0"/>
        <w:jc w:val="left"/>
        <w:rPr/>
      </w:pPr>
      <w:r>
        <w:rPr/>
        <w:t xml:space="preserve"> </w:t>
      </w:r>
      <w:r>
        <w:rPr/>
        <w:t>C671 C677 ) C671_=_C678( C671 C678 ) C677_=_C678( C677 C678 ) \nC680_=_C681( C680 C681 ) C681_=_C792( C681 C792 ) C753_=_C758( C753 C758 ) C753_=_C762( C753 C762 ) C753_=_C763( C753 C763 ) C753_=_C764( C753 C764 ) \nC758_=_C762( C758 C762 ) C758_=_C763( C758 C763 ) C758_=_C764( C758 C764 ) C762_=_C763( C762 C763 ) C762_=_C764( C762 C764 ) C763_=_C764( C763 C764 ) \nC775_=_C780( C775 C780 ) C775_=_C784( C775 C784 ) C775_=_C790( C775 C790 ) C775_=_C791( C775 C791 ) C775_=_C792( C775 C792 ) C780_=_C784( C780 C784 ) \nC780_=_C790( C780 C790 ) C780_=_C791( C780 C791 ) C780_=_C792( C780 C792 ) C784_=_C790( C784 C790 ) C784_=_C791( C784 C791 ) C784_=_C792( C784 C792 ) \nC790_=_C791( C790 C791 ) C790_=_C792( C790 C792 ) C791_=_C792( C791 C792 ) "];65-&gt;76[label="110: C1 C14 C22 C27 C28 \nC31 C48 C51 C66 C68 C72 \nC82 C86 C88 C90 C96 C102 \nC107 C108 C109 C112 C150 C160 \nC196 C199 C218 C235 C247 C266 \nC270 C278 C280 C290 C312 C338 \nC341 C342 C345 C346 C347 C350 \nC351 C354 C358 C359 C362 C369 \nC370 C372 C373 C374 C375 C376 \nC377 C378 C380 C381 C383 C384 \nC386 C393 C397 C398 C410 C419 \nC420 C421 C422 C423 C439 C464 \nC475 C476 C487 C492 C521 C551 \nC571 C594 C601 C610 C635 C643 \nC644 C651 C652 C653 C659 C660 \nC661 C662 C667 C668 C669 C670 \nC677 C678 C680 C681 C753 C758 \nC762 C763 C764 C775 C780 C784 \nC790 C791 C792 \n378: C1_=_C14 ,C1_=_C27 ,C1_=_C28 ,C1_=_C31 ,C14_=_C22 ,\nC14_=_C27 ,C14_=_C28 ,C14_=_C31 ,C22_=_C150 ,C22_=_C464 ,C22_=_C659 ,\nC22_=_C660 ,C22_=_C661 ,C22_=_C662 ,C27_=_C28 ,C27_=_C31 ,C28_=_C31 ,\nC31_=_C112 ,C31_=_C354 ,C31_=_C423 ,C31_=_C475 ,C31_=_C476 ,C48_=_C51 ,\nC48_=_C359 ,C48_=_C378 ,C48_=_C380 ,C48_=_C381 ,C48_=_C383 ,C48_=_C384 ,\nC51_=_C439 ,C51_=_C492 ,C51_=_C680 ,C51_=_C681 ,C66_=_C68 ,C66_=_C196 ,\nC66_=_C266 ,C66_=_C362 ,C66_=_C386 ,C66_=_C393 ,C66_=_C397 ,C66_=_C398 ,\nC68_=_C199 ,C68_=_C270 ,C68_=_C551 ,C68_=_C594 ,C68_=_C635 ,C72_=_C82 ,\nC72_=_C90 ,C72_=_C96 ,C72_=_C107 ,C72_=_C108 ,C72_=_C109 ,C72_=_C112 ,\nC82_=_C86 ,C82_=_C88 ,C82_=_C90 ,C82_=_C96 ,C82_=_C107 ,C82_=_C108 ,\nC82_=_C109 ,C82_=_C112 ,C86_=_C88 ,C86_=_C278 ,C86_=_C338 ,C86_=_C341 ,\nC86_=_C342 ,C86_=_C345 ,C86_=_C346 ,C88_=_C218 ,C88_=_C280 ,C88_=_C521 ,\nC88_=_C643 ,C88_=_C644 ,C90_=_C96 ,C90_=_C107 ,C90_=_C108 ,C90_=_C109 ,\nC90_=_C112 ,C96_=_C102 ,C96_=_C107 ,C96_=_C108 ,C96_=_C109 ,C96_=_C112 ,\nC102_=_C290 ,C102_=_C601 ,C102_=_C651 ,C102_=_C652 ,C102_=_C653 ,C107_=_C108 ,\nC107_=_C109 ,C107_=_C112 ,C108_=_C109 ,C108_=_C112 ,C109_=_C112 ,C112_=_C354 ,\nC112_=_C423 ,C112_=_C475 ,C112_=_C476 ,C150_=_C464 ,C150_=_C659 ,C150_=_C660 ,\nC150_=_C661 ,C150_=_C662 ,C160_=_C610 ,C160_=_C667 ,C160_=_C668 ,C160_=_C669 ,\nC160_=_C670 ,C196_=_C199 ,C196_=_C266 ,C196_=_C362 ,C196_=_C386 ,C196_=_C393 ,\nC196_=_C397 ,C196_=_C398 ,C199_=_C270 ,C199_=_C551 ,C199_=_C594 ,C199_=_C635 ,\nC218_=_C280 ,C218_=_C521 ,C218_=_C643 ,C218_=_C644 ,C235_=_C358 ,C235_=_C369 ,\nC235_=_C370 ,C235_=_C372 ,C235_=_C373 ,C235_=_C374 ,C235_=_C375 ,C235_=_C376 ,\nC235_=_C377 ,C247_=_C312 ,C247_=_C487 ,C247_=_C571 ,C247_=_C677 ,C247_=_C678 ,\nC266_=_C270 ,C266_=_C362 ,C266_=_C386 ,C266_=_C393 ,C266_=_C397 ,C266_=_C398 ,\nC270_=_C551 ,C270_=_C594 ,C270_=_C635 ,C278_=_C280 ,C278_=_C338 ,C278_=_C341 ,\nC278_=_C342 ,C278_=_C345 ,C278_=_C346 ,C280_=_C521 ,C280_=_C643 ,C280_=_C644 ,\nC290_=_C601 ,C290_=_C651 ,C290_=_C652 ,C290_=_C653 ,C312_=_C487 ,C312_=_C571 ,\nC312_=_C677 ,C312_=_C678 ,C338_=_C341 ,C338_=_C342 ,C338_=_C345 ,C338_=_C346 ,\nC338_=_C347 ,C338_=_C358 ,C338_=_C359 ,C338_=_C362 ,C341_=_C342 ,C341_=_C345 ,\nC341_=_C346 ,C341_=_C350 ,C341_=_C369 ,C341_=_C378 ,C341_=_C386 ,C342_=_C345 ,\nC342_=_C346 ,C342_=_C351 ,C342_=_C370 ,C342_=_C393 ,C345_=_C346 ,C345_=_C643 ,\nC346_=_C644 ,C346_=_C780 ,C347_=_C350 ,C347_=_C351 ,C347_=_C354 ,C347_=_C358 ,\nC347_=_C359 ,C347_=_C362 ,C350_=_C351 ,C350_=_C354 ,C350_=_C369 ,C350_=_C378 ,\nC350_=_C386 ,C351_=_C354 ,C351_=_C370 ,C351_=_C393 ,C354_=_C423 ,C354_=_C475 ,\nC354_=_C476 ,C358_=_C359 ,C358_=_C362 ,C358_=_C369 ,C358_=_C370 ,C358_=_C372 ,\nC358_=_C373 ,C358_=_C374 ,C358_=_C375 ,C358_=_C376 ,C358_=_C377 ,C359_=_C362 ,\nC359_=_C378 ,C359_=_C380 ,C359_=_C381 ,C359_=_C383 ,C359_=_C384 ,C362_=_C386 ,\nC362_=_C393 ,C362_=_C397 ,C362_=_C398 ,C369_=_C370 ,C369_=_C372 ,C369_=_C373 ,\nC369_=_C374 ,C369_=_C375 ,C369_=_C376 ,C369_=_C377 ,C369_=_C378 ,C369_=_C386 ,\nC370_=_C372 ,C370_=_C373 ,C370_=_C374 ,C370_=_C375 ,C370_=_C376 ,C370_=_C377 ,\nC370_=_C393 ,C372_=_C373 ,C372_=_C374 ,C372_=_C375 ,C372_=_C376 ,C372_=_C377 ,\nC372_=_C419 ,C373_=_C374 ,C373_=_C375 ,C373_=_C376 ,C373_=_C377 ,C374_=_C375 ,\nC374_=_C376 ,C374_=_C377 ,C375_=_C376 ,C375_=_C377 ,C376_=_C377 ,C378_=_C380 ,\nC378_=_C381 ,C378_=_C383 ,C378_=_C384 ,C378_=_C386 ,C380_=_C381 ,C380_=_C383 ,\nC380_=_C384 ,C380_=_C439 ,C381_=_C383 ,C381_=_C384 ,C381_=_C492 ,C383_=_C384 ,\nC383_=_C680 ,C384_=_C681 ,C384_=_C792 ,C386_=_C393 ,C386_=_C397 ,C386_=_C398 ,\nC393_=_C397 ,C393_=_C398 ,C397_=_C398 ,C397_=_C594 ,C398_=_C635 ,C410_=_C419 ,\nC410_=_C420 ,C410_=_C421 ,C410_=_C422 ,C410_=_C423 ,C419_=_C420 ,C419_=_C421 ,\nC419_=_C422 ,C419_=_C423 ,C420_=_C421 ,C420_=_C422 ,C420_=_C423 ,C421_=_C422 ,\nC421_=_C423 ,C422_=_C423 ,C423_=_C475 ,C423_=_C476 ,C439_=_C492 ,C439_=_C680 ,\nC439_=_C681 ,C464_=_C659 ,C464_=_C660 ,C464_=_C661 ,C464_=_C662 ,C475_=_C476 ,\nC476_=_C775 ,C476_=_C780 ,C476_=_C784 ,C476_=_C790 ,C476_=_C791 ,C476_=_C792 ,\nC487_=_C571 ,C487_=_C677 ,C487_=_C678 ,C492_=_C680 ,C492_=_C681 ,C521_=_C643 ,\nC521_=_C644 ,C551_=_C594 ,C551_=_C635 ,C571_=_C677 ,C571_=_C678 ,C594_=_C635 ,\nC601_=_C651 ,C601_=_C652 ,C601_=_C653 ,C610_=_C667 ,C610_=_C668 ,C610_=_C669 ,\nC610_=_C670 ,C643_=_C644 ,C644_=_C780 ,C651_=_C652 ,C651_=_C653 ,C652_=_C653 ,\nC652_=_C753 ,C659_=_C660 ,C659_=_C661 ,C659_=_C662 ,C660_=_C661 ,C660_=_C662 ,\nC660_=_C758 ,C661_=_C662 ,C667_=_C668 ,C667_=_C669 ,C667_=_C670 ,C668_=_C669 ,\nC668_=_C670 ,C668_=_C784 ,C669_=_C670 ,C677_=_C678 ,C680_=_C681 ,C681_=_C792 ,\nC753_=_C758 ,C753_=_C762 ,C753_=_C763 ,C753_=_C764 ,C758_=_C762 ,C758_=_C763 ,\nC758_=_C764 ,C762_=_C763 ,C762_=_C764 ,C763_=_C764 ,C775_=_C780 ,C775_=_C784 ,\nC775_=_C790 ,C775_=_C791 ,C775_=_C792 ,C780_=_C784 ,C780_=_C790 ,C780_=_C791 ,\nC780_=_C792 ,C784_=_C790 ,C784_=_C791 ,C784_=_C792 ,C790_=_C791 ,C790_=_C792 ,\nC791_=_C792 ,"];77[shape=box, label="id:77 level: 3\n143: C1 C7 C8 C9 C10 \nC11 C12 C13 C14 C20 C21 \nC22 C23 C24 C25 C26 C27 \nC28 C39 C41 C48 C49 C50 \nC51 C52 C54 C55 C56 C57 \nC59 C60 C61 C62 C63 C64 \nC65 C66 C67 C68 C117 C132 \nC133 C134 C146 C147 C148 C150 \nC155 C156 C157 C158 C159 C160 \nC162 C164 C165 C166 C167 C168 \nC169 C170 C171 C227 C230 C300 \nC302 C303 C305 C338 C347 C358 \nC359 C360 C361 C362 C363 C366 \nC458 C459 C460 C461 C462 C463 \nC464 C611 C613 C659 C660 C661 \nC662 C667 C670 C683 C684 C690 \nC691 C698 C701 C702 C703 C704 \nC733 C734 C736 C748 C749 C752 \nC754 C758 C759 C760 C762 C766 \nC767 C769 C776 C781 C789 C790 \nC793 C794 C795 C806 C807 C813 \nC817 C821 C822 C823 C829 C830 \nC831 C832 C833 C834 C835 C836 \nC837 C838 C839 C840 C841 C842 \n666: C1_=_C7( C1 C7 ) C1_=_C8( C1 C8 ) C1_=_C9( C1 C9 ) C1_=_C10( C1 C10 ) C1_=_C11( C1 C11 ) \nC1_=_C12( C1 C12 ) C1_=_C13( C1 C13 ) C1_=_C14( C1 C14 ) C1_=_C27( C1 C27 ) C1_=_C28( C1 C28 ) C7_=_C8( C7 C8 ) \nC7_=_C9( C7 C9 ) C7_=_C10( C7 C10 ) C7_=_C11( C7 C11 ) C7_=_C12( C7 C12 ) C7_=_C13( C7 C13 ) C8_=_C9( C8 C9 ) \nC8_=_C10( C8 C10 ) C8_=_C11( C8 C11 ) C8_=_C12( C8 C12 ) C8_=_C13( C8 C13 ) C8_=_C132( C8 C132 ) C8_=_C133( C8 C133 ) \nC8_=_C134( C8 C134 ) C9_=_C10( C9 C10 ) C9_=_C11( C9 C11 ) C9_=_C12( C9 C12 ) C9_=_C13( C9 C13 ) C10_=_C11( C10 C11 ) \nC10_=_C12( C10 C12 ) C10_=_C13( C10 C13 ) C11_=_C12( C11 C12 ) C11_=_C13( C11 C13 ) C12_=_C13( C12 C13 ) C13_=_C821( C13 C821 ) \nC13_=_C822( C13 C822 ) C13_=_C823( C13 C823 ) C14_=_C20( C14 C20 ) C14_=_C21( C14 C21 ) C14_=_C22( C14 C22 ) C14_=_C23( C14 C23 ) \nC14_=_C24( C14 C24 ) C14_=_C25( C14 C25 ) C14_=_C26( C14 C26 ) C14_=_C27( C14 C27 ) C14_=_C28( C14 C28 ) C20_=_C21( C20 C21 ) \nC20_=_C22( C20 C22 ) C20_=_C23( C20 C23 ) C20_=_C24( C20 C24 ) C20_=_C25( C20 C25 ) C20_=_C26( C20 C26 ) C20_=_C132( C20 C132 ) \nC20_=_C146( C20 C146 ) C20_=_C147( C20 C147 ) C20_=_C148( C20 C148 ) C20_=_C150( C20 C150 ) C21_=_C22( C21 C22 ) C21_=_C23( C21 C23 ) \nC21_=_C24( C21 C24 ) C21_=_C25( C21 C25 ) C21_=_C26( C21 C26 ) C21_=_C458( C21 C458 ) C21_=_C459( C21 C459 ) C21_=_C460( C21 C460 ) \nC21_=_C461( C21 C461 ) C21_=_C462( C21 C462 ) C21_=_C463( C21 C463 ) C21_=_C464( C21 C464 ) C22_=_C23( C22 C23 ) C22_=_C24( C22 C24 ) \nC22_=_C25( C22 C25 ) C22_=_C26( C22 C26 ) C22_=_C150( C22 C150 ) C22_=_C464( C22 C464 ) C22_=_C659( C22 C659 ) C22_=_C660( C22 C660 ) \nC22_=_C661( C22 C661 ) C22_=_C662( C22 C662 ) C23_=_C24( C23 C24 ) C23_=_C25( C23 C25 ) C23_=_C26( C23 C26 ) C23_=_C659( C23 C659 ) \nC23_=_C683( C23 C683 ) C23_=_C690( C23 C690 ) C23_=_C698( C23 C698 ) C24_=_C25( C24 C25 ) C24_=_C26( C24 C26 ) C24_=_C660( C24 C660 ) \nC24_=_C748( C24 C748 ) C24_=_C752( C24 C752 ) C24_=_C758( C24 C758 ) C24_=_C759( C24 C759 ) C24_=_C760( C24 C760 ) C25_=_C26( C25 C26 ) \nC25_=_C661( C25 C661 ) C25_=_C806( C25 C806 ) C25_=_C807( C25 C807 ) C26_=_C662( C26 C662 ) C26_=_C821( C26 C821 ) C26_=_C829( C26 C829 ) \nC26_=_C830( C26 C830 ) C26_=_C831( C26 C831 ) C26_=_C832( C26 C832 ) C26_=_C833( C26 C833 ) C27_=_C28( C27 C28 ) C27_=_C39( C27 C39 ) \nC27_=_C41( C27 C41 ) C28_=_C59( C28 C59 ) C28_=_C60( C28 C60 ) C28_=_C61( C28 C61 ) C28_=_C62( C28 C62 ) C28_=_C63( C28 C63 ) \nC39_=_C41( C39 C41 ) C39_=_C300( C39 C300 ) C39_=_C302( C39 C302 ) C39_=_C303( C39 C303 ) C39_=_C305( C39 C305 ) C41_=_C363( C41 C363 ) \nC41_=_C733( C41 C733 ) C41_=_C734( C41 C734 ) C41_=_C736( C41 C736 ) C48_=_C49( C48 C49 ) C48_=_C50( C48 C50 ) C48_=_C51( C48 C51 ) \nC48_=_C52( C48 C52 ) C48_=_C359( C48 C359 ) C49_=_C50( C49 C50 ) C49_=_C51( C49 C51 ) C49_=_C52( C49 C52 ) C50_=_C51( C50 C51 ) \nC50_=_C52( C50 C52 )</w:t>
      </w:r>
    </w:p>
    <w:p>
      <w:pPr>
        <w:pStyle w:val="PreformattedText"/>
        <w:bidi w:val="0"/>
        <w:spacing w:before="0" w:after="0"/>
        <w:jc w:val="left"/>
        <w:rPr/>
      </w:pPr>
      <w:r>
        <w:rPr/>
        <w:t xml:space="preserve"> </w:t>
      </w:r>
      <w:r>
        <w:rPr/>
        <w:t>C50_=_C461( C50 C461 ) C51_=_C52( C51 C52 ) C52_=_C698( C52 C698 ) C52_=_C701( C52 C701 ) C54_=_C55( C54 C55 ) \nC54_=_C56( C54 C56 ) C54_=_C57( C54 C57 ) C54_=_C117( C54 C117 ) C55_=_C56( C55 C56 ) C55_=_C57( C55 C57 ) C55_=_C117( C55 C117 ) \nC55_=_C134( C55 C134 ) C55_=_C164( C55 C164 ) C55_=_C165( C55 C165 ) C55_=_C166( C55 C166 ) C55_=_C167( C55 C167 ) C55_=_C168( C55 C168 ) \nC55_=_C169( C55 C169 ) C55_=_C170( C55 C170 ) C55_=_C171( C55 C171 ) C56_=_C57( C56 C57 ) C56_=_C168( C56 C168 ) C57_=_C171( C57 C171 ) \nC57_=_C831( C57 C831 ) C57_=_C836( C57 C836 ) C57_=_C840( C57 C840 ) C59_=_C60( C59 C60 ) C59_=_C61( C59 C61 ) C59_=_C62( C59 C62 ) \nC59_=_C63( C59 C63 ) C60_=_C61( C60 C61 ) C60_=_C62( C60 C62 ) C60_=_C63( C60 C63 ) C60_=_C156( C60 C156 ) C60_=_C166( C60 C166 ) \nC61_=_C62( C61 C62 ) C61_=_C63( C61 C63 ) C61_=_C463( C61 C463 ) C62_=_C63( C62 C63 ) C64_=_C65( C64 C65 ) C64_=_C66( C64 C66 ) \nC64_=_C67( C64 C67 ) C64_=_C68( C64 C68 ) C64_=_C148( C64 C148 ) C64_=_C157( C64 C157 ) C64_=_C167( C64 C167 ) C65_=_C66( C65 C66 ) \nC65_=_C67( C65 C67 ) C65_=_C68( C65 C68 ) C66_=_C67( C66 C67 ) C66_=_C68( C66 C68 ) C66_=_C362( C66 C362 ) C67_=_C68( C67 C68 ) \nC117_=_C134( C117 C134 ) C117_=_C164( C117 C164 ) C117_=_C165( C117 C165 ) C117_=_C166( C117 C166 ) C117_=_C167( C117 C167 ) C117_=_C168( C117 C168 ) \nC117_=_C169( C117 C169 ) C117_=_C170( C117 C170 ) C117_=_C171( C117 C171 ) C132_=_C133( C132 C133 ) C132_=_C134( C132 C134 ) C132_=_C146( C132 C146 ) \nC132_=_C147( C132 C147 ) C132_=_C148( C132 C148 ) C132_=_C150( C132 C150 ) C133_=_C134( C133 C134 ) C133_=_C155( C133 C155 ) C133_=_C156( C133 C156 ) \nC133_=_C157( C133 C157 ) C133_=_C158( C133 C158 ) C133_=_C159( C133 C159 ) C133_=_C160( C133 C160 ) C133_=_C162( C133 C162 ) C134_=_C164( C134 C164 ) \nC134_=_C165( C134 C165 ) C134_=_C166( C134 C166 ) C134_=_C167( C134 C167 ) C134_=_C168( C134 C168 ) C134_=_C169( C134 C169 ) C134_=_C170( C134 C170 ) \nC134_=_C171( C134 C171 ) C146_=_C147( C146 C147 ) C146_=_C148( C146 C148 ) C146_=_C150( C146 C150 ) C146_=_C155( C146 C155 ) C146_=_C164( C146 C164 ) \nC147_=_C148( C147 C148 ) C147_=_C150( C147 C150 ) C147_=_C165( C147 C165 ) C148_=_C150( C148 C150 ) C148_=_C157( C148 C157 ) C148_=_C167( C148 C167 ) \nC150_=_C464( C150 C464 ) C150_=_C659( C150 C659 ) C150_=_C660( C150 C660 ) C150_=_C661( C150 C661 ) C150_=_C662( C150 C662 ) C155_=_C156( C155 C156 ) \nC155_=_C157( C155 C157 ) C155_=_C158( C155 C158 ) C155_=_C159( C155 C159 ) C155_=_C160( C155 C160 ) C155_=_C162( C155 C162 ) C155_=_C164( C155 C164 ) \nC156_=_C157( C156 C157 ) C156_=_C158( C156 C158 ) C156_=_C159( C156 C159 ) C156_=_C160( C156 C160 ) C156_=_C162( C156 C162 ) C156_=_C166( C156 C166 ) \nC157_=_C158( C157 C158 ) C157_=_C159( C157 C159 ) C157_=_C160( C157 C160 ) C157_=_C162( C157 C162 ) C157_=_C167( C157 C167 ) C158_=_C159( C158 C159 ) \nC158_=_C160( C158 C160 ) C158_=_C162( C158 C162 ) C158_=_C227( C158 C227 ) C158_=_C230( C158 C230 ) C159_=_C160( C159 C160 ) C159_=_C162( C159 C162 ) \nC159_=_C611( C159 C611 ) C159_=_C613( C159 C613 ) C160_=_C162( C160 C162 ) C160_=_C667( C160 C667 ) C160_=_C670( C160 C670 ) C162_=_C704( C162 C704 ) \nC162_=_C806( C162 C806 ) C162_=_C813( C162 C813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nC170_=_C760( C170 C760 ) C170_=_C766( C170 C766 ) C171_=_C831( C171 C831 ) C171_=_C836( C171 C836 ) C171_=_C840( C171 C840 ) C227_=_C230( C227 C230 ) \nC227_=_C611( C227 C611 ) C227_=_C667( C227 C667 ) C227_=_C684( C227 C684 ) C227_=_C691( C227 C691 ) C227_=_C701( C227 C701 ) C227_=_C702( C227 C702 ) \nC227_=_C703( C227 C703 ) C227_=_C704( C227 C704 ) C230_=_C613( C230 C613 ) C230_=_C670( C230 C670 ) C230_=_C789( C230 C789 ) C230_=_C813( C230 C813 ) \nC230_=_C822( C230 C822 ) C230_=_C834( C230 C834 ) C230_=_C835( C230 C835 ) C230_=_C836( C230 C836 ) C230_=_C837( C230 C837 ) C230_=_C838( C230 C838 ) \nC300_=_C302( C300 C302 ) C300_=_C303( C300 C303 ) C300_=_C305( C300 C305 ) C300_=_C338( C300 C338 ) C300_=_C347( C300 C347 ) C300_=_C358( C300 C358 ) \nC300_=_C359( C300 C359 ) C300_=_C360( C300 C360 ) C300_=_C361( C300 C361 ) C300_=_C362( C300 C362 ) C300_=_C363( C300 C363 ) C300_=_C366( C300 C366 ) \nC302_=_C303( C302 C303 ) C302_=_C305( C302 C305 ) C302_=_C733( C302 C733 ) C302_=_C749( C302 C749 ) C302_=_C754( C302 C754 ) C302_=_C759( C302 C759 ) \nC302_=_C762( C302 C762 ) C302_=_C766( C302 C766 ) C302_=_C767( C302 C767 ) C302_=_C769( C302 C769 ) C303_=_C305( C303 C305 ) C303_=_C734( C303 C734 ) \nC303_=_C776( C303 C776 ) C303_=_C781( C303 C781 ) C303_=_C790( C303 C790 ) C303_=_C793( C303 C793 ) C303_=_C794( C303 C794 ) C303_=_C795( C303 C795 ) \nC305_=_C736( C305 C736 ) C305_=_C817( C305 C817 ) C305_=_C823( C305 C823 ) C305_=_C829( C305 C829 ) C305_=_C834( C305 C834 ) C305_=_C839( C305 C839 ) \nC305_=_C840( C305 C840 ) C305_=_C841( C305 C841 ) C305_=_C842( C305 C842 ) C338_=_C347( C338 C347 ) C338_=_C358( C338 C358 ) C338_=_C359( C338 C359 ) \nC338_=_C360( C338 C360 ) C338_=_C361( C338 C361 ) C338_=_C362( C338 C362 ) C338_=_C363( C338 C363 ) C338_=_C366( C338 C366 ) C347_=_C358( C347 C358 ) \nC347_=_C359( C347 C359 ) C347_=_C360( C347 C360 ) C347_=_C361( C347 C361 ) C347_=_C362( C347 C362 ) C347_=_C363( C347 C363 ) C347_=_C366( C347 C366 ) \nC358_=_C359( C358 C359 ) C358_=_C360( C358 C360 ) C358_=_C361( C358 C361 ) C358_=_C362( C358 C362 ) C358_=_C363( C358 C363 ) C358_=_C366( C358 C366 ) \nC359_=_C360( C359 C360 ) C359_=_C361( C359 C361 ) C359_=_C362( C359 C362 ) C359_=_C363( C359 C363 ) C359_=_C366( C359 C366 ) C360_=_C361( C360 C361 ) \nC360_=_C362( C360 C362 ) C360_=_C363( C360 C363 ) C360_=_C366( C360 C366 ) C361_=_C362( C361 C362 ) C361_=_C363( C361 C363 ) C361_=_C366( C361 C366 ) \nC362_=_C363( C362 C363 ) C362_=_C366( C362 C366 ) C363_=_C366( C363 C366 ) C363_=_C733( C363 C733 ) C363_=_C734( C363 C734 ) C363_=_C736( C363 C736 ) \nC366_=_C769( C366 C769 ) C366_=_C795( C366 C795 ) C366_=_C817( C366 C817 ) C458_=_C459( C458 C459 ) C458_=_C460( C458 C460 ) C458_=_C461( C458 C461 ) \nC458_=_C462( C458 C462 ) C458_=_C463( C458 C463 ) C458_=_C464( C458 C464 ) C459_=_C460( C459 C460 ) C459_=_C461( C459 C461 ) C459_=_C462( C459 C462 ) \nC459_=_C463( C459 C463 ) C459_=_C464( C459 C464 ) C460_=_C461( C460 C461 ) C460_=_C462( C460 C462 ) C460_=_C463( C460 C463 ) C460_=_C464( C460 C464 ) \nC461_=_C462( C461 C462 ) C461_=_C463( C461 C463 ) C461_=_C464( C461 C464 ) C462_=_C463( C462 C463 ) C462_=_C464( C462 C464 ) C463_=_C464( C463 C464 ) \nC464_=_C659( C464 C659 ) C464_=_C660( C464 C660 ) C464_=_C661( C464 C661 ) C464_=_C662( C464 C662 ) C611_=_C613( C611 C613 ) C611_=_C667( C611 C667 ) \nC611_=_C684( C611 C684 ) C611_=_C691( C611 C691 ) C611_=_C701( C611 C701 ) C611_=_C702( C611 C702 ) C611_=_C703( C611 C703 ) C611_=_C704( C611 C704 ) \nC613_=_C670( C613 C670 ) C613_=_C789( C613 C789 ) C613_=_C813( C613 C813 ) C613_=_C822( C613 C822 ) C613_=_C834( C613 C834 ) C613_=_C835( C613 C835 ) \nC613_=_C836( C613 C836 ) C613_=_C837( C613 C837 ) C613_=_C838( C613 C838 ) C659_=_C660( C659 C660 ) C659_=_C661( C659 C661 ) C659_=_C662( C659 C662 ) \nC659_=_C683( C659 C683 ) C659_=_C690( C659 C690 ) C659_=_C698( C659 C698 ) C660_=_C661( C660 C661 ) C660_=_C662( C660 C662 ) C660_=_C748( C660 C748 ) \nC660_=_C752( C660 C752 ) C660_=_C758( C660 C758 ) C660_=_C759( C660 C759 ) C660_=_C760( C660 C760 ) C661_=_C662( C661 C662 ) C661_=_C806( C661 C806 ) \nC661_=_C807( C661 C807 ) C662_=_C821( C662 C821 ) C662_=_C829( C662 C829 ) C662_=_C830( C662 C830 ) C662_=_C831( C662 C831 ) C662_=_C832( C662 C832 ) \nC662_=_C833( C662 C833 ) C667_=_C670( C667 C670 ) C667_=_C684( C667 C684 ) C667_=_C691( C667 C691 ) C667_=_C701( C667 C701 ) C667_=_C702( C667 C702 ) \nC667_=_C703( C667 C703 ) C667_=_C704( C667 C704 ) C670_=_C789( C670 C789 ) C670_=_C813( C670 C813 ) C670_=_C822( C670 C822 ) C670_=_C834( C670 C834 ) \nC670_=_C835( C670 C835 ) C670_=_C836( C670 C836 ) C670_=_C837( C670 C837 ) C670_=_C838( C670 C838 ) C683_=_C684( C683 C684 ) C683_=_C690( C683 C690 ) \nC683_=_C698( C683 C698 ) C684_=_C691( C684 C691 ) C684_=_C701( C684 C701 ) C684_=_C702( C684 C702 ) C684_=_C703( C684 C703 ) C684_=_C704( C684 C704 ) \nC690_=_C691( C690 C691 ) C690_=_C698( C690 C698 ) C691_=_C701( C691 C701 ) C691_=_C702( C691 C702 ) C691_=_C703( C691 C703 ) C691_=_C704( C691 C704 ) \nC698_=_C701( C698 C701 ) C701_=_C702( C701 C702 ) C701_=_C703( C701 C703 ) C701_=_C704( C701 C704 ) C702_=_C703( C702 C703 ) C702_=_C704( C702 C704 ) \nC703_=_C704( C703 C704 ) C703_=_C789( C703 C789 ) C704_=_C806( C704 C806 ) C704_=_C813( C704 C813 ) C733_=_C734( C733 C734 ) C733_=_C736( C733 C736 ) \nC733_=_C749( C733 C749 ) C733_=_C754( C733 C754 ) C733_=_C759( C733 C759 ) C733_=_C762( C733 C762 ) C733_=_C766( C733 C766 ) C733_=_C767( C733 C767 ) \nC733_=_C769( C733 C769 ) C734_=_C736( C734 C736 ) C734_=_C776( C734 C776 ) C734_=_C781( C734 C781 ) C734_=_C790( C734 C790 ) C734_=_C793( C734 C793 ) \nC734_=_C794( C734 C794 ) C734_=_C795( C734 C795 ) C736_=_C817( C736 C817 ) C736_=_C823( C736 C823 ) C736_=_C829( C736 C829 ) C736_=_C834( C736 C834 ) \nC736_=_C839( C736 C839 ) C736_=_C840( C736 C840 ) C736_=_C841( C736 C841 ) C736_=_C842( C736 C842 ) C748_=_C749( C748 C749 ) C748_=_C752( C748 C752 ) \nC748_=_C758( C748 C758 ) C748_=_C759( C748 C759 ) C748_=_C760(</w:t>
      </w:r>
    </w:p>
    <w:p>
      <w:pPr>
        <w:pStyle w:val="PreformattedText"/>
        <w:bidi w:val="0"/>
        <w:spacing w:before="0" w:after="0"/>
        <w:jc w:val="left"/>
        <w:rPr/>
      </w:pPr>
      <w:r>
        <w:rPr/>
        <w:t xml:space="preserve"> </w:t>
      </w:r>
      <w:r>
        <w:rPr/>
        <w:t>C748 C760 ) C749_=_C754( C749 C754 ) C749_=_C759( C749 C759 ) C749_=_C762( C749 C762 ) \nC749_=_C766( C749 C766 ) C749_=_C767( C749 C767 ) C749_=_C769( C749 C769 ) C752_=_C754( C752 C754 ) C752_=_C758( C752 C758 ) C752_=_C759( C752 C759 ) \nC752_=_C760( C752 C760 ) C754_=_C759( C754 C759 ) C754_=_C762( C754 C762 ) C754_=_C766( C754 C766 ) C754_=_C767( C754 C767 ) C754_=_C769( C754 C769 ) \nC758_=_C759( C758 C759 ) C758_=_C760( C758 C760 ) C758_=_C762( C758 C762 ) C759_=_C760( C759 C760 ) C759_=_C762( C759 C762 ) C759_=_C766( C759 C766 ) \nC759_=_C767( C759 C767 ) C759_=_C769( C759 C769 ) C760_=_C766( C760 C766 ) C762_=_C766( C762 C766 ) C762_=_C767( C762 C767 ) C762_=_C769( C762 C769 ) \nC766_=_C767( C766 C767 ) C766_=_C769( C766 C769 ) C767_=_C769( C767 C769 ) C769_=_C795( C769 C795 ) C769_=_C817( C769 C817 ) C776_=_C781( C776 C781 ) \nC776_=_C790( C776 C790 ) C776_=_C793( C776 C793 ) C776_=_C794( C776 C794 ) C776_=_C795( C776 C795 ) C781_=_C790( C781 C790 ) C781_=_C793( C781 C793 ) \nC781_=_C794( C781 C794 ) C781_=_C795( C781 C795 ) C789_=_C813( C789 C813 ) C789_=_C822( C789 C822 ) C789_=_C834( C789 C834 ) C789_=_C835( C789 C835 ) \nC789_=_C836( C789 C836 ) C789_=_C837( C789 C837 ) C789_=_C838( C789 C838 ) C790_=_C793( C790 C793 ) C790_=_C794( C790 C794 ) C790_=_C795( C790 C795 ) \nC793_=_C794( C793 C794 ) C793_=_C795( C793 C795 ) C794_=_C795( C794 C795 ) C795_=_C817( C795 C817 ) C806_=_C807( C806 C807 ) C806_=_C813( C806 C813 ) \nC813_=_C822( C813 C822 ) C813_=_C834( C813 C834 ) C813_=_C835( C813 C835 ) C813_=_C836( C813 C836 ) C813_=_C837( C813 C837 ) C813_=_C838( C813 C838 ) \nC817_=_C823( C817 C823 ) C817_=_C829( C817 C829 ) C817_=_C834( C817 C834 ) C817_=_C839( C817 C839 ) C817_=_C840( C817 C840 ) C817_=_C841( C817 C841 ) \nC817_=_C842( C817 C842 ) C821_=_C822( C821 C822 ) C821_=_C823( C821 C823 ) C821_=_C829( C821 C829 ) C821_=_C830( C821 C830 ) C821_=_C831( C821 C831 ) \nC821_=_C832( C821 C832 ) C821_=_C833( C821 C833 ) C822_=_C823( C822 C823 ) C822_=_C834( C822 C834 ) C822_=_C835( C822 C835 ) C822_=_C836( C822 C836 ) \nC822_=_C837( C822 C837 ) C822_=_C838( C822 C838 ) C823_=_C829( C823 C829 ) C823_=_C834( C823 C834 ) C823_=_C839( C823 C839 ) C823_=_C840( C823 C840 ) \nC823_=_C841( C823 C841 ) C823_=_C842( C823 C842 ) C829_=_C830( C829 C830 ) C829_=_C831( C829 C831 ) C829_=_C832( C829 C832 ) C829_=_C833( C829 C833 ) \nC829_=_C834( C829 C834 ) C829_=_C839( C829 C839 ) C829_=_C840( C829 C840 ) C829_=_C841( C829 C841 ) C829_=_C842( C829 C842 ) C830_=_C831( C830 C831 ) \nC830_=_C832( C830 C832 ) C830_=_C833( C830 C833 ) C830_=_C835( C830 C835 ) C830_=_C839( C830 C839 ) C831_=_C832( C831 C832 ) C831_=_C833( C831 C833 ) \nC831_=_C836( C831 C836 ) C831_=_C840( C831 C840 ) C832_=_C833( C832 C833 ) C832_=_C837( C832 C837 ) C832_=_C841( C832 C841 ) C833_=_C838( C833 C838 ) \nC833_=_C842( C833 C842 ) C834_=_C835( C834 C835 ) C834_=_C836( C834 C836 ) C834_=_C837( C834 C837 ) C834_=_C838( C834 C838 ) C834_=_C839( C834 C839 ) \nC834_=_C840( C834 C840 ) C834_=_C841( C834 C841 ) C834_=_C842( C834 C842 ) C835_=_C836( C835 C836 ) C835_=_C837( C835 C837 ) C835_=_C838( C835 C838 ) \nC835_=_C839( C835 C839 ) C836_=_C837( C836 C837 ) C836_=_C838( C836 C838 ) C836_=_C840( C836 C840 ) C837_=_C838( C837 C838 ) C837_=_C841( C837 C841 ) \nC838_=_C842( C838 C842 ) C839_=_C840( C839 C840 ) C839_=_C841( C839 C841 ) C839_=_C842( C839 C842 ) C840_=_C841( C840 C841 ) C840_=_C842( C840 C842 ) \nC841_=_C842( C841 C842 ) "];65-&gt;77[label="133: C1 C7 C8 C9 C10 \nC11 C12 C13 C14 C22 C27 \nC28 C39 C41 C48 C49 C50 \nC51 C52 C54 C56 C57 C59 \nC60 C61 C62 C63 C64 C65 \nC66 C67 C68 C117 C132 C133 \nC134 C146 C147 C148 C150 C155 \nC156 C157 C158 C159 C160 C162 \nC164 C165 C166 C167 C168 C169 \nC170 C171 C227 C230 C300 C302 \nC303 C305 C338 C347 C358 C359 \nC360 C361 C362 C363 C366 C458 \nC459 C460 C461 C462 C463 C464 \nC611 C613 C659 C660 C661 C662 \nC667 C670 C683 C684 C690 C691 \nC698 C701 C702 C703 C704 C733 \nC734 C736 C748 C749 C752 C754 \nC758 C760 C762 C766 C767 C769 \nC776 C781 C789 C790 C793 C794 \nC795 C806 C807 C813 C817 C821 \nC822 C823 C830 C831 C832 C833 \nC835 C836 C837 C838 C839 C840 \nC841 C842 \n548: C1_=_C7 ,C1_=_C8 ,C1_=_C9 ,C1_=_C10 ,C1_=_C11 ,\nC1_=_C12 ,C1_=_C13 ,C1_=_C14 ,C1_=_C27 ,C1_=_C28 ,C7_=_C8 ,\nC7_=_C9 ,C7_=_C10 ,C7_=_C11 ,C7_=_C12 ,C7_=_C13 ,C8_=_C9 ,\nC8_=_C10 ,C8_=_C11 ,C8_=_C12 ,C8_=_C13 ,C8_=_C132 ,C8_=_C133 ,\nC8_=_C134 ,C9_=_C10 ,C9_=_C11 ,C9_=_C12 ,C9_=_C13 ,C10_=_C11 ,\nC10_=_C12 ,C10_=_C13 ,C11_=_C12 ,C11_=_C13 ,C12_=_C13 ,C13_=_C821 ,\nC13_=_C822 ,C13_=_C823 ,C14_=_C22 ,C14_=_C27 ,C14_=_C28 ,C22_=_C150 ,\nC22_=_C464 ,C22_=_C659 ,C22_=_C660 ,C22_=_C661 ,C22_=_C662 ,C27_=_C28 ,\nC27_=_C39 ,C27_=_C41 ,C28_=_C59 ,C28_=_C60 ,C28_=_C61 ,C28_=_C62 ,\nC28_=_C63 ,C39_=_C41 ,C39_=_C300 ,C39_=_C302 ,C39_=_C303 ,C39_=_C305 ,\nC41_=_C363 ,C41_=_C733 ,C41_=_C734 ,C41_=_C736 ,C48_=_C49 ,C48_=_C50 ,\nC48_=_C51 ,C48_=_C52 ,C48_=_C359 ,C49_=_C50 ,C49_=_C51 ,C49_=_C52 ,\nC50_=_C51 ,C50_=_C52 ,C50_=_C461 ,C51_=_C52 ,C52_=_C698 ,C52_=_C701 ,\nC54_=_C56 ,C54_=_C57 ,C54_=_C117 ,C56_=_C57 ,C56_=_C168 ,C57_=_C171 ,\nC57_=_C831 ,C57_=_C836 ,C57_=_C840 ,C59_=_C60 ,C59_=_C61 ,C59_=_C62 ,\nC59_=_C63 ,C60_=_C61 ,C60_=_C62 ,C60_=_C63 ,C60_=_C156 ,C60_=_C166 ,\nC61_=_C62 ,C61_=_C63 ,C61_=_C463 ,C62_=_C63 ,C64_=_C65 ,C64_=_C66 ,\nC64_=_C67 ,C64_=_C68 ,C64_=_C148 ,C64_=_C157 ,C64_=_C167 ,C65_=_C66 ,\nC65_=_C67 ,C65_=_C68 ,C66_=_C67 ,C66_=_C68 ,C66_=_C362 ,C67_=_C68 ,\nC117_=_C134 ,C117_=_C164 ,C117_=_C165 ,C117_=_C166 ,C117_=_C167 ,C117_=_C168 ,\nC117_=_C169 ,C117_=_C170 ,C117_=_C171 ,C132_=_C133 ,C132_=_C134 ,C132_=_C146 ,\nC132_=_C147 ,C132_=_C148 ,C132_=_C150 ,C133_=_C134 ,C133_=_C155 ,C133_=_C156 ,\nC133_=_C157 ,C133_=_C158 ,C133_=_C159 ,C133_=_C160 ,C133_=_C162 ,C134_=_C164 ,\nC134_=_C165 ,C134_=_C166 ,C134_=_C167 ,C134_=_C168 ,C134_=_C169 ,C134_=_C170 ,\nC134_=_C171 ,C146_=_C147 ,C146_=_C148 ,C146_=_C150 ,C146_=_C155 ,C146_=_C164 ,\nC147_=_C148 ,C147_=_C150 ,C147_=_C165 ,C148_=_C150 ,C148_=_C157 ,C148_=_C167 ,\nC150_=_C464 ,C150_=_C659 ,C150_=_C660 ,C150_=_C661 ,C150_=_C662 ,C155_=_C156 ,\nC155_=_C157 ,C155_=_C158 ,C155_=_C159 ,C155_=_C160 ,C155_=_C162 ,C155_=_C164 ,\nC156_=_C157 ,C156_=_C158 ,C156_=_C159 ,C156_=_C160 ,C156_=_C162 ,C156_=_C166 ,\nC157_=_C158 ,C157_=_C159 ,C157_=_C160 ,C157_=_C162 ,C157_=_C167 ,C158_=_C159 ,\nC158_=_C160 ,C158_=_C162 ,C158_=_C227 ,C158_=_C230 ,C159_=_C160 ,C159_=_C162 ,\nC159_=_C611 ,C159_=_C613 ,C160_=_C162 ,C160_=_C667 ,C160_=_C670 ,C162_=_C704 ,\nC162_=_C806 ,C162_=_C813 ,C164_=_C165 ,C164_=_C166 ,C164_=_C167 ,C164_=_C168 ,\nC164_=_C169 ,C164_=_C170 ,C164_=_C171 ,C165_=_C166 ,C165_=_C167 ,C165_=_C168 ,\nC165_=_C169 ,C165_=_C170 ,C165_=_C171 ,C166_=_C167 ,C166_=_C168 ,C166_=_C169 ,\nC166_=_C170 ,C166_=_C171 ,C167_=_C168 ,C167_=_C169 ,C167_=_C170 ,C167_=_C171 ,\nC168_=_C169 ,C168_=_C170 ,C168_=_C171 ,C169_=_C170 ,C169_=_C171 ,C170_=_C171 ,\nC170_=_C760 ,C170_=_C766 ,C171_=_C831 ,C171_=_C836 ,C171_=_C840 ,C227_=_C230 ,\nC227_=_C611 ,C227_=_C667 ,C227_=_C684 ,C227_=_C691 ,C227_=_C701 ,C227_=_C702 ,\nC227_=_C703 ,C227_=_C704 ,C230_=_C613 ,C230_=_C670 ,C230_=_C789 ,C230_=_C813 ,\nC230_=_C822 ,C230_=_C835 ,C230_=_C836 ,C230_=_C837 ,C230_=_C838 ,C300_=_C302 ,\nC300_=_C303 ,C300_=_C305 ,C300_=_C338 ,C300_=_C347 ,C300_=_C358 ,C300_=_C359 ,\nC300_=_C360 ,C300_=_C361 ,C300_=_C362 ,C300_=_C363 ,C300_=_C366 ,C302_=_C303 ,\nC302_=_C305 ,C302_=_C733 ,C302_=_C749 ,C302_=_C754 ,C302_=_C762 ,C302_=_C766 ,\nC302_=_C767 ,C302_=_C769 ,C303_=_C305 ,C303_=_C734 ,C303_=_C776 ,C303_=_C781 ,\nC303_=_C790 ,C303_=_C793 ,C303_=_C794 ,C303_=_C795 ,C305_=_C736 ,C305_=_C817 ,\nC305_=_C823 ,C305_=_C839 ,C305_=_C840 ,C305_=_C841 ,C305_=_C842 ,C338_=_C347 ,\nC338_=_C358 ,C338_=_C359 ,C338_=_C360 ,C338_=_C361 ,C338_=_C362 ,C338_=_C363 ,\nC338_=_C366 ,C347_=_C358 ,C347_=_C359 ,C347_=_C360 ,C347_=_C361 ,C347_=_C362 ,\nC347_=_C363 ,C347_=_C366 ,C358_=_C359 ,C358_=_C360 ,C358_=_C361 ,C358_=_C362 ,\nC358_=_C363 ,C358_=_C366 ,C359_=_C360 ,C359_=_C361 ,C359_=_C362 ,C359_=_C363 ,\nC359_=_C366 ,C360_=_C361 ,C360_=_C362 ,C360_=_C363 ,C360_=_C366 ,C361_=_C362 ,\nC361_=_C363 ,C361_=_C366 ,C362_=_C363 ,C362_=_C366 ,C363_=_C366 ,C363_=_C733 ,\nC363_=_C734 ,C363_=_C736 ,C366_=_C769 ,C366_=_C795 ,C366_=_C817 ,C458_=_C459 ,\nC458_=_C460 ,C458_=_C461 ,C458_=_C462 ,C458_=_C463 ,C458_=_C464 ,C459_=_C460 ,\nC459_=_C461 ,C459_=_C462 ,C459_=_C463 ,C459_=_C464 ,C460_=_C461 ,C460_=_C462 ,\nC460_=_C463 ,C460_=_C464 ,C461_=_C462 ,C461_=_C463 ,C461_=_C464 ,C462_=_C463 ,\nC462_=_C464 ,C463_=_C464 ,C464_=_C659 ,C464_=_C660 ,C464_=_C661 ,C464_=_C662 ,\nC611_=_C613 ,C611_=_C667 ,C611_=_C684 ,C611_=_C691 ,C611_=_C701 ,C611_=_C702 ,\nC611_=_C703 ,C611_=_C704 ,C613_=_C670 ,C613_=_C789 ,C613_=_C813 ,C613_=_C822 ,\nC613_=_C835 ,C613_=_C836 ,C613_=_C837 ,C613_=_C838 ,C659_=_C660 ,C659_=_C661 ,\nC659_=_C662 ,C659_=_C683 ,C659_=_C690 ,C659_=_C698 ,C660_=_C661 ,C660_=_C662 ,\nC660_=_C748 ,C660_=_C752 ,C660_=_C758 ,C660_=_C760 ,C661_=_C662 ,C661_=_C806 ,\nC661_=_C807 ,C662_=_C821 ,C662_=_C830 ,C662_=_C831 ,C662_=_C832 ,C662_=_C833 ,\nC667_=_C670 ,C667_=_C684 ,C667_=_C691 ,C667_=_C701 ,C667_=_C702 ,C667_=_C703 ,\nC667_=_C704 ,C670_=_C789 ,C670_=_C813 ,C670_=_C822 ,C670_=_C835 ,C670_=_C836 ,\nC670_=_C837 ,C670_=_C838 ,C683_=_C684 ,C683_=_C690 ,C683_=_C698 ,C684_=_C691 ,\nC684_=_C701 ,C684_=_C702 ,C684_=_C703 ,C684_=_C704 ,C690_=_C691 ,C690_=_C698 ,\nC691_=_C701 ,C691_=_C702 ,C691_=_C703 ,C691_=_C704 ,C698_=_C701 ,C701_=_C702 ,\nC701_=_C703 ,C701_=_C704 ,C702_=_C703 ,C702_=_C704 ,C703_=_C704 ,C703_=_C789 ,\nC704_=_C806 ,C704_=_C813 ,C733_=_C734 ,C733_=_C736 ,C733_=_C749 ,C733_=_C754 ,\nC733_=_C762 ,C733_=_C766 ,C733_=_C767 ,C733_=_C769 ,C734_=_C736 ,C734_=_C776 ,\nC734_=_C781 ,C734_=_C790 ,C734_=_C793 ,C734_=_C794 ,C734_=_C795 ,C736_=_C817 ,\nC736_=_C823 ,C736_=_C839 ,C736_=_C840 ,C736_=_C841 ,C736_=_C842 ,C748_=_C749 ,\nC748_=_C752 ,C748_=_C758 ,C748_=_C760 ,C749_=_C754 ,C749_=_C762</w:t>
      </w:r>
    </w:p>
    <w:p>
      <w:pPr>
        <w:pStyle w:val="PreformattedText"/>
        <w:bidi w:val="0"/>
        <w:spacing w:before="0" w:after="0"/>
        <w:jc w:val="left"/>
        <w:rPr/>
      </w:pPr>
      <w:r>
        <w:rPr/>
        <w:t xml:space="preserve"> </w:t>
      </w:r>
      <w:r>
        <w:rPr/>
        <w:t>,C749_=_C766 ,\nC749_=_C767 ,C749_=_C769 ,C752_=_C754 ,C752_=_C758 ,C752_=_C760 ,C754_=_C762 ,\nC754_=_C766 ,C754_=_C767 ,C754_=_C769 ,C758_=_C760 ,C758_=_C762 ,C760_=_C766 ,\nC762_=_C766 ,C762_=_C767 ,C762_=_C769 ,C766_=_C767 ,C766_=_C769 ,C767_=_C769 ,\nC769_=_C795 ,C769_=_C817 ,C776_=_C781 ,C776_=_C790 ,C776_=_C793 ,C776_=_C794 ,\nC776_=_C795 ,C781_=_C790 ,C781_=_C793 ,C781_=_C794 ,C781_=_C795 ,C789_=_C813 ,\nC789_=_C822 ,C789_=_C835 ,C789_=_C836 ,C789_=_C837 ,C789_=_C838 ,C790_=_C793 ,\nC790_=_C794 ,C790_=_C795 ,C793_=_C794 ,C793_=_C795 ,C794_=_C795 ,C795_=_C817 ,\nC806_=_C807 ,C806_=_C813 ,C813_=_C822 ,C813_=_C835 ,C813_=_C836 ,C813_=_C837 ,\nC813_=_C838 ,C817_=_C823 ,C817_=_C839 ,C817_=_C840 ,C817_=_C841 ,C817_=_C842 ,\nC821_=_C822 ,C821_=_C823 ,C821_=_C830 ,C821_=_C831 ,C821_=_C832 ,C821_=_C833 ,\nC822_=_C823 ,C822_=_C835 ,C822_=_C836 ,C822_=_C837 ,C822_=_C838 ,C823_=_C839 ,\nC823_=_C840 ,C823_=_C841 ,C823_=_C842 ,C830_=_C831 ,C830_=_C832 ,C830_=_C833 ,\nC830_=_C835 ,C830_=_C839 ,C831_=_C832 ,C831_=_C833 ,C831_=_C836 ,C831_=_C840 ,\nC832_=_C833 ,C832_=_C837 ,C832_=_C841 ,C833_=_C838 ,C833_=_C842 ,C835_=_C836 ,\nC835_=_C837 ,C835_=_C838 ,C835_=_C839 ,C836_=_C837 ,C836_=_C838 ,C836_=_C840 ,\nC837_=_C838 ,C837_=_C841 ,C838_=_C842 ,C839_=_C840 ,C839_=_C841 ,C839_=_C842 ,\nC840_=_C841 ,C840_=_C842 ,C841_=_C842 ,"];78[shape=box, label="id:78 level: 4\n38: C69 C70 C71 C72 C73 \nC74 C75 C77 C78 C79 C200 \nC201 C202 C203 C204 C205 C206 \nC207 C208 C210 C406 C408 C507 \nC508 C509 C510 C511 C512 C513 \nC514 C688 C710 C711 C712 C713 \nC714 C715 C716 \n218: C69_=_C70( C69 C70 ) C69_=_C71( C69 C71 ) C69_=_C72( C69 C72 ) C69_=_C73( C69 C73 ) C69_=_C74( C69 C74 ) \nC69_=_C75( C69 C75 ) C69_=_C77( C69 C77 ) C69_=_C78( C69 C78 ) C69_=_C79( C69 C79 ) C70_=_C71( C70 C71 ) C70_=_C72( C70 C72 ) \nC70_=_C73( C70 C73 ) C70_=_C74( C70 C74 ) C70_=_C75( C70 C75 ) C70_=_C77( C70 C77 ) C70_=_C78( C70 C78 ) C70_=_C79( C70 C79 ) \nC71_=_C72( C71 C72 ) C71_=_C73( C71 C73 ) C71_=_C74( C71 C74 ) C71_=_C75( C71 C75 ) C71_=_C77( C71 C77 ) C71_=_C78( C71 C78 ) \nC71_=_C79( C71 C79 ) C72_=_C73( C72 C73 ) C72_=_C74( C72 C74 ) C72_=_C75( C72 C75 ) C72_=_C77( C72 C77 ) C72_=_C78( C72 C78 ) \nC72_=_C79( C72 C79 ) C73_=_C74( C73 C74 ) C73_=_C75( C73 C75 ) C73_=_C77( C73 C77 ) C73_=_C78( C73 C78 ) C73_=_C79( C73 C79 ) \nC74_=_C75( C74 C75 ) C74_=_C77( C74 C77 ) C74_=_C78( C74 C78 ) C74_=_C79( C74 C79 ) C74_=_C200( C74 C200 ) C74_=_C201( C74 C201 ) \nC74_=_C202( C74 C202 ) C74_=_C203( C74 C203 ) C74_=_C204( C74 C204 ) C74_=_C205( C74 C205 ) C74_=_C206( C74 C206 ) C74_=_C207( C74 C207 ) \nC74_=_C208( C74 C208 ) C74_=_C210( C74 C210 ) C75_=_C77( C75 C77 ) C75_=_C78( C75 C78 ) C75_=_C79( C75 C79 ) C75_=_C206( C75 C206 ) \nC75_=_C406( C75 C406 ) C75_=_C408( C75 C408 ) C77_=_C78( C77 C78 ) C77_=_C79( C77 C79 ) C77_=_C208( C77 C208 ) C77_=_C512( C77 C512 ) \nC77_=_C688( C77 C688 ) C78_=_C79( C78 C79 ) C78_=_C408( C78 C408 ) C78_=_C513( C78 C513 ) C78_=_C688( C78 C688 ) C78_=_C710( C78 C710 ) \nC78_=_C711( C78 C711 ) C78_=_C712( C78 C712 ) C78_=_C713( C78 C713 ) C78_=_C714( C78 C714 ) C78_=_C715( C78 C715 ) C78_=_C716( C78 C716 ) \nC79_=_C210( C79 C210 ) C79_=_C514( C79 C514 ) C79_=_C716( C79 C716 ) C200_=_C201( C200 C201 ) C200_=_C202( C200 C202 ) C200_=_C203( C200 C203 ) \nC200_=_C204( C200 C204 ) C200_=_C205( C200 C205 ) C200_=_C206( C200 C206 ) C200_=_C207( C200 C207 ) C200_=_C208( C200 C208 ) C200_=_C210( C200 C210 ) \nC201_=_C202( C201 C202 ) C201_=_C203( C201 C203 ) C201_=_C204( C201 C204 ) C201_=_C205( C201 C205 ) C201_=_C206( C201 C206 ) C201_=_C207( C201 C207 ) \nC201_=_C208( C201 C208 ) C201_=_C210( C201 C210 ) C202_=_C203( C202 C203 ) C202_=_C204( C202 C204 ) C202_=_C205( C202 C205 ) C202_=_C206( C202 C206 ) \nC202_=_C207( C202 C207 ) C202_=_C208( C202 C208 ) C202_=_C210( C202 C210 ) C203_=_C204( C203 C204 ) C203_=_C205( C203 C205 ) C203_=_C206( C203 C206 ) \nC203_=_C207( C203 C207 ) C203_=_C208( C203 C208 ) C203_=_C210( C203 C210 ) C204_=_C205( C204 C205 ) C204_=_C206( C204 C206 ) C204_=_C207( C204 C207 ) \nC204_=_C208( C204 C208 ) C204_=_C210( C204 C210 ) C205_=_C206( C205 C206 ) C205_=_C207( C205 C207 ) C205_=_C208( C205 C208 ) C205_=_C210( C205 C210 ) \nC206_=_C207( C206 C207 ) C206_=_C208( C206 C208 ) C206_=_C210( C206 C210 ) C206_=_C406( C206 C406 ) C206_=_C408( C206 C408 ) C207_=_C208( C207 C208 ) \nC207_=_C210( C207 C210 ) C207_=_C406( C207 C406 ) C207_=_C507( C207 C507 ) C207_=_C508( C207 C508 ) C207_=_C509( C207 C509 ) C207_=_C510( C207 C510 ) \nC207_=_C511( C207 C511 ) C207_=_C512( C207 C512 ) C207_=_C513( C207 C513 ) C207_=_C514( C207 C514 ) C208_=_C210( C208 C210 ) C208_=_C512( C208 C512 ) \nC208_=_C688( C208 C688 ) C210_=_C514( C210 C514 ) C210_=_C716( C210 C716 ) C406_=_C408( C406 C408 ) C406_=_C507( C406 C507 ) C406_=_C508( C406 C508 ) \nC406_=_C509( C406 C509 ) C406_=_C510( C406 C510 ) C406_=_C511( C406 C511 ) C406_=_C512( C406 C512 ) C406_=_C513( C406 C513 ) C406_=_C514( C406 C514 ) \nC408_=_C513( C408 C513 ) C408_=_C688( C408 C688 ) C408_=_C710( C408 C710 ) C408_=_C711( C408 C711 ) C408_=_C712( C408 C712 ) C408_=_C713( C408 C713 ) \nC408_=_C714( C408 C714 ) C408_=_C715( C408 C715 ) C408_=_C716( C408 C716 ) C507_=_C508( C507 C508 ) C507_=_C509( C507 C509 ) C507_=_C510( C507 C510 ) \nC507_=_C511( C507 C511 ) C507_=_C512( C507 C512 ) C507_=_C513( C507 C513 ) C507_=_C514( C507 C514 ) C508_=_C509( C508 C509 ) C508_=_C510( C508 C510 ) \nC508_=_C511( C508 C511 ) C508_=_C512( C508 C512 ) C508_=_C513( C508 C513 ) C508_=_C514( C508 C514 ) C509_=_C510( C509 C510 ) C509_=_C511( C509 C511 ) \nC509_=_C512( C509 C512 ) C509_=_C513( C509 C513 ) C509_=_C514( C509 C514 ) C510_=_C511( C510 C511 ) C510_=_C512( C510 C512 ) C510_=_C513( C510 C513 ) \nC510_=_C514( C510 C514 ) C511_=_C512( C511 C512 ) C511_=_C513( C511 C513 ) C511_=_C514( C511 C514 ) C512_=_C513( C512 C513 ) C512_=_C514( C512 C514 ) \nC512_=_C688( C512 C688 ) C513_=_C514( C513 C514 ) C513_=_C688( C513 C688 ) C513_=_C710( C513 C710 ) C513_=_C711( C513 C711 ) C513_=_C712( C513 C712 ) \nC513_=_C713( C513 C713 ) C513_=_C714( C513 C714 ) C513_=_C715( C513 C715 ) C513_=_C716( C513 C716 ) C514_=_C716( C514 C716 ) C688_=_C710( C688 C710 ) \nC688_=_C711( C688 C711 ) C688_=_C712( C688 C712 ) C688_=_C713( C688 C713 ) C688_=_C714( C688 C714 ) C688_=_C715( C688 C715 ) C688_=_C716( C688 C716 ) \nC710_=_C711( C710 C711 ) C710_=_C712( C710 C712 ) C710_=_C713( C710 C713 ) C710_=_C714( C710 C714 ) C710_=_C715( C710 C715 ) C710_=_C716( C710 C716 ) \nC711_=_C712( C711 C712 ) C711_=_C713( C711 C713 ) C711_=_C714( C711 C714 ) C711_=_C715( C711 C715 ) C711_=_C716( C711 C716 ) C712_=_C713( C712 C713 ) \nC712_=_C714( C712 C714 ) C712_=_C715( C712 C715 ) C712_=_C716( C712 C716 ) C713_=_C714( C713 C714 ) C713_=_C715( C713 C715 ) C713_=_C716( C713 C716 ) \nC714_=_C715( C714 C715 ) C714_=_C716( C714 C716 ) C715_=_C716( C715 C716 ) "];66-&gt;78[label="34: C69 C70 C71 C72 C73 \nC75 C77 C79 C200 C201 C202 \nC203 C204 C205 C206 C208 C210 \nC406 C408 C507 C508 C509 C510 \nC511 C512 C514 C688 C710 C711 \nC712 C713 C714 C715 C716 \n146: C69_=_C70 ,C69_=_C71 ,C69_=_C72 ,C69_=_C73 ,C69_=_C75 ,\nC69_=_C77 ,C69_=_C79 ,C70_=_C71 ,C70_=_C72 ,C70_=_C73 ,C70_=_C75 ,\nC70_=_C77 ,C70_=_C79 ,C71_=_C72 ,C71_=_C73 ,C71_=_C75 ,C71_=_C77 ,\nC71_=_C79 ,C72_=_C73 ,C72_=_C75 ,C72_=_C77 ,C72_=_C79 ,C73_=_C75 ,\nC73_=_C77 ,C73_=_C79 ,C75_=_C77 ,C75_=_C79 ,C75_=_C206 ,C75_=_C406 ,\nC75_=_C408 ,C77_=_C79 ,C77_=_C208 ,C77_=_C512 ,C77_=_C688 ,C79_=_C210 ,\nC79_=_C514 ,C79_=_C716 ,C200_=_C201 ,C200_=_C202 ,C200_=_C203 ,C200_=_C204 ,\nC200_=_C205 ,C200_=_C206 ,C200_=_C208 ,C200_=_C210 ,C201_=_C202 ,C201_=_C203 ,\nC201_=_C204 ,C201_=_C205 ,C201_=_C206 ,C201_=_C208 ,C201_=_C210 ,C202_=_C203 ,\nC202_=_C204 ,C202_=_C205 ,C202_=_C206 ,C202_=_C208 ,C202_=_C210 ,C203_=_C204 ,\nC203_=_C205 ,C203_=_C206 ,C203_=_C208 ,C203_=_C210 ,C204_=_C205 ,C204_=_C206 ,\nC204_=_C208 ,C204_=_C210 ,C205_=_C206 ,C205_=_C208 ,C205_=_C210 ,C206_=_C208 ,\nC206_=_C210 ,C206_=_C406 ,C206_=_C408 ,C208_=_C210 ,C208_=_C512 ,C208_=_C688 ,\nC210_=_C514 ,C210_=_C716 ,C406_=_C408 ,C406_=_C507 ,C406_=_C508 ,C406_=_C509 ,\nC406_=_C510 ,C406_=_C511 ,C406_=_C512 ,C406_=_C514 ,C408_=_C688 ,C408_=_C710 ,\nC408_=_C711 ,C408_=_C712 ,C408_=_C713 ,C408_=_C714 ,C408_=_C715 ,C408_=_C716 ,\nC507_=_C508 ,C507_=_C509 ,C507_=_C510 ,C507_=_C511 ,C507_=_C512 ,C507_=_C514 ,\nC508_=_C509 ,C508_=_C510 ,C508_=_C511 ,C508_=_C512 ,C508_=_C514 ,C509_=_C510 ,\nC509_=_C511 ,C509_=_C512 ,C509_=_C514 ,C510_=_C511 ,C510_=_C512 ,C510_=_C514 ,\nC511_=_C512 ,C511_=_C514 ,C512_=_C514 ,C512_=_C688 ,C514_=_C716 ,C688_=_C710 ,\nC688_=_C711 ,C688_=_C712 ,C688_=_C713 ,C688_=_C714 ,C688_=_C715 ,C688_=_C716 ,\nC710_=_C711 ,C710_=_C712 ,C710_=_C713 ,C710_=_C714 ,C710_=_C715 ,C710_=_C716 ,\nC711_=_C712 ,C711_=_C713 ,C711_=_C714 ,C711_=_C715 ,C711_=_C716 ,C712_=_C713 ,\nC712_=_C714 ,C712_=_C715 ,C712_=_C716 ,C713_=_C714 ,C713_=_C715 ,C713_=_C716 ,\nC714_=_C715 ,C714_=_C716 ,C715_=_C716 ,"];79[shape=box, label="id:79 level: 4\n39: C75 C77 C103 C206 C208 \nC257 C291 C324 C400 C401 C402 \nC403 C404 C405 C406 C408 C409 \nC499 C512 C536 C602 C622 C682 \nC683 C684 C685 C686 C687 C688 \nC689 C690 C691 C692 C694 C695 \nC696 C702 C706 C708 \n203: C75_=_C77( C75 C77 ) C75_=_C206( C75 C206 ) C75_=_C400( C75 C400 ) C75_=_C401( C75 C401 ) C75_=_C402( C75 C402 ) \nC75_=_C403( C75 C403 ) C75_=_C404( C75 C404 ) C75_=_C405( C75 C405 ) C75_=_C406( C75 C406 ) C75_=_C408( C75 C408 ) C75_=_C409( C75 C409 ) \nC77_=_C208( C77 C208 ) C77_=_C512( C77 C512 ) C77_=_C682( C77 C682 ) C77_=_C683( C77 C683 ) C77_=_C684( C77 C684 ) C77_=_C685( C77 C685 ) \nC77_=_C686( C77 C686 ) C77_=_C687( C77 C687 ) C77_=_C688( C77 C688 ) C77_=_C689( C77 C689 ) C103_=_C291( C103 C291 ) C103_=_C602( C103 C602 ) \nC103_=_C682( C103 C682 ) C103_=_C690( C103 C690 ) C103_=_C691( C103 C691 ) C103_=_C692( C103 C692 ) C103_=_C694( C103 C694 ) C103_=_C695( C103 C695 ) \nC103_=_C696(</w:t>
      </w:r>
    </w:p>
    <w:p>
      <w:pPr>
        <w:pStyle w:val="PreformattedText"/>
        <w:bidi w:val="0"/>
        <w:spacing w:before="0" w:after="0"/>
        <w:jc w:val="left"/>
        <w:rPr/>
      </w:pPr>
      <w:r>
        <w:rPr/>
        <w:t xml:space="preserve"> </w:t>
      </w:r>
      <w:r>
        <w:rPr/>
        <w:t>C103 C696 ) C206_=_C208( C206 C208 ) C206_=_C400( C206 C400 ) C206_=_C401( C206 C401 ) C206_=_C402( C206 C402 ) C206_=_C403( C206 C403 ) \nC206_=_C404( C206 C404 ) C206_=_C405( C206 C405 ) C206_=_C406( C206 C406 ) C206_=_C408( C206 C408 ) C206_=_C409( C206 C409 ) C208_=_C512( C208 C512 ) \nC208_=_C682( C208 C682 ) C208_=_C683( C208 C683 ) C208_=_C684( C208 C684 ) C208_=_C685( C208 C685 ) C208_=_C686( C208 C686 ) C208_=_C687( C208 C687 ) \nC208_=_C688( C208 C688 ) C208_=_C689( C208 C689 ) C257_=_C324( C257 C324 ) C257_=_C499( C257 C499 ) C257_=_C536( C257 C536 ) C257_=_C622( C257 C622 ) \nC257_=_C686( C257 C686 ) C257_=_C702( C257 C702 ) C257_=_C706( C257 C706 ) C257_=_C708( C257 C708 ) C291_=_C602( C291 C602 ) C291_=_C682( C291 C682 ) \nC291_=_C690( C291 C690 ) C291_=_C691( C291 C691 ) C291_=_C692( C291 C692 ) C291_=_C694( C291 C694 ) C291_=_C695( C291 C695 ) C291_=_C696( C291 C696 ) \nC324_=_C499( C324 C499 ) C324_=_C536( C324 C536 ) C324_=_C622( C324 C622 ) C324_=_C686( C324 C686 ) C324_=_C702( C324 C702 ) C324_=_C706( C324 C706 ) \nC324_=_C708( C324 C708 ) C400_=_C401( C400 C401 ) C400_=_C402( C400 C402 ) C400_=_C403( C400 C403 ) C400_=_C404( C400 C404 ) C400_=_C405( C400 C405 ) \nC400_=_C406( C400 C406 ) C400_=_C408( C400 C408 ) C400_=_C409( C400 C409 ) C401_=_C402( C401 C402 ) C401_=_C403( C401 C403 ) C401_=_C404( C401 C404 ) \nC401_=_C405( C401 C405 ) C401_=_C406( C401 C406 ) C401_=_C408( C401 C408 ) C401_=_C409( C401 C409 ) C402_=_C403( C402 C403 ) C402_=_C404( C402 C404 ) \nC402_=_C405( C402 C405 ) C402_=_C406( C402 C406 ) C402_=_C408( C402 C408 ) C402_=_C409( C402 C409 ) C403_=_C404( C403 C404 ) C403_=_C405( C403 C405 ) \nC403_=_C406( C403 C406 ) C403_=_C408( C403 C408 ) C403_=_C409( C403 C409 ) C404_=_C405( C404 C405 ) C404_=_C406( C404 C406 ) C404_=_C408( C404 C408 ) \nC404_=_C409( C404 C409 ) C405_=_C406( C405 C406 ) C405_=_C408( C405 C408 ) C405_=_C409( C405 C409 ) C406_=_C408( C406 C408 ) C406_=_C409( C406 C409 ) \nC406_=_C512( C406 C512 ) C408_=_C409( C408 C409 ) C408_=_C688( C408 C688 ) C409_=_C689( C409 C689 ) C499_=_C536( C499 C536 ) C499_=_C622( C499 C622 ) \nC499_=_C686( C499 C686 ) C499_=_C702( C499 C702 ) C499_=_C706( C499 C706 ) C499_=_C708( C499 C708 ) C512_=_C682( C512 C682 ) C512_=_C683( C512 C683 ) \nC512_=_C684( C512 C684 ) C512_=_C685( C512 C685 ) C512_=_C686( C512 C686 ) C512_=_C687( C512 C687 ) C512_=_C688( C512 C688 ) C512_=_C689( C512 C689 ) \nC536_=_C622( C536 C622 ) C536_=_C686( C536 C686 ) C536_=_C702( C536 C702 ) C536_=_C706( C536 C706 ) C536_=_C708( C536 C708 ) C602_=_C682( C602 C682 ) \nC602_=_C690( C602 C690 ) C602_=_C691( C602 C691 ) C602_=_C692( C602 C692 ) C602_=_C694( C602 C694 ) C602_=_C695( C602 C695 ) C602_=_C696( C602 C696 ) \nC622_=_C686( C622 C686 ) C622_=_C702( C622 C702 ) C622_=_C706( C622 C706 ) C622_=_C708( C622 C708 ) C682_=_C683( C682 C683 ) C682_=_C684( C682 C684 ) \nC682_=_C685( C682 C685 ) C682_=_C686( C682 C686 ) C682_=_C687( C682 C687 ) C682_=_C688( C682 C688 ) C682_=_C689( C682 C689 ) C682_=_C690( C682 C690 ) \nC682_=_C691( C682 C691 ) C682_=_C692( C682 C692 ) C682_=_C694( C682 C694 ) C682_=_C695( C682 C695 ) C682_=_C696( C682 C696 ) C683_=_C684( C683 C684 ) \nC683_=_C685( C683 C685 ) C683_=_C686( C683 C686 ) C683_=_C687( C683 C687 ) C683_=_C688( C683 C688 ) C683_=_C689( C683 C689 ) C683_=_C690( C683 C690 ) \nC684_=_C685( C684 C685 ) C684_=_C686( C684 C686 ) C684_=_C687( C684 C687 ) C684_=_C688( C684 C688 ) C684_=_C689( C684 C689 ) C684_=_C691( C684 C691 ) \nC684_=_C702( C684 C702 ) C685_=_C686( C685 C686 ) C685_=_C687( C685 C687 ) C685_=_C688( C685 C688 ) C685_=_C689( C685 C689 ) C685_=_C692( C685 C692 ) \nC685_=_C706( C685 C706 ) C686_=_C687( C686 C687 ) C686_=_C688( C686 C688 ) C686_=_C689( C686 C689 ) C686_=_C702( C686 C702 ) C686_=_C706( C686 C706 ) \nC686_=_C708( C686 C708 ) C687_=_C688( C687 C688 ) C687_=_C689( C687 C689 ) C688_=_C689( C688 C689 ) C690_=_C691( C690 C691 ) C690_=_C692( C690 C692 ) \nC690_=_C694( C690 C694 ) C690_=_C695( C690 C695 ) C690_=_C696( C690 C696 ) C691_=_C692( C691 C692 ) C691_=_C694( C691 C694 ) C691_=_C695( C691 C695 ) \nC691_=_C696( C691 C696 ) C691_=_C702( C691 C702 ) C692_=_C694( C692 C694 ) C692_=_C695( C692 C695 ) C692_=_C696( C692 C696 ) C692_=_C706( C692 C706 ) \nC694_=_C695( C694 C695 ) C694_=_C696( C694 C696 ) C695_=_C696( C695 C696 ) C702_=_C706( C702 C706 ) C702_=_C708( C702 C708 ) C706_=_C708( C706 C708 ) "];66-&gt;79[label="37: C75 C77 C103 C206 C208 \nC257 C291 C324 C400 C401 C402 \nC403 C404 C405 C406 C408 C409 \nC499 C512 C536 C602 C622 C683 \nC684 C685 C687 C688 C689 C690 \nC691 C692 C694 C695 C696 C702 \nC706 C708 \n167: C75_=_C77 ,C75_=_C206 ,C75_=_C400 ,C75_=_C401 ,C75_=_C402 ,\nC75_=_C403 ,C75_=_C404 ,C75_=_C405 ,C75_=_C406 ,C75_=_C408 ,C75_=_C409 ,\nC77_=_C208 ,C77_=_C512 ,C77_=_C683 ,C77_=_C684 ,C77_=_C685 ,C77_=_C687 ,\nC77_=_C688 ,C77_=_C689 ,C103_=_C291 ,C103_=_C602 ,C103_=_C690 ,C103_=_C691 ,\nC103_=_C692 ,C103_=_C694 ,C103_=_C695 ,C103_=_C696 ,C206_=_C208 ,C206_=_C400 ,\nC206_=_C401 ,C206_=_C402 ,C206_=_C403 ,C206_=_C404 ,C206_=_C405 ,C206_=_C406 ,\nC206_=_C408 ,C206_=_C409 ,C208_=_C512 ,C208_=_C683 ,C208_=_C684 ,C208_=_C685 ,\nC208_=_C687 ,C208_=_C688 ,C208_=_C689 ,C257_=_C324 ,C257_=_C499 ,C257_=_C536 ,\nC257_=_C622 ,C257_=_C702 ,C257_=_C706 ,C257_=_C708 ,C291_=_C602 ,C291_=_C690 ,\nC291_=_C691 ,C291_=_C692 ,C291_=_C694 ,C291_=_C695 ,C291_=_C696 ,C324_=_C499 ,\nC324_=_C536 ,C324_=_C622 ,C324_=_C702 ,C324_=_C706 ,C324_=_C708 ,C400_=_C401 ,\nC400_=_C402 ,C400_=_C403 ,C400_=_C404 ,C400_=_C405 ,C400_=_C406 ,C400_=_C408 ,\nC400_=_C409 ,C401_=_C402 ,C401_=_C403 ,C401_=_C404 ,C401_=_C405 ,C401_=_C406 ,\nC401_=_C408 ,C401_=_C409 ,C402_=_C403 ,C402_=_C404 ,C402_=_C405 ,C402_=_C406 ,\nC402_=_C408 ,C402_=_C409 ,C403_=_C404 ,C403_=_C405 ,C403_=_C406 ,C403_=_C408 ,\nC403_=_C409 ,C404_=_C405 ,C404_=_C406 ,C404_=_C408 ,C404_=_C409 ,C405_=_C406 ,\nC405_=_C408 ,C405_=_C409 ,C406_=_C408 ,C406_=_C409 ,C406_=_C512 ,C408_=_C409 ,\nC408_=_C688 ,C409_=_C689 ,C499_=_C536 ,C499_=_C622 ,C499_=_C702 ,C499_=_C706 ,\nC499_=_C708 ,C512_=_C683 ,C512_=_C684 ,C512_=_C685 ,C512_=_C687 ,C512_=_C688 ,\nC512_=_C689 ,C536_=_C622 ,C536_=_C702 ,C536_=_C706 ,C536_=_C708 ,C602_=_C690 ,\nC602_=_C691 ,C602_=_C692 ,C602_=_C694 ,C602_=_C695 ,C602_=_C696 ,C622_=_C702 ,\nC622_=_C706 ,C622_=_C708 ,C683_=_C684 ,C683_=_C685 ,C683_=_C687 ,C683_=_C688 ,\nC683_=_C689 ,C683_=_C690 ,C684_=_C685 ,C684_=_C687 ,C684_=_C688 ,C684_=_C689 ,\nC684_=_C691 ,C684_=_C702 ,C685_=_C687 ,C685_=_C688 ,C685_=_C689 ,C685_=_C692 ,\nC685_=_C706 ,C687_=_C688 ,C687_=_C689 ,C688_=_C689 ,C690_=_C691 ,C690_=_C692 ,\nC690_=_C694 ,C690_=_C695 ,C690_=_C696 ,C691_=_C692 ,C691_=_C694 ,C691_=_C695 ,\nC691_=_C696 ,C691_=_C702 ,C692_=_C694 ,C692_=_C695 ,C692_=_C696 ,C692_=_C706 ,\nC694_=_C695 ,C694_=_C696 ,C695_=_C696 ,C702_=_C706 ,C702_=_C708 ,C706_=_C708 ,"];80[shape=box, label="id:80 level: 4\n33: C49 C52 C236 C372 C380 \nC383 C401 C402 C411 C412 C419 \nC427 C428 C429 C430 C431 C432 \nC433 C434 C435 C436 C437 C438 \nC439 C441 C493 C680 C685 C692 \nC698 C701 C706 C707 \n190: C49_=_C52( C49 C52 ) C49_=_C380( C49 C380 ) C49_=_C402( C49 C402 ) C49_=_C412( C49 C412 ) C49_=_C427( C49 C427 ) \nC49_=_C436( C49 C436 ) C49_=_C437( C49 C437 ) C49_=_C438( C49 C438 ) C49_=_C439( C49 C439 ) C49_=_C441( C49 C441 ) C52_=_C383( C52 C383 ) \nC52_=_C493( C52 C493 ) C52_=_C680( C52 C680 ) C52_=_C685( C52 C685 ) C52_=_C692( C52 C692 ) C52_=_C698( C52 C698 ) C52_=_C701( C52 C701 ) \nC52_=_C706( C52 C706 ) C52_=_C707( C52 C707 ) C236_=_C372( C236 C372 ) C236_=_C401( C236 C401 ) C236_=_C411( C236 C411 ) C236_=_C419( C236 C419 ) \nC236_=_C427( C236 C427 ) C236_=_C428( C236 C428 ) C236_=_C429( C236 C429 ) C236_=_C430( C236 C430 ) C236_=_C431( C236 C431 ) C236_=_C432( C236 C432 ) \nC236_=_C433( C236 C433 ) C236_=_C434( C236 C434 ) C236_=_C435( C236 C435 ) C372_=_C401( C372 C401 ) C372_=_C411( C372 C411 ) C372_=_C419( C372 C419 ) \nC372_=_C427( C372 C427 ) C372_=_C428( C372 C428 ) C372_=_C429( C372 C429 ) C372_=_C430( C372 C430 ) C372_=_C431( C372 C431 ) C372_=_C432( C372 C432 ) \nC372_=_C433( C372 C433 ) C372_=_C434( C372 C434 ) C372_=_C435( C372 C435 ) C380_=_C383( C380 C383 ) C380_=_C402( C380 C402 ) C380_=_C412( C380 C412 ) \nC380_=_C427( C380 C427 ) C380_=_C436( C380 C436 ) C380_=_C437( C380 C437 ) C380_=_C438( C380 C438 ) C380_=_C439( C380 C439 ) C380_=_C441( C380 C441 ) \nC383_=_C493( C383 C493 ) C383_=_C680( C383 C680 ) C383_=_C685( C383 C685 ) C383_=_C692( C383 C692 ) C383_=_C698( C383 C698 ) C383_=_C701( C383 C701 ) \nC383_=_C706( C383 C706 ) C383_=_C707( C383 C707 ) C401_=_C402( C401 C402 ) C401_=_C411( C401 C411 ) C401_=_C419( C401 C419 ) C401_=_C427( C401 C427 ) \nC401_=_C428( C401 C428 ) C401_=_C429( C401 C429 ) C401_=_C430( C401 C430 ) C401_=_C431( C401 C431 ) C401_=_C432( C401 C432 ) C401_=_C433( C401 C433 ) \nC401_=_C434( C401 C434 ) C401_=_C435( C401 C435 ) C402_=_C412( C402 C412 ) C402_=_C427( C402 C427 ) C402_=_C436( C402 C436 ) C402_=_C437( C402 C437 ) \nC402_=_C438( C402 C438 ) C402_=_C439( C402 C439 ) C402_=_C441( C402 C441 ) C411_=_C412( C411 C412 ) C411_=_C419( C411 C419 ) C411_=_C427( C411 C427 ) \nC411_=_C428( C411 C428 ) C411_=_C429( C411 C429 ) C411_=_C430( C411 C430 ) C411_=_C431( C411 C431 ) C411_=_C432( C411 C432 ) C411_=_C433( C411 C433 ) \nC411_=_C434( C411 C434 ) C411_=_C435( C411 C435 ) C412_=_C427( C412 C427 ) C412_=_C436( C412 C436 ) C412_=_C437( C412 C437 ) C412_=_C438( C412 C438 ) \nC412_=_C439( C412 C439 ) C412_=_C441( C412 C441 ) C419_=_C427( C419 C427 ) C419_=_C428( C419 C428 ) C419_=_C429( C419 C429 ) C419_=_C430( C419 C430 ) \nC419_=_C431( C419 C431 ) C419_=_C432( C419 C432 ) C419_=_C433( C419 C433 ) C419_=_C434( C419 C434 ) C419_=_C435( C419 C435 ) C427_=_C428( C427 C428 ) \nC427_=_C429( C427 C429 ) C427_=_C430( C427 C430 ) C427_=_C431( C427 C431 ) C427_=_C432( C427 C432 ) C427_=_C433( C427 C433 ) C427_=_C434( C427 C434 ) \nC427_=_C435( C427 C435 ) C427_=_C436(</w:t>
      </w:r>
    </w:p>
    <w:p>
      <w:pPr>
        <w:pStyle w:val="PreformattedText"/>
        <w:bidi w:val="0"/>
        <w:spacing w:before="0" w:after="0"/>
        <w:jc w:val="left"/>
        <w:rPr/>
      </w:pPr>
      <w:r>
        <w:rPr/>
        <w:t xml:space="preserve"> </w:t>
      </w:r>
      <w:r>
        <w:rPr/>
        <w:t>C427 C436 ) C427_=_C437( C427 C437 ) C427_=_C438( C427 C438 ) C427_=_C439( C427 C439 ) C427_=_C441( C427 C441 ) \nC428_=_C429( C428 C429 ) C428_=_C430( C428 C430 ) C428_=_C431( C428 C431 ) C428_=_C432( C428 C432 ) C428_=_C433( C428 C433 ) C428_=_C434( C428 C434 ) \nC428_=_C435( C428 C435 ) C428_=_C436( C428 C436 ) C429_=_C430( C429 C430 ) C429_=_C431( C429 C431 ) C429_=_C432( C429 C432 ) C429_=_C433( C429 C433 ) \nC429_=_C434( C429 C434 ) C429_=_C435( C429 C435 ) C429_=_C437( C429 C437 ) C430_=_C431( C430 C431 ) C430_=_C432( C430 C432 ) C430_=_C433( C430 C433 ) \nC430_=_C434( C430 C434 ) C430_=_C435( C430 C435 ) C431_=_C432( C431 C432 ) C431_=_C433( C431 C433 ) C431_=_C434( C431 C434 ) C431_=_C435( C431 C435 ) \nC432_=_C433( C432 C433 ) C432_=_C434( C432 C434 ) C432_=_C435( C432 C435 ) C433_=_C434( C433 C434 ) C433_=_C435( C433 C435 ) C434_=_C435( C434 C435 ) \nC436_=_C437( C436 C437 ) C436_=_C438( C436 C438 ) C436_=_C439( C436 C439 ) C436_=_C441( C436 C441 ) C437_=_C438( C437 C438 ) C437_=_C439( C437 C439 ) \nC437_=_C441( C437 C441 ) C438_=_C439( C438 C439 ) C438_=_C441( C438 C441 ) C438_=_C493( C438 C493 ) C439_=_C441( C439 C441 ) C439_=_C680( C439 C680 ) \nC441_=_C707( C441 C707 ) C493_=_C680( C493 C680 ) C493_=_C685( C493 C685 ) C493_=_C692( C493 C692 ) C493_=_C698( C493 C698 ) C493_=_C701( C493 C701 ) \nC493_=_C706( C493 C706 ) C493_=_C707( C493 C707 ) C680_=_C685( C680 C685 ) C680_=_C692( C680 C692 ) C680_=_C698( C680 C698 ) C680_=_C701( C680 C701 ) \nC680_=_C706( C680 C706 ) C680_=_C707( C680 C707 ) C685_=_C692( C685 C692 ) C685_=_C698( C685 C698 ) C685_=_C701( C685 C701 ) C685_=_C706( C685 C706 ) \nC685_=_C707( C685 C707 ) C692_=_C698( C692 C698 ) C692_=_C701( C692 C701 ) C692_=_C706( C692 C706 ) C692_=_C707( C692 C707 ) C698_=_C701( C698 C701 ) \nC698_=_C706( C698 C706 ) C698_=_C707( C698 C707 ) C701_=_C706( C701 C706 ) C701_=_C707( C701 C707 ) C706_=_C707( C706 C707 ) "];67-&gt;80[label="32: C49 C52 C236 C372 C380 \nC383 C401 C402 C411 C412 C419 \nC428 C429 C430 C431 C432 C433 \nC434 C435 C436 C437 C438 C439 \nC441 C493 C680 C685 C692 C698 \nC701 C706 C707 \n168: C49_=_C52 ,C49_=_C380 ,C49_=_C402 ,C49_=_C412 ,C49_=_C436 ,\nC49_=_C437 ,C49_=_C438 ,C49_=_C439 ,C49_=_C441 ,C52_=_C383 ,C52_=_C493 ,\nC52_=_C680 ,C52_=_C685 ,C52_=_C692 ,C52_=_C698 ,C52_=_C701 ,C52_=_C706 ,\nC52_=_C707 ,C236_=_C372 ,C236_=_C401 ,C236_=_C411 ,C236_=_C419 ,C236_=_C428 ,\nC236_=_C429 ,C236_=_C430 ,C236_=_C431 ,C236_=_C432 ,C236_=_C433 ,C236_=_C434 ,\nC236_=_C435 ,C372_=_C401 ,C372_=_C411 ,C372_=_C419 ,C372_=_C428 ,C372_=_C429 ,\nC372_=_C430 ,C372_=_C431 ,C372_=_C432 ,C372_=_C433 ,C372_=_C434 ,C372_=_C435 ,\nC380_=_C383 ,C380_=_C402 ,C380_=_C412 ,C380_=_C436 ,C380_=_C437 ,C380_=_C438 ,\nC380_=_C439 ,C380_=_C441 ,C383_=_C493 ,C383_=_C680 ,C383_=_C685 ,C383_=_C692 ,\nC383_=_C698 ,C383_=_C701 ,C383_=_C706 ,C383_=_C707 ,C401_=_C402 ,C401_=_C411 ,\nC401_=_C419 ,C401_=_C428 ,C401_=_C429 ,C401_=_C430 ,C401_=_C431 ,C401_=_C432 ,\nC401_=_C433 ,C401_=_C434 ,C401_=_C435 ,C402_=_C412 ,C402_=_C436 ,C402_=_C437 ,\nC402_=_C438 ,C402_=_C439 ,C402_=_C441 ,C411_=_C412 ,C411_=_C419 ,C411_=_C428 ,\nC411_=_C429 ,C411_=_C430 ,C411_=_C431 ,C411_=_C432 ,C411_=_C433 ,C411_=_C434 ,\nC411_=_C435 ,C412_=_C436 ,C412_=_C437 ,C412_=_C438 ,C412_=_C439 ,C412_=_C441 ,\nC419_=_C428 ,C419_=_C429 ,C419_=_C430 ,C419_=_C431 ,C419_=_C432 ,C419_=_C433 ,\nC419_=_C434 ,C419_=_C435 ,C428_=_C429 ,C428_=_C430 ,C428_=_C431 ,C428_=_C432 ,\nC428_=_C433 ,C428_=_C434 ,C428_=_C435 ,C428_=_C436 ,C429_=_C430 ,C429_=_C431 ,\nC429_=_C432 ,C429_=_C433 ,C429_=_C434 ,C429_=_C435 ,C429_=_C437 ,C430_=_C431 ,\nC430_=_C432 ,C430_=_C433 ,C430_=_C434 ,C430_=_C435 ,C431_=_C432 ,C431_=_C433 ,\nC431_=_C434 ,C431_=_C435 ,C432_=_C433 ,C432_=_C434 ,C432_=_C435 ,C433_=_C434 ,\nC433_=_C435 ,C434_=_C435 ,C436_=_C437 ,C436_=_C438 ,C436_=_C439 ,C436_=_C441 ,\nC437_=_C438 ,C437_=_C439 ,C437_=_C441 ,C438_=_C439 ,C438_=_C441 ,C438_=_C493 ,\nC439_=_C441 ,C439_=_C680 ,C441_=_C707 ,C493_=_C680 ,C493_=_C685 ,C493_=_C692 ,\nC493_=_C698 ,C493_=_C701 ,C493_=_C706 ,C493_=_C707 ,C680_=_C685 ,C680_=_C692 ,\nC680_=_C698 ,C680_=_C701 ,C680_=_C706 ,C680_=_C707 ,C685_=_C692 ,C685_=_C698 ,\nC685_=_C701 ,C685_=_C706 ,C685_=_C707 ,C692_=_C698 ,C692_=_C701 ,C692_=_C706 ,\nC692_=_C707 ,C698_=_C701 ,C698_=_C706 ,C698_=_C707 ,C701_=_C706 ,C701_=_C707 ,\nC706_=_C707 ,"];81[shape=box, label="id:81 level: 4\n38: C79 C210 C228 C249 C258 \nC384 C409 C441 C494 C514 C537 \nC573 C668 C681 C689 C703 C707 \nC716 C743 C773 C775 C776 C777 \nC778 C782 C783 C784 C785 C786 \nC788 C789 C791 C792 C793 C794 \nC798 C799 C800 \n188: C79_=_C210( C79 C210 ) C79_=_C409( C79 C409 ) C79_=_C514( C79 C514 ) C79_=_C689( C79 C689 ) C79_=_C716( C79 C716 ) \nC79_=_C773( C79 C773 ) C79_=_C775( C79 C775 ) C79_=_C776( C79 C776 ) C79_=_C777( C79 C777 ) C79_=_C778( C79 C778 ) C210_=_C409( C210 C409 ) \nC210_=_C514( C210 C514 ) C210_=_C689( C210 C689 ) C210_=_C716( C210 C716 ) C210_=_C773( C210 C773 ) C210_=_C775( C210 C775 ) C210_=_C776( C210 C776 ) \nC210_=_C777( C210 C777 ) C210_=_C778( C210 C778 ) C228_=_C668( C228 C668 ) C228_=_C703( C228 C703 ) C228_=_C784( C228 C784 ) C228_=_C785( C228 C785 ) \nC228_=_C786( C228 C786 ) C228_=_C788( C228 C788 ) C228_=_C789( C228 C789 ) C249_=_C573( C249 C573 ) C249_=_C743( C249 C743 ) C249_=_C777( C249 C777 ) \nC249_=_C785( C249 C785 ) C249_=_C791( C249 C791 ) C249_=_C793( C249 C793 ) C249_=_C798( C249 C798 ) C258_=_C537( C258 C537 ) C258_=_C783( C258 C783 ) \nC258_=_C799( C258 C799 ) C258_=_C800( C258 C800 ) C384_=_C441( C384 C441 ) C384_=_C494( C384 C494 ) C384_=_C681( C384 C681 ) C384_=_C707( C384 C707 ) \nC384_=_C778( C384 C778 ) C384_=_C782( C384 C782 ) C384_=_C786( C384 C786 ) C384_=_C792( C384 C792 ) C384_=_C794( C384 C794 ) C384_=_C799( C384 C799 ) \nC409_=_C514( C409 C514 ) C409_=_C689( C409 C689 ) C409_=_C716( C409 C716 ) C409_=_C773( C409 C773 ) C409_=_C775( C409 C775 ) C409_=_C776( C409 C776 ) \nC409_=_C777( C409 C777 ) C409_=_C778( C409 C778 ) C441_=_C494( C441 C494 ) C441_=_C681( C441 C681 ) C441_=_C707( C441 C707 ) C441_=_C778( C441 C778 ) \nC441_=_C782( C441 C782 ) C441_=_C786( C441 C786 ) C441_=_C792( C441 C792 ) C441_=_C794( C441 C794 ) C441_=_C799( C441 C799 ) C494_=_C681( C494 C681 ) \nC494_=_C707( C494 C707 ) C494_=_C778( C494 C778 ) C494_=_C782( C494 C782 ) C494_=_C786( C494 C786 ) C494_=_C792( C494 C792 ) C494_=_C794( C494 C794 ) \nC494_=_C799( C494 C799 ) C514_=_C689( C514 C689 ) C514_=_C716( C514 C716 ) C514_=_C773( C514 C773 ) C514_=_C775( C514 C775 ) C514_=_C776( C514 C776 ) \nC514_=_C777( C514 C777 ) C514_=_C778( C514 C778 ) C537_=_C783( C537 C783 ) C537_=_C799( C537 C799 ) C537_=_C800( C537 C800 ) C573_=_C743( C573 C743 ) \nC573_=_C777( C573 C777 ) C573_=_C785( C573 C785 ) C573_=_C791( C573 C791 ) C573_=_C793( C573 C793 ) C573_=_C798( C573 C798 ) C668_=_C703( C668 C703 ) \nC668_=_C784( C668 C784 ) C668_=_C785( C668 C785 ) C668_=_C786( C668 C786 ) C668_=_C788( C668 C788 ) C668_=_C789( C668 C789 ) C681_=_C707( C681 C707 ) \nC681_=_C778( C681 C778 ) C681_=_C782( C681 C782 ) C681_=_C786( C681 C786 ) C681_=_C792( C681 C792 ) C681_=_C794( C681 C794 ) C681_=_C799( C681 C799 ) \nC689_=_C716( C689 C716 ) C689_=_C773( C689 C773 ) C689_=_C775( C689 C775 ) C689_=_C776( C689 C776 ) C689_=_C777( C689 C777 ) C689_=_C778( C689 C778 ) \nC703_=_C784( C703 C784 ) C703_=_C785( C703 C785 ) C703_=_C786( C703 C786 ) C703_=_C788( C703 C788 ) C703_=_C789( C703 C789 ) C707_=_C778( C707 C778 ) \nC707_=_C782( C707 C782 ) C707_=_C786( C707 C786 ) C707_=_C792( C707 C792 ) C707_=_C794( C707 C794 ) C707_=_C799( C707 C799 ) C716_=_C773( C716 C773 ) \nC716_=_C775( C716 C775 ) C716_=_C776( C716 C776 ) C716_=_C777( C716 C777 ) C716_=_C778( C716 C778 ) C743_=_C777( C743 C777 ) C743_=_C785( C743 C785 ) \nC743_=_C791( C743 C791 ) C743_=_C793( C743 C793 ) C743_=_C798( C743 C798 ) C773_=_C775( C773 C775 ) C773_=_C776( C773 C776 ) C773_=_C777( C773 C777 ) \nC773_=_C778( C773 C778 ) C773_=_C782( C773 C782 ) C773_=_C783( C773 C783 ) C775_=_C776( C775 C776 ) C775_=_C777( C775 C777 ) C775_=_C778( C775 C778 ) \nC775_=_C784( C775 C784 ) C775_=_C791( C775 C791 ) C775_=_C792( C775 C792 ) C776_=_C777( C776 C777 ) C776_=_C778( C776 C778 ) C776_=_C793( C776 C793 ) \nC776_=_C794( C776 C794 ) C777_=_C778( C777 C778 ) C777_=_C785( C777 C785 ) C777_=_C791( C777 C791 ) C777_=_C793( C777 C793 ) C777_=_C798( C777 C798 ) \nC778_=_C782( C778 C782 ) C778_=_C786( C778 C786 ) C778_=_C792( C778 C792 ) C778_=_C794( C778 C794 ) C778_=_C799( C778 C799 ) C782_=_C783( C782 C783 ) \nC782_=_C786( C782 C786 ) C782_=_C792( C782 C792 ) C782_=_C794( C782 C794 ) C782_=_C799( C782 C799 ) C783_=_C799( C783 C799 ) C783_=_C800( C783 C800 ) \nC784_=_C785( C784 C785 ) C784_=_C786( C784 C786 ) C784_=_C788( C784 C788 ) C784_=_C789( C784 C789 ) C784_=_C791( C784 C791 ) C784_=_C792( C784 C792 ) \nC785_=_C786( C785 C786 ) C785_=_C788( C785 C788 ) C785_=_C789( C785 C789 ) C785_=_C791( C785 C791 ) C785_=_C793( C785 C793 ) C785_=_C798( C785 C798 ) \nC786_=_C788( C786 C788 ) C786_=_C789( C786 C789 ) C786_=_C792( C786 C792 ) C786_=_C794( C786 C794 ) C786_=_C799( C786 C799 ) C788_=_C789( C788 C789 ) \nC791_=_C792( C791 C792 ) C791_=_C793( C791 C793 ) C791_=_C798( C791 C798 ) C792_=_C794( C792 C794 ) C792_=_C799( C792 C799 ) C793_=_C794( C793 C794 ) \nC793_=_C798( C793 C798 ) C794_=_C799( C794 C799 ) C799_=_C800( C799 C800 ) "];67-&gt;81[label="33: C79 C210 C228 C249 C258 \nC384 C409 C441 C494 C514 C537 \nC573 C668 C681 C689 C703 C707 \nC716 C743 C773 C775 C776 C782 \nC783 C784 C788 C789 C791 C792 \nC793 C794 C798 C800 \n112: C79_=_C210 ,C79_=_C409 ,C79_=_C514 ,C79_=_C689 ,C79_=_C716 ,\nC79_=_C773 ,C79_=_C775 ,C79_=_C776 ,C210_=_C409 ,C210_=_C514 ,C210_=_C689 ,\nC210_=_C716 ,C210_=_C773 ,C210_=_C775 ,C210_=_C776 ,C228_=_C668 ,C228_=_C703 ,\nC228_=_C784 ,C228_=_C788 ,C228_=_C789 ,C249_=_C573 ,C249_=_C743 ,C249_=_C791 ,\nC249_=_C793 ,C249_=_C798 ,C258_=_C537 ,C258_=_C783 ,C258_=_C800 ,C384_=_C441</w:t>
      </w:r>
    </w:p>
    <w:p>
      <w:pPr>
        <w:pStyle w:val="PreformattedText"/>
        <w:bidi w:val="0"/>
        <w:spacing w:before="0" w:after="0"/>
        <w:jc w:val="left"/>
        <w:rPr/>
      </w:pPr>
      <w:r>
        <w:rPr/>
        <w:t xml:space="preserve"> </w:t>
      </w:r>
      <w:r>
        <w:rPr/>
        <w:t>,\nC384_=_C494 ,C384_=_C681 ,C384_=_C707 ,C384_=_C782 ,C384_=_C792 ,C384_=_C794 ,\nC409_=_C514 ,C409_=_C689 ,C409_=_C716 ,C409_=_C773 ,C409_=_C775 ,C409_=_C776 ,\nC441_=_C494 ,C441_=_C681 ,C441_=_C707 ,C441_=_C782 ,C441_=_C792 ,C441_=_C794 ,\nC494_=_C681 ,C494_=_C707 ,C494_=_C782 ,C494_=_C792 ,C494_=_C794 ,C514_=_C689 ,\nC514_=_C716 ,C514_=_C773 ,C514_=_C775 ,C514_=_C776 ,C537_=_C783 ,C537_=_C800 ,\nC573_=_C743 ,C573_=_C791 ,C573_=_C793 ,C573_=_C798 ,C668_=_C703 ,C668_=_C784 ,\nC668_=_C788 ,C668_=_C789 ,C681_=_C707 ,C681_=_C782 ,C681_=_C792 ,C681_=_C794 ,\nC689_=_C716 ,C689_=_C773 ,C689_=_C775 ,C689_=_C776 ,C703_=_C784 ,C703_=_C788 ,\nC703_=_C789 ,C707_=_C782 ,C707_=_C792 ,C707_=_C794 ,C716_=_C773 ,C716_=_C775 ,\nC716_=_C776 ,C743_=_C791 ,C743_=_C793 ,C743_=_C798 ,C773_=_C775 ,C773_=_C776 ,\nC773_=_C782 ,C773_=_C783 ,C775_=_C776 ,C775_=_C784 ,C775_=_C791 ,C775_=_C792 ,\nC776_=_C793 ,C776_=_C794 ,C782_=_C783 ,C782_=_C792 ,C782_=_C794 ,C783_=_C800 ,\nC784_=_C788 ,C784_=_C789 ,C784_=_C791 ,C784_=_C792 ,C788_=_C789 ,C791_=_C792 ,\nC791_=_C793 ,C791_=_C798 ,C792_=_C794 ,C793_=_C794 ,C793_=_C798 ,"];82[shape=box, label="id:82 level: 4\n34: C10 C11 C140 C141 C267 \nC332 C415 C416 C453 C511 C515 \nC519 C520 C524 C525 C526 C527 \nC528 C530 C533 C534 C540 C546 \nC547 C548 C549 C550 C551 C552 \nC553 C554 C555 C556 C557 \n157: C10_=_C11( C10 C11 ) C10_=_C140( C10 C140 ) C10_=_C415( C10 C415 ) C10_=_C515( C10 C515 ) C10_=_C524( C10 C524 ) \nC10_=_C525( C10 C525 ) C10_=_C526( C10 C526 ) C10_=_C527( C10 C527 ) C10_=_C528( C10 C528 ) C10_=_C530( C10 C530 ) C11_=_C141( C11 C141 ) \nC11_=_C416( C11 C416 ) C11_=_C552( C11 C552 ) C11_=_C553( C11 C553 ) C11_=_C554( C11 C554 ) C11_=_C555( C11 C555 ) C11_=_C556( C11 C556 ) \nC11_=_C557( C11 C557 ) C140_=_C141( C140 C141 ) C140_=_C415( C140 C415 ) C140_=_C515( C140 C515 ) C140_=_C524( C140 C524 ) C140_=_C525( C140 C525 ) \nC140_=_C526( C140 C526 ) C140_=_C527( C140 C527 ) C140_=_C528( C140 C528 ) C140_=_C530( C140 C530 ) C141_=_C416( C141 C416 ) C141_=_C552( C141 C552 ) \nC141_=_C553( C141 C553 ) C141_=_C554( C141 C554 ) C141_=_C555( C141 C555 ) C141_=_C556( C141 C556 ) C141_=_C557( C141 C557 ) C267_=_C511( C267 C511 ) \nC267_=_C520( C267 C520 ) C267_=_C528( C267 C528 ) C267_=_C534( C267 C534 ) C267_=_C549( C267 C549 ) C267_=_C550( C267 C550 ) C267_=_C551( C267 C551 ) \nC332_=_C453( C332 C453 ) C332_=_C519( C332 C519 ) C332_=_C527( C332 C527 ) C332_=_C533( C332 C533 ) C332_=_C540( C332 C540 ) C332_=_C546( C332 C546 ) \nC332_=_C547( C332 C547 ) C332_=_C548( C332 C548 ) C415_=_C416( C415 C416 ) C415_=_C515( C415 C515 ) C415_=_C524( C415 C524 ) C415_=_C525( C415 C525 ) \nC415_=_C526( C415 C526 ) C415_=_C527( C415 C527 ) C415_=_C528( C415 C528 ) C415_=_C530( C415 C530 ) C416_=_C552( C416 C552 ) C416_=_C553( C416 C553 ) \nC416_=_C554( C416 C554 ) C416_=_C555( C416 C555 ) C416_=_C556( C416 C556 ) C416_=_C557( C416 C557 ) C453_=_C519( C453 C519 ) C453_=_C527( C453 C527 ) \nC453_=_C533( C453 C533 ) C453_=_C540( C453 C540 ) C453_=_C546( C453 C546 ) C453_=_C547( C453 C547 ) C453_=_C548( C453 C548 ) C511_=_C520( C511 C520 ) \nC511_=_C528( C511 C528 ) C511_=_C534( C511 C534 ) C511_=_C549( C511 C549 ) C511_=_C550( C511 C550 ) C511_=_C551( C511 C551 ) C515_=_C519( C515 C519 ) \nC515_=_C520( C515 C520 ) C515_=_C524( C515 C524 ) C515_=_C525( C515 C525 ) C515_=_C526( C515 C526 ) C515_=_C527( C515 C527 ) C515_=_C528( C515 C528 ) \nC515_=_C530( C515 C530 ) C519_=_C520( C519 C520 ) C519_=_C527( C519 C527 ) C519_=_C533( C519 C533 ) C519_=_C540( C519 C540 ) C519_=_C546( C519 C546 ) \nC519_=_C547( C519 C547 ) C519_=_C548( C519 C548 ) C520_=_C528( C520 C528 ) C520_=_C534( C520 C534 ) C520_=_C549( C520 C549 ) C520_=_C550( C520 C550 ) \nC520_=_C551( C520 C551 ) C524_=_C525( C524 C525 ) C524_=_C526( C524 C526 ) C524_=_C527( C524 C527 ) C524_=_C528( C524 C528 ) C524_=_C530( C524 C530 ) \nC524_=_C533( C524 C533 ) C524_=_C534( C524 C534 ) C525_=_C526( C525 C526 ) C525_=_C527( C525 C527 ) C525_=_C528( C525 C528 ) C525_=_C530( C525 C530 ) \nC525_=_C540( C525 C540 ) C526_=_C527( C526 C527 ) C526_=_C528( C526 C528 ) C526_=_C530( C526 C530 ) C527_=_C528( C527 C528 ) C527_=_C530( C527 C530 ) \nC527_=_C533( C527 C533 ) C527_=_C540( C527 C540 ) C527_=_C546( C527 C546 ) C527_=_C547( C527 C547 ) C527_=_C548( C527 C548 ) C528_=_C530( C528 C530 ) \nC528_=_C534( C528 C534 ) C528_=_C549( C528 C549 ) C528_=_C550( C528 C550 ) C528_=_C551( C528 C551 ) C533_=_C534( C533 C534 ) C533_=_C540( C533 C540 ) \nC533_=_C546( C533 C546 ) C533_=_C547( C533 C547 ) C533_=_C548( C533 C548 ) C534_=_C549( C534 C549 ) C534_=_C550( C534 C550 ) C534_=_C551( C534 C551 ) \nC540_=_C546( C540 C546 ) C540_=_C547( C540 C547 ) C540_=_C548( C540 C548 ) C546_=_C547( C546 C547 ) C546_=_C548( C546 C548 ) C546_=_C556( C546 C556 ) \nC547_=_C548( C547 C548 ) C549_=_C550( C549 C550 ) C549_=_C551( C549 C551 ) C549_=_C557( C549 C557 ) C550_=_C551( C550 C551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68-&gt;82[label="32: C10 C11 C140 C141 C267 \nC332 C415 C416 C453 C511 C515 \nC519 C520 C524 C525 C526 C530 \nC533 C534 C540 C546 C547 C548 \nC549 C550 C551 C552 C553 C554 \nC555 C556 C557 \n125: C10_=_C11 ,C10_=_C140 ,C10_=_C415 ,C10_=_C515 ,C10_=_C524 ,\nC10_=_C525 ,C10_=_C526 ,C10_=_C530 ,C11_=_C141 ,C11_=_C416 ,C11_=_C552 ,\nC11_=_C553 ,C11_=_C554 ,C11_=_C555 ,C11_=_C556 ,C11_=_C557 ,C140_=_C141 ,\nC140_=_C415 ,C140_=_C515 ,C140_=_C524 ,C140_=_C525 ,C140_=_C526 ,C140_=_C530 ,\nC141_=_C416 ,C141_=_C552 ,C141_=_C553 ,C141_=_C554 ,C141_=_C555 ,C141_=_C556 ,\nC141_=_C557 ,C267_=_C511 ,C267_=_C520 ,C267_=_C534 ,C267_=_C549 ,C267_=_C550 ,\nC267_=_C551 ,C332_=_C453 ,C332_=_C519 ,C332_=_C533 ,C332_=_C540 ,C332_=_C546 ,\nC332_=_C547 ,C332_=_C548 ,C415_=_C416 ,C415_=_C515 ,C415_=_C524 ,C415_=_C525 ,\nC415_=_C526 ,C415_=_C530 ,C416_=_C552 ,C416_=_C553 ,C416_=_C554 ,C416_=_C555 ,\nC416_=_C556 ,C416_=_C557 ,C453_=_C519 ,C453_=_C533 ,C453_=_C540 ,C453_=_C546 ,\nC453_=_C547 ,C453_=_C548 ,C511_=_C520 ,C511_=_C534 ,C511_=_C549 ,C511_=_C550 ,\nC511_=_C551 ,C515_=_C519 ,C515_=_C520 ,C515_=_C524 ,C515_=_C525 ,C515_=_C526 ,\nC515_=_C530 ,C519_=_C520 ,C519_=_C533 ,C519_=_C540 ,C519_=_C546 ,C519_=_C547 ,\nC519_=_C548 ,C520_=_C534 ,C520_=_C549 ,C520_=_C550 ,C520_=_C551 ,C524_=_C525 ,\nC524_=_C526 ,C524_=_C530 ,C524_=_C533 ,C524_=_C534 ,C525_=_C526 ,C525_=_C530 ,\nC525_=_C540 ,C526_=_C530 ,C533_=_C534 ,C533_=_C540 ,C533_=_C546 ,C533_=_C547 ,\nC533_=_C548 ,C534_=_C549 ,C534_=_C550 ,C534_=_C551 ,C540_=_C546 ,C540_=_C547 ,\nC540_=_C548 ,C546_=_C547 ,C546_=_C548 ,C546_=_C556 ,C547_=_C548 ,C549_=_C550 ,\nC549_=_C551 ,C549_=_C557 ,C550_=_C551 ,C552_=_C553 ,C552_=_C554 ,C552_=_C555 ,\nC552_=_C556 ,C552_=_C557 ,C553_=_C554 ,C553_=_C555 ,C553_=_C556 ,C553_=_C557 ,\nC554_=_C555 ,C554_=_C556 ,C554_=_C557 ,C555_=_C556 ,C555_=_C557 ,C556_=_C557 ,"];83[shape=box, label="id:83 level: 4\n41: C8 C9 C12 C13 C93 \nC94 C95 C132 C133 C134 C135 \nC136 C137 C138 C140 C141 C142 \nC143 C400 C410 C411 C412 C413 \nC414 C415 C416 C417 C418 C530 \nC717 C718 C719 C720 C721 C821 \nC822 C823 C824 C825 C826 C827 \n248: C8_=_C9( C8 C9 ) C8_=_C12( C8 C12 ) C8_=_C13( C8 C13 ) C8_=_C93( C8 C93 ) C8_=_C132( C8 C132 ) \nC8_=_C133( C8 C133 ) C8_=_C134( C8 C134 ) C8_=_C135( C8 C135 ) C8_=_C136( C8 C136 ) C8_=_C137( C8 C137 ) C8_=_C138( C8 C138 ) \nC8_=_C140( C8 C140 ) C8_=_C141( C8 C141 ) C8_=_C142( C8 C142 ) C8_=_C143( C8 C143 ) C9_=_C12( C9 C12 ) C9_=_C13( C9 C13 ) \nC9_=_C94( C9 C94 ) C9_=_C400( C9 C400 ) C9_=_C410( C9 C410 ) C9_=_C411( C9 C411 ) C9_=_C412( C9 C412 ) C9_=_C413( C9 C413 ) \nC9_=_C414( C9 C414 ) C9_=_C415( C9 C415 ) C9_=_C416( C9 C416 ) C9_=_C417( C9 C417 ) C9_=_C418( C9 C418 ) C12_=_C13( C12 C13 ) \nC12_=_C142( C12 C142 ) C12_=_C417( C12 C417 ) C12_=_C530( C12 C530 ) C12_=_C717( C12 C717 ) C12_=_C718( C12 C718 ) C12_=_C719( C12 C719 ) \nC12_=_C720( C12 C720 ) C12_=_C721( C12 C721 ) C13_=_C95( C13 C95 ) C13_=_C143( C13 C143 ) C13_=_C418( C13 C418 ) C13_=_C821( C13 C821 ) \nC13_=_C822( C13 C822 ) C13_=_C823( C13 C823 ) C13_=_C824( C13 C824 ) C13_=_C825( C13 C825 ) C13_=_C826( C13 C826 ) C13_=_C827( C13 C827 ) \nC93_=_C94( C93 C94 ) C93_=_C95( C93 C95 ) C93_=_C132( C93 C132 ) C93_=_C133( C93 C133 ) C93_=_C134( C93 C134 ) C93_=_C135( C93 C135 ) \nC93_=_C136( C93 C136 ) C93_=_C137( C93 C137 ) C93_=_C138( C93 C138 ) C93_=_C140( C93 C140 ) C93_=_C141( C93 C141 ) C93_=_C142( C93 C142 ) \nC93_=_C143( C93 C143 ) C94_=_C95( C94 C95 ) C94_=_C400( C94 C400 ) C94_=_C410( C94 C410 ) C94_=_C411( C94 C411 ) C94_=_C412( C94 C412 ) \nC94_=_C413( C94 C413 ) C94_=_C414( C94 C414 ) C94_=_C415( C94 C415 ) C94_=_C416( C94 C416 ) C94_=_C417( C94 C417 ) C94_=_C418( C94 C418 ) \nC95_=_C143( C95 C143 ) C95_=_C418( C95 C418 ) C95_=_C821( C95 C821 ) C95_=_C822( C95 C822 ) C95_=_C823( C95 C823 ) C95_=_C824( C95 C824 ) \nC95_=_C825( C95 C825 ) C95_=_C826( C95 C826 ) C95_=_C827( C95 C827 ) C132_=_C133( C132 C133 ) C132_=_C134( C132 C134 ) C132_=_C135( C132 C135 ) \nC132_=_C136( C132 C136 ) C132_=_C137( C132 C137 ) C132_=_C138( C132 C138 ) C132_=_C140( C132 C140 ) C132_=_C141( C132 C141 ) C132_=_C142( C132 C142 ) \nC132_=_C143( C132 C143 ) C133_=_C134( C133 C134 ) C133_=_C135( C133 C135 ) C133_=_C136( C133 C136 ) C133_=_C137( C133 C137 ) C133_=_C138( C133 C138 ) \nC133_=_C140( C133 C140 ) C133_=_C141( C133 C141 ) C133_=_C142( C133 C142 ) C133_=_C143( C133 C143 ) C134_=_C135( C134 C135 ) C134_=_C136( C134 C136 ) \nC134_=_C137( C134 C137 ) C134_=_C138( C134 C138 ) C134_=_C140( C134 C140 ) C134_=_C141( C134 C141 ) C134_=_C142( C134 C142 ) C134_=_C143( C134 C143 ) \nC135_=_C136( C135 C136 ) C135_=_C137( C135 C137 ) C135_=_C138(</w:t>
      </w:r>
    </w:p>
    <w:p>
      <w:pPr>
        <w:pStyle w:val="PreformattedText"/>
        <w:bidi w:val="0"/>
        <w:spacing w:before="0" w:after="0"/>
        <w:jc w:val="left"/>
        <w:rPr/>
      </w:pPr>
      <w:r>
        <w:rPr/>
        <w:t xml:space="preserve"> </w:t>
      </w:r>
      <w:r>
        <w:rPr/>
        <w:t>C135 C138 ) C135_=_C140( C135 C140 ) C135_=_C141( C135 C141 ) C135_=_C142( C135 C142 ) \nC135_=_C143( C135 C143 ) C136_=_C137( C136 C137 ) C136_=_C138( C136 C138 ) C136_=_C140( C136 C140 ) C136_=_C141( C136 C141 ) C136_=_C142( C136 C142 ) \nC136_=_C143( C136 C143 ) C137_=_C138( C137 C138 ) C137_=_C140( C137 C140 ) C137_=_C141( C137 C141 ) C137_=_C142( C137 C142 ) C137_=_C143( C137 C143 ) \nC138_=_C140( C138 C140 ) C138_=_C141( C138 C141 ) C138_=_C142( C138 C142 ) C138_=_C143( C138 C143 ) C140_=_C141( C140 C141 ) C140_=_C142( C140 C142 ) \nC140_=_C143( C140 C143 ) C140_=_C415( C140 C415 ) C140_=_C530( C140 C530 ) C141_=_C142( C141 C142 ) C141_=_C143( C141 C143 ) C141_=_C416( C141 C416 ) \nC142_=_C143( C142 C143 ) C142_=_C417( C142 C417 ) C142_=_C530( C142 C530 ) C142_=_C717( C142 C717 ) C142_=_C718( C142 C718 ) C142_=_C719( C142 C719 ) \nC142_=_C720( C142 C720 ) C142_=_C721( C142 C721 ) C143_=_C418( C143 C418 ) C143_=_C821( C143 C821 ) C143_=_C822( C143 C822 ) C143_=_C823( C143 C823 ) \nC143_=_C824( C143 C824 ) C143_=_C825( C143 C825 ) C143_=_C826( C143 C826 ) C143_=_C827( C143 C827 ) C400_=_C410( C400 C410 ) C400_=_C411( C400 C411 ) \nC400_=_C412( C400 C412 ) C400_=_C413( C400 C413 ) C400_=_C414( C400 C414 ) C400_=_C415( C400 C415 ) C400_=_C416( C400 C416 ) C400_=_C417( C400 C417 ) \nC400_=_C418( C400 C418 ) C410_=_C411( C410 C411 ) C410_=_C412( C410 C412 ) C410_=_C413( C410 C413 ) C410_=_C414( C410 C414 ) C410_=_C415( C410 C415 ) \nC410_=_C416( C410 C416 ) C410_=_C417( C410 C417 ) C410_=_C418( C410 C418 ) C411_=_C412( C411 C412 ) C411_=_C413( C411 C413 ) C411_=_C414( C411 C414 ) \nC411_=_C415( C411 C415 ) C411_=_C416( C411 C416 ) C411_=_C417( C411 C417 ) C411_=_C418( C411 C418 ) C412_=_C413( C412 C413 ) C412_=_C414( C412 C414 ) \nC412_=_C415( C412 C415 ) C412_=_C416( C412 C416 ) C412_=_C417( C412 C417 ) C412_=_C418( C412 C418 ) C413_=_C414( C413 C414 ) C413_=_C415( C413 C415 ) \nC413_=_C416( C413 C416 ) C413_=_C417( C413 C417 ) C413_=_C418( C413 C418 ) C414_=_C415( C414 C415 ) C414_=_C416( C414 C416 ) C414_=_C417( C414 C417 ) \nC414_=_C418( C414 C418 ) C415_=_C416( C415 C416 ) C415_=_C417( C415 C417 ) C415_=_C418( C415 C418 ) C415_=_C530( C415 C530 ) C416_=_C417( C416 C417 ) \nC416_=_C418( C416 C418 ) C417_=_C418( C417 C418 ) C417_=_C530( C417 C530 ) C417_=_C717( C417 C717 ) C417_=_C718( C417 C718 ) C417_=_C719( C417 C719 ) \nC417_=_C720( C417 C720 ) C417_=_C721( C417 C721 ) C418_=_C821( C418 C821 ) C418_=_C822( C418 C822 ) C418_=_C823( C418 C823 ) C418_=_C824( C418 C824 ) \nC418_=_C825( C418 C825 ) C418_=_C826( C418 C826 ) C418_=_C827( C418 C827 ) C530_=_C717( C530 C717 ) C530_=_C718( C530 C718 ) C530_=_C719( C530 C719 ) \nC530_=_C720( C530 C720 ) C530_=_C721( C530 C721 ) C717_=_C718( C717 C718 ) C717_=_C719( C717 C719 ) C717_=_C720( C717 C720 ) C717_=_C721( C717 C721 ) \nC718_=_C719( C718 C719 ) C718_=_C720( C718 C720 ) C718_=_C721( C718 C721 ) C719_=_C720( C719 C720 ) C719_=_C721( C719 C721 ) C720_=_C721( C720 C721 ) \nC821_=_C822( C821 C822 ) C821_=_C823( C821 C823 ) C821_=_C824( C821 C824 ) C821_=_C825( C821 C825 ) C821_=_C826( C821 C826 ) C821_=_C827( C821 C827 ) \nC822_=_C823( C822 C823 ) C822_=_C824( C822 C824 ) C822_=_C825( C822 C825 ) C822_=_C826( C822 C826 ) C822_=_C827( C822 C827 ) C823_=_C824( C823 C824 ) \nC823_=_C825( C823 C825 ) C823_=_C826( C823 C826 ) C823_=_C827( C823 C827 ) C824_=_C825( C824 C825 ) C824_=_C826( C824 C826 ) C824_=_C827( C824 C827 ) \nC825_=_C826( C825 C826 ) C825_=_C827( C825 C827 ) C826_=_C827( C826 C827 ) "];68-&gt;83[label="37: C8 C9 C12 C13 C93 \nC94 C95 C132 C133 C134 C135 \nC136 C137 C138 C140 C141 C400 \nC410 C411 C412 C413 C414 C415 \nC416 C530 C717 C718 C719 C720 \nC721 C821 C822 C823 C824 C825 \nC826 C827 \n170: C8_=_C9 ,C8_=_C12 ,C8_=_C13 ,C8_=_C93 ,C8_=_C132 ,\nC8_=_C133 ,C8_=_C134 ,C8_=_C135 ,C8_=_C136 ,C8_=_C137 ,C8_=_C138 ,\nC8_=_C140 ,C8_=_C141 ,C9_=_C12 ,C9_=_C13 ,C9_=_C94 ,C9_=_C400 ,\nC9_=_C410 ,C9_=_C411 ,C9_=_C412 ,C9_=_C413 ,C9_=_C414 ,C9_=_C415 ,\nC9_=_C416 ,C12_=_C13 ,C12_=_C530 ,C12_=_C717 ,C12_=_C718 ,C12_=_C719 ,\nC12_=_C720 ,C12_=_C721 ,C13_=_C95 ,C13_=_C821 ,C13_=_C822 ,C13_=_C823 ,\nC13_=_C824 ,C13_=_C825 ,C13_=_C826 ,C13_=_C827 ,C93_=_C94 ,C93_=_C95 ,\nC93_=_C132 ,C93_=_C133 ,C93_=_C134 ,C93_=_C135 ,C93_=_C136 ,C93_=_C137 ,\nC93_=_C138 ,C93_=_C140 ,C93_=_C141 ,C94_=_C95 ,C94_=_C400 ,C94_=_C410 ,\nC94_=_C411 ,C94_=_C412 ,C94_=_C413 ,C94_=_C414 ,C94_=_C415 ,C94_=_C416 ,\nC95_=_C821 ,C95_=_C822 ,C95_=_C823 ,C95_=_C824 ,C95_=_C825 ,C95_=_C826 ,\nC95_=_C827 ,C132_=_C133 ,C132_=_C134 ,C132_=_C135 ,C132_=_C136 ,C132_=_C137 ,\nC132_=_C138 ,C132_=_C140 ,C132_=_C141 ,C133_=_C134 ,C133_=_C135 ,C133_=_C136 ,\nC133_=_C137 ,C133_=_C138 ,C133_=_C140 ,C133_=_C141 ,C134_=_C135 ,C134_=_C136 ,\nC134_=_C137 ,C134_=_C138 ,C134_=_C140 ,C134_=_C141 ,C135_=_C136 ,C135_=_C137 ,\nC135_=_C138 ,C135_=_C140 ,C135_=_C141 ,C136_=_C137 ,C136_=_C138 ,C136_=_C140 ,\nC136_=_C141 ,C137_=_C138 ,C137_=_C140 ,C137_=_C141 ,C138_=_C140 ,C138_=_C141 ,\nC140_=_C141 ,C140_=_C415 ,C140_=_C530 ,C141_=_C416 ,C400_=_C410 ,C400_=_C411 ,\nC400_=_C412 ,C400_=_C413 ,C400_=_C414 ,C400_=_C415 ,C400_=_C416 ,C410_=_C411 ,\nC410_=_C412 ,C410_=_C413 ,C410_=_C414 ,C410_=_C415 ,C410_=_C416 ,C411_=_C412 ,\nC411_=_C413 ,C411_=_C414 ,C411_=_C415 ,C411_=_C416 ,C412_=_C413 ,C412_=_C414 ,\nC412_=_C415 ,C412_=_C416 ,C413_=_C414 ,C413_=_C415 ,C413_=_C416 ,C414_=_C415 ,\nC414_=_C416 ,C415_=_C416 ,C415_=_C530 ,C530_=_C717 ,C530_=_C718 ,C530_=_C719 ,\nC530_=_C720 ,C530_=_C721 ,C717_=_C718 ,C717_=_C719 ,C717_=_C720 ,C717_=_C721 ,\nC718_=_C719 ,C718_=_C720 ,C718_=_C721 ,C719_=_C720 ,C719_=_C721 ,C720_=_C721 ,\nC821_=_C822 ,C821_=_C823 ,C821_=_C824 ,C821_=_C825 ,C821_=_C826 ,C821_=_C827 ,\nC822_=_C823 ,C822_=_C824 ,C822_=_C825 ,C822_=_C826 ,C822_=_C827 ,C823_=_C824 ,\nC823_=_C825 ,C823_=_C826 ,C823_=_C827 ,C824_=_C825 ,C824_=_C826 ,C824_=_C827 ,\nC825_=_C826 ,C825_=_C827 ,C826_=_C827 ,"];84[shape=box, label="id:84 level: 4\n40: C129 C130 C131 C331 C334 \nC335 C336 C405 C414 C422 C430 \nC443 C448 C453 C454 C455 C457 \nC547 C548 C591 C592 C599 C620 \nC625 C629 C632 C633 C715 C721 \nC727 C732 C739 C742 C746 C827 \nC833 C838 C842 C845 C847 \n237: C129_=_C130( C129 C130 ) C129_=_C131( C129 C131 ) C129_=_C331( C129 C331 ) C129_=_C405( C129 C405 ) C129_=_C414( C129 C414 ) \nC129_=_C422( C129 C422 ) C129_=_C430( C129 C430 ) C129_=_C443( C129 C443 ) C129_=_C448( C129 C448 ) C129_=_C453( C129 C453 ) C129_=_C454( C129 C454 ) \nC129_=_C455( C129 C455 ) C129_=_C457( C129 C457 ) C130_=_C131( C130 C131 ) C130_=_C335( C130 C335 ) C130_=_C548( C130 C548 ) C130_=_C592( C130 C592 ) \nC130_=_C633( C130 C633 ) C130_=_C715( C130 C715 ) C130_=_C721( C130 C721 ) C130_=_C727( C130 C727 ) C130_=_C732( C130 C732 ) C130_=_C739( C130 C739 ) \nC130_=_C742( C130 C742 ) C130_=_C746( C130 C746 ) C131_=_C336( C131 C336 ) C131_=_C457( C131 C457 ) C131_=_C746( C131 C746 ) C131_=_C827( C131 C827 ) \nC131_=_C833( C131 C833 ) C131_=_C838( C131 C838 ) C131_=_C842( C131 C842 ) C131_=_C845( C131 C845 ) C131_=_C847( C131 C847 ) C331_=_C334( C331 C334 ) \nC331_=_C335( C331 C335 ) C331_=_C336( C331 C336 ) C331_=_C405( C331 C405 ) C331_=_C414( C331 C414 ) C331_=_C422( C331 C422 ) C331_=_C430( C331 C430 ) \nC331_=_C443( C331 C443 ) C331_=_C448( C331 C448 ) C331_=_C453( C331 C453 ) C331_=_C454( C331 C454 ) C331_=_C455( C331 C455 ) C331_=_C457( C331 C457 ) \nC334_=_C335( C334 C335 ) C334_=_C336( C334 C336 ) C334_=_C455( C334 C455 ) C334_=_C547( C334 C547 ) C334_=_C591( C334 C591 ) C334_=_C599( C334 C599 ) \nC334_=_C620( C334 C620 ) C334_=_C625( C334 C625 ) C334_=_C629( C334 C629 ) C334_=_C632( C334 C632 ) C334_=_C633( C334 C633 ) C335_=_C336( C335 C336 ) \nC335_=_C548( C335 C548 ) C335_=_C592( C335 C592 ) C335_=_C633( C335 C633 ) C335_=_C715( C335 C715 ) C335_=_C721( C335 C721 ) C335_=_C727( C335 C727 ) \nC335_=_C732( C335 C732 ) C335_=_C739( C335 C739 ) C335_=_C742( C335 C742 ) C335_=_C746( C335 C746 ) C336_=_C457( C336 C457 ) C336_=_C746( C336 C746 ) \nC336_=_C827( C336 C827 ) C336_=_C833( C336 C833 ) C336_=_C838( C336 C838 ) C336_=_C842( C336 C842 ) C336_=_C845( C336 C845 ) C336_=_C847( C336 C847 ) \nC405_=_C414( C405 C414 ) C405_=_C422( C405 C422 ) C405_=_C430( C405 C430 ) C405_=_C443( C405 C443 ) C405_=_C448( C405 C448 ) C405_=_C453( C405 C453 ) \nC405_=_C454( C405 C454 ) C405_=_C455( C405 C455 ) C405_=_C457( C405 C457 ) C414_=_C422( C414 C422 ) C414_=_C430( C414 C430 ) C414_=_C443( C414 C443 ) \nC414_=_C448( C414 C448 ) C414_=_C453( C414 C453 ) C414_=_C454( C414 C454 ) C414_=_C455( C414 C455 ) C414_=_C457( C414 C457 ) C422_=_C430( C422 C430 ) \nC422_=_C443( C422 C443 ) C422_=_C448( C422 C448 ) C422_=_C453( C422 C453 ) C422_=_C454( C422 C454 ) C422_=_C455( C422 C455 ) C422_=_C457( C422 C457 ) \nC430_=_C443( C430 C443 ) C430_=_C448( C430 C448 ) C430_=_C453( C430 C453 ) C430_=_C454( C430 C454 ) C430_=_C455( C430 C455 ) C430_=_C457( C430 C457 ) \nC443_=_C448( C443 C448 ) C443_=_C453( C443 C453 ) C443_=_C454( C443 C454 ) C443_=_C455( C443 C455 ) C443_=_C457( C443 C457 ) C448_=_C453( C448 C453 ) \nC448_=_C454( C448 C454 ) C448_=_C455( C448 C455 ) C448_=_C457( C448 C457 ) C453_=_C454( C453 C454 ) C453_=_C455( C453 C455 ) C453_=_C457( C453 C457 ) \nC453_=_C547( C453 C547 ) C453_=_C548( C453 C548 ) C454_=_C455( C454 C455 ) C454_=_C457( C454 C457 ) C454_=_C591( C454 C591 ) C454_=_C592( C454 C592 ) \nC455_=_C457( C455 C457 ) C455_=_C547( C455 C547 ) C455_=_C591( C455 C591 ) C455_=_C599( C455 C599 ) C455_=_C620( C455 C620 ) C455_=_C625( C455 C625 ) \nC455_=_C629( C455 C629 ) C455_=_C632( C455 C632 ) C455_=_C633( C455 C633 ) C457_=_C746( C457 C746 ) C457_=_C827( C457 C827 ) C457_=_C833( C457 C833 ) \nC457_=_C838( C457 C838 ) C457_=_C842( C457 C842 ) C457_=_C845( C457 C845 ) C457_=_C847( C457 C847 ) C547_=_C548( C547 C548 ) C547_=_C591( C547 C591 ) \nC547_=_C599( C547 C599 ) C547_=_C620( C547 C620 ) C547_=_C625( C547 C625 ) C547_=_C629( C547 C629 ) C547_=_C632( C547 C632 ) C547_=_C633(</w:t>
      </w:r>
    </w:p>
    <w:p>
      <w:pPr>
        <w:pStyle w:val="PreformattedText"/>
        <w:bidi w:val="0"/>
        <w:spacing w:before="0" w:after="0"/>
        <w:jc w:val="left"/>
        <w:rPr/>
      </w:pPr>
      <w:r>
        <w:rPr/>
        <w:t xml:space="preserve"> </w:t>
      </w:r>
      <w:r>
        <w:rPr/>
        <w:t>C547 C633 ) \nC548_=_C592( C548 C592 ) C548_=_C633( C548 C633 ) C548_=_C715( C548 C715 ) C548_=_C721( C548 C721 ) C548_=_C727( C548 C727 ) C548_=_C732( C548 C732 ) \nC548_=_C739( C548 C739 ) C548_=_C742( C548 C742 ) C548_=_C746( C548 C746 ) C591_=_C592( C591 C592 ) C591_=_C599( C591 C599 ) C591_=_C620( C591 C620 ) \nC591_=_C625( C591 C625 ) C591_=_C629( C591 C629 ) C591_=_C632( C591 C632 ) C591_=_C633( C591 C633 ) C592_=_C633( C592 C633 ) C592_=_C715( C592 C715 ) \nC592_=_C721( C592 C721 ) C592_=_C727( C592 C727 ) C592_=_C732( C592 C732 ) C592_=_C739( C592 C739 ) C592_=_C742( C592 C742 ) C592_=_C746( C592 C746 ) \nC599_=_C620( C599 C620 ) C599_=_C625( C599 C625 ) C599_=_C629( C599 C629 ) C599_=_C632( C599 C632 ) C599_=_C633( C599 C633 ) C620_=_C625( C620 C625 ) \nC620_=_C629( C620 C629 ) C620_=_C632( C620 C632 ) C620_=_C633( C620 C633 ) C625_=_C629( C625 C629 ) C625_=_C632( C625 C632 ) C625_=_C633( C625 C633 ) \nC629_=_C632( C629 C632 ) C629_=_C633( C629 C633 ) C632_=_C633( C632 C633 ) C633_=_C715( C633 C715 ) C633_=_C721( C633 C721 ) C633_=_C727( C633 C727 ) \nC633_=_C732( C633 C732 ) C633_=_C739( C633 C739 ) C633_=_C742( C633 C742 ) C633_=_C746( C633 C746 ) C715_=_C721( C715 C721 ) C715_=_C727( C715 C727 ) \nC715_=_C732( C715 C732 ) C715_=_C739( C715 C739 ) C715_=_C742( C715 C742 ) C715_=_C746( C715 C746 ) C721_=_C727( C721 C727 ) C721_=_C732( C721 C732 ) \nC721_=_C739( C721 C739 ) C721_=_C742( C721 C742 ) C721_=_C746( C721 C746 ) C727_=_C732( C727 C732 ) C727_=_C739( C727 C739 ) C727_=_C742( C727 C742 ) \nC727_=_C746( C727 C746 ) C732_=_C739( C732 C739 ) C732_=_C742( C732 C742 ) C732_=_C746( C732 C746 ) C739_=_C742( C739 C742 ) C739_=_C746( C739 C746 ) \nC742_=_C746( C742 C746 ) C746_=_C827( C746 C827 ) C746_=_C833( C746 C833 ) C746_=_C838( C746 C838 ) C746_=_C842( C746 C842 ) C746_=_C845( C746 C845 ) \nC746_=_C847( C746 C847 ) C827_=_C833( C827 C833 ) C827_=_C838( C827 C838 ) C827_=_C842( C827 C842 ) C827_=_C845( C827 C845 ) C827_=_C847( C827 C847 ) \nC833_=_C838( C833 C838 ) C833_=_C842( C833 C842 ) C833_=_C845( C833 C845 ) C833_=_C847( C833 C847 ) C838_=_C842( C838 C842 ) C838_=_C845( C838 C845 ) \nC838_=_C847( C838 C847 ) C842_=_C845( C842 C845 ) C842_=_C847( C842 C847 ) C845_=_C847( C845 C847 ) "];69-&gt;84[label="36: C129 C130 C131 C331 C334 \nC335 C336 C405 C414 C422 C430 \nC443 C448 C453 C454 C547 C548 \nC591 C592 C599 C620 C625 C629 \nC632 C715 C721 C727 C732 C739 \nC742 C827 C833 C838 C842 C845 \nC847 \n161: C129_=_C130 ,C129_=_C131 ,C129_=_C331 ,C129_=_C405 ,C129_=_C414 ,\nC129_=_C422 ,C129_=_C430 ,C129_=_C443 ,C129_=_C448 ,C129_=_C453 ,C129_=_C454 ,\nC130_=_C131 ,C130_=_C335 ,C130_=_C548 ,C130_=_C592 ,C130_=_C715 ,C130_=_C721 ,\nC130_=_C727 ,C130_=_C732 ,C130_=_C739 ,C130_=_C742 ,C131_=_C336 ,C131_=_C827 ,\nC131_=_C833 ,C131_=_C838 ,C131_=_C842 ,C131_=_C845 ,C131_=_C847 ,C331_=_C334 ,\nC331_=_C335 ,C331_=_C336 ,C331_=_C405 ,C331_=_C414 ,C331_=_C422 ,C331_=_C430 ,\nC331_=_C443 ,C331_=_C448 ,C331_=_C453 ,C331_=_C454 ,C334_=_C335 ,C334_=_C336 ,\nC334_=_C547 ,C334_=_C591 ,C334_=_C599 ,C334_=_C620 ,C334_=_C625 ,C334_=_C629 ,\nC334_=_C632 ,C335_=_C336 ,C335_=_C548 ,C335_=_C592 ,C335_=_C715 ,C335_=_C721 ,\nC335_=_C727 ,C335_=_C732 ,C335_=_C739 ,C335_=_C742 ,C336_=_C827 ,C336_=_C833 ,\nC336_=_C838 ,C336_=_C842 ,C336_=_C845 ,C336_=_C847 ,C405_=_C414 ,C405_=_C422 ,\nC405_=_C430 ,C405_=_C443 ,C405_=_C448 ,C405_=_C453 ,C405_=_C454 ,C414_=_C422 ,\nC414_=_C430 ,C414_=_C443 ,C414_=_C448 ,C414_=_C453 ,C414_=_C454 ,C422_=_C430 ,\nC422_=_C443 ,C422_=_C448 ,C422_=_C453 ,C422_=_C454 ,C430_=_C443 ,C430_=_C448 ,\nC430_=_C453 ,C430_=_C454 ,C443_=_C448 ,C443_=_C453 ,C443_=_C454 ,C448_=_C453 ,\nC448_=_C454 ,C453_=_C454 ,C453_=_C547 ,C453_=_C548 ,C454_=_C591 ,C454_=_C592 ,\nC547_=_C548 ,C547_=_C591 ,C547_=_C599 ,C547_=_C620 ,C547_=_C625 ,C547_=_C629 ,\nC547_=_C632 ,C548_=_C592 ,C548_=_C715 ,C548_=_C721 ,C548_=_C727 ,C548_=_C732 ,\nC548_=_C739 ,C548_=_C742 ,C591_=_C592 ,C591_=_C599 ,C591_=_C620 ,C591_=_C625 ,\nC591_=_C629 ,C591_=_C632 ,C592_=_C715 ,C592_=_C721 ,C592_=_C727 ,C592_=_C732 ,\nC592_=_C739 ,C592_=_C742 ,C599_=_C620 ,C599_=_C625 ,C599_=_C629 ,C599_=_C632 ,\nC620_=_C625 ,C620_=_C629 ,C620_=_C632 ,C625_=_C629 ,C625_=_C632 ,C629_=_C632 ,\nC715_=_C721 ,C715_=_C727 ,C715_=_C732 ,C715_=_C739 ,C715_=_C742 ,C721_=_C727 ,\nC721_=_C732 ,C721_=_C739 ,C721_=_C742 ,C727_=_C732 ,C727_=_C739 ,C727_=_C742 ,\nC732_=_C739 ,C732_=_C742 ,C739_=_C742 ,C827_=_C833 ,C827_=_C838 ,C827_=_C842 ,\nC827_=_C845 ,C827_=_C847 ,C833_=_C838 ,C833_=_C842 ,C833_=_C845 ,C833_=_C847 ,\nC838_=_C842 ,C838_=_C845 ,C838_=_C847 ,C842_=_C845 ,C842_=_C847 ,C845_=_C847 ,"];85[shape=box, label="id:85 level: 4\n46: C41 C104 C239 C248 C292 \nC301 C313 C363 C376 C434 C483 \nC564 C572 C603 C616 C651 C677 \nC694 C710 C711 C712 C713 C717 \nC718 C719 C720 C723 C724 C726 \nC727 C728 C730 C731 C732 C733 \nC734 C735 C736 C737 C738 C739 \nC740 C741 C742 C743 C744 \n312: C41_=_C301( C41 C301 ) C41_=_C363( C41 C363 ) C41_=_C711( C41 C711 ) C41_=_C718( C41 C718 ) C41_=_C723( C41 C723 ) \nC41_=_C730( C41 C730 ) C41_=_C731( C41 C731 ) C41_=_C732( C41 C732 ) C41_=_C733( C41 C733 ) C41_=_C734( C41 C734 ) C41_=_C735( C41 C735 ) \nC41_=_C736( C41 C736 ) C104_=_C292( C104 C292 ) C104_=_C603( C104 C603 ) C104_=_C651( C104 C651 ) C104_=_C694( C104 C694 ) C104_=_C710( C104 C710 ) \nC104_=_C717( C104 C717 ) C104_=_C723( C104 C723 ) C104_=_C724( C104 C724 ) C104_=_C726( C104 C726 ) C104_=_C727( C104 C727 ) C104_=_C728( C104 C728 ) \nC239_=_C376( C239 C376 ) C239_=_C434( C239 C434 ) C239_=_C483( C239 C483 ) C239_=_C564( C239 C564 ) C239_=_C616( C239 C616 ) C239_=_C712( C239 C712 ) \nC239_=_C719( C239 C719 ) C239_=_C724( C239 C724 ) C239_=_C737( C239 C737 ) C239_=_C738( C239 C738 ) C239_=_C739( C239 C739 ) C239_=_C740( C239 C740 ) \nC248_=_C313( C248 C313 ) C248_=_C572( C248 C572 ) C248_=_C677( C248 C677 ) C248_=_C713( C248 C713 ) C248_=_C720( C248 C720 ) C248_=_C730( C248 C730 ) \nC248_=_C737( C248 C737 ) C248_=_C741( C248 C741 ) C248_=_C742( C248 C742 ) C248_=_C743( C248 C743 ) C248_=_C744( C248 C744 ) C292_=_C603( C292 C603 ) \nC292_=_C651( C292 C651 ) C292_=_C694( C292 C694 ) C292_=_C710( C292 C710 ) C292_=_C717( C292 C717 ) C292_=_C723( C292 C723 ) C292_=_C724( C292 C724 ) \nC292_=_C726( C292 C726 ) C292_=_C727( C292 C727 ) C292_=_C728( C292 C728 ) C301_=_C363( C301 C363 ) C301_=_C711( C301 C711 ) C301_=_C718( C301 C718 ) \nC301_=_C723( C301 C723 ) C301_=_C730( C301 C730 ) C301_=_C731( C301 C731 ) C301_=_C732( C301 C732 ) C301_=_C733( C301 C733 ) C301_=_C734( C301 C734 ) \nC301_=_C735( C301 C735 ) C301_=_C736( C301 C736 ) C313_=_C572( C313 C572 ) C313_=_C677( C313 C677 ) C313_=_C713( C313 C713 ) C313_=_C720( C313 C720 ) \nC313_=_C730( C313 C730 ) C313_=_C737( C313 C737 ) C313_=_C741( C313 C741 ) C313_=_C742( C313 C742 ) C313_=_C743( C313 C743 ) C313_=_C744( C313 C744 ) \nC363_=_C711( C363 C711 ) C363_=_C718( C363 C718 ) C363_=_C723( C363 C723 ) C363_=_C730( C363 C730 ) C363_=_C731( C363 C731 ) C363_=_C732( C363 C732 ) \nC363_=_C733( C363 C733 ) C363_=_C734( C363 C734 ) C363_=_C735( C363 C735 ) C363_=_C736( C363 C736 ) C376_=_C434( C376 C434 ) C376_=_C483( C376 C483 ) \nC376_=_C564( C376 C564 ) C376_=_C616( C376 C616 ) C376_=_C712( C376 C712 ) C376_=_C719( C376 C719 ) C376_=_C724( C376 C724 ) C376_=_C737( C376 C737 ) \nC376_=_C738( C376 C738 ) C376_=_C739( C376 C739 ) C376_=_C740( C376 C740 ) C434_=_C483( C434 C483 ) C434_=_C564( C434 C564 ) C434_=_C616( C434 C616 ) \nC434_=_C712( C434 C712 ) C434_=_C719( C434 C719 ) C434_=_C724( C434 C724 ) C434_=_C737( C434 C737 ) C434_=_C738( C434 C738 ) C434_=_C739( C434 C739 ) \nC434_=_C740( C434 C740 ) C483_=_C564( C483 C564 ) C483_=_C616( C483 C616 ) C483_=_C712( C483 C712 ) C483_=_C719( C483 C719 ) C483_=_C724( C483 C724 ) \nC483_=_C737( C483 C737 ) C483_=_C738( C483 C738 ) C483_=_C739( C483 C739 ) C483_=_C740( C483 C740 ) C564_=_C616( C564 C616 ) C564_=_C712( C564 C712 ) \nC564_=_C719( C564 C719 ) C564_=_C724( C564 C724 ) C564_=_C737( C564 C737 ) C564_=_C738( C564 C738 ) C564_=_C739( C564 C739 ) C564_=_C740( C564 C740 ) \nC572_=_C677( C572 C677 ) C572_=_C713( C572 C713 ) C572_=_C720( C572 C720 ) C572_=_C730( C572 C730 ) C572_=_C737( C572 C737 ) C572_=_C741( C572 C741 ) \nC572_=_C742( C572 C742 ) C572_=_C743( C572 C743 ) C572_=_C744( C572 C744 ) C603_=_C651( C603 C651 ) C603_=_C694( C603 C694 ) C603_=_C710( C603 C710 ) \nC603_=_C717( C603 C717 ) C603_=_C723( C603 C723 ) C603_=_C724( C603 C724 ) C603_=_C726( C603 C726 ) C603_=_C727( C603 C727 ) C603_=_C728( C603 C728 ) \nC616_=_C712( C616 C712 ) C616_=_C719( C616 C719 ) C616_=_C724( C616 C724 ) C616_=_C737( C616 C737 ) C616_=_C738( C616 C738 ) C616_=_C739( C616 C739 ) \nC616_=_C740( C616 C740 ) C651_=_C694( C651 C694 ) C651_=_C710( C651 C710 ) C651_=_C717( C651 C717 ) C651_=_C723( C651 C723 ) C651_=_C724( C651 C724 ) \nC651_=_C726( C651 C726 ) C651_=_C727( C651 C727 ) C651_=_C728( C651 C728 ) C677_=_C713( C677 C713 ) C677_=_C720( C677 C720 ) C677_=_C730( C677 C730 ) \nC677_=_C737( C677 C737 ) C677_=_C741( C677 C741 ) C677_=_C742( C677 C742 ) C677_=_C743( C677 C743 ) C677_=_C744( C677 C744 ) C694_=_C710( C694 C710 ) \nC694_=_C717( C694 C717 ) C694_=_C723( C694 C723 ) C694_=_C724( C694 C724 ) C694_=_C726( C694 C726 ) C694_=_C727( C694 C727 ) C694_=_C728( C694 C728 ) \nC710_=_C711( C710 C711 ) C710_=_C712( C710 C712 ) C710_=_C713( C710 C713 ) C710_=_C717( C710 C717 ) C710_=_C723( C710 C723 ) C710_=_C724( C710 C724 ) \nC710_=_C726( C710 C726 ) C710_=_C727( C710 C727 ) C710_=_C728( C710 C728 ) C711_=_C712( C711 C712 ) C711_=_C713( C711 C713 ) C711_=_C718( C711 C718 ) \nC711_=_C723( C711 C723 ) C711_=_C730( C711 C730 ) C711_=_C731( C711 C731 ) C711_=_C732( C711 C732 ) C711_=_C733( C711 C733 ) C711_=_C734( C711 C734 ) \nC711_=_C735( C711 C735 ) C711_=_C736( C711 C736 ) C712_=_C713( C712 C713 ) C712_=_C719( C712 C719 ) C712_=_C724( C712 C724 ) C712_=_C737( C712 C737 ) \nC712_=_C738( C712 C738 ) C712_=_C739(</w:t>
      </w:r>
    </w:p>
    <w:p>
      <w:pPr>
        <w:pStyle w:val="PreformattedText"/>
        <w:bidi w:val="0"/>
        <w:spacing w:before="0" w:after="0"/>
        <w:jc w:val="left"/>
        <w:rPr/>
      </w:pPr>
      <w:r>
        <w:rPr/>
        <w:t xml:space="preserve"> </w:t>
      </w:r>
      <w:r>
        <w:rPr/>
        <w:t>C712 C739 ) C712_=_C740( C712 C740 ) C713_=_C720( C713 C720 ) C713_=_C730( C713 C730 ) C713_=_C737( C713 C737 ) \nC713_=_C741( C713 C741 ) C713_=_C742( C713 C742 ) C713_=_C743( C713 C743 ) C713_=_C744( C713 C744 ) C717_=_C718( C717 C718 ) C717_=_C719( C717 C719 ) \nC717_=_C720( C717 C720 ) C717_=_C723( C717 C723 ) C717_=_C724( C717 C724 ) C717_=_C726( C717 C726 ) C717_=_C727( C717 C727 ) C717_=_C728( C717 C728 ) \nC718_=_C719( C718 C719 ) C718_=_C720( C718 C720 ) C718_=_C723( C718 C723 ) C718_=_C730( C718 C730 ) C718_=_C731( C718 C731 ) C718_=_C732( C718 C732 ) \nC718_=_C733( C718 C733 ) C718_=_C734( C718 C734 ) C718_=_C735( C718 C735 ) C718_=_C736( C718 C736 ) C719_=_C720( C719 C720 ) C719_=_C724( C719 C724 ) \nC719_=_C737( C719 C737 ) C719_=_C738( C719 C738 ) C719_=_C739( C719 C739 ) C719_=_C740( C719 C740 ) C720_=_C730( C720 C730 ) C720_=_C737( C720 C737 ) \nC720_=_C741( C720 C741 ) C720_=_C742( C720 C742 ) C720_=_C743( C720 C743 ) C720_=_C744( C720 C744 ) C723_=_C724( C723 C724 ) C723_=_C726( C723 C726 ) \nC723_=_C727( C723 C727 ) C723_=_C728( C723 C728 ) C723_=_C730( C723 C730 ) C723_=_C731( C723 C731 ) C723_=_C732( C723 C732 ) C723_=_C733( C723 C733 ) \nC723_=_C734( C723 C734 ) C723_=_C735( C723 C735 ) C723_=_C736( C723 C736 ) C724_=_C726( C724 C726 ) C724_=_C727( C724 C727 ) C724_=_C728( C724 C728 ) \nC724_=_C737( C724 C737 ) C724_=_C738( C724 C738 ) C724_=_C739( C724 C739 ) C724_=_C740( C724 C740 ) C726_=_C727( C726 C727 ) C726_=_C728( C726 C728 ) \nC726_=_C731( C726 C731 ) C726_=_C738( C726 C738 ) C726_=_C741( C726 C741 ) C727_=_C728( C727 C728 ) C727_=_C732( C727 C732 ) C727_=_C739( C727 C739 ) \nC727_=_C742( C727 C742 ) C730_=_C731( C730 C731 ) C730_=_C732( C730 C732 ) C730_=_C733( C730 C733 ) C730_=_C734( C730 C734 ) C730_=_C735( C730 C735 ) \nC730_=_C736( C730 C736 ) C730_=_C737( C730 C737 ) C730_=_C741( C730 C741 ) C730_=_C742( C730 C742 ) C730_=_C743( C730 C743 ) C730_=_C744( C730 C744 ) \nC731_=_C732( C731 C732 ) C731_=_C733( C731 C733 ) C731_=_C734( C731 C734 ) C731_=_C735( C731 C735 ) C731_=_C736( C731 C736 ) C731_=_C738( C731 C738 ) \nC731_=_C741( C731 C741 ) C732_=_C733( C732 C733 ) C732_=_C734( C732 C734 ) C732_=_C735( C732 C735 ) C732_=_C736( C732 C736 ) C732_=_C739( C732 C739 ) \nC732_=_C742( C732 C742 ) C733_=_C734( C733 C734 ) C733_=_C735( C733 C735 ) C733_=_C736( C733 C736 ) C734_=_C735( C734 C735 ) C734_=_C736( C734 C736 ) \nC735_=_C736( C735 C736 ) C737_=_C738( C737 C738 ) C737_=_C739( C737 C739 ) C737_=_C740( C737 C740 ) C737_=_C741( C737 C741 ) C737_=_C742( C737 C742 ) \nC737_=_C743( C737 C743 ) C737_=_C744( C737 C744 ) C738_=_C739( C738 C739 ) C738_=_C740( C738 C740 ) C738_=_C741( C738 C741 ) C739_=_C740( C739 C740 ) \nC739_=_C742( C739 C742 ) C741_=_C742( C741 C742 ) C741_=_C743( C741 C743 ) C741_=_C744( C741 C744 ) C742_=_C743( C742 C743 ) C742_=_C744( C742 C744 ) \nC743_=_C744( C743 C744 ) "];69-&gt;85[label="42: C41 C104 C239 C248 C292 \nC301 C313 C363 C376 C434 C483 \nC564 C572 C603 C616 C651 C677 \nC694 C710 C711 C712 C713 C717 \nC718 C719 C720 C726 C727 C728 \nC731 C732 C733 C734 C735 C736 \nC738 C739 C740 C741 C742 C743 \nC744 \n224: C41_=_C301 ,C41_=_C363 ,C41_=_C711 ,C41_=_C718 ,C41_=_C731 ,\nC41_=_C732 ,C41_=_C733 ,C41_=_C734 ,C41_=_C735 ,C41_=_C736 ,C104_=_C292 ,\nC104_=_C603 ,C104_=_C651 ,C104_=_C694 ,C104_=_C710 ,C104_=_C717 ,C104_=_C726 ,\nC104_=_C727 ,C104_=_C728 ,C239_=_C376 ,C239_=_C434 ,C239_=_C483 ,C239_=_C564 ,\nC239_=_C616 ,C239_=_C712 ,C239_=_C719 ,C239_=_C738 ,C239_=_C739 ,C239_=_C740 ,\nC248_=_C313 ,C248_=_C572 ,C248_=_C677 ,C248_=_C713 ,C248_=_C720 ,C248_=_C741 ,\nC248_=_C742 ,C248_=_C743 ,C248_=_C744 ,C292_=_C603 ,C292_=_C651 ,C292_=_C694 ,\nC292_=_C710 ,C292_=_C717 ,C292_=_C726 ,C292_=_C727 ,C292_=_C728 ,C301_=_C363 ,\nC301_=_C711 ,C301_=_C718 ,C301_=_C731 ,C301_=_C732 ,C301_=_C733 ,C301_=_C734 ,\nC301_=_C735 ,C301_=_C736 ,C313_=_C572 ,C313_=_C677 ,C313_=_C713 ,C313_=_C720 ,\nC313_=_C741 ,C313_=_C742 ,C313_=_C743 ,C313_=_C744 ,C363_=_C711 ,C363_=_C718 ,\nC363_=_C731 ,C363_=_C732 ,C363_=_C733 ,C363_=_C734 ,C363_=_C735 ,C363_=_C736 ,\nC376_=_C434 ,C376_=_C483 ,C376_=_C564 ,C376_=_C616 ,C376_=_C712 ,C376_=_C719 ,\nC376_=_C738 ,C376_=_C739 ,C376_=_C740 ,C434_=_C483 ,C434_=_C564 ,C434_=_C616 ,\nC434_=_C712 ,C434_=_C719 ,C434_=_C738 ,C434_=_C739 ,C434_=_C740 ,C483_=_C564 ,\nC483_=_C616 ,C483_=_C712 ,C483_=_C719 ,C483_=_C738 ,C483_=_C739 ,C483_=_C740 ,\nC564_=_C616 ,C564_=_C712 ,C564_=_C719 ,C564_=_C738 ,C564_=_C739 ,C564_=_C740 ,\nC572_=_C677 ,C572_=_C713 ,C572_=_C720 ,C572_=_C741 ,C572_=_C742 ,C572_=_C743 ,\nC572_=_C744 ,C603_=_C651 ,C603_=_C694 ,C603_=_C710 ,C603_=_C717 ,C603_=_C726 ,\nC603_=_C727 ,C603_=_C728 ,C616_=_C712 ,C616_=_C719 ,C616_=_C738 ,C616_=_C739 ,\nC616_=_C740 ,C651_=_C694 ,C651_=_C710 ,C651_=_C717 ,C651_=_C726 ,C651_=_C727 ,\nC651_=_C728 ,C677_=_C713 ,C677_=_C720 ,C677_=_C741 ,C677_=_C742 ,C677_=_C743 ,\nC677_=_C744 ,C694_=_C710 ,C694_=_C717 ,C694_=_C726 ,C694_=_C727 ,C694_=_C728 ,\nC710_=_C711 ,C710_=_C712 ,C710_=_C713 ,C710_=_C717 ,C710_=_C726 ,C710_=_C727 ,\nC710_=_C728 ,C711_=_C712 ,C711_=_C713 ,C711_=_C718 ,C711_=_C731 ,C711_=_C732 ,\nC711_=_C733 ,C711_=_C734 ,C711_=_C735 ,C711_=_C736 ,C712_=_C713 ,C712_=_C719 ,\nC712_=_C738 ,C712_=_C739 ,C712_=_C740 ,C713_=_C720 ,C713_=_C741 ,C713_=_C742 ,\nC713_=_C743 ,C713_=_C744 ,C717_=_C718 ,C717_=_C719 ,C717_=_C720 ,C717_=_C726 ,\nC717_=_C727 ,C717_=_C728 ,C718_=_C719 ,C718_=_C720 ,C718_=_C731 ,C718_=_C732 ,\nC718_=_C733 ,C718_=_C734 ,C718_=_C735 ,C718_=_C736 ,C719_=_C720 ,C719_=_C738 ,\nC719_=_C739 ,C719_=_C740 ,C720_=_C741 ,C720_=_C742 ,C720_=_C743 ,C720_=_C744 ,\nC726_=_C727 ,C726_=_C728 ,C726_=_C731 ,C726_=_C738 ,C726_=_C741 ,C727_=_C728 ,\nC727_=_C732 ,C727_=_C739 ,C727_=_C742 ,C731_=_C732 ,C731_=_C733 ,C731_=_C734 ,\nC731_=_C735 ,C731_=_C736 ,C731_=_C738 ,C731_=_C741 ,C732_=_C733 ,C732_=_C734 ,\nC732_=_C735 ,C732_=_C736 ,C732_=_C739 ,C732_=_C742 ,C733_=_C734 ,C733_=_C735 ,\nC733_=_C736 ,C734_=_C735 ,C734_=_C736 ,C735_=_C736 ,C738_=_C739 ,C738_=_C740 ,\nC738_=_C741 ,C739_=_C740 ,C739_=_C742 ,C741_=_C742 ,C741_=_C743 ,C741_=_C744 ,\nC742_=_C743 ,C742_=_C744 ,C743_=_C744 ,"];86[shape=box, label="id:86 level: 4\n44: C158 C184 C201 C202 C203 \nC205 C211 C212 C214 C222 C223 \nC224 C225 C226 C227 C228 C229 \nC230 C231 C232 C233 C234 C235 \nC236 C237 C238 C239 C240 C241 \nC243 C244 C245 C246 C247 C248 \nC249 C250 C251 C260 C261 C262 \nC263 C264 C265 \n285: C158_=_C201( C158 C201 ) C158_=_C211( C158 C211 ) C158_=_C222( C158 C222 ) C158_=_C223( C158 C223 ) C158_=_C224( C158 C224 ) \nC158_=_C225( C158 C225 ) C158_=_C226( C158 C226 ) C158_=_C227( C158 C227 ) C158_=_C228( C158 C228 ) C158_=_C229( C158 C229 ) C158_=_C230( C158 C230 ) \nC184_=_C205( C184 C205 ) C184_=_C214( C184 C214 ) C184_=_C224( C184 C224 ) C184_=_C233( C184 C233 ) C184_=_C251( C184 C251 ) C184_=_C260( C184 C260 ) \nC184_=_C261( C184 C261 ) C184_=_C262( C184 C262 ) C184_=_C263( C184 C263 ) C184_=_C264( C184 C264 ) C184_=_C265( C184 C265 ) C201_=_C202( C201 C202 ) \nC201_=_C203( C201 C203 ) C201_=_C205( C201 C205 ) C201_=_C211( C201 C211 ) C201_=_C222( C201 C222 ) C201_=_C223( C201 C223 ) C201_=_C224( C201 C224 ) \nC201_=_C225( C201 C225 ) C201_=_C226( C201 C226 ) C201_=_C227( C201 C227 ) C201_=_C228( C201 C228 ) C201_=_C229( C201 C229 ) C201_=_C230( C201 C230 ) \nC202_=_C203( C202 C203 ) C202_=_C205( C202 C205 ) C202_=_C212( C202 C212 ) C202_=_C231( C202 C231 ) C202_=_C232( C202 C232 ) C202_=_C233( C202 C233 ) \nC202_=_C234( C202 C234 ) C202_=_C235( C202 C235 ) C202_=_C236( C202 C236 ) C202_=_C237( C202 C237 ) C202_=_C238( C202 C238 ) C202_=_C239( C202 C239 ) \nC202_=_C240( C202 C240 ) C203_=_C205( C203 C205 ) C203_=_C222( C203 C222 ) C203_=_C231( C203 C231 ) C203_=_C241( C203 C241 ) C203_=_C243( C203 C243 ) \nC203_=_C244( C203 C244 ) C203_=_C245( C203 C245 ) C203_=_C246( C203 C246 ) C203_=_C247( C203 C247 ) C203_=_C248( C203 C248 ) C203_=_C249( C203 C249 ) \nC203_=_C250( C203 C250 ) C205_=_C214( C205 C214 ) C205_=_C224( C205 C224 ) C205_=_C233( C205 C233 ) C205_=_C251( C205 C251 ) C205_=_C260( C205 C260 ) \nC205_=_C261( C205 C261 ) C205_=_C262( C205 C262 ) C205_=_C263( C205 C263 ) C205_=_C264( C205 C264 ) C205_=_C265( C205 C265 ) C211_=_C212( C211 C212 ) \nC211_=_C214( C211 C214 ) C211_=_C222( C211 C222 ) C211_=_C223( C211 C223 ) C211_=_C224( C211 C224 ) C211_=_C225( C211 C225 ) C211_=_C226( C211 C226 ) \nC211_=_C227( C211 C227 ) C211_=_C228( C211 C228 ) C211_=_C229( C211 C229 ) C211_=_C230( C211 C230 ) C212_=_C214( C212 C214 ) C212_=_C231( C212 C231 ) \nC212_=_C232( C212 C232 ) C212_=_C233( C212 C233 ) C212_=_C234( C212 C234 ) C212_=_C235( C212 C235 ) C212_=_C236( C212 C236 ) C212_=_C237( C212 C237 ) \nC212_=_C238( C212 C238 ) C212_=_C239( C212 C239 ) C212_=_C240( C212 C240 ) C214_=_C224( C214 C224 ) C214_=_C233( C214 C233 ) C214_=_C251( C214 C251 ) \nC214_=_C260( C214 C260 ) C214_=_C261( C214 C261 ) C214_=_C262( C214 C262 ) C214_=_C263( C214 C263 ) C214_=_C264( C214 C264 ) C214_=_C265( C214 C265 ) \nC222_=_C223( C222 C223 ) C222_=_C224( C222 C224 ) C222_=_C225( C222 C225 ) C222_=_C226( C222 C226 ) C222_=_C227( C222 C227 ) C222_=_C228( C222 C228 ) \nC222_=_C229( C222 C229 ) C222_=_C230( C222 C230 ) C222_=_C231( C222 C231 ) C222_=_C241( C222 C241 ) C222_=_C243( C222 C243 ) C222_=_C244( C222 C244 ) \nC222_=_C245( C222 C245 ) C222_=_C246( C222 C246 ) C222_=_C247( C222 C247 ) C222_=_C248( C222 C248 ) C222_=_C249( C222 C249 ) C222_=_C250( C222 C250 ) \nC223_=_C224( C223 C224 ) C223_=_C225( C223 C225 ) C223_=_C226( C223 C226 ) C223_=_C227( C223 C227 ) C223_=_C228( C223 C228 ) C223_=_C229( C223 C229 ) \nC223_=_C230( C223 C230 ) C223_=_C232( C223 C232 ) C223_=_C241( C223 C241 ) C223_=_C251( C223 C251 ) C224_=_C225( C224 C225 ) C224_=_C226( C224 C226 ) \nC224_=_C227( C224 C227 ) C224_=_C228( C224 C228 ) C224_=_C229( C224 C229 ) C224_=_C230( C224 C230 ) C224_=_C233( C224 C233 ) C224_=_C251( C224 C251 ) \nC224_=_C260( C224 C260 ) C224_=_C261( C224</w:t>
      </w:r>
    </w:p>
    <w:p>
      <w:pPr>
        <w:pStyle w:val="PreformattedText"/>
        <w:bidi w:val="0"/>
        <w:spacing w:before="0" w:after="0"/>
        <w:jc w:val="left"/>
        <w:rPr/>
      </w:pPr>
      <w:r>
        <w:rPr/>
        <w:t xml:space="preserve"> </w:t>
      </w:r>
      <w:r>
        <w:rPr/>
        <w:t>C261 ) C224_=_C262( C224 C262 ) C224_=_C263( C224 C263 ) C224_=_C264( C224 C264 ) C224_=_C265( C224 C265 ) \nC225_=_C226( C225 C226 ) C225_=_C227( C225 C227 ) C225_=_C228( C225 C228 ) C225_=_C229( C225 C229 ) C225_=_C230( C225 C230 ) C225_=_C234( C225 C234 ) \nC225_=_C243( C225 C243 ) C225_=_C260( C225 C260 ) C226_=_C227( C226 C227 ) C226_=_C228( C226 C228 ) C226_=_C229( C226 C229 ) C226_=_C230( C226 C230 ) \nC227_=_C228( C227 C228 ) C227_=_C229( C227 C229 ) C227_=_C230( C227 C230 ) C228_=_C229( C228 C229 ) C228_=_C230( C228 C230 ) C229_=_C230( C229 C230 ) \nC231_=_C232( C231 C232 ) C231_=_C233( C231 C233 ) C231_=_C234( C231 C234 ) C231_=_C235( C231 C235 ) C231_=_C236( C231 C236 ) C231_=_C237( C231 C237 ) \nC231_=_C238( C231 C238 ) C231_=_C239( C231 C239 ) C231_=_C240( C231 C240 ) C231_=_C241( C231 C241 ) C231_=_C243( C231 C243 ) C231_=_C244( C231 C244 ) \nC231_=_C245( C231 C245 ) C231_=_C246( C231 C246 ) C231_=_C247( C231 C247 ) C231_=_C248( C231 C248 ) C231_=_C249( C231 C249 ) C231_=_C250( C231 C250 ) \nC232_=_C233( C232 C233 ) C232_=_C234( C232 C234 ) C232_=_C235( C232 C235 ) C232_=_C236( C232 C236 ) C232_=_C237( C232 C237 ) C232_=_C238( C232 C238 ) \nC232_=_C239( C232 C239 ) C232_=_C240( C232 C240 ) C232_=_C241( C232 C241 ) C232_=_C251( C232 C251 ) C233_=_C234( C233 C234 ) C233_=_C235( C233 C235 ) \nC233_=_C236( C233 C236 ) C233_=_C237( C233 C237 ) C233_=_C238( C233 C238 ) C233_=_C239( C233 C239 ) C233_=_C240( C233 C240 ) C233_=_C251( C233 C251 ) \nC233_=_C260( C233 C260 ) C233_=_C261( C233 C261 ) C233_=_C262( C233 C262 ) C233_=_C263( C233 C263 ) C233_=_C264( C233 C264 ) C233_=_C265( C233 C265 ) \nC234_=_C235( C234 C235 ) C234_=_C236( C234 C236 ) C234_=_C237( C234 C237 ) C234_=_C238( C234 C238 ) C234_=_C239( C234 C239 ) C234_=_C240( C234 C240 ) \nC234_=_C243( C234 C243 ) C234_=_C260( C234 C260 ) C235_=_C236( C235 C236 ) C235_=_C237( C235 C237 ) C235_=_C238( C235 C238 ) C235_=_C239( C235 C239 ) \nC235_=_C240( C235 C240 ) C236_=_C237( C236 C237 ) C236_=_C238( C236 C238 ) C236_=_C239( C236 C239 ) C236_=_C240( C236 C240 ) C237_=_C238( C237 C238 ) \nC237_=_C239( C237 C239 ) C237_=_C240( C237 C240 ) C238_=_C239( C238 C239 ) C238_=_C240( C238 C240 ) C239_=_C240( C239 C240 ) C241_=_C243( C241 C243 ) \nC241_=_C244( C241 C244 ) C241_=_C245( C241 C245 ) C241_=_C246( C241 C246 ) C241_=_C247( C241 C247 ) C241_=_C248( C241 C248 ) C241_=_C249( C241 C249 ) \nC241_=_C250( C241 C250 ) C241_=_C251( C241 C251 ) C243_=_C244( C243 C244 ) C243_=_C245( C243 C245 ) C243_=_C246( C243 C246 ) C243_=_C247( C243 C247 ) \nC243_=_C248( C243 C248 ) C243_=_C249( C243 C249 ) C243_=_C250( C243 C250 ) C243_=_C260( C243 C260 ) C244_=_C245( C244 C245 ) C244_=_C246( C244 C246 ) \nC244_=_C247( C244 C247 ) C244_=_C248( C244 C248 ) C244_=_C249( C244 C249 ) C244_=_C250( C244 C250 ) C245_=_C246( C245 C246 ) C245_=_C247( C245 C247 ) \nC245_=_C248( C245 C248 ) C245_=_C249( C245 C249 ) C245_=_C250( C245 C250 ) C246_=_C247( C246 C247 ) C246_=_C248( C246 C248 ) C246_=_C249( C246 C249 ) \nC246_=_C250( C246 C250 ) C247_=_C248( C247 C248 ) C247_=_C249( C247 C249 ) C247_=_C250( C247 C250 ) C248_=_C249( C248 C249 ) C248_=_C250( C248 C250 ) \nC249_=_C250( C249 C250 ) C251_=_C260( C251 C260 ) C251_=_C261( C251 C261 ) C251_=_C262( C251 C262 ) C251_=_C263( C251 C263 ) C251_=_C264( C251 C264 ) \nC251_=_C265( C251 C265 ) C260_=_C261( C260 C261 ) C260_=_C262( C260 C262 ) C260_=_C263( C260 C263 ) C260_=_C264( C260 C264 ) C260_=_C265( C260 C265 ) \nC261_=_C262( C261 C262 ) C261_=_C263( C261 C263 ) C261_=_C264( C261 C264 ) C261_=_C265( C261 C265 ) C262_=_C263( C262 C263 ) C262_=_C264( C262 C264 ) \nC262_=_C265( C262 C265 ) C263_=_C264( C263 C264 ) C263_=_C265( C263 C265 ) C264_=_C265( C264 C265 ) "];70-&gt;86[label="40: C158 C184 C201 C202 C203 \nC205 C211 C212 C214 C223 C225 \nC226 C227 C228 C229 C230 C232 \nC234 C235 C236 C237 C238 C239 \nC240 C241 C243 C244 C245 C246 \nC247 C248 C249 C250 C251 C260 \nC261 C262 C263 C264 C265 \n201: C158_=_C201 ,C158_=_C211 ,C158_=_C223 ,C158_=_C225 ,C158_=_C226 ,\nC158_=_C227 ,C158_=_C228 ,C158_=_C229 ,C158_=_C230 ,C184_=_C205 ,C184_=_C214 ,\nC184_=_C251 ,C184_=_C260 ,C184_=_C261 ,C184_=_C262 ,C184_=_C263 ,C184_=_C264 ,\nC184_=_C265 ,C201_=_C202 ,C201_=_C203 ,C201_=_C205 ,C201_=_C211 ,C201_=_C223 ,\nC201_=_C225 ,C201_=_C226 ,C201_=_C227 ,C201_=_C228 ,C201_=_C229 ,C201_=_C230 ,\nC202_=_C203 ,C202_=_C205 ,C202_=_C212 ,C202_=_C232 ,C202_=_C234 ,C202_=_C235 ,\nC202_=_C236 ,C202_=_C237 ,C202_=_C238 ,C202_=_C239 ,C202_=_C240 ,C203_=_C205 ,\nC203_=_C241 ,C203_=_C243 ,C203_=_C244 ,C203_=_C245 ,C203_=_C246 ,C203_=_C247 ,\nC203_=_C248 ,C203_=_C249 ,C203_=_C250 ,C205_=_C214 ,C205_=_C251 ,C205_=_C260 ,\nC205_=_C261 ,C205_=_C262 ,C205_=_C263 ,C205_=_C264 ,C205_=_C265 ,C211_=_C212 ,\nC211_=_C214 ,C211_=_C223 ,C211_=_C225 ,C211_=_C226 ,C211_=_C227 ,C211_=_C228 ,\nC211_=_C229 ,C211_=_C230 ,C212_=_C214 ,C212_=_C232 ,C212_=_C234 ,C212_=_C235 ,\nC212_=_C236 ,C212_=_C237 ,C212_=_C238 ,C212_=_C239 ,C212_=_C240 ,C214_=_C251 ,\nC214_=_C260 ,C214_=_C261 ,C214_=_C262 ,C214_=_C263 ,C214_=_C264 ,C214_=_C265 ,\nC223_=_C225 ,C223_=_C226 ,C223_=_C227 ,C223_=_C228 ,C223_=_C229 ,C223_=_C230 ,\nC223_=_C232 ,C223_=_C241 ,C223_=_C251 ,C225_=_C226 ,C225_=_C227 ,C225_=_C228 ,\nC225_=_C229 ,C225_=_C230 ,C225_=_C234 ,C225_=_C243 ,C225_=_C260 ,C226_=_C227 ,\nC226_=_C228 ,C226_=_C229 ,C226_=_C230 ,C227_=_C228 ,C227_=_C229 ,C227_=_C230 ,\nC228_=_C229 ,C228_=_C230 ,C229_=_C230 ,C232_=_C234 ,C232_=_C235 ,C232_=_C236 ,\nC232_=_C237 ,C232_=_C238 ,C232_=_C239 ,C232_=_C240 ,C232_=_C241 ,C232_=_C251 ,\nC234_=_C235 ,C234_=_C236 ,C234_=_C237 ,C234_=_C238 ,C234_=_C239 ,C234_=_C240 ,\nC234_=_C243 ,C234_=_C260 ,C235_=_C236 ,C235_=_C237 ,C235_=_C238 ,C235_=_C239 ,\nC235_=_C240 ,C236_=_C237 ,C236_=_C238 ,C236_=_C239 ,C236_=_C240 ,C237_=_C238 ,\nC237_=_C239 ,C237_=_C240 ,C238_=_C239 ,C238_=_C240 ,C239_=_C240 ,C241_=_C243 ,\nC241_=_C244 ,C241_=_C245 ,C241_=_C246 ,C241_=_C247 ,C241_=_C248 ,C241_=_C249 ,\nC241_=_C250 ,C241_=_C251 ,C243_=_C244 ,C243_=_C245 ,C243_=_C246 ,C243_=_C247 ,\nC243_=_C248 ,C243_=_C249 ,C243_=_C250 ,C243_=_C260 ,C244_=_C245 ,C244_=_C246 ,\nC244_=_C247 ,C244_=_C248 ,C244_=_C249 ,C244_=_C250 ,C245_=_C246 ,C245_=_C247 ,\nC245_=_C248 ,C245_=_C249 ,C245_=_C250 ,C246_=_C247 ,C246_=_C248 ,C246_=_C249 ,\nC246_=_C250 ,C247_=_C248 ,C247_=_C249 ,C247_=_C250 ,C248_=_C249 ,C248_=_C250 ,\nC249_=_C250 ,C251_=_C260 ,C251_=_C261 ,C251_=_C262 ,C251_=_C263 ,C251_=_C264 ,\nC251_=_C265 ,C260_=_C261 ,C260_=_C262 ,C260_=_C263 ,C260_=_C264 ,C260_=_C265 ,\nC261_=_C262 ,C261_=_C263 ,C261_=_C264 ,C261_=_C265 ,C262_=_C263 ,C262_=_C264 ,\nC262_=_C265 ,C263_=_C264 ,C263_=_C265 ,C264_=_C265 ,"];87[shape=box, label="id:87 level: 4\n48: C64 C65 C138 C148 C157 \nC167 C174 C183 C190 C196 C197 \nC198 C199 C204 C213 C215 C223 \nC225 C232 C234 C241 C243 C251 \nC252 C253 C254 C256 C257 C258 \nC259 C260 C266 C267 C268 C269 \nC270 C497 C508 C516 C524 C531 \nC532 C533 C534 C535 C536 C537 \nC538 \n292: C64_=_C65( C64 C65 ) C64_=_C138( C64 C138 ) C64_=_C148( C64 C148 ) C64_=_C157( C64 C157 ) C64_=_C167( C64 C167 ) \nC64_=_C174( C64 C174 ) C64_=_C183( C64 C183 ) C64_=_C190( C64 C190 ) C64_=_C196( C64 C196 ) C64_=_C197( C64 C197 ) C64_=_C198( C64 C198 ) \nC64_=_C199( C64 C199 ) C65_=_C215( C65 C215 ) C65_=_C225( C65 C225 ) C65_=_C234( C65 C234 ) C65_=_C243( C65 C243 ) C65_=_C252( C65 C252 ) \nC65_=_C260( C65 C260 ) C65_=_C266( C65 C266 ) C65_=_C267( C65 C267 ) C65_=_C268( C65 C268 ) C65_=_C269( C65 C269 ) C65_=_C270( C65 C270 ) \nC138_=_C148( C138 C148 ) C138_=_C157( C138 C157 ) C138_=_C167( C138 C167 ) C138_=_C174( C138 C174 ) C138_=_C183( C138 C183 ) C138_=_C190( C138 C190 ) \nC138_=_C196( C138 C196 ) C138_=_C197( C138 C197 ) C138_=_C198( C138 C198 ) C138_=_C199( C138 C199 ) C148_=_C157( C148 C157 ) C148_=_C167( C148 C167 ) \nC148_=_C174( C148 C174 ) C148_=_C183( C148 C183 ) C148_=_C190( C148 C190 ) C148_=_C196( C148 C196 ) C148_=_C197( C148 C197 ) C148_=_C198( C148 C198 ) \nC148_=_C199( C148 C199 ) C157_=_C167( C157 C167 ) C157_=_C174( C157 C174 ) C157_=_C183( C157 C183 ) C157_=_C190( C157 C190 ) C157_=_C196( C157 C196 ) \nC157_=_C197( C157 C197 ) C157_=_C198( C157 C198 ) C157_=_C199( C157 C199 ) C167_=_C174( C167 C174 ) C167_=_C183( C167 C183 ) C167_=_C190( C167 C190 ) \nC167_=_C196( C167 C196 ) C167_=_C197( C167 C197 ) C167_=_C198( C167 C198 ) C167_=_C199( C167 C199 ) C174_=_C183( C174 C183 ) C174_=_C190( C174 C190 ) \nC174_=_C196( C174 C196 ) C174_=_C197( C174 C197 ) C174_=_C198( C174 C198 ) C174_=_C199( C174 C199 ) C183_=_C190( C183 C190 ) C183_=_C196( C183 C196 ) \nC183_=_C197( C183 C197 ) C183_=_C198( C183 C198 ) C183_=_C199( C183 C199 ) C190_=_C196( C190 C196 ) C190_=_C197( C190 C197 ) C190_=_C198( C190 C198 ) \nC190_=_C199( C190 C199 ) C196_=_C197( C196 C197 ) C196_=_C198( C196 C198 ) C196_=_C199( C196 C199 ) C196_=_C266( C196 C266 ) C197_=_C198( C197 C198 ) \nC197_=_C199( C197 C199 ) C197_=_C268( C197 C268 ) C198_=_C199( C198 C199 ) C198_=_C269( C198 C269 ) C199_=_C270( C199 C270 ) C204_=_C213( C204 C213 ) \nC204_=_C223( C204 C223 ) C204_=_C232( C204 C232 ) C204_=_C241( C204 C241 ) C204_=_C251( C204 C251 ) C204_=_C252( C204 C252 ) C204_=_C253( C204 C253 ) \nC204_=_C254( C204 C254 ) C204_=_C256( C204 C256 ) C204_=_C257( C204 C257 ) C204_=_C258( C204 C258 ) C204_=_C259( C204 C259 ) C213_=_C215( C213 C215 ) \nC213_=_C223( C213 C223 ) C213_=_C232( C213 C232 ) C213_=_C241( C213 C241 ) C213_=_C251( C213 C251 ) C213_=_C252( C213 C252 ) C213_=_C253( C213 C253 ) \nC213_=_C254( C213 C254 ) C213_=_C256( C213 C256 ) C213_=_C257( C213 C257 ) C213_=_C258( C213 C258 ) C213_=_C259( C213 C259 ) C215_=_C225( C215 C225 ) \nC215_=_C234( C215 C234 ) C215_=_C243( C215 C243 ) C215_=_C252( C215 C252 ) C215_=_C260( C215 C260 ) C215_=_C266( C215 C266 ) C215_=_C267( C215 C267 ) \nC215_=_C268( C215 C268 ) C215_=_C269( C215 C269 ) C215_=_C270( C215 C270 ) C223_=_C225( C223 C225 ) C223_=_C232( C223 C232 ) C223_=_C241( C223 C241 ) \nC223_=_C251(</w:t>
      </w:r>
    </w:p>
    <w:p>
      <w:pPr>
        <w:pStyle w:val="PreformattedText"/>
        <w:bidi w:val="0"/>
        <w:spacing w:before="0" w:after="0"/>
        <w:jc w:val="left"/>
        <w:rPr/>
      </w:pPr>
      <w:r>
        <w:rPr/>
        <w:t xml:space="preserve"> </w:t>
      </w:r>
      <w:r>
        <w:rPr/>
        <w:t>C223 C251 ) C223_=_C252( C223 C252 ) C223_=_C253( C223 C253 ) C223_=_C254( C223 C254 ) C223_=_C256( C223 C256 ) C223_=_C257( C223 C257 ) \nC223_=_C258( C223 C258 ) C223_=_C259( C223 C259 ) C225_=_C234( C225 C234 ) C225_=_C243( C225 C243 ) C225_=_C252( C225 C252 ) C225_=_C260( C225 C260 ) \nC225_=_C266( C225 C266 ) C225_=_C267( C225 C267 ) C225_=_C268( C225 C268 ) C225_=_C269( C225 C269 ) C225_=_C270( C225 C270 ) C232_=_C234( C232 C234 ) \nC232_=_C241( C232 C241 ) C232_=_C251( C232 C251 ) C232_=_C252( C232 C252 ) C232_=_C253( C232 C253 ) C232_=_C254( C232 C254 ) C232_=_C256( C232 C256 ) \nC232_=_C257( C232 C257 ) C232_=_C258( C232 C258 ) C232_=_C259( C232 C259 ) C234_=_C243( C234 C243 ) C234_=_C252( C234 C252 ) C234_=_C260( C234 C260 ) \nC234_=_C266( C234 C266 ) C234_=_C267( C234 C267 ) C234_=_C268( C234 C268 ) C234_=_C269( C234 C269 ) C234_=_C270( C234 C270 ) C241_=_C243( C241 C243 ) \nC241_=_C251( C241 C251 ) C241_=_C252( C241 C252 ) C241_=_C253( C241 C253 ) C241_=_C254( C241 C254 ) C241_=_C256( C241 C256 ) C241_=_C257( C241 C257 ) \nC241_=_C258( C241 C258 ) C241_=_C259( C241 C259 ) C243_=_C252( C243 C252 ) C243_=_C260( C243 C260 ) C243_=_C266( C243 C266 ) C243_=_C267( C243 C267 ) \nC243_=_C268( C243 C268 ) C243_=_C269( C243 C269 ) C243_=_C270( C243 C270 ) C251_=_C252( C251 C252 ) C251_=_C253( C251 C253 ) C251_=_C254( C251 C254 ) \nC251_=_C256( C251 C256 ) C251_=_C257( C251 C257 ) C251_=_C258( C251 C258 ) C251_=_C259( C251 C259 ) C251_=_C260( C251 C260 ) C252_=_C253( C252 C253 ) \nC252_=_C254( C252 C254 ) C252_=_C256( C252 C256 ) C252_=_C257( C252 C257 ) C252_=_C258( C252 C258 ) C252_=_C259( C252 C259 ) C252_=_C260( C252 C260 ) \nC252_=_C266( C252 C266 ) C252_=_C267( C252 C267 ) C252_=_C268( C252 C268 ) C252_=_C269( C252 C269 ) C252_=_C270( C252 C270 ) C253_=_C254( C253 C254 ) \nC253_=_C256( C253 C256 ) C253_=_C257( C253 C257 ) C253_=_C258( C253 C258 ) C253_=_C259( C253 C259 ) C254_=_C256( C254 C256 ) C254_=_C257( C254 C257 ) \nC254_=_C258( C254 C258 ) C254_=_C259( C254 C259 ) C254_=_C497( C254 C497 ) C256_=_C257( C256 C257 ) C256_=_C258( C256 C258 ) C256_=_C259( C256 C259 ) \nC256_=_C535( C256 C535 ) C257_=_C258( C257 C258 ) C257_=_C259( C257 C259 ) C257_=_C536( C257 C536 ) C258_=_C259( C258 C259 ) C258_=_C537( C258 C537 ) \nC259_=_C538( C259 C538 ) C260_=_C266( C260 C266 ) C260_=_C267( C260 C267 ) C260_=_C268( C260 C268 ) C260_=_C269( C260 C269 ) C260_=_C270( C260 C270 ) \nC266_=_C267( C266 C267 ) C266_=_C268( C266 C268 ) C266_=_C269( C266 C269 ) C266_=_C270( C266 C270 ) C267_=_C268( C267 C268 ) C267_=_C269( C267 C269 ) \nC267_=_C270( C267 C270 ) C267_=_C534( C267 C534 ) C268_=_C269( C268 C269 ) C268_=_C270( C268 C270 ) C269_=_C270( C269 C270 ) C497_=_C508( C497 C508 ) \nC497_=_C516( C497 C516 ) C497_=_C524( C497 C524 ) C497_=_C531( C497 C531 ) C497_=_C532( C497 C532 ) C497_=_C533( C497 C533 ) C497_=_C534( C497 C534 ) \nC497_=_C535( C497 C535 ) C497_=_C536( C497 C536 ) C497_=_C537( C497 C537 ) C497_=_C538( C497 C538 ) C508_=_C516( C508 C516 ) C508_=_C524( C508 C524 ) \nC508_=_C531( C508 C531 ) C508_=_C532( C508 C532 ) C508_=_C533( C508 C533 ) C508_=_C534( C508 C534 ) C508_=_C535( C508 C535 ) C508_=_C536( C508 C536 ) \nC508_=_C537( C508 C537 ) C508_=_C538( C508 C538 ) C516_=_C524( C516 C524 ) C516_=_C531( C516 C531 ) C516_=_C532( C516 C532 ) C516_=_C533( C516 C533 ) \nC516_=_C534( C516 C534 ) C516_=_C535( C516 C535 ) C516_=_C536( C516 C536 ) C516_=_C537( C516 C537 ) C516_=_C538( C516 C538 ) C524_=_C531( C524 C531 ) \nC524_=_C532( C524 C532 ) C524_=_C533( C524 C533 ) C524_=_C534( C524 C534 ) C524_=_C535( C524 C535 ) C524_=_C536( C524 C536 ) C524_=_C537( C524 C537 ) \nC524_=_C538( C524 C538 ) C531_=_C532( C531 C532 ) C531_=_C533( C531 C533 ) C531_=_C534( C531 C534 ) C531_=_C535( C531 C535 ) C531_=_C536( C531 C536 ) \nC531_=_C537( C531 C537 ) C531_=_C538( C531 C538 ) C532_=_C533( C532 C533 ) C532_=_C534( C532 C534 ) C532_=_C535( C532 C535 ) C532_=_C536( C532 C536 ) \nC532_=_C537( C532 C537 ) C532_=_C538( C532 C538 ) C533_=_C534( C533 C534 ) C533_=_C535( C533 C535 ) C533_=_C536( C533 C536 ) C533_=_C537( C533 C537 ) \nC533_=_C538( C533 C538 ) C534_=_C535( C534 C535 ) C534_=_C536( C534 C536 ) C534_=_C537( C534 C537 ) C534_=_C538( C534 C538 ) C535_=_C536( C535 C536 ) \nC535_=_C537( C535 C537 ) C535_=_C538( C535 C538 ) C536_=_C537( C536 C537 ) C536_=_C538( C536 C538 ) C537_=_C538( C537 C538 ) "];70-&gt;87[label="47: C64 C65 C138 C148 C157 \nC167 C174 C183 C190 C196 C197 \nC198 C199 C204 C213 C215 C223 \nC225 C232 C234 C241 C243 C251 \nC253 C254 C256 C257 C258 C259 \nC260 C266 C267 C268 C269 C270 \nC497 C508 C516 C524 C531 C532 \nC533 C534 C535 C536 C537 C538 \n269: C64_=_C65 ,C64_=_C138 ,C64_=_C148 ,C64_=_C157 ,C64_=_C167 ,\nC64_=_C174 ,C64_=_C183 ,C64_=_C190 ,C64_=_C196 ,C64_=_C197 ,C64_=_C198 ,\nC64_=_C199 ,C65_=_C215 ,C65_=_C225 ,C65_=_C234 ,C65_=_C243 ,C65_=_C260 ,\nC65_=_C266 ,C65_=_C267 ,C65_=_C268 ,C65_=_C269 ,C65_=_C270 ,C138_=_C148 ,\nC138_=_C157 ,C138_=_C167 ,C138_=_C174 ,C138_=_C183 ,C138_=_C190 ,C138_=_C196 ,\nC138_=_C197 ,C138_=_C198 ,C138_=_C199 ,C148_=_C157 ,C148_=_C167 ,C148_=_C174 ,\nC148_=_C183 ,C148_=_C190 ,C148_=_C196 ,C148_=_C197 ,C148_=_C198 ,C148_=_C199 ,\nC157_=_C167 ,C157_=_C174 ,C157_=_C183 ,C157_=_C190 ,C157_=_C196 ,C157_=_C197 ,\nC157_=_C198 ,C157_=_C199 ,C167_=_C174 ,C167_=_C183 ,C167_=_C190 ,C167_=_C196 ,\nC167_=_C197 ,C167_=_C198 ,C167_=_C199 ,C174_=_C183 ,C174_=_C190 ,C174_=_C196 ,\nC174_=_C197 ,C174_=_C198 ,C174_=_C199 ,C183_=_C190 ,C183_=_C196 ,C183_=_C197 ,\nC183_=_C198 ,C183_=_C199 ,C190_=_C196 ,C190_=_C197 ,C190_=_C198 ,C190_=_C199 ,\nC196_=_C197 ,C196_=_C198 ,C196_=_C199 ,C196_=_C266 ,C197_=_C198 ,C197_=_C199 ,\nC197_=_C268 ,C198_=_C199 ,C198_=_C269 ,C199_=_C270 ,C204_=_C213 ,C204_=_C223 ,\nC204_=_C232 ,C204_=_C241 ,C204_=_C251 ,C204_=_C253 ,C204_=_C254 ,C204_=_C256 ,\nC204_=_C257 ,C204_=_C258 ,C204_=_C259 ,C213_=_C215 ,C213_=_C223 ,C213_=_C232 ,\nC213_=_C241 ,C213_=_C251 ,C213_=_C253 ,C213_=_C254 ,C213_=_C256 ,C213_=_C257 ,\nC213_=_C258 ,C213_=_C259 ,C215_=_C225 ,C215_=_C234 ,C215_=_C243 ,C215_=_C260 ,\nC215_=_C266 ,C215_=_C267 ,C215_=_C268 ,C215_=_C269 ,C215_=_C270 ,C223_=_C225 ,\nC223_=_C232 ,C223_=_C241 ,C223_=_C251 ,C223_=_C253 ,C223_=_C254 ,C223_=_C256 ,\nC223_=_C257 ,C223_=_C258 ,C223_=_C259 ,C225_=_C234 ,C225_=_C243 ,C225_=_C260 ,\nC225_=_C266 ,C225_=_C267 ,C225_=_C268 ,C225_=_C269 ,C225_=_C270 ,C232_=_C234 ,\nC232_=_C241 ,C232_=_C251 ,C232_=_C253 ,C232_=_C254 ,C232_=_C256 ,C232_=_C257 ,\nC232_=_C258 ,C232_=_C259 ,C234_=_C243 ,C234_=_C260 ,C234_=_C266 ,C234_=_C267 ,\nC234_=_C268 ,C234_=_C269 ,C234_=_C270 ,C241_=_C243 ,C241_=_C251 ,C241_=_C253 ,\nC241_=_C254 ,C241_=_C256 ,C241_=_C257 ,C241_=_C258 ,C241_=_C259 ,C243_=_C260 ,\nC243_=_C266 ,C243_=_C267 ,C243_=_C268 ,C243_=_C269 ,C243_=_C270 ,C251_=_C253 ,\nC251_=_C254 ,C251_=_C256 ,C251_=_C257 ,C251_=_C258 ,C251_=_C259 ,C251_=_C260 ,\nC253_=_C254 ,C253_=_C256 ,C253_=_C257 ,C253_=_C258 ,C253_=_C259 ,C254_=_C256 ,\nC254_=_C257 ,C254_=_C258 ,C254_=_C259 ,C254_=_C497 ,C256_=_C257 ,C256_=_C258 ,\nC256_=_C259 ,C256_=_C535 ,C257_=_C258 ,C257_=_C259 ,C257_=_C536 ,C258_=_C259 ,\nC258_=_C537 ,C259_=_C538 ,C260_=_C266 ,C260_=_C267 ,C260_=_C268 ,C260_=_C269 ,\nC260_=_C270 ,C266_=_C267 ,C266_=_C268 ,C266_=_C269 ,C266_=_C270 ,C267_=_C268 ,\nC267_=_C269 ,C267_=_C270 ,C267_=_C534 ,C268_=_C269 ,C268_=_C270 ,C269_=_C270 ,\nC497_=_C508 ,C497_=_C516 ,C497_=_C524 ,C497_=_C531 ,C497_=_C532 ,C497_=_C533 ,\nC497_=_C534 ,C497_=_C535 ,C497_=_C536 ,C497_=_C537 ,C497_=_C538 ,C508_=_C516 ,\nC508_=_C524 ,C508_=_C531 ,C508_=_C532 ,C508_=_C533 ,C508_=_C534 ,C508_=_C535 ,\nC508_=_C536 ,C508_=_C537 ,C508_=_C538 ,C516_=_C524 ,C516_=_C531 ,C516_=_C532 ,\nC516_=_C533 ,C516_=_C534 ,C516_=_C535 ,C516_=_C536 ,C516_=_C537 ,C516_=_C538 ,\nC524_=_C531 ,C524_=_C532 ,C524_=_C533 ,C524_=_C534 ,C524_=_C535 ,C524_=_C536 ,\nC524_=_C537 ,C524_=_C538 ,C531_=_C532 ,C531_=_C533 ,C531_=_C534 ,C531_=_C535 ,\nC531_=_C536 ,C531_=_C537 ,C531_=_C538 ,C532_=_C533 ,C532_=_C534 ,C532_=_C535 ,\nC532_=_C536 ,C532_=_C537 ,C532_=_C538 ,C533_=_C534 ,C533_=_C535 ,C533_=_C536 ,\nC533_=_C537 ,C533_=_C538 ,C534_=_C535 ,C534_=_C536 ,C534_=_C537 ,C534_=_C538 ,\nC535_=_C536 ,C535_=_C537 ,C535_=_C538 ,C536_=_C537 ,C536_=_C538 ,C537_=_C538 ,"];88[shape=box, label="id:88 level: 4\n46: C67 C101 C159 C198 C226 \nC256 C269 C289 C323 C375 C398 \nC433 C482 C498 C535 C550 C593 \nC595 C597 C598 C599 C600 C601 \nC602 C603 C604 C605 C607 C608 \nC610 C611 C612 C613 C614 C616 \nC617 C618 C619 C620 C621 C622 \nC623 C626 C630 C632 C635 \n261: C67_=_C198( C67 C198 ) C67_=_C269( C67 C269 ) C67_=_C398( C67 C398 ) C67_=_C550( C67 C550 ) C67_=_C593( C67 C593 ) \nC67_=_C600( C67 C600 ) C67_=_C621( C67 C621 ) C67_=_C626( C67 C626 ) C67_=_C630( C67 C630 ) C67_=_C632( C67 C632 ) C67_=_C635( C67 C635 ) \nC101_=_C289( C101 C289 ) C101_=_C595( C101 C595 ) C101_=_C597( C101 C597 ) C101_=_C598( C101 C598 ) C101_=_C599( C101 C599 ) C101_=_C600( C101 C600 ) \nC101_=_C601( C101 C601 ) C101_=_C602( C101 C602 ) C101_=_C603( C101 C603 ) C101_=_C604( C101 C604 ) C101_=_C605( C101 C605 ) C159_=_C226( C159 C226 ) \nC159_=_C595( C159 C595 ) C159_=_C607( C159 C607 ) C159_=_C608( C159 C608 ) C159_=_C610( C159 C610 ) C159_=_C611( C159 C611 ) C159_=_C612( C159 C612 ) \nC159_=_C613( C159 C613 ) C198_=_C269( C198 C269 ) C198_=_C398( C198 C398 ) C198_=_C550( C198 C550 ) C198_=_C593( C198 C593 ) C198_=_C600( C198 C600 ) \nC198_=_C621( C198 C621 ) C198_=_C626( C198 C626 ) C198_=_C630( C198 C630 ) C198_=_C632( C198 C632 ) C198_=_C635( C198 C635 ) C226_=_C595( C226 C595 ) \nC226_=_C607( C226 C607 ) C226_=_C608( C226 C608 ) C226_=_C610( C226 C610 ) C226_=_C611( C226 C611 ) C226_=_C612( C226 C612 ) C226_=_C613( C226 C613 ) \nC256_=_C323( C256 C323 ) C256_=_C498( C256 C498 ) C256_=_C535( C256 C535 ) C256_=_C607( C256 C607 ) C256_=_C614( C256 C614 ) C256_=_C618( C256 C618 ) \nC256_=_C619( C256 C619 ) C256_=_C620( C256 C620 ) C256_=_C621( C256 C621 ) C256_=_C622(</w:t>
      </w:r>
    </w:p>
    <w:p>
      <w:pPr>
        <w:pStyle w:val="PreformattedText"/>
        <w:bidi w:val="0"/>
        <w:spacing w:before="0" w:after="0"/>
        <w:jc w:val="left"/>
        <w:rPr/>
      </w:pPr>
      <w:r>
        <w:rPr/>
        <w:t xml:space="preserve"> </w:t>
      </w:r>
      <w:r>
        <w:rPr/>
        <w:t>C256 C622 ) C256_=_C623( C256 C623 ) C269_=_C398( C269 C398 ) \nC269_=_C550( C269 C550 ) C269_=_C593( C269 C593 ) C269_=_C600( C269 C600 ) C269_=_C621( C269 C621 ) C269_=_C626( C269 C626 ) C269_=_C630( C269 C630 ) \nC269_=_C632( C269 C632 ) C269_=_C635( C269 C635 ) C289_=_C595( C289 C595 ) C289_=_C597( C289 C597 ) C289_=_C598( C289 C598 ) C289_=_C599( C289 C599 ) \nC289_=_C600( C289 C600 ) C289_=_C601( C289 C601 ) C289_=_C602( C289 C602 ) C289_=_C603( C289 C603 ) C289_=_C604( C289 C604 ) C289_=_C605( C289 C605 ) \nC323_=_C498( C323 C498 ) C323_=_C535( C323 C535 ) C323_=_C607( C323 C607 ) C323_=_C614( C323 C614 ) C323_=_C618( C323 C618 ) C323_=_C619( C323 C619 ) \nC323_=_C620( C323 C620 ) C323_=_C621( C323 C621 ) C323_=_C622( C323 C622 ) C323_=_C623( C323 C623 ) C375_=_C433( C375 C433 ) C375_=_C482( C375 C482 ) \nC375_=_C614( C375 C614 ) C375_=_C616( C375 C616 ) C375_=_C617( C375 C617 ) C398_=_C550( C398 C550 ) C398_=_C593( C398 C593 ) C398_=_C600( C398 C600 ) \nC398_=_C621( C398 C621 ) C398_=_C626( C398 C626 ) C398_=_C630( C398 C630 ) C398_=_C632( C398 C632 ) C398_=_C635( C398 C635 ) C433_=_C482( C433 C482 ) \nC433_=_C614( C433 C614 ) C433_=_C616( C433 C616 ) C433_=_C617( C433 C617 ) C482_=_C614( C482 C614 ) C482_=_C616( C482 C616 ) C482_=_C617( C482 C617 ) \nC498_=_C535( C498 C535 ) C498_=_C607( C498 C607 ) C498_=_C614( C498 C614 ) C498_=_C618( C498 C618 ) C498_=_C619( C498 C619 ) C498_=_C620( C498 C620 ) \nC498_=_C621( C498 C621 ) C498_=_C622( C498 C622 ) C498_=_C623( C498 C623 ) C535_=_C607( C535 C607 ) C535_=_C614( C535 C614 ) C535_=_C618( C535 C618 ) \nC535_=_C619( C535 C619 ) C535_=_C620( C535 C620 ) C535_=_C621( C535 C621 ) C535_=_C622( C535 C622 ) C535_=_C623( C535 C623 ) C550_=_C593( C550 C593 ) \nC550_=_C600( C550 C600 ) C550_=_C621( C550 C621 ) C550_=_C626( C550 C626 ) C550_=_C630( C550 C630 ) C550_=_C632( C550 C632 ) C550_=_C635( C550 C635 ) \nC593_=_C600( C593 C600 ) C593_=_C621( C593 C621 ) C593_=_C626( C593 C626 ) C593_=_C630( C593 C630 ) C593_=_C632( C593 C632 ) C593_=_C635( C593 C635 ) \nC595_=_C597( C595 C597 ) C595_=_C598( C595 C598 ) C595_=_C599( C595 C599 ) C595_=_C600( C595 C600 ) C595_=_C601( C595 C601 ) C595_=_C602( C595 C602 ) \nC595_=_C603( C595 C603 ) C595_=_C604( C595 C604 ) C595_=_C605( C595 C605 ) C595_=_C607( C595 C607 ) C595_=_C608( C595 C608 ) C595_=_C610( C595 C610 ) \nC595_=_C611( C595 C611 ) C595_=_C612( C595 C612 ) C595_=_C613( C595 C613 ) C597_=_C598( C597 C598 ) C597_=_C599( C597 C599 ) C597_=_C600( C597 C600 ) \nC597_=_C601( C597 C601 ) C597_=_C602( C597 C602 ) C597_=_C603( C597 C603 ) C597_=_C604( C597 C604 ) C597_=_C605( C597 C605 ) C597_=_C608( C597 C608 ) \nC597_=_C618( C597 C618 ) C597_=_C626( C597 C626 ) C598_=_C599( C598 C599 ) C598_=_C600( C598 C600 ) C598_=_C601( C598 C601 ) C598_=_C602( C598 C602 ) \nC598_=_C603( C598 C603 ) C598_=_C604( C598 C604 ) C598_=_C605( C598 C605 ) C598_=_C619( C598 C619 ) C598_=_C630( C598 C630 ) C599_=_C600( C599 C600 ) \nC599_=_C601( C599 C601 ) C599_=_C602( C599 C602 ) C599_=_C603( C599 C603 ) C599_=_C604( C599 C604 ) C599_=_C605( C599 C605 ) C599_=_C620( C599 C620 ) \nC599_=_C632( C599 C632 ) C600_=_C601( C600 C601 ) C600_=_C602( C600 C602 ) C600_=_C603( C600 C603 ) C600_=_C604( C600 C604 ) C600_=_C605( C600 C605 ) \nC600_=_C621( C600 C621 ) C600_=_C626( C600 C626 ) C600_=_C630( C600 C630 ) C600_=_C632( C600 C632 ) C600_=_C635( C600 C635 ) C601_=_C602( C601 C602 ) \nC601_=_C603( C601 C603 ) C601_=_C604( C601 C604 ) C601_=_C605( C601 C605 ) C602_=_C603( C602 C603 ) C602_=_C604( C602 C604 ) C602_=_C605( C602 C605 ) \nC603_=_C604( C603 C604 ) C603_=_C605( C603 C605 ) C604_=_C605( C604 C605 ) C607_=_C608( C607 C608 ) C607_=_C610( C607 C610 ) C607_=_C611( C607 C611 ) \nC607_=_C612( C607 C612 ) C607_=_C613( C607 C613 ) C607_=_C614( C607 C614 ) C607_=_C618( C607 C618 ) C607_=_C619( C607 C619 ) C607_=_C620( C607 C620 ) \nC607_=_C621( C607 C621 ) C607_=_C622( C607 C622 ) C607_=_C623( C607 C623 ) C608_=_C610( C608 C610 ) C608_=_C611( C608 C611 ) C608_=_C612( C608 C612 ) \nC608_=_C613( C608 C613 ) C608_=_C618( C608 C618 ) C608_=_C626( C608 C626 ) C610_=_C611( C610 C611 ) C610_=_C612( C610 C612 ) C610_=_C613( C610 C613 ) \nC611_=_C612( C611 C612 ) C611_=_C613( C611 C613 ) C612_=_C613( C612 C613 ) C614_=_C616( C614 C616 ) C614_=_C617( C614 C617 ) C614_=_C618( C614 C618 ) \nC614_=_C619( C614 C619 ) C614_=_C620( C614 C620 ) C614_=_C621( C614 C621 ) C614_=_C622( C614 C622 ) C614_=_C623( C614 C623 ) C616_=_C617( C616 C617 ) \nC618_=_C619( C618 C619 ) C618_=_C620( C618 C620 ) C618_=_C621( C618 C621 ) C618_=_C622( C618 C622 ) C618_=_C623( C618 C623 ) C618_=_C626( C618 C626 ) \nC619_=_C620( C619 C620 ) C619_=_C621( C619 C621 ) C619_=_C622( C619 C622 ) C619_=_C623( C619 C623 ) C619_=_C630( C619 C630 ) C620_=_C621( C620 C621 ) \nC620_=_C622( C620 C622 ) C620_=_C623( C620 C623 ) C620_=_C632( C620 C632 ) C621_=_C622( C621 C622 ) C621_=_C623( C621 C623 ) C621_=_C626( C621 C626 ) \nC621_=_C630( C621 C630 ) C621_=_C632( C621 C632 ) C621_=_C635( C621 C635 ) C622_=_C623( C622 C623 ) C626_=_C630( C626 C630 ) C626_=_C632( C626 C632 ) \nC626_=_C635( C626 C635 ) C630_=_C632( C630 C632 ) C630_=_C635( C630 C635 ) C632_=_C635( C632 C635 ) "];71-&gt;88[label="41: C67 C101 C159 C198 C226 \nC256 C269 C289 C323 C375 C398 \nC433 C482 C498 C535 C550 C593 \nC597 C598 C599 C601 C602 C603 \nC604 C605 C608 C610 C611 C612 \nC613 C616 C617 C618 C619 C620 \nC622 C623 C626 C630 C632 C635 \n169: C67_=_C198 ,C67_=_C269 ,C67_=_C398 ,C67_=_C550 ,C67_=_C593 ,\nC67_=_C626 ,C67_=_C630 ,C67_=_C632 ,C67_=_C635 ,C101_=_C289 ,C101_=_C597 ,\nC101_=_C598 ,C101_=_C599 ,C101_=_C601 ,C101_=_C602 ,C101_=_C603 ,C101_=_C604 ,\nC101_=_C605 ,C159_=_C226 ,C159_=_C608 ,C159_=_C610 ,C159_=_C611 ,C159_=_C612 ,\nC159_=_C613 ,C198_=_C269 ,C198_=_C398 ,C198_=_C550 ,C198_=_C593 ,C198_=_C626 ,\nC198_=_C630 ,C198_=_C632 ,C198_=_C635 ,C226_=_C608 ,C226_=_C610 ,C226_=_C611 ,\nC226_=_C612 ,C226_=_C613 ,C256_=_C323 ,C256_=_C498 ,C256_=_C535 ,C256_=_C618 ,\nC256_=_C619 ,C256_=_C620 ,C256_=_C622 ,C256_=_C623 ,C269_=_C398 ,C269_=_C550 ,\nC269_=_C593 ,C269_=_C626 ,C269_=_C630 ,C269_=_C632 ,C269_=_C635 ,C289_=_C597 ,\nC289_=_C598 ,C289_=_C599 ,C289_=_C601 ,C289_=_C602 ,C289_=_C603 ,C289_=_C604 ,\nC289_=_C605 ,C323_=_C498 ,C323_=_C535 ,C323_=_C618 ,C323_=_C619 ,C323_=_C620 ,\nC323_=_C622 ,C323_=_C623 ,C375_=_C433 ,C375_=_C482 ,C375_=_C616 ,C375_=_C617 ,\nC398_=_C550 ,C398_=_C593 ,C398_=_C626 ,C398_=_C630 ,C398_=_C632 ,C398_=_C635 ,\nC433_=_C482 ,C433_=_C616 ,C433_=_C617 ,C482_=_C616 ,C482_=_C617 ,C498_=_C535 ,\nC498_=_C618 ,C498_=_C619 ,C498_=_C620 ,C498_=_C622 ,C498_=_C623 ,C535_=_C618 ,\nC535_=_C619 ,C535_=_C620 ,C535_=_C622 ,C535_=_C623 ,C550_=_C593 ,C550_=_C626 ,\nC550_=_C630 ,C550_=_C632 ,C550_=_C635 ,C593_=_C626 ,C593_=_C630 ,C593_=_C632 ,\nC593_=_C635 ,C597_=_C598 ,C597_=_C599 ,C597_=_C601 ,C597_=_C602 ,C597_=_C603 ,\nC597_=_C604 ,C597_=_C605 ,C597_=_C608 ,C597_=_C618 ,C597_=_C626 ,C598_=_C599 ,\nC598_=_C601 ,C598_=_C602 ,C598_=_C603 ,C598_=_C604 ,C598_=_C605 ,C598_=_C619 ,\nC598_=_C630 ,C599_=_C601 ,C599_=_C602 ,C599_=_C603 ,C599_=_C604 ,C599_=_C605 ,\nC599_=_C620 ,C599_=_C632 ,C601_=_C602 ,C601_=_C603 ,C601_=_C604 ,C601_=_C605 ,\nC602_=_C603 ,C602_=_C604 ,C602_=_C605 ,C603_=_C604 ,C603_=_C605 ,C604_=_C605 ,\nC608_=_C610 ,C608_=_C611 ,C608_=_C612 ,C608_=_C613 ,C608_=_C618 ,C608_=_C626 ,\nC610_=_C611 ,C610_=_C612 ,C610_=_C613 ,C611_=_C612 ,C611_=_C613 ,C612_=_C613 ,\nC616_=_C617 ,C618_=_C619 ,C618_=_C620 ,C618_=_C622 ,C618_=_C623 ,C618_=_C626 ,\nC619_=_C620 ,C619_=_C622 ,C619_=_C623 ,C619_=_C630 ,C620_=_C622 ,C620_=_C623 ,\nC620_=_C632 ,C622_=_C623 ,C626_=_C630 ,C626_=_C632 ,C626_=_C635 ,C630_=_C632 ,\nC630_=_C635 ,C632_=_C635 ,"];89[shape=box, label="id:89 level: 4\n50: C106 C162 C181 C229 C240 \nC259 C294 C304 C325 C366 C377 \nC392 C435 C447 C484 C500 C504 \nC538 C565 C586 C605 C612 C617 \nC623 C628 C653 C669 C696 C704 \nC708 C735 C740 C745 C757 C769 \nC788 C795 C800 C801 C805 C806 \nC807 C809 C810 C811 C813 C816 \nC817 C819 C820 \n261: C106_=_C294( C106 C294 ) C106_=_C605( C106 C605 ) C106_=_C653( C106 C653 ) C106_=_C696( C106 C696 ) C106_=_C757( C106 C757 ) \nC106_=_C801( C106 C801 ) C106_=_C805( C106 C805 ) C162_=_C229( C162 C229 ) C162_=_C612( C162 C612 ) C162_=_C669( C162 C669 ) C162_=_C704( C162 C704 ) \nC162_=_C788( C162 C788 ) C162_=_C801( C162 C801 ) C162_=_C806( C162 C806 ) C162_=_C809( C162 C809 ) C162_=_C810( C162 C810 ) C162_=_C811( C162 C811 ) \nC162_=_C813( C162 C813 ) C181_=_C392( C181 C392 ) C181_=_C447( C181 C447 ) C181_=_C504( C181 C504 ) C181_=_C586( C181 C586 ) C181_=_C628( C181 C628 ) \nC181_=_C745( C181 C745 ) C181_=_C805( C181 C805 ) C181_=_C807( C181 C807 ) C181_=_C816( C181 C816 ) C181_=_C819( C181 C819 ) C181_=_C820( C181 C820 ) \nC229_=_C612( C229 C612 ) C229_=_C669( C229 C669 ) C229_=_C704( C229 C704 ) C229_=_C788( C229 C788 ) C229_=_C801( C229 C801 ) C229_=_C806( C229 C806 ) \nC229_=_C809( C229 C809 ) C229_=_C810( C229 C810 ) C229_=_C811( C229 C811 ) C229_=_C813( C229 C813 ) C240_=_C377( C240 C377 ) C240_=_C435( C240 C435 ) \nC240_=_C484( C240 C484 ) C240_=_C565( C240 C565 ) C240_=_C617( C240 C617 ) C240_=_C740( C240 C740 ) C240_=_C810( C240 C810 ) C240_=_C819( C240 C819 ) \nC259_=_C325( C259 C325 ) C259_=_C500( C259 C500 ) C259_=_C538( C259 C538 ) C259_=_C623( C259 C623 ) C259_=_C708( C259 C708 ) C259_=_C800( C259 C800 ) \nC259_=_C811( C259 C811 ) C259_=_C820( C259 C820 ) C294_=_C605( C294 C605 ) C294_=_C653( C294 C653 ) C294_=_C696( C294 C696 ) C294_=_C757( C294 C757 ) \nC294_=_C801( C294 C801 ) C294_=_C805( C294 C805 ) C304_=_C366( C304 C366 ) C304_=_C735( C304 C735 ) C304_=_C769( C304 C769 ) C304_=_C795( C304 C795 ) \nC304_=_C809( C304 C809 ) C304_=_C816( C304 C816 ) C304_=_C817( C304 C817 ) C325_=_C500( C325 C500 ) C325_=_C538( C325 C538 ) C325_=_C623( C325 C623 ) \nC325_=_C708( C325 C708 ) C325_=_C800( C325 C800 ) C325_=_C811( C325 C811 ) C325_=_C820( C325 C820 ) C366_=_C735( C366</w:t>
      </w:r>
    </w:p>
    <w:p>
      <w:pPr>
        <w:pStyle w:val="PreformattedText"/>
        <w:bidi w:val="0"/>
        <w:spacing w:before="0" w:after="0"/>
        <w:jc w:val="left"/>
        <w:rPr/>
      </w:pPr>
      <w:r>
        <w:rPr/>
        <w:t xml:space="preserve"> </w:t>
      </w:r>
      <w:r>
        <w:rPr/>
        <w:t>C735 ) C366_=_C769( C366 C769 ) \nC366_=_C795( C366 C795 ) C366_=_C809( C366 C809 ) C366_=_C816( C366 C816 ) C366_=_C817( C366 C817 ) C377_=_C435( C377 C435 ) C377_=_C484( C377 C484 ) \nC377_=_C565( C377 C565 ) C377_=_C617( C377 C617 ) C377_=_C740( C377 C740 ) C377_=_C810( C377 C810 ) C377_=_C819( C377 C819 ) C392_=_C447( C392 C447 ) \nC392_=_C504( C392 C504 ) C392_=_C586( C392 C586 ) C392_=_C628( C392 C628 ) C392_=_C745( C392 C745 ) C392_=_C805( C392 C805 ) C392_=_C807( C392 C807 ) \nC392_=_C816( C392 C816 ) C392_=_C819( C392 C819 ) C392_=_C820( C392 C820 ) C435_=_C484( C435 C484 ) C435_=_C565( C435 C565 ) C435_=_C617( C435 C617 ) \nC435_=_C740( C435 C740 ) C435_=_C810( C435 C810 ) C435_=_C819( C435 C819 ) C447_=_C504( C447 C504 ) C447_=_C586( C447 C586 ) C447_=_C628( C447 C628 ) \nC447_=_C745( C447 C745 ) C447_=_C805( C447 C805 ) C447_=_C807( C447 C807 ) C447_=_C816( C447 C816 ) C447_=_C819( C447 C819 ) C447_=_C820( C447 C820 ) \nC484_=_C565( C484 C565 ) C484_=_C617( C484 C617 ) C484_=_C740( C484 C740 ) C484_=_C810( C484 C810 ) C484_=_C819( C484 C819 ) C500_=_C538( C500 C538 ) \nC500_=_C623( C500 C623 ) C500_=_C708( C500 C708 ) C500_=_C800( C500 C800 ) C500_=_C811( C500 C811 ) C500_=_C820( C500 C820 ) C504_=_C586( C504 C586 ) \nC504_=_C628( C504 C628 ) C504_=_C745( C504 C745 ) C504_=_C805( C504 C805 ) C504_=_C807( C504 C807 ) C504_=_C816( C504 C816 ) C504_=_C819( C504 C819 ) \nC504_=_C820( C504 C820 ) C538_=_C623( C538 C623 ) C538_=_C708( C538 C708 ) C538_=_C800( C538 C800 ) C538_=_C811( C538 C811 ) C538_=_C820( C538 C820 ) \nC565_=_C617( C565 C617 ) C565_=_C740( C565 C740 ) C565_=_C810( C565 C810 ) C565_=_C819( C565 C819 ) C586_=_C628( C586 C628 ) C586_=_C745( C586 C745 ) \nC586_=_C805( C586 C805 ) C586_=_C807( C586 C807 ) C586_=_C816( C586 C816 ) C586_=_C819( C586 C819 ) C586_=_C820( C586 C820 ) C605_=_C653( C605 C653 ) \nC605_=_C696( C605 C696 ) C605_=_C757( C605 C757 ) C605_=_C801( C605 C801 ) C605_=_C805( C605 C805 ) C612_=_C669( C612 C669 ) C612_=_C704( C612 C704 ) \nC612_=_C788( C612 C788 ) C612_=_C801( C612 C801 ) C612_=_C806( C612 C806 ) C612_=_C809( C612 C809 ) C612_=_C810( C612 C810 ) C612_=_C811( C612 C811 ) \nC612_=_C813( C612 C813 ) C617_=_C740( C617 C740 ) C617_=_C810( C617 C810 ) C617_=_C819( C617 C819 ) C623_=_C708( C623 C708 ) C623_=_C800( C623 C800 ) \nC623_=_C811( C623 C811 ) C623_=_C820( C623 C820 ) C628_=_C745( C628 C745 ) C628_=_C805( C628 C805 ) C628_=_C807( C628 C807 ) C628_=_C816( C628 C816 ) \nC628_=_C819( C628 C819 ) C628_=_C820( C628 C820 ) C653_=_C696( C653 C696 ) C653_=_C757( C653 C757 ) C653_=_C801( C653 C801 ) C653_=_C805( C653 C805 ) \nC669_=_C704( C669 C704 ) C669_=_C788( C669 C788 ) C669_=_C801( C669 C801 ) C669_=_C806( C669 C806 ) C669_=_C809( C669 C809 ) C669_=_C810( C669 C810 ) \nC669_=_C811( C669 C811 ) C669_=_C813( C669 C813 ) C696_=_C757( C696 C757 ) C696_=_C801( C696 C801 ) C696_=_C805( C696 C805 ) C704_=_C788( C704 C788 ) \nC704_=_C801( C704 C801 ) C704_=_C806( C704 C806 ) C704_=_C809( C704 C809 ) C704_=_C810( C704 C810 ) C704_=_C811( C704 C811 ) C704_=_C813( C704 C813 ) \nC708_=_C800( C708 C800 ) C708_=_C811( C708 C811 ) C708_=_C820( C708 C820 ) C735_=_C769( C735 C769 ) C735_=_C795( C735 C795 ) C735_=_C809( C735 C809 ) \nC735_=_C816( C735 C816 ) C735_=_C817( C735 C817 ) C740_=_C810( C740 C810 ) C740_=_C819( C740 C819 ) C745_=_C805( C745 C805 ) C745_=_C807( C745 C807 ) \nC745_=_C816( C745 C816 ) C745_=_C819( C745 C819 ) C745_=_C820( C745 C820 ) C757_=_C801( C757 C801 ) C757_=_C805( C757 C805 ) C769_=_C795( C769 C795 ) \nC769_=_C809( C769 C809 ) C769_=_C816( C769 C816 ) C769_=_C817( C769 C817 ) C788_=_C801( C788 C801 ) C788_=_C806( C788 C806 ) C788_=_C809( C788 C809 ) \nC788_=_C810( C788 C810 ) C788_=_C811( C788 C811 ) C788_=_C813( C788 C813 ) C795_=_C809( C795 C809 ) C795_=_C816( C795 C816 ) C795_=_C817( C795 C817 ) \nC800_=_C811( C800 C811 ) C800_=_C820( C800 C820 ) C801_=_C805( C801 C805 ) C801_=_C806( C801 C806 ) C801_=_C809( C801 C809 ) C801_=_C810( C801 C810 ) \nC801_=_C811( C801 C811 ) C801_=_C813( C801 C813 ) C805_=_C807( C805 C807 ) C805_=_C816( C805 C816 ) C805_=_C819( C805 C819 ) C805_=_C820( C805 C820 ) \nC806_=_C807( C806 C807 ) C806_=_C809( C806 C809 ) C806_=_C810( C806 C810 ) C806_=_C811( C806 C811 ) C806_=_C813( C806 C813 ) C807_=_C816( C807 C816 ) \nC807_=_C819( C807 C819 ) C807_=_C820( C807 C820 ) C809_=_C810( C809 C810 ) C809_=_C811( C809 C811 ) C809_=_C813( C809 C813 ) C809_=_C816( C809 C816 ) \nC809_=_C817( C809 C817 ) C810_=_C811( C810 C811 ) C810_=_C813( C810 C813 ) C810_=_C819( C810 C819 ) C811_=_C813( C811 C813 ) C811_=_C820( C811 C820 ) \nC816_=_C817( C816 C817 ) C816_=_C819( C816 C819 ) C816_=_C820( C816 C820 ) C819_=_C820( C819 C820 ) "];71-&gt;89[label="42: C106 C162 C181 C229 C240 \nC259 C294 C304 C325 C366 C377 \nC392 C435 C447 C484 C500 C504 \nC538 C565 C586 C605 C612 C617 \nC623 C628 C653 C669 C696 C704 \nC708 C735 C740 C745 C757 C769 \nC788 C795 C800 C806 C807 C813 \nC817 \n129: C106_=_C294 ,C106_=_C605 ,C106_=_C653 ,C106_=_C696 ,C106_=_C757 ,\nC162_=_C229 ,C162_=_C612 ,C162_=_C669 ,C162_=_C704 ,C162_=_C788 ,C162_=_C806 ,\nC162_=_C813 ,C181_=_C392 ,C181_=_C447 ,C181_=_C504 ,C181_=_C586 ,C181_=_C628 ,\nC181_=_C745 ,C181_=_C807 ,C229_=_C612 ,C229_=_C669 ,C229_=_C704 ,C229_=_C788 ,\nC229_=_C806 ,C229_=_C813 ,C240_=_C377 ,C240_=_C435 ,C240_=_C484 ,C240_=_C565 ,\nC240_=_C617 ,C240_=_C740 ,C259_=_C325 ,C259_=_C500 ,C259_=_C538 ,C259_=_C623 ,\nC259_=_C708 ,C259_=_C800 ,C294_=_C605 ,C294_=_C653 ,C294_=_C696 ,C294_=_C757 ,\nC304_=_C366 ,C304_=_C735 ,C304_=_C769 ,C304_=_C795 ,C304_=_C817 ,C325_=_C500 ,\nC325_=_C538 ,C325_=_C623 ,C325_=_C708 ,C325_=_C800 ,C366_=_C735 ,C366_=_C769 ,\nC366_=_C795 ,C366_=_C817 ,C377_=_C435 ,C377_=_C484 ,C377_=_C565 ,C377_=_C617 ,\nC377_=_C740 ,C392_=_C447 ,C392_=_C504 ,C392_=_C586 ,C392_=_C628 ,C392_=_C745 ,\nC392_=_C807 ,C435_=_C484 ,C435_=_C565 ,C435_=_C617 ,C435_=_C740 ,C447_=_C504 ,\nC447_=_C586 ,C447_=_C628 ,C447_=_C745 ,C447_=_C807 ,C484_=_C565 ,C484_=_C617 ,\nC484_=_C740 ,C500_=_C538 ,C500_=_C623 ,C500_=_C708 ,C500_=_C800 ,C504_=_C586 ,\nC504_=_C628 ,C504_=_C745 ,C504_=_C807 ,C538_=_C623 ,C538_=_C708 ,C538_=_C800 ,\nC565_=_C617 ,C565_=_C740 ,C586_=_C628 ,C586_=_C745 ,C586_=_C807 ,C605_=_C653 ,\nC605_=_C696 ,C605_=_C757 ,C612_=_C669 ,C612_=_C704 ,C612_=_C788 ,C612_=_C806 ,\nC612_=_C813 ,C617_=_C740 ,C623_=_C708 ,C623_=_C800 ,C628_=_C745 ,C628_=_C807 ,\nC653_=_C696 ,C653_=_C757 ,C669_=_C704 ,C669_=_C788 ,C669_=_C806 ,C669_=_C813 ,\nC696_=_C757 ,C704_=_C788 ,C704_=_C806 ,C704_=_C813 ,C708_=_C800 ,C735_=_C769 ,\nC735_=_C795 ,C735_=_C817 ,C745_=_C807 ,C769_=_C795 ,C769_=_C817 ,C788_=_C806 ,\nC788_=_C813 ,C795_=_C817 ,C806_=_C807 ,C806_=_C813 ,"];90[shape=box, label="id:90 level: 4\n44: C60 C62 C63 C123 C124 \nC126 C127 C137 C156 C166 C173 \nC182 C190 C192 C193 C194 C404 \nC421 C429 C437 C442 C448 C449 \nC450 C451 C452 C505 C506 C510 \nC518 C526 C532 C539 C555 C561 \nC568 C576 C581 C587 C588 C756 \nC764 C767 C771 \n240: C60_=_C62( C60 C62 ) C60_=_C63( C60 C63 ) C60_=_C123( C60 C123 ) C60_=_C137( C60 C137 ) C60_=_C156( C60 C156 ) \nC60_=_C166( C60 C166 ) C60_=_C173( C60 C173 ) C60_=_C182( C60 C182 ) C60_=_C190( C60 C190 ) C60_=_C192( C60 C192 ) C60_=_C193( C60 C193 ) \nC60_=_C194( C60 C194 ) C62_=_C63( C62 C63 ) C62_=_C450( C62 C450 ) C62_=_C505( C62 C505 ) C62_=_C510( C62 C510 ) C62_=_C518( C62 C518 ) \nC62_=_C526( C62 C526 ) C62_=_C532( C62 C532 ) C62_=_C539( C62 C539 ) C63_=_C126( C63 C126 ) C63_=_C193( C63 C193 ) C63_=_C451( C63 C451 ) \nC63_=_C506( C63 C506 ) C63_=_C555( C63 C555 ) C63_=_C561( C63 C561 ) C63_=_C568( C63 C568 ) C63_=_C576( C63 C576 ) C63_=_C581( C63 C581 ) \nC63_=_C587( C63 C587 ) C63_=_C588( C63 C588 ) C123_=_C124( C123 C124 ) C123_=_C126( C123 C126 ) C123_=_C127( C123 C127 ) C123_=_C137( C123 C137 ) \nC123_=_C156( C123 C156 ) C123_=_C166( C123 C166 ) C123_=_C173( C123 C173 ) C123_=_C182( C123 C182 ) C123_=_C190( C123 C190 ) C123_=_C192( C123 C192 ) \nC123_=_C193( C123 C193 ) C123_=_C194( C123 C194 ) C124_=_C126( C124 C126 ) C124_=_C127( C124 C127 ) C124_=_C404( C124 C404 ) C124_=_C421( C124 C421 ) \nC124_=_C429( C124 C429 ) C124_=_C437( C124 C437 ) C124_=_C442( C124 C442 ) C124_=_C448( C124 C448 ) C124_=_C449( C124 C449 ) C124_=_C450( C124 C450 ) \nC124_=_C451( C124 C451 ) C124_=_C452( C124 C452 ) C126_=_C127( C126 C127 ) C126_=_C193( C126 C193 ) C126_=_C451( C126 C451 ) C126_=_C506( C126 C506 ) \nC126_=_C555( C126 C555 ) C126_=_C561( C126 C561 ) C126_=_C568( C126 C568 ) C126_=_C576( C126 C576 ) C126_=_C581( C126 C581 ) C126_=_C587( C126 C587 ) \nC126_=_C588( C126 C588 ) C127_=_C194( C127 C194 ) C127_=_C452( C127 C452 ) C127_=_C756( C127 C756 ) C127_=_C764( C127 C764 ) C127_=_C767( C127 C767 ) \nC127_=_C771( C127 C771 ) C137_=_C156( C137 C156 ) C137_=_C166( C137 C166 ) C137_=_C173( C137 C173 ) C137_=_C182( C137 C182 ) C137_=_C190( C137 C190 ) \nC137_=_C192( C137 C192 ) C137_=_C193( C137 C193 ) C137_=_C194( C137 C194 ) C156_=_C166( C156 C166 ) C156_=_C173( C156 C173 ) C156_=_C182( C156 C182 ) \nC156_=_C190( C156 C190 ) C156_=_C192( C156 C192 ) C156_=_C193( C156 C193 ) C156_=_C194( C156 C194 ) C166_=_C173( C166 C173 ) C166_=_C182( C166 C182 ) \nC166_=_C190( C166 C190 ) C166_=_C192( C166 C192 ) C166_=_C193( C166 C193 ) C166_=_C194( C166 C194 ) C173_=_C182( C173 C182 ) C173_=_C190( C173 C190 ) \nC173_=_C192( C173 C192 ) C173_=_C193( C173 C193 ) C173_=_C194( C173 C194 ) C182_=_C190( C182 C190 ) C182_=_C192( C182 C192 ) C182_=_C193( C182 C193 ) \nC182_=_C194( C182 C194 ) C190_=_C192( C190 C192 ) C190_=_C193( C190 C193 ) C190_=_C194( C190 C194 ) C192_=_C193( C192 C193 ) C192_=_C194( C192 C194 ) \nC192_=_C449( C192 C449 ) C192_=_C505( C192 C505 ) C192_=_C506( C192 C506 ) C193_=_C194( C193 C194 ) C193_=_C451( C193 C451 ) C193_=_C506( C193 C506 ) \nC193_=_C555( C193 C555 ) C193_=_C561( C193 C561 ) C193_=_C568( C193 C568 ) C193_=_C576( C193 C576 ) C193_=_C581( C193 C581 ) C193_=_C587( C193 C587 ) \nC193_=_C588(</w:t>
      </w:r>
    </w:p>
    <w:p>
      <w:pPr>
        <w:pStyle w:val="PreformattedText"/>
        <w:bidi w:val="0"/>
        <w:spacing w:before="0" w:after="0"/>
        <w:jc w:val="left"/>
        <w:rPr/>
      </w:pPr>
      <w:r>
        <w:rPr/>
        <w:t xml:space="preserve"> </w:t>
      </w:r>
      <w:r>
        <w:rPr/>
        <w:t>C193 C588 ) C194_=_C452( C194 C452 ) C194_=_C756( C194 C756 ) C194_=_C764( C194 C764 ) C194_=_C767( C194 C767 ) C194_=_C771( C194 C771 ) \nC404_=_C421( C404 C421 ) C404_=_C429( C404 C429 ) C404_=_C437( C404 C437 ) C404_=_C442( C404 C442 ) C404_=_C448( C404 C448 ) C404_=_C449( C404 C449 ) \nC404_=_C450( C404 C450 ) C404_=_C451( C404 C451 ) C404_=_C452( C404 C452 ) C421_=_C429( C421 C429 ) C421_=_C437( C421 C437 ) C421_=_C442( C421 C442 ) \nC421_=_C448( C421 C448 ) C421_=_C449( C421 C449 ) C421_=_C450( C421 C450 ) C421_=_C451( C421 C451 ) C421_=_C452( C421 C452 ) C429_=_C437( C429 C437 ) \nC429_=_C442( C429 C442 ) C429_=_C448( C429 C448 ) C429_=_C449( C429 C449 ) C429_=_C450( C429 C450 ) C429_=_C451( C429 C451 ) C429_=_C452( C429 C452 ) \nC437_=_C442( C437 C442 ) C437_=_C448( C437 C448 ) C437_=_C449( C437 C449 ) C437_=_C450( C437 C450 ) C437_=_C451( C437 C451 ) C437_=_C452( C437 C452 ) \nC442_=_C448( C442 C448 ) C442_=_C449( C442 C449 ) C442_=_C450( C442 C450 ) C442_=_C451( C442 C451 ) C442_=_C452( C442 C452 ) C448_=_C449( C448 C449 ) \nC448_=_C450( C448 C450 ) C448_=_C451( C448 C451 ) C448_=_C452( C448 C452 ) C449_=_C450( C449 C450 ) C449_=_C451( C449 C451 ) C449_=_C452( C449 C452 ) \nC449_=_C505( C449 C505 ) C449_=_C506( C449 C506 ) C450_=_C451( C450 C451 ) C450_=_C452( C450 C452 ) C450_=_C505( C450 C505 ) C450_=_C510( C450 C510 ) \nC450_=_C518( C450 C518 ) C450_=_C526( C450 C526 ) C450_=_C532( C450 C532 ) C450_=_C539( C450 C539 ) C451_=_C452( C451 C452 ) C451_=_C506( C451 C506 ) \nC451_=_C555( C451 C555 ) C451_=_C561( C451 C561 ) C451_=_C568( C451 C568 ) C451_=_C576( C451 C576 ) C451_=_C581( C451 C581 ) C451_=_C587( C451 C587 ) \nC451_=_C588( C451 C588 ) C452_=_C756( C452 C756 ) C452_=_C764( C452 C764 ) C452_=_C767( C452 C767 ) C452_=_C771( C452 C771 ) C505_=_C506( C505 C506 ) \nC505_=_C510( C505 C510 ) C505_=_C518( C505 C518 ) C505_=_C526( C505 C526 ) C505_=_C532( C505 C532 ) C505_=_C539( C505 C539 ) C506_=_C555( C506 C555 ) \nC506_=_C561( C506 C561 ) C506_=_C568( C506 C568 ) C506_=_C576( C506 C576 ) C506_=_C581( C506 C581 ) C506_=_C587( C506 C587 ) C506_=_C588( C506 C588 ) \nC510_=_C518( C510 C518 ) C510_=_C526( C510 C526 ) C510_=_C532( C510 C532 ) C510_=_C539( C510 C539 ) C518_=_C526( C518 C526 ) C518_=_C532( C518 C532 ) \nC518_=_C539( C518 C539 ) C526_=_C532( C526 C532 ) C526_=_C539( C526 C539 ) C532_=_C539( C532 C539 ) C555_=_C561( C555 C561 ) C555_=_C568( C555 C568 ) \nC555_=_C576( C555 C576 ) C555_=_C581( C555 C581 ) C555_=_C587( C555 C587 ) C555_=_C588( C555 C588 ) C561_=_C568( C561 C568 ) C561_=_C576( C561 C576 ) \nC561_=_C581( C561 C581 ) C561_=_C587( C561 C587 ) C561_=_C588( C561 C588 ) C568_=_C576( C568 C576 ) C568_=_C581( C568 C581 ) C568_=_C587( C568 C587 ) \nC568_=_C588( C568 C588 ) C576_=_C581( C576 C581 ) C576_=_C587( C576 C587 ) C576_=_C588( C576 C588 ) C581_=_C587( C581 C587 ) C581_=_C588( C581 C588 ) \nC587_=_C588( C587 C588 ) C756_=_C764( C756 C764 ) C756_=_C767( C756 C767 ) C756_=_C771( C756 C771 ) C764_=_C767( C764 C767 ) C764_=_C771( C764 C771 ) \nC767_=_C771( C767 C771 ) "];72-&gt;90[label="39: C60 C62 C63 C123 C124 \nC126 C127 C137 C156 C166 C173 \nC182 C190 C192 C404 C421 C429 \nC437 C442 C448 C449 C505 C506 \nC510 C518 C526 C532 C539 C555 \nC561 C568 C576 C581 C587 C588 \nC756 C764 C767 C771 \n155: C60_=_C62 ,C60_=_C63 ,C60_=_C123 ,C60_=_C137 ,C60_=_C156 ,\nC60_=_C166 ,C60_=_C173 ,C60_=_C182 ,C60_=_C190 ,C60_=_C192 ,C62_=_C63 ,\nC62_=_C505 ,C62_=_C510 ,C62_=_C518 ,C62_=_C526 ,C62_=_C532 ,C62_=_C539 ,\nC63_=_C126 ,C63_=_C506 ,C63_=_C555 ,C63_=_C561 ,C63_=_C568 ,C63_=_C576 ,\nC63_=_C581 ,C63_=_C587 ,C63_=_C588 ,C123_=_C124 ,C123_=_C126 ,C123_=_C127 ,\nC123_=_C137 ,C123_=_C156 ,C123_=_C166 ,C123_=_C173 ,C123_=_C182 ,C123_=_C190 ,\nC123_=_C192 ,C124_=_C126 ,C124_=_C127 ,C124_=_C404 ,C124_=_C421 ,C124_=_C429 ,\nC124_=_C437 ,C124_=_C442 ,C124_=_C448 ,C124_=_C449 ,C126_=_C127 ,C126_=_C506 ,\nC126_=_C555 ,C126_=_C561 ,C126_=_C568 ,C126_=_C576 ,C126_=_C581 ,C126_=_C587 ,\nC126_=_C588 ,C127_=_C756 ,C127_=_C764 ,C127_=_C767 ,C127_=_C771 ,C137_=_C156 ,\nC137_=_C166 ,C137_=_C173 ,C137_=_C182 ,C137_=_C190 ,C137_=_C192 ,C156_=_C166 ,\nC156_=_C173 ,C156_=_C182 ,C156_=_C190 ,C156_=_C192 ,C166_=_C173 ,C166_=_C182 ,\nC166_=_C190 ,C166_=_C192 ,C173_=_C182 ,C173_=_C190 ,C173_=_C192 ,C182_=_C190 ,\nC182_=_C192 ,C190_=_C192 ,C192_=_C449 ,C192_=_C505 ,C192_=_C506 ,C404_=_C421 ,\nC404_=_C429 ,C404_=_C437 ,C404_=_C442 ,C404_=_C448 ,C404_=_C449 ,C421_=_C429 ,\nC421_=_C437 ,C421_=_C442 ,C421_=_C448 ,C421_=_C449 ,C429_=_C437 ,C429_=_C442 ,\nC429_=_C448 ,C429_=_C449 ,C437_=_C442 ,C437_=_C448 ,C437_=_C449 ,C442_=_C448 ,\nC442_=_C449 ,C448_=_C449 ,C449_=_C505 ,C449_=_C506 ,C505_=_C506 ,C505_=_C510 ,\nC505_=_C518 ,C505_=_C526 ,C505_=_C532 ,C505_=_C539 ,C506_=_C555 ,C506_=_C561 ,\nC506_=_C568 ,C506_=_C576 ,C506_=_C581 ,C506_=_C587 ,C506_=_C588 ,C510_=_C518 ,\nC510_=_C526 ,C510_=_C532 ,C510_=_C539 ,C518_=_C526 ,C518_=_C532 ,C518_=_C539 ,\nC526_=_C532 ,C526_=_C539 ,C532_=_C539 ,C555_=_C561 ,C555_=_C568 ,C555_=_C576 ,\nC555_=_C581 ,C555_=_C587 ,C555_=_C588 ,C561_=_C568 ,C561_=_C576 ,C561_=_C581 ,\nC561_=_C587 ,C561_=_C588 ,C568_=_C576 ,C568_=_C581 ,C568_=_C587 ,C568_=_C588 ,\nC576_=_C581 ,C576_=_C587 ,C576_=_C588 ,C581_=_C587 ,C581_=_C588 ,C587_=_C588 ,\nC756_=_C764 ,C756_=_C767 ,C756_=_C771 ,C764_=_C767 ,C764_=_C771 ,C767_=_C771 ,"];91[shape=box, label="id:91 level: 4\n53: C119 C169 C178 C197 C238 \nC246 C268 C311 C317 C333 C374 \nC389 C397 C432 C445 C454 C481 \nC546 C549 C552 C553 C554 C556 \nC557 C560 C561 C563 C564 C565 \nC567 C568 C570 C571 C572 C573 \nC574 C575 C576 C578 C579 C580 \nC581 C582 C584 C585 C586 C587 \nC588 C590 C591 C592 C593 C594 \n310: C119_=_C169( C119 C169 ) C119_=_C317( C119 C317 ) C119_=_C553( C119 C553 ) C119_=_C575( C119 C575 ) C119_=_C576( C119 C576 ) \nC119_=_C578( C119 C578 ) C119_=_C579( C119 C579 ) C119_=_C580( C119 C580 ) C169_=_C317( C169 C317 ) C169_=_C553( C169 C553 ) C169_=_C575( C169 C575 ) \nC169_=_C576( C169 C576 ) C169_=_C578( C169 C578 ) C169_=_C579( C169 C579 ) C169_=_C580( C169 C580 ) C178_=_C389( C178 C389 ) C178_=_C445( C178 C445 ) \nC178_=_C554( C178 C554 ) C178_=_C560( C178 C560 ) C178_=_C567( C178 C567 ) C178_=_C575( C178 C575 ) C178_=_C581( C178 C581 ) C178_=_C582( C178 C582 ) \nC178_=_C584( C178 C584 ) C178_=_C585( C178 C585 ) C178_=_C586( C178 C586 ) C197_=_C268( C197 C268 ) C197_=_C397( C197 C397 ) C197_=_C549( C197 C549 ) \nC197_=_C557( C197 C557 ) C197_=_C563( C197 C563 ) C197_=_C570( C197 C570 ) C197_=_C578( C197 C578 ) C197_=_C588( C197 C588 ) C197_=_C590( C197 C590 ) \nC197_=_C593( C197 C593 ) C197_=_C594( C197 C594 ) C238_=_C374( C238 C374 ) C238_=_C432( C238 C432 ) C238_=_C481( C238 C481 ) C238_=_C560( C238 C560 ) \nC238_=_C561( C238 C561 ) C238_=_C563( C238 C563 ) C238_=_C564( C238 C564 ) C238_=_C565( C238 C565 ) C246_=_C311( C246 C311 ) C246_=_C552( C246 C552 ) \nC246_=_C567( C246 C567 ) C246_=_C568( C246 C568 ) C246_=_C570( C246 C570 ) C246_=_C571( C246 C571 ) C246_=_C572( C246 C572 ) C246_=_C573( C246 C573 ) \nC246_=_C574( C246 C574 ) C268_=_C397( C268 C397 ) C268_=_C549( C268 C549 ) C268_=_C557( C268 C557 ) C268_=_C563( C268 C563 ) C268_=_C570( C268 C570 ) \nC268_=_C578( C268 C578 ) C268_=_C588( C268 C588 ) C268_=_C590( C268 C590 ) C268_=_C593( C268 C593 ) C268_=_C594( C268 C594 ) C311_=_C552( C311 C552 ) \nC311_=_C567( C311 C567 ) C311_=_C568( C311 C568 ) C311_=_C570( C311 C570 ) C311_=_C571( C311 C571 ) C311_=_C572( C311 C572 ) C311_=_C573( C311 C573 ) \nC311_=_C574( C311 C574 ) C317_=_C553( C317 C553 ) C317_=_C575( C317 C575 ) C317_=_C576( C317 C576 ) C317_=_C578( C317 C578 ) C317_=_C579( C317 C579 ) \nC317_=_C580( C317 C580 ) C333_=_C454( C333 C454 ) C333_=_C546( C333 C546 ) C333_=_C556( C333 C556 ) C333_=_C582( C333 C582 ) C333_=_C587( C333 C587 ) \nC333_=_C590( C333 C590 ) C333_=_C591( C333 C591 ) C333_=_C592( C333 C592 ) C374_=_C432( C374 C432 ) C374_=_C481( C374 C481 ) C374_=_C560( C374 C560 ) \nC374_=_C561( C374 C561 ) C374_=_C563( C374 C563 ) C374_=_C564( C374 C564 ) C374_=_C565( C374 C565 ) C389_=_C445( C389 C445 ) C389_=_C554( C389 C554 ) \nC389_=_C560( C389 C560 ) C389_=_C567( C389 C567 ) C389_=_C575( C389 C575 ) C389_=_C581( C389 C581 ) C389_=_C582( C389 C582 ) C389_=_C584( C389 C584 ) \nC389_=_C585( C389 C585 ) C389_=_C586( C389 C586 ) C397_=_C549( C397 C549 ) C397_=_C557( C397 C557 ) C397_=_C563( C397 C563 ) C397_=_C570( C397 C570 ) \nC397_=_C578( C397 C578 ) C397_=_C588( C397 C588 ) C397_=_C590( C397 C590 ) C397_=_C593( C397 C593 ) C397_=_C594( C397 C594 ) C432_=_C481( C432 C481 ) \nC432_=_C560( C432 C560 ) C432_=_C561( C432 C561 ) C432_=_C563( C432 C563 ) C432_=_C564( C432 C564 ) C432_=_C565( C432 C565 ) C445_=_C554( C445 C554 ) \nC445_=_C560( C445 C560 ) C445_=_C567( C445 C567 ) C445_=_C575( C445 C575 ) C445_=_C581( C445 C581 ) C445_=_C582( C445 C582 ) C445_=_C584( C445 C584 ) \nC445_=_C585( C445 C585 ) C445_=_C586( C445 C586 ) C454_=_C546( C454 C546 ) C454_=_C556( C454 C556 ) C454_=_C582( C454 C582 ) C454_=_C587( C454 C587 ) \nC454_=_C590( C454 C590 ) C454_=_C591( C454 C591 ) C454_=_C592( C454 C592 ) C481_=_C560( C481 C560 ) C481_=_C561( C481 C561 ) C481_=_C563( C481 C563 ) \nC481_=_C564( C481 C564 ) C481_=_C565( C481 C565 ) C546_=_C556( C546 C556 ) C546_=_C582( C546 C582 ) C546_=_C587( C546 C587 ) C546_=_C590( C546 C590 ) \nC546_=_C591( C546 C591 ) C546_=_C592( C546 C592 ) C549_=_C557( C549 C557 ) C549_=_C563( C549 C563 ) C549_=_C570( C549 C570 ) C549_=_C578( C549 C578 ) \nC549_=_C588( C549 C588 ) C549_=_C590( C549 C590 ) C549_=_C593( C549 C593 ) C549_=_C594( C549 C594 ) C552_=_C553( C552 C553 ) C552_=_C554( C552 C554 ) \nC552_=_C556( C552 C556 ) C552_=_C557( C552 C557 ) C552_=_C567( C552 C567 ) C552_=_C568( C552 C568 ) C552_=_C570( C552 C570 ) C552_=_C571( C552 C571 ) \nC552_=_C572( C552 C572 ) C552_=_C573( C552 C573 ) C552_=_C574( C552 C574 ) C553_=_C554( C553 C554 ) C553_=_C556( C553 C556 ) C553_=_C557( C553 C557 ) \nC553_=_C575( C553</w:t>
      </w:r>
    </w:p>
    <w:p>
      <w:pPr>
        <w:pStyle w:val="PreformattedText"/>
        <w:bidi w:val="0"/>
        <w:spacing w:before="0" w:after="0"/>
        <w:jc w:val="left"/>
        <w:rPr/>
      </w:pPr>
      <w:r>
        <w:rPr/>
        <w:t xml:space="preserve"> </w:t>
      </w:r>
      <w:r>
        <w:rPr/>
        <w:t>C575 ) C553_=_C576( C553 C576 ) C553_=_C578( C553 C578 ) C553_=_C579( C553 C579 ) C553_=_C580( C553 C580 ) C554_=_C556( C554 C556 ) \nC554_=_C557( C554 C557 ) C554_=_C560( C554 C560 ) C554_=_C567( C554 C567 ) C554_=_C575( C554 C575 ) C554_=_C581( C554 C581 ) C554_=_C582( C554 C582 ) \nC554_=_C584( C554 C584 ) C554_=_C585( C554 C585 ) C554_=_C586( C554 C586 ) C556_=_C557( C556 C557 ) C556_=_C582( C556 C582 ) C556_=_C587( C556 C587 ) \nC556_=_C590( C556 C590 ) C556_=_C591( C556 C591 ) C556_=_C592( C556 C592 ) C557_=_C563( C557 C563 ) C557_=_C570( C557 C570 ) C557_=_C578( C557 C578 ) \nC557_=_C588( C557 C588 ) C557_=_C590( C557 C590 ) C557_=_C593( C557 C593 ) C557_=_C594( C557 C594 ) C560_=_C561( C560 C561 ) C560_=_C563( C560 C563 ) \nC560_=_C564( C560 C564 ) C560_=_C565( C560 C565 ) C560_=_C567( C560 C567 ) C560_=_C575( C560 C575 ) C560_=_C581( C560 C581 ) C560_=_C582( C560 C582 ) \nC560_=_C584( C560 C584 ) C560_=_C585( C560 C585 ) C560_=_C586( C560 C586 ) C561_=_C563( C561 C563 ) C561_=_C564( C561 C564 ) C561_=_C565( C561 C565 ) \nC561_=_C568( C561 C568 ) C561_=_C576( C561 C576 ) C561_=_C581( C561 C581 ) C561_=_C587( C561 C587 ) C561_=_C588( C561 C588 ) C563_=_C564( C563 C564 ) \nC563_=_C565( C563 C565 ) C563_=_C570( C563 C570 ) C563_=_C578( C563 C578 ) C563_=_C588( C563 C588 ) C563_=_C590( C563 C590 ) C563_=_C593( C563 C593 ) \nC563_=_C594( C563 C594 ) C564_=_C565( C564 C565 ) C567_=_C568( C567 C568 ) C567_=_C570( C567 C570 ) C567_=_C571( C567 C571 ) C567_=_C572( C567 C572 ) \nC567_=_C573( C567 C573 ) C567_=_C574( C567 C574 ) C567_=_C575( C567 C575 ) C567_=_C581( C567 C581 ) C567_=_C582( C567 C582 ) C567_=_C584( C567 C584 ) \nC567_=_C585( C567 C585 ) C567_=_C586( C567 C586 ) C568_=_C570( C568 C570 ) C568_=_C571( C568 C571 ) C568_=_C572( C568 C572 ) C568_=_C573( C568 C573 ) \nC568_=_C574( C568 C574 ) C568_=_C576( C568 C576 ) C568_=_C581( C568 C581 ) C568_=_C587( C568 C587 ) C568_=_C588( C568 C588 ) C570_=_C571( C570 C571 ) \nC570_=_C572( C570 C572 ) C570_=_C573( C570 C573 ) C570_=_C574( C570 C574 ) C570_=_C578( C570 C578 ) C570_=_C588( C570 C588 ) C570_=_C590( C570 C590 ) \nC570_=_C593( C570 C593 ) C570_=_C594( C570 C594 ) C571_=_C572( C571 C572 ) C571_=_C573( C571 C573 ) C571_=_C574( C571 C574 ) C572_=_C573( C572 C573 ) \nC572_=_C574( C572 C574 ) C573_=_C574( C573 C574 ) C575_=_C576( C575 C576 ) C575_=_C578( C575 C578 ) C575_=_C579( C575 C579 ) C575_=_C580( C575 C580 ) \nC575_=_C581( C575 C581 ) C575_=_C582( C575 C582 ) C575_=_C584( C575 C584 ) C575_=_C585( C575 C585 ) C575_=_C586( C575 C586 ) C576_=_C578( C576 C578 ) \nC576_=_C579( C576 C579 ) C576_=_C580( C576 C580 ) C576_=_C581( C576 C581 ) C576_=_C587( C576 C587 ) C576_=_C588( C576 C588 ) C578_=_C579( C578 C579 ) \nC578_=_C580( C578 C580 ) C578_=_C588( C578 C588 ) C578_=_C590( C578 C590 ) C578_=_C593( C578 C593 ) C578_=_C594( C578 C594 ) C579_=_C580( C579 C580 ) \nC581_=_C582( C581 C582 ) C581_=_C584( C581 C584 ) C581_=_C585( C581 C585 ) C581_=_C586( C581 C586 ) C581_=_C587( C581 C587 ) C581_=_C588( C581 C588 ) \nC582_=_C584( C582 C584 ) C582_=_C585( C582 C585 ) C582_=_C586( C582 C586 ) C582_=_C587( C582 C587 ) C582_=_C590( C582 C590 ) C582_=_C591( C582 C591 ) \nC582_=_C592( C582 C592 ) C584_=_C585( C584 C585 ) C584_=_C586( C584 C586 ) C585_=_C586( C585 C586 ) C587_=_C588( C587 C588 ) C587_=_C590( C587 C590 ) \nC587_=_C591( C587 C591 ) C587_=_C592( C587 C592 ) C588_=_C590( C588 C590 ) C588_=_C593( C588 C593 ) C588_=_C594( C588 C594 ) C590_=_C591( C590 C591 ) \nC590_=_C592( C590 C592 ) C590_=_C593( C590 C593 ) C590_=_C594( C590 C594 ) C591_=_C592( C591 C592 ) C593_=_C594( C593 C594 ) "];72-&gt;91[label="45: C119 C169 C178 C197 C238 \nC246 C268 C311 C317 C333 C374 \nC389 C397 C432 C445 C454 C481 \nC546 C549 C552 C553 C554 C556 \nC557 C561 C564 C565 C568 C571 \nC572 C573 C574 C576 C579 C580 \nC581 C584 C585 C586 C587 C588 \nC591 C592 C593 C594 \n172: C119_=_C169 ,C119_=_C317 ,C119_=_C553 ,C119_=_C576 ,C119_=_C579 ,\nC119_=_C580 ,C169_=_C317 ,C169_=_C553 ,C169_=_C576 ,C169_=_C579 ,C169_=_C580 ,\nC178_=_C389 ,C178_=_C445 ,C178_=_C554 ,C178_=_C581 ,C178_=_C584 ,C178_=_C585 ,\nC178_=_C586 ,C197_=_C268 ,C197_=_C397 ,C197_=_C549 ,C197_=_C557 ,C197_=_C588 ,\nC197_=_C593 ,C197_=_C594 ,C238_=_C374 ,C238_=_C432 ,C238_=_C481 ,C238_=_C561 ,\nC238_=_C564 ,C238_=_C565 ,C246_=_C311 ,C246_=_C552 ,C246_=_C568 ,C246_=_C571 ,\nC246_=_C572 ,C246_=_C573 ,C246_=_C574 ,C268_=_C397 ,C268_=_C549 ,C268_=_C557 ,\nC268_=_C588 ,C268_=_C593 ,C268_=_C594 ,C311_=_C552 ,C311_=_C568 ,C311_=_C571 ,\nC311_=_C572 ,C311_=_C573 ,C311_=_C574 ,C317_=_C553 ,C317_=_C576 ,C317_=_C579 ,\nC317_=_C580 ,C333_=_C454 ,C333_=_C546 ,C333_=_C556 ,C333_=_C587 ,C333_=_C591 ,\nC333_=_C592 ,C374_=_C432 ,C374_=_C481 ,C374_=_C561 ,C374_=_C564 ,C374_=_C565 ,\nC389_=_C445 ,C389_=_C554 ,C389_=_C581 ,C389_=_C584 ,C389_=_C585 ,C389_=_C586 ,\nC397_=_C549 ,C397_=_C557 ,C397_=_C588 ,C397_=_C593 ,C397_=_C594 ,C432_=_C481 ,\nC432_=_C561 ,C432_=_C564 ,C432_=_C565 ,C445_=_C554 ,C445_=_C581 ,C445_=_C584 ,\nC445_=_C585 ,C445_=_C586 ,C454_=_C546 ,C454_=_C556 ,C454_=_C587 ,C454_=_C591 ,\nC454_=_C592 ,C481_=_C561 ,C481_=_C564 ,C481_=_C565 ,C546_=_C556 ,C546_=_C587 ,\nC546_=_C591 ,C546_=_C592 ,C549_=_C557 ,C549_=_C588 ,C549_=_C593 ,C549_=_C594 ,\nC552_=_C553 ,C552_=_C554 ,C552_=_C556 ,C552_=_C557 ,C552_=_C568 ,C552_=_C571 ,\nC552_=_C572 ,C552_=_C573 ,C552_=_C574 ,C553_=_C554 ,C553_=_C556 ,C553_=_C557 ,\nC553_=_C576 ,C553_=_C579 ,C553_=_C580 ,C554_=_C556 ,C554_=_C557 ,C554_=_C581 ,\nC554_=_C584 ,C554_=_C585 ,C554_=_C586 ,C556_=_C557 ,C556_=_C587 ,C556_=_C591 ,\nC556_=_C592 ,C557_=_C588 ,C557_=_C593 ,C557_=_C594 ,C561_=_C564 ,C561_=_C565 ,\nC561_=_C568 ,C561_=_C576 ,C561_=_C581 ,C561_=_C587 ,C561_=_C588 ,C564_=_C565 ,\nC568_=_C571 ,C568_=_C572 ,C568_=_C573 ,C568_=_C574 ,C568_=_C576 ,C568_=_C581 ,\nC568_=_C587 ,C568_=_C588 ,C571_=_C572 ,C571_=_C573 ,C571_=_C574 ,C572_=_C573 ,\nC572_=_C574 ,C573_=_C574 ,C576_=_C579 ,C576_=_C580 ,C576_=_C581 ,C576_=_C587 ,\nC576_=_C588 ,C579_=_C580 ,C581_=_C584 ,C581_=_C585 ,C581_=_C586 ,C581_=_C587 ,\nC581_=_C588 ,C584_=_C585 ,C584_=_C586 ,C585_=_C586 ,C587_=_C588 ,C587_=_C591 ,\nC587_=_C592 ,C588_=_C593 ,C588_=_C594 ,C591_=_C592 ,C593_=_C594 ,"];92[shape=box, label="id:92 level: 4\n55: C135 C146 C155 C164 C172 \nC173 C174 C176 C178 C179 C181 \nC341 C350 C360 C369 C378 C385 \nC386 C387 C389 C390 C392 C403 \nC413 C420 C428 C436 C442 C443 \nC444 C445 C447 C462 C473 C490 \nC495 C501 C502 C504 C584 C585 \nC597 C608 C618 C624 C625 C626 \nC627 C628 C714 C726 C731 C738 \nC741 C745 \n323: C135_=_C146( C135 C146 ) C135_=_C155( C135 C155 ) C135_=_C164( C135 C164 ) C135_=_C172( C135 C172 ) C135_=_C173( C135 C173 ) \nC135_=_C174( C135 C174 ) C135_=_C176( C135 C176 ) C135_=_C178( C135 C178 ) C135_=_C179( C135 C179 ) C135_=_C181( C135 C181 ) C146_=_C155( C146 C155 ) \nC146_=_C164( C146 C164 ) C146_=_C172( C146 C172 ) C146_=_C173( C146 C173 ) C146_=_C174( C146 C174 ) C146_=_C176( C146 C176 ) C146_=_C178( C146 C178 ) \nC146_=_C179( C146 C179 ) C146_=_C181( C146 C181 ) C155_=_C164( C155 C164 ) C155_=_C172( C155 C172 ) C155_=_C173( C155 C173 ) C155_=_C174( C155 C174 ) \nC155_=_C176( C155 C176 ) C155_=_C178( C155 C178 ) C155_=_C179( C155 C179 ) C155_=_C181( C155 C181 ) C164_=_C172( C164 C172 ) C164_=_C173( C164 C173 ) \nC164_=_C174( C164 C174 ) C164_=_C176( C164 C176 ) C164_=_C178( C164 C178 ) C164_=_C179( C164 C179 ) C164_=_C181( C164 C181 ) C172_=_C173( C172 C173 ) \nC172_=_C174( C172 C174 ) C172_=_C176( C172 C176 ) C172_=_C178( C172 C178 ) C172_=_C179( C172 C179 ) C172_=_C181( C172 C181 ) C173_=_C174( C173 C174 ) \nC173_=_C176( C173 C176 ) C173_=_C178( C173 C178 ) C173_=_C179( C173 C179 ) C173_=_C181( C173 C181 ) C174_=_C176( C174 C176 ) C174_=_C178( C174 C178 ) \nC174_=_C179( C174 C179 ) C174_=_C181( C174 C181 ) C176_=_C178( C176 C178 ) C176_=_C179( C176 C179 ) C176_=_C181( C176 C181 ) C176_=_C387( C176 C387 ) \nC176_=_C403( C176 C403 ) C176_=_C413( C176 C413 ) C176_=_C420( C176 C420 ) C176_=_C428( C176 C428 ) C176_=_C436( C176 C436 ) C176_=_C442( C176 C442 ) \nC176_=_C443( C176 C443 ) C176_=_C444( C176 C444 ) C176_=_C445( C176 C445 ) C176_=_C447( C176 C447 ) C178_=_C179( C178 C179 ) C178_=_C181( C178 C181 ) \nC178_=_C389( C178 C389 ) C178_=_C445( C178 C445 ) C178_=_C584( C178 C584 ) C178_=_C585( C178 C585 ) C179_=_C181( C179 C181 ) C179_=_C390( C179 C390 ) \nC179_=_C502( C179 C502 ) C179_=_C584( C179 C584 ) C179_=_C597( C179 C597 ) C179_=_C608( C179 C608 ) C179_=_C618( C179 C618 ) C179_=_C624( C179 C624 ) \nC179_=_C625( C179 C625 ) C179_=_C626( C179 C626 ) C179_=_C627( C179 C627 ) C179_=_C628( C179 C628 ) C181_=_C392( C181 C392 ) C181_=_C447( C181 C447 ) \nC181_=_C504( C181 C504 ) C181_=_C628( C181 C628 ) C181_=_C745( C181 C745 ) C341_=_C350( C341 C350 ) C341_=_C360( C341 C360 ) C341_=_C369( C341 C369 ) \nC341_=_C378( C341 C378 ) C341_=_C385( C341 C385 ) C341_=_C386( C341 C386 ) C341_=_C387( C341 C387 ) C341_=_C389( C341 C389 ) C341_=_C390( C341 C390 ) \nC341_=_C392( C341 C392 ) C350_=_C360( C350 C360 ) C350_=_C369( C350 C369 ) C350_=_C378( C350 C378 ) C350_=_C385( C350 C385 ) C350_=_C386( C350 C386 ) \nC350_=_C387( C350 C387 ) C350_=_C389( C350 C389 ) C350_=_C390( C350 C390 ) C350_=_C392( C350 C392 ) C360_=_C369( C360 C369 ) C360_=_C378( C360 C378 ) \nC360_=_C385( C360 C385 ) C360_=_C386( C360 C386 ) C360_=_C387( C360 C387 ) C360_=_C389( C360 C389 ) C360_=_C390( C360 C390 ) C360_=_C392( C360 C392 ) \nC369_=_C378( C369 C378 ) C369_=_C385( C369 C385 ) C369_=_C386( C369 C386 ) C369_=_C387( C369 C387 ) C369_=_C389( C369 C389 ) C369_=_C390( C369 C390 ) \nC369_=_C392( C369 C392 ) C378_=_C385( C378 C385 ) C378_=_C386( C378 C386 ) C378_=_C387( C378 C387 ) C378_=_C389( C378 C389 ) C378_=_C390( C378 C390 ) \nC378_=_C392( C378 C392 ) C385_=_C386( C385 C386 ) C385_=_C387( C385 C387 ) C385_=_C389( C385 C389 ) C385_=_C390( C385 C390 ) C385_=_C392( C385 C392 ) \nC386_=_C387( C386 C387 ) C386_=_C389( C386 C389 ) C386_=_C390( C386 C390 )</w:t>
      </w:r>
    </w:p>
    <w:p>
      <w:pPr>
        <w:pStyle w:val="PreformattedText"/>
        <w:bidi w:val="0"/>
        <w:spacing w:before="0" w:after="0"/>
        <w:jc w:val="left"/>
        <w:rPr/>
      </w:pPr>
      <w:r>
        <w:rPr/>
        <w:t xml:space="preserve"> </w:t>
      </w:r>
      <w:r>
        <w:rPr/>
        <w:t>C386_=_C392( C386 C392 ) C387_=_C389( C387 C389 ) C387_=_C390( C387 C390 ) \nC387_=_C392( C387 C392 ) C387_=_C403( C387 C403 ) C387_=_C413( C387 C413 ) C387_=_C420( C387 C420 ) C387_=_C428( C387 C428 ) C387_=_C436( C387 C436 ) \nC387_=_C442( C387 C442 ) C387_=_C443( C387 C443 ) C387_=_C444( C387 C444 ) C387_=_C445( C387 C445 ) C387_=_C447( C387 C447 ) C389_=_C390( C389 C390 ) \nC389_=_C392( C389 C392 ) C389_=_C445( C389 C445 ) C389_=_C584( C389 C584 ) C389_=_C585( C389 C585 ) C390_=_C392( C390 C392 ) C390_=_C502( C390 C502 ) \nC390_=_C584( C390 C584 ) C390_=_C597( C390 C597 ) C390_=_C608( C390 C608 ) C390_=_C618( C390 C618 ) C390_=_C624( C390 C624 ) C390_=_C625( C390 C625 ) \nC390_=_C626( C390 C626 ) C390_=_C627( C390 C627 ) C390_=_C628( C390 C628 ) C392_=_C447( C392 C447 ) C392_=_C504( C392 C504 ) C392_=_C628( C392 C628 ) \nC392_=_C745( C392 C745 ) C403_=_C413( C403 C413 ) C403_=_C420( C403 C420 ) C403_=_C428( C403 C428 ) C403_=_C436( C403 C436 ) C403_=_C442( C403 C442 ) \nC403_=_C443( C403 C443 ) C403_=_C444( C403 C444 ) C403_=_C445( C403 C445 ) C403_=_C447( C403 C447 ) C413_=_C420( C413 C420 ) C413_=_C428( C413 C428 ) \nC413_=_C436( C413 C436 ) C413_=_C442( C413 C442 ) C413_=_C443( C413 C443 ) C413_=_C444( C413 C444 ) C413_=_C445( C413 C445 ) C413_=_C447( C413 C447 ) \nC420_=_C428( C420 C428 ) C420_=_C436( C420 C436 ) C420_=_C442( C420 C442 ) C420_=_C443( C420 C443 ) C420_=_C444( C420 C444 ) C420_=_C445( C420 C445 ) \nC420_=_C447( C420 C447 ) C428_=_C436( C428 C436 ) C428_=_C442( C428 C442 ) C428_=_C443( C428 C443 ) C428_=_C444( C428 C444 ) C428_=_C445( C428 C445 ) \nC428_=_C447( C428 C447 ) C436_=_C442( C436 C442 ) C436_=_C443( C436 C443 ) C436_=_C444( C436 C444 ) C436_=_C445( C436 C445 ) C436_=_C447( C436 C447 ) \nC442_=_C443( C442 C443 ) C442_=_C444( C442 C444 ) C442_=_C445( C442 C445 ) C442_=_C447( C442 C447 ) C443_=_C444( C443 C444 ) C443_=_C445( C443 C445 ) \nC443_=_C447( C443 C447 ) C444_=_C445( C444 C445 ) C444_=_C447( C444 C447 ) C444_=_C462( C444 C462 ) C444_=_C473( C444 C473 ) C444_=_C490( C444 C490 ) \nC444_=_C495( C444 C495 ) C444_=_C501( C444 C501 ) C444_=_C502( C444 C502 ) C444_=_C504( C444 C504 ) C445_=_C447( C445 C447 ) C445_=_C584( C445 C584 ) \nC445_=_C585( C445 C585 ) C447_=_C504( C447 C504 ) C447_=_C628( C447 C628 ) C447_=_C745( C447 C745 ) C462_=_C473( C462 C473 ) C462_=_C490( C462 C490 ) \nC462_=_C495( C462 C495 ) C462_=_C501( C462 C501 ) C462_=_C502( C462 C502 ) C462_=_C504( C462 C504 ) C473_=_C490( C473 C490 ) C473_=_C495( C473 C495 ) \nC473_=_C501( C473 C501 ) C473_=_C502( C473 C502 ) C473_=_C504( C473 C504 ) C490_=_C495( C490 C495 ) C490_=_C501( C490 C501 ) C490_=_C502( C490 C502 ) \nC490_=_C504( C490 C504 ) C495_=_C501( C495 C501 ) C495_=_C502( C495 C502 ) C495_=_C504( C495 C504 ) C501_=_C502( C501 C502 ) C501_=_C504( C501 C504 ) \nC502_=_C504( C502 C504 ) C502_=_C584( C502 C584 ) C502_=_C597( C502 C597 ) C502_=_C608( C502 C608 ) C502_=_C618( C502 C618 ) C502_=_C624( C502 C624 ) \nC502_=_C625( C502 C625 ) C502_=_C626( C502 C626 ) C502_=_C627( C502 C627 ) C502_=_C628( C502 C628 ) C504_=_C628( C504 C628 ) C504_=_C745( C504 C745 ) \nC584_=_C585( C584 C585 ) C584_=_C597( C584 C597 ) C584_=_C608( C584 C608 ) C584_=_C618( C584 C618 ) C584_=_C624( C584 C624 ) C584_=_C625( C584 C625 ) \nC584_=_C626( C584 C626 ) C584_=_C627( C584 C627 ) C584_=_C628( C584 C628 ) C585_=_C627( C585 C627 ) C585_=_C714( C585 C714 ) C585_=_C726( C585 C726 ) \nC585_=_C731( C585 C731 ) C585_=_C738( C585 C738 ) C585_=_C741( C585 C741 ) C585_=_C745( C585 C745 ) C597_=_C608( C597 C608 ) C597_=_C618( C597 C618 ) \nC597_=_C624( C597 C624 ) C597_=_C625( C597 C625 ) C597_=_C626( C597 C626 ) C597_=_C627( C597 C627 ) C597_=_C628( C597 C628 ) C608_=_C618( C608 C618 ) \nC608_=_C624( C608 C624 ) C608_=_C625( C608 C625 ) C608_=_C626( C608 C626 ) C608_=_C627( C608 C627 ) C608_=_C628( C608 C628 ) C618_=_C624( C618 C624 ) \nC618_=_C625( C618 C625 ) C618_=_C626( C618 C626 ) C618_=_C627( C618 C627 ) C618_=_C628( C618 C628 ) C624_=_C625( C624 C625 ) C624_=_C626( C624 C626 ) \nC624_=_C627( C624 C627 ) C624_=_C628( C624 C628 ) C625_=_C626( C625 C626 ) C625_=_C627( C625 C627 ) C625_=_C628( C625 C628 ) C626_=_C627( C626 C627 ) \nC626_=_C628( C626 C628 ) C627_=_C628( C627 C628 ) C627_=_C714( C627 C714 ) C627_=_C726( C627 C726 ) C627_=_C731( C627 C731 ) C627_=_C738( C627 C738 ) \nC627_=_C741( C627 C741 ) C627_=_C745( C627 C745 ) C628_=_C745( C628 C745 ) C714_=_C726( C714 C726 ) C714_=_C731( C714 C731 ) C714_=_C738( C714 C738 ) \nC714_=_C741( C714 C741 ) C714_=_C745( C714 C745 ) C726_=_C731( C726 C731 ) C726_=_C738( C726 C738 ) C726_=_C741( C726 C741 ) C726_=_C745( C726 C745 ) \nC731_=_C738( C731 C738 ) C731_=_C741( C731 C741 ) C731_=_C745( C731 C745 ) C738_=_C741( C738 C741 ) C738_=_C745( C738 C745 ) C741_=_C745( C741 C745 ) "];73-&gt;92[label="48: C135 C146 C155 C164 C172 \nC173 C174 C178 C181 C341 C350 \nC360 C369 C378 C385 C386 C389 \nC392 C403 C413 C420 C428 C436 \nC442 C443 C445 C447 C462 C473 \nC490 C495 C501 C504 C584 C585 \nC597 C608 C618 C624 C625 C626 \nC628 C714 C726 C731 C738 C741 \nC745 \n197: C135_=_C146 ,C135_=_C155 ,C135_=_C164 ,C135_=_C172 ,C135_=_C173 ,\nC135_=_C174 ,C135_=_C178 ,C135_=_C181 ,C146_=_C155 ,C146_=_C164 ,C146_=_C172 ,\nC146_=_C173 ,C146_=_C174 ,C146_=_C178 ,C146_=_C181 ,C155_=_C164 ,C155_=_C172 ,\nC155_=_C173 ,C155_=_C174 ,C155_=_C178 ,C155_=_C181 ,C164_=_C172 ,C164_=_C173 ,\nC164_=_C174 ,C164_=_C178 ,C164_=_C181 ,C172_=_C173 ,C172_=_C174 ,C172_=_C178 ,\nC172_=_C181 ,C173_=_C174 ,C173_=_C178 ,C173_=_C181 ,C174_=_C178 ,C174_=_C181 ,\nC178_=_C181 ,C178_=_C389 ,C178_=_C445 ,C178_=_C584 ,C178_=_C585 ,C181_=_C392 ,\nC181_=_C447 ,C181_=_C504 ,C181_=_C628 ,C181_=_C745 ,C341_=_C350 ,C341_=_C360 ,\nC341_=_C369 ,C341_=_C378 ,C341_=_C385 ,C341_=_C386 ,C341_=_C389 ,C341_=_C392 ,\nC350_=_C360 ,C350_=_C369 ,C350_=_C378 ,C350_=_C385 ,C350_=_C386 ,C350_=_C389 ,\nC350_=_C392 ,C360_=_C369 ,C360_=_C378 ,C360_=_C385 ,C360_=_C386 ,C360_=_C389 ,\nC360_=_C392 ,C369_=_C378 ,C369_=_C385 ,C369_=_C386 ,C369_=_C389 ,C369_=_C392 ,\nC378_=_C385 ,C378_=_C386 ,C378_=_C389 ,C378_=_C392 ,C385_=_C386 ,C385_=_C389 ,\nC385_=_C392 ,C386_=_C389 ,C386_=_C392 ,C389_=_C392 ,C389_=_C445 ,C389_=_C584 ,\nC389_=_C585 ,C392_=_C447 ,C392_=_C504 ,C392_=_C628 ,C392_=_C745 ,C403_=_C413 ,\nC403_=_C420 ,C403_=_C428 ,C403_=_C436 ,C403_=_C442 ,C403_=_C443 ,C403_=_C445 ,\nC403_=_C447 ,C413_=_C420 ,C413_=_C428 ,C413_=_C436 ,C413_=_C442 ,C413_=_C443 ,\nC413_=_C445 ,C413_=_C447 ,C420_=_C428 ,C420_=_C436 ,C420_=_C442 ,C420_=_C443 ,\nC420_=_C445 ,C420_=_C447 ,C428_=_C436 ,C428_=_C442 ,C428_=_C443 ,C428_=_C445 ,\nC428_=_C447 ,C436_=_C442 ,C436_=_C443 ,C436_=_C445 ,C436_=_C447 ,C442_=_C443 ,\nC442_=_C445 ,C442_=_C447 ,C443_=_C445 ,C443_=_C447 ,C445_=_C447 ,C445_=_C584 ,\nC445_=_C585 ,C447_=_C504 ,C447_=_C628 ,C447_=_C745 ,C462_=_C473 ,C462_=_C490 ,\nC462_=_C495 ,C462_=_C501 ,C462_=_C504 ,C473_=_C490 ,C473_=_C495 ,C473_=_C501 ,\nC473_=_C504 ,C490_=_C495 ,C490_=_C501 ,C490_=_C504 ,C495_=_C501 ,C495_=_C504 ,\nC501_=_C504 ,C504_=_C628 ,C504_=_C745 ,C584_=_C585 ,C584_=_C597 ,C584_=_C608 ,\nC584_=_C618 ,C584_=_C624 ,C584_=_C625 ,C584_=_C626 ,C584_=_C628 ,C585_=_C714 ,\nC585_=_C726 ,C585_=_C731 ,C585_=_C738 ,C585_=_C741 ,C585_=_C745 ,C597_=_C608 ,\nC597_=_C618 ,C597_=_C624 ,C597_=_C625 ,C597_=_C626 ,C597_=_C628 ,C608_=_C618 ,\nC608_=_C624 ,C608_=_C625 ,C608_=_C626 ,C608_=_C628 ,C618_=_C624 ,C618_=_C625 ,\nC618_=_C626 ,C618_=_C628 ,C624_=_C625 ,C624_=_C626 ,C624_=_C628 ,C625_=_C626 ,\nC625_=_C628 ,C626_=_C628 ,C628_=_C745 ,C714_=_C726 ,C714_=_C731 ,C714_=_C738 ,\nC714_=_C741 ,C714_=_C745 ,C726_=_C731 ,C726_=_C738 ,C726_=_C741 ,C726_=_C745 ,\nC731_=_C738 ,C731_=_C741 ,C731_=_C745 ,C738_=_C741 ,C738_=_C745 ,C741_=_C745 ,"];93[shape=box, label="id:93 level: 4\n63: C31 C50 C61 C112 C125 \nC192 C237 C245 C250 C254 C310 \nC314 C322 C354 C373 C381 C423 \nC431 C438 C449 C458 C459 C460 \nC461 C463 C470 C472 C473 C475 \nC476 C477 C479 C481 C482 C483 \nC484 C485 C487 C489 C490 C492 \nC493 C494 C495 C496 C497 C498 \nC499 C500 C501 C505 C506 C574 \nC678 C744 C798 C824 C830 C835 \nC839 C843 C844 C845 \n344: C31_=_C112( C31 C112 ) C31_=_C354( C31 C354 ) C31_=_C423( C31 C423 ) C31_=_C458( C31 C458 ) C31_=_C470( C31 C470 ) \nC31_=_C472( C31 C472 ) C31_=_C473( C31 C473 ) C31_=_C475( C31 C475 ) C31_=_C476( C31 C476 ) C50_=_C381( C50 C381 ) C50_=_C438( C50 C438 ) \nC50_=_C461( C50 C461 ) C50_=_C485( C50 C485 ) C50_=_C489( C50 C489 ) C50_=_C490( C50 C490 ) C50_=_C492( C50 C492 ) C50_=_C493( C50 C493 ) \nC50_=_C494( C50 C494 ) C61_=_C125( C61 C125 ) C61_=_C192( C61 C192 ) C61_=_C449( C61 C449 ) C61_=_C463( C61 C463 ) C61_=_C496( C61 C496 ) \nC61_=_C501( C61 C501 ) C61_=_C505( C61 C505 ) C61_=_C506( C61 C506 ) C112_=_C354( C112 C354 ) C112_=_C423( C112 C423 ) C112_=_C458( C112 C458 ) \nC112_=_C470( C112 C470 ) C112_=_C472( C112 C472 ) C112_=_C473( C112 C473 ) C112_=_C475( C112 C475 ) C112_=_C476( C112 C476 ) C125_=_C192( C125 C192 ) \nC125_=_C449( C125 C449 ) C125_=_C463( C125 C463 ) C125_=_C496( C125 C496 ) C125_=_C501( C125 C501 ) C125_=_C505( C125 C505 ) C125_=_C506( C125 C506 ) \nC192_=_C449( C192 C449 ) C192_=_C463( C192 C463 ) C192_=_C496( C192 C496 ) C192_=_C501( C192 C501 ) C192_=_C505( C192 C505 ) C192_=_C506( C192 C506 ) \nC237_=_C373( C237 C373 ) C237_=_C431( C237 C431 ) C237_=_C459( C237 C459 ) C237_=_C477( C237 C477 ) C237_=_C479( C237 C479 ) C237_=_C481( C237 C481 ) \nC237_=_C482( C237 C482 ) C237_=_C483( C237 C483 ) C237_=_C484( C237 C484 ) C245_=_C250( C245 C250 ) C245_=_C310( C245 C310 ) C245_=_C460( C245 C460 ) \nC245_=_C470( C245 C470 ) C245_=_C477( C245 C477 ) C245_=_C485( C245 C485 ) C245_=_C487( C245 C487 ) C250_=_C314( C250 C314 ) C250_=_C574( C250 C574 ) \nC250_=_C678( C250 C678 ) C250_=_C744( C250 C744 ) C250_=_C798( C250 C798 ) C250_=_C824( C250 C824 ) C250_=_C830( C250 C830 ) C250_=_C835( C250 C835 ) \nC250_=_C839( C250 C839 ) C250_=_C843( C250 C843 ) C250_=_C844( C250 C844 )</w:t>
      </w:r>
    </w:p>
    <w:p>
      <w:pPr>
        <w:pStyle w:val="PreformattedText"/>
        <w:bidi w:val="0"/>
        <w:spacing w:before="0" w:after="0"/>
        <w:jc w:val="left"/>
        <w:rPr/>
      </w:pPr>
      <w:r>
        <w:rPr/>
        <w:t xml:space="preserve"> </w:t>
      </w:r>
      <w:r>
        <w:rPr/>
        <w:t>C250_=_C845( C250 C845 ) C254_=_C322( C254 C322 ) C254_=_C472( C254 C472 ) \nC254_=_C479( C254 C479 ) C254_=_C489( C254 C489 ) C254_=_C495( C254 C495 ) C254_=_C496( C254 C496 ) C254_=_C497( C254 C497 ) C254_=_C498( C254 C498 ) \nC254_=_C499( C254 C499 ) C254_=_C500( C254 C500 ) C310_=_C314( C310 C314 ) C310_=_C460( C310 C460 ) C310_=_C470( C310 C470 ) C310_=_C477( C310 C477 ) \nC310_=_C485( C310 C485 ) C310_=_C487( C310 C487 ) C314_=_C574( C314 C574 ) C314_=_C678( C314 C678 ) C314_=_C744( C314 C744 ) C314_=_C798( C314 C798 ) \nC314_=_C824( C314 C824 ) C314_=_C830( C314 C830 ) C314_=_C835( C314 C835 ) C314_=_C839( C314 C839 ) C314_=_C843( C314 C843 ) C314_=_C844( C314 C844 ) \nC314_=_C845( C314 C845 ) C322_=_C472( C322 C472 ) C322_=_C479( C322 C479 ) C322_=_C489( C322 C489 ) C322_=_C495( C322 C495 ) C322_=_C496( C322 C496 ) \nC322_=_C497( C322 C497 ) C322_=_C498( C322 C498 ) C322_=_C499( C322 C499 ) C322_=_C500( C322 C500 ) C354_=_C423( C354 C423 ) C354_=_C458( C354 C458 ) \nC354_=_C470( C354 C470 ) C354_=_C472( C354 C472 ) C354_=_C473( C354 C473 ) C354_=_C475( C354 C475 ) C354_=_C476( C354 C476 ) C373_=_C431( C373 C431 ) \nC373_=_C459( C373 C459 ) C373_=_C477( C373 C477 ) C373_=_C479( C373 C479 ) C373_=_C481( C373 C481 ) C373_=_C482( C373 C482 ) C373_=_C483( C373 C483 ) \nC373_=_C484( C373 C484 ) C381_=_C438( C381 C438 ) C381_=_C461( C381 C461 ) C381_=_C485( C381 C485 ) C381_=_C489( C381 C489 ) C381_=_C490( C381 C490 ) \nC381_=_C492( C381 C492 ) C381_=_C493( C381 C493 ) C381_=_C494( C381 C494 ) C423_=_C458( C423 C458 ) C423_=_C470( C423 C470 ) C423_=_C472( C423 C472 ) \nC423_=_C473( C423 C473 ) C423_=_C475( C423 C475 ) C423_=_C476( C423 C476 ) C431_=_C459( C431 C459 ) C431_=_C477( C431 C477 ) C431_=_C479( C431 C479 ) \nC431_=_C481( C431 C481 ) C431_=_C482( C431 C482 ) C431_=_C483( C431 C483 ) C431_=_C484( C431 C484 ) C438_=_C461( C438 C461 ) C438_=_C485( C438 C485 ) \nC438_=_C489( C438 C489 ) C438_=_C490( C438 C490 ) C438_=_C492( C438 C492 ) C438_=_C493( C438 C493 ) C438_=_C494( C438 C494 ) C449_=_C463( C449 C463 ) \nC449_=_C496( C449 C496 ) C449_=_C501( C449 C501 ) C449_=_C505( C449 C505 ) C449_=_C506( C449 C506 ) C458_=_C459( C458 C459 ) C458_=_C460( C458 C460 ) \nC458_=_C461( C458 C461 ) C458_=_C463( C458 C463 ) C458_=_C470( C458 C470 ) C458_=_C472( C458 C472 ) C458_=_C473( C458 C473 ) C458_=_C475( C458 C475 ) \nC458_=_C476( C458 C476 ) C459_=_C460( C459 C460 ) C459_=_C461( C459 C461 ) C459_=_C463( C459 C463 ) C459_=_C477( C459 C477 ) C459_=_C479( C459 C479 ) \nC459_=_C481( C459 C481 ) C459_=_C482( C459 C482 ) C459_=_C483( C459 C483 ) C459_=_C484( C459 C484 ) C460_=_C461( C460 C461 ) C460_=_C463( C460 C463 ) \nC460_=_C470( C460 C470 ) C460_=_C477( C460 C477 ) C460_=_C485( C460 C485 ) C460_=_C487( C460 C487 ) C461_=_C463( C461 C463 ) C461_=_C485( C461 C485 ) \nC461_=_C489( C461 C489 ) C461_=_C490( C461 C490 ) C461_=_C492( C461 C492 ) C461_=_C493( C461 C493 ) C461_=_C494( C461 C494 ) C463_=_C496( C463 C496 ) \nC463_=_C501( C463 C501 ) C463_=_C505( C463 C505 ) C463_=_C506( C463 C506 ) C470_=_C472( C470 C472 ) C470_=_C473( C470 C473 ) C470_=_C475( C470 C475 ) \nC470_=_C476( C470 C476 ) C470_=_C477( C470 C477 ) C470_=_C485( C470 C485 ) C470_=_C487( C470 C487 ) C472_=_C473( C472 C473 ) C472_=_C475( C472 C475 ) \nC472_=_C476( C472 C476 ) C472_=_C479( C472 C479 ) C472_=_C489( C472 C489 ) C472_=_C495( C472 C495 ) C472_=_C496( C472 C496 ) C472_=_C497( C472 C497 ) \nC472_=_C498( C472 C498 ) C472_=_C499( C472 C499 ) C472_=_C500( C472 C500 ) C473_=_C475( C473 C475 ) C473_=_C476( C473 C476 ) C473_=_C490( C473 C490 ) \nC473_=_C495( C473 C495 ) C473_=_C501( C473 C501 ) C475_=_C476( C475 C476 ) C477_=_C479( C477 C479 ) C477_=_C481( C477 C481 ) C477_=_C482( C477 C482 ) \nC477_=_C483( C477 C483 ) C477_=_C484( C477 C484 ) C477_=_C485( C477 C485 ) C477_=_C487( C477 C487 ) C479_=_C481( C479 C481 ) C479_=_C482( C479 C482 ) \nC479_=_C483( C479 C483 ) C479_=_C484( C479 C484 ) C479_=_C489( C479 C489 ) C479_=_C495( C479 C495 ) C479_=_C496( C479 C496 ) C479_=_C497( C479 C497 ) \nC479_=_C498( C479 C498 ) C479_=_C499( C479 C499 ) C479_=_C500( C479 C500 ) C481_=_C482( C481 C482 ) C481_=_C483( C481 C483 ) C481_=_C484( C481 C484 ) \nC482_=_C483( C482 C483 ) C482_=_C484( C482 C484 ) C483_=_C484( C483 C484 ) C485_=_C487( C485 C487 ) C485_=_C489( C485 C489 ) C485_=_C490( C485 C490 ) \nC485_=_C492( C485 C492 ) C485_=_C493( C485 C493 ) C485_=_C494( C485 C494 ) C487_=_C678( C487 C678 ) C489_=_C490( C489 C490 ) C489_=_C492( C489 C492 ) \nC489_=_C493( C489 C493 ) C489_=_C494( C489 C494 ) C489_=_C495( C489 C495 ) C489_=_C496( C489 C496 ) C489_=_C497( C489 C497 ) C489_=_C498( C489 C498 ) \nC489_=_C499( C489 C499 ) C489_=_C500( C489 C500 ) C490_=_C492( C490 C492 ) C490_=_C493( C490 C493 ) C490_=_C494( C490 C494 ) C490_=_C495( C490 C495 ) \nC490_=_C501( C490 C501 ) C492_=_C493( C492 C493 ) C492_=_C494( C492 C494 ) C493_=_C494( C493 C494 ) C495_=_C496( C495 C496 ) C495_=_C497( C495 C497 ) \nC495_=_C498( C495 C498 ) C495_=_C499( C495 C499 ) C495_=_C500( C495 C500 ) C495_=_C501( C495 C501 ) C496_=_C497( C496 C497 ) C496_=_C498( C496 C498 ) \nC496_=_C499( C496 C499 ) C496_=_C500( C496 C500 ) C496_=_C501( C496 C501 ) C496_=_C505( C496 C505 ) C496_=_C506( C496 C506 ) C497_=_C498( C497 C498 ) \nC497_=_C499( C497 C499 ) C497_=_C500( C497 C500 ) C498_=_C499( C498 C499 ) C498_=_C500( C498 C500 ) C499_=_C500( C499 C500 ) C501_=_C505( C501 C505 ) \nC501_=_C506( C501 C506 ) C505_=_C506( C505 C506 ) C574_=_C678( C574 C678 ) C574_=_C744( C574 C744 ) C574_=_C798( C574 C798 ) C574_=_C824( C574 C824 ) \nC574_=_C830( C574 C830 ) C574_=_C835( C574 C835 ) C574_=_C839( C574 C839 ) C574_=_C843( C574 C843 ) C574_=_C844( C574 C844 ) C574_=_C845( C574 C845 ) \nC678_=_C744( C678 C744 ) C678_=_C798( C678 C798 ) C678_=_C824( C678 C824 ) C678_=_C830( C678 C830 ) C678_=_C835( C678 C835 ) C678_=_C839( C678 C839 ) \nC678_=_C843( C678 C843 ) C678_=_C844( C678 C844 ) C678_=_C845( C678 C845 ) C744_=_C798( C744 C798 ) C744_=_C824( C744 C824 ) C744_=_C830( C744 C830 ) \nC744_=_C835( C744 C835 ) C744_=_C839( C744 C839 ) C744_=_C843( C744 C843 ) C744_=_C844( C744 C844 ) C744_=_C845( C744 C845 ) C798_=_C824( C798 C824 ) \nC798_=_C830( C798 C830 ) C798_=_C835( C798 C835 ) C798_=_C839( C798 C839 ) C798_=_C843( C798 C843 ) C798_=_C844( C798 C844 ) C798_=_C845( C798 C845 ) \nC824_=_C830( C824 C830 ) C824_=_C835( C824 C835 ) C824_=_C839( C824 C839 ) C824_=_C843( C824 C843 ) C824_=_C844( C824 C844 ) C824_=_C845( C824 C845 ) \nC830_=_C835( C830 C835 ) C830_=_C839( C830 C839 ) C830_=_C843( C830 C843 ) C830_=_C844( C830 C844 ) C830_=_C845( C830 C845 ) C835_=_C839( C835 C839 ) \nC835_=_C843( C835 C843 ) C835_=_C844( C835 C844 ) C835_=_C845( C835 C845 ) C839_=_C843( C839 C843 ) C839_=_C844( C839 C844 ) C839_=_C845( C839 C845 ) \nC843_=_C844( C843 C844 ) C843_=_C845( C843 C845 ) C844_=_C845( C844 C845 ) "];73-&gt;93[label="56: C31 C50 C61 C112 C125 \nC192 C237 C245 C250 C254 C310 \nC314 C322 C354 C373 C381 C423 \nC431 C438 C449 C458 C459 C460 \nC461 C463 C473 C475 C476 C481 \nC482 C483 C484 C487 C490 C492 \nC493 C494 C495 C497 C498 C499 \nC500 C501 C505 C506 C574 C678 \nC744 C798 C824 C830 C835 C839 \nC843 C844 C845 \n236: C31_=_C112 ,C31_=_C354 ,C31_=_C423 ,C31_=_C458 ,C31_=_C473 ,\nC31_=_C475 ,C31_=_C476 ,C50_=_C381 ,C50_=_C438 ,C50_=_C461 ,C50_=_C490 ,\nC50_=_C492 ,C50_=_C493 ,C50_=_C494 ,C61_=_C125 ,C61_=_C192 ,C61_=_C449 ,\nC61_=_C463 ,C61_=_C501 ,C61_=_C505 ,C61_=_C506 ,C112_=_C354 ,C112_=_C423 ,\nC112_=_C458 ,C112_=_C473 ,C112_=_C475 ,C112_=_C476 ,C125_=_C192 ,C125_=_C449 ,\nC125_=_C463 ,C125_=_C501 ,C125_=_C505 ,C125_=_C506 ,C192_=_C449 ,C192_=_C463 ,\nC192_=_C501 ,C192_=_C505 ,C192_=_C506 ,C237_=_C373 ,C237_=_C431 ,C237_=_C459 ,\nC237_=_C481 ,C237_=_C482 ,C237_=_C483 ,C237_=_C484 ,C245_=_C250 ,C245_=_C310 ,\nC245_=_C460 ,C245_=_C487 ,C250_=_C314 ,C250_=_C574 ,C250_=_C678 ,C250_=_C744 ,\nC250_=_C798 ,C250_=_C824 ,C250_=_C830 ,C250_=_C835 ,C250_=_C839 ,C250_=_C843 ,\nC250_=_C844 ,C250_=_C845 ,C254_=_C322 ,C254_=_C495 ,C254_=_C497 ,C254_=_C498 ,\nC254_=_C499 ,C254_=_C500 ,C310_=_C314 ,C310_=_C460 ,C310_=_C487 ,C314_=_C574 ,\nC314_=_C678 ,C314_=_C744 ,C314_=_C798 ,C314_=_C824 ,C314_=_C830 ,C314_=_C835 ,\nC314_=_C839 ,C314_=_C843 ,C314_=_C844 ,C314_=_C845 ,C322_=_C495 ,C322_=_C497 ,\nC322_=_C498 ,C322_=_C499 ,C322_=_C500 ,C354_=_C423 ,C354_=_C458 ,C354_=_C473 ,\nC354_=_C475 ,C354_=_C476 ,C373_=_C431 ,C373_=_C459 ,C373_=_C481 ,C373_=_C482 ,\nC373_=_C483 ,C373_=_C484 ,C381_=_C438 ,C381_=_C461 ,C381_=_C490 ,C381_=_C492 ,\nC381_=_C493 ,C381_=_C494 ,C423_=_C458 ,C423_=_C473 ,C423_=_C475 ,C423_=_C476 ,\nC431_=_C459 ,C431_=_C481 ,C431_=_C482 ,C431_=_C483 ,C431_=_C484 ,C438_=_C461 ,\nC438_=_C490 ,C438_=_C492 ,C438_=_C493 ,C438_=_C494 ,C449_=_C463 ,C449_=_C501 ,\nC449_=_C505 ,C449_=_C506 ,C458_=_C459 ,C458_=_C460 ,C458_=_C461 ,C458_=_C463 ,\nC458_=_C473 ,C458_=_C475 ,C458_=_C476 ,C459_=_C460 ,C459_=_C461 ,C459_=_C463 ,\nC459_=_C481 ,C459_=_C482 ,C459_=_C483 ,C459_=_C484 ,C460_=_C461 ,C460_=_C463 ,\nC460_=_C487 ,C461_=_C463 ,C461_=_C490 ,C461_=_C492 ,C461_=_C493 ,C461_=_C494 ,\nC463_=_C501 ,C463_=_C505 ,C463_=_C506 ,C473_=_C475 ,C473_=_C476 ,C473_=_C490 ,\nC473_=_C495 ,C473_=_C501 ,C475_=_C476 ,C481_=_C482 ,C481_=_C483 ,C481_=_C484 ,\nC482_=_C483 ,C482_=_C484 ,C483_=_C484 ,C487_=_C678 ,C490_=_C492 ,C490_=_C493 ,\nC490_=_C494 ,C490_=_C495 ,C490_=_C501 ,C492_=_C493 ,C492_=_C494 ,C493_=_C494 ,\nC495_=_C497 ,C495_=_C498 ,C495_=_C499 ,C495_=_C500 ,C495_=_C501 ,C497_=_C498 ,\nC497_=_C499 ,C497_=_C500 ,C498_=_C499 ,C498_=_C500 ,C499_=_C500 ,C501_=_C505 ,\nC501_=_C506 ,C505_=_C506 ,C574_=_C678 ,C574_=_C744 ,C574_=_C798 ,C574_=_C824 ,\nC574_=_C830 ,C574_=_C835 ,C574_=_C839 ,C574_=_C843 ,C574_=_C844 ,C574_=_C845 ,\nC678_=_C744 ,C678_=_C798 ,C678_=_C824 ,C678_=_C830 ,C678_=_C835 ,C678_=_C839 ,\nC678_=_C843 ,C678_=_C844 ,C678_=_C845 ,C744_=_C798 ,C744_=_C824 ,C744_=_C830 ,\nC744_=_C835 ,C744_=_C839 ,C744_=_C843 ,C744_=_C844</w:t>
      </w:r>
    </w:p>
    <w:p>
      <w:pPr>
        <w:pStyle w:val="PreformattedText"/>
        <w:bidi w:val="0"/>
        <w:spacing w:before="0" w:after="0"/>
        <w:jc w:val="left"/>
        <w:rPr/>
      </w:pPr>
      <w:r>
        <w:rPr/>
        <w:t xml:space="preserve"> </w:t>
      </w:r>
      <w:r>
        <w:rPr/>
        <w:t>,C744_=_C845 ,C798_=_C824 ,\nC798_=_C830 ,C798_=_C835 ,C798_=_C839 ,C798_=_C843 ,C798_=_C844 ,C798_=_C845 ,\nC824_=_C830 ,C824_=_C835 ,C824_=_C839 ,C824_=_C843 ,C824_=_C844 ,C824_=_C845 ,\nC830_=_C835 ,C830_=_C839 ,C830_=_C843 ,C830_=_C844 ,C830_=_C845 ,C835_=_C839 ,\nC835_=_C843 ,C835_=_C844 ,C835_=_C845 ,C839_=_C843 ,C839_=_C844 ,C839_=_C845 ,\nC843_=_C844 ,C843_=_C845 ,C844_=_C845 ,"];94[shape=box, label="id:94 level: 4\n50: C136 C147 C165 C172 C182 \nC183 C184 C186 C189 C261 C262 \nC263 C264 C265 C276 C287 C298 \nC308 C320 C326 C327 C330 C342 \nC351 C361 C370 C385 C393 C394 \nC509 C517 C525 C531 C539 C540 \nC542 C598 C619 C624 C629 C630 \nC631 C687 C826 C832 C837 C841 \nC844 C846 C847 \n254: C136_=_C147( C136 C147 ) C136_=_C165( C136 C165 ) C136_=_C172( C136 C172 ) C136_=_C182( C136 C182 ) C136_=_C183( C136 C183 ) \nC136_=_C184( C136 C184 ) C136_=_C186( C136 C186 ) C136_=_C189( C136 C189 ) C147_=_C165( C147 C165 ) C147_=_C172( C147 C172 ) C147_=_C182( C147 C182 ) \nC147_=_C183( C147 C183 ) C147_=_C184( C147 C184 ) C147_=_C186( C147 C186 ) C147_=_C189( C147 C189 ) C165_=_C172( C165 C172 ) C165_=_C182( C165 C182 ) \nC165_=_C183( C165 C183 ) C165_=_C184( C165 C184 ) C165_=_C186( C165 C186 ) C165_=_C189( C165 C189 ) C172_=_C182( C172 C182 ) C172_=_C183( C172 C183 ) \nC172_=_C184( C172 C184 ) C172_=_C186( C172 C186 ) C172_=_C189( C172 C189 ) C182_=_C183( C182 C183 ) C182_=_C184( C182 C184 ) C182_=_C186( C182 C186 ) \nC182_=_C189( C182 C189 ) C183_=_C184( C183 C184 ) C183_=_C186( C183 C186 ) C183_=_C189( C183 C189 ) C184_=_C186( C184 C186 ) C184_=_C189( C184 C189 ) \nC184_=_C261( C184 C261 ) C184_=_C262( C184 C262 ) C184_=_C263( C184 C263 ) C184_=_C264( C184 C264 ) C184_=_C265( C184 C265 ) C186_=_C189( C186 C189 ) \nC186_=_C262( C186 C262 ) C186_=_C327( C186 C327 ) C186_=_C342( C186 C342 ) C186_=_C351( C186 C351 ) C186_=_C361( C186 C361 ) C186_=_C370( C186 C370 ) \nC186_=_C385( C186 C385 ) C186_=_C393( C186 C393 ) C186_=_C394( C186 C394 ) C189_=_C265( C189 C265 ) C189_=_C330( C189 C330 ) C189_=_C542( C189 C542 ) \nC189_=_C631( C189 C631 ) C189_=_C826( C189 C826 ) C189_=_C832( C189 C832 ) C189_=_C837( C189 C837 ) C189_=_C841( C189 C841 ) C189_=_C844( C189 C844 ) \nC189_=_C846( C189 C846 ) C189_=_C847( C189 C847 ) C261_=_C262( C261 C262 ) C261_=_C263( C261 C263 ) C261_=_C264( C261 C264 ) C261_=_C265( C261 C265 ) \nC261_=_C276( C261 C276 ) C261_=_C287( C261 C287 ) C261_=_C298( C261 C298 ) C261_=_C308( C261 C308 ) C261_=_C320( C261 C320 ) C261_=_C326( C261 C326 ) \nC261_=_C327( C261 C327 ) C261_=_C330( C261 C330 ) C262_=_C263( C262 C263 ) C262_=_C264( C262 C264 ) C262_=_C265( C262 C265 ) C262_=_C327( C262 C327 ) \nC262_=_C342( C262 C342 ) C262_=_C351( C262 C351 ) C262_=_C361( C262 C361 ) C262_=_C370( C262 C370 ) C262_=_C385( C262 C385 ) C262_=_C393( C262 C393 ) \nC262_=_C394( C262 C394 ) C263_=_C264( C263 C264 ) C263_=_C265( C263 C265 ) C263_=_C509( C263 C509 ) C263_=_C517( C263 C517 ) C263_=_C525( C263 C525 ) \nC263_=_C531( C263 C531 ) C263_=_C539( C263 C539 ) C263_=_C540( C263 C540 ) C263_=_C542( C263 C542 ) C264_=_C265( C264 C265 ) C264_=_C394( C264 C394 ) \nC264_=_C598( C264 C598 ) C264_=_C619( C264 C619 ) C264_=_C624( C264 C624 ) C264_=_C629( C264 C629 ) C264_=_C630( C264 C630 ) C264_=_C631( C264 C631 ) \nC265_=_C330( C265 C330 ) C265_=_C542( C265 C542 ) C265_=_C631( C265 C631 ) C265_=_C826( C265 C826 ) C265_=_C832( C265 C832 ) C265_=_C837( C265 C837 ) \nC265_=_C841( C265 C841 ) C265_=_C844( C265 C844 ) C265_=_C846( C265 C846 ) C265_=_C847( C265 C847 ) C276_=_C287( C276 C287 ) C276_=_C298( C276 C298 ) \nC276_=_C308( C276 C308 ) C276_=_C320( C276 C320 ) C276_=_C326( C276 C326 ) C276_=_C327( C276 C327 ) C276_=_C330( C276 C330 ) C287_=_C298( C287 C298 ) \nC287_=_C308( C287 C308 ) C287_=_C320( C287 C320 ) C287_=_C326( C287 C326 ) C287_=_C327( C287 C327 ) C287_=_C330( C287 C330 ) C298_=_C308( C298 C308 ) \nC298_=_C320( C298 C320 ) C298_=_C326( C298 C326 ) C298_=_C327( C298 C327 ) C298_=_C330( C298 C330 ) C308_=_C320( C308 C320 ) C308_=_C326( C308 C326 ) \nC308_=_C327( C308 C327 ) C308_=_C330( C308 C330 ) C320_=_C326( C320 C326 ) C320_=_C327( C320 C327 ) C320_=_C330( C320 C330 ) C326_=_C327( C326 C327 ) \nC326_=_C330( C326 C330 ) C327_=_C330( C327 C330 ) C327_=_C342( C327 C342 ) C327_=_C351( C327 C351 ) C327_=_C361( C327 C361 ) C327_=_C370( C327 C370 ) \nC327_=_C385( C327 C385 ) C327_=_C393( C327 C393 ) C327_=_C394( C327 C394 ) C330_=_C542( C330 C542 ) C330_=_C631( C330 C631 ) C330_=_C826( C330 C826 ) \nC330_=_C832( C330 C832 ) C330_=_C837( C330 C837 ) C330_=_C841( C330 C841 ) C330_=_C844( C330 C844 ) C330_=_C846( C330 C846 ) C330_=_C847( C330 C847 ) \nC342_=_C351( C342 C351 ) C342_=_C361( C342 C361 ) C342_=_C370( C342 C370 ) C342_=_C385( C342 C385 ) C342_=_C393( C342 C393 ) C342_=_C394( C342 C394 ) \nC351_=_C361( C351 C361 ) C351_=_C370( C351 C370 ) C351_=_C385( C351 C385 ) C351_=_C393( C351 C393 ) C351_=_C394( C351 C394 ) C361_=_C370( C361 C370 ) \nC361_=_C385( C361 C385 ) C361_=_C393( C361 C393 ) C361_=_C394( C361 C394 ) C370_=_C385( C370 C385 ) C370_=_C393( C370 C393 ) C370_=_C394( C370 C394 ) \nC385_=_C393( C385 C393 ) C385_=_C394( C385 C394 ) C393_=_C394( C393 C394 ) C394_=_C598( C394 C598 ) C394_=_C619( C394 C619 ) C394_=_C624( C394 C624 ) \nC394_=_C629( C394 C629 ) C394_=_C630( C394 C630 ) C394_=_C631( C394 C631 ) C509_=_C517( C509 C517 ) C509_=_C525( C509 C525 ) C509_=_C531( C509 C531 ) \nC509_=_C539( C509 C539 ) C509_=_C540( C509 C540 ) C509_=_C542( C509 C542 ) C517_=_C525( C517 C525 ) C517_=_C531( C517 C531 ) C517_=_C539( C517 C539 ) \nC517_=_C540( C517 C540 ) C517_=_C542( C517 C542 ) C525_=_C531( C525 C531 ) C525_=_C539( C525 C539 ) C525_=_C540( C525 C540 ) C525_=_C542( C525 C542 ) \nC531_=_C539( C531 C539 ) C531_=_C540( C531 C540 ) C531_=_C542( C531 C542 ) C539_=_C540( C539 C540 ) C539_=_C542( C539 C542 ) C540_=_C542( C540 C542 ) \nC542_=_C631( C542 C631 ) C542_=_C826( C542 C826 ) C542_=_C832( C542 C832 ) C542_=_C837( C542 C837 ) C542_=_C841( C542 C841 ) C542_=_C844( C542 C844 ) \nC542_=_C846( C542 C846 ) C542_=_C847( C542 C847 ) C598_=_C619( C598 C619 ) C598_=_C624( C598 C624 ) C598_=_C629( C598 C629 ) C598_=_C630( C598 C630 ) \nC598_=_C631( C598 C631 ) C619_=_C624( C619 C624 ) C619_=_C629( C619 C629 ) C619_=_C630( C619 C630 ) C619_=_C631( C619 C631 ) C624_=_C629( C624 C629 ) \nC624_=_C630( C624 C630 ) C624_=_C631( C624 C631 ) C629_=_C630( C629 C630 ) C629_=_C631( C629 C631 ) C630_=_C631( C630 C631 ) C631_=_C826( C631 C826 ) \nC631_=_C832( C631 C832 ) C631_=_C837( C631 C837 ) C631_=_C841( C631 C841 ) C631_=_C844( C631 C844 ) C631_=_C846( C631 C846 ) C631_=_C847( C631 C847 ) \nC826_=_C832( C826 C832 ) C826_=_C837( C826 C837 ) C826_=_C841( C826 C841 ) C826_=_C844( C826 C844 ) C826_=_C846( C826 C846 ) C826_=_C847( C826 C847 ) \nC832_=_C837( C832 C837 ) C832_=_C841( C832 C841 ) C832_=_C844( C832 C844 ) C832_=_C846( C832 C846 ) C832_=_C847( C832 C847 ) C837_=_C841( C837 C841 ) \nC837_=_C844( C837 C844 ) C837_=_C846( C837 C846 ) C837_=_C847( C837 C847 ) C841_=_C844( C841 C844 ) C841_=_C846( C841 C846 ) C841_=_C847( C841 C847 ) \nC844_=_C846( C844 C846 ) C844_=_C847( C844 C847 ) C846_=_C847( C846 C847 ) "];74-&gt;94[label="43: C136 C147 C165 C172 C182 \nC183 C184 C261 C262 C263 C264 \nC265 C276 C287 C298 C308 C320 \nC326 C342 C351 C361 C370 C385 \nC393 C509 C517 C525 C531 C539 \nC540 C598 C619 C624 C629 C630 \nC687 C826 C832 C837 C841 C844 \nC846 C847 \n142: C136_=_C147 ,C136_=_C165 ,C136_=_C172 ,C136_=_C182 ,C136_=_C183 ,\nC136_=_C184 ,C147_=_C165 ,C147_=_C172 ,C147_=_C182 ,C147_=_C183 ,C147_=_C184 ,\nC165_=_C172 ,C165_=_C182 ,C165_=_C183 ,C165_=_C184 ,C172_=_C182 ,C172_=_C183 ,\nC172_=_C184 ,C182_=_C183 ,C182_=_C184 ,C183_=_C184 ,C184_=_C261 ,C184_=_C262 ,\nC184_=_C263 ,C184_=_C264 ,C184_=_C265 ,C261_=_C262 ,C261_=_C263 ,C261_=_C264 ,\nC261_=_C265 ,C261_=_C276 ,C261_=_C287 ,C261_=_C298 ,C261_=_C308 ,C261_=_C320 ,\nC261_=_C326 ,C262_=_C263 ,C262_=_C264 ,C262_=_C265 ,C262_=_C342 ,C262_=_C351 ,\nC262_=_C361 ,C262_=_C370 ,C262_=_C385 ,C262_=_C393 ,C263_=_C264 ,C263_=_C265 ,\nC263_=_C509 ,C263_=_C517 ,C263_=_C525 ,C263_=_C531 ,C263_=_C539 ,C263_=_C540 ,\nC264_=_C265 ,C264_=_C598 ,C264_=_C619 ,C264_=_C624 ,C264_=_C629 ,C264_=_C630 ,\nC265_=_C826 ,C265_=_C832 ,C265_=_C837 ,C265_=_C841 ,C265_=_C844 ,C265_=_C846 ,\nC265_=_C847 ,C276_=_C287 ,C276_=_C298 ,C276_=_C308 ,C276_=_C320 ,C276_=_C326 ,\nC287_=_C298 ,C287_=_C308 ,C287_=_C320 ,C287_=_C326 ,C298_=_C308 ,C298_=_C320 ,\nC298_=_C326 ,C308_=_C320 ,C308_=_C326 ,C320_=_C326 ,C342_=_C351 ,C342_=_C361 ,\nC342_=_C370 ,C342_=_C385 ,C342_=_C393 ,C351_=_C361 ,C351_=_C370 ,C351_=_C385 ,\nC351_=_C393 ,C361_=_C370 ,C361_=_C385 ,C361_=_C393 ,C370_=_C385 ,C370_=_C393 ,\nC385_=_C393 ,C509_=_C517 ,C509_=_C525 ,C509_=_C531 ,C509_=_C539 ,C509_=_C540 ,\nC517_=_C525 ,C517_=_C531 ,C517_=_C539 ,C517_=_C540 ,C525_=_C531 ,C525_=_C539 ,\nC525_=_C540 ,C531_=_C539 ,C531_=_C540 ,C539_=_C540 ,C598_=_C619 ,C598_=_C624 ,\nC598_=_C629 ,C598_=_C630 ,C619_=_C624 ,C619_=_C629 ,C619_=_C630 ,C624_=_C629 ,\nC624_=_C630 ,C629_=_C630 ,C826_=_C832 ,C826_=_C837 ,C826_=_C841 ,C826_=_C844 ,\nC826_=_C846 ,C826_=_C847 ,C832_=_C837 ,C832_=_C841 ,C832_=_C844 ,C832_=_C846 ,\nC832_=_C847 ,C837_=_C841 ,C837_=_C844 ,C837_=_C846 ,C837_=_C847 ,C841_=_C844 ,\nC841_=_C846 ,C841_=_C847 ,C844_=_C846 ,C844_=_C847 ,C846_=_C847 ,"];95[shape=box, label="id:95 level: 4\n59: C39 C85 C100 C128 C216 \nC244 C253 C271 C272 C273 C274 \nC275 C276 C278 C279 C280 C281 \nC282 C285 C287 C288 C289 C290 \nC291 C292 C293 C294 C296 C298 \nC299 C300 C301 C302 C303 C304 \nC305 C306 C308 C309 C310 C311 \nC312 C313 C314 C315 C316 C320 \nC321 C322 C323 C324 C325 C326 \nC331 C332 C333 C334 C335 C336 \n377: C39_=_C272( C39 C272 ) C39_=_C296( C39 C296 ) C39_=_C298( C39 C298 ) C39_=_C299( C39 C299 ) C39_=_C300( C39 C300 ) \nC39_=_C301( C39 C301 ) C39_=_C302( C39 C302 ) C39_=_C303( C39 C303 ) C39_=_C304( C39 C304 ) C39_=_C305( C39 C305 ) C85_=_C216( C85 C216</w:t>
      </w:r>
    </w:p>
    <w:p>
      <w:pPr>
        <w:pStyle w:val="PreformattedText"/>
        <w:bidi w:val="0"/>
        <w:spacing w:before="0" w:after="0"/>
        <w:jc w:val="left"/>
        <w:rPr/>
      </w:pPr>
      <w:r>
        <w:rPr/>
        <w:t xml:space="preserve"> </w:t>
      </w:r>
      <w:r>
        <w:rPr/>
        <w:t>) \nC85_=_C271( C85 C271 ) C85_=_C272( C85 C272 ) C85_=_C273( C85 C273 ) C85_=_C274( C85 C274 ) C85_=_C275( C85 C275 ) C85_=_C276( C85 C276 ) \nC85_=_C278( C85 C278 ) C85_=_C279( C85 C279 ) C85_=_C280( C85 C280 ) C85_=_C281( C85 C281 ) C85_=_C282( C85 C282 ) C100_=_C271( C100 C271 ) \nC100_=_C285( C100 C285 ) C100_=_C287( C100 C287 ) C100_=_C288( C100 C288 ) C100_=_C289( C100 C289 ) C100_=_C290( C100 C290 ) C100_=_C291( C100 C291 ) \nC100_=_C292( C100 C292 ) C100_=_C293( C100 C293 ) C100_=_C294( C100 C294 ) C128_=_C288( C128 C288 ) C128_=_C299( C128 C299 ) C128_=_C309( C128 C309 ) \nC128_=_C316( C128 C316 ) C128_=_C321( C128 C321 ) C128_=_C326( C128 C326 ) C128_=_C331( C128 C331 ) C128_=_C332( C128 C332 ) C128_=_C333( C128 C333 ) \nC128_=_C334( C128 C334 ) C128_=_C335( C128 C335 ) C128_=_C336( C128 C336 ) C216_=_C271( C216 C271 ) C216_=_C272( C216 C272 ) C216_=_C273( C216 C273 ) \nC216_=_C274( C216 C274 ) C216_=_C275( C216 C275 ) C216_=_C276( C216 C276 ) C216_=_C278( C216 C278 ) C216_=_C279( C216 C279 ) C216_=_C280( C216 C280 ) \nC216_=_C281( C216 C281 ) C216_=_C282( C216 C282 ) C244_=_C273( C244 C273 ) C244_=_C306( C244 C306 ) C244_=_C308( C244 C308 ) C244_=_C309( C244 C309 ) \nC244_=_C310( C244 C310 ) C244_=_C311( C244 C311 ) C244_=_C312( C244 C312 ) C244_=_C313( C244 C313 ) C244_=_C314( C244 C314 ) C253_=_C275( C253 C275 ) \nC253_=_C315( C253 C315 ) C253_=_C320( C253 C320 ) C253_=_C321( C253 C321 ) C253_=_C322( C253 C322 ) C253_=_C323( C253 C323 ) C253_=_C324( C253 C324 ) \nC253_=_C325( C253 C325 ) C271_=_C272( C271 C272 ) C271_=_C273( C271 C273 ) C271_=_C274( C271 C274 ) C271_=_C275( C271 C275 ) C271_=_C276( C271 C276 ) \nC271_=_C278( C271 C278 ) C271_=_C279( C271 C279 ) C271_=_C280( C271 C280 ) C271_=_C281( C271 C281 ) C271_=_C282( C271 C282 ) C271_=_C285( C271 C285 ) \nC271_=_C287( C271 C287 ) C271_=_C288( C271 C288 ) C271_=_C289( C271 C289 ) C271_=_C290( C271 C290 ) C271_=_C291( C271 C291 ) C271_=_C292( C271 C292 ) \nC271_=_C293( C271 C293 ) C271_=_C294( C271 C294 ) C272_=_C273( C272 C273 ) C272_=_C274( C272 C274 ) C272_=_C275( C272 C275 ) C272_=_C276( C272 C276 ) \nC272_=_C278( C272 C278 ) C272_=_C279( C272 C279 ) C272_=_C280( C272 C280 ) C272_=_C281( C272 C281 ) C272_=_C282( C272 C282 ) C272_=_C296( C272 C296 ) \nC272_=_C298( C272 C298 ) C272_=_C299( C272 C299 ) C272_=_C300( C272 C300 ) C272_=_C301( C272 C301 ) C272_=_C302( C272 C302 ) C272_=_C303( C272 C303 ) \nC272_=_C304( C272 C304 ) C272_=_C305( C272 C305 ) C273_=_C274( C273 C274 ) C273_=_C275( C273 C275 ) C273_=_C276( C273 C276 ) C273_=_C278( C273 C278 ) \nC273_=_C279( C273 C279 ) C273_=_C280( C273 C280 ) C273_=_C281( C273 C281 ) C273_=_C282( C273 C282 ) C273_=_C306( C273 C306 ) C273_=_C308( C273 C308 ) \nC273_=_C309( C273 C309 ) C273_=_C310( C273 C310 ) C273_=_C311( C273 C311 ) C273_=_C312( C273 C312 ) C273_=_C313( C273 C313 ) C273_=_C314( C273 C314 ) \nC274_=_C275( C274 C275 ) C274_=_C276( C274 C276 ) C274_=_C278( C274 C278 ) C274_=_C279( C274 C279 ) C274_=_C280( C274 C280 ) C274_=_C281( C274 C281 ) \nC274_=_C282( C274 C282 ) C274_=_C285( C274 C285 ) C274_=_C296( C274 C296 ) C274_=_C306( C274 C306 ) C274_=_C315( C274 C315 ) C274_=_C316( C274 C316 ) \nC275_=_C276( C275 C276 ) C275_=_C278( C275 C278 ) C275_=_C279( C275 C279 ) C275_=_C280( C275 C280 ) C275_=_C281( C275 C281 ) C275_=_C282( C275 C282 ) \nC275_=_C315( C275 C315 ) C275_=_C320( C275 C320 ) C275_=_C321( C275 C321 ) C275_=_C322( C275 C322 ) C275_=_C323( C275 C323 ) C275_=_C324( C275 C324 ) \nC275_=_C325( C275 C325 ) C276_=_C278( C276 C278 ) C276_=_C279( C276 C279 ) C276_=_C280( C276 C280 ) C276_=_C281( C276 C281 ) C276_=_C282( C276 C282 ) \nC276_=_C287( C276 C287 ) C276_=_C298( C276 C298 ) C276_=_C308( C276 C308 ) C276_=_C320( C276 C320 ) C276_=_C326( C276 C326 ) C278_=_C279( C278 C279 ) \nC278_=_C280( C278 C280 ) C278_=_C281( C278 C281 ) C278_=_C282( C278 C282 ) C279_=_C280( C279 C280 ) C279_=_C281( C279 C281 ) C279_=_C282( C279 C282 ) \nC280_=_C281( C280 C281 ) C280_=_C282( C280 C282 ) C281_=_C282( C281 C282 ) C285_=_C287( C285 C287 ) C285_=_C288( C285 C288 ) C285_=_C289( C285 C289 ) \nC285_=_C290( C285 C290 ) C285_=_C291( C285 C291 ) C285_=_C292( C285 C292 ) C285_=_C293( C285 C293 ) C285_=_C294( C285 C294 ) C285_=_C296( C285 C296 ) \nC285_=_C306( C285 C306 ) C285_=_C315( C285 C315 ) C285_=_C316( C285 C316 ) C287_=_C288( C287 C288 ) C287_=_C289( C287 C289 ) C287_=_C290( C287 C290 ) \nC287_=_C291( C287 C291 ) C287_=_C292( C287 C292 ) C287_=_C293( C287 C293 ) C287_=_C294( C287 C294 ) C287_=_C298( C287 C298 ) C287_=_C308( C287 C308 ) \nC287_=_C320( C287 C320 ) C287_=_C326( C287 C326 ) C288_=_C289( C288 C289 ) C288_=_C290( C288 C290 ) C288_=_C291( C288 C291 ) C288_=_C292( C288 C292 ) \nC288_=_C293( C288 C293 ) C288_=_C294( C288 C294 ) C288_=_C299( C288 C299 ) C288_=_C309( C288 C309 ) C288_=_C316( C288 C316 ) C288_=_C321( C288 C321 ) \nC288_=_C326( C288 C326 ) C288_=_C331( C288 C331 ) C288_=_C332( C288 C332 ) C288_=_C333( C288 C333 ) C288_=_C334( C288 C334 ) C288_=_C335( C288 C335 ) \nC288_=_C336( C288 C336 ) C289_=_C290( C289 C290 ) C289_=_C291( C289 C291 ) C289_=_C292( C289 C292 ) C289_=_C293( C289 C293 ) C289_=_C294( C289 C294 ) \nC290_=_C291( C290 C291 ) C290_=_C292( C290 C292 ) C290_=_C293( C290 C293 ) C290_=_C294( C290 C294 ) C291_=_C292( C291 C292 ) C291_=_C293( C291 C293 ) \nC291_=_C294( C291 C294 ) C292_=_C293( C292 C293 ) C292_=_C294( C292 C294 ) C293_=_C294( C293 C294 ) C296_=_C298( C296 C298 ) C296_=_C299( C296 C299 ) \nC296_=_C300( C296 C300 ) C296_=_C301( C296 C301 ) C296_=_C302( C296 C302 ) C296_=_C303( C296 C303 ) C296_=_C304( C296 C304 ) C296_=_C305( C296 C305 ) \nC296_=_C306( C296 C306 ) C296_=_C315( C296 C315 ) C296_=_C316( C296 C316 ) C298_=_C299( C298 C299 ) C298_=_C300( C298 C300 ) C298_=_C301( C298 C301 ) \nC298_=_C302( C298 C302 ) C298_=_C303( C298 C303 ) C298_=_C304( C298 C304 ) C298_=_C305( C298 C305 ) C298_=_C308( C298 C308 ) C298_=_C320( C298 C320 ) \nC298_=_C326( C298 C326 ) C299_=_C300( C299 C300 ) C299_=_C301( C299 C301 ) C299_=_C302( C299 C302 ) C299_=_C303( C299 C303 ) C299_=_C304( C299 C304 ) \nC299_=_C305( C299 C305 ) C299_=_C309( C299 C309 ) C299_=_C316( C299 C316 ) C299_=_C321( C299 C321 ) C299_=_C326( C299 C326 ) C299_=_C331( C299 C331 ) \nC299_=_C332( C299 C332 ) C299_=_C333( C299 C333 ) C299_=_C334( C299 C334 ) C299_=_C335( C299 C335 ) C299_=_C336( C299 C336 ) C300_=_C301( C300 C301 ) \nC300_=_C302( C300 C302 ) C300_=_C303( C300 C303 ) C300_=_C304( C300 C304 ) C300_=_C305( C300 C305 ) C301_=_C302( C301 C302 ) C301_=_C303( C301 C303 ) \nC301_=_C304( C301 C304 ) C301_=_C305( C301 C305 ) C302_=_C303( C302 C303 ) C302_=_C304( C302 C304 ) C302_=_C305( C302 C305 ) C303_=_C304( C303 C304 ) \nC303_=_C305( C303 C305 ) C304_=_C305( C304 C305 ) C306_=_C308( C306 C308 ) C306_=_C309( C306 C309 ) C306_=_C310( C306 C310 ) C306_=_C311( C306 C311 ) \nC306_=_C312( C306 C312 ) C306_=_C313( C306 C313 ) C306_=_C314( C306 C314 ) C306_=_C315( C306 C315 ) C306_=_C316( C306 C316 ) C308_=_C309( C308 C309 ) \nC308_=_C310( C308 C310 ) C308_=_C311( C308 C311 ) C308_=_C312( C308 C312 ) C308_=_C313( C308 C313 ) C308_=_C314( C308 C314 ) C308_=_C320( C308 C320 ) \nC308_=_C326( C308 C326 ) C309_=_C310( C309 C310 ) C309_=_C311( C309 C311 ) C309_=_C312( C309 C312 ) C309_=_C313( C309 C313 ) C309_=_C314( C309 C314 ) \nC309_=_C316( C309 C316 ) C309_=_C321( C309 C321 ) C309_=_C326( C309 C326 ) C309_=_C331( C309 C331 ) C309_=_C332( C309 C332 ) C309_=_C333( C309 C333 ) \nC309_=_C334( C309 C334 ) C309_=_C335( C309 C335 ) C309_=_C336( C309 C336 ) C310_=_C311( C310 C311 ) C310_=_C312( C310 C312 ) C310_=_C313( C310 C313 ) \nC310_=_C314( C310 C314 ) C311_=_C312( C311 C312 ) C311_=_C313( C311 C313 ) C311_=_C314( C311 C314 ) C312_=_C313( C312 C313 ) C312_=_C314( C312 C314 ) \nC313_=_C314( C313 C314 ) C315_=_C316( C315 C316 ) C315_=_C320( C315 C320 ) C315_=_C321( C315 C321 ) C315_=_C322( C315 C322 ) C315_=_C323( C315 C323 ) \nC315_=_C324( C315 C324 ) C315_=_C325( C315 C325 ) C316_=_C321( C316 C321 ) C316_=_C326( C316 C326 ) C316_=_C331( C316 C331 ) C316_=_C332( C316 C332 ) \nC316_=_C333( C316 C333 ) C316_=_C334( C316 C334 ) C316_=_C335( C316 C335 ) C316_=_C336( C316 C336 ) C320_=_C321( C320 C321 ) C320_=_C322( C320 C322 ) \nC320_=_C323( C320 C323 ) C320_=_C324( C320 C324 ) C320_=_C325( C320 C325 ) C320_=_C326( C320 C326 ) C321_=_C322( C321 C322 ) C321_=_C323( C321 C323 ) \nC321_=_C324( C321 C324 ) C321_=_C325( C321 C325 ) C321_=_C326( C321 C326 ) C321_=_C331( C321 C331 ) C321_=_C332( C321 C332 ) C321_=_C333( C321 C333 ) \nC321_=_C334( C321 C334 ) C321_=_C335( C321 C335 ) C321_=_C336( C321 C336 ) C322_=_C323( C322 C323 ) C322_=_C324( C322 C324 ) C322_=_C325( C322 C325 ) \nC323_=_C324( C323 C324 ) C323_=_C325( C323 C325 ) C324_=_C325( C324 C325 ) C326_=_C331( C326 C331 ) C326_=_C332( C326 C332 ) C326_=_C333( C326 C333 ) \nC326_=_C334( C326 C334 ) C326_=_C335( C326 C335 ) C326_=_C336( C326 C336 ) C331_=_C332( C331 C332 ) C331_=_C333( C331 C333 ) C331_=_C334( C331 C334 ) \nC331_=_C335( C331 C335 ) C331_=_C336( C331 C336 ) C332_=_C333( C332 C333 ) C332_=_C334( C332 C334 ) C332_=_C335( C332 C335 ) C332_=_C336( C332 C336 ) \nC333_=_C334( C333 C334 ) C333_=_C335( C333 C335 ) C333_=_C336( C333 C336 ) C334_=_C335( C334 C335 ) C334_=_C336( C334 C336 ) C335_=_C336( C335 C336 ) "];74-&gt;95[label="51: C39 C85 C100 C128 C216 \nC244 C253 C274 C276 C278 C279 \nC280 C281 C282 C285 C287 C289 \nC290 C291 C292 C293 C294 C296 \nC298 C300 C301 C302 C303 C304 \nC305 C306 C308 C310 C311 C312 \nC313 C314 C315 C316 C320 C322 \nC323 C324 C325 C326 C331 C332 \nC333 C334 C335 C336 \n223: C39_=_C296 ,C39_=_C298 ,C39_=_C300 ,C39_=_C301 ,C39_=_C302 ,\nC39_=_C303 ,C39_=_C304 ,C39_=_C305 ,C85_=_C216 ,C85_=_C274 ,C85_=_C276 ,\nC85_=_C278 ,C85_=_C279 ,C85_=_C280 ,C85_=_C281 ,C85_=_C282 ,C100_=_C285 ,\nC100_=_C287 ,C100_=_C289 ,C100_=_C290 ,C100_=_C291 ,C100_=_C292 ,C100_=_C293 ,\nC100_=_C294 ,C128_=_C316 ,C128_=_C326 ,C128_=_C331 ,C128_=_C332</w:t>
      </w:r>
    </w:p>
    <w:p>
      <w:pPr>
        <w:pStyle w:val="PreformattedText"/>
        <w:bidi w:val="0"/>
        <w:spacing w:before="0" w:after="0"/>
        <w:jc w:val="left"/>
        <w:rPr/>
      </w:pPr>
      <w:r>
        <w:rPr/>
        <w:t xml:space="preserve"> </w:t>
      </w:r>
      <w:r>
        <w:rPr/>
        <w:t>,C128_=_C333 ,\nC128_=_C334 ,C128_=_C335 ,C128_=_C336 ,C216_=_C274 ,C216_=_C276 ,C216_=_C278 ,\nC216_=_C279 ,C216_=_C280 ,C216_=_C281 ,C216_=_C282 ,C244_=_C306 ,C244_=_C308 ,\nC244_=_C310 ,C244_=_C311 ,C244_=_C312 ,C244_=_C313 ,C244_=_C314 ,C253_=_C315 ,\nC253_=_C320 ,C253_=_C322 ,C253_=_C323 ,C253_=_C324 ,C253_=_C325 ,C274_=_C276 ,\nC274_=_C278 ,C274_=_C279 ,C274_=_C280 ,C274_=_C281 ,C274_=_C282 ,C274_=_C285 ,\nC274_=_C296 ,C274_=_C306 ,C274_=_C315 ,C274_=_C316 ,C276_=_C278 ,C276_=_C279 ,\nC276_=_C280 ,C276_=_C281 ,C276_=_C282 ,C276_=_C287 ,C276_=_C298 ,C276_=_C308 ,\nC276_=_C320 ,C276_=_C326 ,C278_=_C279 ,C278_=_C280 ,C278_=_C281 ,C278_=_C282 ,\nC279_=_C280 ,C279_=_C281 ,C279_=_C282 ,C280_=_C281 ,C280_=_C282 ,C281_=_C282 ,\nC285_=_C287 ,C285_=_C289 ,C285_=_C290 ,C285_=_C291 ,C285_=_C292 ,C285_=_C293 ,\nC285_=_C294 ,C285_=_C296 ,C285_=_C306 ,C285_=_C315 ,C285_=_C316 ,C287_=_C289 ,\nC287_=_C290 ,C287_=_C291 ,C287_=_C292 ,C287_=_C293 ,C287_=_C294 ,C287_=_C298 ,\nC287_=_C308 ,C287_=_C320 ,C287_=_C326 ,C289_=_C290 ,C289_=_C291 ,C289_=_C292 ,\nC289_=_C293 ,C289_=_C294 ,C290_=_C291 ,C290_=_C292 ,C290_=_C293 ,C290_=_C294 ,\nC291_=_C292 ,C291_=_C293 ,C291_=_C294 ,C292_=_C293 ,C292_=_C294 ,C293_=_C294 ,\nC296_=_C298 ,C296_=_C300 ,C296_=_C301 ,C296_=_C302 ,C296_=_C303 ,C296_=_C304 ,\nC296_=_C305 ,C296_=_C306 ,C296_=_C315 ,C296_=_C316 ,C298_=_C300 ,C298_=_C301 ,\nC298_=_C302 ,C298_=_C303 ,C298_=_C304 ,C298_=_C305 ,C298_=_C308 ,C298_=_C320 ,\nC298_=_C326 ,C300_=_C301 ,C300_=_C302 ,C300_=_C303 ,C300_=_C304 ,C300_=_C305 ,\nC301_=_C302 ,C301_=_C303 ,C301_=_C304 ,C301_=_C305 ,C302_=_C303 ,C302_=_C304 ,\nC302_=_C305 ,C303_=_C304 ,C303_=_C305 ,C304_=_C305 ,C306_=_C308 ,C306_=_C310 ,\nC306_=_C311 ,C306_=_C312 ,C306_=_C313 ,C306_=_C314 ,C306_=_C315 ,C306_=_C316 ,\nC308_=_C310 ,C308_=_C311 ,C308_=_C312 ,C308_=_C313 ,C308_=_C314 ,C308_=_C320 ,\nC308_=_C326 ,C310_=_C311 ,C310_=_C312 ,C310_=_C313 ,C310_=_C314 ,C311_=_C312 ,\nC311_=_C313 ,C311_=_C314 ,C312_=_C313 ,C312_=_C314 ,C313_=_C314 ,C315_=_C316 ,\nC315_=_C320 ,C315_=_C322 ,C315_=_C323 ,C315_=_C324 ,C315_=_C325 ,C316_=_C326 ,\nC316_=_C331 ,C316_=_C332 ,C316_=_C333 ,C316_=_C334 ,C316_=_C335 ,C316_=_C336 ,\nC320_=_C322 ,C320_=_C323 ,C320_=_C324 ,C320_=_C325 ,C320_=_C326 ,C322_=_C323 ,\nC322_=_C324 ,C322_=_C325 ,C323_=_C324 ,C323_=_C325 ,C324_=_C325 ,C326_=_C331 ,\nC326_=_C332 ,C326_=_C333 ,C326_=_C334 ,C326_=_C335 ,C326_=_C336 ,C331_=_C332 ,\nC331_=_C333 ,C331_=_C334 ,C331_=_C335 ,C331_=_C336 ,C332_=_C333 ,C332_=_C334 ,\nC332_=_C335 ,C332_=_C336 ,C333_=_C334 ,C333_=_C335 ,C333_=_C336 ,C334_=_C335 ,\nC334_=_C336 ,C335_=_C336 ,"];96[shape=box, label="id:96 level: 4\n53: C7 C59 C69 C70 C71 \nC81 C82 C83 C84 C85 C86 \nC87 C88 C89 C90 C91 C93 \nC94 C95 C96 C97 C98 C99 \nC100 C101 C102 C103 C104 C106 \nC108 C109 C116 C123 C124 C125 \nC126 C127 C128 C129 C130 C131 \nC293 C604 C652 C695 C728 C747 \nC752 C753 C754 C755 C756 C757 \n285: C7_=_C70( C7 C70 ) C7_=_C89( C7 C89 ) C7_=_C90( C7 C90 ) C7_=_C91( C7 C91 ) C7_=_C93( C7 C93 ) \nC7_=_C94( C7 C94 ) C7_=_C95( C7 C95 ) C59_=_C98( C59 C98 ) C59_=_C108( C59 C108 ) C59_=_C116( C59 C116 ) C59_=_C123( C59 C123 ) \nC59_=_C124( C59 C124 ) C59_=_C125( C59 C125 ) C59_=_C126( C59 C126 ) C59_=_C127( C59 C127 ) C69_=_C70( C69 C70 ) C69_=_C71( C69 C71 ) \nC69_=_C81( C69 C81 ) C69_=_C82( C69 C82 ) C69_=_C83( C69 C83 ) C69_=_C84( C69 C84 ) C69_=_C85( C69 C85 ) C69_=_C86( C69 C86 ) \nC69_=_C87( C69 C87 ) C69_=_C88( C69 C88 ) C70_=_C71( C70 C71 ) C70_=_C89( C70 C89 ) C70_=_C90( C70 C90 ) C70_=_C91( C70 C91 ) \nC70_=_C93( C70 C93 ) C70_=_C94( C70 C94 ) C70_=_C95( C70 C95 ) C71_=_C81( C71 C81 ) C71_=_C89( C71 C89 ) C71_=_C96( C71 C96 ) \nC71_=_C97( C71 C97 ) C71_=_C98( C71 C98 ) C71_=_C99( C71 C99 ) C71_=_C100( C71 C100 ) C71_=_C101( C71 C101 ) C71_=_C102( C71 C102 ) \nC71_=_C103( C71 C103 ) C71_=_C104( C71 C104 ) C71_=_C106( C71 C106 ) C81_=_C82( C81 C82 ) C81_=_C83( C81 C83 ) C81_=_C84( C81 C84 ) \nC81_=_C85( C81 C85 ) C81_=_C86( C81 C86 ) C81_=_C87( C81 C87 ) C81_=_C88( C81 C88 ) C81_=_C89( C81 C89 ) C81_=_C96( C81 C96 ) \nC81_=_C97( C81 C97 ) C81_=_C98( C81 C98 ) C81_=_C99( C81 C99 ) C81_=_C100( C81 C100 ) C81_=_C101( C81 C101 ) C81_=_C102( C81 C102 ) \nC81_=_C103( C81 C103 ) C81_=_C104( C81 C104 ) C81_=_C106( C81 C106 ) C82_=_C83( C82 C83 ) C82_=_C84( C82 C84 ) C82_=_C85( C82 C85 ) \nC82_=_C86( C82 C86 ) C82_=_C87( C82 C87 ) C82_=_C88( C82 C88 ) C82_=_C90( C82 C90 ) C82_=_C96( C82 C96 ) C82_=_C108( C82 C108 ) \nC82_=_C109( C82 C109 ) C83_=_C84( C83 C84 ) C83_=_C85( C83 C85 ) C83_=_C86( C83 C86 ) C83_=_C87( C83 C87 ) C83_=_C88( C83 C88 ) \nC83_=_C91( C83 C91 ) C83_=_C97( C83 C97 ) C83_=_C116( C83 C116 ) C84_=_C85( C84 C85 ) C84_=_C86( C84 C86 ) C84_=_C87( C84 C87 ) \nC84_=_C88( C84 C88 ) C85_=_C86( C85 C86 ) C85_=_C87( C85 C87 ) C85_=_C88( C85 C88 ) C86_=_C87( C86 C87 ) C86_=_C88( C86 C88 ) \nC87_=_C88( C87 C88 ) C89_=_C90( C89 C90 ) C89_=_C91( C89 C91 ) C89_=_C93( C89 C93 ) C89_=_C94( C89 C94 ) C89_=_C95( C89 C95 ) \nC89_=_C96( C89 C96 ) C89_=_C97( C89 C97 ) C89_=_C98( C89 C98 ) C89_=_C99( C89 C99 ) C89_=_C100( C89 C100 ) C89_=_C101( C89 C101 ) \nC89_=_C102( C89 C102 ) C89_=_C103( C89 C103 ) C89_=_C104( C89 C104 ) C89_=_C106( C89 C106 ) C90_=_C91( C90 C91 ) C90_=_C93( C90 C93 ) \nC90_=_C94( C90 C94 ) C90_=_C95( C90 C95 ) C90_=_C96( C90 C96 ) C90_=_C108( C90 C108 ) C90_=_C109( C90 C109 ) C91_=_C93( C91 C93 ) \nC91_=_C94( C91 C94 ) C91_=_C95( C91 C95 ) C91_=_C97( C91 C97 ) C91_=_C116( C91 C116 ) C93_=_C94( C93 C94 ) C93_=_C95( C93 C95 ) \nC94_=_C95( C94 C95 ) C96_=_C97( C96 C97 ) C96_=_C98( C96 C98 ) C96_=_C99( C96 C99 ) C96_=_C100( C96 C100 ) C96_=_C101( C96 C101 ) \nC96_=_C102( C96 C102 ) C96_=_C103( C96 C103 ) C96_=_C104( C96 C104 ) C96_=_C106( C96 C106 ) C96_=_C108( C96 C108 ) C96_=_C109( C96 C109 ) \nC97_=_C98( C97 C98 ) C97_=_C99( C97 C99 ) C97_=_C100( C97 C100 ) C97_=_C101( C97 C101 ) C97_=_C102( C97 C102 ) C97_=_C103( C97 C103 ) \nC97_=_C104( C97 C104 ) C97_=_C106( C97 C106 ) C97_=_C116( C97 C116 ) C98_=_C99( C98 C99 ) C98_=_C100( C98 C100 ) C98_=_C101( C98 C101 ) \nC98_=_C102( C98 C102 ) C98_=_C103( C98 C103 ) C98_=_C104( C98 C104 ) C98_=_C106( C98 C106 ) C98_=_C108( C98 C108 ) C98_=_C116( C98 C116 ) \nC98_=_C123( C98 C123 ) C98_=_C124( C98 C124 ) C98_=_C125( C98 C125 ) C98_=_C126( C98 C126 ) C98_=_C127( C98 C127 ) C99_=_C100( C99 C100 ) \nC99_=_C101( C99 C101 ) C99_=_C102( C99 C102 ) C99_=_C103( C99 C103 ) C99_=_C104( C99 C104 ) C99_=_C106( C99 C106 ) C99_=_C109( C99 C109 ) \nC99_=_C128( C99 C128 ) C99_=_C129( C99 C129 ) C99_=_C130( C99 C130 ) C99_=_C131( C99 C131 ) C100_=_C101( C100 C101 ) C100_=_C102( C100 C102 ) \nC100_=_C103( C100 C103 ) C100_=_C104( C100 C104 ) C100_=_C106( C100 C106 ) C100_=_C293( C100 C293 ) C101_=_C102( C101 C102 ) C101_=_C103( C101 C103 ) \nC101_=_C104( C101 C104 ) C101_=_C106( C101 C106 ) C101_=_C604( C101 C604 ) C102_=_C103( C102 C103 ) C102_=_C104( C102 C104 ) C102_=_C106( C102 C106 ) \nC102_=_C652( C102 C652 ) C103_=_C104( C103 C104 ) C103_=_C106( C103 C106 ) C103_=_C695( C103 C695 ) C104_=_C106( C104 C106 ) C104_=_C728( C104 C728 ) \nC106_=_C757( C106 C757 ) C108_=_C109( C108 C109 ) C108_=_C116( C108 C116 ) C108_=_C123( C108 C123 ) C108_=_C124( C108 C124 ) C108_=_C125( C108 C125 ) \nC108_=_C126( C108 C126 ) C108_=_C127( C108 C127 ) C109_=_C128( C109 C128 ) C109_=_C129( C109 C129 ) C109_=_C130( C109 C130 ) C109_=_C131( C109 C131 ) \nC116_=_C123( C116 C123 ) C116_=_C124( C116 C124 ) C116_=_C125( C116 C125 ) C116_=_C126( C116 C126 ) C116_=_C127( C116 C127 ) C123_=_C124( C123 C124 ) \nC123_=_C125( C123 C125 ) C123_=_C126( C123 C126 ) C123_=_C127( C123 C127 ) C124_=_C125( C124 C125 ) C124_=_C126( C124 C126 ) C124_=_C127( C124 C127 ) \nC125_=_C126( C125 C126 ) C125_=_C127( C125 C127 ) C126_=_C127( C126 C127 ) C127_=_C756( C127 C756 ) C128_=_C129( C128 C129 ) C128_=_C130( C128 C130 ) \nC128_=_C131( C128 C131 ) C129_=_C130( C129 C130 ) C129_=_C131( C129 C131 ) C130_=_C131( C130 C131 ) C293_=_C604( C293 C604 ) C293_=_C652( C293 C652 ) \nC293_=_C695( C293 C695 ) C293_=_C728( C293 C728 ) C293_=_C747( C293 C747 ) C293_=_C752( C293 C752 ) C293_=_C753( C293 C753 ) C293_=_C754( C293 C754 ) \nC293_=_C755( C293 C755 ) C293_=_C756( C293 C756 ) C293_=_C757( C293 C757 ) C604_=_C652( C604 C652 ) C604_=_C695( C604 C695 ) C604_=_C728( C604 C728 ) \nC604_=_C747( C604 C747 ) C604_=_C752( C604 C752 ) C604_=_C753( C604 C753 ) C604_=_C754( C604 C754 ) C604_=_C755( C604 C755 ) C604_=_C756( C604 C756 ) \nC604_=_C757( C604 C757 ) C652_=_C695( C652 C695 ) C652_=_C728( C652 C728 ) C652_=_C747( C652 C747 ) C652_=_C752( C652 C752 ) C652_=_C753( C652 C753 ) \nC652_=_C754( C652 C754 ) C652_=_C755( C652 C755 ) C652_=_C756( C652 C756 ) C652_=_C757( C652 C757 ) C695_=_C728( C695 C728 ) C695_=_C747( C695 C747 ) \nC695_=_C752( C695 C752 ) C695_=_C753( C695 C753 ) C695_=_C754( C695 C754 ) C695_=_C755( C695 C755 ) C695_=_C756( C695 C756 ) C695_=_C757( C695 C757 ) \nC728_=_C747( C728 C747 ) C728_=_C752( C728 C752 ) C728_=_C753( C728 C753 ) C728_=_C754( C728 C754 ) C728_=_C755( C728 C755 ) C728_=_C756( C728 C756 ) \nC728_=_C757( C728 C757 ) C747_=_C752( C747 C752 ) C747_=_C753( C747 C753 ) C747_=_C754( C747 C754 ) C747_=_C755( C747 C755 ) C747_=_C756( C747 C756 ) \nC747_=_C757( C747 C757 ) C752_=_C753( C752 C753 ) C752_=_C754( C752 C754 ) C752_=_C755( C752 C755 ) C752_=_C756( C752 C756 ) C752_=_C757( C752 C757 ) \nC753_=_C754( C753 C754 ) C753_=_C755( C753 C755 ) C753_=_C756( C753 C756 ) C753_=_C757( C753 C757 ) C754_=_C755( C754 C755 ) C754_=_C756( C754 C756 ) \nC754_=_C757( C754 C757 ) C755_=_C756( C755 C756 ) C755_=_C757( C755 C757 ) C756_=_C757( C756 C757 ) "];75-&gt;96[label="49: C7 C59 C69 C70 C71 \nC82 C83 C84 C85 C86 C87 \nC88 C90 C91 C93 C94 C95 \nC96 C97 C100 C101 C102 C103 \nC104 C106 C108 C109 C116 C123 \nC124 C125 C126 C127 C128 C129 \nC130 C131 C293 C604 C652 C695 \nC728 C747 C752 C753 C754 C755 \nC756 C757 \n215: C7_=_C70 ,C7_=_C90 ,C7_=_C91 ,C7_=_C93</w:t>
      </w:r>
    </w:p>
    <w:p>
      <w:pPr>
        <w:pStyle w:val="PreformattedText"/>
        <w:bidi w:val="0"/>
        <w:spacing w:before="0" w:after="0"/>
        <w:jc w:val="left"/>
        <w:rPr/>
      </w:pPr>
      <w:r>
        <w:rPr/>
        <w:t xml:space="preserve"> </w:t>
      </w:r>
      <w:r>
        <w:rPr/>
        <w:t>,C7_=_C94 ,\nC7_=_C95 ,C59_=_C108 ,C59_=_C116 ,C59_=_C123 ,C59_=_C124 ,C59_=_C125 ,\nC59_=_C126 ,C59_=_C127 ,C69_=_C70 ,C69_=_C71 ,C69_=_C82 ,C69_=_C83 ,\nC69_=_C84 ,C69_=_C85 ,C69_=_C86 ,C69_=_C87 ,C69_=_C88 ,C70_=_C71 ,\nC70_=_C90 ,C70_=_C91 ,C70_=_C93 ,C70_=_C94 ,C70_=_C95 ,C71_=_C96 ,\nC71_=_C97 ,C71_=_C100 ,C71_=_C101 ,C71_=_C102 ,C71_=_C103 ,C71_=_C104 ,\nC71_=_C106 ,C82_=_C83 ,C82_=_C84 ,C82_=_C85 ,C82_=_C86 ,C82_=_C87 ,\nC82_=_C88 ,C82_=_C90 ,C82_=_C96 ,C82_=_C108 ,C82_=_C109 ,C83_=_C84 ,\nC83_=_C85 ,C83_=_C86 ,C83_=_C87 ,C83_=_C88 ,C83_=_C91 ,C83_=_C97 ,\nC83_=_C116 ,C84_=_C85 ,C84_=_C86 ,C84_=_C87 ,C84_=_C88 ,C85_=_C86 ,\nC85_=_C87 ,C85_=_C88 ,C86_=_C87 ,C86_=_C88 ,C87_=_C88 ,C90_=_C91 ,\nC90_=_C93 ,C90_=_C94 ,C90_=_C95 ,C90_=_C96 ,C90_=_C108 ,C90_=_C109 ,\nC91_=_C93 ,C91_=_C94 ,C91_=_C95 ,C91_=_C97 ,C91_=_C116 ,C93_=_C94 ,\nC93_=_C95 ,C94_=_C95 ,C96_=_C97 ,C96_=_C100 ,C96_=_C101 ,C96_=_C102 ,\nC96_=_C103 ,C96_=_C104 ,C96_=_C106 ,C96_=_C108 ,C96_=_C109 ,C97_=_C100 ,\nC97_=_C101 ,C97_=_C102 ,C97_=_C103 ,C97_=_C104 ,C97_=_C106 ,C97_=_C116 ,\nC100_=_C101 ,C100_=_C102 ,C100_=_C103 ,C100_=_C104 ,C100_=_C106 ,C100_=_C293 ,\nC101_=_C102 ,C101_=_C103 ,C101_=_C104 ,C101_=_C106 ,C101_=_C604 ,C102_=_C103 ,\nC102_=_C104 ,C102_=_C106 ,C102_=_C652 ,C103_=_C104 ,C103_=_C106 ,C103_=_C695 ,\nC104_=_C106 ,C104_=_C728 ,C106_=_C757 ,C108_=_C109 ,C108_=_C116 ,C108_=_C123 ,\nC108_=_C124 ,C108_=_C125 ,C108_=_C126 ,C108_=_C127 ,C109_=_C128 ,C109_=_C129 ,\nC109_=_C130 ,C109_=_C131 ,C116_=_C123 ,C116_=_C124 ,C116_=_C125 ,C116_=_C126 ,\nC116_=_C127 ,C123_=_C124 ,C123_=_C125 ,C123_=_C126 ,C123_=_C127 ,C124_=_C125 ,\nC124_=_C126 ,C124_=_C127 ,C125_=_C126 ,C125_=_C127 ,C126_=_C127 ,C127_=_C756 ,\nC128_=_C129 ,C128_=_C130 ,C128_=_C131 ,C129_=_C130 ,C129_=_C131 ,C130_=_C131 ,\nC293_=_C604 ,C293_=_C652 ,C293_=_C695 ,C293_=_C728 ,C293_=_C747 ,C293_=_C752 ,\nC293_=_C753 ,C293_=_C754 ,C293_=_C755 ,C293_=_C756 ,C293_=_C757 ,C604_=_C652 ,\nC604_=_C695 ,C604_=_C728 ,C604_=_C747 ,C604_=_C752 ,C604_=_C753 ,C604_=_C754 ,\nC604_=_C755 ,C604_=_C756 ,C604_=_C757 ,C652_=_C695 ,C652_=_C728 ,C652_=_C747 ,\nC652_=_C752 ,C652_=_C753 ,C652_=_C754 ,C652_=_C755 ,C652_=_C756 ,C652_=_C757 ,\nC695_=_C728 ,C695_=_C747 ,C695_=_C752 ,C695_=_C753 ,C695_=_C754 ,C695_=_C755 ,\nC695_=_C756 ,C695_=_C757 ,C728_=_C747 ,C728_=_C752 ,C728_=_C753 ,C728_=_C754 ,\nC728_=_C755 ,C728_=_C756 ,C728_=_C757 ,C747_=_C752 ,C747_=_C753 ,C747_=_C754 ,\nC747_=_C755 ,C747_=_C756 ,C747_=_C757 ,C752_=_C753 ,C752_=_C754 ,C752_=_C755 ,\nC752_=_C756 ,C752_=_C757 ,C753_=_C754 ,C753_=_C755 ,C753_=_C756 ,C753_=_C757 ,\nC754_=_C755 ,C754_=_C756 ,C754_=_C757 ,C755_=_C756 ,C755_=_C757 ,C756_=_C757 ,"];97[shape=box, label="id:97 level: 4\n68: C54 C56 C57 C73 C83 \nC84 C87 C91 C97 C107 C116 \nC117 C119 C168 C170 C171 C200 \nC211 C212 C213 C214 C215 C216 \nC218 C274 C279 C281 C282 C285 \nC296 C306 C315 C316 C317 C345 \nC346 C507 C515 C516 C517 C518 \nC519 C520 C521 C579 C580 C643 \nC644 C747 C748 C749 C750 C755 \nC760 C763 C766 C771 C773 C780 \nC781 C782 C783 C825 C831 C836 \nC840 C843 C846 \n304: C54_=_C56( C54 C56 ) C54_=_C57( C54 C57 ) C54_=_C73( C54 C73 ) C54_=_C83( C54 C83 ) C54_=_C91( C54 C91 ) \nC54_=_C97( C54 C97 ) C54_=_C107( C54 C107 ) C54_=_C116( C54 C116 ) C54_=_C117( C54 C117 ) C54_=_C119( C54 C119 ) C56_=_C57( C56 C57 ) \nC56_=_C168( C56 C168 ) C56_=_C274( C56 C274 ) C56_=_C285( C56 C285 ) C56_=_C296( C56 C296 ) C56_=_C306( C56 C306 ) C56_=_C315( C56 C315 ) \nC56_=_C316( C56 C316 ) C56_=_C317( C56 C317 ) C57_=_C171( C57 C171 ) C57_=_C580( C57 C580 ) C57_=_C825( C57 C825 ) C57_=_C831( C57 C831 ) \nC57_=_C836( C57 C836 ) C57_=_C840( C57 C840 ) C57_=_C843( C57 C843 ) C57_=_C846( C57 C846 ) C73_=_C83( C73 C83 ) C73_=_C91( C73 C91 ) \nC73_=_C97( C73 C97 ) C73_=_C107( C73 C107 ) C73_=_C116( C73 C116 ) C73_=_C117( C73 C117 ) C73_=_C119( C73 C119 ) C83_=_C84( C83 C84 ) \nC83_=_C87( C83 C87 ) C83_=_C91( C83 C91 ) C83_=_C97( C83 C97 ) C83_=_C107( C83 C107 ) C83_=_C116( C83 C116 ) C83_=_C117( C83 C117 ) \nC83_=_C119( C83 C119 ) C84_=_C87( C84 C87 ) C84_=_C200( C84 C200 ) C84_=_C211( C84 C211 ) C84_=_C212( C84 C212 ) C84_=_C213( C84 C213 ) \nC84_=_C214( C84 C214 ) C84_=_C215( C84 C215 ) C84_=_C216( C84 C216 ) C84_=_C218( C84 C218 ) C87_=_C279( C87 C279 ) C87_=_C507( C87 C507 ) \nC87_=_C515( C87 C515 ) C87_=_C516( C87 C516 ) C87_=_C517( C87 C517 ) C87_=_C518( C87 C518 ) C87_=_C519( C87 C519 ) C87_=_C520( C87 C520 ) \nC87_=_C521( C87 C521 ) C91_=_C97( C91 C97 ) C91_=_C107( C91 C107 ) C91_=_C116( C91 C116 ) C91_=_C117( C91 C117 ) C91_=_C119( C91 C119 ) \nC97_=_C107( C97 C107 ) C97_=_C116( C97 C116 ) C97_=_C117( C97 C117 ) C97_=_C119( C97 C119 ) C107_=_C116( C107 C116 ) C107_=_C117( C107 C117 ) \nC107_=_C119( C107 C119 ) C116_=_C117( C116 C117 ) C116_=_C119( C116 C119 ) C117_=_C119( C117 C119 ) C117_=_C168( C117 C168 ) C117_=_C170( C117 C170 ) \nC117_=_C171( C117 C171 ) C119_=_C317( C119 C317 ) C119_=_C579( C119 C579 ) C119_=_C580( C119 C580 ) C168_=_C170( C168 C170 ) C168_=_C171( C168 C171 ) \nC168_=_C274( C168 C274 ) C168_=_C285( C168 C285 ) C168_=_C296( C168 C296 ) C168_=_C306( C168 C306 ) C168_=_C315( C168 C315 ) C168_=_C316( C168 C316 ) \nC168_=_C317( C168 C317 ) C170_=_C171( C170 C171 ) C170_=_C579( C170 C579 ) C170_=_C750( C170 C750 ) C170_=_C755( C170 C755 ) C170_=_C760( C170 C760 ) \nC170_=_C763( C170 C763 ) C170_=_C766( C170 C766 ) C170_=_C771( C170 C771 ) C171_=_C580( C171 C580 ) C171_=_C825( C171 C825 ) C171_=_C831( C171 C831 ) \nC171_=_C836( C171 C836 ) C171_=_C840( C171 C840 ) C171_=_C843( C171 C843 ) C171_=_C846( C171 C846 ) C200_=_C211( C200 C211 ) C200_=_C212( C200 C212 ) \nC200_=_C213( C200 C213 ) C200_=_C214( C200 C214 ) C200_=_C215( C200 C215 ) C200_=_C216( C200 C216 ) C200_=_C218( C200 C218 ) C211_=_C212( C211 C212 ) \nC211_=_C213( C211 C213 ) C211_=_C214( C211 C214 ) C211_=_C215( C211 C215 ) C211_=_C216( C211 C216 ) C211_=_C218( C211 C218 ) C212_=_C213( C212 C213 ) \nC212_=_C214( C212 C214 ) C212_=_C215( C212 C215 ) C212_=_C216( C212 C216 ) C212_=_C218( C212 C218 ) C213_=_C214( C213 C214 ) C213_=_C215( C213 C215 ) \nC213_=_C216( C213 C216 ) C213_=_C218( C213 C218 ) C214_=_C215( C214 C215 ) C214_=_C216( C214 C216 ) C214_=_C218( C214 C218 ) C215_=_C216( C215 C216 ) \nC215_=_C218( C215 C218 ) C216_=_C218( C216 C218 ) C216_=_C274( C216 C274 ) C216_=_C279( C216 C279 ) C216_=_C281( C216 C281 ) C216_=_C282( C216 C282 ) \nC218_=_C521( C218 C521 ) C218_=_C643( C218 C643 ) C218_=_C644( C218 C644 ) C274_=_C279( C274 C279 ) C274_=_C281( C274 C281 ) C274_=_C282( C274 C282 ) \nC274_=_C285( C274 C285 ) C274_=_C296( C274 C296 ) C274_=_C306( C274 C306 ) C274_=_C315( C274 C315 ) C274_=_C316( C274 C316 ) C274_=_C317( C274 C317 ) \nC279_=_C281( C279 C281 ) C279_=_C282( C279 C282 ) C279_=_C507( C279 C507 ) C279_=_C515( C279 C515 ) C279_=_C516( C279 C516 ) C279_=_C517( C279 C517 ) \nC279_=_C518( C279 C518 ) C279_=_C519( C279 C519 ) C279_=_C520( C279 C520 ) C279_=_C521( C279 C521 ) C281_=_C282( C281 C282 ) C281_=_C345( C281 C345 ) \nC281_=_C643( C281 C643 ) C281_=_C747( C281 C747 ) C281_=_C748( C281 C748 ) C281_=_C749( C281 C749 ) C281_=_C750( C281 C750 ) C282_=_C346( C282 C346 ) \nC282_=_C644( C282 C644 ) C282_=_C773( C282 C773 ) C282_=_C780( C282 C780 ) C282_=_C781( C282 C781 ) C282_=_C782( C282 C782 ) C282_=_C783( C282 C783 ) \nC285_=_C296( C285 C296 ) C285_=_C306( C285 C306 ) C285_=_C315( C285 C315 ) C285_=_C316( C285 C316 ) C285_=_C317( C285 C317 ) C296_=_C306( C296 C306 ) \nC296_=_C315( C296 C315 ) C296_=_C316( C296 C316 ) C296_=_C317( C296 C317 ) C306_=_C315( C306 C315 ) C306_=_C316( C306 C316 ) C306_=_C317( C306 C317 ) \nC315_=_C316( C315 C316 ) C315_=_C317( C315 C317 ) C316_=_C317( C316 C317 ) C317_=_C579( C317 C579 ) C317_=_C580( C317 C580 ) C345_=_C346( C345 C346 ) \nC345_=_C643( C345 C643 ) C345_=_C747( C345 C747 ) C345_=_C748( C345 C748 ) C345_=_C749( C345 C749 ) C345_=_C750( C345 C750 ) C346_=_C644( C346 C644 ) \nC346_=_C773( C346 C773 ) C346_=_C780( C346 C780 ) C346_=_C781( C346 C781 ) C346_=_C782( C346 C782 ) C346_=_C783( C346 C783 ) C507_=_C515( C507 C515 ) \nC507_=_C516( C507 C516 ) C507_=_C517( C507 C517 ) C507_=_C518( C507 C518 ) C507_=_C519( C507 C519 ) C507_=_C520( C507 C520 ) C507_=_C521( C507 C521 ) \nC515_=_C516( C515 C516 ) C515_=_C517( C515 C517 ) C515_=_C518( C515 C518 ) C515_=_C519( C515 C519 ) C515_=_C520( C515 C520 ) C515_=_C521( C515 C521 ) \nC516_=_C517( C516 C517 ) C516_=_C518( C516 C518 ) C516_=_C519( C516 C519 ) C516_=_C520( C516 C520 ) C516_=_C521( C516 C521 ) C517_=_C518( C517 C518 ) \nC517_=_C519( C517 C519 ) C517_=_C520( C517 C520 ) C517_=_C521( C517 C521 ) C518_=_C519( C518 C519 ) C518_=_C520( C518 C520 ) C518_=_C521( C518 C521 ) \nC519_=_C520( C519 C520 ) C519_=_C521( C519 C521 ) C520_=_C521( C520 C521 ) C521_=_C643( C521 C643 ) C521_=_C644( C521 C644 ) C579_=_C580( C579 C580 ) \nC579_=_C750( C579 C750 ) C579_=_C755( C579 C755 ) C579_=_C760( C579 C760 ) C579_=_C763( C579 C763 ) C579_=_C766( C579 C766 ) C579_=_C771( C579 C771 ) \nC580_=_C825( C580 C825 ) C580_=_C831( C580 C831 ) C580_=_C836( C580 C836 ) C580_=_C840( C580 C840 ) C580_=_C843( C580 C843 ) C580_=_C846( C580 C846 ) \nC643_=_C644( C643 C644 ) C643_=_C747( C643 C747 ) C643_=_C748( C643 C748 ) C643_=_C749( C643 C749 ) C643_=_C750( C643 C750 ) C644_=_C773( C644 C773 ) \nC644_=_C780( C644 C780 ) C644_=_C781( C644 C781 ) C644_=_C782( C644 C782 ) C644_=_C783( C644 C783 ) C747_=_C748( C747 C748 ) C747_=_C749( C747 C749 ) \nC747_=_C750( C747 C750 ) C747_=_C755( C747 C755 ) C748_=_C749( C748 C749 ) C748_=_C750( C748 C750 ) C748_=_C760( C748 C760 ) C749_=_C750( C749 C750 ) \nC749_=_C766( C749 C766 ) C750_=_C755( C750 C755 ) C750_=_C760( C750 C760 ) C750_=_C763( C750 C763 ) C750_=_C766( C750 C766 ) C750_=_C771( C750 C771 ) \nC755_=_C760( C755 C760 ) C755_=_C763( C755 C763 ) C755_=_C766( C755 C766 ) C755_=_C771( C755 C771 ) C760_=_C763( C760 C763 ) C760_=_C766( C760 C766 ) \nC760_=_C771( C760 C771 ) C763_=_C766(</w:t>
      </w:r>
    </w:p>
    <w:p>
      <w:pPr>
        <w:pStyle w:val="PreformattedText"/>
        <w:bidi w:val="0"/>
        <w:spacing w:before="0" w:after="0"/>
        <w:jc w:val="left"/>
        <w:rPr/>
      </w:pPr>
      <w:r>
        <w:rPr/>
        <w:t xml:space="preserve"> </w:t>
      </w:r>
      <w:r>
        <w:rPr/>
        <w:t>C763 C766 ) C763_=_C771( C763 C771 ) C766_=_C771( C766 C771 ) C773_=_C780( C773 C780 ) C773_=_C781( C773 C781 ) \nC773_=_C782( C773 C782 ) C773_=_C783( C773 C783 ) C780_=_C781( C780 C781 ) C780_=_C782( C780 C782 ) C780_=_C783( C780 C783 ) C781_=_C782( C781 C782 ) \nC781_=_C783( C781 C783 ) C782_=_C783( C782 C783 ) C825_=_C831( C825 C831 ) C825_=_C836( C825 C836 ) C825_=_C840( C825 C840 ) C825_=_C843( C825 C843 ) \nC825_=_C846( C825 C846 ) C831_=_C836( C831 C836 ) C831_=_C840( C831 C840 ) C831_=_C843( C831 C843 ) C831_=_C846( C831 C846 ) C836_=_C840( C836 C840 ) \nC836_=_C843( C836 C843 ) C836_=_C846( C836 C846 ) C840_=_C843( C840 C843 ) C840_=_C846( C840 C846 ) C843_=_C846( C843 C846 ) "];75-&gt;97[label="67: C54 C56 C57 C73 C83 \nC84 C87 C91 C97 C107 C116 \nC117 C119 C168 C170 C171 C200 \nC211 C212 C213 C214 C215 C216 \nC218 C274 C279 C281 C282 C285 \nC296 C306 C315 C316 C317 C345 \nC346 C507 C515 C516 C517 C518 \nC519 C520 C521 C579 C580 C643 \nC644 C747 C748 C749 C755 C760 \nC763 C766 C771 C773 C780 C781 \nC782 C783 C825 C831 C836 C840 \nC843 C846 \n291: C54_=_C56 ,C54_=_C57 ,C54_=_C73 ,C54_=_C83 ,C54_=_C91 ,\nC54_=_C97 ,C54_=_C107 ,C54_=_C116 ,C54_=_C117 ,C54_=_C119 ,C56_=_C57 ,\nC56_=_C168 ,C56_=_C274 ,C56_=_C285 ,C56_=_C296 ,C56_=_C306 ,C56_=_C315 ,\nC56_=_C316 ,C56_=_C317 ,C57_=_C171 ,C57_=_C580 ,C57_=_C825 ,C57_=_C831 ,\nC57_=_C836 ,C57_=_C840 ,C57_=_C843 ,C57_=_C846 ,C73_=_C83 ,C73_=_C91 ,\nC73_=_C97 ,C73_=_C107 ,C73_=_C116 ,C73_=_C117 ,C73_=_C119 ,C83_=_C84 ,\nC83_=_C87 ,C83_=_C91 ,C83_=_C97 ,C83_=_C107 ,C83_=_C116 ,C83_=_C117 ,\nC83_=_C119 ,C84_=_C87 ,C84_=_C200 ,C84_=_C211 ,C84_=_C212 ,C84_=_C213 ,\nC84_=_C214 ,C84_=_C215 ,C84_=_C216 ,C84_=_C218 ,C87_=_C279 ,C87_=_C507 ,\nC87_=_C515 ,C87_=_C516 ,C87_=_C517 ,C87_=_C518 ,C87_=_C519 ,C87_=_C520 ,\nC87_=_C521 ,C91_=_C97 ,C91_=_C107 ,C91_=_C116 ,C91_=_C117 ,C91_=_C119 ,\nC97_=_C107 ,C97_=_C116 ,C97_=_C117 ,C97_=_C119 ,C107_=_C116 ,C107_=_C117 ,\nC107_=_C119 ,C116_=_C117 ,C116_=_C119 ,C117_=_C119 ,C117_=_C168 ,C117_=_C170 ,\nC117_=_C171 ,C119_=_C317 ,C119_=_C579 ,C119_=_C580 ,C168_=_C170 ,C168_=_C171 ,\nC168_=_C274 ,C168_=_C285 ,C168_=_C296 ,C168_=_C306 ,C168_=_C315 ,C168_=_C316 ,\nC168_=_C317 ,C170_=_C171 ,C170_=_C579 ,C170_=_C755 ,C170_=_C760 ,C170_=_C763 ,\nC170_=_C766 ,C170_=_C771 ,C171_=_C580 ,C171_=_C825 ,C171_=_C831 ,C171_=_C836 ,\nC171_=_C840 ,C171_=_C843 ,C171_=_C846 ,C200_=_C211 ,C200_=_C212 ,C200_=_C213 ,\nC200_=_C214 ,C200_=_C215 ,C200_=_C216 ,C200_=_C218 ,C211_=_C212 ,C211_=_C213 ,\nC211_=_C214 ,C211_=_C215 ,C211_=_C216 ,C211_=_C218 ,C212_=_C213 ,C212_=_C214 ,\nC212_=_C215 ,C212_=_C216 ,C212_=_C218 ,C213_=_C214 ,C213_=_C215 ,C213_=_C216 ,\nC213_=_C218 ,C214_=_C215 ,C214_=_C216 ,C214_=_C218 ,C215_=_C216 ,C215_=_C218 ,\nC216_=_C218 ,C216_=_C274 ,C216_=_C279 ,C216_=_C281 ,C216_=_C282 ,C218_=_C521 ,\nC218_=_C643 ,C218_=_C644 ,C274_=_C279 ,C274_=_C281 ,C274_=_C282 ,C274_=_C285 ,\nC274_=_C296 ,C274_=_C306 ,C274_=_C315 ,C274_=_C316 ,C274_=_C317 ,C279_=_C281 ,\nC279_=_C282 ,C279_=_C507 ,C279_=_C515 ,C279_=_C516 ,C279_=_C517 ,C279_=_C518 ,\nC279_=_C519 ,C279_=_C520 ,C279_=_C521 ,C281_=_C282 ,C281_=_C345 ,C281_=_C643 ,\nC281_=_C747 ,C281_=_C748 ,C281_=_C749 ,C282_=_C346 ,C282_=_C644 ,C282_=_C773 ,\nC282_=_C780 ,C282_=_C781 ,C282_=_C782 ,C282_=_C783 ,C285_=_C296 ,C285_=_C306 ,\nC285_=_C315 ,C285_=_C316 ,C285_=_C317 ,C296_=_C306 ,C296_=_C315 ,C296_=_C316 ,\nC296_=_C317 ,C306_=_C315 ,C306_=_C316 ,C306_=_C317 ,C315_=_C316 ,C315_=_C317 ,\nC316_=_C317 ,C317_=_C579 ,C317_=_C580 ,C345_=_C346 ,C345_=_C643 ,C345_=_C747 ,\nC345_=_C748 ,C345_=_C749 ,C346_=_C644 ,C346_=_C773 ,C346_=_C780 ,C346_=_C781 ,\nC346_=_C782 ,C346_=_C783 ,C507_=_C515 ,C507_=_C516 ,C507_=_C517 ,C507_=_C518 ,\nC507_=_C519 ,C507_=_C520 ,C507_=_C521 ,C515_=_C516 ,C515_=_C517 ,C515_=_C518 ,\nC515_=_C519 ,C515_=_C520 ,C515_=_C521 ,C516_=_C517 ,C516_=_C518 ,C516_=_C519 ,\nC516_=_C520 ,C516_=_C521 ,C517_=_C518 ,C517_=_C519 ,C517_=_C520 ,C517_=_C521 ,\nC518_=_C519 ,C518_=_C520 ,C518_=_C521 ,C519_=_C520 ,C519_=_C521 ,C520_=_C521 ,\nC521_=_C643 ,C521_=_C644 ,C579_=_C580 ,C579_=_C755 ,C579_=_C760 ,C579_=_C763 ,\nC579_=_C766 ,C579_=_C771 ,C580_=_C825 ,C580_=_C831 ,C580_=_C836 ,C580_=_C840 ,\nC580_=_C843 ,C580_=_C846 ,C643_=_C644 ,C643_=_C747 ,C643_=_C748 ,C643_=_C749 ,\nC644_=_C773 ,C644_=_C780 ,C644_=_C781 ,C644_=_C782 ,C644_=_C783 ,C747_=_C748 ,\nC747_=_C749 ,C747_=_C755 ,C748_=_C749 ,C748_=_C760 ,C749_=_C766 ,C755_=_C760 ,\nC755_=_C763 ,C755_=_C766 ,C755_=_C771 ,C760_=_C763 ,C760_=_C766 ,C760_=_C771 ,\nC763_=_C766 ,C763_=_C771 ,C766_=_C771 ,C773_=_C780 ,C773_=_C781 ,C773_=_C782 ,\nC773_=_C783 ,C780_=_C781 ,C780_=_C782 ,C780_=_C783 ,C781_=_C782 ,C781_=_C783 ,\nC782_=_C783 ,C825_=_C831 ,C825_=_C836 ,C825_=_C840 ,C825_=_C843 ,C825_=_C846 ,\nC831_=_C836 ,C831_=_C840 ,C831_=_C843 ,C831_=_C846 ,C836_=_C840 ,C836_=_C843 ,\nC836_=_C846 ,C840_=_C843 ,C840_=_C846 ,C843_=_C846 ,"];98[shape=box, label="id:98 level: 4\n73: C22 C48 C51 C68 C88 \nC102 C150 C160 C199 C218 C247 \nC270 C280 C290 C312 C340 C344 \nC349 C359 C368 C378 C379 C380 \nC381 C383 C384 C399 C439 C464 \nC487 C492 C521 C551 C571 C594 \nC601 C610 C635 C637 C639 C641 \nC642 C643 C644 C645 C647 C649 \nC650 C651 C652 C653 C654 C655 \nC656 C659 C660 C661 C662 C663 \nC665 C666 C667 C668 C669 C670 \nC671 C672 C675 C676 C677 C678 \nC680 C681 \n435: C22_=_C150( C22 C150 ) C22_=_C464( C22 C464 ) C22_=_C637( C22 C637 ) C22_=_C645( C22 C645 ) C22_=_C654( C22 C654 ) \nC22_=_C655( C22 C655 ) C22_=_C656( C22 C656 ) C22_=_C659( C22 C659 ) C22_=_C660( C22 C660 ) C22_=_C661( C22 C661 ) C22_=_C662( C22 C662 ) \nC48_=_C51( C48 C51 ) C48_=_C340( C48 C340 ) C48_=_C349( C48 C349 ) C48_=_C359( C48 C359 ) C48_=_C368( C48 C368 ) C48_=_C378( C48 C378 ) \nC48_=_C379( C48 C379 ) C48_=_C380( C48 C380 ) C48_=_C381( C48 C381 ) C48_=_C383( C48 C383 ) C48_=_C384( C48 C384 ) C51_=_C439( C51 C439 ) \nC51_=_C492( C51 C492 ) C51_=_C641( C51 C641 ) C51_=_C649( C51 C649 ) C51_=_C665( C51 C665 ) C51_=_C675( C51 C675 ) C51_=_C680( C51 C680 ) \nC51_=_C681( C51 C681 ) C68_=_C199( C68 C199 ) C68_=_C270( C68 C270 ) C68_=_C399( C68 C399 ) C68_=_C551( C68 C551 ) C68_=_C594( C68 C594 ) \nC68_=_C635( C68 C635 ) C68_=_C642( C68 C642 ) C68_=_C650( C68 C650 ) C68_=_C666( C68 C666 ) C68_=_C672( C68 C672 ) C68_=_C676( C68 C676 ) \nC88_=_C218( C88 C218 ) C88_=_C280( C88 C280 ) C88_=_C344( C88 C344 ) C88_=_C521( C88 C521 ) C88_=_C637( C88 C637 ) C88_=_C639( C88 C639 ) \nC88_=_C641( C88 C641 ) C88_=_C642( C88 C642 ) C88_=_C643( C88 C643 ) C88_=_C644( C88 C644 ) C102_=_C290( C102 C290 ) C102_=_C601( C102 C601 ) \nC102_=_C645( C102 C645 ) C102_=_C647( C102 C647 ) C102_=_C649( C102 C649 ) C102_=_C650( C102 C650 ) C102_=_C651( C102 C651 ) C102_=_C652( C102 C652 ) \nC102_=_C653( C102 C653 ) C150_=_C464( C150 C464 ) C150_=_C637( C150 C637 ) C150_=_C645( C150 C645 ) C150_=_C654( C150 C654 ) C150_=_C655( C150 C655 ) \nC150_=_C656( C150 C656 ) C150_=_C659( C150 C659 ) C150_=_C660( C150 C660 ) C150_=_C661( C150 C661 ) C150_=_C662( C150 C662 ) C160_=_C610( C160 C610 ) \nC160_=_C654( C160 C654 ) C160_=_C663( C160 C663 ) C160_=_C665( C160 C665 ) C160_=_C666( C160 C666 ) C160_=_C667( C160 C667 ) C160_=_C668( C160 C668 ) \nC160_=_C669( C160 C669 ) C160_=_C670( C160 C670 ) C199_=_C270( C199 C270 ) C199_=_C399( C199 C399 ) C199_=_C551( C199 C551 ) C199_=_C594( C199 C594 ) \nC199_=_C635( C199 C635 ) C199_=_C642( C199 C642 ) C199_=_C650( C199 C650 ) C199_=_C666( C199 C666 ) C199_=_C672( C199 C672 ) C199_=_C676( C199 C676 ) \nC218_=_C280( C218 C280 ) C218_=_C344( C218 C344 ) C218_=_C521( C218 C521 ) C218_=_C637( C218 C637 ) C218_=_C639( C218 C639 ) C218_=_C641( C218 C641 ) \nC218_=_C642( C218 C642 ) C218_=_C643( C218 C643 ) C218_=_C644( C218 C644 ) C247_=_C312( C247 C312 ) C247_=_C487( C247 C487 ) C247_=_C571( C247 C571 ) \nC247_=_C656( C247 C656 ) C247_=_C671( C247 C671 ) C247_=_C675( C247 C675 ) C247_=_C676( C247 C676 ) C247_=_C677( C247 C677 ) C247_=_C678( C247 C678 ) \nC270_=_C399( C270 C399 ) C270_=_C551( C270 C551 ) C270_=_C594( C270 C594 ) C270_=_C635( C270 C635 ) C270_=_C642( C270 C642 ) C270_=_C650( C270 C650 ) \nC270_=_C666( C270 C666 ) C270_=_C672( C270 C672 ) C270_=_C676( C270 C676 ) C280_=_C344( C280 C344 ) C280_=_C521( C280 C521 ) C280_=_C637( C280 C637 ) \nC280_=_C639( C280 C639 ) C280_=_C641( C280 C641 ) C280_=_C642( C280 C642 ) C280_=_C643( C280 C643 ) C280_=_C644( C280 C644 ) C290_=_C601( C290 C601 ) \nC290_=_C645( C290 C645 ) C290_=_C647( C290 C647 ) C290_=_C649( C290 C649 ) C290_=_C650( C290 C650 ) C290_=_C651( C290 C651 ) C290_=_C652( C290 C652 ) \nC290_=_C653( C290 C653 ) C312_=_C487( C312 C487 ) C312_=_C571( C312 C571 ) C312_=_C656( C312 C656 ) C312_=_C671( C312 C671 ) C312_=_C675( C312 C675 ) \nC312_=_C676( C312 C676 ) C312_=_C677( C312 C677 ) C312_=_C678( C312 C678 ) C340_=_C344( C340 C344 ) C340_=_C349( C340 C349 ) C340_=_C359( C340 C359 ) \nC340_=_C368( C340 C368 ) C340_=_C378( C340 C378 ) C340_=_C379( C340 C379 ) C340_=_C380( C340 C380 ) C340_=_C381( C340 C381 ) C340_=_C383( C340 C383 ) \nC340_=_C384( C340 C384 ) C344_=_C521( C344 C521 ) C344_=_C637( C344 C637 ) C344_=_C639( C344 C639 ) C344_=_C641( C344 C641 ) C344_=_C642( C344 C642 ) \nC344_=_C643( C344 C643 ) C344_=_C644( C344 C644 ) C349_=_C359( C349 C359 ) C349_=_C368( C349 C368 ) C349_=_C378( C349 C378 ) C349_=_C379( C349 C379 ) \nC349_=_C380( C349 C380 ) C349_=_C381( C349 C381 ) C349_=_C383( C349 C383 ) C349_=_C384( C349 C384 ) C359_=_C368( C359 C368 ) C359_=_C378( C359 C378 ) \nC359_=_C379( C359 C379 ) C359_=_C380( C359 C380 ) C359_=_C381( C359 C381 ) C359_=_C383( C359 C383 ) C359_=_C384( C359 C384 ) C368_=_C378( C368 C378 ) \nC368_=_C379( C368 C379 ) C368_=_C380( C368 C380 ) C368_=_C381( C368 C381 ) C368_=_C383( C368 C383 ) C368_=_C384( C368 C384 ) C378_=_C379( C378 C379 ) \nC378_=_C380( C378 C380 ) C378_=_C381( C378 C381 ) C378_=_C383( C378 C383 ) C378_=_C384( C378 C384 ) C379_=_C380( C379 C380 ) C379_=_C381( C379 C381 ) \nC379_=_C383( C379</w:t>
      </w:r>
    </w:p>
    <w:p>
      <w:pPr>
        <w:pStyle w:val="PreformattedText"/>
        <w:bidi w:val="0"/>
        <w:spacing w:before="0" w:after="0"/>
        <w:jc w:val="left"/>
        <w:rPr/>
      </w:pPr>
      <w:r>
        <w:rPr/>
        <w:t xml:space="preserve"> </w:t>
      </w:r>
      <w:r>
        <w:rPr/>
        <w:t>C383 ) C379_=_C384( C379 C384 ) C379_=_C399( C379 C399 ) C380_=_C381( C380 C381 ) C380_=_C383( C380 C383 ) C380_=_C384( C380 C384 ) \nC380_=_C439( C380 C439 ) C381_=_C383( C381 C383 ) C381_=_C384( C381 C384 ) C381_=_C492( C381 C492 ) C383_=_C384( C383 C384 ) C383_=_C680( C383 C680 ) \nC384_=_C681( C384 C681 ) C399_=_C551( C399 C551 ) C399_=_C594( C399 C594 ) C399_=_C635( C399 C635 ) C399_=_C642( C399 C642 ) C399_=_C650( C399 C650 ) \nC399_=_C666( C399 C666 ) C399_=_C672( C399 C672 ) C399_=_C676( C399 C676 ) C439_=_C492( C439 C492 ) C439_=_C641( C439 C641 ) C439_=_C649( C439 C649 ) \nC439_=_C665( C439 C665 ) C439_=_C675( C439 C675 ) C439_=_C680( C439 C680 ) C439_=_C681( C439 C681 ) C464_=_C637( C464 C637 ) C464_=_C645( C464 C645 ) \nC464_=_C654( C464 C654 ) C464_=_C655( C464 C655 ) C464_=_C656( C464 C656 ) C464_=_C659( C464 C659 ) C464_=_C660( C464 C660 ) C464_=_C661( C464 C661 ) \nC464_=_C662( C464 C662 ) C487_=_C571( C487 C571 ) C487_=_C656( C487 C656 ) C487_=_C671( C487 C671 ) C487_=_C675( C487 C675 ) C487_=_C676( C487 C676 ) \nC487_=_C677( C487 C677 ) C487_=_C678( C487 C678 ) C492_=_C641( C492 C641 ) C492_=_C649( C492 C649 ) C492_=_C665( C492 C665 ) C492_=_C675( C492 C675 ) \nC492_=_C680( C492 C680 ) C492_=_C681( C492 C681 ) C521_=_C637( C521 C637 ) C521_=_C639( C521 C639 ) C521_=_C641( C521 C641 ) C521_=_C642( C521 C642 ) \nC521_=_C643( C521 C643 ) C521_=_C644( C521 C644 ) C551_=_C594( C551 C594 ) C551_=_C635( C551 C635 ) C551_=_C642( C551 C642 ) C551_=_C650( C551 C650 ) \nC551_=_C666( C551 C666 ) C551_=_C672( C551 C672 ) C551_=_C676( C551 C676 ) C571_=_C656( C571 C656 ) C571_=_C671( C571 C671 ) C571_=_C675( C571 C675 ) \nC571_=_C676( C571 C676 ) C571_=_C677( C571 C677 ) C571_=_C678( C571 C678 ) C594_=_C635( C594 C635 ) C594_=_C642( C594 C642 ) C594_=_C650( C594 C650 ) \nC594_=_C666( C594 C666 ) C594_=_C672( C594 C672 ) C594_=_C676( C594 C676 ) C601_=_C645( C601 C645 ) C601_=_C647( C601 C647 ) C601_=_C649( C601 C649 ) \nC601_=_C650( C601 C650 ) C601_=_C651( C601 C651 ) C601_=_C652( C601 C652 ) C601_=_C653( C601 C653 ) C610_=_C654( C610 C654 ) C610_=_C663( C610 C663 ) \nC610_=_C665( C610 C665 ) C610_=_C666( C610 C666 ) C610_=_C667( C610 C667 ) C610_=_C668( C610 C668 ) C610_=_C669( C610 C669 ) C610_=_C670( C610 C670 ) \nC635_=_C642( C635 C642 ) C635_=_C650( C635 C650 ) C635_=_C666( C635 C666 ) C635_=_C672( C635 C672 ) C635_=_C676( C635 C676 ) C637_=_C639( C637 C639 ) \nC637_=_C641( C637 C641 ) C637_=_C642( C637 C642 ) C637_=_C643( C637 C643 ) C637_=_C644( C637 C644 ) C637_=_C645( C637 C645 ) C637_=_C654( C637 C654 ) \nC637_=_C655( C637 C655 ) C637_=_C656( C637 C656 ) C637_=_C659( C637 C659 ) C637_=_C660( C637 C660 ) C637_=_C661( C637 C661 ) C637_=_C662( C637 C662 ) \nC639_=_C641( C639 C641 ) C639_=_C642( C639 C642 ) C639_=_C643( C639 C643 ) C639_=_C644( C639 C644 ) C639_=_C647( C639 C647 ) C639_=_C655( C639 C655 ) \nC639_=_C663( C639 C663 ) C639_=_C671( C639 C671 ) C639_=_C672( C639 C672 ) C641_=_C642( C641 C642 ) C641_=_C643( C641 C643 ) C641_=_C644( C641 C644 ) \nC641_=_C649( C641 C649 ) C641_=_C665( C641 C665 ) C641_=_C675( C641 C675 ) C641_=_C680( C641 C680 ) C641_=_C681( C641 C681 ) C642_=_C643( C642 C643 ) \nC642_=_C644( C642 C644 ) C642_=_C650( C642 C650 ) C642_=_C666( C642 C666 ) C642_=_C672( C642 C672 ) C642_=_C676( C642 C676 ) C643_=_C644( C643 C644 ) \nC645_=_C647( C645 C647 ) C645_=_C649( C645 C649 ) C645_=_C650( C645 C650 ) C645_=_C651( C645 C651 ) C645_=_C652( C645 C652 ) C645_=_C653( C645 C653 ) \nC645_=_C654( C645 C654 ) C645_=_C655( C645 C655 ) C645_=_C656( C645 C656 ) C645_=_C659( C645 C659 ) C645_=_C660( C645 C660 ) C645_=_C661( C645 C661 ) \nC645_=_C662( C645 C662 ) C647_=_C649( C647 C649 ) C647_=_C650( C647 C650 ) C647_=_C651( C647 C651 ) C647_=_C652( C647 C652 ) C647_=_C653( C647 C653 ) \nC647_=_C655( C647 C655 ) C647_=_C663( C647 C663 ) C647_=_C671( C647 C671 ) C647_=_C672( C647 C672 ) C649_=_C650( C649 C650 ) C649_=_C651( C649 C651 ) \nC649_=_C652( C649 C652 ) C649_=_C653( C649 C653 ) C649_=_C665( C649 C665 ) C649_=_C675( C649 C675 ) C649_=_C680( C649 C680 ) C649_=_C681( C649 C681 ) \nC650_=_C651( C650 C651 ) C650_=_C652( C650 C652 ) C650_=_C653( C650 C653 ) C650_=_C666( C650 C666 ) C650_=_C672( C650 C672 ) C650_=_C676( C650 C676 ) \nC651_=_C652( C651 C652 ) C651_=_C653( C651 C653 ) C652_=_C653( C652 C653 ) C654_=_C655( C654 C655 ) C654_=_C656( C654 C656 ) C654_=_C659( C654 C659 ) \nC654_=_C660( C654 C660 ) C654_=_C661( C654 C661 ) C654_=_C662( C654 C662 ) C654_=_C663( C654 C663 ) C654_=_C665( C654 C665 ) C654_=_C666( C654 C666 ) \nC654_=_C667( C654 C667 ) C654_=_C668( C654 C668 ) C654_=_C669( C654 C669 ) C654_=_C670( C654 C670 ) C655_=_C656( C655 C656 ) C655_=_C659( C655 C659 ) \nC655_=_C660( C655 C660 ) C655_=_C661( C655 C661 ) C655_=_C662( C655 C662 ) C655_=_C663( C655 C663 ) C655_=_C671( C655 C671 ) C655_=_C672( C655 C672 ) \nC656_=_C659( C656 C659 ) C656_=_C660( C656 C660 ) C656_=_C661( C656 C661 ) C656_=_C662( C656 C662 ) C656_=_C671( C656 C671 ) C656_=_C675( C656 C675 ) \nC656_=_C676( C656 C676 ) C656_=_C677( C656 C677 ) C656_=_C678( C656 C678 ) C659_=_C660( C659 C660 ) C659_=_C661( C659 C661 ) C659_=_C662( C659 C662 ) \nC660_=_C661( C660 C661 ) C660_=_C662( C660 C662 ) C661_=_C662( C661 C662 ) C663_=_C665( C663 C665 ) C663_=_C666( C663 C666 ) C663_=_C667( C663 C667 ) \nC663_=_C668( C663 C668 ) C663_=_C669( C663 C669 ) C663_=_C670( C663 C670 ) C663_=_C671( C663 C671 ) C663_=_C672( C663 C672 ) C665_=_C666( C665 C666 ) \nC665_=_C667( C665 C667 ) C665_=_C668( C665 C668 ) C665_=_C669( C665 C669 ) C665_=_C670( C665 C670 ) C665_=_C675( C665 C675 ) C665_=_C680( C665 C680 ) \nC665_=_C681( C665 C681 ) C666_=_C667( C666 C667 ) C666_=_C668( C666 C668 ) C666_=_C669( C666 C669 ) C666_=_C670( C666 C670 ) C666_=_C672( C666 C672 ) \nC666_=_C676( C666 C676 ) C667_=_C668( C667 C668 ) C667_=_C669( C667 C669 ) C667_=_C670( C667 C670 ) C668_=_C669( C668 C669 ) C668_=_C670( C668 C670 ) \nC669_=_C670( C669 C670 ) C671_=_C672( C671 C672 ) C671_=_C675( C671 C675 ) C671_=_C676( C671 C676 ) C671_=_C677( C671 C677 ) C671_=_C678( C671 C678 ) \nC672_=_C676( C672 C676 ) C675_=_C676( C675 C676 ) C675_=_C677( C675 C677 ) C675_=_C678( C675 C678 ) C675_=_C680( C675 C680 ) C675_=_C681( C675 C681 ) \nC676_=_C677( C676 C677 ) C676_=_C678( C676 C678 ) C677_=_C678( C677 C678 ) C680_=_C681( C680 C681 ) "];76-&gt;98[label="61: C22 C48 C51 C68 C88 \nC102 C150 C160 C199 C218 C247 \nC270 C280 C290 C312 C340 C344 \nC349 C359 C368 C378 C379 C380 \nC381 C383 C384 C399 C439 C464 \nC487 C492 C521 C551 C571 C594 \nC601 C610 C635 C639 C643 C644 \nC647 C651 C652 C653 C655 C659 \nC660 C661 C662 C663 C667 C668 \nC669 C670 C671 C672 C677 C678 \nC680 C681 \n234: C22_=_C150 ,C22_=_C464 ,C22_=_C655 ,C22_=_C659 ,C22_=_C660 ,\nC22_=_C661 ,C22_=_C662 ,C48_=_C51 ,C48_=_C340 ,C48_=_C349 ,C48_=_C359 ,\nC48_=_C368 ,C48_=_C378 ,C48_=_C379 ,C48_=_C380 ,C48_=_C381 ,C48_=_C383 ,\nC48_=_C384 ,C51_=_C439 ,C51_=_C492 ,C51_=_C680 ,C51_=_C681 ,C68_=_C199 ,\nC68_=_C270 ,C68_=_C399 ,C68_=_C551 ,C68_=_C594 ,C68_=_C635 ,C68_=_C672 ,\nC88_=_C218 ,C88_=_C280 ,C88_=_C344 ,C88_=_C521 ,C88_=_C639 ,C88_=_C643 ,\nC88_=_C644 ,C102_=_C290 ,C102_=_C601 ,C102_=_C647 ,C102_=_C651 ,C102_=_C652 ,\nC102_=_C653 ,C150_=_C464 ,C150_=_C655 ,C150_=_C659 ,C150_=_C660 ,C150_=_C661 ,\nC150_=_C662 ,C160_=_C610 ,C160_=_C663 ,C160_=_C667 ,C160_=_C668 ,C160_=_C669 ,\nC160_=_C670 ,C199_=_C270 ,C199_=_C399 ,C199_=_C551 ,C199_=_C594 ,C199_=_C635 ,\nC199_=_C672 ,C218_=_C280 ,C218_=_C344 ,C218_=_C521 ,C218_=_C639 ,C218_=_C643 ,\nC218_=_C644 ,C247_=_C312 ,C247_=_C487 ,C247_=_C571 ,C247_=_C671 ,C247_=_C677 ,\nC247_=_C678 ,C270_=_C399 ,C270_=_C551 ,C270_=_C594 ,C270_=_C635 ,C270_=_C672 ,\nC280_=_C344 ,C280_=_C521 ,C280_=_C639 ,C280_=_C643 ,C280_=_C644 ,C290_=_C601 ,\nC290_=_C647 ,C290_=_C651 ,C290_=_C652 ,C290_=_C653 ,C312_=_C487 ,C312_=_C571 ,\nC312_=_C671 ,C312_=_C677 ,C312_=_C678 ,C340_=_C344 ,C340_=_C349 ,C340_=_C359 ,\nC340_=_C368 ,C340_=_C378 ,C340_=_C379 ,C340_=_C380 ,C340_=_C381 ,C340_=_C383 ,\nC340_=_C384 ,C344_=_C521 ,C344_=_C639 ,C344_=_C643 ,C344_=_C644 ,C349_=_C359 ,\nC349_=_C368 ,C349_=_C378 ,C349_=_C379 ,C349_=_C380 ,C349_=_C381 ,C349_=_C383 ,\nC349_=_C384 ,C359_=_C368 ,C359_=_C378 ,C359_=_C379 ,C359_=_C380 ,C359_=_C381 ,\nC359_=_C383 ,C359_=_C384 ,C368_=_C378 ,C368_=_C379 ,C368_=_C380 ,C368_=_C381 ,\nC368_=_C383 ,C368_=_C384 ,C378_=_C379 ,C378_=_C380 ,C378_=_C381 ,C378_=_C383 ,\nC378_=_C384 ,C379_=_C380 ,C379_=_C381 ,C379_=_C383 ,C379_=_C384 ,C379_=_C399 ,\nC380_=_C381 ,C380_=_C383 ,C380_=_C384 ,C380_=_C439 ,C381_=_C383 ,C381_=_C384 ,\nC381_=_C492 ,C383_=_C384 ,C383_=_C680 ,C384_=_C681 ,C399_=_C551 ,C399_=_C594 ,\nC399_=_C635 ,C399_=_C672 ,C439_=_C492 ,C439_=_C680 ,C439_=_C681 ,C464_=_C655 ,\nC464_=_C659 ,C464_=_C660 ,C464_=_C661 ,C464_=_C662 ,C487_=_C571 ,C487_=_C671 ,\nC487_=_C677 ,C487_=_C678 ,C492_=_C680 ,C492_=_C681 ,C521_=_C639 ,C521_=_C643 ,\nC521_=_C644 ,C551_=_C594 ,C551_=_C635 ,C551_=_C672 ,C571_=_C671 ,C571_=_C677 ,\nC571_=_C678 ,C594_=_C635 ,C594_=_C672 ,C601_=_C647 ,C601_=_C651 ,C601_=_C652 ,\nC601_=_C653 ,C610_=_C663 ,C610_=_C667 ,C610_=_C668 ,C610_=_C669 ,C610_=_C670 ,\nC635_=_C672 ,C639_=_C643 ,C639_=_C644 ,C639_=_C647 ,C639_=_C655 ,C639_=_C663 ,\nC639_=_C671 ,C639_=_C672 ,C643_=_C644 ,C647_=_C651 ,C647_=_C652 ,C647_=_C653 ,\nC647_=_C655 ,C647_=_C663 ,C647_=_C671 ,C647_=_C672 ,C651_=_C652 ,C651_=_C653 ,\nC652_=_C653 ,C655_=_C659 ,C655_=_C660 ,C655_=_C661 ,C655_=_C662 ,C655_=_C663 ,\nC655_=_C671 ,C655_=_C672 ,C659_=_C660 ,C659_=_C661 ,C659_=_C662 ,C660_=_C661 ,\nC660_=_C662 ,C661_=_C662 ,C663_=_C667 ,C663_=_C668 ,C663_=_C669 ,C663_=_C670 ,\nC663_=_C671 ,C663_=_C672 ,C667_=_C668 ,C667_=_C669 ,C667_=_C670 ,C668_=_C669 ,\nC668_=_C670 ,C669_=_C670 ,C671_=_C672 ,C671_=_C677 ,C671_=_C678 ,C677_=_C678 ,\nC680_=_C681 ,"];99[shape=box, label="id:99 level: 4\n79: C1 C14 C27 C28 C29 \nC31 C66 C72 C82 C86 C90 \nC96 C107 C108 C109 C110 C112 \nC196 C235 C266 C278 C338 C340 \nC341</w:t>
      </w:r>
    </w:p>
    <w:p>
      <w:pPr>
        <w:pStyle w:val="PreformattedText"/>
        <w:bidi w:val="0"/>
        <w:spacing w:before="0" w:after="0"/>
        <w:jc w:val="left"/>
        <w:rPr/>
      </w:pPr>
      <w:r>
        <w:rPr/>
        <w:t xml:space="preserve"> </w:t>
      </w:r>
      <w:r>
        <w:rPr/>
        <w:t>C342 C344 C345 C346 C347 \nC349 C350 C351 C353 C354 C355 \nC356 C357 C358 C362 C368 C369 \nC370 C372 C373 C374 C375 C376 \nC377 C379 C386 C393 C397 C398 \nC399 C410 C419 C420 C421 C422 \nC423 C475 C476 C639 C647 C655 \nC663 C671 C672 C753 C758 C762 \nC763 C764 C775 C780 C784 C790 \nC791 C792 \n378: C1_=_C14( C1 C14 ) C1_=_C27( C1 C27 ) C1_=_C28( C1 C28 ) C1_=_C29( C1 C29 ) C1_=_C31( C1 C31 ) \nC14_=_C27( C14 C27 ) C14_=_C28( C14 C28 ) C14_=_C29( C14 C29 ) C14_=_C31( C14 C31 ) C27_=_C28( C27 C28 ) C27_=_C29( C27 C29 ) \nC27_=_C31( C27 C31 ) C28_=_C29( C28 C29 ) C28_=_C31( C28 C31 ) C29_=_C31( C29 C31 ) C29_=_C110( C29 C110 ) C29_=_C347( C29 C347 ) \nC29_=_C349( C29 C349 ) C29_=_C350( C29 C350 ) C29_=_C351( C29 C351 ) C29_=_C353( C29 C353 ) C29_=_C354( C29 C354 ) C29_=_C355( C29 C355 ) \nC29_=_C356( C29 C356 ) C29_=_C357( C29 C357 ) C31_=_C112( C31 C112 ) C31_=_C354( C31 C354 ) C31_=_C423( C31 C423 ) C31_=_C475( C31 C475 ) \nC31_=_C476( C31 C476 ) C66_=_C196( C66 C196 ) C66_=_C266( C66 C266 ) C66_=_C362( C66 C362 ) C66_=_C379( C66 C379 ) C66_=_C386( C66 C386 ) \nC66_=_C393( C66 C393 ) C66_=_C397( C66 C397 ) C66_=_C398( C66 C398 ) C66_=_C399( C66 C399 ) C72_=_C82( C72 C82 ) C72_=_C90( C72 C90 ) \nC72_=_C96( C72 C96 ) C72_=_C107( C72 C107 ) C72_=_C108( C72 C108 ) C72_=_C109( C72 C109 ) C72_=_C110( C72 C110 ) C72_=_C112( C72 C112 ) \nC82_=_C86( C82 C86 ) C82_=_C90( C82 C90 ) C82_=_C96( C82 C96 ) C82_=_C107( C82 C107 ) C82_=_C108( C82 C108 ) C82_=_C109( C82 C109 ) \nC82_=_C110( C82 C110 ) C82_=_C112( C82 C112 ) C86_=_C278( C86 C278 ) C86_=_C338( C86 C338 ) C86_=_C340( C86 C340 ) C86_=_C341( C86 C341 ) \nC86_=_C342( C86 C342 ) C86_=_C344( C86 C344 ) C86_=_C345( C86 C345 ) C86_=_C346( C86 C346 ) C90_=_C96( C90 C96 ) C90_=_C107( C90 C107 ) \nC90_=_C108( C90 C108 ) C90_=_C109( C90 C109 ) C90_=_C110( C90 C110 ) C90_=_C112( C90 C112 ) C96_=_C107( C96 C107 ) C96_=_C108( C96 C108 ) \nC96_=_C109( C96 C109 ) C96_=_C110( C96 C110 ) C96_=_C112( C96 C112 ) C107_=_C108( C107 C108 ) C107_=_C109( C107 C109 ) C107_=_C110( C107 C110 ) \nC107_=_C112( C107 C112 ) C108_=_C109( C108 C109 ) C108_=_C110( C108 C110 ) C108_=_C112( C108 C112 ) C109_=_C110( C109 C110 ) C109_=_C112( C109 C112 ) \nC110_=_C112( C110 C112 ) C110_=_C347( C110 C347 ) C110_=_C349( C110 C349 ) C110_=_C350( C110 C350 ) C110_=_C351( C110 C351 ) C110_=_C353( C110 C353 ) \nC110_=_C354( C110 C354 ) C110_=_C355( C110 C355 ) C110_=_C356( C110 C356 ) C110_=_C357( C110 C357 ) C112_=_C354( C112 C354 ) C112_=_C423( C112 C423 ) \nC112_=_C475( C112 C475 ) C112_=_C476( C112 C476 ) C196_=_C266( C196 C266 ) C196_=_C362( C196 C362 ) C196_=_C379( C196 C379 ) C196_=_C386( C196 C386 ) \nC196_=_C393( C196 C393 ) C196_=_C397( C196 C397 ) C196_=_C398( C196 C398 ) C196_=_C399( C196 C399 ) C235_=_C358( C235 C358 ) C235_=_C368( C235 C368 ) \nC235_=_C369( C235 C369 ) C235_=_C370( C235 C370 ) C235_=_C372( C235 C372 ) C235_=_C373( C235 C373 ) C235_=_C374( C235 C374 ) C235_=_C375( C235 C375 ) \nC235_=_C376( C235 C376 ) C235_=_C377( C235 C377 ) C266_=_C362( C266 C362 ) C266_=_C379( C266 C379 ) C266_=_C386( C266 C386 ) C266_=_C393( C266 C393 ) \nC266_=_C397( C266 C397 ) C266_=_C398( C266 C398 ) C266_=_C399( C266 C399 ) C278_=_C338( C278 C338 ) C278_=_C340( C278 C340 ) C278_=_C341( C278 C341 ) \nC278_=_C342( C278 C342 ) C278_=_C344( C278 C344 ) C278_=_C345( C278 C345 ) C278_=_C346( C278 C346 ) C338_=_C340( C338 C340 ) C338_=_C341( C338 C341 ) \nC338_=_C342( C338 C342 ) C338_=_C344( C338 C344 ) C338_=_C345( C338 C345 ) C338_=_C346( C338 C346 ) C338_=_C347( C338 C347 ) C338_=_C358( C338 C358 ) \nC338_=_C362( C338 C362 ) C340_=_C341( C340 C341 ) C340_=_C342( C340 C342 ) C340_=_C344( C340 C344 ) C340_=_C345( C340 C345 ) C340_=_C346( C340 C346 ) \nC340_=_C349( C340 C349 ) C340_=_C368( C340 C368 ) C340_=_C379( C340 C379 ) C341_=_C342( C341 C342 ) C341_=_C344( C341 C344 ) C341_=_C345( C341 C345 ) \nC341_=_C346( C341 C346 ) C341_=_C350( C341 C350 ) C341_=_C369( C341 C369 ) C341_=_C386( C341 C386 ) C342_=_C344( C342 C344 ) C342_=_C345( C342 C345 ) \nC342_=_C346( C342 C346 ) C342_=_C351( C342 C351 ) C342_=_C370( C342 C370 ) C342_=_C393( C342 C393 ) C344_=_C345( C344 C345 ) C344_=_C346( C344 C346 ) \nC344_=_C639( C344 C639 ) C345_=_C346( C345 C346 ) C346_=_C780( C346 C780 ) C347_=_C349( C347 C349 ) C347_=_C350( C347 C350 ) C347_=_C351( C347 C351 ) \nC347_=_C353( C347 C353 ) C347_=_C354( C347 C354 ) C347_=_C355( C347 C355 ) C347_=_C356( C347 C356 ) C347_=_C357( C347 C357 ) C347_=_C358( C347 C358 ) \nC347_=_C362( C347 C362 ) C349_=_C350( C349 C350 ) C349_=_C351( C349 C351 ) C349_=_C353( C349 C353 ) C349_=_C354( C349 C354 ) C349_=_C355( C349 C355 ) \nC349_=_C356( C349 C356 ) C349_=_C357( C349 C357 ) C349_=_C368( C349 C368 ) C349_=_C379( C349 C379 ) C350_=_C351( C350 C351 ) C350_=_C353( C350 C353 ) \nC350_=_C354( C350 C354 ) C350_=_C355( C350 C355 ) C350_=_C356( C350 C356 ) C350_=_C357( C350 C357 ) C350_=_C369( C350 C369 ) C350_=_C386( C350 C386 ) \nC351_=_C353( C351 C353 ) C351_=_C354( C351 C354 ) C351_=_C355( C351 C355 ) C351_=_C356( C351 C356 ) C351_=_C357( C351 C357 ) C351_=_C370( C351 C370 ) \nC351_=_C393( C351 C393 ) C353_=_C354( C353 C354 ) C353_=_C355( C353 C355 ) C353_=_C356( C353 C356 ) C353_=_C357( C353 C357 ) C353_=_C410( C353 C410 ) \nC353_=_C419( C353 C419 ) C353_=_C420( C353 C420 ) C353_=_C421( C353 C421 ) C353_=_C422( C353 C422 ) C353_=_C423( C353 C423 ) C354_=_C355( C354 C355 ) \nC354_=_C356( C354 C356 ) C354_=_C357( C354 C357 ) C354_=_C423( C354 C423 ) C354_=_C475( C354 C475 ) C354_=_C476( C354 C476 ) C355_=_C356( C355 C356 ) \nC355_=_C357( C355 C357 ) C355_=_C475( C355 C475 ) C355_=_C639( C355 C639 ) C355_=_C647( C355 C647 ) C355_=_C655( C355 C655 ) C355_=_C663( C355 C663 ) \nC355_=_C671( C355 C671 ) C355_=_C672( C355 C672 ) C356_=_C357( C356 C357 ) C356_=_C753( C356 C753 ) C356_=_C758( C356 C758 ) C356_=_C762( C356 C762 ) \nC356_=_C763( C356 C763 ) C356_=_C764( C356 C764 ) C357_=_C476( C357 C476 ) C357_=_C775( C357 C775 ) C357_=_C780( C357 C780 ) C357_=_C784( C357 C784 ) \nC357_=_C790( C357 C790 ) C357_=_C791( C357 C791 ) C357_=_C792( C357 C792 ) C358_=_C362( C358 C362 ) C358_=_C368( C358 C368 ) C358_=_C369( C358 C369 ) \nC358_=_C370( C358 C370 ) C358_=_C372( C358 C372 ) C358_=_C373( C358 C373 ) C358_=_C374( C358 C374 ) C358_=_C375( C358 C375 ) C358_=_C376( C358 C376 ) \nC358_=_C377( C358 C377 ) C362_=_C379( C362 C379 ) C362_=_C386( C362 C386 ) C362_=_C393( C362 C393 ) C362_=_C397( C362 C397 ) C362_=_C398( C362 C398 ) \nC362_=_C399( C362 C399 ) C368_=_C369( C368 C369 ) C368_=_C370( C368 C370 ) C368_=_C372( C368 C372 ) C368_=_C373( C368 C373 ) C368_=_C374( C368 C374 ) \nC368_=_C375( C368 C375 ) C368_=_C376( C368 C376 ) C368_=_C377( C368 C377 ) C368_=_C379( C368 C379 ) C369_=_C370( C369 C370 ) C369_=_C372( C369 C372 ) \nC369_=_C373( C369 C373 ) C369_=_C374( C369 C374 ) C369_=_C375( C369 C375 ) C369_=_C376( C369 C376 ) C369_=_C377( C369 C377 ) C369_=_C386( C369 C386 ) \nC370_=_C372( C370 C372 ) C370_=_C373( C370 C373 ) C370_=_C374( C370 C374 ) C370_=_C375( C370 C375 ) C370_=_C376( C370 C376 ) C370_=_C377( C370 C377 ) \nC370_=_C393( C370 C393 ) C372_=_C373( C372 C373 ) C372_=_C374( C372 C374 ) C372_=_C375( C372 C375 ) C372_=_C376( C372 C376 ) C372_=_C377( C372 C377 ) \nC372_=_C419( C372 C419 ) C373_=_C374( C373 C374 ) C373_=_C375( C373 C375 ) C373_=_C376( C373 C376 ) C373_=_C377( C373 C377 ) C374_=_C375( C374 C375 ) \nC374_=_C376( C374 C376 ) C374_=_C377( C374 C377 ) C375_=_C376( C375 C376 ) C375_=_C377( C375 C377 ) C376_=_C377( C376 C377 ) C379_=_C386( C379 C386 ) \nC379_=_C393( C379 C393 ) C379_=_C397( C379 C397 ) C379_=_C398( C379 C398 ) C379_=_C399( C379 C399 ) C386_=_C393( C386 C393 ) C386_=_C397( C386 C397 ) \nC386_=_C398( C386 C398 ) C386_=_C399( C386 C399 ) C393_=_C397( C393 C397 ) C393_=_C398( C393 C398 ) C393_=_C399( C393 C399 ) C397_=_C398( C397 C398 ) \nC397_=_C399( C397 C399 ) C398_=_C399( C398 C399 ) C399_=_C672( C399 C672 ) C410_=_C419( C410 C419 ) C410_=_C420( C410 C420 ) C410_=_C421( C410 C421 ) \nC410_=_C422( C410 C422 ) C410_=_C423( C410 C423 ) C419_=_C420( C419 C420 ) C419_=_C421( C419 C421 ) C419_=_C422( C419 C422 ) C419_=_C423( C419 C423 ) \nC420_=_C421( C420 C421 ) C420_=_C422( C420 C422 ) C420_=_C423( C420 C423 ) C421_=_C422( C421 C422 ) C421_=_C423( C421 C423 ) C422_=_C423( C422 C423 ) \nC423_=_C475( C423 C475 ) C423_=_C476( C423 C476 ) C475_=_C476( C475 C476 ) C475_=_C639( C475 C639 ) C475_=_C647( C475 C647 ) C475_=_C655( C475 C655 ) \nC475_=_C663( C475 C663 ) C475_=_C671( C475 C671 ) C475_=_C672( C475 C672 ) C476_=_C775( C476 C775 ) C476_=_C780( C476 C780 ) C476_=_C784( C476 C784 ) \nC476_=_C790( C476 C790 ) C476_=_C791( C476 C791 ) C476_=_C792( C476 C792 ) C639_=_C647( C639 C647 ) C639_=_C655( C639 C655 ) C639_=_C663( C639 C663 ) \nC639_=_C671( C639 C671 ) C639_=_C672( C639 C672 ) C647_=_C655( C647 C655 ) C647_=_C663( C647 C663 ) C647_=_C671( C647 C671 ) C647_=_C672( C647 C672 ) \nC655_=_C663( C655 C663 ) C655_=_C671( C655 C671 ) C655_=_C672( C655 C672 ) C663_=_C671( C663 C671 ) C663_=_C672( C663 C672 ) C671_=_C672( C671 C672 ) \nC753_=_C758( C753 C758 ) C753_=_C762( C753 C762 ) C753_=_C763( C753 C763 ) C753_=_C764( C753 C764 ) C758_=_C762( C758 C762 ) C758_=_C763( C758 C763 ) \nC758_=_C764( C758 C764 ) C762_=_C763( C762 C763 ) C762_=_C764( C762 C764 ) C763_=_C764( C763 C764 ) C775_=_C780( C775 C780 ) C775_=_C784( C775 C784 ) \nC775_=_C790( C775 C790 ) C775_=_C791( C775 C791 ) C775_=_C792( C775 C792 ) C780_=_C784( C780 C784 ) C780_=_C790( C780 C790 ) C780_=_C791( C780 C791 ) \nC780_=_C792( C780 C792 ) C784_=_C790( C784 C790 ) C784_=_C791( C784 C791 ) C784_=_C792( C784 C792 ) C790_=_C791( C790 C791 ) C790_=_C792( C790 C792 ) \nC791_=_C792( C791 C792 ) "];76-&gt;99[label="73: C1 C14 C27 C28 C31 \nC66 C72 C82 C86 C90 C96 \nC107 C108 C109 C112 C196 C235 \nC266 C278 C338 C340 C341 C342 \nC344 C345 C346 C347 C349 C350 \nC351 C354 C358 C362 C368 C369 \nC370 C372 C373 C374 C375 C376</w:t>
      </w:r>
    </w:p>
    <w:p>
      <w:pPr>
        <w:pStyle w:val="PreformattedText"/>
        <w:bidi w:val="0"/>
        <w:spacing w:before="0" w:after="0"/>
        <w:jc w:val="left"/>
        <w:rPr/>
      </w:pPr>
      <w:r>
        <w:rPr/>
        <w:t xml:space="preserve"> </w:t>
      </w:r>
      <w:r>
        <w:rPr/>
        <w:t>\nC377 C379 C386 C393 C397 C398 \nC399 C410 C419 C420 C421 C422 \nC423 C475 C476 C639 C647 C655 \nC663 C671 C672 C753 C758 C762 \nC763 C764 C775 C780 C784 C790 \nC791 C792 \n295: C1_=_C14 ,C1_=_C27 ,C1_=_C28 ,C1_=_C31 ,C14_=_C27 ,\nC14_=_C28 ,C14_=_C31 ,C27_=_C28 ,C27_=_C31 ,C28_=_C31 ,C31_=_C112 ,\nC31_=_C354 ,C31_=_C423 ,C31_=_C475 ,C31_=_C476 ,C66_=_C196 ,C66_=_C266 ,\nC66_=_C362 ,C66_=_C379 ,C66_=_C386 ,C66_=_C393 ,C66_=_C397 ,C66_=_C398 ,\nC66_=_C399 ,C72_=_C82 ,C72_=_C90 ,C72_=_C96 ,C72_=_C107 ,C72_=_C108 ,\nC72_=_C109 ,C72_=_C112 ,C82_=_C86 ,C82_=_C90 ,C82_=_C96 ,C82_=_C107 ,\nC82_=_C108 ,C82_=_C109 ,C82_=_C112 ,C86_=_C278 ,C86_=_C338 ,C86_=_C340 ,\nC86_=_C341 ,C86_=_C342 ,C86_=_C344 ,C86_=_C345 ,C86_=_C346 ,C90_=_C96 ,\nC90_=_C107 ,C90_=_C108 ,C90_=_C109 ,C90_=_C112 ,C96_=_C107 ,C96_=_C108 ,\nC96_=_C109 ,C96_=_C112 ,C107_=_C108 ,C107_=_C109 ,C107_=_C112 ,C108_=_C109 ,\nC108_=_C112 ,C109_=_C112 ,C112_=_C354 ,C112_=_C423 ,C112_=_C475 ,C112_=_C476 ,\nC196_=_C266 ,C196_=_C362 ,C196_=_C379 ,C196_=_C386 ,C196_=_C393 ,C196_=_C397 ,\nC196_=_C398 ,C196_=_C399 ,C235_=_C358 ,C235_=_C368 ,C235_=_C369 ,C235_=_C370 ,\nC235_=_C372 ,C235_=_C373 ,C235_=_C374 ,C235_=_C375 ,C235_=_C376 ,C235_=_C377 ,\nC266_=_C362 ,C266_=_C379 ,C266_=_C386 ,C266_=_C393 ,C266_=_C397 ,C266_=_C398 ,\nC266_=_C399 ,C278_=_C338 ,C278_=_C340 ,C278_=_C341 ,C278_=_C342 ,C278_=_C344 ,\nC278_=_C345 ,C278_=_C346 ,C338_=_C340 ,C338_=_C341 ,C338_=_C342 ,C338_=_C344 ,\nC338_=_C345 ,C338_=_C346 ,C338_=_C347 ,C338_=_C358 ,C338_=_C362 ,C340_=_C341 ,\nC340_=_C342 ,C340_=_C344 ,C340_=_C345 ,C340_=_C346 ,C340_=_C349 ,C340_=_C368 ,\nC340_=_C379 ,C341_=_C342 ,C341_=_C344 ,C341_=_C345 ,C341_=_C346 ,C341_=_C350 ,\nC341_=_C369 ,C341_=_C386 ,C342_=_C344 ,C342_=_C345 ,C342_=_C346 ,C342_=_C351 ,\nC342_=_C370 ,C342_=_C393 ,C344_=_C345 ,C344_=_C346 ,C344_=_C639 ,C345_=_C346 ,\nC346_=_C780 ,C347_=_C349 ,C347_=_C350 ,C347_=_C351 ,C347_=_C354 ,C347_=_C358 ,\nC347_=_C362 ,C349_=_C350 ,C349_=_C351 ,C349_=_C354 ,C349_=_C368 ,C349_=_C379 ,\nC350_=_C351 ,C350_=_C354 ,C350_=_C369 ,C350_=_C386 ,C351_=_C354 ,C351_=_C370 ,\nC351_=_C393 ,C354_=_C423 ,C354_=_C475 ,C354_=_C476 ,C358_=_C362 ,C358_=_C368 ,\nC358_=_C369 ,C358_=_C370 ,C358_=_C372 ,C358_=_C373 ,C358_=_C374 ,C358_=_C375 ,\nC358_=_C376 ,C358_=_C377 ,C362_=_C379 ,C362_=_C386 ,C362_=_C393 ,C362_=_C397 ,\nC362_=_C398 ,C362_=_C399 ,C368_=_C369 ,C368_=_C370 ,C368_=_C372 ,C368_=_C373 ,\nC368_=_C374 ,C368_=_C375 ,C368_=_C376 ,C368_=_C377 ,C368_=_C379 ,C369_=_C370 ,\nC369_=_C372 ,C369_=_C373 ,C369_=_C374 ,C369_=_C375 ,C369_=_C376 ,C369_=_C377 ,\nC369_=_C386 ,C370_=_C372 ,C370_=_C373 ,C370_=_C374 ,C370_=_C375 ,C370_=_C376 ,\nC370_=_C377 ,C370_=_C393 ,C372_=_C373 ,C372_=_C374 ,C372_=_C375 ,C372_=_C376 ,\nC372_=_C377 ,C372_=_C419 ,C373_=_C374 ,C373_=_C375 ,C373_=_C376 ,C373_=_C377 ,\nC374_=_C375 ,C374_=_C376 ,C374_=_C377 ,C375_=_C376 ,C375_=_C377 ,C376_=_C377 ,\nC379_=_C386 ,C379_=_C393 ,C379_=_C397 ,C379_=_C398 ,C379_=_C399 ,C386_=_C393 ,\nC386_=_C397 ,C386_=_C398 ,C386_=_C399 ,C393_=_C397 ,C393_=_C398 ,C393_=_C399 ,\nC397_=_C398 ,C397_=_C399 ,C398_=_C399 ,C399_=_C672 ,C410_=_C419 ,C410_=_C420 ,\nC410_=_C421 ,C410_=_C422 ,C410_=_C423 ,C419_=_C420 ,C419_=_C421 ,C419_=_C422 ,\nC419_=_C423 ,C420_=_C421 ,C420_=_C422 ,C420_=_C423 ,C421_=_C422 ,C421_=_C423 ,\nC422_=_C423 ,C423_=_C475 ,C423_=_C476 ,C475_=_C476 ,C475_=_C639 ,C475_=_C647 ,\nC475_=_C655 ,C475_=_C663 ,C475_=_C671 ,C475_=_C672 ,C476_=_C775 ,C476_=_C780 ,\nC476_=_C784 ,C476_=_C790 ,C476_=_C791 ,C476_=_C792 ,C639_=_C647 ,C639_=_C655 ,\nC639_=_C663 ,C639_=_C671 ,C639_=_C672 ,C647_=_C655 ,C647_=_C663 ,C647_=_C671 ,\nC647_=_C672 ,C655_=_C663 ,C655_=_C671 ,C655_=_C672 ,C663_=_C671 ,C663_=_C672 ,\nC671_=_C672 ,C753_=_C758 ,C753_=_C762 ,C753_=_C763 ,C753_=_C764 ,C758_=_C762 ,\nC758_=_C763 ,C758_=_C764 ,C762_=_C763 ,C762_=_C764 ,C763_=_C764 ,C775_=_C780 ,\nC775_=_C784 ,C775_=_C790 ,C775_=_C791 ,C775_=_C792 ,C780_=_C784 ,C780_=_C790 ,\nC780_=_C791 ,C780_=_C792 ,C784_=_C790 ,C784_=_C791 ,C784_=_C792 ,C790_=_C791 ,\nC790_=_C792 ,C791_=_C792 ,"];100[shape=box, label="id:100 level: 4\n80: C1 C7 C8 C9 C10 \nC11 C12 C13 C14 C20 C21 \nC22 C23 C24 C25 C26 C27 \nC28 C39 C40 C41 C42 C43 \nC44 C48 C49 C50 C51 C52 \nC54 C55 C56 C57 C59 C60 \nC61 C62 C63 C64 C65 C66 \nC67 C68 C300 C302 C303 C305 \nC338 C347 C358 C359 C360 C361 \nC362 C363 C366 C733 C734 C736 \nC749 C754 C759 C762 C766 C767 \nC769 C776 C781 C790 C793 C794 \nC795 C817 C823 C829 C834 C839 \nC840 C841 C842 \n347: C1_=_C7( C1 C7 ) C1_=_C8( C1 C8 ) C1_=_C9( C1 C9 ) C1_=_C10( C1 C10 ) C1_=_C11( C1 C11 ) \nC1_=_C12( C1 C12 ) C1_=_C13( C1 C13 ) C1_=_C14( C1 C14 ) C1_=_C27( C1 C27 ) C1_=_C28( C1 C28 ) C7_=_C8( C7 C8 ) \nC7_=_C9( C7 C9 ) C7_=_C10( C7 C10 ) C7_=_C11( C7 C11 ) C7_=_C12( C7 C12 ) C7_=_C13( C7 C13 ) C8_=_C9( C8 C9 ) \nC8_=_C10( C8 C10 ) C8_=_C11( C8 C11 ) C8_=_C12( C8 C12 ) C8_=_C13( C8 C13 ) C9_=_C10( C9 C10 ) C9_=_C11( C9 C11 ) \nC9_=_C12( C9 C12 ) C9_=_C13( C9 C13 ) C10_=_C11( C10 C11 ) C10_=_C12( C10 C12 ) C10_=_C13( C10 C13 ) C11_=_C12( C11 C12 ) \nC11_=_C13( C11 C13 ) C12_=_C13( C12 C13 ) C13_=_C823( C13 C823 ) C14_=_C20( C14 C20 ) C14_=_C21( C14 C21 ) C14_=_C22( C14 C22 ) \nC14_=_C23( C14 C23 ) C14_=_C24( C14 C24 ) C14_=_C25( C14 C25 ) C14_=_C26( C14 C26 ) C14_=_C27( C14 C27 ) C14_=_C28( C14 C28 ) \nC20_=_C21( C20 C21 ) C20_=_C22( C20 C22 ) C20_=_C23( C20 C23 ) C20_=_C24( C20 C24 ) C20_=_C25( C20 C25 ) C20_=_C26( C20 C26 ) \nC21_=_C22( C21 C22 ) C21_=_C23( C21 C23 ) C21_=_C24( C21 C24 ) C21_=_C25( C21 C25 ) C21_=_C26( C21 C26 ) C22_=_C23( C22 C23 ) \nC22_=_C24( C22 C24 ) C22_=_C25( C22 C25 ) C22_=_C26( C22 C26 ) C23_=_C24( C23 C24 ) C23_=_C25( C23 C25 ) C23_=_C26( C23 C26 ) \nC24_=_C25( C24 C25 ) C24_=_C26( C24 C26 ) C24_=_C759( C24 C759 ) C25_=_C26( C25 C26 ) C26_=_C829( C26 C829 ) C27_=_C28( C27 C28 ) \nC27_=_C39( C27 C39 ) C27_=_C40( C27 C40 ) C27_=_C41( C27 C41 ) C27_=_C42( C27 C42 ) C27_=_C43( C27 C43 ) C27_=_C44( C27 C44 ) \nC28_=_C59( C28 C59 ) C28_=_C60( C28 C60 ) C28_=_C61( C28 C61 ) C28_=_C62( C28 C62 ) C28_=_C63( C28 C63 ) C39_=_C40( C39 C40 ) \nC39_=_C41( C39 C41 ) C39_=_C42( C39 C42 ) C39_=_C43( C39 C43 ) C39_=_C44( C39 C44 ) C39_=_C300( C39 C300 ) C39_=_C302( C39 C302 ) \nC39_=_C303( C39 C303 ) C39_=_C305( C39 C305 ) C40_=_C41( C40 C41 ) C40_=_C42( C40 C42 ) C40_=_C43( C40 C43 ) C40_=_C44( C40 C44 ) \nC40_=_C300( C40 C300 ) C40_=_C338( C40 C338 ) C40_=_C347( C40 C347 ) C40_=_C358( C40 C358 ) C40_=_C359( C40 C359 ) C40_=_C360( C40 C360 ) \nC40_=_C361( C40 C361 ) C40_=_C362( C40 C362 ) C40_=_C363( C40 C363 ) C40_=_C366( C40 C366 ) C41_=_C42( C41 C42 ) C41_=_C43( C41 C43 ) \nC41_=_C44( C41 C44 ) C41_=_C363( C41 C363 ) C41_=_C733( C41 C733 ) C41_=_C734( C41 C734 ) C41_=_C736( C41 C736 ) C42_=_C43( C42 C43 ) \nC42_=_C44( C42 C44 ) C42_=_C302( C42 C302 ) C42_=_C733( C42 C733 ) C42_=_C749( C42 C749 ) C42_=_C754( C42 C754 ) C42_=_C759( C42 C759 ) \nC42_=_C762( C42 C762 ) C42_=_C766( C42 C766 ) C42_=_C767( C42 C767 ) C42_=_C769( C42 C769 ) C43_=_C44( C43 C44 ) C43_=_C303( C43 C303 ) \nC43_=_C734( C43 C734 ) C43_=_C776( C43 C776 ) C43_=_C781( C43 C781 ) C43_=_C790( C43 C790 ) C43_=_C793( C43 C793 ) C43_=_C794( C43 C794 ) \nC43_=_C795( C43 C795 ) C44_=_C305( C44 C305 ) C44_=_C736( C44 C736 ) C44_=_C817( C44 C817 ) C44_=_C823( C44 C823 ) C44_=_C829( C44 C829 ) \nC44_=_C834( C44 C834 ) C44_=_C839( C44 C839 ) C44_=_C840( C44 C840 ) C44_=_C841( C44 C841 ) C44_=_C842( C44 C842 ) C48_=_C49( C48 C49 ) \nC48_=_C50( C48 C50 ) C48_=_C51( C48 C51 ) C48_=_C52( C48 C52 ) C48_=_C359( C48 C359 ) C49_=_C50( C49 C50 ) C49_=_C51( C49 C51 ) \nC49_=_C52( C49 C52 ) C50_=_C51( C50 C51 ) C50_=_C52( C50 C52 ) C51_=_C52( C51 C52 ) C54_=_C55( C54 C55 ) C54_=_C56( C54 C56 ) \nC54_=_C57( C54 C57 ) C55_=_C56( C55 C56 ) C55_=_C57( C55 C57 ) C56_=_C57( C56 C57 ) C57_=_C840( C57 C840 ) C59_=_C60( C59 C60 ) \nC59_=_C61( C59 C61 ) C59_=_C62( C59 C62 ) C59_=_C63( C59 C63 ) C60_=_C61( C60 C61 ) C60_=_C62( C60 C62 ) C60_=_C63( C60 C63 ) \nC61_=_C62( C61 C62 ) C61_=_C63( C61 C63 ) C62_=_C63( C62 C63 ) C64_=_C65( C64 C65 ) C64_=_C66( C64 C66 ) C64_=_C67( C64 C67 ) \nC64_=_C68( C64 C68 ) C65_=_C66( C65 C66 ) C65_=_C67( C65 C67 ) C65_=_C68( C65 C68 ) C66_=_C67( C66 C67 ) C66_=_C68( C66 C68 ) \nC66_=_C362( C66 C362 ) C67_=_C68( C67 C68 ) C300_=_C302( C300 C302 ) C300_=_C303( C300 C303 ) C300_=_C305( C300 C305 ) C300_=_C338( C300 C338 ) \nC300_=_C347( C300 C347 ) C300_=_C358( C300 C358 ) C300_=_C359( C300 C359 ) C300_=_C360( C300 C360 ) C300_=_C361( C300 C361 ) C300_=_C362( C300 C362 ) \nC300_=_C363( C300 C363 ) C300_=_C366( C300 C366 ) C302_=_C303( C302 C303 ) C302_=_C305( C302 C305 ) C302_=_C733( C302 C733 ) C302_=_C749( C302 C749 ) \nC302_=_C754( C302 C754 ) C302_=_C759( C302 C759 ) C302_=_C762( C302 C762 ) C302_=_C766( C302 C766 ) C302_=_C767( C302 C767 ) C302_=_C769( C302 C769 ) \nC303_=_C305( C303 C305 ) C303_=_C734( C303 C734 ) C303_=_C776( C303 C776 ) C303_=_C781( C303 C781 ) C303_=_C790( C303 C790 ) C303_=_C793( C303 C793 ) \nC303_=_C794( C303 C794 ) C303_=_C795( C303 C795 ) C305_=_C736( C305 C736 ) C305_=_C817( C305 C817 ) C305_=_C823( C305 C823 ) C305_=_C829( C305 C829 ) \nC305_=_C834( C305 C834 ) C305_=_C839( C305 C839 ) C305_=_C840( C305 C840 ) C305_=_C841( C305 C841 ) C305_=_C842( C305 C842 ) C338_=_C347( C338 C347 ) \nC338_=_C358( C338 C358 ) C338_=_C359( C338 C359 ) C338_=_C360( C338 C360 ) C338_=_C361( C338 C361 ) C338_=_C362( C338 C362 ) C338_=_C363( C338 C363 ) \nC338_=_C366( C338 C366 ) C347_=_C358( C347 C358 ) C347_=_C359( C347 C359 ) C347_=_C360( C347 C360 ) C347_=_C361( C347 C361 ) C347_=_C362( C347 C362 ) \nC347_=_C363( C347 C363 ) C347_=_C366( C347 C366 ) C358_=_C359( C358 C359 ) C358_=_C360( C358 C360 ) C358_=_C361( C358 C361 ) C358_=_C362( C358 C362 ) \nC358_=_C363( C358 C363 ) C358_=_C366( C358 C366 ) C359_=_C360( C359 C360 ) C359_=_C361( C359 C361 ) C359_=_C362( C359 C362 ) C359_=_C363( C359 C363 ) \nC359_=_C366( C359 C366 ) C360_=_C361(</w:t>
      </w:r>
    </w:p>
    <w:p>
      <w:pPr>
        <w:pStyle w:val="PreformattedText"/>
        <w:bidi w:val="0"/>
        <w:spacing w:before="0" w:after="0"/>
        <w:jc w:val="left"/>
        <w:rPr/>
      </w:pPr>
      <w:r>
        <w:rPr/>
        <w:t xml:space="preserve"> </w:t>
      </w:r>
      <w:r>
        <w:rPr/>
        <w:t>C360 C361 ) C360_=_C362( C360 C362 ) C360_=_C363( C360 C363 ) C360_=_C366( C360 C366 ) C361_=_C362( C361 C362 ) \nC361_=_C363( C361 C363 ) C361_=_C366( C361 C366 ) C362_=_C363( C362 C363 ) C362_=_C366( C362 C366 ) C363_=_C366( C363 C366 ) C363_=_C733( C363 C733 ) \nC363_=_C734( C363 C734 ) C363_=_C736( C363 C736 ) C366_=_C769( C366 C769 ) C366_=_C795( C366 C795 ) C366_=_C817( C366 C817 ) C733_=_C734( C733 C734 ) \nC733_=_C736( C733 C736 ) C733_=_C749( C733 C749 ) C733_=_C754( C733 C754 ) C733_=_C759( C733 C759 ) C733_=_C762( C733 C762 ) C733_=_C766( C733 C766 ) \nC733_=_C767( C733 C767 ) C733_=_C769( C733 C769 ) C734_=_C736( C734 C736 ) C734_=_C776( C734 C776 ) C734_=_C781( C734 C781 ) C734_=_C790( C734 C790 ) \nC734_=_C793( C734 C793 ) C734_=_C794( C734 C794 ) C734_=_C795( C734 C795 ) C736_=_C817( C736 C817 ) C736_=_C823( C736 C823 ) C736_=_C829( C736 C829 ) \nC736_=_C834( C736 C834 ) C736_=_C839( C736 C839 ) C736_=_C840( C736 C840 ) C736_=_C841( C736 C841 ) C736_=_C842( C736 C842 ) C749_=_C754( C749 C754 ) \nC749_=_C759( C749 C759 ) C749_=_C762( C749 C762 ) C749_=_C766( C749 C766 ) C749_=_C767( C749 C767 ) C749_=_C769( C749 C769 ) C754_=_C759( C754 C759 ) \nC754_=_C762( C754 C762 ) C754_=_C766( C754 C766 ) C754_=_C767( C754 C767 ) C754_=_C769( C754 C769 ) C759_=_C762( C759 C762 ) C759_=_C766( C759 C766 ) \nC759_=_C767( C759 C767 ) C759_=_C769( C759 C769 ) C762_=_C766( C762 C766 ) C762_=_C767( C762 C767 ) C762_=_C769( C762 C769 ) C766_=_C767( C766 C767 ) \nC766_=_C769( C766 C769 ) C767_=_C769( C767 C769 ) C769_=_C795( C769 C795 ) C769_=_C817( C769 C817 ) C776_=_C781( C776 C781 ) C776_=_C790( C776 C790 ) \nC776_=_C793( C776 C793 ) C776_=_C794( C776 C794 ) C776_=_C795( C776 C795 ) C781_=_C790( C781 C790 ) C781_=_C793( C781 C793 ) C781_=_C794( C781 C794 ) \nC781_=_C795( C781 C795 ) C790_=_C793( C790 C793 ) C790_=_C794( C790 C794 ) C790_=_C795( C790 C795 ) C793_=_C794( C793 C794 ) C793_=_C795( C793 C795 ) \nC794_=_C795( C794 C795 ) C795_=_C817( C795 C817 ) C817_=_C823( C817 C823 ) C817_=_C829( C817 C829 ) C817_=_C834( C817 C834 ) C817_=_C839( C817 C839 ) \nC817_=_C840( C817 C840 ) C817_=_C841( C817 C841 ) C817_=_C842( C817 C842 ) C823_=_C829( C823 C829 ) C823_=_C834( C823 C834 ) C823_=_C839( C823 C839 ) \nC823_=_C840( C823 C840 ) C823_=_C841( C823 C841 ) C823_=_C842( C823 C842 ) C829_=_C834( C829 C834 ) C829_=_C839( C829 C839 ) C829_=_C840( C829 C840 ) \nC829_=_C841( C829 C841 ) C829_=_C842( C829 C842 ) C834_=_C839( C834 C839 ) C834_=_C840( C834 C840 ) C834_=_C841( C834 C841 ) C834_=_C842( C834 C842 ) \nC839_=_C840( C839 C840 ) C839_=_C841( C839 C841 ) C839_=_C842( C839 C842 ) C840_=_C841( C840 C841 ) C840_=_C842( C840 C842 ) C841_=_C842( C841 C842 ) "];77-&gt;100[label="76: C1 C7 C8 C9 C10 \nC11 C12 C13 C14 C20 C21 \nC22 C23 C24 C25 C26 C27 \nC28 C39 C41 C48 C49 C50 \nC51 C52 C54 C55 C56 C57 \nC59 C60 C61 C62 C63 C64 \nC65 C66 C67 C68 C300 C302 \nC303 C305 C338 C347 C358 C359 \nC360 C361 C362 C363 C366 C733 \nC734 C736 C749 C754 C759 C762 \nC766 C767 C769 C776 C781 C790 \nC793 C794 C795 C817 C823 C829 \nC834 C839 C840 C841 C842 \n292: C1_=_C7 ,C1_=_C8 ,C1_=_C9 ,C1_=_C10 ,C1_=_C11 ,\nC1_=_C12 ,C1_=_C13 ,C1_=_C14 ,C1_=_C27 ,C1_=_C28 ,C7_=_C8 ,\nC7_=_C9 ,C7_=_C10 ,C7_=_C11 ,C7_=_C12 ,C7_=_C13 ,C8_=_C9 ,\nC8_=_C10 ,C8_=_C11 ,C8_=_C12 ,C8_=_C13 ,C9_=_C10 ,C9_=_C11 ,\nC9_=_C12 ,C9_=_C13 ,C10_=_C11 ,C10_=_C12 ,C10_=_C13 ,C11_=_C12 ,\nC11_=_C13 ,C12_=_C13 ,C13_=_C823 ,C14_=_C20 ,C14_=_C21 ,C14_=_C22 ,\nC14_=_C23 ,C14_=_C24 ,C14_=_C25 ,C14_=_C26 ,C14_=_C27 ,C14_=_C28 ,\nC20_=_C21 ,C20_=_C22 ,C20_=_C23 ,C20_=_C24 ,C20_=_C25 ,C20_=_C26 ,\nC21_=_C22 ,C21_=_C23 ,C21_=_C24 ,C21_=_C25 ,C21_=_C26 ,C22_=_C23 ,\nC22_=_C24 ,C22_=_C25 ,C22_=_C26 ,C23_=_C24 ,C23_=_C25 ,C23_=_C26 ,\nC24_=_C25 ,C24_=_C26 ,C24_=_C759 ,C25_=_C26 ,C26_=_C829 ,C27_=_C28 ,\nC27_=_C39 ,C27_=_C41 ,C28_=_C59 ,C28_=_C60 ,C28_=_C61 ,C28_=_C62 ,\nC28_=_C63 ,C39_=_C41 ,C39_=_C300 ,C39_=_C302 ,C39_=_C303 ,C39_=_C305 ,\nC41_=_C363 ,C41_=_C733 ,C41_=_C734 ,C41_=_C736 ,C48_=_C49 ,C48_=_C50 ,\nC48_=_C51 ,C48_=_C52 ,C48_=_C359 ,C49_=_C50 ,C49_=_C51 ,C49_=_C52 ,\nC50_=_C51 ,C50_=_C52 ,C51_=_C52 ,C54_=_C55 ,C54_=_C56 ,C54_=_C57 ,\nC55_=_C56 ,C55_=_C57 ,C56_=_C57 ,C57_=_C840 ,C59_=_C60 ,C59_=_C61 ,\nC59_=_C62 ,C59_=_C63 ,C60_=_C61 ,C60_=_C62 ,C60_=_C63 ,C61_=_C62 ,\nC61_=_C63 ,C62_=_C63 ,C64_=_C65 ,C64_=_C66 ,C64_=_C67 ,C64_=_C68 ,\nC65_=_C66 ,C65_=_C67 ,C65_=_C68 ,C66_=_C67 ,C66_=_C68 ,C66_=_C362 ,\nC67_=_C68 ,C300_=_C302 ,C300_=_C303 ,C300_=_C305 ,C300_=_C338 ,C300_=_C347 ,\nC300_=_C358 ,C300_=_C359 ,C300_=_C360 ,C300_=_C361 ,C300_=_C362 ,C300_=_C363 ,\nC300_=_C366 ,C302_=_C303 ,C302_=_C305 ,C302_=_C733 ,C302_=_C749 ,C302_=_C754 ,\nC302_=_C759 ,C302_=_C762 ,C302_=_C766 ,C302_=_C767 ,C302_=_C769 ,C303_=_C305 ,\nC303_=_C734 ,C303_=_C776 ,C303_=_C781 ,C303_=_C790 ,C303_=_C793 ,C303_=_C794 ,\nC303_=_C795 ,C305_=_C736 ,C305_=_C817 ,C305_=_C823 ,C305_=_C829 ,C305_=_C834 ,\nC305_=_C839 ,C305_=_C840 ,C305_=_C841 ,C305_=_C842 ,C338_=_C347 ,C338_=_C358 ,\nC338_=_C359 ,C338_=_C360 ,C338_=_C361 ,C338_=_C362 ,C338_=_C363 ,C338_=_C366 ,\nC347_=_C358 ,C347_=_C359 ,C347_=_C360 ,C347_=_C361 ,C347_=_C362 ,C347_=_C363 ,\nC347_=_C366 ,C358_=_C359 ,C358_=_C360 ,C358_=_C361 ,C358_=_C362 ,C358_=_C363 ,\nC358_=_C366 ,C359_=_C360 ,C359_=_C361 ,C359_=_C362 ,C359_=_C363 ,C359_=_C366 ,\nC360_=_C361 ,C360_=_C362 ,C360_=_C363 ,C360_=_C366 ,C361_=_C362 ,C361_=_C363 ,\nC361_=_C366 ,C362_=_C363 ,C362_=_C366 ,C363_=_C366 ,C363_=_C733 ,C363_=_C734 ,\nC363_=_C736 ,C366_=_C769 ,C366_=_C795 ,C366_=_C817 ,C733_=_C734 ,C733_=_C736 ,\nC733_=_C749 ,C733_=_C754 ,C733_=_C759 ,C733_=_C762 ,C733_=_C766 ,C733_=_C767 ,\nC733_=_C769 ,C734_=_C736 ,C734_=_C776 ,C734_=_C781 ,C734_=_C790 ,C734_=_C793 ,\nC734_=_C794 ,C734_=_C795 ,C736_=_C817 ,C736_=_C823 ,C736_=_C829 ,C736_=_C834 ,\nC736_=_C839 ,C736_=_C840 ,C736_=_C841 ,C736_=_C842 ,C749_=_C754 ,C749_=_C759 ,\nC749_=_C762 ,C749_=_C766 ,C749_=_C767 ,C749_=_C769 ,C754_=_C759 ,C754_=_C762 ,\nC754_=_C766 ,C754_=_C767 ,C754_=_C769 ,C759_=_C762 ,C759_=_C766 ,C759_=_C767 ,\nC759_=_C769 ,C762_=_C766 ,C762_=_C767 ,C762_=_C769 ,C766_=_C767 ,C766_=_C769 ,\nC767_=_C769 ,C769_=_C795 ,C769_=_C817 ,C776_=_C781 ,C776_=_C790 ,C776_=_C793 ,\nC776_=_C794 ,C776_=_C795 ,C781_=_C790 ,C781_=_C793 ,C781_=_C794 ,C781_=_C795 ,\nC790_=_C793 ,C790_=_C794 ,C790_=_C795 ,C793_=_C794 ,C793_=_C795 ,C794_=_C795 ,\nC795_=_C817 ,C817_=_C823 ,C817_=_C829 ,C817_=_C834 ,C817_=_C839 ,C817_=_C840 ,\nC817_=_C841 ,C817_=_C842 ,C823_=_C829 ,C823_=_C834 ,C823_=_C839 ,C823_=_C840 ,\nC823_=_C841 ,C823_=_C842 ,C829_=_C834 ,C829_=_C839 ,C829_=_C840 ,C829_=_C841 ,\nC829_=_C842 ,C834_=_C839 ,C834_=_C840 ,C834_=_C841 ,C834_=_C842 ,C839_=_C840 ,\nC839_=_C841 ,C839_=_C842 ,C840_=_C841 ,C840_=_C842 ,C841_=_C842 ,"];101[shape=box, label="id:101 level: 4\n84: C20 C21 C23 C24 C25 \nC26 C55 C117 C132 C133 C134 \nC146 C147 C148 C149 C150 C151 \nC152 C153 C155 C156 C157 C158 \nC159 C160 C162 C163 C164 C165 \nC166 C167 C168 C169 C170 C171 \nC227 C230 C458 C459 C460 C461 \nC462 C463 C464 C611 C613 C659 \nC660 C661 C662 C667 C670 C683 \nC684 C690 C691 C697 C698 C701 \nC702 C703 C704 C705 C748 C752 \nC758 C759 C760 C789 C806 C807 \nC813 C821 C822 C829 C830 C831 \nC832 C833 C834 C835 C836 C837 \nC838 \n465: C20_=_C21( C20 C21 ) C20_=_C23( C20 C23 ) C20_=_C24( C20 C24 ) C20_=_C25( C20 C25 ) C20_=_C26( C20 C26 ) \nC20_=_C132( C20 C132 ) C20_=_C146( C20 C146 ) C20_=_C147( C20 C147 ) C20_=_C148( C20 C148 ) C20_=_C149( C20 C149 ) C20_=_C150( C20 C150 ) \nC20_=_C151( C20 C151 ) C20_=_C152( C20 C152 ) C20_=_C153( C20 C153 ) C21_=_C23( C21 C23 ) C21_=_C24( C21 C24 ) C21_=_C25( C21 C25 ) \nC21_=_C26( C21 C26 ) C21_=_C149( C21 C149 ) C21_=_C458( C21 C458 ) C21_=_C459( C21 C459 ) C21_=_C460( C21 C460 ) C21_=_C461( C21 C461 ) \nC21_=_C462( C21 C462 ) C21_=_C463( C21 C463 ) C21_=_C464( C21 C464 ) C23_=_C24( C23 C24 ) C23_=_C25( C23 C25 ) C23_=_C26( C23 C26 ) \nC23_=_C151( C23 C151 ) C23_=_C659( C23 C659 ) C23_=_C683( C23 C683 ) C23_=_C690( C23 C690 ) C23_=_C697( C23 C697 ) C23_=_C698( C23 C698 ) \nC24_=_C25( C24 C25 ) C24_=_C26( C24 C26 ) C24_=_C152( C24 C152 ) C24_=_C660( C24 C660 ) C24_=_C748( C24 C748 ) C24_=_C752( C24 C752 ) \nC24_=_C758( C24 C758 ) C24_=_C759( C24 C759 ) C24_=_C760( C24 C760 ) C25_=_C26( C25 C26 ) C25_=_C661( C25 C661 ) C25_=_C806( C25 C806 ) \nC25_=_C807( C25 C807 ) C26_=_C153( C26 C153 ) C26_=_C662( C26 C662 ) C26_=_C821( C26 C821 ) C26_=_C829( C26 C829 ) C26_=_C830( C26 C830 ) \nC26_=_C831( C26 C831 ) C26_=_C832( C26 C832 ) C26_=_C833( C26 C833 ) C55_=_C117( C55 C117 ) C55_=_C134( C55 C134 ) C55_=_C164( C55 C164 ) \nC55_=_C165( C55 C165 ) C55_=_C166( C55 C166 ) C55_=_C167( C55 C167 ) C55_=_C168( C55 C168 ) C55_=_C169( C55 C169 ) C55_=_C170( C55 C170 ) \nC55_=_C171( C55 C171 ) C117_=_C134( C117 C134 ) C117_=_C164( C117 C164 ) C117_=_C165( C117 C165 ) C117_=_C166( C117 C166 ) C117_=_C167( C117 C167 ) \nC117_=_C168( C117 C168 ) C117_=_C169( C117 C169 ) C117_=_C170( C117 C170 ) C117_=_C171( C117 C171 ) C132_=_C133( C132 C133 ) C132_=_C134( C132 C134 ) \nC132_=_C146( C132 C146 ) C132_=_C147( C132 C147 ) C132_=_C148( C132 C148 ) C132_=_C149( C132 C149 ) C132_=_C150( C132 C150 ) C132_=_C151( C132 C151 ) \nC132_=_C152( C132 C152 ) C132_=_C153( C132 C153 ) C133_=_C134( C133 C134 ) C133_=_C155( C133 C155 ) C133_=_C156( C133 C156 ) C133_=_C157( C133 C157 ) \nC133_=_C158( C133 C158 ) C133_=_C159( C133 C159 ) C133_=_C160( C133 C160 ) C133_=_C162( C133 C162 ) C133_=_C163( C133 C163 ) C134_=_C164( C134 C164 ) \nC134_=_C165( C134 C165 ) C134_=_C166( C134 C166 ) C134_=_C167( C134 C167 ) C134_=_C168( C134 C168 ) C134_=_C169( C134 C169 ) C134_=_C170( C134 C170 ) \nC134_=_C171( C134 C171 ) C146_=_C147( C146 C147 ) C146_=_C148( C146 C148 ) C146_=_C149( C146 C149 ) C146_=_C150( C146 C150 ) C146_=_C151( C146 C151 ) \nC146_=_C152( C146 C152 ) C146_=_C153( C146 C153 ) C146_=_C155( C146 C155 ) C146_=_C164( C146 C164 ) C147_=_C148( C147 C148 ) C147_=_C149(</w:t>
      </w:r>
    </w:p>
    <w:p>
      <w:pPr>
        <w:pStyle w:val="PreformattedText"/>
        <w:bidi w:val="0"/>
        <w:spacing w:before="0" w:after="0"/>
        <w:jc w:val="left"/>
        <w:rPr/>
      </w:pPr>
      <w:r>
        <w:rPr/>
        <w:t xml:space="preserve"> </w:t>
      </w:r>
      <w:r>
        <w:rPr/>
        <w:t>C147 C149 ) \nC147_=_C150( C147 C150 ) C147_=_C151( C147 C151 ) C147_=_C152( C147 C152 ) C147_=_C153( C147 C153 ) C147_=_C165( C147 C165 ) C148_=_C149( C148 C149 ) \nC148_=_C150( C148 C150 ) C148_=_C151( C148 C151 ) C148_=_C152( C148 C152 ) C148_=_C153( C148 C153 ) C148_=_C157( C148 C157 ) C148_=_C167( C148 C167 ) \nC149_=_C150( C149 C150 ) C149_=_C151( C149 C151 ) C149_=_C152( C149 C152 ) C149_=_C153( C149 C153 ) C149_=_C458( C149 C458 ) C149_=_C459( C149 C459 ) \nC149_=_C460( C149 C460 ) C149_=_C461( C149 C461 ) C149_=_C462( C149 C462 ) C149_=_C463( C149 C463 ) C149_=_C464( C149 C464 ) C150_=_C151( C150 C151 ) \nC150_=_C152( C150 C152 ) C150_=_C153( C150 C153 ) C150_=_C464( C150 C464 ) C150_=_C659( C150 C659 ) C150_=_C660( C150 C660 ) C150_=_C661( C150 C661 ) \nC150_=_C662( C150 C662 ) C151_=_C152( C151 C152 ) C151_=_C153( C151 C153 ) C151_=_C659( C151 C659 ) C151_=_C683( C151 C683 ) C151_=_C690( C151 C690 ) \nC151_=_C697( C151 C697 ) C151_=_C698( C151 C698 ) C152_=_C153( C152 C153 ) C152_=_C660( C152 C660 ) C152_=_C748( C152 C748 ) C152_=_C752( C152 C752 ) \nC152_=_C758( C152 C758 ) C152_=_C759( C152 C759 ) C152_=_C760( C152 C760 ) C153_=_C662( C153 C662 ) C153_=_C821( C153 C821 ) C153_=_C829( C153 C829 ) \nC153_=_C830( C153 C830 ) C153_=_C831( C153 C831 ) C153_=_C832( C153 C832 ) C153_=_C833( C153 C833 ) C155_=_C156( C155 C156 ) C155_=_C157( C155 C157 ) \nC155_=_C158( C155 C158 ) C155_=_C159( C155 C159 ) C155_=_C160( C155 C160 ) C155_=_C162( C155 C162 ) C155_=_C163( C155 C163 ) C155_=_C164( C155 C164 ) \nC156_=_C157( C156 C157 ) C156_=_C158( C156 C158 ) C156_=_C159( C156 C159 ) C156_=_C160( C156 C160 ) C156_=_C162( C156 C162 ) C156_=_C163( C156 C163 ) \nC156_=_C166( C156 C166 ) C157_=_C158( C157 C158 ) C157_=_C159( C157 C159 ) C157_=_C160( C157 C160 ) C157_=_C162( C157 C162 ) C157_=_C163( C157 C163 ) \nC157_=_C167( C157 C167 ) C158_=_C159( C158 C159 ) C158_=_C160( C158 C160 ) C158_=_C162( C158 C162 ) C158_=_C163( C158 C163 ) C158_=_C227( C158 C227 ) \nC158_=_C230( C158 C230 ) C159_=_C160( C159 C160 ) C159_=_C162( C159 C162 ) C159_=_C163( C159 C163 ) C159_=_C611( C159 C611 ) C159_=_C613( C159 C613 ) \nC160_=_C162( C160 C162 ) C160_=_C163( C160 C163 ) C160_=_C667( C160 C667 ) C160_=_C670( C160 C670 ) C162_=_C163( C162 C163 ) C162_=_C704( C162 C704 ) \nC162_=_C806( C162 C806 ) C162_=_C813( C162 C813 ) C163_=_C230( C163 C230 ) C163_=_C613( C163 C613 ) C163_=_C670( C163 C670 ) C163_=_C705( C163 C705 ) \nC163_=_C789( C163 C789 ) C163_=_C813( C163 C813 ) C163_=_C822( C163 C822 ) C163_=_C834( C163 C834 ) C163_=_C835( C163 C835 ) C163_=_C836( C163 C836 ) \nC163_=_C837( C163 C837 ) C163_=_C838( C163 C838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nC170_=_C760( C170 C760 ) C171_=_C831( C171 C831 ) C171_=_C836( C171 C836 ) C227_=_C230( C227 C230 ) C227_=_C611( C227 C611 ) C227_=_C667( C227 C667 ) \nC227_=_C684( C227 C684 ) C227_=_C691( C227 C691 ) C227_=_C697( C227 C697 ) C227_=_C701( C227 C701 ) C227_=_C702( C227 C702 ) C227_=_C703( C227 C703 ) \nC227_=_C704( C227 C704 ) C227_=_C705( C227 C705 ) C230_=_C613( C230 C613 ) C230_=_C670( C230 C670 ) C230_=_C705( C230 C705 ) C230_=_C789( C230 C789 ) \nC230_=_C813( C230 C813 ) C230_=_C822( C230 C822 ) C230_=_C834( C230 C834 ) C230_=_C835( C230 C835 ) C230_=_C836( C230 C836 ) C230_=_C837( C230 C837 ) \nC230_=_C838( C230 C838 ) C458_=_C459( C458 C459 ) C458_=_C460( C458 C460 ) C458_=_C461( C458 C461 ) C458_=_C462( C458 C462 ) C458_=_C463( C458 C463 ) \nC458_=_C464( C458 C464 ) C459_=_C460( C459 C460 ) C459_=_C461( C459 C461 ) C459_=_C462( C459 C462 ) C459_=_C463( C459 C463 ) C459_=_C464( C459 C464 ) \nC460_=_C461( C460 C461 ) C460_=_C462( C460 C462 ) C460_=_C463( C460 C463 ) C460_=_C464( C460 C464 ) C461_=_C462( C461 C462 ) C461_=_C463( C461 C463 ) \nC461_=_C464( C461 C464 ) C462_=_C463( C462 C463 ) C462_=_C464( C462 C464 ) C463_=_C464( C463 C464 ) C464_=_C659( C464 C659 ) C464_=_C660( C464 C660 ) \nC464_=_C661( C464 C661 ) C464_=_C662( C464 C662 ) C611_=_C613( C611 C613 ) C611_=_C667( C611 C667 ) C611_=_C684( C611 C684 ) C611_=_C691( C611 C691 ) \nC611_=_C697( C611 C697 ) C611_=_C701( C611 C701 ) C611_=_C702( C611 C702 ) C611_=_C703( C611 C703 ) C611_=_C704( C611 C704 ) C611_=_C705( C611 C705 ) \nC613_=_C670( C613 C670 ) C613_=_C705( C613 C705 ) C613_=_C789( C613 C789 ) C613_=_C813( C613 C813 ) C613_=_C822( C613 C822 ) C613_=_C834( C613 C834 ) \nC613_=_C835( C613 C835 ) C613_=_C836( C613 C836 ) C613_=_C837( C613 C837 ) C613_=_C838( C613 C838 ) C659_=_C660( C659 C660 ) C659_=_C661( C659 C661 ) \nC659_=_C662( C659 C662 ) C659_=_C683( C659 C683 ) C659_=_C690( C659 C690 ) C659_=_C697( C659 C697 ) C659_=_C698( C659 C698 ) C660_=_C661( C660 C661 ) \nC660_=_C662( C660 C662 ) C660_=_C748( C660 C748 ) C660_=_C752( C660 C752 ) C660_=_C758( C660 C758 ) C660_=_C759( C660 C759 ) C660_=_C760( C660 C760 ) \nC661_=_C662( C661 C662 ) C661_=_C806( C661 C806 ) C661_=_C807( C661 C807 ) C662_=_C821( C662 C821 ) C662_=_C829( C662 C829 ) C662_=_C830( C662 C830 ) \nC662_=_C831( C662 C831 ) C662_=_C832( C662 C832 ) C662_=_C833( C662 C833 ) C667_=_C670( C667 C670 ) C667_=_C684( C667 C684 ) C667_=_C691( C667 C691 ) \nC667_=_C697( C667 C697 ) C667_=_C701( C667 C701 ) C667_=_C702( C667 C702 ) C667_=_C703( C667 C703 ) C667_=_C704( C667 C704 ) C667_=_C705( C667 C705 ) \nC670_=_C705( C670 C705 ) C670_=_C789( C670 C789 ) C670_=_C813( C670 C813 ) C670_=_C822( C670 C822 ) C670_=_C834( C670 C834 ) C670_=_C835( C670 C835 ) \nC670_=_C836( C670 C836 ) C670_=_C837( C670 C837 ) C670_=_C838( C670 C838 ) C683_=_C684( C683 C684 ) C683_=_C690( C683 C690 ) C683_=_C697( C683 C697 ) \nC683_=_C698( C683 C698 ) C684_=_C691( C684 C691 ) C684_=_C697( C684 C697 ) C684_=_C701( C684 C701 ) C684_=_C702( C684 C702 ) C684_=_C703( C684 C703 ) \nC684_=_C704( C684 C704 ) C684_=_C705( C684 C705 ) C690_=_C691( C690 C691 ) C690_=_C697( C690 C697 ) C690_=_C698( C690 C698 ) C691_=_C697( C691 C697 ) \nC691_=_C701( C691 C701 ) C691_=_C702( C691 C702 ) C691_=_C703( C691 C703 ) C691_=_C704( C691 C704 ) C691_=_C705( C691 C705 ) C697_=_C698( C697 C698 ) \nC697_=_C701( C697 C701 ) C697_=_C702( C697 C702 ) C697_=_C703( C697 C703 ) C697_=_C704( C697 C704 ) C697_=_C705( C697 C705 ) C698_=_C701( C698 C701 ) \nC701_=_C702( C701 C702 ) C701_=_C703( C701 C703 ) C701_=_C704( C701 C704 ) C701_=_C705( C701 C705 ) C702_=_C703( C702 C703 ) C702_=_C704( C702 C704 ) \nC702_=_C705( C702 C705 ) C703_=_C704( C703 C704 ) C703_=_C705( C703 C705 ) C703_=_C789( C703 C789 ) C704_=_C705( C704 C705 ) C704_=_C806( C704 C806 ) \nC704_=_C813( C704 C813 ) C705_=_C789( C705 C789 ) C705_=_C813( C705 C813 ) C705_=_C822( C705 C822 ) C705_=_C834( C705 C834 ) C705_=_C835( C705 C835 ) \nC705_=_C836( C705 C836 ) C705_=_C837( C705 C837 ) C705_=_C838( C705 C838 ) C748_=_C752( C748 C752 ) C748_=_C758( C748 C758 ) C748_=_C759( C748 C759 ) \nC748_=_C760( C748 C760 ) C752_=_C758( C752 C758 ) C752_=_C759( C752 C759 ) C752_=_C760( C752 C760 ) C758_=_C759( C758 C759 ) C758_=_C760( C758 C760 ) \nC759_=_C760( C759 C760 ) C789_=_C813( C789 C813 ) C789_=_C822( C789 C822 ) C789_=_C834( C789 C834 ) C789_=_C835( C789 C835 ) C789_=_C836( C789 C836 ) \nC789_=_C837( C789 C837 ) C789_=_C838( C789 C838 ) C806_=_C807( C806 C807 ) C806_=_C813( C806 C813 ) C813_=_C822( C813 C822 ) C813_=_C834( C813 C834 ) \nC813_=_C835( C813 C835 ) C813_=_C836( C813 C836 ) C813_=_C837( C813 C837 ) C813_=_C838( C813 C838 ) C821_=_C822( C821 C822 ) C821_=_C829( C821 C829 ) \nC821_=_C830( C821 C830 ) C821_=_C831( C821 C831 ) C821_=_C832( C821 C832 ) C821_=_C833( C821 C833 ) C822_=_C834( C822 C834 ) C822_=_C835( C822 C835 ) \nC822_=_C836( C822 C836 ) C822_=_C837( C822 C837 ) C822_=_C838( C822 C838 ) C829_=_C830( C829 C830 ) C829_=_C831( C829 C831 ) C829_=_C832( C829 C832 ) \nC829_=_C833( C829 C833 ) C829_=_C834( C829 C834 ) C830_=_C831( C830 C831 ) C830_=_C832( C830 C832 ) C830_=_C833( C830 C833 ) C830_=_C835( C830 C835 ) \nC831_=_C832( C831 C832 ) C831_=_C833( C831 C833 ) C831_=_C836( C831 C836 ) C832_=_C833( C832 C833 ) C832_=_C837( C832 C837 ) C833_=_C838( C833 C838 ) \nC834_=_C835( C834 C835 ) C834_=_C836( C834 C836 ) C834_=_C837( C834 C837 ) C834_=_C838( C834 C838 ) C835_=_C836( C835 C836 ) C835_=_C837( C835 C837 ) \nC835_=_C838( C835 C838 ) C836_=_C837( C836 C837 ) C836_=_C838( C836 C838 ) C837_=_C838( C837 C838 ) "];77-&gt;101[label="77: C20 C21 C23 C24 C25 \nC26 C55 C117 C132 C133 C134 \nC146 C147 C148 C150 C155 C156 \nC157 C158 C159 C160 C162 C164 \nC165 C166 C167 C168 C169 C170 \nC171 C227 C230 C458 C459 C460 \nC461 C462 C463 C464 C611 C613 \nC659 C660 C661 C662 C667 C670 \nC683 C684 C690 C691 C698 C701 \nC702 C703 C704 C748 C752 C758 \nC759 C760 C789 C806 C807 C813 \nC821 C822 C829 C830 C831 C832 \nC833 C834 C835 C836 C837 C838 \n351: C20_=_C21 ,C20_=_C23 ,C20_=_C24 ,C20_=_C25 ,C20_=_C26 ,\nC20_=_C132 ,C20_=_C146 ,C20_=_C147 ,C20_=_C148 ,C20_=_C150 ,C21_=_C23 ,\nC21_=_C24 ,C21_=_C25 ,C21_=_C26 ,C21_=_C458 ,C21_=_C459 ,C21_=_C460 ,\nC21_=_C461 ,C21_=_C462 ,C21_=_C463 ,C21_=_C464 ,C23_=_C24 ,C23_=_C25 ,\nC23_=_C26 ,C23_=_C659 ,C23_=_C683 ,C23_=_C690 ,C23_=_C698 ,C24_=_C25 ,\nC24_=_C26 ,C24_=_C660 ,C24_=_C748 ,C24_=_C752 ,C24_=_C758 ,C24_=_C759 ,\nC24_=_C760 ,C25_=_C26 ,C25_=_C661 ,C25_=_C806 ,C25_=_C807 ,C26_=_C662 ,\nC26_=_C821 ,C26_=_C829 ,C26_=_C830 ,C26_=_C831 ,C26_=_C832</w:t>
      </w:r>
    </w:p>
    <w:p>
      <w:pPr>
        <w:pStyle w:val="PreformattedText"/>
        <w:bidi w:val="0"/>
        <w:spacing w:before="0" w:after="0"/>
        <w:jc w:val="left"/>
        <w:rPr/>
      </w:pPr>
      <w:r>
        <w:rPr/>
        <w:t xml:space="preserve"> </w:t>
      </w:r>
      <w:r>
        <w:rPr/>
        <w:t>,C26_=_C833 ,\nC55_=_C117 ,C55_=_C134 ,C55_=_C164 ,C55_=_C165 ,C55_=_C166 ,C55_=_C167 ,\nC55_=_C168 ,C55_=_C169 ,C55_=_C170 ,C55_=_C171 ,C117_=_C134 ,C117_=_C164 ,\nC117_=_C165 ,C117_=_C166 ,C117_=_C167 ,C117_=_C168 ,C117_=_C169 ,C117_=_C170 ,\nC117_=_C171 ,C132_=_C133 ,C132_=_C134 ,C132_=_C146 ,C132_=_C147 ,C132_=_C148 ,\nC132_=_C150 ,C133_=_C134 ,C133_=_C155 ,C133_=_C156 ,C133_=_C157 ,C133_=_C158 ,\nC133_=_C159 ,C133_=_C160 ,C133_=_C162 ,C134_=_C164 ,C134_=_C165 ,C134_=_C166 ,\nC134_=_C167 ,C134_=_C168 ,C134_=_C169 ,C134_=_C170 ,C134_=_C171 ,C146_=_C147 ,\nC146_=_C148 ,C146_=_C150 ,C146_=_C155 ,C146_=_C164 ,C147_=_C148 ,C147_=_C150 ,\nC147_=_C165 ,C148_=_C150 ,C148_=_C157 ,C148_=_C167 ,C150_=_C464 ,C150_=_C659 ,\nC150_=_C660 ,C150_=_C661 ,C150_=_C662 ,C155_=_C156 ,C155_=_C157 ,C155_=_C158 ,\nC155_=_C159 ,C155_=_C160 ,C155_=_C162 ,C155_=_C164 ,C156_=_C157 ,C156_=_C158 ,\nC156_=_C159 ,C156_=_C160 ,C156_=_C162 ,C156_=_C166 ,C157_=_C158 ,C157_=_C159 ,\nC157_=_C160 ,C157_=_C162 ,C157_=_C167 ,C158_=_C159 ,C158_=_C160 ,C158_=_C162 ,\nC158_=_C227 ,C158_=_C230 ,C159_=_C160 ,C159_=_C162 ,C159_=_C611 ,C159_=_C613 ,\nC160_=_C162 ,C160_=_C667 ,C160_=_C670 ,C162_=_C704 ,C162_=_C806 ,C162_=_C813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9_=_C170 ,C169_=_C171 ,C170_=_C171 ,C170_=_C760 ,C171_=_C831 ,\nC171_=_C836 ,C227_=_C230 ,C227_=_C611 ,C227_=_C667 ,C227_=_C684 ,C227_=_C691 ,\nC227_=_C701 ,C227_=_C702 ,C227_=_C703 ,C227_=_C704 ,C230_=_C613 ,C230_=_C670 ,\nC230_=_C789 ,C230_=_C813 ,C230_=_C822 ,C230_=_C834 ,C230_=_C835 ,C230_=_C836 ,\nC230_=_C837 ,C230_=_C838 ,C458_=_C459 ,C458_=_C460 ,C458_=_C461 ,C458_=_C462 ,\nC458_=_C463 ,C458_=_C464 ,C459_=_C460 ,C459_=_C461 ,C459_=_C462 ,C459_=_C463 ,\nC459_=_C464 ,C460_=_C461 ,C460_=_C462 ,C460_=_C463 ,C460_=_C464 ,C461_=_C462 ,\nC461_=_C463 ,C461_=_C464 ,C462_=_C463 ,C462_=_C464 ,C463_=_C464 ,C464_=_C659 ,\nC464_=_C660 ,C464_=_C661 ,C464_=_C662 ,C611_=_C613 ,C611_=_C667 ,C611_=_C684 ,\nC611_=_C691 ,C611_=_C701 ,C611_=_C702 ,C611_=_C703 ,C611_=_C704 ,C613_=_C670 ,\nC613_=_C789 ,C613_=_C813 ,C613_=_C822 ,C613_=_C834 ,C613_=_C835 ,C613_=_C836 ,\nC613_=_C837 ,C613_=_C838 ,C659_=_C660 ,C659_=_C661 ,C659_=_C662 ,C659_=_C683 ,\nC659_=_C690 ,C659_=_C698 ,C660_=_C661 ,C660_=_C662 ,C660_=_C748 ,C660_=_C752 ,\nC660_=_C758 ,C660_=_C759 ,C660_=_C760 ,C661_=_C662 ,C661_=_C806 ,C661_=_C807 ,\nC662_=_C821 ,C662_=_C829 ,C662_=_C830 ,C662_=_C831 ,C662_=_C832 ,C662_=_C833 ,\nC667_=_C670 ,C667_=_C684 ,C667_=_C691 ,C667_=_C701 ,C667_=_C702 ,C667_=_C703 ,\nC667_=_C704 ,C670_=_C789 ,C670_=_C813 ,C670_=_C822 ,C670_=_C834 ,C670_=_C835 ,\nC670_=_C836 ,C670_=_C837 ,C670_=_C838 ,C683_=_C684 ,C683_=_C690 ,C683_=_C698 ,\nC684_=_C691 ,C684_=_C701 ,C684_=_C702 ,C684_=_C703 ,C684_=_C704 ,C690_=_C691 ,\nC690_=_C698 ,C691_=_C701 ,C691_=_C702 ,C691_=_C703 ,C691_=_C704 ,C698_=_C701 ,\nC701_=_C702 ,C701_=_C703 ,C701_=_C704 ,C702_=_C703 ,C702_=_C704 ,C703_=_C704 ,\nC703_=_C789 ,C704_=_C806 ,C704_=_C813 ,C748_=_C752 ,C748_=_C758 ,C748_=_C759 ,\nC748_=_C760 ,C752_=_C758 ,C752_=_C759 ,C752_=_C760 ,C758_=_C759 ,C758_=_C760 ,\nC759_=_C760 ,C789_=_C813 ,C789_=_C822 ,C789_=_C834 ,C789_=_C835 ,C789_=_C836 ,\nC789_=_C837 ,C789_=_C838 ,C806_=_C807 ,C806_=_C813 ,C813_=_C822 ,C813_=_C834 ,\nC813_=_C835 ,C813_=_C836 ,C813_=_C837 ,C813_=_C838 ,C821_=_C822 ,C821_=_C829 ,\nC821_=_C830 ,C821_=_C831 ,C821_=_C832 ,C821_=_C833 ,C822_=_C834 ,C822_=_C835 ,\nC822_=_C836 ,C822_=_C837 ,C822_=_C838 ,C829_=_C830 ,C829_=_C831 ,C829_=_C832 ,\nC829_=_C833 ,C829_=_C834 ,C830_=_C831 ,C830_=_C832 ,C830_=_C833 ,C830_=_C835 ,\nC831_=_C832 ,C831_=_C833 ,C831_=_C836 ,C832_=_C833 ,C832_=_C837 ,C833_=_C838 ,\nC834_=_C835 ,C834_=_C836 ,C834_=_C837 ,C834_=_C838 ,C835_=_C836 ,C835_=_C837 ,\nC835_=_C838 ,C836_=_C837 ,C836_=_C838 ,C837_=_C838 ,"];102[shape=box, label="id:102 level: 5\n21: C69 C70 C71 C72 C73 \nC74 C75 C76 C77 C78 C79 \nC207 C406 C507 C508 C509 C510 \nC511 C512 C513 C514 \n115: C69_=_C70( C69 C70 ) C69_=_C71( C69 C71 ) C69_=_C72( C69 C72 ) C69_=_C73( C69 C73 ) C69_=_C74( C69 C74 ) \nC69_=_C75( C69 C75 ) C69_=_C76( C69 C76 ) C69_=_C77( C69 C77 ) C69_=_C78( C69 C78 ) C69_=_C79( C69 C79 ) C70_=_C71( C70 C71 ) \nC70_=_C72( C70 C72 ) C70_=_C73( C70 C73 ) C70_=_C74( C70 C74 ) C70_=_C75( C70 C75 ) C70_=_C76( C70 C76 ) C70_=_C77( C70 C77 ) \nC70_=_C78( C70 C78 ) C70_=_C79( C70 C79 ) C71_=_C72( C71 C72 ) C71_=_C73( C71 C73 ) C71_=_C74( C71 C74 ) C71_=_C75( C71 C75 ) \nC71_=_C76( C71 C76 ) C71_=_C77( C71 C77 ) C71_=_C78( C71 C78 ) C71_=_C79( C71 C79 ) C72_=_C73( C72 C73 ) C72_=_C74( C72 C74 ) \nC72_=_C75( C72 C75 ) C72_=_C76( C72 C76 ) C72_=_C77( C72 C77 ) C72_=_C78( C72 C78 ) C72_=_C79( C72 C79 ) C73_=_C74( C73 C74 ) \nC73_=_C75( C73 C75 ) C73_=_C76( C73 C76 ) C73_=_C77( C73 C77 ) C73_=_C78( C73 C78 ) C73_=_C79( C73 C79 ) C74_=_C75( C74 C75 ) \nC74_=_C76( C74 C76 ) C74_=_C77( C74 C77 ) C74_=_C78( C74 C78 ) C74_=_C79( C74 C79 ) C74_=_C207( C74 C207 ) C75_=_C76( C75 C76 ) \nC75_=_C77( C75 C77 ) C75_=_C78( C75 C78 ) C75_=_C79( C75 C79 ) C75_=_C406( C75 C406 ) C76_=_C77( C76 C77 ) C76_=_C78( C76 C78 ) \nC76_=_C79( C76 C79 ) C76_=_C207( C76 C207 ) C76_=_C406( C76 C406 ) C76_=_C507( C76 C507 ) C76_=_C508( C76 C508 ) C76_=_C509( C76 C509 ) \nC76_=_C510( C76 C510 ) C76_=_C511( C76 C511 ) C76_=_C512( C76 C512 ) C76_=_C513( C76 C513 ) C76_=_C514( C76 C514 ) C77_=_C78( C77 C78 ) \nC77_=_C79( C77 C79 ) C77_=_C512( C77 C512 ) C78_=_C79( C78 C79 ) C78_=_C513( C78 C513 ) C79_=_C514( C79 C514 ) C207_=_C406( C207 C406 ) \nC207_=_C507( C207 C507 ) C207_=_C508( C207 C508 ) C207_=_C509( C207 C509 ) C207_=_C510( C207 C510 ) C207_=_C511( C207 C511 ) C207_=_C512( C207 C512 ) \nC207_=_C513( C207 C513 ) C207_=_C514( C207 C514 ) C406_=_C507( C406 C507 ) C406_=_C508( C406 C508 ) C406_=_C509( C406 C509 ) C406_=_C510( C406 C510 ) \nC406_=_C511( C406 C511 ) C406_=_C512( C406 C512 ) C406_=_C513( C406 C513 ) C406_=_C514( C406 C514 ) C507_=_C508( C507 C508 ) C507_=_C509( C507 C509 ) \nC507_=_C510( C507 C510 ) C507_=_C511( C507 C511 ) C507_=_C512( C507 C512 ) C507_=_C513( C507 C513 ) C507_=_C514( C507 C514 ) C508_=_C509( C508 C509 ) \nC508_=_C510( C508 C510 ) C508_=_C511( C508 C511 ) C508_=_C512( C508 C512 ) C508_=_C513( C508 C513 ) C508_=_C514( C508 C514 ) C509_=_C510( C509 C510 ) \nC509_=_C511( C509 C511 ) C509_=_C512( C509 C512 ) C509_=_C513( C509 C513 ) C509_=_C514( C509 C514 ) C510_=_C511( C510 C511 ) C510_=_C512( C510 C512 ) \nC510_=_C513( C510 C513 ) C510_=_C514( C510 C514 ) C511_=_C512( C511 C512 ) C511_=_C513( C511 C513 ) C511_=_C514( C511 C514 ) C512_=_C513( C512 C513 ) \nC512_=_C514( C512 C514 ) C513_=_C514( C513 C514 ) "];78-&gt;102[label="20: C69 C70 C71 C72 C73 \nC74 C75 C77 C78 C79 C207 \nC406 C507 C508 C509 C510 C511 \nC512 C513 C514 \n95: C69_=_C70 ,C69_=_C71 ,C69_=_C72 ,C69_=_C73 ,C69_=_C74 ,\nC69_=_C75 ,C69_=_C77 ,C69_=_C78 ,C69_=_C79 ,C70_=_C71 ,C70_=_C72 ,\nC70_=_C73 ,C70_=_C74 ,C70_=_C75 ,C70_=_C77 ,C70_=_C78 ,C70_=_C79 ,\nC71_=_C72 ,C71_=_C73 ,C71_=_C74 ,C71_=_C75 ,C71_=_C77 ,C71_=_C78 ,\nC71_=_C79 ,C72_=_C73 ,C72_=_C74 ,C72_=_C75 ,C72_=_C77 ,C72_=_C78 ,\nC72_=_C79 ,C73_=_C74 ,C73_=_C75 ,C73_=_C77 ,C73_=_C78 ,C73_=_C79 ,\nC74_=_C75 ,C74_=_C77 ,C74_=_C78 ,C74_=_C79 ,C74_=_C207 ,C75_=_C77 ,\nC75_=_C78 ,C75_=_C79 ,C75_=_C406 ,C77_=_C78 ,C77_=_C79 ,C77_=_C512 ,\nC78_=_C79 ,C78_=_C513 ,C79_=_C514 ,C207_=_C406 ,C207_=_C507 ,C207_=_C508 ,\nC207_=_C509 ,C207_=_C510 ,C207_=_C511 ,C207_=_C512 ,C207_=_C513 ,C207_=_C514 ,\nC406_=_C507 ,C406_=_C508 ,C406_=_C509 ,C406_=_C510 ,C406_=_C511 ,C406_=_C512 ,\nC406_=_C513 ,C406_=_C514 ,C507_=_C508 ,C507_=_C509 ,C507_=_C510 ,C507_=_C511 ,\nC507_=_C512 ,C507_=_C513 ,C507_=_C514 ,C508_=_C509 ,C508_=_C510 ,C508_=_C511 ,\nC508_=_C512 ,C508_=_C513 ,C508_=_C514 ,C509_=_C510 ,C509_=_C511 ,C509_=_C512 ,\nC509_=_C513 ,C509_=_C514 ,C510_=_C511 ,C510_=_C512 ,C510_=_C513 ,C510_=_C514 ,\nC511_=_C512 ,C511_=_C513 ,C511_=_C514 ,C512_=_C513 ,C512_=_C514 ,C513_=_C514 ,"];103[shape=box, label="id:103 level: 5\n23: C74 C78 C200 C201 C202 \nC203 C204 C205 C206 C207 C208 \nC209 C210 C408 C513 C688 C710 \nC711 C712 C713 C714 C715 C716 \n137: C74_=_C78( C74 C78 ) C74_=_C200( C74 C200 ) C74_=_C201( C74 C201 ) C74_=_C202( C74 C202 ) C74_=_C203( C74 C203 ) \nC74_=_C204( C74 C204 ) C74_=_C205( C74 C205 ) C74_=_C206( C74 C206 ) C74_=_C207( C74 C207 ) C74_=_C208( C74 C208 ) C74_=_C209( C74 C209 ) \nC74_=_C210( C74 C210 ) C78_=_C209( C78 C209 ) C78_=_C408( C78 C408 ) C78_=_C513( C78 C513 ) C78_=_C688( C78 C688 ) C78_=_C710( C78 C710 ) \nC78_=_C711( C78 C711 ) C78_=_C712( C78 C712 ) C78_=_C713( C78 C713 ) C78_=_C714( C78 C714 ) C78_=_C715( C78 C715 ) C78_=_C716( C78 C716 ) \nC200_=_C201( C200 C201 ) C200_=_C202( C200 C202 ) C200_=_C203( C200 C203 ) C200_=_C204( C200 C204 ) C200_=_C205( C200 C205 ) C200_=_C206( C200 C206 ) \nC200_=_C207( C200 C207 ) C200_=_C208( C200 C208 ) C200_=_C209( C200 C209 ) C200_=_C210( C200 C210 ) C201_=_C202( C201 C202 ) C201_=_C203( C201 C203 ) \nC201_=_C204( C201 C204 ) C201_=_C205( C201 C205 ) C201_=_C206( C201 C206 ) C201_=_C207( C201 C207 ) C201_=_C208( C201 C208 ) C201_=_C209( C201 C209 ) \nC201_=_C210( C201 C210 ) C202_=_C203( C202 C203 ) C202_=_C204( C202 C204 ) C202_=_C205( C202 C205 ) C202_=_C206( C202 C206 ) C202_=_C207( C202 C207 ) \nC202_=_C208( C202 C208 ) C202_=_C209( C202 C209 ) C202_=_C210( C202 C210 ) C203_=_C204( C203 C204 ) C203_=_C205( C203 C205 ) C203_=_C206( C203 C206 ) \nC203_=_C207( C203 C207 ) C203_=_C208( C203 C208 ) C203_=_C209( C203 C209 ) C203_=_C210( C203 C210 ) C204_=_C205( C204 C205 ) C204_=_C206( C204 C206 ) \nC204_=_C207( C204 C207 ) C204_=_C208( C204 C208 ) C204_=_C209( C204 C209 ) C204_=_C210( C204 C210 ) C205_=_C206( C205</w:t>
      </w:r>
    </w:p>
    <w:p>
      <w:pPr>
        <w:pStyle w:val="PreformattedText"/>
        <w:bidi w:val="0"/>
        <w:spacing w:before="0" w:after="0"/>
        <w:jc w:val="left"/>
        <w:rPr/>
      </w:pPr>
      <w:r>
        <w:rPr/>
        <w:t xml:space="preserve"> </w:t>
      </w:r>
      <w:r>
        <w:rPr/>
        <w:t>C206 ) C205_=_C207( C205 C207 ) \nC205_=_C208( C205 C208 ) C205_=_C209( C205 C209 ) C205_=_C210( C205 C210 ) C206_=_C207( C206 C207 ) C206_=_C208( C206 C208 ) C206_=_C209( C206 C209 ) \nC206_=_C210( C206 C210 ) C206_=_C408( C206 C408 ) C207_=_C208( C207 C208 ) C207_=_C209( C207 C209 ) C207_=_C210( C207 C210 ) C207_=_C513( C207 C513 ) \nC208_=_C209( C208 C209 ) C208_=_C210( C208 C210 ) C208_=_C688( C208 C688 ) C209_=_C210( C209 C210 ) C209_=_C408( C209 C408 ) C209_=_C513( C209 C513 ) \nC209_=_C688( C209 C688 ) C209_=_C710( C209 C710 ) C209_=_C711( C209 C711 ) C209_=_C712( C209 C712 ) C209_=_C713( C209 C713 ) C209_=_C714( C209 C714 ) \nC209_=_C715( C209 C715 ) C209_=_C716( C209 C716 ) C210_=_C716( C210 C716 ) C408_=_C513( C408 C513 ) C408_=_C688( C408 C688 ) C408_=_C710( C408 C710 ) \nC408_=_C711( C408 C711 ) C408_=_C712( C408 C712 ) C408_=_C713( C408 C713 ) C408_=_C714( C408 C714 ) C408_=_C715( C408 C715 ) C408_=_C716( C408 C716 ) \nC513_=_C688( C513 C688 ) C513_=_C710( C513 C710 ) C513_=_C711( C513 C711 ) C513_=_C712( C513 C712 ) C513_=_C713( C513 C713 ) C513_=_C714( C513 C714 ) \nC513_=_C715( C513 C715 ) C513_=_C716( C513 C716 ) C688_=_C710( C688 C710 ) C688_=_C711( C688 C711 ) C688_=_C712( C688 C712 ) C688_=_C713( C688 C713 ) \nC688_=_C714( C688 C714 ) C688_=_C715( C688 C715 ) C688_=_C716( C688 C716 ) C710_=_C711( C710 C711 ) C710_=_C712( C710 C712 ) C710_=_C713( C710 C713 ) \nC710_=_C714( C710 C714 ) C710_=_C715( C710 C715 ) C710_=_C716( C710 C716 ) C711_=_C712( C711 C712 ) C711_=_C713( C711 C713 ) C711_=_C714( C711 C714 ) \nC711_=_C715( C711 C715 ) C711_=_C716( C711 C716 ) C712_=_C713( C712 C713 ) C712_=_C714( C712 C714 ) C712_=_C715( C712 C715 ) C712_=_C716( C712 C716 ) \nC713_=_C714( C713 C714 ) C713_=_C715( C713 C715 ) C713_=_C716( C713 C716 ) C714_=_C715( C714 C715 ) C714_=_C716( C714 C716 ) C715_=_C716( C715 C716 ) "];78-&gt;103[label="22: C74 C78 C200 C201 C202 \nC203 C204 C205 C206 C207 C208 \nC210 C408 C513 C688 C710 C711 \nC712 C713 C714 C715 C716 \n115: C74_=_C78 ,C74_=_C200 ,C74_=_C201 ,C74_=_C202 ,C74_=_C203 ,\nC74_=_C204 ,C74_=_C205 ,C74_=_C206 ,C74_=_C207 ,C74_=_C208 ,C74_=_C210 ,\nC78_=_C408 ,C78_=_C513 ,C78_=_C688 ,C78_=_C710 ,C78_=_C711 ,C78_=_C712 ,\nC78_=_C713 ,C78_=_C714 ,C78_=_C715 ,C78_=_C716 ,C200_=_C201 ,C200_=_C202 ,\nC200_=_C203 ,C200_=_C204 ,C200_=_C205 ,C200_=_C206 ,C200_=_C207 ,C200_=_C208 ,\nC200_=_C210 ,C201_=_C202 ,C201_=_C203 ,C201_=_C204 ,C201_=_C205 ,C201_=_C206 ,\nC201_=_C207 ,C201_=_C208 ,C201_=_C210 ,C202_=_C203 ,C202_=_C204 ,C202_=_C205 ,\nC202_=_C206 ,C202_=_C207 ,C202_=_C208 ,C202_=_C210 ,C203_=_C204 ,C203_=_C205 ,\nC203_=_C206 ,C203_=_C207 ,C203_=_C208 ,C203_=_C210 ,C204_=_C205 ,C204_=_C206 ,\nC204_=_C207 ,C204_=_C208 ,C204_=_C210 ,C205_=_C206 ,C205_=_C207 ,C205_=_C208 ,\nC205_=_C210 ,C206_=_C207 ,C206_=_C208 ,C206_=_C210 ,C206_=_C408 ,C207_=_C208 ,\nC207_=_C210 ,C207_=_C513 ,C208_=_C210 ,C208_=_C688 ,C210_=_C716 ,C408_=_C513 ,\nC408_=_C688 ,C408_=_C710 ,C408_=_C711 ,C408_=_C712 ,C408_=_C713 ,C408_=_C714 ,\nC408_=_C715 ,C408_=_C716 ,C513_=_C688 ,C513_=_C710 ,C513_=_C711 ,C513_=_C712 ,\nC513_=_C713 ,C513_=_C714 ,C513_=_C715 ,C513_=_C716 ,C688_=_C710 ,C688_=_C711 ,\nC688_=_C712 ,C688_=_C713 ,C688_=_C714 ,C688_=_C715 ,C688_=_C716 ,C710_=_C711 ,\nC710_=_C712 ,C710_=_C713 ,C710_=_C714 ,C710_=_C715 ,C710_=_C716 ,C711_=_C712 ,\nC711_=_C713 ,C711_=_C714 ,C711_=_C715 ,C711_=_C716 ,C712_=_C713 ,C712_=_C714 ,\nC712_=_C715 ,C712_=_C716 ,C713_=_C714 ,C713_=_C715 ,C713_=_C716 ,C714_=_C715 ,\nC714_=_C716 ,C715_=_C716 ,"];104[shape=box, label="id:104 level: 5\n20: C103 C257 C291 C324 C499 \nC536 C602 C622 C682 C686 C690 \nC691 C692 C693 C694 C695 C696 \nC702 C706 C708 \n103: C103_=_C291( C103 C291 ) C103_=_C602( C103 C602 ) C103_=_C682( C103 C682 ) C103_=_C690( C103 C690 ) C103_=_C691( C103 C691 ) \nC103_=_C692( C103 C692 ) C103_=_C693( C103 C693 ) C103_=_C694( C103 C694 ) C103_=_C695( C103 C695 ) C103_=_C696( C103 C696 ) C257_=_C324( C257 C324 ) \nC257_=_C499( C257 C499 ) C257_=_C536( C257 C536 ) C257_=_C622( C257 C622 ) C257_=_C686( C257 C686 ) C257_=_C693( C257 C693 ) C257_=_C702( C257 C702 ) \nC257_=_C706( C257 C706 ) C257_=_C708( C257 C708 ) C291_=_C602( C291 C602 ) C291_=_C682( C291 C682 ) C291_=_C690( C291 C690 ) C291_=_C691( C291 C691 ) \nC291_=_C692( C291 C692 ) C291_=_C693( C291 C693 ) C291_=_C694( C291 C694 ) C291_=_C695( C291 C695 ) C291_=_C696( C291 C696 ) C324_=_C499( C324 C499 ) \nC324_=_C536( C324 C536 ) C324_=_C622( C324 C622 ) C324_=_C686( C324 C686 ) C324_=_C693( C324 C693 ) C324_=_C702( C324 C702 ) C324_=_C706( C324 C706 ) \nC324_=_C708( C324 C708 ) C499_=_C536( C499 C536 ) C499_=_C622( C499 C622 ) C499_=_C686( C499 C686 ) C499_=_C693( C499 C693 ) C499_=_C702( C499 C702 ) \nC499_=_C706( C499 C706 ) C499_=_C708( C499 C708 ) C536_=_C622( C536 C622 ) C536_=_C686( C536 C686 ) C536_=_C693( C536 C693 ) C536_=_C702( C536 C702 ) \nC536_=_C706( C536 C706 ) C536_=_C708( C536 C708 ) C602_=_C682( C602 C682 ) C602_=_C690( C602 C690 ) C602_=_C691( C602 C691 ) C602_=_C692( C602 C692 ) \nC602_=_C693( C602 C693 ) C602_=_C694( C602 C694 ) C602_=_C695( C602 C695 ) C602_=_C696( C602 C696 ) C622_=_C686( C622 C686 ) C622_=_C693( C622 C693 ) \nC622_=_C702( C622 C702 ) C622_=_C706( C622 C706 ) C622_=_C708( C622 C708 ) C682_=_C686( C682 C686 ) C682_=_C690( C682 C690 ) C682_=_C691( C682 C691 ) \nC682_=_C692( C682 C692 ) C682_=_C693( C682 C693 ) C682_=_C694( C682 C694 ) C682_=_C695( C682 C695 ) C682_=_C696( C682 C696 ) C686_=_C693( C686 C693 ) \nC686_=_C702( C686 C702 ) C686_=_C706( C686 C706 ) C686_=_C708( C686 C708 ) C690_=_C691( C690 C691 ) C690_=_C692( C690 C692 ) C690_=_C693( C690 C693 ) \nC690_=_C694( C690 C694 ) C690_=_C695( C690 C695 ) C690_=_C696( C690 C696 ) C691_=_C692( C691 C692 ) C691_=_C693( C691 C693 ) C691_=_C694( C691 C694 ) \nC691_=_C695( C691 C695 ) C691_=_C696( C691 C696 ) C691_=_C702( C691 C702 ) C692_=_C693( C692 C693 ) C692_=_C694( C692 C694 ) C692_=_C695( C692 C695 ) \nC692_=_C696( C692 C696 ) C692_=_C706( C692 C706 ) C693_=_C694( C693 C694 ) C693_=_C695( C693 C695 ) C693_=_C696( C693 C696 ) C693_=_C702( C693 C702 ) \nC693_=_C706( C693 C706 ) C693_=_C708( C693 C708 ) C694_=_C695( C694 C695 ) C694_=_C696( C694 C696 ) C695_=_C696( C695 C696 ) C702_=_C706( C702 C706 ) \nC702_=_C708( C702 C708 ) C706_=_C708( C706 C708 ) "];79-&gt;104[label="19: C103 C257 C291 C324 C499 \nC536 C602 C622 C682 C686 C690 \nC691 C692 C694 C695 C696 C702 \nC706 C708 \n84: C103_=_C291 ,C103_=_C602 ,C103_=_C682 ,C103_=_C690 ,C103_=_C691 ,\nC103_=_C692 ,C103_=_C694 ,C103_=_C695 ,C103_=_C696 ,C257_=_C324 ,C257_=_C499 ,\nC257_=_C536 ,C257_=_C622 ,C257_=_C686 ,C257_=_C702 ,C257_=_C706 ,C257_=_C708 ,\nC291_=_C602 ,C291_=_C682 ,C291_=_C690 ,C291_=_C691 ,C291_=_C692 ,C291_=_C694 ,\nC291_=_C695 ,C291_=_C696 ,C324_=_C499 ,C324_=_C536 ,C324_=_C622 ,C324_=_C686 ,\nC324_=_C702 ,C324_=_C706 ,C324_=_C708 ,C499_=_C536 ,C499_=_C622 ,C499_=_C686 ,\nC499_=_C702 ,C499_=_C706 ,C499_=_C708 ,C536_=_C622 ,C536_=_C686 ,C536_=_C702 ,\nC536_=_C706 ,C536_=_C708 ,C602_=_C682 ,C602_=_C690 ,C602_=_C691 ,C602_=_C692 ,\nC602_=_C694 ,C602_=_C695 ,C602_=_C696 ,C622_=_C686 ,C622_=_C702 ,C622_=_C706 ,\nC622_=_C708 ,C682_=_C686 ,C682_=_C690 ,C682_=_C691 ,C682_=_C692 ,C682_=_C694 ,\nC682_=_C695 ,C682_=_C696 ,C686_=_C702 ,C686_=_C706 ,C686_=_C708 ,C690_=_C691 ,\nC690_=_C692 ,C690_=_C694 ,C690_=_C695 ,C690_=_C696 ,C691_=_C692 ,C691_=_C694 ,\nC691_=_C695 ,C691_=_C696 ,C691_=_C702 ,C692_=_C694 ,C692_=_C695 ,C692_=_C696 ,\nC692_=_C706 ,C694_=_C695 ,C694_=_C696 ,C695_=_C696 ,C702_=_C706 ,C702_=_C708 ,\nC706_=_C708 ,"];105[shape=box, label="id:105 level: 5\n23: C75 C77 C206 C208 C400 \nC401 C402 C403 C404 C405 C406 \nC407 C408 C409 C512 C682 C683 \nC684 C685 C686 C687 C688 C689 \n137: C75_=_C77( C75 C77 ) C75_=_C206( C75 C206 ) C75_=_C400( C75 C400 ) C75_=_C401( C75 C401 ) C75_=_C402( C75 C402 ) \nC75_=_C403( C75 C403 ) C75_=_C404( C75 C404 ) C75_=_C405( C75 C405 ) C75_=_C406( C75 C406 ) C75_=_C407( C75 C407 ) C75_=_C408( C75 C408 ) \nC75_=_C409( C75 C409 ) C77_=_C208( C77 C208 ) C77_=_C407( C77 C407 ) C77_=_C512( C77 C512 ) C77_=_C682( C77 C682 ) C77_=_C683( C77 C683 ) \nC77_=_C684( C77 C684 ) C77_=_C685( C77 C685 ) C77_=_C686( C77 C686 ) C77_=_C687( C77 C687 ) C77_=_C688( C77 C688 ) C77_=_C689( C77 C689 ) \nC206_=_C208( C206 C208 ) C206_=_C400( C206 C400 ) C206_=_C401( C206 C401 ) C206_=_C402( C206 C402 ) C206_=_C403( C206 C403 ) C206_=_C404( C206 C404 ) \nC206_=_C405( C206 C405 ) C206_=_C406( C206 C406 ) C206_=_C407( C206 C407 ) C206_=_C408( C206 C408 ) C206_=_C409( C206 C409 ) C208_=_C407( C208 C407 ) \nC208_=_C512( C208 C512 ) C208_=_C682( C208 C682 ) C208_=_C683( C208 C683 ) C208_=_C684( C208 C684 ) C208_=_C685( C208 C685 ) C208_=_C686( C208 C686 ) \nC208_=_C687( C208 C687 ) C208_=_C688( C208 C688 ) C208_=_C689( C208 C689 ) C400_=_C401( C400 C401 ) C400_=_C402( C400 C402 ) C400_=_C403( C400 C403 ) \nC400_=_C404( C400 C404 ) C400_=_C405( C400 C405 ) C400_=_C406( C400 C406 ) C400_=_C407( C400 C407 ) C400_=_C408( C400 C408 ) C400_=_C409( C400 C409 ) \nC401_=_C402( C401 C402 ) C401_=_C403( C401 C403 ) C401_=_C404( C401 C404 ) C401_=_C405( C401 C405 ) C401_=_C406( C401 C406 ) C401_=_C407( C401 C407 ) \nC401_=_C408( C401 C408 ) C401_=_C409( C401 C409 ) C402_=_C403( C402 C403 ) C402_=_C404( C402 C404 ) C402_=_C405( C402 C405 ) C402_=_C406( C402 C406 ) \nC402_=_C407( C402 C407 ) C402_=_C408( C402 C408 ) C402_=_C409( C402 C409 ) C403_=_C404( C403 C404 ) C403_=_C405( C403 C405 ) C403_=_C406( C403 C406 ) \nC403_=_C407( C403 C407 ) C403_=_C408( C403 C408 ) C403_=_C409( C403 C409 ) C404_=_C405( C404 C405 ) C404_=_C406( C404 C406 ) C404_=_C407( C404 C407 ) \nC404_=_C408( C404 C408 ) C404_=_C409( C404 C409 ) C405_=_C406( C405 C406 ) C405_=_C407( C405 C407 ) C405_=_C408( C405 C408 ) C405_=_C409( C405 C409 ) \nC406_=_C407( C406 C407 ) C406_=_C408( C406 C408 ) C406_=_C409( C406 C409 ) C406_=_C512( C406 C512 ) C407_=_C408( C407 C408 ) C407_=_C409( C407 C409</w:t>
      </w:r>
    </w:p>
    <w:p>
      <w:pPr>
        <w:pStyle w:val="PreformattedText"/>
        <w:bidi w:val="0"/>
        <w:spacing w:before="0" w:after="0"/>
        <w:jc w:val="left"/>
        <w:rPr/>
      </w:pPr>
      <w:r>
        <w:rPr/>
        <w:t xml:space="preserve"> </w:t>
      </w:r>
      <w:r>
        <w:rPr/>
        <w:t>) \nC407_=_C512( C407 C512 ) C407_=_C682( C407 C682 ) C407_=_C683( C407 C683 ) C407_=_C684( C407 C684 ) C407_=_C685( C407 C685 ) C407_=_C686( C407 C686 ) \nC407_=_C687( C407 C687 ) C407_=_C688( C407 C688 ) C407_=_C689( C407 C689 ) C408_=_C409( C408 C409 ) C408_=_C688( C408 C688 ) C409_=_C689( C409 C689 ) \nC512_=_C682( C512 C682 ) C512_=_C683( C512 C683 ) C512_=_C684( C512 C684 ) C512_=_C685( C512 C685 ) C512_=_C686( C512 C686 ) C512_=_C687( C512 C687 ) \nC512_=_C688( C512 C688 ) C512_=_C689( C512 C689 ) C682_=_C683( C682 C683 ) C682_=_C684( C682 C684 ) C682_=_C685( C682 C685 ) C682_=_C686( C682 C686 ) \nC682_=_C687( C682 C687 ) C682_=_C688( C682 C688 ) C682_=_C689( C682 C689 ) C683_=_C684( C683 C684 ) C683_=_C685( C683 C685 ) C683_=_C686( C683 C686 ) \nC683_=_C687( C683 C687 ) C683_=_C688( C683 C688 ) C683_=_C689( C683 C689 ) C684_=_C685( C684 C685 ) C684_=_C686( C684 C686 ) C684_=_C687( C684 C687 ) \nC684_=_C688( C684 C688 ) C684_=_C689( C684 C689 ) C685_=_C686( C685 C686 ) C685_=_C687( C685 C687 ) C685_=_C688( C685 C688 ) C685_=_C689( C685 C689 ) \nC686_=_C687( C686 C687 ) C686_=_C688( C686 C688 ) C686_=_C689( C686 C689 ) C687_=_C688( C687 C688 ) C687_=_C689( C687 C689 ) C688_=_C689( C688 C689 ) "];79-&gt;105[label="22: C75 C77 C206 C208 C400 \nC401 C402 C403 C404 C405 C406 \nC408 C409 C512 C682 C683 C684 \nC685 C686 C687 C688 C689 \n115: C75_=_C77 ,C75_=_C206 ,C75_=_C400 ,C75_=_C401 ,C75_=_C402 ,\nC75_=_C403 ,C75_=_C404 ,C75_=_C405 ,C75_=_C406 ,C75_=_C408 ,C75_=_C409 ,\nC77_=_C208 ,C77_=_C512 ,C77_=_C682 ,C77_=_C683 ,C77_=_C684 ,C77_=_C685 ,\nC77_=_C686 ,C77_=_C687 ,C77_=_C688 ,C77_=_C689 ,C206_=_C208 ,C206_=_C400 ,\nC206_=_C401 ,C206_=_C402 ,C206_=_C403 ,C206_=_C404 ,C206_=_C405 ,C206_=_C406 ,\nC206_=_C408 ,C206_=_C409 ,C208_=_C512 ,C208_=_C682 ,C208_=_C683 ,C208_=_C684 ,\nC208_=_C685 ,C208_=_C686 ,C208_=_C687 ,C208_=_C688 ,C208_=_C689 ,C400_=_C401 ,\nC400_=_C402 ,C400_=_C403 ,C400_=_C404 ,C400_=_C405 ,C400_=_C406 ,C400_=_C408 ,\nC400_=_C409 ,C401_=_C402 ,C401_=_C403 ,C401_=_C404 ,C401_=_C405 ,C401_=_C406 ,\nC401_=_C408 ,C401_=_C409 ,C402_=_C403 ,C402_=_C404 ,C402_=_C405 ,C402_=_C406 ,\nC402_=_C408 ,C402_=_C409 ,C403_=_C404 ,C403_=_C405 ,C403_=_C406 ,C403_=_C408 ,\nC403_=_C409 ,C404_=_C405 ,C404_=_C406 ,C404_=_C408 ,C404_=_C409 ,C405_=_C406 ,\nC405_=_C408 ,C405_=_C409 ,C406_=_C408 ,C406_=_C409 ,C406_=_C512 ,C408_=_C409 ,\nC408_=_C688 ,C409_=_C689 ,C512_=_C682 ,C512_=_C683 ,C512_=_C684 ,C512_=_C685 ,\nC512_=_C686 ,C512_=_C687 ,C512_=_C688 ,C512_=_C689 ,C682_=_C683 ,C682_=_C684 ,\nC682_=_C685 ,C682_=_C686 ,C682_=_C687 ,C682_=_C688 ,C682_=_C689 ,C683_=_C684 ,\nC683_=_C685 ,C683_=_C686 ,C683_=_C687 ,C683_=_C688 ,C683_=_C689 ,C684_=_C685 ,\nC684_=_C686 ,C684_=_C687 ,C684_=_C688 ,C684_=_C689 ,C685_=_C686 ,C685_=_C687 ,\nC685_=_C688 ,C685_=_C689 ,C686_=_C687 ,C686_=_C688 ,C686_=_C689 ,C687_=_C688 ,\nC687_=_C689 ,C688_=_C689 ,"];106[shape=box, label="id:106 level: 5\n21: C49 C52 C380 C383 C402 \nC412 C427 C436 C437 C438 C439 \nC440 C441 C493 C680 C685 C692 \nC698 C701 C706 C707 \n115: C49_=_C52( C49 C52 ) C49_=_C380( C49 C380 ) C49_=_C402( C49 C402 ) C49_=_C412( C49 C412 ) C49_=_C427( C49 C427 ) \nC49_=_C436( C49 C436 ) C49_=_C437( C49 C437 ) C49_=_C438( C49 C438 ) C49_=_C439( C49 C439 ) C49_=_C440( C49 C440 ) C49_=_C441( C49 C441 ) \nC52_=_C383( C52 C383 ) C52_=_C440( C52 C440 ) C52_=_C493( C52 C493 ) C52_=_C680( C52 C680 ) C52_=_C685( C52 C685 ) C52_=_C692( C52 C692 ) \nC52_=_C698( C52 C698 ) C52_=_C701( C52 C701 ) C52_=_C706( C52 C706 ) C52_=_C707( C52 C707 ) C380_=_C383( C380 C383 ) C380_=_C402( C380 C402 ) \nC380_=_C412( C380 C412 ) C380_=_C427( C380 C427 ) C380_=_C436( C380 C436 ) C380_=_C437( C380 C437 ) C380_=_C438( C380 C438 ) C380_=_C439( C380 C439 ) \nC380_=_C440( C380 C440 ) C380_=_C441( C380 C441 ) C383_=_C440( C383 C440 ) C383_=_C493( C383 C493 ) C383_=_C680( C383 C680 ) C383_=_C685( C383 C685 ) \nC383_=_C692( C383 C692 ) C383_=_C698( C383 C698 ) C383_=_C701( C383 C701 ) C383_=_C706( C383 C706 ) C383_=_C707( C383 C707 ) C402_=_C412( C402 C412 ) \nC402_=_C427( C402 C427 ) C402_=_C436( C402 C436 ) C402_=_C437( C402 C437 ) C402_=_C438( C402 C438 ) C402_=_C439( C402 C439 ) C402_=_C440( C402 C440 ) \nC402_=_C441( C402 C441 ) C412_=_C427( C412 C427 ) C412_=_C436( C412 C436 ) C412_=_C437( C412 C437 ) C412_=_C438( C412 C438 ) C412_=_C439( C412 C439 ) \nC412_=_C440( C412 C440 ) C412_=_C441( C412 C441 ) C427_=_C436( C427 C436 ) C427_=_C437( C427 C437 ) C427_=_C438( C427 C438 ) C427_=_C439( C427 C439 ) \nC427_=_C440( C427 C440 ) C427_=_C441( C427 C441 ) C436_=_C437( C436 C437 ) C436_=_C438( C436 C438 ) C436_=_C439( C436 C439 ) C436_=_C440( C436 C440 ) \nC436_=_C441( C436 C441 ) C437_=_C438( C437 C438 ) C437_=_C439( C437 C439 ) C437_=_C440( C437 C440 ) C437_=_C441( C437 C441 ) C438_=_C439( C438 C439 ) \nC438_=_C440( C438 C440 ) C438_=_C441( C438 C441 ) C438_=_C493( C438 C493 ) C439_=_C440( C439 C440 ) C439_=_C441( C439 C441 ) C439_=_C680( C439 C680 ) \nC440_=_C441( C440 C441 ) C440_=_C493( C440 C493 ) C440_=_C680( C440 C680 ) C440_=_C685( C440 C685 ) C440_=_C692( C440 C692 ) C440_=_C698( C440 C698 ) \nC440_=_C701( C440 C701 ) C440_=_C706( C440 C706 ) C440_=_C707( C440 C707 ) C441_=_C707( C441 C707 ) C493_=_C680( C493 C680 ) C493_=_C685( C493 C685 ) \nC493_=_C692( C493 C692 ) C493_=_C698( C493 C698 ) C493_=_C701( C493 C701 ) C493_=_C706( C493 C706 ) C493_=_C707( C493 C707 ) C680_=_C685( C680 C685 ) \nC680_=_C692( C680 C692 ) C680_=_C698( C680 C698 ) C680_=_C701( C680 C701 ) C680_=_C706( C680 C706 ) C680_=_C707( C680 C707 ) C685_=_C692( C685 C692 ) \nC685_=_C698( C685 C698 ) C685_=_C701( C685 C701 ) C685_=_C706( C685 C706 ) C685_=_C707( C685 C707 ) C692_=_C698( C692 C698 ) C692_=_C701( C692 C701 ) \nC692_=_C706( C692 C706 ) C692_=_C707( C692 C707 ) C698_=_C701( C698 C701 ) C698_=_C706( C698 C706 ) C698_=_C707( C698 C707 ) C701_=_C706( C701 C706 ) \nC701_=_C707( C701 C707 ) C706_=_C707( C706 C707 ) "];80-&gt;106[label="20: C49 C52 C380 C383 C402 \nC412 C427 C436 C437 C438 C439 \nC441 C493 C680 C685 C692 C698 \nC701 C706 C707 \n95: C49_=_C52 ,C49_=_C380 ,C49_=_C402 ,C49_=_C412 ,C49_=_C427 ,\nC49_=_C436 ,C49_=_C437 ,C49_=_C438 ,C49_=_C439 ,C49_=_C441 ,C52_=_C383 ,\nC52_=_C493 ,C52_=_C680 ,C52_=_C685 ,C52_=_C692 ,C52_=_C698 ,C52_=_C701 ,\nC52_=_C706 ,C52_=_C707 ,C380_=_C383 ,C380_=_C402 ,C380_=_C412 ,C380_=_C427 ,\nC380_=_C436 ,C380_=_C437 ,C380_=_C438 ,C380_=_C439 ,C380_=_C441 ,C383_=_C493 ,\nC383_=_C680 ,C383_=_C685 ,C383_=_C692 ,C383_=_C698 ,C383_=_C701 ,C383_=_C706 ,\nC383_=_C707 ,C402_=_C412 ,C402_=_C427 ,C402_=_C436 ,C402_=_C437 ,C402_=_C438 ,\nC402_=_C439 ,C402_=_C441 ,C412_=_C427 ,C412_=_C436 ,C412_=_C437 ,C412_=_C438 ,\nC412_=_C439 ,C412_=_C441 ,C427_=_C436 ,C427_=_C437 ,C427_=_C438 ,C427_=_C439 ,\nC427_=_C441 ,C436_=_C437 ,C436_=_C438 ,C436_=_C439 ,C436_=_C441 ,C437_=_C438 ,\nC437_=_C439 ,C437_=_C441 ,C438_=_C439 ,C438_=_C441 ,C438_=_C493 ,C439_=_C441 ,\nC439_=_C680 ,C441_=_C707 ,C493_=_C680 ,C493_=_C685 ,C493_=_C692 ,C493_=_C698 ,\nC493_=_C701 ,C493_=_C706 ,C493_=_C707 ,C680_=_C685 ,C680_=_C692 ,C680_=_C698 ,\nC680_=_C701 ,C680_=_C706 ,C680_=_C707 ,C685_=_C692 ,C685_=_C698 ,C685_=_C701 ,\nC685_=_C706 ,C685_=_C707 ,C692_=_C698 ,C692_=_C701 ,C692_=_C706 ,C692_=_C707 ,\nC698_=_C701 ,C698_=_C706 ,C698_=_C707 ,C701_=_C706 ,C701_=_C707 ,C706_=_C707 ,"];107[shape=box, label="id:107 level: 5\n20: C249 C384 C441 C494 C573 \nC681 C707 C743 C777 C778 C782 \nC785 C786 C791 C792 C793 C794 \nC797 C798 C799 \n106: C249_=_C573( C249 C573 ) C249_=_C743( C249 C743 ) C249_=_C777( C249 C777 ) C249_=_C785( C249 C785 ) C249_=_C791( C249 C791 ) \nC249_=_C793( C249 C793 ) C249_=_C797( C249 C797 ) C249_=_C798( C249 C798 ) C384_=_C441( C384 C441 ) C384_=_C494( C384 C494 ) C384_=_C681( C384 C681 ) \nC384_=_C707( C384 C707 ) C384_=_C778( C384 C778 ) C384_=_C782( C384 C782 ) C384_=_C786( C384 C786 ) C384_=_C792( C384 C792 ) C384_=_C794( C384 C794 ) \nC384_=_C797( C384 C797 ) C384_=_C799( C384 C799 ) C441_=_C494( C441 C494 ) C441_=_C681( C441 C681 ) C441_=_C707( C441 C707 ) C441_=_C778( C441 C778 ) \nC441_=_C782( C441 C782 ) C441_=_C786( C441 C786 ) C441_=_C792( C441 C792 ) C441_=_C794( C441 C794 ) C441_=_C797( C441 C797 ) C441_=_C799( C441 C799 ) \nC494_=_C681( C494 C681 ) C494_=_C707( C494 C707 ) C494_=_C778( C494 C778 ) C494_=_C782( C494 C782 ) C494_=_C786( C494 C786 ) C494_=_C792( C494 C792 ) \nC494_=_C794( C494 C794 ) C494_=_C797( C494 C797 ) C494_=_C799( C494 C799 ) C573_=_C743( C573 C743 ) C573_=_C777( C573 C777 ) C573_=_C785( C573 C785 ) \nC573_=_C791( C573 C791 ) C573_=_C793( C573 C793 ) C573_=_C797( C573 C797 ) C573_=_C798( C573 C798 ) C681_=_C707( C681 C707 ) C681_=_C778( C681 C778 ) \nC681_=_C782( C681 C782 ) C681_=_C786( C681 C786 ) C681_=_C792( C681 C792 ) C681_=_C794( C681 C794 ) C681_=_C797( C681 C797 ) C681_=_C799( C681 C799 ) \nC707_=_C778( C707 C778 ) C707_=_C782( C707 C782 ) C707_=_C786( C707 C786 ) C707_=_C792( C707 C792 ) C707_=_C794( C707 C794 ) C707_=_C797( C707 C797 ) \nC707_=_C799( C707 C799 ) C743_=_C777( C743 C777 ) C743_=_C785( C743 C785 ) C743_=_C791( C743 C791 ) C743_=_C793( C743 C793 ) C743_=_C797( C743 C797 ) \nC743_=_C798( C743 C798 ) C777_=_C778( C777 C778 ) C777_=_C785( C777 C785 ) C777_=_C791( C777 C791 ) C777_=_C793( C777 C793 ) C777_=_C797( C777 C797 ) \nC777_=_C798( C777 C798 ) C778_=_C782( C778 C782 ) C778_=_C786( C778 C786 ) C778_=_C792( C778 C792 ) C778_=_C794( C778 C794 ) C778_=_C797( C778 C797 ) \nC778_=_C799( C778 C799 ) C782_=_C786( C782 C786 ) C782_=_C792( C782 C792 ) C782_=_C794( C782 C794 ) C782_=_C797( C782 C797 ) C782_=_C799( C782 C799 ) \nC785_=_C786( C785 C786 ) C785_=_C791( C785 C791 ) C785_=_C793( C785 C793 ) C785_=_C797( C785 C797 ) C785_=_C798( C785 C798 ) C786_=_C792( C786 C792 ) \nC786_=_C794( C786 C794 ) C786_=_C797( C786 C797 ) C786_=_C799( C786 C799 ) C791_=_C792( C791 C792 ) C791_=_C793( C791 C793 ) C791_=_C797( C791 C797 ) \nC791_=_C798( C791 C798 ) C792_=_C794( C792 C794 ) C792_=_C797(</w:t>
      </w:r>
    </w:p>
    <w:p>
      <w:pPr>
        <w:pStyle w:val="PreformattedText"/>
        <w:bidi w:val="0"/>
        <w:spacing w:before="0" w:after="0"/>
        <w:jc w:val="left"/>
        <w:rPr/>
      </w:pPr>
      <w:r>
        <w:rPr/>
        <w:t xml:space="preserve"> </w:t>
      </w:r>
      <w:r>
        <w:rPr/>
        <w:t>C792 C797 ) C792_=_C799( C792 C799 ) C793_=_C794( C793 C794 ) C793_=_C797( C793 C797 ) \nC793_=_C798( C793 C798 ) C794_=_C797( C794 C797 ) C794_=_C799( C794 C799 ) C797_=_C798( C797 C798 ) C797_=_C799( C797 C799 ) "];81-&gt;107[label="19: C249 C384 C441 C494 C573 \nC681 C707 C743 C777 C778 C782 \nC785 C786 C791 C792 C793 C794 \nC798 C799 \n87: C249_=_C573 ,C249_=_C743 ,C249_=_C777 ,C249_=_C785 ,C249_=_C791 ,\nC249_=_C793 ,C249_=_C798 ,C384_=_C441 ,C384_=_C494 ,C384_=_C681 ,C384_=_C707 ,\nC384_=_C778 ,C384_=_C782 ,C384_=_C786 ,C384_=_C792 ,C384_=_C794 ,C384_=_C799 ,\nC441_=_C494 ,C441_=_C681 ,C441_=_C707 ,C441_=_C778 ,C441_=_C782 ,C441_=_C786 ,\nC441_=_C792 ,C441_=_C794 ,C441_=_C799 ,C494_=_C681 ,C494_=_C707 ,C494_=_C778 ,\nC494_=_C782 ,C494_=_C786 ,C494_=_C792 ,C494_=_C794 ,C494_=_C799 ,C573_=_C743 ,\nC573_=_C777 ,C573_=_C785 ,C573_=_C791 ,C573_=_C793 ,C573_=_C798 ,C681_=_C707 ,\nC681_=_C778 ,C681_=_C782 ,C681_=_C786 ,C681_=_C792 ,C681_=_C794 ,C681_=_C799 ,\nC707_=_C778 ,C707_=_C782 ,C707_=_C786 ,C707_=_C792 ,C707_=_C794 ,C707_=_C799 ,\nC743_=_C777 ,C743_=_C785 ,C743_=_C791 ,C743_=_C793 ,C743_=_C798 ,C777_=_C778 ,\nC777_=_C785 ,C777_=_C791 ,C777_=_C793 ,C777_=_C798 ,C778_=_C782 ,C778_=_C786 ,\nC778_=_C792 ,C778_=_C794 ,C778_=_C799 ,C782_=_C786 ,C782_=_C792 ,C782_=_C794 ,\nC782_=_C799 ,C785_=_C786 ,C785_=_C791 ,C785_=_C793 ,C785_=_C798 ,C786_=_C792 ,\nC786_=_C794 ,C786_=_C799 ,C791_=_C792 ,C791_=_C793 ,C791_=_C798 ,C792_=_C794 ,\nC792_=_C799 ,C793_=_C794 ,C793_=_C798 ,C794_=_C799 ,"];108[shape=box, label="id:108 level: 5\n26: C79 C210 C228 C258 C409 \nC514 C537 C668 C689 C703 C716 \nC773 C774 C775 C776 C777 C778 \nC779 C783 C784 C785 C786 C788 \nC789 C799 C800 \n135: C79_=_C210( C79 C210 ) C79_=_C409( C79 C409 ) C79_=_C514( C79 C514 ) C79_=_C689( C79 C689 ) C79_=_C716( C79 C716 ) \nC79_=_C773( C79 C773 ) C79_=_C774( C79 C774 ) C79_=_C775( C79 C775 ) C79_=_C776( C79 C776 ) C79_=_C777( C79 C777 ) C79_=_C778( C79 C778 ) \nC79_=_C779( C79 C779 ) C210_=_C409( C210 C409 ) C210_=_C514( C210 C514 ) C210_=_C689( C210 C689 ) C210_=_C716( C210 C716 ) C210_=_C773( C210 C773 ) \nC210_=_C774( C210 C774 ) C210_=_C775( C210 C775 ) C210_=_C776( C210 C776 ) C210_=_C777( C210 C777 ) C210_=_C778( C210 C778 ) C210_=_C779( C210 C779 ) \nC228_=_C668( C228 C668 ) C228_=_C703( C228 C703 ) C228_=_C774( C228 C774 ) C228_=_C784( C228 C784 ) C228_=_C785( C228 C785 ) C228_=_C786( C228 C786 ) \nC228_=_C788( C228 C788 ) C228_=_C789( C228 C789 ) C258_=_C537( C258 C537 ) C258_=_C779( C258 C779 ) C258_=_C783( C258 C783 ) C258_=_C799( C258 C799 ) \nC258_=_C800( C258 C800 ) C409_=_C514( C409 C514 ) C409_=_C689( C409 C689 ) C409_=_C716( C409 C716 ) C409_=_C773( C409 C773 ) C409_=_C774( C409 C774 ) \nC409_=_C775( C409 C775 ) C409_=_C776( C409 C776 ) C409_=_C777( C409 C777 ) C409_=_C778( C409 C778 ) C409_=_C779( C409 C779 ) C514_=_C689( C514 C689 ) \nC514_=_C716( C514 C716 ) C514_=_C773( C514 C773 ) C514_=_C774( C514 C774 ) C514_=_C775( C514 C775 ) C514_=_C776( C514 C776 ) C514_=_C777( C514 C777 ) \nC514_=_C778( C514 C778 ) C514_=_C779( C514 C779 ) C537_=_C779( C537 C779 ) C537_=_C783( C537 C783 ) C537_=_C799( C537 C799 ) C537_=_C800( C537 C800 ) \nC668_=_C703( C668 C703 ) C668_=_C774( C668 C774 ) C668_=_C784( C668 C784 ) C668_=_C785( C668 C785 ) C668_=_C786( C668 C786 ) C668_=_C788( C668 C788 ) \nC668_=_C789( C668 C789 ) C689_=_C716( C689 C716 ) C689_=_C773( C689 C773 ) C689_=_C774( C689 C774 ) C689_=_C775( C689 C775 ) C689_=_C776( C689 C776 ) \nC689_=_C777( C689 C777 ) C689_=_C778( C689 C778 ) C689_=_C779( C689 C779 ) C703_=_C774( C703 C774 ) C703_=_C784( C703 C784 ) C703_=_C785( C703 C785 ) \nC703_=_C786( C703 C786 ) C703_=_C788( C703 C788 ) C703_=_C789( C703 C789 ) C716_=_C773( C716 C773 ) C716_=_C774( C716 C774 ) C716_=_C775( C716 C775 ) \nC716_=_C776( C716 C776 ) C716_=_C777( C716 C777 ) C716_=_C778( C716 C778 ) C716_=_C779( C716 C779 ) C773_=_C774( C773 C774 ) C773_=_C775( C773 C775 ) \nC773_=_C776( C773 C776 ) C773_=_C777( C773 C777 ) C773_=_C778( C773 C778 ) C773_=_C779( C773 C779 ) C773_=_C783( C773 C783 ) C774_=_C775( C774 C775 ) \nC774_=_C776( C774 C776 ) C774_=_C777( C774 C777 ) C774_=_C778( C774 C778 ) C774_=_C779( C774 C779 ) C774_=_C784( C774 C784 ) C774_=_C785( C774 C785 ) \nC774_=_C786( C774 C786 ) C774_=_C788( C774 C788 ) C774_=_C789( C774 C789 ) C775_=_C776( C775 C776 ) C775_=_C777( C775 C777 ) C775_=_C778( C775 C778 ) \nC775_=_C779( C775 C779 ) C775_=_C784( C775 C784 ) C776_=_C777( C776 C777 ) C776_=_C778( C776 C778 ) C776_=_C779( C776 C779 ) C777_=_C778( C777 C778 ) \nC777_=_C779( C777 C779 ) C777_=_C785( C777 C785 ) C778_=_C779( C778 C779 ) C778_=_C786( C778 C786 ) C778_=_C799( C778 C799 ) C779_=_C783( C779 C783 ) \nC779_=_C799( C779 C799 ) C779_=_C800( C779 C800 ) C783_=_C799( C783 C799 ) C783_=_C800( C783 C800 ) C784_=_C785( C784 C785 ) C784_=_C786( C784 C786 ) \nC784_=_C788( C784 C788 ) C784_=_C789( C784 C789 ) C785_=_C786( C785 C786 ) C785_=_C788( C785 C788 ) C785_=_C789( C785 C789 ) C786_=_C788( C786 C788 ) \nC786_=_C789( C786 C789 ) C786_=_C799( C786 C799 ) C788_=_C789( C788 C789 ) C799_=_C800( C799 C800 ) "];81-&gt;108[label="24: C79 C210 C228 C258 C409 \nC514 C537 C668 C689 C703 C716 \nC773 C775 C776 C777 C778 C783 \nC784 C785 C786 C788 C789 C799 \nC800 \n99: C79_=_C210 ,C79_=_C409 ,C79_=_C514 ,C79_=_C689 ,C79_=_C716 ,\nC79_=_C773 ,C79_=_C775 ,C79_=_C776 ,C79_=_C777 ,C79_=_C778 ,C210_=_C409 ,\nC210_=_C514 ,C210_=_C689 ,C210_=_C716 ,C210_=_C773 ,C210_=_C775 ,C210_=_C776 ,\nC210_=_C777 ,C210_=_C778 ,C228_=_C668 ,C228_=_C703 ,C228_=_C784 ,C228_=_C785 ,\nC228_=_C786 ,C228_=_C788 ,C228_=_C789 ,C258_=_C537 ,C258_=_C783 ,C258_=_C799 ,\nC258_=_C800 ,C409_=_C514 ,C409_=_C689 ,C409_=_C716 ,C409_=_C773 ,C409_=_C775 ,\nC409_=_C776 ,C409_=_C777 ,C409_=_C778 ,C514_=_C689 ,C514_=_C716 ,C514_=_C773 ,\nC514_=_C775 ,C514_=_C776 ,C514_=_C777 ,C514_=_C778 ,C537_=_C783 ,C537_=_C799 ,\nC537_=_C800 ,C668_=_C703 ,C668_=_C784 ,C668_=_C785 ,C668_=_C786 ,C668_=_C788 ,\nC668_=_C789 ,C689_=_C716 ,C689_=_C773 ,C689_=_C775 ,C689_=_C776 ,C689_=_C777 ,\nC689_=_C778 ,C703_=_C784 ,C703_=_C785 ,C703_=_C786 ,C703_=_C788 ,C703_=_C789 ,\nC716_=_C773 ,C716_=_C775 ,C716_=_C776 ,C716_=_C777 ,C716_=_C778 ,C773_=_C775 ,\nC773_=_C776 ,C773_=_C777 ,C773_=_C778 ,C773_=_C783 ,C775_=_C776 ,C775_=_C777 ,\nC775_=_C778 ,C775_=_C784 ,C776_=_C777 ,C776_=_C778 ,C777_=_C778 ,C777_=_C785 ,\nC778_=_C786 ,C778_=_C799 ,C783_=_C799 ,C783_=_C800 ,C784_=_C785 ,C784_=_C786 ,\nC784_=_C788 ,C784_=_C789 ,C785_=_C786 ,C785_=_C788 ,C785_=_C789 ,C786_=_C788 ,\nC786_=_C789 ,C786_=_C799 ,C788_=_C789 ,C799_=_C800 ,"];109[shape=box, label="id:109 level: 5\n18: C267 C332 C453 C511 C519 \nC520 C527 C528 C533 C534 C540 \nC545 C546 C547 C548 C549 C550 \nC551 \n84: C267_=_C511( C267 C511 ) C267_=_C520( C267 C520 ) C267_=_C528( C267 C528 ) C267_=_C534( C267 C534 ) C267_=_C545( C267 C545 ) \nC267_=_C549( C267 C549 ) C267_=_C550( C267 C550 ) C267_=_C551( C267 C551 ) C332_=_C453( C332 C453 ) C332_=_C519( C332 C519 ) C332_=_C527( C332 C527 ) \nC332_=_C533( C332 C533 ) C332_=_C540( C332 C540 ) C332_=_C545( C332 C545 ) C332_=_C546( C332 C546 ) C332_=_C547( C332 C547 ) C332_=_C548( C332 C548 ) \nC453_=_C519( C453 C519 ) C453_=_C527( C453 C527 ) C453_=_C533( C453 C533 ) C453_=_C540( C453 C540 ) C453_=_C545( C453 C545 ) C453_=_C546( C453 C546 ) \nC453_=_C547( C453 C547 ) C453_=_C548( C453 C548 ) C511_=_C520( C511 C520 ) C511_=_C528( C511 C528 ) C511_=_C534( C511 C534 ) C511_=_C545( C511 C545 ) \nC511_=_C549( C511 C549 ) C511_=_C550( C511 C550 ) C511_=_C551( C511 C551 ) C519_=_C520( C519 C520 ) C519_=_C527( C519 C527 ) C519_=_C533( C519 C533 ) \nC519_=_C540( C519 C540 ) C519_=_C545( C519 C545 ) C519_=_C546( C519 C546 ) C519_=_C547( C519 C547 ) C519_=_C548( C519 C548 ) C520_=_C528( C520 C528 ) \nC520_=_C534( C520 C534 ) C520_=_C545( C520 C545 ) C520_=_C549( C520 C549 ) C520_=_C550( C520 C550 ) C520_=_C551( C520 C551 ) C527_=_C528( C527 C528 ) \nC527_=_C533( C527 C533 ) C527_=_C540( C527 C540 ) C527_=_C545( C527 C545 ) C527_=_C546( C527 C546 ) C527_=_C547( C527 C547 ) C527_=_C548( C527 C548 ) \nC528_=_C534( C528 C534 ) C528_=_C545( C528 C545 ) C528_=_C549( C528 C549 ) C528_=_C550( C528 C550 ) C528_=_C551( C528 C551 ) C533_=_C534( C533 C534 ) \nC533_=_C540( C533 C540 ) C533_=_C545( C533 C545 ) C533_=_C546( C533 C546 ) C533_=_C547( C533 C547 ) C533_=_C548( C533 C548 ) C534_=_C545( C534 C545 ) \nC534_=_C549( C534 C549 ) C534_=_C550( C534 C550 ) C534_=_C551( C534 C551 ) C540_=_C545( C540 C545 ) C540_=_C546( C540 C546 ) C540_=_C547( C540 C547 ) \nC540_=_C548( C540 C548 ) C545_=_C546( C545 C546 ) C545_=_C547( C545 C547 ) C545_=_C548( C545 C548 ) C545_=_C549( C545 C549 ) C545_=_C550( C545 C550 ) \nC545_=_C551( C545 C551 ) C546_=_C547( C546 C547 ) C546_=_C548( C546 C548 ) C547_=_C548( C547 C548 ) C549_=_C550( C549 C550 ) C549_=_C551( C549 C551 ) \nC550_=_C551( C550 C551 ) "];82-&gt;109[label="17: C267 C332 C453 C511 C519 \nC520 C527 C528 C533 C534 C540 \nC546 C547 C548 C549 C550 C551 \n67: C267_=_C511 ,C267_=_C520 ,C267_=_C528 ,C267_=_C534 ,C267_=_C549 ,\nC267_=_C550 ,C267_=_C551 ,C332_=_C453 ,C332_=_C519 ,C332_=_C527 ,C332_=_C533 ,\nC332_=_C540 ,C332_=_C546 ,C332_=_C547 ,C332_=_C548 ,C453_=_C519 ,C453_=_C527 ,\nC453_=_C533 ,C453_=_C540 ,C453_=_C546 ,C453_=_C547 ,C453_=_C548 ,C511_=_C520 ,\nC511_=_C528 ,C511_=_C534 ,C511_=_C549 ,C511_=_C550 ,C511_=_C551 ,C519_=_C520 ,\nC519_=_C527 ,C519_=_C533 ,C519_=_C540 ,C519_=_C546 ,C519_=_C547 ,C519_=_C548 ,\nC520_=_C528 ,C520_=_C534 ,C520_=_C549 ,C520_=_C550 ,C520_=_C551 ,C527_=_C528 ,\nC527_=_C533 ,C527_=_C540 ,C527_=_C546 ,C527_=_C547 ,C527_=_C548 ,C528_=_C534 ,\nC528_=_C549 ,C528_=_C550 ,C528_=_C551 ,C533_=_C534 ,C533_=_C540 ,C533_=_C546 ,\nC533_=_C547 ,C533_=_C548 ,C534_=_C549 ,C534_=_C550 ,C534_=_C551 ,C540_=_C546 ,\nC540_=_C547 ,C540_=_C548 ,C546_=_C547 ,C546_=_C548 ,C547_=_C548 ,C549_=_C550 ,\nC549_=_C551 ,C550_=_C551 ,"];110[shape=box, label="id:110 level: 5\n20: C10 C11 C140 C141</w:t>
      </w:r>
    </w:p>
    <w:p>
      <w:pPr>
        <w:pStyle w:val="PreformattedText"/>
        <w:bidi w:val="0"/>
        <w:spacing w:before="0" w:after="0"/>
        <w:jc w:val="left"/>
        <w:rPr/>
      </w:pPr>
      <w:r>
        <w:rPr/>
        <w:t xml:space="preserve"> </w:t>
      </w:r>
      <w:r>
        <w:rPr/>
        <w:t>C415 \nC416 C515 C524 C525 C526 C527 \nC528 C529 C530 C552 C553 C554 \nC555 C556 C557 \n103: C10_=_C11( C10 C11 ) C10_=_C140( C10 C140 ) C10_=_C415( C10 C415 ) C10_=_C515( C10 C515 ) C10_=_C524( C10 C524 ) \nC10_=_C525( C10 C525 ) C10_=_C526( C10 C526 ) C10_=_C527( C10 C527 ) C10_=_C528( C10 C528 ) C10_=_C529( C10 C529 ) C10_=_C530( C10 C530 ) \nC11_=_C141( C11 C141 ) C11_=_C416( C11 C416 ) C11_=_C529( C11 C529 ) C11_=_C552( C11 C552 ) C11_=_C553( C11 C553 ) C11_=_C554( C11 C554 ) \nC11_=_C555( C11 C555 ) C11_=_C556( C11 C556 ) C11_=_C557( C11 C557 ) C140_=_C141( C140 C141 ) C140_=_C415( C140 C415 ) C140_=_C515( C140 C515 ) \nC140_=_C524( C140 C524 ) C140_=_C525( C140 C525 ) C140_=_C526( C140 C526 ) C140_=_C527( C140 C527 ) C140_=_C528( C140 C528 ) C140_=_C529( C140 C529 ) \nC140_=_C530( C140 C530 ) C141_=_C416( C141 C416 ) C141_=_C529( C141 C529 ) C141_=_C552( C141 C552 ) C141_=_C553( C141 C553 ) C141_=_C554( C141 C554 ) \nC141_=_C555( C141 C555 ) C141_=_C556( C141 C556 ) C141_=_C557( C141 C557 ) C415_=_C416( C415 C416 ) C415_=_C515( C415 C515 ) C415_=_C524( C415 C524 ) \nC415_=_C525( C415 C525 ) C415_=_C526( C415 C526 ) C415_=_C527( C415 C527 ) C415_=_C528( C415 C528 ) C415_=_C529( C415 C529 ) C415_=_C530( C415 C530 ) \nC416_=_C529( C416 C529 ) C416_=_C552( C416 C552 ) C416_=_C553( C416 C553 ) C416_=_C554( C416 C554 ) C416_=_C555( C416 C555 ) C416_=_C556( C416 C556 ) \nC416_=_C557( C416 C557 ) C515_=_C524( C515 C524 ) C515_=_C525( C515 C525 ) C515_=_C526( C515 C526 ) C515_=_C527( C515 C527 ) C515_=_C528( C515 C528 ) \nC515_=_C529( C515 C529 ) C515_=_C530( C515 C530 ) C524_=_C525( C524 C525 ) C524_=_C526( C524 C526 ) C524_=_C527( C524 C527 ) C524_=_C528( C524 C528 ) \nC524_=_C529( C524 C529 ) C524_=_C530( C524 C530 ) C525_=_C526( C525 C526 ) C525_=_C527( C525 C527 ) C525_=_C528( C525 C528 ) C525_=_C529( C525 C529 ) \nC525_=_C530( C525 C530 ) C526_=_C527( C526 C527 ) C526_=_C528( C526 C528 ) C526_=_C529( C526 C529 ) C526_=_C530( C526 C530 ) C527_=_C528( C527 C528 ) \nC527_=_C529( C527 C529 ) C527_=_C530( C527 C530 ) C528_=_C529( C528 C529 ) C528_=_C530( C528 C530 ) C529_=_C530( C529 C530 ) C529_=_C552( C529 C552 ) \nC529_=_C553( C529 C553 ) C529_=_C554( C529 C554 ) C529_=_C555( C529 C555 ) C529_=_C556( C529 C556 ) C529_=_C557( C529 C557 ) C552_=_C553( C552 C553 ) \nC552_=_C554( C552 C554 ) C552_=_C555( C552 C555 ) C552_=_C556( C552 C556 ) C552_=_C557( C552 C557 ) C553_=_C554( C553 C554 ) C553_=_C555( C553 C555 ) \nC553_=_C556( C553 C556 ) C553_=_C557( C553 C557 ) C554_=_C555( C554 C555 ) C554_=_C556( C554 C556 ) C554_=_C557( C554 C557 ) C555_=_C556( C555 C556 ) \nC555_=_C557( C555 C557 ) C556_=_C557( C556 C557 ) "];82-&gt;110[label="19: C10 C11 C140 C141 C415 \nC416 C515 C524 C525 C526 C527 \nC528 C530 C552 C553 C554 C555 \nC556 C557 \n84: C10_=_C11 ,C10_=_C140 ,C10_=_C415 ,C10_=_C515 ,C10_=_C524 ,\nC10_=_C525 ,C10_=_C526 ,C10_=_C527 ,C10_=_C528 ,C10_=_C530 ,C11_=_C141 ,\nC11_=_C416 ,C11_=_C552 ,C11_=_C553 ,C11_=_C554 ,C11_=_C555 ,C11_=_C556 ,\nC11_=_C557 ,C140_=_C141 ,C140_=_C415 ,C140_=_C515 ,C140_=_C524 ,C140_=_C525 ,\nC140_=_C526 ,C140_=_C527 ,C140_=_C528 ,C140_=_C530 ,C141_=_C416 ,C141_=_C552 ,\nC141_=_C553 ,C141_=_C554 ,C141_=_C555 ,C141_=_C556 ,C141_=_C557 ,C415_=_C416 ,\nC415_=_C515 ,C415_=_C524 ,C415_=_C525 ,C415_=_C526 ,C415_=_C527 ,C415_=_C528 ,\nC415_=_C530 ,C416_=_C552 ,C416_=_C553 ,C416_=_C554 ,C416_=_C555 ,C416_=_C556 ,\nC416_=_C557 ,C515_=_C524 ,C515_=_C525 ,C515_=_C526 ,C515_=_C527 ,C515_=_C528 ,\nC515_=_C530 ,C524_=_C525 ,C524_=_C526 ,C524_=_C527 ,C524_=_C528 ,C524_=_C530 ,\nC525_=_C526 ,C525_=_C527 ,C525_=_C528 ,C525_=_C530 ,C526_=_C527 ,C526_=_C528 ,\nC526_=_C530 ,C527_=_C528 ,C527_=_C530 ,C528_=_C530 ,C552_=_C553 ,C552_=_C554 ,\nC552_=_C555 ,C552_=_C556 ,C552_=_C557 ,C553_=_C554 ,C553_=_C555 ,C553_=_C556 ,\nC553_=_C557 ,C554_=_C555 ,C554_=_C556 ,C554_=_C557 ,C555_=_C556 ,C555_=_C557 ,\nC556_=_C557 ,"];111[shape=box, label="id:111 level: 5\n21: C12 C13 C95 C142 C143 \nC417 C418 C530 C717 C718 C719 \nC720 C721 C722 C821 C822 C823 \nC824 C825 C826 C827 \n114: C12_=_C13( C12 C13 ) C12_=_C142( C12 C142 ) C12_=_C417( C12 C417 ) C12_=_C530( C12 C530 ) C12_=_C717( C12 C717 ) \nC12_=_C718( C12 C718 ) C12_=_C719( C12 C719 ) C12_=_C720( C12 C720 ) C12_=_C721( C12 C721 ) C12_=_C722( C12 C722 ) C13_=_C95( C13 C95 ) \nC13_=_C143( C13 C143 ) C13_=_C418( C13 C418 ) C13_=_C722( C13 C722 ) C13_=_C821( C13 C821 ) C13_=_C822( C13 C822 ) C13_=_C823( C13 C823 ) \nC13_=_C824( C13 C824 ) C13_=_C825( C13 C825 ) C13_=_C826( C13 C826 ) C13_=_C827( C13 C827 ) C95_=_C143( C95 C143 ) C95_=_C418( C95 C418 ) \nC95_=_C722( C95 C722 ) C95_=_C821( C95 C821 ) C95_=_C822( C95 C822 ) C95_=_C823( C95 C823 ) C95_=_C824( C95 C824 ) C95_=_C825( C95 C825 ) \nC95_=_C826( C95 C826 ) C95_=_C827( C95 C827 ) C142_=_C143( C142 C143 ) C142_=_C417( C142 C417 ) C142_=_C530( C142 C530 ) C142_=_C717( C142 C717 ) \nC142_=_C718( C142 C718 ) C142_=_C719( C142 C719 ) C142_=_C720( C142 C720 ) C142_=_C721( C142 C721 ) C142_=_C722( C142 C722 ) C143_=_C418( C143 C418 ) \nC143_=_C722( C143 C722 ) C143_=_C821( C143 C821 ) C143_=_C822( C143 C822 ) C143_=_C823( C143 C823 ) C143_=_C824( C143 C824 ) C143_=_C825( C143 C825 ) \nC143_=_C826( C143 C826 ) C143_=_C827( C143 C827 ) C417_=_C418( C417 C418 ) C417_=_C530( C417 C530 ) C417_=_C717( C417 C717 ) C417_=_C718( C417 C718 ) \nC417_=_C719( C417 C719 ) C417_=_C720( C417 C720 ) C417_=_C721( C417 C721 ) C417_=_C722( C417 C722 ) C418_=_C722( C418 C722 ) C418_=_C821( C418 C821 ) \nC418_=_C822( C418 C822 ) C418_=_C823( C418 C823 ) C418_=_C824( C418 C824 ) C418_=_C825( C418 C825 ) C418_=_C826( C418 C826 ) C418_=_C827( C418 C827 ) \nC530_=_C717( C530 C717 ) C530_=_C718( C530 C718 ) C530_=_C719( C530 C719 ) C530_=_C720( C530 C720 ) C530_=_C721( C530 C721 ) C530_=_C722( C530 C722 ) \nC717_=_C718( C717 C718 ) C717_=_C719( C717 C719 ) C717_=_C720( C717 C720 ) C717_=_C721( C717 C721 ) C717_=_C722( C717 C722 ) C718_=_C719( C718 C719 ) \nC718_=_C720( C718 C720 ) C718_=_C721( C718 C721 ) C718_=_C722( C718 C722 ) C719_=_C720( C719 C720 ) C719_=_C721( C719 C721 ) C719_=_C722( C719 C722 ) \nC720_=_C721( C720 C721 ) C720_=_C722( C720 C722 ) C721_=_C722( C721 C722 ) C722_=_C821( C722 C821 ) C722_=_C822( C722 C822 ) C722_=_C823( C722 C823 ) \nC722_=_C824( C722 C824 ) C722_=_C825( C722 C825 ) C722_=_C826( C722 C826 ) C722_=_C827( C722 C827 ) C821_=_C822( C821 C822 ) C821_=_C823( C821 C823 ) \nC821_=_C824( C821 C824 ) C821_=_C825( C821 C825 ) C821_=_C826( C821 C826 ) C821_=_C827( C821 C827 ) C822_=_C823( C822 C823 ) C822_=_C824( C822 C824 ) \nC822_=_C825( C822 C825 ) C822_=_C826( C822 C826 ) C822_=_C827( C822 C827 ) C823_=_C824( C823 C824 ) C823_=_C825( C823 C825 ) C823_=_C826( C823 C826 ) \nC823_=_C827( C823 C827 ) C824_=_C825( C824 C825 ) C824_=_C826( C824 C826 ) C824_=_C827( C824 C827 ) C825_=_C826( C825 C826 ) C825_=_C827( C825 C827 ) \nC826_=_C827( C826 C827 ) "];83-&gt;111[label="20: C12 C13 C95 C142 C143 \nC417 C418 C530 C717 C718 C719 \nC720 C721 C821 C822 C823 C824 \nC825 C826 C827 \n94: C12_=_C13 ,C12_=_C142 ,C12_=_C417 ,C12_=_C530 ,C12_=_C717 ,\nC12_=_C718 ,C12_=_C719 ,C12_=_C720 ,C12_=_C721 ,C13_=_C95 ,C13_=_C143 ,\nC13_=_C418 ,C13_=_C821 ,C13_=_C822 ,C13_=_C823 ,C13_=_C824 ,C13_=_C825 ,\nC13_=_C826 ,C13_=_C827 ,C95_=_C143 ,C95_=_C418 ,C95_=_C821 ,C95_=_C822 ,\nC95_=_C823 ,C95_=_C824 ,C95_=_C825 ,C95_=_C826 ,C95_=_C827 ,C142_=_C143 ,\nC142_=_C417 ,C142_=_C530 ,C142_=_C717 ,C142_=_C718 ,C142_=_C719 ,C142_=_C720 ,\nC142_=_C721 ,C143_=_C418 ,C143_=_C821 ,C143_=_C822 ,C143_=_C823 ,C143_=_C824 ,\nC143_=_C825 ,C143_=_C826 ,C143_=_C827 ,C417_=_C418 ,C417_=_C530 ,C417_=_C717 ,\nC417_=_C718 ,C417_=_C719 ,C417_=_C720 ,C417_=_C721 ,C418_=_C821 ,C418_=_C822 ,\nC418_=_C823 ,C418_=_C824 ,C418_=_C825 ,C418_=_C826 ,C418_=_C827 ,C530_=_C717 ,\nC530_=_C718 ,C530_=_C719 ,C530_=_C720 ,C530_=_C721 ,C717_=_C718 ,C717_=_C719 ,\nC717_=_C720 ,C717_=_C721 ,C718_=_C719 ,C718_=_C720 ,C718_=_C721 ,C719_=_C720 ,\nC719_=_C721 ,C720_=_C721 ,C821_=_C822 ,C821_=_C823 ,C821_=_C824 ,C821_=_C825 ,\nC821_=_C826 ,C821_=_C827 ,C822_=_C823 ,C822_=_C824 ,C822_=_C825 ,C822_=_C826 ,\nC822_=_C827 ,C823_=_C824 ,C823_=_C825 ,C823_=_C826 ,C823_=_C827 ,C824_=_C825 ,\nC824_=_C826 ,C824_=_C827 ,C825_=_C826 ,C825_=_C827 ,C826_=_C827 ,"];112[shape=box, label="id:112 level: 5\n26: C8 C9 C93 C94 C132 \nC133 C134 C135 C136 C137 C138 \nC139 C140 C141 C142 C143 C400 \nC410 C411 C412 C413 C414 C415 \nC416 C417 C418 \n175: C8_=_C9( C8 C9 ) C8_=_C93( C8 C93 ) C8_=_C132( C8 C132 ) C8_=_C133( C8 C133 ) C8_=_C134( C8 C134 ) \nC8_=_C135( C8 C135 ) C8_=_C136( C8 C136 ) C8_=_C137( C8 C137 ) C8_=_C138( C8 C138 ) C8_=_C139( C8 C139 ) C8_=_C140( C8 C140 ) \nC8_=_C141( C8 C141 ) C8_=_C142( C8 C142 ) C8_=_C143( C8 C143 ) C9_=_C94( C9 C94 ) C9_=_C139( C9 C139 ) C9_=_C400( C9 C400 ) \nC9_=_C410( C9 C410 ) C9_=_C411( C9 C411 ) C9_=_C412( C9 C412 ) C9_=_C413( C9 C413 ) C9_=_C414( C9 C414 ) C9_=_C415( C9 C415 ) \nC9_=_C416( C9 C416 ) C9_=_C417( C9 C417 ) C9_=_C418( C9 C418 ) C93_=_C94( C93 C94 ) C93_=_C132( C93 C132 ) C93_=_C133( C93 C133 ) \nC93_=_C134( C93 C134 ) C93_=_C135( C93 C135 ) C93_=_C136( C93 C136 ) C93_=_C137( C93 C137 ) C93_=_C138( C93 C138 ) C93_=_C139( C93 C139 ) \nC93_=_C140( C93 C140 ) C93_=_C141( C93 C141 ) C93_=_C142( C93 C142 ) C93_=_C143( C93 C143 ) C94_=_C139( C94 C139 ) C94_=_C400( C94 C400 ) \nC94_=_C410( C94 C410 ) C94_=_C411( C94 C411 ) C94_=_C412( C94 C412 ) C94_=_C413( C94 C413 ) C94_=_C414( C94 C414 ) C94_=_C415( C94 C415 ) \nC94_=_C416( C94 C416 ) C94_=_C417( C94 C417 ) C94_=_C418( C94 C418 ) C132_=_C133( C132 C133 ) C132_=_C134( C132 C134 ) C132_=_C135( C132 C135 ) \nC132_=_C136( C132 C136 ) C132_=_C137( C132 C137 ) C132_=_C138( C132 C138 ) C132_=_C139( C132 C139 ) C132_=_C140( C132 C140 ) C132_=_C141( C132 C141 ) \nC132_=_C142( C132 C142 ) C132_=_C143( C132 C143 ) C133_=_C134( C133 C134 ) C133_=_C135( C133 C135 ) C133_=_C136( C133 C136 ) C133_=_C137( C133 C137 ) \nC133_=_C138(</w:t>
      </w:r>
    </w:p>
    <w:p>
      <w:pPr>
        <w:pStyle w:val="PreformattedText"/>
        <w:bidi w:val="0"/>
        <w:spacing w:before="0" w:after="0"/>
        <w:jc w:val="left"/>
        <w:rPr/>
      </w:pPr>
      <w:r>
        <w:rPr/>
        <w:t xml:space="preserve"> </w:t>
      </w:r>
      <w:r>
        <w:rPr/>
        <w:t>C133 C138 ) C133_=_C139( C133 C139 ) C133_=_C140( C133 C140 ) C133_=_C141( C133 C141 ) C133_=_C142( C133 C142 ) C133_=_C143( C133 C143 ) \nC134_=_C135( C134 C135 ) C134_=_C136( C134 C136 ) C134_=_C137( C134 C137 ) C134_=_C138( C134 C138 ) C134_=_C139( C134 C139 ) C134_=_C140( C134 C140 ) \nC134_=_C141( C134 C141 ) C134_=_C142( C134 C142 ) C134_=_C143( C134 C143 ) C135_=_C136( C135 C136 ) C135_=_C137( C135 C137 ) C135_=_C138( C135 C138 ) \nC135_=_C139( C135 C139 ) C135_=_C140( C135 C140 ) C135_=_C141( C135 C141 ) C135_=_C142( C135 C142 ) C135_=_C143( C135 C143 ) C136_=_C137( C136 C137 ) \nC136_=_C138( C136 C138 ) C136_=_C139( C136 C139 ) C136_=_C140( C136 C140 ) C136_=_C141( C136 C141 ) C136_=_C142( C136 C142 ) C136_=_C143( C136 C143 ) \nC137_=_C138( C137 C138 ) C137_=_C139( C137 C139 ) C137_=_C140( C137 C140 ) C137_=_C141( C137 C141 ) C137_=_C142( C137 C142 ) C137_=_C143( C137 C143 ) \nC138_=_C139( C138 C139 ) C138_=_C140( C138 C140 ) C138_=_C141( C138 C141 ) C138_=_C142( C138 C142 ) C138_=_C143( C138 C143 ) C139_=_C140( C139 C140 ) \nC139_=_C141( C139 C141 ) C139_=_C142( C139 C142 ) C139_=_C143( C139 C143 ) C139_=_C400( C139 C400 ) C139_=_C410( C139 C410 ) C139_=_C411( C139 C411 ) \nC139_=_C412( C139 C412 ) C139_=_C413( C139 C413 ) C139_=_C414( C139 C414 ) C139_=_C415( C139 C415 ) C139_=_C416( C139 C416 ) C139_=_C417( C139 C417 ) \nC139_=_C418( C139 C418 ) C140_=_C141( C140 C141 ) C140_=_C142( C140 C142 ) C140_=_C143( C140 C143 ) C140_=_C415( C140 C415 ) C141_=_C142( C141 C142 ) \nC141_=_C143( C141 C143 ) C141_=_C416( C141 C416 ) C142_=_C143( C142 C143 ) C142_=_C417( C142 C417 ) C143_=_C418( C143 C418 ) C400_=_C410( C400 C410 ) \nC400_=_C411( C400 C411 ) C400_=_C412( C400 C412 ) C400_=_C413( C400 C413 ) C400_=_C414( C400 C414 ) C400_=_C415( C400 C415 ) C400_=_C416( C400 C416 ) \nC400_=_C417( C400 C417 ) C400_=_C418( C400 C418 ) C410_=_C411( C410 C411 ) C410_=_C412( C410 C412 ) C410_=_C413( C410 C413 ) C410_=_C414( C410 C414 ) \nC410_=_C415( C410 C415 ) C410_=_C416( C410 C416 ) C410_=_C417( C410 C417 ) C410_=_C418( C410 C418 ) C411_=_C412( C411 C412 ) C411_=_C413( C411 C413 ) \nC411_=_C414( C411 C414 ) C411_=_C415( C411 C415 ) C411_=_C416( C411 C416 ) C411_=_C417( C411 C417 ) C411_=_C418( C411 C418 ) C412_=_C413( C412 C413 ) \nC412_=_C414( C412 C414 ) C412_=_C415( C412 C415 ) C412_=_C416( C412 C416 ) C412_=_C417( C412 C417 ) C412_=_C418( C412 C418 ) C413_=_C414( C413 C414 ) \nC413_=_C415( C413 C415 ) C413_=_C416( C413 C416 ) C413_=_C417( C413 C417 ) C413_=_C418( C413 C418 ) C414_=_C415( C414 C415 ) C414_=_C416( C414 C416 ) \nC414_=_C417( C414 C417 ) C414_=_C418( C414 C418 ) C415_=_C416( C415 C416 ) C415_=_C417( C415 C417 ) C415_=_C418( C415 C418 ) C416_=_C417( C416 C417 ) \nC416_=_C418( C416 C418 ) C417_=_C418( C417 C418 ) "];83-&gt;112[label="25: C8 C9 C93 C94 C132 \nC133 C134 C135 C136 C137 C138 \nC140 C141 C142 C143 C400 C410 \nC411 C412 C413 C414 C415 C416 \nC417 C418 \n150: C8_=_C9 ,C8_=_C93 ,C8_=_C132 ,C8_=_C133 ,C8_=_C134 ,\nC8_=_C135 ,C8_=_C136 ,C8_=_C137 ,C8_=_C138 ,C8_=_C140 ,C8_=_C141 ,\nC8_=_C142 ,C8_=_C143 ,C9_=_C94 ,C9_=_C400 ,C9_=_C410 ,C9_=_C411 ,\nC9_=_C412 ,C9_=_C413 ,C9_=_C414 ,C9_=_C415 ,C9_=_C416 ,C9_=_C417 ,\nC9_=_C418 ,C93_=_C94 ,C93_=_C132 ,C93_=_C133 ,C93_=_C134 ,C93_=_C135 ,\nC93_=_C136 ,C93_=_C137 ,C93_=_C138 ,C93_=_C140 ,C93_=_C141 ,C93_=_C142 ,\nC93_=_C143 ,C94_=_C400 ,C94_=_C410 ,C94_=_C411 ,C94_=_C412 ,C94_=_C413 ,\nC94_=_C414 ,C94_=_C415 ,C94_=_C416 ,C94_=_C417 ,C94_=_C418 ,C132_=_C133 ,\nC132_=_C134 ,C132_=_C135 ,C132_=_C136 ,C132_=_C137 ,C132_=_C138 ,C132_=_C140 ,\nC132_=_C141 ,C132_=_C142 ,C132_=_C143 ,C133_=_C134 ,C133_=_C135 ,C133_=_C136 ,\nC133_=_C137 ,C133_=_C138 ,C133_=_C140 ,C133_=_C141 ,C133_=_C142 ,C133_=_C143 ,\nC134_=_C135 ,C134_=_C136 ,C134_=_C137 ,C134_=_C138 ,C134_=_C140 ,C134_=_C141 ,\nC134_=_C142 ,C134_=_C143 ,C135_=_C136 ,C135_=_C137 ,C135_=_C138 ,C135_=_C140 ,\nC135_=_C141 ,C135_=_C142 ,C135_=_C143 ,C136_=_C137 ,C136_=_C138 ,C136_=_C140 ,\nC136_=_C141 ,C136_=_C142 ,C136_=_C143 ,C137_=_C138 ,C137_=_C140 ,C137_=_C141 ,\nC137_=_C142 ,C137_=_C143 ,C138_=_C140 ,C138_=_C141 ,C138_=_C142 ,C138_=_C143 ,\nC140_=_C141 ,C140_=_C142 ,C140_=_C143 ,C140_=_C415 ,C141_=_C142 ,C141_=_C143 ,\nC141_=_C416 ,C142_=_C143 ,C142_=_C417 ,C143_=_C418 ,C400_=_C410 ,C400_=_C411 ,\nC400_=_C412 ,C400_=_C413 ,C400_=_C414 ,C400_=_C415 ,C400_=_C416 ,C400_=_C417 ,\nC400_=_C418 ,C410_=_C411 ,C410_=_C412 ,C410_=_C413 ,C410_=_C414 ,C410_=_C415 ,\nC410_=_C416 ,C410_=_C417 ,C410_=_C418 ,C411_=_C412 ,C411_=_C413 ,C411_=_C414 ,\nC411_=_C415 ,C411_=_C416 ,C411_=_C417 ,C411_=_C418 ,C412_=_C413 ,C412_=_C414 ,\nC412_=_C415 ,C412_=_C416 ,C412_=_C417 ,C412_=_C418 ,C413_=_C414 ,C413_=_C415 ,\nC413_=_C416 ,C413_=_C417 ,C413_=_C418 ,C414_=_C415 ,C414_=_C416 ,C414_=_C417 ,\nC414_=_C418 ,C415_=_C416 ,C415_=_C417 ,C415_=_C418 ,C416_=_C417 ,C416_=_C418 ,\nC417_=_C418 ,"];113[shape=box, label="id:113 level: 5\n21: C131 C334 C336 C455 C457 \nC547 C591 C599 C620 C625 C629 \nC632 C633 C634 C746 C827 C833 \nC838 C842 C845 C847 \n113: C131_=_C336( C131 C336 ) C131_=_C457( C131 C457 ) C131_=_C634( C131 C634 ) C131_=_C746( C131 C746 ) C131_=_C827( C131 C827 ) \nC131_=_C833( C131 C833 ) C131_=_C838( C131 C838 ) C131_=_C842( C131 C842 ) C131_=_C845( C131 C845 ) C131_=_C847( C131 C847 ) C334_=_C336( C334 C336 ) \nC334_=_C455( C334 C455 ) C334_=_C547( C334 C547 ) C334_=_C591( C334 C591 ) C334_=_C599( C334 C599 ) C334_=_C620( C334 C620 ) C334_=_C625( C334 C625 ) \nC334_=_C629( C334 C629 ) C334_=_C632( C334 C632 ) C334_=_C633( C334 C633 ) C334_=_C634( C334 C634 ) C336_=_C457( C336 C457 ) C336_=_C634( C336 C634 ) \nC336_=_C746( C336 C746 ) C336_=_C827( C336 C827 ) C336_=_C833( C336 C833 ) C336_=_C838( C336 C838 ) C336_=_C842( C336 C842 ) C336_=_C845( C336 C845 ) \nC336_=_C847( C336 C847 ) C455_=_C457( C455 C457 ) C455_=_C547( C455 C547 ) C455_=_C591( C455 C591 ) C455_=_C599( C455 C599 ) C455_=_C620( C455 C620 ) \nC455_=_C625( C455 C625 ) C455_=_C629( C455 C629 ) C455_=_C632( C455 C632 ) C455_=_C633( C455 C633 ) C455_=_C634( C455 C634 ) C457_=_C634( C457 C634 ) \nC457_=_C746( C457 C746 ) C457_=_C827( C457 C827 ) C457_=_C833( C457 C833 ) C457_=_C838( C457 C838 ) C457_=_C842( C457 C842 ) C457_=_C845( C457 C845 ) \nC457_=_C847( C457 C847 ) C547_=_C591( C547 C591 ) C547_=_C599( C547 C599 ) C547_=_C620( C547 C620 ) C547_=_C625( C547 C625 ) C547_=_C629( C547 C629 ) \nC547_=_C632( C547 C632 ) C547_=_C633( C547 C633 ) C547_=_C634( C547 C634 ) C591_=_C599( C591 C599 ) C591_=_C620( C591 C620 ) C591_=_C625( C591 C625 ) \nC591_=_C629( C591 C629 ) C591_=_C632( C591 C632 ) C591_=_C633( C591 C633 ) C591_=_C634( C591 C634 ) C599_=_C620( C599 C620 ) C599_=_C625( C599 C625 ) \nC599_=_C629( C599 C629 ) C599_=_C632( C599 C632 ) C599_=_C633( C599 C633 ) C599_=_C634( C599 C634 ) C620_=_C625( C620 C625 ) C620_=_C629( C620 C629 ) \nC620_=_C632( C620 C632 ) C620_=_C633( C620 C633 ) C620_=_C634( C620 C634 ) C625_=_C629( C625 C629 ) C625_=_C632( C625 C632 ) C625_=_C633( C625 C633 ) \nC625_=_C634( C625 C634 ) C629_=_C632( C629 C632 ) C629_=_C633( C629 C633 ) C629_=_C634( C629 C634 ) C632_=_C633( C632 C633 ) C632_=_C634( C632 C634 ) \nC633_=_C634( C633 C634 ) C633_=_C746( C633 C746 ) C634_=_C746( C634 C746 ) C634_=_C827( C634 C827 ) C634_=_C833( C634 C833 ) C634_=_C838( C634 C838 ) \nC634_=_C842( C634 C842 ) C634_=_C845( C634 C845 ) C634_=_C847( C634 C847 ) C746_=_C827( C746 C827 ) C746_=_C833( C746 C833 ) C746_=_C838( C746 C838 ) \nC746_=_C842( C746 C842 ) C746_=_C845( C746 C845 ) C746_=_C847( C746 C847 ) C827_=_C833( C827 C833 ) C827_=_C838( C827 C838 ) C827_=_C842( C827 C842 ) \nC827_=_C845( C827 C845 ) C827_=_C847( C827 C847 ) C833_=_C838( C833 C838 ) C833_=_C842( C833 C842 ) C833_=_C845( C833 C845 ) C833_=_C847( C833 C847 ) \nC838_=_C842( C838 C842 ) C838_=_C845( C838 C845 ) C838_=_C847( C838 C847 ) C842_=_C845( C842 C845 ) C842_=_C847( C842 C847 ) C845_=_C847( C845 C847 ) "];84-&gt;113[label="20: C131 C334 C336 C455 C457 \nC547 C591 C599 C620 C625 C629 \nC632 C633 C746 C827 C833 C838 \nC842 C845 C847 \n93: C131_=_C336 ,C131_=_C457 ,C131_=_C746 ,C131_=_C827 ,C131_=_C833 ,\nC131_=_C838 ,C131_=_C842 ,C131_=_C845 ,C131_=_C847 ,C334_=_C336 ,C334_=_C455 ,\nC334_=_C547 ,C334_=_C591 ,C334_=_C599 ,C334_=_C620 ,C334_=_C625 ,C334_=_C629 ,\nC334_=_C632 ,C334_=_C633 ,C336_=_C457 ,C336_=_C746 ,C336_=_C827 ,C336_=_C833 ,\nC336_=_C838 ,C336_=_C842 ,C336_=_C845 ,C336_=_C847 ,C455_=_C457 ,C455_=_C547 ,\nC455_=_C591 ,C455_=_C599 ,C455_=_C620 ,C455_=_C625 ,C455_=_C629 ,C455_=_C632 ,\nC455_=_C633 ,C457_=_C746 ,C457_=_C827 ,C457_=_C833 ,C457_=_C838 ,C457_=_C842 ,\nC457_=_C845 ,C457_=_C847 ,C547_=_C591 ,C547_=_C599 ,C547_=_C620 ,C547_=_C625 ,\nC547_=_C629 ,C547_=_C632 ,C547_=_C633 ,C591_=_C599 ,C591_=_C620 ,C591_=_C625 ,\nC591_=_C629 ,C591_=_C632 ,C591_=_C633 ,C599_=_C620 ,C599_=_C625 ,C599_=_C629 ,\nC599_=_C632 ,C599_=_C633 ,C620_=_C625 ,C620_=_C629 ,C620_=_C632 ,C620_=_C633 ,\nC625_=_C629 ,C625_=_C632 ,C625_=_C633 ,C629_=_C632 ,C629_=_C633 ,C632_=_C633 ,\nC633_=_C746 ,C746_=_C827 ,C746_=_C833 ,C746_=_C838 ,C746_=_C842 ,C746_=_C845 ,\nC746_=_C847 ,C827_=_C833 ,C827_=_C838 ,C827_=_C842 ,C827_=_C845 ,C827_=_C847 ,\nC833_=_C838 ,C833_=_C842 ,C833_=_C845 ,C833_=_C847 ,C838_=_C842 ,C838_=_C845 ,\nC838_=_C847 ,C842_=_C845 ,C842_=_C847 ,C845_=_C847 ,"];114[shape=box, label="id:114 level: 5\n25: C129 C130 C331 C335 C405 \nC414 C422 C430 C443 C448 C453 \nC454 C455 C456 C457 C548 C592 \nC633 C715 C721 C727 C732 C739 \nC742 C746 \n162: C129_=_C130( C129 C130 ) C129_=_C331( C129 C331 ) C129_=_C405( C129 C405 ) C129_=_C414( C129 C414 ) C129_=_C422( C129 C422 ) \nC129_=_C430( C129 C430 ) C129_=_C443( C129 C443 ) C129_=_C448( C129 C448 ) C129_=_C453( C129 C453 ) C129_=_C454( C129 C454 ) C129_=_C455( C129 C455 ) \nC129_=_C456( C129 C456 ) C129_=_C457( C129 C457 ) C130_=_C335( C130 C335 ) C130_=_C456( C130 C456 ) C130_=_C548( C130 C548 ) C130_=_C592( C130 C592 ) \nC130_=_C633( C130 C633 ) C130_=_C715(</w:t>
      </w:r>
    </w:p>
    <w:p>
      <w:pPr>
        <w:pStyle w:val="PreformattedText"/>
        <w:bidi w:val="0"/>
        <w:spacing w:before="0" w:after="0"/>
        <w:jc w:val="left"/>
        <w:rPr/>
      </w:pPr>
      <w:r>
        <w:rPr/>
        <w:t xml:space="preserve"> </w:t>
      </w:r>
      <w:r>
        <w:rPr/>
        <w:t>C130 C715 ) C130_=_C721( C130 C721 ) C130_=_C727( C130 C727 ) C130_=_C732( C130 C732 ) C130_=_C739( C130 C739 ) \nC130_=_C742( C130 C742 ) C130_=_C746( C130 C746 ) C331_=_C335( C331 C335 ) C331_=_C405( C331 C405 ) C331_=_C414( C331 C414 ) C331_=_C422( C331 C422 ) \nC331_=_C430( C331 C430 ) C331_=_C443( C331 C443 ) C331_=_C448( C331 C448 ) C331_=_C453( C331 C453 ) C331_=_C454( C331 C454 ) C331_=_C455( C331 C455 ) \nC331_=_C456( C331 C456 ) C331_=_C457( C331 C457 ) C335_=_C456( C335 C456 ) C335_=_C548( C335 C548 ) C335_=_C592( C335 C592 ) C335_=_C633( C335 C633 ) \nC335_=_C715( C335 C715 ) C335_=_C721( C335 C721 ) C335_=_C727( C335 C727 ) C335_=_C732( C335 C732 ) C335_=_C739( C335 C739 ) C335_=_C742( C335 C742 ) \nC335_=_C746( C335 C746 ) C405_=_C414( C405 C414 ) C405_=_C422( C405 C422 ) C405_=_C430( C405 C430 ) C405_=_C443( C405 C443 ) C405_=_C448( C405 C448 ) \nC405_=_C453( C405 C453 ) C405_=_C454( C405 C454 ) C405_=_C455( C405 C455 ) C405_=_C456( C405 C456 ) C405_=_C457( C405 C457 ) C414_=_C422( C414 C422 ) \nC414_=_C430( C414 C430 ) C414_=_C443( C414 C443 ) C414_=_C448( C414 C448 ) C414_=_C453( C414 C453 ) C414_=_C454( C414 C454 ) C414_=_C455( C414 C455 ) \nC414_=_C456( C414 C456 ) C414_=_C457( C414 C457 ) C422_=_C430( C422 C430 ) C422_=_C443( C422 C443 ) C422_=_C448( C422 C448 ) C422_=_C453( C422 C453 ) \nC422_=_C454( C422 C454 ) C422_=_C455( C422 C455 ) C422_=_C456( C422 C456 ) C422_=_C457( C422 C457 ) C430_=_C443( C430 C443 ) C430_=_C448( C430 C448 ) \nC430_=_C453( C430 C453 ) C430_=_C454( C430 C454 ) C430_=_C455( C430 C455 ) C430_=_C456( C430 C456 ) C430_=_C457( C430 C457 ) C443_=_C448( C443 C448 ) \nC443_=_C453( C443 C453 ) C443_=_C454( C443 C454 ) C443_=_C455( C443 C455 ) C443_=_C456( C443 C456 ) C443_=_C457( C443 C457 ) C448_=_C453( C448 C453 ) \nC448_=_C454( C448 C454 ) C448_=_C455( C448 C455 ) C448_=_C456( C448 C456 ) C448_=_C457( C448 C457 ) C453_=_C454( C453 C454 ) C453_=_C455( C453 C455 ) \nC453_=_C456( C453 C456 ) C453_=_C457( C453 C457 ) C453_=_C548( C453 C548 ) C454_=_C455( C454 C455 ) C454_=_C456( C454 C456 ) C454_=_C457( C454 C457 ) \nC454_=_C592( C454 C592 ) C455_=_C456( C455 C456 ) C455_=_C457( C455 C457 ) C455_=_C633( C455 C633 ) C456_=_C457( C456 C457 ) C456_=_C548( C456 C548 ) \nC456_=_C592( C456 C592 ) C456_=_C633( C456 C633 ) C456_=_C715( C456 C715 ) C456_=_C721( C456 C721 ) C456_=_C727( C456 C727 ) C456_=_C732( C456 C732 ) \nC456_=_C739( C456 C739 ) C456_=_C742( C456 C742 ) C456_=_C746( C456 C746 ) C457_=_C746( C457 C746 ) C548_=_C592( C548 C592 ) C548_=_C633( C548 C633 ) \nC548_=_C715( C548 C715 ) C548_=_C721( C548 C721 ) C548_=_C727( C548 C727 ) C548_=_C732( C548 C732 ) C548_=_C739( C548 C739 ) C548_=_C742( C548 C742 ) \nC548_=_C746( C548 C746 ) C592_=_C633( C592 C633 ) C592_=_C715( C592 C715 ) C592_=_C721( C592 C721 ) C592_=_C727( C592 C727 ) C592_=_C732( C592 C732 ) \nC592_=_C739( C592 C739 ) C592_=_C742( C592 C742 ) C592_=_C746( C592 C746 ) C633_=_C715( C633 C715 ) C633_=_C721( C633 C721 ) C633_=_C727( C633 C727 ) \nC633_=_C732( C633 C732 ) C633_=_C739( C633 C739 ) C633_=_C742( C633 C742 ) C633_=_C746( C633 C746 ) C715_=_C721( C715 C721 ) C715_=_C727( C715 C727 ) \nC715_=_C732( C715 C732 ) C715_=_C739( C715 C739 ) C715_=_C742( C715 C742 ) C715_=_C746( C715 C746 ) C721_=_C727( C721 C727 ) C721_=_C732( C721 C732 ) \nC721_=_C739( C721 C739 ) C721_=_C742( C721 C742 ) C721_=_C746( C721 C746 ) C727_=_C732( C727 C732 ) C727_=_C739( C727 C739 ) C727_=_C742( C727 C742 ) \nC727_=_C746( C727 C746 ) C732_=_C739( C732 C739 ) C732_=_C742( C732 C742 ) C732_=_C746( C732 C746 ) C739_=_C742( C739 C742 ) C739_=_C746( C739 C746 ) \nC742_=_C746( C742 C746 ) "];84-&gt;114[label="24: C129 C130 C331 C335 C405 \nC414 C422 C430 C443 C448 C453 \nC454 C455 C457 C548 C592 C633 \nC715 C721 C727 C732 C739 C742 \nC746 \n138: C129_=_C130 ,C129_=_C331 ,C129_=_C405 ,C129_=_C414 ,C129_=_C422 ,\nC129_=_C430 ,C129_=_C443 ,C129_=_C448 ,C129_=_C453 ,C129_=_C454 ,C129_=_C455 ,\nC129_=_C457 ,C130_=_C335 ,C130_=_C548 ,C130_=_C592 ,C130_=_C633 ,C130_=_C715 ,\nC130_=_C721 ,C130_=_C727 ,C130_=_C732 ,C130_=_C739 ,C130_=_C742 ,C130_=_C746 ,\nC331_=_C335 ,C331_=_C405 ,C331_=_C414 ,C331_=_C422 ,C331_=_C430 ,C331_=_C443 ,\nC331_=_C448 ,C331_=_C453 ,C331_=_C454 ,C331_=_C455 ,C331_=_C457 ,C335_=_C548 ,\nC335_=_C592 ,C335_=_C633 ,C335_=_C715 ,C335_=_C721 ,C335_=_C727 ,C335_=_C732 ,\nC335_=_C739 ,C335_=_C742 ,C335_=_C746 ,C405_=_C414 ,C405_=_C422 ,C405_=_C430 ,\nC405_=_C443 ,C405_=_C448 ,C405_=_C453 ,C405_=_C454 ,C405_=_C455 ,C405_=_C457 ,\nC414_=_C422 ,C414_=_C430 ,C414_=_C443 ,C414_=_C448 ,C414_=_C453 ,C414_=_C454 ,\nC414_=_C455 ,C414_=_C457 ,C422_=_C430 ,C422_=_C443 ,C422_=_C448 ,C422_=_C453 ,\nC422_=_C454 ,C422_=_C455 ,C422_=_C457 ,C430_=_C443 ,C430_=_C448 ,C430_=_C453 ,\nC430_=_C454 ,C430_=_C455 ,C430_=_C457 ,C443_=_C448 ,C443_=_C453 ,C443_=_C454 ,\nC443_=_C455 ,C443_=_C457 ,C448_=_C453 ,C448_=_C454 ,C448_=_C455 ,C448_=_C457 ,\nC453_=_C454 ,C453_=_C455 ,C453_=_C457 ,C453_=_C548 ,C454_=_C455 ,C454_=_C457 ,\nC454_=_C592 ,C455_=_C457 ,C455_=_C633 ,C457_=_C746 ,C548_=_C592 ,C548_=_C633 ,\nC548_=_C715 ,C548_=_C721 ,C548_=_C727 ,C548_=_C732 ,C548_=_C739 ,C548_=_C742 ,\nC548_=_C746 ,C592_=_C633 ,C592_=_C715 ,C592_=_C721 ,C592_=_C727 ,C592_=_C732 ,\nC592_=_C739 ,C592_=_C742 ,C592_=_C746 ,C633_=_C715 ,C633_=_C721 ,C633_=_C727 ,\nC633_=_C732 ,C633_=_C739 ,C633_=_C742 ,C633_=_C746 ,C715_=_C721 ,C715_=_C727 ,\nC715_=_C732 ,C715_=_C739 ,C715_=_C742 ,C715_=_C746 ,C721_=_C727 ,C721_=_C732 ,\nC721_=_C739 ,C721_=_C742 ,C721_=_C746 ,C727_=_C732 ,C727_=_C739 ,C727_=_C742 ,\nC727_=_C746 ,C732_=_C739 ,C732_=_C742 ,C732_=_C746 ,C739_=_C742 ,C739_=_C746 ,\nC742_=_C746 ,"];115[shape=box, label="id:115 level: 5\n25: C104 C248 C292 C313 C572 \nC603 C651 C677 C694 C710 C713 \nC717 C720 C723 C724 C725 C726 \nC727 C728 C730 C737 C741 C742 \nC743 C744 \n162: C104_=_C292( C104 C292 ) C104_=_C603( C104 C603 ) C104_=_C651( C104 C651 ) C104_=_C694( C104 C694 ) C104_=_C710( C104 C710 ) \nC104_=_C717( C104 C717 ) C104_=_C723( C104 C723 ) C104_=_C724( C104 C724 ) C104_=_C725( C104 C725 ) C104_=_C726( C104 C726 ) C104_=_C727( C104 C727 ) \nC104_=_C728( C104 C728 ) C248_=_C313( C248 C313 ) C248_=_C572( C248 C572 ) C248_=_C677( C248 C677 ) C248_=_C713( C248 C713 ) C248_=_C720( C248 C720 ) \nC248_=_C725( C248 C725 ) C248_=_C730( C248 C730 ) C248_=_C737( C248 C737 ) C248_=_C741( C248 C741 ) C248_=_C742( C248 C742 ) C248_=_C743( C248 C743 ) \nC248_=_C744( C248 C744 ) C292_=_C603( C292 C603 ) C292_=_C651( C292 C651 ) C292_=_C694( C292 C694 ) C292_=_C710( C292 C710 ) C292_=_C717( C292 C717 ) \nC292_=_C723( C292 C723 ) C292_=_C724( C292 C724 ) C292_=_C725( C292 C725 ) C292_=_C726( C292 C726 ) C292_=_C727( C292 C727 ) C292_=_C728( C292 C728 ) \nC313_=_C572( C313 C572 ) C313_=_C677( C313 C677 ) C313_=_C713( C313 C713 ) C313_=_C720( C313 C720 ) C313_=_C725( C313 C725 ) C313_=_C730( C313 C730 ) \nC313_=_C737( C313 C737 ) C313_=_C741( C313 C741 ) C313_=_C742( C313 C742 ) C313_=_C743( C313 C743 ) C313_=_C744( C313 C744 ) C572_=_C677( C572 C677 ) \nC572_=_C713( C572 C713 ) C572_=_C720( C572 C720 ) C572_=_C725( C572 C725 ) C572_=_C730( C572 C730 ) C572_=_C737( C572 C737 ) C572_=_C741( C572 C741 ) \nC572_=_C742( C572 C742 ) C572_=_C743( C572 C743 ) C572_=_C744( C572 C744 ) C603_=_C651( C603 C651 ) C603_=_C694( C603 C694 ) C603_=_C710( C603 C710 ) \nC603_=_C717( C603 C717 ) C603_=_C723( C603 C723 ) C603_=_C724( C603 C724 ) C603_=_C725( C603 C725 ) C603_=_C726( C603 C726 ) C603_=_C727( C603 C727 ) \nC603_=_C728( C603 C728 ) C651_=_C694( C651 C694 ) C651_=_C710( C651 C710 ) C651_=_C717( C651 C717 ) C651_=_C723( C651 C723 ) C651_=_C724( C651 C724 ) \nC651_=_C725( C651 C725 ) C651_=_C726( C651 C726 ) C651_=_C727( C651 C727 ) C651_=_C728( C651 C728 ) C677_=_C713( C677 C713 ) C677_=_C720( C677 C720 ) \nC677_=_C725( C677 C725 ) C677_=_C730( C677 C730 ) C677_=_C737( C677 C737 ) C677_=_C741( C677 C741 ) C677_=_C742( C677 C742 ) C677_=_C743( C677 C743 ) \nC677_=_C744( C677 C744 ) C694_=_C710( C694 C710 ) C694_=_C717( C694 C717 ) C694_=_C723( C694 C723 ) C694_=_C724( C694 C724 ) C694_=_C725( C694 C725 ) \nC694_=_C726( C694 C726 ) C694_=_C727( C694 C727 ) C694_=_C728( C694 C728 ) C710_=_C713( C710 C713 ) C710_=_C717( C710 C717 ) C710_=_C723( C710 C723 ) \nC710_=_C724( C710 C724 ) C710_=_C725( C710 C725 ) C710_=_C726( C710 C726 ) C710_=_C727( C710 C727 ) C710_=_C728( C710 C728 ) C713_=_C720( C713 C720 ) \nC713_=_C725( C713 C725 ) C713_=_C730( C713 C730 ) C713_=_C737( C713 C737 ) C713_=_C741( C713 C741 ) C713_=_C742( C713 C742 ) C713_=_C743( C713 C743 ) \nC713_=_C744( C713 C744 ) C717_=_C720( C717 C720 ) C717_=_C723( C717 C723 ) C717_=_C724( C717 C724 ) C717_=_C725( C717 C725 ) C717_=_C726( C717 C726 ) \nC717_=_C727( C717 C727 ) C717_=_C728( C717 C728 ) C720_=_C725( C720 C725 ) C720_=_C730( C720 C730 ) C720_=_C737( C720 C737 ) C720_=_C741( C720 C741 ) \nC720_=_C742( C720 C742 ) C720_=_C743( C720 C743 ) C720_=_C744( C720 C744 ) C723_=_C724( C723 C724 ) C723_=_C725( C723 C725 ) C723_=_C726( C723 C726 ) \nC723_=_C727( C723 C727 ) C723_=_C728( C723 C728 ) C723_=_C730( C723 C730 ) C724_=_C725( C724 C725 ) C724_=_C726( C724 C726 ) C724_=_C727( C724 C727 ) \nC724_=_C728( C724 C728 ) C724_=_C737( C724 C737 ) C725_=_C726( C725 C726 ) C725_=_C727( C725 C727 ) C725_=_C728( C725 C728 ) C725_=_C730( C725 C730 ) \nC725_=_C737( C725 C737 ) C725_=_C741( C725 C741 ) C725_=_C742( C725 C742 ) C725_=_C743( C725 C743 ) C725_=_C744( C725 C744 ) C726_=_C727( C726 C727 ) \nC726_=_C728( C726 C728 ) C726_=_C741( C726 C741 ) C727_=_C728( C727 C728 ) C727_=_C742( C727 C742 ) C730_=_C737( C730 C737 ) C730_=_C741( C730 C741 ) \nC730_=_C742( C730 C742 ) C730_=_C743( C730 C743 ) C730_=_C744( C730 C744 ) C737_=_C741( C737 C741 ) C737_=_C742( C737 C742 ) C737_=_C743( C737 C743 ) \nC737_=_C744( C737 C744 ) C741_=_C742( C741 C742 ) C741_=_C743( C741 C743 ) C741_=_C744( C741 C744 ) C742_=_C743( C742 C743 ) C742_=_C744( C742 C744 ) \nC743_=_C744(</w:t>
      </w:r>
    </w:p>
    <w:p>
      <w:pPr>
        <w:pStyle w:val="PreformattedText"/>
        <w:bidi w:val="0"/>
        <w:spacing w:before="0" w:after="0"/>
        <w:jc w:val="left"/>
        <w:rPr/>
      </w:pPr>
      <w:r>
        <w:rPr/>
        <w:t xml:space="preserve"> </w:t>
      </w:r>
      <w:r>
        <w:rPr/>
        <w:t>C743 C744 ) "];85-&gt;115[label="24: C104 C248 C292 C313 C572 \nC603 C651 C677 C694 C710 C713 \nC717 C720 C723 C724 C726 C727 \nC728 C730 C737 C741 C742 C743 \nC744 \n138: C104_=_C292 ,C104_=_C603 ,C104_=_C651 ,C104_=_C694 ,C104_=_C710 ,\nC104_=_C717 ,C104_=_C723 ,C104_=_C724 ,C104_=_C726 ,C104_=_C727 ,C104_=_C728 ,\nC248_=_C313 ,C248_=_C572 ,C248_=_C677 ,C248_=_C713 ,C248_=_C720 ,C248_=_C730 ,\nC248_=_C737 ,C248_=_C741 ,C248_=_C742 ,C248_=_C743 ,C248_=_C744 ,C292_=_C603 ,\nC292_=_C651 ,C292_=_C694 ,C292_=_C710 ,C292_=_C717 ,C292_=_C723 ,C292_=_C724 ,\nC292_=_C726 ,C292_=_C727 ,C292_=_C728 ,C313_=_C572 ,C313_=_C677 ,C313_=_C713 ,\nC313_=_C720 ,C313_=_C730 ,C313_=_C737 ,C313_=_C741 ,C313_=_C742 ,C313_=_C743 ,\nC313_=_C744 ,C572_=_C677 ,C572_=_C713 ,C572_=_C720 ,C572_=_C730 ,C572_=_C737 ,\nC572_=_C741 ,C572_=_C742 ,C572_=_C743 ,C572_=_C744 ,C603_=_C651 ,C603_=_C694 ,\nC603_=_C710 ,C603_=_C717 ,C603_=_C723 ,C603_=_C724 ,C603_=_C726 ,C603_=_C727 ,\nC603_=_C728 ,C651_=_C694 ,C651_=_C710 ,C651_=_C717 ,C651_=_C723 ,C651_=_C724 ,\nC651_=_C726 ,C651_=_C727 ,C651_=_C728 ,C677_=_C713 ,C677_=_C720 ,C677_=_C730 ,\nC677_=_C737 ,C677_=_C741 ,C677_=_C742 ,C677_=_C743 ,C677_=_C744 ,C694_=_C710 ,\nC694_=_C717 ,C694_=_C723 ,C694_=_C724 ,C694_=_C726 ,C694_=_C727 ,C694_=_C728 ,\nC710_=_C713 ,C710_=_C717 ,C710_=_C723 ,C710_=_C724 ,C710_=_C726 ,C710_=_C727 ,\nC710_=_C728 ,C713_=_C720 ,C713_=_C730 ,C713_=_C737 ,C713_=_C741 ,C713_=_C742 ,\nC713_=_C743 ,C713_=_C744 ,C717_=_C720 ,C717_=_C723 ,C717_=_C724 ,C717_=_C726 ,\nC717_=_C727 ,C717_=_C728 ,C720_=_C730 ,C720_=_C737 ,C720_=_C741 ,C720_=_C742 ,\nC720_=_C743 ,C720_=_C744 ,C723_=_C724 ,C723_=_C726 ,C723_=_C727 ,C723_=_C728 ,\nC723_=_C730 ,C724_=_C726 ,C724_=_C727 ,C724_=_C728 ,C724_=_C737 ,C726_=_C727 ,\nC726_=_C728 ,C726_=_C741 ,C727_=_C728 ,C727_=_C742 ,C730_=_C737 ,C730_=_C741 ,\nC730_=_C742 ,C730_=_C743 ,C730_=_C744 ,C737_=_C741 ,C737_=_C742 ,C737_=_C743 ,\nC737_=_C744 ,C741_=_C742 ,C741_=_C743 ,C741_=_C744 ,C742_=_C743 ,C742_=_C744 ,\nC743_=_C744 ,"];116[shape=box, label="id:116 level: 5\n27: C41 C239 C301 C363 C376 \nC434 C483 C564 C616 C711 C712 \nC718 C719 C723 C724 C729 C730 \nC731 C732 C733 C734 C735 C736 \nC737 C738 C739 C740 \n188: C41_=_C301( C41 C301 ) C41_=_C363( C41 C363 ) C41_=_C711( C41 C711 ) C41_=_C718( C41 C718 ) C41_=_C723( C41 C723 ) \nC41_=_C729( C41 C729 ) C41_=_C730( C41 C730 ) C41_=_C731( C41 C731 ) C41_=_C732( C41 C732 ) C41_=_C733( C41 C733 ) C41_=_C734( C41 C734 ) \nC41_=_C735( C41 C735 ) C41_=_C736( C41 C736 ) C239_=_C376( C239 C376 ) C239_=_C434( C239 C434 ) C239_=_C483( C239 C483 ) C239_=_C564( C239 C564 ) \nC239_=_C616( C239 C616 ) C239_=_C712( C239 C712 ) C239_=_C719( C239 C719 ) C239_=_C724( C239 C724 ) C239_=_C729( C239 C729 ) C239_=_C737( C239 C737 ) \nC239_=_C738( C239 C738 ) C239_=_C739( C239 C739 ) C239_=_C740( C239 C740 ) C301_=_C363( C301 C363 ) C301_=_C711( C301 C711 ) C301_=_C718( C301 C718 ) \nC301_=_C723( C301 C723 ) C301_=_C729( C301 C729 ) C301_=_C730( C301 C730 ) C301_=_C731( C301 C731 ) C301_=_C732( C301 C732 ) C301_=_C733( C301 C733 ) \nC301_=_C734( C301 C734 ) C301_=_C735( C301 C735 ) C301_=_C736( C301 C736 ) C363_=_C711( C363 C711 ) C363_=_C718( C363 C718 ) C363_=_C723( C363 C723 ) \nC363_=_C729( C363 C729 ) C363_=_C730( C363 C730 ) C363_=_C731( C363 C731 ) C363_=_C732( C363 C732 ) C363_=_C733( C363 C733 ) C363_=_C734( C363 C734 ) \nC363_=_C735( C363 C735 ) C363_=_C736( C363 C736 ) C376_=_C434( C376 C434 ) C376_=_C483( C376 C483 ) C376_=_C564( C376 C564 ) C376_=_C616( C376 C616 ) \nC376_=_C712( C376 C712 ) C376_=_C719( C376 C719 ) C376_=_C724( C376 C724 ) C376_=_C729( C376 C729 ) C376_=_C737( C376 C737 ) C376_=_C738( C376 C738 ) \nC376_=_C739( C376 C739 ) C376_=_C740( C376 C740 ) C434_=_C483( C434 C483 ) C434_=_C564( C434 C564 ) C434_=_C616( C434 C616 ) C434_=_C712( C434 C712 ) \nC434_=_C719( C434 C719 ) C434_=_C724( C434 C724 ) C434_=_C729( C434 C729 ) C434_=_C737( C434 C737 ) C434_=_C738( C434 C738 ) C434_=_C739( C434 C739 ) \nC434_=_C740( C434 C740 ) C483_=_C564( C483 C564 ) C483_=_C616( C483 C616 ) C483_=_C712( C483 C712 ) C483_=_C719( C483 C719 ) C483_=_C724( C483 C724 ) \nC483_=_C729( C483 C729 ) C483_=_C737( C483 C737 ) C483_=_C738( C483 C738 ) C483_=_C739( C483 C739 ) C483_=_C740( C483 C740 ) C564_=_C616( C564 C616 ) \nC564_=_C712( C564 C712 ) C564_=_C719( C564 C719 ) C564_=_C724( C564 C724 ) C564_=_C729( C564 C729 ) C564_=_C737( C564 C737 ) C564_=_C738( C564 C738 ) \nC564_=_C739( C564 C739 ) C564_=_C740( C564 C740 ) C616_=_C712( C616 C712 ) C616_=_C719( C616 C719 ) C616_=_C724( C616 C724 ) C616_=_C729( C616 C729 ) \nC616_=_C737( C616 C737 ) C616_=_C738( C616 C738 ) C616_=_C739( C616 C739 ) C616_=_C740( C616 C740 ) C711_=_C712( C711 C712 ) C711_=_C718( C711 C718 ) \nC711_=_C723( C711 C723 ) C711_=_C729( C711 C729 ) C711_=_C730( C711 C730 ) C711_=_C731( C711 C731 ) C711_=_C732( C711 C732 ) C711_=_C733( C711 C733 ) \nC711_=_C734( C711 C734 ) C711_=_C735( C711 C735 ) C711_=_C736( C711 C736 ) C712_=_C719( C712 C719 ) C712_=_C724( C712 C724 ) C712_=_C729( C712 C729 ) \nC712_=_C737( C712 C737 ) C712_=_C738( C712 C738 ) C712_=_C739( C712 C739 ) C712_=_C740( C712 C740 ) C718_=_C719( C718 C719 ) C718_=_C723( C718 C723 ) \nC718_=_C729( C718 C729 ) C718_=_C730( C718 C730 ) C718_=_C731( C718 C731 ) C718_=_C732( C718 C732 ) C718_=_C733( C718 C733 ) C718_=_C734( C718 C734 ) \nC718_=_C735( C718 C735 ) C718_=_C736( C718 C736 ) C719_=_C724( C719 C724 ) C719_=_C729( C719 C729 ) C719_=_C737( C719 C737 ) C719_=_C738( C719 C738 ) \nC719_=_C739( C719 C739 ) C719_=_C740( C719 C740 ) C723_=_C724( C723 C724 ) C723_=_C729( C723 C729 ) C723_=_C730( C723 C730 ) C723_=_C731( C723 C731 ) \nC723_=_C732( C723 C732 ) C723_=_C733( C723 C733 ) C723_=_C734( C723 C734 ) C723_=_C735( C723 C735 ) C723_=_C736( C723 C736 ) C724_=_C729( C724 C729 ) \nC724_=_C737( C724 C737 ) C724_=_C738( C724 C738 ) C724_=_C739( C724 C739 ) C724_=_C740( C724 C740 ) C729_=_C730( C729 C730 ) C729_=_C731( C729 C731 ) \nC729_=_C732( C729 C732 ) C729_=_C733( C729 C733 ) C729_=_C734( C729 C734 ) C729_=_C735( C729 C735 ) C729_=_C736( C729 C736 ) C729_=_C737( C729 C737 ) \nC729_=_C738( C729 C738 ) C729_=_C739( C729 C739 ) C729_=_C740( C729 C740 ) C730_=_C731( C730 C731 ) C730_=_C732( C730 C732 ) C730_=_C733( C730 C733 ) \nC730_=_C734( C730 C734 ) C730_=_C735( C730 C735 ) C730_=_C736( C730 C736 ) C730_=_C737( C730 C737 ) C731_=_C732( C731 C732 ) C731_=_C733( C731 C733 ) \nC731_=_C734( C731 C734 ) C731_=_C735( C731 C735 ) C731_=_C736( C731 C736 ) C731_=_C738( C731 C738 ) C732_=_C733( C732 C733 ) C732_=_C734( C732 C734 ) \nC732_=_C735( C732 C735 ) C732_=_C736( C732 C736 ) C732_=_C739( C732 C739 ) C733_=_C734( C733 C734 ) C733_=_C735( C733 C735 ) C733_=_C736( C733 C736 ) \nC734_=_C735( C734 C735 ) C734_=_C736( C734 C736 ) C735_=_C736( C735 C736 ) C737_=_C738( C737 C738 ) C737_=_C739( C737 C739 ) C737_=_C740( C737 C740 ) \nC738_=_C739( C738 C739 ) C738_=_C740( C738 C740 ) C739_=_C740( C739 C740 ) "];85-&gt;116[label="26: C41 C239 C301 C363 C376 \nC434 C483 C564 C616 C711 C712 \nC718 C719 C723 C724 C730 C731 \nC732 C733 C734 C735 C736 C737 \nC738 C739 C740 \n162: C41_=_C301 ,C41_=_C363 ,C41_=_C711 ,C41_=_C718 ,C41_=_C723 ,\nC41_=_C730 ,C41_=_C731 ,C41_=_C732 ,C41_=_C733 ,C41_=_C734 ,C41_=_C735 ,\nC41_=_C736 ,C239_=_C376 ,C239_=_C434 ,C239_=_C483 ,C239_=_C564 ,C239_=_C616 ,\nC239_=_C712 ,C239_=_C719 ,C239_=_C724 ,C239_=_C737 ,C239_=_C738 ,C239_=_C739 ,\nC239_=_C740 ,C301_=_C363 ,C301_=_C711 ,C301_=_C718 ,C301_=_C723 ,C301_=_C730 ,\nC301_=_C731 ,C301_=_C732 ,C301_=_C733 ,C301_=_C734 ,C301_=_C735 ,C301_=_C736 ,\nC363_=_C711 ,C363_=_C718 ,C363_=_C723 ,C363_=_C730 ,C363_=_C731 ,C363_=_C732 ,\nC363_=_C733 ,C363_=_C734 ,C363_=_C735 ,C363_=_C736 ,C376_=_C434 ,C376_=_C483 ,\nC376_=_C564 ,C376_=_C616 ,C376_=_C712 ,C376_=_C719 ,C376_=_C724 ,C376_=_C737 ,\nC376_=_C738 ,C376_=_C739 ,C376_=_C740 ,C434_=_C483 ,C434_=_C564 ,C434_=_C616 ,\nC434_=_C712 ,C434_=_C719 ,C434_=_C724 ,C434_=_C737 ,C434_=_C738 ,C434_=_C739 ,\nC434_=_C740 ,C483_=_C564 ,C483_=_C616 ,C483_=_C712 ,C483_=_C719 ,C483_=_C724 ,\nC483_=_C737 ,C483_=_C738 ,C483_=_C739 ,C483_=_C740 ,C564_=_C616 ,C564_=_C712 ,\nC564_=_C719 ,C564_=_C724 ,C564_=_C737 ,C564_=_C738 ,C564_=_C739 ,C564_=_C740 ,\nC616_=_C712 ,C616_=_C719 ,C616_=_C724 ,C616_=_C737 ,C616_=_C738 ,C616_=_C739 ,\nC616_=_C740 ,C711_=_C712 ,C711_=_C718 ,C711_=_C723 ,C711_=_C730 ,C711_=_C731 ,\nC711_=_C732 ,C711_=_C733 ,C711_=_C734 ,C711_=_C735 ,C711_=_C736 ,C712_=_C719 ,\nC712_=_C724 ,C712_=_C737 ,C712_=_C738 ,C712_=_C739 ,C712_=_C740 ,C718_=_C719 ,\nC718_=_C723 ,C718_=_C730 ,C718_=_C731 ,C718_=_C732 ,C718_=_C733 ,C718_=_C734 ,\nC718_=_C735 ,C718_=_C736 ,C719_=_C724 ,C719_=_C737 ,C719_=_C738 ,C719_=_C739 ,\nC719_=_C740 ,C723_=_C724 ,C723_=_C730 ,C723_=_C731 ,C723_=_C732 ,C723_=_C733 ,\nC723_=_C734 ,C723_=_C735 ,C723_=_C736 ,C724_=_C737 ,C724_=_C738 ,C724_=_C739 ,\nC724_=_C740 ,C730_=_C731 ,C730_=_C732 ,C730_=_C733 ,C730_=_C734 ,C730_=_C735 ,\nC730_=_C736 ,C730_=_C737 ,C731_=_C732 ,C731_=_C733 ,C731_=_C734 ,C731_=_C735 ,\nC731_=_C736 ,C731_=_C738 ,C732_=_C733 ,C732_=_C734 ,C732_=_C735 ,C732_=_C736 ,\nC732_=_C739 ,C733_=_C734 ,C733_=_C735 ,C733_=_C736 ,C734_=_C735 ,C734_=_C736 ,\nC735_=_C736 ,C737_=_C738 ,C737_=_C739 ,C737_=_C740 ,C738_=_C739 ,C738_=_C740 ,\nC739_=_C740 ,"];117[shape=box, label="id:117 level: 5\n25: C184 C203 C205 C214 C222 \nC224 C231 C233 C241 C242 C243 \nC244 C245 C246 C247 C248 C249 \nC250 C251 C260 C261 C262 C263 \nC264 C265 \n161: C184_=_C205( C184 C205 ) C184_=_C214( C184 C214 ) C184_=_C224( C184 C224 ) C184_=_C233( C184 C233 ) C184_=_C242( C184 C242 ) \nC184_=_C251( C184 C251 ) C184_=_C260( C184 C260 ) C184_=_C261( C184 C261 ) C184_=_C262( C184 C262 ) C184_=_C263( C184 C263 ) C184_=_C264( C184 C264 ) \nC184_=_C265( C184 C265 ) C203_=_C205( C203 C205 ) C203_=_C222( C203 C222 ) C203_=_C231( C203 C231 ) C203_=_C241( C203 C241 ) C203_=_C242( C203 C242 ) \nC203_=_C243( C203 C243 ) C203_=_C244(</w:t>
      </w:r>
    </w:p>
    <w:p>
      <w:pPr>
        <w:pStyle w:val="PreformattedText"/>
        <w:bidi w:val="0"/>
        <w:spacing w:before="0" w:after="0"/>
        <w:jc w:val="left"/>
        <w:rPr/>
      </w:pPr>
      <w:r>
        <w:rPr/>
        <w:t xml:space="preserve"> </w:t>
      </w:r>
      <w:r>
        <w:rPr/>
        <w:t>C203 C244 ) C203_=_C245( C203 C245 ) C203_=_C246( C203 C246 ) C203_=_C247( C203 C247 ) C203_=_C248( C203 C248 ) \nC203_=_C249( C203 C249 ) C203_=_C250( C203 C250 ) C205_=_C214( C205 C214 ) C205_=_C224( C205 C224 ) C205_=_C233( C205 C233 ) C205_=_C242( C205 C242 ) \nC205_=_C251( C205 C251 ) C205_=_C260( C205 C260 ) C205_=_C261( C205 C261 ) C205_=_C262( C205 C262 ) C205_=_C263( C205 C263 ) C205_=_C264( C205 C264 ) \nC205_=_C265( C205 C265 ) C214_=_C224( C214 C224 ) C214_=_C233( C214 C233 ) C214_=_C242( C214 C242 ) C214_=_C251( C214 C251 ) C214_=_C260( C214 C260 ) \nC214_=_C261( C214 C261 ) C214_=_C262( C214 C262 ) C214_=_C263( C214 C263 ) C214_=_C264( C214 C264 ) C214_=_C265( C214 C265 ) C222_=_C224( C222 C224 ) \nC222_=_C231( C222 C231 ) C222_=_C241( C222 C241 ) C222_=_C242( C222 C242 ) C222_=_C243( C222 C243 ) C222_=_C244( C222 C244 ) C222_=_C245( C222 C245 ) \nC222_=_C246( C222 C246 ) C222_=_C247( C222 C247 ) C222_=_C248( C222 C248 ) C222_=_C249( C222 C249 ) C222_=_C250( C222 C250 ) C224_=_C233( C224 C233 ) \nC224_=_C242( C224 C242 ) C224_=_C251( C224 C251 ) C224_=_C260( C224 C260 ) C224_=_C261( C224 C261 ) C224_=_C262( C224 C262 ) C224_=_C263( C224 C263 ) \nC224_=_C264( C224 C264 ) C224_=_C265( C224 C265 ) C231_=_C233( C231 C233 ) C231_=_C241( C231 C241 ) C231_=_C242( C231 C242 ) C231_=_C243( C231 C243 ) \nC231_=_C244( C231 C244 ) C231_=_C245( C231 C245 ) C231_=_C246( C231 C246 ) C231_=_C247( C231 C247 ) C231_=_C248( C231 C248 ) C231_=_C249( C231 C249 ) \nC231_=_C250( C231 C250 ) C233_=_C242( C233 C242 ) C233_=_C251( C233 C251 ) C233_=_C260( C233 C260 ) C233_=_C261( C233 C261 ) C233_=_C262( C233 C262 ) \nC233_=_C263( C233 C263 ) C233_=_C264( C233 C264 ) C233_=_C265( C233 C265 ) C241_=_C242( C241 C242 ) C241_=_C243( C241 C243 ) C241_=_C244( C241 C244 ) \nC241_=_C245( C241 C245 ) C241_=_C246( C241 C246 ) C241_=_C247( C241 C247 ) C241_=_C248( C241 C248 ) C241_=_C249( C241 C249 ) C241_=_C250( C241 C250 ) \nC241_=_C251( C241 C251 ) C242_=_C243( C242 C243 ) C242_=_C244( C242 C244 ) C242_=_C245( C242 C245 ) C242_=_C246( C242 C246 ) C242_=_C247( C242 C247 ) \nC242_=_C248( C242 C248 ) C242_=_C249( C242 C249 ) C242_=_C250( C242 C250 ) C242_=_C251( C242 C251 ) C242_=_C260( C242 C260 ) C242_=_C261( C242 C261 ) \nC242_=_C262( C242 C262 ) C242_=_C263( C242 C263 ) C242_=_C264( C242 C264 ) C242_=_C265( C242 C265 ) C243_=_C244( C243 C244 ) C243_=_C245( C243 C245 ) \nC243_=_C246( C243 C246 ) C243_=_C247( C243 C247 ) C243_=_C248( C243 C248 ) C243_=_C249( C243 C249 ) C243_=_C250( C243 C250 ) C243_=_C260( C243 C260 ) \nC244_=_C245( C244 C245 ) C244_=_C246( C244 C246 ) C244_=_C247( C244 C247 ) C244_=_C248( C244 C248 ) C244_=_C249( C244 C249 ) C244_=_C250( C244 C250 ) \nC245_=_C246( C245 C246 ) C245_=_C247( C245 C247 ) C245_=_C248( C245 C248 ) C245_=_C249( C245 C249 ) C245_=_C250( C245 C250 ) C246_=_C247( C246 C247 ) \nC246_=_C248( C246 C248 ) C246_=_C249( C246 C249 ) C246_=_C250( C246 C250 ) C247_=_C248( C247 C248 ) C247_=_C249( C247 C249 ) C247_=_C250( C247 C250 ) \nC248_=_C249( C248 C249 ) C248_=_C250( C248 C250 ) C249_=_C250( C249 C250 ) C251_=_C260( C251 C260 ) C251_=_C261( C251 C261 ) C251_=_C262( C251 C262 ) \nC251_=_C263( C251 C263 ) C251_=_C264( C251 C264 ) C251_=_C265( C251 C265 ) C260_=_C261( C260 C261 ) C260_=_C262( C260 C262 ) C260_=_C263( C260 C263 ) \nC260_=_C264( C260 C264 ) C260_=_C265( C260 C265 ) C261_=_C262( C261 C262 ) C261_=_C263( C261 C263 ) C261_=_C264( C261 C264 ) C261_=_C265( C261 C265 ) \nC262_=_C263( C262 C263 ) C262_=_C264( C262 C264 ) C262_=_C265( C262 C265 ) C263_=_C264( C263 C264 ) C263_=_C265( C263 C265 ) C264_=_C265( C264 C265 ) "];86-&gt;117[label="24: C184 C203 C205 C214 C222 \nC224 C231 C233 C241 C243 C244 \nC245 C246 C247 C248 C249 C250 \nC251 C260 C261 C262 C263 C264 \nC265 \n137: C184_=_C205 ,C184_=_C214 ,C184_=_C224 ,C184_=_C233 ,C184_=_C251 ,\nC184_=_C260 ,C184_=_C261 ,C184_=_C262 ,C184_=_C263 ,C184_=_C264 ,C184_=_C265 ,\nC203_=_C205 ,C203_=_C222 ,C203_=_C231 ,C203_=_C241 ,C203_=_C243 ,C203_=_C244 ,\nC203_=_C245 ,C203_=_C246 ,C203_=_C247 ,C203_=_C248 ,C203_=_C249 ,C203_=_C250 ,\nC205_=_C214 ,C205_=_C224 ,C205_=_C233 ,C205_=_C251 ,C205_=_C260 ,C205_=_C261 ,\nC205_=_C262 ,C205_=_C263 ,C205_=_C264 ,C205_=_C265 ,C214_=_C224 ,C214_=_C233 ,\nC214_=_C251 ,C214_=_C260 ,C214_=_C261 ,C214_=_C262 ,C214_=_C263 ,C214_=_C264 ,\nC214_=_C265 ,C222_=_C224 ,C222_=_C231 ,C222_=_C241 ,C222_=_C243 ,C222_=_C244 ,\nC222_=_C245 ,C222_=_C246 ,C222_=_C247 ,C222_=_C248 ,C222_=_C249 ,C222_=_C250 ,\nC224_=_C233 ,C224_=_C251 ,C224_=_C260 ,C224_=_C261 ,C224_=_C262 ,C224_=_C263 ,\nC224_=_C264 ,C224_=_C265 ,C231_=_C233 ,C231_=_C241 ,C231_=_C243 ,C231_=_C244 ,\nC231_=_C245 ,C231_=_C246 ,C231_=_C247 ,C231_=_C248 ,C231_=_C249 ,C231_=_C250 ,\nC233_=_C251 ,C233_=_C260 ,C233_=_C261 ,C233_=_C262 ,C233_=_C263 ,C233_=_C264 ,\nC233_=_C265 ,C241_=_C243 ,C241_=_C244 ,C241_=_C245 ,C241_=_C246 ,C241_=_C247 ,\nC241_=_C248 ,C241_=_C249 ,C241_=_C250 ,C241_=_C251 ,C243_=_C244 ,C243_=_C245 ,\nC243_=_C246 ,C243_=_C247 ,C243_=_C248 ,C243_=_C249 ,C243_=_C250 ,C243_=_C260 ,\nC244_=_C245 ,C244_=_C246 ,C244_=_C247 ,C244_=_C248 ,C244_=_C249 ,C244_=_C250 ,\nC245_=_C246 ,C245_=_C247 ,C245_=_C248 ,C245_=_C249 ,C245_=_C250 ,C246_=_C247 ,\nC246_=_C248 ,C246_=_C249 ,C246_=_C250 ,C247_=_C248 ,C247_=_C249 ,C247_=_C250 ,\nC248_=_C249 ,C248_=_C250 ,C249_=_C250 ,C251_=_C260 ,C251_=_C261 ,C251_=_C262 ,\nC251_=_C263 ,C251_=_C264 ,C251_=_C265 ,C260_=_C261 ,C260_=_C262 ,C260_=_C263 ,\nC260_=_C264 ,C260_=_C265 ,C261_=_C262 ,C261_=_C263 ,C261_=_C264 ,C261_=_C265 ,\nC262_=_C263 ,C262_=_C264 ,C262_=_C265 ,C263_=_C264 ,C263_=_C265 ,C264_=_C265 ,"];118[shape=box, label="id:118 level: 5\n25: C158 C201 C202 C211 C212 \nC221 C222 C223 C224 C225 C226 \nC227 C228 C229 C230 C231 C232 \nC233 C234 C235 C236 C237 C238 \nC239 C240 \n162: C158_=_C201( C158 C201 ) C158_=_C211( C158 C211 ) C158_=_C221( C158 C221 ) C158_=_C222( C158 C222 ) C158_=_C223( C158 C223 ) \nC158_=_C224( C158 C224 ) C158_=_C225( C158 C225 ) C158_=_C226( C158 C226 ) C158_=_C227( C158 C227 ) C158_=_C228( C158 C228 ) C158_=_C229( C158 C229 ) \nC158_=_C230( C158 C230 ) C201_=_C202( C201 C202 ) C201_=_C211( C201 C211 ) C201_=_C221( C201 C221 ) C201_=_C222( C201 C222 ) C201_=_C223( C201 C223 ) \nC201_=_C224( C201 C224 ) C201_=_C225( C201 C225 ) C201_=_C226( C201 C226 ) C201_=_C227( C201 C227 ) C201_=_C228( C201 C228 ) C201_=_C229( C201 C229 ) \nC201_=_C230( C201 C230 ) C202_=_C212( C202 C212 ) C202_=_C221( C202 C221 ) C202_=_C231( C202 C231 ) C202_=_C232( C202 C232 ) C202_=_C233( C202 C233 ) \nC202_=_C234( C202 C234 ) C202_=_C235( C202 C235 ) C202_=_C236( C202 C236 ) C202_=_C237( C202 C237 ) C202_=_C238( C202 C238 ) C202_=_C239( C202 C239 ) \nC202_=_C240( C202 C240 ) C211_=_C212( C211 C212 ) C211_=_C221( C211 C221 ) C211_=_C222( C211 C222 ) C211_=_C223( C211 C223 ) C211_=_C224( C211 C224 ) \nC211_=_C225( C211 C225 ) C211_=_C226( C211 C226 ) C211_=_C227( C211 C227 ) C211_=_C228( C211 C228 ) C211_=_C229( C211 C229 ) C211_=_C230( C211 C230 ) \nC212_=_C221( C212 C221 ) C212_=_C231( C212 C231 ) C212_=_C232( C212 C232 ) C212_=_C233( C212 C233 ) C212_=_C234( C212 C234 ) C212_=_C235( C212 C235 ) \nC212_=_C236( C212 C236 ) C212_=_C237( C212 C237 ) C212_=_C238( C212 C238 ) C212_=_C239( C212 C239 ) C212_=_C240( C212 C240 ) C221_=_C222( C221 C222 ) \nC221_=_C223( C221 C223 ) C221_=_C224( C221 C224 ) C221_=_C225( C221 C225 ) C221_=_C226( C221 C226 ) C221_=_C227( C221 C227 ) C221_=_C228( C221 C228 ) \nC221_=_C229( C221 C229 ) C221_=_C230( C221 C230 ) C221_=_C231( C221 C231 ) C221_=_C232( C221 C232 ) C221_=_C233( C221 C233 ) C221_=_C234( C221 C234 ) \nC221_=_C235( C221 C235 ) C221_=_C236( C221 C236 ) C221_=_C237( C221 C237 ) C221_=_C238( C221 C238 ) C221_=_C239( C221 C239 ) C221_=_C240( C221 C240 ) \nC222_=_C223( C222 C223 ) C222_=_C224( C222 C224 ) C222_=_C225( C222 C225 ) C222_=_C226( C222 C226 ) C222_=_C227( C222 C227 ) C222_=_C228( C222 C228 ) \nC222_=_C229( C222 C229 ) C222_=_C230( C222 C230 ) C222_=_C231( C222 C231 ) C223_=_C224( C223 C224 ) C223_=_C225( C223 C225 ) C223_=_C226( C223 C226 ) \nC223_=_C227( C223 C227 ) C223_=_C228( C223 C228 ) C223_=_C229( C223 C229 ) C223_=_C230( C223 C230 ) C223_=_C232( C223 C232 ) C224_=_C225( C224 C225 ) \nC224_=_C226( C224 C226 ) C224_=_C227( C224 C227 ) C224_=_C228( C224 C228 ) C224_=_C229( C224 C229 ) C224_=_C230( C224 C230 ) C224_=_C233( C224 C233 ) \nC225_=_C226( C225 C226 ) C225_=_C227( C225 C227 ) C225_=_C228( C225 C228 ) C225_=_C229( C225 C229 ) C225_=_C230( C225 C230 ) C225_=_C234( C225 C234 ) \nC226_=_C227( C226 C227 ) C226_=_C228( C226 C228 ) C226_=_C229( C226 C229 ) C226_=_C230( C226 C230 ) C227_=_C228( C227 C228 ) C227_=_C229( C227 C229 ) \nC227_=_C230( C227 C230 ) C228_=_C229( C228 C229 ) C228_=_C230( C228 C230 ) C229_=_C230( C229 C230 ) C231_=_C232( C231 C232 ) C231_=_C233( C231 C233 ) \nC231_=_C234( C231 C234 ) C231_=_C235( C231 C235 ) C231_=_C236( C231 C236 ) C231_=_C237( C231 C237 ) C231_=_C238( C231 C238 ) C231_=_C239( C231 C239 ) \nC231_=_C240( C231 C240 ) C232_=_C233( C232 C233 ) C232_=_C234( C232 C234 ) C232_=_C235( C232 C235 ) C232_=_C236( C232 C236 ) C232_=_C237( C232 C237 ) \nC232_=_C238( C232 C238 ) C232_=_C239( C232 C239 ) C232_=_C240( C232 C240 ) C233_=_C234( C233 C234 ) C233_=_C235( C233 C235 ) C233_=_C236( C233 C236 ) \nC233_=_C237( C233 C237 ) C233_=_C238( C233 C238 ) C233_=_C239( C233 C239 ) C233_=_C240( C233 C240 ) C234_=_C235( C234 C235 ) C234_=_C236( C234 C236 ) \nC234_=_C237( C234 C237 ) C234_=_C238( C234 C238 ) C234_=_C239( C234 C239 ) C234_=_C240( C234 C240 ) C235_=_C236( C235 C236 ) C235_=_C237( C235 C237 ) \nC235_=_C238( C235 C238 ) C235_=_C239( C235 C239 ) C235_=_C240( C235 C240 ) C236_=_C237( C236 C237 ) C236_=_C238( C236 C238 ) C236_=_C239( C236 C239 ) \nC236_=_C240( C236 C240 ) C237_=_C238( C237 C238 ) C237_=_C239( C237 C239 ) C237_=_C240( C237 C240 ) C238_=_C239( C238 C239 ) C238_=_C240( C238 C240 ) \nC239_=_C240( C239 C240 ) "];86-&gt;118[label="24:</w:t>
      </w:r>
    </w:p>
    <w:p>
      <w:pPr>
        <w:pStyle w:val="PreformattedText"/>
        <w:bidi w:val="0"/>
        <w:spacing w:before="0" w:after="0"/>
        <w:jc w:val="left"/>
        <w:rPr/>
      </w:pPr>
      <w:r>
        <w:rPr/>
        <w:t xml:space="preserve"> </w:t>
      </w:r>
      <w:r>
        <w:rPr/>
        <w:t>C158 C201 C202 C211 C212 \nC222 C223 C224 C225 C226 C227 \nC228 C229 C230 C231 C232 C233 \nC234 C235 C236 C237 C238 C239 \nC240 \n138: C158_=_C201 ,C158_=_C211 ,C158_=_C222 ,C158_=_C223 ,C158_=_C224 ,\nC158_=_C225 ,C158_=_C226 ,C158_=_C227 ,C158_=_C228 ,C158_=_C229 ,C158_=_C230 ,\nC201_=_C202 ,C201_=_C211 ,C201_=_C222 ,C201_=_C223 ,C201_=_C224 ,C201_=_C225 ,\nC201_=_C226 ,C201_=_C227 ,C201_=_C228 ,C201_=_C229 ,C201_=_C230 ,C202_=_C212 ,\nC202_=_C231 ,C202_=_C232 ,C202_=_C233 ,C202_=_C234 ,C202_=_C235 ,C202_=_C236 ,\nC202_=_C237 ,C202_=_C238 ,C202_=_C239 ,C202_=_C240 ,C211_=_C212 ,C211_=_C222 ,\nC211_=_C223 ,C211_=_C224 ,C211_=_C225 ,C211_=_C226 ,C211_=_C227 ,C211_=_C228 ,\nC211_=_C229 ,C211_=_C230 ,C212_=_C231 ,C212_=_C232 ,C212_=_C233 ,C212_=_C234 ,\nC212_=_C235 ,C212_=_C236 ,C212_=_C237 ,C212_=_C238 ,C212_=_C239 ,C212_=_C240 ,\nC222_=_C223 ,C222_=_C224 ,C222_=_C225 ,C222_=_C226 ,C222_=_C227 ,C222_=_C228 ,\nC222_=_C229 ,C222_=_C230 ,C222_=_C231 ,C223_=_C224 ,C223_=_C225 ,C223_=_C226 ,\nC223_=_C227 ,C223_=_C228 ,C223_=_C229 ,C223_=_C230 ,C223_=_C232 ,C224_=_C225 ,\nC224_=_C226 ,C224_=_C227 ,C224_=_C228 ,C224_=_C229 ,C224_=_C230 ,C224_=_C233 ,\nC225_=_C226 ,C225_=_C227 ,C225_=_C228 ,C225_=_C229 ,C225_=_C230 ,C225_=_C234 ,\nC226_=_C227 ,C226_=_C228 ,C226_=_C229 ,C226_=_C230 ,C227_=_C228 ,C227_=_C229 ,\nC227_=_C230 ,C228_=_C229 ,C228_=_C230 ,C229_=_C230 ,C231_=_C232 ,C231_=_C233 ,\nC231_=_C234 ,C231_=_C235 ,C231_=_C236 ,C231_=_C237 ,C231_=_C238 ,C231_=_C239 ,\nC231_=_C240 ,C232_=_C233 ,C232_=_C234 ,C232_=_C235 ,C232_=_C236 ,C232_=_C237 ,\nC232_=_C238 ,C232_=_C239 ,C232_=_C240 ,C233_=_C234 ,C233_=_C235 ,C233_=_C236 ,\nC233_=_C237 ,C233_=_C238 ,C233_=_C239 ,C233_=_C240 ,C234_=_C235 ,C234_=_C236 ,\nC234_=_C237 ,C234_=_C238 ,C234_=_C239 ,C234_=_C240 ,C235_=_C236 ,C235_=_C237 ,\nC235_=_C238 ,C235_=_C239 ,C235_=_C240 ,C236_=_C237 ,C236_=_C238 ,C236_=_C239 ,\nC236_=_C240 ,C237_=_C238 ,C237_=_C239 ,C237_=_C240 ,C238_=_C239 ,C238_=_C240 ,\nC239_=_C240 ,"];119[shape=box, label="id:119 level: 5\n25: C64 C65 C138 C148 C157 \nC167 C174 C183 C190 C195 C196 \nC197 C198 C199 C215 C225 C234 \nC243 C252 C260 C266 C267 C268 \nC269 C270 \n161: C64_=_C65( C64 C65 ) C64_=_C138( C64 C138 ) C64_=_C148( C64 C148 ) C64_=_C157( C64 C157 ) C64_=_C167( C64 C167 ) \nC64_=_C174( C64 C174 ) C64_=_C183( C64 C183 ) C64_=_C190( C64 C190 ) C64_=_C195( C64 C195 ) C64_=_C196( C64 C196 ) C64_=_C197( C64 C197 ) \nC64_=_C198( C64 C198 ) C64_=_C199( C64 C199 ) C65_=_C195( C65 C195 ) C65_=_C215( C65 C215 ) C65_=_C225( C65 C225 ) C65_=_C234( C65 C234 ) \nC65_=_C243( C65 C243 ) C65_=_C252( C65 C252 ) C65_=_C260( C65 C260 ) C65_=_C266( C65 C266 ) C65_=_C267( C65 C267 ) C65_=_C268( C65 C268 ) \nC65_=_C269( C65 C269 ) C65_=_C270( C65 C270 ) C138_=_C148( C138 C148 ) C138_=_C157( C138 C157 ) C138_=_C167( C138 C167 ) C138_=_C174( C138 C174 ) \nC138_=_C183( C138 C183 ) C138_=_C190( C138 C190 ) C138_=_C195( C138 C195 ) C138_=_C196( C138 C196 ) C138_=_C197( C138 C197 ) C138_=_C198( C138 C198 ) \nC138_=_C199( C138 C199 ) C148_=_C157( C148 C157 ) C148_=_C167( C148 C167 ) C148_=_C174( C148 C174 ) C148_=_C183( C148 C183 ) C148_=_C190( C148 C190 ) \nC148_=_C195( C148 C195 ) C148_=_C196( C148 C196 ) C148_=_C197( C148 C197 ) C148_=_C198( C148 C198 ) C148_=_C199( C148 C199 ) C157_=_C167( C157 C167 ) \nC157_=_C174( C157 C174 ) C157_=_C183( C157 C183 ) C157_=_C190( C157 C190 ) C157_=_C195( C157 C195 ) C157_=_C196( C157 C196 ) C157_=_C197( C157 C197 ) \nC157_=_C198( C157 C198 ) C157_=_C199( C157 C199 ) C167_=_C174( C167 C174 ) C167_=_C183( C167 C183 ) C167_=_C190( C167 C190 ) C167_=_C195( C167 C195 ) \nC167_=_C196( C167 C196 ) C167_=_C197( C167 C197 ) C167_=_C198( C167 C198 ) C167_=_C199( C167 C199 ) C174_=_C183( C174 C183 ) C174_=_C190( C174 C190 ) \nC174_=_C195( C174 C195 ) C174_=_C196( C174 C196 ) C174_=_C197( C174 C197 ) C174_=_C198( C174 C198 ) C174_=_C199( C174 C199 ) C183_=_C190( C183 C190 ) \nC183_=_C195( C183 C195 ) C183_=_C196( C183 C196 ) C183_=_C197( C183 C197 ) C183_=_C198( C183 C198 ) C183_=_C199( C183 C199 ) C190_=_C195( C190 C195 ) \nC190_=_C196( C190 C196 ) C190_=_C197( C190 C197 ) C190_=_C198( C190 C198 ) C190_=_C199( C190 C199 ) C195_=_C196( C195 C196 ) C195_=_C197( C195 C197 ) \nC195_=_C198( C195 C198 ) C195_=_C199( C195 C199 ) C195_=_C215( C195 C215 ) C195_=_C225( C195 C225 ) C195_=_C234( C195 C234 ) C195_=_C243( C195 C243 ) \nC195_=_C252( C195 C252 ) C195_=_C260( C195 C260 ) C195_=_C266( C195 C266 ) C195_=_C267( C195 C267 ) C195_=_C268( C195 C268 ) C195_=_C269( C195 C269 ) \nC195_=_C270( C195 C270 ) C196_=_C197( C196 C197 ) C196_=_C198( C196 C198 ) C196_=_C199( C196 C199 ) C196_=_C266( C196 C266 ) C197_=_C198( C197 C198 ) \nC197_=_C199( C197 C199 ) C197_=_C268( C197 C268 ) C198_=_C199( C198 C199 ) C198_=_C269( C198 C269 ) C199_=_C270( C199 C270 ) C215_=_C225( C215 C225 ) \nC215_=_C234( C215 C234 ) C215_=_C243( C215 C243 ) C215_=_C252( C215 C252 ) C215_=_C260( C215 C260 ) C215_=_C266( C215 C266 ) C215_=_C267( C215 C267 ) \nC215_=_C268( C215 C268 ) C215_=_C269( C215 C269 ) C215_=_C270( C215 C270 ) C225_=_C234( C225 C234 ) C225_=_C243( C225 C243 ) C225_=_C252( C225 C252 ) \nC225_=_C260( C225 C260 ) C225_=_C266( C225 C266 ) C225_=_C267( C225 C267 ) C225_=_C268( C225 C268 ) C225_=_C269( C225 C269 ) C225_=_C270( C225 C270 ) \nC234_=_C243( C234 C243 ) C234_=_C252( C234 C252 ) C234_=_C260( C234 C260 ) C234_=_C266( C234 C266 ) C234_=_C267( C234 C267 ) C234_=_C268( C234 C268 ) \nC234_=_C269( C234 C269 ) C234_=_C270( C234 C270 ) C243_=_C252( C243 C252 ) C243_=_C260( C243 C260 ) C243_=_C266( C243 C266 ) C243_=_C267( C243 C267 ) \nC243_=_C268( C243 C268 ) C243_=_C269( C243 C269 ) C243_=_C270( C243 C270 ) C252_=_C260( C252 C260 ) C252_=_C266( C252 C266 ) C252_=_C267( C252 C267 ) \nC252_=_C268( C252 C268 ) C252_=_C269( C252 C269 ) C252_=_C270( C252 C270 ) C260_=_C266( C260 C266 ) C260_=_C267( C260 C267 ) C260_=_C268( C260 C268 ) \nC260_=_C269( C260 C269 ) C260_=_C270( C260 C270 ) C266_=_C267( C266 C267 ) C266_=_C268( C266 C268 ) C266_=_C269( C266 C269 ) C266_=_C270( C266 C270 ) \nC267_=_C268( C267 C268 ) C267_=_C269( C267 C269 ) C267_=_C270( C267 C270 ) C268_=_C269( C268 C269 ) C268_=_C270( C268 C270 ) C269_=_C270( C269 C270 ) "];87-&gt;119[label="24: C64 C65 C138 C148 C157 \nC167 C174 C183 C190 C196 C197 \nC198 C199 C215 C225 C234 C243 \nC252 C260 C266 C267 C268 C269 \nC270 \n137: C64_=_C65 ,C64_=_C138 ,C64_=_C148 ,C64_=_C157 ,C64_=_C167 ,\nC64_=_C174 ,C64_=_C183 ,C64_=_C190 ,C64_=_C196 ,C64_=_C197 ,C64_=_C198 ,\nC64_=_C199 ,C65_=_C215 ,C65_=_C225 ,C65_=_C234 ,C65_=_C243 ,C65_=_C252 ,\nC65_=_C260 ,C65_=_C266 ,C65_=_C267 ,C65_=_C268 ,C65_=_C269 ,C65_=_C270 ,\nC138_=_C148 ,C138_=_C157 ,C138_=_C167 ,C138_=_C174 ,C138_=_C183 ,C138_=_C190 ,\nC138_=_C196 ,C138_=_C197 ,C138_=_C198 ,C138_=_C199 ,C148_=_C157 ,C148_=_C167 ,\nC148_=_C174 ,C148_=_C183 ,C148_=_C190 ,C148_=_C196 ,C148_=_C197 ,C148_=_C198 ,\nC148_=_C199 ,C157_=_C167 ,C157_=_C174 ,C157_=_C183 ,C157_=_C190 ,C157_=_C196 ,\nC157_=_C197 ,C157_=_C198 ,C157_=_C199 ,C167_=_C174 ,C167_=_C183 ,C167_=_C190 ,\nC167_=_C196 ,C167_=_C197 ,C167_=_C198 ,C167_=_C199 ,C174_=_C183 ,C174_=_C190 ,\nC174_=_C196 ,C174_=_C197 ,C174_=_C198 ,C174_=_C199 ,C183_=_C190 ,C183_=_C196 ,\nC183_=_C197 ,C183_=_C198 ,C183_=_C199 ,C190_=_C196 ,C190_=_C197 ,C190_=_C198 ,\nC190_=_C199 ,C196_=_C197 ,C196_=_C198 ,C196_=_C199 ,C196_=_C266 ,C197_=_C198 ,\nC197_=_C199 ,C197_=_C268 ,C198_=_C199 ,C198_=_C269 ,C199_=_C270 ,C215_=_C225 ,\nC215_=_C234 ,C215_=_C243 ,C215_=_C252 ,C215_=_C260 ,C215_=_C266 ,C215_=_C267 ,\nC215_=_C268 ,C215_=_C269 ,C215_=_C270 ,C225_=_C234 ,C225_=_C243 ,C225_=_C252 ,\nC225_=_C260 ,C225_=_C266 ,C225_=_C267 ,C225_=_C268 ,C225_=_C269 ,C225_=_C270 ,\nC234_=_C243 ,C234_=_C252 ,C234_=_C260 ,C234_=_C266 ,C234_=_C267 ,C234_=_C268 ,\nC234_=_C269 ,C234_=_C270 ,C243_=_C252 ,C243_=_C260 ,C243_=_C266 ,C243_=_C267 ,\nC243_=_C268 ,C243_=_C269 ,C243_=_C270 ,C252_=_C260 ,C252_=_C266 ,C252_=_C267 ,\nC252_=_C268 ,C252_=_C269 ,C252_=_C270 ,C260_=_C266 ,C260_=_C267 ,C260_=_C268 ,\nC260_=_C269 ,C260_=_C270 ,C266_=_C267 ,C266_=_C268 ,C266_=_C269 ,C266_=_C270 ,\nC267_=_C268 ,C267_=_C269 ,C267_=_C270 ,C268_=_C269 ,C268_=_C270 ,C269_=_C270 ,"];120[shape=box, label="id:120 level: 5\n26: C204 C213 C223 C232 C241 \nC251 C252 C253 C254 C255 C256 \nC257 C258 C259 C497 C508 C516 \nC524 C531 C532 C533 C534 C535 \nC536 C537 C538 \n174: C204_=_C213( C204 C213 ) C204_=_C223( C204 C223 ) C204_=_C232( C204 C232 ) C204_=_C241( C204 C241 ) C204_=_C251( C204 C251 ) \nC204_=_C252( C204 C252 ) C204_=_C253( C204 C253 ) C204_=_C254( C204 C254 ) C204_=_C255( C204 C255 ) C204_=_C256( C204 C256 ) C204_=_C257( C204 C257 ) \nC204_=_C258( C204 C258 ) C204_=_C259( C204 C259 ) C213_=_C223( C213 C223 ) C213_=_C232( C213 C232 ) C213_=_C241( C213 C241 ) C213_=_C251( C213 C251 ) \nC213_=_C252( C213 C252 ) C213_=_C253( C213 C253 ) C213_=_C254( C213 C254 ) C213_=_C255( C213 C255 ) C213_=_C256( C213 C256 ) C213_=_C257( C213 C257 ) \nC213_=_C258( C213 C258 ) C213_=_C259( C213 C259 ) C223_=_C232( C223 C232 ) C223_=_C241( C223 C241 ) C223_=_C251( C223 C251 ) C223_=_C252( C223 C252 ) \nC223_=_C253( C223 C253 ) C223_=_C254( C223 C254 ) C223_=_C255( C223 C255 ) C223_=_C256( C223 C256 ) C223_=_C257( C223 C257 ) C223_=_C258( C223 C258 ) \nC223_=_C259( C223 C259 ) C232_=_C241( C232 C241 ) C232_=_C251( C232 C251 ) C232_=_C252( C232 C252 ) C232_=_C253( C232 C253 ) C232_=_C254( C232 C254 ) \nC232_=_C255( C232 C255 ) C232_=_C256( C232 C256 ) C232_=_C257( C232 C257 ) C232_=_C258( C232 C258 ) C232_=_C259( C232 C259 ) C241_=_C251( C241 C251 ) \nC241_=_C252( C241 C252 ) C241_=_C253( C241 C253 ) C241_=_C254( C241 C254 ) C241_=_C255( C241 C255 ) C241_=_C256( C241 C256 ) C241_=_C257( C241 C257 ) \nC241_=_C258( C241 C258 ) C241_=_C259( C241 C259 ) C251_=_C252( C251 C252 ) C251_=_C253( C251 C253 ) C251_=_C254( C251 C254 ) C251_=_C255( C251 C255 ) \nC251_=_C256( C251 C256 ) C251_=_C257( C251 C257 ) C251_=_C258( C251 C258 )</w:t>
      </w:r>
    </w:p>
    <w:p>
      <w:pPr>
        <w:pStyle w:val="PreformattedText"/>
        <w:bidi w:val="0"/>
        <w:spacing w:before="0" w:after="0"/>
        <w:jc w:val="left"/>
        <w:rPr/>
      </w:pPr>
      <w:r>
        <w:rPr/>
        <w:t xml:space="preserve"> </w:t>
      </w:r>
      <w:r>
        <w:rPr/>
        <w:t>C251_=_C259( C251 C259 ) C252_=_C253( C252 C253 ) C252_=_C254( C252 C254 ) \nC252_=_C255( C252 C255 ) C252_=_C256( C252 C256 ) C252_=_C257( C252 C257 ) C252_=_C258( C252 C258 ) C252_=_C259( C252 C259 ) C253_=_C254( C253 C254 ) \nC253_=_C255( C253 C255 ) C253_=_C256( C253 C256 ) C253_=_C257( C253 C257 ) C253_=_C258( C253 C258 ) C253_=_C259( C253 C259 ) C254_=_C255( C254 C255 ) \nC254_=_C256( C254 C256 ) C254_=_C257( C254 C257 ) C254_=_C258( C254 C258 ) C254_=_C259( C254 C259 ) C254_=_C497( C254 C497 ) C255_=_C256( C255 C256 ) \nC255_=_C257( C255 C257 ) C255_=_C258( C255 C258 ) C255_=_C259( C255 C259 ) C255_=_C497( C255 C497 ) C255_=_C508( C255 C508 ) C255_=_C516( C255 C516 ) \nC255_=_C524( C255 C524 ) C255_=_C531( C255 C531 ) C255_=_C532( C255 C532 ) C255_=_C533( C255 C533 ) C255_=_C534( C255 C534 ) C255_=_C535( C255 C535 ) \nC255_=_C536( C255 C536 ) C255_=_C537( C255 C537 ) C255_=_C538( C255 C538 ) C256_=_C257( C256 C257 ) C256_=_C258( C256 C258 ) C256_=_C259( C256 C259 ) \nC256_=_C535( C256 C535 ) C257_=_C258( C257 C258 ) C257_=_C259( C257 C259 ) C257_=_C536( C257 C536 ) C258_=_C259( C258 C259 ) C258_=_C537( C258 C537 ) \nC259_=_C538( C259 C538 ) C497_=_C508( C497 C508 ) C497_=_C516( C497 C516 ) C497_=_C524( C497 C524 ) C497_=_C531( C497 C531 ) C497_=_C532( C497 C532 ) \nC497_=_C533( C497 C533 ) C497_=_C534( C497 C534 ) C497_=_C535( C497 C535 ) C497_=_C536( C497 C536 ) C497_=_C537( C497 C537 ) C497_=_C538( C497 C538 ) \nC508_=_C516( C508 C516 ) C508_=_C524( C508 C524 ) C508_=_C531( C508 C531 ) C508_=_C532( C508 C532 ) C508_=_C533( C508 C533 ) C508_=_C534( C508 C534 ) \nC508_=_C535( C508 C535 ) C508_=_C536( C508 C536 ) C508_=_C537( C508 C537 ) C508_=_C538( C508 C538 ) C516_=_C524( C516 C524 ) C516_=_C531( C516 C531 ) \nC516_=_C532( C516 C532 ) C516_=_C533( C516 C533 ) C516_=_C534( C516 C534 ) C516_=_C535( C516 C535 ) C516_=_C536( C516 C536 ) C516_=_C537( C516 C537 ) \nC516_=_C538( C516 C538 ) C524_=_C531( C524 C531 ) C524_=_C532( C524 C532 ) C524_=_C533( C524 C533 ) C524_=_C534( C524 C534 ) C524_=_C535( C524 C535 ) \nC524_=_C536( C524 C536 ) C524_=_C537( C524 C537 ) C524_=_C538( C524 C538 ) C531_=_C532( C531 C532 ) C531_=_C533( C531 C533 ) C531_=_C534( C531 C534 ) \nC531_=_C535( C531 C535 ) C531_=_C536( C531 C536 ) C531_=_C537( C531 C537 ) C531_=_C538( C531 C538 ) C532_=_C533( C532 C533 ) C532_=_C534( C532 C534 ) \nC532_=_C535( C532 C535 ) C532_=_C536( C532 C536 ) C532_=_C537( C532 C537 ) C532_=_C538( C532 C538 ) C533_=_C534( C533 C534 ) C533_=_C535( C533 C535 ) \nC533_=_C536( C533 C536 ) C533_=_C537( C533 C537 ) C533_=_C538( C533 C538 ) C534_=_C535( C534 C535 ) C534_=_C536( C534 C536 ) C534_=_C537( C534 C537 ) \nC534_=_C538( C534 C538 ) C535_=_C536( C535 C536 ) C535_=_C537( C535 C537 ) C535_=_C538( C535 C538 ) C536_=_C537( C536 C537 ) C536_=_C538( C536 C538 ) \nC537_=_C538( C537 C538 ) "];87-&gt;120[label="25: C204 C213 C223 C232 C241 \nC251 C252 C253 C254 C256 C257 \nC258 C259 C497 C508 C516 C524 \nC531 C532 C533 C534 C535 C536 \nC537 C538 \n149: C204_=_C213 ,C204_=_C223 ,C204_=_C232 ,C204_=_C241 ,C204_=_C251 ,\nC204_=_C252 ,C204_=_C253 ,C204_=_C254 ,C204_=_C256 ,C204_=_C257 ,C204_=_C258 ,\nC204_=_C259 ,C213_=_C223 ,C213_=_C232 ,C213_=_C241 ,C213_=_C251 ,C213_=_C252 ,\nC213_=_C253 ,C213_=_C254 ,C213_=_C256 ,C213_=_C257 ,C213_=_C258 ,C213_=_C259 ,\nC223_=_C232 ,C223_=_C241 ,C223_=_C251 ,C223_=_C252 ,C223_=_C253 ,C223_=_C254 ,\nC223_=_C256 ,C223_=_C257 ,C223_=_C258 ,C223_=_C259 ,C232_=_C241 ,C232_=_C251 ,\nC232_=_C252 ,C232_=_C253 ,C232_=_C254 ,C232_=_C256 ,C232_=_C257 ,C232_=_C258 ,\nC232_=_C259 ,C241_=_C251 ,C241_=_C252 ,C241_=_C253 ,C241_=_C254 ,C241_=_C256 ,\nC241_=_C257 ,C241_=_C258 ,C241_=_C259 ,C251_=_C252 ,C251_=_C253 ,C251_=_C254 ,\nC251_=_C256 ,C251_=_C257 ,C251_=_C258 ,C251_=_C259 ,C252_=_C253 ,C252_=_C254 ,\nC252_=_C256 ,C252_=_C257 ,C252_=_C258 ,C252_=_C259 ,C253_=_C254 ,C253_=_C256 ,\nC253_=_C257 ,C253_=_C258 ,C253_=_C259 ,C254_=_C256 ,C254_=_C257 ,C254_=_C258 ,\nC254_=_C259 ,C254_=_C497 ,C256_=_C257 ,C256_=_C258 ,C256_=_C259 ,C256_=_C535 ,\nC257_=_C258 ,C257_=_C259 ,C257_=_C536 ,C258_=_C259 ,C258_=_C537 ,C259_=_C538 ,\nC497_=_C508 ,C497_=_C516 ,C497_=_C524 ,C497_=_C531 ,C497_=_C532 ,C497_=_C533 ,\nC497_=_C534 ,C497_=_C535 ,C497_=_C536 ,C497_=_C537 ,C497_=_C538 ,C508_=_C516 ,\nC508_=_C524 ,C508_=_C531 ,C508_=_C532 ,C508_=_C533 ,C508_=_C534 ,C508_=_C535 ,\nC508_=_C536 ,C508_=_C537 ,C508_=_C538 ,C516_=_C524 ,C516_=_C531 ,C516_=_C532 ,\nC516_=_C533 ,C516_=_C534 ,C516_=_C535 ,C516_=_C536 ,C516_=_C537 ,C516_=_C538 ,\nC524_=_C531 ,C524_=_C532 ,C524_=_C533 ,C524_=_C534 ,C524_=_C535 ,C524_=_C536 ,\nC524_=_C537 ,C524_=_C538 ,C531_=_C532 ,C531_=_C533 ,C531_=_C534 ,C531_=_C535 ,\nC531_=_C536 ,C531_=_C537 ,C531_=_C538 ,C532_=_C533 ,C532_=_C534 ,C532_=_C535 ,\nC532_=_C536 ,C532_=_C537 ,C532_=_C538 ,C533_=_C534 ,C533_=_C535 ,C533_=_C536 ,\nC533_=_C537 ,C533_=_C538 ,C534_=_C535 ,C534_=_C536 ,C534_=_C537 ,C534_=_C538 ,\nC535_=_C536 ,C535_=_C537 ,C535_=_C538 ,C536_=_C537 ,C536_=_C538 ,C537_=_C538 ,"];121[shape=box, label="id:121 level: 5\n25: C101 C256 C289 C323 C498 \nC535 C595 C596 C597 C598 C599 \nC600 C601 C602 C603 C604 C605 \nC607 C614 C618 C619 C620 C621 \nC622 C623 \n161: C101_=_C289( C101 C289 ) C101_=_C595( C101 C595 ) C101_=_C596( C101 C596 ) C101_=_C597( C101 C597 ) C101_=_C598( C101 C598 ) \nC101_=_C599( C101 C599 ) C101_=_C600( C101 C600 ) C101_=_C601( C101 C601 ) C101_=_C602( C101 C602 ) C101_=_C603( C101 C603 ) C101_=_C604( C101 C604 ) \nC101_=_C605( C101 C605 ) C256_=_C323( C256 C323 ) C256_=_C498( C256 C498 ) C256_=_C535( C256 C535 ) C256_=_C596( C256 C596 ) C256_=_C607( C256 C607 ) \nC256_=_C614( C256 C614 ) C256_=_C618( C256 C618 ) C256_=_C619( C256 C619 ) C256_=_C620( C256 C620 ) C256_=_C621( C256 C621 ) C256_=_C622( C256 C622 ) \nC256_=_C623( C256 C623 ) C289_=_C595( C289 C595 ) C289_=_C596( C289 C596 ) C289_=_C597( C289 C597 ) C289_=_C598( C289 C598 ) C289_=_C599( C289 C599 ) \nC289_=_C600( C289 C600 ) C289_=_C601( C289 C601 ) C289_=_C602( C289 C602 ) C289_=_C603( C289 C603 ) C289_=_C604( C289 C604 ) C289_=_C605( C289 C605 ) \nC323_=_C498( C323 C498 ) C323_=_C535( C323 C535 ) C323_=_C596( C323 C596 ) C323_=_C607( C323 C607 ) C323_=_C614( C323 C614 ) C323_=_C618( C323 C618 ) \nC323_=_C619( C323 C619 ) C323_=_C620( C323 C620 ) C323_=_C621( C323 C621 ) C323_=_C622( C323 C622 ) C323_=_C623( C323 C623 ) C498_=_C535( C498 C535 ) \nC498_=_C596( C498 C596 ) C498_=_C607( C498 C607 ) C498_=_C614( C498 C614 ) C498_=_C618( C498 C618 ) C498_=_C619( C498 C619 ) C498_=_C620( C498 C620 ) \nC498_=_C621( C498 C621 ) C498_=_C622( C498 C622 ) C498_=_C623( C498 C623 ) C535_=_C596( C535 C596 ) C535_=_C607( C535 C607 ) C535_=_C614( C535 C614 ) \nC535_=_C618( C535 C618 ) C535_=_C619( C535 C619 ) C535_=_C620( C535 C620 ) C535_=_C621( C535 C621 ) C535_=_C622( C535 C622 ) C535_=_C623( C535 C623 ) \nC595_=_C596( C595 C596 ) C595_=_C597( C595 C597 ) C595_=_C598( C595 C598 ) C595_=_C599( C595 C599 ) C595_=_C600( C595 C600 ) C595_=_C601( C595 C601 ) \nC595_=_C602( C595 C602 ) C595_=_C603( C595 C603 ) C595_=_C604( C595 C604 ) C595_=_C605( C595 C605 ) C595_=_C607( C595 C607 ) C596_=_C597( C596 C597 ) \nC596_=_C598( C596 C598 ) C596_=_C599( C596 C599 ) C596_=_C600( C596 C600 ) C596_=_C601( C596 C601 ) C596_=_C602( C596 C602 ) C596_=_C603( C596 C603 ) \nC596_=_C604( C596 C604 ) C596_=_C605( C596 C605 ) C596_=_C607( C596 C607 ) C596_=_C614( C596 C614 ) C596_=_C618( C596 C618 ) C596_=_C619( C596 C619 ) \nC596_=_C620( C596 C620 ) C596_=_C621( C596 C621 ) C596_=_C622( C596 C622 ) C596_=_C623( C596 C623 ) C597_=_C598( C597 C598 ) C597_=_C599( C597 C599 ) \nC597_=_C600( C597 C600 ) C597_=_C601( C597 C601 ) C597_=_C602( C597 C602 ) C597_=_C603( C597 C603 ) C597_=_C604( C597 C604 ) C597_=_C605( C597 C605 ) \nC597_=_C618( C597 C618 ) C598_=_C599( C598 C599 ) C598_=_C600( C598 C600 ) C598_=_C601( C598 C601 ) C598_=_C602( C598 C602 ) C598_=_C603( C598 C603 ) \nC598_=_C604( C598 C604 ) C598_=_C605( C598 C605 ) C598_=_C619( C598 C619 ) C599_=_C600( C599 C600 ) C599_=_C601( C599 C601 ) C599_=_C602( C599 C602 ) \nC599_=_C603( C599 C603 ) C599_=_C604( C599 C604 ) C599_=_C605( C599 C605 ) C599_=_C620( C599 C620 ) C600_=_C601( C600 C601 ) C600_=_C602( C600 C602 ) \nC600_=_C603( C600 C603 ) C600_=_C604( C600 C604 ) C600_=_C605( C600 C605 ) C600_=_C621( C600 C621 ) C601_=_C602( C601 C602 ) C601_=_C603( C601 C603 ) \nC601_=_C604( C601 C604 ) C601_=_C605( C601 C605 ) C602_=_C603( C602 C603 ) C602_=_C604( C602 C604 ) C602_=_C605( C602 C605 ) C603_=_C604( C603 C604 ) \nC603_=_C605( C603 C605 ) C604_=_C605( C604 C605 ) C607_=_C614( C607 C614 ) C607_=_C618( C607 C618 ) C607_=_C619( C607 C619 ) C607_=_C620( C607 C620 ) \nC607_=_C621( C607 C621 ) C607_=_C622( C607 C622 ) C607_=_C623( C607 C623 ) C614_=_C618( C614 C618 ) C614_=_C619( C614 C619 ) C614_=_C620( C614 C620 ) \nC614_=_C621( C614 C621 ) C614_=_C622( C614 C622 ) C614_=_C623( C614 C623 ) C618_=_C619( C618 C619 ) C618_=_C620( C618 C620 ) C618_=_C621( C618 C621 ) \nC618_=_C622( C618 C622 ) C618_=_C623( C618 C623 ) C619_=_C620( C619 C620 ) C619_=_C621( C619 C621 ) C619_=_C622( C619 C622 ) C619_=_C623( C619 C623 ) \nC620_=_C621( C620 C621 ) C620_=_C622( C620 C622 ) C620_=_C623( C620 C623 ) C621_=_C622( C621 C622 ) C621_=_C623( C621 C623 ) C622_=_C623( C622 C623 ) "];88-&gt;121[label="24: C101 C256 C289 C323 C498 \nC535 C595 C597 C598 C599 C600 \nC601 C602 C603 C604 C605 C607 \nC614 C618 C619 C620 C621 C622 \nC623 \n137: C101_=_C289 ,C101_=_C595 ,C101_=_C597 ,C101_=_C598 ,C101_=_C599 ,\nC101_=_C600 ,C101_=_C601 ,C101_=_C602 ,C101_=_C603 ,C101_=_C604 ,C101_=_C605 ,\nC256_=_C323 ,C256_=_C498 ,C256_=_C535 ,C256_=_C607 ,C256_=_C614 ,C256_=_C618 ,\nC256_=_C619 ,C256_=_C620 ,C256_=_C621 ,C256_=_C622 ,C256_=_C623 ,C289_=_C595 ,\nC289_=_C597 ,C289_=_C598 ,C289_=_C599 ,C289_=_C600 ,C289_=_C601 ,C289_=_C602 ,\nC289_=_C603 ,C289_=_C604 ,C289_=_C605 ,C323_=_C498 ,C323_=_C535 ,C323_=_C607 ,\nC323_=_C614 ,C323_=_C618 ,C323_=_C619</w:t>
      </w:r>
    </w:p>
    <w:p>
      <w:pPr>
        <w:pStyle w:val="PreformattedText"/>
        <w:bidi w:val="0"/>
        <w:spacing w:before="0" w:after="0"/>
        <w:jc w:val="left"/>
        <w:rPr/>
      </w:pPr>
      <w:r>
        <w:rPr/>
        <w:t xml:space="preserve"> </w:t>
      </w:r>
      <w:r>
        <w:rPr/>
        <w:t>,C323_=_C620 ,C323_=_C621 ,C323_=_C622 ,\nC323_=_C623 ,C498_=_C535 ,C498_=_C607 ,C498_=_C614 ,C498_=_C618 ,C498_=_C619 ,\nC498_=_C620 ,C498_=_C621 ,C498_=_C622 ,C498_=_C623 ,C535_=_C607 ,C535_=_C614 ,\nC535_=_C618 ,C535_=_C619 ,C535_=_C620 ,C535_=_C621 ,C535_=_C622 ,C535_=_C623 ,\nC595_=_C597 ,C595_=_C598 ,C595_=_C599 ,C595_=_C600 ,C595_=_C601 ,C595_=_C602 ,\nC595_=_C603 ,C595_=_C604 ,C595_=_C605 ,C595_=_C607 ,C597_=_C598 ,C597_=_C599 ,\nC597_=_C600 ,C597_=_C601 ,C597_=_C602 ,C597_=_C603 ,C597_=_C604 ,C597_=_C605 ,\nC597_=_C618 ,C598_=_C599 ,C598_=_C600 ,C598_=_C601 ,C598_=_C602 ,C598_=_C603 ,\nC598_=_C604 ,C598_=_C605 ,C598_=_C619 ,C599_=_C600 ,C599_=_C601 ,C599_=_C602 ,\nC599_=_C603 ,C599_=_C604 ,C599_=_C605 ,C599_=_C620 ,C600_=_C601 ,C600_=_C602 ,\nC600_=_C603 ,C600_=_C604 ,C600_=_C605 ,C600_=_C621 ,C601_=_C602 ,C601_=_C603 ,\nC601_=_C604 ,C601_=_C605 ,C602_=_C603 ,C602_=_C604 ,C602_=_C605 ,C603_=_C604 ,\nC603_=_C605 ,C604_=_C605 ,C607_=_C614 ,C607_=_C618 ,C607_=_C619 ,C607_=_C620 ,\nC607_=_C621 ,C607_=_C622 ,C607_=_C623 ,C614_=_C618 ,C614_=_C619 ,C614_=_C620 ,\nC614_=_C621 ,C614_=_C622 ,C614_=_C623 ,C618_=_C619 ,C618_=_C620 ,C618_=_C621 ,\nC618_=_C622 ,C618_=_C623 ,C619_=_C620 ,C619_=_C621 ,C619_=_C622 ,C619_=_C623 ,\nC620_=_C621 ,C620_=_C622 ,C620_=_C623 ,C621_=_C622 ,C621_=_C623 ,C622_=_C623 ,"];122[shape=box, label="id:122 level: 5\n29: C67 C159 C198 C226 C269 \nC375 C398 C433 C482 C550 C593 \nC595 C600 C607 C608 C609 C610 \nC611 C612 C613 C614 C615 C616 \nC617 C621 C626 C630 C632 C635 \n162: C67_=_C198( C67 C198 ) C67_=_C269( C67 C269 ) C67_=_C398( C67 C398 ) C67_=_C550( C67 C550 ) C67_=_C593( C67 C593 ) \nC67_=_C600( C67 C600 ) C67_=_C609( C67 C609 ) C67_=_C615( C67 C615 ) C67_=_C621( C67 C621 ) C67_=_C626( C67 C626 ) C67_=_C630( C67 C630 ) \nC67_=_C632( C67 C632 ) C67_=_C635( C67 C635 ) C159_=_C226( C159 C226 ) C159_=_C595( C159 C595 ) C159_=_C607( C159 C607 ) C159_=_C608( C159 C608 ) \nC159_=_C609( C159 C609 ) C159_=_C610( C159 C610 ) C159_=_C611( C159 C611 ) C159_=_C612( C159 C612 ) C159_=_C613( C159 C613 ) C198_=_C269( C198 C269 ) \nC198_=_C398( C198 C398 ) C198_=_C550( C198 C550 ) C198_=_C593( C198 C593 ) C198_=_C600( C198 C600 ) C198_=_C609( C198 C609 ) C198_=_C615( C198 C615 ) \nC198_=_C621( C198 C621 ) C198_=_C626( C198 C626 ) C198_=_C630( C198 C630 ) C198_=_C632( C198 C632 ) C198_=_C635( C198 C635 ) C226_=_C595( C226 C595 ) \nC226_=_C607( C226 C607 ) C226_=_C608( C226 C608 ) C226_=_C609( C226 C609 ) C226_=_C610( C226 C610 ) C226_=_C611( C226 C611 ) C226_=_C612( C226 C612 ) \nC226_=_C613( C226 C613 ) C269_=_C398( C269 C398 ) C269_=_C550( C269 C550 ) C269_=_C593( C269 C593 ) C269_=_C600( C269 C600 ) C269_=_C609( C269 C609 ) \nC269_=_C615( C269 C615 ) C269_=_C621( C269 C621 ) C269_=_C626( C269 C626 ) C269_=_C630( C269 C630 ) C269_=_C632( C269 C632 ) C269_=_C635( C269 C635 ) \nC375_=_C433( C375 C433 ) C375_=_C482( C375 C482 ) C375_=_C614( C375 C614 ) C375_=_C615( C375 C615 ) C375_=_C616( C375 C616 ) C375_=_C617( C375 C617 ) \nC398_=_C550( C398 C550 ) C398_=_C593( C398 C593 ) C398_=_C600( C398 C600 ) C398_=_C609( C398 C609 ) C398_=_C615( C398 C615 ) C398_=_C621( C398 C621 ) \nC398_=_C626( C398 C626 ) C398_=_C630( C398 C630 ) C398_=_C632( C398 C632 ) C398_=_C635( C398 C635 ) C433_=_C482( C433 C482 ) C433_=_C614( C433 C614 ) \nC433_=_C615( C433 C615 ) C433_=_C616( C433 C616 ) C433_=_C617( C433 C617 ) C482_=_C614( C482 C614 ) C482_=_C615( C482 C615 ) C482_=_C616( C482 C616 ) \nC482_=_C617( C482 C617 ) C550_=_C593( C550 C593 ) C550_=_C600( C550 C600 ) C550_=_C609( C550 C609 ) C550_=_C615( C550 C615 ) C550_=_C621( C550 C621 ) \nC550_=_C626( C550 C626 ) C550_=_C630( C550 C630 ) C550_=_C632( C550 C632 ) C550_=_C635( C550 C635 ) C593_=_C600( C593 C600 ) C593_=_C609( C593 C609 ) \nC593_=_C615( C593 C615 ) C593_=_C621( C593 C621 ) C593_=_C626( C593 C626 ) C593_=_C630( C593 C630 ) C593_=_C632( C593 C632 ) C593_=_C635( C593 C635 ) \nC595_=_C600( C595 C600 ) C595_=_C607( C595 C607 ) C595_=_C608( C595 C608 ) C595_=_C609( C595 C609 ) C595_=_C610( C595 C610 ) C595_=_C611( C595 C611 ) \nC595_=_C612( C595 C612 ) C595_=_C613( C595 C613 ) C600_=_C609( C600 C609 ) C600_=_C615( C600 C615 ) C600_=_C621( C600 C621 ) C600_=_C626( C600 C626 ) \nC600_=_C630( C600 C630 ) C600_=_C632( C600 C632 ) C600_=_C635( C600 C635 ) C607_=_C608( C607 C608 ) C607_=_C609( C607 C609 ) C607_=_C610( C607 C610 ) \nC607_=_C611( C607 C611 ) C607_=_C612( C607 C612 ) C607_=_C613( C607 C613 ) C607_=_C614( C607 C614 ) C607_=_C621( C607 C621 ) C608_=_C609( C608 C609 ) \nC608_=_C610( C608 C610 ) C608_=_C611( C608 C611 ) C608_=_C612( C608 C612 ) C608_=_C613( C608 C613 ) C608_=_C626( C608 C626 ) C609_=_C610( C609 C610 ) \nC609_=_C611( C609 C611 ) C609_=_C612( C609 C612 ) C609_=_C613( C609 C613 ) C609_=_C615( C609 C615 ) C609_=_C621( C609 C621 ) C609_=_C626( C609 C626 ) \nC609_=_C630( C609 C630 ) C609_=_C632( C609 C632 ) C609_=_C635( C609 C635 ) C610_=_C611( C610 C611 ) C610_=_C612( C610 C612 ) C610_=_C613( C610 C613 ) \nC611_=_C612( C611 C612 ) C611_=_C613( C611 C613 ) C612_=_C613( C612 C613 ) C614_=_C615( C614 C615 ) C614_=_C616( C614 C616 ) C614_=_C617( C614 C617 ) \nC614_=_C621( C614 C621 ) C615_=_C616( C615 C616 ) C615_=_C617( C615 C617 ) C615_=_C621( C615 C621 ) C615_=_C626( C615 C626 ) C615_=_C630( C615 C630 ) \nC615_=_C632( C615 C632 ) C615_=_C635( C615 C635 ) C616_=_C617( C616 C617 ) C621_=_C626( C621 C626 ) C621_=_C630( C621 C630 ) C621_=_C632( C621 C632 ) \nC621_=_C635( C621 C635 ) C626_=_C630( C626 C630 ) C626_=_C632( C626 C632 ) C626_=_C635( C626 C635 ) C630_=_C632( C630 C632 ) C630_=_C635( C630 C635 ) \nC632_=_C635( C632 C635 ) "];88-&gt;122[label="27: C67 C159 C198 C226 C269 \nC375 C398 C433 C482 C550 C593 \nC595 C600 C607 C608 C610 C611 \nC612 C613 C614 C616 C617 C621 \nC626 C630 C632 C635 \n122: C67_=_C198 ,C67_=_C269 ,C67_=_C398 ,C67_=_C550 ,C67_=_C593 ,\nC67_=_C600 ,C67_=_C621 ,C67_=_C626 ,C67_=_C630 ,C67_=_C632 ,C67_=_C635 ,\nC159_=_C226 ,C159_=_C595 ,C159_=_C607 ,C159_=_C608 ,C159_=_C610 ,C159_=_C611 ,\nC159_=_C612 ,C159_=_C613 ,C198_=_C269 ,C198_=_C398 ,C198_=_C550 ,C198_=_C593 ,\nC198_=_C600 ,C198_=_C621 ,C198_=_C626 ,C198_=_C630 ,C198_=_C632 ,C198_=_C635 ,\nC226_=_C595 ,C226_=_C607 ,C226_=_C608 ,C226_=_C610 ,C226_=_C611 ,C226_=_C612 ,\nC226_=_C613 ,C269_=_C398 ,C269_=_C550 ,C269_=_C593 ,C269_=_C600 ,C269_=_C621 ,\nC269_=_C626 ,C269_=_C630 ,C269_=_C632 ,C269_=_C635 ,C375_=_C433 ,C375_=_C482 ,\nC375_=_C614 ,C375_=_C616 ,C375_=_C617 ,C398_=_C550 ,C398_=_C593 ,C398_=_C600 ,\nC398_=_C621 ,C398_=_C626 ,C398_=_C630 ,C398_=_C632 ,C398_=_C635 ,C433_=_C482 ,\nC433_=_C614 ,C433_=_C616 ,C433_=_C617 ,C482_=_C614 ,C482_=_C616 ,C482_=_C617 ,\nC550_=_C593 ,C550_=_C600 ,C550_=_C621 ,C550_=_C626 ,C550_=_C630 ,C550_=_C632 ,\nC550_=_C635 ,C593_=_C600 ,C593_=_C621 ,C593_=_C626 ,C593_=_C630 ,C593_=_C632 ,\nC593_=_C635 ,C595_=_C600 ,C595_=_C607 ,C595_=_C608 ,C595_=_C610 ,C595_=_C611 ,\nC595_=_C612 ,C595_=_C613 ,C600_=_C621 ,C600_=_C626 ,C600_=_C630 ,C600_=_C632 ,\nC600_=_C635 ,C607_=_C608 ,C607_=_C610 ,C607_=_C611 ,C607_=_C612 ,C607_=_C613 ,\nC607_=_C614 ,C607_=_C621 ,C608_=_C610 ,C608_=_C611 ,C608_=_C612 ,C608_=_C613 ,\nC608_=_C626 ,C610_=_C611 ,C610_=_C612 ,C610_=_C613 ,C611_=_C612 ,C611_=_C613 ,\nC612_=_C613 ,C614_=_C616 ,C614_=_C617 ,C614_=_C621 ,C616_=_C617 ,C621_=_C626 ,\nC621_=_C630 ,C621_=_C632 ,C621_=_C635 ,C626_=_C630 ,C626_=_C632 ,C626_=_C635 ,\nC630_=_C632 ,C630_=_C635 ,C632_=_C635 ,"];123[shape=box, label="id:123 level: 5\n25: C162 C181 C229 C392 C447 \nC504 C586 C612 C628 C669 C704 \nC745 C788 C801 C805 C806 C807 \nC809 C810 C811 C812 C813 C816 \nC819 C820 \n161: C162_=_C229( C162 C229 ) C162_=_C612( C162 C612 ) C162_=_C669( C162 C669 ) C162_=_C704( C162 C704 ) C162_=_C788( C162 C788 ) \nC162_=_C801( C162 C801 ) C162_=_C806( C162 C806 ) C162_=_C809( C162 C809 ) C162_=_C810( C162 C810 ) C162_=_C811( C162 C811 ) C162_=_C812( C162 C812 ) \nC162_=_C813( C162 C813 ) C181_=_C392( C181 C392 ) C181_=_C447( C181 C447 ) C181_=_C504( C181 C504 ) C181_=_C586( C181 C586 ) C181_=_C628( C181 C628 ) \nC181_=_C745( C181 C745 ) C181_=_C805( C181 C805 ) C181_=_C807( C181 C807 ) C181_=_C812( C181 C812 ) C181_=_C816( C181 C816 ) C181_=_C819( C181 C819 ) \nC181_=_C820( C181 C820 ) C229_=_C612( C229 C612 ) C229_=_C669( C229 C669 ) C229_=_C704( C229 C704 ) C229_=_C788( C229 C788 ) C229_=_C801( C229 C801 ) \nC229_=_C806( C229 C806 ) C229_=_C809( C229 C809 ) C229_=_C810( C229 C810 ) C229_=_C811( C229 C811 ) C229_=_C812( C229 C812 ) C229_=_C813( C229 C813 ) \nC392_=_C447( C392 C447 ) C392_=_C504( C392 C504 ) C392_=_C586( C392 C586 ) C392_=_C628( C392 C628 ) C392_=_C745( C392 C745 ) C392_=_C805( C392 C805 ) \nC392_=_C807( C392 C807 ) C392_=_C812( C392 C812 ) C392_=_C816( C392 C816 ) C392_=_C819( C392 C819 ) C392_=_C820( C392 C820 ) C447_=_C504( C447 C504 ) \nC447_=_C586( C447 C586 ) C447_=_C628( C447 C628 ) C447_=_C745( C447 C745 ) C447_=_C805( C447 C805 ) C447_=_C807( C447 C807 ) C447_=_C812( C447 C812 ) \nC447_=_C816( C447 C816 ) C447_=_C819( C447 C819 ) C447_=_C820( C447 C820 ) C504_=_C586( C504 C586 ) C504_=_C628( C504 C628 ) C504_=_C745( C504 C745 ) \nC504_=_C805( C504 C805 ) C504_=_C807( C504 C807 ) C504_=_C812( C504 C812 ) C504_=_C816( C504 C816 ) C504_=_C819( C504 C819 ) C504_=_C820( C504 C820 ) \nC586_=_C628( C586 C628 ) C586_=_C745( C586 C745 ) C586_=_C805( C586 C805 ) C586_=_C807( C586 C807 ) C586_=_C812( C586 C812 ) C586_=_C816( C586 C816 ) \nC586_=_C819( C586 C819 ) C586_=_C820( C586 C820 ) C612_=_C669( C612 C669 ) C612_=_C704( C612 C704 ) C612_=_C788( C612 C788 ) C612_=_C801( C612 C801 ) \nC612_=_C806( C612 C806 ) C612_=_C809( C612 C809 ) C612_=_C810( C612 C810 ) C612_=_C811( C612 C811 ) C612_=_C812( C612 C812 ) C612_=_C813( C612 C813 ) \nC628_=_C745( C628 C745 ) C628_=_C805( C628 C805 ) C628_=_C807( C628 C807 ) C628_=_C812( C628 C812 ) C628_=_C816( C628 C816 ) C628_=_C819( C628 C819 ) \nC628_=_C820( C628 C820 ) C669_=_C704( C669 C704 ) C669_=_C788( C669 C788</w:t>
      </w:r>
    </w:p>
    <w:p>
      <w:pPr>
        <w:pStyle w:val="PreformattedText"/>
        <w:bidi w:val="0"/>
        <w:spacing w:before="0" w:after="0"/>
        <w:jc w:val="left"/>
        <w:rPr/>
      </w:pPr>
      <w:r>
        <w:rPr/>
        <w:t xml:space="preserve"> </w:t>
      </w:r>
      <w:r>
        <w:rPr/>
        <w:t>) C669_=_C801( C669 C801 ) C669_=_C806( C669 C806 ) C669_=_C809( C669 C809 ) \nC669_=_C810( C669 C810 ) C669_=_C811( C669 C811 ) C669_=_C812( C669 C812 ) C669_=_C813( C669 C813 ) C704_=_C788( C704 C788 ) C704_=_C801( C704 C801 ) \nC704_=_C806( C704 C806 ) C704_=_C809( C704 C809 ) C704_=_C810( C704 C810 ) C704_=_C811( C704 C811 ) C704_=_C812( C704 C812 ) C704_=_C813( C704 C813 ) \nC745_=_C805( C745 C805 ) C745_=_C807( C745 C807 ) C745_=_C812( C745 C812 ) C745_=_C816( C745 C816 ) C745_=_C819( C745 C819 ) C745_=_C820( C745 C820 ) \nC788_=_C801( C788 C801 ) C788_=_C806( C788 C806 ) C788_=_C809( C788 C809 ) C788_=_C810( C788 C810 ) C788_=_C811( C788 C811 ) C788_=_C812( C788 C812 ) \nC788_=_C813( C788 C813 ) C801_=_C805( C801 C805 ) C801_=_C806( C801 C806 ) C801_=_C809( C801 C809 ) C801_=_C810( C801 C810 ) C801_=_C811( C801 C811 ) \nC801_=_C812( C801 C812 ) C801_=_C813( C801 C813 ) C805_=_C807( C805 C807 ) C805_=_C812( C805 C812 ) C805_=_C816( C805 C816 ) C805_=_C819( C805 C819 ) \nC805_=_C820( C805 C820 ) C806_=_C807( C806 C807 ) C806_=_C809( C806 C809 ) C806_=_C810( C806 C810 ) C806_=_C811( C806 C811 ) C806_=_C812( C806 C812 ) \nC806_=_C813( C806 C813 ) C807_=_C812( C807 C812 ) C807_=_C816( C807 C816 ) C807_=_C819( C807 C819 ) C807_=_C820( C807 C820 ) C809_=_C810( C809 C810 ) \nC809_=_C811( C809 C811 ) C809_=_C812( C809 C812 ) C809_=_C813( C809 C813 ) C809_=_C816( C809 C816 ) C810_=_C811( C810 C811 ) C810_=_C812( C810 C812 ) \nC810_=_C813( C810 C813 ) C810_=_C819( C810 C819 ) C811_=_C812( C811 C812 ) C811_=_C813( C811 C813 ) C811_=_C820( C811 C820 ) C812_=_C813( C812 C813 ) \nC812_=_C816( C812 C816 ) C812_=_C819( C812 C819 ) C812_=_C820( C812 C820 ) C816_=_C819( C816 C819 ) C816_=_C820( C816 C820 ) C819_=_C820( C819 C820 ) "];89-&gt;123[label="24: C162 C181 C229 C392 C447 \nC504 C586 C612 C628 C669 C704 \nC745 C788 C801 C805 C806 C807 \nC809 C810 C811 C813 C816 C819 \nC820 \n137: C162_=_C229 ,C162_=_C612 ,C162_=_C669 ,C162_=_C704 ,C162_=_C788 ,\nC162_=_C801 ,C162_=_C806 ,C162_=_C809 ,C162_=_C810 ,C162_=_C811 ,C162_=_C813 ,\nC181_=_C392 ,C181_=_C447 ,C181_=_C504 ,C181_=_C586 ,C181_=_C628 ,C181_=_C745 ,\nC181_=_C805 ,C181_=_C807 ,C181_=_C816 ,C181_=_C819 ,C181_=_C820 ,C229_=_C612 ,\nC229_=_C669 ,C229_=_C704 ,C229_=_C788 ,C229_=_C801 ,C229_=_C806 ,C229_=_C809 ,\nC229_=_C810 ,C229_=_C811 ,C229_=_C813 ,C392_=_C447 ,C392_=_C504 ,C392_=_C586 ,\nC392_=_C628 ,C392_=_C745 ,C392_=_C805 ,C392_=_C807 ,C392_=_C816 ,C392_=_C819 ,\nC392_=_C820 ,C447_=_C504 ,C447_=_C586 ,C447_=_C628 ,C447_=_C745 ,C447_=_C805 ,\nC447_=_C807 ,C447_=_C816 ,C447_=_C819 ,C447_=_C820 ,C504_=_C586 ,C504_=_C628 ,\nC504_=_C745 ,C504_=_C805 ,C504_=_C807 ,C504_=_C816 ,C504_=_C819 ,C504_=_C820 ,\nC586_=_C628 ,C586_=_C745 ,C586_=_C805 ,C586_=_C807 ,C586_=_C816 ,C586_=_C819 ,\nC586_=_C820 ,C612_=_C669 ,C612_=_C704 ,C612_=_C788 ,C612_=_C801 ,C612_=_C806 ,\nC612_=_C809 ,C612_=_C810 ,C612_=_C811 ,C612_=_C813 ,C628_=_C745 ,C628_=_C805 ,\nC628_=_C807 ,C628_=_C816 ,C628_=_C819 ,C628_=_C820 ,C669_=_C704 ,C669_=_C788 ,\nC669_=_C801 ,C669_=_C806 ,C669_=_C809 ,C669_=_C810 ,C669_=_C811 ,C669_=_C813 ,\nC704_=_C788 ,C704_=_C801 ,C704_=_C806 ,C704_=_C809 ,C704_=_C810 ,C704_=_C811 ,\nC704_=_C813 ,C745_=_C805 ,C745_=_C807 ,C745_=_C816 ,C745_=_C819 ,C745_=_C820 ,\nC788_=_C801 ,C788_=_C806 ,C788_=_C809 ,C788_=_C810 ,C788_=_C811 ,C788_=_C813 ,\nC801_=_C805 ,C801_=_C806 ,C801_=_C809 ,C801_=_C810 ,C801_=_C811 ,C801_=_C813 ,\nC805_=_C807 ,C805_=_C816 ,C805_=_C819 ,C805_=_C820 ,C806_=_C807 ,C806_=_C809 ,\nC806_=_C810 ,C806_=_C811 ,C806_=_C813 ,C807_=_C816 ,C807_=_C819 ,C807_=_C820 ,\nC809_=_C810 ,C809_=_C811 ,C809_=_C813 ,C809_=_C816 ,C810_=_C811 ,C810_=_C813 ,\nC810_=_C819 ,C811_=_C813 ,C811_=_C820 ,C816_=_C819 ,C816_=_C820 ,C819_=_C820 ,"];124[shape=box, label="id:124 level: 5\n38: C106 C240 C259 C294 C304 \nC325 C366 C377 C435 C484 C500 \nC538 C565 C605 C617 C623 C653 \nC696 C708 C735 C740 C757 C769 \nC795 C800 C801 C803 C804 C805 \nC809 C810 C811 C814 C815 C816 \nC817 C819 C820 \n212: C106_=_C294( C106 C294 ) C106_=_C605( C106 C605 ) C106_=_C653( C106 C653 ) C106_=_C696( C106 C696 ) C106_=_C757( C106 C757 ) \nC106_=_C801( C106 C801 ) C106_=_C803( C106 C803 ) C106_=_C804( C106 C804 ) C106_=_C805( C106 C805 ) C240_=_C377( C240 C377 ) C240_=_C435( C240 C435 ) \nC240_=_C484( C240 C484 ) C240_=_C565( C240 C565 ) C240_=_C617( C240 C617 ) C240_=_C740( C240 C740 ) C240_=_C803( C240 C803 ) C240_=_C810( C240 C810 ) \nC240_=_C814( C240 C814 ) C240_=_C819( C240 C819 ) C259_=_C325( C259 C325 ) C259_=_C500( C259 C500 ) C259_=_C538( C259 C538 ) C259_=_C623( C259 C623 ) \nC259_=_C708( C259 C708 ) C259_=_C800( C259 C800 ) C259_=_C804( C259 C804 ) C259_=_C811( C259 C811 ) C259_=_C815( C259 C815 ) C259_=_C820( C259 C820 ) \nC294_=_C605( C294 C605 ) C294_=_C653( C294 C653 ) C294_=_C696( C294 C696 ) C294_=_C757( C294 C757 ) C294_=_C801( C294 C801 ) C294_=_C803( C294 C803 ) \nC294_=_C804( C294 C804 ) C294_=_C805( C294 C805 ) C304_=_C366( C304 C366 ) C304_=_C735( C304 C735 ) C304_=_C769( C304 C769 ) C304_=_C795( C304 C795 ) \nC304_=_C809( C304 C809 ) C304_=_C814( C304 C814 ) C304_=_C815( C304 C815 ) C304_=_C816( C304 C816 ) C304_=_C817( C304 C817 ) C325_=_C500( C325 C500 ) \nC325_=_C538( C325 C538 ) C325_=_C623( C325 C623 ) C325_=_C708( C325 C708 ) C325_=_C800( C325 C800 ) C325_=_C804( C325 C804 ) C325_=_C811( C325 C811 ) \nC325_=_C815( C325 C815 ) C325_=_C820( C325 C820 ) C366_=_C735( C366 C735 ) C366_=_C769( C366 C769 ) C366_=_C795( C366 C795 ) C366_=_C809( C366 C809 ) \nC366_=_C814( C366 C814 ) C366_=_C815( C366 C815 ) C366_=_C816( C366 C816 ) C366_=_C817( C366 C817 ) C377_=_C435( C377 C435 ) C377_=_C484( C377 C484 ) \nC377_=_C565( C377 C565 ) C377_=_C617( C377 C617 ) C377_=_C740( C377 C740 ) C377_=_C803( C377 C803 ) C377_=_C810( C377 C810 ) C377_=_C814( C377 C814 ) \nC377_=_C819( C377 C819 ) C435_=_C484( C435 C484 ) C435_=_C565( C435 C565 ) C435_=_C617( C435 C617 ) C435_=_C740( C435 C740 ) C435_=_C803( C435 C803 ) \nC435_=_C810( C435 C810 ) C435_=_C814( C435 C814 ) C435_=_C819( C435 C819 ) C484_=_C565( C484 C565 ) C484_=_C617( C484 C617 ) C484_=_C740( C484 C740 ) \nC484_=_C803( C484 C803 ) C484_=_C810( C484 C810 ) C484_=_C814( C484 C814 ) C484_=_C819( C484 C819 ) C500_=_C538( C500 C538 ) C500_=_C623( C500 C623 ) \nC500_=_C708( C500 C708 ) C500_=_C800( C500 C800 ) C500_=_C804( C500 C804 ) C500_=_C811( C500 C811 ) C500_=_C815( C500 C815 ) C500_=_C820( C500 C820 ) \nC538_=_C623( C538 C623 ) C538_=_C708( C538 C708 ) C538_=_C800( C538 C800 ) C538_=_C804( C538 C804 ) C538_=_C811( C538 C811 ) C538_=_C815( C538 C815 ) \nC538_=_C820( C538 C820 ) C565_=_C617( C565 C617 ) C565_=_C740( C565 C740 ) C565_=_C803( C565 C803 ) C565_=_C810( C565 C810 ) C565_=_C814( C565 C814 ) \nC565_=_C819( C565 C819 ) C605_=_C653( C605 C653 ) C605_=_C696( C605 C696 ) C605_=_C757( C605 C757 ) C605_=_C801( C605 C801 ) C605_=_C803( C605 C803 ) \nC605_=_C804( C605 C804 ) C605_=_C805( C605 C805 ) C617_=_C740( C617 C740 ) C617_=_C803( C617 C803 ) C617_=_C810( C617 C810 ) C617_=_C814( C617 C814 ) \nC617_=_C819( C617 C819 ) C623_=_C708( C623 C708 ) C623_=_C800( C623 C800 ) C623_=_C804( C623 C804 ) C623_=_C811( C623 C811 ) C623_=_C815( C623 C815 ) \nC623_=_C820( C623 C820 ) C653_=_C696( C653 C696 ) C653_=_C757( C653 C757 ) C653_=_C801( C653 C801 ) C653_=_C803( C653 C803 ) C653_=_C804( C653 C804 ) \nC653_=_C805( C653 C805 ) C696_=_C757( C696 C757 ) C696_=_C801( C696 C801 ) C696_=_C803( C696 C803 ) C696_=_C804( C696 C804 ) C696_=_C805( C696 C805 ) \nC708_=_C800( C708 C800 ) C708_=_C804( C708 C804 ) C708_=_C811( C708 C811 ) C708_=_C815( C708 C815 ) C708_=_C820( C708 C820 ) C735_=_C769( C735 C769 ) \nC735_=_C795( C735 C795 ) C735_=_C809( C735 C809 ) C735_=_C814( C735 C814 ) C735_=_C815( C735 C815 ) C735_=_C816( C735 C816 ) C735_=_C817( C735 C817 ) \nC740_=_C803( C740 C803 ) C740_=_C810( C740 C810 ) C740_=_C814( C740 C814 ) C740_=_C819( C740 C819 ) C757_=_C801( C757 C801 ) C757_=_C803( C757 C803 ) \nC757_=_C804( C757 C804 ) C757_=_C805( C757 C805 ) C769_=_C795( C769 C795 ) C769_=_C809( C769 C809 ) C769_=_C814( C769 C814 ) C769_=_C815( C769 C815 ) \nC769_=_C816( C769 C816 ) C769_=_C817( C769 C817 ) C795_=_C809( C795 C809 ) C795_=_C814( C795 C814 ) C795_=_C815( C795 C815 ) C795_=_C816( C795 C816 ) \nC795_=_C817( C795 C817 ) C800_=_C804( C800 C804 ) C800_=_C811( C800 C811 ) C800_=_C815( C800 C815 ) C800_=_C820( C800 C820 ) C801_=_C803( C801 C803 ) \nC801_=_C804( C801 C804 ) C801_=_C805( C801 C805 ) C801_=_C809( C801 C809 ) C801_=_C810( C801 C810 ) C801_=_C811( C801 C811 ) C803_=_C804( C803 C804 ) \nC803_=_C805( C803 C805 ) C803_=_C810( C803 C810 ) C803_=_C814( C803 C814 ) C803_=_C819( C803 C819 ) C804_=_C805( C804 C805 ) C804_=_C811( C804 C811 ) \nC804_=_C815( C804 C815 ) C804_=_C820( C804 C820 ) C805_=_C816( C805 C816 ) C805_=_C819( C805 C819 ) C805_=_C820( C805 C820 ) C809_=_C810( C809 C810 ) \nC809_=_C811( C809 C811 ) C809_=_C814( C809 C814 ) C809_=_C815( C809 C815 ) C809_=_C816( C809 C816 ) C809_=_C817( C809 C817 ) C810_=_C811( C810 C811 ) \nC810_=_C814( C810 C814 ) C810_=_C819( C810 C819 ) C811_=_C815( C811 C815 ) C811_=_C820( C811 C820 ) C814_=_C815( C814 C815 ) C814_=_C816( C814 C816 ) \nC814_=_C817( C814 C817 ) C814_=_C819( C814 C819 ) C815_=_C816( C815 C816 ) C815_=_C817( C815 C817 ) C815_=_C820( C815 C820 ) C816_=_C817( C816 C817 ) \nC816_=_C819( C816 C819 ) C816_=_C820( C816 C820 ) C819_=_C820( C819 C820 ) "];89-&gt;124[label="34: C106 C240 C259 C294 C304 \nC325 C366 C377 C435 C484 C500 \nC538 C565 C605 C617 C623 C653 \nC696 C708 C735 C740 C757 C769 \nC795 C800 C801 C805 C809 C810 \nC811 C816 C817 C819 C820 \n140: C106_=_C294 ,C106_=_C605 ,C106_=_C653 ,C106_=_C696 ,C106_=_C757 ,\nC106_=_C801 ,C106_=_C805 ,C240_=_C377 ,C240_=_C435 ,C240_=_C484 ,C240_=_C565 ,\nC240_=_C617 ,C240_=_C740 ,C240_=_C810 ,C240_=_C819 ,C259_=_C325 ,C259_=_C500 ,\nC259_=_C538 ,C259_=_C623 ,C259_=_C708 ,C259_=_C800 ,C259_=_C811 ,C259_=_C820 ,\nC294_=_C605 ,C294_=_C653 ,C294_=_C696</w:t>
      </w:r>
    </w:p>
    <w:p>
      <w:pPr>
        <w:pStyle w:val="PreformattedText"/>
        <w:bidi w:val="0"/>
        <w:spacing w:before="0" w:after="0"/>
        <w:jc w:val="left"/>
        <w:rPr/>
      </w:pPr>
      <w:r>
        <w:rPr/>
        <w:t xml:space="preserve"> </w:t>
      </w:r>
      <w:r>
        <w:rPr/>
        <w:t>,C294_=_C757 ,C294_=_C801 ,C294_=_C805 ,\nC304_=_C366 ,C304_=_C735 ,C304_=_C769 ,C304_=_C795 ,C304_=_C809 ,C304_=_C816 ,\nC304_=_C817 ,C325_=_C500 ,C325_=_C538 ,C325_=_C623 ,C325_=_C708 ,C325_=_C800 ,\nC325_=_C811 ,C325_=_C820 ,C366_=_C735 ,C366_=_C769 ,C366_=_C795 ,C366_=_C809 ,\nC366_=_C816 ,C366_=_C817 ,C377_=_C435 ,C377_=_C484 ,C377_=_C565 ,C377_=_C617 ,\nC377_=_C740 ,C377_=_C810 ,C377_=_C819 ,C435_=_C484 ,C435_=_C565 ,C435_=_C617 ,\nC435_=_C740 ,C435_=_C810 ,C435_=_C819 ,C484_=_C565 ,C484_=_C617 ,C484_=_C740 ,\nC484_=_C810 ,C484_=_C819 ,C500_=_C538 ,C500_=_C623 ,C500_=_C708 ,C500_=_C800 ,\nC500_=_C811 ,C500_=_C820 ,C538_=_C623 ,C538_=_C708 ,C538_=_C800 ,C538_=_C811 ,\nC538_=_C820 ,C565_=_C617 ,C565_=_C740 ,C565_=_C810 ,C565_=_C819 ,C605_=_C653 ,\nC605_=_C696 ,C605_=_C757 ,C605_=_C801 ,C605_=_C805 ,C617_=_C740 ,C617_=_C810 ,\nC617_=_C819 ,C623_=_C708 ,C623_=_C800 ,C623_=_C811 ,C623_=_C820 ,C653_=_C696 ,\nC653_=_C757 ,C653_=_C801 ,C653_=_C805 ,C696_=_C757 ,C696_=_C801 ,C696_=_C805 ,\nC708_=_C800 ,C708_=_C811 ,C708_=_C820 ,C735_=_C769 ,C735_=_C795 ,C735_=_C809 ,\nC735_=_C816 ,C735_=_C817 ,C740_=_C810 ,C740_=_C819 ,C757_=_C801 ,C757_=_C805 ,\nC769_=_C795 ,C769_=_C809 ,C769_=_C816 ,C769_=_C817 ,C795_=_C809 ,C795_=_C816 ,\nC795_=_C817 ,C800_=_C811 ,C800_=_C820 ,C801_=_C805 ,C801_=_C809 ,C801_=_C810 ,\nC801_=_C811 ,C805_=_C816 ,C805_=_C819 ,C805_=_C820 ,C809_=_C810 ,C809_=_C811 ,\nC809_=_C816 ,C809_=_C817 ,C810_=_C811 ,C810_=_C819 ,C811_=_C820 ,C816_=_C817 ,\nC816_=_C819 ,C816_=_C820 ,C819_=_C820 ,"];125[shape=box, label="id:125 level: 5\n23: C60 C123 C124 C137 C156 \nC166 C173 C182 C190 C191 C192 \nC193 C194 C404 C421 C429 C437 \nC442 C448 C449 C450 C451 C452 \n136: C60_=_C123( C60 C123 ) C60_=_C137( C60 C137 ) C60_=_C156( C60 C156 ) C60_=_C166( C60 C166 ) C60_=_C173( C60 C173 ) \nC60_=_C182( C60 C182 ) C60_=_C190( C60 C190 ) C60_=_C191( C60 C191 ) C60_=_C192( C60 C192 ) C60_=_C193( C60 C193 ) C60_=_C194( C60 C194 ) \nC123_=_C124( C123 C124 ) C123_=_C137( C123 C137 ) C123_=_C156( C123 C156 ) C123_=_C166( C123 C166 ) C123_=_C173( C123 C173 ) C123_=_C182( C123 C182 ) \nC123_=_C190( C123 C190 ) C123_=_C191( C123 C191 ) C123_=_C192( C123 C192 ) C123_=_C193( C123 C193 ) C123_=_C194( C123 C194 ) C124_=_C191( C124 C191 ) \nC124_=_C404( C124 C404 ) C124_=_C421( C124 C421 ) C124_=_C429( C124 C429 ) C124_=_C437( C124 C437 ) C124_=_C442( C124 C442 ) C124_=_C448( C124 C448 ) \nC124_=_C449( C124 C449 ) C124_=_C450( C124 C450 ) C124_=_C451( C124 C451 ) C124_=_C452( C124 C452 ) C137_=_C156( C137 C156 ) C137_=_C166( C137 C166 ) \nC137_=_C173( C137 C173 ) C137_=_C182( C137 C182 ) C137_=_C190( C137 C190 ) C137_=_C191( C137 C191 ) C137_=_C192( C137 C192 ) C137_=_C193( C137 C193 ) \nC137_=_C194( C137 C194 ) C156_=_C166( C156 C166 ) C156_=_C173( C156 C173 ) C156_=_C182( C156 C182 ) C156_=_C190( C156 C190 ) C156_=_C191( C156 C191 ) \nC156_=_C192( C156 C192 ) C156_=_C193( C156 C193 ) C156_=_C194( C156 C194 ) C166_=_C173( C166 C173 ) C166_=_C182( C166 C182 ) C166_=_C190( C166 C190 ) \nC166_=_C191( C166 C191 ) C166_=_C192( C166 C192 ) C166_=_C193( C166 C193 ) C166_=_C194( C166 C194 ) C173_=_C182( C173 C182 ) C173_=_C190( C173 C190 ) \nC173_=_C191( C173 C191 ) C173_=_C192( C173 C192 ) C173_=_C193( C173 C193 ) C173_=_C194( C173 C194 ) C182_=_C190( C182 C190 ) C182_=_C191( C182 C191 ) \nC182_=_C192( C182 C192 ) C182_=_C193( C182 C193 ) C182_=_C194( C182 C194 ) C190_=_C191( C190 C191 ) C190_=_C192( C190 C192 ) C190_=_C193( C190 C193 ) \nC190_=_C194( C190 C194 ) C191_=_C192( C191 C192 ) C191_=_C193( C191 C193 ) C191_=_C194( C191 C194 ) C191_=_C404( C191 C404 ) C191_=_C421( C191 C421 ) \nC191_=_C429( C191 C429 ) C191_=_C437( C191 C437 ) C191_=_C442( C191 C442 ) C191_=_C448( C191 C448 ) C191_=_C449( C191 C449 ) C191_=_C450( C191 C450 ) \nC191_=_C451( C191 C451 ) C191_=_C452( C191 C452 ) C192_=_C193( C192 C193 ) C192_=_C194( C192 C194 ) C192_=_C449( C192 C449 ) C193_=_C194( C193 C194 ) \nC193_=_C451( C193 C451 ) C194_=_C452( C194 C452 ) C404_=_C421( C404 C421 ) C404_=_C429( C404 C429 ) C404_=_C437( C404 C437 ) C404_=_C442( C404 C442 ) \nC404_=_C448( C404 C448 ) C404_=_C449( C404 C449 ) C404_=_C450( C404 C450 ) C404_=_C451( C404 C451 ) C404_=_C452( C404 C452 ) C421_=_C429( C421 C429 ) \nC421_=_C437( C421 C437 ) C421_=_C442( C421 C442 ) C421_=_C448( C421 C448 ) C421_=_C449( C421 C449 ) C421_=_C450( C421 C450 ) C421_=_C451( C421 C451 ) \nC421_=_C452( C421 C452 ) C429_=_C437( C429 C437 ) C429_=_C442( C429 C442 ) C429_=_C448( C429 C448 ) C429_=_C449( C429 C449 ) C429_=_C450( C429 C450 ) \nC429_=_C451( C429 C451 ) C429_=_C452( C429 C452 ) C437_=_C442( C437 C442 ) C437_=_C448( C437 C448 ) C437_=_C449( C437 C449 ) C437_=_C450( C437 C450 ) \nC437_=_C451( C437 C451 ) C437_=_C452( C437 C452 ) C442_=_C448( C442 C448 ) C442_=_C449( C442 C449 ) C442_=_C450( C442 C450 ) C442_=_C451( C442 C451 ) \nC442_=_C452( C442 C452 ) C448_=_C449( C448 C449 ) C448_=_C450( C448 C450 ) C448_=_C451( C448 C451 ) C448_=_C452( C448 C452 ) C449_=_C450( C449 C450 ) \nC449_=_C451( C449 C451 ) C449_=_C452( C449 C452 ) C450_=_C451( C450 C451 ) C450_=_C452( C450 C452 ) C451_=_C452( C451 C452 ) "];90-&gt;125[label="22: C60 C123 C124 C137 C156 \nC166 C173 C182 C190 C192 C193 \nC194 C404 C421 C429 C437 C442 \nC448 C449 C450 C451 C452 \n114: C60_=_C123 ,C60_=_C137 ,C60_=_C156 ,C60_=_C166 ,C60_=_C173 ,\nC60_=_C182 ,C60_=_C190 ,C60_=_C192 ,C60_=_C193 ,C60_=_C194 ,C123_=_C124 ,\nC123_=_C137 ,C123_=_C156 ,C123_=_C166 ,C123_=_C173 ,C123_=_C182 ,C123_=_C190 ,\nC123_=_C192 ,C123_=_C193 ,C123_=_C194 ,C124_=_C404 ,C124_=_C421 ,C124_=_C429 ,\nC124_=_C437 ,C124_=_C442 ,C124_=_C448 ,C124_=_C449 ,C124_=_C450 ,C124_=_C451 ,\nC124_=_C452 ,C137_=_C156 ,C137_=_C166 ,C137_=_C173 ,C137_=_C182 ,C137_=_C190 ,\nC137_=_C192 ,C137_=_C193 ,C137_=_C194 ,C156_=_C166 ,C156_=_C173 ,C156_=_C182 ,\nC156_=_C190 ,C156_=_C192 ,C156_=_C193 ,C156_=_C194 ,C166_=_C173 ,C166_=_C182 ,\nC166_=_C190 ,C166_=_C192 ,C166_=_C193 ,C166_=_C194 ,C173_=_C182 ,C173_=_C190 ,\nC173_=_C192 ,C173_=_C193 ,C173_=_C194 ,C182_=_C190 ,C182_=_C192 ,C182_=_C193 ,\nC182_=_C194 ,C190_=_C192 ,C190_=_C193 ,C190_=_C194 ,C192_=_C193 ,C192_=_C194 ,\nC192_=_C449 ,C193_=_C194 ,C193_=_C451 ,C194_=_C452 ,C404_=_C421 ,C404_=_C429 ,\nC404_=_C437 ,C404_=_C442 ,C404_=_C448 ,C404_=_C449 ,C404_=_C450 ,C404_=_C451 ,\nC404_=_C452 ,C421_=_C429 ,C421_=_C437 ,C421_=_C442 ,C421_=_C448 ,C421_=_C449 ,\nC421_=_C450 ,C421_=_C451 ,C421_=_C452 ,C429_=_C437 ,C429_=_C442 ,C429_=_C448 ,\nC429_=_C449 ,C429_=_C450 ,C429_=_C451 ,C429_=_C452 ,C437_=_C442 ,C437_=_C448 ,\nC437_=_C449 ,C437_=_C450 ,C437_=_C451 ,C437_=_C452 ,C442_=_C448 ,C442_=_C449 ,\nC442_=_C450 ,C442_=_C451 ,C442_=_C452 ,C448_=_C449 ,C448_=_C450 ,C448_=_C451 ,\nC448_=_C452 ,C449_=_C450 ,C449_=_C451 ,C449_=_C452 ,C450_=_C451 ,C450_=_C452 ,\nC451_=_C452 ,"];126[shape=box, label="id:126 level: 5\n29: C62 C63 C126 C127 C193 \nC194 C450 C451 C452 C505 C506 \nC510 C518 C526 C532 C539 C543 \nC555 C561 C568 C576 C581 C587 \nC588 C589 C756 C764 C767 C771 \n162: C62_=_C63( C62 C63 ) C62_=_C450( C62 C450 ) C62_=_C505( C62 C505 ) C62_=_C510( C62 C510 ) C62_=_C518( C62 C518 ) \nC62_=_C526( C62 C526 ) C62_=_C532( C62 C532 ) C62_=_C539( C62 C539 ) C62_=_C543( C62 C543 ) C63_=_C126( C63 C126 ) C63_=_C193( C63 C193 ) \nC63_=_C451( C63 C451 ) C63_=_C506( C63 C506 ) C63_=_C543( C63 C543 ) C63_=_C555( C63 C555 ) C63_=_C561( C63 C561 ) C63_=_C568( C63 C568 ) \nC63_=_C576( C63 C576 ) C63_=_C581( C63 C581 ) C63_=_C587( C63 C587 ) C63_=_C588( C63 C588 ) C63_=_C589( C63 C589 ) C126_=_C127( C126 C127 ) \nC126_=_C193( C126 C193 ) C126_=_C451( C126 C451 ) C126_=_C506( C126 C506 ) C126_=_C543( C126 C543 ) C126_=_C555( C126 C555 ) C126_=_C561( C126 C561 ) \nC126_=_C568( C126 C568 ) C126_=_C576( C126 C576 ) C126_=_C581( C126 C581 ) C126_=_C587( C126 C587 ) C126_=_C588( C126 C588 ) C126_=_C589( C126 C589 ) \nC127_=_C194( C127 C194 ) C127_=_C452( C127 C452 ) C127_=_C589( C127 C589 ) C127_=_C756( C127 C756 ) C127_=_C764( C127 C764 ) C127_=_C767( C127 C767 ) \nC127_=_C771( C127 C771 ) C193_=_C194( C193 C194 ) C193_=_C451( C193 C451 ) C193_=_C506( C193 C506 ) C193_=_C543( C193 C543 ) C193_=_C555( C193 C555 ) \nC193_=_C561( C193 C561 ) C193_=_C568( C193 C568 ) C193_=_C576( C193 C576 ) C193_=_C581( C193 C581 ) C193_=_C587( C193 C587 ) C193_=_C588( C193 C588 ) \nC193_=_C589( C193 C589 ) C194_=_C452( C194 C452 ) C194_=_C589( C194 C589 ) C194_=_C756( C194 C756 ) C194_=_C764( C194 C764 ) C194_=_C767( C194 C767 ) \nC194_=_C771( C194 C771 ) C450_=_C451( C450 C451 ) C450_=_C452( C450 C452 ) C450_=_C505( C450 C505 ) C450_=_C510( C450 C510 ) C450_=_C518( C450 C518 ) \nC450_=_C526( C450 C526 ) C450_=_C532( C450 C532 ) C450_=_C539( C450 C539 ) C450_=_C543( C450 C543 ) C451_=_C452( C451 C452 ) C451_=_C506( C451 C506 ) \nC451_=_C543( C451 C543 ) C451_=_C555( C451 C555 ) C451_=_C561( C451 C561 ) C451_=_C568( C451 C568 ) C451_=_C576( C451 C576 ) C451_=_C581( C451 C581 ) \nC451_=_C587( C451 C587 ) C451_=_C588( C451 C588 ) C451_=_C589( C451 C589 ) C452_=_C589( C452 C589 ) C452_=_C756( C452 C756 ) C452_=_C764( C452 C764 ) \nC452_=_C767( C452 C767 ) C452_=_C771( C452 C771 ) C505_=_C506( C505 C506 ) C505_=_C510( C505 C510 ) C505_=_C518( C505 C518 ) C505_=_C526( C505 C526 ) \nC505_=_C532( C505 C532 ) C505_=_C539( C505 C539 ) C505_=_C543( C505 C543 ) C506_=_C543( C506 C543 ) C506_=_C555( C506 C555 ) C506_=_C561( C506 C561 ) \nC506_=_C568( C506 C568 ) C506_=_C576( C506 C576 ) C506_=_C581( C506 C581 ) C506_=_C587( C506 C587 ) C506_=_C588( C506 C588 ) C506_=_C589( C506 C589 ) \nC510_=_C518( C510 C518 ) C510_=_C526( C510 C526 ) C510_=_C532( C510 C532 ) C510_=_C539( C510 C539 ) C510_=_C543( C510 C543 ) C518_=_C526( C518 C526 ) \nC518_=_C532( C518 C532 ) C518_=_C539( C518 C539 ) C518_=_C543( C518 C543 ) C526_=_C532( C526 C532 ) C526_=_C539( C526 C539 ) C526_=_C543( C526 C543 ) \nC532_=_C539( C532 C539 ) C532_=_C543( C532 C543 ) C539_=_C543( C539 C543 ) C543_=_C555( C543 C555 ) C543_=_C561(</w:t>
      </w:r>
    </w:p>
    <w:p>
      <w:pPr>
        <w:pStyle w:val="PreformattedText"/>
        <w:bidi w:val="0"/>
        <w:spacing w:before="0" w:after="0"/>
        <w:jc w:val="left"/>
        <w:rPr/>
      </w:pPr>
      <w:r>
        <w:rPr/>
        <w:t xml:space="preserve"> </w:t>
      </w:r>
      <w:r>
        <w:rPr/>
        <w:t>C543 C561 ) C543_=_C568( C543 C568 ) \nC543_=_C576( C543 C576 ) C543_=_C581( C543 C581 ) C543_=_C587( C543 C587 ) C543_=_C588( C543 C588 ) C543_=_C589( C543 C589 ) C555_=_C561( C555 C561 ) \nC555_=_C568( C555 C568 ) C555_=_C576( C555 C576 ) C555_=_C581( C555 C581 ) C555_=_C587( C555 C587 ) C555_=_C588( C555 C588 ) C555_=_C589( C555 C589 ) \nC561_=_C568( C561 C568 ) C561_=_C576( C561 C576 ) C561_=_C581( C561 C581 ) C561_=_C587( C561 C587 ) C561_=_C588( C561 C588 ) C561_=_C589( C561 C589 ) \nC568_=_C576( C568 C576 ) C568_=_C581( C568 C581 ) C568_=_C587( C568 C587 ) C568_=_C588( C568 C588 ) C568_=_C589( C568 C589 ) C576_=_C581( C576 C581 ) \nC576_=_C587( C576 C587 ) C576_=_C588( C576 C588 ) C576_=_C589( C576 C589 ) C581_=_C587( C581 C587 ) C581_=_C588( C581 C588 ) C581_=_C589( C581 C589 ) \nC587_=_C588( C587 C588 ) C587_=_C589( C587 C589 ) C588_=_C589( C588 C589 ) C589_=_C756( C589 C756 ) C589_=_C764( C589 C764 ) C589_=_C767( C589 C767 ) \nC589_=_C771( C589 C771 ) C756_=_C764( C756 C764 ) C756_=_C767( C756 C767 ) C756_=_C771( C756 C771 ) C764_=_C767( C764 C767 ) C764_=_C771( C764 C771 ) \nC767_=_C771( C767 C771 ) "];90-&gt;126[label="27: C62 C63 C126 C127 C193 \nC194 C450 C451 C452 C505 C506 \nC510 C518 C526 C532 C539 C555 \nC561 C568 C576 C581 C587 C588 \nC756 C764 C767 C771 \n122: C62_=_C63 ,C62_=_C450 ,C62_=_C505 ,C62_=_C510 ,C62_=_C518 ,\nC62_=_C526 ,C62_=_C532 ,C62_=_C539 ,C63_=_C126 ,C63_=_C193 ,C63_=_C451 ,\nC63_=_C506 ,C63_=_C555 ,C63_=_C561 ,C63_=_C568 ,C63_=_C576 ,C63_=_C581 ,\nC63_=_C587 ,C63_=_C588 ,C126_=_C127 ,C126_=_C193 ,C126_=_C451 ,C126_=_C506 ,\nC126_=_C555 ,C126_=_C561 ,C126_=_C568 ,C126_=_C576 ,C126_=_C581 ,C126_=_C587 ,\nC126_=_C588 ,C127_=_C194 ,C127_=_C452 ,C127_=_C756 ,C127_=_C764 ,C127_=_C767 ,\nC127_=_C771 ,C193_=_C194 ,C193_=_C451 ,C193_=_C506 ,C193_=_C555 ,C193_=_C561 ,\nC193_=_C568 ,C193_=_C576 ,C193_=_C581 ,C193_=_C587 ,C193_=_C588 ,C194_=_C452 ,\nC194_=_C756 ,C194_=_C764 ,C194_=_C767 ,C194_=_C771 ,C450_=_C451 ,C450_=_C452 ,\nC450_=_C505 ,C450_=_C510 ,C450_=_C518 ,C450_=_C526 ,C450_=_C532 ,C450_=_C539 ,\nC451_=_C452 ,C451_=_C506 ,C451_=_C555 ,C451_=_C561 ,C451_=_C568 ,C451_=_C576 ,\nC451_=_C581 ,C451_=_C587 ,C451_=_C588 ,C452_=_C756 ,C452_=_C764 ,C452_=_C767 ,\nC452_=_C771 ,C505_=_C506 ,C505_=_C510 ,C505_=_C518 ,C505_=_C526 ,C505_=_C532 ,\nC505_=_C539 ,C506_=_C555 ,C506_=_C561 ,C506_=_C568 ,C506_=_C576 ,C506_=_C581 ,\nC506_=_C587 ,C506_=_C588 ,C510_=_C518 ,C510_=_C526 ,C510_=_C532 ,C510_=_C539 ,\nC518_=_C526 ,C518_=_C532 ,C518_=_C539 ,C526_=_C532 ,C526_=_C539 ,C532_=_C539 ,\nC555_=_C561 ,C555_=_C568 ,C555_=_C576 ,C555_=_C581 ,C555_=_C587 ,C555_=_C588 ,\nC561_=_C568 ,C561_=_C576 ,C561_=_C581 ,C561_=_C587 ,C561_=_C588 ,C568_=_C576 ,\nC568_=_C581 ,C568_=_C587 ,C568_=_C588 ,C576_=_C581 ,C576_=_C587 ,C576_=_C588 ,\nC581_=_C587 ,C581_=_C588 ,C587_=_C588 ,C756_=_C764 ,C756_=_C767 ,C756_=_C771 ,\nC764_=_C767 ,C764_=_C771 ,C767_=_C771 ,"];127[shape=box, label="id:127 level: 5\n25: C178 C197 C268 C389 C397 \nC445 C549 C554 C557 C560 C563 \nC567 C570 C575 C578 C581 C582 \nC583 C584 C585 C586 C588 C590 \nC593 C594 \n162: C178_=_C389( C178 C389 ) C178_=_C445( C178 C445 ) C178_=_C554( C178 C554 ) C178_=_C560( C178 C560 ) C178_=_C567( C178 C567 ) \nC178_=_C575( C178 C575 ) C178_=_C581( C178 C581 ) C178_=_C582( C178 C582 ) C178_=_C583( C178 C583 ) C178_=_C584( C178 C584 ) C178_=_C585( C178 C585 ) \nC178_=_C586( C178 C586 ) C197_=_C268( C197 C268 ) C197_=_C397( C197 C397 ) C197_=_C549( C197 C549 ) C197_=_C557( C197 C557 ) C197_=_C563( C197 C563 ) \nC197_=_C570( C197 C570 ) C197_=_C578( C197 C578 ) C197_=_C583( C197 C583 ) C197_=_C588( C197 C588 ) C197_=_C590( C197 C590 ) C197_=_C593( C197 C593 ) \nC197_=_C594( C197 C594 ) C268_=_C397( C268 C397 ) C268_=_C549( C268 C549 ) C268_=_C557( C268 C557 ) C268_=_C563( C268 C563 ) C268_=_C570( C268 C570 ) \nC268_=_C578( C268 C578 ) C268_=_C583( C268 C583 ) C268_=_C588( C268 C588 ) C268_=_C590( C268 C590 ) C268_=_C593( C268 C593 ) C268_=_C594( C268 C594 ) \nC389_=_C445( C389 C445 ) C389_=_C554( C389 C554 ) C389_=_C560( C389 C560 ) C389_=_C567( C389 C567 ) C389_=_C575( C389 C575 ) C389_=_C581( C389 C581 ) \nC389_=_C582( C389 C582 ) C389_=_C583( C389 C583 ) C389_=_C584( C389 C584 ) C389_=_C585( C389 C585 ) C389_=_C586( C389 C586 ) C397_=_C549( C397 C549 ) \nC397_=_C557( C397 C557 ) C397_=_C563( C397 C563 ) C397_=_C570( C397 C570 ) C397_=_C578( C397 C578 ) C397_=_C583( C397 C583 ) C397_=_C588( C397 C588 ) \nC397_=_C590( C397 C590 ) C397_=_C593( C397 C593 ) C397_=_C594( C397 C594 ) C445_=_C554( C445 C554 ) C445_=_C560( C445 C560 ) C445_=_C567( C445 C567 ) \nC445_=_C575( C445 C575 ) C445_=_C581( C445 C581 ) C445_=_C582( C445 C582 ) C445_=_C583( C445 C583 ) C445_=_C584( C445 C584 ) C445_=_C585( C445 C585 ) \nC445_=_C586( C445 C586 ) C549_=_C557( C549 C557 ) C549_=_C563( C549 C563 ) C549_=_C570( C549 C570 ) C549_=_C578( C549 C578 ) C549_=_C583( C549 C583 ) \nC549_=_C588( C549 C588 ) C549_=_C590( C549 C590 ) C549_=_C593( C549 C593 ) C549_=_C594( C549 C594 ) C554_=_C557( C554 C557 ) C554_=_C560( C554 C560 ) \nC554_=_C567( C554 C567 ) C554_=_C575( C554 C575 ) C554_=_C581( C554 C581 ) C554_=_C582( C554 C582 ) C554_=_C583( C554 C583 ) C554_=_C584( C554 C584 ) \nC554_=_C585( C554 C585 ) C554_=_C586( C554 C586 ) C557_=_C563( C557 C563 ) C557_=_C570( C557 C570 ) C557_=_C578( C557 C578 ) C557_=_C583( C557 C583 ) \nC557_=_C588( C557 C588 ) C557_=_C590( C557 C590 ) C557_=_C593( C557 C593 ) C557_=_C594( C557 C594 ) C560_=_C563( C560 C563 ) C560_=_C567( C560 C567 ) \nC560_=_C575( C560 C575 ) C560_=_C581( C560 C581 ) C560_=_C582( C560 C582 ) C560_=_C583( C560 C583 ) C560_=_C584( C560 C584 ) C560_=_C585( C560 C585 ) \nC560_=_C586( C560 C586 ) C563_=_C570( C563 C570 ) C563_=_C578( C563 C578 ) C563_=_C583( C563 C583 ) C563_=_C588( C563 C588 ) C563_=_C590( C563 C590 ) \nC563_=_C593( C563 C593 ) C563_=_C594( C563 C594 ) C567_=_C570( C567 C570 ) C567_=_C575( C567 C575 ) C567_=_C581( C567 C581 ) C567_=_C582( C567 C582 ) \nC567_=_C583( C567 C583 ) C567_=_C584( C567 C584 ) C567_=_C585( C567 C585 ) C567_=_C586( C567 C586 ) C570_=_C578( C570 C578 ) C570_=_C583( C570 C583 ) \nC570_=_C588( C570 C588 ) C570_=_C590( C570 C590 ) C570_=_C593( C570 C593 ) C570_=_C594( C570 C594 ) C575_=_C578( C575 C578 ) C575_=_C581( C575 C581 ) \nC575_=_C582( C575 C582 ) C575_=_C583( C575 C583 ) C575_=_C584( C575 C584 ) C575_=_C585( C575 C585 ) C575_=_C586( C575 C586 ) C578_=_C583( C578 C583 ) \nC578_=_C588( C578 C588 ) C578_=_C590( C578 C590 ) C578_=_C593( C578 C593 ) C578_=_C594( C578 C594 ) C581_=_C582( C581 C582 ) C581_=_C583( C581 C583 ) \nC581_=_C584( C581 C584 ) C581_=_C585( C581 C585 ) C581_=_C586( C581 C586 ) C581_=_C588( C581 C588 ) C582_=_C583( C582 C583 ) C582_=_C584( C582 C584 ) \nC582_=_C585( C582 C585 ) C582_=_C586( C582 C586 ) C582_=_C590( C582 C590 ) C583_=_C584( C583 C584 ) C583_=_C585( C583 C585 ) C583_=_C586( C583 C586 ) \nC583_=_C588( C583 C588 ) C583_=_C590( C583 C590 ) C583_=_C593( C583 C593 ) C583_=_C594( C583 C594 ) C584_=_C585( C584 C585 ) C584_=_C586( C584 C586 ) \nC585_=_C586( C585 C586 ) C588_=_C590( C588 C590 ) C588_=_C593( C588 C593 ) C588_=_C594( C588 C594 ) C590_=_C593( C590 C593 ) C590_=_C594( C590 C594 ) \nC593_=_C594( C593 C594 ) "];91-&gt;127[label="24: C178 C197 C268 C389 C397 \nC445 C549 C554 C557 C560 C563 \nC567 C570 C575 C578 C581 C582 \nC584 C585 C586 C588 C590 C593 \nC594 \n138: C178_=_C389 ,C178_=_C445 ,C178_=_C554 ,C178_=_C560 ,C178_=_C567 ,\nC178_=_C575 ,C178_=_C581 ,C178_=_C582 ,C178_=_C584 ,C178_=_C585 ,C178_=_C586 ,\nC197_=_C268 ,C197_=_C397 ,C197_=_C549 ,C197_=_C557 ,C197_=_C563 ,C197_=_C570 ,\nC197_=_C578 ,C197_=_C588 ,C197_=_C590 ,C197_=_C593 ,C197_=_C594 ,C268_=_C397 ,\nC268_=_C549 ,C268_=_C557 ,C268_=_C563 ,C268_=_C570 ,C268_=_C578 ,C268_=_C588 ,\nC268_=_C590 ,C268_=_C593 ,C268_=_C594 ,C389_=_C445 ,C389_=_C554 ,C389_=_C560 ,\nC389_=_C567 ,C389_=_C575 ,C389_=_C581 ,C389_=_C582 ,C389_=_C584 ,C389_=_C585 ,\nC389_=_C586 ,C397_=_C549 ,C397_=_C557 ,C397_=_C563 ,C397_=_C570 ,C397_=_C578 ,\nC397_=_C588 ,C397_=_C590 ,C397_=_C593 ,C397_=_C594 ,C445_=_C554 ,C445_=_C560 ,\nC445_=_C567 ,C445_=_C575 ,C445_=_C581 ,C445_=_C582 ,C445_=_C584 ,C445_=_C585 ,\nC445_=_C586 ,C549_=_C557 ,C549_=_C563 ,C549_=_C570 ,C549_=_C578 ,C549_=_C588 ,\nC549_=_C590 ,C549_=_C593 ,C549_=_C594 ,C554_=_C557 ,C554_=_C560 ,C554_=_C567 ,\nC554_=_C575 ,C554_=_C581 ,C554_=_C582 ,C554_=_C584 ,C554_=_C585 ,C554_=_C586 ,\nC557_=_C563 ,C557_=_C570 ,C557_=_C578 ,C557_=_C588 ,C557_=_C590 ,C557_=_C593 ,\nC557_=_C594 ,C560_=_C563 ,C560_=_C567 ,C560_=_C575 ,C560_=_C581 ,C560_=_C582 ,\nC560_=_C584 ,C560_=_C585 ,C560_=_C586 ,C563_=_C570 ,C563_=_C578 ,C563_=_C588 ,\nC563_=_C590 ,C563_=_C593 ,C563_=_C594 ,C567_=_C570 ,C567_=_C575 ,C567_=_C581 ,\nC567_=_C582 ,C567_=_C584 ,C567_=_C585 ,C567_=_C586 ,C570_=_C578 ,C570_=_C588 ,\nC570_=_C590 ,C570_=_C593 ,C570_=_C594 ,C575_=_C578 ,C575_=_C581 ,C575_=_C582 ,\nC575_=_C584 ,C575_=_C585 ,C575_=_C586 ,C578_=_C588 ,C578_=_C590 ,C578_=_C593 ,\nC578_=_C594 ,C581_=_C582 ,C581_=_C584 ,C581_=_C585 ,C581_=_C586 ,C581_=_C588 ,\nC582_=_C584 ,C582_=_C585 ,C582_=_C586 ,C582_=_C590 ,C584_=_C585 ,C584_=_C586 ,\nC585_=_C586 ,C588_=_C590 ,C588_=_C593 ,C588_=_C594 ,C590_=_C593 ,C590_=_C594 ,\nC593_=_C594 ,"];128[shape=box, label="id:128 level: 5\n41: C119 C169 C238 C246 C311 \nC317 C333 C374 C432 C454 C481 \nC546 C552 C553 C556 C559 C560 \nC561 C562 C563 C564 C565 C566 \nC567 C568 C569 C570 C571 C572 \nC573 C574 C575 C576 C578 C579 \nC580 C582 C587 C590 C591 C592 \n252: C119_=_C169( C119 C169 ) C119_=_C317( C119 C317 ) C119_=_C553( C119 C553 ) C119_=_C559( C119 C559 ) C119_=_C566( C119 C566 ) \nC119_=_C575( C119 C575 ) C119_=_C576( C119 C576 ) C119_=_C578( C119 C578 ) C119_=_C579( C119 C579 ) C119_=_C580( C119 C580 ) C169_=_C317( C169 C317 ) \nC169_=_C553( C169 C553 ) C169_=_C559( C169 C559 ) C169_=_C566( C169 C566 ) C169_=_C575( C169 C575 ) C169_=_C576( C169 C576 ) C169_=_C578( C169 C578 ) \nC169_=_C579(</w:t>
      </w:r>
    </w:p>
    <w:p>
      <w:pPr>
        <w:pStyle w:val="PreformattedText"/>
        <w:bidi w:val="0"/>
        <w:spacing w:before="0" w:after="0"/>
        <w:jc w:val="left"/>
        <w:rPr/>
      </w:pPr>
      <w:r>
        <w:rPr/>
        <w:t xml:space="preserve"> </w:t>
      </w:r>
      <w:r>
        <w:rPr/>
        <w:t>C169 C579 ) C169_=_C580( C169 C580 ) C238_=_C374( C238 C374 ) C238_=_C432( C238 C432 ) C238_=_C481( C238 C481 ) C238_=_C559( C238 C559 ) \nC238_=_C560( C238 C560 ) C238_=_C561( C238 C561 ) C238_=_C562( C238 C562 ) C238_=_C563( C238 C563 ) C238_=_C564( C238 C564 ) C238_=_C565( C238 C565 ) \nC246_=_C311( C246 C311 ) C246_=_C552( C246 C552 ) C246_=_C566( C246 C566 ) C246_=_C567( C246 C567 ) C246_=_C568( C246 C568 ) C246_=_C569( C246 C569 ) \nC246_=_C570( C246 C570 ) C246_=_C571( C246 C571 ) C246_=_C572( C246 C572 ) C246_=_C573( C246 C573 ) C246_=_C574( C246 C574 ) C311_=_C552( C311 C552 ) \nC311_=_C566( C311 C566 ) C311_=_C567( C311 C567 ) C311_=_C568( C311 C568 ) C311_=_C569( C311 C569 ) C311_=_C570( C311 C570 ) C311_=_C571( C311 C571 ) \nC311_=_C572( C311 C572 ) C311_=_C573( C311 C573 ) C311_=_C574( C311 C574 ) C317_=_C553( C317 C553 ) C317_=_C559( C317 C559 ) C317_=_C566( C317 C566 ) \nC317_=_C575( C317 C575 ) C317_=_C576( C317 C576 ) C317_=_C578( C317 C578 ) C317_=_C579( C317 C579 ) C317_=_C580( C317 C580 ) C333_=_C454( C333 C454 ) \nC333_=_C546( C333 C546 ) C333_=_C556( C333 C556 ) C333_=_C562( C333 C562 ) C333_=_C569( C333 C569 ) C333_=_C582( C333 C582 ) C333_=_C587( C333 C587 ) \nC333_=_C590( C333 C590 ) C333_=_C591( C333 C591 ) C333_=_C592( C333 C592 ) C374_=_C432( C374 C432 ) C374_=_C481( C374 C481 ) C374_=_C559( C374 C559 ) \nC374_=_C560( C374 C560 ) C374_=_C561( C374 C561 ) C374_=_C562( C374 C562 ) C374_=_C563( C374 C563 ) C374_=_C564( C374 C564 ) C374_=_C565( C374 C565 ) \nC432_=_C481( C432 C481 ) C432_=_C559( C432 C559 ) C432_=_C560( C432 C560 ) C432_=_C561( C432 C561 ) C432_=_C562( C432 C562 ) C432_=_C563( C432 C563 ) \nC432_=_C564( C432 C564 ) C432_=_C565( C432 C565 ) C454_=_C546( C454 C546 ) C454_=_C556( C454 C556 ) C454_=_C562( C454 C562 ) C454_=_C569( C454 C569 ) \nC454_=_C582( C454 C582 ) C454_=_C587( C454 C587 ) C454_=_C590( C454 C590 ) C454_=_C591( C454 C591 ) C454_=_C592( C454 C592 ) C481_=_C559( C481 C559 ) \nC481_=_C560( C481 C560 ) C481_=_C561( C481 C561 ) C481_=_C562( C481 C562 ) C481_=_C563( C481 C563 ) C481_=_C564( C481 C564 ) C481_=_C565( C481 C565 ) \nC546_=_C556( C546 C556 ) C546_=_C562( C546 C562 ) C546_=_C569( C546 C569 ) C546_=_C582( C546 C582 ) C546_=_C587( C546 C587 ) C546_=_C590( C546 C590 ) \nC546_=_C591( C546 C591 ) C546_=_C592( C546 C592 ) C552_=_C553( C552 C553 ) C552_=_C556( C552 C556 ) C552_=_C566( C552 C566 ) C552_=_C567( C552 C567 ) \nC552_=_C568( C552 C568 ) C552_=_C569( C552 C569 ) C552_=_C570( C552 C570 ) C552_=_C571( C552 C571 ) C552_=_C572( C552 C572 ) C552_=_C573( C552 C573 ) \nC552_=_C574( C552 C574 ) C553_=_C556( C553 C556 ) C553_=_C559( C553 C559 ) C553_=_C566( C553 C566 ) C553_=_C575( C553 C575 ) C553_=_C576( C553 C576 ) \nC553_=_C578( C553 C578 ) C553_=_C579( C553 C579 ) C553_=_C580( C553 C580 ) C556_=_C562( C556 C562 ) C556_=_C569( C556 C569 ) C556_=_C582( C556 C582 ) \nC556_=_C587( C556 C587 ) C556_=_C590( C556 C590 ) C556_=_C591( C556 C591 ) C556_=_C592( C556 C592 ) C559_=_C560( C559 C560 ) C559_=_C561( C559 C561 ) \nC559_=_C562( C559 C562 ) C559_=_C563( C559 C563 ) C559_=_C564( C559 C564 ) C559_=_C565( C559 C565 ) C559_=_C566( C559 C566 ) C559_=_C575( C559 C575 ) \nC559_=_C576( C559 C576 ) C559_=_C578( C559 C578 ) C559_=_C579( C559 C579 ) C559_=_C580( C559 C580 ) C560_=_C561( C560 C561 ) C560_=_C562( C560 C562 ) \nC560_=_C563( C560 C563 ) C560_=_C564( C560 C564 ) C560_=_C565( C560 C565 ) C560_=_C567( C560 C567 ) C560_=_C575( C560 C575 ) C560_=_C582( C560 C582 ) \nC561_=_C562( C561 C562 ) C561_=_C563( C561 C563 ) C561_=_C564( C561 C564 ) C561_=_C565( C561 C565 ) C561_=_C568( C561 C568 ) C561_=_C576( C561 C576 ) \nC561_=_C587( C561 C587 ) C562_=_C563( C562 C563 ) C562_=_C564( C562 C564 ) C562_=_C565( C562 C565 ) C562_=_C569( C562 C569 ) C562_=_C582( C562 C582 ) \nC562_=_C587( C562 C587 ) C562_=_C590( C562 C590 ) C562_=_C591( C562 C591 ) C562_=_C592( C562 C592 ) C563_=_C564( C563 C564 ) C563_=_C565( C563 C565 ) \nC563_=_C570( C563 C570 ) C563_=_C578( C563 C578 ) C563_=_C590( C563 C590 ) C564_=_C565( C564 C565 ) C566_=_C567( C566 C567 ) C566_=_C568( C566 C568 ) \nC566_=_C569( C566 C569 ) C566_=_C570( C566 C570 ) C566_=_C571( C566 C571 ) C566_=_C572( C566 C572 ) C566_=_C573( C566 C573 ) C566_=_C574( C566 C574 ) \nC566_=_C575( C566 C575 ) C566_=_C576( C566 C576 ) C566_=_C578( C566 C578 ) C566_=_C579( C566 C579 ) C566_=_C580( C566 C580 ) C567_=_C568( C567 C568 ) \nC567_=_C569( C567 C569 ) C567_=_C570( C567 C570 ) C567_=_C571( C567 C571 ) C567_=_C572( C567 C572 ) C567_=_C573( C567 C573 ) C567_=_C574( C567 C574 ) \nC567_=_C575( C567 C575 ) C567_=_C582( C567 C582 ) C568_=_C569( C568 C569 ) C568_=_C570( C568 C570 ) C568_=_C571( C568 C571 ) C568_=_C572( C568 C572 ) \nC568_=_C573( C568 C573 ) C568_=_C574( C568 C574 ) C568_=_C576( C568 C576 ) C568_=_C587( C568 C587 ) C569_=_C570( C569 C570 ) C569_=_C571( C569 C571 ) \nC569_=_C572( C569 C572 ) C569_=_C573( C569 C573 ) C569_=_C574( C569 C574 ) C569_=_C582( C569 C582 ) C569_=_C587( C569 C587 ) C569_=_C590( C569 C590 ) \nC569_=_C591( C569 C591 ) C569_=_C592( C569 C592 ) C570_=_C571( C570 C571 ) C570_=_C572( C570 C572 ) C570_=_C573( C570 C573 ) C570_=_C574( C570 C574 ) \nC570_=_C578( C570 C578 ) C570_=_C590( C570 C590 ) C571_=_C572( C571 C572 ) C571_=_C573( C571 C573 ) C571_=_C574( C571 C574 ) C572_=_C573( C572 C573 ) \nC572_=_C574( C572 C574 ) C573_=_C574( C573 C574 ) C575_=_C576( C575 C576 ) C575_=_C578( C575 C578 ) C575_=_C579( C575 C579 ) C575_=_C580( C575 C580 ) \nC575_=_C582( C575 C582 ) C576_=_C578( C576 C578 ) C576_=_C579( C576 C579 ) C576_=_C580( C576 C580 ) C576_=_C587( C576 C587 ) C578_=_C579( C578 C579 ) \nC578_=_C580( C578 C580 ) C578_=_C590( C578 C590 ) C579_=_C580( C579 C580 ) C582_=_C587( C582 C587 ) C582_=_C590( C582 C590 ) C582_=_C591( C582 C591 ) \nC582_=_C592( C582 C592 ) C587_=_C590( C587 C590 ) C587_=_C591( C587 C591 ) C587_=_C592( C587 C592 ) C590_=_C591( C590 C591 ) C590_=_C592( C590 C592 ) \nC591_=_C592( C591 C592 ) "];91-&gt;128[label="37: C119 C169 C238 C246 C311 \nC317 C333 C374 C432 C454 C481 \nC546 C552 C553 C556 C560 C561 \nC563 C564 C565 C567 C568 C570 \nC571 C572 C573 C574 C575 C576 \nC578 C579 C580 C582 C587 C590 \nC591 C592 \n174: C119_=_C169 ,C119_=_C317 ,C119_=_C553 ,C119_=_C575 ,C119_=_C576 ,\nC119_=_C578 ,C119_=_C579 ,C119_=_C580 ,C169_=_C317 ,C169_=_C553 ,C169_=_C575 ,\nC169_=_C576 ,C169_=_C578 ,C169_=_C579 ,C169_=_C580 ,C238_=_C374 ,C238_=_C432 ,\nC238_=_C481 ,C238_=_C560 ,C238_=_C561 ,C238_=_C563 ,C238_=_C564 ,C238_=_C565 ,\nC246_=_C311 ,C246_=_C552 ,C246_=_C567 ,C246_=_C568 ,C246_=_C570 ,C246_=_C571 ,\nC246_=_C572 ,C246_=_C573 ,C246_=_C574 ,C311_=_C552 ,C311_=_C567 ,C311_=_C568 ,\nC311_=_C570 ,C311_=_C571 ,C311_=_C572 ,C311_=_C573 ,C311_=_C574 ,C317_=_C553 ,\nC317_=_C575 ,C317_=_C576 ,C317_=_C578 ,C317_=_C579 ,C317_=_C580 ,C333_=_C454 ,\nC333_=_C546 ,C333_=_C556 ,C333_=_C582 ,C333_=_C587 ,C333_=_C590 ,C333_=_C591 ,\nC333_=_C592 ,C374_=_C432 ,C374_=_C481 ,C374_=_C560 ,C374_=_C561 ,C374_=_C563 ,\nC374_=_C564 ,C374_=_C565 ,C432_=_C481 ,C432_=_C560 ,C432_=_C561 ,C432_=_C563 ,\nC432_=_C564 ,C432_=_C565 ,C454_=_C546 ,C454_=_C556 ,C454_=_C582 ,C454_=_C587 ,\nC454_=_C590 ,C454_=_C591 ,C454_=_C592 ,C481_=_C560 ,C481_=_C561 ,C481_=_C563 ,\nC481_=_C564 ,C481_=_C565 ,C546_=_C556 ,C546_=_C582 ,C546_=_C587 ,C546_=_C590 ,\nC546_=_C591 ,C546_=_C592 ,C552_=_C553 ,C552_=_C556 ,C552_=_C567 ,C552_=_C568 ,\nC552_=_C570 ,C552_=_C571 ,C552_=_C572 ,C552_=_C573 ,C552_=_C574 ,C553_=_C556 ,\nC553_=_C575 ,C553_=_C576 ,C553_=_C578 ,C553_=_C579 ,C553_=_C580 ,C556_=_C582 ,\nC556_=_C587 ,C556_=_C590 ,C556_=_C591 ,C556_=_C592 ,C560_=_C561 ,C560_=_C563 ,\nC560_=_C564 ,C560_=_C565 ,C560_=_C567 ,C560_=_C575 ,C560_=_C582 ,C561_=_C563 ,\nC561_=_C564 ,C561_=_C565 ,C561_=_C568 ,C561_=_C576 ,C561_=_C587 ,C563_=_C564 ,\nC563_=_C565 ,C563_=_C570 ,C563_=_C578 ,C563_=_C590 ,C564_=_C565 ,C567_=_C568 ,\nC567_=_C570 ,C567_=_C571 ,C567_=_C572 ,C567_=_C573 ,C567_=_C574 ,C567_=_C575 ,\nC567_=_C582 ,C568_=_C570 ,C568_=_C571 ,C568_=_C572 ,C568_=_C573 ,C568_=_C574 ,\nC568_=_C576 ,C568_=_C587 ,C570_=_C571 ,C570_=_C572 ,C570_=_C573 ,C570_=_C574 ,\nC570_=_C578 ,C570_=_C590 ,C571_=_C572 ,C571_=_C573 ,C571_=_C574 ,C572_=_C573 ,\nC572_=_C574 ,C573_=_C574 ,C575_=_C576 ,C575_=_C578 ,C575_=_C579 ,C575_=_C580 ,\nC575_=_C582 ,C576_=_C578 ,C576_=_C579 ,C576_=_C580 ,C576_=_C587 ,C578_=_C579 ,\nC578_=_C580 ,C578_=_C590 ,C579_=_C580 ,C582_=_C587 ,C582_=_C590 ,C582_=_C591 ,\nC582_=_C592 ,C587_=_C590 ,C587_=_C591 ,C587_=_C592 ,C590_=_C591 ,C590_=_C592 ,\nC591_=_C592 ,"];129[shape=box, label="id:129 level: 5\n25: C176 C179 C387 C390 C403 \nC413 C420 C428 C436 C442 C443 \nC444 C445 C446 C447 C502 C584 \nC597 C608 C618 C624 C625 C626 \nC627 C628 \n161: C176_=_C179( C176 C179 ) C176_=_C387( C176 C387 ) C176_=_C403( C176 C403 ) C176_=_C413( C176 C413 ) C176_=_C420( C176 C420 ) \nC176_=_C428( C176 C428 ) C176_=_C436( C176 C436 ) C176_=_C442( C176 C442 ) C176_=_C443( C176 C443 ) C176_=_C444( C176 C444 ) C176_=_C445( C176 C445 ) \nC176_=_C446( C176 C446 ) C176_=_C447( C176 C447 ) C179_=_C390( C179 C390 ) C179_=_C446( C179 C446 ) C179_=_C502( C179 C502 ) C179_=_C584( C179 C584 ) \nC179_=_C597( C179 C597 ) C179_=_C608( C179 C608 ) C179_=_C618( C179 C618 ) C179_=_C624( C179 C624 ) C179_=_C625( C179 C625 ) C179_=_C626( C179 C626 ) \nC179_=_C627( C179 C627 ) C179_=_C628( C179 C628 ) C387_=_C390( C387 C390 ) C387_=_C403( C387 C403 ) C387_=_C413( C387 C413 ) C387_=_C420( C387 C420 ) \nC387_=_C428( C387 C428 ) C387_=_C436( C387 C436 ) C387_=_C442( C387 C442 ) C387_=_C443( C387 C443 ) C387_=_C444( C387 C444 ) C387_=_C445( C387 C445 ) \nC387_=_C446( C387 C446 ) C387_=_C447( C387 C447 ) C390_=_C446( C390 C446 ) C390_=_C502( C390 C502 ) C390_=_C584( C390 C584 ) C390_=_C597( C390 C597 ) \nC390_=_C608( C390 C608 ) C390_=_C618( C390 C618 ) C390_=_C624( C390 C624 ) C390_=_C625( C390 C625 ) C390_=_C626( C390 C626 ) C390_=_C627( C390 C627 ) \nC390_=_C628( C390 C628 ) C403_=_C413(</w:t>
      </w:r>
    </w:p>
    <w:p>
      <w:pPr>
        <w:pStyle w:val="PreformattedText"/>
        <w:bidi w:val="0"/>
        <w:spacing w:before="0" w:after="0"/>
        <w:jc w:val="left"/>
        <w:rPr/>
      </w:pPr>
      <w:r>
        <w:rPr/>
        <w:t xml:space="preserve"> </w:t>
      </w:r>
      <w:r>
        <w:rPr/>
        <w:t>C403 C413 ) C403_=_C420( C403 C420 ) C403_=_C428( C403 C428 ) C403_=_C436( C403 C436 ) C403_=_C442( C403 C442 ) \nC403_=_C443( C403 C443 ) C403_=_C444( C403 C444 ) C403_=_C445( C403 C445 ) C403_=_C446( C403 C446 ) C403_=_C447( C403 C447 ) C413_=_C420( C413 C420 ) \nC413_=_C428( C413 C428 ) C413_=_C436( C413 C436 ) C413_=_C442( C413 C442 ) C413_=_C443( C413 C443 ) C413_=_C444( C413 C444 ) C413_=_C445( C413 C445 ) \nC413_=_C446( C413 C446 ) C413_=_C447( C413 C447 ) C420_=_C428( C420 C428 ) C420_=_C436( C420 C436 ) C420_=_C442( C420 C442 ) C420_=_C443( C420 C443 ) \nC420_=_C444( C420 C444 ) C420_=_C445( C420 C445 ) C420_=_C446( C420 C446 ) C420_=_C447( C420 C447 ) C428_=_C436( C428 C436 ) C428_=_C442( C428 C442 ) \nC428_=_C443( C428 C443 ) C428_=_C444( C428 C444 ) C428_=_C445( C428 C445 ) C428_=_C446( C428 C446 ) C428_=_C447( C428 C447 ) C436_=_C442( C436 C442 ) \nC436_=_C443( C436 C443 ) C436_=_C444( C436 C444 ) C436_=_C445( C436 C445 ) C436_=_C446( C436 C446 ) C436_=_C447( C436 C447 ) C442_=_C443( C442 C443 ) \nC442_=_C444( C442 C444 ) C442_=_C445( C442 C445 ) C442_=_C446( C442 C446 ) C442_=_C447( C442 C447 ) C443_=_C444( C443 C444 ) C443_=_C445( C443 C445 ) \nC443_=_C446( C443 C446 ) C443_=_C447( C443 C447 ) C444_=_C445( C444 C445 ) C444_=_C446( C444 C446 ) C444_=_C447( C444 C447 ) C444_=_C502( C444 C502 ) \nC445_=_C446( C445 C446 ) C445_=_C447( C445 C447 ) C445_=_C584( C445 C584 ) C446_=_C447( C446 C447 ) C446_=_C502( C446 C502 ) C446_=_C584( C446 C584 ) \nC446_=_C597( C446 C597 ) C446_=_C608( C446 C608 ) C446_=_C618( C446 C618 ) C446_=_C624( C446 C624 ) C446_=_C625( C446 C625 ) C446_=_C626( C446 C626 ) \nC446_=_C627( C446 C627 ) C446_=_C628( C446 C628 ) C447_=_C628( C447 C628 ) C502_=_C584( C502 C584 ) C502_=_C597( C502 C597 ) C502_=_C608( C502 C608 ) \nC502_=_C618( C502 C618 ) C502_=_C624( C502 C624 ) C502_=_C625( C502 C625 ) C502_=_C626( C502 C626 ) C502_=_C627( C502 C627 ) C502_=_C628( C502 C628 ) \nC584_=_C597( C584 C597 ) C584_=_C608( C584 C608 ) C584_=_C618( C584 C618 ) C584_=_C624( C584 C624 ) C584_=_C625( C584 C625 ) C584_=_C626( C584 C626 ) \nC584_=_C627( C584 C627 ) C584_=_C628( C584 C628 ) C597_=_C608( C597 C608 ) C597_=_C618( C597 C618 ) C597_=_C624( C597 C624 ) C597_=_C625( C597 C625 ) \nC597_=_C626( C597 C626 ) C597_=_C627( C597 C627 ) C597_=_C628( C597 C628 ) C608_=_C618( C608 C618 ) C608_=_C624( C608 C624 ) C608_=_C625( C608 C625 ) \nC608_=_C626( C608 C626 ) C608_=_C627( C608 C627 ) C608_=_C628( C608 C628 ) C618_=_C624( C618 C624 ) C618_=_C625( C618 C625 ) C618_=_C626( C618 C626 ) \nC618_=_C627( C618 C627 ) C618_=_C628( C618 C628 ) C624_=_C625( C624 C625 ) C624_=_C626( C624 C626 ) C624_=_C627( C624 C627 ) C624_=_C628( C624 C628 ) \nC625_=_C626( C625 C626 ) C625_=_C627( C625 C627 ) C625_=_C628( C625 C628 ) C626_=_C627( C626 C627 ) C626_=_C628( C626 C628 ) C627_=_C628( C627 C628 ) "];92-&gt;129[label="24: C176 C179 C387 C390 C403 \nC413 C420 C428 C436 C442 C443 \nC444 C445 C447 C502 C584 C597 \nC608 C618 C624 C625 C626 C627 \nC628 \n137: C176_=_C179 ,C176_=_C387 ,C176_=_C403 ,C176_=_C413 ,C176_=_C420 ,\nC176_=_C428 ,C176_=_C436 ,C176_=_C442 ,C176_=_C443 ,C176_=_C444 ,C176_=_C445 ,\nC176_=_C447 ,C179_=_C390 ,C179_=_C502 ,C179_=_C584 ,C179_=_C597 ,C179_=_C608 ,\nC179_=_C618 ,C179_=_C624 ,C179_=_C625 ,C179_=_C626 ,C179_=_C627 ,C179_=_C628 ,\nC387_=_C390 ,C387_=_C403 ,C387_=_C413 ,C387_=_C420 ,C387_=_C428 ,C387_=_C436 ,\nC387_=_C442 ,C387_=_C443 ,C387_=_C444 ,C387_=_C445 ,C387_=_C447 ,C390_=_C502 ,\nC390_=_C584 ,C390_=_C597 ,C390_=_C608 ,C390_=_C618 ,C390_=_C624 ,C390_=_C625 ,\nC390_=_C626 ,C390_=_C627 ,C390_=_C628 ,C403_=_C413 ,C403_=_C420 ,C403_=_C428 ,\nC403_=_C436 ,C403_=_C442 ,C403_=_C443 ,C403_=_C444 ,C403_=_C445 ,C403_=_C447 ,\nC413_=_C420 ,C413_=_C428 ,C413_=_C436 ,C413_=_C442 ,C413_=_C443 ,C413_=_C444 ,\nC413_=_C445 ,C413_=_C447 ,C420_=_C428 ,C420_=_C436 ,C420_=_C442 ,C420_=_C443 ,\nC420_=_C444 ,C420_=_C445 ,C420_=_C447 ,C428_=_C436 ,C428_=_C442 ,C428_=_C443 ,\nC428_=_C444 ,C428_=_C445 ,C428_=_C447 ,C436_=_C442 ,C436_=_C443 ,C436_=_C444 ,\nC436_=_C445 ,C436_=_C447 ,C442_=_C443 ,C442_=_C444 ,C442_=_C445 ,C442_=_C447 ,\nC443_=_C444 ,C443_=_C445 ,C443_=_C447 ,C444_=_C445 ,C444_=_C447 ,C444_=_C502 ,\nC445_=_C447 ,C445_=_C584 ,C447_=_C628 ,C502_=_C584 ,C502_=_C597 ,C502_=_C608 ,\nC502_=_C618 ,C502_=_C624 ,C502_=_C625 ,C502_=_C626 ,C502_=_C627 ,C502_=_C628 ,\nC584_=_C597 ,C584_=_C608 ,C584_=_C618 ,C584_=_C624 ,C584_=_C625 ,C584_=_C626 ,\nC584_=_C627 ,C584_=_C628 ,C597_=_C608 ,C597_=_C618 ,C597_=_C624 ,C597_=_C625 ,\nC597_=_C626 ,C597_=_C627 ,C597_=_C628 ,C608_=_C618 ,C608_=_C624 ,C608_=_C625 ,\nC608_=_C626 ,C608_=_C627 ,C608_=_C628 ,C618_=_C624 ,C618_=_C625 ,C618_=_C626 ,\nC618_=_C627 ,C618_=_C628 ,C624_=_C625 ,C624_=_C626 ,C624_=_C627 ,C624_=_C628 ,\nC625_=_C626 ,C625_=_C627 ,C625_=_C628 ,C626_=_C627 ,C626_=_C628 ,C627_=_C628 ,"];130[shape=box, label="id:130 level: 5\n42: C135 C146 C155 C164 C172 \nC173 C174 C176 C177 C178 C179 \nC180 C181 C341 C350 C360 C369 \nC378 C385 C386 C387 C388 C389 \nC390 C391 C392 C444 C462 C473 \nC490 C495 C501 C502 C504 C585 \nC627 C714 C726 C731 C738 C741 \nC745 \n264: C135_=_C146( C135 C146 ) C135_=_C155( C135 C155 ) C135_=_C164( C135 C164 ) C135_=_C172( C135 C172 ) C135_=_C173( C135 C173 ) \nC135_=_C174( C135 C174 ) C135_=_C176( C135 C176 ) C135_=_C177( C135 C177 ) C135_=_C178( C135 C178 ) C135_=_C179( C135 C179 ) C135_=_C180( C135 C180 ) \nC135_=_C181( C135 C181 ) C146_=_C155( C146 C155 ) C146_=_C164( C146 C164 ) C146_=_C172( C146 C172 ) C146_=_C173( C146 C173 ) C146_=_C174( C146 C174 ) \nC146_=_C176( C146 C176 ) C146_=_C177( C146 C177 ) C146_=_C178( C146 C178 ) C146_=_C179( C146 C179 ) C146_=_C180( C146 C180 ) C146_=_C181( C146 C181 ) \nC155_=_C164( C155 C164 ) C155_=_C172( C155 C172 ) C155_=_C173( C155 C173 ) C155_=_C174( C155 C174 ) C155_=_C176( C155 C176 ) C155_=_C177( C155 C177 ) \nC155_=_C178( C155 C178 ) C155_=_C179( C155 C179 ) C155_=_C180( C155 C180 ) C155_=_C181( C155 C181 ) C164_=_C172( C164 C172 ) C164_=_C173( C164 C173 ) \nC164_=_C174( C164 C174 ) C164_=_C176( C164 C176 ) C164_=_C177( C164 C177 ) C164_=_C178( C164 C178 ) C164_=_C179( C164 C179 ) C164_=_C180( C164 C180 ) \nC164_=_C181( C164 C181 ) C172_=_C173( C172 C173 ) C172_=_C174( C172 C174 ) C172_=_C176( C172 C176 ) C172_=_C177( C172 C177 ) C172_=_C178( C172 C178 ) \nC172_=_C179( C172 C179 ) C172_=_C180( C172 C180 ) C172_=_C181( C172 C181 ) C173_=_C174( C173 C174 ) C173_=_C176( C173 C176 ) C173_=_C177( C173 C177 ) \nC173_=_C178( C173 C178 ) C173_=_C179( C173 C179 ) C173_=_C180( C173 C180 ) C173_=_C181( C173 C181 ) C174_=_C176( C174 C176 ) C174_=_C177( C174 C177 ) \nC174_=_C178( C174 C178 ) C174_=_C179( C174 C179 ) C174_=_C180( C174 C180 ) C174_=_C181( C174 C181 ) C176_=_C177( C176 C177 ) C176_=_C178( C176 C178 ) \nC176_=_C179( C176 C179 ) C176_=_C180( C176 C180 ) C176_=_C181( C176 C181 ) C176_=_C387( C176 C387 ) C176_=_C444( C176 C444 ) C177_=_C178( C177 C178 ) \nC177_=_C179( C177 C179 ) C177_=_C180( C177 C180 ) C177_=_C181( C177 C181 ) C177_=_C388( C177 C388 ) C177_=_C444( C177 C444 ) C177_=_C462( C177 C462 ) \nC177_=_C473( C177 C473 ) C177_=_C490( C177 C490 ) C177_=_C495( C177 C495 ) C177_=_C501( C177 C501 ) C177_=_C502( C177 C502 ) C177_=_C504( C177 C504 ) \nC178_=_C179( C178 C179 ) C178_=_C180( C178 C180 ) C178_=_C181( C178 C181 ) C178_=_C389( C178 C389 ) C178_=_C585( C178 C585 ) C179_=_C180( C179 C180 ) \nC179_=_C181( C179 C181 ) C179_=_C390( C179 C390 ) C179_=_C502( C179 C502 ) C179_=_C627( C179 C627 ) C180_=_C181( C180 C181 ) C180_=_C391( C180 C391 ) \nC180_=_C585( C180 C585 ) C180_=_C627( C180 C627 ) C180_=_C714( C180 C714 ) C180_=_C726( C180 C726 ) C180_=_C731( C180 C731 ) C180_=_C738( C180 C738 ) \nC180_=_C741( C180 C741 ) C180_=_C745( C180 C745 ) C181_=_C392( C181 C392 ) C181_=_C504( C181 C504 ) C181_=_C745( C181 C745 ) C341_=_C350( C341 C350 ) \nC341_=_C360( C341 C360 ) C341_=_C369( C341 C369 ) C341_=_C378( C341 C378 ) C341_=_C385( C341 C385 ) C341_=_C386( C341 C386 ) C341_=_C387( C341 C387 ) \nC341_=_C388( C341 C388 ) C341_=_C389( C341 C389 ) C341_=_C390( C341 C390 ) C341_=_C391( C341 C391 ) C341_=_C392( C341 C392 ) C350_=_C360( C350 C360 ) \nC350_=_C369( C350 C369 ) C350_=_C378( C350 C378 ) C350_=_C385( C350 C385 ) C350_=_C386( C350 C386 ) C350_=_C387( C350 C387 ) C350_=_C388( C350 C388 ) \nC350_=_C389( C350 C389 ) C350_=_C390( C350 C390 ) C350_=_C391( C350 C391 ) C350_=_C392( C350 C392 ) C360_=_C369( C360 C369 ) C360_=_C378( C360 C378 ) \nC360_=_C385( C360 C385 ) C360_=_C386( C360 C386 ) C360_=_C387( C360 C387 ) C360_=_C388( C360 C388 ) C360_=_C389( C360 C389 ) C360_=_C390( C360 C390 ) \nC360_=_C391( C360 C391 ) C360_=_C392( C360 C392 ) C369_=_C378( C369 C378 ) C369_=_C385( C369 C385 ) C369_=_C386( C369 C386 ) C369_=_C387( C369 C387 ) \nC369_=_C388( C369 C388 ) C369_=_C389( C369 C389 ) C369_=_C390( C369 C390 ) C369_=_C391( C369 C391 ) C369_=_C392( C369 C392 ) C378_=_C385( C378 C385 ) \nC378_=_C386( C378 C386 ) C378_=_C387( C378 C387 ) C378_=_C388( C378 C388 ) C378_=_C389( C378 C389 ) C378_=_C390( C378 C390 ) C378_=_C391( C378 C391 ) \nC378_=_C392( C378 C392 ) C385_=_C386( C385 C386 ) C385_=_C387( C385 C387 ) C385_=_C388( C385 C388 ) C385_=_C389( C385 C389 ) C385_=_C390( C385 C390 ) \nC385_=_C391( C385 C391 ) C385_=_C392( C385 C392 ) C386_=_C387( C386 C387 ) C386_=_C388( C386 C388 ) C386_=_C389( C386 C389 ) C386_=_C390( C386 C390 ) \nC386_=_C391( C386 C391 ) C386_=_C392( C386 C392 ) C387_=_C388( C387 C388 ) C387_=_C389( C387 C389 ) C387_=_C390( C387 C390 ) C387_=_C391( C387 C391 ) \nC387_=_C392( C387 C392 ) C387_=_C444( C387 C444 ) C388_=_C389( C388 C389 ) C388_=_C390( C388 C390 ) C388_=_C391( C388 C391 ) C388_=_C392( C388 C392 ) \nC388_=_C444( C388 C444 ) C388_=_C462( C388 C462 ) C388_=_C473( C388 C473 ) C388_=_C490( C388 C490 ) C388_=_C495( C388 C495 ) C388_=_C501( C388 C501 ) \nC388_=_C502( C388 C502 ) C388_=_C504( C388 C504 ) C389_=_C390( C389 C390 ) C389_=_C391( C389 C391 ) C389_=_C392(</w:t>
      </w:r>
    </w:p>
    <w:p>
      <w:pPr>
        <w:pStyle w:val="PreformattedText"/>
        <w:bidi w:val="0"/>
        <w:spacing w:before="0" w:after="0"/>
        <w:jc w:val="left"/>
        <w:rPr/>
      </w:pPr>
      <w:r>
        <w:rPr/>
        <w:t xml:space="preserve"> </w:t>
      </w:r>
      <w:r>
        <w:rPr/>
        <w:t>C389 C392 ) C389_=_C585( C389 C585 ) \nC390_=_C391( C390 C391 ) C390_=_C392( C390 C392 ) C390_=_C502( C390 C502 ) C390_=_C627( C390 C627 ) C391_=_C392( C391 C392 ) C391_=_C585( C391 C585 ) \nC391_=_C627( C391 C627 ) C391_=_C714( C391 C714 ) C391_=_C726( C391 C726 ) C391_=_C731( C391 C731 ) C391_=_C738( C391 C738 ) C391_=_C741( C391 C741 ) \nC391_=_C745( C391 C745 ) C392_=_C504( C392 C504 ) C392_=_C745( C392 C745 ) C444_=_C462( C444 C462 ) C444_=_C473( C444 C473 ) C444_=_C490( C444 C490 ) \nC444_=_C495( C444 C495 ) C444_=_C501( C444 C501 ) C444_=_C502( C444 C502 ) C444_=_C504( C444 C504 ) C462_=_C473( C462 C473 ) C462_=_C490( C462 C490 ) \nC462_=_C495( C462 C495 ) C462_=_C501( C462 C501 ) C462_=_C502( C462 C502 ) C462_=_C504( C462 C504 ) C473_=_C490( C473 C490 ) C473_=_C495( C473 C495 ) \nC473_=_C501( C473 C501 ) C473_=_C502( C473 C502 ) C473_=_C504( C473 C504 ) C490_=_C495( C490 C495 ) C490_=_C501( C490 C501 ) C490_=_C502( C490 C502 ) \nC490_=_C504( C490 C504 ) C495_=_C501( C495 C501 ) C495_=_C502( C495 C502 ) C495_=_C504( C495 C504 ) C501_=_C502( C501 C502 ) C501_=_C504( C501 C504 ) \nC502_=_C504( C502 C504 ) C502_=_C627( C502 C627 ) C504_=_C745( C504 C745 ) C585_=_C627( C585 C627 ) C585_=_C714( C585 C714 ) C585_=_C726( C585 C726 ) \nC585_=_C731( C585 C731 ) C585_=_C738( C585 C738 ) C585_=_C741( C585 C741 ) C585_=_C745( C585 C745 ) C627_=_C714( C627 C714 ) C627_=_C726( C627 C726 ) \nC627_=_C731( C627 C731 ) C627_=_C738( C627 C738 ) C627_=_C741( C627 C741 ) C627_=_C745( C627 C745 ) C714_=_C726( C714 C726 ) C714_=_C731( C714 C731 ) \nC714_=_C738( C714 C738 ) C714_=_C741( C714 C741 ) C714_=_C745( C714 C745 ) C726_=_C731( C726 C731 ) C726_=_C738( C726 C738 ) C726_=_C741( C726 C741 ) \nC726_=_C745( C726 C745 ) C731_=_C738( C731 C738 ) C731_=_C741( C731 C741 ) C731_=_C745( C731 C745 ) C738_=_C741( C738 C741 ) C738_=_C745( C738 C745 ) \nC741_=_C745( C741 C745 ) "];92-&gt;130[label="38: C135 C146 C155 C164 C172 \nC173 C174 C176 C178 C179 C181 \nC341 C350 C360 C369 C378 C385 \nC386 C387 C389 C390 C392 C444 \nC462 C473 C490 C495 C501 C502 \nC504 C585 C627 C714 C726 C731 \nC738 C741 C745 \n184: C135_=_C146 ,C135_=_C155 ,C135_=_C164 ,C135_=_C172 ,C135_=_C173 ,\nC135_=_C174 ,C135_=_C176 ,C135_=_C178 ,C135_=_C179 ,C135_=_C181 ,C146_=_C155 ,\nC146_=_C164 ,C146_=_C172 ,C146_=_C173 ,C146_=_C174 ,C146_=_C176 ,C146_=_C178 ,\nC146_=_C179 ,C146_=_C181 ,C155_=_C164 ,C155_=_C172 ,C155_=_C173 ,C155_=_C174 ,\nC155_=_C176 ,C155_=_C178 ,C155_=_C179 ,C155_=_C181 ,C164_=_C172 ,C164_=_C173 ,\nC164_=_C174 ,C164_=_C176 ,C164_=_C178 ,C164_=_C179 ,C164_=_C181 ,C172_=_C173 ,\nC172_=_C174 ,C172_=_C176 ,C172_=_C178 ,C172_=_C179 ,C172_=_C181 ,C173_=_C174 ,\nC173_=_C176 ,C173_=_C178 ,C173_=_C179 ,C173_=_C181 ,C174_=_C176 ,C174_=_C178 ,\nC174_=_C179 ,C174_=_C181 ,C176_=_C178 ,C176_=_C179 ,C176_=_C181 ,C176_=_C387 ,\nC176_=_C444 ,C178_=_C179 ,C178_=_C181 ,C178_=_C389 ,C178_=_C585 ,C179_=_C181 ,\nC179_=_C390 ,C179_=_C502 ,C179_=_C627 ,C181_=_C392 ,C181_=_C504 ,C181_=_C745 ,\nC341_=_C350 ,C341_=_C360 ,C341_=_C369 ,C341_=_C378 ,C341_=_C385 ,C341_=_C386 ,\nC341_=_C387 ,C341_=_C389 ,C341_=_C390 ,C341_=_C392 ,C350_=_C360 ,C350_=_C369 ,\nC350_=_C378 ,C350_=_C385 ,C350_=_C386 ,C350_=_C387 ,C350_=_C389 ,C350_=_C390 ,\nC350_=_C392 ,C360_=_C369 ,C360_=_C378 ,C360_=_C385 ,C360_=_C386 ,C360_=_C387 ,\nC360_=_C389 ,C360_=_C390 ,C360_=_C392 ,C369_=_C378 ,C369_=_C385 ,C369_=_C386 ,\nC369_=_C387 ,C369_=_C389 ,C369_=_C390 ,C369_=_C392 ,C378_=_C385 ,C378_=_C386 ,\nC378_=_C387 ,C378_=_C389 ,C378_=_C390 ,C378_=_C392 ,C385_=_C386 ,C385_=_C387 ,\nC385_=_C389 ,C385_=_C390 ,C385_=_C392 ,C386_=_C387 ,C386_=_C389 ,C386_=_C390 ,\nC386_=_C392 ,C387_=_C389 ,C387_=_C390 ,C387_=_C392 ,C387_=_C444 ,C389_=_C390 ,\nC389_=_C392 ,C389_=_C585 ,C390_=_C392 ,C390_=_C502 ,C390_=_C627 ,C392_=_C504 ,\nC392_=_C745 ,C444_=_C462 ,C444_=_C473 ,C444_=_C490 ,C444_=_C495 ,C444_=_C501 ,\nC444_=_C502 ,C444_=_C504 ,C462_=_C473 ,C462_=_C490 ,C462_=_C495 ,C462_=_C501 ,\nC462_=_C502 ,C462_=_C504 ,C473_=_C490 ,C473_=_C495 ,C473_=_C501 ,C473_=_C502 ,\nC473_=_C504 ,C490_=_C495 ,C490_=_C501 ,C490_=_C502 ,C490_=_C504 ,C495_=_C501 ,\nC495_=_C502 ,C495_=_C504 ,C501_=_C502 ,C501_=_C504 ,C502_=_C504 ,C502_=_C627 ,\nC504_=_C745 ,C585_=_C627 ,C585_=_C714 ,C585_=_C726 ,C585_=_C731 ,C585_=_C738 ,\nC585_=_C741 ,C585_=_C745 ,C627_=_C714 ,C627_=_C726 ,C627_=_C731 ,C627_=_C738 ,\nC627_=_C741 ,C627_=_C745 ,C714_=_C726 ,C714_=_C731 ,C714_=_C738 ,C714_=_C741 ,\nC714_=_C745 ,C726_=_C731 ,C726_=_C738 ,C726_=_C741 ,C726_=_C745 ,C731_=_C738 ,\nC731_=_C741 ,C731_=_C745 ,C738_=_C741 ,C738_=_C745 ,C741_=_C745 ,"];131[shape=box, label="id:131 level: 5\n32: C245 C250 C254 C310 C314 \nC322 C460 C470 C472 C477 C479 \nC485 C487 C488 C489 C495 C496 \nC497 C498 C499 C500 C574 C678 \nC744 C798 C824 C830 C835 C839 \nC843 C844 C845 \n180: C245_=_C250( C245 C250 ) C245_=_C310( C245 C310 ) C245_=_C460( C245 C460 ) C245_=_C470( C245 C470 ) C245_=_C477( C245 C477 ) \nC245_=_C485( C245 C485 ) C245_=_C487( C245 C487 ) C245_=_C488( C245 C488 ) C250_=_C314( C250 C314 ) C250_=_C488( C250 C488 ) C250_=_C574( C250 C574 ) \nC250_=_C678( C250 C678 ) C250_=_C744( C250 C744 ) C250_=_C798( C250 C798 ) C250_=_C824( C250 C824 ) C250_=_C830( C250 C830 ) C250_=_C835( C250 C835 ) \nC250_=_C839( C250 C839 ) C250_=_C843( C250 C843 ) C250_=_C844( C250 C844 ) C250_=_C845( C250 C845 ) C254_=_C322( C254 C322 ) C254_=_C472( C254 C472 ) \nC254_=_C479( C254 C479 ) C254_=_C489( C254 C489 ) C254_=_C495( C254 C495 ) C254_=_C496( C254 C496 ) C254_=_C497( C254 C497 ) C254_=_C498( C254 C498 ) \nC254_=_C499( C254 C499 ) C254_=_C500( C254 C500 ) C310_=_C314( C310 C314 ) C310_=_C460( C310 C460 ) C310_=_C470( C310 C470 ) C310_=_C477( C310 C477 ) \nC310_=_C485( C310 C485 ) C310_=_C487( C310 C487 ) C310_=_C488( C310 C488 ) C314_=_C488( C314 C488 ) C314_=_C574( C314 C574 ) C314_=_C678( C314 C678 ) \nC314_=_C744( C314 C744 ) C314_=_C798( C314 C798 ) C314_=_C824( C314 C824 ) C314_=_C830( C314 C830 ) C314_=_C835( C314 C835 ) C314_=_C839( C314 C839 ) \nC314_=_C843( C314 C843 ) C314_=_C844( C314 C844 ) C314_=_C845( C314 C845 ) C322_=_C472( C322 C472 ) C322_=_C479( C322 C479 ) C322_=_C489( C322 C489 ) \nC322_=_C495( C322 C495 ) C322_=_C496( C322 C496 ) C322_=_C497( C322 C497 ) C322_=_C498( C322 C498 ) C322_=_C499( C322 C499 ) C322_=_C500( C322 C500 ) \nC460_=_C470( C460 C470 ) C460_=_C477( C460 C477 ) C460_=_C485( C460 C485 ) C460_=_C487( C460 C487 ) C460_=_C488( C460 C488 ) C470_=_C472( C470 C472 ) \nC470_=_C477( C470 C477 ) C470_=_C485( C470 C485 ) C470_=_C487( C470 C487 ) C470_=_C488( C470 C488 ) C472_=_C479( C472 C479 ) C472_=_C489( C472 C489 ) \nC472_=_C495( C472 C495 ) C472_=_C496( C472 C496 ) C472_=_C497( C472 C497 ) C472_=_C498( C472 C498 ) C472_=_C499( C472 C499 ) C472_=_C500( C472 C500 ) \nC477_=_C479( C477 C479 ) C477_=_C485( C477 C485 ) C477_=_C487( C477 C487 ) C477_=_C488( C477 C488 ) C479_=_C489( C479 C489 ) C479_=_C495( C479 C495 ) \nC479_=_C496( C479 C496 ) C479_=_C497( C479 C497 ) C479_=_C498( C479 C498 ) C479_=_C499( C479 C499 ) C479_=_C500( C479 C500 ) C485_=_C487( C485 C487 ) \nC485_=_C488( C485 C488 ) C485_=_C489( C485 C489 ) C487_=_C488( C487 C488 ) C487_=_C678( C487 C678 ) C488_=_C574( C488 C574 ) C488_=_C678( C488 C678 ) \nC488_=_C744( C488 C744 ) C488_=_C798( C488 C798 ) C488_=_C824( C488 C824 ) C488_=_C830( C488 C830 ) C488_=_C835( C488 C835 ) C488_=_C839( C488 C839 ) \nC488_=_C843( C488 C843 ) C488_=_C844( C488 C844 ) C488_=_C845( C488 C845 ) C489_=_C495( C489 C495 ) C489_=_C496( C489 C496 ) C489_=_C497( C489 C497 ) \nC489_=_C498( C489 C498 ) C489_=_C499( C489 C499 ) C489_=_C500( C489 C500 ) C495_=_C496( C495 C496 ) C495_=_C497( C495 C497 ) C495_=_C498( C495 C498 ) \nC495_=_C499( C495 C499 ) C495_=_C500( C495 C500 ) C496_=_C497( C496 C497 ) C496_=_C498( C496 C498 ) C496_=_C499( C496 C499 ) C496_=_C500( C496 C500 ) \nC497_=_C498( C497 C498 ) C497_=_C499( C497 C499 ) C497_=_C500( C497 C500 ) C498_=_C499( C498 C499 ) C498_=_C500( C498 C500 ) C499_=_C500( C499 C500 ) \nC574_=_C678( C574 C678 ) C574_=_C744( C574 C744 ) C574_=_C798( C574 C798 ) C574_=_C824( C574 C824 ) C574_=_C830( C574 C830 ) C574_=_C835( C574 C835 ) \nC574_=_C839( C574 C839 ) C574_=_C843( C574 C843 ) C574_=_C844( C574 C844 ) C574_=_C845( C574 C845 ) C678_=_C744( C678 C744 ) C678_=_C798( C678 C798 ) \nC678_=_C824( C678 C824 ) C678_=_C830( C678 C830 ) C678_=_C835( C678 C835 ) C678_=_C839( C678 C839 ) C678_=_C843( C678 C843 ) C678_=_C844( C678 C844 ) \nC678_=_C845( C678 C845 ) C744_=_C798( C744 C798 ) C744_=_C824( C744 C824 ) C744_=_C830( C744 C830 ) C744_=_C835( C744 C835 ) C744_=_C839( C744 C839 ) \nC744_=_C843( C744 C843 ) C744_=_C844( C744 C844 ) C744_=_C845( C744 C845 ) C798_=_C824( C798 C824 ) C798_=_C830( C798 C830 ) C798_=_C835( C798 C835 ) \nC798_=_C839( C798 C839 ) C798_=_C843( C798 C843 ) C798_=_C844( C798 C844 ) C798_=_C845( C798 C845 ) C824_=_C830( C824 C830 ) C824_=_C835( C824 C835 ) \nC824_=_C839( C824 C839 ) C824_=_C843( C824 C843 ) C824_=_C844( C824 C844 ) C824_=_C845( C824 C845 ) C830_=_C835( C830 C835 ) C830_=_C839( C830 C839 ) \nC830_=_C843( C830 C843 ) C830_=_C844( C830 C844 ) C830_=_C845( C830 C845 ) C835_=_C839( C835 C839 ) C835_=_C843( C835 C843 ) C835_=_C844( C835 C844 ) \nC835_=_C845( C835 C845 ) C839_=_C843( C839 C843 ) C839_=_C844( C839 C844 ) C839_=_C845( C839 C845 ) C843_=_C844( C843 C844 ) C843_=_C845( C843 C845 ) \nC844_=_C845( C844 C845 ) "];93-&gt;131[label="31: C245 C250 C254 C310 C314 \nC322 C460 C470 C472 C477 C479 \nC485 C487 C489 C495 C496 C497 \nC498 C499 C500 C574 C678 C744 \nC798 C824 C830 C835 C839 C843 \nC844 C845 \n160: C245_=_C250 ,C245_=_C310 ,C245_=_C460 ,C245_=_C470 ,C245_=_C477 ,\nC245_=_C485 ,C245_=_C487 ,C250_=_C314 ,C250_=_C574 ,C250_=_C678 ,C250_=_C744 ,\nC250_=_C798 ,C250_=_C824 ,C250_=_C830 ,C250_=_C835 ,C250_=_C839 ,C250_=_C843 ,\nC250_=_C844 ,C250_=_C845 ,C254_=_C322 ,C254_=_C472 ,C254_=_C479 ,C254_=_C489 ,\nC254_=_C495 ,C254_=_C496 ,C254_=_C497 ,C254_=_C498</w:t>
      </w:r>
    </w:p>
    <w:p>
      <w:pPr>
        <w:pStyle w:val="PreformattedText"/>
        <w:bidi w:val="0"/>
        <w:spacing w:before="0" w:after="0"/>
        <w:jc w:val="left"/>
        <w:rPr/>
      </w:pPr>
      <w:r>
        <w:rPr/>
        <w:t xml:space="preserve"> </w:t>
      </w:r>
      <w:r>
        <w:rPr/>
        <w:t>,C254_=_C499 ,C254_=_C500 ,\nC310_=_C314 ,C310_=_C460 ,C310_=_C470 ,C310_=_C477 ,C310_=_C485 ,C310_=_C487 ,\nC314_=_C574 ,C314_=_C678 ,C314_=_C744 ,C314_=_C798 ,C314_=_C824 ,C314_=_C830 ,\nC314_=_C835 ,C314_=_C839 ,C314_=_C843 ,C314_=_C844 ,C314_=_C845 ,C322_=_C472 ,\nC322_=_C479 ,C322_=_C489 ,C322_=_C495 ,C322_=_C496 ,C322_=_C497 ,C322_=_C498 ,\nC322_=_C499 ,C322_=_C500 ,C460_=_C470 ,C460_=_C477 ,C460_=_C485 ,C460_=_C487 ,\nC470_=_C472 ,C470_=_C477 ,C470_=_C485 ,C470_=_C487 ,C472_=_C479 ,C472_=_C489 ,\nC472_=_C495 ,C472_=_C496 ,C472_=_C497 ,C472_=_C498 ,C472_=_C499 ,C472_=_C500 ,\nC477_=_C479 ,C477_=_C485 ,C477_=_C487 ,C479_=_C489 ,C479_=_C495 ,C479_=_C496 ,\nC479_=_C497 ,C479_=_C498 ,C479_=_C499 ,C479_=_C500 ,C485_=_C487 ,C485_=_C489 ,\nC487_=_C678 ,C489_=_C495 ,C489_=_C496 ,C489_=_C497 ,C489_=_C498 ,C489_=_C499 ,\nC489_=_C500 ,C495_=_C496 ,C495_=_C497 ,C495_=_C498 ,C495_=_C499 ,C495_=_C500 ,\nC496_=_C497 ,C496_=_C498 ,C496_=_C499 ,C496_=_C500 ,C497_=_C498 ,C497_=_C499 ,\nC497_=_C500 ,C498_=_C499 ,C498_=_C500 ,C499_=_C500 ,C574_=_C678 ,C574_=_C744 ,\nC574_=_C798 ,C574_=_C824 ,C574_=_C830 ,C574_=_C835 ,C574_=_C839 ,C574_=_C843 ,\nC574_=_C844 ,C574_=_C845 ,C678_=_C744 ,C678_=_C798 ,C678_=_C824 ,C678_=_C830 ,\nC678_=_C835 ,C678_=_C839 ,C678_=_C843 ,C678_=_C844 ,C678_=_C845 ,C744_=_C798 ,\nC744_=_C824 ,C744_=_C830 ,C744_=_C835 ,C744_=_C839 ,C744_=_C843 ,C744_=_C844 ,\nC744_=_C845 ,C798_=_C824 ,C798_=_C830 ,C798_=_C835 ,C798_=_C839 ,C798_=_C843 ,\nC798_=_C844 ,C798_=_C845 ,C824_=_C830 ,C824_=_C835 ,C824_=_C839 ,C824_=_C843 ,\nC824_=_C844 ,C824_=_C845 ,C830_=_C835 ,C830_=_C839 ,C830_=_C843 ,C830_=_C844 ,\nC830_=_C845 ,C835_=_C839 ,C835_=_C843 ,C835_=_C844 ,C835_=_C845 ,C839_=_C843 ,\nC839_=_C844 ,C839_=_C845 ,C843_=_C844 ,C843_=_C845 ,C844_=_C845 ,"];132[shape=box, label="id:132 level: 5\n43: C31 C50 C61 C112 C125 \nC192 C237 C354 C373 C381 C423 \nC431 C438 C449 C458 C459 C461 \nC463 C469 C470 C471 C472 C473 \nC475 C476 C477 C479 C480 C481 \nC482 C483 C484 C485 C489 C490 \nC491 C492 C493 C494 C496 C501 \nC505 C506 \n271: C31_=_C112( C31 C112 ) C31_=_C354( C31 C354 ) C31_=_C423( C31 C423 ) C31_=_C458( C31 C458 ) C31_=_C469( C31 C469 ) \nC31_=_C470( C31 C470 ) C31_=_C471( C31 C471 ) C31_=_C472( C31 C472 ) C31_=_C473( C31 C473 ) C31_=_C475( C31 C475 ) C31_=_C476( C31 C476 ) \nC50_=_C381( C50 C381 ) C50_=_C438( C50 C438 ) C50_=_C461( C50 C461 ) C50_=_C471( C50 C471 ) C50_=_C485( C50 C485 ) C50_=_C489( C50 C489 ) \nC50_=_C490( C50 C490 ) C50_=_C491( C50 C491 ) C50_=_C492( C50 C492 ) C50_=_C493( C50 C493 ) C50_=_C494( C50 C494 ) C61_=_C125( C61 C125 ) \nC61_=_C192( C61 C192 ) C61_=_C449( C61 C449 ) C61_=_C463( C61 C463 ) C61_=_C480( C61 C480 ) C61_=_C491( C61 C491 ) C61_=_C496( C61 C496 ) \nC61_=_C501( C61 C501 ) C61_=_C505( C61 C505 ) C61_=_C506( C61 C506 ) C112_=_C354( C112 C354 ) C112_=_C423( C112 C423 ) C112_=_C458( C112 C458 ) \nC112_=_C469( C112 C469 ) C112_=_C470( C112 C470 ) C112_=_C471( C112 C471 ) C112_=_C472( C112 C472 ) C112_=_C473( C112 C473 ) C112_=_C475( C112 C475 ) \nC112_=_C476( C112 C476 ) C125_=_C192( C125 C192 ) C125_=_C449( C125 C449 ) C125_=_C463( C125 C463 ) C125_=_C480( C125 C480 ) C125_=_C491( C125 C491 ) \nC125_=_C496( C125 C496 ) C125_=_C501( C125 C501 ) C125_=_C505( C125 C505 ) C125_=_C506( C125 C506 ) C192_=_C449( C192 C449 ) C192_=_C463( C192 C463 ) \nC192_=_C480( C192 C480 ) C192_=_C491( C192 C491 ) C192_=_C496( C192 C496 ) C192_=_C501( C192 C501 ) C192_=_C505( C192 C505 ) C192_=_C506( C192 C506 ) \nC237_=_C373( C237 C373 ) C237_=_C431( C237 C431 ) C237_=_C459( C237 C459 ) C237_=_C469( C237 C469 ) C237_=_C477( C237 C477 ) C237_=_C479( C237 C479 ) \nC237_=_C480( C237 C480 ) C237_=_C481( C237 C481 ) C237_=_C482( C237 C482 ) C237_=_C483( C237 C483 ) C237_=_C484( C237 C484 ) C354_=_C423( C354 C423 ) \nC354_=_C458( C354 C458 ) C354_=_C469( C354 C469 ) C354_=_C470( C354 C470 ) C354_=_C471( C354 C471 ) C354_=_C472( C354 C472 ) C354_=_C473( C354 C473 ) \nC354_=_C475( C354 C475 ) C354_=_C476( C354 C476 ) C373_=_C431( C373 C431 ) C373_=_C459( C373 C459 ) C373_=_C469( C373 C469 ) C373_=_C477( C373 C477 ) \nC373_=_C479( C373 C479 ) C373_=_C480( C373 C480 ) C373_=_C481( C373 C481 ) C373_=_C482( C373 C482 ) C373_=_C483( C373 C483 ) C373_=_C484( C373 C484 ) \nC381_=_C438( C381 C438 ) C381_=_C461( C381 C461 ) C381_=_C471( C381 C471 ) C381_=_C485( C381 C485 ) C381_=_C489( C381 C489 ) C381_=_C490( C381 C490 ) \nC381_=_C491( C381 C491 ) C381_=_C492( C381 C492 ) C381_=_C493( C381 C493 ) C381_=_C494( C381 C494 ) C423_=_C458( C423 C458 ) C423_=_C469( C423 C469 ) \nC423_=_C470( C423 C470 ) C423_=_C471( C423 C471 ) C423_=_C472( C423 C472 ) C423_=_C473( C423 C473 ) C423_=_C475( C423 C475 ) C423_=_C476( C423 C476 ) \nC431_=_C459( C431 C459 ) C431_=_C469( C431 C469 ) C431_=_C477( C431 C477 ) C431_=_C479( C431 C479 ) C431_=_C480( C431 C480 ) C431_=_C481( C431 C481 ) \nC431_=_C482( C431 C482 ) C431_=_C483( C431 C483 ) C431_=_C484( C431 C484 ) C438_=_C461( C438 C461 ) C438_=_C471( C438 C471 ) C438_=_C485( C438 C485 ) \nC438_=_C489( C438 C489 ) C438_=_C490( C438 C490 ) C438_=_C491( C438 C491 ) C438_=_C492( C438 C492 ) C438_=_C493( C438 C493 ) C438_=_C494( C438 C494 ) \nC449_=_C463( C449 C463 ) C449_=_C480( C449 C480 ) C449_=_C491( C449 C491 ) C449_=_C496( C449 C496 ) C449_=_C501( C449 C501 ) C449_=_C505( C449 C505 ) \nC449_=_C506( C449 C506 ) C458_=_C459( C458 C459 ) C458_=_C461( C458 C461 ) C458_=_C463( C458 C463 ) C458_=_C469( C458 C469 ) C458_=_C470( C458 C470 ) \nC458_=_C471( C458 C471 ) C458_=_C472( C458 C472 ) C458_=_C473( C458 C473 ) C458_=_C475( C458 C475 ) C458_=_C476( C458 C476 ) C459_=_C461( C459 C461 ) \nC459_=_C463( C459 C463 ) C459_=_C469( C459 C469 ) C459_=_C477( C459 C477 ) C459_=_C479( C459 C479 ) C459_=_C480( C459 C480 ) C459_=_C481( C459 C481 ) \nC459_=_C482( C459 C482 ) C459_=_C483( C459 C483 ) C459_=_C484( C459 C484 ) C461_=_C463( C461 C463 ) C461_=_C471( C461 C471 ) C461_=_C485( C461 C485 ) \nC461_=_C489( C461 C489 ) C461_=_C490( C461 C490 ) C461_=_C491( C461 C491 ) C461_=_C492( C461 C492 ) C461_=_C493( C461 C493 ) C461_=_C494( C461 C494 ) \nC463_=_C480( C463 C480 ) C463_=_C491( C463 C491 ) C463_=_C496( C463 C496 ) C463_=_C501( C463 C501 ) C463_=_C505( C463 C505 ) C463_=_C506( C463 C506 ) \nC469_=_C470( C469 C470 ) C469_=_C471( C469 C471 ) C469_=_C472( C469 C472 ) C469_=_C473( C469 C473 ) C469_=_C475( C469 C475 ) C469_=_C476( C469 C476 ) \nC469_=_C477( C469 C477 ) C469_=_C479( C469 C479 ) C469_=_C480( C469 C480 ) C469_=_C481( C469 C481 ) C469_=_C482( C469 C482 ) C469_=_C483( C469 C483 ) \nC469_=_C484( C469 C484 ) C470_=_C471( C470 C471 ) C470_=_C472( C470 C472 ) C470_=_C473( C470 C473 ) C470_=_C475( C470 C475 ) C470_=_C476( C470 C476 ) \nC470_=_C477( C470 C477 ) C470_=_C485( C470 C485 ) C471_=_C472( C471 C472 ) C471_=_C473( C471 C473 ) C471_=_C475( C471 C475 ) C471_=_C476( C471 C476 ) \nC471_=_C485( C471 C485 ) C471_=_C489( C471 C489 ) C471_=_C490( C471 C490 ) C471_=_C491( C471 C491 ) C471_=_C492( C471 C492 ) C471_=_C493( C471 C493 ) \nC471_=_C494( C471 C494 ) C472_=_C473( C472 C473 ) C472_=_C475( C472 C475 ) C472_=_C476( C472 C476 ) C472_=_C479( C472 C479 ) C472_=_C489( C472 C489 ) \nC472_=_C496( C472 C496 ) C473_=_C475( C473 C475 ) C473_=_C476( C473 C476 ) C473_=_C490( C473 C490 ) C473_=_C501( C473 C501 ) C475_=_C476( C475 C476 ) \nC477_=_C479( C477 C479 ) C477_=_C480( C477 C480 ) C477_=_C481( C477 C481 ) C477_=_C482( C477 C482 ) C477_=_C483( C477 C483 ) C477_=_C484( C477 C484 ) \nC477_=_C485( C477 C485 ) C479_=_C480( C479 C480 ) C479_=_C481( C479 C481 ) C479_=_C482( C479 C482 ) C479_=_C483( C479 C483 ) C479_=_C484( C479 C484 ) \nC479_=_C489( C479 C489 ) C479_=_C496( C479 C496 ) C480_=_C481( C480 C481 ) C480_=_C482( C480 C482 ) C480_=_C483( C480 C483 ) C480_=_C484( C480 C484 ) \nC480_=_C491( C480 C491 ) C480_=_C496( C480 C496 ) C480_=_C501( C480 C501 ) C480_=_C505( C480 C505 ) C480_=_C506( C480 C506 ) C481_=_C482( C481 C482 ) \nC481_=_C483( C481 C483 ) C481_=_C484( C481 C484 ) C482_=_C483( C482 C483 ) C482_=_C484( C482 C484 ) C483_=_C484( C483 C484 ) C485_=_C489( C485 C489 ) \nC485_=_C490( C485 C490 ) C485_=_C491( C485 C491 ) C485_=_C492( C485 C492 ) C485_=_C493( C485 C493 ) C485_=_C494( C485 C494 ) C489_=_C490( C489 C490 ) \nC489_=_C491( C489 C491 ) C489_=_C492( C489 C492 ) C489_=_C493( C489 C493 ) C489_=_C494( C489 C494 ) C489_=_C496( C489 C496 ) C490_=_C491( C490 C491 ) \nC490_=_C492( C490 C492 ) C490_=_C493( C490 C493 ) C490_=_C494( C490 C494 ) C490_=_C501( C490 C501 ) C491_=_C492( C491 C492 ) C491_=_C493( C491 C493 ) \nC491_=_C494( C491 C494 ) C491_=_C496( C491 C496 ) C491_=_C501( C491 C501 ) C491_=_C505( C491 C505 ) C491_=_C506( C491 C506 ) C492_=_C493( C492 C493 ) \nC492_=_C494( C492 C494 ) C493_=_C494( C493 C494 ) C496_=_C501( C496 C501 ) C496_=_C505( C496 C505 ) C496_=_C506( C496 C506 ) C501_=_C505( C501 C505 ) \nC501_=_C506( C501 C506 ) C505_=_C506( C505 C506 ) "];93-&gt;132[label="39: C31 C50 C61 C112 C125 \nC192 C237 C354 C373 C381 C423 \nC431 C438 C449 C458 C459 C461 \nC463 C470 C472 C473 C475 C476 \nC477 C479 C481 C482 C483 C484 \nC485 C489 C490 C492 C493 C494 \nC496 C501 C505 C506 \n189: C31_=_C112 ,C31_=_C354 ,C31_=_C423 ,C31_=_C458 ,C31_=_C470 ,\nC31_=_C472 ,C31_=_C473 ,C31_=_C475 ,C31_=_C476 ,C50_=_C381 ,C50_=_C438 ,\nC50_=_C461 ,C50_=_C485 ,C50_=_C489 ,C50_=_C490 ,C50_=_C492 ,C50_=_C493 ,\nC50_=_C494 ,C61_=_C125 ,C61_=_C192 ,C61_=_C449 ,C61_=_C463 ,C61_=_C496 ,\nC61_=_C501 ,C61_=_C505 ,C61_=_C506 ,C112_=_C354 ,C112_=_C423 ,C112_=_C458 ,\nC112_=_C470 ,C112_=_C472 ,C112_=_C473 ,C112_=_C475 ,C112_=_C476 ,C125_=_C192 ,\nC125_=_C449 ,C125_=_C463 ,C125_=_C496 ,C125_=_C501 ,C125_=_C505 ,C125_=_C506 ,\nC192_=_C449 ,C192_=_C463 ,C192_=_C496 ,C192_=_C501 ,C192_=_C505 ,C192_=_C506 ,\nC237_=_C373 ,C237_=_C431 ,C237_=_C459 ,C237_=_C477 ,C237_=_C479 ,C237_=_C481 ,\nC237_=_C482 ,C237_=_C483 ,C237_=_C484 ,C354_=_C423 ,C354_=_C458 ,C354_=_C470 ,\nC354_=_C472 ,C354_=_C473 ,C354_=_C475 ,C354_=_C476 ,C373_=_C431</w:t>
      </w:r>
    </w:p>
    <w:p>
      <w:pPr>
        <w:pStyle w:val="PreformattedText"/>
        <w:bidi w:val="0"/>
        <w:spacing w:before="0" w:after="0"/>
        <w:jc w:val="left"/>
        <w:rPr/>
      </w:pPr>
      <w:r>
        <w:rPr/>
        <w:t xml:space="preserve"> </w:t>
      </w:r>
      <w:r>
        <w:rPr/>
        <w:t>,C373_=_C459 ,\nC373_=_C477 ,C373_=_C479 ,C373_=_C481 ,C373_=_C482 ,C373_=_C483 ,C373_=_C484 ,\nC381_=_C438 ,C381_=_C461 ,C381_=_C485 ,C381_=_C489 ,C381_=_C490 ,C381_=_C492 ,\nC381_=_C493 ,C381_=_C494 ,C423_=_C458 ,C423_=_C470 ,C423_=_C472 ,C423_=_C473 ,\nC423_=_C475 ,C423_=_C476 ,C431_=_C459 ,C431_=_C477 ,C431_=_C479 ,C431_=_C481 ,\nC431_=_C482 ,C431_=_C483 ,C431_=_C484 ,C438_=_C461 ,C438_=_C485 ,C438_=_C489 ,\nC438_=_C490 ,C438_=_C492 ,C438_=_C493 ,C438_=_C494 ,C449_=_C463 ,C449_=_C496 ,\nC449_=_C501 ,C449_=_C505 ,C449_=_C506 ,C458_=_C459 ,C458_=_C461 ,C458_=_C463 ,\nC458_=_C470 ,C458_=_C472 ,C458_=_C473 ,C458_=_C475 ,C458_=_C476 ,C459_=_C461 ,\nC459_=_C463 ,C459_=_C477 ,C459_=_C479 ,C459_=_C481 ,C459_=_C482 ,C459_=_C483 ,\nC459_=_C484 ,C461_=_C463 ,C461_=_C485 ,C461_=_C489 ,C461_=_C490 ,C461_=_C492 ,\nC461_=_C493 ,C461_=_C494 ,C463_=_C496 ,C463_=_C501 ,C463_=_C505 ,C463_=_C506 ,\nC470_=_C472 ,C470_=_C473 ,C470_=_C475 ,C470_=_C476 ,C470_=_C477 ,C470_=_C485 ,\nC472_=_C473 ,C472_=_C475 ,C472_=_C476 ,C472_=_C479 ,C472_=_C489 ,C472_=_C496 ,\nC473_=_C475 ,C473_=_C476 ,C473_=_C490 ,C473_=_C501 ,C475_=_C476 ,C477_=_C479 ,\nC477_=_C481 ,C477_=_C482 ,C477_=_C483 ,C477_=_C484 ,C477_=_C485 ,C479_=_C481 ,\nC479_=_C482 ,C479_=_C483 ,C479_=_C484 ,C479_=_C489 ,C479_=_C496 ,C481_=_C482 ,\nC481_=_C483 ,C481_=_C484 ,C482_=_C483 ,C482_=_C484 ,C483_=_C484 ,C485_=_C489 ,\nC485_=_C490 ,C485_=_C492 ,C485_=_C493 ,C485_=_C494 ,C489_=_C490 ,C489_=_C492 ,\nC489_=_C493 ,C489_=_C494 ,C489_=_C496 ,C490_=_C492 ,C490_=_C493 ,C490_=_C494 ,\nC490_=_C501 ,C492_=_C493 ,C492_=_C494 ,C493_=_C494 ,C496_=_C501 ,C496_=_C505 ,\nC496_=_C506 ,C501_=_C505 ,C501_=_C506 ,C505_=_C506 ,"];133[shape=box, label="id:133 level: 5\n25: C186 C189 C262 C265 C327 \nC330 C342 C351 C361 C370 C385 \nC393 C394 C396 C542 C631 C687 \nC709 C826 C832 C837 C841 C844 \nC846 C847 \n151: C186_=_C189( C186 C189 ) C186_=_C262( C186 C262 ) C186_=_C327( C186 C327 ) C186_=_C342( C186 C342 ) C186_=_C351( C186 C351 ) \nC186_=_C361( C186 C361 ) C186_=_C370( C186 C370 ) C186_=_C385( C186 C385 ) C186_=_C393( C186 C393 ) C186_=_C394( C186 C394 ) C186_=_C396( C186 C396 ) \nC189_=_C265( C189 C265 ) C189_=_C330( C189 C330 ) C189_=_C396( C189 C396 ) C189_=_C542( C189 C542 ) C189_=_C631( C189 C631 ) C189_=_C709( C189 C709 ) \nC189_=_C826( C189 C826 ) C189_=_C832( C189 C832 ) C189_=_C837( C189 C837 ) C189_=_C841( C189 C841 ) C189_=_C844( C189 C844 ) C189_=_C846( C189 C846 ) \nC189_=_C847( C189 C847 ) C262_=_C265( C262 C265 ) C262_=_C327( C262 C327 ) C262_=_C342( C262 C342 ) C262_=_C351( C262 C351 ) C262_=_C361( C262 C361 ) \nC262_=_C370( C262 C370 ) C262_=_C385( C262 C385 ) C262_=_C393( C262 C393 ) C262_=_C394( C262 C394 ) C262_=_C396( C262 C396 ) C265_=_C330( C265 C330 ) \nC265_=_C396( C265 C396 ) C265_=_C542( C265 C542 ) C265_=_C631( C265 C631 ) C265_=_C709( C265 C709 ) C265_=_C826( C265 C826 ) C265_=_C832( C265 C832 ) \nC265_=_C837( C265 C837 ) C265_=_C841( C265 C841 ) C265_=_C844( C265 C844 ) C265_=_C846( C265 C846 ) C265_=_C847( C265 C847 ) C327_=_C330( C327 C330 ) \nC327_=_C342( C327 C342 ) C327_=_C351( C327 C351 ) C327_=_C361( C327 C361 ) C327_=_C370( C327 C370 ) C327_=_C385( C327 C385 ) C327_=_C393( C327 C393 ) \nC327_=_C394( C327 C394 ) C327_=_C396( C327 C396 ) C330_=_C396( C330 C396 ) C330_=_C542( C330 C542 ) C330_=_C631( C330 C631 ) C330_=_C709( C330 C709 ) \nC330_=_C826( C330 C826 ) C330_=_C832( C330 C832 ) C330_=_C837( C330 C837 ) C330_=_C841( C330 C841 ) C330_=_C844( C330 C844 ) C330_=_C846( C330 C846 ) \nC330_=_C847( C330 C847 ) C342_=_C351( C342 C351 ) C342_=_C361( C342 C361 ) C342_=_C370( C342 C370 ) C342_=_C385( C342 C385 ) C342_=_C393( C342 C393 ) \nC342_=_C394( C342 C394 ) C342_=_C396( C342 C396 ) C351_=_C361( C351 C361 ) C351_=_C370( C351 C370 ) C351_=_C385( C351 C385 ) C351_=_C393( C351 C393 ) \nC351_=_C394( C351 C394 ) C351_=_C396( C351 C396 ) C361_=_C370( C361 C370 ) C361_=_C385( C361 C385 ) C361_=_C393( C361 C393 ) C361_=_C394( C361 C394 ) \nC361_=_C396( C361 C396 ) C370_=_C385( C370 C385 ) C370_=_C393( C370 C393 ) C370_=_C394( C370 C394 ) C370_=_C396( C370 C396 ) C385_=_C393( C385 C393 ) \nC385_=_C394( C385 C394 ) C385_=_C396( C385 C396 ) C393_=_C394( C393 C394 ) C393_=_C396( C393 C396 ) C394_=_C396( C394 C396 ) C394_=_C631( C394 C631 ) \nC396_=_C542( C396 C542 ) C396_=_C631( C396 C631 ) C396_=_C709( C396 C709 ) C396_=_C826( C396 C826 ) C396_=_C832( C396 C832 ) C396_=_C837( C396 C837 ) \nC396_=_C841( C396 C841 ) C396_=_C844( C396 C844 ) C396_=_C846( C396 C846 ) C396_=_C847( C396 C847 ) C542_=_C631( C542 C631 ) C542_=_C709( C542 C709 ) \nC542_=_C826( C542 C826 ) C542_=_C832( C542 C832 ) C542_=_C837( C542 C837 ) C542_=_C841( C542 C841 ) C542_=_C844( C542 C844 ) C542_=_C846( C542 C846 ) \nC542_=_C847( C542 C847 ) C631_=_C709( C631 C709 ) C631_=_C826( C631 C826 ) C631_=_C832( C631 C832 ) C631_=_C837( C631 C837 ) C631_=_C841( C631 C841 ) \nC631_=_C844( C631 C844 ) C631_=_C846( C631 C846 ) C631_=_C847( C631 C847 ) C687_=_C709( C687 C709 ) C709_=_C826( C709 C826 ) C709_=_C832( C709 C832 ) \nC709_=_C837( C709 C837 ) C709_=_C841( C709 C841 ) C709_=_C844( C709 C844 ) C709_=_C846( C709 C846 ) C709_=_C847( C709 C847 ) C826_=_C832( C826 C832 ) \nC826_=_C837( C826 C837 ) C826_=_C841( C826 C841 ) C826_=_C844( C826 C844 ) C826_=_C846( C826 C846 ) C826_=_C847( C826 C847 ) C832_=_C837( C832 C837 ) \nC832_=_C841( C832 C841 ) C832_=_C844( C832 C844 ) C832_=_C846( C832 C846 ) C832_=_C847( C832 C847 ) C837_=_C841( C837 C841 ) C837_=_C844( C837 C844 ) \nC837_=_C846( C837 C846 ) C837_=_C847( C837 C847 ) C841_=_C844( C841 C844 ) C841_=_C846( C841 C846 ) C841_=_C847( C841 C847 ) C844_=_C846( C844 C846 ) \nC844_=_C847( C844 C847 ) C846_=_C847( C846 C847 ) "];94-&gt;133[label="23: C186 C189 C262 C265 C327 \nC330 C342 C351 C361 C370 C385 \nC393 C394 C542 C631 C687 C826 \nC832 C837 C841 C844 C846 C847 \n115: C186_=_C189 ,C186_=_C262 ,C186_=_C327 ,C186_=_C342 ,C186_=_C351 ,\nC186_=_C361 ,C186_=_C370 ,C186_=_C385 ,C186_=_C393 ,C186_=_C394 ,C189_=_C265 ,\nC189_=_C330 ,C189_=_C542 ,C189_=_C631 ,C189_=_C826 ,C189_=_C832 ,C189_=_C837 ,\nC189_=_C841 ,C189_=_C844 ,C189_=_C846 ,C189_=_C847 ,C262_=_C265 ,C262_=_C327 ,\nC262_=_C342 ,C262_=_C351 ,C262_=_C361 ,C262_=_C370 ,C262_=_C385 ,C262_=_C393 ,\nC262_=_C394 ,C265_=_C330 ,C265_=_C542 ,C265_=_C631 ,C265_=_C826 ,C265_=_C832 ,\nC265_=_C837 ,C265_=_C841 ,C265_=_C844 ,C265_=_C846 ,C265_=_C847 ,C327_=_C330 ,\nC327_=_C342 ,C327_=_C351 ,C327_=_C361 ,C327_=_C370 ,C327_=_C385 ,C327_=_C393 ,\nC327_=_C394 ,C330_=_C542 ,C330_=_C631 ,C330_=_C826 ,C330_=_C832 ,C330_=_C837 ,\nC330_=_C841 ,C330_=_C844 ,C330_=_C846 ,C330_=_C847 ,C342_=_C351 ,C342_=_C361 ,\nC342_=_C370 ,C342_=_C385 ,C342_=_C393 ,C342_=_C394 ,C351_=_C361 ,C351_=_C370 ,\nC351_=_C385 ,C351_=_C393 ,C351_=_C394 ,C361_=_C370 ,C361_=_C385 ,C361_=_C393 ,\nC361_=_C394 ,C370_=_C385 ,C370_=_C393 ,C370_=_C394 ,C385_=_C393 ,C385_=_C394 ,\nC393_=_C394 ,C394_=_C631 ,C542_=_C631 ,C542_=_C826 ,C542_=_C832 ,C542_=_C837 ,\nC542_=_C841 ,C542_=_C844 ,C542_=_C846 ,C542_=_C847 ,C631_=_C826 ,C631_=_C832 ,\nC631_=_C837 ,C631_=_C841 ,C631_=_C844 ,C631_=_C846 ,C631_=_C847 ,C826_=_C832 ,\nC826_=_C837 ,C826_=_C841 ,C826_=_C844 ,C826_=_C846 ,C826_=_C847 ,C832_=_C837 ,\nC832_=_C841 ,C832_=_C844 ,C832_=_C846 ,C832_=_C847 ,C837_=_C841 ,C837_=_C844 ,\nC837_=_C846 ,C837_=_C847 ,C841_=_C844 ,C841_=_C846 ,C841_=_C847 ,C844_=_C846 ,\nC844_=_C847 ,C846_=_C847 ,"];134[shape=box, label="id:134 level: 5\n38: C136 C147 C165 C172 C182 \nC183 C184 C186 C187 C188 C189 \nC261 C263 C264 C276 C287 C298 \nC308 C320 C326 C327 C328 C329 \nC330 C394 C509 C517 C525 C531 \nC539 C540 C542 C598 C619 C624 \nC629 C630 C631 \n215: C136_=_C147( C136 C147 ) C136_=_C165( C136 C165 ) C136_=_C172( C136 C172 ) C136_=_C182( C136 C182 ) C136_=_C183( C136 C183 ) \nC136_=_C184( C136 C184 ) C136_=_C186( C136 C186 ) C136_=_C187( C136 C187 ) C136_=_C188( C136 C188 ) C136_=_C189( C136 C189 ) C147_=_C165( C147 C165 ) \nC147_=_C172( C147 C172 ) C147_=_C182( C147 C182 ) C147_=_C183( C147 C183 ) C147_=_C184( C147 C184 ) C147_=_C186( C147 C186 ) C147_=_C187( C147 C187 ) \nC147_=_C188( C147 C188 ) C147_=_C189( C147 C189 ) C165_=_C172( C165 C172 ) C165_=_C182( C165 C182 ) C165_=_C183( C165 C183 ) C165_=_C184( C165 C184 ) \nC165_=_C186( C165 C186 ) C165_=_C187( C165 C187 ) C165_=_C188( C165 C188 ) C165_=_C189( C165 C189 ) C172_=_C182( C172 C182 ) C172_=_C183( C172 C183 ) \nC172_=_C184( C172 C184 ) C172_=_C186( C172 C186 ) C172_=_C187( C172 C187 ) C172_=_C188( C172 C188 ) C172_=_C189( C172 C189 ) C182_=_C183( C182 C183 ) \nC182_=_C184( C182 C184 ) C182_=_C186( C182 C186 ) C182_=_C187( C182 C187 ) C182_=_C188( C182 C188 ) C182_=_C189( C182 C189 ) C183_=_C184( C183 C184 ) \nC183_=_C186( C183 C186 ) C183_=_C187( C183 C187 ) C183_=_C188( C183 C188 ) C183_=_C189( C183 C189 ) C184_=_C186( C184 C186 ) C184_=_C187( C184 C187 ) \nC184_=_C188( C184 C188 ) C184_=_C189( C184 C189 ) C184_=_C261( C184 C261 ) C184_=_C263( C184 C263 ) C184_=_C264( C184 C264 ) C186_=_C187( C186 C187 ) \nC186_=_C188( C186 C188 ) C186_=_C189( C186 C189 ) C186_=_C327( C186 C327 ) C186_=_C394( C186 C394 ) C187_=_C188( C187 C188 ) C187_=_C189( C187 C189 ) \nC187_=_C263( C187 C263 ) C187_=_C328( C187 C328 ) C187_=_C509( C187 C509 ) C187_=_C517( C187 C517 ) C187_=_C525( C187 C525 ) C187_=_C531( C187 C531 ) \nC187_=_C539( C187 C539 ) C187_=_C540( C187 C540 ) C187_=_C542( C187 C542 ) C188_=_C189( C188 C189 ) C188_=_C264( C188 C264 ) C188_=_C329( C188 C329 ) \nC188_=_C394( C188 C394 ) C188_=_C598( C188 C598 ) C188_=_C619( C188 C619 ) C188_=_C624( C188 C624 ) C188_=_C629( C188 C629 ) C188_=_C630( C188 C630 ) \nC188_=_C631( C188 C631 ) C189_=_C330( C189 C330 ) C189_=_C542( C189 C542 ) C189_=_C631( C189 C631 ) C261_=_C263( C261 C263 ) C261_=_C264( C261 C264 ) \nC261_=_C276( C261 C276 ) C261_=_C287( C261 C287 ) C261_=_C298( C261 C298 ) C261_=_C308( C261 C308 ) C261_=_C320( C261 C320 ) C261_=_C326( C261 C326 ) \nC261_=_C327( C261 C327 ) C261_=_C328(</w:t>
      </w:r>
    </w:p>
    <w:p>
      <w:pPr>
        <w:pStyle w:val="PreformattedText"/>
        <w:bidi w:val="0"/>
        <w:spacing w:before="0" w:after="0"/>
        <w:jc w:val="left"/>
        <w:rPr/>
      </w:pPr>
      <w:r>
        <w:rPr/>
        <w:t xml:space="preserve"> </w:t>
      </w:r>
      <w:r>
        <w:rPr/>
        <w:t>C261 C328 ) C261_=_C329( C261 C329 ) C261_=_C330( C261 C330 ) C263_=_C264( C263 C264 ) C263_=_C328( C263 C328 ) \nC263_=_C509( C263 C509 ) C263_=_C517( C263 C517 ) C263_=_C525( C263 C525 ) C263_=_C531( C263 C531 ) C263_=_C539( C263 C539 ) C263_=_C540( C263 C540 ) \nC263_=_C542( C263 C542 ) C264_=_C329( C264 C329 ) C264_=_C394( C264 C394 ) C264_=_C598( C264 C598 ) C264_=_C619( C264 C619 ) C264_=_C624( C264 C624 ) \nC264_=_C629( C264 C629 ) C264_=_C630( C264 C630 ) C264_=_C631( C264 C631 ) C276_=_C287( C276 C287 ) C276_=_C298( C276 C298 ) C276_=_C308( C276 C308 ) \nC276_=_C320( C276 C320 ) C276_=_C326( C276 C326 ) C276_=_C327( C276 C327 ) C276_=_C328( C276 C328 ) C276_=_C329( C276 C329 ) C276_=_C330( C276 C330 ) \nC287_=_C298( C287 C298 ) C287_=_C308( C287 C308 ) C287_=_C320( C287 C320 ) C287_=_C326( C287 C326 ) C287_=_C327( C287 C327 ) C287_=_C328( C287 C328 ) \nC287_=_C329( C287 C329 ) C287_=_C330( C287 C330 ) C298_=_C308( C298 C308 ) C298_=_C320( C298 C320 ) C298_=_C326( C298 C326 ) C298_=_C327( C298 C327 ) \nC298_=_C328( C298 C328 ) C298_=_C329( C298 C329 ) C298_=_C330( C298 C330 ) C308_=_C320( C308 C320 ) C308_=_C326( C308 C326 ) C308_=_C327( C308 C327 ) \nC308_=_C328( C308 C328 ) C308_=_C329( C308 C329 ) C308_=_C330( C308 C330 ) C320_=_C326( C320 C326 ) C320_=_C327( C320 C327 ) C320_=_C328( C320 C328 ) \nC320_=_C329( C320 C329 ) C320_=_C330( C320 C330 ) C326_=_C327( C326 C327 ) C326_=_C328( C326 C328 ) C326_=_C329( C326 C329 ) C326_=_C330( C326 C330 ) \nC327_=_C328( C327 C328 ) C327_=_C329( C327 C329 ) C327_=_C330( C327 C330 ) C327_=_C394( C327 C394 ) C328_=_C329( C328 C329 ) C328_=_C330( C328 C330 ) \nC328_=_C509( C328 C509 ) C328_=_C517( C328 C517 ) C328_=_C525( C328 C525 ) C328_=_C531( C328 C531 ) C328_=_C539( C328 C539 ) C328_=_C540( C328 C540 ) \nC328_=_C542( C328 C542 ) C329_=_C330( C329 C330 ) C329_=_C394( C329 C394 ) C329_=_C598( C329 C598 ) C329_=_C619( C329 C619 ) C329_=_C624( C329 C624 ) \nC329_=_C629( C329 C629 ) C329_=_C630( C329 C630 ) C329_=_C631( C329 C631 ) C330_=_C542( C330 C542 ) C330_=_C631( C330 C631 ) C394_=_C598( C394 C598 ) \nC394_=_C619( C394 C619 ) C394_=_C624( C394 C624 ) C394_=_C629( C394 C629 ) C394_=_C630( C394 C630 ) C394_=_C631( C394 C631 ) C509_=_C517( C509 C517 ) \nC509_=_C525( C509 C525 ) C509_=_C531( C509 C531 ) C509_=_C539( C509 C539 ) C509_=_C540( C509 C540 ) C509_=_C542( C509 C542 ) C517_=_C525( C517 C525 ) \nC517_=_C531( C517 C531 ) C517_=_C539( C517 C539 ) C517_=_C540( C517 C540 ) C517_=_C542( C517 C542 ) C525_=_C531( C525 C531 ) C525_=_C539( C525 C539 ) \nC525_=_C540( C525 C540 ) C525_=_C542( C525 C542 ) C531_=_C539( C531 C539 ) C531_=_C540( C531 C540 ) C531_=_C542( C531 C542 ) C539_=_C540( C539 C540 ) \nC539_=_C542( C539 C542 ) C540_=_C542( C540 C542 ) C542_=_C631( C542 C631 ) C598_=_C619( C598 C619 ) C598_=_C624( C598 C624 ) C598_=_C629( C598 C629 ) \nC598_=_C630( C598 C630 ) C598_=_C631( C598 C631 ) C619_=_C624( C619 C624 ) C619_=_C629( C619 C629 ) C619_=_C630( C619 C630 ) C619_=_C631( C619 C631 ) \nC624_=_C629( C624 C629 ) C624_=_C630( C624 C630 ) C624_=_C631( C624 C631 ) C629_=_C630( C629 C630 ) C629_=_C631( C629 C631 ) C630_=_C631( C630 C631 ) "];94-&gt;134[label="34: C136 C147 C165 C172 C182 \nC183 C184 C186 C189 C261 C263 \nC264 C276 C287 C298 C308 C320 \nC326 C327 C330 C394 C509 C517 \nC525 C531 C539 C540 C542 C598 \nC619 C624 C629 C630 C631 \n143: C136_=_C147 ,C136_=_C165 ,C136_=_C172 ,C136_=_C182 ,C136_=_C183 ,\nC136_=_C184 ,C136_=_C186 ,C136_=_C189 ,C147_=_C165 ,C147_=_C172 ,C147_=_C182 ,\nC147_=_C183 ,C147_=_C184 ,C147_=_C186 ,C147_=_C189 ,C165_=_C172 ,C165_=_C182 ,\nC165_=_C183 ,C165_=_C184 ,C165_=_C186 ,C165_=_C189 ,C172_=_C182 ,C172_=_C183 ,\nC172_=_C184 ,C172_=_C186 ,C172_=_C189 ,C182_=_C183 ,C182_=_C184 ,C182_=_C186 ,\nC182_=_C189 ,C183_=_C184 ,C183_=_C186 ,C183_=_C189 ,C184_=_C186 ,C184_=_C189 ,\nC184_=_C261 ,C184_=_C263 ,C184_=_C264 ,C186_=_C189 ,C186_=_C327 ,C186_=_C394 ,\nC189_=_C330 ,C189_=_C542 ,C189_=_C631 ,C261_=_C263 ,C261_=_C264 ,C261_=_C276 ,\nC261_=_C287 ,C261_=_C298 ,C261_=_C308 ,C261_=_C320 ,C261_=_C326 ,C261_=_C327 ,\nC261_=_C330 ,C263_=_C264 ,C263_=_C509 ,C263_=_C517 ,C263_=_C525 ,C263_=_C531 ,\nC263_=_C539 ,C263_=_C540 ,C263_=_C542 ,C264_=_C394 ,C264_=_C598 ,C264_=_C619 ,\nC264_=_C624 ,C264_=_C629 ,C264_=_C630 ,C264_=_C631 ,C276_=_C287 ,C276_=_C298 ,\nC276_=_C308 ,C276_=_C320 ,C276_=_C326 ,C276_=_C327 ,C276_=_C330 ,C287_=_C298 ,\nC287_=_C308 ,C287_=_C320 ,C287_=_C326 ,C287_=_C327 ,C287_=_C330 ,C298_=_C308 ,\nC298_=_C320 ,C298_=_C326 ,C298_=_C327 ,C298_=_C330 ,C308_=_C320 ,C308_=_C326 ,\nC308_=_C327 ,C308_=_C330 ,C320_=_C326 ,C320_=_C327 ,C320_=_C330 ,C326_=_C327 ,\nC326_=_C330 ,C327_=_C330 ,C327_=_C394 ,C330_=_C542 ,C330_=_C631 ,C394_=_C598 ,\nC394_=_C619 ,C394_=_C624 ,C394_=_C629 ,C394_=_C630 ,C394_=_C631 ,C509_=_C517 ,\nC509_=_C525 ,C509_=_C531 ,C509_=_C539 ,C509_=_C540 ,C509_=_C542 ,C517_=_C525 ,\nC517_=_C531 ,C517_=_C539 ,C517_=_C540 ,C517_=_C542 ,C525_=_C531 ,C525_=_C539 ,\nC525_=_C540 ,C525_=_C542 ,C531_=_C539 ,C531_=_C540 ,C531_=_C542 ,C539_=_C540 ,\nC539_=_C542 ,C540_=_C542 ,C542_=_C631 ,C598_=_C619 ,C598_=_C624 ,C598_=_C629 ,\nC598_=_C630 ,C598_=_C631 ,C619_=_C624 ,C619_=_C629 ,C619_=_C630 ,C619_=_C631 ,\nC624_=_C629 ,C624_=_C630 ,C624_=_C631 ,C629_=_C630 ,C629_=_C631 ,C630_=_C631 ,"];135[shape=box, label="id:135 level: 5\n27: C85 C128 C216 C271 C272 \nC273 C274 C275 C276 C277 C278 \nC279 C280 C281 C282 C288 C299 \nC309 C316 C321 C326 C331 C332 \nC333 C334 C335 C336 \n188: C85_=_C216( C85 C216 ) C85_=_C271( C85 C271 ) C85_=_C272( C85 C272 ) C85_=_C273( C85 C273 ) C85_=_C274( C85 C274 ) \nC85_=_C275( C85 C275 ) C85_=_C276( C85 C276 ) C85_=_C277( C85 C277 ) C85_=_C278( C85 C278 ) C85_=_C279( C85 C279 ) C85_=_C280( C85 C280 ) \nC85_=_C281( C85 C281 ) C85_=_C282( C85 C282 ) C128_=_C277( C128 C277 ) C128_=_C288( C128 C288 ) C128_=_C299( C128 C299 ) C128_=_C309( C128 C309 ) \nC128_=_C316( C128 C316 ) C128_=_C321( C128 C321 ) C128_=_C326( C128 C326 ) C128_=_C331( C128 C331 ) C128_=_C332( C128 C332 ) C128_=_C333( C128 C333 ) \nC128_=_C334( C128 C334 ) C128_=_C335( C128 C335 ) C128_=_C336( C128 C336 ) C216_=_C271( C216 C271 ) C216_=_C272( C216 C272 ) C216_=_C273( C216 C273 ) \nC216_=_C274( C216 C274 ) C216_=_C275( C216 C275 ) C216_=_C276( C216 C276 ) C216_=_C277( C216 C277 ) C216_=_C278( C216 C278 ) C216_=_C279( C216 C279 ) \nC216_=_C280( C216 C280 ) C216_=_C281( C216 C281 ) C216_=_C282( C216 C282 ) C271_=_C272( C271 C272 ) C271_=_C273( C271 C273 ) C271_=_C274( C271 C274 ) \nC271_=_C275( C271 C275 ) C271_=_C276( C271 C276 ) C271_=_C277( C271 C277 ) C271_=_C278( C271 C278 ) C271_=_C279( C271 C279 ) C271_=_C280( C271 C280 ) \nC271_=_C281( C271 C281 ) C271_=_C282( C271 C282 ) C271_=_C288( C271 C288 ) C272_=_C273( C272 C273 ) C272_=_C274( C272 C274 ) C272_=_C275( C272 C275 ) \nC272_=_C276( C272 C276 ) C272_=_C277( C272 C277 ) C272_=_C278( C272 C278 ) C272_=_C279( C272 C279 ) C272_=_C280( C272 C280 ) C272_=_C281( C272 C281 ) \nC272_=_C282( C272 C282 ) C272_=_C299( C272 C299 ) C273_=_C274( C273 C274 ) C273_=_C275( C273 C275 ) C273_=_C276( C273 C276 ) C273_=_C277( C273 C277 ) \nC273_=_C278( C273 C278 ) C273_=_C279( C273 C279 ) C273_=_C280( C273 C280 ) C273_=_C281( C273 C281 ) C273_=_C282( C273 C282 ) C273_=_C309( C273 C309 ) \nC274_=_C275( C274 C275 ) C274_=_C276( C274 C276 ) C274_=_C277( C274 C277 ) C274_=_C278( C274 C278 ) C274_=_C279( C274 C279 ) C274_=_C280( C274 C280 ) \nC274_=_C281( C274 C281 ) C274_=_C282( C274 C282 ) C274_=_C316( C274 C316 ) C275_=_C276( C275 C276 ) C275_=_C277( C275 C277 ) C275_=_C278( C275 C278 ) \nC275_=_C279( C275 C279 ) C275_=_C280( C275 C280 ) C275_=_C281( C275 C281 ) C275_=_C282( C275 C282 ) C275_=_C321( C275 C321 ) C276_=_C277( C276 C277 ) \nC276_=_C278( C276 C278 ) C276_=_C279( C276 C279 ) C276_=_C280( C276 C280 ) C276_=_C281( C276 C281 ) C276_=_C282( C276 C282 ) C276_=_C326( C276 C326 ) \nC277_=_C278( C277 C278 ) C277_=_C279( C277 C279 ) C277_=_C280( C277 C280 ) C277_=_C281( C277 C281 ) C277_=_C282( C277 C282 ) C277_=_C288( C277 C288 ) \nC277_=_C299( C277 C299 ) C277_=_C309( C277 C309 ) C277_=_C316( C277 C316 ) C277_=_C321( C277 C321 ) C277_=_C326( C277 C326 ) C277_=_C331( C277 C331 ) \nC277_=_C332( C277 C332 ) C277_=_C333( C277 C333 ) C277_=_C334( C277 C334 ) C277_=_C335( C277 C335 ) C277_=_C336( C277 C336 ) C278_=_C279( C278 C279 ) \nC278_=_C280( C278 C280 ) C278_=_C281( C278 C281 ) C278_=_C282( C278 C282 ) C279_=_C280( C279 C280 ) C279_=_C281( C279 C281 ) C279_=_C282( C279 C282 ) \nC280_=_C281( C280 C281 ) C280_=_C282( C280 C282 ) C281_=_C282( C281 C282 ) C288_=_C299( C288 C299 ) C288_=_C309( C288 C309 ) C288_=_C316( C288 C316 ) \nC288_=_C321( C288 C321 ) C288_=_C326( C288 C326 ) C288_=_C331( C288 C331 ) C288_=_C332( C288 C332 ) C288_=_C333( C288 C333 ) C288_=_C334( C288 C334 ) \nC288_=_C335( C288 C335 ) C288_=_C336( C288 C336 ) C299_=_C309( C299 C309 ) C299_=_C316( C299 C316 ) C299_=_C321( C299 C321 ) C299_=_C326( C299 C326 ) \nC299_=_C331( C299 C331 ) C299_=_C332( C299 C332 ) C299_=_C333( C299 C333 ) C299_=_C334( C299 C334 ) C299_=_C335( C299 C335 ) C299_=_C336( C299 C336 ) \nC309_=_C316( C309 C316 ) C309_=_C321( C309 C321 ) C309_=_C326( C309 C326 ) C309_=_C331( C309 C331 ) C309_=_C332( C309 C332 ) C309_=_C333( C309 C333 ) \nC309_=_C334( C309 C334 ) C309_=_C335( C309 C335 ) C309_=_C336( C309 C336 ) C316_=_C321( C316 C321 ) C316_=_C326( C316 C326 ) C316_=_C331( C316 C331 ) \nC316_=_C332( C316 C332 ) C316_=_C333( C316 C333 ) C316_=_C334( C316 C334 ) C316_=_C335( C316 C335 ) C316_=_C336( C316 C336 ) C321_=_C326( C321 C326 ) \nC321_=_C331( C321 C331 ) C321_=_C332( C321 C332 ) C321_=_C333( C321 C333 ) C321_=_C334( C321 C334 ) C321_=_C335( C321 C335 ) C321_=_C336( C321 C336 ) \nC326_=_C331( C326 C331 ) C326_=_C332( C326 C332 ) C326_=_C333( C326 C333 ) C326_=_C334( C326 C334 ) C326_=_C335( C326 C335 ) C326_=_C336( C326 C336 ) \nC331_=_C332( C331 C332 ) C331_=_C333( C331 C333 ) C331_=_C334( C331 C334 ) C331_=_C335(</w:t>
      </w:r>
    </w:p>
    <w:p>
      <w:pPr>
        <w:pStyle w:val="PreformattedText"/>
        <w:bidi w:val="0"/>
        <w:spacing w:before="0" w:after="0"/>
        <w:jc w:val="left"/>
        <w:rPr/>
      </w:pPr>
      <w:r>
        <w:rPr/>
        <w:t xml:space="preserve"> </w:t>
      </w:r>
      <w:r>
        <w:rPr/>
        <w:t>C331 C335 ) C331_=_C336( C331 C336 ) C332_=_C333( C332 C333 ) \nC332_=_C334( C332 C334 ) C332_=_C335( C332 C335 ) C332_=_C336( C332 C336 ) C333_=_C334( C333 C334 ) C333_=_C335( C333 C335 ) C333_=_C336( C333 C336 ) \nC334_=_C335( C334 C335 ) C334_=_C336( C334 C336 ) C335_=_C336( C335 C336 ) "];95-&gt;135[label="26: C85 C128 C216 C271 C272 \nC273 C274 C275 C276 C278 C279 \nC280 C281 C282 C288 C299 C309 \nC316 C321 C326 C331 C332 C333 \nC334 C335 C336 \n162: C85_=_C216 ,C85_=_C271 ,C85_=_C272 ,C85_=_C273 ,C85_=_C274 ,\nC85_=_C275 ,C85_=_C276 ,C85_=_C278 ,C85_=_C279 ,C85_=_C280 ,C85_=_C281 ,\nC85_=_C282 ,C128_=_C288 ,C128_=_C299 ,C128_=_C309 ,C128_=_C316 ,C128_=_C321 ,\nC128_=_C326 ,C128_=_C331 ,C128_=_C332 ,C128_=_C333 ,C128_=_C334 ,C128_=_C335 ,\nC128_=_C336 ,C216_=_C271 ,C216_=_C272 ,C216_=_C273 ,C216_=_C274 ,C216_=_C275 ,\nC216_=_C276 ,C216_=_C278 ,C216_=_C279 ,C216_=_C280 ,C216_=_C281 ,C216_=_C282 ,\nC271_=_C272 ,C271_=_C273 ,C271_=_C274 ,C271_=_C275 ,C271_=_C276 ,C271_=_C278 ,\nC271_=_C279 ,C271_=_C280 ,C271_=_C281 ,C271_=_C282 ,C271_=_C288 ,C272_=_C273 ,\nC272_=_C274 ,C272_=_C275 ,C272_=_C276 ,C272_=_C278 ,C272_=_C279 ,C272_=_C280 ,\nC272_=_C281 ,C272_=_C282 ,C272_=_C299 ,C273_=_C274 ,C273_=_C275 ,C273_=_C276 ,\nC273_=_C278 ,C273_=_C279 ,C273_=_C280 ,C273_=_C281 ,C273_=_C282 ,C273_=_C309 ,\nC274_=_C275 ,C274_=_C276 ,C274_=_C278 ,C274_=_C279 ,C274_=_C280 ,C274_=_C281 ,\nC274_=_C282 ,C274_=_C316 ,C275_=_C276 ,C275_=_C278 ,C275_=_C279 ,C275_=_C280 ,\nC275_=_C281 ,C275_=_C282 ,C275_=_C321 ,C276_=_C278 ,C276_=_C279 ,C276_=_C280 ,\nC276_=_C281 ,C276_=_C282 ,C276_=_C326 ,C278_=_C279 ,C278_=_C280 ,C278_=_C281 ,\nC278_=_C282 ,C279_=_C280 ,C279_=_C281 ,C279_=_C282 ,C280_=_C281 ,C280_=_C282 ,\nC281_=_C282 ,C288_=_C299 ,C288_=_C309 ,C288_=_C316 ,C288_=_C321 ,C288_=_C326 ,\nC288_=_C331 ,C288_=_C332 ,C288_=_C333 ,C288_=_C334 ,C288_=_C335 ,C288_=_C336 ,\nC299_=_C309 ,C299_=_C316 ,C299_=_C321 ,C299_=_C326 ,C299_=_C331 ,C299_=_C332 ,\nC299_=_C333 ,C299_=_C334 ,C299_=_C335 ,C299_=_C336 ,C309_=_C316 ,C309_=_C321 ,\nC309_=_C326 ,C309_=_C331 ,C309_=_C332 ,C309_=_C333 ,C309_=_C334 ,C309_=_C335 ,\nC309_=_C336 ,C316_=_C321 ,C316_=_C326 ,C316_=_C331 ,C316_=_C332 ,C316_=_C333 ,\nC316_=_C334 ,C316_=_C335 ,C316_=_C336 ,C321_=_C326 ,C321_=_C331 ,C321_=_C332 ,\nC321_=_C333 ,C321_=_C334 ,C321_=_C335 ,C321_=_C336 ,C326_=_C331 ,C326_=_C332 ,\nC326_=_C333 ,C326_=_C334 ,C326_=_C335 ,C326_=_C336 ,C331_=_C332 ,C331_=_C333 ,\nC331_=_C334 ,C331_=_C335 ,C331_=_C336 ,C332_=_C333 ,C332_=_C334 ,C332_=_C335 ,\nC332_=_C336 ,C333_=_C334 ,C333_=_C335 ,C333_=_C336 ,C334_=_C335 ,C334_=_C336 ,\nC335_=_C336 ,"];136[shape=box, label="id:136 level: 5\n45: C39 C100 C244 C253 C271 \nC272 C273 C275 C284 C285 C286 \nC287 C288 C289 C290 C291 C292 \nC293 C294 C295 C296 C297 C298 \nC299 C300 C301 C302 C303 C304 \nC305 C306 C308 C309 C310 C311 \nC312 C313 C314 C315 C320 C321 \nC322 C323 C324 C325 \n301: C39_=_C272( C39 C272 ) C39_=_C295( C39 C295 ) C39_=_C296( C39 C296 ) C39_=_C297( C39 C297 ) C39_=_C298( C39 C298 ) \nC39_=_C299( C39 C299 ) C39_=_C300( C39 C300 ) C39_=_C301( C39 C301 ) C39_=_C302( C39 C302 ) C39_=_C303( C39 C303 ) C39_=_C304( C39 C304 ) \nC39_=_C305( C39 C305 ) C100_=_C271( C100 C271 ) C100_=_C284( C100 C284 ) C100_=_C285( C100 C285 ) C100_=_C286( C100 C286 ) C100_=_C287( C100 C287 ) \nC100_=_C288( C100 C288 ) C100_=_C289( C100 C289 ) C100_=_C290( C100 C290 ) C100_=_C291( C100 C291 ) C100_=_C292( C100 C292 ) C100_=_C293( C100 C293 ) \nC100_=_C294( C100 C294 ) C244_=_C273( C244 C273 ) C244_=_C284( C244 C284 ) C244_=_C295( C244 C295 ) C244_=_C306( C244 C306 ) C244_=_C308( C244 C308 ) \nC244_=_C309( C244 C309 ) C244_=_C310( C244 C310 ) C244_=_C311( C244 C311 ) C244_=_C312( C244 C312 ) C244_=_C313( C244 C313 ) C244_=_C314( C244 C314 ) \nC253_=_C275( C253 C275 ) C253_=_C286( C253 C286 ) C253_=_C297( C253 C297 ) C253_=_C315( C253 C315 ) C253_=_C320( C253 C320 ) C253_=_C321( C253 C321 ) \nC253_=_C322( C253 C322 ) C253_=_C323( C253 C323 ) C253_=_C324( C253 C324 ) C253_=_C325( C253 C325 ) C271_=_C272( C271 C272 ) C271_=_C273( C271 C273 ) \nC271_=_C275( C271 C275 ) C271_=_C284( C271 C284 ) C271_=_C285( C271 C285 ) C271_=_C286( C271 C286 ) C271_=_C287( C271 C287 ) C271_=_C288( C271 C288 ) \nC271_=_C289( C271 C289 ) C271_=_C290( C271 C290 ) C271_=_C291( C271 C291 ) C271_=_C292( C271 C292 ) C271_=_C293( C271 C293 ) C271_=_C294( C271 C294 ) \nC272_=_C273( C272 C273 ) C272_=_C275( C272 C275 ) C272_=_C295( C272 C295 ) C272_=_C296( C272 C296 ) C272_=_C297( C272 C297 ) C272_=_C298( C272 C298 ) \nC272_=_C299( C272 C299 ) C272_=_C300( C272 C300 ) C272_=_C301( C272 C301 ) C272_=_C302( C272 C302 ) C272_=_C303( C272 C303 ) C272_=_C304( C272 C304 ) \nC272_=_C305( C272 C305 ) C273_=_C275( C273 C275 ) C273_=_C284( C273 C284 ) C273_=_C295( C273 C295 ) C273_=_C306( C273 C306 ) C273_=_C308( C273 C308 ) \nC273_=_C309( C273 C309 ) C273_=_C310( C273 C310 ) C273_=_C311( C273 C311 ) C273_=_C312( C273 C312 ) C273_=_C313( C273 C313 ) C273_=_C314( C273 C314 ) \nC275_=_C286( C275 C286 ) C275_=_C297( C275 C297 ) C275_=_C315( C275 C315 ) C275_=_C320( C275 C320 ) C275_=_C321( C275 C321 ) C275_=_C322( C275 C322 ) \nC275_=_C323( C275 C323 ) C275_=_C324( C275 C324 ) C275_=_C325( C275 C325 ) C284_=_C285( C284 C285 ) C284_=_C286( C284 C286 ) C284_=_C287( C284 C287 ) \nC284_=_C288( C284 C288 ) C284_=_C289( C284 C289 ) C284_=_C290( C284 C290 ) C284_=_C291( C284 C291 ) C284_=_C292( C284 C292 ) C284_=_C293( C284 C293 ) \nC284_=_C294( C284 C294 ) C284_=_C295( C284 C295 ) C284_=_C306( C284 C306 ) C284_=_C308( C284 C308 ) C284_=_C309( C284 C309 ) C284_=_C310( C284 C310 ) \nC284_=_C311( C284 C311 ) C284_=_C312( C284 C312 ) C284_=_C313( C284 C313 ) C284_=_C314( C284 C314 ) C285_=_C286( C285 C286 ) C285_=_C287( C285 C287 ) \nC285_=_C288( C285 C288 ) C285_=_C289( C285 C289 ) C285_=_C290( C285 C290 ) C285_=_C291( C285 C291 ) C285_=_C292( C285 C292 ) C285_=_C293( C285 C293 ) \nC285_=_C294( C285 C294 ) C285_=_C296( C285 C296 ) C285_=_C306( C285 C306 ) C285_=_C315( C285 C315 ) C286_=_C287( C286 C287 ) C286_=_C288( C286 C288 ) \nC286_=_C289( C286 C289 ) C286_=_C290( C286 C290 ) C286_=_C291( C286 C291 ) C286_=_C292( C286 C292 ) C286_=_C293( C286 C293 ) C286_=_C294( C286 C294 ) \nC286_=_C297( C286 C297 ) C286_=_C315( C286 C315 ) C286_=_C320( C286 C320 ) C286_=_C321( C286 C321 ) C286_=_C322( C286 C322 ) C286_=_C323( C286 C323 ) \nC286_=_C324( C286 C324 ) C286_=_C325( C286 C325 ) C287_=_C288( C287 C288 ) C287_=_C289( C287 C289 ) C287_=_C290( C287 C290 ) C287_=_C291( C287 C291 ) \nC287_=_C292( C287 C292 ) C287_=_C293( C287 C293 ) C287_=_C294( C287 C294 ) C287_=_C298( C287 C298 ) C287_=_C308( C287 C308 ) C287_=_C320( C287 C320 ) \nC288_=_C289( C288 C289 ) C288_=_C290( C288 C290 ) C288_=_C291( C288 C291 ) C288_=_C292( C288 C292 ) C288_=_C293( C288 C293 ) C288_=_C294( C288 C294 ) \nC288_=_C299( C288 C299 ) C288_=_C309( C288 C309 ) C288_=_C321( C288 C321 ) C289_=_C290( C289 C290 ) C289_=_C291( C289 C291 ) C289_=_C292( C289 C292 ) \nC289_=_C293( C289 C293 ) C289_=_C294( C289 C294 ) C290_=_C291( C290 C291 ) C290_=_C292( C290 C292 ) C290_=_C293( C290 C293 ) C290_=_C294( C290 C294 ) \nC291_=_C292( C291 C292 ) C291_=_C293( C291 C293 ) C291_=_C294( C291 C294 ) C292_=_C293( C292 C293 ) C292_=_C294( C292 C294 ) C293_=_C294( C293 C294 ) \nC295_=_C296( C295 C296 ) C295_=_C297( C295 C297 ) C295_=_C298( C295 C298 ) C295_=_C299( C295 C299 ) C295_=_C300( C295 C300 ) C295_=_C301( C295 C301 ) \nC295_=_C302( C295 C302 ) C295_=_C303( C295 C303 ) C295_=_C304( C295 C304 ) C295_=_C305( C295 C305 ) C295_=_C306( C295 C306 ) C295_=_C308( C295 C308 ) \nC295_=_C309( C295 C309 ) C295_=_C310( C295 C310 ) C295_=_C311( C295 C311 ) C295_=_C312( C295 C312 ) C295_=_C313( C295 C313 ) C295_=_C314( C295 C314 ) \nC296_=_C297( C296 C297 ) C296_=_C298( C296 C298 ) C296_=_C299( C296 C299 ) C296_=_C300( C296 C300 ) C296_=_C301( C296 C301 ) C296_=_C302( C296 C302 ) \nC296_=_C303( C296 C303 ) C296_=_C304( C296 C304 ) C296_=_C305( C296 C305 ) C296_=_C306( C296 C306 ) C296_=_C315( C296 C315 ) C297_=_C298( C297 C298 ) \nC297_=_C299( C297 C299 ) C297_=_C300( C297 C300 ) C297_=_C301( C297 C301 ) C297_=_C302( C297 C302 ) C297_=_C303( C297 C303 ) C297_=_C304( C297 C304 ) \nC297_=_C305( C297 C305 ) C297_=_C315( C297 C315 ) C297_=_C320( C297 C320 ) C297_=_C321( C297 C321 ) C297_=_C322( C297 C322 ) C297_=_C323( C297 C323 ) \nC297_=_C324( C297 C324 ) C297_=_C325( C297 C325 ) C298_=_C299( C298 C299 ) C298_=_C300( C298 C300 ) C298_=_C301( C298 C301 ) C298_=_C302( C298 C302 ) \nC298_=_C303( C298 C303 ) C298_=_C304( C298 C304 ) C298_=_C305( C298 C305 ) C298_=_C308( C298 C308 ) C298_=_C320( C298 C320 ) C299_=_C300( C299 C300 ) \nC299_=_C301( C299 C301 ) C299_=_C302( C299 C302 ) C299_=_C303( C299 C303 ) C299_=_C304( C299 C304 ) C299_=_C305( C299 C305 ) C299_=_C309( C299 C309 ) \nC299_=_C321( C299 C321 ) C300_=_C301( C300 C301 ) C300_=_C302( C300 C302 ) C300_=_C303( C300 C303 ) C300_=_C304( C300 C304 ) C300_=_C305( C300 C305 ) \nC301_=_C302( C301 C302 ) C301_=_C303( C301 C303 ) C301_=_C304( C301 C304 ) C301_=_C305( C301 C305 ) C302_=_C303( C302 C303 ) C302_=_C304( C302 C304 ) \nC302_=_C305( C302 C305 ) C303_=_C304( C303 C304 ) C303_=_C305( C303 C305 ) C304_=_C305( C304 C305 ) C306_=_C308( C306 C308 ) C306_=_C309( C306 C309 ) \nC306_=_C310( C306 C310 ) C306_=_C311( C306 C311 ) C306_=_C312( C306 C312 ) C306_=_C313( C306 C313 ) C306_=_C314( C306 C314 ) C306_=_C315( C306 C315 ) \nC308_=_C309( C308 C309 ) C308_=_C310( C308 C310 ) C308_=_C311( C308 C311 ) C308_=_C312( C308 C312 ) C308_=_C313( C308 C313 ) C308_=_C314( C308 C314 ) \nC308_=_C320( C308 C320 ) C309_=_C310( C309 C310 ) C309_=_C311( C309 C311 ) C309_=_C312( C309 C312 ) C309_=_C313( C309 C313 ) C309_=_C314( C309 C314 ) \nC309_=_C321( C309 C321 ) C310_=_C311( C310 C311 ) C310_=_C312( C310 C312 ) C310_=_C313( C310 C313 ) C310_=_C314( C310 C314 ) C311_=_C312( C311 C312 ) \nC311_=_C313( C311 C313 ) C311_=_C314( C311 C314 ) C312_=_C313(</w:t>
      </w:r>
    </w:p>
    <w:p>
      <w:pPr>
        <w:pStyle w:val="PreformattedText"/>
        <w:bidi w:val="0"/>
        <w:spacing w:before="0" w:after="0"/>
        <w:jc w:val="left"/>
        <w:rPr/>
      </w:pPr>
      <w:r>
        <w:rPr/>
        <w:t xml:space="preserve"> </w:t>
      </w:r>
      <w:r>
        <w:rPr/>
        <w:t>C312 C313 ) C312_=_C314( C312 C314 ) C313_=_C314( C313 C314 ) C315_=_C320( C315 C320 ) \nC315_=_C321( C315 C321 ) C315_=_C322( C315 C322 ) C315_=_C323( C315 C323 ) C315_=_C324( C315 C324 ) C315_=_C325( C315 C325 ) C320_=_C321( C320 C321 ) \nC320_=_C322( C320 C322 ) C320_=_C323( C320 C323 ) C320_=_C324( C320 C324 ) C320_=_C325( C320 C325 ) C321_=_C322( C321 C322 ) C321_=_C323( C321 C323 ) \nC321_=_C324( C321 C324 ) C321_=_C325( C321 C325 ) C322_=_C323( C322 C323 ) C322_=_C324( C322 C324 ) C322_=_C325( C322 C325 ) C323_=_C324( C323 C324 ) \nC323_=_C325( C323 C325 ) C324_=_C325( C324 C325 ) "];95-&gt;136[label="41: C39 C100 C244 C253 C271 \nC272 C273 C275 C285 C287 C288 \nC289 C290 C291 C292 C293 C294 \nC296 C298 C299 C300 C301 C302 \nC303 C304 C305 C306 C308 C309 \nC310 C311 C312 C313 C314 C315 \nC320 C321 C322 C323 C324 C325 \n215: C39_=_C272 ,C39_=_C296 ,C39_=_C298 ,C39_=_C299 ,C39_=_C300 ,\nC39_=_C301 ,C39_=_C302 ,C39_=_C303 ,C39_=_C304 ,C39_=_C305 ,C100_=_C271 ,\nC100_=_C285 ,C100_=_C287 ,C100_=_C288 ,C100_=_C289 ,C100_=_C290 ,C100_=_C291 ,\nC100_=_C292 ,C100_=_C293 ,C100_=_C294 ,C244_=_C273 ,C244_=_C306 ,C244_=_C308 ,\nC244_=_C309 ,C244_=_C310 ,C244_=_C311 ,C244_=_C312 ,C244_=_C313 ,C244_=_C314 ,\nC253_=_C275 ,C253_=_C315 ,C253_=_C320 ,C253_=_C321 ,C253_=_C322 ,C253_=_C323 ,\nC253_=_C324 ,C253_=_C325 ,C271_=_C272 ,C271_=_C273 ,C271_=_C275 ,C271_=_C285 ,\nC271_=_C287 ,C271_=_C288 ,C271_=_C289 ,C271_=_C290 ,C271_=_C291 ,C271_=_C292 ,\nC271_=_C293 ,C271_=_C294 ,C272_=_C273 ,C272_=_C275 ,C272_=_C296 ,C272_=_C298 ,\nC272_=_C299 ,C272_=_C300 ,C272_=_C301 ,C272_=_C302 ,C272_=_C303 ,C272_=_C304 ,\nC272_=_C305 ,C273_=_C275 ,C273_=_C306 ,C273_=_C308 ,C273_=_C309 ,C273_=_C310 ,\nC273_=_C311 ,C273_=_C312 ,C273_=_C313 ,C273_=_C314 ,C275_=_C315 ,C275_=_C320 ,\nC275_=_C321 ,C275_=_C322 ,C275_=_C323 ,C275_=_C324 ,C275_=_C325 ,C285_=_C287 ,\nC285_=_C288 ,C285_=_C289 ,C285_=_C290 ,C285_=_C291 ,C285_=_C292 ,C285_=_C293 ,\nC285_=_C294 ,C285_=_C296 ,C285_=_C306 ,C285_=_C315 ,C287_=_C288 ,C287_=_C289 ,\nC287_=_C290 ,C287_=_C291 ,C287_=_C292 ,C287_=_C293 ,C287_=_C294 ,C287_=_C298 ,\nC287_=_C308 ,C287_=_C320 ,C288_=_C289 ,C288_=_C290 ,C288_=_C291 ,C288_=_C292 ,\nC288_=_C293 ,C288_=_C294 ,C288_=_C299 ,C288_=_C309 ,C288_=_C321 ,C289_=_C290 ,\nC289_=_C291 ,C289_=_C292 ,C289_=_C293 ,C289_=_C294 ,C290_=_C291 ,C290_=_C292 ,\nC290_=_C293 ,C290_=_C294 ,C291_=_C292 ,C291_=_C293 ,C291_=_C294 ,C292_=_C293 ,\nC292_=_C294 ,C293_=_C294 ,C296_=_C298 ,C296_=_C299 ,C296_=_C300 ,C296_=_C301 ,\nC296_=_C302 ,C296_=_C303 ,C296_=_C304 ,C296_=_C305 ,C296_=_C306 ,C296_=_C315 ,\nC298_=_C299 ,C298_=_C300 ,C298_=_C301 ,C298_=_C302 ,C298_=_C303 ,C298_=_C304 ,\nC298_=_C305 ,C298_=_C308 ,C298_=_C320 ,C299_=_C300 ,C299_=_C301 ,C299_=_C302 ,\nC299_=_C303 ,C299_=_C304 ,C299_=_C305 ,C299_=_C309 ,C299_=_C321 ,C300_=_C301 ,\nC300_=_C302 ,C300_=_C303 ,C300_=_C304 ,C300_=_C305 ,C301_=_C302 ,C301_=_C303 ,\nC301_=_C304 ,C301_=_C305 ,C302_=_C303 ,C302_=_C304 ,C302_=_C305 ,C303_=_C304 ,\nC303_=_C305 ,C304_=_C305 ,C306_=_C308 ,C306_=_C309 ,C306_=_C310 ,C306_=_C311 ,\nC306_=_C312 ,C306_=_C313 ,C306_=_C314 ,C306_=_C315 ,C308_=_C309 ,C308_=_C310 ,\nC308_=_C311 ,C308_=_C312 ,C308_=_C313 ,C308_=_C314 ,C308_=_C320 ,C309_=_C310 ,\nC309_=_C311 ,C309_=_C312 ,C309_=_C313 ,C309_=_C314 ,C309_=_C321 ,C310_=_C311 ,\nC310_=_C312 ,C310_=_C313 ,C310_=_C314 ,C311_=_C312 ,C311_=_C313 ,C311_=_C314 ,\nC312_=_C313 ,C312_=_C314 ,C313_=_C314 ,C315_=_C320 ,C315_=_C321 ,C315_=_C322 ,\nC315_=_C323 ,C315_=_C324 ,C315_=_C325 ,C320_=_C321 ,C320_=_C322 ,C320_=_C323 ,\nC320_=_C324 ,C320_=_C325 ,C321_=_C322 ,C321_=_C323 ,C321_=_C324 ,C321_=_C325 ,\nC322_=_C323 ,C322_=_C324 ,C322_=_C325 ,C323_=_C324 ,C323_=_C325 ,C324_=_C325 ,"];137[shape=box, label="id:137 level: 5\n26: C71 C81 C89 C96 C97 \nC98 C99 C100 C101 C102 C103 \nC104 C105 C106 C293 C604 C652 \nC695 C728 C747 C752 C753 C754 \nC755 C756 C757 \n175: C71_=_C81( C71 C81 ) C71_=_C89( C71 C89 ) C71_=_C96( C71 C96 ) C71_=_C97( C71 C97 ) C71_=_C98( C71 C98 ) \nC71_=_C99( C71 C99 ) C71_=_C100( C71 C100 ) C71_=_C101( C71 C101 ) C71_=_C102( C71 C102 ) C71_=_C103( C71 C103 ) C71_=_C104( C71 C104 ) \nC71_=_C105( C71 C105 ) C71_=_C106( C71 C106 ) C81_=_C89( C81 C89 ) C81_=_C96( C81 C96 ) C81_=_C97( C81 C97 ) C81_=_C98( C81 C98 ) \nC81_=_C99( C81 C99 ) C81_=_C100( C81 C100 ) C81_=_C101( C81 C101 ) C81_=_C102( C81 C102 ) C81_=_C103( C81 C103 ) C81_=_C104( C81 C104 ) \nC81_=_C105( C81 C105 ) C81_=_C106( C81 C106 ) C89_=_C96( C89 C96 ) C89_=_C97( C89 C97 ) C89_=_C98( C89 C98 ) C89_=_C99( C89 C99 ) \nC89_=_C100( C89 C100 ) C89_=_C101( C89 C101 ) C89_=_C102( C89 C102 ) C89_=_C103( C89 C103 ) C89_=_C104( C89 C104 ) C89_=_C105( C89 C105 ) \nC89_=_C106( C89 C106 ) C96_=_C97( C96 C97 ) C96_=_C98( C96 C98 ) C96_=_C99( C96 C99 ) C96_=_C100( C96 C100 ) C96_=_C101( C96 C101 ) \nC96_=_C102( C96 C102 ) C96_=_C103( C96 C103 ) C96_=_C104( C96 C104 ) C96_=_C105( C96 C105 ) C96_=_C106( C96 C106 ) C97_=_C98( C97 C98 ) \nC97_=_C99( C97 C99 ) C97_=_C100( C97 C100 ) C97_=_C101( C97 C101 ) C97_=_C102( C97 C102 ) C97_=_C103( C97 C103 ) C97_=_C104( C97 C104 ) \nC97_=_C105( C97 C105 ) C97_=_C106( C97 C106 ) C98_=_C99( C98 C99 ) C98_=_C100( C98 C100 ) C98_=_C101( C98 C101 ) C98_=_C102( C98 C102 ) \nC98_=_C103( C98 C103 ) C98_=_C104( C98 C104 ) C98_=_C105( C98 C105 ) C98_=_C106( C98 C106 ) C99_=_C100( C99 C100 ) C99_=_C101( C99 C101 ) \nC99_=_C102( C99 C102 ) C99_=_C103( C99 C103 ) C99_=_C104( C99 C104 ) C99_=_C105( C99 C105 ) C99_=_C106( C99 C106 ) C100_=_C101( C100 C101 ) \nC100_=_C102( C100 C102 ) C100_=_C103( C100 C103 ) C100_=_C104( C100 C104 ) C100_=_C105( C100 C105 ) C100_=_C106( C100 C106 ) C100_=_C293( C100 C293 ) \nC101_=_C102( C101 C102 ) C101_=_C103( C101 C103 ) C101_=_C104( C101 C104 ) C101_=_C105( C101 C105 ) C101_=_C106( C101 C106 ) C101_=_C604( C101 C604 ) \nC102_=_C103( C102 C103 ) C102_=_C104( C102 C104 ) C102_=_C105( C102 C105 ) C102_=_C106( C102 C106 ) C102_=_C652( C102 C652 ) C103_=_C104( C103 C104 ) \nC103_=_C105( C103 C105 ) C103_=_C106( C103 C106 ) C103_=_C695( C103 C695 ) C104_=_C105( C104 C105 ) C104_=_C106( C104 C106 ) C104_=_C728( C104 C728 ) \nC105_=_C106( C105 C106 ) C105_=_C293( C105 C293 ) C105_=_C604( C105 C604 ) C105_=_C652( C105 C652 ) C105_=_C695( C105 C695 ) C105_=_C728( C105 C728 ) \nC105_=_C747( C105 C747 ) C105_=_C752( C105 C752 ) C105_=_C753( C105 C753 ) C105_=_C754( C105 C754 ) C105_=_C755( C105 C755 ) C105_=_C756( C105 C756 ) \nC105_=_C757( C105 C757 ) C106_=_C757( C106 C757 ) C293_=_C604( C293 C604 ) C293_=_C652( C293 C652 ) C293_=_C695( C293 C695 ) C293_=_C728( C293 C728 ) \nC293_=_C747( C293 C747 ) C293_=_C752( C293 C752 ) C293_=_C753( C293 C753 ) C293_=_C754( C293 C754 ) C293_=_C755( C293 C755 ) C293_=_C756( C293 C756 ) \nC293_=_C757( C293 C757 ) C604_=_C652( C604 C652 ) C604_=_C695( C604 C695 ) C604_=_C728( C604 C728 ) C604_=_C747( C604 C747 ) C604_=_C752( C604 C752 ) \nC604_=_C753( C604 C753 ) C604_=_C754( C604 C754 ) C604_=_C755( C604 C755 ) C604_=_C756( C604 C756 ) C604_=_C757( C604 C757 ) C652_=_C695( C652 C695 ) \nC652_=_C728( C652 C728 ) C652_=_C747( C652 C747 ) C652_=_C752( C652 C752 ) C652_=_C753( C652 C753 ) C652_=_C754( C652 C754 ) C652_=_C755( C652 C755 ) \nC652_=_C756( C652 C756 ) C652_=_C757( C652 C757 ) C695_=_C728( C695 C728 ) C695_=_C747( C695 C747 ) C695_=_C752( C695 C752 ) C695_=_C753( C695 C753 ) \nC695_=_C754( C695 C754 ) C695_=_C755( C695 C755 ) C695_=_C756( C695 C756 ) C695_=_C757( C695 C757 ) C728_=_C747( C728 C747 ) C728_=_C752( C728 C752 ) \nC728_=_C753( C728 C753 ) C728_=_C754( C728 C754 ) C728_=_C755( C728 C755 ) C728_=_C756( C728 C756 ) C728_=_C757( C728 C757 ) C747_=_C752( C747 C752 ) \nC747_=_C753( C747 C753 ) C747_=_C754( C747 C754 ) C747_=_C755( C747 C755 ) C747_=_C756( C747 C756 ) C747_=_C757( C747 C757 ) C752_=_C753( C752 C753 ) \nC752_=_C754( C752 C754 ) C752_=_C755( C752 C755 ) C752_=_C756( C752 C756 ) C752_=_C757( C752 C757 ) C753_=_C754( C753 C754 ) C753_=_C755( C753 C755 ) \nC753_=_C756( C753 C756 ) C753_=_C757( C753 C757 ) C754_=_C755( C754 C755 ) C754_=_C756( C754 C756 ) C754_=_C757( C754 C757 ) C755_=_C756( C755 C756 ) \nC755_=_C757( C755 C757 ) C756_=_C757( C756 C757 ) "];96-&gt;137[label="25: C71 C81 C89 C96 C97 \nC98 C99 C100 C101 C102 C103 \nC104 C106 C293 C604 C652 C695 \nC728 C747 C752 C753 C754 C755 \nC756 C757 \n150: C71_=_C81 ,C71_=_C89 ,C71_=_C96 ,C71_=_C97 ,C71_=_C98 ,\nC71_=_C99 ,C71_=_C100 ,C71_=_C101 ,C71_=_C102 ,C71_=_C103 ,C71_=_C104 ,\nC71_=_C106 ,C81_=_C89 ,C81_=_C96 ,C81_=_C97 ,C81_=_C98 ,C81_=_C99 ,\nC81_=_C100 ,C81_=_C101 ,C81_=_C102 ,C81_=_C103 ,C81_=_C104 ,C81_=_C106 ,\nC89_=_C96 ,C89_=_C97 ,C89_=_C98 ,C89_=_C99 ,C89_=_C100 ,C89_=_C101 ,\nC89_=_C102 ,C89_=_C103 ,C89_=_C104 ,C89_=_C106 ,C96_=_C97 ,C96_=_C98 ,\nC96_=_C99 ,C96_=_C100 ,C96_=_C101 ,C96_=_C102 ,C96_=_C103 ,C96_=_C104 ,\nC96_=_C106 ,C97_=_C98 ,C97_=_C99 ,C97_=_C100 ,C97_=_C101 ,C97_=_C102 ,\nC97_=_C103 ,C97_=_C104 ,C97_=_C106 ,C98_=_C99 ,C98_=_C100 ,C98_=_C101 ,\nC98_=_C102 ,C98_=_C103 ,C98_=_C104 ,C98_=_C106 ,C99_=_C100 ,C99_=_C101 ,\nC99_=_C102 ,C99_=_C103 ,C99_=_C104 ,C99_=_C106 ,C100_=_C101 ,C100_=_C102 ,\nC100_=_C103 ,C100_=_C104 ,C100_=_C106 ,C100_=_C293 ,C101_=_C102 ,C101_=_C103 ,\nC101_=_C104 ,C101_=_C106 ,C101_=_C604 ,C102_=_C103 ,C102_=_C104 ,C102_=_C106 ,\nC102_=_C652 ,C103_=_C104 ,C103_=_C106 ,C103_=_C695 ,C104_=_C106 ,C104_=_C728 ,\nC106_=_C757 ,C293_=_C604 ,C293_=_C652 ,C293_=_C695 ,C293_=_C728 ,C293_=_C747 ,\nC293_=_C752 ,C293_=_C753 ,C293_=_C754 ,C293_=_C755 ,C293_=_C756 ,C293_=_C757 ,\nC604_=_C652 ,C604_=_C695 ,C604_=_C728 ,C604_=_C747 ,C604_=_C752 ,C604_=_C753 ,\nC604_=_C754 ,C604_=_C755 ,C604_=_C756 ,C604_=_C757 ,C652_=_C695 ,C652_=_C728 ,\nC652_=_C747 ,C652_=_C752 ,C652_=_C753 ,C652_=_C754 ,C652_=_C755 ,C652_=_C756 ,\nC652_=_C757 ,C695_=_C728 ,C695_=_C747 ,C695_=_C752 ,C695_=_C753 ,C695_=_C754 ,\nC695_=_C755 ,C695_=_C756 ,C695_=_C757 ,C728_=_C747 ,C728_=_C752 ,C728_=_C753 ,\nC728_=_C754 ,C728_=_C755 ,C728_=_C756</w:t>
      </w:r>
    </w:p>
    <w:p>
      <w:pPr>
        <w:pStyle w:val="PreformattedText"/>
        <w:bidi w:val="0"/>
        <w:spacing w:before="0" w:after="0"/>
        <w:jc w:val="left"/>
        <w:rPr/>
      </w:pPr>
      <w:r>
        <w:rPr/>
        <w:t xml:space="preserve"> </w:t>
      </w:r>
      <w:r>
        <w:rPr/>
        <w:t>,C728_=_C757 ,C747_=_C752 ,C747_=_C753 ,\nC747_=_C754 ,C747_=_C755 ,C747_=_C756 ,C747_=_C757 ,C752_=_C753 ,C752_=_C754 ,\nC752_=_C755 ,C752_=_C756 ,C752_=_C757 ,C753_=_C754 ,C753_=_C755 ,C753_=_C756 ,\nC753_=_C757 ,C754_=_C755 ,C754_=_C756 ,C754_=_C757 ,C755_=_C756 ,C755_=_C757 ,\nC756_=_C757 ,"];138[shape=box, label="id:138 level: 5\n33: C7 C59 C69 C70 C81 \nC82 C83 C84 C85 C86 C87 \nC88 C89 C90 C91 C92 C93 \nC94 C95 C98 C99 C108 C109 \nC116 C123 C124 C125 C126 C127 \nC128 C129 C130 C131 \n145: C7_=_C70( C7 C70 ) C7_=_C89( C7 C89 ) C7_=_C90( C7 C90 ) C7_=_C91( C7 C91 ) C7_=_C92( C7 C92 ) \nC7_=_C93( C7 C93 ) C7_=_C94( C7 C94 ) C7_=_C95( C7 C95 ) C59_=_C98( C59 C98 ) C59_=_C108( C59 C108 ) C59_=_C116( C59 C116 ) \nC59_=_C123( C59 C123 ) C59_=_C124( C59 C124 ) C59_=_C125( C59 C125 ) C59_=_C126( C59 C126 ) C59_=_C127( C59 C127 ) C69_=_C70( C69 C70 ) \nC69_=_C81( C69 C81 ) C69_=_C82( C69 C82 ) C69_=_C83( C69 C83 ) C69_=_C84( C69 C84 ) C69_=_C85( C69 C85 ) C69_=_C86( C69 C86 ) \nC69_=_C87( C69 C87 ) C69_=_C88( C69 C88 ) C70_=_C89( C70 C89 ) C70_=_C90( C70 C90 ) C70_=_C91( C70 C91 ) C70_=_C92( C70 C92 ) \nC70_=_C93( C70 C93 ) C70_=_C94( C70 C94 ) C70_=_C95( C70 C95 ) C81_=_C82( C81 C82 ) C81_=_C83( C81 C83 ) C81_=_C84( C81 C84 ) \nC81_=_C85( C81 C85 ) C81_=_C86( C81 C86 ) C81_=_C87( C81 C87 ) C81_=_C88( C81 C88 ) C81_=_C89( C81 C89 ) C81_=_C98( C81 C98 ) \nC81_=_C99( C81 C99 ) C82_=_C83( C82 C83 ) C82_=_C84( C82 C84 ) C82_=_C85( C82 C85 ) C82_=_C86( C82 C86 ) C82_=_C87( C82 C87 ) \nC82_=_C88( C82 C88 ) C82_=_C90( C82 C90 ) C82_=_C108( C82 C108 ) C82_=_C109( C82 C109 ) C83_=_C84( C83 C84 ) C83_=_C85( C83 C85 ) \nC83_=_C86( C83 C86 ) C83_=_C87( C83 C87 ) C83_=_C88( C83 C88 ) C83_=_C91( C83 C91 ) C83_=_C116( C83 C116 ) C84_=_C85( C84 C85 ) \nC84_=_C86( C84 C86 ) C84_=_C87( C84 C87 ) C84_=_C88( C84 C88 ) C85_=_C86( C85 C86 ) C85_=_C87( C85 C87 ) C85_=_C88( C85 C88 ) \nC86_=_C87( C86 C87 ) C86_=_C88( C86 C88 ) C87_=_C88( C87 C88 ) C89_=_C90( C89 C90 ) C89_=_C91( C89 C91 ) C89_=_C92( C89 C92 ) \nC89_=_C93( C89 C93 ) C89_=_C94( C89 C94 ) C89_=_C95( C89 C95 ) C89_=_C98( C89 C98 ) C89_=_C99( C89 C99 ) C90_=_C91( C90 C91 ) \nC90_=_C92( C90 C92 ) C90_=_C93( C90 C93 ) C90_=_C94( C90 C94 ) C90_=_C95( C90 C95 ) C90_=_C108( C90 C108 ) C90_=_C109( C90 C109 ) \nC91_=_C92( C91 C92 ) C91_=_C93( C91 C93 ) C91_=_C94( C91 C94 ) C91_=_C95( C91 C95 ) C91_=_C116( C91 C116 ) C92_=_C93( C92 C93 ) \nC92_=_C94( C92 C94 ) C92_=_C95( C92 C95 ) C92_=_C99( C92 C99 ) C92_=_C109( C92 C109 ) C92_=_C128( C92 C128 ) C92_=_C129( C92 C129 ) \nC92_=_C130( C92 C130 ) C92_=_C131( C92 C131 ) C93_=_C94( C93 C94 ) C93_=_C95( C93 C95 ) C94_=_C95( C94 C95 ) C98_=_C99( C98 C99 ) \nC98_=_C108( C98 C108 ) C98_=_C116( C98 C116 ) C98_=_C123( C98 C123 ) C98_=_C124( C98 C124 ) C98_=_C125( C98 C125 ) C98_=_C126( C98 C126 ) \nC98_=_C127( C98 C127 ) C99_=_C109( C99 C109 ) C99_=_C128( C99 C128 ) C99_=_C129( C99 C129 ) C99_=_C130( C99 C130 ) C99_=_C131( C99 C131 ) \nC108_=_C109( C108 C109 ) C108_=_C116( C108 C116 ) C108_=_C123( C108 C123 ) C108_=_C124( C108 C124 ) C108_=_C125( C108 C125 ) C108_=_C126( C108 C126 ) \nC108_=_C127( C108 C127 ) C109_=_C128( C109 C128 ) C109_=_C129( C109 C129 ) C109_=_C130( C109 C130 ) C109_=_C131( C109 C131 ) C116_=_C123( C116 C123 ) \nC116_=_C124( C116 C124 ) C116_=_C125( C116 C125 ) C116_=_C126( C116 C126 ) C116_=_C127( C116 C127 ) C123_=_C124( C123 C124 ) C123_=_C125( C123 C125 ) \nC123_=_C126( C123 C126 ) C123_=_C127( C123 C127 ) C124_=_C125( C124 C125 ) C124_=_C126( C124 C126 ) C124_=_C127( C124 C127 ) C125_=_C126( C125 C126 ) \nC125_=_C127( C125 C127 ) C126_=_C127( C126 C127 ) C128_=_C129( C128 C129 ) C128_=_C130( C128 C130 ) C128_=_C131( C128 C131 ) C129_=_C130( C129 C130 ) \nC129_=_C131( C129 C131 ) C130_=_C131( C130 C131 ) "];96-&gt;138[label="32: C7 C59 C69 C70 C81 \nC82 C83 C84 C85 C86 C87 \nC88 C89 C90 C91 C93 C94 \nC95 C98 C99 C108 C109 C116 \nC123 C124 C125 C126 C127 C128 \nC129 C130 C131 \n131: C7_=_C70 ,C7_=_C89 ,C7_=_C90 ,C7_=_C91 ,C7_=_C93 ,\nC7_=_C94 ,C7_=_C95 ,C59_=_C98 ,C59_=_C108 ,C59_=_C116 ,C59_=_C123 ,\nC59_=_C124 ,C59_=_C125 ,C59_=_C126 ,C59_=_C127 ,C69_=_C70 ,C69_=_C81 ,\nC69_=_C82 ,C69_=_C83 ,C69_=_C84 ,C69_=_C85 ,C69_=_C86 ,C69_=_C87 ,\nC69_=_C88 ,C70_=_C89 ,C70_=_C90 ,C70_=_C91 ,C70_=_C93 ,C70_=_C94 ,\nC70_=_C95 ,C81_=_C82 ,C81_=_C83 ,C81_=_C84 ,C81_=_C85 ,C81_=_C86 ,\nC81_=_C87 ,C81_=_C88 ,C81_=_C89 ,C81_=_C98 ,C81_=_C99 ,C82_=_C83 ,\nC82_=_C84 ,C82_=_C85 ,C82_=_C86 ,C82_=_C87 ,C82_=_C88 ,C82_=_C90 ,\nC82_=_C108 ,C82_=_C109 ,C83_=_C84 ,C83_=_C85 ,C83_=_C86 ,C83_=_C87 ,\nC83_=_C88 ,C83_=_C91 ,C83_=_C116 ,C84_=_C85 ,C84_=_C86 ,C84_=_C87 ,\nC84_=_C88 ,C85_=_C86 ,C85_=_C87 ,C85_=_C88 ,C86_=_C87 ,C86_=_C88 ,\nC87_=_C88 ,C89_=_C90 ,C89_=_C91 ,C89_=_C93 ,C89_=_C94 ,C89_=_C95 ,\nC89_=_C98 ,C89_=_C99 ,C90_=_C91 ,C90_=_C93 ,C90_=_C94 ,C90_=_C95 ,\nC90_=_C108 ,C90_=_C109 ,C91_=_C93 ,C91_=_C94 ,C91_=_C95 ,C91_=_C116 ,\nC93_=_C94 ,C93_=_C95 ,C94_=_C95 ,C98_=_C99 ,C98_=_C108 ,C98_=_C116 ,\nC98_=_C123 ,C98_=_C124 ,C98_=_C125 ,C98_=_C126 ,C98_=_C127 ,C99_=_C109 ,\nC99_=_C128 ,C99_=_C129 ,C99_=_C130 ,C99_=_C131 ,C108_=_C109 ,C108_=_C116 ,\nC108_=_C123 ,C108_=_C124 ,C108_=_C125 ,C108_=_C126 ,C108_=_C127 ,C109_=_C128 ,\nC109_=_C129 ,C109_=_C130 ,C109_=_C131 ,C116_=_C123 ,C116_=_C124 ,C116_=_C125 ,\nC116_=_C126 ,C116_=_C127 ,C123_=_C124 ,C123_=_C125 ,C123_=_C126 ,C123_=_C127 ,\nC124_=_C125 ,C124_=_C126 ,C124_=_C127 ,C125_=_C126 ,C125_=_C127 ,C126_=_C127 ,\nC128_=_C129 ,C128_=_C130 ,C128_=_C131 ,C129_=_C130 ,C129_=_C131 ,C130_=_C131 ,"];139[shape=box, label="id:139 level: 5\n38: C84 C87 C200 C211 C212 \nC213 C214 C215 C216 C218 C219 \nC220 C279 C281 C282 C345 C346 \nC507 C515 C516 C517 C518 C519 \nC520 C521 C522 C523 C643 C644 \nC747 C748 C749 C750 C773 C780 \nC781 C782 C783 \n216: C84_=_C87( C84 C87 ) C84_=_C200( C84 C200 ) C84_=_C211( C84 C211 ) C84_=_C212( C84 C212 ) C84_=_C213( C84 C213 ) \nC84_=_C214( C84 C214 ) C84_=_C215( C84 C215 ) C84_=_C216( C84 C216 ) C84_=_C218( C84 C218 ) C84_=_C219( C84 C219 ) C84_=_C220( C84 C220 ) \nC87_=_C279( C87 C279 ) C87_=_C507( C87 C507 ) C87_=_C515( C87 C515 ) C87_=_C516( C87 C516 ) C87_=_C517( C87 C517 ) C87_=_C518( C87 C518 ) \nC87_=_C519( C87 C519 ) C87_=_C520( C87 C520 ) C87_=_C521( C87 C521 ) C87_=_C522( C87 C522 ) C87_=_C523( C87 C523 ) C200_=_C211( C200 C211 ) \nC200_=_C212( C200 C212 ) C200_=_C213( C200 C213 ) C200_=_C214( C200 C214 ) C200_=_C215( C200 C215 ) C200_=_C216( C200 C216 ) C200_=_C218( C200 C218 ) \nC200_=_C219( C200 C219 ) C200_=_C220( C200 C220 ) C211_=_C212( C211 C212 ) C211_=_C213( C211 C213 ) C211_=_C214( C211 C214 ) C211_=_C215( C211 C215 ) \nC211_=_C216( C211 C216 ) C211_=_C218( C211 C218 ) C211_=_C219( C211 C219 ) C211_=_C220( C211 C220 ) C212_=_C213( C212 C213 ) C212_=_C214( C212 C214 ) \nC212_=_C215( C212 C215 ) C212_=_C216( C212 C216 ) C212_=_C218( C212 C218 ) C212_=_C219( C212 C219 ) C212_=_C220( C212 C220 ) C213_=_C214( C213 C214 ) \nC213_=_C215( C213 C215 ) C213_=_C216( C213 C216 ) C213_=_C218( C213 C218 ) C213_=_C219( C213 C219 ) C213_=_C220( C213 C220 ) C214_=_C215( C214 C215 ) \nC214_=_C216( C214 C216 ) C214_=_C218( C214 C218 ) C214_=_C219( C214 C219 ) C214_=_C220( C214 C220 ) C215_=_C216( C215 C216 ) C215_=_C218( C215 C218 ) \nC215_=_C219( C215 C219 ) C215_=_C220( C215 C220 ) C216_=_C218( C216 C218 ) C216_=_C219( C216 C219 ) C216_=_C220( C216 C220 ) C216_=_C279( C216 C279 ) \nC216_=_C281( C216 C281 ) C216_=_C282( C216 C282 ) C218_=_C219( C218 C219 ) C218_=_C220( C218 C220 ) C218_=_C521( C218 C521 ) C218_=_C643( C218 C643 ) \nC218_=_C644( C218 C644 ) C219_=_C220( C219 C220 ) C219_=_C281( C219 C281 ) C219_=_C345( C219 C345 ) C219_=_C522( C219 C522 ) C219_=_C643( C219 C643 ) \nC219_=_C747( C219 C747 ) C219_=_C748( C219 C748 ) C219_=_C749( C219 C749 ) C219_=_C750( C219 C750 ) C220_=_C282( C220 C282 ) C220_=_C346( C220 C346 ) \nC220_=_C523( C220 C523 ) C220_=_C644( C220 C644 ) C220_=_C773( C220 C773 ) C220_=_C780( C220 C780 ) C220_=_C781( C220 C781 ) C220_=_C782( C220 C782 ) \nC220_=_C783( C220 C783 ) C279_=_C281( C279 C281 ) C279_=_C282( C279 C282 ) C279_=_C507( C279 C507 ) C279_=_C515( C279 C515 ) C279_=_C516( C279 C516 ) \nC279_=_C517( C279 C517 ) C279_=_C518( C279 C518 ) C279_=_C519( C279 C519 ) C279_=_C520( C279 C520 ) C279_=_C521( C279 C521 ) C279_=_C522( C279 C522 ) \nC279_=_C523( C279 C523 ) C281_=_C282( C281 C282 ) C281_=_C345( C281 C345 ) C281_=_C522( C281 C522 ) C281_=_C643( C281 C643 ) C281_=_C747( C281 C747 ) \nC281_=_C748( C281 C748 ) C281_=_C749( C281 C749 ) C281_=_C750( C281 C750 ) C282_=_C346( C282 C346 ) C282_=_C523( C282 C523 ) C282_=_C644( C282 C644 ) \nC282_=_C773( C282 C773 ) C282_=_C780( C282 C780 ) C282_=_C781( C282 C781 ) C282_=_C782( C282 C782 ) C282_=_C783( C282 C783 ) C345_=_C346( C345 C346 ) \nC345_=_C522( C345 C522 ) C345_=_C643( C345 C643 ) C345_=_C747( C345 C747 ) C345_=_C748( C345 C748 ) C345_=_C749( C345 C749 ) C345_=_C750( C345 C750 ) \nC346_=_C523( C346 C523 ) C346_=_C644( C346 C644 ) C346_=_C773( C346 C773 ) C346_=_C780( C346 C780 ) C346_=_C781( C346 C781 ) C346_=_C782( C346 C782 ) \nC346_=_C783( C346 C783 ) C507_=_C515( C507 C515 ) C507_=_C516( C507 C516 ) C507_=_C517( C507 C517 ) C507_=_C518( C507 C518 ) C507_=_C519( C507 C519 ) \nC507_=_C520( C507 C520 ) C507_=_C521( C507 C521 ) C507_=_C522( C507 C522 ) C507_=_C523( C507 C523 ) C515_=_C516( C515 C516 ) C515_=_C517( C515 C517 ) \nC515_=_C518( C515 C518 ) C515_=_C519( C515 C519 ) C515_=_C520( C515 C520 ) C515_=_C521( C515 C521 ) C515_=_C522( C515 C522 ) C515_=_C523( C515 C523 ) \nC516_=_C517( C516 C517 ) C516_=_C518( C516 C518 ) C516_=_C519( C516 C519 ) C516_=_C520( C516 C520 ) C516_=_C521( C516 C521 ) C516_=_C522( C516 C522 ) \nC516_=_C523( C516 C523 ) C517_=_C518( C517 C518 ) C517_=_C519( C517 C519 ) C517_=_C520( C517 C520 ) C517_=_C521( C517 C521 ) C517_=_C522( C517 C522 ) \nC517_=_C523( C517 C523 ) C518_=_C519( C518 C519 ) C518_=_C520( C518 C520 ) C518_=_C521( C518 C521 ) C518_=_C522(</w:t>
      </w:r>
    </w:p>
    <w:p>
      <w:pPr>
        <w:pStyle w:val="PreformattedText"/>
        <w:bidi w:val="0"/>
        <w:spacing w:before="0" w:after="0"/>
        <w:jc w:val="left"/>
        <w:rPr/>
      </w:pPr>
      <w:r>
        <w:rPr/>
        <w:t xml:space="preserve"> </w:t>
      </w:r>
      <w:r>
        <w:rPr/>
        <w:t>C518 C522 ) C518_=_C523( C518 C523 ) \nC519_=_C520( C519 C520 ) C519_=_C521( C519 C521 ) C519_=_C522( C519 C522 ) C519_=_C523( C519 C523 ) C520_=_C521( C520 C521 ) C520_=_C522( C520 C522 ) \nC520_=_C523( C520 C523 ) C521_=_C522( C521 C522 ) C521_=_C523( C521 C523 ) C521_=_C643( C521 C643 ) C521_=_C644( C521 C644 ) C522_=_C523( C522 C523 ) \nC522_=_C643( C522 C643 ) C522_=_C747( C522 C747 ) C522_=_C748( C522 C748 ) C522_=_C749( C522 C749 ) C522_=_C750( C522 C750 ) C523_=_C644( C523 C644 ) \nC523_=_C773( C523 C773 ) C523_=_C780( C523 C780 ) C523_=_C781( C523 C781 ) C523_=_C782( C523 C782 ) C523_=_C783( C523 C783 ) C643_=_C644( C643 C644 ) \nC643_=_C747( C643 C747 ) C643_=_C748( C643 C748 ) C643_=_C749( C643 C749 ) C643_=_C750( C643 C750 ) C644_=_C773( C644 C773 ) C644_=_C780( C644 C780 ) \nC644_=_C781( C644 C781 ) C644_=_C782( C644 C782 ) C644_=_C783( C644 C783 ) C747_=_C748( C747 C748 ) C747_=_C749( C747 C749 ) C747_=_C750( C747 C750 ) \nC748_=_C749( C748 C749 ) C748_=_C750( C748 C750 ) C749_=_C750( C749 C750 ) C773_=_C780( C773 C780 ) C773_=_C781( C773 C781 ) C773_=_C782( C773 C782 ) \nC773_=_C783( C773 C783 ) C780_=_C781( C780 C781 ) C780_=_C782( C780 C782 ) C780_=_C783( C780 C783 ) C781_=_C782( C781 C782 ) C781_=_C783( C781 C783 ) \nC782_=_C783( C782 C783 ) "];97-&gt;139[label="34: C84 C87 C200 C211 C212 \nC213 C214 C215 C216 C218 C279 \nC281 C282 C345 C346 C507 C515 \nC516 C517 C518 C519 C520 C521 \nC643 C644 C747 C748 C749 C750 \nC773 C780 C781 C782 C783 \n144: C84_=_C87 ,C84_=_C200 ,C84_=_C211 ,C84_=_C212 ,C84_=_C213 ,\nC84_=_C214 ,C84_=_C215 ,C84_=_C216 ,C84_=_C218 ,C87_=_C279 ,C87_=_C507 ,\nC87_=_C515 ,C87_=_C516 ,C87_=_C517 ,C87_=_C518 ,C87_=_C519 ,C87_=_C520 ,\nC87_=_C521 ,C200_=_C211 ,C200_=_C212 ,C200_=_C213 ,C200_=_C214 ,C200_=_C215 ,\nC200_=_C216 ,C200_=_C218 ,C211_=_C212 ,C211_=_C213 ,C211_=_C214 ,C211_=_C215 ,\nC211_=_C216 ,C211_=_C218 ,C212_=_C213 ,C212_=_C214 ,C212_=_C215 ,C212_=_C216 ,\nC212_=_C218 ,C213_=_C214 ,C213_=_C215 ,C213_=_C216 ,C213_=_C218 ,C214_=_C215 ,\nC214_=_C216 ,C214_=_C218 ,C215_=_C216 ,C215_=_C218 ,C216_=_C218 ,C216_=_C279 ,\nC216_=_C281 ,C216_=_C282 ,C218_=_C521 ,C218_=_C643 ,C218_=_C644 ,C279_=_C281 ,\nC279_=_C282 ,C279_=_C507 ,C279_=_C515 ,C279_=_C516 ,C279_=_C517 ,C279_=_C518 ,\nC279_=_C519 ,C279_=_C520 ,C279_=_C521 ,C281_=_C282 ,C281_=_C345 ,C281_=_C643 ,\nC281_=_C747 ,C281_=_C748 ,C281_=_C749 ,C281_=_C750 ,C282_=_C346 ,C282_=_C644 ,\nC282_=_C773 ,C282_=_C780 ,C282_=_C781 ,C282_=_C782 ,C282_=_C783 ,C345_=_C346 ,\nC345_=_C643 ,C345_=_C747 ,C345_=_C748 ,C345_=_C749 ,C345_=_C750 ,C346_=_C644 ,\nC346_=_C773 ,C346_=_C780 ,C346_=_C781 ,C346_=_C782 ,C346_=_C783 ,C507_=_C515 ,\nC507_=_C516 ,C507_=_C517 ,C507_=_C518 ,C507_=_C519 ,C507_=_C520 ,C507_=_C521 ,\nC515_=_C516 ,C515_=_C517 ,C515_=_C518 ,C515_=_C519 ,C515_=_C520 ,C515_=_C521 ,\nC516_=_C517 ,C516_=_C518 ,C516_=_C519 ,C516_=_C520 ,C516_=_C521 ,C517_=_C518 ,\nC517_=_C519 ,C517_=_C520 ,C517_=_C521 ,C518_=_C519 ,C518_=_C520 ,C518_=_C521 ,\nC519_=_C520 ,C519_=_C521 ,C520_=_C521 ,C521_=_C643 ,C521_=_C644 ,C643_=_C644 ,\nC643_=_C747 ,C643_=_C748 ,C643_=_C749 ,C643_=_C750 ,C644_=_C773 ,C644_=_C780 ,\nC644_=_C781 ,C644_=_C782 ,C644_=_C783 ,C747_=_C748 ,C747_=_C749 ,C747_=_C750 ,\nC748_=_C749 ,C748_=_C750 ,C749_=_C750 ,C773_=_C780 ,C773_=_C781 ,C773_=_C782 ,\nC773_=_C783 ,C780_=_C781 ,C780_=_C782 ,C780_=_C783 ,C781_=_C782 ,C781_=_C783 ,\nC782_=_C783 ,"];140[shape=box, label="id:140 level: 5\n39: C54 C56 C57 C73 C83 \nC91 C97 C107 C116 C117 C118 \nC119 C121 C168 C170 C171 C274 \nC285 C296 C306 C315 C316 C317 \nC318 C579 C580 C750 C755 C760 \nC763 C766 C771 C772 C825 C831 \nC836 C840 C843 C846 \n225: C54_=_C56( C54 C56 ) C54_=_C57( C54 C57 ) C54_=_C73( C54 C73 ) C54_=_C83( C54 C83 ) C54_=_C91( C54 C91 ) \nC54_=_C97( C54 C97 ) C54_=_C107( C54 C107 ) C54_=_C116( C54 C116 ) C54_=_C117( C54 C117 ) C54_=_C118( C54 C118 ) C54_=_C119( C54 C119 ) \nC54_=_C121( C54 C121 ) C56_=_C57( C56 C57 ) C56_=_C118( C56 C118 ) C56_=_C168( C56 C168 ) C56_=_C274( C56 C274 ) C56_=_C285( C56 C285 ) \nC56_=_C296( C56 C296 ) C56_=_C306( C56 C306 ) C56_=_C315( C56 C315 ) C56_=_C316( C56 C316 ) C56_=_C317( C56 C317 ) C56_=_C318( C56 C318 ) \nC57_=_C121( C57 C121 ) C57_=_C171( C57 C171 ) C57_=_C580( C57 C580 ) C57_=_C772( C57 C772 ) C57_=_C825( C57 C825 ) C57_=_C831( C57 C831 ) \nC57_=_C836( C57 C836 ) C57_=_C840( C57 C840 ) C57_=_C843( C57 C843 ) C57_=_C846( C57 C846 ) C73_=_C83( C73 C83 ) C73_=_C91( C73 C91 ) \nC73_=_C97( C73 C97 ) C73_=_C107( C73 C107 ) C73_=_C116( C73 C116 ) C73_=_C117( C73 C117 ) C73_=_C118( C73 C118 ) C73_=_C119( C73 C119 ) \nC73_=_C121( C73 C121 ) C83_=_C91( C83 C91 ) C83_=_C97( C83 C97 ) C83_=_C107( C83 C107 ) C83_=_C116( C83 C116 ) C83_=_C117( C83 C117 ) \nC83_=_C118( C83 C118 ) C83_=_C119( C83 C119 ) C83_=_C121( C83 C121 ) C91_=_C97( C91 C97 ) C91_=_C107( C91 C107 ) C91_=_C116( C91 C116 ) \nC91_=_C117( C91 C117 ) C91_=_C118( C91 C118 ) C91_=_C119( C91 C119 ) C91_=_C121( C91 C121 ) C97_=_C107( C97 C107 ) C97_=_C116( C97 C116 ) \nC97_=_C117( C97 C117 ) C97_=_C118( C97 C118 ) C97_=_C119( C97 C119 ) C97_=_C121( C97 C121 ) C107_=_C116( C107 C116 ) C107_=_C117( C107 C117 ) \nC107_=_C118( C107 C118 ) C107_=_C119( C107 C119 ) C107_=_C121( C107 C121 ) C116_=_C117( C116 C117 ) C116_=_C118( C116 C118 ) C116_=_C119( C116 C119 ) \nC116_=_C121( C116 C121 ) C117_=_C118( C117 C118 ) C117_=_C119( C117 C119 ) C117_=_C121( C117 C121 ) C117_=_C168( C117 C168 ) C117_=_C170( C117 C170 ) \nC117_=_C171( C117 C171 ) C118_=_C119( C118 C119 ) C118_=_C121( C118 C121 ) C118_=_C168( C118 C168 ) C118_=_C274( C118 C274 ) C118_=_C285( C118 C285 ) \nC118_=_C296( C118 C296 ) C118_=_C306( C118 C306 ) C118_=_C315( C118 C315 ) C118_=_C316( C118 C316 ) C118_=_C317( C118 C317 ) C118_=_C318( C118 C318 ) \nC119_=_C121( C119 C121 ) C119_=_C317( C119 C317 ) C119_=_C579( C119 C579 ) C119_=_C580( C119 C580 ) C121_=_C171( C121 C171 ) C121_=_C580( C121 C580 ) \nC121_=_C772( C121 C772 ) C121_=_C825( C121 C825 ) C121_=_C831( C121 C831 ) C121_=_C836( C121 C836 ) C121_=_C840( C121 C840 ) C121_=_C843( C121 C843 ) \nC121_=_C846( C121 C846 ) C168_=_C170( C168 C170 ) C168_=_C171( C168 C171 ) C168_=_C274( C168 C274 ) C168_=_C285( C168 C285 ) C168_=_C296( C168 C296 ) \nC168_=_C306( C168 C306 ) C168_=_C315( C168 C315 ) C168_=_C316( C168 C316 ) C168_=_C317( C168 C317 ) C168_=_C318( C168 C318 ) C170_=_C171( C170 C171 ) \nC170_=_C318( C170 C318 ) C170_=_C579( C170 C579 ) C170_=_C750( C170 C750 ) C170_=_C755( C170 C755 ) C170_=_C760( C170 C760 ) C170_=_C763( C170 C763 ) \nC170_=_C766( C170 C766 ) C170_=_C771( C170 C771 ) C170_=_C772( C170 C772 ) C171_=_C580( C171 C580 ) C171_=_C772( C171 C772 ) C171_=_C825( C171 C825 ) \nC171_=_C831( C171 C831 ) C171_=_C836( C171 C836 ) C171_=_C840( C171 C840 ) C171_=_C843( C171 C843 ) C171_=_C846( C171 C846 ) C274_=_C285( C274 C285 ) \nC274_=_C296( C274 C296 ) C274_=_C306( C274 C306 ) C274_=_C315( C274 C315 ) C274_=_C316( C274 C316 ) C274_=_C317( C274 C317 ) C274_=_C318( C274 C318 ) \nC285_=_C296( C285 C296 ) C285_=_C306( C285 C306 ) C285_=_C315( C285 C315 ) C285_=_C316( C285 C316 ) C285_=_C317( C285 C317 ) C285_=_C318( C285 C318 ) \nC296_=_C306( C296 C306 ) C296_=_C315( C296 C315 ) C296_=_C316( C296 C316 ) C296_=_C317( C296 C317 ) C296_=_C318( C296 C318 ) C306_=_C315( C306 C315 ) \nC306_=_C316( C306 C316 ) C306_=_C317( C306 C317 ) C306_=_C318( C306 C318 ) C315_=_C316( C315 C316 ) C315_=_C317( C315 C317 ) C315_=_C318( C315 C318 ) \nC316_=_C317( C316 C317 ) C316_=_C318( C316 C318 ) C317_=_C318( C317 C318 ) C317_=_C579( C317 C579 ) C317_=_C580( C317 C580 ) C318_=_C579( C318 C579 ) \nC318_=_C750( C318 C750 ) C318_=_C755( C318 C755 ) C318_=_C760( C318 C760 ) C318_=_C763( C318 C763 ) C318_=_C766( C318 C766 ) C318_=_C771( C318 C771 ) \nC318_=_C772( C318 C772 ) C579_=_C580( C579 C580 ) C579_=_C750( C579 C750 ) C579_=_C755( C579 C755 ) C579_=_C760( C579 C760 ) C579_=_C763( C579 C763 ) \nC579_=_C766( C579 C766 ) C579_=_C771( C579 C771 ) C579_=_C772( C579 C772 ) C580_=_C772( C580 C772 ) C580_=_C825( C580 C825 ) C580_=_C831( C580 C831 ) \nC580_=_C836( C580 C836 ) C580_=_C840( C580 C840 ) C580_=_C843( C580 C843 ) C580_=_C846( C580 C846 ) C750_=_C755( C750 C755 ) C750_=_C760( C750 C760 ) \nC750_=_C763( C750 C763 ) C750_=_C766( C750 C766 ) C750_=_C771( C750 C771 ) C750_=_C772( C750 C772 ) C755_=_C760( C755 C760 ) C755_=_C763( C755 C763 ) \nC755_=_C766( C755 C766 ) C755_=_C771( C755 C771 ) C755_=_C772( C755 C772 ) C760_=_C763( C760 C763 ) C760_=_C766( C760 C766 ) C760_=_C771( C760 C771 ) \nC760_=_C772( C760 C772 ) C763_=_C766( C763 C766 ) C763_=_C771( C763 C771 ) C763_=_C772( C763 C772 ) C766_=_C771( C766 C771 ) C766_=_C772( C766 C772 ) \nC771_=_C772( C771 C772 ) C772_=_C825( C772 C825 ) C772_=_C831( C772 C831 ) C772_=_C836( C772 C836 ) C772_=_C840( C772 C840 ) C772_=_C843( C772 C843 ) \nC772_=_C846( C772 C846 ) C825_=_C831( C825 C831 ) C825_=_C836( C825 C836 ) C825_=_C840( C825 C840 ) C825_=_C843( C825 C843 ) C825_=_C846( C825 C846 ) \nC831_=_C836( C831 C836 ) C831_=_C840( C831 C840 ) C831_=_C843( C831 C843 ) C831_=_C846( C831 C846 ) C836_=_C840( C836 C840 ) C836_=_C843( C836 C843 ) \nC836_=_C846( C836 C846 ) C840_=_C843( C840 C843 ) C840_=_C846( C840 C846 ) C843_=_C846( C843 C846 ) "];97-&gt;140[label="35: C54 C56 C57 C73 C83 \nC91 C97 C107 C116 C117 C119 \nC168 C170 C171 C274 C285 C296 \nC306 C315 C316 C317 C579 C580 \nC750 C755 C760 C763 C766 C771 \nC825 C831 C836 C840 C843 C846 \n151: C54_=_C56 ,C54_=_C57 ,C54_=_C73 ,C54_=_C83 ,C54_=_C91 ,\nC54_=_C97 ,C54_=_C107 ,C54_=_C116 ,C54_=_C117 ,C54_=_C119 ,C56_=_C57 ,\nC56_=_C168 ,C56_=_C274 ,C56_=_C285 ,C56_=_C296 ,C56_=_C306 ,C56_=_C315 ,\nC56_=_C316 ,C56_=_C317 ,C57_=_C171 ,C57_=_C580 ,C57_=_C825 ,C57_=_C831 ,\nC57_=_C836 ,C57_=_C840 ,C57_=_C843 ,C57_=_C846 ,C73_=_C83 ,C73_=_C91 ,\nC73_=_C97 ,C73_=_C107 ,C73_=_C116 ,C73_=_C117 ,C73_=_C119 ,C83_=_C91 ,\nC83_=_C97 ,C83_=_C107 ,C83_=_C116 ,C83_=_C117 ,C83_=_C119 ,C91_=_C97 ,\nC91_=_C107 ,C91_=_C116</w:t>
      </w:r>
    </w:p>
    <w:p>
      <w:pPr>
        <w:pStyle w:val="PreformattedText"/>
        <w:bidi w:val="0"/>
        <w:spacing w:before="0" w:after="0"/>
        <w:jc w:val="left"/>
        <w:rPr/>
      </w:pPr>
      <w:r>
        <w:rPr/>
        <w:t xml:space="preserve"> </w:t>
      </w:r>
      <w:r>
        <w:rPr/>
        <w:t>,C91_=_C117 ,C91_=_C119 ,C97_=_C107 ,C97_=_C116 ,\nC97_=_C117 ,C97_=_C119 ,C107_=_C116 ,C107_=_C117 ,C107_=_C119 ,C116_=_C117 ,\nC116_=_C119 ,C117_=_C119 ,C117_=_C168 ,C117_=_C170 ,C117_=_C171 ,C119_=_C317 ,\nC119_=_C579 ,C119_=_C580 ,C168_=_C170 ,C168_=_C171 ,C168_=_C274 ,C168_=_C285 ,\nC168_=_C296 ,C168_=_C306 ,C168_=_C315 ,C168_=_C316 ,C168_=_C317 ,C170_=_C171 ,\nC170_=_C579 ,C170_=_C750 ,C170_=_C755 ,C170_=_C760 ,C170_=_C763 ,C170_=_C766 ,\nC170_=_C771 ,C171_=_C580 ,C171_=_C825 ,C171_=_C831 ,C171_=_C836 ,C171_=_C840 ,\nC171_=_C843 ,C171_=_C846 ,C274_=_C285 ,C274_=_C296 ,C274_=_C306 ,C274_=_C315 ,\nC274_=_C316 ,C274_=_C317 ,C285_=_C296 ,C285_=_C306 ,C285_=_C315 ,C285_=_C316 ,\nC285_=_C317 ,C296_=_C306 ,C296_=_C315 ,C296_=_C316 ,C296_=_C317 ,C306_=_C315 ,\nC306_=_C316 ,C306_=_C317 ,C315_=_C316 ,C315_=_C317 ,C316_=_C317 ,C317_=_C579 ,\nC317_=_C580 ,C579_=_C580 ,C579_=_C750 ,C579_=_C755 ,C579_=_C760 ,C579_=_C763 ,\nC579_=_C766 ,C579_=_C771 ,C580_=_C825 ,C580_=_C831 ,C580_=_C836 ,C580_=_C840 ,\nC580_=_C843 ,C580_=_C846 ,C750_=_C755 ,C750_=_C760 ,C750_=_C763 ,C750_=_C766 ,\nC750_=_C771 ,C755_=_C760 ,C755_=_C763 ,C755_=_C766 ,C755_=_C771 ,C760_=_C763 ,\nC760_=_C766 ,C760_=_C771 ,C763_=_C766 ,C763_=_C771 ,C766_=_C771 ,C825_=_C831 ,\nC825_=_C836 ,C825_=_C840 ,C825_=_C843 ,C825_=_C846 ,C831_=_C836 ,C831_=_C840 ,\nC831_=_C843 ,C831_=_C846 ,C836_=_C840 ,C836_=_C843 ,C836_=_C846 ,C840_=_C843 ,\nC840_=_C846 ,C843_=_C846 ,"];141[shape=box, label="id:141 level: 5\n45: C88 C102 C160 C218 C247 \nC280 C290 C312 C344 C487 C521 \nC571 C601 C610 C636 C637 C638 \nC639 C641 C642 C643 C644 C645 \nC647 C648 C649 C650 C651 C652 \nC653 C654 C656 C663 C664 C665 \nC666 C667 C668 C669 C670 C671 \nC675 C676 C677 C678 \n300: C88_=_C218( C88 C218 ) C88_=_C280( C88 C280 ) C88_=_C344( C88 C344 ) C88_=_C521( C88 C521 ) C88_=_C636( C88 C636 ) \nC88_=_C637( C88 C637 ) C88_=_C638( C88 C638 ) C88_=_C639( C88 C639 ) C88_=_C641( C88 C641 ) C88_=_C642( C88 C642 ) C88_=_C643( C88 C643 ) \nC88_=_C644( C88 C644 ) C102_=_C290( C102 C290 ) C102_=_C601( C102 C601 ) C102_=_C636( C102 C636 ) C102_=_C645( C102 C645 ) C102_=_C647( C102 C647 ) \nC102_=_C648( C102 C648 ) C102_=_C649( C102 C649 ) C102_=_C650( C102 C650 ) C102_=_C651( C102 C651 ) C102_=_C652( C102 C652 ) C102_=_C653( C102 C653 ) \nC160_=_C610( C160 C610 ) C160_=_C638( C160 C638 ) C160_=_C654( C160 C654 ) C160_=_C663( C160 C663 ) C160_=_C664( C160 C664 ) C160_=_C665( C160 C665 ) \nC160_=_C666( C160 C666 ) C160_=_C667( C160 C667 ) C160_=_C668( C160 C668 ) C160_=_C669( C160 C669 ) C160_=_C670( C160 C670 ) C218_=_C280( C218 C280 ) \nC218_=_C344( C218 C344 ) C218_=_C521( C218 C521 ) C218_=_C636( C218 C636 ) C218_=_C637( C218 C637 ) C218_=_C638( C218 C638 ) C218_=_C639( C218 C639 ) \nC218_=_C641( C218 C641 ) C218_=_C642( C218 C642 ) C218_=_C643( C218 C643 ) C218_=_C644( C218 C644 ) C247_=_C312( C247 C312 ) C247_=_C487( C247 C487 ) \nC247_=_C571( C247 C571 ) C247_=_C648( C247 C648 ) C247_=_C656( C247 C656 ) C247_=_C664( C247 C664 ) C247_=_C671( C247 C671 ) C247_=_C675( C247 C675 ) \nC247_=_C676( C247 C676 ) C247_=_C677( C247 C677 ) C247_=_C678( C247 C678 ) C280_=_C344( C280 C344 ) C280_=_C521( C280 C521 ) C280_=_C636( C280 C636 ) \nC280_=_C637( C280 C637 ) C280_=_C638( C280 C638 ) C280_=_C639( C280 C639 ) C280_=_C641( C280 C641 ) C280_=_C642( C280 C642 ) C280_=_C643( C280 C643 ) \nC280_=_C644( C280 C644 ) C290_=_C601( C290 C601 ) C290_=_C636( C290 C636 ) C290_=_C645( C290 C645 ) C290_=_C647( C290 C647 ) C290_=_C648( C290 C648 ) \nC290_=_C649( C290 C649 ) C290_=_C650( C290 C650 ) C290_=_C651( C290 C651 ) C290_=_C652( C290 C652 ) C290_=_C653( C290 C653 ) C312_=_C487( C312 C487 ) \nC312_=_C571( C312 C571 ) C312_=_C648( C312 C648 ) C312_=_C656( C312 C656 ) C312_=_C664( C312 C664 ) C312_=_C671( C312 C671 ) C312_=_C675( C312 C675 ) \nC312_=_C676( C312 C676 ) C312_=_C677( C312 C677 ) C312_=_C678( C312 C678 ) C344_=_C521( C344 C521 ) C344_=_C636( C344 C636 ) C344_=_C637( C344 C637 ) \nC344_=_C638( C344 C638 ) C344_=_C639( C344 C639 ) C344_=_C641( C344 C641 ) C344_=_C642( C344 C642 ) C344_=_C643( C344 C643 ) C344_=_C644( C344 C644 ) \nC487_=_C571( C487 C571 ) C487_=_C648( C487 C648 ) C487_=_C656( C487 C656 ) C487_=_C664( C487 C664 ) C487_=_C671( C487 C671 ) C487_=_C675( C487 C675 ) \nC487_=_C676( C487 C676 ) C487_=_C677( C487 C677 ) C487_=_C678( C487 C678 ) C521_=_C636( C521 C636 ) C521_=_C637( C521 C637 ) C521_=_C638( C521 C638 ) \nC521_=_C639( C521 C639 ) C521_=_C641( C521 C641 ) C521_=_C642( C521 C642 ) C521_=_C643( C521 C643 ) C521_=_C644( C521 C644 ) C571_=_C648( C571 C648 ) \nC571_=_C656( C571 C656 ) C571_=_C664( C571 C664 ) C571_=_C671( C571 C671 ) C571_=_C675( C571 C675 ) C571_=_C676( C571 C676 ) C571_=_C677( C571 C677 ) \nC571_=_C678( C571 C678 ) C601_=_C636( C601 C636 ) C601_=_C645( C601 C645 ) C601_=_C647( C601 C647 ) C601_=_C648( C601 C648 ) C601_=_C649( C601 C649 ) \nC601_=_C650( C601 C650 ) C601_=_C651( C601 C651 ) C601_=_C652( C601 C652 ) C601_=_C653( C601 C653 ) C610_=_C638( C610 C638 ) C610_=_C654( C610 C654 ) \nC610_=_C663( C610 C663 ) C610_=_C664( C610 C664 ) C610_=_C665( C610 C665 ) C610_=_C666( C610 C666 ) C610_=_C667( C610 C667 ) C610_=_C668( C610 C668 ) \nC610_=_C669( C610 C669 ) C610_=_C670( C610 C670 ) C636_=_C637( C636 C637 ) C636_=_C638( C636 C638 ) C636_=_C639( C636 C639 ) C636_=_C641( C636 C641 ) \nC636_=_C642( C636 C642 ) C636_=_C643( C636 C643 ) C636_=_C644( C636 C644 ) C636_=_C645( C636 C645 ) C636_=_C647( C636 C647 ) C636_=_C648( C636 C648 ) \nC636_=_C649( C636 C649 ) C636_=_C650( C636 C650 ) C636_=_C651( C636 C651 ) C636_=_C652( C636 C652 ) C636_=_C653( C636 C653 ) C637_=_C638( C637 C638 ) \nC637_=_C639( C637 C639 ) C637_=_C641( C637 C641 ) C637_=_C642( C637 C642 ) C637_=_C643( C637 C643 ) C637_=_C644( C637 C644 ) C637_=_C645( C637 C645 ) \nC637_=_C654( C637 C654 ) C637_=_C656( C637 C656 ) C638_=_C639( C638 C639 ) C638_=_C641( C638 C641 ) C638_=_C642( C638 C642 ) C638_=_C643( C638 C643 ) \nC638_=_C644( C638 C644 ) C638_=_C654( C638 C654 ) C638_=_C663( C638 C663 ) C638_=_C664( C638 C664 ) C638_=_C665( C638 C665 ) C638_=_C666( C638 C666 ) \nC638_=_C667( C638 C667 ) C638_=_C668( C638 C668 ) C638_=_C669( C638 C669 ) C638_=_C670( C638 C670 ) C639_=_C641( C639 C641 ) C639_=_C642( C639 C642 ) \nC639_=_C643( C639 C643 ) C639_=_C644( C639 C644 ) C639_=_C647( C639 C647 ) C639_=_C663( C639 C663 ) C639_=_C671( C639 C671 ) C641_=_C642( C641 C642 ) \nC641_=_C643( C641 C643 ) C641_=_C644( C641 C644 ) C641_=_C649( C641 C649 ) C641_=_C665( C641 C665 ) C641_=_C675( C641 C675 ) C642_=_C643( C642 C643 ) \nC642_=_C644( C642 C644 ) C642_=_C650( C642 C650 ) C642_=_C666( C642 C666 ) C642_=_C676( C642 C676 ) C643_=_C644( C643 C644 ) C645_=_C647( C645 C647 ) \nC645_=_C648( C645 C648 ) C645_=_C649( C645 C649 ) C645_=_C650( C645 C650 ) C645_=_C651( C645 C651 ) C645_=_C652( C645 C652 ) C645_=_C653( C645 C653 ) \nC645_=_C654( C645 C654 ) C645_=_C656( C645 C656 ) C647_=_C648( C647 C648 ) C647_=_C649( C647 C649 ) C647_=_C650( C647 C650 ) C647_=_C651( C647 C651 ) \nC647_=_C652( C647 C652 ) C647_=_C653( C647 C653 ) C647_=_C663( C647 C663 ) C647_=_C671( C647 C671 ) C648_=_C649( C648 C649 ) C648_=_C650( C648 C650 ) \nC648_=_C651( C648 C651 ) C648_=_C652( C648 C652 ) C648_=_C653( C648 C653 ) C648_=_C656( C648 C656 ) C648_=_C664( C648 C664 ) C648_=_C671( C648 C671 ) \nC648_=_C675( C648 C675 ) C648_=_C676( C648 C676 ) C648_=_C677( C648 C677 ) C648_=_C678( C648 C678 ) C649_=_C650( C649 C650 ) C649_=_C651( C649 C651 ) \nC649_=_C652( C649 C652 ) C649_=_C653( C649 C653 ) C649_=_C665( C649 C665 ) C649_=_C675( C649 C675 ) C650_=_C651( C650 C651 ) C650_=_C652( C650 C652 ) \nC650_=_C653( C650 C653 ) C650_=_C666( C650 C666 ) C650_=_C676( C650 C676 ) C651_=_C652( C651 C652 ) C651_=_C653( C651 C653 ) C652_=_C653( C652 C653 ) \nC654_=_C656( C654 C656 ) C654_=_C663( C654 C663 ) C654_=_C664( C654 C664 ) C654_=_C665( C654 C665 ) C654_=_C666( C654 C666 ) C654_=_C667( C654 C667 ) \nC654_=_C668( C654 C668 ) C654_=_C669( C654 C669 ) C654_=_C670( C654 C670 ) C656_=_C664( C656 C664 ) C656_=_C671( C656 C671 ) C656_=_C675( C656 C675 ) \nC656_=_C676( C656 C676 ) C656_=_C677( C656 C677 ) C656_=_C678( C656 C678 ) C663_=_C664( C663 C664 ) C663_=_C665( C663 C665 ) C663_=_C666( C663 C666 ) \nC663_=_C667( C663 C667 ) C663_=_C668( C663 C668 ) C663_=_C669( C663 C669 ) C663_=_C670( C663 C670 ) C663_=_C671( C663 C671 ) C664_=_C665( C664 C665 ) \nC664_=_C666( C664 C666 ) C664_=_C667( C664 C667 ) C664_=_C668( C664 C668 ) C664_=_C669( C664 C669 ) C664_=_C670( C664 C670 ) C664_=_C671( C664 C671 ) \nC664_=_C675( C664 C675 ) C664_=_C676( C664 C676 ) C664_=_C677( C664 C677 ) C664_=_C678( C664 C678 ) C665_=_C666( C665 C666 ) C665_=_C667( C665 C667 ) \nC665_=_C668( C665 C668 ) C665_=_C669( C665 C669 ) C665_=_C670( C665 C670 ) C665_=_C675( C665 C675 ) C666_=_C667( C666 C667 ) C666_=_C668( C666 C668 ) \nC666_=_C669( C666 C669 ) C666_=_C670( C666 C670 ) C666_=_C676( C666 C676 ) C667_=_C668( C667 C668 ) C667_=_C669( C667 C669 ) C667_=_C670( C667 C670 ) \nC668_=_C669( C668 C669 ) C668_=_C670( C668 C670 ) C669_=_C670( C669 C670 ) C671_=_C675( C671 C675 ) C671_=_C676( C671 C676 ) C671_=_C677( C671 C677 ) \nC671_=_C678( C671 C678 ) C675_=_C676( C675 C676 ) C675_=_C677( C675 C677 ) C675_=_C678( C675 C678 ) C676_=_C677( C676 C677 ) C676_=_C678( C676 C678 ) \nC677_=_C678( C677 C678 ) "];98-&gt;141[label="41: C88 C102 C160 C218 C247 \nC280 C290 C312 C344 C487 C521 \nC571 C601 C610 C637 C639 C641 \nC642 C643 C644 C645 C647 C649 \nC650 C651 C652 C653 C654 C656 \nC663 C665 C666 C667 C668 C669 \nC670 C671 C675 C676 C677 C678 \n214: C88_=_C218 ,C88_=_C280 ,C88_=_C344 ,C88_=_C521 ,C88_=_C637 ,\nC88_=_C639 ,C88_=_C641 ,C88_=_C642 ,C88_=_C643 ,C88_=_C644 ,C102_=_C290 ,\nC102_=_C601 ,C102_=_C645 ,C102_=_C647 ,C102_=_C649 ,C102_=_C650 ,C102_=_C651 ,\nC102_=_C652 ,C102_=_C653 ,C160_=_C610 ,C160_=_C654 ,C160_=_C663 ,C160_=_C665 ,\nC160_=_C666 ,C160_=_C667 ,C160_=_C668 ,C160_=_C669 ,C160_=_C670</w:t>
      </w:r>
    </w:p>
    <w:p>
      <w:pPr>
        <w:pStyle w:val="PreformattedText"/>
        <w:bidi w:val="0"/>
        <w:spacing w:before="0" w:after="0"/>
        <w:jc w:val="left"/>
        <w:rPr/>
      </w:pPr>
      <w:r>
        <w:rPr/>
        <w:t xml:space="preserve"> </w:t>
      </w:r>
      <w:r>
        <w:rPr/>
        <w:t>,C218_=_C280 ,\nC218_=_C344 ,C218_=_C521 ,C218_=_C637 ,C218_=_C639 ,C218_=_C641 ,C218_=_C642 ,\nC218_=_C643 ,C218_=_C644 ,C247_=_C312 ,C247_=_C487 ,C247_=_C571 ,C247_=_C656 ,\nC247_=_C671 ,C247_=_C675 ,C247_=_C676 ,C247_=_C677 ,C247_=_C678 ,C280_=_C344 ,\nC280_=_C521 ,C280_=_C637 ,C280_=_C639 ,C280_=_C641 ,C280_=_C642 ,C280_=_C643 ,\nC280_=_C644 ,C290_=_C601 ,C290_=_C645 ,C290_=_C647 ,C290_=_C649 ,C290_=_C650 ,\nC290_=_C651 ,C290_=_C652 ,C290_=_C653 ,C312_=_C487 ,C312_=_C571 ,C312_=_C656 ,\nC312_=_C671 ,C312_=_C675 ,C312_=_C676 ,C312_=_C677 ,C312_=_C678 ,C344_=_C521 ,\nC344_=_C637 ,C344_=_C639 ,C344_=_C641 ,C344_=_C642 ,C344_=_C643 ,C344_=_C644 ,\nC487_=_C571 ,C487_=_C656 ,C487_=_C671 ,C487_=_C675 ,C487_=_C676 ,C487_=_C677 ,\nC487_=_C678 ,C521_=_C637 ,C521_=_C639 ,C521_=_C641 ,C521_=_C642 ,C521_=_C643 ,\nC521_=_C644 ,C571_=_C656 ,C571_=_C671 ,C571_=_C675 ,C571_=_C676 ,C571_=_C677 ,\nC571_=_C678 ,C601_=_C645 ,C601_=_C647 ,C601_=_C649 ,C601_=_C650 ,C601_=_C651 ,\nC601_=_C652 ,C601_=_C653 ,C610_=_C654 ,C610_=_C663 ,C610_=_C665 ,C610_=_C666 ,\nC610_=_C667 ,C610_=_C668 ,C610_=_C669 ,C610_=_C670 ,C637_=_C639 ,C637_=_C641 ,\nC637_=_C642 ,C637_=_C643 ,C637_=_C644 ,C637_=_C645 ,C637_=_C654 ,C637_=_C656 ,\nC639_=_C641 ,C639_=_C642 ,C639_=_C643 ,C639_=_C644 ,C639_=_C647 ,C639_=_C663 ,\nC639_=_C671 ,C641_=_C642 ,C641_=_C643 ,C641_=_C644 ,C641_=_C649 ,C641_=_C665 ,\nC641_=_C675 ,C642_=_C643 ,C642_=_C644 ,C642_=_C650 ,C642_=_C666 ,C642_=_C676 ,\nC643_=_C644 ,C645_=_C647 ,C645_=_C649 ,C645_=_C650 ,C645_=_C651 ,C645_=_C652 ,\nC645_=_C653 ,C645_=_C654 ,C645_=_C656 ,C647_=_C649 ,C647_=_C650 ,C647_=_C651 ,\nC647_=_C652 ,C647_=_C653 ,C647_=_C663 ,C647_=_C671 ,C649_=_C650 ,C649_=_C651 ,\nC649_=_C652 ,C649_=_C653 ,C649_=_C665 ,C649_=_C675 ,C650_=_C651 ,C650_=_C652 ,\nC650_=_C653 ,C650_=_C666 ,C650_=_C676 ,C651_=_C652 ,C651_=_C653 ,C652_=_C653 ,\nC654_=_C656 ,C654_=_C663 ,C654_=_C665 ,C654_=_C666 ,C654_=_C667 ,C654_=_C668 ,\nC654_=_C669 ,C654_=_C670 ,C656_=_C671 ,C656_=_C675 ,C656_=_C676 ,C656_=_C677 ,\nC656_=_C678 ,C663_=_C665 ,C663_=_C666 ,C663_=_C667 ,C663_=_C668 ,C663_=_C669 ,\nC663_=_C670 ,C663_=_C671 ,C665_=_C666 ,C665_=_C667 ,C665_=_C668 ,C665_=_C669 ,\nC665_=_C670 ,C665_=_C675 ,C666_=_C667 ,C666_=_C668 ,C666_=_C669 ,C666_=_C670 ,\nC666_=_C676 ,C667_=_C668 ,C667_=_C669 ,C667_=_C670 ,C668_=_C669 ,C668_=_C670 ,\nC669_=_C670 ,C671_=_C675 ,C671_=_C676 ,C671_=_C677 ,C671_=_C678 ,C675_=_C676 ,\nC675_=_C677 ,C675_=_C678 ,C676_=_C677 ,C676_=_C678 ,C677_=_C678 ,"];142[shape=box, label="id:142 level: 5\n46: C22 C48 C51 C68 C150 \nC199 C270 C340 C349 C359 C368 \nC378 C379 C380 C381 C383 C384 \nC399 C439 C464 C492 C551 C594 \nC635 C637 C641 C642 C645 C649 \nC650 C654 C655 C656 C657 C659 \nC660 C661 C662 C665 C666 C672 \nC675 C676 C679 C680 C681 \n285: C22_=_C150( C22 C150 ) C22_=_C464( C22 C464 ) C22_=_C637( C22 C637 ) C22_=_C645( C22 C645 ) C22_=_C654( C22 C654 ) \nC22_=_C655( C22 C655 ) C22_=_C656( C22 C656 ) C22_=_C657( C22 C657 ) C22_=_C659( C22 C659 ) C22_=_C660( C22 C660 ) C22_=_C661( C22 C661 ) \nC22_=_C662( C22 C662 ) C48_=_C51( C48 C51 ) C48_=_C340( C48 C340 ) C48_=_C349( C48 C349 ) C48_=_C359( C48 C359 ) C48_=_C368( C48 C368 ) \nC48_=_C378( C48 C378 ) C48_=_C379( C48 C379 ) C48_=_C380( C48 C380 ) C48_=_C381( C48 C381 ) C48_=_C383( C48 C383 ) C48_=_C384( C48 C384 ) \nC51_=_C439( C51 C439 ) C51_=_C492( C51 C492 ) C51_=_C641( C51 C641 ) C51_=_C649( C51 C649 ) C51_=_C657( C51 C657 ) C51_=_C665( C51 C665 ) \nC51_=_C675( C51 C675 ) C51_=_C679( C51 C679 ) C51_=_C680( C51 C680 ) C51_=_C681( C51 C681 ) C68_=_C199( C68 C199 ) C68_=_C270( C68 C270 ) \nC68_=_C399( C68 C399 ) C68_=_C551( C68 C551 ) C68_=_C594( C68 C594 ) C68_=_C635( C68 C635 ) C68_=_C642( C68 C642 ) C68_=_C650( C68 C650 ) \nC68_=_C666( C68 C666 ) C68_=_C672( C68 C672 ) C68_=_C676( C68 C676 ) C68_=_C679( C68 C679 ) C150_=_C464( C150 C464 ) C150_=_C637( C150 C637 ) \nC150_=_C645( C150 C645 ) C150_=_C654( C150 C654 ) C150_=_C655( C150 C655 ) C150_=_C656( C150 C656 ) C150_=_C657( C150 C657 ) C150_=_C659( C150 C659 ) \nC150_=_C660( C150 C660 ) C150_=_C661( C150 C661 ) C150_=_C662( C150 C662 ) C199_=_C270( C199 C270 ) C199_=_C399( C199 C399 ) C199_=_C551( C199 C551 ) \nC199_=_C594( C199 C594 ) C199_=_C635( C199 C635 ) C199_=_C642( C199 C642 ) C199_=_C650( C199 C650 ) C199_=_C666( C199 C666 ) C199_=_C672( C199 C672 ) \nC199_=_C676( C199 C676 ) C199_=_C679( C199 C679 ) C270_=_C399( C270 C399 ) C270_=_C551( C270 C551 ) C270_=_C594( C270 C594 ) C270_=_C635( C270 C635 ) \nC270_=_C642( C270 C642 ) C270_=_C650( C270 C650 ) C270_=_C666( C270 C666 ) C270_=_C672( C270 C672 ) C270_=_C676( C270 C676 ) C270_=_C679( C270 C679 ) \nC340_=_C349( C340 C349 ) C340_=_C359( C340 C359 ) C340_=_C368( C340 C368 ) C340_=_C378( C340 C378 ) C340_=_C379( C340 C379 ) C340_=_C380( C340 C380 ) \nC340_=_C381( C340 C381 ) C340_=_C383( C340 C383 ) C340_=_C384( C340 C384 ) C349_=_C359( C349 C359 ) C349_=_C368( C349 C368 ) C349_=_C378( C349 C378 ) \nC349_=_C379( C349 C379 ) C349_=_C380( C349 C380 ) C349_=_C381( C349 C381 ) C349_=_C383( C349 C383 ) C349_=_C384( C349 C384 ) C359_=_C368( C359 C368 ) \nC359_=_C378( C359 C378 ) C359_=_C379( C359 C379 ) C359_=_C380( C359 C380 ) C359_=_C381( C359 C381 ) C359_=_C383( C359 C383 ) C359_=_C384( C359 C384 ) \nC368_=_C378( C368 C378 ) C368_=_C379( C368 C379 ) C368_=_C380( C368 C380 ) C368_=_C381( C368 C381 ) C368_=_C383( C368 C383 ) C368_=_C384( C368 C384 ) \nC378_=_C379( C378 C379 ) C378_=_C380( C378 C380 ) C378_=_C381( C378 C381 ) C378_=_C383( C378 C383 ) C378_=_C384( C378 C384 ) C379_=_C380( C379 C380 ) \nC379_=_C381( C379 C381 ) C379_=_C383( C379 C383 ) C379_=_C384( C379 C384 ) C379_=_C399( C379 C399 ) C380_=_C381( C380 C381 ) C380_=_C383( C380 C383 ) \nC380_=_C384( C380 C384 ) C380_=_C439( C380 C439 ) C381_=_C383( C381 C383 ) C381_=_C384( C381 C384 ) C381_=_C492( C381 C492 ) C383_=_C384( C383 C384 ) \nC383_=_C680( C383 C680 ) C384_=_C681( C384 C681 ) C399_=_C551( C399 C551 ) C399_=_C594( C399 C594 ) C399_=_C635( C399 C635 ) C399_=_C642( C399 C642 ) \nC399_=_C650( C399 C650 ) C399_=_C666( C399 C666 ) C399_=_C672( C399 C672 ) C399_=_C676( C399 C676 ) C399_=_C679( C399 C679 ) C439_=_C492( C439 C492 ) \nC439_=_C641( C439 C641 ) C439_=_C649( C439 C649 ) C439_=_C657( C439 C657 ) C439_=_C665( C439 C665 ) C439_=_C675( C439 C675 ) C439_=_C679( C439 C679 ) \nC439_=_C680( C439 C680 ) C439_=_C681( C439 C681 ) C464_=_C637( C464 C637 ) C464_=_C645( C464 C645 ) C464_=_C654( C464 C654 ) C464_=_C655( C464 C655 ) \nC464_=_C656( C464 C656 ) C464_=_C657( C464 C657 ) C464_=_C659( C464 C659 ) C464_=_C660( C464 C660 ) C464_=_C661( C464 C661 ) C464_=_C662( C464 C662 ) \nC492_=_C641( C492 C641 ) C492_=_C649( C492 C649 ) C492_=_C657( C492 C657 ) C492_=_C665( C492 C665 ) C492_=_C675( C492 C675 ) C492_=_C679( C492 C679 ) \nC492_=_C680( C492 C680 ) C492_=_C681( C492 C681 ) C551_=_C594( C551 C594 ) C551_=_C635( C551 C635 ) C551_=_C642( C551 C642 ) C551_=_C650( C551 C650 ) \nC551_=_C666( C551 C666 ) C551_=_C672( C551 C672 ) C551_=_C676( C551 C676 ) C551_=_C679( C551 C679 ) C594_=_C635( C594 C635 ) C594_=_C642( C594 C642 ) \nC594_=_C650( C594 C650 ) C594_=_C666( C594 C666 ) C594_=_C672( C594 C672 ) C594_=_C676( C594 C676 ) C594_=_C679( C594 C679 ) C635_=_C642( C635 C642 ) \nC635_=_C650( C635 C650 ) C635_=_C666( C635 C666 ) C635_=_C672( C635 C672 ) C635_=_C676( C635 C676 ) C635_=_C679( C635 C679 ) C637_=_C641( C637 C641 ) \nC637_=_C642( C637 C642 ) C637_=_C645( C637 C645 ) C637_=_C654( C637 C654 ) C637_=_C655( C637 C655 ) C637_=_C656( C637 C656 ) C637_=_C657( C637 C657 ) \nC637_=_C659( C637 C659 ) C637_=_C660( C637 C660 ) C637_=_C661( C637 C661 ) C637_=_C662( C637 C662 ) C641_=_C642( C641 C642 ) C641_=_C649( C641 C649 ) \nC641_=_C657( C641 C657 ) C641_=_C665( C641 C665 ) C641_=_C675( C641 C675 ) C641_=_C679( C641 C679 ) C641_=_C680( C641 C680 ) C641_=_C681( C641 C681 ) \nC642_=_C650( C642 C650 ) C642_=_C666( C642 C666 ) C642_=_C672( C642 C672 ) C642_=_C676( C642 C676 ) C642_=_C679( C642 C679 ) C645_=_C649( C645 C649 ) \nC645_=_C650( C645 C650 ) C645_=_C654( C645 C654 ) C645_=_C655( C645 C655 ) C645_=_C656( C645 C656 ) C645_=_C657( C645 C657 ) C645_=_C659( C645 C659 ) \nC645_=_C660( C645 C660 ) C645_=_C661( C645 C661 ) C645_=_C662( C645 C662 ) C649_=_C650( C649 C650 ) C649_=_C657( C649 C657 ) C649_=_C665( C649 C665 ) \nC649_=_C675( C649 C675 ) C649_=_C679( C649 C679 ) C649_=_C680( C649 C680 ) C649_=_C681( C649 C681 ) C650_=_C666( C650 C666 ) C650_=_C672( C650 C672 ) \nC650_=_C676( C650 C676 ) C650_=_C679( C650 C679 ) C654_=_C655( C654 C655 ) C654_=_C656( C654 C656 ) C654_=_C657( C654 C657 ) C654_=_C659( C654 C659 ) \nC654_=_C660( C654 C660 ) C654_=_C661( C654 C661 ) C654_=_C662( C654 C662 ) C654_=_C665( C654 C665 ) C654_=_C666( C654 C666 ) C655_=_C656( C655 C656 ) \nC655_=_C657( C655 C657 ) C655_=_C659( C655 C659 ) C655_=_C660( C655 C660 ) C655_=_C661( C655 C661 ) C655_=_C662( C655 C662 ) C655_=_C672( C655 C672 ) \nC656_=_C657( C656 C657 ) C656_=_C659( C656 C659 ) C656_=_C660( C656 C660 ) C656_=_C661( C656 C661 ) C656_=_C662( C656 C662 ) C656_=_C675( C656 C675 ) \nC656_=_C676( C656 C676 ) C657_=_C659( C657 C659 ) C657_=_C660( C657 C660 ) C657_=_C661( C657 C661 ) C657_=_C662( C657 C662 ) C657_=_C665( C657 C665 ) \nC657_=_C675( C657 C675 ) C657_=_C679( C657 C679 ) C657_=_C680( C657 C680 ) C657_=_C681( C657 C681 ) C659_=_C660( C659 C660 ) C659_=_C661( C659 C661 ) \nC659_=_C662( C659 C662 ) C660_=_C661( C660 C661 ) C660_=_C662( C660 C662 ) C661_=_C662( C661 C662 ) C665_=_C666( C665 C666 ) C665_=_C675( C665 C675 ) \nC665_=_C679( C665 C679 ) C665_=_C680( C665 C680 ) C665_=_C681( C665 C681 ) C666_=_C672( C666 C672 ) C666_=_C676( C666 C676 ) C666_=_C679( C666 C679 ) \nC672_=_C676( C672 C676 ) C672_=_C679( C672 C679 ) C675_=_C676( C675 C676 ) C675_=_C679( C675 C679 ) C675_=_C680( C675 C680 ) C675_=_C681( C675 C681 ) \nC676_=_C679( C676 C679 ) C679_=_C680( C679 C680 ) C679_=_C681( C679 C681 ) C680_=_C681( C680 C681 )</w:t>
      </w:r>
    </w:p>
    <w:p>
      <w:pPr>
        <w:pStyle w:val="PreformattedText"/>
        <w:bidi w:val="0"/>
        <w:spacing w:before="0" w:after="0"/>
        <w:jc w:val="left"/>
        <w:rPr/>
      </w:pPr>
      <w:r>
        <w:rPr/>
        <w:t xml:space="preserve"> </w:t>
      </w:r>
      <w:r>
        <w:rPr/>
        <w:t>"];98-&gt;142[label="44: C22 C48 C51 C68 C150 \nC199 C270 C340 C349 C359 C368 \nC378 C379 C380 C381 C383 C384 \nC399 C439 C464 C492 C551 C594 \nC635 C637 C641 C642 C645 C649 \nC650 C654 C655 C656 C659 C660 \nC661 C662 C665 C666 C672 C675 \nC676 C680 C681 \n242: C22_=_C150 ,C22_=_C464 ,C22_=_C637 ,C22_=_C645 ,C22_=_C654 ,\nC22_=_C655 ,C22_=_C656 ,C22_=_C659 ,C22_=_C660 ,C22_=_C661 ,C22_=_C662 ,\nC48_=_C51 ,C48_=_C340 ,C48_=_C349 ,C48_=_C359 ,C48_=_C368 ,C48_=_C378 ,\nC48_=_C379 ,C48_=_C380 ,C48_=_C381 ,C48_=_C383 ,C48_=_C384 ,C51_=_C439 ,\nC51_=_C492 ,C51_=_C641 ,C51_=_C649 ,C51_=_C665 ,C51_=_C675 ,C51_=_C680 ,\nC51_=_C681 ,C68_=_C199 ,C68_=_C270 ,C68_=_C399 ,C68_=_C551 ,C68_=_C594 ,\nC68_=_C635 ,C68_=_C642 ,C68_=_C650 ,C68_=_C666 ,C68_=_C672 ,C68_=_C676 ,\nC150_=_C464 ,C150_=_C637 ,C150_=_C645 ,C150_=_C654 ,C150_=_C655 ,C150_=_C656 ,\nC150_=_C659 ,C150_=_C660 ,C150_=_C661 ,C150_=_C662 ,C199_=_C270 ,C199_=_C399 ,\nC199_=_C551 ,C199_=_C594 ,C199_=_C635 ,C199_=_C642 ,C199_=_C650 ,C199_=_C666 ,\nC199_=_C672 ,C199_=_C676 ,C270_=_C399 ,C270_=_C551 ,C270_=_C594 ,C270_=_C635 ,\nC270_=_C642 ,C270_=_C650 ,C270_=_C666 ,C270_=_C672 ,C270_=_C676 ,C340_=_C349 ,\nC340_=_C359 ,C340_=_C368 ,C340_=_C378 ,C340_=_C379 ,C340_=_C380 ,C340_=_C381 ,\nC340_=_C383 ,C340_=_C384 ,C349_=_C359 ,C349_=_C368 ,C349_=_C378 ,C349_=_C379 ,\nC349_=_C380 ,C349_=_C381 ,C349_=_C383 ,C349_=_C384 ,C359_=_C368 ,C359_=_C378 ,\nC359_=_C379 ,C359_=_C380 ,C359_=_C381 ,C359_=_C383 ,C359_=_C384 ,C368_=_C378 ,\nC368_=_C379 ,C368_=_C380 ,C368_=_C381 ,C368_=_C383 ,C368_=_C384 ,C378_=_C379 ,\nC378_=_C380 ,C378_=_C381 ,C378_=_C383 ,C378_=_C384 ,C379_=_C380 ,C379_=_C381 ,\nC379_=_C383 ,C379_=_C384 ,C379_=_C399 ,C380_=_C381 ,C380_=_C383 ,C380_=_C384 ,\nC380_=_C439 ,C381_=_C383 ,C381_=_C384 ,C381_=_C492 ,C383_=_C384 ,C383_=_C680 ,\nC384_=_C681 ,C399_=_C551 ,C399_=_C594 ,C399_=_C635 ,C399_=_C642 ,C399_=_C650 ,\nC399_=_C666 ,C399_=_C672 ,C399_=_C676 ,C439_=_C492 ,C439_=_C641 ,C439_=_C649 ,\nC439_=_C665 ,C439_=_C675 ,C439_=_C680 ,C439_=_C681 ,C464_=_C637 ,C464_=_C645 ,\nC464_=_C654 ,C464_=_C655 ,C464_=_C656 ,C464_=_C659 ,C464_=_C660 ,C464_=_C661 ,\nC464_=_C662 ,C492_=_C641 ,C492_=_C649 ,C492_=_C665 ,C492_=_C675 ,C492_=_C680 ,\nC492_=_C681 ,C551_=_C594 ,C551_=_C635 ,C551_=_C642 ,C551_=_C650 ,C551_=_C666 ,\nC551_=_C672 ,C551_=_C676 ,C594_=_C635 ,C594_=_C642 ,C594_=_C650 ,C594_=_C666 ,\nC594_=_C672 ,C594_=_C676 ,C635_=_C642 ,C635_=_C650 ,C635_=_C666 ,C635_=_C672 ,\nC635_=_C676 ,C637_=_C641 ,C637_=_C642 ,C637_=_C645 ,C637_=_C654 ,C637_=_C655 ,\nC637_=_C656 ,C637_=_C659 ,C637_=_C660 ,C637_=_C661 ,C637_=_C662 ,C641_=_C642 ,\nC641_=_C649 ,C641_=_C665 ,C641_=_C675 ,C641_=_C680 ,C641_=_C681 ,C642_=_C650 ,\nC642_=_C666 ,C642_=_C672 ,C642_=_C676 ,C645_=_C649 ,C645_=_C650 ,C645_=_C654 ,\nC645_=_C655 ,C645_=_C656 ,C645_=_C659 ,C645_=_C660 ,C645_=_C661 ,C645_=_C662 ,\nC649_=_C650 ,C649_=_C665 ,C649_=_C675 ,C649_=_C680 ,C649_=_C681 ,C650_=_C666 ,\nC650_=_C672 ,C650_=_C676 ,C654_=_C655 ,C654_=_C656 ,C654_=_C659 ,C654_=_C660 ,\nC654_=_C661 ,C654_=_C662 ,C654_=_C665 ,C654_=_C666 ,C655_=_C656 ,C655_=_C659 ,\nC655_=_C660 ,C655_=_C661 ,C655_=_C662 ,C655_=_C672 ,C656_=_C659 ,C656_=_C660 ,\nC656_=_C661 ,C656_=_C662 ,C656_=_C675 ,C656_=_C676 ,C659_=_C660 ,C659_=_C661 ,\nC659_=_C662 ,C660_=_C661 ,C660_=_C662 ,C661_=_C662 ,C665_=_C666 ,C665_=_C675 ,\nC665_=_C680 ,C665_=_C681 ,C666_=_C672 ,C666_=_C676 ,C672_=_C676 ,C675_=_C676 ,\nC675_=_C680 ,C675_=_C681 ,C680_=_C681 ,"];143[shape=box, label="id:143 level: 5\n45: C29 C66 C86 C110 C196 \nC235 C266 C278 C337 C338 C339 \nC340 C341 C342 C344 C345 C346 \nC347 C349 C350 C351 C352 C353 \nC354 C355 C356 C357 C358 C362 \nC368 C369 C370 C371 C372 C373 \nC374 C375 C376 C377 C379 C386 \nC393 C397 C398 C399 \n301: C29_=_C110( C29 C110 ) C29_=_C337( C29 C337 ) C29_=_C347( C29 C347 ) C29_=_C349( C29 C349 ) C29_=_C350( C29 C350 ) \nC29_=_C351( C29 C351 ) C29_=_C352( C29 C352 ) C29_=_C353( C29 C353 ) C29_=_C354( C29 C354 ) C29_=_C355( C29 C355 ) C29_=_C356( C29 C356 ) \nC29_=_C357( C29 C357 ) C66_=_C196( C66 C196 ) C66_=_C266( C66 C266 ) C66_=_C352( C66 C352 ) C66_=_C362( C66 C362 ) C66_=_C371( C66 C371 ) \nC66_=_C379( C66 C379 ) C66_=_C386( C66 C386 ) C66_=_C393( C66 C393 ) C66_=_C397( C66 C397 ) C66_=_C398( C66 C398 ) C66_=_C399( C66 C399 ) \nC86_=_C278( C86 C278 ) C86_=_C337( C86 C337 ) C86_=_C338( C86 C338 ) C86_=_C339( C86 C339 ) C86_=_C340( C86 C340 ) C86_=_C341( C86 C341 ) \nC86_=_C342( C86 C342 ) C86_=_C344( C86 C344 ) C86_=_C345( C86 C345 ) C86_=_C346( C86 C346 ) C110_=_C337( C110 C337 ) C110_=_C347( C110 C347 ) \nC110_=_C349( C110 C349 ) C110_=_C350( C110 C350 ) C110_=_C351( C110 C351 ) C110_=_C352( C110 C352 ) C110_=_C353( C110 C353 ) C110_=_C354( C110 C354 ) \nC110_=_C355( C110 C355 ) C110_=_C356( C110 C356 ) C110_=_C357( C110 C357 ) C196_=_C266( C196 C266 ) C196_=_C352( C196 C352 ) C196_=_C362( C196 C362 ) \nC196_=_C371( C196 C371 ) C196_=_C379( C196 C379 ) C196_=_C386( C196 C386 ) C196_=_C393( C196 C393 ) C196_=_C397( C196 C397 ) C196_=_C398( C196 C398 ) \nC196_=_C399( C196 C399 ) C235_=_C339( C235 C339 ) C235_=_C358( C235 C358 ) C235_=_C368( C235 C368 ) C235_=_C369( C235 C369 ) C235_=_C370( C235 C370 ) \nC235_=_C371( C235 C371 ) C235_=_C372( C235 C372 ) C235_=_C373( C235 C373 ) C235_=_C374( C235 C374 ) C235_=_C375( C235 C375 ) C235_=_C376( C235 C376 ) \nC235_=_C377( C235 C377 ) C266_=_C352( C266 C352 ) C266_=_C362( C266 C362 ) C266_=_C371( C266 C371 ) C266_=_C379( C266 C379 ) C266_=_C386( C266 C386 ) \nC266_=_C393( C266 C393 ) C266_=_C397( C266 C397 ) C266_=_C398( C266 C398 ) C266_=_C399( C266 C399 ) C278_=_C337( C278 C337 ) C278_=_C338( C278 C338 ) \nC278_=_C339( C278 C339 ) C278_=_C340( C278 C340 ) C278_=_C341( C278 C341 ) C278_=_C342( C278 C342 ) C278_=_C344( C278 C344 ) C278_=_C345( C278 C345 ) \nC278_=_C346( C278 C346 ) C337_=_C338( C337 C338 ) C337_=_C339( C337 C339 ) C337_=_C340( C337 C340 ) C337_=_C341( C337 C341 ) C337_=_C342( C337 C342 ) \nC337_=_C344( C337 C344 ) C337_=_C345( C337 C345 ) C337_=_C346( C337 C346 ) C337_=_C347( C337 C347 ) C337_=_C349( C337 C349 ) C337_=_C350( C337 C350 ) \nC337_=_C351( C337 C351 ) C337_=_C352( C337 C352 ) C337_=_C353( C337 C353 ) C337_=_C354( C337 C354 ) C337_=_C355( C337 C355 ) C337_=_C356( C337 C356 ) \nC337_=_C357( C337 C357 ) C338_=_C339( C338 C339 ) C338_=_C340( C338 C340 ) C338_=_C341( C338 C341 ) C338_=_C342( C338 C342 ) C338_=_C344( C338 C344 ) \nC338_=_C345( C338 C345 ) C338_=_C346( C338 C346 ) C338_=_C347( C338 C347 ) C338_=_C358( C338 C358 ) C338_=_C362( C338 C362 ) C339_=_C340( C339 C340 ) \nC339_=_C341( C339 C341 ) C339_=_C342( C339 C342 ) C339_=_C344( C339 C344 ) C339_=_C345( C339 C345 ) C339_=_C346( C339 C346 ) C339_=_C358( C339 C358 ) \nC339_=_C368( C339 C368 ) C339_=_C369( C339 C369 ) C339_=_C370( C339 C370 ) C339_=_C371( C339 C371 ) C339_=_C372( C339 C372 ) C339_=_C373( C339 C373 ) \nC339_=_C374( C339 C374 ) C339_=_C375( C339 C375 ) C339_=_C376( C339 C376 ) C339_=_C377( C339 C377 ) C340_=_C341( C340 C341 ) C340_=_C342( C340 C342 ) \nC340_=_C344( C340 C344 ) C340_=_C345( C340 C345 ) C340_=_C346( C340 C346 ) C340_=_C349( C340 C349 ) C340_=_C368( C340 C368 ) C340_=_C379( C340 C379 ) \nC341_=_C342( C341 C342 ) C341_=_C344( C341 C344 ) C341_=_C345( C341 C345 ) C341_=_C346( C341 C346 ) C341_=_C350( C341 C350 ) C341_=_C369( C341 C369 ) \nC341_=_C386( C341 C386 ) C342_=_C344( C342 C344 ) C342_=_C345( C342 C345 ) C342_=_C346( C342 C346 ) C342_=_C351( C342 C351 ) C342_=_C370( C342 C370 ) \nC342_=_C393( C342 C393 ) C344_=_C345( C344 C345 ) C344_=_C346( C344 C346 ) C345_=_C346( C345 C346 ) C347_=_C349( C347 C349 ) C347_=_C350( C347 C350 ) \nC347_=_C351( C347 C351 ) C347_=_C352( C347 C352 ) C347_=_C353( C347 C353 ) C347_=_C354( C347 C354 ) C347_=_C355( C347 C355 ) C347_=_C356( C347 C356 ) \nC347_=_C357( C347 C357 ) C347_=_C358( C347 C358 ) C347_=_C362( C347 C362 ) C349_=_C350( C349 C350 ) C349_=_C351( C349 C351 ) C349_=_C352( C349 C352 ) \nC349_=_C353( C349 C353 ) C349_=_C354( C349 C354 ) C349_=_C355( C349 C355 ) C349_=_C356( C349 C356 ) C349_=_C357( C349 C357 ) C349_=_C368( C349 C368 ) \nC349_=_C379( C349 C379 ) C350_=_C351( C350 C351 ) C350_=_C352( C350 C352 ) C350_=_C353( C350 C353 ) C350_=_C354( C350 C354 ) C350_=_C355( C350 C355 ) \nC350_=_C356( C350 C356 ) C350_=_C357( C350 C357 ) C350_=_C369( C350 C369 ) C350_=_C386( C350 C386 ) C351_=_C352( C351 C352 ) C351_=_C353( C351 C353 ) \nC351_=_C354( C351 C354 ) C351_=_C355( C351 C355 ) C351_=_C356( C351 C356 ) C351_=_C357( C351 C357 ) C351_=_C370( C351 C370 ) C351_=_C393( C351 C393 ) \nC352_=_C353( C352 C353 ) C352_=_C354( C352 C354 ) C352_=_C355( C352 C355 ) C352_=_C356( C352 C356 ) C352_=_C357( C352 C357 ) C352_=_C362( C352 C362 ) \nC352_=_C371( C352 C371 ) C352_=_C379( C352 C379 ) C352_=_C386( C352 C386 ) C352_=_C393( C352 C393 ) C352_=_C397( C352 C397 ) C352_=_C398( C352 C398 ) \nC352_=_C399( C352 C399 ) C353_=_C354( C353 C354 ) C353_=_C355( C353 C355 ) C353_=_C356( C353 C356 ) C353_=_C357( C353 C357 ) C354_=_C355( C354 C355 ) \nC354_=_C356( C354 C356 ) C354_=_C357( C354 C357 ) C355_=_C356( C355 C356 ) C355_=_C357( C355 C357 ) C356_=_C357( C356 C357 ) C358_=_C362( C358 C362 ) \nC358_=_C368( C358 C368 ) C358_=_C369( C358 C369 ) C358_=_C370( C358 C370 ) C358_=_C371( C358 C371 ) C358_=_C372( C358 C372 ) C358_=_C373( C358 C373 ) \nC358_=_C374( C358 C374 ) C358_=_C375( C358 C375 ) C358_=_C376( C358 C376 ) C358_=_C377( C358 C377 ) C362_=_C371( C362 C371 ) C362_=_C379( C362 C379 ) \nC362_=_C386( C362 C386 ) C362_=_C393( C362 C393 ) C362_=_C397( C362 C397 ) C362_=_C398( C362 C398 ) C362_=_C399( C362 C399 ) C368_=_C369( C368 C369 ) \nC368_=_C370( C368 C370 ) C368_=_C371( C368 C371 ) C368_=_C372( C368 C372 ) C368_=_C373( C368 C373 ) C368_=_C374( C368 C374 ) C368_=_C375( C368 C375 ) \nC368_=_C376( C368 C376 ) C368_=_C377( C368 C377 ) C368_=_C379( C368 C379 ) C369_=_C370( C369 C370 ) C369_=_C371( C369 C371 ) C369_=_C372( C369 C372 ) \nC369_=_C373( C369 C373 ) C369_=_C374(</w:t>
      </w:r>
    </w:p>
    <w:p>
      <w:pPr>
        <w:pStyle w:val="PreformattedText"/>
        <w:bidi w:val="0"/>
        <w:spacing w:before="0" w:after="0"/>
        <w:jc w:val="left"/>
        <w:rPr/>
      </w:pPr>
      <w:r>
        <w:rPr/>
        <w:t xml:space="preserve"> </w:t>
      </w:r>
      <w:r>
        <w:rPr/>
        <w:t>C369 C374 ) C369_=_C375( C369 C375 ) C369_=_C376( C369 C376 ) C369_=_C377( C369 C377 ) C369_=_C386( C369 C386 ) \nC370_=_C371( C370 C371 ) C370_=_C372( C370 C372 ) C370_=_C373( C370 C373 ) C370_=_C374( C370 C374 ) C370_=_C375( C370 C375 ) C370_=_C376( C370 C376 ) \nC370_=_C377( C370 C377 ) C370_=_C393( C370 C393 ) C371_=_C372( C371 C372 ) C371_=_C373( C371 C373 ) C371_=_C374( C371 C374 ) C371_=_C375( C371 C375 ) \nC371_=_C376( C371 C376 ) C371_=_C377( C371 C377 ) C371_=_C379( C371 C379 ) C371_=_C386( C371 C386 ) C371_=_C393( C371 C393 ) C371_=_C397( C371 C397 ) \nC371_=_C398( C371 C398 ) C371_=_C399( C371 C399 ) C372_=_C373( C372 C373 ) C372_=_C374( C372 C374 ) C372_=_C375( C372 C375 ) C372_=_C376( C372 C376 ) \nC372_=_C377( C372 C377 ) C373_=_C374( C373 C374 ) C373_=_C375( C373 C375 ) C373_=_C376( C373 C376 ) C373_=_C377( C373 C377 ) C374_=_C375( C374 C375 ) \nC374_=_C376( C374 C376 ) C374_=_C377( C374 C377 ) C375_=_C376( C375 C376 ) C375_=_C377( C375 C377 ) C376_=_C377( C376 C377 ) C379_=_C386( C379 C386 ) \nC379_=_C393( C379 C393 ) C379_=_C397( C379 C397 ) C379_=_C398( C379 C398 ) C379_=_C399( C379 C399 ) C386_=_C393( C386 C393 ) C386_=_C397( C386 C397 ) \nC386_=_C398( C386 C398 ) C386_=_C399( C386 C399 ) C393_=_C397( C393 C397 ) C393_=_C398( C393 C398 ) C393_=_C399( C393 C399 ) C397_=_C398( C397 C398 ) \nC397_=_C399( C397 C399 ) C398_=_C399( C398 C399 ) "];99-&gt;143[label="41: C29 C66 C86 C110 C196 \nC235 C266 C278 C338 C340 C341 \nC342 C344 C345 C346 C347 C349 \nC350 C351 C353 C354 C355 C356 \nC357 C358 C362 C368 C369 C370 \nC372 C373 C374 C375 C376 C377 \nC379 C386 C393 C397 C398 C399 \n215: C29_=_C110 ,C29_=_C347 ,C29_=_C349 ,C29_=_C350 ,C29_=_C351 ,\nC29_=_C353 ,C29_=_C354 ,C29_=_C355 ,C29_=_C356 ,C29_=_C357 ,C66_=_C196 ,\nC66_=_C266 ,C66_=_C362 ,C66_=_C379 ,C66_=_C386 ,C66_=_C393 ,C66_=_C397 ,\nC66_=_C398 ,C66_=_C399 ,C86_=_C278 ,C86_=_C338 ,C86_=_C340 ,C86_=_C341 ,\nC86_=_C342 ,C86_=_C344 ,C86_=_C345 ,C86_=_C346 ,C110_=_C347 ,C110_=_C349 ,\nC110_=_C350 ,C110_=_C351 ,C110_=_C353 ,C110_=_C354 ,C110_=_C355 ,C110_=_C356 ,\nC110_=_C357 ,C196_=_C266 ,C196_=_C362 ,C196_=_C379 ,C196_=_C386 ,C196_=_C393 ,\nC196_=_C397 ,C196_=_C398 ,C196_=_C399 ,C235_=_C358 ,C235_=_C368 ,C235_=_C369 ,\nC235_=_C370 ,C235_=_C372 ,C235_=_C373 ,C235_=_C374 ,C235_=_C375 ,C235_=_C376 ,\nC235_=_C377 ,C266_=_C362 ,C266_=_C379 ,C266_=_C386 ,C266_=_C393 ,C266_=_C397 ,\nC266_=_C398 ,C266_=_C399 ,C278_=_C338 ,C278_=_C340 ,C278_=_C341 ,C278_=_C342 ,\nC278_=_C344 ,C278_=_C345 ,C278_=_C346 ,C338_=_C340 ,C338_=_C341 ,C338_=_C342 ,\nC338_=_C344 ,C338_=_C345 ,C338_=_C346 ,C338_=_C347 ,C338_=_C358 ,C338_=_C362 ,\nC340_=_C341 ,C340_=_C342 ,C340_=_C344 ,C340_=_C345 ,C340_=_C346 ,C340_=_C349 ,\nC340_=_C368 ,C340_=_C379 ,C341_=_C342 ,C341_=_C344 ,C341_=_C345 ,C341_=_C346 ,\nC341_=_C350 ,C341_=_C369 ,C341_=_C386 ,C342_=_C344 ,C342_=_C345 ,C342_=_C346 ,\nC342_=_C351 ,C342_=_C370 ,C342_=_C393 ,C344_=_C345 ,C344_=_C346 ,C345_=_C346 ,\nC347_=_C349 ,C347_=_C350 ,C347_=_C351 ,C347_=_C353 ,C347_=_C354 ,C347_=_C355 ,\nC347_=_C356 ,C347_=_C357 ,C347_=_C358 ,C347_=_C362 ,C349_=_C350 ,C349_=_C351 ,\nC349_=_C353 ,C349_=_C354 ,C349_=_C355 ,C349_=_C356 ,C349_=_C357 ,C349_=_C368 ,\nC349_=_C379 ,C350_=_C351 ,C350_=_C353 ,C350_=_C354 ,C350_=_C355 ,C350_=_C356 ,\nC350_=_C357 ,C350_=_C369 ,C350_=_C386 ,C351_=_C353 ,C351_=_C354 ,C351_=_C355 ,\nC351_=_C356 ,C351_=_C357 ,C351_=_C370 ,C351_=_C393 ,C353_=_C354 ,C353_=_C355 ,\nC353_=_C356 ,C353_=_C357 ,C354_=_C355 ,C354_=_C356 ,C354_=_C357 ,C355_=_C356 ,\nC355_=_C357 ,C356_=_C357 ,C358_=_C362 ,C358_=_C368 ,C358_=_C369 ,C358_=_C370 ,\nC358_=_C372 ,C358_=_C373 ,C358_=_C374 ,C358_=_C375 ,C358_=_C376 ,C358_=_C377 ,\nC362_=_C379 ,C362_=_C386 ,C362_=_C393 ,C362_=_C397 ,C362_=_C398 ,C362_=_C399 ,\nC368_=_C369 ,C368_=_C370 ,C368_=_C372 ,C368_=_C373 ,C368_=_C374 ,C368_=_C375 ,\nC368_=_C376 ,C368_=_C377 ,C368_=_C379 ,C369_=_C370 ,C369_=_C372 ,C369_=_C373 ,\nC369_=_C374 ,C369_=_C375 ,C369_=_C376 ,C369_=_C377 ,C369_=_C386 ,C370_=_C372 ,\nC370_=_C373 ,C370_=_C374 ,C370_=_C375 ,C370_=_C376 ,C370_=_C377 ,C370_=_C393 ,\nC372_=_C373 ,C372_=_C374 ,C372_=_C375 ,C372_=_C376 ,C372_=_C377 ,C373_=_C374 ,\nC373_=_C375 ,C373_=_C376 ,C373_=_C377 ,C374_=_C375 ,C374_=_C376 ,C374_=_C377 ,\nC375_=_C376 ,C375_=_C377 ,C376_=_C377 ,C379_=_C386 ,C379_=_C393 ,C379_=_C397 ,\nC379_=_C398 ,C379_=_C399 ,C386_=_C393 ,C386_=_C397 ,C386_=_C398 ,C386_=_C399 ,\nC393_=_C397 ,C393_=_C398 ,C393_=_C399 ,C397_=_C398 ,C397_=_C399 ,C398_=_C399 ,"];144[shape=box, label="id:144 level: 5\n51: C1 C14 C27 C28 C29 \nC31 C34 C72 C82 C90 C96 \nC107 C108 C109 C110 C111 C112 \nC113 C114 C353 C355 C356 C357 \nC410 C419 C420 C421 C422 C423 \nC426 C475 C476 C639 C647 C655 \nC663 C671 C672 C674 C753 C758 \nC762 C763 C764 C765 C775 C780 \nC784 C790 C791 C792 \n287: C1_=_C14( C1 C14 ) C1_=_C27( C1 C27 ) C1_=_C28( C1 C28 ) C1_=_C29( C1 C29 ) C1_=_C31( C1 C31 ) \nC1_=_C34( C1 C34 ) C14_=_C27( C14 C27 ) C14_=_C28( C14 C28 ) C14_=_C29( C14 C29 ) C14_=_C31( C14 C31 ) C14_=_C34( C14 C34 ) \nC27_=_C28( C27 C28 ) C27_=_C29( C27 C29 ) C27_=_C31( C27 C31 ) C27_=_C34( C27 C34 ) C28_=_C29( C28 C29 ) C28_=_C31( C28 C31 ) \nC28_=_C34( C28 C34 ) C29_=_C31( C29 C31 ) C29_=_C34( C29 C34 ) C29_=_C110( C29 C110 ) C29_=_C353( C29 C353 ) C29_=_C355( C29 C355 ) \nC29_=_C356( C29 C356 ) C29_=_C357( C29 C357 ) C31_=_C34( C31 C34 ) C31_=_C112( C31 C112 ) C31_=_C423( C31 C423 ) C31_=_C475( C31 C475 ) \nC31_=_C476( C31 C476 ) C34_=_C357( C34 C357 ) C34_=_C426( C34 C426 ) C34_=_C476( C34 C476 ) C34_=_C674( C34 C674 ) C34_=_C765( C34 C765 ) \nC34_=_C775( C34 C775 ) C34_=_C780( C34 C780 ) C34_=_C784( C34 C784 ) C34_=_C790( C34 C790 ) C34_=_C791( C34 C791 ) C34_=_C792( C34 C792 ) \nC72_=_C82( C72 C82 ) C72_=_C90( C72 C90 ) C72_=_C96( C72 C96 ) C72_=_C107( C72 C107 ) C72_=_C108( C72 C108 ) C72_=_C109( C72 C109 ) \nC72_=_C110( C72 C110 ) C72_=_C111( C72 C111 ) C72_=_C112( C72 C112 ) C72_=_C113( C72 C113 ) C72_=_C114( C72 C114 ) C82_=_C90( C82 C90 ) \nC82_=_C96( C82 C96 ) C82_=_C107( C82 C107 ) C82_=_C108( C82 C108 ) C82_=_C109( C82 C109 ) C82_=_C110( C82 C110 ) C82_=_C111( C82 C111 ) \nC82_=_C112( C82 C112 ) C82_=_C113( C82 C113 ) C82_=_C114( C82 C114 ) C90_=_C96( C90 C96 ) C90_=_C107( C90 C107 ) C90_=_C108( C90 C108 ) \nC90_=_C109( C90 C109 ) C90_=_C110( C90 C110 ) C90_=_C111( C90 C111 ) C90_=_C112( C90 C112 ) C90_=_C113( C90 C113 ) C90_=_C114( C90 C114 ) \nC96_=_C107( C96 C107 ) C96_=_C108( C96 C108 ) C96_=_C109( C96 C109 ) C96_=_C110( C96 C110 ) C96_=_C111( C96 C111 ) C96_=_C112( C96 C112 ) \nC96_=_C113( C96 C113 ) C96_=_C114( C96 C114 ) C107_=_C108( C107 C108 ) C107_=_C109( C107 C109 ) C107_=_C110( C107 C110 ) C107_=_C111( C107 C111 ) \nC107_=_C112( C107 C112 ) C107_=_C113( C107 C113 ) C107_=_C114( C107 C114 ) C108_=_C109( C108 C109 ) C108_=_C110( C108 C110 ) C108_=_C111( C108 C111 ) \nC108_=_C112( C108 C112 ) C108_=_C113( C108 C113 ) C108_=_C114( C108 C114 ) C109_=_C110( C109 C110 ) C109_=_C111( C109 C111 ) C109_=_C112( C109 C112 ) \nC109_=_C113( C109 C113 ) C109_=_C114( C109 C114 ) C110_=_C111( C110 C111 ) C110_=_C112( C110 C112 ) C110_=_C113( C110 C113 ) C110_=_C114( C110 C114 ) \nC110_=_C353( C110 C353 ) C110_=_C355( C110 C355 ) C110_=_C356( C110 C356 ) C110_=_C357( C110 C357 ) C111_=_C112( C111 C112 ) C111_=_C113( C111 C113 ) \nC111_=_C114( C111 C114 ) C111_=_C353( C111 C353 ) C111_=_C410( C111 C410 ) C111_=_C419( C111 C419 ) C111_=_C420( C111 C420 ) C111_=_C421( C111 C421 ) \nC111_=_C422( C111 C422 ) C111_=_C423( C111 C423 ) C111_=_C426( C111 C426 ) C112_=_C113( C112 C113 ) C112_=_C114( C112 C114 ) C112_=_C423( C112 C423 ) \nC112_=_C475( C112 C475 ) C112_=_C476( C112 C476 ) C113_=_C114( C113 C114 ) C113_=_C355( C113 C355 ) C113_=_C475( C113 C475 ) C113_=_C639( C113 C639 ) \nC113_=_C647( C113 C647 ) C113_=_C655( C113 C655 ) C113_=_C663( C113 C663 ) C113_=_C671( C113 C671 ) C113_=_C672( C113 C672 ) C113_=_C674( C113 C674 ) \nC114_=_C356( C114 C356 ) C114_=_C753( C114 C753 ) C114_=_C758( C114 C758 ) C114_=_C762( C114 C762 ) C114_=_C763( C114 C763 ) C114_=_C764( C114 C764 ) \nC114_=_C765( C114 C765 ) C353_=_C355( C353 C355 ) C353_=_C356( C353 C356 ) C353_=_C357( C353 C357 ) C353_=_C410( C353 C410 ) C353_=_C419( C353 C419 ) \nC353_=_C420( C353 C420 ) C353_=_C421( C353 C421 ) C353_=_C422( C353 C422 ) C353_=_C423( C353 C423 ) C353_=_C426( C353 C426 ) C355_=_C356( C355 C356 ) \nC355_=_C357( C355 C357 ) C355_=_C475( C355 C475 ) C355_=_C639( C355 C639 ) C355_=_C647( C355 C647 ) C355_=_C655( C355 C655 ) C355_=_C663( C355 C663 ) \nC355_=_C671( C355 C671 ) C355_=_C672( C355 C672 ) C355_=_C674( C355 C674 ) C356_=_C357( C356 C357 ) C356_=_C753( C356 C753 ) C356_=_C758( C356 C758 ) \nC356_=_C762( C356 C762 ) C356_=_C763( C356 C763 ) C356_=_C764( C356 C764 ) C356_=_C765( C356 C765 ) C357_=_C426( C357 C426 ) C357_=_C476( C357 C476 ) \nC357_=_C674( C357 C674 ) C357_=_C765( C357 C765 ) C357_=_C775( C357 C775 ) C357_=_C780( C357 C780 ) C357_=_C784( C357 C784 ) C357_=_C790( C357 C790 ) \nC357_=_C791( C357 C791 ) C357_=_C792( C357 C792 ) C410_=_C419( C410 C419 ) C410_=_C420( C410 C420 ) C410_=_C421( C410 C421 ) C410_=_C422( C410 C422 ) \nC410_=_C423( C410 C423 ) C410_=_C426( C410 C426 ) C419_=_C420( C419 C420 ) C419_=_C421( C419 C421 ) C419_=_C422( C419 C422 ) C419_=_C423( C419 C423 ) \nC419_=_C426( C419 C426 ) C420_=_C421( C420 C421 ) C420_=_C422( C420 C422 ) C420_=_C423( C420 C423 ) C420_=_C426( C420 C426 ) C421_=_C422( C421 C422 ) \nC421_=_C423( C421 C423 ) C421_=_C426( C421 C426 ) C422_=_C423( C422 C423 ) C422_=_C426( C422 C426 ) C423_=_C426( C423 C426 ) C423_=_C475( C423 C475 ) \nC423_=_C476( C423 C476 ) C426_=_C476( C426 C476 ) C426_=_C674( C426 C674 ) C426_=_C765( C426 C765 ) C426_=_C775( C426 C775 ) C426_=_C780( C426 C780 ) \nC426_=_C784( C426 C784 ) C426_=_C790( C426 C790 ) C426_=_C791( C426 C791 ) C426_=_C792( C426 C792 ) C475_=_C476( C475 C476 ) C475_=_C639( C475 C639 ) \nC475_=_C647( C475 C647 ) C475_=_C655( C475 C655 ) C475_=_C663(</w:t>
      </w:r>
    </w:p>
    <w:p>
      <w:pPr>
        <w:pStyle w:val="PreformattedText"/>
        <w:bidi w:val="0"/>
        <w:spacing w:before="0" w:after="0"/>
        <w:jc w:val="left"/>
        <w:rPr/>
      </w:pPr>
      <w:r>
        <w:rPr/>
        <w:t xml:space="preserve"> </w:t>
      </w:r>
      <w:r>
        <w:rPr/>
        <w:t>C475 C663 ) C475_=_C671( C475 C671 ) C475_=_C672( C475 C672 ) C475_=_C674( C475 C674 ) \nC476_=_C674( C476 C674 ) C476_=_C765( C476 C765 ) C476_=_C775( C476 C775 ) C476_=_C780( C476 C780 ) C476_=_C784( C476 C784 ) C476_=_C790( C476 C790 ) \nC476_=_C791( C476 C791 ) C476_=_C792( C476 C792 ) C639_=_C647( C639 C647 ) C639_=_C655( C639 C655 ) C639_=_C663( C639 C663 ) C639_=_C671( C639 C671 ) \nC639_=_C672( C639 C672 ) C639_=_C674( C639 C674 ) C647_=_C655( C647 C655 ) C647_=_C663( C647 C663 ) C647_=_C671( C647 C671 ) C647_=_C672( C647 C672 ) \nC647_=_C674( C647 C674 ) C655_=_C663( C655 C663 ) C655_=_C671( C655 C671 ) C655_=_C672( C655 C672 ) C655_=_C674( C655 C674 ) C663_=_C671( C663 C671 ) \nC663_=_C672( C663 C672 ) C663_=_C674( C663 C674 ) C671_=_C672( C671 C672 ) C671_=_C674( C671 C674 ) C672_=_C674( C672 C674 ) C674_=_C765( C674 C765 ) \nC674_=_C775( C674 C775 ) C674_=_C780( C674 C780 ) C674_=_C784( C674 C784 ) C674_=_C790( C674 C790 ) C674_=_C791( C674 C791 ) C674_=_C792( C674 C792 ) \nC753_=_C758( C753 C758 ) C753_=_C762( C753 C762 ) C753_=_C763( C753 C763 ) C753_=_C764( C753 C764 ) C753_=_C765( C753 C765 ) C758_=_C762( C758 C762 ) \nC758_=_C763( C758 C763 ) C758_=_C764( C758 C764 ) C758_=_C765( C758 C765 ) C762_=_C763( C762 C763 ) C762_=_C764( C762 C764 ) C762_=_C765( C762 C765 ) \nC763_=_C764( C763 C764 ) C763_=_C765( C763 C765 ) C764_=_C765( C764 C765 ) C765_=_C775( C765 C775 ) C765_=_C780( C765 C780 ) C765_=_C784( C765 C784 ) \nC765_=_C790( C765 C790 ) C765_=_C791( C765 C791 ) C765_=_C792( C765 C792 ) C775_=_C780( C775 C780 ) C775_=_C784( C775 C784 ) C775_=_C790( C775 C790 ) \nC775_=_C791( C775 C791 ) C775_=_C792( C775 C792 ) C780_=_C784( C780 C784 ) C780_=_C790( C780 C790 ) C780_=_C791( C780 C791 ) C780_=_C792( C780 C792 ) \nC784_=_C790( C784 C790 ) C784_=_C791( C784 C791 ) C784_=_C792( C784 C792 ) C790_=_C791( C790 C791 ) C790_=_C792( C790 C792 ) C791_=_C792( C791 C792 ) "];99-&gt;144[label="44: C1 C14 C27 C28 C29 \nC31 C72 C82 C90 C96 C107 \nC108 C109 C110 C112 C353 C355 \nC356 C357 C410 C419 C420 C421 \nC422 C423 C475 C476 C639 C647 \nC655 C663 C671 C672 C753 C758 \nC762 C763 C764 C775 C780 C784 \nC790 C791 C792 \n168: C1_=_C14 ,C1_=_C27 ,C1_=_C28 ,C1_=_C29 ,C1_=_C31 ,\nC14_=_C27 ,C14_=_C28 ,C14_=_C29 ,C14_=_C31 ,C27_=_C28 ,C27_=_C29 ,\nC27_=_C31 ,C28_=_C29 ,C28_=_C31 ,C29_=_C31 ,C29_=_C110 ,C29_=_C353 ,\nC29_=_C355 ,C29_=_C356 ,C29_=_C357 ,C31_=_C112 ,C31_=_C423 ,C31_=_C475 ,\nC31_=_C476 ,C72_=_C82 ,C72_=_C90 ,C72_=_C96 ,C72_=_C107 ,C72_=_C108 ,\nC72_=_C109 ,C72_=_C110 ,C72_=_C112 ,C82_=_C90 ,C82_=_C96 ,C82_=_C107 ,\nC82_=_C108 ,C82_=_C109 ,C82_=_C110 ,C82_=_C112 ,C90_=_C96 ,C90_=_C107 ,\nC90_=_C108 ,C90_=_C109 ,C90_=_C110 ,C90_=_C112 ,C96_=_C107 ,C96_=_C108 ,\nC96_=_C109 ,C96_=_C110 ,C96_=_C112 ,C107_=_C108 ,C107_=_C109 ,C107_=_C110 ,\nC107_=_C112 ,C108_=_C109 ,C108_=_C110 ,C108_=_C112 ,C109_=_C110 ,C109_=_C112 ,\nC110_=_C112 ,C110_=_C353 ,C110_=_C355 ,C110_=_C356 ,C110_=_C357 ,C112_=_C423 ,\nC112_=_C475 ,C112_=_C476 ,C353_=_C355 ,C353_=_C356 ,C353_=_C357 ,C353_=_C410 ,\nC353_=_C419 ,C353_=_C420 ,C353_=_C421 ,C353_=_C422 ,C353_=_C423 ,C355_=_C356 ,\nC355_=_C357 ,C355_=_C475 ,C355_=_C639 ,C355_=_C647 ,C355_=_C655 ,C355_=_C663 ,\nC355_=_C671 ,C355_=_C672 ,C356_=_C357 ,C356_=_C753 ,C356_=_C758 ,C356_=_C762 ,\nC356_=_C763 ,C356_=_C764 ,C357_=_C476 ,C357_=_C775 ,C357_=_C780 ,C357_=_C784 ,\nC357_=_C790 ,C357_=_C791 ,C357_=_C792 ,C410_=_C419 ,C410_=_C420 ,C410_=_C421 ,\nC410_=_C422 ,C410_=_C423 ,C419_=_C420 ,C419_=_C421 ,C419_=_C422 ,C419_=_C423 ,\nC420_=_C421 ,C420_=_C422 ,C420_=_C423 ,C421_=_C422 ,C421_=_C423 ,C422_=_C423 ,\nC423_=_C475 ,C423_=_C476 ,C475_=_C476 ,C475_=_C639 ,C475_=_C647 ,C475_=_C655 ,\nC475_=_C663 ,C475_=_C671 ,C475_=_C672 ,C476_=_C775 ,C476_=_C780 ,C476_=_C784 ,\nC476_=_C790 ,C476_=_C791 ,C476_=_C792 ,C639_=_C647 ,C639_=_C655 ,C639_=_C663 ,\nC639_=_C671 ,C639_=_C672 ,C647_=_C655 ,C647_=_C663 ,C647_=_C671 ,C647_=_C672 ,\nC655_=_C663 ,C655_=_C671 ,C655_=_C672 ,C663_=_C671 ,C663_=_C672 ,C671_=_C672 ,\nC753_=_C758 ,C753_=_C762 ,C753_=_C763 ,C753_=_C764 ,C758_=_C762 ,C758_=_C763 ,\nC758_=_C764 ,C762_=_C763 ,C762_=_C764 ,C763_=_C764 ,C775_=_C780 ,C775_=_C784 ,\nC775_=_C790 ,C775_=_C791 ,C775_=_C792 ,C780_=_C784 ,C780_=_C790 ,C780_=_C791 ,\nC780_=_C792 ,C784_=_C790 ,C784_=_C791 ,C784_=_C792 ,C790_=_C791 ,C790_=_C792 ,\nC791_=_C792 ,"];145[shape=box, label="id:145 level: 5\n45: C40 C42 C43 C44 C300 \nC302 C303 C305 C338 C347 C358 \nC359 C360 C361 C362 C363 C364 \nC365 C366 C733 C734 C736 C749 \nC754 C759 C762 C766 C767 C769 \nC770 C776 C781 C790 C793 C794 \nC795 C796 C817 C823 C829 C834 \nC839 C840 C841 C842 \n301: C40_=_C42( C40 C42 ) C40_=_C43( C40 C43 ) C40_=_C44( C40 C44 ) C40_=_C300( C40 C300 ) C40_=_C338( C40 C338 ) \nC40_=_C347( C40 C347 ) C40_=_C358( C40 C358 ) C40_=_C359( C40 C359 ) C40_=_C360( C40 C360 ) C40_=_C361( C40 C361 ) C40_=_C362( C40 C362 ) \nC40_=_C363( C40 C363 ) C40_=_C364( C40 C364 ) C40_=_C365( C40 C365 ) C40_=_C366( C40 C366 ) C42_=_C43( C42 C43 ) C42_=_C44( C42 C44 ) \nC42_=_C302( C42 C302 ) C42_=_C364( C42 C364 ) C42_=_C733( C42 C733 ) C42_=_C749( C42 C749 ) C42_=_C754( C42 C754 ) C42_=_C759( C42 C759 ) \nC42_=_C762( C42 C762 ) C42_=_C766( C42 C766 ) C42_=_C767( C42 C767 ) C42_=_C769( C42 C769 ) C42_=_C770( C42 C770 ) C43_=_C44( C43 C44 ) \nC43_=_C303( C43 C303 ) C43_=_C365( C43 C365 ) C43_=_C734( C43 C734 ) C43_=_C776( C43 C776 ) C43_=_C781( C43 C781 ) C43_=_C790( C43 C790 ) \nC43_=_C793( C43 C793 ) C43_=_C794( C43 C794 ) C43_=_C795( C43 C795 ) C43_=_C796( C43 C796 ) C44_=_C305( C44 C305 ) C44_=_C736( C44 C736 ) \nC44_=_C770( C44 C770 ) C44_=_C796( C44 C796 ) C44_=_C817( C44 C817 ) C44_=_C823( C44 C823 ) C44_=_C829( C44 C829 ) C44_=_C834( C44 C834 ) \nC44_=_C839( C44 C839 ) C44_=_C840( C44 C840 ) C44_=_C841( C44 C841 ) C44_=_C842( C44 C842 ) C300_=_C302( C300 C302 ) C300_=_C303( C300 C303 ) \nC300_=_C305( C300 C305 ) C300_=_C338( C300 C338 ) C300_=_C347( C300 C347 ) C300_=_C358( C300 C358 ) C300_=_C359( C300 C359 ) C300_=_C360( C300 C360 ) \nC300_=_C361( C300 C361 ) C300_=_C362( C300 C362 ) C300_=_C363( C300 C363 ) C300_=_C364( C300 C364 ) C300_=_C365( C300 C365 ) C300_=_C366( C300 C366 ) \nC302_=_C303( C302 C303 ) C302_=_C305( C302 C305 ) C302_=_C364( C302 C364 ) C302_=_C733( C302 C733 ) C302_=_C749( C302 C749 ) C302_=_C754( C302 C754 ) \nC302_=_C759( C302 C759 ) C302_=_C762( C302 C762 ) C302_=_C766( C302 C766 ) C302_=_C767( C302 C767 ) C302_=_C769( C302 C769 ) C302_=_C770( C302 C770 ) \nC303_=_C305( C303 C305 ) C303_=_C365( C303 C365 ) C303_=_C734( C303 C734 ) C303_=_C776( C303 C776 ) C303_=_C781( C303 C781 ) C303_=_C790( C303 C790 ) \nC303_=_C793( C303 C793 ) C303_=_C794( C303 C794 ) C303_=_C795( C303 C795 ) C303_=_C796( C303 C796 ) C305_=_C736( C305 C736 ) C305_=_C770( C305 C770 ) \nC305_=_C796( C305 C796 ) C305_=_C817( C305 C817 ) C305_=_C823( C305 C823 ) C305_=_C829( C305 C829 ) C305_=_C834( C305 C834 ) C305_=_C839( C305 C839 ) \nC305_=_C840( C305 C840 ) C305_=_C841( C305 C841 ) C305_=_C842( C305 C842 ) C338_=_C347( C338 C347 ) C338_=_C358( C338 C358 ) C338_=_C359( C338 C359 ) \nC338_=_C360( C338 C360 ) C338_=_C361( C338 C361 ) C338_=_C362( C338 C362 ) C338_=_C363( C338 C363 ) C338_=_C364( C338 C364 ) C338_=_C365( C338 C365 ) \nC338_=_C366( C338 C366 ) C347_=_C358( C347 C358 ) C347_=_C359( C347 C359 ) C347_=_C360( C347 C360 ) C347_=_C361( C347 C361 ) C347_=_C362( C347 C362 ) \nC347_=_C363( C347 C363 ) C347_=_C364( C347 C364 ) C347_=_C365( C347 C365 ) C347_=_C366( C347 C366 ) C358_=_C359( C358 C359 ) C358_=_C360( C358 C360 ) \nC358_=_C361( C358 C361 ) C358_=_C362( C358 C362 ) C358_=_C363( C358 C363 ) C358_=_C364( C358 C364 ) C358_=_C365( C358 C365 ) C358_=_C366( C358 C366 ) \nC359_=_C360( C359 C360 ) C359_=_C361( C359 C361 ) C359_=_C362( C359 C362 ) C359_=_C363( C359 C363 ) C359_=_C364( C359 C364 ) C359_=_C365( C359 C365 ) \nC359_=_C366( C359 C366 ) C360_=_C361( C360 C361 ) C360_=_C362( C360 C362 ) C360_=_C363( C360 C363 ) C360_=_C364( C360 C364 ) C360_=_C365( C360 C365 ) \nC360_=_C366( C360 C366 ) C361_=_C362( C361 C362 ) C361_=_C363( C361 C363 ) C361_=_C364( C361 C364 ) C361_=_C365( C361 C365 ) C361_=_C366( C361 C366 ) \nC362_=_C363( C362 C363 ) C362_=_C364( C362 C364 ) C362_=_C365( C362 C365 ) C362_=_C366( C362 C366 ) C363_=_C364( C363 C364 ) C363_=_C365( C363 C365 ) \nC363_=_C366( C363 C366 ) C363_=_C733( C363 C733 ) C363_=_C734( C363 C734 ) C363_=_C736( C363 C736 ) C364_=_C365( C364 C365 ) C364_=_C366( C364 C366 ) \nC364_=_C733( C364 C733 ) C364_=_C749( C364 C749 ) C364_=_C754( C364 C754 ) C364_=_C759( C364 C759 ) C364_=_C762( C364 C762 ) C364_=_C766( C364 C766 ) \nC364_=_C767( C364 C767 ) C364_=_C769( C364 C769 ) C364_=_C770( C364 C770 ) C365_=_C366( C365 C366 ) C365_=_C734( C365 C734 ) C365_=_C776( C365 C776 ) \nC365_=_C781( C365 C781 ) C365_=_C790( C365 C790 ) C365_=_C793( C365 C793 ) C365_=_C794( C365 C794 ) C365_=_C795( C365 C795 ) C365_=_C796( C365 C796 ) \nC366_=_C769( C366 C769 ) C366_=_C795( C366 C795 ) C366_=_C817( C366 C817 ) C733_=_C734( C733 C734 ) C733_=_C736( C733 C736 ) C733_=_C749( C733 C749 ) \nC733_=_C754( C733 C754 ) C733_=_C759( C733 C759 ) C733_=_C762( C733 C762 ) C733_=_C766( C733 C766 ) C733_=_C767( C733 C767 ) C733_=_C769( C733 C769 ) \nC733_=_C770( C733 C770 ) C734_=_C736( C734 C736 ) C734_=_C776( C734 C776 ) C734_=_C781( C734 C781 ) C734_=_C790( C734 C790 ) C734_=_C793( C734 C793 ) \nC734_=_C794( C734 C794 ) C734_=_C795( C734 C795 ) C734_=_C796( C734 C796 ) C736_=_C770( C736 C770 ) C736_=_C796( C736 C796 ) C736_=_C817( C736 C817 ) \nC736_=_C823( C736 C823 ) C736_=_C829( C736 C829 ) C736_=_C834( C736 C834 ) C736_=_C839( C736 C839 ) C736_=_C840( C736 C840 ) C736_=_C841( C736 C841 ) \nC736_=_C842( C736 C842 ) C749_=_C754( C749 C754 ) C749_=_C759( C749 C759 ) C749_=_C762( C749 C762 ) C749_=_C766( C749 C766 ) C749_=_C767( C749 C767 ) \nC749_=_C769( C749 C769 ) C749_=_C770( C749 C770 ) C754_=_C759( C754 C759 ) C754_=_C762( C754 C762 ) C754_=_C766(</w:t>
      </w:r>
    </w:p>
    <w:p>
      <w:pPr>
        <w:pStyle w:val="PreformattedText"/>
        <w:bidi w:val="0"/>
        <w:spacing w:before="0" w:after="0"/>
        <w:jc w:val="left"/>
        <w:rPr/>
      </w:pPr>
      <w:r>
        <w:rPr/>
        <w:t xml:space="preserve"> </w:t>
      </w:r>
      <w:r>
        <w:rPr/>
        <w:t>C754 C766 ) C754_=_C767( C754 C767 ) \nC754_=_C769( C754 C769 ) C754_=_C770( C754 C770 ) C759_=_C762( C759 C762 ) C759_=_C766( C759 C766 ) C759_=_C767( C759 C767 ) C759_=_C769( C759 C769 ) \nC759_=_C770( C759 C770 ) C762_=_C766( C762 C766 ) C762_=_C767( C762 C767 ) C762_=_C769( C762 C769 ) C762_=_C770( C762 C770 ) C766_=_C767( C766 C767 ) \nC766_=_C769( C766 C769 ) C766_=_C770( C766 C770 ) C767_=_C769( C767 C769 ) C767_=_C770( C767 C770 ) C769_=_C770( C769 C770 ) C769_=_C795( C769 C795 ) \nC769_=_C817( C769 C817 ) C770_=_C796( C770 C796 ) C770_=_C817( C770 C817 ) C770_=_C823( C770 C823 ) C770_=_C829( C770 C829 ) C770_=_C834( C770 C834 ) \nC770_=_C839( C770 C839 ) C770_=_C840( C770 C840 ) C770_=_C841( C770 C841 ) C770_=_C842( C770 C842 ) C776_=_C781( C776 C781 ) C776_=_C790( C776 C790 ) \nC776_=_C793( C776 C793 ) C776_=_C794( C776 C794 ) C776_=_C795( C776 C795 ) C776_=_C796( C776 C796 ) C781_=_C790( C781 C790 ) C781_=_C793( C781 C793 ) \nC781_=_C794( C781 C794 ) C781_=_C795( C781 C795 ) C781_=_C796( C781 C796 ) C790_=_C793( C790 C793 ) C790_=_C794( C790 C794 ) C790_=_C795( C790 C795 ) \nC790_=_C796( C790 C796 ) C793_=_C794( C793 C794 ) C793_=_C795( C793 C795 ) C793_=_C796( C793 C796 ) C794_=_C795( C794 C795 ) C794_=_C796( C794 C796 ) \nC795_=_C796( C795 C796 ) C795_=_C817( C795 C817 ) C796_=_C817( C796 C817 ) C796_=_C823( C796 C823 ) C796_=_C829( C796 C829 ) C796_=_C834( C796 C834 ) \nC796_=_C839( C796 C839 ) C796_=_C840( C796 C840 ) C796_=_C841( C796 C841 ) C796_=_C842( C796 C842 ) C817_=_C823( C817 C823 ) C817_=_C829( C817 C829 ) \nC817_=_C834( C817 C834 ) C817_=_C839( C817 C839 ) C817_=_C840( C817 C840 ) C817_=_C841( C817 C841 ) C817_=_C842( C817 C842 ) C823_=_C829( C823 C829 ) \nC823_=_C834( C823 C834 ) C823_=_C839( C823 C839 ) C823_=_C840( C823 C840 ) C823_=_C841( C823 C841 ) C823_=_C842( C823 C842 ) C829_=_C834( C829 C834 ) \nC829_=_C839( C829 C839 ) C829_=_C840( C829 C840 ) C829_=_C841( C829 C841 ) C829_=_C842( C829 C842 ) C834_=_C839( C834 C839 ) C834_=_C840( C834 C840 ) \nC834_=_C841( C834 C841 ) C834_=_C842( C834 C842 ) C839_=_C840( C839 C840 ) C839_=_C841( C839 C841 ) C839_=_C842( C839 C842 ) C840_=_C841( C840 C841 ) \nC840_=_C842( C840 C842 ) C841_=_C842( C841 C842 ) "];100-&gt;145[label="41: C40 C42 C43 C44 C300 \nC302 C303 C305 C338 C347 C358 \nC359 C360 C361 C362 C363 C366 \nC733 C734 C736 C749 C754 C759 \nC762 C766 C767 C769 C776 C781 \nC790 C793 C794 C795 C817 C823 \nC829 C834 C839 C840 C841 C842 \n215: C40_=_C42 ,C40_=_C43 ,C40_=_C44 ,C40_=_C300 ,C40_=_C338 ,\nC40_=_C347 ,C40_=_C358 ,C40_=_C359 ,C40_=_C360 ,C40_=_C361 ,C40_=_C362 ,\nC40_=_C363 ,C40_=_C366 ,C42_=_C43 ,C42_=_C44 ,C42_=_C302 ,C42_=_C733 ,\nC42_=_C749 ,C42_=_C754 ,C42_=_C759 ,C42_=_C762 ,C42_=_C766 ,C42_=_C767 ,\nC42_=_C769 ,C43_=_C44 ,C43_=_C303 ,C43_=_C734 ,C43_=_C776 ,C43_=_C781 ,\nC43_=_C790 ,C43_=_C793 ,C43_=_C794 ,C43_=_C795 ,C44_=_C305 ,C44_=_C736 ,\nC44_=_C817 ,C44_=_C823 ,C44_=_C829 ,C44_=_C834 ,C44_=_C839 ,C44_=_C840 ,\nC44_=_C841 ,C44_=_C842 ,C300_=_C302 ,C300_=_C303 ,C300_=_C305 ,C300_=_C338 ,\nC300_=_C347 ,C300_=_C358 ,C300_=_C359 ,C300_=_C360 ,C300_=_C361 ,C300_=_C362 ,\nC300_=_C363 ,C300_=_C366 ,C302_=_C303 ,C302_=_C305 ,C302_=_C733 ,C302_=_C749 ,\nC302_=_C754 ,C302_=_C759 ,C302_=_C762 ,C302_=_C766 ,C302_=_C767 ,C302_=_C769 ,\nC303_=_C305 ,C303_=_C734 ,C303_=_C776 ,C303_=_C781 ,C303_=_C790 ,C303_=_C793 ,\nC303_=_C794 ,C303_=_C795 ,C305_=_C736 ,C305_=_C817 ,C305_=_C823 ,C305_=_C829 ,\nC305_=_C834 ,C305_=_C839 ,C305_=_C840 ,C305_=_C841 ,C305_=_C842 ,C338_=_C347 ,\nC338_=_C358 ,C338_=_C359 ,C338_=_C360 ,C338_=_C361 ,C338_=_C362 ,C338_=_C363 ,\nC338_=_C366 ,C347_=_C358 ,C347_=_C359 ,C347_=_C360 ,C347_=_C361 ,C347_=_C362 ,\nC347_=_C363 ,C347_=_C366 ,C358_=_C359 ,C358_=_C360 ,C358_=_C361 ,C358_=_C362 ,\nC358_=_C363 ,C358_=_C366 ,C359_=_C360 ,C359_=_C361 ,C359_=_C362 ,C359_=_C363 ,\nC359_=_C366 ,C360_=_C361 ,C360_=_C362 ,C360_=_C363 ,C360_=_C366 ,C361_=_C362 ,\nC361_=_C363 ,C361_=_C366 ,C362_=_C363 ,C362_=_C366 ,C363_=_C366 ,C363_=_C733 ,\nC363_=_C734 ,C363_=_C736 ,C366_=_C769 ,C366_=_C795 ,C366_=_C817 ,C733_=_C734 ,\nC733_=_C736 ,C733_=_C749 ,C733_=_C754 ,C733_=_C759 ,C733_=_C762 ,C733_=_C766 ,\nC733_=_C767 ,C733_=_C769 ,C734_=_C736 ,C734_=_C776 ,C734_=_C781 ,C734_=_C790 ,\nC734_=_C793 ,C734_=_C794 ,C734_=_C795 ,C736_=_C817 ,C736_=_C823 ,C736_=_C829 ,\nC736_=_C834 ,C736_=_C839 ,C736_=_C840 ,C736_=_C841 ,C736_=_C842 ,C749_=_C754 ,\nC749_=_C759 ,C749_=_C762 ,C749_=_C766 ,C749_=_C767 ,C749_=_C769 ,C754_=_C759 ,\nC754_=_C762 ,C754_=_C766 ,C754_=_C767 ,C754_=_C769 ,C759_=_C762 ,C759_=_C766 ,\nC759_=_C767 ,C759_=_C769 ,C762_=_C766 ,C762_=_C767 ,C762_=_C769 ,C766_=_C767 ,\nC766_=_C769 ,C767_=_C769 ,C769_=_C795 ,C769_=_C817 ,C776_=_C781 ,C776_=_C790 ,\nC776_=_C793 ,C776_=_C794 ,C776_=_C795 ,C781_=_C790 ,C781_=_C793 ,C781_=_C794 ,\nC781_=_C795 ,C790_=_C793 ,C790_=_C794 ,C790_=_C795 ,C793_=_C794 ,C793_=_C795 ,\nC794_=_C795 ,C795_=_C817 ,C817_=_C823 ,C817_=_C829 ,C817_=_C834 ,C817_=_C839 ,\nC817_=_C840 ,C817_=_C841 ,C817_=_C842 ,C823_=_C829 ,C823_=_C834 ,C823_=_C839 ,\nC823_=_C840 ,C823_=_C841 ,C823_=_C842 ,C829_=_C834 ,C829_=_C839 ,C829_=_C840 ,\nC829_=_C841 ,C829_=_C842 ,C834_=_C839 ,C834_=_C840 ,C834_=_C841 ,C834_=_C842 ,\nC839_=_C840 ,C839_=_C841 ,C839_=_C842 ,C840_=_C841 ,C840_=_C842 ,C841_=_C842 ,"];146[shape=box, label="id:146 level: 5\n54: C0 C1 C2 C5 C6 \nC7 C8 C9 C10 C11 C12 \nC13 C14 C16 C17 C20 C21 \nC22 C23 C24 C25 C26 C27 \nC28 C35 C36 C39 C40 C41 \nC42 C43 C44 C46 C47 C48 \nC49 C50 C51 C52 C53 C54 \nC55 C56 C57 C59 C60 C61 \nC62 C63 C64 C65 C66 C67 \nC68 \n285: C0_=_C1( C0 C1 ) C0_=_C2( C0 C2 ) C0_=_C5( C0 C5 ) C0_=_C6( C0 C6 ) C0_=_C7( C0 C7 ) \nC0_=_C8( C0 C8 ) C0_=_C9( C0 C9 ) C0_=_C10( C0 C10 ) C0_=_C11( C0 C11 ) C0_=_C12( C0 C12 ) C0_=_C13( C0 C13 ) \nC0_=_C14( C0 C14 ) C0_=_C16( C0 C16 ) C0_=_C17( C0 C17 ) C0_=_C20( C0 C20 ) C0_=_C21( C0 C21 ) C0_=_C22( C0 C22 ) \nC0_=_C23( C0 C23 ) C0_=_C24( C0 C24 ) C0_=_C25( C0 C25 ) C0_=_C26( C0 C26 ) C1_=_C2( C1 C2 ) C1_=_C5( C1 C5 ) \nC1_=_C6( C1 C6 ) C1_=_C7( C1 C7 ) C1_=_C8( C1 C8 ) C1_=_C9( C1 C9 ) C1_=_C10( C1 C10 ) C1_=_C11( C1 C11 ) \nC1_=_C12( C1 C12 ) C1_=_C13( C1 C13 ) C1_=_C14( C1 C14 ) C1_=_C27( C1 C27 ) C1_=_C28( C1 C28 ) C2_=_C5( C2 C5 ) \nC2_=_C6( C2 C6 ) C2_=_C7( C2 C7 ) C2_=_C8( C2 C8 ) C2_=_C9( C2 C9 ) C2_=_C10( C2 C10 ) C2_=_C11( C2 C11 ) \nC2_=_C12( C2 C12 ) C2_=_C13( C2 C13 ) C2_=_C27( C2 C27 ) C2_=_C35( C2 C35 ) C2_=_C36( C2 C36 ) C2_=_C39( C2 C39 ) \nC2_=_C40( C2 C40 ) C2_=_C41( C2 C41 ) C2_=_C42( C2 C42 ) C2_=_C43( C2 C43 ) C2_=_C44( C2 C44 ) C5_=_C6( C5 C6 ) \nC5_=_C7( C5 C7 ) C5_=_C8( C5 C8 ) C5_=_C9( C5 C9 ) C5_=_C10( C5 C10 ) C5_=_C11( C5 C11 ) C5_=_C12( C5 C12 ) \nC5_=_C13( C5 C13 ) C5_=_C28( C5 C28 ) C5_=_C46( C5 C46 ) C5_=_C59( C5 C59 ) C5_=_C60( C5 C60 ) C5_=_C61( C5 C61 ) \nC5_=_C62( C5 C62 ) C5_=_C63( C5 C63 ) C6_=_C7( C6 C7 ) C6_=_C8( C6 C8 ) C6_=_C9( C6 C9 ) C6_=_C10( C6 C10 ) \nC6_=_C11( C6 C11 ) C6_=_C12( C6 C12 ) C6_=_C13( C6 C13 ) C6_=_C47( C6 C47 ) C6_=_C53( C6 C53 ) C6_=_C64( C6 C64 ) \nC6_=_C65( C6 C65 ) C6_=_C66( C6 C66 ) C6_=_C67( C6 C67 ) C6_=_C68( C6 C68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4_=_C16( C14 C16 ) C14_=_C17( C14 C17 ) C14_=_C20( C14 C20 ) C14_=_C21( C14 C21 ) C14_=_C22( C14 C22 ) \nC14_=_C23( C14 C23 ) C14_=_C24( C14 C24 ) C14_=_C25( C14 C25 ) C14_=_C26( C14 C26 ) C14_=_C27( C14 C27 ) C14_=_C28( C14 C28 ) \nC16_=_C17( C16 C17 ) C16_=_C20( C16 C20 ) C16_=_C21( C16 C21 ) C16_=_C22( C16 C22 ) C16_=_C23( C16 C23 ) C16_=_C24( C16 C24 ) \nC16_=_C25( C16 C25 ) C16_=_C26( C16 C26 ) C16_=_C35( C16 C35 ) C16_=_C46( C16 C46 ) C16_=_C47( C16 C47 ) C16_=_C48( C16 C48 ) \nC16_=_C49( C16 C49 ) C16_=_C50( C16 C50 ) C16_=_C51( C16 C51 ) C16_=_C52( C16 C52 ) C17_=_C20( C17 C20 ) C17_=_C21( C17 C21 ) \nC17_=_C22( C17 C22 ) C17_=_C23( C17 C23 ) C17_=_C24( C17 C24 ) C17_=_C25( C17 C25 ) C17_=_C26( C17 C26 ) C17_=_C36( C17 C36 ) \nC17_=_C53( C17 C53 ) C17_=_C54( C17 C54 ) C17_=_C55( C17 C55 ) C17_=_C56( C17 C56 ) C17_=_C57( C17 C57 ) C20_=_C21( C20 C21 ) \nC20_=_C22( C20 C22 ) C20_=_C23( C20 C23 ) C20_=_C24( C20 C24 ) C20_=_C25( C20 C25 ) C20_=_C26( C20 C26 ) C21_=_C22( C21 C22 ) \nC21_=_C23( C21 C23 ) C21_=_C24( C21 C24 ) C21_=_C25( C21 C25 ) C21_=_C26( C21 C26 ) C22_=_C23( C22 C23 ) C22_=_C24( C22 C24 ) \nC22_=_C25( C22 C25 ) C22_=_C26( C22 C26 ) C23_=_C24( C23 C24 ) C23_=_C25( C23 C25 ) C23_=_C26( C23 C26 ) C24_=_C25( C24 C25 ) \nC24_=_C26( C24 C26 ) C25_=_C26( C25 C26 ) C27_=_C28( C27 C28 ) C27_=_C35( C27 C35 ) C27_=_C36( C27 C36 ) C27_=_C39( C27 C39 ) \nC27_=_C40( C27 C40 ) C27_=_C41( C27 C41 ) C27_=_C42( C27 C42 ) C27_=_C43( C27 C43 ) C27_=_C44( C27 C44 ) C28_=_C46( C28 C46 ) \nC28_=_C59( C28 C59 ) C28_=_C60( C28 C60 ) C28_=_C61( C28 C61 ) C28_=_C62( C28 C62 ) C28_=_C63( C28 C63 ) C35_=_C36( C35 C36 ) \nC35_=_C39( C35 C39 ) C35_=_C40( C35 C40 ) C35_=_C41( C35 C41 ) C35_=_C42( C35 C42 ) C35_=_C43( C35 C43 ) C35_=_C44( C35 C44 ) \nC35_=_C46( C35 C46 ) C35_=_C47( C35 C47 ) C35_=_C48( C35 C48 ) C35_=_C49( C35 C49 ) C35_=_C50( C35 C50 ) C35_=_C51( C35 C51 ) \nC35_=_C52( C35 C52 ) C36_=_C39( C36 C39 ) C36_=_C40( C36 C40 ) C36_=_C41( C36 C41 ) C36_=_C42( C36 C42 ) C36_=_C43( C36 C43 ) \nC36_=_C44( C36 C44 ) C36_=_C53( C36 C53 ) C36_=_C54( C36 C54 ) C36_=_C55( C36 C55 ) C36_=_C56( C36 C56 ) C36_=_C57( C36 C57 ) \nC39_=_C40( C39 C40 ) C39_=_C41( C39 C41 ) C39_=_C42( C39 C42 ) C39_=_C43( C39 C43 ) C39_=_C44( C39 C44 ) C40_=_C41( C40 C41 ) \nC40_=_C42( C40 C42 ) C40_=_C43( C40 C43 ) C40_=_C44( C40 C44 ) C41_=_C42( C41 C42 ) C41_=_C43( C41 C43 ) C41_=_C44( C41 C44 ) \nC42_=_C43(</w:t>
      </w:r>
    </w:p>
    <w:p>
      <w:pPr>
        <w:pStyle w:val="PreformattedText"/>
        <w:bidi w:val="0"/>
        <w:spacing w:before="0" w:after="0"/>
        <w:jc w:val="left"/>
        <w:rPr/>
      </w:pPr>
      <w:r>
        <w:rPr/>
        <w:t xml:space="preserve"> </w:t>
      </w:r>
      <w:r>
        <w:rPr/>
        <w:t>C42 C43 ) C42_=_C44( C42 C44 ) C43_=_C44( C43 C44 ) C46_=_C47( C46 C47 ) C46_=_C48( C46 C48 ) C46_=_C49( C46 C49 ) \nC46_=_C50( C46 C50 ) C46_=_C51( C46 C51 ) C46_=_C52( C46 C52 ) C46_=_C59( C46 C59 ) C46_=_C60( C46 C60 ) C46_=_C61( C46 C61 ) \nC46_=_C62( C46 C62 ) C46_=_C63( C46 C63 ) C47_=_C48( C47 C48 ) C47_=_C49( C47 C49 ) C47_=_C50( C47 C50 ) C47_=_C51( C47 C51 ) \nC47_=_C52( C47 C52 ) C47_=_C53( C47 C53 ) C47_=_C64( C47 C64 ) C47_=_C65( C47 C65 ) C47_=_C66( C47 C66 ) C47_=_C67( C47 C67 ) \nC47_=_C68( C47 C68 ) C48_=_C49( C48 C49 ) C48_=_C50( C48 C50 ) C48_=_C51( C48 C51 ) C48_=_C52( C48 C52 ) C49_=_C50( C49 C50 ) \nC49_=_C51( C49 C51 ) C49_=_C52( C49 C52 ) C50_=_C51( C50 C51 ) C50_=_C52( C50 C52 ) C51_=_C52( C51 C52 ) C53_=_C54( C53 C54 ) \nC53_=_C55( C53 C55 ) C53_=_C56( C53 C56 ) C53_=_C57( C53 C57 ) C53_=_C64( C53 C64 ) C53_=_C65( C53 C65 ) C53_=_C66( C53 C66 ) \nC53_=_C67( C53 C67 ) C53_=_C68( C53 C68 ) C54_=_C55( C54 C55 ) C54_=_C56( C54 C56 ) C54_=_C57( C54 C57 ) C55_=_C56( C55 C56 ) \nC55_=_C57( C55 C57 ) C56_=_C57( C56 C57 ) C59_=_C60( C59 C60 ) C59_=_C61( C59 C61 ) C59_=_C62( C59 C62 ) C59_=_C63( C59 C63 ) \nC60_=_C61( C60 C61 ) C60_=_C62( C60 C62 ) C60_=_C63( C60 C63 ) C61_=_C62( C61 C62 ) C61_=_C63( C61 C63 ) C62_=_C63( C62 C63 ) \nC64_=_C65( C64 C65 ) C64_=_C66( C64 C66 ) C64_=_C67( C64 C67 ) C64_=_C68( C64 C68 ) C65_=_C66( C65 C66 ) C65_=_C67( C65 C67 ) \nC65_=_C68( C65 C68 ) C66_=_C67( C66 C67 ) C66_=_C68( C66 C68 ) C67_=_C68( C67 C68 ) "];100-&gt;146[label="43: C1 C7 C8 C9 C10 \nC11 C12 C13 C14 C20 C21 \nC22 C23 C24 C25 C26 C27 \nC28 C39 C40 C41 C42 C43 \nC44 C48 C49 C50 C51 C52 \nC54 C55 C56 C57 C59 C60 \nC61 C62 C63 C64 C65 C66 \nC67 C68 \n124: C1_=_C7 ,C1_=_C8 ,C1_=_C9 ,C1_=_C10 ,C1_=_C11 ,\nC1_=_C12 ,C1_=_C13 ,C1_=_C14 ,C1_=_C27 ,C1_=_C28 ,C7_=_C8 ,\nC7_=_C9 ,C7_=_C10 ,C7_=_C11 ,C7_=_C12 ,C7_=_C13 ,C8_=_C9 ,\nC8_=_C10 ,C8_=_C11 ,C8_=_C12 ,C8_=_C13 ,C9_=_C10 ,C9_=_C11 ,\nC9_=_C12 ,C9_=_C13 ,C10_=_C11 ,C10_=_C12 ,C10_=_C13 ,C11_=_C12 ,\nC11_=_C13 ,C12_=_C13 ,C14_=_C20 ,C14_=_C21 ,C14_=_C22 ,C14_=_C23 ,\nC14_=_C24 ,C14_=_C25 ,C14_=_C26 ,C14_=_C27 ,C14_=_C28 ,C20_=_C21 ,\nC20_=_C22 ,C20_=_C23 ,C20_=_C24 ,C20_=_C25 ,C20_=_C26 ,C21_=_C22 ,\nC21_=_C23 ,C21_=_C24 ,C21_=_C25 ,C21_=_C26 ,C22_=_C23 ,C22_=_C24 ,\nC22_=_C25 ,C22_=_C26 ,C23_=_C24 ,C23_=_C25 ,C23_=_C26 ,C24_=_C25 ,\nC24_=_C26 ,C25_=_C26 ,C27_=_C28 ,C27_=_C39 ,C27_=_C40 ,C27_=_C41 ,\nC27_=_C42 ,C27_=_C43 ,C27_=_C44 ,C28_=_C59 ,C28_=_C60 ,C28_=_C61 ,\nC28_=_C62 ,C28_=_C63 ,C39_=_C40 ,C39_=_C41 ,C39_=_C42 ,C39_=_C43 ,\nC39_=_C44 ,C40_=_C41 ,C40_=_C42 ,C40_=_C43 ,C40_=_C44 ,C41_=_C42 ,\nC41_=_C43 ,C41_=_C44 ,C42_=_C43 ,C42_=_C44 ,C43_=_C44 ,C48_=_C49 ,\nC48_=_C50 ,C48_=_C51 ,C48_=_C52 ,C49_=_C50 ,C49_=_C51 ,C49_=_C52 ,\nC50_=_C51 ,C50_=_C52 ,C51_=_C52 ,C54_=_C55 ,C54_=_C56 ,C54_=_C57 ,\nC55_=_C56 ,C55_=_C57 ,C56_=_C57 ,C59_=_C60 ,C59_=_C61 ,C59_=_C62 ,\nC59_=_C63 ,C60_=_C61 ,C60_=_C62 ,C60_=_C63 ,C61_=_C62 ,C61_=_C63 ,\nC62_=_C63 ,C64_=_C65 ,C64_=_C66 ,C64_=_C67 ,C64_=_C68 ,C65_=_C66 ,\nC65_=_C67 ,C65_=_C68 ,C66_=_C67 ,C66_=_C68 ,C67_=_C68 ,"];147[shape=box, label="id:147 level: 5\n43: C20 C55 C117 C132 C133 \nC134 C144 C146 C147 C148 C149 \nC150 C151 C152 C153 C154 C155 \nC156 C157 C158 C159 C160 C162 \nC163 C164 C165 C166 C167 C168 \nC169 C170 C171 C227 C611 C667 \nC684 C691 C697 C701 C702 C703 \nC704 C705 \n248: C20_=_C132( C20 C132 ) C20_=_C144( C20 C144 ) C20_=_C146( C20 C146 ) C20_=_C147( C20 C147 ) C20_=_C148( C20 C148 ) \nC20_=_C149( C20 C149 ) C20_=_C150( C20 C150 ) C20_=_C151( C20 C151 ) C20_=_C152( C20 C152 ) C20_=_C153( C20 C153 ) C55_=_C117( C55 C117 ) \nC55_=_C134( C55 C134 ) C55_=_C154( C55 C154 ) C55_=_C164( C55 C164 ) C55_=_C165( C55 C165 ) C55_=_C166( C55 C166 ) C55_=_C167( C55 C167 ) \nC55_=_C168( C55 C168 ) C55_=_C169( C55 C169 ) C55_=_C170( C55 C170 ) C55_=_C171( C55 C171 ) C117_=_C134( C117 C134 ) C117_=_C154( C117 C154 ) \nC117_=_C164( C117 C164 ) C117_=_C165( C117 C165 ) C117_=_C166( C117 C166 ) C117_=_C167( C117 C167 ) C117_=_C168( C117 C168 ) C117_=_C169( C117 C169 ) \nC117_=_C170( C117 C170 ) C117_=_C171( C117 C171 ) C132_=_C133( C132 C133 ) C132_=_C134( C132 C134 ) C132_=_C144( C132 C144 ) C132_=_C146( C132 C146 ) \nC132_=_C147( C132 C147 ) C132_=_C148( C132 C148 ) C132_=_C149( C132 C149 ) C132_=_C150( C132 C150 ) C132_=_C151( C132 C151 ) C132_=_C152( C132 C152 ) \nC132_=_C153( C132 C153 ) C133_=_C134( C133 C134 ) C133_=_C144( C133 C144 ) C133_=_C154( C133 C154 ) C133_=_C155( C133 C155 ) C133_=_C156( C133 C156 ) \nC133_=_C157( C133 C157 ) C133_=_C158( C133 C158 ) C133_=_C159( C133 C159 ) C133_=_C160( C133 C160 ) C133_=_C162( C133 C162 ) C133_=_C163( C133 C163 ) \nC134_=_C154( C134 C154 ) C134_=_C164( C134 C164 ) C134_=_C165( C134 C165 ) C134_=_C166( C134 C166 ) C134_=_C167( C134 C167 ) C134_=_C168( C134 C168 ) \nC134_=_C169( C134 C169 ) C134_=_C170( C134 C170 ) C134_=_C171( C134 C171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4_=_C159( C144 C159 ) C144_=_C160( C144 C160 ) \nC144_=_C162( C144 C162 ) C144_=_C163( C144 C163 ) C146_=_C147( C146 C147 ) C146_=_C148( C146 C148 ) C146_=_C149( C146 C149 ) C146_=_C150( C146 C150 ) \nC146_=_C151( C146 C151 ) C146_=_C152( C146 C152 ) C146_=_C153( C146 C153 ) C146_=_C155( C146 C155 ) C146_=_C164( C146 C164 ) C147_=_C148( C147 C148 ) \nC147_=_C149( C147 C149 ) C147_=_C150( C147 C150 ) C147_=_C151( C147 C151 ) C147_=_C152( C147 C152 ) C147_=_C153( C147 C153 ) C147_=_C165( C147 C165 ) \nC148_=_C149( C148 C149 ) C148_=_C150( C148 C150 ) C148_=_C151( C148 C151 ) C148_=_C152( C148 C152 ) C148_=_C153( C148 C153 ) C148_=_C157( C148 C157 ) \nC148_=_C167( C148 C167 ) C149_=_C150( C149 C150 ) C149_=_C151( C149 C151 ) C149_=_C152( C149 C152 ) C149_=_C153( C149 C153 ) C150_=_C151( C150 C151 ) \nC150_=_C152( C150 C152 ) C150_=_C153( C150 C153 ) C151_=_C152( C151 C152 ) C151_=_C153( C151 C153 ) C151_=_C697( C151 C697 ) C152_=_C153( C152 C153 ) \nC154_=_C155( C154 C155 ) C154_=_C156( C154 C156 ) C154_=_C157( C154 C157 ) C154_=_C158( C154 C158 ) C154_=_C159( C154 C159 ) C154_=_C160( C154 C160 ) \nC154_=_C162( C154 C162 ) C154_=_C163( C154 C163 ) C154_=_C164( C154 C164 ) C154_=_C165( C154 C165 ) C154_=_C166( C154 C166 ) C154_=_C167( C154 C167 ) \nC154_=_C168( C154 C168 ) C154_=_C169( C154 C169 ) C154_=_C170( C154 C170 ) C154_=_C171( C154 C171 ) C155_=_C156( C155 C156 ) C155_=_C157( C155 C157 ) \nC155_=_C158( C155 C158 ) C155_=_C159( C155 C159 ) C155_=_C160( C155 C160 ) C155_=_C162( C155 C162 ) C155_=_C163( C155 C163 ) C155_=_C164( C155 C164 ) \nC156_=_C157( C156 C157 ) C156_=_C158( C156 C158 ) C156_=_C159( C156 C159 ) C156_=_C160( C156 C160 ) C156_=_C162( C156 C162 ) C156_=_C163( C156 C163 ) \nC156_=_C166( C156 C166 ) C157_=_C158( C157 C158 ) C157_=_C159( C157 C159 ) C157_=_C160( C157 C160 ) C157_=_C162( C157 C162 ) C157_=_C163( C157 C163 ) \nC157_=_C167( C157 C167 ) C158_=_C159( C158 C159 ) C158_=_C160( C158 C160 ) C158_=_C162( C158 C162 ) C158_=_C163( C158 C163 ) C158_=_C227( C158 C227 ) \nC159_=_C160( C159 C160 ) C159_=_C162( C159 C162 ) C159_=_C163( C159 C163 ) C159_=_C611( C159 C611 ) C160_=_C162( C160 C162 ) C160_=_C163( C160 C163 ) \nC160_=_C667( C160 C667 ) C162_=_C163( C162 C163 ) C162_=_C704( C162 C704 ) C163_=_C705( C163 C705 ) C164_=_C165( C164 C165 ) C164_=_C166( C164 C166 ) \nC164_=_C167( C164 C167 ) C164_=_C168( C164 C168 ) C164_=_C169( C164 C169 ) C164_=_C170( C164 C170 ) C164_=_C171( C164 C171 ) C165_=_C166( C165 C166 ) \nC165_=_C167( C165 C167 ) C165_=_C168( C165 C168 ) C165_=_C169( C165 C169 ) C165_=_C170( C165 C170 ) C165_=_C171( C165 C171 ) C166_=_C167( C166 C167 ) \nC166_=_C168( C166 C168 ) C166_=_C169( C166 C169 ) C166_=_C170( C166 C170 ) C166_=_C171( C166 C171 ) C167_=_C168( C167 C168 ) C167_=_C169( C167 C169 ) \nC167_=_C170( C167 C170 ) C167_=_C171( C167 C171 ) C168_=_C169( C168 C169 ) C168_=_C170( C168 C170 ) C168_=_C171( C168 C171 ) C169_=_C170( C169 C170 ) \nC169_=_C171( C169 C171 ) C170_=_C171( C170 C171 ) C227_=_C611( C227 C611 ) C227_=_C667( C227 C667 ) C227_=_C684( C227 C684 ) C227_=_C691( C227 C691 ) \nC227_=_C697( C227 C697 ) C227_=_C701( C227 C701 ) C227_=_C702( C227 C702 ) C227_=_C703( C227 C703 ) C227_=_C704( C227 C704 ) C227_=_C705( C227 C705 ) \nC611_=_C667( C611 C667 ) C611_=_C684( C611 C684 ) C611_=_C691( C611 C691 ) C611_=_C697( C611 C697 ) C611_=_C701( C611 C701 ) C611_=_C702( C611 C702 ) \nC611_=_C703( C611 C703 ) C611_=_C704( C611 C704 ) C611_=_C705( C611 C705 ) C667_=_C684( C667 C684 ) C667_=_C691( C667 C691 ) C667_=_C697( C667 C697 ) \nC667_=_C701( C667 C701 ) C667_=_C702( C667 C702 ) C667_=_C703( C667 C703 ) C667_=_C704( C667 C704 ) C667_=_C705( C667 C705 ) C684_=_C691( C684 C691 ) \nC684_=_C697( C684 C697 ) C684_=_C701( C684 C701 ) C684_=_C702( C684 C702 ) C684_=_C703( C684 C703 ) C684_=_C704( C684 C704 ) C684_=_C705( C684 C705 ) \nC691_=_C697( C691 C697 ) C691_=_C701( C691 C701 ) C691_=_C702( C691 C702 ) C691_=_C703( C691 C703 ) C691_=_C704( C691 C704 ) C691_=_C705( C691 C705 ) \nC697_=_C701( C697 C701 ) C697_=_C702( C697 C702 ) C697_=_C703( C697 C703 ) C697_=_C704( C697 C704 ) C697_=_C705( C697 C705 ) C701_=_C702( C701 C702 ) \nC701_=_C703( C701 C703 ) C701_=_C704( C701 C704 ) C701_=_C705( C701 C705 ) C702_=_C703( C702 C703 ) C702_=_C704( C702 C704 ) C702_=_C705( C702 C705 ) \nC703_=_C704( C703 C704 ) C703_=_C705( C703 C705 ) C704_=_C705( C704 C705 ) "];101-&gt;147[label="41: C20 C55 C117 C132 C133 \nC134 C146 C147 C148 C149 C150 \nC151 C152 C153 C155 C156 C157 \nC158 C159 C160 C162 C163 C164 \nC165 C166 C167 C168 C169 C170 \nC171 C227 C611 C667 C684 C691 \nC697 C701 C702 C703 C704 C705 \n208: C20_=_C132 ,C20_=_C146 ,C20_=_C147 ,C20_=_C148 ,C20_=_C149 ,\nC20_=_C150</w:t>
      </w:r>
    </w:p>
    <w:p>
      <w:pPr>
        <w:pStyle w:val="PreformattedText"/>
        <w:bidi w:val="0"/>
        <w:spacing w:before="0" w:after="0"/>
        <w:jc w:val="left"/>
        <w:rPr/>
      </w:pPr>
      <w:r>
        <w:rPr/>
        <w:t xml:space="preserve"> </w:t>
      </w:r>
      <w:r>
        <w:rPr/>
        <w:t>,C20_=_C151 ,C20_=_C152 ,C20_=_C153 ,C55_=_C117 ,C55_=_C134 ,\nC55_=_C164 ,C55_=_C165 ,C55_=_C166 ,C55_=_C167 ,C55_=_C168 ,C55_=_C169 ,\nC55_=_C170 ,C55_=_C171 ,C117_=_C134 ,C117_=_C164 ,C117_=_C165 ,C117_=_C166 ,\nC117_=_C167 ,C117_=_C168 ,C117_=_C169 ,C117_=_C170 ,C117_=_C171 ,C132_=_C133 ,\nC132_=_C134 ,C132_=_C146 ,C132_=_C147 ,C132_=_C148 ,C132_=_C149 ,C132_=_C150 ,\nC132_=_C151 ,C132_=_C152 ,C132_=_C153 ,C133_=_C134 ,C133_=_C155 ,C133_=_C156 ,\nC133_=_C157 ,C133_=_C158 ,C133_=_C159 ,C133_=_C160 ,C133_=_C162 ,C133_=_C163 ,\nC134_=_C164 ,C134_=_C165 ,C134_=_C166 ,C134_=_C167 ,C134_=_C168 ,C134_=_C169 ,\nC134_=_C170 ,C134_=_C171 ,C146_=_C147 ,C146_=_C148 ,C146_=_C149 ,C146_=_C150 ,\nC146_=_C151 ,C146_=_C152 ,C146_=_C153 ,C146_=_C155 ,C146_=_C164 ,C147_=_C148 ,\nC147_=_C149 ,C147_=_C150 ,C147_=_C151 ,C147_=_C152 ,C147_=_C153 ,C147_=_C165 ,\nC148_=_C149 ,C148_=_C150 ,C148_=_C151 ,C148_=_C152 ,C148_=_C153 ,C148_=_C157 ,\nC148_=_C167 ,C149_=_C150 ,C149_=_C151 ,C149_=_C152 ,C149_=_C153 ,C150_=_C151 ,\nC150_=_C152 ,C150_=_C153 ,C151_=_C152 ,C151_=_C153 ,C151_=_C697 ,C152_=_C153 ,\nC155_=_C156 ,C155_=_C157 ,C155_=_C158 ,C155_=_C159 ,C155_=_C160 ,C155_=_C162 ,\nC155_=_C163 ,C155_=_C164 ,C156_=_C157 ,C156_=_C158 ,C156_=_C159 ,C156_=_C160 ,\nC156_=_C162 ,C156_=_C163 ,C156_=_C166 ,C157_=_C158 ,C157_=_C159 ,C157_=_C160 ,\nC157_=_C162 ,C157_=_C163 ,C157_=_C167 ,C158_=_C159 ,C158_=_C160 ,C158_=_C162 ,\nC158_=_C163 ,C158_=_C227 ,C159_=_C160 ,C159_=_C162 ,C159_=_C163 ,C159_=_C611 ,\nC160_=_C162 ,C160_=_C163 ,C160_=_C667 ,C162_=_C163 ,C162_=_C704 ,C163_=_C705 ,\nC164_=_C165 ,C164_=_C166 ,C164_=_C167 ,C164_=_C168 ,C164_=_C169 ,C164_=_C170 ,\nC164_=_C171 ,C165_=_C166 ,C165_=_C167 ,C165_=_C168 ,C165_=_C169 ,C165_=_C170 ,\nC165_=_C171 ,C166_=_C167 ,C166_=_C168 ,C166_=_C169 ,C166_=_C170 ,C166_=_C171 ,\nC167_=_C168 ,C167_=_C169 ,C167_=_C170 ,C167_=_C171 ,C168_=_C169 ,C168_=_C170 ,\nC168_=_C171 ,C169_=_C170 ,C169_=_C171 ,C170_=_C171 ,C227_=_C611 ,C227_=_C667 ,\nC227_=_C684 ,C227_=_C691 ,C227_=_C697 ,C227_=_C701 ,C227_=_C702 ,C227_=_C703 ,\nC227_=_C704 ,C227_=_C705 ,C611_=_C667 ,C611_=_C684 ,C611_=_C691 ,C611_=_C697 ,\nC611_=_C701 ,C611_=_C702 ,C611_=_C703 ,C611_=_C704 ,C611_=_C705 ,C667_=_C684 ,\nC667_=_C691 ,C667_=_C697 ,C667_=_C701 ,C667_=_C702 ,C667_=_C703 ,C667_=_C704 ,\nC667_=_C705 ,C684_=_C691 ,C684_=_C697 ,C684_=_C701 ,C684_=_C702 ,C684_=_C703 ,\nC684_=_C704 ,C684_=_C705 ,C691_=_C697 ,C691_=_C701 ,C691_=_C702 ,C691_=_C703 ,\nC691_=_C704 ,C691_=_C705 ,C697_=_C701 ,C697_=_C702 ,C697_=_C703 ,C697_=_C704 ,\nC697_=_C705 ,C701_=_C702 ,C701_=_C703 ,C701_=_C704 ,C701_=_C705 ,C702_=_C703 ,\nC702_=_C704 ,C702_=_C705 ,C703_=_C704 ,C703_=_C705 ,C704_=_C705 ,"];148[shape=box, label="id:148 level: 5\n54: C21 C23 C24 C25 C26 \nC149 C151 C152 C153 C163 C230 \nC458 C459 C460 C461 C462 C463 \nC464 C468 C613 C659 C660 C661 \nC662 C670 C683 C690 C697 C698 \nC700 C705 C748 C752 C758 C759 \nC760 C761 C789 C806 C807 C808 \nC813 C821 C822 C829 C830 C831 \nC832 C833 C834 C835 C836 C837 \nC838 \n309: C21_=_C23( C21 C23 ) C21_=_C24( C21 C24 ) C21_=_C25( C21 C25 ) C21_=_C26( C21 C26 ) C21_=_C149( C21 C149 ) \nC21_=_C458( C21 C458 ) C21_=_C459( C21 C459 ) C21_=_C460( C21 C460 ) C21_=_C461( C21 C461 ) C21_=_C462( C21 C462 ) C21_=_C463( C21 C463 ) \nC21_=_C464( C21 C464 ) C21_=_C468( C21 C468 ) C23_=_C24( C23 C24 ) C23_=_C25( C23 C25 ) C23_=_C26( C23 C26 ) C23_=_C151( C23 C151 ) \nC23_=_C659( C23 C659 ) C23_=_C683( C23 C683 ) C23_=_C690( C23 C690 ) C23_=_C697( C23 C697 ) C23_=_C698( C23 C698 ) C23_=_C700( C23 C700 ) \nC24_=_C25( C24 C25 ) C24_=_C26( C24 C26 ) C24_=_C152( C24 C152 ) C24_=_C660( C24 C660 ) C24_=_C748( C24 C748 ) C24_=_C752( C24 C752 ) \nC24_=_C758( C24 C758 ) C24_=_C759( C24 C759 ) C24_=_C760( C24 C760 ) C24_=_C761( C24 C761 ) C25_=_C26( C25 C26 ) C25_=_C661( C25 C661 ) \nC25_=_C806( C25 C806 ) C25_=_C807( C25 C807 ) C25_=_C808( C25 C808 ) C26_=_C153( C26 C153 ) C26_=_C468( C26 C468 ) C26_=_C662( C26 C662 ) \nC26_=_C700( C26 C700 ) C26_=_C761( C26 C761 ) C26_=_C808( C26 C808 ) C26_=_C821( C26 C821 ) C26_=_C829( C26 C829 ) C26_=_C830( C26 C830 ) \nC26_=_C831( C26 C831 ) C26_=_C832( C26 C832 ) C26_=_C833( C26 C833 ) C149_=_C151( C149 C151 ) C149_=_C152( C149 C152 ) C149_=_C153( C149 C153 ) \nC149_=_C458( C149 C458 ) C149_=_C459( C149 C459 ) C149_=_C460( C149 C460 ) C149_=_C461( C149 C461 ) C149_=_C462( C149 C462 ) C149_=_C463( C149 C463 ) \nC149_=_C464( C149 C464 ) C149_=_C468( C149 C468 ) C151_=_C152( C151 C152 ) C151_=_C153( C151 C153 ) C151_=_C659( C151 C659 ) C151_=_C683( C151 C683 ) \nC151_=_C690( C151 C690 ) C151_=_C697( C151 C697 ) C151_=_C698( C151 C698 ) C151_=_C700( C151 C700 ) C152_=_C153( C152 C153 ) C152_=_C660( C152 C660 ) \nC152_=_C748( C152 C748 ) C152_=_C752( C152 C752 ) C152_=_C758( C152 C758 ) C152_=_C759( C152 C759 ) C152_=_C760( C152 C760 ) C152_=_C761( C152 C761 ) \nC153_=_C468( C153 C468 ) C153_=_C662( C153 C662 ) C153_=_C700( C153 C700 ) C153_=_C761( C153 C761 ) C153_=_C808( C153 C808 ) C153_=_C821( C153 C821 ) \nC153_=_C829( C153 C829 ) C153_=_C830( C153 C830 ) C153_=_C831( C153 C831 ) C153_=_C832( C153 C832 ) C153_=_C833( C153 C833 ) C163_=_C230( C163 C230 ) \nC163_=_C613( C163 C613 ) C163_=_C670( C163 C670 ) C163_=_C705( C163 C705 ) C163_=_C789( C163 C789 ) C163_=_C813( C163 C813 ) C163_=_C822( C163 C822 ) \nC163_=_C834( C163 C834 ) C163_=_C835( C163 C835 ) C163_=_C836( C163 C836 ) C163_=_C837( C163 C837 ) C163_=_C838( C163 C838 ) C230_=_C613( C230 C613 ) \nC230_=_C670( C230 C670 ) C230_=_C705( C230 C705 ) C230_=_C789( C230 C789 ) C230_=_C813( C230 C813 ) C230_=_C822( C230 C822 ) C230_=_C834( C230 C834 ) \nC230_=_C835( C230 C835 ) C230_=_C836( C230 C836 ) C230_=_C837( C230 C837 ) C230_=_C838( C230 C838 ) C458_=_C459( C458 C459 ) C458_=_C460( C458 C460 ) \nC458_=_C461( C458 C461 ) C458_=_C462( C458 C462 ) C458_=_C463( C458 C463 ) C458_=_C464( C458 C464 ) C458_=_C468( C458 C468 ) C459_=_C460( C459 C460 ) \nC459_=_C461( C459 C461 ) C459_=_C462( C459 C462 ) C459_=_C463( C459 C463 ) C459_=_C464( C459 C464 ) C459_=_C468( C459 C468 ) C460_=_C461( C460 C461 ) \nC460_=_C462( C460 C462 ) C460_=_C463( C460 C463 ) C460_=_C464( C460 C464 ) C460_=_C468( C460 C468 ) C461_=_C462( C461 C462 ) C461_=_C463( C461 C463 ) \nC461_=_C464( C461 C464 ) C461_=_C468( C461 C468 ) C462_=_C463( C462 C463 ) C462_=_C464( C462 C464 ) C462_=_C468( C462 C468 ) C463_=_C464( C463 C464 ) \nC463_=_C468( C463 C468 ) C464_=_C468( C464 C468 ) C464_=_C659( C464 C659 ) C464_=_C660( C464 C660 ) C464_=_C661( C464 C661 ) C464_=_C662( C464 C662 ) \nC468_=_C662( C468 C662 ) C468_=_C700( C468 C700 ) C468_=_C761( C468 C761 ) C468_=_C808( C468 C808 ) C468_=_C821( C468 C821 ) C468_=_C829( C468 C829 ) \nC468_=_C830( C468 C830 ) C468_=_C831( C468 C831 ) C468_=_C832( C468 C832 ) C468_=_C833( C468 C833 ) C613_=_C670( C613 C670 ) C613_=_C705( C613 C705 ) \nC613_=_C789( C613 C789 ) C613_=_C813( C613 C813 ) C613_=_C822( C613 C822 ) C613_=_C834( C613 C834 ) C613_=_C835( C613 C835 ) C613_=_C836( C613 C836 ) \nC613_=_C837( C613 C837 ) C613_=_C838( C613 C838 ) C659_=_C660( C659 C660 ) C659_=_C661( C659 C661 ) C659_=_C662( C659 C662 ) C659_=_C683( C659 C683 ) \nC659_=_C690( C659 C690 ) C659_=_C697( C659 C697 ) C659_=_C698( C659 C698 ) C659_=_C700( C659 C700 ) C660_=_C661( C660 C661 ) C660_=_C662( C660 C662 ) \nC660_=_C748( C660 C748 ) C660_=_C752( C660 C752 ) C660_=_C758( C660 C758 ) C660_=_C759( C660 C759 ) C660_=_C760( C660 C760 ) C660_=_C761( C660 C761 ) \nC661_=_C662( C661 C662 ) C661_=_C806( C661 C806 ) C661_=_C807( C661 C807 ) C661_=_C808( C661 C808 ) C662_=_C700( C662 C700 ) C662_=_C761( C662 C761 ) \nC662_=_C808( C662 C808 ) C662_=_C821( C662 C821 ) C662_=_C829( C662 C829 ) C662_=_C830( C662 C830 ) C662_=_C831( C662 C831 ) C662_=_C832( C662 C832 ) \nC662_=_C833( C662 C833 ) C670_=_C705( C670 C705 ) C670_=_C789( C670 C789 ) C670_=_C813( C670 C813 ) C670_=_C822( C670 C822 ) C670_=_C834( C670 C834 ) \nC670_=_C835( C670 C835 ) C670_=_C836( C670 C836 ) C670_=_C837( C670 C837 ) C670_=_C838( C670 C838 ) C683_=_C690( C683 C690 ) C683_=_C697( C683 C697 ) \nC683_=_C698( C683 C698 ) C683_=_C700( C683 C700 ) C690_=_C697( C690 C697 ) C690_=_C698( C690 C698 ) C690_=_C700( C690 C700 ) C697_=_C698( C697 C698 ) \nC697_=_C700( C697 C700 ) C697_=_C705( C697 C705 ) C698_=_C700( C698 C700 ) C700_=_C761( C700 C761 ) C700_=_C808( C700 C808 ) C700_=_C821( C700 C821 ) \nC700_=_C829( C700 C829 ) C700_=_C830( C700 C830 ) C700_=_C831( C700 C831 ) C700_=_C832( C700 C832 ) C700_=_C833( C700 C833 ) C705_=_C789( C705 C789 ) \nC705_=_C813( C705 C813 ) C705_=_C822( C705 C822 ) C705_=_C834( C705 C834 ) C705_=_C835( C705 C835 ) C705_=_C836( C705 C836 ) C705_=_C837( C705 C837 ) \nC705_=_C838( C705 C838 ) C748_=_C752( C748 C752 ) C748_=_C758( C748 C758 ) C748_=_C759( C748 C759 ) C748_=_C760( C748 C760 ) C748_=_C761( C748 C761 ) \nC752_=_C758( C752 C758 ) C752_=_C759( C752 C759 ) C752_=_C760( C752 C760 ) C752_=_C761( C752 C761 ) C758_=_C759( C758 C759 ) C758_=_C760( C758 C760 ) \nC758_=_C761( C758 C761 ) C759_=_C760( C759 C760 ) C759_=_C761( C759 C761 ) C760_=_C761( C760 C761 ) C761_=_C808( C761 C808 ) C761_=_C821( C761 C821 ) \nC761_=_C829( C761 C829 ) C761_=_C830( C761 C830 ) C761_=_C831( C761 C831 ) C761_=_C832( C761 C832 ) C761_=_C833( C761 C833 ) C789_=_C813( C789 C813 ) \nC789_=_C822( C789 C822 ) C789_=_C834( C789 C834 ) C789_=_C835( C789 C835 ) C789_=_C836( C789 C836 ) C789_=_C837( C789 C837 ) C789_=_C838( C789 C838 ) \nC806_=_C807( C806 C807 ) C806_=_C808( C806 C808 ) C806_=_C813( C806 C813 ) C807_=_C808( C807 C808 ) C808_=_C821( C808 C821 ) C808_=_C829( C808 C829 ) \nC808_=_C830( C808 C830 ) C808_=_C831( C808 C831 ) C808_=_C832( C808 C832 ) C808_=_C833( C808 C833 ) C813_=_C822( C813 C822 ) C813_=_C834( C813 C834 ) \nC813_=_C835( C813 C835 ) C813_=_C836( C813 C836 ) C813_=_C837( C813 C837 ) C813_=_C838( C813 C838 ) C821_=_C822( C821 C822 ) C821_=_C829( C821 C829 ) \nC821_=_C830( C821 C830 ) C821_=_C831(</w:t>
      </w:r>
    </w:p>
    <w:p>
      <w:pPr>
        <w:pStyle w:val="PreformattedText"/>
        <w:bidi w:val="0"/>
        <w:spacing w:before="0" w:after="0"/>
        <w:jc w:val="left"/>
        <w:rPr/>
      </w:pPr>
      <w:r>
        <w:rPr/>
        <w:t xml:space="preserve"> </w:t>
      </w:r>
      <w:r>
        <w:rPr/>
        <w:t>C821 C831 ) C821_=_C832( C821 C832 ) C821_=_C833( C821 C833 ) C822_=_C834( C822 C834 ) C822_=_C835( C822 C835 ) \nC822_=_C836( C822 C836 ) C822_=_C837( C822 C837 ) C822_=_C838( C822 C838 ) C829_=_C830( C829 C830 ) C829_=_C831( C829 C831 ) C829_=_C832( C829 C832 ) \nC829_=_C833( C829 C833 ) C829_=_C834( C829 C834 ) C830_=_C831( C830 C831 ) C830_=_C832( C830 C832 ) C830_=_C833( C830 C833 ) C830_=_C835( C830 C835 ) \nC831_=_C832( C831 C832 ) C831_=_C833( C831 C833 ) C831_=_C836( C831 C836 ) C832_=_C833( C832 C833 ) C832_=_C837( C832 C837 ) C833_=_C838( C833 C838 ) \nC834_=_C835( C834 C835 ) C834_=_C836( C834 C836 ) C834_=_C837( C834 C837 ) C834_=_C838( C834 C838 ) C835_=_C836( C835 C836 ) C835_=_C837( C835 C837 ) \nC835_=_C838( C835 C838 ) C836_=_C837( C836 C837 ) C836_=_C838( C836 C838 ) C837_=_C838( C837 C838 ) "];101-&gt;148[label="50: C21 C23 C24 C25 C26 \nC149 C151 C152 C153 C163 C230 \nC458 C459 C460 C461 C462 C463 \nC464 C613 C659 C660 C661 C662 \nC670 C683 C690 C697 C698 C705 \nC748 C752 C758 C759 C760 C789 \nC806 C807 C813 C821 C822 C829 \nC830 C831 C832 C833 C834 C835 \nC836 C837 C838 \n239: C21_=_C23 ,C21_=_C24 ,C21_=_C25 ,C21_=_C26 ,C21_=_C149 ,\nC21_=_C458 ,C21_=_C459 ,C21_=_C460 ,C21_=_C461 ,C21_=_C462 ,C21_=_C463 ,\nC21_=_C464 ,C23_=_C24 ,C23_=_C25 ,C23_=_C26 ,C23_=_C151 ,C23_=_C659 ,\nC23_=_C683 ,C23_=_C690 ,C23_=_C697 ,C23_=_C698 ,C24_=_C25 ,C24_=_C26 ,\nC24_=_C152 ,C24_=_C660 ,C24_=_C748 ,C24_=_C752 ,C24_=_C758 ,C24_=_C759 ,\nC24_=_C760 ,C25_=_C26 ,C25_=_C661 ,C25_=_C806 ,C25_=_C807 ,C26_=_C153 ,\nC26_=_C662 ,C26_=_C821 ,C26_=_C829 ,C26_=_C830 ,C26_=_C831 ,C26_=_C832 ,\nC26_=_C833 ,C149_=_C151 ,C149_=_C152 ,C149_=_C153 ,C149_=_C458 ,C149_=_C459 ,\nC149_=_C460 ,C149_=_C461 ,C149_=_C462 ,C149_=_C463 ,C149_=_C464 ,C151_=_C152 ,\nC151_=_C153 ,C151_=_C659 ,C151_=_C683 ,C151_=_C690 ,C151_=_C697 ,C151_=_C698 ,\nC152_=_C153 ,C152_=_C660 ,C152_=_C748 ,C152_=_C752 ,C152_=_C758 ,C152_=_C759 ,\nC152_=_C760 ,C153_=_C662 ,C153_=_C821 ,C153_=_C829 ,C153_=_C830 ,C153_=_C831 ,\nC153_=_C832 ,C153_=_C833 ,C163_=_C230 ,C163_=_C613 ,C163_=_C670 ,C163_=_C705 ,\nC163_=_C789 ,C163_=_C813 ,C163_=_C822 ,C163_=_C834 ,C163_=_C835 ,C163_=_C836 ,\nC163_=_C837 ,C163_=_C838 ,C230_=_C613 ,C230_=_C670 ,C230_=_C705 ,C230_=_C789 ,\nC230_=_C813 ,C230_=_C822 ,C230_=_C834 ,C230_=_C835 ,C230_=_C836 ,C230_=_C837 ,\nC230_=_C838 ,C458_=_C459 ,C458_=_C460 ,C458_=_C461 ,C458_=_C462 ,C458_=_C463 ,\nC458_=_C464 ,C459_=_C460 ,C459_=_C461 ,C459_=_C462 ,C459_=_C463 ,C459_=_C464 ,\nC460_=_C461 ,C460_=_C462 ,C460_=_C463 ,C460_=_C464 ,C461_=_C462 ,C461_=_C463 ,\nC461_=_C464 ,C462_=_C463 ,C462_=_C464 ,C463_=_C464 ,C464_=_C659 ,C464_=_C660 ,\nC464_=_C661 ,C464_=_C662 ,C613_=_C670 ,C613_=_C705 ,C613_=_C789 ,C613_=_C813 ,\nC613_=_C822 ,C613_=_C834 ,C613_=_C835 ,C613_=_C836 ,C613_=_C837 ,C613_=_C838 ,\nC659_=_C660 ,C659_=_C661 ,C659_=_C662 ,C659_=_C683 ,C659_=_C690 ,C659_=_C697 ,\nC659_=_C698 ,C660_=_C661 ,C660_=_C662 ,C660_=_C748 ,C660_=_C752 ,C660_=_C758 ,\nC660_=_C759 ,C660_=_C760 ,C661_=_C662 ,C661_=_C806 ,C661_=_C807 ,C662_=_C821 ,\nC662_=_C829 ,C662_=_C830 ,C662_=_C831 ,C662_=_C832 ,C662_=_C833 ,C670_=_C705 ,\nC670_=_C789 ,C670_=_C813 ,C670_=_C822 ,C670_=_C834 ,C670_=_C835 ,C670_=_C836 ,\nC670_=_C837 ,C670_=_C838 ,C683_=_C690 ,C683_=_C697 ,C683_=_C698 ,C690_=_C697 ,\nC690_=_C698 ,C697_=_C698 ,C697_=_C705 ,C705_=_C789 ,C705_=_C813 ,C705_=_C822 ,\nC705_=_C834 ,C705_=_C835 ,C705_=_C836 ,C705_=_C837 ,C705_=_C838 ,C748_=_C752 ,\nC748_=_C758 ,C748_=_C759 ,C748_=_C760 ,C752_=_C758 ,C752_=_C759 ,C752_=_C760 ,\nC758_=_C759 ,C758_=_C760 ,C759_=_C760 ,C789_=_C813 ,C789_=_C822 ,C789_=_C834 ,\nC789_=_C835 ,C789_=_C836 ,C789_=_C837 ,C789_=_C838 ,C806_=_C807 ,C806_=_C813 ,\nC813_=_C822 ,C813_=_C834 ,C813_=_C835 ,C813_=_C836 ,C813_=_C837 ,C813_=_C838 ,\nC821_=_C822 ,C821_=_C829 ,C821_=_C830 ,C821_=_C831 ,C821_=_C832 ,C821_=_C833 ,\nC822_=_C834 ,C822_=_C835 ,C822_=_C836 ,C822_=_C837 ,C822_=_C838 ,C829_=_C830 ,\nC829_=_C831 ,C829_=_C832 ,C829_=_C833 ,C829_=_C834 ,C830_=_C831 ,C830_=_C832 ,\nC830_=_C833 ,C830_=_C835 ,C831_=_C832 ,C831_=_C833 ,C831_=_C836 ,C832_=_C833 ,\nC832_=_C837 ,C833_=_C838 ,C834_=_C835 ,C834_=_C836 ,C834_=_C837 ,C834_=_C838 ,\nC835_=_C836 ,C835_=_C837 ,C835_=_C838 ,C836_=_C837 ,C836_=_C838 ,C837_=_C838 ,"];149[shape=box, label="id:149 level: 6\n16: C228 C258 C537 C668 C703 \nC774 C779 C783 C784 C785 C786 \nC787 C788 C789 C799 C800 \n68: C228_=_C668( C228 C668 ) C228_=_C703( C228 C703 ) C228_=_C774( C228 C774 ) C228_=_C784( C228 C784 ) C228_=_C785( C228 C785 ) \nC228_=_C786( C228 C786 ) C228_=_C787( C228 C787 ) C228_=_C788( C228 C788 ) C228_=_C789( C228 C789 ) C258_=_C537( C258 C537 ) C258_=_C779( C258 C779 ) \nC258_=_C783( C258 C783 ) C258_=_C787( C258 C787 ) C258_=_C799( C258 C799 ) C258_=_C800( C258 C800 ) C537_=_C779( C537 C779 ) C537_=_C783( C537 C783 ) \nC537_=_C787( C537 C787 ) C537_=_C799( C537 C799 ) C537_=_C800( C537 C800 ) C668_=_C703( C668 C703 ) C668_=_C774( C668 C774 ) C668_=_C784( C668 C784 ) \nC668_=_C785( C668 C785 ) C668_=_C786( C668 C786 ) C668_=_C787( C668 C787 ) C668_=_C788( C668 C788 ) C668_=_C789( C668 C789 ) C703_=_C774( C703 C774 ) \nC703_=_C784( C703 C784 ) C703_=_C785( C703 C785 ) C703_=_C786( C703 C786 ) C703_=_C787( C703 C787 ) C703_=_C788( C703 C788 ) C703_=_C789( C703 C789 ) \nC774_=_C779( C774 C779 ) C774_=_C784( C774 C784 ) C774_=_C785( C774 C785 ) C774_=_C786( C774 C786 ) C774_=_C787( C774 C787 ) C774_=_C788( C774 C788 ) \nC774_=_C789( C774 C789 ) C779_=_C783( C779 C783 ) C779_=_C787( C779 C787 ) C779_=_C799( C779 C799 ) C779_=_C800( C779 C800 ) C783_=_C787( C783 C787 ) \nC783_=_C799( C783 C799 ) C783_=_C800( C783 C800 ) C784_=_C785( C784 C785 ) C784_=_C786( C784 C786 ) C784_=_C787( C784 C787 ) C784_=_C788( C784 C788 ) \nC784_=_C789( C784 C789 ) C785_=_C786( C785 C786 ) C785_=_C787( C785 C787 ) C785_=_C788( C785 C788 ) C785_=_C789( C785 C789 ) C786_=_C787( C786 C787 ) \nC786_=_C788( C786 C788 ) C786_=_C789( C786 C789 ) C786_=_C799( C786 C799 ) C787_=_C788( C787 C788 ) C787_=_C789( C787 C789 ) C787_=_C799( C787 C799 ) \nC787_=_C800( C787 C800 ) C788_=_C789( C788 C789 ) C799_=_C800( C799 C800 ) "];108-&gt;149[label="15: C228 C258 C537 C668 C703 \nC774 C779 C783 C784 C785 C786 \nC788 C789 C799 C800 \n53: C228_=_C668 ,C228_=_C703 ,C228_=_C774 ,C228_=_C784 ,C228_=_C785 ,\nC228_=_C786 ,C228_=_C788 ,C228_=_C789 ,C258_=_C537 ,C258_=_C779 ,C258_=_C783 ,\nC258_=_C799 ,C258_=_C800 ,C537_=_C779 ,C537_=_C783 ,C537_=_C799 ,C537_=_C800 ,\nC668_=_C703 ,C668_=_C774 ,C668_=_C784 ,C668_=_C785 ,C668_=_C786 ,C668_=_C788 ,\nC668_=_C789 ,C703_=_C774 ,C703_=_C784 ,C703_=_C785 ,C703_=_C786 ,C703_=_C788 ,\nC703_=_C789 ,C774_=_C779 ,C774_=_C784 ,C774_=_C785 ,C774_=_C786 ,C774_=_C788 ,\nC774_=_C789 ,C779_=_C783 ,C779_=_C799 ,C779_=_C800 ,C783_=_C799 ,C783_=_C800 ,\nC784_=_C785 ,C784_=_C786 ,C784_=_C788 ,C784_=_C789 ,C785_=_C786 ,C785_=_C788 ,\nC785_=_C789 ,C786_=_C788 ,C786_=_C789 ,C786_=_C799 ,C788_=_C789 ,C799_=_C800 ,"];150[shape=box, label="id:150 level: 6\n18: C159 C226 C375 C433 C482 \nC595 C606 C607 C608 C609 C610 \nC611 C612 C613 C614 C615 C616 \nC617 \n85: C159_=_C226( C159 C226 ) C159_=_C595( C159 C595 ) C159_=_C606( C159 C606 ) C159_=_C607( C159 C607 ) C159_=_C608( C159 C608 ) \nC159_=_C609( C159 C609 ) C159_=_C610( C159 C610 ) C159_=_C611( C159 C611 ) C159_=_C612( C159 C612 ) C159_=_C613( C159 C613 ) C226_=_C595( C226 C595 ) \nC226_=_C606( C226 C606 ) C226_=_C607( C226 C607 ) C226_=_C608( C226 C608 ) C226_=_C609( C226 C609 ) C226_=_C610( C226 C610 ) C226_=_C611( C226 C611 ) \nC226_=_C612( C226 C612 ) C226_=_C613( C226 C613 ) C375_=_C433( C375 C433 ) C375_=_C482( C375 C482 ) C375_=_C606( C375 C606 ) C375_=_C614( C375 C614 ) \nC375_=_C615( C375 C615 ) C375_=_C616( C375 C616 ) C375_=_C617( C375 C617 ) C433_=_C482( C433 C482 ) C433_=_C606( C433 C606 ) C433_=_C614( C433 C614 ) \nC433_=_C615( C433 C615 ) C433_=_C616( C433 C616 ) C433_=_C617( C433 C617 ) C482_=_C606( C482 C606 ) C482_=_C614( C482 C614 ) C482_=_C615( C482 C615 ) \nC482_=_C616( C482 C616 ) C482_=_C617( C482 C617 ) C595_=_C606( C595 C606 ) C595_=_C607( C595 C607 ) C595_=_C608( C595 C608 ) C595_=_C609( C595 C609 ) \nC595_=_C610( C595 C610 ) C595_=_C611( C595 C611 ) C595_=_C612( C595 C612 ) C595_=_C613( C595 C613 ) C606_=_C607( C606 C607 ) C606_=_C608( C606 C608 ) \nC606_=_C609( C606 C609 ) C606_=_C610( C606 C610 ) C606_=_C611( C606 C611 ) C606_=_C612( C606 C612 ) C606_=_C613( C606 C613 ) C606_=_C614( C606 C614 ) \nC606_=_C615( C606 C615 ) C606_=_C616( C606 C616 ) C606_=_C617( C606 C617 ) C607_=_C608( C607 C608 ) C607_=_C609( C607 C609 ) C607_=_C610( C607 C610 ) \nC607_=_C611( C607 C611 ) C607_=_C612( C607 C612 ) C607_=_C613( C607 C613 ) C607_=_C614( C607 C614 ) C608_=_C609( C608 C609 ) C608_=_C610( C608 C610 ) \nC608_=_C611( C608 C611 ) C608_=_C612( C608 C612 ) C608_=_C613( C608 C613 ) C609_=_C610( C609 C610 ) C609_=_C611( C609 C611 ) C609_=_C612( C609 C612 ) \nC609_=_C613( C609 C613 ) C609_=_C615( C609 C615 ) C610_=_C611( C610 C611 ) C610_=_C612( C610 C612 ) C610_=_C613( C610 C613 ) C611_=_C612( C611 C612 ) \nC611_=_C613( C611 C613 ) C612_=_C613( C612 C613 ) C614_=_C615( C614 C615 ) C614_=_C616( C614 C616 ) C614_=_C617( C614 C617 ) C615_=_C616( C615 C616 ) \nC615_=_C617( C615 C617 ) C616_=_C617( C616 C617 ) "];122-&gt;150[label="17: C159 C226 C375 C433 C482 \nC595 C607 C608 C609 C610 C611 \nC612 C613 C614 C615 C616 C617 \n68: C159_=_C226 ,C159_=_C595 ,C159_=_C607 ,C159_=_C608 ,C159_=_C609 ,\nC159_=_C610 ,C159_=_C611 ,C159_=_C612 ,C159_=_C613 ,C226_=_C595 ,C226_=_C607 ,\nC226_=_C608 ,C226_=_C609 ,C226_=_C610 ,C226_=_C611 ,C226_=_C612 ,C226_=_C613 ,\nC375_=_C433 ,C375_=_C482 ,C375_=_C614 ,C375_=_C615 ,C375_=_C616 ,C375_=_C617 ,\nC433_=_C482 ,C433_=_C614 ,C433_=_C615 ,C433_=_C616 ,C433_=_C617 ,C482_=_C614 ,\nC482_=_C615 ,C482_=_C616 ,C482_=_C617 ,C595_=_C607 ,C595_=_C608 ,C595_=_C609 ,\nC595_=_C610 ,C595_=_C611 ,C595_=_C612 ,C595_=_C613 ,C607_=_C608 ,C607_=_C609 ,\nC607_=_C610 ,C607_=_C611</w:t>
      </w:r>
    </w:p>
    <w:p>
      <w:pPr>
        <w:pStyle w:val="PreformattedText"/>
        <w:bidi w:val="0"/>
        <w:spacing w:before="0" w:after="0"/>
        <w:jc w:val="left"/>
        <w:rPr/>
      </w:pPr>
      <w:r>
        <w:rPr/>
        <w:t xml:space="preserve"> </w:t>
      </w:r>
      <w:r>
        <w:rPr/>
        <w:t>,C607_=_C612 ,C607_=_C613 ,C607_=_C614 ,C608_=_C609 ,\nC608_=_C610 ,C608_=_C611 ,C608_=_C612 ,C608_=_C613 ,C609_=_C610 ,C609_=_C611 ,\nC609_=_C612 ,C609_=_C613 ,C609_=_C615 ,C610_=_C611 ,C610_=_C612 ,C610_=_C613 ,\nC611_=_C612 ,C611_=_C613 ,C612_=_C613 ,C614_=_C615 ,C614_=_C616 ,C614_=_C617 ,\nC615_=_C616 ,C615_=_C617 ,C616_=_C617 ,"];151[shape=box, label="id:151 level: 6\n21: C106 C294 C304 C366 C605 \nC653 C696 C735 C757 C769 C795 \nC801 C802 C803 C804 C805 C809 \nC814 C815 C816 C817 \n114: C106_=_C294( C106 C294 ) C106_=_C605( C106 C605 ) C106_=_C653( C106 C653 ) C106_=_C696( C106 C696 ) C106_=_C757( C106 C757 ) \nC106_=_C801( C106 C801 ) C106_=_C802( C106 C802 ) C106_=_C803( C106 C803 ) C106_=_C804( C106 C804 ) C106_=_C805( C106 C805 ) C294_=_C605( C294 C605 ) \nC294_=_C653( C294 C653 ) C294_=_C696( C294 C696 ) C294_=_C757( C294 C757 ) C294_=_C801( C294 C801 ) C294_=_C802( C294 C802 ) C294_=_C803( C294 C803 ) \nC294_=_C804( C294 C804 ) C294_=_C805( C294 C805 ) C304_=_C366( C304 C366 ) C304_=_C735( C304 C735 ) C304_=_C769( C304 C769 ) C304_=_C795( C304 C795 ) \nC304_=_C802( C304 C802 ) C304_=_C809( C304 C809 ) C304_=_C814( C304 C814 ) C304_=_C815( C304 C815 ) C304_=_C816( C304 C816 ) C304_=_C817( C304 C817 ) \nC366_=_C735( C366 C735 ) C366_=_C769( C366 C769 ) C366_=_C795( C366 C795 ) C366_=_C802( C366 C802 ) C366_=_C809( C366 C809 ) C366_=_C814( C366 C814 ) \nC366_=_C815( C366 C815 ) C366_=_C816( C366 C816 ) C366_=_C817( C366 C817 ) C605_=_C653( C605 C653 ) C605_=_C696( C605 C696 ) C605_=_C757( C605 C757 ) \nC605_=_C801( C605 C801 ) C605_=_C802( C605 C802 ) C605_=_C803( C605 C803 ) C605_=_C804( C605 C804 ) C605_=_C805( C605 C805 ) C653_=_C696( C653 C696 ) \nC653_=_C757( C653 C757 ) C653_=_C801( C653 C801 ) C653_=_C802( C653 C802 ) C653_=_C803( C653 C803 ) C653_=_C804( C653 C804 ) C653_=_C805( C653 C805 ) \nC696_=_C757( C696 C757 ) C696_=_C801( C696 C801 ) C696_=_C802( C696 C802 ) C696_=_C803( C696 C803 ) C696_=_C804( C696 C804 ) C696_=_C805( C696 C805 ) \nC735_=_C769( C735 C769 ) C735_=_C795( C735 C795 ) C735_=_C802( C735 C802 ) C735_=_C809( C735 C809 ) C735_=_C814( C735 C814 ) C735_=_C815( C735 C815 ) \nC735_=_C816( C735 C816 ) C735_=_C817( C735 C817 ) C757_=_C801( C757 C801 ) C757_=_C802( C757 C802 ) C757_=_C803( C757 C803 ) C757_=_C804( C757 C804 ) \nC757_=_C805( C757 C805 ) C769_=_C795( C769 C795 ) C769_=_C802( C769 C802 ) C769_=_C809( C769 C809 ) C769_=_C814( C769 C814 ) C769_=_C815( C769 C815 ) \nC769_=_C816( C769 C816 ) C769_=_C817( C769 C817 ) C795_=_C802( C795 C802 ) C795_=_C809( C795 C809 ) C795_=_C814( C795 C814 ) C795_=_C815( C795 C815 ) \nC795_=_C816( C795 C816 ) C795_=_C817( C795 C817 ) C801_=_C802( C801 C802 ) C801_=_C803( C801 C803 ) C801_=_C804( C801 C804 ) C801_=_C805( C801 C805 ) \nC801_=_C809( C801 C809 ) C802_=_C803( C802 C803 ) C802_=_C804( C802 C804 ) C802_=_C805( C802 C805 ) C802_=_C809( C802 C809 ) C802_=_C814( C802 C814 ) \nC802_=_C815( C802 C815 ) C802_=_C816( C802 C816 ) C802_=_C817( C802 C817 ) C803_=_C804( C803 C804 ) C803_=_C805( C803 C805 ) C803_=_C814( C803 C814 ) \nC804_=_C805( C804 C805 ) C804_=_C815( C804 C815 ) C805_=_C816( C805 C816 ) C809_=_C814( C809 C814 ) C809_=_C815( C809 C815 ) C809_=_C816( C809 C816 ) \nC809_=_C817( C809 C817 ) C814_=_C815( C814 C815 ) C814_=_C816( C814 C816 ) C814_=_C817( C814 C817 ) C815_=_C816( C815 C816 ) C815_=_C817( C815 C817 ) \nC816_=_C817( C816 C817 ) "];124-&gt;151[label="20: C106 C294 C304 C366 C605 \nC653 C696 C735 C757 C769 C795 \nC801 C803 C804 C805 C809 C814 \nC815 C816 C817 \n94: C106_=_C294 ,C106_=_C605 ,C106_=_C653 ,C106_=_C696 ,C106_=_C757 ,\nC106_=_C801 ,C106_=_C803 ,C106_=_C804 ,C106_=_C805 ,C294_=_C605 ,C294_=_C653 ,\nC294_=_C696 ,C294_=_C757 ,C294_=_C801 ,C294_=_C803 ,C294_=_C804 ,C294_=_C805 ,\nC304_=_C366 ,C304_=_C735 ,C304_=_C769 ,C304_=_C795 ,C304_=_C809 ,C304_=_C814 ,\nC304_=_C815 ,C304_=_C816 ,C304_=_C817 ,C366_=_C735 ,C366_=_C769 ,C366_=_C795 ,\nC366_=_C809 ,C366_=_C814 ,C366_=_C815 ,C366_=_C816 ,C366_=_C817 ,C605_=_C653 ,\nC605_=_C696 ,C605_=_C757 ,C605_=_C801 ,C605_=_C803 ,C605_=_C804 ,C605_=_C805 ,\nC653_=_C696 ,C653_=_C757 ,C653_=_C801 ,C653_=_C803 ,C653_=_C804 ,C653_=_C805 ,\nC696_=_C757 ,C696_=_C801 ,C696_=_C803 ,C696_=_C804 ,C696_=_C805 ,C735_=_C769 ,\nC735_=_C795 ,C735_=_C809 ,C735_=_C814 ,C735_=_C815 ,C735_=_C816 ,C735_=_C817 ,\nC757_=_C801 ,C757_=_C803 ,C757_=_C804 ,C757_=_C805 ,C769_=_C795 ,C769_=_C809 ,\nC769_=_C814 ,C769_=_C815 ,C769_=_C816 ,C769_=_C817 ,C795_=_C809 ,C795_=_C814 ,\nC795_=_C815 ,C795_=_C816 ,C795_=_C817 ,C801_=_C803 ,C801_=_C804 ,C801_=_C805 ,\nC801_=_C809 ,C803_=_C804 ,C803_=_C805 ,C803_=_C814 ,C804_=_C805 ,C804_=_C815 ,\nC805_=_C816 ,C809_=_C814 ,C809_=_C815 ,C809_=_C816 ,C809_=_C817 ,C814_=_C815 ,\nC814_=_C816 ,C814_=_C817 ,C815_=_C816 ,C815_=_C817 ,C816_=_C817 ,"];152[shape=box, label="id:152 level: 6\n23: C240 C259 C325 C377 C435 \nC484 C500 C538 C565 C617 C623 \nC708 C740 C800 C803 C804 C810 \nC811 C814 C815 C818 C819 C820 \n136: C240_=_C377( C240 C377 ) C240_=_C435( C240 C435 ) C240_=_C484( C240 C484 ) C240_=_C565( C240 C565 ) C240_=_C617( C240 C617 ) \nC240_=_C740( C240 C740 ) C240_=_C803( C240 C803 ) C240_=_C810( C240 C810 ) C240_=_C814( C240 C814 ) C240_=_C818( C240 C818 ) C240_=_C819( C240 C819 ) \nC259_=_C325( C259 C325 ) C259_=_C500( C259 C500 ) C259_=_C538( C259 C538 ) C259_=_C623( C259 C623 ) C259_=_C708( C259 C708 ) C259_=_C800( C259 C800 ) \nC259_=_C804( C259 C804 ) C259_=_C811( C259 C811 ) C259_=_C815( C259 C815 ) C259_=_C818( C259 C818 ) C259_=_C820( C259 C820 ) C325_=_C500( C325 C500 ) \nC325_=_C538( C325 C538 ) C325_=_C623( C325 C623 ) C325_=_C708( C325 C708 ) C325_=_C800( C325 C800 ) C325_=_C804( C325 C804 ) C325_=_C811( C325 C811 ) \nC325_=_C815( C325 C815 ) C325_=_C818( C325 C818 ) C325_=_C820( C325 C820 ) C377_=_C435( C377 C435 ) C377_=_C484( C377 C484 ) C377_=_C565( C377 C565 ) \nC377_=_C617( C377 C617 ) C377_=_C740( C377 C740 ) C377_=_C803( C377 C803 ) C377_=_C810( C377 C810 ) C377_=_C814( C377 C814 ) C377_=_C818( C377 C818 ) \nC377_=_C819( C377 C819 ) C435_=_C484( C435 C484 ) C435_=_C565( C435 C565 ) C435_=_C617( C435 C617 ) C435_=_C740( C435 C740 ) C435_=_C803( C435 C803 ) \nC435_=_C810( C435 C810 ) C435_=_C814( C435 C814 ) C435_=_C818( C435 C818 ) C435_=_C819( C435 C819 ) C484_=_C565( C484 C565 ) C484_=_C617( C484 C617 ) \nC484_=_C740( C484 C740 ) C484_=_C803( C484 C803 ) C484_=_C810( C484 C810 ) C484_=_C814( C484 C814 ) C484_=_C818( C484 C818 ) C484_=_C819( C484 C819 ) \nC500_=_C538( C500 C538 ) C500_=_C623( C500 C623 ) C500_=_C708( C500 C708 ) C500_=_C800( C500 C800 ) C500_=_C804( C500 C804 ) C500_=_C811( C500 C811 ) \nC500_=_C815( C500 C815 ) C500_=_C818( C500 C818 ) C500_=_C820( C500 C820 ) C538_=_C623( C538 C623 ) C538_=_C708( C538 C708 ) C538_=_C800( C538 C800 ) \nC538_=_C804( C538 C804 ) C538_=_C811( C538 C811 ) C538_=_C815( C538 C815 ) C538_=_C818( C538 C818 ) C538_=_C820( C538 C820 ) C565_=_C617( C565 C617 ) \nC565_=_C740( C565 C740 ) C565_=_C803( C565 C803 ) C565_=_C810( C565 C810 ) C565_=_C814( C565 C814 ) C565_=_C818( C565 C818 ) C565_=_C819( C565 C819 ) \nC617_=_C740( C617 C740 ) C617_=_C803( C617 C803 ) C617_=_C810( C617 C810 ) C617_=_C814( C617 C814 ) C617_=_C818( C617 C818 ) C617_=_C819( C617 C819 ) \nC623_=_C708( C623 C708 ) C623_=_C800( C623 C800 ) C623_=_C804( C623 C804 ) C623_=_C811( C623 C811 ) C623_=_C815( C623 C815 ) C623_=_C818( C623 C818 ) \nC623_=_C820( C623 C820 ) C708_=_C800( C708 C800 ) C708_=_C804( C708 C804 ) C708_=_C811( C708 C811 ) C708_=_C815( C708 C815 ) C708_=_C818( C708 C818 ) \nC708_=_C820( C708 C820 ) C740_=_C803( C740 C803 ) C740_=_C810( C740 C810 ) C740_=_C814( C740 C814 ) C740_=_C818( C740 C818 ) C740_=_C819( C740 C819 ) \nC800_=_C804( C800 C804 ) C800_=_C811( C800 C811 ) C800_=_C815( C800 C815 ) C800_=_C818( C800 C818 ) C800_=_C820( C800 C820 ) C803_=_C804( C803 C804 ) \nC803_=_C810( C803 C810 ) C803_=_C814( C803 C814 ) C803_=_C818( C803 C818 ) C803_=_C819( C803 C819 ) C804_=_C811( C804 C811 ) C804_=_C815( C804 C815 ) \nC804_=_C818( C804 C818 ) C804_=_C820( C804 C820 ) C810_=_C811( C810 C811 ) C810_=_C814( C810 C814 ) C810_=_C818( C810 C818 ) C810_=_C819( C810 C819 ) \nC811_=_C815( C811 C815 ) C811_=_C818( C811 C818 ) C811_=_C820( C811 C820 ) C814_=_C815( C814 C815 ) C814_=_C818( C814 C818 ) C814_=_C819( C814 C819 ) \nC815_=_C818( C815 C818 ) C815_=_C820( C815 C820 ) C818_=_C819( C818 C819 ) C818_=_C820( C818 C820 ) C819_=_C820( C819 C820 ) "];124-&gt;152[label="22: C240 C259 C325 C377 C435 \nC484 C500 C538 C565 C617 C623 \nC708 C740 C800 C803 C804 C810 \nC811 C814 C815 C819 C820 \n114: C240_=_C377 ,C240_=_C435 ,C240_=_C484 ,C240_=_C565 ,C240_=_C617 ,\nC240_=_C740 ,C240_=_C803 ,C240_=_C810 ,C240_=_C814 ,C240_=_C819 ,C259_=_C325 ,\nC259_=_C500 ,C259_=_C538 ,C259_=_C623 ,C259_=_C708 ,C259_=_C800 ,C259_=_C804 ,\nC259_=_C811 ,C259_=_C815 ,C259_=_C820 ,C325_=_C500 ,C325_=_C538 ,C325_=_C623 ,\nC325_=_C708 ,C325_=_C800 ,C325_=_C804 ,C325_=_C811 ,C325_=_C815 ,C325_=_C820 ,\nC377_=_C435 ,C377_=_C484 ,C377_=_C565 ,C377_=_C617 ,C377_=_C740 ,C377_=_C803 ,\nC377_=_C810 ,C377_=_C814 ,C377_=_C819 ,C435_=_C484 ,C435_=_C565 ,C435_=_C617 ,\nC435_=_C740 ,C435_=_C803 ,C435_=_C810 ,C435_=_C814 ,C435_=_C819 ,C484_=_C565 ,\nC484_=_C617 ,C484_=_C740 ,C484_=_C803 ,C484_=_C810 ,C484_=_C814 ,C484_=_C819 ,\nC500_=_C538 ,C500_=_C623 ,C500_=_C708 ,C500_=_C800 ,C500_=_C804 ,C500_=_C811 ,\nC500_=_C815 ,C500_=_C820 ,C538_=_C623 ,C538_=_C708 ,C538_=_C800 ,C538_=_C804 ,\nC538_=_C811 ,C538_=_C815 ,C538_=_C820 ,C565_=_C617 ,C565_=_C740 ,C565_=_C803 ,\nC565_=_C810 ,C565_=_C814 ,C565_=_C819 ,C617_=_C740 ,C617_=_C803 ,C617_=_C810 ,\nC617_=_C814 ,C617_=_C819 ,C623_=_C708 ,C623_=_C800 ,C623_=_C804 ,C623_=_C811 ,\nC623_=_C815 ,C623_=_C820 ,C708_=_C800 ,C708_=_C804 ,C708_=_C811 ,C708_=_C815 ,\nC708_=_C820 ,C740_=_C803 ,C740_=_C810 ,C740_=_C814 ,C740_=_C819 ,C800_=_C804 ,\nC800_=_C811 ,C800_=_C815 ,C800_=_C820 ,C803_=_C804 ,C803_=_C810 ,C803_=_C814 ,\nC803_=_C819 ,C804_=_C811</w:t>
      </w:r>
    </w:p>
    <w:p>
      <w:pPr>
        <w:pStyle w:val="PreformattedText"/>
        <w:bidi w:val="0"/>
        <w:spacing w:before="0" w:after="0"/>
        <w:jc w:val="left"/>
        <w:rPr/>
      </w:pPr>
      <w:r>
        <w:rPr/>
        <w:t xml:space="preserve"> </w:t>
      </w:r>
      <w:r>
        <w:rPr/>
        <w:t>,C804_=_C815 ,C804_=_C820 ,C810_=_C811 ,C810_=_C814 ,\nC810_=_C819 ,C811_=_C815 ,C811_=_C820 ,C814_=_C815 ,C814_=_C819 ,C815_=_C820 ,\nC819_=_C820 ,"];153[shape=box, label="id:153 level: 6\n18: C62 C127 C194 C450 C452 \nC505 C510 C518 C526 C532 C539 \nC543 C544 C589 C756 C764 C767 \nC771 \n83: C62_=_C450( C62 C450 ) C62_=_C505( C62 C505 ) C62_=_C510( C62 C510 ) C62_=_C518( C62 C518 ) C62_=_C526( C62 C526 ) \nC62_=_C532( C62 C532 ) C62_=_C539( C62 C539 ) C62_=_C543( C62 C543 ) C62_=_C544( C62 C544 ) C127_=_C194( C127 C194 ) C127_=_C452( C127 C452 ) \nC127_=_C544( C127 C544 ) C127_=_C589( C127 C589 ) C127_=_C756( C127 C756 ) C127_=_C764( C127 C764 ) C127_=_C767( C127 C767 ) C127_=_C771( C127 C771 ) \nC194_=_C452( C194 C452 ) C194_=_C544( C194 C544 ) C194_=_C589( C194 C589 ) C194_=_C756( C194 C756 ) C194_=_C764( C194 C764 ) C194_=_C767( C194 C767 ) \nC194_=_C771( C194 C771 ) C450_=_C452( C450 C452 ) C450_=_C505( C450 C505 ) C450_=_C510( C450 C510 ) C450_=_C518( C450 C518 ) C450_=_C526( C450 C526 ) \nC450_=_C532( C450 C532 ) C450_=_C539( C450 C539 ) C450_=_C543( C450 C543 ) C450_=_C544( C450 C544 ) C452_=_C544( C452 C544 ) C452_=_C589( C452 C589 ) \nC452_=_C756( C452 C756 ) C452_=_C764( C452 C764 ) C452_=_C767( C452 C767 ) C452_=_C771( C452 C771 ) C505_=_C510( C505 C510 ) C505_=_C518( C505 C518 ) \nC505_=_C526( C505 C526 ) C505_=_C532( C505 C532 ) C505_=_C539( C505 C539 ) C505_=_C543( C505 C543 ) C505_=_C544( C505 C544 ) C510_=_C518( C510 C518 ) \nC510_=_C526( C510 C526 ) C510_=_C532( C510 C532 ) C510_=_C539( C510 C539 ) C510_=_C543( C510 C543 ) C510_=_C544( C510 C544 ) C518_=_C526( C518 C526 ) \nC518_=_C532( C518 C532 ) C518_=_C539( C518 C539 ) C518_=_C543( C518 C543 ) C518_=_C544( C518 C544 ) C526_=_C532( C526 C532 ) C526_=_C539( C526 C539 ) \nC526_=_C543( C526 C543 ) C526_=_C544( C526 C544 ) C532_=_C539( C532 C539 ) C532_=_C543( C532 C543 ) C532_=_C544( C532 C544 ) C539_=_C543( C539 C543 ) \nC539_=_C544( C539 C544 ) C543_=_C544( C543 C544 ) C543_=_C589( C543 C589 ) C544_=_C589( C544 C589 ) C544_=_C756( C544 C756 ) C544_=_C764( C544 C764 ) \nC544_=_C767( C544 C767 ) C544_=_C771( C544 C771 ) C589_=_C756( C589 C756 ) C589_=_C764( C589 C764 ) C589_=_C767( C589 C767 ) C589_=_C771( C589 C771 ) \nC756_=_C764( C756 C764 ) C756_=_C767( C756 C767 ) C756_=_C771( C756 C771 ) C764_=_C767( C764 C767 ) C764_=_C771( C764 C771 ) C767_=_C771( C767 C771 ) "];126-&gt;153[label="17: C62 C127 C194 C450 C452 \nC505 C510 C518 C526 C532 C539 \nC543 C589 C756 C764 C767 C771 \n66: C62_=_C450 ,C62_=_C505 ,C62_=_C510 ,C62_=_C518 ,C62_=_C526 ,\nC62_=_C532 ,C62_=_C539 ,C62_=_C543 ,C127_=_C194 ,C127_=_C452 ,C127_=_C589 ,\nC127_=_C756 ,C127_=_C764 ,C127_=_C767 ,C127_=_C771 ,C194_=_C452 ,C194_=_C589 ,\nC194_=_C756 ,C194_=_C764 ,C194_=_C767 ,C194_=_C771 ,C450_=_C452 ,C450_=_C505 ,\nC450_=_C510 ,C450_=_C518 ,C450_=_C526 ,C450_=_C532 ,C450_=_C539 ,C450_=_C543 ,\nC452_=_C589 ,C452_=_C756 ,C452_=_C764 ,C452_=_C767 ,C452_=_C771 ,C505_=_C510 ,\nC505_=_C518 ,C505_=_C526 ,C505_=_C532 ,C505_=_C539 ,C505_=_C543 ,C510_=_C518 ,\nC510_=_C526 ,C510_=_C532 ,C510_=_C539 ,C510_=_C543 ,C518_=_C526 ,C518_=_C532 ,\nC518_=_C539 ,C518_=_C543 ,C526_=_C532 ,C526_=_C539 ,C526_=_C543 ,C532_=_C539 ,\nC532_=_C543 ,C539_=_C543 ,C543_=_C589 ,C589_=_C756 ,C589_=_C764 ,C589_=_C767 ,\nC589_=_C771 ,C756_=_C764 ,C756_=_C767 ,C756_=_C771 ,C764_=_C767 ,C764_=_C771 ,\nC767_=_C771 ,"];154[shape=box, label="id:154 level: 6\n23: C119 C169 C317 C333 C454 \nC546 C553 C556 C559 C562 C566 \nC569 C575 C576 C577 C578 C579 \nC580 C582 C587 C590 C591 C592 \n138: C119_=_C169( C119 C169 ) C119_=_C317( C119 C317 ) C119_=_C553( C119 C553 ) C119_=_C559( C119 C559 ) C119_=_C566( C119 C566 ) \nC119_=_C575( C119 C575 ) C119_=_C576( C119 C576 ) C119_=_C577( C119 C577 ) C119_=_C578( C119 C578 ) C119_=_C579( C119 C579 ) C119_=_C580( C119 C580 ) \nC169_=_C317( C169 C317 ) C169_=_C553( C169 C553 ) C169_=_C559( C169 C559 ) C169_=_C566( C169 C566 ) C169_=_C575( C169 C575 ) C169_=_C576( C169 C576 ) \nC169_=_C577( C169 C577 ) C169_=_C578( C169 C578 ) C169_=_C579( C169 C579 ) C169_=_C580( C169 C580 ) C317_=_C553( C317 C553 ) C317_=_C559( C317 C559 ) \nC317_=_C566( C317 C566 ) C317_=_C575( C317 C575 ) C317_=_C576( C317 C576 ) C317_=_C577( C317 C577 ) C317_=_C578( C317 C578 ) C317_=_C579( C317 C579 ) \nC317_=_C580( C317 C580 ) C333_=_C454( C333 C454 ) C333_=_C546( C333 C546 ) C333_=_C556( C333 C556 ) C333_=_C562( C333 C562 ) C333_=_C569( C333 C569 ) \nC333_=_C577( C333 C577 ) C333_=_C582( C333 C582 ) C333_=_C587( C333 C587 ) C333_=_C590( C333 C590 ) C333_=_C591( C333 C591 ) C333_=_C592( C333 C592 ) \nC454_=_C546( C454 C546 ) C454_=_C556( C454 C556 ) C454_=_C562( C454 C562 ) C454_=_C569( C454 C569 ) C454_=_C577( C454 C577 ) C454_=_C582( C454 C582 ) \nC454_=_C587( C454 C587 ) C454_=_C590( C454 C590 ) C454_=_C591( C454 C591 ) C454_=_C592( C454 C592 ) C546_=_C556( C546 C556 ) C546_=_C562( C546 C562 ) \nC546_=_C569( C546 C569 ) C546_=_C577( C546 C577 ) C546_=_C582( C546 C582 ) C546_=_C587( C546 C587 ) C546_=_C590( C546 C590 ) C546_=_C591( C546 C591 ) \nC546_=_C592( C546 C592 ) C553_=_C556( C553 C556 ) C553_=_C559( C553 C559 ) C553_=_C566( C553 C566 ) C553_=_C575( C553 C575 ) C553_=_C576( C553 C576 ) \nC553_=_C577( C553 C577 ) C553_=_C578( C553 C578 ) C553_=_C579( C553 C579 ) C553_=_C580( C553 C580 ) C556_=_C562( C556 C562 ) C556_=_C569( C556 C569 ) \nC556_=_C577( C556 C577 ) C556_=_C582( C556 C582 ) C556_=_C587( C556 C587 ) C556_=_C590( C556 C590 ) C556_=_C591( C556 C591 ) C556_=_C592( C556 C592 ) \nC559_=_C562( C559 C562 ) C559_=_C566( C559 C566 ) C559_=_C575( C559 C575 ) C559_=_C576( C559 C576 ) C559_=_C577( C559 C577 ) C559_=_C578( C559 C578 ) \nC559_=_C579( C559 C579 ) C559_=_C580( C559 C580 ) C562_=_C569( C562 C569 ) C562_=_C577( C562 C577 ) C562_=_C582( C562 C582 ) C562_=_C587( C562 C587 ) \nC562_=_C590( C562 C590 ) C562_=_C591( C562 C591 ) C562_=_C592( C562 C592 ) C566_=_C569( C566 C569 ) C566_=_C575( C566 C575 ) C566_=_C576( C566 C576 ) \nC566_=_C577( C566 C577 ) C566_=_C578( C566 C578 ) C566_=_C579( C566 C579 ) C566_=_C580( C566 C580 ) C569_=_C577( C569 C577 ) C569_=_C582( C569 C582 ) \nC569_=_C587( C569 C587 ) C569_=_C590( C569 C590 ) C569_=_C591( C569 C591 ) C569_=_C592( C569 C592 ) C575_=_C576( C575 C576 ) C575_=_C577( C575 C577 ) \nC575_=_C578( C575 C578 ) C575_=_C579( C575 C579 ) C575_=_C580( C575 C580 ) C575_=_C582( C575 C582 ) C576_=_C577( C576 C577 ) C576_=_C578( C576 C578 ) \nC576_=_C579( C576 C579 ) C576_=_C580( C576 C580 ) C576_=_C587( C576 C587 ) C577_=_C578( C577 C578 ) C577_=_C579( C577 C579 ) C577_=_C580( C577 C580 ) \nC577_=_C582( C577 C582 ) C577_=_C587( C577 C587 ) C577_=_C590( C577 C590 ) C577_=_C591( C577 C591 ) C577_=_C592( C577 C592 ) C578_=_C579( C578 C579 ) \nC578_=_C580( C578 C580 ) C578_=_C590( C578 C590 ) C579_=_C580( C579 C580 ) C582_=_C587( C582 C587 ) C582_=_C590( C582 C590 ) C582_=_C591( C582 C591 ) \nC582_=_C592( C582 C592 ) C587_=_C590( C587 C590 ) C587_=_C591( C587 C591 ) C587_=_C592( C587 C592 ) C590_=_C591( C590 C591 ) C590_=_C592( C590 C592 ) \nC591_=_C592( C591 C592 ) "];128-&gt;154[label="22: C119 C169 C317 C333 C454 \nC546 C553 C556 C559 C562 C566 \nC569 C575 C576 C578 C579 C580 \nC582 C587 C590 C591 C592 \n116: C119_=_C169 ,C119_=_C317 ,C119_=_C553 ,C119_=_C559 ,C119_=_C566 ,\nC119_=_C575 ,C119_=_C576 ,C119_=_C578 ,C119_=_C579 ,C119_=_C580 ,C169_=_C317 ,\nC169_=_C553 ,C169_=_C559 ,C169_=_C566 ,C169_=_C575 ,C169_=_C576 ,C169_=_C578 ,\nC169_=_C579 ,C169_=_C580 ,C317_=_C553 ,C317_=_C559 ,C317_=_C566 ,C317_=_C575 ,\nC317_=_C576 ,C317_=_C578 ,C317_=_C579 ,C317_=_C580 ,C333_=_C454 ,C333_=_C546 ,\nC333_=_C556 ,C333_=_C562 ,C333_=_C569 ,C333_=_C582 ,C333_=_C587 ,C333_=_C590 ,\nC333_=_C591 ,C333_=_C592 ,C454_=_C546 ,C454_=_C556 ,C454_=_C562 ,C454_=_C569 ,\nC454_=_C582 ,C454_=_C587 ,C454_=_C590 ,C454_=_C591 ,C454_=_C592 ,C546_=_C556 ,\nC546_=_C562 ,C546_=_C569 ,C546_=_C582 ,C546_=_C587 ,C546_=_C590 ,C546_=_C591 ,\nC546_=_C592 ,C553_=_C556 ,C553_=_C559 ,C553_=_C566 ,C553_=_C575 ,C553_=_C576 ,\nC553_=_C578 ,C553_=_C579 ,C553_=_C580 ,C556_=_C562 ,C556_=_C569 ,C556_=_C582 ,\nC556_=_C587 ,C556_=_C590 ,C556_=_C591 ,C556_=_C592 ,C559_=_C562 ,C559_=_C566 ,\nC559_=_C575 ,C559_=_C576 ,C559_=_C578 ,C559_=_C579 ,C559_=_C580 ,C562_=_C569 ,\nC562_=_C582 ,C562_=_C587 ,C562_=_C590 ,C562_=_C591 ,C562_=_C592 ,C566_=_C569 ,\nC566_=_C575 ,C566_=_C576 ,C566_=_C578 ,C566_=_C579 ,C566_=_C580 ,C569_=_C582 ,\nC569_=_C587 ,C569_=_C590 ,C569_=_C591 ,C569_=_C592 ,C575_=_C576 ,C575_=_C578 ,\nC575_=_C579 ,C575_=_C580 ,C575_=_C582 ,C576_=_C578 ,C576_=_C579 ,C576_=_C580 ,\nC576_=_C587 ,C578_=_C579 ,C578_=_C580 ,C578_=_C590 ,C579_=_C580 ,C582_=_C587 ,\nC582_=_C590 ,C582_=_C591 ,C582_=_C592 ,C587_=_C590 ,C587_=_C591 ,C587_=_C592 ,\nC590_=_C591 ,C590_=_C592 ,C591_=_C592 ,"];155[shape=box, label="id:155 level: 6\n24: C238 C246 C311 C374 C432 \nC481 C552 C558 C559 C560 C561 \nC562 C563 C564 C565 C566 C567 \nC568 C569 C570 C571 C572 C573 \nC574 \n149: C238_=_C374( C238 C374 ) C238_=_C432( C238 C432 ) C238_=_C481( C238 C481 ) C238_=_C558( C238 C558 ) C238_=_C559( C238 C559 ) \nC238_=_C560( C238 C560 ) C238_=_C561( C238 C561 ) C238_=_C562( C238 C562 ) C238_=_C563( C238 C563 ) C238_=_C564( C238 C564 ) C238_=_C565( C238 C565 ) \nC246_=_C311( C246 C311 ) C246_=_C552( C246 C552 ) C246_=_C558( C246 C558 ) C246_=_C566( C246 C566 ) C246_=_C567( C246 C567 ) C246_=_C568( C246 C568 ) \nC246_=_C569( C246 C569 ) C246_=_C570( C246 C570 ) C246_=_C571( C246 C571 ) C246_=_C572( C246 C572 ) C246_=_C573( C246 C573 ) C246_=_C574( C246 C574 ) \nC311_=_C552( C311 C552 ) C311_=_C558( C311 C558 ) C311_=_C566( C311 C566 ) C311_=_C567( C311 C567 ) C311_=_C568( C311 C568 ) C311_=_C569( C311 C569 ) \nC311_=_C570( C311 C570 ) C311_=_C571( C311 C571 ) C311_=_C572( C311 C572 ) C311_=_C573( C311 C573 ) C311_=_C574( C311 C574 ) C374_=_C432( C374 C432 ) \nC374_=_C481( C374 C481 ) C374_=_C558( C374 C558 ) C374_=_C559( C374 C559 ) C374_=_C560( C374 C560 ) C374_=_C561(</w:t>
      </w:r>
    </w:p>
    <w:p>
      <w:pPr>
        <w:pStyle w:val="PreformattedText"/>
        <w:bidi w:val="0"/>
        <w:spacing w:before="0" w:after="0"/>
        <w:jc w:val="left"/>
        <w:rPr/>
      </w:pPr>
      <w:r>
        <w:rPr/>
        <w:t xml:space="preserve"> </w:t>
      </w:r>
      <w:r>
        <w:rPr/>
        <w:t>C374 C561 ) C374_=_C562( C374 C562 ) \nC374_=_C563( C374 C563 ) C374_=_C564( C374 C564 ) C374_=_C565( C374 C565 ) C432_=_C481( C432 C481 ) C432_=_C558( C432 C558 ) C432_=_C559( C432 C559 ) \nC432_=_C560( C432 C560 ) C432_=_C561( C432 C561 ) C432_=_C562( C432 C562 ) C432_=_C563( C432 C563 ) C432_=_C564( C432 C564 ) C432_=_C565( C432 C565 ) \nC481_=_C558( C481 C558 ) C481_=_C559( C481 C559 ) C481_=_C560( C481 C560 ) C481_=_C561( C481 C561 ) C481_=_C562( C481 C562 ) C481_=_C563( C481 C563 ) \nC481_=_C564( C481 C564 ) C481_=_C565( C481 C565 ) C552_=_C558( C552 C558 ) C552_=_C566( C552 C566 ) C552_=_C567( C552 C567 ) C552_=_C568( C552 C568 ) \nC552_=_C569( C552 C569 ) C552_=_C570( C552 C570 ) C552_=_C571( C552 C571 ) C552_=_C572( C552 C572 ) C552_=_C573( C552 C573 ) C552_=_C574( C552 C574 ) \nC558_=_C559( C558 C559 ) C558_=_C560( C558 C560 ) C558_=_C561( C558 C561 ) C558_=_C562( C558 C562 ) C558_=_C563( C558 C563 ) C558_=_C564( C558 C564 ) \nC558_=_C565( C558 C565 ) C558_=_C566( C558 C566 ) C558_=_C567( C558 C567 ) C558_=_C568( C558 C568 ) C558_=_C569( C558 C569 ) C558_=_C570( C558 C570 ) \nC558_=_C571( C558 C571 ) C558_=_C572( C558 C572 ) C558_=_C573( C558 C573 ) C558_=_C574( C558 C574 ) C559_=_C560( C559 C560 ) C559_=_C561( C559 C561 ) \nC559_=_C562( C559 C562 ) C559_=_C563( C559 C563 ) C559_=_C564( C559 C564 ) C559_=_C565( C559 C565 ) C559_=_C566( C559 C566 ) C560_=_C561( C560 C561 ) \nC560_=_C562( C560 C562 ) C560_=_C563( C560 C563 ) C560_=_C564( C560 C564 ) C560_=_C565( C560 C565 ) C560_=_C567( C560 C567 ) C561_=_C562( C561 C562 ) \nC561_=_C563( C561 C563 ) C561_=_C564( C561 C564 ) C561_=_C565( C561 C565 ) C561_=_C568( C561 C568 ) C562_=_C563( C562 C563 ) C562_=_C564( C562 C564 ) \nC562_=_C565( C562 C565 ) C562_=_C569( C562 C569 ) C563_=_C564( C563 C564 ) C563_=_C565( C563 C565 ) C563_=_C570( C563 C570 ) C564_=_C565( C564 C565 ) \nC566_=_C567( C566 C567 ) C566_=_C568( C566 C568 ) C566_=_C569( C566 C569 ) C566_=_C570( C566 C570 ) C566_=_C571( C566 C571 ) C566_=_C572( C566 C572 ) \nC566_=_C573( C566 C573 ) C566_=_C574( C566 C574 ) C567_=_C568( C567 C568 ) C567_=_C569( C567 C569 ) C567_=_C570( C567 C570 ) C567_=_C571( C567 C571 ) \nC567_=_C572( C567 C572 ) C567_=_C573( C567 C573 ) C567_=_C574( C567 C574 ) C568_=_C569( C568 C569 ) C568_=_C570( C568 C570 ) C568_=_C571( C568 C571 ) \nC568_=_C572( C568 C572 ) C568_=_C573( C568 C573 ) C568_=_C574( C568 C574 ) C569_=_C570( C569 C570 ) C569_=_C571( C569 C571 ) C569_=_C572( C569 C572 ) \nC569_=_C573( C569 C573 ) C569_=_C574( C569 C574 ) C570_=_C571( C570 C571 ) C570_=_C572( C570 C572 ) C570_=_C573( C570 C573 ) C570_=_C574( C570 C574 ) \nC571_=_C572( C571 C572 ) C571_=_C573( C571 C573 ) C571_=_C574( C571 C574 ) C572_=_C573( C572 C573 ) C572_=_C574( C572 C574 ) C573_=_C574( C573 C574 ) "];128-&gt;155[label="23: C238 C246 C311 C374 C432 \nC481 C552 C559 C560 C561 C562 \nC563 C564 C565 C566 C567 C568 \nC569 C570 C571 C572 C573 C574 \n126: C238_=_C374 ,C238_=_C432 ,C238_=_C481 ,C238_=_C559 ,C238_=_C560 ,\nC238_=_C561 ,C238_=_C562 ,C238_=_C563 ,C238_=_C564 ,C238_=_C565 ,C246_=_C311 ,\nC246_=_C552 ,C246_=_C566 ,C246_=_C567 ,C246_=_C568 ,C246_=_C569 ,C246_=_C570 ,\nC246_=_C571 ,C246_=_C572 ,C246_=_C573 ,C246_=_C574 ,C311_=_C552 ,C311_=_C566 ,\nC311_=_C567 ,C311_=_C568 ,C311_=_C569 ,C311_=_C570 ,C311_=_C571 ,C311_=_C572 ,\nC311_=_C573 ,C311_=_C574 ,C374_=_C432 ,C374_=_C481 ,C374_=_C559 ,C374_=_C560 ,\nC374_=_C561 ,C374_=_C562 ,C374_=_C563 ,C374_=_C564 ,C374_=_C565 ,C432_=_C481 ,\nC432_=_C559 ,C432_=_C560 ,C432_=_C561 ,C432_=_C562 ,C432_=_C563 ,C432_=_C564 ,\nC432_=_C565 ,C481_=_C559 ,C481_=_C560 ,C481_=_C561 ,C481_=_C562 ,C481_=_C563 ,\nC481_=_C564 ,C481_=_C565 ,C552_=_C566 ,C552_=_C567 ,C552_=_C568 ,C552_=_C569 ,\nC552_=_C570 ,C552_=_C571 ,C552_=_C572 ,C552_=_C573 ,C552_=_C574 ,C559_=_C560 ,\nC559_=_C561 ,C559_=_C562 ,C559_=_C563 ,C559_=_C564 ,C559_=_C565 ,C559_=_C566 ,\nC560_=_C561 ,C560_=_C562 ,C560_=_C563 ,C560_=_C564 ,C560_=_C565 ,C560_=_C567 ,\nC561_=_C562 ,C561_=_C563 ,C561_=_C564 ,C561_=_C565 ,C561_=_C568 ,C562_=_C563 ,\nC562_=_C564 ,C562_=_C565 ,C562_=_C569 ,C563_=_C564 ,C563_=_C565 ,C563_=_C570 ,\nC564_=_C565 ,C566_=_C567 ,C566_=_C568 ,C566_=_C569 ,C566_=_C570 ,C566_=_C571 ,\nC566_=_C572 ,C566_=_C573 ,C566_=_C574 ,C567_=_C568 ,C567_=_C569 ,C567_=_C570 ,\nC567_=_C571 ,C567_=_C572 ,C567_=_C573 ,C567_=_C574 ,C568_=_C569 ,C568_=_C570 ,\nC568_=_C571 ,C568_=_C572 ,C568_=_C573 ,C568_=_C574 ,C569_=_C570 ,C569_=_C571 ,\nC569_=_C572 ,C569_=_C573 ,C569_=_C574 ,C570_=_C571 ,C570_=_C572 ,C570_=_C573 ,\nC570_=_C574 ,C571_=_C572 ,C571_=_C573 ,C571_=_C574 ,C572_=_C573 ,C572_=_C574 ,\nC573_=_C574 ,"];156[shape=box, label="id:156 level: 6\n21: C177 C180 C388 C391 C444 \nC462 C473 C490 C495 C501 C502 \nC503 C504 C585 C627 C714 C726 \nC731 C738 C741 C745 \n114: C177_=_C180( C177 C180 ) C177_=_C388( C177 C388 ) C177_=_C444( C177 C444 ) C177_=_C462( C177 C462 ) C177_=_C473( C177 C473 ) \nC177_=_C490( C177 C490 ) C177_=_C495( C177 C495 ) C177_=_C501( C177 C501 ) C177_=_C502( C177 C502 ) C177_=_C503( C177 C503 ) C177_=_C504( C177 C504 ) \nC180_=_C391( C180 C391 ) C180_=_C503( C180 C503 ) C180_=_C585( C180 C585 ) C180_=_C627( C180 C627 ) C180_=_C714( C180 C714 ) C180_=_C726( C180 C726 ) \nC180_=_C731( C180 C731 ) C180_=_C738( C180 C738 ) C180_=_C741( C180 C741 ) C180_=_C745( C180 C745 ) C388_=_C391( C388 C391 ) C388_=_C444( C388 C444 ) \nC388_=_C462( C388 C462 ) C388_=_C473( C388 C473 ) C388_=_C490( C388 C490 ) C388_=_C495( C388 C495 ) C388_=_C501( C388 C501 ) C388_=_C502( C388 C502 ) \nC388_=_C503( C388 C503 ) C388_=_C504( C388 C504 ) C391_=_C503( C391 C503 ) C391_=_C585( C391 C585 ) C391_=_C627( C391 C627 ) C391_=_C714( C391 C714 ) \nC391_=_C726( C391 C726 ) C391_=_C731( C391 C731 ) C391_=_C738( C391 C738 ) C391_=_C741( C391 C741 ) C391_=_C745( C391 C745 ) C444_=_C462( C444 C462 ) \nC444_=_C473( C444 C473 ) C444_=_C490( C444 C490 ) C444_=_C495( C444 C495 ) C444_=_C501( C444 C501 ) C444_=_C502( C444 C502 ) C444_=_C503( C444 C503 ) \nC444_=_C504( C444 C504 ) C462_=_C473( C462 C473 ) C462_=_C490( C462 C490 ) C462_=_C495( C462 C495 ) C462_=_C501( C462 C501 ) C462_=_C502( C462 C502 ) \nC462_=_C503( C462 C503 ) C462_=_C504( C462 C504 ) C473_=_C490( C473 C490 ) C473_=_C495( C473 C495 ) C473_=_C501( C473 C501 ) C473_=_C502( C473 C502 ) \nC473_=_C503( C473 C503 ) C473_=_C504( C473 C504 ) C490_=_C495( C490 C495 ) C490_=_C501( C490 C501 ) C490_=_C502( C490 C502 ) C490_=_C503( C490 C503 ) \nC490_=_C504( C490 C504 ) C495_=_C501( C495 C501 ) C495_=_C502( C495 C502 ) C495_=_C503( C495 C503 ) C495_=_C504( C495 C504 ) C501_=_C502( C501 C502 ) \nC501_=_C503( C501 C503 ) C501_=_C504( C501 C504 ) C502_=_C503( C502 C503 ) C502_=_C504( C502 C504 ) C502_=_C627( C502 C627 ) C503_=_C504( C503 C504 ) \nC503_=_C585( C503 C585 ) C503_=_C627( C503 C627 ) C503_=_C714( C503 C714 ) C503_=_C726( C503 C726 ) C503_=_C731( C503 C731 ) C503_=_C738( C503 C738 ) \nC503_=_C741( C503 C741 ) C503_=_C745( C503 C745 ) C504_=_C745( C504 C745 ) C585_=_C627( C585 C627 ) C585_=_C714( C585 C714 ) C585_=_C726( C585 C726 ) \nC585_=_C731( C585 C731 ) C585_=_C738( C585 C738 ) C585_=_C741( C585 C741 ) C585_=_C745( C585 C745 ) C627_=_C714( C627 C714 ) C627_=_C726( C627 C726 ) \nC627_=_C731( C627 C731 ) C627_=_C738( C627 C738 ) C627_=_C741( C627 C741 ) C627_=_C745( C627 C745 ) C714_=_C726( C714 C726 ) C714_=_C731( C714 C731 ) \nC714_=_C738( C714 C738 ) C714_=_C741( C714 C741 ) C714_=_C745( C714 C745 ) C726_=_C731( C726 C731 ) C726_=_C738( C726 C738 ) C726_=_C741( C726 C741 ) \nC726_=_C745( C726 C745 ) C731_=_C738( C731 C738 ) C731_=_C741( C731 C741 ) C731_=_C745( C731 C745 ) C738_=_C741( C738 C741 ) C738_=_C745( C738 C745 ) \nC741_=_C745( C741 C745 ) "];130-&gt;156[label="20: C177 C180 C388 C391 C444 \nC462 C473 C490 C495 C501 C502 \nC504 C585 C627 C714 C726 C731 \nC738 C741 C745 \n94: C177_=_C180 ,C177_=_C388 ,C177_=_C444 ,C177_=_C462 ,C177_=_C473 ,\nC177_=_C490 ,C177_=_C495 ,C177_=_C501 ,C177_=_C502 ,C177_=_C504 ,C180_=_C391 ,\nC180_=_C585 ,C180_=_C627 ,C180_=_C714 ,C180_=_C726 ,C180_=_C731 ,C180_=_C738 ,\nC180_=_C741 ,C180_=_C745 ,C388_=_C391 ,C388_=_C444 ,C388_=_C462 ,C388_=_C473 ,\nC388_=_C490 ,C388_=_C495 ,C388_=_C501 ,C388_=_C502 ,C388_=_C504 ,C391_=_C585 ,\nC391_=_C627 ,C391_=_C714 ,C391_=_C726 ,C391_=_C731 ,C391_=_C738 ,C391_=_C741 ,\nC391_=_C745 ,C444_=_C462 ,C444_=_C473 ,C444_=_C490 ,C444_=_C495 ,C444_=_C501 ,\nC444_=_C502 ,C444_=_C504 ,C462_=_C473 ,C462_=_C490 ,C462_=_C495 ,C462_=_C501 ,\nC462_=_C502 ,C462_=_C504 ,C473_=_C490 ,C473_=_C495 ,C473_=_C501 ,C473_=_C502 ,\nC473_=_C504 ,C490_=_C495 ,C490_=_C501 ,C490_=_C502 ,C490_=_C504 ,C495_=_C501 ,\nC495_=_C502 ,C495_=_C504 ,C501_=_C502 ,C501_=_C504 ,C502_=_C504 ,C502_=_C627 ,\nC504_=_C745 ,C585_=_C627 ,C585_=_C714 ,C585_=_C726 ,C585_=_C731 ,C585_=_C738 ,\nC585_=_C741 ,C585_=_C745 ,C627_=_C714 ,C627_=_C726 ,C627_=_C731 ,C627_=_C738 ,\nC627_=_C741 ,C627_=_C745 ,C714_=_C726 ,C714_=_C731 ,C714_=_C738 ,C714_=_C741 ,\nC714_=_C745 ,C726_=_C731 ,C726_=_C738 ,C726_=_C741 ,C726_=_C745 ,C731_=_C738 ,\nC731_=_C741 ,C731_=_C745 ,C738_=_C741 ,C738_=_C745 ,C741_=_C745 ,"];157[shape=box, label="id:157 level: 6\n27: C135 C146 C155 C164 C172 \nC173 C174 C175 C176 C177 C178 \nC179 C180 C181 C341 C350 C360 \nC369 C378 C385 C386 C387 C388 \nC389 C390 C391 C392 \n188: C135_=_C146( C135 C146 ) C135_=_C155( C135 C155 ) C135_=_C164( C135 C164 ) C135_=_C172( C135 C172 ) C135_=_C173( C135 C173 ) \nC135_=_C174( C135 C174 ) C135_=_C175( C135 C175 ) C135_=_C176( C135 C176 ) C135_=_C177( C135 C177 ) C135_=_C178( C135 C178 ) C135_=_C179( C135 C179 ) \nC135_=_C180( C135 C180 ) C135_=_C181( C135 C181 ) C146_=_C155( C146 C155 ) C146_=_C164( C146 C164 ) C146_=_C172( C146 C172 ) C146_=_C173( C146 C173 ) \nC146_=_C174( C146 C174 ) C146_=_C175( C146 C175 ) C146_=_C176( C146 C176 ) C146_=_C177( C146 C177 ) C146_=_C178( C146 C178 ) C146_=_C179( C146 C179 ) \nC146_=_C180( C146 C180 ) C146_=_C181( C146 C181 ) C155_=_C164( C155 C164 ) C155_=_C172(</w:t>
      </w:r>
    </w:p>
    <w:p>
      <w:pPr>
        <w:pStyle w:val="PreformattedText"/>
        <w:bidi w:val="0"/>
        <w:spacing w:before="0" w:after="0"/>
        <w:jc w:val="left"/>
        <w:rPr/>
      </w:pPr>
      <w:r>
        <w:rPr/>
        <w:t xml:space="preserve"> </w:t>
      </w:r>
      <w:r>
        <w:rPr/>
        <w:t>C155 C172 ) C155_=_C173( C155 C173 ) C155_=_C174( C155 C174 ) \nC155_=_C175( C155 C175 ) C155_=_C176( C155 C176 ) C155_=_C177( C155 C177 ) C155_=_C178( C155 C178 ) C155_=_C179( C155 C179 ) C155_=_C180( C155 C180 ) \nC155_=_C181( C155 C181 ) C164_=_C172( C164 C172 ) C164_=_C173( C164 C173 ) C164_=_C174( C164 C174 ) C164_=_C175( C164 C175 ) C164_=_C176( C164 C176 ) \nC164_=_C177( C164 C177 ) C164_=_C178( C164 C178 ) C164_=_C179( C164 C179 ) C164_=_C180( C164 C180 ) C164_=_C181( C164 C181 ) C172_=_C173( C172 C173 ) \nC172_=_C174( C172 C174 ) C172_=_C175( C172 C175 ) C172_=_C176( C172 C176 ) C172_=_C177( C172 C177 ) C172_=_C178( C172 C178 ) C172_=_C179( C172 C179 ) \nC172_=_C180( C172 C180 ) C172_=_C181( C172 C181 ) C173_=_C174( C173 C174 ) C173_=_C175( C173 C175 ) C173_=_C176( C173 C176 ) C173_=_C177( C173 C177 ) \nC173_=_C178( C173 C178 ) C173_=_C179( C173 C179 ) C173_=_C180( C173 C180 ) C173_=_C181( C173 C181 ) C174_=_C175( C174 C175 ) C174_=_C176( C174 C176 ) \nC174_=_C177( C174 C177 ) C174_=_C178( C174 C178 ) C174_=_C179( C174 C179 ) C174_=_C180( C174 C180 ) C174_=_C181( C174 C181 ) C175_=_C176( C175 C176 ) \nC175_=_C177( C175 C177 ) C175_=_C178( C175 C178 ) C175_=_C179( C175 C179 ) C175_=_C180( C175 C180 ) C175_=_C181( C175 C181 ) C175_=_C341( C175 C341 ) \nC175_=_C350( C175 C350 ) C175_=_C360( C175 C360 ) C175_=_C369( C175 C369 ) C175_=_C378( C175 C378 ) C175_=_C385( C175 C385 ) C175_=_C386( C175 C386 ) \nC175_=_C387( C175 C387 ) C175_=_C388( C175 C388 ) C175_=_C389( C175 C389 ) C175_=_C390( C175 C390 ) C175_=_C391( C175 C391 ) C175_=_C392( C175 C392 ) \nC176_=_C177( C176 C177 ) C176_=_C178( C176 C178 ) C176_=_C179( C176 C179 ) C176_=_C180( C176 C180 ) C176_=_C181( C176 C181 ) C176_=_C387( C176 C387 ) \nC177_=_C178( C177 C178 ) C177_=_C179( C177 C179 ) C177_=_C180( C177 C180 ) C177_=_C181( C177 C181 ) C177_=_C388( C177 C388 ) C178_=_C179( C178 C179 ) \nC178_=_C180( C178 C180 ) C178_=_C181( C178 C181 ) C178_=_C389( C178 C389 ) C179_=_C180( C179 C180 ) C179_=_C181( C179 C181 ) C179_=_C390( C179 C390 ) \nC180_=_C181( C180 C181 ) C180_=_C391( C180 C391 ) C181_=_C392( C181 C392 ) C341_=_C350( C341 C350 ) C341_=_C360( C341 C360 ) C341_=_C369( C341 C369 ) \nC341_=_C378( C341 C378 ) C341_=_C385( C341 C385 ) C341_=_C386( C341 C386 ) C341_=_C387( C341 C387 ) C341_=_C388( C341 C388 ) C341_=_C389( C341 C389 ) \nC341_=_C390( C341 C390 ) C341_=_C391( C341 C391 ) C341_=_C392( C341 C392 ) C350_=_C360( C350 C360 ) C350_=_C369( C350 C369 ) C350_=_C378( C350 C378 ) \nC350_=_C385( C350 C385 ) C350_=_C386( C350 C386 ) C350_=_C387( C350 C387 ) C350_=_C388( C350 C388 ) C350_=_C389( C350 C389 ) C350_=_C390( C350 C390 ) \nC350_=_C391( C350 C391 ) C350_=_C392( C350 C392 ) C360_=_C369( C360 C369 ) C360_=_C378( C360 C378 ) C360_=_C385( C360 C385 ) C360_=_C386( C360 C386 ) \nC360_=_C387( C360 C387 ) C360_=_C388( C360 C388 ) C360_=_C389( C360 C389 ) C360_=_C390( C360 C390 ) C360_=_C391( C360 C391 ) C360_=_C392( C360 C392 ) \nC369_=_C378( C369 C378 ) C369_=_C385( C369 C385 ) C369_=_C386( C369 C386 ) C369_=_C387( C369 C387 ) C369_=_C388( C369 C388 ) C369_=_C389( C369 C389 ) \nC369_=_C390( C369 C390 ) C369_=_C391( C369 C391 ) C369_=_C392( C369 C392 ) C378_=_C385( C378 C385 ) C378_=_C386( C378 C386 ) C378_=_C387( C378 C387 ) \nC378_=_C388( C378 C388 ) C378_=_C389( C378 C389 ) C378_=_C390( C378 C390 ) C378_=_C391( C378 C391 ) C378_=_C392( C378 C392 ) C385_=_C386( C385 C386 ) \nC385_=_C387( C385 C387 ) C385_=_C388( C385 C388 ) C385_=_C389( C385 C389 ) C385_=_C390( C385 C390 ) C385_=_C391( C385 C391 ) C385_=_C392( C385 C392 ) \nC386_=_C387( C386 C387 ) C386_=_C388( C386 C388 ) C386_=_C389( C386 C389 ) C386_=_C390( C386 C390 ) C386_=_C391( C386 C391 ) C386_=_C392( C386 C392 ) \nC387_=_C388( C387 C388 ) C387_=_C389( C387 C389 ) C387_=_C390( C387 C390 ) C387_=_C391( C387 C391 ) C387_=_C392( C387 C392 ) C388_=_C389( C388 C389 ) \nC388_=_C390( C388 C390 ) C388_=_C391( C388 C391 ) C388_=_C392( C388 C392 ) C389_=_C390( C389 C390 ) C389_=_C391( C389 C391 ) C389_=_C392( C389 C392 ) \nC390_=_C391( C390 C391 ) C390_=_C392( C390 C392 ) C391_=_C392( C391 C392 ) "];130-&gt;157[label="26: C135 C146 C155 C164 C172 \nC173 C174 C176 C177 C178 C179 \nC180 C181 C341 C350 C360 C369 \nC378 C385 C386 C387 C388 C389 \nC390 C391 C392 \n162: C135_=_C146 ,C135_=_C155 ,C135_=_C164 ,C135_=_C172 ,C135_=_C173 ,\nC135_=_C174 ,C135_=_C176 ,C135_=_C177 ,C135_=_C178 ,C135_=_C179 ,C135_=_C180 ,\nC135_=_C181 ,C146_=_C155 ,C146_=_C164 ,C146_=_C172 ,C146_=_C173 ,C146_=_C174 ,\nC146_=_C176 ,C146_=_C177 ,C146_=_C178 ,C146_=_C179 ,C146_=_C180 ,C146_=_C181 ,\nC155_=_C164 ,C155_=_C172 ,C155_=_C173 ,C155_=_C174 ,C155_=_C176 ,C155_=_C177 ,\nC155_=_C178 ,C155_=_C179 ,C155_=_C180 ,C155_=_C181 ,C164_=_C172 ,C164_=_C173 ,\nC164_=_C174 ,C164_=_C176 ,C164_=_C177 ,C164_=_C178 ,C164_=_C179 ,C164_=_C180 ,\nC164_=_C181 ,C172_=_C173 ,C172_=_C174 ,C172_=_C176 ,C172_=_C177 ,C172_=_C178 ,\nC172_=_C179 ,C172_=_C180 ,C172_=_C181 ,C173_=_C174 ,C173_=_C176 ,C173_=_C177 ,\nC173_=_C178 ,C173_=_C179 ,C173_=_C180 ,C173_=_C181 ,C174_=_C176 ,C174_=_C177 ,\nC174_=_C178 ,C174_=_C179 ,C174_=_C180 ,C174_=_C181 ,C176_=_C177 ,C176_=_C178 ,\nC176_=_C179 ,C176_=_C180 ,C176_=_C181 ,C176_=_C387 ,C177_=_C178 ,C177_=_C179 ,\nC177_=_C180 ,C177_=_C181 ,C177_=_C388 ,C178_=_C179 ,C178_=_C180 ,C178_=_C181 ,\nC178_=_C389 ,C179_=_C180 ,C179_=_C181 ,C179_=_C390 ,C180_=_C181 ,C180_=_C391 ,\nC181_=_C392 ,C341_=_C350 ,C341_=_C360 ,C341_=_C369 ,C341_=_C378 ,C341_=_C385 ,\nC341_=_C386 ,C341_=_C387 ,C341_=_C388 ,C341_=_C389 ,C341_=_C390 ,C341_=_C391 ,\nC341_=_C392 ,C350_=_C360 ,C350_=_C369 ,C350_=_C378 ,C350_=_C385 ,C350_=_C386 ,\nC350_=_C387 ,C350_=_C388 ,C350_=_C389 ,C350_=_C390 ,C350_=_C391 ,C350_=_C392 ,\nC360_=_C369 ,C360_=_C378 ,C360_=_C385 ,C360_=_C386 ,C360_=_C387 ,C360_=_C388 ,\nC360_=_C389 ,C360_=_C390 ,C360_=_C391 ,C360_=_C392 ,C369_=_C378 ,C369_=_C385 ,\nC369_=_C386 ,C369_=_C387 ,C369_=_C388 ,C369_=_C389 ,C369_=_C390 ,C369_=_C391 ,\nC369_=_C392 ,C378_=_C385 ,C378_=_C386 ,C378_=_C387 ,C378_=_C388 ,C378_=_C389 ,\nC378_=_C390 ,C378_=_C391 ,C378_=_C392 ,C385_=_C386 ,C385_=_C387 ,C385_=_C388 ,\nC385_=_C389 ,C385_=_C390 ,C385_=_C391 ,C385_=_C392 ,C386_=_C387 ,C386_=_C388 ,\nC386_=_C389 ,C386_=_C390 ,C386_=_C391 ,C386_=_C392 ,C387_=_C388 ,C387_=_C389 ,\nC387_=_C390 ,C387_=_C391 ,C387_=_C392 ,C388_=_C389 ,C388_=_C390 ,C388_=_C391 ,\nC388_=_C392 ,C389_=_C390 ,C389_=_C391 ,C389_=_C392 ,C390_=_C391 ,C390_=_C392 ,\nC391_=_C392 ,"];158[shape=box, label="id:158 level: 6\n20: C245 C254 C310 C322 C460 \nC470 C472 C477 C479 C485 C486 \nC487 C488 C489 C495 C496 C497 \nC498 C499 C500 \n105: C245_=_C310( C245 C310 ) C245_=_C460( C245 C460 ) C245_=_C470( C245 C470 ) C245_=_C477( C245 C477 ) C245_=_C485( C245 C485 ) \nC245_=_C486( C245 C486 ) C245_=_C487( C245 C487 ) C245_=_C488( C245 C488 ) C254_=_C322( C254 C322 ) C254_=_C472( C254 C472 ) C254_=_C479( C254 C479 ) \nC254_=_C486( C254 C486 ) C254_=_C489( C254 C489 ) C254_=_C495( C254 C495 ) C254_=_C496( C254 C496 ) C254_=_C497( C254 C497 ) C254_=_C498( C254 C498 ) \nC254_=_C499( C254 C499 ) C254_=_C500( C254 C500 ) C310_=_C460( C310 C460 ) C310_=_C470( C310 C470 ) C310_=_C477( C310 C477 ) C310_=_C485( C310 C485 ) \nC310_=_C486( C310 C486 ) C310_=_C487( C310 C487 ) C310_=_C488( C310 C488 ) C322_=_C472( C322 C472 ) C322_=_C479( C322 C479 ) C322_=_C486( C322 C486 ) \nC322_=_C489( C322 C489 ) C322_=_C495( C322 C495 ) C322_=_C496( C322 C496 ) C322_=_C497( C322 C497 ) C322_=_C498( C322 C498 ) C322_=_C499( C322 C499 ) \nC322_=_C500( C322 C500 ) C460_=_C470( C460 C470 ) C460_=_C477( C460 C477 ) C460_=_C485( C460 C485 ) C460_=_C486( C460 C486 ) C460_=_C487( C460 C487 ) \nC460_=_C488( C460 C488 ) C470_=_C472( C470 C472 ) C470_=_C477( C470 C477 ) C470_=_C485( C470 C485 ) C470_=_C486( C470 C486 ) C470_=_C487( C470 C487 ) \nC470_=_C488( C470 C488 ) C472_=_C479( C472 C479 ) C472_=_C486( C472 C486 ) C472_=_C489( C472 C489 ) C472_=_C495( C472 C495 ) C472_=_C496( C472 C496 ) \nC472_=_C497( C472 C497 ) C472_=_C498( C472 C498 ) C472_=_C499( C472 C499 ) C472_=_C500( C472 C500 ) C477_=_C479( C477 C479 ) C477_=_C485( C477 C485 ) \nC477_=_C486( C477 C486 ) C477_=_C487( C477 C487 ) C477_=_C488( C477 C488 ) C479_=_C486( C479 C486 ) C479_=_C489( C479 C489 ) C479_=_C495( C479 C495 ) \nC479_=_C496( C479 C496 ) C479_=_C497( C479 C497 ) C479_=_C498( C479 C498 ) C479_=_C499( C479 C499 ) C479_=_C500( C479 C500 ) C485_=_C486( C485 C486 ) \nC485_=_C487( C485 C487 ) C485_=_C488( C485 C488 ) C485_=_C489( C485 C489 ) C486_=_C487( C486 C487 ) C486_=_C488( C486 C488 ) C486_=_C489( C486 C489 ) \nC486_=_C495( C486 C495 ) C486_=_C496( C486 C496 ) C486_=_C497( C486 C497 ) C486_=_C498( C486 C498 ) C486_=_C499( C486 C499 ) C486_=_C500( C486 C500 ) \nC487_=_C488( C487 C488 ) C489_=_C495( C489 C495 ) C489_=_C496( C489 C496 ) C489_=_C497( C489 C497 ) C489_=_C498( C489 C498 ) C489_=_C499( C489 C499 ) \nC489_=_C500( C489 C500 ) C495_=_C496( C495 C496 ) C495_=_C497( C495 C497 ) C495_=_C498( C495 C498 ) C495_=_C499( C495 C499 ) C495_=_C500( C495 C500 ) \nC496_=_C497( C496 C497 ) C496_=_C498( C496 C498 ) C496_=_C499( C496 C499 ) C496_=_C500( C496 C500 ) C497_=_C498( C497 C498 ) C497_=_C499( C497 C499 ) \nC497_=_C500( C497 C500 ) C498_=_C499( C498 C499 ) C498_=_C500( C498 C500 ) C499_=_C500( C499 C500 ) "];131-&gt;158[label="19: C245 C254 C310 C322 C460 \nC470 C472 C477 C479 C485 C487 \nC488 C489 C495 C496 C497 C498 \nC499 C500 \n86: C245_=_C310 ,C245_=_C460 ,C245_=_C470 ,C245_=_C477 ,C245_=_C485 ,\nC245_=_C487 ,C245_=_C488 ,C254_=_C322 ,C254_=_C472 ,C254_=_C479 ,C254_=_C489 ,\nC254_=_C495 ,C254_=_C496 ,C254_=_C497 ,C254_=_C498 ,C254_=_C499 ,C254_=_C500 ,\nC310_=_C460 ,C310_=_C470 ,C310_=_C477 ,C310_=_C485 ,C310_=_C487 ,C310_=_C488 ,\nC322_=_C472 ,C322_=_C479 ,C322_=_C489 ,C322_=_C495 ,C322_=_C496 ,C322_=_C497 ,\nC322_=_C498 ,C322_=_C499 ,C322_=_C500 ,C460_=_C470 ,C460_=_C477 ,C460_=_C485 ,\nC460_=_C487 ,C460_=_C488 ,C470_=_C472 ,C470_=_C477 ,C470_=_C485 ,C470_=_C487</w:t>
      </w:r>
    </w:p>
    <w:p>
      <w:pPr>
        <w:pStyle w:val="PreformattedText"/>
        <w:bidi w:val="0"/>
        <w:spacing w:before="0" w:after="0"/>
        <w:jc w:val="left"/>
        <w:rPr/>
      </w:pPr>
      <w:r>
        <w:rPr/>
        <w:t xml:space="preserve"> </w:t>
      </w:r>
      <w:r>
        <w:rPr/>
        <w:t>,\nC470_=_C488 ,C472_=_C479 ,C472_=_C489 ,C472_=_C495 ,C472_=_C496 ,C472_=_C497 ,\nC472_=_C498 ,C472_=_C499 ,C472_=_C500 ,C477_=_C479 ,C477_=_C485 ,C477_=_C487 ,\nC477_=_C488 ,C479_=_C489 ,C479_=_C495 ,C479_=_C496 ,C479_=_C497 ,C479_=_C498 ,\nC479_=_C499 ,C479_=_C500 ,C485_=_C487 ,C485_=_C488 ,C485_=_C489 ,C487_=_C488 ,\nC489_=_C495 ,C489_=_C496 ,C489_=_C497 ,C489_=_C498 ,C489_=_C499 ,C489_=_C500 ,\nC495_=_C496 ,C495_=_C497 ,C495_=_C498 ,C495_=_C499 ,C495_=_C500 ,C496_=_C497 ,\nC496_=_C498 ,C496_=_C499 ,C496_=_C500 ,C497_=_C498 ,C497_=_C499 ,C497_=_C500 ,\nC498_=_C499 ,C498_=_C500 ,C499_=_C500 ,"];159[shape=box, label="id:159 level: 6\n24: C31 C61 C112 C125 C192 \nC354 C423 C449 C458 C463 C469 \nC470 C471 C472 C473 C474 C475 \nC476 C480 C491 C496 C501 C505 \nC506 \n149: C31_=_C112( C31 C112 ) C31_=_C354( C31 C354 ) C31_=_C423( C31 C423 ) C31_=_C458( C31 C458 ) C31_=_C469( C31 C469 ) \nC31_=_C470( C31 C470 ) C31_=_C471( C31 C471 ) C31_=_C472( C31 C472 ) C31_=_C473( C31 C473 ) C31_=_C474( C31 C474 ) C31_=_C475( C31 C475 ) \nC31_=_C476( C31 C476 ) C61_=_C125( C61 C125 ) C61_=_C192( C61 C192 ) C61_=_C449( C61 C449 ) C61_=_C463( C61 C463 ) C61_=_C474( C61 C474 ) \nC61_=_C480( C61 C480 ) C61_=_C491( C61 C491 ) C61_=_C496( C61 C496 ) C61_=_C501( C61 C501 ) C61_=_C505( C61 C505 ) C61_=_C506( C61 C506 ) \nC112_=_C354( C112 C354 ) C112_=_C423( C112 C423 ) C112_=_C458( C112 C458 ) C112_=_C469( C112 C469 ) C112_=_C470( C112 C470 ) C112_=_C471( C112 C471 ) \nC112_=_C472( C112 C472 ) C112_=_C473( C112 C473 ) C112_=_C474( C112 C474 ) C112_=_C475( C112 C475 ) C112_=_C476( C112 C476 ) C125_=_C192( C125 C192 ) \nC125_=_C449( C125 C449 ) C125_=_C463( C125 C463 ) C125_=_C474( C125 C474 ) C125_=_C480( C125 C480 ) C125_=_C491( C125 C491 ) C125_=_C496( C125 C496 ) \nC125_=_C501( C125 C501 ) C125_=_C505( C125 C505 ) C125_=_C506( C125 C506 ) C192_=_C449( C192 C449 ) C192_=_C463( C192 C463 ) C192_=_C474( C192 C474 ) \nC192_=_C480( C192 C480 ) C192_=_C491( C192 C491 ) C192_=_C496( C192 C496 ) C192_=_C501( C192 C501 ) C192_=_C505( C192 C505 ) C192_=_C506( C192 C506 ) \nC354_=_C423( C354 C423 ) C354_=_C458( C354 C458 ) C354_=_C469( C354 C469 ) C354_=_C470( C354 C470 ) C354_=_C471( C354 C471 ) C354_=_C472( C354 C472 ) \nC354_=_C473( C354 C473 ) C354_=_C474( C354 C474 ) C354_=_C475( C354 C475 ) C354_=_C476( C354 C476 ) C423_=_C458( C423 C458 ) C423_=_C469( C423 C469 ) \nC423_=_C470( C423 C470 ) C423_=_C471( C423 C471 ) C423_=_C472( C423 C472 ) C423_=_C473( C423 C473 ) C423_=_C474( C423 C474 ) C423_=_C475( C423 C475 ) \nC423_=_C476( C423 C476 ) C449_=_C463( C449 C463 ) C449_=_C474( C449 C474 ) C449_=_C480( C449 C480 ) C449_=_C491( C449 C491 ) C449_=_C496( C449 C496 ) \nC449_=_C501( C449 C501 ) C449_=_C505( C449 C505 ) C449_=_C506( C449 C506 ) C458_=_C463( C458 C463 ) C458_=_C469( C458 C469 ) C458_=_C470( C458 C470 ) \nC458_=_C471( C458 C471 ) C458_=_C472( C458 C472 ) C458_=_C473( C458 C473 ) C458_=_C474( C458 C474 ) C458_=_C475( C458 C475 ) C458_=_C476( C458 C476 ) \nC463_=_C474( C463 C474 ) C463_=_C480( C463 C480 ) C463_=_C491( C463 C491 ) C463_=_C496( C463 C496 ) C463_=_C501( C463 C501 ) C463_=_C505( C463 C505 ) \nC463_=_C506( C463 C506 ) C469_=_C470( C469 C470 ) C469_=_C471( C469 C471 ) C469_=_C472( C469 C472 ) C469_=_C473( C469 C473 ) C469_=_C474( C469 C474 ) \nC469_=_C475( C469 C475 ) C469_=_C476( C469 C476 ) C469_=_C480( C469 C480 ) C470_=_C471( C470 C471 ) C470_=_C472( C470 C472 ) C470_=_C473( C470 C473 ) \nC470_=_C474( C470 C474 ) C470_=_C475( C470 C475 ) C470_=_C476( C470 C476 ) C471_=_C472( C471 C472 ) C471_=_C473( C471 C473 ) C471_=_C474( C471 C474 ) \nC471_=_C475( C471 C475 ) C471_=_C476( C471 C476 ) C471_=_C491( C471 C491 ) C472_=_C473( C472 C473 ) C472_=_C474( C472 C474 ) C472_=_C475( C472 C475 ) \nC472_=_C476( C472 C476 ) C472_=_C496( C472 C496 ) C473_=_C474( C473 C474 ) C473_=_C475( C473 C475 ) C473_=_C476( C473 C476 ) C473_=_C501( C473 C501 ) \nC474_=_C475( C474 C475 ) C474_=_C476( C474 C476 ) C474_=_C480( C474 C480 ) C474_=_C491( C474 C491 ) C474_=_C496( C474 C496 ) C474_=_C501( C474 C501 ) \nC474_=_C505( C474 C505 ) C474_=_C506( C474 C506 ) C475_=_C476( C475 C476 ) C480_=_C491( C480 C491 ) C480_=_C496( C480 C496 ) C480_=_C501( C480 C501 ) \nC480_=_C505( C480 C505 ) C480_=_C506( C480 C506 ) C491_=_C496( C491 C496 ) C491_=_C501( C491 C501 ) C491_=_C505( C491 C505 ) C491_=_C506( C491 C506 ) \nC496_=_C501( C496 C501 ) C496_=_C505( C496 C505 ) C496_=_C506( C496 C506 ) C501_=_C505( C501 C505 ) C501_=_C506( C501 C506 ) C505_=_C506( C505 C506 ) "];132-&gt;159[label="23: C31 C61 C112 C125 C192 \nC354 C423 C449 C458 C463 C469 \nC470 C471 C472 C473 C475 C476 \nC480 C491 C496 C501 C505 C506 \n126: C31_=_C112 ,C31_=_C354 ,C31_=_C423 ,C31_=_C458 ,C31_=_C469 ,\nC31_=_C470 ,C31_=_C471 ,C31_=_C472 ,C31_=_C473 ,C31_=_C475 ,C31_=_C476 ,\nC61_=_C125 ,C61_=_C192 ,C61_=_C449 ,C61_=_C463 ,C61_=_C480 ,C61_=_C491 ,\nC61_=_C496 ,C61_=_C501 ,C61_=_C505 ,C61_=_C506 ,C112_=_C354 ,C112_=_C423 ,\nC112_=_C458 ,C112_=_C469 ,C112_=_C470 ,C112_=_C471 ,C112_=_C472 ,C112_=_C473 ,\nC112_=_C475 ,C112_=_C476 ,C125_=_C192 ,C125_=_C449 ,C125_=_C463 ,C125_=_C480 ,\nC125_=_C491 ,C125_=_C496 ,C125_=_C501 ,C125_=_C505 ,C125_=_C506 ,C192_=_C449 ,\nC192_=_C463 ,C192_=_C480 ,C192_=_C491 ,C192_=_C496 ,C192_=_C501 ,C192_=_C505 ,\nC192_=_C506 ,C354_=_C423 ,C354_=_C458 ,C354_=_C469 ,C354_=_C470 ,C354_=_C471 ,\nC354_=_C472 ,C354_=_C473 ,C354_=_C475 ,C354_=_C476 ,C423_=_C458 ,C423_=_C469 ,\nC423_=_C470 ,C423_=_C471 ,C423_=_C472 ,C423_=_C473 ,C423_=_C475 ,C423_=_C476 ,\nC449_=_C463 ,C449_=_C480 ,C449_=_C491 ,C449_=_C496 ,C449_=_C501 ,C449_=_C505 ,\nC449_=_C506 ,C458_=_C463 ,C458_=_C469 ,C458_=_C470 ,C458_=_C471 ,C458_=_C472 ,\nC458_=_C473 ,C458_=_C475 ,C458_=_C476 ,C463_=_C480 ,C463_=_C491 ,C463_=_C496 ,\nC463_=_C501 ,C463_=_C505 ,C463_=_C506 ,C469_=_C470 ,C469_=_C471 ,C469_=_C472 ,\nC469_=_C473 ,C469_=_C475 ,C469_=_C476 ,C469_=_C480 ,C470_=_C471 ,C470_=_C472 ,\nC470_=_C473 ,C470_=_C475 ,C470_=_C476 ,C471_=_C472 ,C471_=_C473 ,C471_=_C475 ,\nC471_=_C476 ,C471_=_C491 ,C472_=_C473 ,C472_=_C475 ,C472_=_C476 ,C472_=_C496 ,\nC473_=_C475 ,C473_=_C476 ,C473_=_C501 ,C475_=_C476 ,C480_=_C491 ,C480_=_C496 ,\nC480_=_C501 ,C480_=_C505 ,C480_=_C506 ,C491_=_C496 ,C491_=_C501 ,C491_=_C505 ,\nC491_=_C506 ,C496_=_C501 ,C496_=_C505 ,C496_=_C506 ,C501_=_C505 ,C501_=_C506 ,\nC505_=_C506 ,"];160[shape=box, label="id:160 level: 6\n25: C50 C237 C373 C381 C431 \nC438 C459 C461 C469 C471 C477 \nC478 C479 C480 C481 C482 C483 \nC484 C485 C489 C490 C491 C492 \nC493 C494 \n161: C50_=_C381( C50 C381 ) C50_=_C438( C50 C438 ) C50_=_C461( C50 C461 ) C50_=_C471( C50 C471 ) C50_=_C478( C50 C478 ) \nC50_=_C485( C50 C485 ) C50_=_C489( C50 C489 ) C50_=_C490( C50 C490 ) C50_=_C491( C50 C491 ) C50_=_C492( C50 C492 ) C50_=_C493( C50 C493 ) \nC50_=_C494( C50 C494 ) C237_=_C373( C237 C373 ) C237_=_C431( C237 C431 ) C237_=_C459( C237 C459 ) C237_=_C469( C237 C469 ) C237_=_C477( C237 C477 ) \nC237_=_C478( C237 C478 ) C237_=_C479( C237 C479 ) C237_=_C480( C237 C480 ) C237_=_C481( C237 C481 ) C237_=_C482( C237 C482 ) C237_=_C483( C237 C483 ) \nC237_=_C484( C237 C484 ) C373_=_C431( C373 C431 ) C373_=_C459( C373 C459 ) C373_=_C469( C373 C469 ) C373_=_C477( C373 C477 ) C373_=_C478( C373 C478 ) \nC373_=_C479( C373 C479 ) C373_=_C480( C373 C480 ) C373_=_C481( C373 C481 ) C373_=_C482( C373 C482 ) C373_=_C483( C373 C483 ) C373_=_C484( C373 C484 ) \nC381_=_C438( C381 C438 ) C381_=_C461( C381 C461 ) C381_=_C471( C381 C471 ) C381_=_C478( C381 C478 ) C381_=_C485( C381 C485 ) C381_=_C489( C381 C489 ) \nC381_=_C490( C381 C490 ) C381_=_C491( C381 C491 ) C381_=_C492( C381 C492 ) C381_=_C493( C381 C493 ) C381_=_C494( C381 C494 ) C431_=_C459( C431 C459 ) \nC431_=_C469( C431 C469 ) C431_=_C477( C431 C477 ) C431_=_C478( C431 C478 ) C431_=_C479( C431 C479 ) C431_=_C480( C431 C480 ) C431_=_C481( C431 C481 ) \nC431_=_C482( C431 C482 ) C431_=_C483( C431 C483 ) C431_=_C484( C431 C484 ) C438_=_C461( C438 C461 ) C438_=_C471( C438 C471 ) C438_=_C478( C438 C478 ) \nC438_=_C485( C438 C485 ) C438_=_C489( C438 C489 ) C438_=_C490( C438 C490 ) C438_=_C491( C438 C491 ) C438_=_C492( C438 C492 ) C438_=_C493( C438 C493 ) \nC438_=_C494( C438 C494 ) C459_=_C461( C459 C461 ) C459_=_C469( C459 C469 ) C459_=_C477( C459 C477 ) C459_=_C478( C459 C478 ) C459_=_C479( C459 C479 ) \nC459_=_C480( C459 C480 ) C459_=_C481( C459 C481 ) C459_=_C482( C459 C482 ) C459_=_C483( C459 C483 ) C459_=_C484( C459 C484 ) C461_=_C471( C461 C471 ) \nC461_=_C478( C461 C478 ) C461_=_C485( C461 C485 ) C461_=_C489( C461 C489 ) C461_=_C490( C461 C490 ) C461_=_C491( C461 C491 ) C461_=_C492( C461 C492 ) \nC461_=_C493( C461 C493 ) C461_=_C494( C461 C494 ) C469_=_C471( C469 C471 ) C469_=_C477( C469 C477 ) C469_=_C478( C469 C478 ) C469_=_C479( C469 C479 ) \nC469_=_C480( C469 C480 ) C469_=_C481( C469 C481 ) C469_=_C482( C469 C482 ) C469_=_C483( C469 C483 ) C469_=_C484( C469 C484 ) C471_=_C478( C471 C478 ) \nC471_=_C485( C471 C485 ) C471_=_C489( C471 C489 ) C471_=_C490( C471 C490 ) C471_=_C491( C471 C491 ) C471_=_C492( C471 C492 ) C471_=_C493( C471 C493 ) \nC471_=_C494( C471 C494 ) C477_=_C478( C477 C478 ) C477_=_C479( C477 C479 ) C477_=_C480( C477 C480 ) C477_=_C481( C477 C481 ) C477_=_C482( C477 C482 ) \nC477_=_C483( C477 C483 ) C477_=_C484( C477 C484 ) C477_=_C485( C477 C485 ) C478_=_C479( C478 C479 ) C478_=_C480( C478 C480 ) C478_=_C481( C478 C481 ) \nC478_=_C482( C478 C482 ) C478_=_C483( C478 C483 ) C478_=_C484( C478 C484 ) C478_=_C485( C478 C485 ) C478_=_C489( C478 C489 ) C478_=_C490( C478 C490 ) \nC478_=_C491( C478 C491 ) C478_=_C492( C478 C492 ) C478_=_C493( C478 C493 ) C478_=_C494( C478 C494 ) C479_=_C480( C479 C480 ) C479_=_C481( C479 C481 ) \nC479_=_C482( C479 C482 ) C479_=_C483( C479 C483 ) C479_=_C484( C479 C484 ) C479_=_C489( C479 C489 ) C480_=_C481( C480 C481 ) C480_=_C482( C480 C482 ) \nC480_=_C483( C480 C483 ) C480_=_C484( C480 C484 ) C480_=_C491( C480 C491 ) C481_=_C482( C481 C482 ) C481_=_C483(</w:t>
      </w:r>
    </w:p>
    <w:p>
      <w:pPr>
        <w:pStyle w:val="PreformattedText"/>
        <w:bidi w:val="0"/>
        <w:spacing w:before="0" w:after="0"/>
        <w:jc w:val="left"/>
        <w:rPr/>
      </w:pPr>
      <w:r>
        <w:rPr/>
        <w:t xml:space="preserve"> </w:t>
      </w:r>
      <w:r>
        <w:rPr/>
        <w:t>C481 C483 ) C481_=_C484( C481 C484 ) \nC482_=_C483( C482 C483 ) C482_=_C484( C482 C484 ) C483_=_C484( C483 C484 ) C485_=_C489( C485 C489 ) C485_=_C490( C485 C490 ) C485_=_C491( C485 C491 ) \nC485_=_C492( C485 C492 ) C485_=_C493( C485 C493 ) C485_=_C494( C485 C494 ) C489_=_C490( C489 C490 ) C489_=_C491( C489 C491 ) C489_=_C492( C489 C492 ) \nC489_=_C493( C489 C493 ) C489_=_C494( C489 C494 ) C490_=_C491( C490 C491 ) C490_=_C492( C490 C492 ) C490_=_C493( C490 C493 ) C490_=_C494( C490 C494 ) \nC491_=_C492( C491 C492 ) C491_=_C493( C491 C493 ) C491_=_C494( C491 C494 ) C492_=_C493( C492 C493 ) C492_=_C494( C492 C494 ) C493_=_C494( C493 C494 ) "];132-&gt;160[label="24: C50 C237 C373 C381 C431 \nC438 C459 C461 C469 C471 C477 \nC479 C480 C481 C482 C483 C484 \nC485 C489 C490 C491 C492 C493 \nC494 \n137: C50_=_C381 ,C50_=_C438 ,C50_=_C461 ,C50_=_C471 ,C50_=_C485 ,\nC50_=_C489 ,C50_=_C490 ,C50_=_C491 ,C50_=_C492 ,C50_=_C493 ,C50_=_C494 ,\nC237_=_C373 ,C237_=_C431 ,C237_=_C459 ,C237_=_C469 ,C237_=_C477 ,C237_=_C479 ,\nC237_=_C480 ,C237_=_C481 ,C237_=_C482 ,C237_=_C483 ,C237_=_C484 ,C373_=_C431 ,\nC373_=_C459 ,C373_=_C469 ,C373_=_C477 ,C373_=_C479 ,C373_=_C480 ,C373_=_C481 ,\nC373_=_C482 ,C373_=_C483 ,C373_=_C484 ,C381_=_C438 ,C381_=_C461 ,C381_=_C471 ,\nC381_=_C485 ,C381_=_C489 ,C381_=_C490 ,C381_=_C491 ,C381_=_C492 ,C381_=_C493 ,\nC381_=_C494 ,C431_=_C459 ,C431_=_C469 ,C431_=_C477 ,C431_=_C479 ,C431_=_C480 ,\nC431_=_C481 ,C431_=_C482 ,C431_=_C483 ,C431_=_C484 ,C438_=_C461 ,C438_=_C471 ,\nC438_=_C485 ,C438_=_C489 ,C438_=_C490 ,C438_=_C491 ,C438_=_C492 ,C438_=_C493 ,\nC438_=_C494 ,C459_=_C461 ,C459_=_C469 ,C459_=_C477 ,C459_=_C479 ,C459_=_C480 ,\nC459_=_C481 ,C459_=_C482 ,C459_=_C483 ,C459_=_C484 ,C461_=_C471 ,C461_=_C485 ,\nC461_=_C489 ,C461_=_C490 ,C461_=_C491 ,C461_=_C492 ,C461_=_C493 ,C461_=_C494 ,\nC469_=_C471 ,C469_=_C477 ,C469_=_C479 ,C469_=_C480 ,C469_=_C481 ,C469_=_C482 ,\nC469_=_C483 ,C469_=_C484 ,C471_=_C485 ,C471_=_C489 ,C471_=_C490 ,C471_=_C491 ,\nC471_=_C492 ,C471_=_C493 ,C471_=_C494 ,C477_=_C479 ,C477_=_C480 ,C477_=_C481 ,\nC477_=_C482 ,C477_=_C483 ,C477_=_C484 ,C477_=_C485 ,C479_=_C480 ,C479_=_C481 ,\nC479_=_C482 ,C479_=_C483 ,C479_=_C484 ,C479_=_C489 ,C480_=_C481 ,C480_=_C482 ,\nC480_=_C483 ,C480_=_C484 ,C480_=_C491 ,C481_=_C482 ,C481_=_C483 ,C481_=_C484 ,\nC482_=_C483 ,C482_=_C484 ,C483_=_C484 ,C485_=_C489 ,C485_=_C490 ,C485_=_C491 ,\nC485_=_C492 ,C485_=_C493 ,C485_=_C494 ,C489_=_C490 ,C489_=_C491 ,C489_=_C492 ,\nC489_=_C493 ,C489_=_C494 ,C490_=_C491 ,C490_=_C492 ,C490_=_C493 ,C490_=_C494 ,\nC491_=_C492 ,C491_=_C493 ,C491_=_C494 ,C492_=_C493 ,C492_=_C494 ,C493_=_C494 ,"];161[shape=box, label="id:161 level: 6\n14: C186 C262 C327 C342 C351 \nC361 C370 C385 C393 C394 C395 \nC396 C687 C709 \n70: C186_=_C262( C186 C262 ) C186_=_C327( C186 C327 ) C186_=_C342( C186 C342 ) C186_=_C351( C186 C351 ) C186_=_C361( C186 C361 ) \nC186_=_C370( C186 C370 ) C186_=_C385( C186 C385 ) C186_=_C393( C186 C393 ) C186_=_C394( C186 C394 ) C186_=_C395( C186 C395 ) C186_=_C396( C186 C396 ) \nC262_=_C327( C262 C327 ) C262_=_C342( C262 C342 ) C262_=_C351( C262 C351 ) C262_=_C361( C262 C361 ) C262_=_C370( C262 C370 ) C262_=_C385( C262 C385 ) \nC262_=_C393( C262 C393 ) C262_=_C394( C262 C394 ) C262_=_C395( C262 C395 ) C262_=_C396( C262 C396 ) C327_=_C342( C327 C342 ) C327_=_C351( C327 C351 ) \nC327_=_C361( C327 C361 ) C327_=_C370( C327 C370 ) C327_=_C385( C327 C385 ) C327_=_C393( C327 C393 ) C327_=_C394( C327 C394 ) C327_=_C395( C327 C395 ) \nC327_=_C396( C327 C396 ) C342_=_C351( C342 C351 ) C342_=_C361( C342 C361 ) C342_=_C370( C342 C370 ) C342_=_C385( C342 C385 ) C342_=_C393( C342 C393 ) \nC342_=_C394( C342 C394 ) C342_=_C395( C342 C395 ) C342_=_C396( C342 C396 ) C351_=_C361( C351 C361 ) C351_=_C370( C351 C370 ) C351_=_C385( C351 C385 ) \nC351_=_C393( C351 C393 ) C351_=_C394( C351 C394 ) C351_=_C395( C351 C395 ) C351_=_C396( C351 C396 ) C361_=_C370( C361 C370 ) C361_=_C385( C361 C385 ) \nC361_=_C393( C361 C393 ) C361_=_C394( C361 C394 ) C361_=_C395( C361 C395 ) C361_=_C396( C361 C396 ) C370_=_C385( C370 C385 ) C370_=_C393( C370 C393 ) \nC370_=_C394( C370 C394 ) C370_=_C395( C370 C395 ) C370_=_C396( C370 C396 ) C385_=_C393( C385 C393 ) C385_=_C394( C385 C394 ) C385_=_C395( C385 C395 ) \nC385_=_C396( C385 C396 ) C393_=_C394( C393 C394 ) C393_=_C395( C393 C395 ) C393_=_C396( C393 C396 ) C394_=_C395( C394 C395 ) C394_=_C396( C394 C396 ) \nC395_=_C396( C395 C396 ) C395_=_C687( C395 C687 ) C395_=_C709( C395 C709 ) C396_=_C709( C396 C709 ) C687_=_C709( C687 C709 ) "];133-&gt;161[label="13: C186 C262 C327 C342 C351 \nC361 C370 C385 C393 C394 C396 \nC687 C709 \n57: C186_=_C262 ,C186_=_C327 ,C186_=_C342 ,C186_=_C351 ,C186_=_C361 ,\nC186_=_C370 ,C186_=_C385 ,C186_=_C393 ,C186_=_C394 ,C186_=_C396 ,C262_=_C327 ,\nC262_=_C342 ,C262_=_C351 ,C262_=_C361 ,C262_=_C370 ,C262_=_C385 ,C262_=_C393 ,\nC262_=_C394 ,C262_=_C396 ,C327_=_C342 ,C327_=_C351 ,C327_=_C361 ,C327_=_C370 ,\nC327_=_C385 ,C327_=_C393 ,C327_=_C394 ,C327_=_C396 ,C342_=_C351 ,C342_=_C361 ,\nC342_=_C370 ,C342_=_C385 ,C342_=_C393 ,C342_=_C394 ,C342_=_C396 ,C351_=_C361 ,\nC351_=_C370 ,C351_=_C385 ,C351_=_C393 ,C351_=_C394 ,C351_=_C396 ,C361_=_C370 ,\nC361_=_C385 ,C361_=_C393 ,C361_=_C394 ,C361_=_C396 ,C370_=_C385 ,C370_=_C393 ,\nC370_=_C394 ,C370_=_C396 ,C385_=_C393 ,C385_=_C394 ,C385_=_C396 ,C393_=_C394 ,\nC393_=_C396 ,C394_=_C396 ,C396_=_C709 ,C687_=_C709 ,"];162[shape=box, label="id:162 level: 6\n21: C187 C188 C263 C264 C328 \nC329 C394 C509 C517 C525 C531 \nC539 C540 C541 C542 C598 C619 \nC624 C629 C630 C631 \n114: C187_=_C188( C187 C188 ) C187_=_C263( C187 C263 ) C187_=_C328( C187 C328 ) C187_=_C509( C187 C509 ) C187_=_C517( C187 C517 ) \nC187_=_C525( C187 C525 ) C187_=_C531( C187 C531 ) C187_=_C539( C187 C539 ) C187_=_C540( C187 C540 ) C187_=_C541( C187 C541 ) C187_=_C542( C187 C542 ) \nC188_=_C264( C188 C264 ) C188_=_C329( C188 C329 ) C188_=_C394( C188 C394 ) C188_=_C541( C188 C541 ) C188_=_C598( C188 C598 ) C188_=_C619( C188 C619 ) \nC188_=_C624( C188 C624 ) C188_=_C629( C188 C629 ) C188_=_C630( C188 C630 ) C188_=_C631( C188 C631 ) C263_=_C264( C263 C264 ) C263_=_C328( C263 C328 ) \nC263_=_C509( C263 C509 ) C263_=_C517( C263 C517 ) C263_=_C525( C263 C525 ) C263_=_C531( C263 C531 ) C263_=_C539( C263 C539 ) C263_=_C540( C263 C540 ) \nC263_=_C541( C263 C541 ) C263_=_C542( C263 C542 ) C264_=_C329( C264 C329 ) C264_=_C394( C264 C394 ) C264_=_C541( C264 C541 ) C264_=_C598( C264 C598 ) \nC264_=_C619( C264 C619 ) C264_=_C624( C264 C624 ) C264_=_C629( C264 C629 ) C264_=_C630( C264 C630 ) C264_=_C631( C264 C631 ) C328_=_C329( C328 C329 ) \nC328_=_C509( C328 C509 ) C328_=_C517( C328 C517 ) C328_=_C525( C328 C525 ) C328_=_C531( C328 C531 ) C328_=_C539( C328 C539 ) C328_=_C540( C328 C540 ) \nC328_=_C541( C328 C541 ) C328_=_C542( C328 C542 ) C329_=_C394( C329 C394 ) C329_=_C541( C329 C541 ) C329_=_C598( C329 C598 ) C329_=_C619( C329 C619 ) \nC329_=_C624( C329 C624 ) C329_=_C629( C329 C629 ) C329_=_C630( C329 C630 ) C329_=_C631( C329 C631 ) C394_=_C541( C394 C541 ) C394_=_C598( C394 C598 ) \nC394_=_C619( C394 C619 ) C394_=_C624( C394 C624 ) C394_=_C629( C394 C629 ) C394_=_C630( C394 C630 ) C394_=_C631( C394 C631 ) C509_=_C517( C509 C517 ) \nC509_=_C525( C509 C525 ) C509_=_C531( C509 C531 ) C509_=_C539( C509 C539 ) C509_=_C540( C509 C540 ) C509_=_C541( C509 C541 ) C509_=_C542( C509 C542 ) \nC517_=_C525( C517 C525 ) C517_=_C531( C517 C531 ) C517_=_C539( C517 C539 ) C517_=_C540( C517 C540 ) C517_=_C541( C517 C541 ) C517_=_C542( C517 C542 ) \nC525_=_C531( C525 C531 ) C525_=_C539( C525 C539 ) C525_=_C540( C525 C540 ) C525_=_C541( C525 C541 ) C525_=_C542( C525 C542 ) C531_=_C539( C531 C539 ) \nC531_=_C540( C531 C540 ) C531_=_C541( C531 C541 ) C531_=_C542( C531 C542 ) C539_=_C540( C539 C540 ) C539_=_C541( C539 C541 ) C539_=_C542( C539 C542 ) \nC540_=_C541( C540 C541 ) C540_=_C542( C540 C542 ) C541_=_C542( C541 C542 ) C541_=_C598( C541 C598 ) C541_=_C619( C541 C619 ) C541_=_C624( C541 C624 ) \nC541_=_C629( C541 C629 ) C541_=_C630( C541 C630 ) C541_=_C631( C541 C631 ) C542_=_C631( C542 C631 ) C598_=_C619( C598 C619 ) C598_=_C624( C598 C624 ) \nC598_=_C629( C598 C629 ) C598_=_C630( C598 C630 ) C598_=_C631( C598 C631 ) C619_=_C624( C619 C624 ) C619_=_C629( C619 C629 ) C619_=_C630( C619 C630 ) \nC619_=_C631( C619 C631 ) C624_=_C629( C624 C629 ) C624_=_C630( C624 C630 ) C624_=_C631( C624 C631 ) C629_=_C630( C629 C630 ) C629_=_C631( C629 C631 ) \nC630_=_C631( C630 C631 ) "];134-&gt;162[label="20: C187 C188 C263 C264 C328 \nC329 C394 C509 C517 C525 C531 \nC539 C540 C542 C598 C619 C624 \nC629 C630 C631 \n94: C187_=_C188 ,C187_=_C263 ,C187_=_C328 ,C187_=_C509 ,C187_=_C517 ,\nC187_=_C525 ,C187_=_C531 ,C187_=_C539 ,C187_=_C540 ,C187_=_C542 ,C188_=_C264 ,\nC188_=_C329 ,C188_=_C394 ,C188_=_C598 ,C188_=_C619 ,C188_=_C624 ,C188_=_C629 ,\nC188_=_C630 ,C188_=_C631 ,C263_=_C264 ,C263_=_C328 ,C263_=_C509 ,C263_=_C517 ,\nC263_=_C525 ,C263_=_C531 ,C263_=_C539 ,C263_=_C540 ,C263_=_C542 ,C264_=_C329 ,\nC264_=_C394 ,C264_=_C598 ,C264_=_C619 ,C264_=_C624 ,C264_=_C629 ,C264_=_C630 ,\nC264_=_C631 ,C328_=_C329 ,C328_=_C509 ,C328_=_C517 ,C328_=_C525 ,C328_=_C531 ,\nC328_=_C539 ,C328_=_C540 ,C328_=_C542 ,C329_=_C394 ,C329_=_C598 ,C329_=_C619 ,\nC329_=_C624 ,C329_=_C629 ,C329_=_C630 ,C329_=_C631 ,C394_=_C598 ,C394_=_C619 ,\nC394_=_C624 ,C394_=_C629 ,C394_=_C630 ,C394_=_C631 ,C509_=_C517 ,C509_=_C525 ,\nC509_=_C531 ,C509_=_C539 ,C509_=_C540 ,C509_=_C542 ,C517_=_C525 ,C517_=_C531 ,\nC517_=_C539 ,C517_=_C540 ,C517_=_C542 ,C525_=_C531 ,C525_=_C539 ,C525_=_C540 ,\nC525_=_C542 ,C531_=_C539 ,C531_=_C540 ,C531_=_C542 ,C539_=_C540 ,C539_=_C542 ,\nC540_=_C542 ,C542_=_C631 ,C598_=_C619 ,C598_=_C624 ,C598_=_C629 ,C598_=_C630 ,\nC598_=_C631 ,C619_=_C624 ,C619_=_C629 ,C619_=_C630 ,C619_=_C631 ,C624_=_C629 ,\nC624_=_C630 ,C624_=_C631 ,C629_=_C630 ,C629_=_C631 ,C630_=_C631 ,"];163[shape=box, label="id:163 level: 6\n23: C136 C147 C165 C172 C182 \nC183 C184 C185 C186</w:t>
      </w:r>
    </w:p>
    <w:p>
      <w:pPr>
        <w:pStyle w:val="PreformattedText"/>
        <w:bidi w:val="0"/>
        <w:spacing w:before="0" w:after="0"/>
        <w:jc w:val="left"/>
        <w:rPr/>
      </w:pPr>
      <w:r>
        <w:rPr/>
        <w:t xml:space="preserve"> </w:t>
      </w:r>
      <w:r>
        <w:rPr/>
        <w:t>C187 C188 \nC189 C261 C276 C287 C298 C308 \nC320 C326 C327 C328 C329 C330 \n137: C136_=_C147( C136 C147 ) C136_=_C165( C136 C165 ) C136_=_C172( C136 C172 ) C136_=_C182( C136 C182 ) C136_=_C183( C136 C183 ) \nC136_=_C184( C136 C184 ) C136_=_C185( C136 C185 ) C136_=_C186( C136 C186 ) C136_=_C187( C136 C187 ) C136_=_C188( C136 C188 ) C136_=_C189( C136 C189 ) \nC147_=_C165( C147 C165 ) C147_=_C172( C147 C172 ) C147_=_C182( C147 C182 ) C147_=_C183( C147 C183 ) C147_=_C184( C147 C184 ) C147_=_C185( C147 C185 ) \nC147_=_C186( C147 C186 ) C147_=_C187( C147 C187 ) C147_=_C188( C147 C188 ) C147_=_C189( C147 C189 ) C165_=_C172( C165 C172 ) C165_=_C182( C165 C182 ) \nC165_=_C183( C165 C183 ) C165_=_C184( C165 C184 ) C165_=_C185( C165 C185 ) C165_=_C186( C165 C186 ) C165_=_C187( C165 C187 ) C165_=_C188( C165 C188 ) \nC165_=_C189( C165 C189 ) C172_=_C182( C172 C182 ) C172_=_C183( C172 C183 ) C172_=_C184( C172 C184 ) C172_=_C185( C172 C185 ) C172_=_C186( C172 C186 ) \nC172_=_C187( C172 C187 ) C172_=_C188( C172 C188 ) C172_=_C189( C172 C189 ) C182_=_C183( C182 C183 ) C182_=_C184( C182 C184 ) C182_=_C185( C182 C185 ) \nC182_=_C186( C182 C186 ) C182_=_C187( C182 C187 ) C182_=_C188( C182 C188 ) C182_=_C189( C182 C189 ) C183_=_C184( C183 C184 ) C183_=_C185( C183 C185 ) \nC183_=_C186( C183 C186 ) C183_=_C187( C183 C187 ) C183_=_C188( C183 C188 ) C183_=_C189( C183 C189 ) C184_=_C185( C184 C185 ) C184_=_C186( C184 C186 ) \nC184_=_C187( C184 C187 ) C184_=_C188( C184 C188 ) C184_=_C189( C184 C189 ) C184_=_C261( C184 C261 ) C185_=_C186( C185 C186 ) C185_=_C187( C185 C187 ) \nC185_=_C188( C185 C188 ) C185_=_C189( C185 C189 ) C185_=_C261( C185 C261 ) C185_=_C276( C185 C276 ) C185_=_C287( C185 C287 ) C185_=_C298( C185 C298 ) \nC185_=_C308( C185 C308 ) C185_=_C320( C185 C320 ) C185_=_C326( C185 C326 ) C185_=_C327( C185 C327 ) C185_=_C328( C185 C328 ) C185_=_C329( C185 C329 ) \nC185_=_C330( C185 C330 ) C186_=_C187( C186 C187 ) C186_=_C188( C186 C188 ) C186_=_C189( C186 C189 ) C186_=_C327( C186 C327 ) C187_=_C188( C187 C188 ) \nC187_=_C189( C187 C189 ) C187_=_C328( C187 C328 ) C188_=_C189( C188 C189 ) C188_=_C329( C188 C329 ) C189_=_C330( C189 C330 ) C261_=_C276( C261 C276 ) \nC261_=_C287( C261 C287 ) C261_=_C298( C261 C298 ) C261_=_C308( C261 C308 ) C261_=_C320( C261 C320 ) C261_=_C326( C261 C326 ) C261_=_C327( C261 C327 ) \nC261_=_C328( C261 C328 ) C261_=_C329( C261 C329 ) C261_=_C330( C261 C330 ) C276_=_C287( C276 C287 ) C276_=_C298( C276 C298 ) C276_=_C308( C276 C308 ) \nC276_=_C320( C276 C320 ) C276_=_C326( C276 C326 ) C276_=_C327( C276 C327 ) C276_=_C328( C276 C328 ) C276_=_C329( C276 C329 ) C276_=_C330( C276 C330 ) \nC287_=_C298( C287 C298 ) C287_=_C308( C287 C308 ) C287_=_C320( C287 C320 ) C287_=_C326( C287 C326 ) C287_=_C327( C287 C327 ) C287_=_C328( C287 C328 ) \nC287_=_C329( C287 C329 ) C287_=_C330( C287 C330 ) C298_=_C308( C298 C308 ) C298_=_C320( C298 C320 ) C298_=_C326( C298 C326 ) C298_=_C327( C298 C327 ) \nC298_=_C328( C298 C328 ) C298_=_C329( C298 C329 ) C298_=_C330( C298 C330 ) C308_=_C320( C308 C320 ) C308_=_C326( C308 C326 ) C308_=_C327( C308 C327 ) \nC308_=_C328( C308 C328 ) C308_=_C329( C308 C329 ) C308_=_C330( C308 C330 ) C320_=_C326( C320 C326 ) C320_=_C327( C320 C327 ) C320_=_C328( C320 C328 ) \nC320_=_C329( C320 C329 ) C320_=_C330( C320 C330 ) C326_=_C327( C326 C327 ) C326_=_C328( C326 C328 ) C326_=_C329( C326 C329 ) C326_=_C330( C326 C330 ) \nC327_=_C328( C327 C328 ) C327_=_C329( C327 C329 ) C327_=_C330( C327 C330 ) C328_=_C329( C328 C329 ) C328_=_C330( C328 C330 ) C329_=_C330( C329 C330 ) "];134-&gt;163[label="22: C136 C147 C165 C172 C182 \nC183 C184 C186 C187 C188 C189 \nC261 C276 C287 C298 C308 C320 \nC326 C327 C328 C329 C330 \n115: C136_=_C147 ,C136_=_C165 ,C136_=_C172 ,C136_=_C182 ,C136_=_C183 ,\nC136_=_C184 ,C136_=_C186 ,C136_=_C187 ,C136_=_C188 ,C136_=_C189 ,C147_=_C165 ,\nC147_=_C172 ,C147_=_C182 ,C147_=_C183 ,C147_=_C184 ,C147_=_C186 ,C147_=_C187 ,\nC147_=_C188 ,C147_=_C189 ,C165_=_C172 ,C165_=_C182 ,C165_=_C183 ,C165_=_C184 ,\nC165_=_C186 ,C165_=_C187 ,C165_=_C188 ,C165_=_C189 ,C172_=_C182 ,C172_=_C183 ,\nC172_=_C184 ,C172_=_C186 ,C172_=_C187 ,C172_=_C188 ,C172_=_C189 ,C182_=_C183 ,\nC182_=_C184 ,C182_=_C186 ,C182_=_C187 ,C182_=_C188 ,C182_=_C189 ,C183_=_C184 ,\nC183_=_C186 ,C183_=_C187 ,C183_=_C188 ,C183_=_C189 ,C184_=_C186 ,C184_=_C187 ,\nC184_=_C188 ,C184_=_C189 ,C184_=_C261 ,C186_=_C187 ,C186_=_C188 ,C186_=_C189 ,\nC186_=_C327 ,C187_=_C188 ,C187_=_C189 ,C187_=_C328 ,C188_=_C189 ,C188_=_C329 ,\nC189_=_C330 ,C261_=_C276 ,C261_=_C287 ,C261_=_C298 ,C261_=_C308 ,C261_=_C320 ,\nC261_=_C326 ,C261_=_C327 ,C261_=_C328 ,C261_=_C329 ,C261_=_C330 ,C276_=_C287 ,\nC276_=_C298 ,C276_=_C308 ,C276_=_C320 ,C276_=_C326 ,C276_=_C327 ,C276_=_C328 ,\nC276_=_C329 ,C276_=_C330 ,C287_=_C298 ,C287_=_C308 ,C287_=_C320 ,C287_=_C326 ,\nC287_=_C327 ,C287_=_C328 ,C287_=_C329 ,C287_=_C330 ,C298_=_C308 ,C298_=_C320 ,\nC298_=_C326 ,C298_=_C327 ,C298_=_C328 ,C298_=_C329 ,C298_=_C330 ,C308_=_C320 ,\nC308_=_C326 ,C308_=_C327 ,C308_=_C328 ,C308_=_C329 ,C308_=_C330 ,C320_=_C326 ,\nC320_=_C327 ,C320_=_C328 ,C320_=_C329 ,C320_=_C330 ,C326_=_C327 ,C326_=_C328 ,\nC326_=_C329 ,C326_=_C330 ,C327_=_C328 ,C327_=_C329 ,C327_=_C330 ,C328_=_C329 ,\nC328_=_C330 ,C329_=_C330 ,"];164[shape=box, label="id:164 level: 6\n24: C244 C253 C273 C275 C284 \nC286 C295 C297 C306 C307 C308 \nC309 C310 C311 C312 C313 C314 \nC315 C320 C321 C322 C323 C324 \nC325 \n150: C244_=_C273( C244 C273 ) C244_=_C284( C244 C284 ) C244_=_C295( C244 C295 ) C244_=_C306( C244 C306 ) C244_=_C307( C244 C307 ) \nC244_=_C308( C244 C308 ) C244_=_C309( C244 C309 ) C244_=_C310( C244 C310 ) C244_=_C311( C244 C311 ) C244_=_C312( C244 C312 ) C244_=_C313( C244 C313 ) \nC244_=_C314( C244 C314 ) C253_=_C275( C253 C275 ) C253_=_C286( C253 C286 ) C253_=_C297( C253 C297 ) C253_=_C307( C253 C307 ) C253_=_C315( C253 C315 ) \nC253_=_C320( C253 C320 ) C253_=_C321( C253 C321 ) C253_=_C322( C253 C322 ) C253_=_C323( C253 C323 ) C253_=_C324( C253 C324 ) C253_=_C325( C253 C325 ) \nC273_=_C275( C273 C275 ) C273_=_C284( C273 C284 ) C273_=_C295( C273 C295 ) C273_=_C306( C273 C306 ) C273_=_C307( C273 C307 ) C273_=_C308( C273 C308 ) \nC273_=_C309( C273 C309 ) C273_=_C310( C273 C310 ) C273_=_C311( C273 C311 ) C273_=_C312( C273 C312 ) C273_=_C313( C273 C313 ) C273_=_C314( C273 C314 ) \nC275_=_C286( C275 C286 ) C275_=_C297( C275 C297 ) C275_=_C307( C275 C307 ) C275_=_C315( C275 C315 ) C275_=_C320( C275 C320 ) C275_=_C321( C275 C321 ) \nC275_=_C322( C275 C322 ) C275_=_C323( C275 C323 ) C275_=_C324( C275 C324 ) C275_=_C325( C275 C325 ) C284_=_C286( C284 C286 ) C284_=_C295( C284 C295 ) \nC284_=_C306( C284 C306 ) C284_=_C307( C284 C307 ) C284_=_C308( C284 C308 ) C284_=_C309( C284 C309 ) C284_=_C310( C284 C310 ) C284_=_C311( C284 C311 ) \nC284_=_C312( C284 C312 ) C284_=_C313( C284 C313 ) C284_=_C314( C284 C314 ) C286_=_C297( C286 C297 ) C286_=_C307( C286 C307 ) C286_=_C315( C286 C315 ) \nC286_=_C320( C286 C320 ) C286_=_C321( C286 C321 ) C286_=_C322( C286 C322 ) C286_=_C323( C286 C323 ) C286_=_C324( C286 C324 ) C286_=_C325( C286 C325 ) \nC295_=_C297( C295 C297 ) C295_=_C306( C295 C306 ) C295_=_C307( C295 C307 ) C295_=_C308( C295 C308 ) C295_=_C309( C295 C309 ) C295_=_C310( C295 C310 ) \nC295_=_C311( C295 C311 ) C295_=_C312( C295 C312 ) C295_=_C313( C295 C313 ) C295_=_C314( C295 C314 ) C297_=_C307( C297 C307 ) C297_=_C315( C297 C315 ) \nC297_=_C320( C297 C320 ) C297_=_C321( C297 C321 ) C297_=_C322( C297 C322 ) C297_=_C323( C297 C323 ) C297_=_C324( C297 C324 ) C297_=_C325( C297 C325 ) \nC306_=_C307( C306 C307 ) C306_=_C308( C306 C308 ) C306_=_C309( C306 C309 ) C306_=_C310( C306 C310 ) C306_=_C311( C306 C311 ) C306_=_C312( C306 C312 ) \nC306_=_C313( C306 C313 ) C306_=_C314( C306 C314 ) C306_=_C315( C306 C315 ) C307_=_C308( C307 C308 ) C307_=_C309( C307 C309 ) C307_=_C310( C307 C310 ) \nC307_=_C311( C307 C311 ) C307_=_C312( C307 C312 ) C307_=_C313( C307 C313 ) C307_=_C314( C307 C314 ) C307_=_C315( C307 C315 ) C307_=_C320( C307 C320 ) \nC307_=_C321( C307 C321 ) C307_=_C322( C307 C322 ) C307_=_C323( C307 C323 ) C307_=_C324( C307 C324 ) C307_=_C325( C307 C325 ) C308_=_C309( C308 C309 ) \nC308_=_C310( C308 C310 ) C308_=_C311( C308 C311 ) C308_=_C312( C308 C312 ) C308_=_C313( C308 C313 ) C308_=_C314( C308 C314 ) C308_=_C320( C308 C320 ) \nC309_=_C310( C309 C310 ) C309_=_C311( C309 C311 ) C309_=_C312( C309 C312 ) C309_=_C313( C309 C313 ) C309_=_C314( C309 C314 ) C309_=_C321( C309 C321 ) \nC310_=_C311( C310 C311 ) C310_=_C312( C310 C312 ) C310_=_C313( C310 C313 ) C310_=_C314( C310 C314 ) C311_=_C312( C311 C312 ) C311_=_C313( C311 C313 ) \nC311_=_C314( C311 C314 ) C312_=_C313( C312 C313 ) C312_=_C314( C312 C314 ) C313_=_C314( C313 C314 ) C315_=_C320( C315 C320 ) C315_=_C321( C315 C321 ) \nC315_=_C322( C315 C322 ) C315_=_C323( C315 C323 ) C315_=_C324( C315 C324 ) C315_=_C325( C315 C325 ) C320_=_C321( C320 C321 ) C320_=_C322( C320 C322 ) \nC320_=_C323( C320 C323 ) C320_=_C324( C320 C324 ) C320_=_C325( C320 C325 ) C321_=_C322( C321 C322 ) C321_=_C323( C321 C323 ) C321_=_C324( C321 C324 ) \nC321_=_C325( C321 C325 ) C322_=_C323( C322 C323 ) C322_=_C324( C322 C324 ) C322_=_C325( C322 C325 ) C323_=_C324( C323 C324 ) C323_=_C325( C323 C325 ) \nC324_=_C325( C324 C325 ) "];136-&gt;164[label="23: C244 C253 C273 C275 C284 \nC286 C295 C297 C306 C308 C309 \nC310 C311 C312 C313 C314 C315 \nC320 C321 C322 C323 C324 C325 \n127: C244_=_C273 ,C244_=_C284 ,C244_=_C295 ,C244_=_C306 ,C244_=_C308 ,\nC244_=_C309 ,C244_=_C310 ,C244_=_C311 ,C244_=_C312 ,C244_=_C313 ,C244_=_C314 ,\nC253_=_C275 ,C253_=_C286 ,C253_=_C297 ,C253_=_C315 ,C253_=_C320 ,C253_=_C321 ,\nC253_=_C322 ,C253_=_C323 ,C253_=_C324 ,C253_=_C325 ,C273_=_C275 ,C273_=_C284 ,\nC273_=_C295 ,C273_=_C306 ,C273_=_C308 ,C273_=_C309 ,C273_=_C310 ,C273_=_C311 ,\nC273_=_C312 ,C273_=_C313 ,C273_=_C314 ,C275_=_C286 ,C275_=_C297 ,C275_=_C315 ,\nC275_=_C320 ,C275_=_C321 ,C275_=_C322 ,C275_=_C323 ,C275_=_C324 ,C275_=_C325</w:t>
      </w:r>
    </w:p>
    <w:p>
      <w:pPr>
        <w:pStyle w:val="PreformattedText"/>
        <w:bidi w:val="0"/>
        <w:spacing w:before="0" w:after="0"/>
        <w:jc w:val="left"/>
        <w:rPr/>
      </w:pPr>
      <w:r>
        <w:rPr/>
        <w:t xml:space="preserve"> </w:t>
      </w:r>
      <w:r>
        <w:rPr/>
        <w:t>,\nC284_=_C286 ,C284_=_C295 ,C284_=_C306 ,C284_=_C308 ,C284_=_C309 ,C284_=_C310 ,\nC284_=_C311 ,C284_=_C312 ,C284_=_C313 ,C284_=_C314 ,C286_=_C297 ,C286_=_C315 ,\nC286_=_C320 ,C286_=_C321 ,C286_=_C322 ,C286_=_C323 ,C286_=_C324 ,C286_=_C325 ,\nC295_=_C297 ,C295_=_C306 ,C295_=_C308 ,C295_=_C309 ,C295_=_C310 ,C295_=_C311 ,\nC295_=_C312 ,C295_=_C313 ,C295_=_C314 ,C297_=_C315 ,C297_=_C320 ,C297_=_C321 ,\nC297_=_C322 ,C297_=_C323 ,C297_=_C324 ,C297_=_C325 ,C306_=_C308 ,C306_=_C309 ,\nC306_=_C310 ,C306_=_C311 ,C306_=_C312 ,C306_=_C313 ,C306_=_C314 ,C306_=_C315 ,\nC308_=_C309 ,C308_=_C310 ,C308_=_C311 ,C308_=_C312 ,C308_=_C313 ,C308_=_C314 ,\nC308_=_C320 ,C309_=_C310 ,C309_=_C311 ,C309_=_C312 ,C309_=_C313 ,C309_=_C314 ,\nC309_=_C321 ,C310_=_C311 ,C310_=_C312 ,C310_=_C313 ,C310_=_C314 ,C311_=_C312 ,\nC311_=_C313 ,C311_=_C314 ,C312_=_C313 ,C312_=_C314 ,C313_=_C314 ,C315_=_C320 ,\nC315_=_C321 ,C315_=_C322 ,C315_=_C323 ,C315_=_C324 ,C315_=_C325 ,C320_=_C321 ,\nC320_=_C322 ,C320_=_C323 ,C320_=_C324 ,C320_=_C325 ,C321_=_C322 ,C321_=_C323 ,\nC321_=_C324 ,C321_=_C325 ,C322_=_C323 ,C322_=_C324 ,C322_=_C325 ,C323_=_C324 ,\nC323_=_C325 ,C324_=_C325 ,"];165[shape=box, label="id:165 level: 6\n27: C39 C100 C271 C272 C283 \nC284 C285 C286 C287 C288 C289 \nC290 C291 C292 C293 C294 C295 \nC296 C297 C298 C299 C300 C301 \nC302 C303 C304 C305 \n188: C39_=_C272( C39 C272 ) C39_=_C283( C39 C283 ) C39_=_C295( C39 C295 ) C39_=_C296( C39 C296 ) C39_=_C297( C39 C297 ) \nC39_=_C298( C39 C298 ) C39_=_C299( C39 C299 ) C39_=_C300( C39 C300 ) C39_=_C301( C39 C301 ) C39_=_C302( C39 C302 ) C39_=_C303( C39 C303 ) \nC39_=_C304( C39 C304 ) C39_=_C305( C39 C305 ) C100_=_C271( C100 C271 ) C100_=_C283( C100 C283 ) C100_=_C284( C100 C284 ) C100_=_C285( C100 C285 ) \nC100_=_C286( C100 C286 ) C100_=_C287( C100 C287 ) C100_=_C288( C100 C288 ) C100_=_C289( C100 C289 ) C100_=_C290( C100 C290 ) C100_=_C291( C100 C291 ) \nC100_=_C292( C100 C292 ) C100_=_C293( C100 C293 ) C100_=_C294( C100 C294 ) C271_=_C272( C271 C272 ) C271_=_C283( C271 C283 ) C271_=_C284( C271 C284 ) \nC271_=_C285( C271 C285 ) C271_=_C286( C271 C286 ) C271_=_C287( C271 C287 ) C271_=_C288( C271 C288 ) C271_=_C289( C271 C289 ) C271_=_C290( C271 C290 ) \nC271_=_C291( C271 C291 ) C271_=_C292( C271 C292 ) C271_=_C293( C271 C293 ) C271_=_C294( C271 C294 ) C272_=_C283( C272 C283 ) C272_=_C295( C272 C295 ) \nC272_=_C296( C272 C296 ) C272_=_C297( C272 C297 ) C272_=_C298( C272 C298 ) C272_=_C299( C272 C299 ) C272_=_C300( C272 C300 ) C272_=_C301( C272 C301 ) \nC272_=_C302( C272 C302 ) C272_=_C303( C272 C303 ) C272_=_C304( C272 C304 ) C272_=_C305( C272 C305 ) C283_=_C284( C283 C284 ) C283_=_C285( C283 C285 ) \nC283_=_C286( C283 C286 ) C283_=_C287( C283 C287 ) C283_=_C288( C283 C288 ) C283_=_C289( C283 C289 ) C283_=_C290( C283 C290 ) C283_=_C291( C283 C291 ) \nC283_=_C292( C283 C292 ) C283_=_C293( C283 C293 ) C283_=_C294( C283 C294 ) C283_=_C295( C283 C295 ) C283_=_C296( C283 C296 ) C283_=_C297( C283 C297 ) \nC283_=_C298( C283 C298 ) C283_=_C299( C283 C299 ) C283_=_C300( C283 C300 ) C283_=_C301( C283 C301 ) C283_=_C302( C283 C302 ) C283_=_C303( C283 C303 ) \nC283_=_C304( C283 C304 ) C283_=_C305( C283 C305 ) C284_=_C285( C284 C285 ) C284_=_C286( C284 C286 ) C284_=_C287( C284 C287 ) C284_=_C288( C284 C288 ) \nC284_=_C289( C284 C289 ) C284_=_C290( C284 C290 ) C284_=_C291( C284 C291 ) C284_=_C292( C284 C292 ) C284_=_C293( C284 C293 ) C284_=_C294( C284 C294 ) \nC284_=_C295( C284 C295 ) C285_=_C286( C285 C286 ) C285_=_C287( C285 C287 ) C285_=_C288( C285 C288 ) C285_=_C289( C285 C289 ) C285_=_C290( C285 C290 ) \nC285_=_C291( C285 C291 ) C285_=_C292( C285 C292 ) C285_=_C293( C285 C293 ) C285_=_C294( C285 C294 ) C285_=_C296( C285 C296 ) C286_=_C287( C286 C287 ) \nC286_=_C288( C286 C288 ) C286_=_C289( C286 C289 ) C286_=_C290( C286 C290 ) C286_=_C291( C286 C291 ) C286_=_C292( C286 C292 ) C286_=_C293( C286 C293 ) \nC286_=_C294( C286 C294 ) C286_=_C297( C286 C297 ) C287_=_C288( C287 C288 ) C287_=_C289( C287 C289 ) C287_=_C290( C287 C290 ) C287_=_C291( C287 C291 ) \nC287_=_C292( C287 C292 ) C287_=_C293( C287 C293 ) C287_=_C294( C287 C294 ) C287_=_C298( C287 C298 ) C288_=_C289( C288 C289 ) C288_=_C290( C288 C290 ) \nC288_=_C291( C288 C291 ) C288_=_C292( C288 C292 ) C288_=_C293( C288 C293 ) C288_=_C294( C288 C294 ) C288_=_C299( C288 C299 ) C289_=_C290( C289 C290 ) \nC289_=_C291( C289 C291 ) C289_=_C292( C289 C292 ) C289_=_C293( C289 C293 ) C289_=_C294( C289 C294 ) C290_=_C291( C290 C291 ) C290_=_C292( C290 C292 ) \nC290_=_C293( C290 C293 ) C290_=_C294( C290 C294 ) C291_=_C292( C291 C292 ) C291_=_C293( C291 C293 ) C291_=_C294( C291 C294 ) C292_=_C293( C292 C293 ) \nC292_=_C294( C292 C294 ) C293_=_C294( C293 C294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7_=_C298( C297 C298 ) C297_=_C299( C297 C299 ) C297_=_C300( C297 C300 ) \nC297_=_C301( C297 C301 ) C297_=_C302( C297 C302 ) C297_=_C303( C297 C303 ) C297_=_C304( C297 C304 ) C297_=_C305( C297 C305 ) C298_=_C299( C298 C299 ) \nC298_=_C300( C298 C300 ) C298_=_C301( C298 C301 ) C298_=_C302( C298 C302 ) C298_=_C303( C298 C303 ) C298_=_C304( C298 C304 ) C298_=_C305( C298 C305 ) \nC299_=_C300( C299 C300 ) C299_=_C301( C299 C301 ) C299_=_C302( C299 C302 ) C299_=_C303( C299 C303 ) C299_=_C304( C299 C304 ) C299_=_C305( C299 C305 ) \nC300_=_C301( C300 C301 ) C300_=_C302( C300 C302 ) C300_=_C303( C300 C303 ) C300_=_C304( C300 C304 ) C300_=_C305( C300 C305 ) C301_=_C302( C301 C302 ) \nC301_=_C303( C301 C303 ) C301_=_C304( C301 C304 ) C301_=_C305( C301 C305 ) C302_=_C303( C302 C303 ) C302_=_C304( C302 C304 ) C302_=_C305( C302 C305 ) \nC303_=_C304( C303 C304 ) C303_=_C305( C303 C305 ) C304_=_C305( C304 C305 ) "];136-&gt;165[label="26: C39 C100 C271 C272 C284 \nC285 C286 C287 C288 C289 C290 \nC291 C292 C293 C294 C295 C296 \nC297 C298 C299 C300 C301 C302 \nC303 C304 C305 \n162: C39_=_C272 ,C39_=_C295 ,C39_=_C296 ,C39_=_C297 ,C39_=_C298 ,\nC39_=_C299 ,C39_=_C300 ,C39_=_C301 ,C39_=_C302 ,C39_=_C303 ,C39_=_C304 ,\nC39_=_C305 ,C100_=_C271 ,C100_=_C284 ,C100_=_C285 ,C100_=_C286 ,C100_=_C287 ,\nC100_=_C288 ,C100_=_C289 ,C100_=_C290 ,C100_=_C291 ,C100_=_C292 ,C100_=_C293 ,\nC100_=_C294 ,C271_=_C272 ,C271_=_C284 ,C271_=_C285 ,C271_=_C286 ,C271_=_C287 ,\nC271_=_C288 ,C271_=_C289 ,C271_=_C290 ,C271_=_C291 ,C271_=_C292 ,C271_=_C293 ,\nC271_=_C294 ,C272_=_C295 ,C272_=_C296 ,C272_=_C297 ,C272_=_C298 ,C272_=_C299 ,\nC272_=_C300 ,C272_=_C301 ,C272_=_C302 ,C272_=_C303 ,C272_=_C304 ,C272_=_C305 ,\nC284_=_C285 ,C284_=_C286 ,C284_=_C287 ,C284_=_C288 ,C284_=_C289 ,C284_=_C290 ,\nC284_=_C291 ,C284_=_C292 ,C284_=_C293 ,C284_=_C294 ,C284_=_C295 ,C285_=_C286 ,\nC285_=_C287 ,C285_=_C288 ,C285_=_C289 ,C285_=_C290 ,C285_=_C291 ,C285_=_C292 ,\nC285_=_C293 ,C285_=_C294 ,C285_=_C296 ,C286_=_C287 ,C286_=_C288 ,C286_=_C289 ,\nC286_=_C290 ,C286_=_C291 ,C286_=_C292 ,C286_=_C293 ,C286_=_C294 ,C286_=_C297 ,\nC287_=_C288 ,C287_=_C289 ,C287_=_C290 ,C287_=_C291 ,C287_=_C292 ,C287_=_C293 ,\nC287_=_C294 ,C287_=_C298 ,C288_=_C289 ,C288_=_C290 ,C288_=_C291 ,C288_=_C292 ,\nC288_=_C293 ,C288_=_C294 ,C288_=_C299 ,C289_=_C290 ,C289_=_C291 ,C289_=_C292 ,\nC289_=_C293 ,C289_=_C294 ,C290_=_C291 ,C290_=_C292 ,C290_=_C293 ,C290_=_C294 ,\nC291_=_C292 ,C291_=_C293 ,C291_=_C294 ,C292_=_C293 ,C292_=_C294 ,C293_=_C294 ,\nC295_=_C296 ,C295_=_C297 ,C295_=_C298 ,C295_=_C299 ,C295_=_C300 ,C295_=_C301 ,\nC295_=_C302 ,C295_=_C303 ,C295_=_C304 ,C295_=_C305 ,C296_=_C297 ,C296_=_C298 ,\nC296_=_C299 ,C296_=_C300 ,C296_=_C301 ,C296_=_C302 ,C296_=_C303 ,C296_=_C304 ,\nC296_=_C305 ,C297_=_C298 ,C297_=_C299 ,C297_=_C300 ,C297_=_C301 ,C297_=_C302 ,\nC297_=_C303 ,C297_=_C304 ,C297_=_C305 ,C298_=_C299 ,C298_=_C300 ,C298_=_C301 ,\nC298_=_C302 ,C298_=_C303 ,C298_=_C304 ,C298_=_C305 ,C299_=_C300 ,C299_=_C301 ,\nC299_=_C302 ,C299_=_C303 ,C299_=_C304 ,C299_=_C305 ,C300_=_C301 ,C300_=_C302 ,\nC300_=_C303 ,C300_=_C304 ,C300_=_C305 ,C301_=_C302 ,C301_=_C303 ,C301_=_C304 ,\nC301_=_C305 ,C302_=_C303 ,C302_=_C304 ,C302_=_C305 ,C303_=_C304 ,C303_=_C305 ,\nC304_=_C305 ,"];166[shape=box, label="id:166 level: 6\n17: C59 C92 C98 C99 C108 \nC109 C116 C122 C123 C124 C125 \nC126 C127 C128 C129 C130 C131 \n75: C59_=_C98( C59 C98 ) C59_=_C108( C59 C108 ) C59_=_C116( C59 C116 ) C59_=_C122( C59 C122 ) C59_=_C123( C59 C123 ) \nC59_=_C124( C59 C124 ) C59_=_C125( C59 C125 ) C59_=_C126( C59 C126 ) C59_=_C127( C59 C127 ) C92_=_C99( C92 C99 ) C92_=_C109( C92 C109 ) \nC92_=_C122( C92 C122 ) C92_=_C128( C92 C128 ) C92_=_C129( C92 C129 ) C92_=_C130( C92 C130 ) C92_=_C131( C92 C131 ) C98_=_C99( C98 C99 ) \nC98_=_C108( C98 C108 ) C98_=_C116( C98 C116 ) C98_=_C122( C98 C122 ) C98_=_C123( C98 C123 ) C98_=_C124( C98 C124 ) C98_=_C125( C98 C125 ) \nC98_=_C126( C98 C126 ) C98_=_C127( C98 C127 ) C99_=_C109( C99 C109 ) C99_=_C122( C99 C122 ) C99_=_C128( C99 C128 ) C99_=_C129( C99 C129 ) \nC99_=_C130( C99 C130 ) C99_=_C131( C99 C131 ) C108_=_C109( C108 C109 ) C108_=_C116( C108 C116 ) C108_=_C122( C108 C122 ) C108_=_C123( C108 C123 ) \nC108_=_C124( C108 C124 ) C108_=_C125( C108 C125 ) C108_=_C126( C108 C126 ) C108_=_C127( C108 C127 ) C109_=_C122( C109 C122 ) C109_=_C128( C109 C128 ) \nC109_=_C129( C109 C129 ) C109_=_C130( C109 C130 ) C109_=_C131( C109 C131 ) C116_=_C122( C116 C122 ) C116_=_C123( C116 C123 ) C116_=_C124( C116 C124 ) \nC116_=_C125( C116 C125 ) C116_=_C126( C116 C126 ) C116_=_C127( C116 C127 ) C122_=_C123( C122 C123 ) C122_=_C124( C122 C124 ) C122_=_C125( C122 C125 ) \nC122_=_C126( C122 C126 ) C122_=_C127( C122 C127 ) C122_=_C128( C122 C128 ) C122_=_C129( C122</w:t>
      </w:r>
    </w:p>
    <w:p>
      <w:pPr>
        <w:pStyle w:val="PreformattedText"/>
        <w:bidi w:val="0"/>
        <w:spacing w:before="0" w:after="0"/>
        <w:jc w:val="left"/>
        <w:rPr/>
      </w:pPr>
      <w:r>
        <w:rPr/>
        <w:t xml:space="preserve"> </w:t>
      </w:r>
      <w:r>
        <w:rPr/>
        <w:t>C129 ) C122_=_C130( C122 C130 ) C122_=_C131( C122 C131 ) \nC123_=_C124( C123 C124 ) C123_=_C125( C123 C125 ) C123_=_C126( C123 C126 ) C123_=_C127( C123 C127 ) C124_=_C125( C124 C125 ) C124_=_C126( C124 C126 ) \nC124_=_C127( C124 C127 ) C125_=_C126( C125 C126 ) C125_=_C127( C125 C127 ) C126_=_C127( C126 C127 ) C128_=_C129( C128 C129 ) C128_=_C130( C128 C130 ) \nC128_=_C131( C128 C131 ) C129_=_C130( C129 C130 ) C129_=_C131( C129 C131 ) C130_=_C131( C130 C131 ) "];138-&gt;166[label="16: C59 C92 C98 C99 C108 \nC109 C116 C123 C124 C125 C126 \nC127 C128 C129 C130 C131 \n59: C59_=_C98 ,C59_=_C108 ,C59_=_C116 ,C59_=_C123 ,C59_=_C124 ,\nC59_=_C125 ,C59_=_C126 ,C59_=_C127 ,C92_=_C99 ,C92_=_C109 ,C92_=_C128 ,\nC92_=_C129 ,C92_=_C130 ,C92_=_C131 ,C98_=_C99 ,C98_=_C108 ,C98_=_C116 ,\nC98_=_C123 ,C98_=_C124 ,C98_=_C125 ,C98_=_C126 ,C98_=_C127 ,C99_=_C109 ,\nC99_=_C128 ,C99_=_C129 ,C99_=_C130 ,C99_=_C131 ,C108_=_C109 ,C108_=_C116 ,\nC108_=_C123 ,C108_=_C124 ,C108_=_C125 ,C108_=_C126 ,C108_=_C127 ,C109_=_C128 ,\nC109_=_C129 ,C109_=_C130 ,C109_=_C131 ,C116_=_C123 ,C116_=_C124 ,C116_=_C125 ,\nC116_=_C126 ,C116_=_C127 ,C123_=_C124 ,C123_=_C125 ,C123_=_C126 ,C123_=_C127 ,\nC124_=_C125 ,C124_=_C126 ,C124_=_C127 ,C125_=_C126 ,C125_=_C127 ,C126_=_C127 ,\nC128_=_C129 ,C128_=_C130 ,C128_=_C131 ,C129_=_C130 ,C129_=_C131 ,C130_=_C131 ,"];167[shape=box, label="id:167 level: 6\n19: C7 C69 C70 C80 C81 \nC82 C83 C84 C85 C86 C87 \nC88 C89 C90 C91 C92 C93 \nC94 C95 \n94: C7_=_C70( C7 C70 ) C7_=_C80( C7 C80 ) C7_=_C89( C7 C89 ) C7_=_C90( C7 C90 ) C7_=_C91( C7 C91 ) \nC7_=_C92( C7 C92 ) C7_=_C93( C7 C93 ) C7_=_C94( C7 C94 ) C7_=_C95( C7 C95 ) C69_=_C70( C69 C70 ) C69_=_C80( C69 C80 ) \nC69_=_C81( C69 C81 ) C69_=_C82( C69 C82 ) C69_=_C83( C69 C83 ) C69_=_C84( C69 C84 ) C69_=_C85( C69 C85 ) C69_=_C86( C69 C86 ) \nC69_=_C87( C69 C87 ) C69_=_C88( C69 C88 ) C70_=_C80( C70 C80 ) C70_=_C89( C70 C89 ) C70_=_C90( C70 C90 ) C70_=_C91( C70 C91 ) \nC70_=_C92( C70 C92 ) C70_=_C93( C70 C93 ) C70_=_C94( C70 C94 ) C70_=_C95( C70 C95 ) C80_=_C81( C80 C81 ) C80_=_C82( C80 C82 ) \nC80_=_C83( C80 C83 ) C80_=_C84( C80 C84 ) C80_=_C85( C80 C85 ) C80_=_C86( C80 C86 ) C80_=_C87( C80 C87 ) C80_=_C88( C80 C88 ) \nC80_=_C89( C80 C89 ) C80_=_C90( C80 C90 ) C80_=_C91( C80 C91 ) C80_=_C92( C80 C92 ) C80_=_C93( C80 C93 ) C80_=_C94( C80 C94 ) \nC80_=_C95( C80 C95 ) C81_=_C82( C81 C82 ) C81_=_C83( C81 C83 ) C81_=_C84( C81 C84 ) C81_=_C85( C81 C85 ) C81_=_C86( C81 C86 ) \nC81_=_C87( C81 C87 ) C81_=_C88( C81 C88 ) C81_=_C89( C81 C89 ) C82_=_C83( C82 C83 ) C82_=_C84( C82 C84 ) C82_=_C85( C82 C85 ) \nC82_=_C86( C82 C86 ) C82_=_C87( C82 C87 ) C82_=_C88( C82 C88 ) C82_=_C90( C82 C90 ) C83_=_C84( C83 C84 ) C83_=_C85( C83 C85 ) \nC83_=_C86( C83 C86 ) C83_=_C87( C83 C87 ) C83_=_C88( C83 C88 ) C83_=_C91( C83 C91 ) C84_=_C85( C84 C85 ) C84_=_C86( C84 C86 ) \nC84_=_C87( C84 C87 ) C84_=_C88( C84 C88 ) C85_=_C86( C85 C86 ) C85_=_C87( C85 C87 ) C85_=_C88( C85 C88 ) C86_=_C87( C86 C87 ) \nC86_=_C88( C86 C88 ) C87_=_C88( C87 C88 ) C89_=_C90( C89 C90 ) C89_=_C91( C89 C91 ) C89_=_C92( C89 C92 ) C89_=_C93( C89 C93 ) \nC89_=_C94( C89 C94 ) C89_=_C95( C89 C95 ) C90_=_C91( C90 C91 ) C90_=_C92( C90 C92 ) C90_=_C93( C90 C93 ) C90_=_C94( C90 C94 ) \nC90_=_C95( C90 C95 ) C91_=_C92( C91 C92 ) C91_=_C93( C91 C93 ) C91_=_C94( C91 C94 ) C91_=_C95( C91 C95 ) C92_=_C93( C92 C93 ) \nC92_=_C94( C92 C94 ) C92_=_C95( C92 C95 ) C93_=_C94( C93 C94 ) C93_=_C95( C93 C95 ) C94_=_C95( C94 C95 ) "];138-&gt;167[label="18: C7 C69 C70 C81 C82 \nC83 C84 C85 C86 C87 C88 \nC89 C90 C91 C92 C93 C94 \nC95 \n76: C7_=_C70 ,C7_=_C89 ,C7_=_C90 ,C7_=_C91 ,C7_=_C92 ,\nC7_=_C93 ,C7_=_C94 ,C7_=_C95 ,C69_=_C70 ,C69_=_C81 ,C69_=_C82 ,\nC69_=_C83 ,C69_=_C84 ,C69_=_C85 ,C69_=_C86 ,C69_=_C87 ,C69_=_C88 ,\nC70_=_C89 ,C70_=_C90 ,C70_=_C91 ,C70_=_C92 ,C70_=_C93 ,C70_=_C94 ,\nC70_=_C95 ,C81_=_C82 ,C81_=_C83 ,C81_=_C84 ,C81_=_C85 ,C81_=_C86 ,\nC81_=_C87 ,C81_=_C88 ,C81_=_C89 ,C82_=_C83 ,C82_=_C84 ,C82_=_C85 ,\nC82_=_C86 ,C82_=_C87 ,C82_=_C88 ,C82_=_C90 ,C83_=_C84 ,C83_=_C85 ,\nC83_=_C86 ,C83_=_C87 ,C83_=_C88 ,C83_=_C91 ,C84_=_C85 ,C84_=_C86 ,\nC84_=_C87 ,C84_=_C88 ,C85_=_C86 ,C85_=_C87 ,C85_=_C88 ,C86_=_C87 ,\nC86_=_C88 ,C87_=_C88 ,C89_=_C90 ,C89_=_C91 ,C89_=_C92 ,C89_=_C93 ,\nC89_=_C94 ,C89_=_C95 ,C90_=_C91 ,C90_=_C92 ,C90_=_C93 ,C90_=_C94 ,\nC90_=_C95 ,C91_=_C92 ,C91_=_C93 ,C91_=_C94 ,C91_=_C95 ,C92_=_C93 ,\nC92_=_C94 ,C92_=_C95 ,C93_=_C94 ,C93_=_C95 ,C94_=_C95 ,"];168[shape=box, label="id:168 level: 6\n20: C219 C220 C281 C282 C345 \nC346 C522 C523 C643 C644 C747 \nC748 C749 C750 C751 C773 C780 \nC781 C782 C783 \n105: C219_=_C220( C219 C220 ) C219_=_C281( C219 C281 ) C219_=_C345( C219 C345 ) C219_=_C522( C219 C522 ) C219_=_C643( C219 C643 ) \nC219_=_C747( C219 C747 ) C219_=_C748( C219 C748 ) C219_=_C749( C219 C749 ) C219_=_C750( C219 C750 ) C219_=_C751( C219 C751 ) C220_=_C282( C220 C282 ) \nC220_=_C346( C220 C346 ) C220_=_C523( C220 C523 ) C220_=_C644( C220 C644 ) C220_=_C751( C220 C751 ) C220_=_C773( C220 C773 ) C220_=_C780( C220 C780 ) \nC220_=_C781( C220 C781 ) C220_=_C782( C220 C782 ) C220_=_C783( C220 C783 ) C281_=_C282( C281 C282 ) C281_=_C345( C281 C345 ) C281_=_C522( C281 C522 ) \nC281_=_C643( C281 C643 ) C281_=_C747( C281 C747 ) C281_=_C748( C281 C748 ) C281_=_C749( C281 C749 ) C281_=_C750( C281 C750 ) C281_=_C751( C281 C751 ) \nC282_=_C346( C282 C346 ) C282_=_C523( C282 C523 ) C282_=_C644( C282 C644 ) C282_=_C751( C282 C751 ) C282_=_C773( C282 C773 ) C282_=_C780( C282 C780 ) \nC282_=_C781( C282 C781 ) C282_=_C782( C282 C782 ) C282_=_C783( C282 C783 ) C345_=_C346( C345 C346 ) C345_=_C522( C345 C522 ) C345_=_C643( C345 C643 ) \nC345_=_C747( C345 C747 ) C345_=_C748( C345 C748 ) C345_=_C749( C345 C749 ) C345_=_C750( C345 C750 ) C345_=_C751( C345 C751 ) C346_=_C523( C346 C523 ) \nC346_=_C644( C346 C644 ) C346_=_C751( C346 C751 ) C346_=_C773( C346 C773 ) C346_=_C780( C346 C780 ) C346_=_C781( C346 C781 ) C346_=_C782( C346 C782 ) \nC346_=_C783( C346 C783 ) C522_=_C523( C522 C523 ) C522_=_C643( C522 C643 ) C522_=_C747( C522 C747 ) C522_=_C748( C522 C748 ) C522_=_C749( C522 C749 ) \nC522_=_C750( C522 C750 ) C522_=_C751( C522 C751 ) C523_=_C644( C523 C644 ) C523_=_C751( C523 C751 ) C523_=_C773( C523 C773 ) C523_=_C780( C523 C780 ) \nC523_=_C781( C523 C781 ) C523_=_C782( C523 C782 ) C523_=_C783( C523 C783 ) C643_=_C644( C643 C644 ) C643_=_C747( C643 C747 ) C643_=_C748( C643 C748 ) \nC643_=_C749( C643 C749 ) C643_=_C750( C643 C750 ) C643_=_C751( C643 C751 ) C644_=_C751( C644 C751 ) C644_=_C773( C644 C773 ) C644_=_C780( C644 C780 ) \nC644_=_C781( C644 C781 ) C644_=_C782( C644 C782 ) C644_=_C783( C644 C783 ) C747_=_C748( C747 C748 ) C747_=_C749( C747 C749 ) C747_=_C750( C747 C750 ) \nC747_=_C751( C747 C751 ) C748_=_C749( C748 C749 ) C748_=_C750( C748 C750 ) C748_=_C751( C748 C751 ) C749_=_C750( C749 C750 ) C749_=_C751( C749 C751 ) \nC750_=_C751( C750 C751 ) C751_=_C773( C751 C773 ) C751_=_C780( C751 C780 ) C751_=_C781( C751 C781 ) C751_=_C782( C751 C782 ) C751_=_C783( C751 C783 ) \nC773_=_C780( C773 C780 ) C773_=_C781( C773 C781 ) C773_=_C782( C773 C782 ) C773_=_C783( C773 C783 ) C780_=_C781( C780 C781 ) C780_=_C782( C780 C782 ) \nC780_=_C783( C780 C783 ) C781_=_C782( C781 C782 ) C781_=_C783( C781 C783 ) C782_=_C783( C782 C783 ) "];139-&gt;168[label="19: C219 C220 C281 C282 C345 \nC346 C522 C523 C643 C644 C747 \nC748 C749 C750 C773 C780 C781 \nC782 C783 \n86: C219_=_C220 ,C219_=_C281 ,C219_=_C345 ,C219_=_C522 ,C219_=_C643 ,\nC219_=_C747 ,C219_=_C748 ,C219_=_C749 ,C219_=_C750 ,C220_=_C282 ,C220_=_C346 ,\nC220_=_C523 ,C220_=_C644 ,C220_=_C773 ,C220_=_C780 ,C220_=_C781 ,C220_=_C782 ,\nC220_=_C783 ,C281_=_C282 ,C281_=_C345 ,C281_=_C522 ,C281_=_C643 ,C281_=_C747 ,\nC281_=_C748 ,C281_=_C749 ,C281_=_C750 ,C282_=_C346 ,C282_=_C523 ,C282_=_C644 ,\nC282_=_C773 ,C282_=_C780 ,C282_=_C781 ,C282_=_C782 ,C282_=_C783 ,C345_=_C346 ,\nC345_=_C522 ,C345_=_C643 ,C345_=_C747 ,C345_=_C748 ,C345_=_C749 ,C345_=_C750 ,\nC346_=_C523 ,C346_=_C644 ,C346_=_C773 ,C346_=_C780 ,C346_=_C781 ,C346_=_C782 ,\nC346_=_C783 ,C522_=_C523 ,C522_=_C643 ,C522_=_C747 ,C522_=_C748 ,C522_=_C749 ,\nC522_=_C750 ,C523_=_C644 ,C523_=_C773 ,C523_=_C780 ,C523_=_C781 ,C523_=_C782 ,\nC523_=_C783 ,C643_=_C644 ,C643_=_C747 ,C643_=_C748 ,C643_=_C749 ,C643_=_C750 ,\nC644_=_C773 ,C644_=_C780 ,C644_=_C781 ,C644_=_C782 ,C644_=_C783 ,C747_=_C748 ,\nC747_=_C749 ,C747_=_C750 ,C748_=_C749 ,C748_=_C750 ,C749_=_C750 ,C773_=_C780 ,\nC773_=_C781 ,C773_=_C782 ,C773_=_C783 ,C780_=_C781 ,C780_=_C782 ,C780_=_C783 ,\nC781_=_C782 ,C781_=_C783 ,C782_=_C783 ,"];169[shape=box, label="id:169 level: 6\n24: C84 C87 C200 C211 C212 \nC213 C214 C215 C216 C217 C218 \nC219 C220 C279 C507 C515 C516 \nC517 C518 C519 C520 C521 C522 \nC523 \n149: C84_=_C87( C84 C87 ) C84_=_C200( C84 C200 ) C84_=_C211( C84 C211 ) C84_=_C212( C84 C212 ) C84_=_C213( C84 C213 ) \nC84_=_C214( C84 C214 ) C84_=_C215( C84 C215 ) C84_=_C216( C84 C216 ) C84_=_C217( C84 C217 ) C84_=_C218( C84 C218 ) C84_=_C219( C84 C219 ) \nC84_=_C220( C84 C220 ) C87_=_C217( C87 C217 ) C87_=_C279( C87 C279 ) C87_=_C507( C87 C507 ) C87_=_C515( C87 C515 ) C87_=_C516( C87 C516 ) \nC87_=_C517( C87 C517 ) C87_=_C518( C87 C518 ) C87_=_C519( C87 C519 ) C87_=_C520( C87 C520 ) C87_=_C521( C87 C521 ) C87_=_C522( C87 C522 ) \nC87_=_C523( C87 C523 ) C200_=_C211( C200 C211 ) C200_=_C212( C200 C212 ) C200_=_C213( C200 C213 ) C200_=_C214( C200 C214 ) C200_=_C215( C200 C215 ) \nC200_=_C216( C200 C216 ) C200_=_C217( C200 C217 ) C200_=_C218( C200 C218 ) C200_=_C219( C200 C219 ) C200_=_C220( C200 C220 ) C211_=_C212( C211 C212 ) \nC211_=_C213( C211 C213 ) C211_=_C214( C211 C214 ) C211_=_C215( C211 C215 ) C211_=_C216( C211 C216 ) C211_=_C217( C211 C217 ) C211_=_C218( C211 C218 ) \nC211_=_C219( C211 C219 ) C211_=_C220( C211 C220 ) C212_=_C213( C212 C213 ) C212_=_C214( C212 C214 ) C212_=_C215( C212 C215 ) C212_=_C216( C212 C216 ) \nC212_=_C217( C212 C217 ) C212_=_C218( C212 C218 ) C212_=_C219( C212 C219 ) C212_=_C220(</w:t>
      </w:r>
    </w:p>
    <w:p>
      <w:pPr>
        <w:pStyle w:val="PreformattedText"/>
        <w:bidi w:val="0"/>
        <w:spacing w:before="0" w:after="0"/>
        <w:jc w:val="left"/>
        <w:rPr/>
      </w:pPr>
      <w:r>
        <w:rPr/>
        <w:t xml:space="preserve"> </w:t>
      </w:r>
      <w:r>
        <w:rPr/>
        <w:t>C212 C220 ) C213_=_C214( C213 C214 ) C213_=_C215( C213 C215 ) \nC213_=_C216( C213 C216 ) C213_=_C217( C213 C217 ) C213_=_C218( C213 C218 ) C213_=_C219( C213 C219 ) C213_=_C220( C213 C220 ) C214_=_C215( C214 C215 ) \nC214_=_C216( C214 C216 ) C214_=_C217( C214 C217 ) C214_=_C218( C214 C218 ) C214_=_C219( C214 C219 ) C214_=_C220( C214 C220 ) C215_=_C216( C215 C216 ) \nC215_=_C217( C215 C217 ) C215_=_C218( C215 C218 ) C215_=_C219( C215 C219 ) C215_=_C220( C215 C220 ) C216_=_C217( C216 C217 ) C216_=_C218( C216 C218 ) \nC216_=_C219( C216 C219 ) C216_=_C220( C216 C220 ) C216_=_C279( C216 C279 ) C217_=_C218( C217 C218 ) C217_=_C219( C217 C219 ) C217_=_C220( C217 C220 ) \nC217_=_C279( C217 C279 ) C217_=_C507( C217 C507 ) C217_=_C515( C217 C515 ) C217_=_C516( C217 C516 ) C217_=_C517( C217 C517 ) C217_=_C518( C217 C518 ) \nC217_=_C519( C217 C519 ) C217_=_C520( C217 C520 ) C217_=_C521( C217 C521 ) C217_=_C522( C217 C522 ) C217_=_C523( C217 C523 ) C218_=_C219( C218 C219 ) \nC218_=_C220( C218 C220 ) C218_=_C521( C218 C521 ) C219_=_C220( C219 C220 ) C219_=_C522( C219 C522 ) C220_=_C523( C220 C523 ) C279_=_C507( C279 C507 ) \nC279_=_C515( C279 C515 ) C279_=_C516( C279 C516 ) C279_=_C517( C279 C517 ) C279_=_C518( C279 C518 ) C279_=_C519( C279 C519 ) C279_=_C520( C279 C520 ) \nC279_=_C521( C279 C521 ) C279_=_C522( C279 C522 ) C279_=_C523( C279 C523 ) C507_=_C515( C507 C515 ) C507_=_C516( C507 C516 ) C507_=_C517( C507 C517 ) \nC507_=_C518( C507 C518 ) C507_=_C519( C507 C519 ) C507_=_C520( C507 C520 ) C507_=_C521( C507 C521 ) C507_=_C522( C507 C522 ) C507_=_C523( C507 C523 ) \nC515_=_C516( C515 C516 ) C515_=_C517( C515 C517 ) C515_=_C518( C515 C518 ) C515_=_C519( C515 C519 ) C515_=_C520( C515 C520 ) C515_=_C521( C515 C521 ) \nC515_=_C522( C515 C522 ) C515_=_C523( C515 C523 ) C516_=_C517( C516 C517 ) C516_=_C518( C516 C518 ) C516_=_C519( C516 C519 ) C516_=_C520( C516 C520 ) \nC516_=_C521( C516 C521 ) C516_=_C522( C516 C522 ) C516_=_C523( C516 C523 ) C517_=_C518( C517 C518 ) C517_=_C519( C517 C519 ) C517_=_C520( C517 C520 ) \nC517_=_C521( C517 C521 ) C517_=_C522( C517 C522 ) C517_=_C523( C517 C523 ) C518_=_C519( C518 C519 ) C518_=_C520( C518 C520 ) C518_=_C521( C518 C521 ) \nC518_=_C522( C518 C522 ) C518_=_C523( C518 C523 ) C519_=_C520( C519 C520 ) C519_=_C521( C519 C521 ) C519_=_C522( C519 C522 ) C519_=_C523( C519 C523 ) \nC520_=_C521( C520 C521 ) C520_=_C522( C520 C522 ) C520_=_C523( C520 C523 ) C521_=_C522( C521 C522 ) C521_=_C523( C521 C523 ) C522_=_C523( C522 C523 ) "];139-&gt;169[label="23: C84 C87 C200 C211 C212 \nC213 C214 C215 C216 C218 C219 \nC220 C279 C507 C515 C516 C517 \nC518 C519 C520 C521 C522 C523 \n126: C84_=_C87 ,C84_=_C200 ,C84_=_C211 ,C84_=_C212 ,C84_=_C213 ,\nC84_=_C214 ,C84_=_C215 ,C84_=_C216 ,C84_=_C218 ,C84_=_C219 ,C84_=_C220 ,\nC87_=_C279 ,C87_=_C507 ,C87_=_C515 ,C87_=_C516 ,C87_=_C517 ,C87_=_C518 ,\nC87_=_C519 ,C87_=_C520 ,C87_=_C521 ,C87_=_C522 ,C87_=_C523 ,C200_=_C211 ,\nC200_=_C212 ,C200_=_C213 ,C200_=_C214 ,C200_=_C215 ,C200_=_C216 ,C200_=_C218 ,\nC200_=_C219 ,C200_=_C220 ,C211_=_C212 ,C211_=_C213 ,C211_=_C214 ,C211_=_C215 ,\nC211_=_C216 ,C211_=_C218 ,C211_=_C219 ,C211_=_C220 ,C212_=_C213 ,C212_=_C214 ,\nC212_=_C215 ,C212_=_C216 ,C212_=_C218 ,C212_=_C219 ,C212_=_C220 ,C213_=_C214 ,\nC213_=_C215 ,C213_=_C216 ,C213_=_C218 ,C213_=_C219 ,C213_=_C220 ,C214_=_C215 ,\nC214_=_C216 ,C214_=_C218 ,C214_=_C219 ,C214_=_C220 ,C215_=_C216 ,C215_=_C218 ,\nC215_=_C219 ,C215_=_C220 ,C216_=_C218 ,C216_=_C219 ,C216_=_C220 ,C216_=_C279 ,\nC218_=_C219 ,C218_=_C220 ,C218_=_C521 ,C219_=_C220 ,C219_=_C522 ,C220_=_C523 ,\nC279_=_C507 ,C279_=_C515 ,C279_=_C516 ,C279_=_C517 ,C279_=_C518 ,C279_=_C519 ,\nC279_=_C520 ,C279_=_C521 ,C279_=_C522 ,C279_=_C523 ,C507_=_C515 ,C507_=_C516 ,\nC507_=_C517 ,C507_=_C518 ,C507_=_C519 ,C507_=_C520 ,C507_=_C521 ,C507_=_C522 ,\nC507_=_C523 ,C515_=_C516 ,C515_=_C517 ,C515_=_C518 ,C515_=_C519 ,C515_=_C520 ,\nC515_=_C521 ,C515_=_C522 ,C515_=_C523 ,C516_=_C517 ,C516_=_C518 ,C516_=_C519 ,\nC516_=_C520 ,C516_=_C521 ,C516_=_C522 ,C516_=_C523 ,C517_=_C518 ,C517_=_C519 ,\nC517_=_C520 ,C517_=_C521 ,C517_=_C522 ,C517_=_C523 ,C518_=_C519 ,C518_=_C520 ,\nC518_=_C521 ,C518_=_C522 ,C518_=_C523 ,C519_=_C520 ,C519_=_C521 ,C519_=_C522 ,\nC519_=_C523 ,C520_=_C521 ,C520_=_C522 ,C520_=_C523 ,C521_=_C522 ,C521_=_C523 ,\nC522_=_C523 ,"];170[shape=box, label="id:170 level: 6\n22: C54 C73 C83 C91 C97 \nC107 C116 C117 C118 C119 C120 \nC121 C170 C318 C579 C750 C755 \nC760 C763 C766 C771 C772 \n125: C54_=_C73( C54 C73 ) C54_=_C83( C54 C83 ) C54_=_C91( C54 C91 ) C54_=_C97( C54 C97 ) C54_=_C107( C54 C107 ) \nC54_=_C116( C54 C116 ) C54_=_C117( C54 C117 ) C54_=_C118( C54 C118 ) C54_=_C119( C54 C119 ) C54_=_C120( C54 C120 ) C54_=_C121( C54 C121 ) \nC73_=_C83( C73 C83 ) C73_=_C91( C73 C91 ) C73_=_C97( C73 C97 ) C73_=_C107( C73 C107 ) C73_=_C116( C73 C116 ) C73_=_C117( C73 C117 ) \nC73_=_C118( C73 C118 ) C73_=_C119( C73 C119 ) C73_=_C120( C73 C120 ) C73_=_C121( C73 C121 ) C83_=_C91( C83 C91 ) C83_=_C97( C83 C97 ) \nC83_=_C107( C83 C107 ) C83_=_C116( C83 C116 ) C83_=_C117( C83 C117 ) C83_=_C118( C83 C118 ) C83_=_C119( C83 C119 ) C83_=_C120( C83 C120 ) \nC83_=_C121( C83 C121 ) C91_=_C97( C91 C97 ) C91_=_C107( C91 C107 ) C91_=_C116( C91 C116 ) C91_=_C117( C91 C117 ) C91_=_C118( C91 C118 ) \nC91_=_C119( C91 C119 ) C91_=_C120( C91 C120 ) C91_=_C121( C91 C121 ) C97_=_C107( C97 C107 ) C97_=_C116( C97 C116 ) C97_=_C117( C97 C117 ) \nC97_=_C118( C97 C118 ) C97_=_C119( C97 C119 ) C97_=_C120( C97 C120 ) C97_=_C121( C97 C121 ) C107_=_C116( C107 C116 ) C107_=_C117( C107 C117 ) \nC107_=_C118( C107 C118 ) C107_=_C119( C107 C119 ) C107_=_C120( C107 C120 ) C107_=_C121( C107 C121 ) C116_=_C117( C116 C117 ) C116_=_C118( C116 C118 ) \nC116_=_C119( C116 C119 ) C116_=_C120( C116 C120 ) C116_=_C121( C116 C121 ) C117_=_C118( C117 C118 ) C117_=_C119( C117 C119 ) C117_=_C120( C117 C120 ) \nC117_=_C121( C117 C121 ) C117_=_C170( C117 C170 ) C118_=_C119( C118 C119 ) C118_=_C120( C118 C120 ) C118_=_C121( C118 C121 ) C118_=_C318( C118 C318 ) \nC119_=_C120( C119 C120 ) C119_=_C121( C119 C121 ) C119_=_C579( C119 C579 ) C120_=_C121( C120 C121 ) C120_=_C170( C120 C170 ) C120_=_C318( C120 C318 ) \nC120_=_C579( C120 C579 ) C120_=_C750( C120 C750 ) C120_=_C755( C120 C755 ) C120_=_C760( C120 C760 ) C120_=_C763( C120 C763 ) C120_=_C766( C120 C766 ) \nC120_=_C771( C120 C771 ) C120_=_C772( C120 C772 ) C121_=_C772( C121 C772 ) C170_=_C318( C170 C318 ) C170_=_C579( C170 C579 ) C170_=_C750( C170 C750 ) \nC170_=_C755( C170 C755 ) C170_=_C760( C170 C760 ) C170_=_C763( C170 C763 ) C170_=_C766( C170 C766 ) C170_=_C771( C170 C771 ) C170_=_C772( C170 C772 ) \nC318_=_C579( C318 C579 ) C318_=_C750( C318 C750 ) C318_=_C755( C318 C755 ) C318_=_C760( C318 C760 ) C318_=_C763( C318 C763 ) C318_=_C766( C318 C766 ) \nC318_=_C771( C318 C771 ) C318_=_C772( C318 C772 ) C579_=_C750( C579 C750 ) C579_=_C755( C579 C755 ) C579_=_C760( C579 C760 ) C579_=_C763( C579 C763 ) \nC579_=_C766( C579 C766 ) C579_=_C771( C579 C771 ) C579_=_C772( C579 C772 ) C750_=_C755( C750 C755 ) C750_=_C760( C750 C760 ) C750_=_C763( C750 C763 ) \nC750_=_C766( C750 C766 ) C750_=_C771( C750 C771 ) C750_=_C772( C750 C772 ) C755_=_C760( C755 C760 ) C755_=_C763( C755 C763 ) C755_=_C766( C755 C766 ) \nC755_=_C771( C755 C771 ) C755_=_C772( C755 C772 ) C760_=_C763( C760 C763 ) C760_=_C766( C760 C766 ) C760_=_C771( C760 C771 ) C760_=_C772( C760 C772 ) \nC763_=_C766( C763 C766 ) C763_=_C771( C763 C771 ) C763_=_C772( C763 C772 ) C766_=_C771( C766 C771 ) C766_=_C772( C766 C772 ) C771_=_C772( C771 C772 ) "];140-&gt;170[label="21: C54 C73 C83 C91 C97 \nC107 C116 C117 C118 C119 C121 \nC170 C318 C579 C750 C755 C760 \nC763 C766 C771 C772 \n104: C54_=_C73 ,C54_=_C83 ,C54_=_C91 ,C54_=_C97 ,C54_=_C107 ,\nC54_=_C116 ,C54_=_C117 ,C54_=_C118 ,C54_=_C119 ,C54_=_C121 ,C73_=_C83 ,\nC73_=_C91 ,C73_=_C97 ,C73_=_C107 ,C73_=_C116 ,C73_=_C117 ,C73_=_C118 ,\nC73_=_C119 ,C73_=_C121 ,C83_=_C91 ,C83_=_C97 ,C83_=_C107 ,C83_=_C116 ,\nC83_=_C117 ,C83_=_C118 ,C83_=_C119 ,C83_=_C121 ,C91_=_C97 ,C91_=_C107 ,\nC91_=_C116 ,C91_=_C117 ,C91_=_C118 ,C91_=_C119 ,C91_=_C121 ,C97_=_C107 ,\nC97_=_C116 ,C97_=_C117 ,C97_=_C118 ,C97_=_C119 ,C97_=_C121 ,C107_=_C116 ,\nC107_=_C117 ,C107_=_C118 ,C107_=_C119 ,C107_=_C121 ,C116_=_C117 ,C116_=_C118 ,\nC116_=_C119 ,C116_=_C121 ,C117_=_C118 ,C117_=_C119 ,C117_=_C121 ,C117_=_C170 ,\nC118_=_C119 ,C118_=_C121 ,C118_=_C318 ,C119_=_C121 ,C119_=_C579 ,C121_=_C772 ,\nC170_=_C318 ,C170_=_C579 ,C170_=_C750 ,C170_=_C755 ,C170_=_C760 ,C170_=_C763 ,\nC170_=_C766 ,C170_=_C771 ,C170_=_C772 ,C318_=_C579 ,C318_=_C750 ,C318_=_C755 ,\nC318_=_C760 ,C318_=_C763 ,C318_=_C766 ,C318_=_C771 ,C318_=_C772 ,C579_=_C750 ,\nC579_=_C755 ,C579_=_C760 ,C579_=_C763 ,C579_=_C766 ,C579_=_C771 ,C579_=_C772 ,\nC750_=_C755 ,C750_=_C760 ,C750_=_C763 ,C750_=_C766 ,C750_=_C771 ,C750_=_C772 ,\nC755_=_C760 ,C755_=_C763 ,C755_=_C766 ,C755_=_C771 ,C755_=_C772 ,C760_=_C763 ,\nC760_=_C766 ,C760_=_C771 ,C760_=_C772 ,C763_=_C766 ,C763_=_C771 ,C763_=_C772 ,\nC766_=_C771 ,C766_=_C772 ,C771_=_C772 ,"];171[shape=box, label="id:171 level: 6\n23: C56 C57 C118 C121 C168 \nC171 C274 C285 C296 C306 C315 \nC316 C317 C318 C319 C580 C772 \nC825 C831 C836 C840 C843 C846 \n137: C56_=_C57( C56 C57 ) C56_=_C118( C56 C118 ) C56_=_C168( C56 C168 ) C56_=_C274( C56 C274 ) C56_=_C285( C56 C285 ) \nC56_=_C296( C56 C296 ) C56_=_C306( C56 C306 ) C56_=_C315( C56 C315 ) C56_=_C316( C56 C316 ) C56_=_C317( C56 C317 ) C56_=_C318( C56 C318 ) \nC56_=_C319( C56 C319 ) C57_=_C121( C57 C121 ) C57_=_C171( C57 C171 ) C57_=_C319( C57 C319 ) C57_=_C580( C57 C580 ) C57_=_C772( C57 C772 ) \nC57_=_C825( C57 C825 ) C57_=_C831( C57 C831 ) C57_=_C836( C57 C836 ) C57_=_C840( C57 C840 ) C57_=_C843( C57 C843 ) C57_=_C846( C57 C846 ) \nC118_=_C121( C118 C121 ) C118_=_C168( C118 C168 ) C118_=_C274( C118 C274 ) C118_=_C285( C118 C285 ) C118_=_C296( C118 C296 ) C118_=_C306( C118 C306 ) \nC118_=_C315( C118 C315 ) C118_=_C316( C118 C316 )</w:t>
      </w:r>
    </w:p>
    <w:p>
      <w:pPr>
        <w:pStyle w:val="PreformattedText"/>
        <w:bidi w:val="0"/>
        <w:spacing w:before="0" w:after="0"/>
        <w:jc w:val="left"/>
        <w:rPr/>
      </w:pPr>
      <w:r>
        <w:rPr/>
        <w:t xml:space="preserve"> </w:t>
      </w:r>
      <w:r>
        <w:rPr/>
        <w:t>C118_=_C317( C118 C317 ) C118_=_C318( C118 C318 ) C118_=_C319( C118 C319 ) C121_=_C171( C121 C171 ) \nC121_=_C319( C121 C319 ) C121_=_C580( C121 C580 ) C121_=_C772( C121 C772 ) C121_=_C825( C121 C825 ) C121_=_C831( C121 C831 ) C121_=_C836( C121 C836 ) \nC121_=_C840( C121 C840 ) C121_=_C843( C121 C843 ) C121_=_C846( C121 C846 ) C168_=_C171( C168 C171 ) C168_=_C274( C168 C274 ) C168_=_C285( C168 C285 ) \nC168_=_C296( C168 C296 ) C168_=_C306( C168 C306 ) C168_=_C315( C168 C315 ) C168_=_C316( C168 C316 ) C168_=_C317( C168 C317 ) C168_=_C318( C168 C318 ) \nC168_=_C319( C168 C319 ) C171_=_C319( C171 C319 ) C171_=_C580( C171 C580 ) C171_=_C772( C171 C772 ) C171_=_C825( C171 C825 ) C171_=_C831( C171 C831 ) \nC171_=_C836( C171 C836 ) C171_=_C840( C171 C840 ) C171_=_C843( C171 C843 ) C171_=_C846( C171 C846 ) C274_=_C285( C274 C285 ) C274_=_C296( C274 C296 ) \nC274_=_C306( C274 C306 ) C274_=_C315( C274 C315 ) C274_=_C316( C274 C316 ) C274_=_C317( C274 C317 ) C274_=_C318( C274 C318 ) C274_=_C319( C274 C319 ) \nC285_=_C296( C285 C296 ) C285_=_C306( C285 C306 ) C285_=_C315( C285 C315 ) C285_=_C316( C285 C316 ) C285_=_C317( C285 C317 ) C285_=_C318( C285 C318 ) \nC285_=_C319( C285 C319 ) C296_=_C306( C296 C306 ) C296_=_C315( C296 C315 ) C296_=_C316( C296 C316 ) C296_=_C317( C296 C317 ) C296_=_C318( C296 C318 ) \nC296_=_C319( C296 C319 ) C306_=_C315( C306 C315 ) C306_=_C316( C306 C316 ) C306_=_C317( C306 C317 ) C306_=_C318( C306 C318 ) C306_=_C319( C306 C319 ) \nC315_=_C316( C315 C316 ) C315_=_C317( C315 C317 ) C315_=_C318( C315 C318 ) C315_=_C319( C315 C319 ) C316_=_C317( C316 C317 ) C316_=_C318( C316 C318 ) \nC316_=_C319( C316 C319 ) C317_=_C318( C317 C318 ) C317_=_C319( C317 C319 ) C317_=_C580( C317 C580 ) C318_=_C319( C318 C319 ) C318_=_C772( C318 C772 ) \nC319_=_C580( C319 C580 ) C319_=_C772( C319 C772 ) C319_=_C825( C319 C825 ) C319_=_C831( C319 C831 ) C319_=_C836( C319 C836 ) C319_=_C840( C319 C840 ) \nC319_=_C843( C319 C843 ) C319_=_C846( C319 C846 ) C580_=_C772( C580 C772 ) C580_=_C825( C580 C825 ) C580_=_C831( C580 C831 ) C580_=_C836( C580 C836 ) \nC580_=_C840( C580 C840 ) C580_=_C843( C580 C843 ) C580_=_C846( C580 C846 ) C772_=_C825( C772 C825 ) C772_=_C831( C772 C831 ) C772_=_C836( C772 C836 ) \nC772_=_C840( C772 C840 ) C772_=_C843( C772 C843 ) C772_=_C846( C772 C846 ) C825_=_C831( C825 C831 ) C825_=_C836( C825 C836 ) C825_=_C840( C825 C840 ) \nC825_=_C843( C825 C843 ) C825_=_C846( C825 C846 ) C831_=_C836( C831 C836 ) C831_=_C840( C831 C840 ) C831_=_C843( C831 C843 ) C831_=_C846( C831 C846 ) \nC836_=_C840( C836 C840 ) C836_=_C843( C836 C843 ) C836_=_C846( C836 C846 ) C840_=_C843( C840 C843 ) C840_=_C846( C840 C846 ) C843_=_C846( C843 C846 ) "];140-&gt;171[label="22: C56 C57 C118 C121 C168 \nC171 C274 C285 C296 C306 C315 \nC316 C317 C318 C580 C772 C825 \nC831 C836 C840 C843 C846 \n115: C56_=_C57 ,C56_=_C118 ,C56_=_C168 ,C56_=_C274 ,C56_=_C285 ,\nC56_=_C296 ,C56_=_C306 ,C56_=_C315 ,C56_=_C316 ,C56_=_C317 ,C56_=_C318 ,\nC57_=_C121 ,C57_=_C171 ,C57_=_C580 ,C57_=_C772 ,C57_=_C825 ,C57_=_C831 ,\nC57_=_C836 ,C57_=_C840 ,C57_=_C843 ,C57_=_C846 ,C118_=_C121 ,C118_=_C168 ,\nC118_=_C274 ,C118_=_C285 ,C118_=_C296 ,C118_=_C306 ,C118_=_C315 ,C118_=_C316 ,\nC118_=_C317 ,C118_=_C318 ,C121_=_C171 ,C121_=_C580 ,C121_=_C772 ,C121_=_C825 ,\nC121_=_C831 ,C121_=_C836 ,C121_=_C840 ,C121_=_C843 ,C121_=_C846 ,C168_=_C171 ,\nC168_=_C274 ,C168_=_C285 ,C168_=_C296 ,C168_=_C306 ,C168_=_C315 ,C168_=_C316 ,\nC168_=_C317 ,C168_=_C318 ,C171_=_C580 ,C171_=_C772 ,C171_=_C825 ,C171_=_C831 ,\nC171_=_C836 ,C171_=_C840 ,C171_=_C843 ,C171_=_C846 ,C274_=_C285 ,C274_=_C296 ,\nC274_=_C306 ,C274_=_C315 ,C274_=_C316 ,C274_=_C317 ,C274_=_C318 ,C285_=_C296 ,\nC285_=_C306 ,C285_=_C315 ,C285_=_C316 ,C285_=_C317 ,C285_=_C318 ,C296_=_C306 ,\nC296_=_C315 ,C296_=_C316 ,C296_=_C317 ,C296_=_C318 ,C306_=_C315 ,C306_=_C316 ,\nC306_=_C317 ,C306_=_C318 ,C315_=_C316 ,C315_=_C317 ,C315_=_C318 ,C316_=_C317 ,\nC316_=_C318 ,C317_=_C318 ,C317_=_C580 ,C318_=_C772 ,C580_=_C772 ,C580_=_C825 ,\nC580_=_C831 ,C580_=_C836 ,C580_=_C840 ,C580_=_C843 ,C580_=_C846 ,C772_=_C825 ,\nC772_=_C831 ,C772_=_C836 ,C772_=_C840 ,C772_=_C843 ,C772_=_C846 ,C825_=_C831 ,\nC825_=_C836 ,C825_=_C840 ,C825_=_C843 ,C825_=_C846 ,C831_=_C836 ,C831_=_C840 ,\nC831_=_C843 ,C831_=_C846 ,C836_=_C840 ,C836_=_C843 ,C836_=_C846 ,C840_=_C843 ,\nC840_=_C846 ,C843_=_C846 ,"];172[shape=box, label="id:172 level: 6\n25: C102 C160 C290 C601 C610 \nC636 C638 C645 C646 C647 C648 \nC649 C650 C651 C652 C653 C654 \nC663 C664 C665 C666 C667 C668 \nC669 C670 \n162: C102_=_C290( C102 C290 ) C102_=_C601( C102 C601 ) C102_=_C636( C102 C636 ) C102_=_C645( C102 C645 ) C102_=_C646( C102 C646 ) \nC102_=_C647( C102 C647 ) C102_=_C648( C102 C648 ) C102_=_C649( C102 C649 ) C102_=_C650( C102 C650 ) C102_=_C651( C102 C651 ) C102_=_C652( C102 C652 ) \nC102_=_C653( C102 C653 ) C160_=_C610( C160 C610 ) C160_=_C638( C160 C638 ) C160_=_C646( C160 C646 ) C160_=_C654( C160 C654 ) C160_=_C663( C160 C663 ) \nC160_=_C664( C160 C664 ) C160_=_C665( C160 C665 ) C160_=_C666( C160 C666 ) C160_=_C667( C160 C667 ) C160_=_C668( C160 C668 ) C160_=_C669( C160 C669 ) \nC160_=_C670( C160 C670 ) C290_=_C601( C290 C601 ) C290_=_C636( C290 C636 ) C290_=_C645( C290 C645 ) C290_=_C646( C290 C646 ) C290_=_C647( C290 C647 ) \nC290_=_C648( C290 C648 ) C290_=_C649( C290 C649 ) C290_=_C650( C290 C650 ) C290_=_C651( C290 C651 ) C290_=_C652( C290 C652 ) C290_=_C653( C290 C653 ) \nC601_=_C636( C601 C636 ) C601_=_C645( C601 C645 ) C601_=_C646( C601 C646 ) C601_=_C647( C601 C647 ) C601_=_C648( C601 C648 ) C601_=_C649( C601 C649 ) \nC601_=_C650( C601 C650 ) C601_=_C651( C601 C651 ) C601_=_C652( C601 C652 ) C601_=_C653( C601 C653 ) C610_=_C638( C610 C638 ) C610_=_C646( C610 C646 ) \nC610_=_C654( C610 C654 ) C610_=_C663( C610 C663 ) C610_=_C664( C610 C664 ) C610_=_C665( C610 C665 ) C610_=_C666( C610 C666 ) C610_=_C667( C610 C667 ) \nC610_=_C668( C610 C668 ) C610_=_C669( C610 C669 ) C610_=_C670( C610 C670 ) C636_=_C638( C636 C638 ) C636_=_C645( C636 C645 ) C636_=_C646( C636 C646 ) \nC636_=_C647( C636 C647 ) C636_=_C648( C636 C648 ) C636_=_C649( C636 C649 ) C636_=_C650( C636 C650 ) C636_=_C651( C636 C651 ) C636_=_C652( C636 C652 ) \nC636_=_C653( C636 C653 ) C638_=_C646( C638 C646 ) C638_=_C654( C638 C654 ) C638_=_C663( C638 C663 ) C638_=_C664( C638 C664 ) C638_=_C665( C638 C665 ) \nC638_=_C666( C638 C666 ) C638_=_C667( C638 C667 ) C638_=_C668( C638 C668 ) C638_=_C669( C638 C669 ) C638_=_C670( C638 C670 ) C645_=_C646( C645 C646 ) \nC645_=_C647( C645 C647 ) C645_=_C648( C645 C648 ) C645_=_C649( C645 C649 ) C645_=_C650( C645 C650 ) C645_=_C651( C645 C651 ) C645_=_C652( C645 C652 ) \nC645_=_C653( C645 C653 ) C645_=_C654( C645 C654 ) C646_=_C647( C646 C647 ) C646_=_C648( C646 C648 ) C646_=_C649( C646 C649 ) C646_=_C650( C646 C650 ) \nC646_=_C651( C646 C651 ) C646_=_C652( C646 C652 ) C646_=_C653( C646 C653 ) C646_=_C654( C646 C654 ) C646_=_C663( C646 C663 ) C646_=_C664( C646 C664 ) \nC646_=_C665( C646 C665 ) C646_=_C666( C646 C666 ) C646_=_C667( C646 C667 ) C646_=_C668( C646 C668 ) C646_=_C669( C646 C669 ) C646_=_C670( C646 C670 ) \nC647_=_C648( C647 C648 ) C647_=_C649( C647 C649 ) C647_=_C650( C647 C650 ) C647_=_C651( C647 C651 ) C647_=_C652( C647 C652 ) C647_=_C653( C647 C653 ) \nC647_=_C663( C647 C663 ) C648_=_C649( C648 C649 ) C648_=_C650( C648 C650 ) C648_=_C651( C648 C651 ) C648_=_C652( C648 C652 ) C648_=_C653( C648 C653 ) \nC648_=_C664( C648 C664 ) C649_=_C650( C649 C650 ) C649_=_C651( C649 C651 ) C649_=_C652( C649 C652 ) C649_=_C653( C649 C653 ) C649_=_C665( C649 C665 ) \nC650_=_C651( C650 C651 ) C650_=_C652( C650 C652 ) C650_=_C653( C650 C653 ) C650_=_C666( C650 C666 ) C651_=_C652( C651 C652 ) C651_=_C653( C651 C653 ) \nC652_=_C653( C652 C653 ) C654_=_C663( C654 C663 ) C654_=_C664( C654 C664 ) C654_=_C665( C654 C665 ) C654_=_C666( C654 C666 ) C654_=_C667( C654 C667 ) \nC654_=_C668( C654 C668 ) C654_=_C669( C654 C669 ) C654_=_C670( C654 C670 ) C663_=_C664( C663 C664 ) C663_=_C665( C663 C665 ) C663_=_C666( C663 C666 ) \nC663_=_C667( C663 C667 ) C663_=_C668( C663 C668 ) C663_=_C669( C663 C669 ) C663_=_C670( C663 C670 ) C664_=_C665( C664 C665 ) C664_=_C666( C664 C666 ) \nC664_=_C667( C664 C667 ) C664_=_C668( C664 C668 ) C664_=_C669( C664 C669 ) C664_=_C670( C664 C670 ) C665_=_C666( C665 C666 ) C665_=_C667( C665 C667 ) \nC665_=_C668( C665 C668 ) C665_=_C669( C665 C669 ) C665_=_C670( C665 C670 ) C666_=_C667( C666 C667 ) C666_=_C668( C666 C668 ) C666_=_C669( C666 C669 ) \nC666_=_C670( C666 C670 ) C667_=_C668( C667 C668 ) C667_=_C669( C667 C669 ) C667_=_C670( C667 C670 ) C668_=_C669( C668 C669 ) C668_=_C670( C668 C670 ) \nC669_=_C670( C669 C670 ) "];141-&gt;172[label="24: C102 C160 C290 C601 C610 \nC636 C638 C645 C647 C648 C649 \nC650 C651 C652 C653 C654 C663 \nC664 C665 C666 C667 C668 C669 \nC670 \n138: C102_=_C290 ,C102_=_C601 ,C102_=_C636 ,C102_=_C645 ,C102_=_C647 ,\nC102_=_C648 ,C102_=_C649 ,C102_=_C650 ,C102_=_C651 ,C102_=_C652 ,C102_=_C653 ,\nC160_=_C610 ,C160_=_C638 ,C160_=_C654 ,C160_=_C663 ,C160_=_C664 ,C160_=_C665 ,\nC160_=_C666 ,C160_=_C667 ,C160_=_C668 ,C160_=_C669 ,C160_=_C670 ,C290_=_C601 ,\nC290_=_C636 ,C290_=_C645 ,C290_=_C647 ,C290_=_C648 ,C290_=_C649 ,C290_=_C650 ,\nC290_=_C651 ,C290_=_C652 ,C290_=_C653 ,C601_=_C636 ,C601_=_C645 ,C601_=_C647 ,\nC601_=_C648 ,C601_=_C649 ,C601_=_C650 ,C601_=_C651 ,C601_=_C652 ,C601_=_C653 ,\nC610_=_C638 ,C610_=_C654 ,C610_=_C663 ,C610_=_C664 ,C610_=_C665 ,C610_=_C666 ,\nC610_=_C667 ,C610_=_C668 ,C610_=_C669 ,C610_=_C670 ,C636_=_C638 ,C636_=_C645 ,\nC636_=_C647 ,C636_=_C648 ,C636_=_C649 ,C636_=_C650 ,C636_=_C651 ,C636_=_C652 ,\nC636_=_C653 ,C638_=_C654 ,C638_=_C663 ,C638_=_C664 ,C638_=_C665 ,C638_=_C666 ,\nC638_=_C667 ,C638_=_C668 ,C638_=_C669 ,C638_=_C670 ,C645_=_C647 ,C645_=_C648 ,\nC645_=_C649 ,C645_=_C650 ,C645_=_C651 ,C645_=_C652 ,C645_=_C653 ,C645_=_C654 ,\nC647_=_C648 ,C647_=_C649 ,C647_=_C650 ,C647_=_C651 ,C647_=_C652 ,C647_=_C653 ,\nC647_=_C663</w:t>
      </w:r>
    </w:p>
    <w:p>
      <w:pPr>
        <w:pStyle w:val="PreformattedText"/>
        <w:bidi w:val="0"/>
        <w:spacing w:before="0" w:after="0"/>
        <w:jc w:val="left"/>
        <w:rPr/>
      </w:pPr>
      <w:r>
        <w:rPr/>
        <w:t xml:space="preserve"> </w:t>
      </w:r>
      <w:r>
        <w:rPr/>
        <w:t>,C648_=_C649 ,C648_=_C650 ,C648_=_C651 ,C648_=_C652 ,C648_=_C653 ,\nC648_=_C664 ,C649_=_C650 ,C649_=_C651 ,C649_=_C652 ,C649_=_C653 ,C649_=_C665 ,\nC650_=_C651 ,C650_=_C652 ,C650_=_C653 ,C650_=_C666 ,C651_=_C652 ,C651_=_C653 ,\nC652_=_C653 ,C654_=_C663 ,C654_=_C664 ,C654_=_C665 ,C654_=_C666 ,C654_=_C667 ,\nC654_=_C668 ,C654_=_C669 ,C654_=_C670 ,C663_=_C664 ,C663_=_C665 ,C663_=_C666 ,\nC663_=_C667 ,C663_=_C668 ,C663_=_C669 ,C663_=_C670 ,C664_=_C665 ,C664_=_C666 ,\nC664_=_C667 ,C664_=_C668 ,C664_=_C669 ,C664_=_C670 ,C665_=_C666 ,C665_=_C667 ,\nC665_=_C668 ,C665_=_C669 ,C665_=_C670 ,C666_=_C667 ,C666_=_C668 ,C666_=_C669 ,\nC666_=_C670 ,C667_=_C668 ,C667_=_C669 ,C667_=_C670 ,C668_=_C669 ,C668_=_C670 ,\nC669_=_C670 ,"];173[shape=box, label="id:173 level: 6\n26: C88 C218 C247 C280 C312 \nC344 C487 C521 C571 C636 C637 \nC638 C639 C640 C641 C642 C643 \nC644 C648 C656 C664 C671 C675 \nC676 C677 C678 \n175: C88_=_C218( C88 C218 ) C88_=_C280( C88 C280 ) C88_=_C344( C88 C344 ) C88_=_C521( C88 C521 ) C88_=_C636( C88 C636 ) \nC88_=_C637( C88 C637 ) C88_=_C638( C88 C638 ) C88_=_C639( C88 C639 ) C88_=_C640( C88 C640 ) C88_=_C641( C88 C641 ) C88_=_C642( C88 C642 ) \nC88_=_C643( C88 C643 ) C88_=_C644( C88 C644 ) C218_=_C280( C218 C280 ) C218_=_C344( C218 C344 ) C218_=_C521( C218 C521 ) C218_=_C636( C218 C636 ) \nC218_=_C637( C218 C637 ) C218_=_C638( C218 C638 ) C218_=_C639( C218 C639 ) C218_=_C640( C218 C640 ) C218_=_C641( C218 C641 ) C218_=_C642( C218 C642 ) \nC218_=_C643( C218 C643 ) C218_=_C644( C218 C644 ) C247_=_C312( C247 C312 ) C247_=_C487( C247 C487 ) C247_=_C571( C247 C571 ) C247_=_C640( C247 C640 ) \nC247_=_C648( C247 C648 ) C247_=_C656( C247 C656 ) C247_=_C664( C247 C664 ) C247_=_C671( C247 C671 ) C247_=_C675( C247 C675 ) C247_=_C676( C247 C676 ) \nC247_=_C677( C247 C677 ) C247_=_C678( C247 C678 ) C280_=_C344( C280 C344 ) C280_=_C521( C280 C521 ) C280_=_C636( C280 C636 ) C280_=_C637( C280 C637 ) \nC280_=_C638( C280 C638 ) C280_=_C639( C280 C639 ) C280_=_C640( C280 C640 ) C280_=_C641( C280 C641 ) C280_=_C642( C280 C642 ) C280_=_C643( C280 C643 ) \nC280_=_C644( C280 C644 ) C312_=_C487( C312 C487 ) C312_=_C571( C312 C571 ) C312_=_C640( C312 C640 ) C312_=_C648( C312 C648 ) C312_=_C656( C312 C656 ) \nC312_=_C664( C312 C664 ) C312_=_C671( C312 C671 ) C312_=_C675( C312 C675 ) C312_=_C676( C312 C676 ) C312_=_C677( C312 C677 ) C312_=_C678( C312 C678 ) \nC344_=_C521( C344 C521 ) C344_=_C636( C344 C636 ) C344_=_C637( C344 C637 ) C344_=_C638( C344 C638 ) C344_=_C639( C344 C639 ) C344_=_C640( C344 C640 ) \nC344_=_C641( C344 C641 ) C344_=_C642( C344 C642 ) C344_=_C643( C344 C643 ) C344_=_C644( C344 C644 ) C487_=_C571( C487 C571 ) C487_=_C640( C487 C640 ) \nC487_=_C648( C487 C648 ) C487_=_C656( C487 C656 ) C487_=_C664( C487 C664 ) C487_=_C671( C487 C671 ) C487_=_C675( C487 C675 ) C487_=_C676( C487 C676 ) \nC487_=_C677( C487 C677 ) C487_=_C678( C487 C678 ) C521_=_C636( C521 C636 ) C521_=_C637( C521 C637 ) C521_=_C638( C521 C638 ) C521_=_C639( C521 C639 ) \nC521_=_C640( C521 C640 ) C521_=_C641( C521 C641 ) C521_=_C642( C521 C642 ) C521_=_C643( C521 C643 ) C521_=_C644( C521 C644 ) C571_=_C640( C571 C640 ) \nC571_=_C648( C571 C648 ) C571_=_C656( C571 C656 ) C571_=_C664( C571 C664 ) C571_=_C671( C571 C671 ) C571_=_C675( C571 C675 ) C571_=_C676( C571 C676 ) \nC571_=_C677( C571 C677 ) C571_=_C678( C571 C678 ) C636_=_C637( C636 C637 ) C636_=_C638( C636 C638 ) C636_=_C639( C636 C639 ) C636_=_C640( C636 C640 ) \nC636_=_C641( C636 C641 ) C636_=_C642( C636 C642 ) C636_=_C643( C636 C643 ) C636_=_C644( C636 C644 ) C636_=_C648( C636 C648 ) C637_=_C638( C637 C638 ) \nC637_=_C639( C637 C639 ) C637_=_C640( C637 C640 ) C637_=_C641( C637 C641 ) C637_=_C642( C637 C642 ) C637_=_C643( C637 C643 ) C637_=_C644( C637 C644 ) \nC637_=_C656( C637 C656 ) C638_=_C639( C638 C639 ) C638_=_C640( C638 C640 ) C638_=_C641( C638 C641 ) C638_=_C642( C638 C642 ) C638_=_C643( C638 C643 ) \nC638_=_C644( C638 C644 ) C638_=_C664( C638 C664 ) C639_=_C640( C639 C640 ) C639_=_C641( C639 C641 ) C639_=_C642( C639 C642 ) C639_=_C643( C639 C643 ) \nC639_=_C644( C639 C644 ) C639_=_C671( C639 C671 ) C640_=_C641( C640 C641 ) C640_=_C642( C640 C642 ) C640_=_C643( C640 C643 ) C640_=_C644( C640 C644 ) \nC640_=_C648( C640 C648 ) C640_=_C656( C640 C656 ) C640_=_C664( C640 C664 ) C640_=_C671( C640 C671 ) C640_=_C675( C640 C675 ) C640_=_C676( C640 C676 ) \nC640_=_C677( C640 C677 ) C640_=_C678( C640 C678 ) C641_=_C642( C641 C642 ) C641_=_C643( C641 C643 ) C641_=_C644( C641 C644 ) C641_=_C675( C641 C675 ) \nC642_=_C643( C642 C643 ) C642_=_C644( C642 C644 ) C642_=_C676( C642 C676 ) C643_=_C644( C643 C644 ) C648_=_C656( C648 C656 ) C648_=_C664( C648 C664 ) \nC648_=_C671( C648 C671 ) C648_=_C675( C648 C675 ) C648_=_C676( C648 C676 ) C648_=_C677( C648 C677 ) C648_=_C678( C648 C678 ) C656_=_C664( C656 C664 ) \nC656_=_C671( C656 C671 ) C656_=_C675( C656 C675 ) C656_=_C676( C656 C676 ) C656_=_C677( C656 C677 ) C656_=_C678( C656 C678 ) C664_=_C671( C664 C671 ) \nC664_=_C675( C664 C675 ) C664_=_C676( C664 C676 ) C664_=_C677( C664 C677 ) C664_=_C678( C664 C678 ) C671_=_C675( C671 C675 ) C671_=_C676( C671 C676 ) \nC671_=_C677( C671 C677 ) C671_=_C678( C671 C678 ) C675_=_C676( C675 C676 ) C675_=_C677( C675 C677 ) C675_=_C678( C675 C678 ) C676_=_C677( C676 C677 ) \nC676_=_C678( C676 C678 ) C677_=_C678( C677 C678 ) "];141-&gt;173[label="25: C88 C218 C247 C280 C312 \nC344 C487 C521 C571 C636 C637 \nC638 C639 C641 C642 C643 C644 \nC648 C656 C664 C671 C675 C676 \nC677 C678 \n150: C88_=_C218 ,C88_=_C280 ,C88_=_C344 ,C88_=_C521 ,C88_=_C636 ,\nC88_=_C637 ,C88_=_C638 ,C88_=_C639 ,C88_=_C641 ,C88_=_C642 ,C88_=_C643 ,\nC88_=_C644 ,C218_=_C280 ,C218_=_C344 ,C218_=_C521 ,C218_=_C636 ,C218_=_C637 ,\nC218_=_C638 ,C218_=_C639 ,C218_=_C641 ,C218_=_C642 ,C218_=_C643 ,C218_=_C644 ,\nC247_=_C312 ,C247_=_C487 ,C247_=_C571 ,C247_=_C648 ,C247_=_C656 ,C247_=_C664 ,\nC247_=_C671 ,C247_=_C675 ,C247_=_C676 ,C247_=_C677 ,C247_=_C678 ,C280_=_C344 ,\nC280_=_C521 ,C280_=_C636 ,C280_=_C637 ,C280_=_C638 ,C280_=_C639 ,C280_=_C641 ,\nC280_=_C642 ,C280_=_C643 ,C280_=_C644 ,C312_=_C487 ,C312_=_C571 ,C312_=_C648 ,\nC312_=_C656 ,C312_=_C664 ,C312_=_C671 ,C312_=_C675 ,C312_=_C676 ,C312_=_C677 ,\nC312_=_C678 ,C344_=_C521 ,C344_=_C636 ,C344_=_C637 ,C344_=_C638 ,C344_=_C639 ,\nC344_=_C641 ,C344_=_C642 ,C344_=_C643 ,C344_=_C644 ,C487_=_C571 ,C487_=_C648 ,\nC487_=_C656 ,C487_=_C664 ,C487_=_C671 ,C487_=_C675 ,C487_=_C676 ,C487_=_C677 ,\nC487_=_C678 ,C521_=_C636 ,C521_=_C637 ,C521_=_C638 ,C521_=_C639 ,C521_=_C641 ,\nC521_=_C642 ,C521_=_C643 ,C521_=_C644 ,C571_=_C648 ,C571_=_C656 ,C571_=_C664 ,\nC571_=_C671 ,C571_=_C675 ,C571_=_C676 ,C571_=_C677 ,C571_=_C678 ,C636_=_C637 ,\nC636_=_C638 ,C636_=_C639 ,C636_=_C641 ,C636_=_C642 ,C636_=_C643 ,C636_=_C644 ,\nC636_=_C648 ,C637_=_C638 ,C637_=_C639 ,C637_=_C641 ,C637_=_C642 ,C637_=_C643 ,\nC637_=_C644 ,C637_=_C656 ,C638_=_C639 ,C638_=_C641 ,C638_=_C642 ,C638_=_C643 ,\nC638_=_C644 ,C638_=_C664 ,C639_=_C641 ,C639_=_C642 ,C639_=_C643 ,C639_=_C644 ,\nC639_=_C671 ,C641_=_C642 ,C641_=_C643 ,C641_=_C644 ,C641_=_C675 ,C642_=_C643 ,\nC642_=_C644 ,C642_=_C676 ,C643_=_C644 ,C648_=_C656 ,C648_=_C664 ,C648_=_C671 ,\nC648_=_C675 ,C648_=_C676 ,C648_=_C677 ,C648_=_C678 ,C656_=_C664 ,C656_=_C671 ,\nC656_=_C675 ,C656_=_C676 ,C656_=_C677 ,C656_=_C678 ,C664_=_C671 ,C664_=_C675 ,\nC664_=_C676 ,C664_=_C677 ,C664_=_C678 ,C671_=_C675 ,C671_=_C676 ,C671_=_C677 ,\nC671_=_C678 ,C675_=_C676 ,C675_=_C677 ,C675_=_C678 ,C676_=_C677 ,C676_=_C678 ,\nC677_=_C678 ,"];174[shape=box, label="id:174 level: 6\n23: C48 C51 C340 C349 C359 \nC368 C378 C379 C380 C381 C382 \nC383 C384 C439 C492 C641 C649 \nC657 C665 C675 C679 C680 C681 \n137: C48_=_C51( C48 C51 ) C48_=_C340( C48 C340 ) C48_=_C349( C48 C349 ) C48_=_C359( C48 C359 ) C48_=_C368( C48 C368 ) \nC48_=_C378( C48 C378 ) C48_=_C379( C48 C379 ) C48_=_C380( C48 C380 ) C48_=_C381( C48 C381 ) C48_=_C382( C48 C382 ) C48_=_C383( C48 C383 ) \nC48_=_C384( C48 C384 ) C51_=_C382( C51 C382 ) C51_=_C439( C51 C439 ) C51_=_C492( C51 C492 ) C51_=_C641( C51 C641 ) C51_=_C649( C51 C649 ) \nC51_=_C657( C51 C657 ) C51_=_C665( C51 C665 ) C51_=_C675( C51 C675 ) C51_=_C679( C51 C679 ) C51_=_C680( C51 C680 ) C51_=_C681( C51 C681 ) \nC340_=_C349( C340 C349 ) C340_=_C359( C340 C359 ) C340_=_C368( C340 C368 ) C340_=_C378( C340 C378 ) C340_=_C379( C340 C379 ) C340_=_C380( C340 C380 ) \nC340_=_C381( C340 C381 ) C340_=_C382( C340 C382 ) C340_=_C383( C340 C383 ) C340_=_C384( C340 C384 ) C349_=_C359( C349 C359 ) C349_=_C368( C349 C368 ) \nC349_=_C378( C349 C378 ) C349_=_C379( C349 C379 ) C349_=_C380( C349 C380 ) C349_=_C381( C349 C381 ) C349_=_C382( C349 C382 ) C349_=_C383( C349 C383 ) \nC349_=_C384( C349 C384 ) C359_=_C368( C359 C368 ) C359_=_C378( C359 C378 ) C359_=_C379( C359 C379 ) C359_=_C380( C359 C380 ) C359_=_C381( C359 C381 ) \nC359_=_C382( C359 C382 ) C359_=_C383( C359 C383 ) C359_=_C384( C359 C384 ) C368_=_C378( C368 C378 ) C368_=_C379( C368 C379 ) C368_=_C380( C368 C380 ) \nC368_=_C381( C368 C381 ) C368_=_C382( C368 C382 ) C368_=_C383( C368 C383 ) C368_=_C384( C368 C384 ) C378_=_C379( C378 C379 ) C378_=_C380( C378 C380 ) \nC378_=_C381( C378 C381 ) C378_=_C382( C378 C382 ) C378_=_C383( C378 C383 ) C378_=_C384( C378 C384 ) C379_=_C380( C379 C380 ) C379_=_C381( C379 C381 ) \nC379_=_C382( C379 C382 ) C379_=_C383( C379 C383 ) C379_=_C384( C379 C384 ) C380_=_C381( C380 C381 ) C380_=_C382( C380 C382 ) C380_=_C383( C380 C383 ) \nC380_=_C384( C380 C384 ) C380_=_C439( C380 C439 ) C381_=_C382( C381 C382 ) C381_=_C383( C381 C383 ) C381_=_C384( C381 C384 ) C381_=_C492( C381 C492 ) \nC382_=_C383( C382 C383 ) C382_=_C384( C382 C384 ) C382_=_C439( C382 C439 ) C382_=_C492( C382 C492 ) C382_=_C641( C382 C641 ) C382_=_C649( C382 C649 ) \nC382_=_C657( C382 C657 ) C382_=_C665( C382 C665 ) C382_=_C675( C382 C675 ) C382_=_C679( C382 C679 ) C382_=_C680( C382 C680 ) C382_=_C681( C382 C681 ) \nC383_=_C384( C383 C384 ) C383_=_C680( C383 C680 ) C384_=_C681(</w:t>
      </w:r>
    </w:p>
    <w:p>
      <w:pPr>
        <w:pStyle w:val="PreformattedText"/>
        <w:bidi w:val="0"/>
        <w:spacing w:before="0" w:after="0"/>
        <w:jc w:val="left"/>
        <w:rPr/>
      </w:pPr>
      <w:r>
        <w:rPr/>
        <w:t xml:space="preserve"> </w:t>
      </w:r>
      <w:r>
        <w:rPr/>
        <w:t>C384 C681 ) C439_=_C492( C439 C492 ) C439_=_C641( C439 C641 ) C439_=_C649( C439 C649 ) \nC439_=_C657( C439 C657 ) C439_=_C665( C439 C665 ) C439_=_C675( C439 C675 ) C439_=_C679( C439 C679 ) C439_=_C680( C439 C680 ) C439_=_C681( C439 C681 ) \nC492_=_C641( C492 C641 ) C492_=_C649( C492 C649 ) C492_=_C657( C492 C657 ) C492_=_C665( C492 C665 ) C492_=_C675( C492 C675 ) C492_=_C679( C492 C679 ) \nC492_=_C680( C492 C680 ) C492_=_C681( C492 C681 ) C641_=_C649( C641 C649 ) C641_=_C657( C641 C657 ) C641_=_C665( C641 C665 ) C641_=_C675( C641 C675 ) \nC641_=_C679( C641 C679 ) C641_=_C680( C641 C680 ) C641_=_C681( C641 C681 ) C649_=_C657( C649 C657 ) C649_=_C665( C649 C665 ) C649_=_C675( C649 C675 ) \nC649_=_C679( C649 C679 ) C649_=_C680( C649 C680 ) C649_=_C681( C649 C681 ) C657_=_C665( C657 C665 ) C657_=_C675( C657 C675 ) C657_=_C679( C657 C679 ) \nC657_=_C680( C657 C680 ) C657_=_C681( C657 C681 ) C665_=_C675( C665 C675 ) C665_=_C679( C665 C679 ) C665_=_C680( C665 C680 ) C665_=_C681( C665 C681 ) \nC675_=_C679( C675 C679 ) C675_=_C680( C675 C680 ) C675_=_C681( C675 C681 ) C679_=_C680( C679 C680 ) C679_=_C681( C679 C681 ) C680_=_C681( C680 C681 ) "];142-&gt;174[label="22: C48 C51 C340 C349 C359 \nC368 C378 C379 C380 C381 C383 \nC384 C439 C492 C641 C649 C657 \nC665 C675 C679 C680 C681 \n115: C48_=_C51 ,C48_=_C340 ,C48_=_C349 ,C48_=_C359 ,C48_=_C368 ,\nC48_=_C378 ,C48_=_C379 ,C48_=_C380 ,C48_=_C381 ,C48_=_C383 ,C48_=_C384 ,\nC51_=_C439 ,C51_=_C492 ,C51_=_C641 ,C51_=_C649 ,C51_=_C657 ,C51_=_C665 ,\nC51_=_C675 ,C51_=_C679 ,C51_=_C680 ,C51_=_C681 ,C340_=_C349 ,C340_=_C359 ,\nC340_=_C368 ,C340_=_C378 ,C340_=_C379 ,C340_=_C380 ,C340_=_C381 ,C340_=_C383 ,\nC340_=_C384 ,C349_=_C359 ,C349_=_C368 ,C349_=_C378 ,C349_=_C379 ,C349_=_C380 ,\nC349_=_C381 ,C349_=_C383 ,C349_=_C384 ,C359_=_C368 ,C359_=_C378 ,C359_=_C379 ,\nC359_=_C380 ,C359_=_C381 ,C359_=_C383 ,C359_=_C384 ,C368_=_C378 ,C368_=_C379 ,\nC368_=_C380 ,C368_=_C381 ,C368_=_C383 ,C368_=_C384 ,C378_=_C379 ,C378_=_C380 ,\nC378_=_C381 ,C378_=_C383 ,C378_=_C384 ,C379_=_C380 ,C379_=_C381 ,C379_=_C383 ,\nC379_=_C384 ,C380_=_C381 ,C380_=_C383 ,C380_=_C384 ,C380_=_C439 ,C381_=_C383 ,\nC381_=_C384 ,C381_=_C492 ,C383_=_C384 ,C383_=_C680 ,C384_=_C681 ,C439_=_C492 ,\nC439_=_C641 ,C439_=_C649 ,C439_=_C657 ,C439_=_C665 ,C439_=_C675 ,C439_=_C679 ,\nC439_=_C680 ,C439_=_C681 ,C492_=_C641 ,C492_=_C649 ,C492_=_C657 ,C492_=_C665 ,\nC492_=_C675 ,C492_=_C679 ,C492_=_C680 ,C492_=_C681 ,C641_=_C649 ,C641_=_C657 ,\nC641_=_C665 ,C641_=_C675 ,C641_=_C679 ,C641_=_C680 ,C641_=_C681 ,C649_=_C657 ,\nC649_=_C665 ,C649_=_C675 ,C649_=_C679 ,C649_=_C680 ,C649_=_C681 ,C657_=_C665 ,\nC657_=_C675 ,C657_=_C679 ,C657_=_C680 ,C657_=_C681 ,C665_=_C675 ,C665_=_C679 ,\nC665_=_C680 ,C665_=_C681 ,C675_=_C679 ,C675_=_C680 ,C675_=_C681 ,C679_=_C680 ,\nC679_=_C681 ,C680_=_C681 ,"];175[shape=box, label="id:175 level: 6\n27: C22 C68 C150 C199 C270 \nC399 C464 C551 C594 C635 C637 \nC642 C645 C650 C654 C655 C656 \nC657 C658 C659 C660 C661 C662 \nC666 C672 C676 C679 \n188: C22_=_C150( C22 C150 ) C22_=_C464( C22 C464 ) C22_=_C637( C22 C637 ) C22_=_C645( C22 C645 ) C22_=_C654( C22 C654 ) \nC22_=_C655( C22 C655 ) C22_=_C656( C22 C656 ) C22_=_C657( C22 C657 ) C22_=_C658( C22 C658 ) C22_=_C659( C22 C659 ) C22_=_C660( C22 C660 ) \nC22_=_C661( C22 C661 ) C22_=_C662( C22 C662 ) C68_=_C199( C68 C199 ) C68_=_C270( C68 C270 ) C68_=_C399( C68 C399 ) C68_=_C551( C68 C551 ) \nC68_=_C594( C68 C594 ) C68_=_C635( C68 C635 ) C68_=_C642( C68 C642 ) C68_=_C650( C68 C650 ) C68_=_C658( C68 C658 ) C68_=_C666( C68 C666 ) \nC68_=_C672( C68 C672 ) C68_=_C676( C68 C676 ) C68_=_C679( C68 C679 ) C150_=_C464( C150 C464 ) C150_=_C637( C150 C637 ) C150_=_C645( C150 C645 ) \nC150_=_C654( C150 C654 ) C150_=_C655( C150 C655 ) C150_=_C656( C150 C656 ) C150_=_C657( C150 C657 ) C150_=_C658( C150 C658 ) C150_=_C659( C150 C659 ) \nC150_=_C660( C150 C660 ) C150_=_C661( C150 C661 ) C150_=_C662( C150 C662 ) C199_=_C270( C199 C270 ) C199_=_C399( C199 C399 ) C199_=_C551( C199 C551 ) \nC199_=_C594( C199 C594 ) C199_=_C635( C199 C635 ) C199_=_C642( C199 C642 ) C199_=_C650( C199 C650 ) C199_=_C658( C199 C658 ) C199_=_C666( C199 C666 ) \nC199_=_C672( C199 C672 ) C199_=_C676( C199 C676 ) C199_=_C679( C199 C679 ) C270_=_C399( C270 C399 ) C270_=_C551( C270 C551 ) C270_=_C594( C270 C594 ) \nC270_=_C635( C270 C635 ) C270_=_C642( C270 C642 ) C270_=_C650( C270 C650 ) C270_=_C658( C270 C658 ) C270_=_C666( C270 C666 ) C270_=_C672( C270 C672 ) \nC270_=_C676( C270 C676 ) C270_=_C679( C270 C679 ) C399_=_C551( C399 C551 ) C399_=_C594( C399 C594 ) C399_=_C635( C399 C635 ) C399_=_C642( C399 C642 ) \nC399_=_C650( C399 C650 ) C399_=_C658( C399 C658 ) C399_=_C666( C399 C666 ) C399_=_C672( C399 C672 ) C399_=_C676( C399 C676 ) C399_=_C679( C399 C679 ) \nC464_=_C637( C464 C637 ) C464_=_C645( C464 C645 ) C464_=_C654( C464 C654 ) C464_=_C655( C464 C655 ) C464_=_C656( C464 C656 ) C464_=_C657( C464 C657 ) \nC464_=_C658( C464 C658 ) C464_=_C659( C464 C659 ) C464_=_C660( C464 C660 ) C464_=_C661( C464 C661 ) C464_=_C662( C464 C662 ) C551_=_C594( C551 C594 ) \nC551_=_C635( C551 C635 ) C551_=_C642( C551 C642 ) C551_=_C650( C551 C650 ) C551_=_C658( C551 C658 ) C551_=_C666( C551 C666 ) C551_=_C672( C551 C672 ) \nC551_=_C676( C551 C676 ) C551_=_C679( C551 C679 ) C594_=_C635( C594 C635 ) C594_=_C642( C594 C642 ) C594_=_C650( C594 C650 ) C594_=_C658( C594 C658 ) \nC594_=_C666( C594 C666 ) C594_=_C672( C594 C672 ) C594_=_C676( C594 C676 ) C594_=_C679( C594 C679 ) C635_=_C642( C635 C642 ) C635_=_C650( C635 C650 ) \nC635_=_C658( C635 C658 ) C635_=_C666( C635 C666 ) C635_=_C672( C635 C672 ) C635_=_C676( C635 C676 ) C635_=_C679( C635 C679 ) C637_=_C642( C637 C642 ) \nC637_=_C645( C637 C645 ) C637_=_C654( C637 C654 ) C637_=_C655( C637 C655 ) C637_=_C656( C637 C656 ) C637_=_C657( C637 C657 ) C637_=_C658( C637 C658 ) \nC637_=_C659( C637 C659 ) C637_=_C660( C637 C660 ) C637_=_C661( C637 C661 ) C637_=_C662( C637 C662 ) C642_=_C650( C642 C650 ) C642_=_C658( C642 C658 ) \nC642_=_C666( C642 C666 ) C642_=_C672( C642 C672 ) C642_=_C676( C642 C676 ) C642_=_C679( C642 C679 ) C645_=_C650( C645 C650 ) C645_=_C654( C645 C654 ) \nC645_=_C655( C645 C655 ) C645_=_C656( C645 C656 ) C645_=_C657( C645 C657 ) C645_=_C658( C645 C658 ) C645_=_C659( C645 C659 ) C645_=_C660( C645 C660 ) \nC645_=_C661( C645 C661 ) C645_=_C662( C645 C662 ) C650_=_C658( C650 C658 ) C650_=_C666( C650 C666 ) C650_=_C672( C650 C672 ) C650_=_C676( C650 C676 ) \nC650_=_C679( C650 C679 ) C654_=_C655( C654 C655 ) C654_=_C656( C654 C656 ) C654_=_C657( C654 C657 ) C654_=_C658( C654 C658 ) C654_=_C659( C654 C659 ) \nC654_=_C660( C654 C660 ) C654_=_C661( C654 C661 ) C654_=_C662( C654 C662 ) C654_=_C666( C654 C666 ) C655_=_C656( C655 C656 ) C655_=_C657( C655 C657 ) \nC655_=_C658( C655 C658 ) C655_=_C659( C655 C659 ) C655_=_C660( C655 C660 ) C655_=_C661( C655 C661 ) C655_=_C662( C655 C662 ) C655_=_C672( C655 C672 ) \nC656_=_C657( C656 C657 ) C656_=_C658( C656 C658 ) C656_=_C659( C656 C659 ) C656_=_C660( C656 C660 ) C656_=_C661( C656 C661 ) C656_=_C662( C656 C662 ) \nC656_=_C676( C656 C676 ) C657_=_C658( C657 C658 ) C657_=_C659( C657 C659 ) C657_=_C660( C657 C660 ) C657_=_C661( C657 C661 ) C657_=_C662( C657 C662 ) \nC657_=_C679( C657 C679 ) C658_=_C659( C658 C659 ) C658_=_C660( C658 C660 ) C658_=_C661( C658 C661 ) C658_=_C662( C658 C662 ) C658_=_C666( C658 C666 ) \nC658_=_C672( C658 C672 ) C658_=_C676( C658 C676 ) C658_=_C679( C658 C679 ) C659_=_C660( C659 C660 ) C659_=_C661( C659 C661 ) C659_=_C662( C659 C662 ) \nC660_=_C661( C660 C661 ) C660_=_C662( C660 C662 ) C661_=_C662( C661 C662 ) C666_=_C672( C666 C672 ) C666_=_C676( C666 C676 ) C666_=_C679( C666 C679 ) \nC672_=_C676( C672 C676 ) C672_=_C679( C672 C679 ) C676_=_C679( C676 C679 ) "];142-&gt;175[label="26: C22 C68 C150 C199 C270 \nC399 C464 C551 C594 C635 C637 \nC642 C645 C650 C654 C655 C656 \nC657 C659 C660 C661 C662 C666 \nC672 C676 C679 \n162: C22_=_C150 ,C22_=_C464 ,C22_=_C637 ,C22_=_C645 ,C22_=_C654 ,\nC22_=_C655 ,C22_=_C656 ,C22_=_C657 ,C22_=_C659 ,C22_=_C660 ,C22_=_C661 ,\nC22_=_C662 ,C68_=_C199 ,C68_=_C270 ,C68_=_C399 ,C68_=_C551 ,C68_=_C594 ,\nC68_=_C635 ,C68_=_C642 ,C68_=_C650 ,C68_=_C666 ,C68_=_C672 ,C68_=_C676 ,\nC68_=_C679 ,C150_=_C464 ,C150_=_C637 ,C150_=_C645 ,C150_=_C654 ,C150_=_C655 ,\nC150_=_C656 ,C150_=_C657 ,C150_=_C659 ,C150_=_C660 ,C150_=_C661 ,C150_=_C662 ,\nC199_=_C270 ,C199_=_C399 ,C199_=_C551 ,C199_=_C594 ,C199_=_C635 ,C199_=_C642 ,\nC199_=_C650 ,C199_=_C666 ,C199_=_C672 ,C199_=_C676 ,C199_=_C679 ,C270_=_C399 ,\nC270_=_C551 ,C270_=_C594 ,C270_=_C635 ,C270_=_C642 ,C270_=_C650 ,C270_=_C666 ,\nC270_=_C672 ,C270_=_C676 ,C270_=_C679 ,C399_=_C551 ,C399_=_C594 ,C399_=_C635 ,\nC399_=_C642 ,C399_=_C650 ,C399_=_C666 ,C399_=_C672 ,C399_=_C676 ,C399_=_C679 ,\nC464_=_C637 ,C464_=_C645 ,C464_=_C654 ,C464_=_C655 ,C464_=_C656 ,C464_=_C657 ,\nC464_=_C659 ,C464_=_C660 ,C464_=_C661 ,C464_=_C662 ,C551_=_C594 ,C551_=_C635 ,\nC551_=_C642 ,C551_=_C650 ,C551_=_C666 ,C551_=_C672 ,C551_=_C676 ,C551_=_C679 ,\nC594_=_C635 ,C594_=_C642 ,C594_=_C650 ,C594_=_C666 ,C594_=_C672 ,C594_=_C676 ,\nC594_=_C679 ,C635_=_C642 ,C635_=_C650 ,C635_=_C666 ,C635_=_C672 ,C635_=_C676 ,\nC635_=_C679 ,C637_=_C642 ,C637_=_C645 ,C637_=_C654 ,C637_=_C655 ,C637_=_C656 ,\nC637_=_C657 ,C637_=_C659 ,C637_=_C660 ,C637_=_C661 ,C637_=_C662 ,C642_=_C650 ,\nC642_=_C666 ,C642_=_C672 ,C642_=_C676 ,C642_=_C679 ,C645_=_C650 ,C645_=_C654 ,\nC645_=_C655 ,C645_=_C656 ,C645_=_C657 ,C645_=_C659 ,C645_=_C660 ,C645_=_C661 ,\nC645_=_C662 ,C650_=_C666 ,C650_=_C672 ,C650_=_C676 ,C650_=_C679 ,C654_=_C655 ,\nC654_=_C656 ,C654_=_C657 ,C654_=_C659 ,C654_=_C660 ,C654_=_C661 ,C654_=_C662 ,\nC654_=_C666 ,C655_=_C656 ,C655_=_C657 ,C655_=_C659 ,C655_=_C660 ,C655_=_C661 ,\nC655_=_C662 ,C655_=_C672 ,C656_=_C657 ,C656_=_C659 ,C656_=_C660 ,C656_=_C661 ,\nC656_=_C662 ,C656_=_C676 ,C657_=_C659 ,C657_=_C660 ,C657_=_C661 ,C657_=_C662 ,\nC657_=_C679 ,C659_=_C660 ,C659_=_C661 ,C659_=_C662 ,C660_=_C661</w:t>
      </w:r>
    </w:p>
    <w:p>
      <w:pPr>
        <w:pStyle w:val="PreformattedText"/>
        <w:bidi w:val="0"/>
        <w:spacing w:before="0" w:after="0"/>
        <w:jc w:val="left"/>
        <w:rPr/>
      </w:pPr>
      <w:r>
        <w:rPr/>
        <w:t xml:space="preserve"> </w:t>
      </w:r>
      <w:r>
        <w:rPr/>
        <w:t>,C660_=_C662 ,\nC661_=_C662 ,C666_=_C672 ,C666_=_C676 ,C666_=_C679 ,C672_=_C676 ,C672_=_C679 ,\nC676_=_C679 ,"];176[shape=box, label="id:176 level: 6\n24: C66 C86 C196 C266 C278 \nC337 C338 C339 C340 C341 C342 \nC343 C344 C345 C346 C352 C362 \nC371 C379 C386 C393 C397 C398 \nC399 \n150: C66_=_C196( C66 C196 ) C66_=_C266( C66 C266 ) C66_=_C343( C66 C343 ) C66_=_C352( C66 C352 ) C66_=_C362( C66 C362 ) \nC66_=_C371( C66 C371 ) C66_=_C379( C66 C379 ) C66_=_C386( C66 C386 ) C66_=_C393( C66 C393 ) C66_=_C397( C66 C397 ) C66_=_C398( C66 C398 ) \nC66_=_C399( C66 C399 ) C86_=_C278( C86 C278 ) C86_=_C337( C86 C337 ) C86_=_C338( C86 C338 ) C86_=_C339( C86 C339 ) C86_=_C340( C86 C340 ) \nC86_=_C341( C86 C341 ) C86_=_C342( C86 C342 ) C86_=_C343( C86 C343 ) C86_=_C344( C86 C344 ) C86_=_C345( C86 C345 ) C86_=_C346( C86 C346 ) \nC196_=_C266( C196 C266 ) C196_=_C343( C196 C343 ) C196_=_C352( C196 C352 ) C196_=_C362( C196 C362 ) C196_=_C371( C196 C371 ) C196_=_C379( C196 C379 ) \nC196_=_C386( C196 C386 ) C196_=_C393( C196 C393 ) C196_=_C397( C196 C397 ) C196_=_C398( C196 C398 ) C196_=_C399( C196 C399 ) C266_=_C343( C266 C343 ) \nC266_=_C352( C266 C352 ) C266_=_C362( C266 C362 ) C266_=_C371( C266 C371 ) C266_=_C379( C266 C379 ) C266_=_C386( C266 C386 ) C266_=_C393( C266 C393 ) \nC266_=_C397( C266 C397 ) C266_=_C398( C266 C398 ) C266_=_C399( C266 C399 ) C278_=_C337( C278 C337 ) C278_=_C338( C278 C338 ) C278_=_C339( C278 C339 ) \nC278_=_C340( C278 C340 ) C278_=_C341( C278 C341 ) C278_=_C342( C278 C342 ) C278_=_C343( C278 C343 ) C278_=_C344( C278 C344 ) C278_=_C345( C278 C345 ) \nC278_=_C346( C278 C346 ) C337_=_C338( C337 C338 ) C337_=_C339( C337 C339 ) C337_=_C340( C337 C340 ) C337_=_C341( C337 C341 ) C337_=_C342( C337 C342 ) \nC337_=_C343( C337 C343 ) C337_=_C344( C337 C344 ) C337_=_C345( C337 C345 ) C337_=_C346( C337 C346 ) C337_=_C352( C337 C352 ) C338_=_C339( C338 C339 ) \nC338_=_C340( C338 C340 ) C338_=_C341( C338 C341 ) C338_=_C342( C338 C342 ) C338_=_C343( C338 C343 ) C338_=_C344( C338 C344 ) C338_=_C345( C338 C345 ) \nC338_=_C346( C338 C346 ) C338_=_C362( C338 C362 ) C339_=_C340( C339 C340 ) C339_=_C341( C339 C341 ) C339_=_C342( C339 C342 ) C339_=_C343( C339 C343 ) \nC339_=_C344( C339 C344 ) C339_=_C345( C339 C345 ) C339_=_C346( C339 C346 ) C339_=_C371( C339 C371 ) C340_=_C341( C340 C341 ) C340_=_C342( C340 C342 ) \nC340_=_C343( C340 C343 ) C340_=_C344( C340 C344 ) C340_=_C345( C340 C345 ) C340_=_C346( C340 C346 ) C340_=_C379( C340 C379 ) C341_=_C342( C341 C342 ) \nC341_=_C343( C341 C343 ) C341_=_C344( C341 C344 ) C341_=_C345( C341 C345 ) C341_=_C346( C341 C346 ) C341_=_C386( C341 C386 ) C342_=_C343( C342 C343 ) \nC342_=_C344( C342 C344 ) C342_=_C345( C342 C345 ) C342_=_C346( C342 C346 ) C342_=_C393( C342 C393 ) C343_=_C344( C343 C344 ) C343_=_C345( C343 C345 ) \nC343_=_C346( C343 C346 ) C343_=_C352( C343 C352 ) C343_=_C362( C343 C362 ) C343_=_C371( C343 C371 ) C343_=_C379( C343 C379 ) C343_=_C386( C343 C386 ) \nC343_=_C393( C343 C393 ) C343_=_C397( C343 C397 ) C343_=_C398( C343 C398 ) C343_=_C399( C343 C399 ) C344_=_C345( C344 C345 ) C344_=_C346( C344 C346 ) \nC345_=_C346( C345 C346 ) C352_=_C362( C352 C362 ) C352_=_C371( C352 C371 ) C352_=_C379( C352 C379 ) C352_=_C386( C352 C386 ) C352_=_C393( C352 C393 ) \nC352_=_C397( C352 C397 ) C352_=_C398( C352 C398 ) C352_=_C399( C352 C399 ) C362_=_C371( C362 C371 ) C362_=_C379( C362 C379 ) C362_=_C386( C362 C386 ) \nC362_=_C393( C362 C393 ) C362_=_C397( C362 C397 ) C362_=_C398( C362 C398 ) C362_=_C399( C362 C399 ) C371_=_C379( C371 C379 ) C371_=_C386( C371 C386 ) \nC371_=_C393( C371 C393 ) C371_=_C397( C371 C397 ) C371_=_C398( C371 C398 ) C371_=_C399( C371 C399 ) C379_=_C386( C379 C386 ) C379_=_C393( C379 C393 ) \nC379_=_C397( C379 C397 ) C379_=_C398( C379 C398 ) C379_=_C399( C379 C399 ) C386_=_C393( C386 C393 ) C386_=_C397( C386 C397 ) C386_=_C398( C386 C398 ) \nC386_=_C399( C386 C399 ) C393_=_C397( C393 C397 ) C393_=_C398( C393 C398 ) C393_=_C399( C393 C399 ) C397_=_C398( C397 C398 ) C397_=_C399( C397 C399 ) \nC398_=_C399( C398 C399 ) "];143-&gt;176[label="23: C66 C86 C196 C266 C278 \nC337 C338 C339 C340 C341 C342 \nC344 C345 C346 C352 C362 C371 \nC379 C386 C393 C397 C398 C399 \n127: C66_=_C196 ,C66_=_C266 ,C66_=_C352 ,C66_=_C362 ,C66_=_C371 ,\nC66_=_C379 ,C66_=_C386 ,C66_=_C393 ,C66_=_C397 ,C66_=_C398 ,C66_=_C399 ,\nC86_=_C278 ,C86_=_C337 ,C86_=_C338 ,C86_=_C339 ,C86_=_C340 ,C86_=_C341 ,\nC86_=_C342 ,C86_=_C344 ,C86_=_C345 ,C86_=_C346 ,C196_=_C266 ,C196_=_C352 ,\nC196_=_C362 ,C196_=_C371 ,C196_=_C379 ,C196_=_C386 ,C196_=_C393 ,C196_=_C397 ,\nC196_=_C398 ,C196_=_C399 ,C266_=_C352 ,C266_=_C362 ,C266_=_C371 ,C266_=_C379 ,\nC266_=_C386 ,C266_=_C393 ,C266_=_C397 ,C266_=_C398 ,C266_=_C399 ,C278_=_C337 ,\nC278_=_C338 ,C278_=_C339 ,C278_=_C340 ,C278_=_C341 ,C278_=_C342 ,C278_=_C344 ,\nC278_=_C345 ,C278_=_C346 ,C337_=_C338 ,C337_=_C339 ,C337_=_C340 ,C337_=_C341 ,\nC337_=_C342 ,C337_=_C344 ,C337_=_C345 ,C337_=_C346 ,C337_=_C352 ,C338_=_C339 ,\nC338_=_C340 ,C338_=_C341 ,C338_=_C342 ,C338_=_C344 ,C338_=_C345 ,C338_=_C346 ,\nC338_=_C362 ,C339_=_C340 ,C339_=_C341 ,C339_=_C342 ,C339_=_C344 ,C339_=_C345 ,\nC339_=_C346 ,C339_=_C371 ,C340_=_C341 ,C340_=_C342 ,C340_=_C344 ,C340_=_C345 ,\nC340_=_C346 ,C340_=_C379 ,C341_=_C342 ,C341_=_C344 ,C341_=_C345 ,C341_=_C346 ,\nC341_=_C386 ,C342_=_C344 ,C342_=_C345 ,C342_=_C346 ,C342_=_C393 ,C344_=_C345 ,\nC344_=_C346 ,C345_=_C346 ,C352_=_C362 ,C352_=_C371 ,C352_=_C379 ,C352_=_C386 ,\nC352_=_C393 ,C352_=_C397 ,C352_=_C398 ,C352_=_C399 ,C362_=_C371 ,C362_=_C379 ,\nC362_=_C386 ,C362_=_C393 ,C362_=_C397 ,C362_=_C398 ,C362_=_C399 ,C371_=_C379 ,\nC371_=_C386 ,C371_=_C393 ,C371_=_C397 ,C371_=_C398 ,C371_=_C399 ,C379_=_C386 ,\nC379_=_C393 ,C379_=_C397 ,C379_=_C398 ,C379_=_C399 ,C386_=_C393 ,C386_=_C397 ,\nC386_=_C398 ,C386_=_C399 ,C393_=_C397 ,C393_=_C398 ,C393_=_C399 ,C397_=_C398 ,\nC397_=_C399 ,C398_=_C399 ,"];177[shape=box, label="id:177 level: 6\n27: C29 C110 C235 C337 C339 \nC347 C348 C349 C350 C351 C352 \nC353 C354 C355 C356 C357 C358 \nC368 C369 C370 C371 C372 C373 \nC374 C375 C376 C377 \n188: C29_=_C110( C29 C110 ) C29_=_C337( C29 C337 ) C29_=_C347( C29 C347 ) C29_=_C348( C29 C348 ) C29_=_C349( C29 C349 ) \nC29_=_C350( C29 C350 ) C29_=_C351( C29 C351 ) C29_=_C352( C29 C352 ) C29_=_C353( C29 C353 ) C29_=_C354( C29 C354 ) C29_=_C355( C29 C355 ) \nC29_=_C356( C29 C356 ) C29_=_C357( C29 C357 ) C110_=_C337( C110 C337 ) C110_=_C347( C110 C347 ) C110_=_C348( C110 C348 ) C110_=_C349( C110 C349 ) \nC110_=_C350( C110 C350 ) C110_=_C351( C110 C351 ) C110_=_C352( C110 C352 ) C110_=_C353( C110 C353 ) C110_=_C354( C110 C354 ) C110_=_C355( C110 C355 ) \nC110_=_C356( C110 C356 ) C110_=_C357( C110 C357 ) C235_=_C339( C235 C339 ) C235_=_C348( C235 C348 ) C235_=_C358( C235 C358 ) C235_=_C368( C235 C368 ) \nC235_=_C369( C235 C369 ) C235_=_C370( C235 C370 ) C235_=_C371( C235 C371 ) C235_=_C372( C235 C372 ) C235_=_C373( C235 C373 ) C235_=_C374( C235 C374 ) \nC235_=_C375( C235 C375 ) C235_=_C376( C235 C376 ) C235_=_C377( C235 C377 ) C337_=_C339( C337 C339 ) C337_=_C347( C337 C347 ) C337_=_C348( C337 C348 ) \nC337_=_C349( C337 C349 ) C337_=_C350( C337 C350 ) C337_=_C351( C337 C351 ) C337_=_C352( C337 C352 ) C337_=_C353( C337 C353 ) C337_=_C354( C337 C354 ) \nC337_=_C355( C337 C355 ) C337_=_C356( C337 C356 ) C337_=_C357( C337 C357 ) C339_=_C348( C339 C348 ) C339_=_C358( C339 C358 ) C339_=_C368( C339 C368 ) \nC339_=_C369( C339 C369 ) C339_=_C370( C339 C370 ) C339_=_C371( C339 C371 ) C339_=_C372( C339 C372 ) C339_=_C373( C339 C373 ) C339_=_C374( C339 C374 ) \nC339_=_C375( C339 C375 ) C339_=_C376( C339 C376 ) C339_=_C377( C339 C377 ) C347_=_C348( C347 C348 ) C347_=_C349( C347 C349 ) C347_=_C350( C347 C350 ) \nC347_=_C351( C347 C351 ) C347_=_C352( C347 C352 ) C347_=_C353( C347 C353 ) C347_=_C354( C347 C354 ) C347_=_C355( C347 C355 ) C347_=_C356( C347 C356 ) \nC347_=_C357( C347 C357 ) C347_=_C358( C347 C358 ) C348_=_C349( C348 C349 ) C348_=_C350( C348 C350 ) C348_=_C351( C348 C351 ) C348_=_C352( C348 C352 ) \nC348_=_C353( C348 C353 ) C348_=_C354( C348 C354 ) C348_=_C355( C348 C355 ) C348_=_C356( C348 C356 ) C348_=_C357( C348 C357 ) C348_=_C358( C348 C358 ) \nC348_=_C368( C348 C368 ) C348_=_C369( C348 C369 ) C348_=_C370( C348 C370 ) C348_=_C371( C348 C371 ) C348_=_C372( C348 C372 ) C348_=_C373( C348 C373 ) \nC348_=_C374( C348 C374 ) C348_=_C375( C348 C375 ) C348_=_C376( C348 C376 ) C348_=_C377( C348 C377 ) C349_=_C350( C349 C350 ) C349_=_C351( C349 C351 ) \nC349_=_C352( C349 C352 ) C349_=_C353( C349 C353 ) C349_=_C354( C349 C354 ) C349_=_C355( C349 C355 ) C349_=_C356( C349 C356 ) C349_=_C357( C349 C357 ) \nC349_=_C368( C349 C368 ) C350_=_C351( C350 C351 ) C350_=_C352( C350 C352 ) C350_=_C353( C350 C353 ) C350_=_C354( C350 C354 ) C350_=_C355( C350 C355 ) \nC350_=_C356( C350 C356 ) C350_=_C357( C350 C357 ) C350_=_C369( C350 C369 ) C351_=_C352( C351 C352 ) C351_=_C353( C351 C353 ) C351_=_C354( C351 C354 ) \nC351_=_C355( C351 C355 ) C351_=_C356( C351 C356 ) C351_=_C357( C351 C357 ) C351_=_C370( C351 C370 ) C352_=_C353( C352 C353 ) C352_=_C354( C352 C354 ) \nC352_=_C355( C352 C355 ) C352_=_C356( C352 C356 ) C352_=_C357( C352 C357 ) C352_=_C371( C352 C371 ) C353_=_C354( C353 C354 ) C353_=_C355( C353 C355 ) \nC353_=_C356( C353 C356 ) C353_=_C357( C353 C357 ) C354_=_C355( C354 C355 ) C354_=_C356( C354 C356 ) C354_=_C357( C354 C357 ) C355_=_C356( C355 C356 ) \nC355_=_C357( C355 C357 ) C356_=_C357( C356 C357 ) C358_=_C368( C358 C368 ) C358_=_C369( C358 C369 ) C358_=_C370( C358 C370 ) C358_=_C371( C358 C371 ) \nC358_=_C372( C358 C372 ) C358_=_C373( C358 C373 ) C358_=_C374( C358 C374 ) C358_=_C375( C358 C375 ) C358_=_C376( C358 C376 ) C358_=_C377( C358 C377 ) \nC368_=_C369( C368 C369 ) C368_=_C370( C368 C370 ) C368_=_C371( C368 C371 ) C368_=_C372( C368 C372 ) C368_=_C373( C368 C373 ) C368_=_C374( C368 C374 ) \nC368_=_C375( C368 C375 ) C368_=_C376( C368 C376 ) C368_=_C377( C368 C377 ) C369_=_C370( C369</w:t>
      </w:r>
    </w:p>
    <w:p>
      <w:pPr>
        <w:pStyle w:val="PreformattedText"/>
        <w:bidi w:val="0"/>
        <w:spacing w:before="0" w:after="0"/>
        <w:jc w:val="left"/>
        <w:rPr/>
      </w:pPr>
      <w:r>
        <w:rPr/>
        <w:t xml:space="preserve"> </w:t>
      </w:r>
      <w:r>
        <w:rPr/>
        <w:t>C370 ) C369_=_C371( C369 C371 ) C369_=_C372( C369 C372 ) \nC369_=_C373( C369 C373 ) C369_=_C374( C369 C374 ) C369_=_C375( C369 C375 ) C369_=_C376( C369 C376 ) C369_=_C377( C369 C377 ) C370_=_C371( C370 C371 ) \nC370_=_C372( C370 C372 ) C370_=_C373( C370 C373 ) C370_=_C374( C370 C374 ) C370_=_C375( C370 C375 ) C370_=_C376( C370 C376 ) C370_=_C377( C370 C377 ) \nC371_=_C372( C371 C372 ) C371_=_C373( C371 C373 ) C371_=_C374( C371 C374 ) C371_=_C375( C371 C375 ) C371_=_C376( C371 C376 ) C371_=_C377( C371 C377 ) \nC372_=_C373( C372 C373 ) C372_=_C374( C372 C374 ) C372_=_C375( C372 C375 ) C372_=_C376( C372 C376 ) C372_=_C377( C372 C377 ) C373_=_C374( C373 C374 ) \nC373_=_C375( C373 C375 ) C373_=_C376( C373 C376 ) C373_=_C377( C373 C377 ) C374_=_C375( C374 C375 ) C374_=_C376( C374 C376 ) C374_=_C377( C374 C377 ) \nC375_=_C376( C375 C376 ) C375_=_C377( C375 C377 ) C376_=_C377( C376 C377 ) "];143-&gt;177[label="26: C29 C110 C235 C337 C339 \nC347 C349 C350 C351 C352 C353 \nC354 C355 C356 C357 C358 C368 \nC369 C370 C371 C372 C373 C374 \nC375 C376 C377 \n162: C29_=_C110 ,C29_=_C337 ,C29_=_C347 ,C29_=_C349 ,C29_=_C350 ,\nC29_=_C351 ,C29_=_C352 ,C29_=_C353 ,C29_=_C354 ,C29_=_C355 ,C29_=_C356 ,\nC29_=_C357 ,C110_=_C337 ,C110_=_C347 ,C110_=_C349 ,C110_=_C350 ,C110_=_C351 ,\nC110_=_C352 ,C110_=_C353 ,C110_=_C354 ,C110_=_C355 ,C110_=_C356 ,C110_=_C357 ,\nC235_=_C339 ,C235_=_C358 ,C235_=_C368 ,C235_=_C369 ,C235_=_C370 ,C235_=_C371 ,\nC235_=_C372 ,C235_=_C373 ,C235_=_C374 ,C235_=_C375 ,C235_=_C376 ,C235_=_C377 ,\nC337_=_C339 ,C337_=_C347 ,C337_=_C349 ,C337_=_C350 ,C337_=_C351 ,C337_=_C352 ,\nC337_=_C353 ,C337_=_C354 ,C337_=_C355 ,C337_=_C356 ,C337_=_C357 ,C339_=_C358 ,\nC339_=_C368 ,C339_=_C369 ,C339_=_C370 ,C339_=_C371 ,C339_=_C372 ,C339_=_C373 ,\nC339_=_C374 ,C339_=_C375 ,C339_=_C376 ,C339_=_C377 ,C347_=_C349 ,C347_=_C350 ,\nC347_=_C351 ,C347_=_C352 ,C347_=_C353 ,C347_=_C354 ,C347_=_C355 ,C347_=_C356 ,\nC347_=_C357 ,C347_=_C358 ,C349_=_C350 ,C349_=_C351 ,C349_=_C352 ,C349_=_C353 ,\nC349_=_C354 ,C349_=_C355 ,C349_=_C356 ,C349_=_C357 ,C349_=_C368 ,C350_=_C351 ,\nC350_=_C352 ,C350_=_C353 ,C350_=_C354 ,C350_=_C355 ,C350_=_C356 ,C350_=_C357 ,\nC350_=_C369 ,C351_=_C352 ,C351_=_C353 ,C351_=_C354 ,C351_=_C355 ,C351_=_C356 ,\nC351_=_C357 ,C351_=_C370 ,C352_=_C353 ,C352_=_C354 ,C352_=_C355 ,C352_=_C356 ,\nC352_=_C357 ,C352_=_C371 ,C353_=_C354 ,C353_=_C355 ,C353_=_C356 ,C353_=_C357 ,\nC354_=_C355 ,C354_=_C356 ,C354_=_C357 ,C355_=_C356 ,C355_=_C357 ,C356_=_C357 ,\nC358_=_C368 ,C358_=_C369 ,C358_=_C370 ,C358_=_C371 ,C358_=_C372 ,C358_=_C373 ,\nC358_=_C374 ,C358_=_C375 ,C358_=_C376 ,C358_=_C377 ,C368_=_C369 ,C368_=_C370 ,\nC368_=_C371 ,C368_=_C372 ,C368_=_C373 ,C368_=_C374 ,C368_=_C375 ,C368_=_C376 ,\nC368_=_C377 ,C369_=_C370 ,C369_=_C371 ,C369_=_C372 ,C369_=_C373 ,C369_=_C374 ,\nC369_=_C375 ,C369_=_C376 ,C369_=_C377 ,C370_=_C371 ,C370_=_C372 ,C370_=_C373 ,\nC370_=_C374 ,C370_=_C375 ,C370_=_C376 ,C370_=_C377 ,C371_=_C372 ,C371_=_C373 ,\nC371_=_C374 ,C371_=_C375 ,C371_=_C376 ,C371_=_C377 ,C372_=_C373 ,C372_=_C374 ,\nC372_=_C375 ,C372_=_C376 ,C372_=_C377 ,C373_=_C374 ,C373_=_C375 ,C373_=_C376 ,\nC373_=_C377 ,C374_=_C375 ,C374_=_C376 ,C374_=_C377 ,C375_=_C376 ,C375_=_C377 ,\nC376_=_C377 ,"];178[shape=box, label="id:178 level: 6\n25: C34 C72 C82 C90 C96 \nC107 C108 C109 C110 C111 C112 \nC113 C114 C115 C357 C426 C476 \nC674 C765 C775 C780 C784 C790 \nC791 C792 \n161: C34_=_C115( C34 C115 ) C34_=_C357( C34 C357 ) C34_=_C426( C34 C426 ) C34_=_C476( C34 C476 ) C34_=_C674( C34 C674 ) \nC34_=_C765( C34 C765 ) C34_=_C775( C34 C775 ) C34_=_C780( C34 C780 ) C34_=_C784( C34 C784 ) C34_=_C790( C34 C790 ) C34_=_C791( C34 C791 ) \nC34_=_C792( C34 C792 ) C72_=_C82( C72 C82 ) C72_=_C90( C72 C90 ) C72_=_C96( C72 C96 ) C72_=_C107( C72 C107 ) C72_=_C108( C72 C108 ) \nC72_=_C109( C72 C109 ) C72_=_C110( C72 C110 ) C72_=_C111( C72 C111 ) C72_=_C112( C72 C112 ) C72_=_C113( C72 C113 ) C72_=_C114( C72 C114 ) \nC72_=_C115( C72 C115 ) C82_=_C90( C82 C90 ) C82_=_C96( C82 C96 ) C82_=_C107( C82 C107 ) C82_=_C108( C82 C108 ) C82_=_C109( C82 C109 ) \nC82_=_C110( C82 C110 ) C82_=_C111( C82 C111 ) C82_=_C112( C82 C112 ) C82_=_C113( C82 C113 ) C82_=_C114( C82 C114 ) C82_=_C115( C82 C115 ) \nC90_=_C96( C90 C96 ) C90_=_C107( C90 C107 ) C90_=_C108( C90 C108 ) C90_=_C109( C90 C109 ) C90_=_C110( C90 C110 ) C90_=_C111( C90 C111 ) \nC90_=_C112( C90 C112 ) C90_=_C113( C90 C113 ) C90_=_C114( C90 C114 ) C90_=_C115( C90 C115 ) C96_=_C107( C96 C107 ) C96_=_C108( C96 C108 ) \nC96_=_C109( C96 C109 ) C96_=_C110( C96 C110 ) C96_=_C111( C96 C111 ) C96_=_C112( C96 C112 ) C96_=_C113( C96 C113 ) C96_=_C114( C96 C114 ) \nC96_=_C115( C96 C115 ) C107_=_C108( C107 C108 ) C107_=_C109( C107 C109 ) C107_=_C110( C107 C110 ) C107_=_C111( C107 C111 ) C107_=_C112( C107 C112 ) \nC107_=_C113( C107 C113 ) C107_=_C114( C107 C114 ) C107_=_C115( C107 C115 ) C108_=_C109( C108 C109 ) C108_=_C110( C108 C110 ) C108_=_C111( C108 C111 ) \nC108_=_C112( C108 C112 ) C108_=_C113( C108 C113 ) C108_=_C114( C108 C114 ) C108_=_C115( C108 C115 ) C109_=_C110( C109 C110 ) C109_=_C111( C109 C111 ) \nC109_=_C112( C109 C112 ) C109_=_C113( C109 C113 ) C109_=_C114( C109 C114 ) C109_=_C115( C109 C115 ) C110_=_C111( C110 C111 ) C110_=_C112( C110 C112 ) \nC110_=_C113( C110 C113 ) C110_=_C114( C110 C114 ) C110_=_C115( C110 C115 ) C110_=_C357( C110 C357 ) C111_=_C112( C111 C112 ) C111_=_C113( C111 C113 ) \nC111_=_C114( C111 C114 ) C111_=_C115( C111 C115 ) C111_=_C426( C111 C426 ) C112_=_C113( C112 C113 ) C112_=_C114( C112 C114 ) C112_=_C115( C112 C115 ) \nC112_=_C476( C112 C476 ) C113_=_C114( C113 C114 ) C113_=_C115( C113 C115 ) C113_=_C674( C113 C674 ) C114_=_C115( C114 C115 ) C114_=_C765( C114 C765 ) \nC115_=_C357( C115 C357 ) C115_=_C426( C115 C426 ) C115_=_C476( C115 C476 ) C115_=_C674( C115 C674 ) C115_=_C765( C115 C765 ) C115_=_C775( C115 C775 ) \nC115_=_C780( C115 C780 ) C115_=_C784( C115 C784 ) C115_=_C790( C115 C790 ) C115_=_C791( C115 C791 ) C115_=_C792( C115 C792 ) C357_=_C426( C357 C426 ) \nC357_=_C476( C357 C476 ) C357_=_C674( C357 C674 ) C357_=_C765( C357 C765 ) C357_=_C775( C357 C775 ) C357_=_C780( C357 C780 ) C357_=_C784( C357 C784 ) \nC357_=_C790( C357 C790 ) C357_=_C791( C357 C791 ) C357_=_C792( C357 C792 ) C426_=_C476( C426 C476 ) C426_=_C674( C426 C674 ) C426_=_C765( C426 C765 ) \nC426_=_C775( C426 C775 ) C426_=_C780( C426 C780 ) C426_=_C784( C426 C784 ) C426_=_C790( C426 C790 ) C426_=_C791( C426 C791 ) C426_=_C792( C426 C792 ) \nC476_=_C674( C476 C674 ) C476_=_C765( C476 C765 ) C476_=_C775( C476 C775 ) C476_=_C780( C476 C780 ) C476_=_C784( C476 C784 ) C476_=_C790( C476 C790 ) \nC476_=_C791( C476 C791 ) C476_=_C792( C476 C792 ) C674_=_C765( C674 C765 ) C674_=_C775( C674 C775 ) C674_=_C780( C674 C780 ) C674_=_C784( C674 C784 ) \nC674_=_C790( C674 C790 ) C674_=_C791( C674 C791 ) C674_=_C792( C674 C792 ) C765_=_C775( C765 C775 ) C765_=_C780( C765 C780 ) C765_=_C784( C765 C784 ) \nC765_=_C790( C765 C790 ) C765_=_C791( C765 C791 ) C765_=_C792( C765 C792 ) C775_=_C780( C775 C780 ) C775_=_C784( C775 C784 ) C775_=_C790( C775 C790 ) \nC775_=_C791( C775 C791 ) C775_=_C792( C775 C792 ) C780_=_C784( C780 C784 ) C780_=_C790( C780 C790 ) C780_=_C791( C780 C791 ) C780_=_C792( C780 C792 ) \nC784_=_C790( C784 C790 ) C784_=_C791( C784 C791 ) C784_=_C792( C784 C792 ) C790_=_C791( C790 C791 ) C790_=_C792( C790 C792 ) C791_=_C792( C791 C792 ) "];144-&gt;178[label="24: C34 C72 C82 C90 C96 \nC107 C108 C109 C110 C111 C112 \nC113 C114 C357 C426 C476 C674 \nC765 C775 C780 C784 C790 C791 \nC792 \n137: C34_=_C357 ,C34_=_C426 ,C34_=_C476 ,C34_=_C674 ,C34_=_C765 ,\nC34_=_C775 ,C34_=_C780 ,C34_=_C784 ,C34_=_C790 ,C34_=_C791 ,C34_=_C792 ,\nC72_=_C82 ,C72_=_C90 ,C72_=_C96 ,C72_=_C107 ,C72_=_C108 ,C72_=_C109 ,\nC72_=_C110 ,C72_=_C111 ,C72_=_C112 ,C72_=_C113 ,C72_=_C114 ,C82_=_C90 ,\nC82_=_C96 ,C82_=_C107 ,C82_=_C108 ,C82_=_C109 ,C82_=_C110 ,C82_=_C111 ,\nC82_=_C112 ,C82_=_C113 ,C82_=_C114 ,C90_=_C96 ,C90_=_C107 ,C90_=_C108 ,\nC90_=_C109 ,C90_=_C110 ,C90_=_C111 ,C90_=_C112 ,C90_=_C113 ,C90_=_C114 ,\nC96_=_C107 ,C96_=_C108 ,C96_=_C109 ,C96_=_C110 ,C96_=_C111 ,C96_=_C112 ,\nC96_=_C113 ,C96_=_C114 ,C107_=_C108 ,C107_=_C109 ,C107_=_C110 ,C107_=_C111 ,\nC107_=_C112 ,C107_=_C113 ,C107_=_C114 ,C108_=_C109 ,C108_=_C110 ,C108_=_C111 ,\nC108_=_C112 ,C108_=_C113 ,C108_=_C114 ,C109_=_C110 ,C109_=_C111 ,C109_=_C112 ,\nC109_=_C113 ,C109_=_C114 ,C110_=_C111 ,C110_=_C112 ,C110_=_C113 ,C110_=_C114 ,\nC110_=_C357 ,C111_=_C112 ,C111_=_C113 ,C111_=_C114 ,C111_=_C426 ,C112_=_C113 ,\nC112_=_C114 ,C112_=_C476 ,C113_=_C114 ,C113_=_C674 ,C114_=_C765 ,C357_=_C426 ,\nC357_=_C476 ,C357_=_C674 ,C357_=_C765 ,C357_=_C775 ,C357_=_C780 ,C357_=_C784 ,\nC357_=_C790 ,C357_=_C791 ,C357_=_C792 ,C426_=_C476 ,C426_=_C674 ,C426_=_C765 ,\nC426_=_C775 ,C426_=_C780 ,C426_=_C784 ,C426_=_C790 ,C426_=_C791 ,C426_=_C792 ,\nC476_=_C674 ,C476_=_C765 ,C476_=_C775 ,C476_=_C780 ,C476_=_C784 ,C476_=_C790 ,\nC476_=_C791 ,C476_=_C792 ,C674_=_C765 ,C674_=_C775 ,C674_=_C780 ,C674_=_C784 ,\nC674_=_C790 ,C674_=_C791 ,C674_=_C792 ,C765_=_C775 ,C765_=_C780 ,C765_=_C784 ,\nC765_=_C790 ,C765_=_C791 ,C765_=_C792 ,C775_=_C780 ,C775_=_C784 ,C775_=_C790 ,\nC775_=_C791 ,C775_=_C792 ,C780_=_C784 ,C780_=_C790 ,C780_=_C791 ,C780_=_C792 ,\nC784_=_C790 ,C784_=_C791 ,C784_=_C792 ,C790_=_C791 ,C790_=_C792 ,C791_=_C792 ,"];179[shape=box, label="id:179 level: 6\n38: C1 C14 C27 C28 C29 \nC30 C31 C32 C34 C111 C113 \nC114 C353 C355 C356 C410 C419 \nC420 C421 C422 C423 C425 C426 \nC475 C639 C647 C655 C663 C671 \nC672 C673 C674 C753 C758 C762 \nC763 C764 C765 \n220: C1_=_C14( C1 C14 ) C1_=_C27( C1 C27 ) C1_=_C28( C1 C28 ) C1_=_C29( C1 C29 ) C1_=_C30( C1 C30 ) \nC1_=_C31( C1 C31 ) C1_=_C32( C1 C32 ) C1_=_C34( C1 C34 ) C14_=_C27( C14 C27 ) C14_=_C28( C14 C28 ) C14_=_C29( C14 C29 ) \nC14_=_C30( C14 C30 ) C14_=_C31( C14 C31 ) C14_=_C32( C14 C32 ) C14_=_C34( C14 C34 ) C27_=_C28( C27 C28 ) C27_=_C29( C27 C29 ) \nC27_=_C30( C27 C30 ) C27_=_C31( C27 C31</w:t>
      </w:r>
    </w:p>
    <w:p>
      <w:pPr>
        <w:pStyle w:val="PreformattedText"/>
        <w:bidi w:val="0"/>
        <w:spacing w:before="0" w:after="0"/>
        <w:jc w:val="left"/>
        <w:rPr/>
      </w:pPr>
      <w:r>
        <w:rPr/>
        <w:t xml:space="preserve"> </w:t>
      </w:r>
      <w:r>
        <w:rPr/>
        <w:t>) C27_=_C32( C27 C32 ) C27_=_C34( C27 C34 ) C28_=_C29( C28 C29 ) C28_=_C30( C28 C30 ) \nC28_=_C31( C28 C31 ) C28_=_C32( C28 C32 ) C28_=_C34( C28 C34 ) C29_=_C30( C29 C30 ) C29_=_C31( C29 C31 ) C29_=_C32( C29 C32 ) \nC29_=_C34( C29 C34 ) C29_=_C353( C29 C353 ) C29_=_C355( C29 C355 ) C29_=_C356( C29 C356 ) C30_=_C31( C30 C31 ) C30_=_C32( C30 C32 ) \nC30_=_C34( C30 C34 ) C30_=_C111( C30 C111 ) C30_=_C353( C30 C353 ) C30_=_C410( C30 C410 ) C30_=_C419( C30 C419 ) C30_=_C420( C30 C420 ) \nC30_=_C421( C30 C421 ) C30_=_C422( C30 C422 ) C30_=_C423( C30 C423 ) C30_=_C425( C30 C425 ) C30_=_C426( C30 C426 ) C31_=_C32( C31 C32 ) \nC31_=_C34( C31 C34 ) C31_=_C423( C31 C423 ) C31_=_C475( C31 C475 ) C32_=_C34( C32 C34 ) C32_=_C113( C32 C113 ) C32_=_C355( C32 C355 ) \nC32_=_C475( C32 C475 ) C32_=_C639( C32 C639 ) C32_=_C647( C32 C647 ) C32_=_C655( C32 C655 ) C32_=_C663( C32 C663 ) C32_=_C671( C32 C671 ) \nC32_=_C672( C32 C672 ) C32_=_C673( C32 C673 ) C32_=_C674( C32 C674 ) C34_=_C426( C34 C426 ) C34_=_C674( C34 C674 ) C34_=_C765( C34 C765 ) \nC111_=_C113( C111 C113 ) C111_=_C114( C111 C114 ) C111_=_C353( C111 C353 ) C111_=_C410( C111 C410 ) C111_=_C419( C111 C419 ) C111_=_C420( C111 C420 ) \nC111_=_C421( C111 C421 ) C111_=_C422( C111 C422 ) C111_=_C423( C111 C423 ) C111_=_C425( C111 C425 ) C111_=_C426( C111 C426 ) C113_=_C114( C113 C114 ) \nC113_=_C355( C113 C355 ) C113_=_C475( C113 C475 ) C113_=_C639( C113 C639 ) C113_=_C647( C113 C647 ) C113_=_C655( C113 C655 ) C113_=_C663( C113 C663 ) \nC113_=_C671( C113 C671 ) C113_=_C672( C113 C672 ) C113_=_C673( C113 C673 ) C113_=_C674( C113 C674 ) C114_=_C356( C114 C356 ) C114_=_C425( C114 C425 ) \nC114_=_C673( C114 C673 ) C114_=_C753( C114 C753 ) C114_=_C758( C114 C758 ) C114_=_C762( C114 C762 ) C114_=_C763( C114 C763 ) C114_=_C764( C114 C764 ) \nC114_=_C765( C114 C765 ) C353_=_C355( C353 C355 ) C353_=_C356( C353 C356 ) C353_=_C410( C353 C410 ) C353_=_C419( C353 C419 ) C353_=_C420( C353 C420 ) \nC353_=_C421( C353 C421 ) C353_=_C422( C353 C422 ) C353_=_C423( C353 C423 ) C353_=_C425( C353 C425 ) C353_=_C426( C353 C426 ) C355_=_C356( C355 C356 ) \nC355_=_C475( C355 C475 ) C355_=_C639( C355 C639 ) C355_=_C647( C355 C647 ) C355_=_C655( C355 C655 ) C355_=_C663( C355 C663 ) C355_=_C671( C355 C671 ) \nC355_=_C672( C355 C672 ) C355_=_C673( C355 C673 ) C355_=_C674( C355 C674 ) C356_=_C425( C356 C425 ) C356_=_C673( C356 C673 ) C356_=_C753( C356 C753 ) \nC356_=_C758( C356 C758 ) C356_=_C762( C356 C762 ) C356_=_C763( C356 C763 ) C356_=_C764( C356 C764 ) C356_=_C765( C356 C765 ) C410_=_C419( C410 C419 ) \nC410_=_C420( C410 C420 ) C410_=_C421( C410 C421 ) C410_=_C422( C410 C422 ) C410_=_C423( C410 C423 ) C410_=_C425( C410 C425 ) C410_=_C426( C410 C426 ) \nC419_=_C420( C419 C420 ) C419_=_C421( C419 C421 ) C419_=_C422( C419 C422 ) C419_=_C423( C419 C423 ) C419_=_C425( C419 C425 ) C419_=_C426( C419 C426 ) \nC420_=_C421( C420 C421 ) C420_=_C422( C420 C422 ) C420_=_C423( C420 C423 ) C420_=_C425( C420 C425 ) C420_=_C426( C420 C426 ) C421_=_C422( C421 C422 ) \nC421_=_C423( C421 C423 ) C421_=_C425( C421 C425 ) C421_=_C426( C421 C426 ) C422_=_C423( C422 C423 ) C422_=_C425( C422 C425 ) C422_=_C426( C422 C426 ) \nC423_=_C425( C423 C425 ) C423_=_C426( C423 C426 ) C423_=_C475( C423 C475 ) C425_=_C426( C425 C426 ) C425_=_C673( C425 C673 ) C425_=_C753( C425 C753 ) \nC425_=_C758( C425 C758 ) C425_=_C762( C425 C762 ) C425_=_C763( C425 C763 ) C425_=_C764( C425 C764 ) C425_=_C765( C425 C765 ) C426_=_C674( C426 C674 ) \nC426_=_C765( C426 C765 ) C475_=_C639( C475 C639 ) C475_=_C647( C475 C647 ) C475_=_C655( C475 C655 ) C475_=_C663( C475 C663 ) C475_=_C671( C475 C671 ) \nC475_=_C672( C475 C672 ) C475_=_C673( C475 C673 ) C475_=_C674( C475 C674 ) C639_=_C647( C639 C647 ) C639_=_C655( C639 C655 ) C639_=_C663( C639 C663 ) \nC639_=_C671( C639 C671 ) C639_=_C672( C639 C672 ) C639_=_C673( C639 C673 ) C639_=_C674( C639 C674 ) C647_=_C655( C647 C655 ) C647_=_C663( C647 C663 ) \nC647_=_C671( C647 C671 ) C647_=_C672( C647 C672 ) C647_=_C673( C647 C673 ) C647_=_C674( C647 C674 ) C655_=_C663( C655 C663 ) C655_=_C671( C655 C671 ) \nC655_=_C672( C655 C672 ) C655_=_C673( C655 C673 ) C655_=_C674( C655 C674 ) C663_=_C671( C663 C671 ) C663_=_C672( C663 C672 ) C663_=_C673( C663 C673 ) \nC663_=_C674( C663 C674 ) C671_=_C672( C671 C672 ) C671_=_C673( C671 C673 ) C671_=_C674( C671 C674 ) C672_=_C673( C672 C673 ) C672_=_C674( C672 C674 ) \nC673_=_C674( C673 C674 ) C673_=_C753( C673 C753 ) C673_=_C758( C673 C758 ) C673_=_C762( C673 C762 ) C673_=_C763( C673 C763 ) C673_=_C764( C673 C764 ) \nC673_=_C765( C673 C765 ) C674_=_C765( C674 C765 ) C753_=_C758( C753 C758 ) C753_=_C762( C753 C762 ) C753_=_C763( C753 C763 ) C753_=_C764( C753 C764 ) \nC753_=_C765( C753 C765 ) C758_=_C762( C758 C762 ) C758_=_C763( C758 C763 ) C758_=_C764( C758 C764 ) C758_=_C765( C758 C765 ) C762_=_C763( C762 C763 ) \nC762_=_C764( C762 C764 ) C762_=_C765( C762 C765 ) C763_=_C764( C763 C764 ) C763_=_C765( C763 C765 ) C764_=_C765( C764 C765 ) "];144-&gt;179[label="34: C1 C14 C27 C28 C29 \nC31 C34 C111 C113 C114 C353 \nC355 C356 C410 C419 C420 C421 \nC422 C423 C426 C475 C639 C647 \nC655 C663 C671 C672 C674 C753 \nC758 C762 C763 C764 C765 \n148: C1_=_C14 ,C1_=_C27 ,C1_=_C28 ,C1_=_C29 ,C1_=_C31 ,\nC1_=_C34 ,C14_=_C27 ,C14_=_C28 ,C14_=_C29 ,C14_=_C31 ,C14_=_C34 ,\nC27_=_C28 ,C27_=_C29 ,C27_=_C31 ,C27_=_C34 ,C28_=_C29 ,C28_=_C31 ,\nC28_=_C34 ,C29_=_C31 ,C29_=_C34 ,C29_=_C353 ,C29_=_C355 ,C29_=_C356 ,\nC31_=_C34 ,C31_=_C423 ,C31_=_C475 ,C34_=_C426 ,C34_=_C674 ,C34_=_C765 ,\nC111_=_C113 ,C111_=_C114 ,C111_=_C353 ,C111_=_C410 ,C111_=_C419 ,C111_=_C420 ,\nC111_=_C421 ,C111_=_C422 ,C111_=_C423 ,C111_=_C426 ,C113_=_C114 ,C113_=_C355 ,\nC113_=_C475 ,C113_=_C639 ,C113_=_C647 ,C113_=_C655 ,C113_=_C663 ,C113_=_C671 ,\nC113_=_C672 ,C113_=_C674 ,C114_=_C356 ,C114_=_C753 ,C114_=_C758 ,C114_=_C762 ,\nC114_=_C763 ,C114_=_C764 ,C114_=_C765 ,C353_=_C355 ,C353_=_C356 ,C353_=_C410 ,\nC353_=_C419 ,C353_=_C420 ,C353_=_C421 ,C353_=_C422 ,C353_=_C423 ,C353_=_C426 ,\nC355_=_C356 ,C355_=_C475 ,C355_=_C639 ,C355_=_C647 ,C355_=_C655 ,C355_=_C663 ,\nC355_=_C671 ,C355_=_C672 ,C355_=_C674 ,C356_=_C753 ,C356_=_C758 ,C356_=_C762 ,\nC356_=_C763 ,C356_=_C764 ,C356_=_C765 ,C410_=_C419 ,C410_=_C420 ,C410_=_C421 ,\nC410_=_C422 ,C410_=_C423 ,C410_=_C426 ,C419_=_C420 ,C419_=_C421 ,C419_=_C422 ,\nC419_=_C423 ,C419_=_C426 ,C420_=_C421 ,C420_=_C422 ,C420_=_C423 ,C420_=_C426 ,\nC421_=_C422 ,C421_=_C423 ,C421_=_C426 ,C422_=_C423 ,C422_=_C426 ,C423_=_C426 ,\nC423_=_C475 ,C426_=_C674 ,C426_=_C765 ,C475_=_C639 ,C475_=_C647 ,C475_=_C655 ,\nC475_=_C663 ,C475_=_C671 ,C475_=_C672 ,C475_=_C674 ,C639_=_C647 ,C639_=_C655 ,\nC639_=_C663 ,C639_=_C671 ,C639_=_C672 ,C639_=_C674 ,C647_=_C655 ,C647_=_C663 ,\nC647_=_C671 ,C647_=_C672 ,C647_=_C674 ,C655_=_C663 ,C655_=_C671 ,C655_=_C672 ,\nC655_=_C674 ,C663_=_C671 ,C663_=_C672 ,C663_=_C674 ,C671_=_C672 ,C671_=_C674 ,\nC672_=_C674 ,C674_=_C765 ,C753_=_C758 ,C753_=_C762 ,C753_=_C763 ,C753_=_C764 ,\nC753_=_C765 ,C758_=_C762 ,C758_=_C763 ,C758_=_C764 ,C758_=_C765 ,C762_=_C763 ,\nC762_=_C764 ,C762_=_C765 ,C763_=_C764 ,C763_=_C765 ,C764_=_C765 ,"];180[shape=box, label="id:180 level: 6\n24: C42 C43 C302 C303 C364 \nC365 C733 C734 C749 C754 C759 \nC762 C766 C767 C768 C769 C770 \nC776 C781 C790 C793 C794 C795 \nC796 \n150: C42_=_C43( C42 C43 ) C42_=_C302( C42 C302 ) C42_=_C364( C42 C364 ) C42_=_C733( C42 C733 ) C42_=_C749( C42 C749 ) \nC42_=_C754( C42 C754 ) C42_=_C759( C42 C759 ) C42_=_C762( C42 C762 ) C42_=_C766( C42 C766 ) C42_=_C767( C42 C767 ) C42_=_C768( C42 C768 ) \nC42_=_C769( C42 C769 ) C42_=_C770( C42 C770 ) C43_=_C303( C43 C303 ) C43_=_C365( C43 C365 ) C43_=_C734( C43 C734 ) C43_=_C768( C43 C768 ) \nC43_=_C776( C43 C776 ) C43_=_C781( C43 C781 ) C43_=_C790( C43 C790 ) C43_=_C793( C43 C793 ) C43_=_C794( C43 C794 ) C43_=_C795( C43 C795 ) \nC43_=_C796( C43 C796 ) C302_=_C303( C302 C303 ) C302_=_C364( C302 C364 ) C302_=_C733( C302 C733 ) C302_=_C749( C302 C749 ) C302_=_C754( C302 C754 ) \nC302_=_C759( C302 C759 ) C302_=_C762( C302 C762 ) C302_=_C766( C302 C766 ) C302_=_C767( C302 C767 ) C302_=_C768( C302 C768 ) C302_=_C769( C302 C769 ) \nC302_=_C770( C302 C770 ) C303_=_C365( C303 C365 ) C303_=_C734( C303 C734 ) C303_=_C768( C303 C768 ) C303_=_C776( C303 C776 ) C303_=_C781( C303 C781 ) \nC303_=_C790( C303 C790 ) C303_=_C793( C303 C793 ) C303_=_C794( C303 C794 ) C303_=_C795( C303 C795 ) C303_=_C796( C303 C796 ) C364_=_C365( C364 C365 ) \nC364_=_C733( C364 C733 ) C364_=_C749( C364 C749 ) C364_=_C754( C364 C754 ) C364_=_C759( C364 C759 ) C364_=_C762( C364 C762 ) C364_=_C766( C364 C766 ) \nC364_=_C767( C364 C767 ) C364_=_C768( C364 C768 ) C364_=_C769( C364 C769 ) C364_=_C770( C364 C770 ) C365_=_C734( C365 C734 ) C365_=_C768( C365 C768 ) \nC365_=_C776( C365 C776 ) C365_=_C781( C365 C781 ) C365_=_C790( C365 C790 ) C365_=_C793( C365 C793 ) C365_=_C794( C365 C794 ) C365_=_C795( C365 C795 ) \nC365_=_C796( C365 C796 ) C733_=_C734( C733 C734 ) C733_=_C749( C733 C749 ) C733_=_C754( C733 C754 ) C733_=_C759( C733 C759 ) C733_=_C762( C733 C762 ) \nC733_=_C766( C733 C766 ) C733_=_C767( C733 C767 ) C733_=_C768( C733 C768 ) C733_=_C769( C733 C769 ) C733_=_C770( C733 C770 ) C734_=_C768( C734 C768 ) \nC734_=_C776( C734 C776 ) C734_=_C781( C734 C781 ) C734_=_C790( C734 C790 ) C734_=_C793( C734 C793 ) C734_=_C794( C734 C794 ) C734_=_C795( C734 C795 ) \nC734_=_C796( C734 C796 ) C749_=_C754( C749 C754 ) C749_=_C759( C749 C759 ) C749_=_C762( C749 C762 ) C749_=_C766( C749 C766 ) C749_=_C767( C749 C767 ) \nC749_=_C768( C749 C768 ) C749_=_C769( C749 C769 ) C749_=_C770( C749 C770 ) C754_=_C759( C754 C759 ) C754_=_C762( C754 C762 ) C754_=_C766( C754 C766 ) \nC754_=_C767( C754 C767 ) C754_=_C768( C754 C768 ) C754_=_C769( C754 C769 ) C754_=_C770( C754 C770 ) C759_=_C762( C759 C762 ) C759_=_C766( C759 C766 ) \nC759_=_C767( C759 C767 ) C759_=_C768( C759 C768 ) C759_=_C769( C759 C769 ) C759_=_C770( C759 C770 ) C762_=_C766( C762 C766 ) C762_=_C767(</w:t>
      </w:r>
    </w:p>
    <w:p>
      <w:pPr>
        <w:pStyle w:val="PreformattedText"/>
        <w:bidi w:val="0"/>
        <w:spacing w:before="0" w:after="0"/>
        <w:jc w:val="left"/>
        <w:rPr/>
      </w:pPr>
      <w:r>
        <w:rPr/>
        <w:t xml:space="preserve"> </w:t>
      </w:r>
      <w:r>
        <w:rPr/>
        <w:t>C762 C767 ) \nC762_=_C768( C762 C768 ) C762_=_C769( C762 C769 ) C762_=_C770( C762 C770 ) C766_=_C767( C766 C767 ) C766_=_C768( C766 C768 ) C766_=_C769( C766 C769 ) \nC766_=_C770( C766 C770 ) C767_=_C768( C767 C768 ) C767_=_C769( C767 C769 ) C767_=_C770( C767 C770 ) C768_=_C769( C768 C769 ) C768_=_C770( C768 C770 ) \nC768_=_C776( C768 C776 ) C768_=_C781( C768 C781 ) C768_=_C790( C768 C790 ) C768_=_C793( C768 C793 ) C768_=_C794( C768 C794 ) C768_=_C795( C768 C795 ) \nC768_=_C796( C768 C796 ) C769_=_C770( C769 C770 ) C769_=_C795( C769 C795 ) C770_=_C796( C770 C796 ) C776_=_C781( C776 C781 ) C776_=_C790( C776 C790 ) \nC776_=_C793( C776 C793 ) C776_=_C794( C776 C794 ) C776_=_C795( C776 C795 ) C776_=_C796( C776 C796 ) C781_=_C790( C781 C790 ) C781_=_C793( C781 C793 ) \nC781_=_C794( C781 C794 ) C781_=_C795( C781 C795 ) C781_=_C796( C781 C796 ) C790_=_C793( C790 C793 ) C790_=_C794( C790 C794 ) C790_=_C795( C790 C795 ) \nC790_=_C796( C790 C796 ) C793_=_C794( C793 C794 ) C793_=_C795( C793 C795 ) C793_=_C796( C793 C796 ) C794_=_C795( C794 C795 ) C794_=_C796( C794 C796 ) \nC795_=_C796( C795 C796 ) "];145-&gt;180[label="23: C42 C43 C302 C303 C364 \nC365 C733 C734 C749 C754 C759 \nC762 C766 C767 C769 C770 C776 \nC781 C790 C793 C794 C795 C796 \n127: C42_=_C43 ,C42_=_C302 ,C42_=_C364 ,C42_=_C733 ,C42_=_C749 ,\nC42_=_C754 ,C42_=_C759 ,C42_=_C762 ,C42_=_C766 ,C42_=_C767 ,C42_=_C769 ,\nC42_=_C770 ,C43_=_C303 ,C43_=_C365 ,C43_=_C734 ,C43_=_C776 ,C43_=_C781 ,\nC43_=_C790 ,C43_=_C793 ,C43_=_C794 ,C43_=_C795 ,C43_=_C796 ,C302_=_C303 ,\nC302_=_C364 ,C302_=_C733 ,C302_=_C749 ,C302_=_C754 ,C302_=_C759 ,C302_=_C762 ,\nC302_=_C766 ,C302_=_C767 ,C302_=_C769 ,C302_=_C770 ,C303_=_C365 ,C303_=_C734 ,\nC303_=_C776 ,C303_=_C781 ,C303_=_C790 ,C303_=_C793 ,C303_=_C794 ,C303_=_C795 ,\nC303_=_C796 ,C364_=_C365 ,C364_=_C733 ,C364_=_C749 ,C364_=_C754 ,C364_=_C759 ,\nC364_=_C762 ,C364_=_C766 ,C364_=_C767 ,C364_=_C769 ,C364_=_C770 ,C365_=_C734 ,\nC365_=_C776 ,C365_=_C781 ,C365_=_C790 ,C365_=_C793 ,C365_=_C794 ,C365_=_C795 ,\nC365_=_C796 ,C733_=_C734 ,C733_=_C749 ,C733_=_C754 ,C733_=_C759 ,C733_=_C762 ,\nC733_=_C766 ,C733_=_C767 ,C733_=_C769 ,C733_=_C770 ,C734_=_C776 ,C734_=_C781 ,\nC734_=_C790 ,C734_=_C793 ,C734_=_C794 ,C734_=_C795 ,C734_=_C796 ,C749_=_C754 ,\nC749_=_C759 ,C749_=_C762 ,C749_=_C766 ,C749_=_C767 ,C749_=_C769 ,C749_=_C770 ,\nC754_=_C759 ,C754_=_C762 ,C754_=_C766 ,C754_=_C767 ,C754_=_C769 ,C754_=_C770 ,\nC759_=_C762 ,C759_=_C766 ,C759_=_C767 ,C759_=_C769 ,C759_=_C770 ,C762_=_C766 ,\nC762_=_C767 ,C762_=_C769 ,C762_=_C770 ,C766_=_C767 ,C766_=_C769 ,C766_=_C770 ,\nC767_=_C769 ,C767_=_C770 ,C769_=_C770 ,C769_=_C795 ,C770_=_C796 ,C776_=_C781 ,\nC776_=_C790 ,C776_=_C793 ,C776_=_C794 ,C776_=_C795 ,C776_=_C796 ,C781_=_C790 ,\nC781_=_C793 ,C781_=_C794 ,C781_=_C795 ,C781_=_C796 ,C790_=_C793 ,C790_=_C794 ,\nC790_=_C795 ,C790_=_C796 ,C793_=_C794 ,C793_=_C795 ,C793_=_C796 ,C794_=_C795 ,\nC794_=_C796 ,C795_=_C796 ,"];181[shape=box, label="id:181 level: 6\n27: C40 C44 C300 C305 C338 \nC347 C358 C359 C360 C361 C362 \nC363 C364 C365 C366 C367 C736 \nC770 C796 C817 C823 C829 C834 \nC839 C840 C841 C842 \n188: C40_=_C44( C40 C44 ) C40_=_C300( C40 C300 ) C40_=_C338( C40 C338 ) C40_=_C347( C40 C347 ) C40_=_C358( C40 C358 ) \nC40_=_C359( C40 C359 ) C40_=_C360( C40 C360 ) C40_=_C361( C40 C361 ) C40_=_C362( C40 C362 ) C40_=_C363( C40 C363 ) C40_=_C364( C40 C364 ) \nC40_=_C365( C40 C365 ) C40_=_C366( C40 C366 ) C40_=_C367( C40 C367 ) C44_=_C305( C44 C305 ) C44_=_C367( C44 C367 ) C44_=_C736( C44 C736 ) \nC44_=_C770( C44 C770 ) C44_=_C796( C44 C796 ) C44_=_C817( C44 C817 ) C44_=_C823( C44 C823 ) C44_=_C829( C44 C829 ) C44_=_C834( C44 C834 ) \nC44_=_C839( C44 C839 ) C44_=_C840( C44 C840 ) C44_=_C841( C44 C841 ) C44_=_C842( C44 C842 ) C300_=_C305( C300 C305 ) C300_=_C338( C300 C338 ) \nC300_=_C347( C300 C347 ) C300_=_C358( C300 C358 ) C300_=_C359( C300 C359 ) C300_=_C360( C300 C360 ) C300_=_C361( C300 C361 ) C300_=_C362( C300 C362 ) \nC300_=_C363( C300 C363 ) C300_=_C364( C300 C364 ) C300_=_C365( C300 C365 ) C300_=_C366( C300 C366 ) C300_=_C367( C300 C367 ) C305_=_C367( C305 C367 ) \nC305_=_C736( C305 C736 ) C305_=_C770( C305 C770 ) C305_=_C796( C305 C796 ) C305_=_C817( C305 C817 ) C305_=_C823( C305 C823 ) C305_=_C829( C305 C829 ) \nC305_=_C834( C305 C834 ) C305_=_C839( C305 C839 ) C305_=_C840( C305 C840 ) C305_=_C841( C305 C841 ) C305_=_C842( C305 C842 ) C338_=_C347( C338 C347 ) \nC338_=_C358( C338 C358 ) C338_=_C359( C338 C359 ) C338_=_C360( C338 C360 ) C338_=_C361( C338 C361 ) C338_=_C362( C338 C362 ) C338_=_C363( C338 C363 ) \nC338_=_C364( C338 C364 ) C338_=_C365( C338 C365 ) C338_=_C366( C338 C366 ) C338_=_C367( C338 C367 ) C347_=_C358( C347 C358 ) C347_=_C359( C347 C359 ) \nC347_=_C360( C347 C360 ) C347_=_C361( C347 C361 ) C347_=_C362( C347 C362 ) C347_=_C363( C347 C363 ) C347_=_C364( C347 C364 ) C347_=_C365( C347 C365 ) \nC347_=_C366( C347 C366 ) C347_=_C367( C347 C367 ) C358_=_C359( C358 C359 ) C358_=_C360( C358 C360 ) C358_=_C361( C358 C361 ) C358_=_C362( C358 C362 ) \nC358_=_C363( C358 C363 ) C358_=_C364( C358 C364 ) C358_=_C365( C358 C365 ) C358_=_C366( C358 C366 ) C358_=_C367( C358 C367 ) C359_=_C360( C359 C360 ) \nC359_=_C361( C359 C361 ) C359_=_C362( C359 C362 ) C359_=_C363( C359 C363 ) C359_=_C364( C359 C364 ) C359_=_C365( C359 C365 ) C359_=_C366( C359 C366 ) \nC359_=_C367( C359 C367 ) C360_=_C361( C360 C361 ) C360_=_C362( C360 C362 ) C360_=_C363( C360 C363 ) C360_=_C364( C360 C364 ) C360_=_C365( C360 C365 ) \nC360_=_C366( C360 C366 ) C360_=_C367( C360 C367 ) C361_=_C362( C361 C362 ) C361_=_C363( C361 C363 ) C361_=_C364( C361 C364 ) C361_=_C365( C361 C365 ) \nC361_=_C366( C361 C366 ) C361_=_C367( C361 C367 ) C362_=_C363( C362 C363 ) C362_=_C364( C362 C364 ) C362_=_C365( C362 C365 ) C362_=_C366( C362 C366 ) \nC362_=_C367( C362 C367 ) C363_=_C364( C363 C364 ) C363_=_C365( C363 C365 ) C363_=_C366( C363 C366 ) C363_=_C367( C363 C367 ) C363_=_C736( C363 C736 ) \nC364_=_C365( C364 C365 ) C364_=_C366( C364 C366 ) C364_=_C367( C364 C367 ) C364_=_C770( C364 C770 ) C365_=_C366( C365 C366 ) C365_=_C367( C365 C367 ) \nC365_=_C796( C365 C796 ) C366_=_C367( C366 C367 ) C366_=_C817( C366 C817 ) C367_=_C736( C367 C736 ) C367_=_C770( C367 C770 ) C367_=_C796( C367 C796 ) \nC367_=_C817( C367 C817 ) C367_=_C823( C367 C823 ) C367_=_C829( C367 C829 ) C367_=_C834( C367 C834 ) C367_=_C839( C367 C839 ) C367_=_C840( C367 C840 ) \nC367_=_C841( C367 C841 ) C367_=_C842( C367 C842 ) C736_=_C770( C736 C770 ) C736_=_C796( C736 C796 ) C736_=_C817( C736 C817 ) C736_=_C823( C736 C823 ) \nC736_=_C829( C736 C829 ) C736_=_C834( C736 C834 ) C736_=_C839( C736 C839 ) C736_=_C840( C736 C840 ) C736_=_C841( C736 C841 ) C736_=_C842( C736 C842 ) \nC770_=_C796( C770 C796 ) C770_=_C817( C770 C817 ) C770_=_C823( C770 C823 ) C770_=_C829( C770 C829 ) C770_=_C834( C770 C834 ) C770_=_C839( C770 C839 ) \nC770_=_C840( C770 C840 ) C770_=_C841( C770 C841 ) C770_=_C842( C770 C842 ) C796_=_C817( C796 C817 ) C796_=_C823( C796 C823 ) C796_=_C829( C796 C829 ) \nC796_=_C834( C796 C834 ) C796_=_C839( C796 C839 ) C796_=_C840( C796 C840 ) C796_=_C841( C796 C841 ) C796_=_C842( C796 C842 ) C817_=_C823( C817 C823 ) \nC817_=_C829( C817 C829 ) C817_=_C834( C817 C834 ) C817_=_C839( C817 C839 ) C817_=_C840( C817 C840 ) C817_=_C841( C817 C841 ) C817_=_C842( C817 C842 ) \nC823_=_C829( C823 C829 ) C823_=_C834( C823 C834 ) C823_=_C839( C823 C839 ) C823_=_C840( C823 C840 ) C823_=_C841( C823 C841 ) C823_=_C842( C823 C842 ) \nC829_=_C834( C829 C834 ) C829_=_C839( C829 C839 ) C829_=_C840( C829 C840 ) C829_=_C841( C829 C841 ) C829_=_C842( C829 C842 ) C834_=_C839( C834 C839 ) \nC834_=_C840( C834 C840 ) C834_=_C841( C834 C841 ) C834_=_C842( C834 C842 ) C839_=_C840( C839 C840 ) C839_=_C841( C839 C841 ) C839_=_C842( C839 C842 ) \nC840_=_C841( C840 C841 ) C840_=_C842( C840 C842 ) C841_=_C842( C841 C842 ) "];145-&gt;181[label="26: C40 C44 C300 C305 C338 \nC347 C358 C359 C360 C361 C362 \nC363 C364 C365 C366 C736 C770 \nC796 C817 C823 C829 C834 C839 \nC840 C841 C842 \n162: C40_=_C44 ,C40_=_C300 ,C40_=_C338 ,C40_=_C347 ,C40_=_C358 ,\nC40_=_C359 ,C40_=_C360 ,C40_=_C361 ,C40_=_C362 ,C40_=_C363 ,C40_=_C364 ,\nC40_=_C365 ,C40_=_C366 ,C44_=_C305 ,C44_=_C736 ,C44_=_C770 ,C44_=_C796 ,\nC44_=_C817 ,C44_=_C823 ,C44_=_C829 ,C44_=_C834 ,C44_=_C839 ,C44_=_C840 ,\nC44_=_C841 ,C44_=_C842 ,C300_=_C305 ,C300_=_C338 ,C300_=_C347 ,C300_=_C358 ,\nC300_=_C359 ,C300_=_C360 ,C300_=_C361 ,C300_=_C362 ,C300_=_C363 ,C300_=_C364 ,\nC300_=_C365 ,C300_=_C366 ,C305_=_C736 ,C305_=_C770 ,C305_=_C796 ,C305_=_C817 ,\nC305_=_C823 ,C305_=_C829 ,C305_=_C834 ,C305_=_C839 ,C305_=_C840 ,C305_=_C841 ,\nC305_=_C842 ,C338_=_C347 ,C338_=_C358 ,C338_=_C359 ,C338_=_C360 ,C338_=_C361 ,\nC338_=_C362 ,C338_=_C363 ,C338_=_C364 ,C338_=_C365 ,C338_=_C366 ,C347_=_C358 ,\nC347_=_C359 ,C347_=_C360 ,C347_=_C361 ,C347_=_C362 ,C347_=_C363 ,C347_=_C364 ,\nC347_=_C365 ,C347_=_C366 ,C358_=_C359 ,C358_=_C360 ,C358_=_C361 ,C358_=_C362 ,\nC358_=_C363 ,C358_=_C364 ,C358_=_C365 ,C358_=_C366 ,C359_=_C360 ,C359_=_C361 ,\nC359_=_C362 ,C359_=_C363 ,C359_=_C364 ,C359_=_C365 ,C359_=_C366 ,C360_=_C361 ,\nC360_=_C362 ,C360_=_C363 ,C360_=_C364 ,C360_=_C365 ,C360_=_C366 ,C361_=_C362 ,\nC361_=_C363 ,C361_=_C364 ,C361_=_C365 ,C361_=_C366 ,C362_=_C363 ,C362_=_C364 ,\nC362_=_C365 ,C362_=_C366 ,C363_=_C364 ,C363_=_C365 ,C363_=_C366 ,C363_=_C736 ,\nC364_=_C365 ,C364_=_C366 ,C364_=_C770 ,C365_=_C366 ,C365_=_C796 ,C366_=_C817 ,\nC736_=_C770 ,C736_=_C796 ,C736_=_C817 ,C736_=_C823 ,C736_=_C829 ,C736_=_C834 ,\nC736_=_C839 ,C736_=_C840 ,C736_=_C841 ,C736_=_C842 ,C770_=_C796 ,C770_=_C817 ,\nC770_=_C823 ,C770_=_C829 ,C770_=_C834 ,C770_=_C839 ,C770_=_C840 ,C770_=_C841 ,\nC770_=_C842 ,C796_=_C817 ,C796_=_C823 ,C796_=_C829 ,C796_=_C834 ,C796_=_C839 ,\nC796_=_C840 ,C796_=_C841 ,C796_=_C842 ,C817_=_C823 ,C817_=_C829 ,C817_=_C834 ,\nC817_=_C839 ,C817_=_C840 ,C817_=_C841 ,C817_=_C842 ,C823_=_C829 ,C823_=_C834 ,\nC823_=_C839 ,C823_=_C840 ,C823_=_C841</w:t>
      </w:r>
    </w:p>
    <w:p>
      <w:pPr>
        <w:pStyle w:val="PreformattedText"/>
        <w:bidi w:val="0"/>
        <w:spacing w:before="0" w:after="0"/>
        <w:jc w:val="left"/>
        <w:rPr/>
      </w:pPr>
      <w:r>
        <w:rPr/>
        <w:t xml:space="preserve"> </w:t>
      </w:r>
      <w:r>
        <w:rPr/>
        <w:t>,C823_=_C842 ,C829_=_C834 ,C829_=_C839 ,\nC829_=_C840 ,C829_=_C841 ,C829_=_C842 ,C834_=_C839 ,C834_=_C840 ,C834_=_C841 ,\nC834_=_C842 ,C839_=_C840 ,C839_=_C841 ,C839_=_C842 ,C840_=_C841 ,C840_=_C842 ,\nC841_=_C842 ,"];182[shape=box, label="id:182 level: 6\n30: C0 C1 C2 C3 C4 \nC5 C6 C7 C8 C9 C10 \nC11 C12 C13 C16 C17 C35 \nC36 C46 C47 C48 C49 C50 \nC51 C52 C53 C54 C55 C56 \nC57 \n174: C0_=_C1( C0 C1 ) C0_=_C2( C0 C2 ) C0_=_C3( C0 C3 ) C0_=_C4( C0 C4 ) C0_=_C5( C0 C5 ) \nC0_=_C6( C0 C6 ) C0_=_C7( C0 C7 ) C0_=_C8( C0 C8 ) C0_=_C9( C0 C9 ) C0_=_C10( C0 C10 ) C0_=_C11( C0 C11 ) \nC0_=_C12( C0 C12 ) C0_=_C13( C0 C13 ) C0_=_C16( C0 C16 ) C0_=_C17( C0 C17 ) C1_=_C2( C1 C2 ) C1_=_C3( C1 C3 ) \nC1_=_C4( C1 C4 ) C1_=_C5( C1 C5 ) C1_=_C6( C1 C6 ) C1_=_C7( C1 C7 ) C1_=_C8( C1 C8 ) C1_=_C9( C1 C9 ) \nC1_=_C10( C1 C10 ) C1_=_C11( C1 C11 ) C1_=_C12( C1 C12 ) C1_=_C13( C1 C13 ) C2_=_C3( C2 C3 ) C2_=_C4( C2 C4 ) \nC2_=_C5( C2 C5 ) C2_=_C6( C2 C6 ) C2_=_C7( C2 C7 ) C2_=_C8( C2 C8 ) C2_=_C9( C2 C9 ) C2_=_C10( C2 C10 ) \nC2_=_C11( C2 C11 ) C2_=_C12( C2 C12 ) C2_=_C13( C2 C13 ) C2_=_C35( C2 C35 ) C2_=_C36( C2 C36 ) C3_=_C4( C3 C4 ) \nC3_=_C5( C3 C5 ) C3_=_C6( C3 C6 ) C3_=_C7( C3 C7 ) C3_=_C8( C3 C8 ) C3_=_C9( C3 C9 ) C3_=_C10( C3 C10 ) \nC3_=_C11( C3 C11 ) C3_=_C12( C3 C12 ) C3_=_C13( C3 C13 ) C3_=_C16( C3 C16 ) C3_=_C35( C3 C35 ) C3_=_C46( C3 C46 ) \nC3_=_C47( C3 C47 ) C3_=_C48( C3 C48 ) C3_=_C49( C3 C49 ) C3_=_C50( C3 C50 ) C3_=_C51( C3 C51 ) C3_=_C52( C3 C52 ) \nC4_=_C5( C4 C5 ) C4_=_C6( C4 C6 ) C4_=_C7( C4 C7 ) C4_=_C8( C4 C8 ) C4_=_C9( C4 C9 ) C4_=_C10( C4 C10 ) \nC4_=_C11( C4 C11 ) C4_=_C12( C4 C12 ) C4_=_C13( C4 C13 ) C4_=_C17( C4 C17 ) C4_=_C36( C4 C36 ) C4_=_C53( C4 C53 ) \nC4_=_C54( C4 C54 ) C4_=_C55( C4 C55 ) C4_=_C56( C4 C56 ) C4_=_C57( C4 C57 ) C5_=_C6( C5 C6 ) C5_=_C7( C5 C7 ) \nC5_=_C8( C5 C8 ) C5_=_C9( C5 C9 ) C5_=_C10( C5 C10 ) C5_=_C11( C5 C11 ) C5_=_C12( C5 C12 ) C5_=_C13( C5 C13 ) \nC5_=_C46( C5 C46 ) C6_=_C7( C6 C7 ) C6_=_C8( C6 C8 ) C6_=_C9( C6 C9 ) C6_=_C10( C6 C10 ) C6_=_C11( C6 C11 ) \nC6_=_C12( C6 C12 ) C6_=_C13( C6 C13 ) C6_=_C47( C6 C47 ) C6_=_C53( C6 C53 ) C7_=_C8( C7 C8 ) C7_=_C9( C7 C9 ) \nC7_=_C10( C7 C10 ) C7_=_C11( C7 C11 ) C7_=_C12( C7 C12 ) C7_=_C13( C7 C13 ) C8_=_C9( C8 C9 ) C8_=_C10( C8 C10 ) \nC8_=_C11( C8 C11 ) C8_=_C12( C8 C12 ) C8_=_C13( C8 C13 ) C9_=_C10( C9 C10 ) C9_=_C11( C9 C11 ) C9_=_C12( C9 C12 ) \nC9_=_C13( C9 C13 ) C10_=_C11( C10 C11 ) C10_=_C12( C10 C12 ) C10_=_C13( C10 C13 ) C11_=_C12( C11 C12 ) C11_=_C13( C11 C13 ) \nC12_=_C13( C12 C13 ) C16_=_C17( C16 C17 ) C16_=_C35( C16 C35 ) C16_=_C46( C16 C46 ) C16_=_C47( C16 C47 ) C16_=_C48( C16 C48 ) \nC16_=_C49( C16 C49 ) C16_=_C50( C16 C50 ) C16_=_C51( C16 C51 ) C16_=_C52( C16 C52 ) C17_=_C36( C17 C36 ) C17_=_C53( C17 C53 ) \nC17_=_C54( C17 C54 ) C17_=_C55( C17 C55 ) C17_=_C56( C17 C56 ) C17_=_C57( C17 C57 ) C35_=_C36( C35 C36 ) C35_=_C46( C35 C46 ) \nC35_=_C47( C35 C47 ) C35_=_C48( C35 C48 ) C35_=_C49( C35 C49 ) C35_=_C50( C35 C50 ) C35_=_C51( C35 C51 ) C35_=_C52( C35 C52 ) \nC36_=_C53( C36 C53 ) C36_=_C54( C36 C54 ) C36_=_C55( C36 C55 ) C36_=_C56( C36 C56 ) C36_=_C57( C36 C57 ) C46_=_C47( C46 C47 ) \nC46_=_C48( C46 C48 ) C46_=_C49( C46 C49 ) C46_=_C50( C46 C50 ) C46_=_C51( C46 C51 ) C46_=_C52( C46 C52 ) C47_=_C48( C47 C48 ) \nC47_=_C49( C47 C49 ) C47_=_C50( C47 C50 ) C47_=_C51( C47 C51 ) C47_=_C52( C47 C52 ) C47_=_C53( C47 C53 ) C48_=_C49( C48 C49 ) \nC48_=_C50( C48 C50 ) C48_=_C51( C48 C51 ) C48_=_C52( C48 C52 ) C49_=_C50( C49 C50 ) C49_=_C51( C49 C51 ) C49_=_C52( C49 C52 ) \nC50_=_C51( C50 C51 ) C50_=_C52( C50 C52 ) C51_=_C52( C51 C52 ) C53_=_C54( C53 C54 ) C53_=_C55( C53 C55 ) C53_=_C56( C53 C56 ) \nC53_=_C57( C53 C57 ) C54_=_C55( C54 C55 ) C54_=_C56( C54 C56 ) C54_=_C57( C54 C57 ) C55_=_C56( C55 C56 ) C55_=_C57( C55 C57 ) \nC56_=_C57( C56 C57 ) "];146-&gt;182[label="28: C0 C1 C2 C5 C6 \nC7 C8 C9 C10 C11 C12 \nC13 C16 C17 C35 C36 C46 \nC47 C48 C49 C50 C51 C52 \nC53 C54 C55 C56 C57 \n133: C0_=_C1 ,C0_=_C2 ,C0_=_C5 ,C0_=_C6 ,C0_=_C7 ,\nC0_=_C8 ,C0_=_C9 ,C0_=_C10 ,C0_=_C11 ,C0_=_C12 ,C0_=_C13 ,\nC0_=_C16 ,C0_=_C17 ,C1_=_C2 ,C1_=_C5 ,C1_=_C6 ,C1_=_C7 ,\nC1_=_C8 ,C1_=_C9 ,C1_=_C10 ,C1_=_C11 ,C1_=_C12 ,C1_=_C13 ,\nC2_=_C5 ,C2_=_C6 ,C2_=_C7 ,C2_=_C8 ,C2_=_C9 ,C2_=_C10 ,\nC2_=_C11 ,C2_=_C12 ,C2_=_C13 ,C2_=_C35 ,C2_=_C36 ,C5_=_C6 ,\nC5_=_C7 ,C5_=_C8 ,C5_=_C9 ,C5_=_C10 ,C5_=_C11 ,C5_=_C12 ,\nC5_=_C13 ,C5_=_C46 ,C6_=_C7 ,C6_=_C8 ,C6_=_C9 ,C6_=_C10 ,\nC6_=_C11 ,C6_=_C12 ,C6_=_C13 ,C6_=_C47 ,C6_=_C53 ,C7_=_C8 ,\nC7_=_C9 ,C7_=_C10 ,C7_=_C11 ,C7_=_C12 ,C7_=_C13 ,C8_=_C9 ,\nC8_=_C10 ,C8_=_C11 ,C8_=_C12 ,C8_=_C13 ,C9_=_C10 ,C9_=_C11 ,\nC9_=_C12 ,C9_=_C13 ,C10_=_C11 ,C10_=_C12 ,C10_=_C13 ,C11_=_C12 ,\nC11_=_C13 ,C12_=_C13 ,C16_=_C17 ,C16_=_C35 ,C16_=_C46 ,C16_=_C47 ,\nC16_=_C48 ,C16_=_C49 ,C16_=_C50 ,C16_=_C51 ,C16_=_C52 ,C17_=_C36 ,\nC17_=_C53 ,C17_=_C54 ,C17_=_C55 ,C17_=_C56 ,C17_=_C57 ,C35_=_C36 ,\nC35_=_C46 ,C35_=_C47 ,C35_=_C48 ,C35_=_C49 ,C35_=_C50 ,C35_=_C51 ,\nC35_=_C52 ,C36_=_C53 ,C36_=_C54 ,C36_=_C55 ,C36_=_C56 ,C36_=_C57 ,\nC46_=_C47 ,C46_=_C48 ,C46_=_C49 ,C46_=_C50 ,C46_=_C51 ,C46_=_C52 ,\nC47_=_C48 ,C47_=_C49 ,C47_=_C50 ,C47_=_C51 ,C47_=_C52 ,C47_=_C53 ,\nC48_=_C49 ,C48_=_C50 ,C48_=_C51 ,C48_=_C52 ,C49_=_C50 ,C49_=_C51 ,\nC49_=_C52 ,C50_=_C51 ,C50_=_C52 ,C51_=_C52 ,C53_=_C54 ,C53_=_C55 ,\nC53_=_C56 ,C53_=_C57 ,C54_=_C55 ,C54_=_C56 ,C54_=_C57 ,C55_=_C56 ,\nC55_=_C57 ,C56_=_C57 ,"];183[shape=box, label="id:183 level: 6\n41: C0 C2 C5 C6 C14 \nC16 C17 C18 C19 C20 C21 \nC22 C23 C24 C25 C26 C27 \nC28 C35 C36 C37 C38 C39 \nC40 C41 C42 C43 C44 C46 \nC47 C53 C59 C60 C61 C62 \nC63 C64 C65 C66 C67 C68 \n252: C0_=_C2( C0 C2 ) C0_=_C5( C0 C5 ) C0_=_C6( C0 C6 ) C0_=_C14( C0 C14 ) C0_=_C16( C0 C16 ) \nC0_=_C17( C0 C17 ) C0_=_C18( C0 C18 ) C0_=_C19( C0 C19 ) C0_=_C20( C0 C20 ) C0_=_C21( C0 C21 ) C0_=_C22( C0 C22 ) \nC0_=_C23( C0 C23 ) C0_=_C24( C0 C24 ) C0_=_C25( C0 C25 ) C0_=_C26( C0 C26 ) C2_=_C5( C2 C5 ) C2_=_C6( C2 C6 ) \nC2_=_C27( C2 C27 ) C2_=_C35( C2 C35 ) C2_=_C36( C2 C36 ) C2_=_C37( C2 C37 ) C2_=_C38( C2 C38 ) C2_=_C39( C2 C39 ) \nC2_=_C40( C2 C40 ) C2_=_C41( C2 C41 ) C2_=_C42( C2 C42 ) C2_=_C43( C2 C43 ) C2_=_C44( C2 C44 ) C5_=_C6( C5 C6 ) \nC5_=_C18( C5 C18 ) C5_=_C28( C5 C28 ) C5_=_C37( C5 C37 ) C5_=_C46( C5 C46 ) C5_=_C59( C5 C59 ) C5_=_C60( C5 C60 ) \nC5_=_C61( C5 C61 ) C5_=_C62( C5 C62 ) C5_=_C63( C5 C63 ) C6_=_C19( C6 C19 ) C6_=_C38( C6 C38 ) C6_=_C47( C6 C47 ) \nC6_=_C53( C6 C53 ) C6_=_C64( C6 C64 ) C6_=_C65( C6 C65 ) C6_=_C66( C6 C66 ) C6_=_C67( C6 C67 ) C6_=_C68( C6 C68 ) \nC14_=_C16( C14 C16 ) C14_=_C17( C14 C17 ) C14_=_C18( C14 C18 ) C14_=_C19( C14 C19 ) C14_=_C20( C14 C20 ) C14_=_C21( C14 C21 ) \nC14_=_C22( C14 C22 ) C14_=_C23( C14 C23 ) C14_=_C24( C14 C24 ) C14_=_C25( C14 C25 ) C14_=_C26( C14 C26 ) C14_=_C27( C14 C27 ) \nC14_=_C28( C14 C28 ) C16_=_C17( C16 C17 ) C16_=_C18( C16 C18 ) C16_=_C19( C16 C19 ) C16_=_C20( C16 C20 ) C16_=_C21( C16 C21 ) \nC16_=_C22( C16 C22 ) C16_=_C23( C16 C23 ) C16_=_C24( C16 C24 ) C16_=_C25( C16 C25 ) C16_=_C26( C16 C26 ) C16_=_C35( C16 C35 ) \nC16_=_C46( C16 C46 ) C16_=_C47( C16 C47 ) C17_=_C18( C17 C18 ) C17_=_C19( C17 C19 ) C17_=_C20( C17 C20 ) C17_=_C21( C17 C21 ) \nC17_=_C22( C17 C22 ) C17_=_C23( C17 C23 ) C17_=_C24( C17 C24 ) C17_=_C25( C17 C25 ) C17_=_C26( C17 C26 ) C17_=_C36( C17 C36 ) \nC17_=_C53( C17 C53 ) C18_=_C19( C18 C19 ) C18_=_C20( C18 C20 ) C18_=_C21( C18 C21 ) C18_=_C22( C18 C22 ) C18_=_C23( C18 C23 ) \nC18_=_C24( C18 C24 ) C18_=_C25( C18 C25 ) C18_=_C26( C18 C26 ) C18_=_C28( C18 C28 ) C18_=_C37( C18 C37 ) C18_=_C46( C18 C46 ) \nC18_=_C59( C18 C59 ) C18_=_C60( C18 C60 ) C18_=_C61( C18 C61 ) C18_=_C62( C18 C62 ) C18_=_C63( C18 C63 ) C19_=_C20( C19 C20 ) \nC19_=_C21( C19 C21 ) C19_=_C22( C19 C22 ) C19_=_C23( C19 C23 ) C19_=_C24( C19 C24 ) C19_=_C25( C19 C25 ) C19_=_C26( C19 C26 ) \nC19_=_C38( C19 C38 ) C19_=_C47( C19 C47 ) C19_=_C53( C19 C53 ) C19_=_C64( C19 C64 ) C19_=_C65( C19 C65 ) C19_=_C66( C19 C66 ) \nC19_=_C67( C19 C67 ) C19_=_C68( C19 C68 ) C20_=_C21( C20 C21 ) C20_=_C22( C20 C22 ) C20_=_C23( C20 C23 ) C20_=_C24( C20 C24 ) \nC20_=_C25( C20 C25 ) C20_=_C26( C20 C26 ) C21_=_C22( C21 C22 ) C21_=_C23( C21 C23 ) C21_=_C24( C21 C24 ) C21_=_C25( C21 C25 ) \nC21_=_C26( C21 C26 ) C22_=_C23( C22 C23 ) C22_=_C24( C22 C24 ) C22_=_C25( C22 C25 ) C22_=_C26( C22 C26 ) C23_=_C24( C23 C24 ) \nC23_=_C25( C23 C25 ) C23_=_C26( C23 C26 ) C24_=_C25( C24 C25 ) C24_=_C26( C24 C26 ) C25_=_C26( C25 C26 ) C27_=_C28( C27 C28 ) \nC27_=_C35( C27 C35 ) C27_=_C36( C27 C36 ) C27_=_C37( C27 C37 ) C27_=_C38( C27 C38 ) C27_=_C39( C27 C39 ) C27_=_C40( C27 C40 ) \nC27_=_C41( C27 C41 ) C27_=_C42( C27 C42 ) C27_=_C43( C27 C43 ) C27_=_C44( C27 C44 ) C28_=_C37( C28 C37 ) C28_=_C46( C28 C46 ) \nC28_=_C59( C28 C59 ) C28_=_C60( C28 C60 ) C28_=_C61( C28 C61 ) C28_=_C62( C28 C62 ) C28_=_C63( C28 C63 ) C35_=_C36( C35 C36 ) \nC35_=_C37( C35 C37 ) C35_=_C38( C35 C38 ) C35_=_C39( C35 C39 ) C35_=_C40( C35 C40 ) C35_=_C41( C35 C41 ) C35_=_C42( C35 C42 ) \nC35_=_C43( C35 C43 ) C35_=_C44( C35 C44 ) C35_=_C46( C35 C46 ) C35_=_C47( C35 C47 ) C36_=_C37( C36 C37 ) C36_=_C38( C36 C38 ) \nC36_=_C39( C36 C39 ) C36_=_C40( C36 C40 ) C36_=_C41( C36 C41 ) C36_=_C42( C36 C42 ) C36_=_C43( C36 C43 ) C36_=_C44( C36 C44 ) \nC36_=_C53( C36 C53 ) C37_=_C38( C37 C38 ) C37_=_C39( C37 C39 ) C37_=_C40( C37 C40 ) C37_=_C41( C37 C41 ) C37_=_C42( C37 C42 ) \nC37_=_C43( C37 C43 ) C37_=_C44( C37 C44 ) C37_=_C46( C37 C46 ) C37_=_C59( C37 C59 ) C37_=_C60( C37 C60 ) C37_=_C61( C37 C61 ) \nC37_=_C62( C37 C62 ) C37_=_C63( C37 C63 ) C38_=_C39( C38 C39 ) C38_=_C40( C38 C40 ) C38_=_C41( C38 C41 ) C38_=_C42( C38 C42 ) \nC38_=_C43( C38 C43 ) C38_=_C44( C38 C44 ) C38_=_C47( C38 C47 ) C38_=_C53( C38 C53 ) C38_=_C64( C38 C64 ) C38_=_C65( C38 C65 ) \nC38_=_C66( C38 C66 ) C38_=_C67( C38 C67 ) C38_=_C68( C38 C68 ) C39_=_C40( C39 C40 ) C39_=_C41( C39 C41 ) C39_=_C42( C39 C42 ) \nC39_=_C43( C39 C43 ) C39_=_C44( C39 C44 ) C40_=_C41( C40 C41 ) C40_=_C42( C40 C42 ) C40_=_C43( C40 C43</w:t>
      </w:r>
    </w:p>
    <w:p>
      <w:pPr>
        <w:pStyle w:val="PreformattedText"/>
        <w:bidi w:val="0"/>
        <w:spacing w:before="0" w:after="0"/>
        <w:jc w:val="left"/>
        <w:rPr/>
      </w:pPr>
      <w:r>
        <w:rPr/>
        <w:t xml:space="preserve"> </w:t>
      </w:r>
      <w:r>
        <w:rPr/>
        <w:t>) C40_=_C44( C40 C44 ) \nC41_=_C42( C41 C42 ) C41_=_C43( C41 C43 ) C41_=_C44( C41 C44 ) C42_=_C43( C42 C43 ) C42_=_C44( C42 C44 ) C43_=_C44( C43 C44 ) \nC46_=_C47( C46 C47 ) C46_=_C59( C46 C59 ) C46_=_C60( C46 C60 ) C46_=_C61( C46 C61 ) C46_=_C62( C46 C62 ) C46_=_C63( C46 C63 ) \nC47_=_C53( C47 C53 ) C47_=_C64( C47 C64 ) C47_=_C65( C47 C65 ) C47_=_C66( C47 C66 ) C47_=_C67( C47 C67 ) C47_=_C68( C47 C68 ) \nC53_=_C64( C53 C64 ) C53_=_C65( C53 C65 ) C53_=_C66( C53 C66 ) C53_=_C67( C53 C67 ) C53_=_C68( C53 C68 ) C59_=_C60( C59 C60 ) \nC59_=_C61( C59 C61 ) C59_=_C62( C59 C62 ) C59_=_C63( C59 C63 ) C60_=_C61( C60 C61 ) C60_=_C62( C60 C62 ) C60_=_C63( C60 C63 ) \nC61_=_C62( C61 C62 ) C61_=_C63( C61 C63 ) C62_=_C63( C62 C63 ) C64_=_C65( C64 C65 ) C64_=_C66( C64 C66 ) C64_=_C67( C64 C67 ) \nC64_=_C68( C64 C68 ) C65_=_C66( C65 C66 ) C65_=_C67( C65 C67 ) C65_=_C68( C65 C68 ) C66_=_C67( C66 C67 ) C66_=_C68( C66 C68 ) \nC67_=_C68( C67 C68 ) "];146-&gt;183[label="37: C0 C2 C5 C6 C14 \nC16 C17 C20 C21 C22 C23 \nC24 C25 C26 C27 C28 C35 \nC36 C39 C40 C41 C42 C43 \nC44 C46 C47 C53 C59 C60 \nC61 C62 C63 C64 C65 C66 \nC67 C68 \n174: C0_=_C2 ,C0_=_C5 ,C0_=_C6 ,C0_=_C14 ,C0_=_C16 ,\nC0_=_C17 ,C0_=_C20 ,C0_=_C21 ,C0_=_C22 ,C0_=_C23 ,C0_=_C24 ,\nC0_=_C25 ,C0_=_C26 ,C2_=_C5 ,C2_=_C6 ,C2_=_C27 ,C2_=_C35 ,\nC2_=_C36 ,C2_=_C39 ,C2_=_C40 ,C2_=_C41 ,C2_=_C42 ,C2_=_C43 ,\nC2_=_C44 ,C5_=_C6 ,C5_=_C28 ,C5_=_C46 ,C5_=_C59 ,C5_=_C60 ,\nC5_=_C61 ,C5_=_C62 ,C5_=_C63 ,C6_=_C47 ,C6_=_C53 ,C6_=_C64 ,\nC6_=_C65 ,C6_=_C66 ,C6_=_C67 ,C6_=_C68 ,C14_=_C16 ,C14_=_C17 ,\nC14_=_C20 ,C14_=_C21 ,C14_=_C22 ,C14_=_C23 ,C14_=_C24 ,C14_=_C25 ,\nC14_=_C26 ,C14_=_C27 ,C14_=_C28 ,C16_=_C17 ,C16_=_C20 ,C16_=_C21 ,\nC16_=_C22 ,C16_=_C23 ,C16_=_C24 ,C16_=_C25 ,C16_=_C26 ,C16_=_C35 ,\nC16_=_C46 ,C16_=_C47 ,C17_=_C20 ,C17_=_C21 ,C17_=_C22 ,C17_=_C23 ,\nC17_=_C24 ,C17_=_C25 ,C17_=_C26 ,C17_=_C36 ,C17_=_C53 ,C20_=_C21 ,\nC20_=_C22 ,C20_=_C23 ,C20_=_C24 ,C20_=_C25 ,C20_=_C26 ,C21_=_C22 ,\nC21_=_C23 ,C21_=_C24 ,C21_=_C25 ,C21_=_C26 ,C22_=_C23 ,C22_=_C24 ,\nC22_=_C25 ,C22_=_C26 ,C23_=_C24 ,C23_=_C25 ,C23_=_C26 ,C24_=_C25 ,\nC24_=_C26 ,C25_=_C26 ,C27_=_C28 ,C27_=_C35 ,C27_=_C36 ,C27_=_C39 ,\nC27_=_C40 ,C27_=_C41 ,C27_=_C42 ,C27_=_C43 ,C27_=_C44 ,C28_=_C46 ,\nC28_=_C59 ,C28_=_C60 ,C28_=_C61 ,C28_=_C62 ,C28_=_C63 ,C35_=_C36 ,\nC35_=_C39 ,C35_=_C40 ,C35_=_C41 ,C35_=_C42 ,C35_=_C43 ,C35_=_C44 ,\nC35_=_C46 ,C35_=_C47 ,C36_=_C39 ,C36_=_C40 ,C36_=_C41 ,C36_=_C42 ,\nC36_=_C43 ,C36_=_C44 ,C36_=_C53 ,C39_=_C40 ,C39_=_C41 ,C39_=_C42 ,\nC39_=_C43 ,C39_=_C44 ,C40_=_C41 ,C40_=_C42 ,C40_=_C43 ,C40_=_C44 ,\nC41_=_C42 ,C41_=_C43 ,C41_=_C44 ,C42_=_C43 ,C42_=_C44 ,C43_=_C44 ,\nC46_=_C47 ,C46_=_C59 ,C46_=_C60 ,C46_=_C61 ,C46_=_C62 ,C46_=_C63 ,\nC47_=_C53 ,C47_=_C64 ,C47_=_C65 ,C47_=_C66 ,C47_=_C67 ,C47_=_C68 ,\nC53_=_C64 ,C53_=_C65 ,C53_=_C66 ,C53_=_C67 ,C53_=_C68 ,C59_=_C60 ,\nC59_=_C61 ,C59_=_C62 ,C59_=_C63 ,C60_=_C61 ,C60_=_C62 ,C60_=_C63 ,\nC61_=_C62 ,C61_=_C63 ,C62_=_C63 ,C64_=_C65 ,C64_=_C66 ,C64_=_C67 ,\nC64_=_C68 ,C65_=_C66 ,C65_=_C67 ,C65_=_C68 ,C66_=_C67 ,C66_=_C68 ,\nC67_=_C68 ,"];184[shape=box, label="id:184 level: 6\n23: C133 C144 C154 C155 C156 \nC157 C158 C159 C160 C161 C162 \nC163 C227 C611 C667 C684 C691 \nC697 C701 C702 C703 C704 C705 \n137: C133_=_C144( C133 C144 ) C133_=_C154( C133 C154 ) C133_=_C155( C133 C155 ) C133_=_C156( C133 C156 ) C133_=_C157( C133 C157 ) \nC133_=_C158( C133 C158 ) C133_=_C159( C133 C159 ) C133_=_C160( C133 C160 ) C133_=_C161( C133 C161 ) C133_=_C162( C133 C162 ) C133_=_C163( C133 C163 ) \nC144_=_C154( C144 C154 ) C144_=_C155( C144 C155 ) C144_=_C156( C144 C156 ) C144_=_C157( C144 C157 ) C144_=_C158( C144 C158 ) C144_=_C159( C144 C159 ) \nC144_=_C160( C144 C160 ) C144_=_C161( C144 C161 ) C144_=_C162( C144 C162 ) C144_=_C163( C144 C163 ) C154_=_C155( C154 C155 ) C154_=_C156( C154 C156 ) \nC154_=_C157( C154 C157 ) C154_=_C158( C154 C158 ) C154_=_C159( C154 C159 ) C154_=_C160( C154 C160 ) C154_=_C161( C154 C161 ) C154_=_C162( C154 C162 ) \nC154_=_C163( C154 C163 ) C155_=_C156( C155 C156 ) C155_=_C157( C155 C157 ) C155_=_C158( C155 C158 ) C155_=_C159( C155 C159 ) C155_=_C160( C155 C160 ) \nC155_=_C161( C155 C161 ) C155_=_C162( C155 C162 ) C155_=_C163( C155 C163 ) C156_=_C157( C156 C157 ) C156_=_C158( C156 C158 ) C156_=_C159( C156 C159 ) \nC156_=_C160( C156 C160 ) C156_=_C161( C156 C161 ) C156_=_C162( C156 C162 ) C156_=_C163( C156 C163 ) C157_=_C158( C157 C158 ) C157_=_C159( C157 C159 ) \nC157_=_C160( C157 C160 ) C157_=_C161( C157 C161 ) C157_=_C162( C157 C162 ) C157_=_C163( C157 C163 ) C158_=_C159( C158 C159 ) C158_=_C160( C158 C160 ) \nC158_=_C161( C158 C161 ) C158_=_C162( C158 C162 ) C158_=_C163( C158 C163 ) C158_=_C227( C158 C227 ) C159_=_C160( C159 C160 ) C159_=_C161( C159 C161 ) \nC159_=_C162( C159 C162 ) C159_=_C163( C159 C163 ) C159_=_C611( C159 C611 ) C160_=_C161( C160 C161 ) C160_=_C162( C160 C162 ) C160_=_C163( C160 C163 ) \nC160_=_C667( C160 C667 ) C161_=_C162( C161 C162 ) C161_=_C163( C161 C163 ) C161_=_C227( C161 C227 ) C161_=_C611( C161 C611 ) C161_=_C667( C161 C667 ) \nC161_=_C684( C161 C684 ) C161_=_C691( C161 C691 ) C161_=_C697( C161 C697 ) C161_=_C701( C161 C701 ) C161_=_C702( C161 C702 ) C161_=_C703( C161 C703 ) \nC161_=_C704( C161 C704 ) C161_=_C705( C161 C705 ) C162_=_C163( C162 C163 ) C162_=_C704( C162 C704 ) C163_=_C705( C163 C705 ) C227_=_C611( C227 C611 ) \nC227_=_C667( C227 C667 ) C227_=_C684( C227 C684 ) C227_=_C691( C227 C691 ) C227_=_C697( C227 C697 ) C227_=_C701( C227 C701 ) C227_=_C702( C227 C702 ) \nC227_=_C703( C227 C703 ) C227_=_C704( C227 C704 ) C227_=_C705( C227 C705 ) C611_=_C667( C611 C667 ) C611_=_C684( C611 C684 ) C611_=_C691( C611 C691 ) \nC611_=_C697( C611 C697 ) C611_=_C701( C611 C701 ) C611_=_C702( C611 C702 ) C611_=_C703( C611 C703 ) C611_=_C704( C611 C704 ) C611_=_C705( C611 C705 ) \nC667_=_C684( C667 C684 ) C667_=_C691( C667 C691 ) C667_=_C697( C667 C697 ) C667_=_C701( C667 C701 ) C667_=_C702( C667 C702 ) C667_=_C703( C667 C703 ) \nC667_=_C704( C667 C704 ) C667_=_C705( C667 C705 ) C684_=_C691( C684 C691 ) C684_=_C697( C684 C697 ) C684_=_C701( C684 C701 ) C684_=_C702( C684 C702 ) \nC684_=_C703( C684 C703 ) C684_=_C704( C684 C704 ) C684_=_C705( C684 C705 ) C691_=_C697( C691 C697 ) C691_=_C701( C691 C701 ) C691_=_C702( C691 C702 ) \nC691_=_C703( C691 C703 ) C691_=_C704( C691 C704 ) C691_=_C705( C691 C705 ) C697_=_C701( C697 C701 ) C697_=_C702( C697 C702 ) C697_=_C703( C697 C703 ) \nC697_=_C704( C697 C704 ) C697_=_C705( C697 C705 ) C701_=_C702( C701 C702 ) C701_=_C703( C701 C703 ) C701_=_C704( C701 C704 ) C701_=_C705( C701 C705 ) \nC702_=_C703( C702 C703 ) C702_=_C704( C702 C704 ) C702_=_C705( C702 C705 ) C703_=_C704( C703 C704 ) C703_=_C705( C703 C705 ) C704_=_C705( C704 C705 ) "];147-&gt;184[label="22: C133 C144 C154 C155 C156 \nC157 C158 C159 C160 C162 C163 \nC227 C611 C667 C684 C691 C697 \nC701 C702 C703 C704 C705 \n115: C133_=_C144 ,C133_=_C154 ,C133_=_C155 ,C133_=_C156 ,C133_=_C157 ,\nC133_=_C158 ,C133_=_C159 ,C133_=_C160 ,C133_=_C162 ,C133_=_C163 ,C144_=_C154 ,\nC144_=_C155 ,C144_=_C156 ,C144_=_C157 ,C144_=_C158 ,C144_=_C159 ,C144_=_C160 ,\nC144_=_C162 ,C144_=_C163 ,C154_=_C155 ,C154_=_C156 ,C154_=_C157 ,C154_=_C158 ,\nC154_=_C159 ,C154_=_C160 ,C154_=_C162 ,C154_=_C163 ,C155_=_C156 ,C155_=_C157 ,\nC155_=_C158 ,C155_=_C159 ,C155_=_C160 ,C155_=_C162 ,C155_=_C163 ,C156_=_C157 ,\nC156_=_C158 ,C156_=_C159 ,C156_=_C160 ,C156_=_C162 ,C156_=_C163 ,C157_=_C158 ,\nC157_=_C159 ,C157_=_C160 ,C157_=_C162 ,C157_=_C163 ,C158_=_C159 ,C158_=_C160 ,\nC158_=_C162 ,C158_=_C163 ,C158_=_C227 ,C159_=_C160 ,C159_=_C162 ,C159_=_C163 ,\nC159_=_C611 ,C160_=_C162 ,C160_=_C163 ,C160_=_C667 ,C162_=_C163 ,C162_=_C704 ,\nC163_=_C705 ,C227_=_C611 ,C227_=_C667 ,C227_=_C684 ,C227_=_C691 ,C227_=_C697 ,\nC227_=_C701 ,C227_=_C702 ,C227_=_C703 ,C227_=_C704 ,C227_=_C705 ,C611_=_C667 ,\nC611_=_C684 ,C611_=_C691 ,C611_=_C697 ,C611_=_C701 ,C611_=_C702 ,C611_=_C703 ,\nC611_=_C704 ,C611_=_C705 ,C667_=_C684 ,C667_=_C691 ,C667_=_C697 ,C667_=_C701 ,\nC667_=_C702 ,C667_=_C703 ,C667_=_C704 ,C667_=_C705 ,C684_=_C691 ,C684_=_C697 ,\nC684_=_C701 ,C684_=_C702 ,C684_=_C703 ,C684_=_C704 ,C684_=_C705 ,C691_=_C697 ,\nC691_=_C701 ,C691_=_C702 ,C691_=_C703 ,C691_=_C704 ,C691_=_C705 ,C697_=_C701 ,\nC697_=_C702 ,C697_=_C703 ,C697_=_C704 ,C697_=_C705 ,C701_=_C702 ,C701_=_C703 ,\nC701_=_C704 ,C701_=_C705 ,C702_=_C703 ,C702_=_C704 ,C702_=_C705 ,C703_=_C704 ,\nC703_=_C705 ,C704_=_C705 ,"];185[shape=box, label="id:185 level: 6\n24: C20 C55 C117 C132 C134 \nC144 C145 C146 C147 C148 C149 \nC150 C151 C152 C153 C154 C164 \nC165 C166 C167 C168 C169 C170 \nC171 \n149: C20_=_C132( C20 C132 ) C20_=_C144( C20 C144 ) C20_=_C145( C20 C145 ) C20_=_C146( C20 C146 ) C20_=_C147( C20 C147 ) \nC20_=_C148( C20 C148 ) C20_=_C149( C20 C149 ) C20_=_C150( C20 C150 ) C20_=_C151( C20 C151 ) C20_=_C152( C20 C152 ) C20_=_C153( C20 C153 ) \nC55_=_C117( C55 C117 ) C55_=_C134( C55 C134 ) C55_=_C145( C55 C145 ) C55_=_C154( C55 C154 ) C55_=_C164( C55 C164 ) C55_=_C165( C55 C165 ) \nC55_=_C166( C55 C166 ) C55_=_C167( C55 C167 ) C55_=_C168( C55 C168 ) C55_=_C169( C55 C169 ) C55_=_C170( C55 C170 ) C55_=_C171( C55 C171 ) \nC117_=_C134( C117 C134 ) C117_=_C145( C117 C145 ) C117_=_C154( C117 C154 ) C117_=_C164( C117 C164 ) C117_=_C165( C117 C165 ) C117_=_C166( C117 C166 ) \nC117_=_C167( C117 C167 ) C117_=_C168( C117 C168 ) C117_=_C169( C117 C169 ) C117_=_C170( C117 C170 ) C117_=_C171( C117 C171 ) C132_=_C134( C132 C134 ) \nC132_=_C144( C132 C144 ) C132_=_C145( C132 C145 ) C132_=_C146( C132 C146 ) C132_=_C147( C132 C147 ) C132_=_C148( C132 C148 ) C132_=_C149( C132 C149 ) \nC132_=_C150( C132 C150 ) C132_=_C151( C132 C151 ) C132_=_C152( C132 C152 ) C132_=_C153( C132 C153 ) C134_=_C145( C134 C145 ) C134_=_C154( C134 C154 ) \nC134_=_C164( C134 C164 ) C134_=_C165( C134 C165 ) C134_=_C166( C134 C166 ) C134_=_C167( C134 C167 ) C134_=_C168( C134 C168 ) C134_=_C169( C134 C169 ) \nC134_=_C170( C134 C170 ) C134_=_C171( C134 C171</w:t>
      </w:r>
    </w:p>
    <w:p>
      <w:pPr>
        <w:pStyle w:val="PreformattedText"/>
        <w:bidi w:val="0"/>
        <w:spacing w:before="0" w:after="0"/>
        <w:jc w:val="left"/>
        <w:rPr/>
      </w:pPr>
      <w:r>
        <w:rPr/>
        <w:t xml:space="preserve"> </w:t>
      </w:r>
      <w:r>
        <w:rPr/>
        <w:t>) C144_=_C145( C144 C145 ) C144_=_C146( C144 C146 ) C144_=_C147( C144 C147 ) C144_=_C148( C144 C148 ) \nC144_=_C149( C144 C149 ) C144_=_C150( C144 C150 ) C144_=_C151( C144 C151 ) C144_=_C152( C144 C152 ) C144_=_C153( C144 C153 ) C144_=_C154( C144 C154 ) \nC145_=_C146( C145 C146 ) C145_=_C147( C145 C147 ) C145_=_C148( C145 C148 ) C145_=_C149( C145 C149 ) C145_=_C150( C145 C150 ) C145_=_C151( C145 C151 ) \nC145_=_C152( C145 C152 ) C145_=_C153( C145 C153 ) C145_=_C154( C145 C154 ) C145_=_C164( C145 C164 ) C145_=_C165( C145 C165 ) C145_=_C166( C145 C166 ) \nC145_=_C167( C145 C167 ) C145_=_C168( C145 C168 ) C145_=_C169( C145 C169 ) C145_=_C170( C145 C170 ) C145_=_C171( C145 C171 ) C146_=_C147( C146 C147 ) \nC146_=_C148( C146 C148 ) C146_=_C149( C146 C149 ) C146_=_C150( C146 C150 ) C146_=_C151( C146 C151 ) C146_=_C152( C146 C152 ) C146_=_C153( C146 C153 ) \nC146_=_C164( C146 C164 ) C147_=_C148( C147 C148 ) C147_=_C149( C147 C149 ) C147_=_C150( C147 C150 ) C147_=_C151( C147 C151 ) C147_=_C152( C147 C152 ) \nC147_=_C153( C147 C153 ) C147_=_C165( C147 C165 ) C148_=_C149( C148 C149 ) C148_=_C150( C148 C150 ) C148_=_C151( C148 C151 ) C148_=_C152( C148 C152 ) \nC148_=_C153( C148 C153 ) C148_=_C167( C148 C167 ) C149_=_C150( C149 C150 ) C149_=_C151( C149 C151 ) C149_=_C152( C149 C152 ) C149_=_C153( C149 C153 ) \nC150_=_C151( C150 C151 ) C150_=_C152( C150 C152 ) C150_=_C153( C150 C153 ) C151_=_C152( C151 C152 ) C151_=_C153( C151 C153 ) C152_=_C153( C152 C153 ) \nC154_=_C164( C154 C164 ) C154_=_C165( C154 C165 ) C154_=_C166( C154 C166 ) C154_=_C167( C154 C167 ) C154_=_C168( C154 C168 ) C154_=_C169( C154 C169 ) \nC154_=_C170( C154 C170 ) C154_=_C171( C154 C171 ) C164_=_C165( C164 C165 ) C164_=_C166( C164 C166 ) C164_=_C167( C164 C167 ) C164_=_C168( C164 C168 ) \nC164_=_C169( C164 C169 ) C164_=_C170( C164 C170 ) C164_=_C171( C164 C171 ) C165_=_C166( C165 C166 ) C165_=_C167( C165 C167 ) C165_=_C168( C165 C168 ) \nC165_=_C169( C165 C169 ) C165_=_C170( C165 C170 ) C165_=_C171( C165 C171 ) C166_=_C167( C166 C167 ) C166_=_C168( C166 C168 ) C166_=_C169( C166 C169 ) \nC166_=_C170( C166 C170 ) C166_=_C171( C166 C171 ) C167_=_C168( C167 C168 ) C167_=_C169( C167 C169 ) C167_=_C170( C167 C170 ) C167_=_C171( C167 C171 ) \nC168_=_C169( C168 C169 ) C168_=_C170( C168 C170 ) C168_=_C171( C168 C171 ) C169_=_C170( C169 C170 ) C169_=_C171( C169 C171 ) C170_=_C171( C170 C171 ) "];147-&gt;185[label="23: C20 C55 C117 C132 C134 \nC144 C146 C147 C148 C149 C150 \nC151 C152 C153 C154 C164 C165 \nC166 C167 C168 C169 C170 C171 \n126: C20_=_C132 ,C20_=_C144 ,C20_=_C146 ,C20_=_C147 ,C20_=_C148 ,\nC20_=_C149 ,C20_=_C150 ,C20_=_C151 ,C20_=_C152 ,C20_=_C153 ,C55_=_C117 ,\nC55_=_C134 ,C55_=_C154 ,C55_=_C164 ,C55_=_C165 ,C55_=_C166 ,C55_=_C167 ,\nC55_=_C168 ,C55_=_C169 ,C55_=_C170 ,C55_=_C171 ,C117_=_C134 ,C117_=_C154 ,\nC117_=_C164 ,C117_=_C165 ,C117_=_C166 ,C117_=_C167 ,C117_=_C168 ,C117_=_C169 ,\nC117_=_C170 ,C117_=_C171 ,C132_=_C134 ,C132_=_C144 ,C132_=_C146 ,C132_=_C147 ,\nC132_=_C148 ,C132_=_C149 ,C132_=_C150 ,C132_=_C151 ,C132_=_C152 ,C132_=_C153 ,\nC134_=_C154 ,C134_=_C164 ,C134_=_C165 ,C134_=_C166 ,C134_=_C167 ,C134_=_C168 ,\nC134_=_C169 ,C134_=_C170 ,C134_=_C171 ,C144_=_C146 ,C144_=_C147 ,C144_=_C148 ,\nC144_=_C149 ,C144_=_C150 ,C144_=_C151 ,C144_=_C152 ,C144_=_C153 ,C144_=_C154 ,\nC146_=_C147 ,C146_=_C148 ,C146_=_C149 ,C146_=_C150 ,C146_=_C151 ,C146_=_C152 ,\nC146_=_C153 ,C146_=_C164 ,C147_=_C148 ,C147_=_C149 ,C147_=_C150 ,C147_=_C151 ,\nC147_=_C152 ,C147_=_C153 ,C147_=_C165 ,C148_=_C149 ,C148_=_C150 ,C148_=_C151 ,\nC148_=_C152 ,C148_=_C153 ,C148_=_C167 ,C149_=_C150 ,C149_=_C151 ,C149_=_C152 ,\nC149_=_C153 ,C150_=_C151 ,C150_=_C152 ,C150_=_C153 ,C151_=_C152 ,C151_=_C153 ,\nC152_=_C153 ,C154_=_C164 ,C154_=_C165 ,C154_=_C166 ,C154_=_C167 ,C154_=_C168 ,\nC154_=_C169 ,C154_=_C170 ,C154_=_C171 ,C164_=_C165 ,C164_=_C166 ,C164_=_C167 ,\nC164_=_C168 ,C164_=_C169 ,C164_=_C170 ,C164_=_C171 ,C165_=_C166 ,C165_=_C167 ,\nC165_=_C168 ,C165_=_C169 ,C165_=_C170 ,C165_=_C171 ,C166_=_C167 ,C166_=_C168 ,\nC166_=_C169 ,C166_=_C170 ,C166_=_C171 ,C167_=_C168 ,C167_=_C169 ,C167_=_C170 ,\nC167_=_C171 ,C168_=_C169 ,C168_=_C170 ,C168_=_C171 ,C169_=_C170 ,C169_=_C171 ,\nC170_=_C171 ,"];186[shape=box, label="id:186 level: 6\n27: C26 C153 C163 C230 C468 \nC613 C662 C670 C700 C705 C761 \nC789 C808 C813 C821 C822 C828 \nC829 C830 C831 C832 C833 C834 \nC835 C836 C837 C838 \n188: C26_=_C153( C26 C153 ) C26_=_C468( C26 C468 ) C26_=_C662( C26 C662 ) C26_=_C700( C26 C700 ) C26_=_C761( C26 C761 ) \nC26_=_C808( C26 C808 ) C26_=_C821( C26 C821 ) C26_=_C828( C26 C828 ) C26_=_C829( C26 C829 ) C26_=_C830( C26 C830 ) C26_=_C831( C26 C831 ) \nC26_=_C832( C26 C832 ) C26_=_C833( C26 C833 ) C153_=_C468( C153 C468 ) C153_=_C662( C153 C662 ) C153_=_C700( C153 C700 ) C153_=_C761( C153 C761 ) \nC153_=_C808( C153 C808 ) C153_=_C821( C153 C821 ) C153_=_C828( C153 C828 ) C153_=_C829( C153 C829 ) C153_=_C830( C153 C830 ) C153_=_C831( C153 C831 ) \nC153_=_C832( C153 C832 ) C153_=_C833( C153 C833 ) C163_=_C230( C163 C230 ) C163_=_C613( C163 C613 ) C163_=_C670( C163 C670 ) C163_=_C705( C163 C705 ) \nC163_=_C789( C163 C789 ) C163_=_C813( C163 C813 ) C163_=_C822( C163 C822 ) C163_=_C828( C163 C828 ) C163_=_C834( C163 C834 ) C163_=_C835( C163 C835 ) \nC163_=_C836( C163 C836 ) C163_=_C837( C163 C837 ) C163_=_C838( C163 C838 ) C230_=_C613( C230 C613 ) C230_=_C670( C230 C670 ) C230_=_C705( C230 C705 ) \nC230_=_C789( C230 C789 ) C230_=_C813( C230 C813 ) C230_=_C822( C230 C822 ) C230_=_C828( C230 C828 ) C230_=_C834( C230 C834 ) C230_=_C835( C230 C835 ) \nC230_=_C836( C230 C836 ) C230_=_C837( C230 C837 ) C230_=_C838( C230 C838 ) C468_=_C662( C468 C662 ) C468_=_C700( C468 C700 ) C468_=_C761( C468 C761 ) \nC468_=_C808( C468 C808 ) C468_=_C821( C468 C821 ) C468_=_C828( C468 C828 ) C468_=_C829( C468 C829 ) C468_=_C830( C468 C830 ) C468_=_C831( C468 C831 ) \nC468_=_C832( C468 C832 ) C468_=_C833( C468 C833 ) C613_=_C670( C613 C670 ) C613_=_C705( C613 C705 ) C613_=_C789( C613 C789 ) C613_=_C813( C613 C813 ) \nC613_=_C822( C613 C822 ) C613_=_C828( C613 C828 ) C613_=_C834( C613 C834 ) C613_=_C835( C613 C835 ) C613_=_C836( C613 C836 ) C613_=_C837( C613 C837 ) \nC613_=_C838( C613 C838 ) C662_=_C700( C662 C700 ) C662_=_C761( C662 C761 ) C662_=_C808( C662 C808 ) C662_=_C821( C662 C821 ) C662_=_C828( C662 C828 ) \nC662_=_C829( C662 C829 ) C662_=_C830( C662 C830 ) C662_=_C831( C662 C831 ) C662_=_C832( C662 C832 ) C662_=_C833( C662 C833 ) C670_=_C705( C670 C705 ) \nC670_=_C789( C670 C789 ) C670_=_C813( C670 C813 ) C670_=_C822( C670 C822 ) C670_=_C828( C670 C828 ) C670_=_C834( C670 C834 ) C670_=_C835( C670 C835 ) \nC670_=_C836( C670 C836 ) C670_=_C837( C670 C837 ) C670_=_C838( C670 C838 ) C700_=_C761( C700 C761 ) C700_=_C808( C700 C808 ) C700_=_C821( C700 C821 ) \nC700_=_C828( C700 C828 ) C700_=_C829( C700 C829 ) C700_=_C830( C700 C830 ) C700_=_C831( C700 C831 ) C700_=_C832( C700 C832 ) C700_=_C833( C700 C833 ) \nC705_=_C789( C705 C789 ) C705_=_C813( C705 C813 ) C705_=_C822( C705 C822 ) C705_=_C828( C705 C828 ) C705_=_C834( C705 C834 ) C705_=_C835( C705 C835 ) \nC705_=_C836( C705 C836 ) C705_=_C837( C705 C837 ) C705_=_C838( C705 C838 ) C761_=_C808( C761 C808 ) C761_=_C821( C761 C821 ) C761_=_C828( C761 C828 ) \nC761_=_C829( C761 C829 ) C761_=_C830( C761 C830 ) C761_=_C831( C761 C831 ) C761_=_C832( C761 C832 ) C761_=_C833( C761 C833 ) C789_=_C813( C789 C813 ) \nC789_=_C822( C789 C822 ) C789_=_C828( C789 C828 ) C789_=_C834( C789 C834 ) C789_=_C835( C789 C835 ) C789_=_C836( C789 C836 ) C789_=_C837( C789 C837 ) \nC789_=_C838( C789 C838 ) C808_=_C821( C808 C821 ) C808_=_C828( C808 C828 ) C808_=_C829( C808 C829 ) C808_=_C830( C808 C830 ) C808_=_C831( C808 C831 ) \nC808_=_C832( C808 C832 ) C808_=_C833( C808 C833 ) C813_=_C822( C813 C822 ) C813_=_C828( C813 C828 ) C813_=_C834( C813 C834 ) C813_=_C835( C813 C835 ) \nC813_=_C836( C813 C836 ) C813_=_C837( C813 C837 ) C813_=_C838( C813 C838 ) C821_=_C822( C821 C822 ) C821_=_C828( C821 C828 ) C821_=_C829( C821 C829 ) \nC821_=_C830( C821 C830 ) C821_=_C831( C821 C831 ) C821_=_C832( C821 C832 ) C821_=_C833( C821 C833 ) C822_=_C828( C822 C828 ) C822_=_C834( C822 C834 ) \nC822_=_C835( C822 C835 ) C822_=_C836( C822 C836 ) C822_=_C837( C822 C837 ) C822_=_C838( C822 C838 ) C828_=_C829( C828 C829 ) C828_=_C830( C828 C830 ) \nC828_=_C831( C828 C831 ) C828_=_C832( C828 C832 ) C828_=_C833( C828 C833 ) C828_=_C834( C828 C834 ) C828_=_C835( C828 C835 ) C828_=_C836( C828 C836 ) \nC828_=_C837( C828 C837 ) C828_=_C838( C828 C838 ) C829_=_C830( C829 C830 ) C829_=_C831( C829 C831 ) C829_=_C832( C829 C832 ) C829_=_C833( C829 C833 ) \nC829_=_C834( C829 C834 ) C830_=_C831( C830 C831 ) C830_=_C832( C830 C832 ) C830_=_C833( C830 C833 ) C830_=_C835( C830 C835 ) C831_=_C832( C831 C832 ) \nC831_=_C833( C831 C833 ) C831_=_C836( C831 C836 ) C832_=_C833( C832 C833 ) C832_=_C837( C832 C837 ) C833_=_C838( C833 C838 ) C834_=_C835( C834 C835 ) \nC834_=_C836( C834 C836 ) C834_=_C837( C834 C837 ) C834_=_C838( C834 C838 ) C835_=_C836( C835 C836 ) C835_=_C837( C835 C837 ) C835_=_C838( C835 C838 ) \nC836_=_C837( C836 C837 ) C836_=_C838( C836 C838 ) C837_=_C838( C837 C838 ) "];148-&gt;186[label="26: C26 C153 C163 C230 C468 \nC613 C662 C670 C700 C705 C761 \nC789 C808 C813 C821 C822 C829 \nC830 C831 C832 C833 C834 C835 \nC836 C837 C838 \n162: C26_=_C153 ,C26_=_C468 ,C26_=_C662 ,C26_=_C700 ,C26_=_C761 ,\nC26_=_C808 ,C26_=_C821 ,C26_=_C829 ,C26_=_C830 ,C26_=_C831 ,C26_=_C832 ,\nC26_=_C833 ,C153_=_C468 ,C153_=_C662 ,C153_=_C700 ,C153_=_C761 ,C153_=_C808 ,\nC153_=_C821 ,C153_=_C829 ,C153_=_C830 ,C153_=_C831 ,C153_=_C832 ,C153_=_C833 ,\nC163_=_C230 ,C163_=_C613 ,C163_=_C670 ,C163_=_C705 ,C163_=_C789 ,C163_=_C813 ,\nC163_=_C822 ,C163_=_C834 ,C163_=_C835 ,C163_=_C836 ,C163_=_C837 ,C163_=_C838 ,\nC230_=_C613 ,C230_=_C670 ,C230_=_C705 ,C230_=_C789 ,C230_=_C813 ,C230_=_C822 ,\nC230_=_C834 ,C230_=_C835 ,C230_=_C836 ,C230_=_C837 ,C230_=_C838 ,C468_=_C662</w:t>
      </w:r>
    </w:p>
    <w:p>
      <w:pPr>
        <w:pStyle w:val="PreformattedText"/>
        <w:bidi w:val="0"/>
        <w:spacing w:before="0" w:after="0"/>
        <w:jc w:val="left"/>
        <w:rPr/>
      </w:pPr>
      <w:r>
        <w:rPr/>
        <w:t xml:space="preserve"> </w:t>
      </w:r>
      <w:r>
        <w:rPr/>
        <w:t>,\nC468_=_C700 ,C468_=_C761 ,C468_=_C808 ,C468_=_C821 ,C468_=_C829 ,C468_=_C830 ,\nC468_=_C831 ,C468_=_C832 ,C468_=_C833 ,C613_=_C670 ,C613_=_C705 ,C613_=_C789 ,\nC613_=_C813 ,C613_=_C822 ,C613_=_C834 ,C613_=_C835 ,C613_=_C836 ,C613_=_C837 ,\nC613_=_C838 ,C662_=_C700 ,C662_=_C761 ,C662_=_C808 ,C662_=_C821 ,C662_=_C829 ,\nC662_=_C830 ,C662_=_C831 ,C662_=_C832 ,C662_=_C833 ,C670_=_C705 ,C670_=_C789 ,\nC670_=_C813 ,C670_=_C822 ,C670_=_C834 ,C670_=_C835 ,C670_=_C836 ,C670_=_C837 ,\nC670_=_C838 ,C700_=_C761 ,C700_=_C808 ,C700_=_C821 ,C700_=_C829 ,C700_=_C830 ,\nC700_=_C831 ,C700_=_C832 ,C700_=_C833 ,C705_=_C789 ,C705_=_C813 ,C705_=_C822 ,\nC705_=_C834 ,C705_=_C835 ,C705_=_C836 ,C705_=_C837 ,C705_=_C838 ,C761_=_C808 ,\nC761_=_C821 ,C761_=_C829 ,C761_=_C830 ,C761_=_C831 ,C761_=_C832 ,C761_=_C833 ,\nC789_=_C813 ,C789_=_C822 ,C789_=_C834 ,C789_=_C835 ,C789_=_C836 ,C789_=_C837 ,\nC789_=_C838 ,C808_=_C821 ,C808_=_C829 ,C808_=_C830 ,C808_=_C831 ,C808_=_C832 ,\nC808_=_C833 ,C813_=_C822 ,C813_=_C834 ,C813_=_C835 ,C813_=_C836 ,C813_=_C837 ,\nC813_=_C838 ,C821_=_C822 ,C821_=_C829 ,C821_=_C830 ,C821_=_C831 ,C821_=_C832 ,\nC821_=_C833 ,C822_=_C834 ,C822_=_C835 ,C822_=_C836 ,C822_=_C837 ,C822_=_C838 ,\nC829_=_C830 ,C829_=_C831 ,C829_=_C832 ,C829_=_C833 ,C829_=_C834 ,C830_=_C831 ,\nC830_=_C832 ,C830_=_C833 ,C830_=_C835 ,C831_=_C832 ,C831_=_C833 ,C831_=_C836 ,\nC832_=_C833 ,C832_=_C837 ,C833_=_C838 ,C834_=_C835 ,C834_=_C836 ,C834_=_C837 ,\nC834_=_C838 ,C835_=_C836 ,C835_=_C837 ,C835_=_C838 ,C836_=_C837 ,C836_=_C838 ,\nC837_=_C838 ,"];187[shape=box, label="id:187 level: 6\n34: C21 C23 C24 C25 C149 \nC151 C152 C458 C459 C460 C461 \nC462 C463 C464 C465 C466 C468 \nC659 C660 C661 C683 C690 C697 \nC698 C700 C748 C752 C758 C759 \nC760 C761 C806 C807 C808 \n178: C21_=_C23( C21 C23 ) C21_=_C24( C21 C24 ) C21_=_C25( C21 C25 ) C21_=_C149( C21 C149 ) C21_=_C458( C21 C458 ) \nC21_=_C459( C21 C459 ) C21_=_C460( C21 C460 ) C21_=_C461( C21 C461 ) C21_=_C462( C21 C462 ) C21_=_C463( C21 C463 ) C21_=_C464( C21 C464 ) \nC21_=_C465( C21 C465 ) C21_=_C466( C21 C466 ) C21_=_C468( C21 C468 ) C23_=_C24( C23 C24 ) C23_=_C25( C23 C25 ) C23_=_C151( C23 C151 ) \nC23_=_C465( C23 C465 ) C23_=_C659( C23 C659 ) C23_=_C683( C23 C683 ) C23_=_C690( C23 C690 ) C23_=_C697( C23 C697 ) C23_=_C698( C23 C698 ) \nC23_=_C700( C23 C700 ) C24_=_C25( C24 C25 ) C24_=_C152( C24 C152 ) C24_=_C466( C24 C466 ) C24_=_C660( C24 C660 ) C24_=_C748( C24 C748 ) \nC24_=_C752( C24 C752 ) C24_=_C758( C24 C758 ) C24_=_C759( C24 C759 ) C24_=_C760( C24 C760 ) C24_=_C761( C24 C761 ) C25_=_C661( C25 C661 ) \nC25_=_C806( C25 C806 ) C25_=_C807( C25 C807 ) C25_=_C808( C25 C808 ) C149_=_C151( C149 C151 ) C149_=_C152( C149 C152 ) C149_=_C458( C149 C458 ) \nC149_=_C459( C149 C459 ) C149_=_C460( C149 C460 ) C149_=_C461( C149 C461 ) C149_=_C462( C149 C462 ) C149_=_C463( C149 C463 ) C149_=_C464( C149 C464 ) \nC149_=_C465( C149 C465 ) C149_=_C466( C149 C466 ) C149_=_C468( C149 C468 ) C151_=_C152( C151 C152 ) C151_=_C465( C151 C465 ) C151_=_C659( C151 C659 ) \nC151_=_C683( C151 C683 ) C151_=_C690( C151 C690 ) C151_=_C697( C151 C697 ) C151_=_C698( C151 C698 ) C151_=_C700( C151 C700 ) C152_=_C466( C152 C466 ) \nC152_=_C660( C152 C660 ) C152_=_C748( C152 C748 ) C152_=_C752( C152 C752 ) C152_=_C758( C152 C758 ) C152_=_C759( C152 C759 ) C152_=_C760( C152 C760 ) \nC152_=_C761( C152 C761 ) C458_=_C459( C458 C459 ) C458_=_C460( C458 C460 ) C458_=_C461( C458 C461 ) C458_=_C462( C458 C462 ) C458_=_C463( C458 C463 ) \nC458_=_C464( C458 C464 ) C458_=_C465( C458 C465 ) C458_=_C466( C458 C466 ) C458_=_C468( C458 C468 ) C459_=_C460( C459 C460 ) C459_=_C461( C459 C461 ) \nC459_=_C462( C459 C462 ) C459_=_C463( C459 C463 ) C459_=_C464( C459 C464 ) C459_=_C465( C459 C465 ) C459_=_C466( C459 C466 ) C459_=_C468( C459 C468 ) \nC460_=_C461( C460 C461 ) C460_=_C462( C460 C462 ) C460_=_C463( C460 C463 ) C460_=_C464( C460 C464 ) C460_=_C465( C460 C465 ) C460_=_C466( C460 C466 ) \nC460_=_C468( C460 C468 ) C461_=_C462( C461 C462 ) C461_=_C463( C461 C463 ) C461_=_C464( C461 C464 ) C461_=_C465( C461 C465 ) C461_=_C466( C461 C466 ) \nC461_=_C468( C461 C468 ) C462_=_C463( C462 C463 ) C462_=_C464( C462 C464 ) C462_=_C465( C462 C465 ) C462_=_C466( C462 C466 ) C462_=_C468( C462 C468 ) \nC463_=_C464( C463 C464 ) C463_=_C465( C463 C465 ) C463_=_C466( C463 C466 ) C463_=_C468( C463 C468 ) C464_=_C465( C464 C465 ) C464_=_C466( C464 C466 ) \nC464_=_C468( C464 C468 ) C464_=_C659( C464 C659 ) C464_=_C660( C464 C660 ) C464_=_C661( C464 C661 ) C465_=_C466( C465 C466 ) C465_=_C468( C465 C468 ) \nC465_=_C659( C465 C659 ) C465_=_C683( C465 C683 ) C465_=_C690( C465 C690 ) C465_=_C697( C465 C697 ) C465_=_C698( C465 C698 ) C465_=_C700( C465 C700 ) \nC466_=_C468( C466 C468 ) C466_=_C660( C466 C660 ) C466_=_C748( C466 C748 ) C466_=_C752( C466 C752 ) C466_=_C758( C466 C758 ) C466_=_C759( C466 C759 ) \nC466_=_C760( C466 C760 ) C466_=_C761( C466 C761 ) C468_=_C700( C468 C700 ) C468_=_C761( C468 C761 ) C468_=_C808( C468 C808 ) C659_=_C660( C659 C660 ) \nC659_=_C661( C659 C661 ) C659_=_C683( C659 C683 ) C659_=_C690( C659 C690 ) C659_=_C697( C659 C697 ) C659_=_C698( C659 C698 ) C659_=_C700( C659 C700 ) \nC660_=_C661( C660 C661 ) C660_=_C748( C660 C748 ) C660_=_C752( C660 C752 ) C660_=_C758( C660 C758 ) C660_=_C759( C660 C759 ) C660_=_C760( C660 C760 ) \nC660_=_C761( C660 C761 ) C661_=_C806( C661 C806 ) C661_=_C807( C661 C807 ) C661_=_C808( C661 C808 ) C683_=_C690( C683 C690 ) C683_=_C697( C683 C697 ) \nC683_=_C698( C683 C698 ) C683_=_C700( C683 C700 ) C690_=_C697( C690 C697 ) C690_=_C698( C690 C698 ) C690_=_C700( C690 C700 ) C697_=_C698( C697 C698 ) \nC697_=_C700( C697 C700 ) C698_=_C700( C698 C700 ) C700_=_C761( C700 C761 ) C700_=_C808( C700 C808 ) C748_=_C752( C748 C752 ) C748_=_C758( C748 C758 ) \nC748_=_C759( C748 C759 ) C748_=_C760( C748 C760 ) C748_=_C761( C748 C761 ) C752_=_C758( C752 C758 ) C752_=_C759( C752 C759 ) C752_=_C760( C752 C760 ) \nC752_=_C761( C752 C761 ) C758_=_C759( C758 C759 ) C758_=_C760( C758 C760 ) C758_=_C761( C758 C761 ) C759_=_C760( C759 C760 ) C759_=_C761( C759 C761 ) \nC760_=_C761( C760 C761 ) C761_=_C808( C761 C808 ) C806_=_C807( C806 C807 ) C806_=_C808( C806 C808 ) C807_=_C808( C807 C808 ) "];148-&gt;187[label="32: C21 C23 C24 C25 C149 \nC151 C152 C458 C459 C460 C461 \nC462 C463 C464 C468 C659 C660 \nC661 C683 C690 C697 C698 C700 \nC748 C752 C758 C759 C760 C761 \nC806 C807 C808 \n140: C21_=_C23 ,C21_=_C24 ,C21_=_C25 ,C21_=_C149 ,C21_=_C458 ,\nC21_=_C459 ,C21_=_C460 ,C21_=_C461 ,C21_=_C462 ,C21_=_C463 ,C21_=_C464 ,\nC21_=_C468 ,C23_=_C24 ,C23_=_C25 ,C23_=_C151 ,C23_=_C659 ,C23_=_C683 ,\nC23_=_C690 ,C23_=_C697 ,C23_=_C698 ,C23_=_C700 ,C24_=_C25 ,C24_=_C152 ,\nC24_=_C660 ,C24_=_C748 ,C24_=_C752 ,C24_=_C758 ,C24_=_C759 ,C24_=_C760 ,\nC24_=_C761 ,C25_=_C661 ,C25_=_C806 ,C25_=_C807 ,C25_=_C808 ,C149_=_C151 ,\nC149_=_C152 ,C149_=_C458 ,C149_=_C459 ,C149_=_C460 ,C149_=_C461 ,C149_=_C462 ,\nC149_=_C463 ,C149_=_C464 ,C149_=_C468 ,C151_=_C152 ,C151_=_C659 ,C151_=_C683 ,\nC151_=_C690 ,C151_=_C697 ,C151_=_C698 ,C151_=_C700 ,C152_=_C660 ,C152_=_C748 ,\nC152_=_C752 ,C152_=_C758 ,C152_=_C759 ,C152_=_C760 ,C152_=_C761 ,C458_=_C459 ,\nC458_=_C460 ,C458_=_C461 ,C458_=_C462 ,C458_=_C463 ,C458_=_C464 ,C458_=_C468 ,\nC459_=_C460 ,C459_=_C461 ,C459_=_C462 ,C459_=_C463 ,C459_=_C464 ,C459_=_C468 ,\nC460_=_C461 ,C460_=_C462 ,C460_=_C463 ,C460_=_C464 ,C460_=_C468 ,C461_=_C462 ,\nC461_=_C463 ,C461_=_C464 ,C461_=_C468 ,C462_=_C463 ,C462_=_C464 ,C462_=_C468 ,\nC463_=_C464 ,C463_=_C468 ,C464_=_C468 ,C464_=_C659 ,C464_=_C660 ,C464_=_C661 ,\nC468_=_C700 ,C468_=_C761 ,C468_=_C808 ,C659_=_C660 ,C659_=_C661 ,C659_=_C683 ,\nC659_=_C690 ,C659_=_C697 ,C659_=_C698 ,C659_=_C700 ,C660_=_C661 ,C660_=_C748 ,\nC660_=_C752 ,C660_=_C758 ,C660_=_C759 ,C660_=_C760 ,C660_=_C761 ,C661_=_C806 ,\nC661_=_C807 ,C661_=_C808 ,C683_=_C690 ,C683_=_C697 ,C683_=_C698 ,C683_=_C700 ,\nC690_=_C697 ,C690_=_C698 ,C690_=_C700 ,C697_=_C698 ,C697_=_C700 ,C698_=_C700 ,\nC700_=_C761 ,C700_=_C808 ,C748_=_C752 ,C748_=_C758 ,C748_=_C759 ,C748_=_C760 ,\nC748_=_C761 ,C752_=_C758 ,C752_=_C759 ,C752_=_C760 ,C752_=_C761 ,C758_=_C759 ,\nC758_=_C760 ,C758_=_C761 ,C759_=_C760 ,C759_=_C761 ,C760_=_C761 ,C761_=_C808 ,\nC806_=_C807 ,C806_=_C808 ,C807_=_C808 ,"];188[shape=box, label="id:188 level: 7\n20: C1 C14 C27 C28 C29 \nC30 C31 C32 C33 C34 C114 \nC356 C425 C673 C753 C758 C762 \nC763 C764 C765 \n104: C1_=_C14( C1 C14 ) C1_=_C27( C1 C27 ) C1_=_C28( C1 C28 ) C1_=_C29( C1 C29 ) C1_=_C30( C1 C30 ) \nC1_=_C31( C1 C31 ) C1_=_C32( C1 C32 ) C1_=_C33( C1 C33 ) C1_=_C34( C1 C34 ) C14_=_C27( C14 C27 ) C14_=_C28( C14 C28 ) \nC14_=_C29( C14 C29 ) C14_=_C30( C14 C30 ) C14_=_C31( C14 C31 ) C14_=_C32( C14 C32 ) C14_=_C33( C14 C33 ) C14_=_C34( C14 C34 ) \nC27_=_C28( C27 C28 ) C27_=_C29( C27 C29 ) C27_=_C30( C27 C30 ) C27_=_C31( C27 C31 ) C27_=_C32( C27 C32 ) C27_=_C33( C27 C33 ) \nC27_=_C34( C27 C34 ) C28_=_C29( C28 C29 ) C28_=_C30( C28 C30 ) C28_=_C31( C28 C31 ) C28_=_C32( C28 C32 ) C28_=_C33( C28 C33 ) \nC28_=_C34( C28 C34 ) C29_=_C30( C29 C30 ) C29_=_C31( C29 C31 ) C29_=_C32( C29 C32 ) C29_=_C33( C29 C33 ) C29_=_C34( C29 C34 ) \nC29_=_C356( C29 C356 ) C30_=_C31( C30 C31 ) C30_=_C32( C30 C32 ) C30_=_C33( C30 C33 ) C30_=_C34( C30 C34 ) C30_=_C425( C30 C425 ) \nC31_=_C32( C31 C32 ) C31_=_C33( C31 C33 ) C31_=_C34( C31 C34 ) C32_=_C33( C32 C33 ) C32_=_C34( C32 C34 ) C32_=_C673( C32 C673 ) \nC33_=_C34( C33 C34 ) C33_=_C114( C33 C114 ) C33_=_C356( C33 C356 ) C33_=_C425( C33 C425 ) C33_=_C673( C33 C673 ) C33_=_C753( C33 C753 ) \nC33_=_C758( C33 C758 ) C33_=_C762( C33 C762 ) C33_=_C763( C33 C763 ) C33_=_C764( C33 C764 ) C33_=_C765( C33 C765 ) C34_=_C765( C34 C765 ) \nC114_=_C356( C114 C356 ) C114_=_C425( C114 C425 ) C114_=_C673( C114 C673 ) C114_=_C753( C114 C753 ) C114_=_C758( C114 C758 ) C114_=_C762( C114 C762 ) \nC114_=_C763( C114 C763 ) C114_=_C764( C114 C764 ) C114_=_C765( C114 C765 ) C356_=_C425( C356 C425 ) C356_=_C673( C356 C673 )</w:t>
      </w:r>
    </w:p>
    <w:p>
      <w:pPr>
        <w:pStyle w:val="PreformattedText"/>
        <w:bidi w:val="0"/>
        <w:spacing w:before="0" w:after="0"/>
        <w:jc w:val="left"/>
        <w:rPr/>
      </w:pPr>
      <w:r>
        <w:rPr/>
        <w:t xml:space="preserve"> </w:t>
      </w:r>
      <w:r>
        <w:rPr/>
        <w:t>C356_=_C753( C356 C753 ) \nC356_=_C758( C356 C758 ) C356_=_C762( C356 C762 ) C356_=_C763( C356 C763 ) C356_=_C764( C356 C764 ) C356_=_C765( C356 C765 ) C425_=_C673( C425 C673 ) \nC425_=_C753( C425 C753 ) C425_=_C758( C425 C758 ) C425_=_C762( C425 C762 ) C425_=_C763( C425 C763 ) C425_=_C764( C425 C764 ) C425_=_C765( C425 C765 ) \nC673_=_C753( C673 C753 ) C673_=_C758( C673 C758 ) C673_=_C762( C673 C762 ) C673_=_C763( C673 C763 ) C673_=_C764( C673 C764 ) C673_=_C765( C673 C765 ) \nC753_=_C758( C753 C758 ) C753_=_C762( C753 C762 ) C753_=_C763( C753 C763 ) C753_=_C764( C753 C764 ) C753_=_C765( C753 C765 ) C758_=_C762( C758 C762 ) \nC758_=_C763( C758 C763 ) C758_=_C764( C758 C764 ) C758_=_C765( C758 C765 ) C762_=_C763( C762 C763 ) C762_=_C764( C762 C764 ) C762_=_C765( C762 C765 ) \nC763_=_C764( C763 C764 ) C763_=_C765( C763 C765 ) C764_=_C765( C764 C765 ) "];179-&gt;188[label="19: C1 C14 C27 C28 C29 \nC30 C31 C32 C34 C114 C356 \nC425 C673 C753 C758 C762 C763 \nC764 C765 \n85: C1_=_C14 ,C1_=_C27 ,C1_=_C28 ,C1_=_C29 ,C1_=_C30 ,\nC1_=_C31 ,C1_=_C32 ,C1_=_C34 ,C14_=_C27 ,C14_=_C28 ,C14_=_C29 ,\nC14_=_C30 ,C14_=_C31 ,C14_=_C32 ,C14_=_C34 ,C27_=_C28 ,C27_=_C29 ,\nC27_=_C30 ,C27_=_C31 ,C27_=_C32 ,C27_=_C34 ,C28_=_C29 ,C28_=_C30 ,\nC28_=_C31 ,C28_=_C32 ,C28_=_C34 ,C29_=_C30 ,C29_=_C31 ,C29_=_C32 ,\nC29_=_C34 ,C29_=_C356 ,C30_=_C31 ,C30_=_C32 ,C30_=_C34 ,C30_=_C425 ,\nC31_=_C32 ,C31_=_C34 ,C32_=_C34 ,C32_=_C673 ,C34_=_C765 ,C114_=_C356 ,\nC114_=_C425 ,C114_=_C673 ,C114_=_C753 ,C114_=_C758 ,C114_=_C762 ,C114_=_C763 ,\nC114_=_C764 ,C114_=_C765 ,C356_=_C425 ,C356_=_C673 ,C356_=_C753 ,C356_=_C758 ,\nC356_=_C762 ,C356_=_C763 ,C356_=_C764 ,C356_=_C765 ,C425_=_C673 ,C425_=_C753 ,\nC425_=_C758 ,C425_=_C762 ,C425_=_C763 ,C425_=_C764 ,C425_=_C765 ,C673_=_C753 ,\nC673_=_C758 ,C673_=_C762 ,C673_=_C763 ,C673_=_C764 ,C673_=_C765 ,C753_=_C758 ,\nC753_=_C762 ,C753_=_C763 ,C753_=_C764 ,C753_=_C765 ,C758_=_C762 ,C758_=_C763 ,\nC758_=_C764 ,C758_=_C765 ,C762_=_C763 ,C762_=_C764 ,C762_=_C765 ,C763_=_C764 ,\nC763_=_C765 ,C764_=_C765 ,"];189[shape=box, label="id:189 level: 7\n24: C30 C32 C111 C113 C353 \nC355 C410 C419 C420 C421 C422 \nC423 C424 C425 C426 C475 C639 \nC647 C655 C663 C671 C672 C673 \nC674 \n150: C30_=_C32( C30 C32 ) C30_=_C111( C30 C111 ) C30_=_C353( C30 C353 ) C30_=_C410( C30 C410 ) C30_=_C419( C30 C419 ) \nC30_=_C420( C30 C420 ) C30_=_C421( C30 C421 ) C30_=_C422( C30 C422 ) C30_=_C423( C30 C423 ) C30_=_C424( C30 C424 ) C30_=_C425( C30 C425 ) \nC30_=_C426( C30 C426 ) C32_=_C113( C32 C113 ) C32_=_C355( C32 C355 ) C32_=_C424( C32 C424 ) C32_=_C475( C32 C475 ) C32_=_C639( C32 C639 ) \nC32_=_C647( C32 C647 ) C32_=_C655( C32 C655 ) C32_=_C663( C32 C663 ) C32_=_C671( C32 C671 ) C32_=_C672( C32 C672 ) C32_=_C673( C32 C673 ) \nC32_=_C674( C32 C674 ) C111_=_C113( C111 C113 ) C111_=_C353( C111 C353 ) C111_=_C410( C111 C410 ) C111_=_C419( C111 C419 ) C111_=_C420( C111 C420 ) \nC111_=_C421( C111 C421 ) C111_=_C422( C111 C422 ) C111_=_C423( C111 C423 ) C111_=_C424( C111 C424 ) C111_=_C425( C111 C425 ) C111_=_C426( C111 C426 ) \nC113_=_C355( C113 C355 ) C113_=_C424( C113 C424 ) C113_=_C475( C113 C475 ) C113_=_C639( C113 C639 ) C113_=_C647( C113 C647 ) C113_=_C655( C113 C655 ) \nC113_=_C663( C113 C663 ) C113_=_C671( C113 C671 ) C113_=_C672( C113 C672 ) C113_=_C673( C113 C673 ) C113_=_C674( C113 C674 ) C353_=_C355( C353 C355 ) \nC353_=_C410( C353 C410 ) C353_=_C419( C353 C419 ) C353_=_C420( C353 C420 ) C353_=_C421( C353 C421 ) C353_=_C422( C353 C422 ) C353_=_C423( C353 C423 ) \nC353_=_C424( C353 C424 ) C353_=_C425( C353 C425 ) C353_=_C426( C353 C426 ) C355_=_C424( C355 C424 ) C355_=_C475( C355 C475 ) C355_=_C639( C355 C639 ) \nC355_=_C647( C355 C647 ) C355_=_C655( C355 C655 ) C355_=_C663( C355 C663 ) C355_=_C671( C355 C671 ) C355_=_C672( C355 C672 ) C355_=_C673( C355 C673 ) \nC355_=_C674( C355 C674 ) C410_=_C419( C410 C419 ) C410_=_C420( C410 C420 ) C410_=_C421( C410 C421 ) C410_=_C422( C410 C422 ) C410_=_C423( C410 C423 ) \nC410_=_C424( C410 C424 ) C410_=_C425( C410 C425 ) C410_=_C426( C410 C426 ) C419_=_C420( C419 C420 ) C419_=_C421( C419 C421 ) C419_=_C422( C419 C422 ) \nC419_=_C423( C419 C423 ) C419_=_C424( C419 C424 ) C419_=_C425( C419 C425 ) C419_=_C426( C419 C426 ) C420_=_C421( C420 C421 ) C420_=_C422( C420 C422 ) \nC420_=_C423( C420 C423 ) C420_=_C424( C420 C424 ) C420_=_C425( C420 C425 ) C420_=_C426( C420 C426 ) C421_=_C422( C421 C422 ) C421_=_C423( C421 C423 ) \nC421_=_C424( C421 C424 ) C421_=_C425( C421 C425 ) C421_=_C426( C421 C426 ) C422_=_C423( C422 C423 ) C422_=_C424( C422 C424 ) C422_=_C425( C422 C425 ) \nC422_=_C426( C422 C426 ) C423_=_C424( C423 C424 ) C423_=_C425( C423 C425 ) C423_=_C426( C423 C426 ) C423_=_C475( C423 C475 ) C424_=_C425( C424 C425 ) \nC424_=_C426( C424 C426 ) C424_=_C475( C424 C475 ) C424_=_C639( C424 C639 ) C424_=_C647( C424 C647 ) C424_=_C655( C424 C655 ) C424_=_C663( C424 C663 ) \nC424_=_C671( C424 C671 ) C424_=_C672( C424 C672 ) C424_=_C673( C424 C673 ) C424_=_C674( C424 C674 ) C425_=_C426( C425 C426 ) C425_=_C673( C425 C673 ) \nC426_=_C674( C426 C674 ) C475_=_C639( C475 C639 ) C475_=_C647( C475 C647 ) C475_=_C655( C475 C655 ) C475_=_C663( C475 C663 ) C475_=_C671( C475 C671 ) \nC475_=_C672( C475 C672 ) C475_=_C673( C475 C673 ) C475_=_C674( C475 C674 ) C639_=_C647( C639 C647 ) C639_=_C655( C639 C655 ) C639_=_C663( C639 C663 ) \nC639_=_C671( C639 C671 ) C639_=_C672( C639 C672 ) C639_=_C673( C639 C673 ) C639_=_C674( C639 C674 ) C647_=_C655( C647 C655 ) C647_=_C663( C647 C663 ) \nC647_=_C671( C647 C671 ) C647_=_C672( C647 C672 ) C647_=_C673( C647 C673 ) C647_=_C674( C647 C674 ) C655_=_C663( C655 C663 ) C655_=_C671( C655 C671 ) \nC655_=_C672( C655 C672 ) C655_=_C673( C655 C673 ) C655_=_C674( C655 C674 ) C663_=_C671( C663 C671 ) C663_=_C672( C663 C672 ) C663_=_C673( C663 C673 ) \nC663_=_C674( C663 C674 ) C671_=_C672( C671 C672 ) C671_=_C673( C671 C673 ) C671_=_C674( C671 C674 ) C672_=_C673( C672 C673 ) C672_=_C674( C672 C674 ) \nC673_=_C674( C673 C674 ) "];179-&gt;189[label="23: C30 C32 C111 C113 C353 \nC355 C410 C419 C420 C421 C422 \nC423 C425 C426 C475 C639 C647 \nC655 C663 C671 C672 C673 C674 \n127: C30_=_C32 ,C30_=_C111 ,C30_=_C353 ,C30_=_C410 ,C30_=_C419 ,\nC30_=_C420 ,C30_=_C421 ,C30_=_C422 ,C30_=_C423 ,C30_=_C425 ,C30_=_C426 ,\nC32_=_C113 ,C32_=_C355 ,C32_=_C475 ,C32_=_C639 ,C32_=_C647 ,C32_=_C655 ,\nC32_=_C663 ,C32_=_C671 ,C32_=_C672 ,C32_=_C673 ,C32_=_C674 ,C111_=_C113 ,\nC111_=_C353 ,C111_=_C410 ,C111_=_C419 ,C111_=_C420 ,C111_=_C421 ,C111_=_C422 ,\nC111_=_C423 ,C111_=_C425 ,C111_=_C426 ,C113_=_C355 ,C113_=_C475 ,C113_=_C639 ,\nC113_=_C647 ,C113_=_C655 ,C113_=_C663 ,C113_=_C671 ,C113_=_C672 ,C113_=_C673 ,\nC113_=_C674 ,C353_=_C355 ,C353_=_C410 ,C353_=_C419 ,C353_=_C420 ,C353_=_C421 ,\nC353_=_C422 ,C353_=_C423 ,C353_=_C425 ,C353_=_C426 ,C355_=_C475 ,C355_=_C639 ,\nC355_=_C647 ,C355_=_C655 ,C355_=_C663 ,C355_=_C671 ,C355_=_C672 ,C355_=_C673 ,\nC355_=_C674 ,C410_=_C419 ,C410_=_C420 ,C410_=_C421 ,C410_=_C422 ,C410_=_C423 ,\nC410_=_C425 ,C410_=_C426 ,C419_=_C420 ,C419_=_C421 ,C419_=_C422 ,C419_=_C423 ,\nC419_=_C425 ,C419_=_C426 ,C420_=_C421 ,C420_=_C422 ,C420_=_C423 ,C420_=_C425 ,\nC420_=_C426 ,C421_=_C422 ,C421_=_C423 ,C421_=_C425 ,C421_=_C426 ,C422_=_C423 ,\nC422_=_C425 ,C422_=_C426 ,C423_=_C425 ,C423_=_C426 ,C423_=_C475 ,C425_=_C426 ,\nC425_=_C673 ,C426_=_C674 ,C475_=_C639 ,C475_=_C647 ,C475_=_C655 ,C475_=_C663 ,\nC475_=_C671 ,C475_=_C672 ,C475_=_C673 ,C475_=_C674 ,C639_=_C647 ,C639_=_C655 ,\nC639_=_C663 ,C639_=_C671 ,C639_=_C672 ,C639_=_C673 ,C639_=_C674 ,C647_=_C655 ,\nC647_=_C663 ,C647_=_C671 ,C647_=_C672 ,C647_=_C673 ,C647_=_C674 ,C655_=_C663 ,\nC655_=_C671 ,C655_=_C672 ,C655_=_C673 ,C655_=_C674 ,C663_=_C671 ,C663_=_C672 ,\nC663_=_C673 ,C663_=_C674 ,C671_=_C672 ,C671_=_C673 ,C671_=_C674 ,C672_=_C673 ,\nC672_=_C674 ,C673_=_C674 ,"];190[shape=box, label="id:190 level: 7\n19: C3 C4 C16 C17 C35 \nC36 C45 C46 C47 C48 C49 \nC50 C51 C52 C53 C54 C55 \nC56 C57 \n95: C3_=_C4( C3 C4 ) C3_=_C16( C3 C16 ) C3_=_C35( C3 C35 ) C3_=_C45( C3 C45 ) C3_=_C46( C3 C46 ) \nC3_=_C47( C3 C47 ) C3_=_C48( C3 C48 ) C3_=_C49( C3 C49 ) C3_=_C50( C3 C50 ) C3_=_C51( C3 C51 ) C3_=_C52( C3 C52 ) \nC4_=_C17( C4 C17 ) C4_=_C36( C4 C36 ) C4_=_C45( C4 C45 ) C4_=_C53( C4 C53 ) C4_=_C54( C4 C54 ) C4_=_C55( C4 C55 ) \nC4_=_C56( C4 C56 ) C4_=_C57( C4 C57 ) C16_=_C17( C16 C17 ) C16_=_C35( C16 C35 ) C16_=_C45( C16 C45 ) C16_=_C46( C16 C46 ) \nC16_=_C47( C16 C47 ) C16_=_C48( C16 C48 ) C16_=_C49( C16 C49 ) C16_=_C50( C16 C50 ) C16_=_C51( C16 C51 ) C16_=_C52( C16 C52 ) \nC17_=_C36( C17 C36 ) C17_=_C45( C17 C45 ) C17_=_C53( C17 C53 ) C17_=_C54( C17 C54 ) C17_=_C55( C17 C55 ) C17_=_C56( C17 C56 ) \nC17_=_C57( C17 C57 ) C35_=_C36( C35 C36 ) C35_=_C45( C35 C45 ) C35_=_C46( C35 C46 ) C35_=_C47( C35 C47 ) C35_=_C48( C35 C48 ) \nC35_=_C49( C35 C49 ) C35_=_C50( C35 C50 ) C35_=_C51( C35 C51 ) C35_=_C52( C35 C52 ) C36_=_C45( C36 C45 ) C36_=_C53( C36 C53 ) \nC36_=_C54( C36 C54 ) C36_=_C55( C36 C55 ) C36_=_C56( C36 C56 ) C36_=_C57( C36 C57 ) C45_=_C46( C45 C46 ) C45_=_C47( C45 C47 ) \nC45_=_C48( C45 C48 ) C45_=_C49( C45 C49 ) C45_=_C50( C45 C50 ) C45_=_C51( C45 C51 ) C45_=_C52( C45 C52 ) C45_=_C53( C45 C53 ) \nC45_=_C54( C45 C54 ) C45_=_C55( C45 C55 ) C45_=_C56( C45 C56 ) C45_=_C57( C45 C57 ) C46_=_C47( C46 C47 ) C46_=_C48( C46 C48 ) \nC46_=_C49( C46 C49 ) C46_=_C50( C46 C50 ) C46_=_C51( C46 C51 ) C46_=_C52( C46 C52 ) C47_=_C48( C47 C48 ) C47_=_C49( C47 C49 ) \nC47_=_C50( C47 C50 ) C47_=_C51( C47 C51 ) C47_=_C52( C47 C52 ) C47_=_C53( C47 C53 ) C48_=_C49( C48 C49 ) C48_=_C50( C48 C50 ) \nC48_=_C51( C48 C51 ) C48_=_C52( C48 C52 ) C49_=_C50( C49 C50 ) C49_=_C51( C49 C51 ) C49_=_C52( C49 C52 ) C50_=_C51( C50 C51 ) \nC50_=_C52( C50 C52 ) C51_=_C52( C51 C52 ) C53_=_C54( C53 C54 ) C53_=_C55( C53 C55 ) C53_=_C56( C53 C56 ) C53_=_C57( C53 C57 ) \nC54_=_C55( C54 C55 ) C54_=_C56( C54 C56 ) C54_=_C57( C54 C57 ) C55_=_C56( C55 C56 ) C55_=_C57( C55 C57 ) C56_=_C57( C56 C57 ) "];182-&gt;190[label="18:</w:t>
      </w:r>
    </w:p>
    <w:p>
      <w:pPr>
        <w:pStyle w:val="PreformattedText"/>
        <w:bidi w:val="0"/>
        <w:spacing w:before="0" w:after="0"/>
        <w:jc w:val="left"/>
        <w:rPr/>
      </w:pPr>
      <w:r>
        <w:rPr/>
        <w:t xml:space="preserve"> </w:t>
      </w:r>
      <w:r>
        <w:rPr/>
        <w:t>C3 C4 C16 C17 C35 \nC36 C46 C47 C48 C49 C50 \nC51 C52 C53 C54 C55 C56 \nC57 \n77: C3_=_C4 ,C3_=_C16 ,C3_=_C35 ,C3_=_C46 ,C3_=_C47 ,\nC3_=_C48 ,C3_=_C49 ,C3_=_C50 ,C3_=_C51 ,C3_=_C52 ,C4_=_C17 ,\nC4_=_C36 ,C4_=_C53 ,C4_=_C54 ,C4_=_C55 ,C4_=_C56 ,C4_=_C57 ,\nC16_=_C17 ,C16_=_C35 ,C16_=_C46 ,C16_=_C47 ,C16_=_C48 ,C16_=_C49 ,\nC16_=_C50 ,C16_=_C51 ,C16_=_C52 ,C17_=_C36 ,C17_=_C53 ,C17_=_C54 ,\nC17_=_C55 ,C17_=_C56 ,C17_=_C57 ,C35_=_C36 ,C35_=_C46 ,C35_=_C47 ,\nC35_=_C48 ,C35_=_C49 ,C35_=_C50 ,C35_=_C51 ,C35_=_C52 ,C36_=_C53 ,\nC36_=_C54 ,C36_=_C55 ,C36_=_C56 ,C36_=_C57 ,C46_=_C47 ,C46_=_C48 ,\nC46_=_C49 ,C46_=_C50 ,C46_=_C51 ,C46_=_C52 ,C47_=_C48 ,C47_=_C49 ,\nC47_=_C50 ,C47_=_C51 ,C47_=_C52 ,C47_=_C53 ,C48_=_C49 ,C48_=_C50 ,\nC48_=_C51 ,C48_=_C52 ,C49_=_C50 ,C49_=_C51 ,C49_=_C52 ,C50_=_C51 ,\nC50_=_C52 ,C51_=_C52 ,C53_=_C54 ,C53_=_C55 ,C53_=_C56 ,C53_=_C57 ,\nC54_=_C55 ,C54_=_C56 ,C54_=_C57 ,C55_=_C56 ,C55_=_C57 ,C56_=_C57 ,"];191[shape=box, label="id:191 level: 7\n21: C5 C6 C18 C19 C28 \nC37 C38 C46 C47 C53 C58 \nC59 C60 C61 C62 C63 C64 \nC65 C66 C67 C68 \n114: C5_=_C6( C5 C6 ) C5_=_C18( C5 C18 ) C5_=_C28( C5 C28 ) C5_=_C37( C5 C37 ) C5_=_C46( C5 C46 ) \nC5_=_C58( C5 C58 ) C5_=_C59( C5 C59 ) C5_=_C60( C5 C60 ) C5_=_C61( C5 C61 ) C5_=_C62( C5 C62 ) C5_=_C63( C5 C63 ) \nC6_=_C19( C6 C19 ) C6_=_C38( C6 C38 ) C6_=_C47( C6 C47 ) C6_=_C53( C6 C53 ) C6_=_C58( C6 C58 ) C6_=_C64( C6 C64 ) \nC6_=_C65( C6 C65 ) C6_=_C66( C6 C66 ) C6_=_C67( C6 C67 ) C6_=_C68( C6 C68 ) C18_=_C19( C18 C19 ) C18_=_C28( C18 C28 ) \nC18_=_C37( C18 C37 ) C18_=_C46( C18 C46 ) C18_=_C58( C18 C58 ) C18_=_C59( C18 C59 ) C18_=_C60( C18 C60 ) C18_=_C61( C18 C61 ) \nC18_=_C62( C18 C62 ) C18_=_C63( C18 C63 ) C19_=_C38( C19 C38 ) C19_=_C47( C19 C47 ) C19_=_C53( C19 C53 ) C19_=_C58( C19 C58 ) \nC19_=_C64( C19 C64 ) C19_=_C65( C19 C65 ) C19_=_C66( C19 C66 ) C19_=_C67( C19 C67 ) C19_=_C68( C19 C68 ) C28_=_C37( C28 C37 ) \nC28_=_C46( C28 C46 ) C28_=_C58( C28 C58 ) C28_=_C59( C28 C59 ) C28_=_C60( C28 C60 ) C28_=_C61( C28 C61 ) C28_=_C62( C28 C62 ) \nC28_=_C63( C28 C63 ) C37_=_C38( C37 C38 ) C37_=_C46( C37 C46 ) C37_=_C58( C37 C58 ) C37_=_C59( C37 C59 ) C37_=_C60( C37 C60 ) \nC37_=_C61( C37 C61 ) C37_=_C62( C37 C62 ) C37_=_C63( C37 C63 ) C38_=_C47( C38 C47 ) C38_=_C53( C38 C53 ) C38_=_C58( C38 C58 ) \nC38_=_C64( C38 C64 ) C38_=_C65( C38 C65 ) C38_=_C66( C38 C66 ) C38_=_C67( C38 C67 ) C38_=_C68( C38 C68 ) C46_=_C47( C46 C47 ) \nC46_=_C58( C46 C58 ) C46_=_C59( C46 C59 ) C46_=_C60( C46 C60 ) C46_=_C61( C46 C61 ) C46_=_C62( C46 C62 ) C46_=_C63( C46 C63 ) \nC47_=_C53( C47 C53 ) C47_=_C58( C47 C58 ) C47_=_C64( C47 C64 ) C47_=_C65( C47 C65 ) C47_=_C66( C47 C66 ) C47_=_C67( C47 C67 ) \nC47_=_C68( C47 C68 ) C53_=_C58( C53 C58 ) C53_=_C64( C53 C64 ) C53_=_C65( C53 C65 ) C53_=_C66( C53 C66 ) C53_=_C67( C53 C67 ) \nC53_=_C68( C53 C68 ) C58_=_C59( C58 C59 ) C58_=_C60( C58 C60 ) C58_=_C61( C58 C61 ) C58_=_C62( C58 C62 ) C58_=_C63( C58 C63 ) \nC58_=_C64( C58 C64 ) C58_=_C65( C58 C65 ) C58_=_C66( C58 C66 ) C58_=_C67( C58 C67 ) C58_=_C68( C58 C68 ) C59_=_C60( C59 C60 ) \nC59_=_C61( C59 C61 ) C59_=_C62( C59 C62 ) C59_=_C63( C59 C63 ) C60_=_C61( C60 C61 ) C60_=_C62( C60 C62 ) C60_=_C63( C60 C63 ) \nC61_=_C62( C61 C62 ) C61_=_C63( C61 C63 ) C62_=_C63( C62 C63 ) C64_=_C65( C64 C65 ) C64_=_C66( C64 C66 ) C64_=_C67( C64 C67 ) \nC64_=_C68( C64 C68 ) C65_=_C66( C65 C66 ) C65_=_C67( C65 C67 ) C65_=_C68( C65 C68 ) C66_=_C67( C66 C67 ) C66_=_C68( C66 C68 ) \nC67_=_C68( C67 C68 ) "];183-&gt;191[label="20: C5 C6 C18 C19 C28 \nC37 C38 C46 C47 C53 C59 \nC60 C61 C62 C63 C64 C65 \nC66 C67 C68 \n94: C5_=_C6 ,C5_=_C18 ,C5_=_C28 ,C5_=_C37 ,C5_=_C46 ,\nC5_=_C59 ,C5_=_C60 ,C5_=_C61 ,C5_=_C62 ,C5_=_C63 ,C6_=_C19 ,\nC6_=_C38 ,C6_=_C47 ,C6_=_C53 ,C6_=_C64 ,C6_=_C65 ,C6_=_C66 ,\nC6_=_C67 ,C6_=_C68 ,C18_=_C19 ,C18_=_C28 ,C18_=_C37 ,C18_=_C46 ,\nC18_=_C59 ,C18_=_C60 ,C18_=_C61 ,C18_=_C62 ,C18_=_C63 ,C19_=_C38 ,\nC19_=_C47 ,C19_=_C53 ,C19_=_C64 ,C19_=_C65 ,C19_=_C66 ,C19_=_C67 ,\nC19_=_C68 ,C28_=_C37 ,C28_=_C46 ,C28_=_C59 ,C28_=_C60 ,C28_=_C61 ,\nC28_=_C62 ,C28_=_C63 ,C37_=_C38 ,C37_=_C46 ,C37_=_C59 ,C37_=_C60 ,\nC37_=_C61 ,C37_=_C62 ,C37_=_C63 ,C38_=_C47 ,C38_=_C53 ,C38_=_C64 ,\nC38_=_C65 ,C38_=_C66 ,C38_=_C67 ,C38_=_C68 ,C46_=_C47 ,C46_=_C59 ,\nC46_=_C60 ,C46_=_C61 ,C46_=_C62 ,C46_=_C63 ,C47_=_C53 ,C47_=_C64 ,\nC47_=_C65 ,C47_=_C66 ,C47_=_C67 ,C47_=_C68 ,C53_=_C64 ,C53_=_C65 ,\nC53_=_C66 ,C53_=_C67 ,C53_=_C68 ,C59_=_C60 ,C59_=_C61 ,C59_=_C62 ,\nC59_=_C63 ,C60_=_C61 ,C60_=_C62 ,C60_=_C63 ,C61_=_C62 ,C61_=_C63 ,\nC62_=_C63 ,C64_=_C65 ,C64_=_C66 ,C64_=_C67 ,C64_=_C68 ,C65_=_C66 ,\nC65_=_C67 ,C65_=_C68 ,C66_=_C67 ,C66_=_C68 ,C67_=_C68 ,"];192[shape=box, label="id:192 level: 7\n26: C0 C2 C14 C15 C16 \nC17 C18 C19 C20 C21 C22 \nC23 C24 C25 C26 C27 C35 \nC36 C37 C38 C39 C40 C41 \nC42 C43 C44 \n175: C0_=_C2( C0 C2 ) C0_=_C14( C0 C14 ) C0_=_C15( C0 C15 ) C0_=_C16( C0 C16 ) C0_=_C17( C0 C17 ) \nC0_=_C18( C0 C18 ) C0_=_C19( C0 C19 ) C0_=_C20( C0 C20 ) C0_=_C21( C0 C21 ) C0_=_C22( C0 C22 ) C0_=_C23( C0 C23 ) \nC0_=_C24( C0 C24 ) C0_=_C25( C0 C25 ) C0_=_C26( C0 C26 ) C2_=_C15( C2 C15 ) C2_=_C27( C2 C27 ) C2_=_C35( C2 C35 ) \nC2_=_C36( C2 C36 ) C2_=_C37( C2 C37 ) C2_=_C38( C2 C38 ) C2_=_C39( C2 C39 ) C2_=_C40( C2 C40 ) C2_=_C41( C2 C41 ) \nC2_=_C42( C2 C42 ) C2_=_C43( C2 C43 ) C2_=_C44( C2 C44 ) C14_=_C15( C14 C15 ) C14_=_C16( C14 C16 ) C14_=_C17( C14 C17 ) \nC14_=_C18( C14 C18 ) C14_=_C19( C14 C19 ) C14_=_C20( C14 C20 ) C14_=_C21( C14 C21 ) C14_=_C22( C14 C22 ) C14_=_C23( C14 C23 ) \nC14_=_C24( C14 C24 ) C14_=_C25( C14 C25 ) C14_=_C26( C14 C26 ) C14_=_C27( C14 C27 ) C15_=_C16( C15 C16 ) C15_=_C17( C15 C17 ) \nC15_=_C18( C15 C18 ) C15_=_C19( C15 C19 ) C15_=_C20( C15 C20 ) C15_=_C21( C15 C21 ) C15_=_C22( C15 C22 ) C15_=_C23( C15 C23 ) \nC15_=_C24( C15 C24 ) C15_=_C25( C15 C25 ) C15_=_C26( C15 C26 ) C15_=_C27( C15 C27 ) C15_=_C35( C15 C35 ) C15_=_C36( C15 C36 ) \nC15_=_C37( C15 C37 ) C15_=_C38( C15 C38 ) C15_=_C39( C15 C39 ) C15_=_C40( C15 C40 ) C15_=_C41( C15 C41 ) C15_=_C42( C15 C42 ) \nC15_=_C43( C15 C43 ) C15_=_C44( C15 C44 ) C16_=_C17( C16 C17 ) C16_=_C18( C16 C18 ) C16_=_C19( C16 C19 ) C16_=_C20( C16 C20 ) \nC16_=_C21( C16 C21 ) C16_=_C22( C16 C22 ) C16_=_C23( C16 C23 ) C16_=_C24( C16 C24 ) C16_=_C25( C16 C25 ) C16_=_C26( C16 C26 ) \nC16_=_C35( C16 C35 ) C17_=_C18( C17 C18 ) C17_=_C19( C17 C19 ) C17_=_C20( C17 C20 ) C17_=_C21( C17 C21 ) C17_=_C22( C17 C22 ) \nC17_=_C23( C17 C23 ) C17_=_C24( C17 C24 ) C17_=_C25( C17 C25 ) C17_=_C26( C17 C26 ) C17_=_C36( C17 C36 ) C18_=_C19( C18 C19 ) \nC18_=_C20( C18 C20 ) C18_=_C21( C18 C21 ) C18_=_C22( C18 C22 ) C18_=_C23( C18 C23 ) C18_=_C24( C18 C24 ) C18_=_C25( C18 C25 ) \nC18_=_C26( C18 C26 ) C18_=_C37( C18 C37 ) C19_=_C20( C19 C20 ) C19_=_C21( C19 C21 ) C19_=_C22( C19 C22 ) C19_=_C23( C19 C23 ) \nC19_=_C24( C19 C24 ) C19_=_C25( C19 C25 ) C19_=_C26( C19 C26 ) C19_=_C38( C19 C38 ) C20_=_C21( C20 C21 ) C20_=_C22( C20 C22 ) \nC20_=_C23( C20 C23 ) C20_=_C24( C20 C24 ) C20_=_C25( C20 C25 ) C20_=_C26( C20 C26 ) C21_=_C22( C21 C22 ) C21_=_C23( C21 C23 ) \nC21_=_C24( C21 C24 ) C21_=_C25( C21 C25 ) C21_=_C26( C21 C26 ) C22_=_C23( C22 C23 ) C22_=_C24( C22 C24 ) C22_=_C25( C22 C25 ) \nC22_=_C26( C22 C26 ) C23_=_C24( C23 C24 ) C23_=_C25( C23 C25 ) C23_=_C26( C23 C26 ) C24_=_C25( C24 C25 ) C24_=_C26( C24 C26 ) \nC25_=_C26( C25 C26 ) C27_=_C35( C27 C35 ) C27_=_C36( C27 C36 ) C27_=_C37( C27 C37 ) C27_=_C38( C27 C38 ) C27_=_C39( C27 C39 ) \nC27_=_C40( C27 C40 ) C27_=_C41( C27 C41 ) C27_=_C42( C27 C42 ) C27_=_C43( C27 C43 ) C27_=_C44( C27 C44 ) C35_=_C36( C35 C36 ) \nC35_=_C37( C35 C37 ) C35_=_C38( C35 C38 ) C35_=_C39( C35 C39 ) C35_=_C40( C35 C40 ) C35_=_C41( C35 C41 ) C35_=_C42( C35 C42 ) \nC35_=_C43( C35 C43 ) C35_=_C44( C35 C44 ) C36_=_C37( C36 C37 ) C36_=_C38( C36 C38 ) C36_=_C39( C36 C39 ) C36_=_C40( C36 C40 ) \nC36_=_C41( C36 C41 ) C36_=_C42( C36 C42 ) C36_=_C43( C36 C43 ) C36_=_C44( C36 C44 ) C37_=_C38( C37 C38 ) C37_=_C39( C37 C39 ) \nC37_=_C40( C37 C40 ) C37_=_C41( C37 C41 ) C37_=_C42( C37 C42 ) C37_=_C43( C37 C43 ) C37_=_C44( C37 C44 ) C38_=_C39( C38 C39 ) \nC38_=_C40( C38 C40 ) C38_=_C41( C38 C41 ) C38_=_C42( C38 C42 ) C38_=_C43( C38 C43 ) C38_=_C44( C38 C44 ) C39_=_C40( C39 C40 ) \nC39_=_C41( C39 C41 ) C39_=_C42( C39 C42 ) C39_=_C43( C39 C43 ) C39_=_C44( C39 C44 ) C40_=_C41( C40 C41 ) C40_=_C42( C40 C42 ) \nC40_=_C43( C40 C43 ) C40_=_C44( C40 C44 ) C41_=_C42( C41 C42 ) C41_=_C43( C41 C43 ) C41_=_C44( C41 C44 ) C42_=_C43( C42 C43 ) \nC42_=_C44( C42 C44 ) C43_=_C44( C43 C44 ) "];183-&gt;192[label="25: C0 C2 C14 C16 C17 \nC18 C19 C20 C21 C22 C23 \nC24 C25 C26 C27 C35 C36 \nC37 C38 C39 C40 C41 C42 \nC43 C44 \n150: C0_=_C2 ,C0_=_C14 ,C0_=_C16 ,C0_=_C17 ,C0_=_C18 ,\nC0_=_C19 ,C0_=_C20 ,C0_=_C21 ,C0_=_C22 ,C0_=_C23 ,C0_=_C24 ,\nC0_=_C25 ,C0_=_C26 ,C2_=_C27 ,C2_=_C35 ,C2_=_C36 ,C2_=_C37 ,\nC2_=_C38 ,C2_=_C39 ,C2_=_C40 ,C2_=_C41 ,C2_=_C42 ,C2_=_C43 ,\nC2_=_C44 ,C14_=_C16 ,C14_=_C17 ,C14_=_C18 ,C14_=_C19 ,C14_=_C20 ,\nC14_=_C21 ,C14_=_C22 ,C14_=_C23 ,C14_=_C24 ,C14_=_C25 ,C14_=_C26 ,\nC14_=_C27 ,C16_=_C17 ,C16_=_C18 ,C16_=_C19 ,C16_=_C20 ,C16_=_C21 ,\nC16_=_C22 ,C16_=_C23 ,C16_=_C24 ,C16_=_C25 ,C16_=_C26 ,C16_=_C35 ,\nC17_=_C18 ,C17_=_C19 ,C17_=_C20 ,C17_=_C21 ,C17_=_C22 ,C17_=_C23 ,\nC17_=_C24 ,C17_=_C25 ,C17_=_C26 ,C17_=_C36 ,C18_=_C19 ,C18_=_C20 ,\nC18_=_C21 ,C18_=_C22 ,C18_=_C23 ,C18_=_C24 ,C18_=_C25 ,C18_=_C26 ,\nC18_=_C37 ,C19_=_C20 ,C19_=_C21 ,C19_=_C22 ,C19_=_C23 ,C19_=_C24 ,\nC19_=_C25 ,C19_=_C26 ,C19_=_C38 ,C20_=_C21 ,C20_=_C22 ,C20_=_C23 ,\nC20_=_C24 ,C20_=_C25 ,C20_=_C26 ,C21_=_C22 ,C21_=_C23 ,C21_=_C24 ,\nC21_=_C25 ,C21_=_C26 ,C22_=_C23 ,C22_=_C24 ,C22_=_C25 ,C22_=_C26 ,\nC23_=_C24 ,C23_=_C25 ,C23_=_C26 ,C24_=_C25 ,C24_=_C26 ,C25_=_C26 ,\nC27_=_C35 ,C27_=_C36 ,C27_=_C37 ,C27_=_C38 ,C27_=_C39 ,C27_=_C40 ,\nC27_=_C41 ,C27_=_C42 ,C27_=_C43 ,C27_=_C44 ,C35_=_C36 ,C35_=_C37 ,\nC35_=_C38 ,C35_=_C39 ,C35_=_C40 ,C35_=_C41 ,C35_=_C42 ,C35_=_C43 ,\nC35_=_C44 ,C36_=_C37 ,C36_=_C38 ,C36_=_C39 ,C36_=_C40</w:t>
      </w:r>
    </w:p>
    <w:p>
      <w:pPr>
        <w:pStyle w:val="PreformattedText"/>
        <w:bidi w:val="0"/>
        <w:spacing w:before="0" w:after="0"/>
        <w:jc w:val="left"/>
        <w:rPr/>
      </w:pPr>
      <w:r>
        <w:rPr/>
        <w:t xml:space="preserve"> </w:t>
      </w:r>
      <w:r>
        <w:rPr/>
        <w:t>,C36_=_C41 ,\nC36_=_C42 ,C36_=_C43 ,C36_=_C44 ,C37_=_C38 ,C37_=_C39 ,C37_=_C40 ,\nC37_=_C41 ,C37_=_C42 ,C37_=_C43 ,C37_=_C44 ,C38_=_C39 ,C38_=_C40 ,\nC38_=_C41 ,C38_=_C42 ,C38_=_C43 ,C38_=_C44 ,C39_=_C40 ,C39_=_C41 ,\nC39_=_C42 ,C39_=_C43 ,C39_=_C44 ,C40_=_C41 ,C40_=_C42 ,C40_=_C43 ,\nC40_=_C44 ,C41_=_C42 ,C41_=_C43 ,C41_=_C44 ,C42_=_C43 ,C42_=_C44 ,\nC43_=_C44 ,"];193[shape=box, label="id:193 level: 7\n18: C21 C25 C149 C458 C459 \nC460 C461 C462 C463 C464 C465 \nC466 C467 C468 C661 C806 C807 \nC808 \n96: C21_=_C25( C21 C25 ) C21_=_C149( C21 C149 ) C21_=_C458( C21 C458 ) C21_=_C459( C21 C459 ) C21_=_C460( C21 C460 ) \nC21_=_C461( C21 C461 ) C21_=_C462( C21 C462 ) C21_=_C463( C21 C463 ) C21_=_C464( C21 C464 ) C21_=_C465( C21 C465 ) C21_=_C466( C21 C466 ) \nC21_=_C467( C21 C467 ) C21_=_C468( C21 C468 ) C25_=_C467( C25 C467 ) C25_=_C661( C25 C661 ) C25_=_C806( C25 C806 ) C25_=_C807( C25 C807 ) \nC25_=_C808( C25 C808 ) C149_=_C458( C149 C458 ) C149_=_C459( C149 C459 ) C149_=_C460( C149 C460 ) C149_=_C461( C149 C461 ) C149_=_C462( C149 C462 ) \nC149_=_C463( C149 C463 ) C149_=_C464( C149 C464 ) C149_=_C465( C149 C465 ) C149_=_C466( C149 C466 ) C149_=_C467( C149 C467 ) C149_=_C468( C149 C468 ) \nC458_=_C459( C458 C459 ) C458_=_C460( C458 C460 ) C458_=_C461( C458 C461 ) C458_=_C462( C458 C462 ) C458_=_C463( C458 C463 ) C458_=_C464( C458 C464 ) \nC458_=_C465( C458 C465 ) C458_=_C466( C458 C466 ) C458_=_C467( C458 C467 ) C458_=_C468( C458 C468 ) C459_=_C460( C459 C460 ) C459_=_C461( C459 C461 ) \nC459_=_C462( C459 C462 ) C459_=_C463( C459 C463 ) C459_=_C464( C459 C464 ) C459_=_C465( C459 C465 ) C459_=_C466( C459 C466 ) C459_=_C467( C459 C467 ) \nC459_=_C468( C459 C468 ) C460_=_C461( C460 C461 ) C460_=_C462( C460 C462 ) C460_=_C463( C460 C463 ) C460_=_C464( C460 C464 ) C460_=_C465( C460 C465 ) \nC460_=_C466( C460 C466 ) C460_=_C467( C460 C467 ) C460_=_C468( C460 C468 ) C461_=_C462( C461 C462 ) C461_=_C463( C461 C463 ) C461_=_C464( C461 C464 ) \nC461_=_C465( C461 C465 ) C461_=_C466( C461 C466 ) C461_=_C467( C461 C467 ) C461_=_C468( C461 C468 ) C462_=_C463( C462 C463 ) C462_=_C464( C462 C464 ) \nC462_=_C465( C462 C465 ) C462_=_C466( C462 C466 ) C462_=_C467( C462 C467 ) C462_=_C468( C462 C468 ) C463_=_C464( C463 C464 ) C463_=_C465( C463 C465 ) \nC463_=_C466( C463 C466 ) C463_=_C467( C463 C467 ) C463_=_C468( C463 C468 ) C464_=_C465( C464 C465 ) C464_=_C466( C464 C466 ) C464_=_C467( C464 C467 ) \nC464_=_C468( C464 C468 ) C464_=_C661( C464 C661 ) C465_=_C466( C465 C466 ) C465_=_C467( C465 C467 ) C465_=_C468( C465 C468 ) C466_=_C467( C466 C467 ) \nC466_=_C468( C466 C468 ) C467_=_C468( C467 C468 ) C467_=_C661( C467 C661 ) C467_=_C806( C467 C806 ) C467_=_C807( C467 C807 ) C467_=_C808( C467 C808 ) \nC468_=_C808( C468 C808 ) C661_=_C806( C661 C806 ) C661_=_C807( C661 C807 ) C661_=_C808( C661 C808 ) C806_=_C807( C806 C807 ) C806_=_C808( C806 C808 ) \nC807_=_C808( C807 C808 ) "];187-&gt;193[label="17: C21 C25 C149 C458 C459 \nC460 C461 C462 C463 C464 C465 \nC466 C468 C661 C806 C807 C808 \n79: C21_=_C25 ,C21_=_C149 ,C21_=_C458 ,C21_=_C459 ,C21_=_C460 ,\nC21_=_C461 ,C21_=_C462 ,C21_=_C463 ,C21_=_C464 ,C21_=_C465 ,C21_=_C466 ,\nC21_=_C468 ,C25_=_C661 ,C25_=_C806 ,C25_=_C807 ,C25_=_C808 ,C149_=_C458 ,\nC149_=_C459 ,C149_=_C460 ,C149_=_C461 ,C149_=_C462 ,C149_=_C463 ,C149_=_C464 ,\nC149_=_C465 ,C149_=_C466 ,C149_=_C468 ,C458_=_C459 ,C458_=_C460 ,C458_=_C461 ,\nC458_=_C462 ,C458_=_C463 ,C458_=_C464 ,C458_=_C465 ,C458_=_C466 ,C458_=_C468 ,\nC459_=_C460 ,C459_=_C461 ,C459_=_C462 ,C459_=_C463 ,C459_=_C464 ,C459_=_C465 ,\nC459_=_C466 ,C459_=_C468 ,C460_=_C461 ,C460_=_C462 ,C460_=_C463 ,C460_=_C464 ,\nC460_=_C465 ,C460_=_C466 ,C460_=_C468 ,C461_=_C462 ,C461_=_C463 ,C461_=_C464 ,\nC461_=_C465 ,C461_=_C466 ,C461_=_C468 ,C462_=_C463 ,C462_=_C464 ,C462_=_C465 ,\nC462_=_C466 ,C462_=_C468 ,C463_=_C464 ,C463_=_C465 ,C463_=_C466 ,C463_=_C468 ,\nC464_=_C465 ,C464_=_C466 ,C464_=_C468 ,C464_=_C661 ,C465_=_C466 ,C465_=_C468 ,\nC466_=_C468 ,C468_=_C808 ,C661_=_C806 ,C661_=_C807 ,C661_=_C808 ,C806_=_C807 ,\nC806_=_C808 ,C807_=_C808 ,"];194[shape=box, label="id:194 level: 7\n20: C23 C24 C151 C152 C465 \nC466 C659 C660 C683 C690 C697 \nC698 C699 C700 C748 C752 C758 \nC759 C760 C761 \n105: C23_=_C24( C23 C24 ) C23_=_C151( C23 C151 ) C23_=_C465( C23 C465 ) C23_=_C659( C23 C659 ) C23_=_C683( C23 C683 ) \nC23_=_C690( C23 C690 ) C23_=_C697( C23 C697 ) C23_=_C698( C23 C698 ) C23_=_C699( C23 C699 ) C23_=_C700( C23 C700 ) C24_=_C152( C24 C152 ) \nC24_=_C466( C24 C466 ) C24_=_C660( C24 C660 ) C24_=_C699( C24 C699 ) C24_=_C748( C24 C748 ) C24_=_C752( C24 C752 ) C24_=_C758( C24 C758 ) \nC24_=_C759( C24 C759 ) C24_=_C760( C24 C760 ) C24_=_C761( C24 C761 ) C151_=_C152( C151 C152 ) C151_=_C465( C151 C465 ) C151_=_C659( C151 C659 ) \nC151_=_C683( C151 C683 ) C151_=_C690( C151 C690 ) C151_=_C697( C151 C697 ) C151_=_C698( C151 C698 ) C151_=_C699( C151 C699 ) C151_=_C700( C151 C700 ) \nC152_=_C466( C152 C466 ) C152_=_C660( C152 C660 ) C152_=_C699( C152 C699 ) C152_=_C748( C152 C748 ) C152_=_C752( C152 C752 ) C152_=_C758( C152 C758 ) \nC152_=_C759( C152 C759 ) C152_=_C760( C152 C760 ) C152_=_C761( C152 C761 ) C465_=_C466( C465 C466 ) C465_=_C659( C465 C659 ) C465_=_C683( C465 C683 ) \nC465_=_C690( C465 C690 ) C465_=_C697( C465 C697 ) C465_=_C698( C465 C698 ) C465_=_C699( C465 C699 ) C465_=_C700( C465 C700 ) C466_=_C660( C466 C660 ) \nC466_=_C699( C466 C699 ) C466_=_C748( C466 C748 ) C466_=_C752( C466 C752 ) C466_=_C758( C466 C758 ) C466_=_C759( C466 C759 ) C466_=_C760( C466 C760 ) \nC466_=_C761( C466 C761 ) C659_=_C660( C659 C660 ) C659_=_C683( C659 C683 ) C659_=_C690( C659 C690 ) C659_=_C697( C659 C697 ) C659_=_C698( C659 C698 ) \nC659_=_C699( C659 C699 ) C659_=_C700( C659 C700 ) C660_=_C699( C660 C699 ) C660_=_C748( C660 C748 ) C660_=_C752( C660 C752 ) C660_=_C758( C660 C758 ) \nC660_=_C759( C660 C759 ) C660_=_C760( C660 C760 ) C660_=_C761( C660 C761 ) C683_=_C690( C683 C690 ) C683_=_C697( C683 C697 ) C683_=_C698( C683 C698 ) \nC683_=_C699( C683 C699 ) C683_=_C700( C683 C700 ) C690_=_C697( C690 C697 ) C690_=_C698( C690 C698 ) C690_=_C699( C690 C699 ) C690_=_C700( C690 C700 ) \nC697_=_C698( C697 C698 ) C697_=_C699( C697 C699 ) C697_=_C700( C697 C700 ) C698_=_C699( C698 C699 ) C698_=_C700( C698 C700 ) C699_=_C700( C699 C700 ) \nC699_=_C748( C699 C748 ) C699_=_C752( C699 C752 ) C699_=_C758( C699 C758 ) C699_=_C759( C699 C759 ) C699_=_C760( C699 C760 ) C699_=_C761( C699 C761 ) \nC700_=_C761( C700 C761 ) C748_=_C752( C748 C752 ) C748_=_C758( C748 C758 ) C748_=_C759( C748 C759 ) C748_=_C760( C748 C760 ) C748_=_C761( C748 C761 ) \nC752_=_C758( C752 C758 ) C752_=_C759( C752 C759 ) C752_=_C760( C752 C760 ) C752_=_C761( C752 C761 ) C758_=_C759( C758 C759 ) C758_=_C760( C758 C760 ) \nC758_=_C761( C758 C761 ) C759_=_C760( C759 C760 ) C759_=_C761( C759 C761 ) C760_=_C761( C760 C761 ) "];187-&gt;194[label="19: C23 C24 C151 C152 C465 \nC466 C659 C660 C683 C690 C697 \nC698 C700 C748 C752 C758 C759 \nC760 C761 \n86: C23_=_C24 ,C23_=_C151 ,C23_=_C465 ,C23_=_C659 ,C23_=_C683 ,\nC23_=_C690 ,C23_=_C697 ,C23_=_C698 ,C23_=_C700 ,C24_=_C152 ,C24_=_C466 ,\nC24_=_C660 ,C24_=_C748 ,C24_=_C752 ,C24_=_C758 ,C24_=_C759 ,C24_=_C760 ,\nC24_=_C761 ,C151_=_C152 ,C151_=_C465 ,C151_=_C659 ,C151_=_C683 ,C151_=_C690 ,\nC151_=_C697 ,C151_=_C698 ,C151_=_C700 ,C152_=_C466 ,C152_=_C660 ,C152_=_C748 ,\nC152_=_C752 ,C152_=_C758 ,C152_=_C759 ,C152_=_C760 ,C152_=_C761 ,C465_=_C466 ,\nC465_=_C659 ,C465_=_C683 ,C465_=_C690 ,C465_=_C697 ,C465_=_C698 ,C465_=_C700 ,\nC466_=_C660 ,C466_=_C748 ,C466_=_C752 ,C466_=_C758 ,C466_=_C759 ,C466_=_C760 ,\nC466_=_C761 ,C659_=_C660 ,C659_=_C683 ,C659_=_C690 ,C659_=_C697 ,C659_=_C698 ,\nC659_=_C700 ,C660_=_C748 ,C660_=_C752 ,C660_=_C758 ,C660_=_C759 ,C660_=_C760 ,\nC660_=_C761 ,C683_=_C690 ,C683_=_C697 ,C683_=_C698 ,C683_=_C700 ,C690_=_C697 ,\nC690_=_C698 ,C690_=_C700 ,C697_=_C698 ,C697_=_C700 ,C698_=_C700 ,C700_=_C761 ,\nC748_=_C752 ,C748_=_C758 ,C748_=_C759 ,C748_=_C760 ,C748_=_C761 ,C752_=_C758 ,\nC752_=_C759 ,C752_=_C760 ,C752_=_C761 ,C758_=_C759 ,C758_=_C760 ,C758_=_C761 ,\nC759_=_C760 ,C759_=_C761 ,C760_=_C761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