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4: V0 V2 V3 V4 V5 \nV6 V13 V14 V18 V21 V22 \nV26 V29 V31 V33 V35 V37 \nV39 V41 V42 V43 V44 V47 \nV48 V51 V53 V55 V57 V58 \nV59 V62 V65 V67 V68 V70 \nV72 V75 V78 V79 V80 V83 \nV85 V86 V87 V91 V93 V95 \nV97 V98 V99 V101 V103 V104 \nV106 V109 V110 V111 V113 V116 \nV117 V119 V122 V125 V127 V128 \nV129 V130 V132 V133 V134 V135 \nV137 V138 V140 \n250: C1( V0 V2 ) C2( V0 V3 ) C3( V0 V4 ) C4( V0 V5 ) C5( V0 V6 ) \nC9( V0 V95 ) C11( V0 V109 ) C12( V0 V117 ) C13( V0 V133 ) C25( V2 V3 ) C26( V2 V4 ) \nC27( V2 V5 ) C28( V2 V6 ) C32( V2 V39 ) C34( V2 V75 ) C35( V2 V106 ) C37( V3 V4 ) \nC38( V3 V5 ) C39( V3 V6 ) C42( V3 V59 ) C44( V3 V91 ) C45( V3 V98 ) C47( V3 V113 ) \nC48( V4 V5 ) C49( V4 V6 ) C51( V4 V29 ) C55( V4 V85 ) C57( V4 V138 ) C58( V5 V6 ) \nC60( V5 V13 ) C61( V5 V47 ) C62( V5 V70 ) C64( V5 V86 ) C66( V5 V130 ) C68( V6 V21 ) \nC70( V6 V78 ) C132( V13 V14 ) C134( V13 V47 ) C135( V13 V70 ) C137( V13 V86 ) C139( V13 V130 ) \nC140( V14 V22 ) C141( V14 V31 ) C143( V14 V93 ) C144( V14 V101 ) C177( V18 V21 ) C178( V18 V22 ) \nC181( V18 V42 ) C182( V18 V65 ) C184( V18 V80 ) C185( V18 V97 ) C186( V18 V134 ) C204( V21 V22 ) \nC207( V21 V78 ) C211( V22 V31 ) C213( V22 V93 ) C214( V22 V101 ) C248( V26 V29 ) C249( V26 V31 ) \nC250( V26 V58 ) C251( V26 V67 ) C254( V26 V111 ) C255( V26 V127 ) C256( V26 V137 ) C278( V29 V31 ) \nC281( V29 V85 ) C283( V29 V138 ) C292( V31 V93 ) C293( V31 V101 ) C305( V33 V35 ) C307( V33 V37 ) \nC309( V33 V39 ) C311( V33 V55 ) C325( V35 V39 ) C327( V35 V72 ) C329( V35 V103 ) C330( V35 V125 ) \nC341( V37 V39 ) C343( V37 V57 ) C351( V39 V75 ) C352( V39 V106 ) C364( V41 V42 ) C365( V41 V43 ) \nC366( V41 V44 ) C369( V41 V47 ) C371( V41 V79 ) C372( V41 V87 ) C374( V41 V110 ) C375( V42 V43 ) \nC376( V42 V44 ) C379( V42 V47 ) C380( V42 V65 ) C382( V42 V80 ) C383( V42 V97 ) C384( V42 V134 ) \nC385( V43 V44 ) C388( V43 V47 ) C389( V43 V48 ) C392( V43 V119 ) C394( V43 V135 ) C397( V44 V47 ) \nC398( V44 V51 ) C399( V44 V68 ) C400( V44 V83 ) C402( V44 V122 ) C413( V47 V70 ) C415( V47 V86 ) \nC417( V47 V130 ) C420( V48 V51 ) C422( V48 V53 ) C427( V48 V135 ) C447( V51 V53 ) C449( V51 V68 ) \nC450( V51 V83 ) C452( V51 V122 ) C461( V53 V99 ) C470( V55 V57 ) C471( V55 V58 ) C472( V55 V59 ) \nC474( V55 V62 ) C485( V57 V58 ) C486( V57 V59 ) C489( V57 V62 ) C493( V58 V59 ) C496( V58 V62 ) \nC497( V58 V67 ) C500( V58 V111 ) C501( V58 V127 ) C502( V58 V137 ) C504( V59 V62 ) C506( V59 V113 ) \nC513( V62 V116 ) C514( V62 V132 ) C533( V65 V67 ) C534( V65 V68 ) C536( V65 V70 ) C538( V65 V80 ) \nC539( V65 V97 ) C540( V65 V134 ) C547( V67 V68 ) C549( V67 V70 ) C551( V67 V111 ) C552( V67 V127 ) \nC553( V67 V137 ) C555( V68 V70 ) C556( V68 V83 ) C558( V68 V122 ) C564( V70 V86 ) C566( V70 V130 ) \nC579( V72 V75 ) C582( V72 V78 ) C584( V72 V103 ) C585( V72 V125 ) C603( V75 V78 ) C604( V75 V106 ) \nC618( V79 V80 ) C621( V79 V83 ) C623( V79 V85 ) C624( V79 V86 ) C625( V79 V87 ) C627( V79 V110 ) \nC630( V80 V83 ) C632( V80 V85 ) C633( V80 V86 ) C634( V80 V97 ) C635( V80 V134 ) C649( V83 V85 ) \nC650( V83 V86 ) C652( V83 V122 ) C659( V85 V86 ) C661( V85 V138 ) C663( V86 V130 ) C667( V87 V91 ) \nC669( V87 V93 ) C672( V87 V110 ) C695( V91 V93 ) C697( V91 V98 ) C699( V91 V113 ) C704( V93 V101 ) \nC710( V95 V97 ) C711( V95 V98 ) C712( V95 V99 ) C714( V95 V101 ) C716( V95 V109 ) C717( V95 V117 ) \nC718( V95 V133 ) C724( V97 V98 ) C725( V97 V99 ) C727( V97 V101 ) C728( V97 V134 ) C729( V98 V99 ) \nC731( V98 V101 ) C733( V98 V113 ) C735( V99 V101 ) C738( V99 V129 ) C751( V103 V104 ) C753( V103 V106 ) \nC756( V103 V125 ) C758( V104 V106 ) C763( V104 V128 ) C773( V109 V110 ) C775( V109 V113 ) C778( V109 V116 ) \nC779( V109 V117 ) C780( V109 V133 ) C781( V110 V111 ) C783( V110 V113 ) C785( V110 V116 ) C787( V111 V113 ) \nC790( V111 V116 ) C791( V111 V127 ) C792( V111 V137 ) C798( V113 V116 ) C804( V116 V132 ) C805( V116 V140 ) \nC807( V117 V119 ) C809( V117 V122 ) C812( V117 V133 ) C819( V119 V122 ) C823( V119 V135 ) C836( V125 V127 ) \nC837( V125 V128 ) C838( V125 V129 ) C839( V125 V130 ) C841( V125 V132 ) C849( V127 V128 ) C850( V127 V130 ) \nC852( V127 V132 ) C853( V127 V137 ) C854( V128 V130 ) C856( V128 V132 ) C857( V129 V130 ) C858( V129 V132 ) \nC860( V130 V132 ) C863( V132 V140 ) C864( V133 V134 ) C865( V133 V135 ) C867( V133 V137 ) C868( V133 V138 ) \nC870( V133 V140 ) C871( V134 V135 ) C873( V134 V137 ) C874( V134 V138 ) C876( V134 V140 ) C878( V135 V137 ) \nC879( V135 V138 ) C881( V135 V140 ) C885( V137 V138 ) C887( V137 V140 ) C889( V138 V140 ) "]1[shape=box, label="id:1 level: 1\n44: V0 V2 V3 V4 V5 \nV6 V14 V21 V22 V26 V31 \nV43 V48 V55 V57 V58 V59 \nV62 V78 V79 V80 V83 V85 \nV86 V93 V95 V97 V98 V99 \nV101 V119 V125 V126 V127 V128 \nV129 V130 V132 V133 V134 V135 \nV137 V138 V140 \n126: C1( V0 V2 ) C2( V0 V3 ) C3( V0 V4 ) C4( V0 V5 ) C5( V0 V6 ) \nC9( V0 V95 ) C13( V0 V133 ) C25( V2 V3 ) C26( V2 V4 ) C27( V2 V5 ) C28( V2 V6 ) \nC37( V3 V4 ) C38( V3 V5 ) C39( V3 V6 ) C42( V3 V59 ) C45( V3 V98 ) C48( V4 V5 ) \nC49( V4 V6 ) C55( V4 V85 ) C57( V4 V138 ) C58( V5 V6 ) C64( V5 V86 ) C66( V5 V130 ) \nC68( V6 V21 ) C70( V6 V78 ) C140( V14 V22 ) C141( V14 V31 ) C143( V14 V93 ) C144( V14 V101 ) \nC204( V21 V22 ) C207( V21 V78 ) C211( V22 V31 ) C213( V22 V93 ) C214( V22 V101 ) C249( V26 V31 ) \nC250( V26 V58 ) C255( V26 V127 ) C256( V26 V137 ) C292( V31 V93 ) C293( V31 V101 ) C389( V43 V48 ) \nC392( V43 V119 ) C393( V43 V126 ) C394( V43 V135 ) C426( V48 V126 ) C427( V48 V135 ) C470( V55 V57 ) \nC471( V55 V58 ) C472( V55 V59 ) C474( V55 V62 ) C485( V57 V58 ) C486( V57 V59 ) C489( V57 V62 ) \nC493( V58 V59 ) C496( V58 V62 ) C501( V58 V127 ) C502( V58 V137 ) C504( V59 V62 ) C514( V62 V132 ) \nC618( V79 V80 ) C621( V79 V83 ) C623( V79 V85 ) C624( V79 V86 ) C630( V80 V83 ) C632( V80 V85 ) \nC633( V80 V86 ) C634( V80 V97 ) C635( V80 V134 ) C649( V83 V85 ) C650( V83 V86 ) C659( V85 V86 ) \nC661( V85 V138 ) C663( V86 V130 ) C704( V93 V101 ) C710( V95 V97 ) C711( V95 V98 ) C712( V95 V99 ) \nC714( V95 V101 ) C718( V95 V133 ) C724( V97 V98 ) C725( V97 V99 ) C727( V97 V101 ) C728( V97 V134 ) \nC729( V98 V99 ) C731( V98 V101 ) C735( V99 V101 ) C738( V99 V129 ) C822( V119 V126 ) C823( V119 V135 ) \nC835( V125 V126 ) C836( V125 V127 ) C837( V125 V128 ) C838( V125 V129 ) C839( V125 V130 ) C841( V125 V132 ) \nC842( V126 V127 ) C843( V126 V128 ) C844( V126 V129 ) C845( V126 V130 ) C847( V126 V132 ) C848( V126 V135 ) \nC849( V127 V128 ) C850( V127 V130 ) C852( V127 V132 ) C853( V127 V137 ) C854( V128 V130 ) C856( V128 V132 ) \nC857( V129 V130 ) C858( V129 V132 ) C860( V130 V132 ) C863( V132 V140 ) C864( V133 V134 ) C865( V133 V135 ) \nC867( V133 V137 ) C868( V133 V138 ) C870( V133 V140 ) C871( V134 V135 ) C873( V134 V137 ) C874( V134 V138 ) \nC876( V134 V140 ) C878( V135 V137 ) C879( V135 V138 ) C881( V135 V140 ) C885( V137 V138 ) C887( V137 V140 ) \nC889( V138 V140 ) "];0-&gt;1[label="43: V0 V2 V3 V4 V5 \nV6 V14 V21 V22 V26 V31 \nV43 V48 V55 V57 V58 V59 \nV62 V78 V79 V80 V83 V85 \nV86 V93 V95 V97 V98 V99 \nV101 V119 V125 V127 V128 V129 \nV130 V132 V133 V134 V135 V137 \nV138 V140 \n116: C1 ,C2 ,C3 ,C4 ,C5 ,\nC9 ,C13 ,C25 ,C26 ,C27 ,C28 ,\nC37 ,C38 ,C39 ,C42 ,C45 ,C48 ,\nC49 ,C55 ,C57 ,C58 ,C64 ,C66 ,\nC68 ,C70 ,C140 ,C141 ,C143 ,C144 ,\nC204 ,C207 ,C211 ,C213 ,C214 ,C249 ,\nC250 ,C255 ,C256 ,C292 ,C293 ,C389 ,\nC392 ,C394 ,C427 ,C470 ,C471 ,C472 ,\nC474 ,C485 ,C486 ,C489 ,C493 ,C496 ,\nC501 ,C502 ,C504 ,C514 ,C618 ,C621 ,\nC623 ,C624 ,C630 ,C632 ,C633 ,C634 ,\nC635 ,C649 ,C650 ,C659 ,C661 ,C663 ,\nC704 ,C710 ,C711 ,C712 ,C714 ,C718 ,\nC724 ,C725 ,C727 ,C728 ,C729 ,C731 ,\nC735 ,C738 ,C823 ,C836 ,C837 ,C838 ,\nC839 ,C841 ,C849 ,C850 ,C852 ,C853 ,\nC854 ,C856 ,C857 ,C858 ,C860 ,C863 ,\nC864 ,C865 ,C867 ,C868 ,C870 ,C871 ,\nC873 ,C874 ,C876 ,C878 ,C879 ,C881 ,\nC885 ,C887 ,C889 ,"];2[shape=box, label="id:2 level: 1\n57: V0 V3 V5 V13 V18 \nV25 V26 V29 V31 V33 V34 \nV35 V37 V39 V41 V42 V44 \nV47 V51 V53 V58 V59 V65 \nV67 V68 V70 V72 V75 V78 \nV79 V80 V83 V85 V86 V87 \nV91 V95 V97 V98 V99 V101 \nV103 V104 V106 V109 V110 V111 \nV113 V116 V117 V122 V127 V129 \nV130 V133 V134 V137 \n172: C2( V0 V3 ) C4( V0 V5 ) C9( V0 V95 ) C11( V0 V109 ) C12( V0 V117 ) \nC13( V0 V133 ) C38( V3 V5 ) C42( V3 V59 ) C44( V3 V91 ) C45( V3 V98 ) C47( V3 V113 ) \nC60( V5 V13 ) C61( V5 V47 ) C62( V5 V70 ) C64( V5 V86 ) C66( V5 V130 ) C134( V13 V47 ) \nC135( V13 V70 ) C137( V13 V86 ) C139( V13 V130 ) C181( V18 V42 ) C182( V18 V65 ) C184( V18 V80 ) \nC185( V18 V97 ) C186( V18 V134 ) C233( V25 V26 ) C236( V25 V29 ) C238( V25 V31 ) C239( V25 V34 ) \nC240( V25 V41 ) C242( V25 V79 ) C243( V25 V87 ) C245( V25 V110 ) C248( V26 V29 ) C249( V26 V31 ) \nC250( V26 V58 ) C251( V26 V67 ) C254( V26 V111 ) C255( V26 V127 ) C256( V26 V137 ) C278( V29 V31 ) \nC281( V29 V85 ) C293( V31 V101 ) C304( V33 V34 ) C305( V33 V35 ) C307( V33 V37 ) C309( V33 V39 ) \nC312( V34 V35 ) C314( V34 V37 ) C316( V34 V39 ) C317( V34 V41 ) C319( V34 V79 ) C320( V34 V87 ) \nC322( V34 V110 ) C325( V35 V39 ) C327( V35 V72 ) C329( V35 V103 ) C341( V37 V39 ) C351( V39 V75 ) \nC352( V39 V106 ) C364( V41 V42 ) C366( V41 V44 ) C369( V41 V47 ) C371( V41 V79 ) C372( V41 V87 ) \nC374( V41 V110 ) C376( V42 V44 ) C379( V42 V47 ) C380( V42 V65 ) C382( V42 V80 ) C383( V42 V97 ) \nC384( V42 V134 ) C397( V44 V47 ) C398( V44 V51 ) C399( V44 V68 ) C400( V44 V83 ) C402( V44 V122 ) \nC413( V47 V70 ) C415( V47 V86 ) C417( V47 V130 ) C447( V51 V53 ) C449( V51 V68 ) C450( V51 V83 ) \nC452( V51 V122 ) C461( V53 V99 ) C493( V58 V59 ) C497( V58 V67 ) C500( V58 V111 ) C501( V58 V127 ) \nC502( V58 V137 ) C506( V59 V113 ) C533( V65 V67 ) C534( V65 V68 ) C536( V65 V70 ) C538( V65 V80 ) \nC539( V65 V97 ) C540( V65 V134 ) C547( V67 V68 ) C549( V67 V70 ) C551( V67 V111 ) C552( V67 V127 ) \nC553( V67 V137 ) C555( V68 V70 ) C556( V68 V83 ) C558( V68 V122 ) C564( V70 V86 ) C566( V70 V130 ) \nC579( V72 V75 ) C582(</w:t>
      </w:r>
    </w:p>
    <w:p>
      <w:pPr>
        <w:pStyle w:val="PreformattedText"/>
        <w:bidi w:val="0"/>
        <w:spacing w:before="0" w:after="0"/>
        <w:jc w:val="left"/>
        <w:rPr/>
      </w:pPr>
      <w:r>
        <w:rPr/>
        <w:t xml:space="preserve"> </w:t>
      </w:r>
      <w:r>
        <w:rPr/>
        <w:t>V72 V78 ) C584( V72 V103 ) C603( V75 V78 ) C604( V75 V106 ) C618( V79 V80 ) \nC621( V79 V83 ) C623( V79 V85 ) C624( V79 V86 ) C625( V79 V87 ) C627( V79 V110 ) C630( V80 V83 ) \nC632( V80 V85 ) C633( V80 V86 ) C634( V80 V97 ) C635( V80 V134 ) C649( V83 V85 ) C650( V83 V86 ) \nC652( V83 V122 ) C659( V85 V86 ) C663( V86 V130 ) C667( V87 V91 ) C672( V87 V110 ) C697( V91 V98 ) \nC699( V91 V113 ) C710( V95 V97 ) C711( V95 V98 ) C712( V95 V99 ) C714( V95 V101 ) C716( V95 V109 ) \nC717( V95 V117 ) C718( V95 V133 ) C724( V97 V98 ) C725( V97 V99 ) C727( V97 V101 ) C728( V97 V134 ) \nC729( V98 V99 ) C731( V98 V101 ) C733( V98 V113 ) C735( V99 V101 ) C738( V99 V129 ) C751( V103 V104 ) \nC753( V103 V106 ) C758( V104 V106 ) C773( V109 V110 ) C775( V109 V113 ) C778( V109 V116 ) C779( V109 V117 ) \nC780( V109 V133 ) C781( V110 V111 ) C783( V110 V113 ) C785( V110 V116 ) C787( V111 V113 ) C790( V111 V116 ) \nC791( V111 V127 ) C792( V111 V137 ) C798( V113 V116 ) C809( V117 V122 ) C812( V117 V133 ) C850( V127 V130 ) \nC853( V127 V137 ) C857( V129 V130 ) C864( V133 V134 ) C867( V133 V137 ) C873( V134 V137 ) "];0-&gt;2[label="55: V0 V3 V5 V13 V18 \nV26 V29 V31 V33 V35 V37 \nV39 V41 V42 V44 V47 V51 \nV53 V58 V59 V65 V67 V68 \nV70 V72 V75 V78 V79 V80 \nV83 V85 V86 V87 V91 V95 \nV97 V98 V99 V101 V103 V104 \nV106 V109 V110 V111 V113 V116 \nV117 V122 V127 V129 V130 V133 \nV134 V137 \n156: C2 ,C4 ,C9 ,C11 ,C12 ,\nC13 ,C38 ,C42 ,C44 ,C45 ,C47 ,\nC60 ,C61 ,C62 ,C64 ,C66 ,C134 ,\nC135 ,C137 ,C139 ,C181 ,C182 ,C184 ,\nC185 ,C186 ,C248 ,C249 ,C250 ,C251 ,\nC254 ,C255 ,C256 ,C278 ,C281 ,C293 ,\nC305 ,C307 ,C309 ,C325 ,C327 ,C329 ,\nC341 ,C351 ,C352 ,C364 ,C366 ,C369 ,\nC371 ,C372 ,C374 ,C376 ,C379 ,C380 ,\nC382 ,C383 ,C384 ,C397 ,C398 ,C399 ,\nC400 ,C402 ,C413 ,C415 ,C417 ,C447 ,\nC449 ,C450 ,C452 ,C461 ,C493 ,C497 ,\nC500 ,C501 ,C502 ,C506 ,C533 ,C534 ,\nC536 ,C538 ,C539 ,C540 ,C547 ,C549 ,\nC551 ,C552 ,C553 ,C555 ,C556 ,C558 ,\nC564 ,C566 ,C579 ,C582 ,C584 ,C603 ,\nC604 ,C618 ,C621 ,C623 ,C624 ,C625 ,\nC627 ,C630 ,C632 ,C633 ,C634 ,C635 ,\nC649 ,C650 ,C652 ,C659 ,C663 ,C667 ,\nC672 ,C697 ,C699 ,C710 ,C711 ,C712 ,\nC714 ,C716 ,C717 ,C718 ,C724 ,C725 ,\nC727 ,C728 ,C729 ,C731 ,C733 ,C735 ,\nC738 ,C751 ,C753 ,C758 ,C773 ,C775 ,\nC778 ,C779 ,C780 ,C781 ,C783 ,C785 ,\nC787 ,C790 ,C791 ,C792 ,C798 ,C809 ,\nC812 ,C850 ,C853 ,C857 ,C864 ,C867 ,\nC873 ,"];3[shape=box, label="id:3 level: 1\n69: V0 V2 V3 V4 V5 \nV6 V8 V12 V13 V14 V17 \nV18 V19 V21 V22 V23 V29 \nV31 V33 V35 V37 V39 V41 \nV42 V43 V44 V47 V48 V51 \nV52 V53 V55 V57 V62 V64 \nV65 V66 V67 V68 V70 V72 \nV75 V85 V87 V91 V92 V93 \nV101 V103 V104 V106 V109 V110 \nV111 V113 V116 V117 V119 V120 \nV122 V125 V128 V132 V133 V134 \nV135 V137 V138 V140 \n224: C1( V0 V2 ) C2( V0 V3 ) C3( V0 V4 ) C4( V0 V5 ) C5( V0 V6 ) \nC11( V0 V109 ) C12( V0 V117 ) C13( V0 V133 ) C25( V2 V3 ) C26( V2 V4 ) C27( V2 V5 ) \nC28( V2 V6 ) C30( V2 V12 ) C32( V2 V39 ) C34( V2 V75 ) C35( V2 V106 ) C37( V3 V4 ) \nC38( V3 V5 ) C39( V3 V6 ) C44( V3 V91 ) C47( V3 V113 ) C48( V4 V5 ) C49( V4 V6 ) \nC51( V4 V29 ) C53( V4 V52 ) C55( V4 V85 ) C56( V4 V92 ) C57( V4 V138 ) C58( V5 V6 ) \nC60( V5 V13 ) C61( V5 V47 ) C62( V5 V70 ) C68( V6 V21 ) C81( V8 V12 ) C82( V8 V13 ) \nC83( V8 V14 ) C86( V8 V33 ) C88( V8 V55 ) C124( V12 V13 ) C127( V12 V39 ) C129( V12 V75 ) \nC130( V12 V106 ) C132( V13 V14 ) C134( V13 V47 ) C135( V13 V70 ) C140( V14 V22 ) C141( V14 V31 ) \nC143( V14 V93 ) C144( V14 V101 ) C163( V17 V18 ) C164( V17 V19 ) C166( V17 V21 ) C167( V17 V22 ) \nC168( V17 V23 ) C169( V17 V35 ) C170( V17 V64 ) C171( V17 V72 ) C173( V17 V103 ) C174( V17 V125 ) \nC175( V18 V19 ) C177( V18 V21 ) C178( V18 V22 ) C179( V18 V23 ) C181( V18 V42 ) C182( V18 V65 ) \nC186( V18 V134 ) C188( V19 V21 ) C189( V19 V22 ) C190( V19 V23 ) C193( V19 V104 ) C195( V19 V128 ) \nC204( V21 V22 ) C205( V21 V23 ) C210( V22 V23 ) C211( V22 V31 ) C213( V22 V93 ) C214( V22 V101 ) \nC217( V23 V62 ) C219( V23 V116 ) C220( V23 V132 ) C221( V23 V140 ) C278( V29 V31 ) C280( V29 V52 ) \nC281( V29 V85 ) C282( V29 V92 ) C283( V29 V138 ) C292( V31 V93 ) C293( V31 V101 ) C305( V33 V35 ) \nC307( V33 V37 ) C309( V33 V39 ) C311( V33 V55 ) C325( V35 V39 ) C326( V35 V64 ) C327( V35 V72 ) \nC329( V35 V103 ) C330( V35 V125 ) C341( V37 V39 ) C343( V37 V57 ) C351( V39 V75 ) C352( V39 V106 ) \nC364( V41 V42 ) C365( V41 V43 ) C366( V41 V44 ) C369( V41 V47 ) C372( V41 V87 ) C374( V41 V110 ) \nC375( V42 V43 ) C376( V42 V44 ) C379( V42 V47 ) C380( V42 V65 ) C384( V42 V134 ) C385( V43 V44 ) \nC388( V43 V47 ) C389( V43 V48 ) C392( V43 V119 ) C394( V43 V135 ) C397( V44 V47 ) C398( V44 V51 ) \nC399( V44 V68 ) C402( V44 V122 ) C413( V47 V70 ) C420( V48 V51 ) C421( V48 V52 ) C422( V48 V53 ) \nC427( V48 V135 ) C446( V51 V52 ) C447( V51 V53 ) C449( V51 V68 ) C452( V51 V122 ) C453( V52 V53 ) \nC456( V52 V85 ) C457( V52 V92 ) C458( V52 V138 ) C470( V55 V57 ) C474( V55 V62 ) C489( V57 V62 ) \nC490( V57 V66 ) C513( V62 V116 ) C514( V62 V132 ) C522( V64 V65 ) C523( V64 V66 ) C524( V64 V67 ) \nC525( V64 V68 ) C527( V64 V70 ) C528( V64 V72 ) C530( V64 V103 ) C531( V64 V125 ) C532( V65 V66 ) \nC533( V65 V67 ) C534( V65 V68 ) C536( V65 V70 ) C540( V65 V134 ) C541( V66 V68 ) C543( V66 V70 ) \nC545( V66 V120 ) C547( V67 V68 ) C549( V67 V70 ) C551( V67 V111 ) C553( V67 V137 ) C555( V68 V70 ) \nC558( V68 V122 ) C579( V72 V75 ) C584( V72 V103 ) C585( V72 V125 ) C604( V75 V106 ) C660( V85 V92 ) \nC661( V85 V138 ) C667( V87 V91 ) C668( V87 V92 ) C669( V87 V93 ) C672( V87 V110 ) C694( V91 V92 ) \nC695( V91 V93 ) C699( V91 V113 ) C700( V92 V93 ) C702( V92 V138 ) C704( V93 V101 ) C751( V103 V104 ) \nC753( V103 V106 ) C756( V103 V125 ) C758( V104 V106 ) C763( V104 V128 ) C773( V109 V110 ) C775( V109 V113 ) \nC778( V109 V116 ) C779( V109 V117 ) C780( V109 V133 ) C781( V110 V111 ) C783( V110 V113 ) C785( V110 V116 ) \nC787( V111 V113 ) C790( V111 V116 ) C792( V111 V137 ) C798( V113 V116 ) C804( V116 V132 ) C805( V116 V140 ) \nC807( V117 V119 ) C808( V117 V120 ) C809( V117 V122 ) C812( V117 V133 ) C817( V119 V120 ) C819( V119 V122 ) \nC823( V119 V135 ) C825( V120 V122 ) C837( V125 V128 ) C841( V125 V132 ) C856( V128 V132 ) C863( V132 V140 ) \nC864( V133 V134 ) C865( V133 V135 ) C867( V133 V137 ) C868( V133 V138 ) C870( V133 V140 ) C871( V134 V135 ) \nC873( V134 V137 ) C874( V134 V138 ) C876( V134 V140 ) C878( V135 V137 ) C879( V135 V138 ) C881( V135 V140 ) \nC885( V137 V138 ) C887( V137 V140 ) C889( V138 V140 ) "];0-&gt;3[label="59: V0 V2 V3 V4 V5 \nV6 V13 V14 V18 V21 V22 \nV29 V31 V33 V35 V37 V39 \nV41 V42 V43 V44 V47 V48 \nV51 V53 V55 V57 V62 V65 \nV67 V68 V70 V72 V75 V85 \nV87 V91 V93 V101 V103 V104 \nV106 V109 V110 V111 V113 V116 \nV117 V119 V122 V125 V128 V132 \nV133 V134 V135 V137 V138 V140 \n159: C1 ,C2 ,C3 ,C4 ,C5 ,\nC11 ,C12 ,C13 ,C25 ,C26 ,C27 ,\nC28 ,C32 ,C34 ,C35 ,C37 ,C38 ,\nC39 ,C44 ,C47 ,C48 ,C49 ,C51 ,\nC55 ,C57 ,C58 ,C60 ,C61 ,C62 ,\nC68 ,C132 ,C134 ,C135 ,C140 ,C141 ,\nC143 ,C144 ,C177 ,C178 ,C181 ,C182 ,\nC186 ,C204 ,C211 ,C213 ,C214 ,C278 ,\nC281 ,C283 ,C292 ,C293 ,C305 ,C307 ,\nC309 ,C311 ,C325 ,C327 ,C329 ,C330 ,\nC341 ,C343 ,C351 ,C352 ,C364 ,C365 ,\nC366 ,C369 ,C372 ,C374 ,C375 ,C376 ,\nC379 ,C380 ,C384 ,C385 ,C388 ,C389 ,\nC392 ,C394 ,C397 ,C398 ,C399 ,C402 ,\nC413 ,C420 ,C422 ,C427 ,C447 ,C449 ,\nC452 ,C470 ,C474 ,C489 ,C513 ,C514 ,\nC533 ,C534 ,C536 ,C540 ,C547 ,C549 ,\nC551 ,C553 ,C555 ,C558 ,C579 ,C584 ,\nC585 ,C604 ,C661 ,C667 ,C669 ,C672 ,\nC695 ,C699 ,C704 ,C751 ,C753 ,C756 ,\nC758 ,C763 ,C773 ,C775 ,C778 ,C779 ,\nC780 ,C781 ,C783 ,C785 ,C787 ,C790 ,\nC792 ,C798 ,C804 ,C805 ,C807 ,C809 ,\nC812 ,C819 ,C823 ,C837 ,C841 ,C856 ,\nC863 ,C864 ,C865 ,C867 ,C868 ,C870 ,\nC871 ,C873 ,C874 ,C876 ,C878 ,C879 ,\nC881 ,C885 ,C887 ,C889 ,"];4[shape=box, label="id:4 level: 2\n24: V6 V21 V57 V58 V59 \nV78 V95 V97 V98 V99 V101 \nV125 V126 V127 V128 V130 V132 \nV133 V134 V135 V137 V138 V139 \nV140 \n62: C68( V6 V21 ) C70( V6 V78 ) C73( V6 V139 ) C207( V21 V78 ) C209( V21 V139 ) \nC485( V57 V58 ) C486( V57 V59 ) C493( V58 V59 ) C501( V58 V127 ) C502( V58 V137 ) C617( V78 V139 ) \nC710( V95 V97 ) C711( V95 V98 ) C712( V95 V99 ) C714( V95 V101 ) C718( V95 V133 ) C724( V97 V98 ) \nC725( V97 V99 ) C727( V97 V101 ) C728( V97 V134 ) C729( V98 V99 ) C731( V98 V101 ) C735( V99 V101 ) \nC835( V125 V126 ) C836( V125 V127 ) C837( V125 V128 ) C839( V125 V130 ) C841( V125 V132 ) C842( V126 V127 ) \nC843( V126 V128 ) C845( V126 V130 ) C847( V126 V132 ) C848( V126 V135 ) C849( V127 V128 ) C850( V127 V130 ) \nC852( V127 V132 ) C853( V127 V137 ) C854( V128 V130 ) C856( V128 V132 ) C860( V130 V132 ) C863( V132 V140 ) \nC864( V133 V134 ) C865( V133 V135 ) C867( V133 V137 ) C868( V133 V138 ) C869( V133 V139 ) C870( V133 V140 ) \nC871( V134 V135 ) C873( V134 V137 ) C874( V134 V138 ) C875( V134 V139 ) C876( V134 V140 ) C878( V135 V137 ) \nC879( V135 V138 ) C880( V135 V139 ) C881( V135 V140 ) C885( V137 V138 ) C886( V137 V139 ) C887( V137 V140 ) \nC888( V138 V139 ) C889( V138 V140 ) C890( V139 V140 ) "];1-&gt;4[label="23: V6 V21 V57 V58 V59 \nV78 V95 V97 V98 V99 V101 \nV125 V126 V127 V128 V130 V132 \nV133 V134 V135 V137 V138 V140 \n53: C68 ,C70 ,C207 ,C485 ,C486 ,\nC493 ,C501 ,C502 ,C710 ,C711 ,C712 ,\nC714 ,C718 ,C724 ,C725 ,C727 ,C728 ,\nC729 ,C731 ,C735 ,C835 ,C836 ,C837 ,\nC839 ,C841 ,C842 ,C843 ,C845 ,C847 ,\nC848 ,C849 ,C850 ,C852 ,C853 ,C854 ,\nC856 ,C860 ,C863 ,C864 ,C865 ,C867 ,\nC868 ,C870 ,C871 ,C873 ,C874 ,C876 ,\nC878 ,C879 ,C881 ,C885 ,C887 ,C889 ,"];5[shape=box, label="id:5 level: 2\n29: V0 V2 V3 V4 V5 \nV6 V14 V22 V26 V31 V43 \nV48 V55 V56 V57 V58 V59 \nV62 V79 V80 V83 V85 V86 \nV93 V119 V126 V127 V135 V137 \n72: C1( V0 V2 ) C2( V0 V3 ) C3( V0 V4 ) C4( V0 V5 ) C5( V0 V6 ) \nC25( V2 V3 ) C26( V2 V4 ) C27( V2 V5 ) C28( V2 V6 ) C37( V3 V4 ) C38( V3 V5 ) \nC39( V3 V6 ) C42( V3 V59 ) C48( V4 V5 ) C49( V4 V6 ) C55( V4 V85 ) C58( V5 V6 ) \nC64( V5 V86 ) C140( V14 V22 ) C141( V14 V31 ) C143( V14 V93 ) C211( V22 V31 ) C213( V22 V93 ) \nC249(</w:t>
      </w:r>
    </w:p>
    <w:p>
      <w:pPr>
        <w:pStyle w:val="PreformattedText"/>
        <w:bidi w:val="0"/>
        <w:spacing w:before="0" w:after="0"/>
        <w:jc w:val="left"/>
        <w:rPr/>
      </w:pPr>
      <w:r>
        <w:rPr/>
        <w:t xml:space="preserve"> </w:t>
      </w:r>
      <w:r>
        <w:rPr/>
        <w:t>V26 V31 ) C250( V26 V58 ) C255( V26 V127 ) C256( V26 V137 ) C292( V31 V93 ) C389( V43 V48 ) \nC390( V43 V56 ) C392( V43 V119 ) C393( V43 V126 ) C394( V43 V135 ) C424( V48 V56 ) C426( V48 V126 ) \nC427( V48 V135 ) C469( V55 V56 ) C470( V55 V57 ) C471( V55 V58 ) C472( V55 V59 ) C474( V55 V62 ) \nC476( V56 V57 ) C477( V56 V58 ) C478( V56 V59 ) C480( V56 V62 ) C482( V56 V119 ) C483( V56 V126 ) \nC484( V56 V135 ) C485( V57 V58 ) C486( V57 V59 ) C489( V57 V62 ) C493( V58 V59 ) C496( V58 V62 ) \nC501( V58 V127 ) C502( V58 V137 ) C504( V59 V62 ) C618( V79 V80 ) C621( V79 V83 ) C623( V79 V85 ) \nC624( V79 V86 ) C630( V80 V83 ) C632( V80 V85 ) C633( V80 V86 ) C649( V83 V85 ) C650( V83 V86 ) \nC659( V85 V86 ) C822( V119 V126 ) C823( V119 V135 ) C842( V126 V127 ) C848( V126 V135 ) C853( V127 V137 ) \nC878( V135 V137 ) "];1-&gt;5[label="28: V0 V2 V3 V4 V5 \nV6 V14 V22 V26 V31 V43 \nV48 V55 V57 V58 V59 V62 \nV79 V80 V83 V85 V86 V93 \nV119 V126 V127 V135 V137 \n62: C1 ,C2 ,C3 ,C4 ,C5 ,\nC25 ,C26 ,C27 ,C28 ,C37 ,C38 ,\nC39 ,C42 ,C48 ,C49 ,C55 ,C58 ,\nC64 ,C140 ,C141 ,C143 ,C211 ,C213 ,\nC249 ,C250 ,C255 ,C256 ,C292 ,C389 ,\nC392 ,C393 ,C394 ,C426 ,C427 ,C470 ,\nC471 ,C472 ,C474 ,C485 ,C486 ,C489 ,\nC493 ,C496 ,C501 ,C502 ,C504 ,C618 ,\nC621 ,C623 ,C624 ,C630 ,C632 ,C633 ,\nC649 ,C650 ,C659 ,C822 ,C823 ,C842 ,\nC848 ,C853 ,C878 ,"];6[shape=box, label="id:6 level: 2\n12: V25 V34 V41 V79 V87 \nV95 V96 V97 V98 V99 V101 \nV110 \n36: C239( V25 V34 ) C240( V25 V41 ) C242( V25 V79 ) C243( V25 V87 ) C244( V25 V96 ) \nC245( V25 V110 ) C317( V34 V41 ) C319( V34 V79 ) C320( V34 V87 ) C321( V34 V96 ) C322( V34 V110 ) \nC371( V41 V79 ) C372( V41 V87 ) C373( V41 V96 ) C374( V41 V110 ) C625( V79 V87 ) C626( V79 V96 ) \nC627( V79 V110 ) C671( V87 V96 ) C672( V87 V110 ) C709( V95 V96 ) C710( V95 V97 ) C711( V95 V98 ) \nC712( V95 V99 ) C714( V95 V101 ) C719( V96 V97 ) C720( V96 V98 ) C721( V96 V99 ) C722( V96 V101 ) \nC723( V96 V110 ) C724( V97 V98 ) C725( V97 V99 ) C727( V97 V101 ) C729( V98 V99 ) C731( V98 V101 ) \nC735( V99 V101 ) "];2-&gt;6[label="11: V25 V34 V41 V79 V87 \nV95 V97 V98 V99 V101 V110 \n25: C239 ,C240 ,C242 ,C243 ,C245 ,\nC317 ,C319 ,C320 ,C322 ,C371 ,C372 ,\nC374 ,C625 ,C627 ,C672 ,C710 ,C711 ,\nC712 ,C714 ,C724 ,C725 ,C727 ,C729 ,\nC731 ,C735 ,"];7[shape=box, label="id:7 level: 2\n58: V0 V3 V5 V13 V18 \nV25 V26 V29 V30 V31 V33 \nV34 V35 V37 V39 V41 V42 \nV44 V47 V51 V53 V58 V59 \nV65 V67 V68 V70 V72 V73 \nV75 V78 V79 V80 V83 V85 \nV86 V87 V91 V95 V97 V98 \nV99 V103 V104 V106 V109 V110 \nV111 V113 V116 V117 V122 V127 \nV129 V130 V133 V134 V137 \n182: C2( V0 V3 ) C4( V0 V5 ) C9( V0 V95 ) C11( V0 V109 ) C12( V0 V117 ) \nC13( V0 V133 ) C38( V3 V5 ) C42( V3 V59 ) C44( V3 V91 ) C45( V3 V98 ) C47( V3 V113 ) \nC60( V5 V13 ) C61( V5 V47 ) C62( V5 V70 ) C64( V5 V86 ) C66( V5 V130 ) C134( V13 V47 ) \nC135( V13 V70 ) C137( V13 V86 ) C139( V13 V130 ) C181( V18 V42 ) C182( V18 V65 ) C183( V18 V73 ) \nC184( V18 V80 ) C185( V18 V97 ) C186( V18 V134 ) C233( V25 V26 ) C236( V25 V29 ) C237( V25 V30 ) \nC238( V25 V31 ) C239( V25 V34 ) C240( V25 V41 ) C242( V25 V79 ) C243( V25 V87 ) C245( V25 V110 ) \nC248( V26 V29 ) C249( V26 V31 ) C250( V26 V58 ) C251( V26 V67 ) C254( V26 V111 ) C255( V26 V127 ) \nC256( V26 V137 ) C277( V29 V30 ) C278( V29 V31 ) C281( V29 V85 ) C284( V30 V31 ) C285( V30 V53 ) \nC287( V30 V99 ) C290( V30 V129 ) C304( V33 V34 ) C305( V33 V35 ) C307( V33 V37 ) C309( V33 V39 ) \nC312( V34 V35 ) C314( V34 V37 ) C316( V34 V39 ) C317( V34 V41 ) C319( V34 V79 ) C320( V34 V87 ) \nC322( V34 V110 ) C325( V35 V39 ) C327( V35 V72 ) C329( V35 V103 ) C341( V37 V39 ) C351( V39 V75 ) \nC352( V39 V106 ) C364( V41 V42 ) C366( V41 V44 ) C369( V41 V47 ) C371( V41 V79 ) C372( V41 V87 ) \nC374( V41 V110 ) C376( V42 V44 ) C379( V42 V47 ) C380( V42 V65 ) C381( V42 V73 ) C382( V42 V80 ) \nC383( V42 V97 ) C384( V42 V134 ) C397( V44 V47 ) C398( V44 V51 ) C399( V44 V68 ) C400( V44 V83 ) \nC402( V44 V122 ) C413( V47 V70 ) C415( V47 V86 ) C417( V47 V130 ) C447( V51 V53 ) C449( V51 V68 ) \nC450( V51 V83 ) C452( V51 V122 ) C461( V53 V99 ) C493( V58 V59 ) C497( V58 V67 ) C500( V58 V111 ) \nC501( V58 V127 ) C502( V58 V137 ) C506( V59 V113 ) C533( V65 V67 ) C534( V65 V68 ) C536( V65 V70 ) \nC537( V65 V73 ) C538( V65 V80 ) C539( V65 V97 ) C540( V65 V134 ) C547( V67 V68 ) C549( V67 V70 ) \nC551( V67 V111 ) C552( V67 V127 ) C553( V67 V137 ) C555( V68 V70 ) C556( V68 V83 ) C558( V68 V122 ) \nC564( V70 V86 ) C566( V70 V130 ) C577( V72 V73 ) C579( V72 V75 ) C582( V72 V78 ) C584( V72 V103 ) \nC587( V73 V75 ) C590( V73 V78 ) C591( V73 V80 ) C592( V73 V97 ) C593( V73 V134 ) C603( V75 V78 ) \nC604( V75 V106 ) C618( V79 V80 ) C621( V79 V83 ) C623( V79 V85 ) C624( V79 V86 ) C625( V79 V87 ) \nC627( V79 V110 ) C630( V80 V83 ) C632( V80 V85 ) C633( V80 V86 ) C634( V80 V97 ) C635( V80 V134 ) \nC649( V83 V85 ) C650( V83 V86 ) C652( V83 V122 ) C659( V85 V86 ) C663( V86 V130 ) C667( V87 V91 ) \nC672( V87 V110 ) C697( V91 V98 ) C699( V91 V113 ) C710( V95 V97 ) C711( V95 V98 ) C712( V95 V99 ) \nC716( V95 V109 ) C717( V95 V117 ) C718( V95 V133 ) C724( V97 V98 ) C725( V97 V99 ) C728( V97 V134 ) \nC729( V98 V99 ) C733( V98 V113 ) C738( V99 V129 ) C751( V103 V104 ) C753( V103 V106 ) C758( V104 V106 ) \nC773( V109 V110 ) C775( V109 V113 ) C778( V109 V116 ) C779( V109 V117 ) C780( V109 V133 ) C781( V110 V111 ) \nC783( V110 V113 ) C785( V110 V116 ) C787( V111 V113 ) C790( V111 V116 ) C791( V111 V127 ) C792( V111 V137 ) \nC798( V113 V116 ) C809( V117 V122 ) C812( V117 V133 ) C850( V127 V130 ) C853( V127 V137 ) C857( V129 V130 ) \nC864( V133 V134 ) C867( V133 V137 ) C873( V134 V137 ) "];2-&gt;7[label="56: V0 V3 V5 V13 V18 \nV25 V26 V29 V31 V33 V34 \nV35 V37 V39 V41 V42 V44 \nV47 V51 V53 V58 V59 V65 \nV67 V68 V70 V72 V75 V78 \nV79 V80 V83 V85 V86 V87 \nV91 V95 V97 V98 V99 V103 \nV104 V106 V109 V110 V111 V113 \nV116 V117 V122 V127 V129 V130 \nV133 V134 V137 \n167: C2 ,C4 ,C9 ,C11 ,C12 ,\nC13 ,C38 ,C42 ,C44 ,C45 ,C47 ,\nC60 ,C61 ,C62 ,C64 ,C66 ,C134 ,\nC135 ,C137 ,C139 ,C181 ,C182 ,C184 ,\nC185 ,C186 ,C233 ,C236 ,C238 ,C239 ,\nC240 ,C242 ,C243 ,C245 ,C248 ,C249 ,\nC250 ,C251 ,C254 ,C255 ,C256 ,C278 ,\nC281 ,C304 ,C305 ,C307 ,C309 ,C312 ,\nC314 ,C316 ,C317 ,C319 ,C320 ,C322 ,\nC325 ,C327 ,C329 ,C341 ,C351 ,C352 ,\nC364 ,C366 ,C369 ,C371 ,C372 ,C374 ,\nC376 ,C379 ,C380 ,C382 ,C383 ,C384 ,\nC397 ,C398 ,C399 ,C400 ,C402 ,C413 ,\nC415 ,C417 ,C447 ,C449 ,C450 ,C452 ,\nC461 ,C493 ,C497 ,C500 ,C501 ,C502 ,\nC506 ,C533 ,C534 ,C536 ,C538 ,C539 ,\nC540 ,C547 ,C549 ,C551 ,C552 ,C553 ,\nC555 ,C556 ,C558 ,C564 ,C566 ,C579 ,\nC582 ,C584 ,C603 ,C604 ,C618 ,C621 ,\nC623 ,C624 ,C625 ,C627 ,C630 ,C632 ,\nC633 ,C634 ,C635 ,C649 ,C650 ,C652 ,\nC659 ,C663 ,C667 ,C672 ,C697 ,C699 ,\nC710 ,C711 ,C712 ,C716 ,C717 ,C718 ,\nC724 ,C725 ,C728 ,C729 ,C733 ,C738 ,\nC751 ,C753 ,C758 ,C773 ,C775 ,C778 ,\nC779 ,C780 ,C781 ,C783 ,C785 ,C787 ,\nC790 ,C791 ,C792 ,C798 ,C809 ,C812 ,\nC850 ,C853 ,C857 ,C864 ,C867 ,C873 ,"];8[shape=box, label="id:8 level: 2\n44: V8 V9 V10 V12 V13 \nV14 V17 V19 V23 V35 V37 \nV48 V49 V51 V52 V53 V57 \nV62 V64 V66 V72 V87 V90 \nV91 V92 V93 V94 V103 V104 \nV109 V110 V111 V113 V116 V120 \nV125 V128 V132 V133 V134 V135 \nV137 V138 V140 \n131: C79( V8 V10 ) C81( V8 V12 ) C82( V8 V13 ) C83( V8 V14 ) C91( V9 V10 ) \nC93( V9 V12 ) C94( V9 V13 ) C95( V9 V14 ) C97( V9 V17 ) C98( V9 V35 ) C99( V9 V64 ) \nC101( V9 V103 ) C102( V9 V125 ) C104( V10 V12 ) C105( V10 V13 ) C106( V10 V14 ) C108( V10 V37 ) \nC109( V10 V49 ) C110( V10 V57 ) C111( V10 V66 ) C113( V10 V120 ) C124( V12 V13 ) C132( V13 V14 ) \nC143( V14 V93 ) C164( V17 V19 ) C168( V17 V23 ) C169( V17 V35 ) C170( V17 V64 ) C171( V17 V72 ) \nC173( V17 V103 ) C174( V17 V125 ) C190( V19 V23 ) C192( V19 V90 ) C193( V19 V104 ) C195( V19 V128 ) \nC217( V23 V62 ) C218( V23 V94 ) C219( V23 V116 ) C220( V23 V132 ) C221( V23 V140 ) C326( V35 V64 ) \nC327( V35 V72 ) C329( V35 V103 ) C330( V35 V125 ) C342( V37 V49 ) C343( V37 V57 ) C418( V48 V49 ) \nC420( V48 V51 ) C421( V48 V52 ) C422( V48 V53 ) C427( V48 V135 ) C429( V49 V51 ) C430( V49 V52 ) \nC431( V49 V53 ) C433( V49 V57 ) C434( V49 V66 ) C436( V49 V120 ) C446( V51 V52 ) C447( V51 V53 ) \nC453( V52 V53 ) C457( V52 V92 ) C458( V52 V138 ) C489( V57 V62 ) C490( V57 V66 ) C512( V62 V94 ) \nC513( V62 V116 ) C514( V62 V132 ) C523( V64 V66 ) C528( V64 V72 ) C530( V64 V103 ) C531( V64 V125 ) \nC545( V66 V120 ) C584( V72 V103 ) C585( V72 V125 ) C666( V87 V90 ) C667( V87 V91 ) C668( V87 V92 ) \nC669( V87 V93 ) C670( V87 V94 ) C672( V87 V110 ) C688( V90 V92 ) C689( V90 V93 ) C690( V90 V94 ) \nC691( V90 V104 ) C693( V90 V128 ) C694( V91 V92 ) C695( V91 V93 ) C696( V91 V94 ) C699( V91 V113 ) \nC700( V92 V93 ) C701( V92 V94 ) C702( V92 V138 ) C703( V93 V94 ) C706( V94 V116 ) C707( V94 V132 ) \nC708( V94 V140 ) C751( V103 V104 ) C756( V103 V125 ) C763( V104 V128 ) C773( V109 V110 ) C775( V109 V113 ) \nC778( V109 V116 ) C780( V109 V133 ) C781( V110 V111 ) C783( V110 V113 ) C785( V110 V116 ) C787( V111 V113 ) \nC790( V111 V116 ) C792( V111 V137 ) C798( V113 V116 ) C804( V116 V132 ) C805( V116 V140 ) C837( V125 V128 ) \nC841( V125 V132 ) C856( V128 V132 ) C863( V132 V140 ) C864( V133 V134 ) C865( V133 V135 ) C867( V133 V137 ) \nC868( V133 V138 ) C870( V133 V140 ) C871( V134 V135 ) C873( V134 V137 ) C874( V134 V138 ) C876( V134 V140 ) \nC878( V135 V137 ) C879( V135 V138 ) C881( V135 V140 ) C885( V137 V138 ) C887( V137 V140 ) C889( V138 V140 ) "];3-&gt;8[label="39: V8 V12 V13 V14 V17 \nV19 V23 V35 V37 V48 V51 \nV52 V53 V57 V62 V64 V66 \nV72 V87 V91 V92 V93 V103 \nV104 V109 V110 V111 V113 V116 \nV120 V125 V128 V132 V133 V134 \nV135 V137 V138 V140 \n89: C81 ,C82 ,C83 ,C124 ,C132 ,\nC143 ,C164 ,C168 ,C169 ,C170 ,C171 ,\nC173 ,C174 ,C190 ,C193 ,C195 ,C217 ,\nC219 ,C220 ,C221 ,C326 ,C327 ,C329 ,\nC330 ,C343 ,C420 ,C421 ,C422 ,C427 ,\nC446 ,C447 ,C453 ,C457 ,C458 ,C489 ,\nC490 ,C513 ,C514 ,C523 ,C528 ,C530 ,\nC531 ,C545 ,C584 ,C585 ,C667 ,C668 ,\nC669 ,C672</w:t>
      </w:r>
    </w:p>
    <w:p>
      <w:pPr>
        <w:pStyle w:val="PreformattedText"/>
        <w:bidi w:val="0"/>
        <w:spacing w:before="0" w:after="0"/>
        <w:jc w:val="left"/>
        <w:rPr/>
      </w:pPr>
      <w:r>
        <w:rPr/>
        <w:t xml:space="preserve"> </w:t>
      </w:r>
      <w:r>
        <w:rPr/>
        <w:t>,C694 ,C695 ,C699 ,C700 ,\nC702 ,C751 ,C756 ,C763 ,C773 ,C775 ,\nC778 ,C780 ,C781 ,C783 ,C785 ,C787 ,\nC790 ,C792 ,C798 ,C804 ,C805 ,C837 ,\nC841 ,C856 ,C863 ,C864 ,C865 ,C867 ,\nC868 ,C870 ,C871 ,C873 ,C874 ,C876 ,\nC878 ,C879 ,C881 ,C885 ,C887 ,C889 ,"];9[shape=box, label="id:9 level: 2\n46: V0 V2 V3 V4 V5 \nV6 V8 V12 V14 V17 V18 \nV19 V21 V22 V23 V29 V31 \nV33 V39 V41 V42 V43 V44 \nV47 V52 V55 V64 V65 V66 \nV67 V68 V70 V75 V85 V92 \nV93 V101 V104 V106 V117 V119 \nV120 V122 V123 V128 V138 \n130: C1( V0 V2 ) C2( V0 V3 ) C3( V0 V4 ) C4( V0 V5 ) C5( V0 V6 ) \nC12( V0 V117 ) C25( V2 V3 ) C26( V2 V4 ) C27( V2 V5 ) C28( V2 V6 ) C30( V2 V12 ) \nC32( V2 V39 ) C34( V2 V75 ) C35( V2 V106 ) C36( V2 V123 ) C37( V3 V4 ) C38( V3 V5 ) \nC39( V3 V6 ) C48( V4 V5 ) C49( V4 V6 ) C51( V4 V29 ) C53( V4 V52 ) C55( V4 V85 ) \nC56( V4 V92 ) C57( V4 V138 ) C58( V5 V6 ) C61( V5 V47 ) C62( V5 V70 ) C68( V6 V21 ) \nC81( V8 V12 ) C83( V8 V14 ) C86( V8 V33 ) C88( V8 V55 ) C127( V12 V39 ) C129( V12 V75 ) \nC130( V12 V106 ) C131( V12 V123 ) C140( V14 V22 ) C141( V14 V31 ) C143( V14 V93 ) C144( V14 V101 ) \nC163( V17 V18 ) C164( V17 V19 ) C166( V17 V21 ) C167( V17 V22 ) C168( V17 V23 ) C170( V17 V64 ) \nC175( V18 V19 ) C177( V18 V21 ) C178( V18 V22 ) C179( V18 V23 ) C181( V18 V42 ) C182( V18 V65 ) \nC188( V19 V21 ) C189( V19 V22 ) C190( V19 V23 ) C193( V19 V104 ) C195( V19 V128 ) C204( V21 V22 ) \nC205( V21 V23 ) C210( V22 V23 ) C211( V22 V31 ) C213( V22 V93 ) C214( V22 V101 ) C278( V29 V31 ) \nC280( V29 V52 ) C281( V29 V85 ) C282( V29 V92 ) C283( V29 V138 ) C292( V31 V93 ) C293( V31 V101 ) \nC309( V33 V39 ) C311( V33 V55 ) C351( V39 V75 ) C352( V39 V106 ) C353( V39 V123 ) C364( V41 V42 ) \nC365( V41 V43 ) C366( V41 V44 ) C369( V41 V47 ) C375( V42 V43 ) C376( V42 V44 ) C379( V42 V47 ) \nC380( V42 V65 ) C385( V43 V44 ) C388( V43 V47 ) C392( V43 V119 ) C397( V44 V47 ) C399( V44 V68 ) \nC402( V44 V122 ) C413( V47 V70 ) C456( V52 V85 ) C457( V52 V92 ) C458( V52 V138 ) C522( V64 V65 ) \nC523( V64 V66 ) C524( V64 V67 ) C525( V64 V68 ) C527( V64 V70 ) C532( V65 V66 ) C533( V65 V67 ) \nC534( V65 V68 ) C536( V65 V70 ) C541( V66 V68 ) C543( V66 V70 ) C545( V66 V120 ) C547( V67 V68 ) \nC549( V67 V70 ) C555( V68 V70 ) C558( V68 V122 ) C604( V75 V106 ) C605( V75 V123 ) C660( V85 V92 ) \nC661( V85 V138 ) C700( V92 V93 ) C702( V92 V138 ) C704( V93 V101 ) C758( V104 V106 ) C763( V104 V128 ) \nC769( V106 V123 ) C807( V117 V119 ) C808( V117 V120 ) C809( V117 V122 ) C810( V117 V123 ) C817( V119 V120 ) \nC819( V119 V122 ) C820( V119 V123 ) C825( V120 V122 ) C826( V120 V123 ) C832( V122 V123 ) "];3-&gt;9[label="45: V0 V2 V3 V4 V5 \nV6 V8 V12 V14 V17 V18 \nV19 V21 V22 V23 V29 V31 \nV33 V39 V41 V42 V43 V44 \nV47 V52 V55 V64 V65 V66 \nV67 V68 V70 V75 V85 V92 \nV93 V101 V104 V106 V117 V119 \nV120 V122 V128 V138 \n121: C1 ,C2 ,C3 ,C4 ,C5 ,\nC12 ,C25 ,C26 ,C27 ,C28 ,C30 ,\nC32 ,C34 ,C35 ,C37 ,C38 ,C39 ,\nC48 ,C49 ,C51 ,C53 ,C55 ,C56 ,\nC57 ,C58 ,C61 ,C62 ,C68 ,C81 ,\nC83 ,C86 ,C88 ,C127 ,C129 ,C130 ,\nC140 ,C141 ,C143 ,C144 ,C163 ,C164 ,\nC166 ,C167 ,C168 ,C170 ,C175 ,C177 ,\nC178 ,C179 ,C181 ,C182 ,C188 ,C189 ,\nC190 ,C193 ,C195 ,C204 ,C205 ,C210 ,\nC211 ,C213 ,C214 ,C278 ,C280 ,C281 ,\nC282 ,C283 ,C292 ,C293 ,C309 ,C311 ,\nC351 ,C352 ,C364 ,C365 ,C366 ,C369 ,\nC375 ,C376 ,C379 ,C380 ,C385 ,C388 ,\nC392 ,C397 ,C399 ,C402 ,C413 ,C456 ,\nC457 ,C458 ,C522 ,C523 ,C524 ,C525 ,\nC527 ,C532 ,C533 ,C534 ,C536 ,C541 ,\nC543 ,C545 ,C547 ,C549 ,C555 ,C558 ,\nC604 ,C660 ,C661 ,C700 ,C702 ,C704 ,\nC758 ,C763 ,C807 ,C808 ,C809 ,C817 ,\nC819 ,C825 ,"];10[shape=box, label="id:10 level: 3\n10: V6 V21 V78 V95 V97 \nV98 V99 V100 V101 V139 \n25: C68( V6 V21 ) C70( V6 V78 ) C71( V6 V100 ) C73( V6 V139 ) C207( V21 V78 ) \nC208( V21 V100 ) C209( V21 V139 ) C615( V78 V100 ) C617( V78 V139 ) C710( V95 V97 ) C711( V95 V98 ) \nC712( V95 V99 ) C713( V95 V100 ) C714( V95 V101 ) C724( V97 V98 ) C725( V97 V99 ) C726( V97 V100 ) \nC727( V97 V101 ) C729( V98 V99 ) C730( V98 V100 ) C731( V98 V101 ) C734( V99 V100 ) C735( V99 V101 ) \nC739( V100 V101 ) C740( V100 V139 ) "];4-&gt;10[label="9: V6 V21 V78 V95 V97 \nV98 V99 V101 V139 \n16: C68 ,C70 ,C73 ,C207 ,C209 ,\nC617 ,C710 ,C711 ,C712 ,C714 ,C724 ,\nC725 ,C727 ,C729 ,C731 ,C735 ,"];11[shape=box, label="id:11 level: 3\n14: V6 V21 V57 V58 V59 \nV78 V125 V126 V127 V128 V130 \nV131 V132 V139 \n34: C68( V6 V21 ) C70( V6 V78 ) C72( V6 V131 ) C73( V6 V139 ) C207( V21 V78 ) \nC209( V21 V139 ) C485( V57 V58 ) C486( V57 V59 ) C493( V58 V59 ) C501( V58 V127 ) C616( V78 V131 ) \nC617( V78 V139 ) C835( V125 V126 ) C836( V125 V127 ) C837( V125 V128 ) C839( V125 V130 ) C840( V125 V131 ) \nC841( V125 V132 ) C842( V126 V127 ) C843( V126 V128 ) C845( V126 V130 ) C846( V126 V131 ) C847( V126 V132 ) \nC849( V127 V128 ) C850( V127 V130 ) C851( V127 V131 ) C852( V127 V132 ) C854( V128 V130 ) C855( V128 V131 ) \nC856( V128 V132 ) C859( V130 V131 ) C860( V130 V132 ) C861( V131 V132 ) C862( V131 V139 ) "];4-&gt;11[label="13: V6 V21 V57 V58 V59 \nV78 V125 V126 V127 V128 V130 \nV132 V139 \n25: C68 ,C70 ,C73 ,C207 ,C209 ,\nC485 ,C486 ,C493 ,C501 ,C617 ,C835 ,\nC836 ,C837 ,C839 ,C841 ,C842 ,C843 ,\nC845 ,C847 ,C849 ,C850 ,C852 ,C854 ,\nC856 ,C860 ,"];12[shape=box, label="id:12 level: 3\n10: V14 V22 V31 V55 V56 \nV57 V58 V61 V62 V93 \n25: C140( V14 V22 ) C141( V14 V31 ) C142( V14 V61 ) C143( V14 V93 ) C211( V22 V31 ) \nC212( V22 V61 ) C213( V22 V93 ) C291( V31 V61 ) C292( V31 V93 ) C469( V55 V56 ) C470( V55 V57 ) \nC471( V55 V58 ) C473( V55 V61 ) C474( V55 V62 ) C476( V56 V57 ) C477( V56 V58 ) C479( V56 V61 ) \nC480( V56 V62 ) C485( V57 V58 ) C488( V57 V61 ) C489( V57 V62 ) C495( V58 V61 ) C496( V58 V62 ) \nC510( V61 V62 ) C511( V61 V93 ) "];5-&gt;12[label="9: V14 V22 V31 V55 V56 \nV57 V58 V62 V93 \n16: C140 ,C141 ,C143 ,C211 ,C213 ,\nC292 ,C469 ,C470 ,C471 ,C474 ,C476 ,\nC477 ,C480 ,C485 ,C489 ,C496 ,"];13[shape=box, label="id:13 level: 3\n13: V0 V1 V2 V3 V4 \nV5 V6 V43 V48 V56 V119 \nV126 V135 \n41: C0( V0 V1 ) C1( V0 V2 ) C2( V0 V3 ) C3( V0 V4 ) C4( V0 V5 ) \nC5( V0 V6 ) C14( V1 V2 ) C15( V1 V3 ) C16( V1 V4 ) C17( V1 V5 ) C18( V1 V6 ) \nC19( V1 V43 ) C20( V1 V48 ) C21( V1 V56 ) C22( V1 V119 ) C23( V1 V126 ) C24( V1 V135 ) \nC25( V2 V3 ) C26( V2 V4 ) C27( V2 V5 ) C28( V2 V6 ) C37( V3 V4 ) C38( V3 V5 ) \nC39( V3 V6 ) C48( V4 V5 ) C49( V4 V6 ) C58( V5 V6 ) C389( V43 V48 ) C390( V43 V56 ) \nC392( V43 V119 ) C393( V43 V126 ) C394( V43 V135 ) C424( V48 V56 ) C426( V48 V126 ) C427( V48 V135 ) \nC482( V56 V119 ) C483( V56 V126 ) C484( V56 V135 ) C822( V119 V126 ) C823( V119 V135 ) C848( V126 V135 ) "];5-&gt;13[label="12: V0 V2 V3 V4 V5 \nV6 V43 V48 V56 V119 V126 \nV135 \n29: C1 ,C2 ,C3 ,C4 ,C5 ,\nC25 ,C26 ,C27 ,C28 ,C37 ,C38 ,\nC39 ,C48 ,C49 ,C58 ,C389 ,C390 ,\nC392 ,C393 ,C394 ,C424 ,C426 ,C427 ,\nC482 ,C483 ,C484 ,C822 ,C823 ,C848 ,"];14[shape=box, label="id:14 level: 3\n16: V26 V43 V48 V56 V58 \nV79 V80 V81 V83 V85 V86 \nV119 V126 V127 V135 V137 \n44: C250( V26 V58 ) C255( V26 V127 ) C256( V26 V137 ) C389( V43 V48 ) C390( V43 V56 ) \nC391( V43 V81 ) C392( V43 V119 ) C393( V43 V126 ) C394( V43 V135 ) C424( V48 V56 ) C425( V48 V81 ) \nC426( V48 V126 ) C427( V48 V135 ) C477( V56 V58 ) C481( V56 V81 ) C482( V56 V119 ) C483( V56 V126 ) \nC484( V56 V135 ) C501( V58 V127 ) C502( V58 V137 ) C618( V79 V80 ) C619( V79 V81 ) C621( V79 V83 ) \nC623( V79 V85 ) C624( V79 V86 ) C628( V80 V81 ) C630( V80 V83 ) C632( V80 V85 ) C633( V80 V86 ) \nC637( V81 V83 ) C638( V81 V85 ) C639( V81 V86 ) C640( V81 V119 ) C641( V81 V126 ) C642( V81 V135 ) \nC649( V83 V85 ) C650( V83 V86 ) C659( V85 V86 ) C822( V119 V126 ) C823( V119 V135 ) C842( V126 V127 ) \nC848( V126 V135 ) C853( V127 V137 ) C878( V135 V137 ) "];5-&gt;14[label="15: V26 V43 V48 V56 V58 \nV79 V80 V83 V85 V86 V119 \nV126 V127 V135 V137 \n33: C250 ,C255 ,C256 ,C389 ,C390 ,\nC392 ,C393 ,C394 ,C424 ,C426 ,C427 ,\nC477 ,C482 ,C483 ,C484 ,C501 ,C502 ,\nC618 ,C621 ,C623 ,C624 ,C630 ,C632 ,\nC633 ,C649 ,C650 ,C659 ,C822 ,C823 ,\nC842 ,C848 ,C853 ,C878 ,"];15[shape=box, label="id:15 level: 3\n31: V5 V13 V25 V26 V30 \nV34 V41 V47 V53 V58 V67 \nV70 V72 V73 V75 V76 V77 \nV78 V79 V86 V87 V99 V109 \nV110 V111 V113 V116 V127 V129 \nV130 V137 \n91: C60( V5 V13 ) C61( V5 V47 ) C62( V5 V70 ) C63( V5 V77 ) C64( V5 V86 ) \nC66( V5 V130 ) C134( V13 V47 ) C135( V13 V70 ) C136( V13 V77 ) C137( V13 V86 ) C139( V13 V130 ) \nC233( V25 V26 ) C237( V25 V30 ) C239( V25 V34 ) C240( V25 V41 ) C242( V25 V79 ) C243( V25 V87 ) \nC245( V25 V110 ) C250( V26 V58 ) C251( V26 V67 ) C254( V26 V111 ) C255( V26 V127 ) C256( V26 V137 ) \nC285( V30 V53 ) C286( V30 V76 ) C287( V30 V99 ) C290( V30 V129 ) C317( V34 V41 ) C319( V34 V79 ) \nC320( V34 V87 ) C322( V34 V110 ) C369( V41 V47 ) C371( V41 V79 ) C372( V41 V87 ) C374( V41 V110 ) \nC413( V47 V70 ) C414( V47 V77 ) C415( V47 V86 ) C417( V47 V130 ) C460( V53 V76 ) C461( V53 V99 ) \nC497( V58 V67 ) C500( V58 V111 ) C501( V58 V127 ) C502( V58 V137 ) C549( V67 V70 ) C551( V67 V111 ) \nC552( V67 V127 ) C553( V67 V137 ) C563( V70 V77 ) C564( V70 V86 ) C566( V70 V130 ) C577( V72 V73 ) \nC579( V72 V75 ) C580( V72 V76 ) C581( V72 V77 ) C582( V72 V78 ) C587( V73 V75 ) C588( V73 V76 ) \nC589( V73 V77 ) C590( V73 V78 ) C601( V75 V76 ) C602( V75 V77 ) C603( V75 V78 ) C606( V76 V77 ) \nC607( V76 V78 ) C608( V76 V99 ) C610( V76 V129 ) C611( V77 V78 ) C612( V77 V86 ) C614( V77 V130 ) \nC624( V79 V86 ) C625( V79 V87 ) C627( V79 V110 ) C663( V86 V130 ) C672( V87 V110 ) C738( V99 V129 ) \nC773( V109 V110 ) C775( V109 V113 ) C778( V109 V116 ) C781( V110 V111 ) C783( V110 V113 ) C785( V110 V116 ) \nC787( V111 V113 ) C790( V111 V116 ) C791( V111 V127 ) C792( V111 V137 ) C798( V113 V116 ) C850( V127 V130 ) \nC853( V127 V137 ) C857( V129 V130 ) "];7-&gt;15[label="29: V5 V13 V25 V26 V30 \nV34 V41 V47 V53 V58 V67 \nV70 V72 V73 V75 V78 V79 \nV86 V87 V99 V109 V110 V111 \nV113 V116 V127 V129 V130 V137 \n72: C60 ,C61 ,C62 ,C64 ,C66 ,\nC134 ,C135 ,C137 ,C139 ,C233 ,C237 ,\nC239 ,C240 ,C242</w:t>
      </w:r>
    </w:p>
    <w:p>
      <w:pPr>
        <w:pStyle w:val="PreformattedText"/>
        <w:bidi w:val="0"/>
        <w:spacing w:before="0" w:after="0"/>
        <w:jc w:val="left"/>
        <w:rPr/>
      </w:pPr>
      <w:r>
        <w:rPr/>
        <w:t xml:space="preserve"> </w:t>
      </w:r>
      <w:r>
        <w:rPr/>
        <w:t>,C243 ,C245 ,C250 ,\nC251 ,C254 ,C255 ,C256 ,C285 ,C287 ,\nC290 ,C317 ,C319 ,C320 ,C322 ,C369 ,\nC371 ,C372 ,C374 ,C413 ,C415 ,C417 ,\nC461 ,C497 ,C500 ,C501 ,C502 ,C549 ,\nC551 ,C552 ,C553 ,C564 ,C566 ,C577 ,\nC579 ,C582 ,C587 ,C590 ,C603 ,C624 ,\nC625 ,C627 ,C663 ,C672 ,C738 ,C773 ,\nC775 ,C778 ,C781 ,C783 ,C785 ,C787 ,\nC790 ,C791 ,C792 ,C798 ,C850 ,C853 ,\nC857 ,"];16[shape=box, label="id:16 level: 3\n42: V0 V3 V18 V25 V26 \nV27 V29 V30 V31 V33 V34 \nV35 V37 V39 V42 V44 V51 \nV53 V59 V65 V68 V73 V79 \nV80 V83 V85 V86 V91 V95 \nV97 V98 V99 V103 V104 V106 \nV109 V113 V117 V122 V129 V133 \nV134 \n114: C2( V0 V3 ) C9( V0 V95 ) C11( V0 V109 ) C12( V0 V117 ) C13( V0 V133 ) \nC42( V3 V59 ) C44( V3 V91 ) C45( V3 V98 ) C47( V3 V113 ) C181( V18 V42 ) C182( V18 V65 ) \nC183( V18 V73 ) C184( V18 V80 ) C185( V18 V97 ) C186( V18 V134 ) C233( V25 V26 ) C234( V25 V27 ) \nC236( V25 V29 ) C237( V25 V30 ) C238( V25 V31 ) C239( V25 V34 ) C242( V25 V79 ) C246( V26 V27 ) \nC248( V26 V29 ) C249( V26 V31 ) C258( V27 V29 ) C259( V27 V30 ) C260( V27 V31 ) C262( V27 V44 ) \nC263( V27 V51 ) C264( V27 V68 ) C265( V27 V83 ) C267( V27 V122 ) C277( V29 V30 ) C278( V29 V31 ) \nC281( V29 V85 ) C284( V30 V31 ) C285( V30 V53 ) C287( V30 V99 ) C290( V30 V129 ) C304( V33 V34 ) \nC305( V33 V35 ) C307( V33 V37 ) C309( V33 V39 ) C312( V34 V35 ) C314( V34 V37 ) C316( V34 V39 ) \nC319( V34 V79 ) C325( V35 V39 ) C329( V35 V103 ) C341( V37 V39 ) C352( V39 V106 ) C376( V42 V44 ) \nC380( V42 V65 ) C381( V42 V73 ) C382( V42 V80 ) C383( V42 V97 ) C384( V42 V134 ) C398( V44 V51 ) \nC399( V44 V68 ) C400( V44 V83 ) C402( V44 V122 ) C447( V51 V53 ) C449( V51 V68 ) C450( V51 V83 ) \nC452( V51 V122 ) C461( V53 V99 ) C506( V59 V113 ) C534( V65 V68 ) C537( V65 V73 ) C538( V65 V80 ) \nC539( V65 V97 ) C540( V65 V134 ) C556( V68 V83 ) C558( V68 V122 ) C591( V73 V80 ) C592( V73 V97 ) \nC593( V73 V134 ) C618( V79 V80 ) C621( V79 V83 ) C623( V79 V85 ) C624( V79 V86 ) C630( V80 V83 ) \nC632( V80 V85 ) C633( V80 V86 ) C634( V80 V97 ) C635( V80 V134 ) C649( V83 V85 ) C650( V83 V86 ) \nC652( V83 V122 ) C659( V85 V86 ) C697( V91 V98 ) C699( V91 V113 ) C710( V95 V97 ) C711( V95 V98 ) \nC712( V95 V99 ) C716( V95 V109 ) C717( V95 V117 ) C718( V95 V133 ) C724( V97 V98 ) C725( V97 V99 ) \nC728( V97 V134 ) C729( V98 V99 ) C733( V98 V113 ) C738( V99 V129 ) C751( V103 V104 ) C753( V103 V106 ) \nC758( V104 V106 ) C775( V109 V113 ) C779( V109 V117 ) C780( V109 V133 ) C809( V117 V122 ) C812( V117 V133 ) \nC864( V133 V134 ) "];7-&gt;16[label="41: V0 V3 V18 V25 V26 \nV29 V30 V31 V33 V34 V35 \nV37 V39 V42 V44 V51 V53 \nV59 V65 V68 V73 V79 V80 \nV83 V85 V86 V91 V95 V97 \nV98 V99 V103 V104 V106 V109 \nV113 V117 V122 V129 V133 V134 \n104: C2 ,C9 ,C11 ,C12 ,C13 ,\nC42 ,C44 ,C45 ,C47 ,C181 ,C182 ,\nC183 ,C184 ,C185 ,C186 ,C233 ,C236 ,\nC237 ,C238 ,C239 ,C242 ,C248 ,C249 ,\nC277 ,C278 ,C281 ,C284 ,C285 ,C287 ,\nC290 ,C304 ,C305 ,C307 ,C309 ,C312 ,\nC314 ,C316 ,C319 ,C325 ,C329 ,C341 ,\nC352 ,C376 ,C380 ,C381 ,C382 ,C383 ,\nC384 ,C398 ,C399 ,C400 ,C402 ,C447 ,\nC449 ,C450 ,C452 ,C461 ,C506 ,C534 ,\nC537 ,C538 ,C539 ,C540 ,C556 ,C558 ,\nC591 ,C592 ,C593 ,C618 ,C621 ,C623 ,\nC624 ,C630 ,C632 ,C633 ,C634 ,C635 ,\nC649 ,C650 ,C652 ,C659 ,C697 ,C699 ,\nC710 ,C711 ,C712 ,C716 ,C717 ,C718 ,\nC724 ,C725 ,C728 ,C729 ,C733 ,C738 ,\nC751 ,C753 ,C758 ,C775 ,C779 ,C780 ,\nC809 ,C812 ,C864 ,"];17[shape=box, label="id:17 level: 3\n26: V9 V10 V17 V35 V37 \nV49 V57 V64 V66 V72 V87 \nV89 V90 V91 V92 V93 V94 \nV103 V120 V125 V133 V134 V135 \nV137 V138 V140 \n77: C91( V9 V10 ) C97( V9 V17 ) C98( V9 V35 ) C99( V9 V64 ) C101( V9 V103 ) \nC102( V9 V125 ) C108( V10 V37 ) C109( V10 V49 ) C110( V10 V57 ) C111( V10 V66 ) C112( V10 V89 ) \nC113( V10 V120 ) C169( V17 V35 ) C170( V17 V64 ) C171( V17 V72 ) C173( V17 V103 ) C174( V17 V125 ) \nC326( V35 V64 ) C327( V35 V72 ) C329( V35 V103 ) C330( V35 V125 ) C342( V37 V49 ) C343( V37 V57 ) \nC344( V37 V89 ) C433( V49 V57 ) C434( V49 V66 ) C435( V49 V89 ) C436( V49 V120 ) C490( V57 V66 ) \nC491( V57 V89 ) C523( V64 V66 ) C528( V64 V72 ) C530( V64 V103 ) C531( V64 V125 ) C544( V66 V89 ) \nC545( V66 V120 ) C584( V72 V103 ) C585( V72 V125 ) C665( V87 V89 ) C666( V87 V90 ) C667( V87 V91 ) \nC668( V87 V92 ) C669( V87 V93 ) C670( V87 V94 ) C681( V89 V90 ) C682( V89 V91 ) C683( V89 V92 ) \nC684( V89 V93 ) C685( V89 V94 ) C686( V89 V120 ) C688( V90 V92 ) C689( V90 V93 ) C690( V90 V94 ) \nC694( V91 V92 ) C695( V91 V93 ) C696( V91 V94 ) C700( V92 V93 ) C701( V92 V94 ) C702( V92 V138 ) \nC703( V93 V94 ) C708( V94 V140 ) C756( V103 V125 ) C864( V133 V134 ) C865( V133 V135 ) C867( V133 V137 ) \nC868( V133 V138 ) C870( V133 V140 ) C871( V134 V135 ) C873( V134 V137 ) C874( V134 V138 ) C876( V134 V140 ) \nC878( V135 V137 ) C879( V135 V138 ) C881( V135 V140 ) C885( V137 V138 ) C887( V137 V140 ) C889( V138 V140 ) "];8-&gt;17[label="25: V9 V10 V17 V35 V37 \nV49 V57 V64 V66 V72 V87 \nV90 V91 V92 V93 V94 V103 \nV120 V125 V133 V134 V135 V137 \nV138 V140 \n65: C91 ,C97 ,C98 ,C99 ,C101 ,\nC102 ,C108 ,C109 ,C110 ,C111 ,C113 ,\nC169 ,C170 ,C171 ,C173 ,C174 ,C326 ,\nC327 ,C329 ,C330 ,C342 ,C343 ,C433 ,\nC434 ,C436 ,C490 ,C523 ,C528 ,C530 ,\nC531 ,C545 ,C584 ,C585 ,C666 ,C667 ,\nC668 ,C669 ,C670 ,C688 ,C689 ,C690 ,\nC694 ,C695 ,C696 ,C700 ,C701 ,C702 ,\nC703 ,C708 ,C756 ,C864 ,C865 ,C867 ,\nC868 ,C870 ,C871 ,C873 ,C874 ,C876 ,\nC878 ,C879 ,C881 ,C885 ,C887 ,C889 ,"];18[shape=box, label="id:18 level: 3\n26: V8 V9 V10 V12 V13 \nV14 V19 V23 V48 V49 V50 \nV51 V52 V53 V62 V90 V94 \nV104 V109 V110 V111 V113 V116 \nV128 V132 V140 \n65: C79( V8 V10 ) C81( V8 V12 ) C82( V8 V13 ) C83( V8 V14 ) C91( V9 V10 ) \nC93( V9 V12 ) C94( V9 V13 ) C95( V9 V14 ) C104( V10 V12 ) C105( V10 V13 ) C106( V10 V14 ) \nC109( V10 V49 ) C124( V12 V13 ) C132( V13 V14 ) C190( V19 V23 ) C191( V19 V50 ) C192( V19 V90 ) \nC193( V19 V104 ) C195( V19 V128 ) C217( V23 V62 ) C218( V23 V94 ) C219( V23 V116 ) C220( V23 V132 ) \nC221( V23 V140 ) C418( V48 V49 ) C419( V48 V50 ) C420( V48 V51 ) C421( V48 V52 ) C422( V48 V53 ) \nC428( V49 V50 ) C429( V49 V51 ) C430( V49 V52 ) C431( V49 V53 ) C438( V50 V51 ) C439( V50 V52 ) \nC440( V50 V53 ) C442( V50 V90 ) C443( V50 V104 ) C445( V50 V128 ) C446( V51 V52 ) C447( V51 V53 ) \nC453( V52 V53 ) C512( V62 V94 ) C513( V62 V116 ) C514( V62 V132 ) C690( V90 V94 ) C691( V90 V104 ) \nC693( V90 V128 ) C706( V94 V116 ) C707( V94 V132 ) C708( V94 V140 ) C763( V104 V128 ) C773( V109 V110 ) \nC775( V109 V113 ) C778( V109 V116 ) C781( V110 V111 ) C783( V110 V113 ) C785( V110 V116 ) C787( V111 V113 ) \nC790( V111 V116 ) C798( V113 V116 ) C804( V116 V132 ) C805( V116 V140 ) C856( V128 V132 ) C863( V132 V140 ) "];8-&gt;18[label="25: V8 V9 V10 V12 V13 \nV14 V19 V23 V48 V49 V51 \nV52 V53 V62 V90 V94 V104 \nV109 V110 V111 V113 V116 V128 \nV132 V140 \n56: C79 ,C81 ,C82 ,C83 ,C91 ,\nC93 ,C94 ,C95 ,C104 ,C105 ,C106 ,\nC109 ,C124 ,C132 ,C190 ,C192 ,C193 ,\nC195 ,C217 ,C218 ,C219 ,C220 ,C221 ,\nC418 ,C420 ,C421 ,C422 ,C429 ,C430 ,\nC431 ,C446 ,C447 ,C453 ,C512 ,C513 ,\nC514 ,C690 ,C691 ,C693 ,C706 ,C707 ,\nC708 ,C763 ,C773 ,C775 ,C778 ,C781 ,\nC783 ,C785 ,C787 ,C790 ,C798 ,C804 ,\nC805 ,C856 ,C863 ,"];19[shape=box, label="id:19 level: 3\n20: V0 V2 V3 V4 V5 \nV6 V14 V19 V22 V31 V93 \nV101 V104 V117 V119 V120 V122 \nV123 V124 V128 \n50: C1( V0 V2 ) C2( V0 V3 ) C3( V0 V4 ) C4( V0 V5 ) C5( V0 V6 ) \nC12( V0 V117 ) C25( V2 V3 ) C26( V2 V4 ) C27( V2 V5 ) C28( V2 V6 ) C36( V2 V123 ) \nC37( V3 V4 ) C38( V3 V5 ) C39( V3 V6 ) C48( V4 V5 ) C49( V4 V6 ) C58( V5 V6 ) \nC140( V14 V22 ) C141( V14 V31 ) C143( V14 V93 ) C144( V14 V101 ) C145( V14 V124 ) C189( V19 V22 ) \nC193( V19 V104 ) C195( V19 V128 ) C211( V22 V31 ) C213( V22 V93 ) C214( V22 V101 ) C215( V22 V124 ) \nC292( V31 V93 ) C293( V31 V101 ) C704( V93 V101 ) C705( V93 V124 ) C741( V101 V124 ) C763( V104 V128 ) \nC807( V117 V119 ) C808( V117 V120 ) C809( V117 V122 ) C810( V117 V123 ) C811( V117 V124 ) C817( V119 V120 ) \nC819( V119 V122 ) C820( V119 V123 ) C821( V119 V124 ) C825( V120 V122 ) C826( V120 V123 ) C827( V120 V124 ) \nC832( V122 V123 ) C833( V122 V124 ) C834( V123 V124 ) "];9-&gt;19[label="19: V0 V2 V3 V4 V5 \nV6 V14 V19 V22 V31 V93 \nV101 V104 V117 V119 V120 V122 \nV123 V128 \n41: C1 ,C2 ,C3 ,C4 ,C5 ,\nC12 ,C25 ,C26 ,C27 ,C28 ,C36 ,\nC37 ,C38 ,C39 ,C48 ,C49 ,C58 ,\nC140 ,C141 ,C143 ,C144 ,C189 ,C193 ,\nC195 ,C211 ,C213 ,C214 ,C292 ,C293 ,\nC704 ,C763 ,C807 ,C808 ,C809 ,C810 ,\nC817 ,C819 ,C820 ,C825 ,C826 ,C832 ,"];20[shape=box, label="id:20 level: 3\n37: V2 V4 V8 V12 V17 \nV18 V19 V21 V22 V23 V29 \nV33 V39 V40 V41 V42 V43 \nV44 V47 V52 V55 V64 V65 \nV66 V67 V68 V70 V75 V85 \nV92 V106 V117 V119 V120 V122 \nV123 V138 \n103: C26( V2 V4 ) C30( V2 V12 ) C32( V2 V39 ) C34( V2 V75 ) C35( V2 V106 ) \nC36( V2 V123 ) C51( V4 V29 ) C53( V4 V52 ) C55( V4 V85 ) C56( V4 V92 ) C57( V4 V138 ) \nC81( V8 V12 ) C86( V8 V33 ) C87( V8 V40 ) C88( V8 V55 ) C127( V12 V39 ) C129( V12 V75 ) \nC130( V12 V106 ) C131( V12 V123 ) C163( V17 V18 ) C164( V17 V19 ) C166( V17 V21 ) C167( V17 V22 ) \nC168( V17 V23 ) C170( V17 V64 ) C175( V18 V19 ) C177( V18 V21 ) C178( V18 V22 ) C179( V18 V23 ) \nC181( V18 V42 ) C182( V18 V65 ) C188( V19 V21 ) C189( V19 V22 ) C190( V19 V23 ) C204( V21 V22 ) \nC205( V21 V23 ) C210( V22 V23 ) C280( V29 V52 ) C281( V29 V85 ) C282( V29 V92 ) C283( V29 V138 ) \nC309( V33 V39 ) C310( V33 V40 ) C311( V33 V55 ) C351( V39 V75 ) C352( V39 V106 ) C353( V39 V123 ) \nC354( V40 V41 ) C355( V40 V42 ) C356( V40 V43 ) C357( V40 V44 ) C360( V40 V47 ) C361( V40 V55 ) \nC364( V41 V42 ) C365( V41 V43 ) C366( V41 V44 ) C369( V41 V47 ) C375( V42 V43 ) C376( V42 V44 ) \nC379( V42 V47 ) C380( V42 V65 ) C385( V43 V44 ) C388( V43 V47 ) C392( V43 V119 ) C397( V44 V47 ) \nC399( V44 V68 ) C402( V44 V122 ) C413( V47 V70 ) C456( V52 V85 ) C457( V52 V92 ) C458( V52 V138 ) \nC522( V64 V65 ) C523( V64 V66 ) C524( V64 V67 ) C525( V64 V68 ) C527( V64 V70 ) C532( V65 V66 ) \nC533( V65 V67 ) C534( V65 V68 ) C536( V65 V70 ) C541(</w:t>
      </w:r>
    </w:p>
    <w:p>
      <w:pPr>
        <w:pStyle w:val="PreformattedText"/>
        <w:bidi w:val="0"/>
        <w:spacing w:before="0" w:after="0"/>
        <w:jc w:val="left"/>
        <w:rPr/>
      </w:pPr>
      <w:r>
        <w:rPr/>
        <w:t xml:space="preserve"> </w:t>
      </w:r>
      <w:r>
        <w:rPr/>
        <w:t>V66 V68 ) C543( V66 V70 ) C545( V66 V120 ) \nC547( V67 V68 ) C549( V67 V70 ) C555( V68 V70 ) C558( V68 V122 ) C604( V75 V106 ) C605( V75 V123 ) \nC660( V85 V92 ) C661( V85 V138 ) C702( V92 V138 ) C769( V106 V123 ) C807( V117 V119 ) C808( V117 V120 ) \nC809( V117 V122 ) C810( V117 V123 ) C817( V119 V120 ) C819( V119 V122 ) C820( V119 V123 ) C825( V120 V122 ) \nC826( V120 V123 ) C832( V122 V123 ) "];9-&gt;20[label="36: V2 V4 V8 V12 V17 \nV18 V19 V21 V22 V23 V29 \nV33 V39 V41 V42 V43 V44 \nV47 V52 V55 V64 V65 V66 \nV67 V68 V70 V75 V85 V92 \nV106 V117 V119 V120 V122 V123 \nV138 \n95: C26 ,C30 ,C32 ,C34 ,C35 ,\nC36 ,C51 ,C53 ,C55 ,C56 ,C57 ,\nC81 ,C86 ,C88 ,C127 ,C129 ,C130 ,\nC131 ,C163 ,C164 ,C166 ,C167 ,C168 ,\nC170 ,C175 ,C177 ,C178 ,C179 ,C181 ,\nC182 ,C188 ,C189 ,C190 ,C204 ,C205 ,\nC210 ,C280 ,C281 ,C282 ,C283 ,C309 ,\nC311 ,C351 ,C352 ,C353 ,C364 ,C365 ,\nC366 ,C369 ,C375 ,C376 ,C379 ,C380 ,\nC385 ,C388 ,C392 ,C397 ,C399 ,C402 ,\nC413 ,C456 ,C457 ,C458 ,C522 ,C523 ,\nC524 ,C525 ,C527 ,C532 ,C533 ,C534 ,\nC536 ,C541 ,C543 ,C545 ,C547 ,C549 ,\nC555 ,C558 ,C604 ,C605 ,C660 ,C661 ,\nC702 ,C769 ,C807 ,C808 ,C809 ,C810 ,\nC817 ,C819 ,C820 ,C825 ,C826 ,C832 ,"];21[shape=box, label="id:21 level: 4\n9: V6 V21 V57 V58 V59 \nV60 V78 V131 V139 \n20: C68( V6 V21 ) C69( V6 V60 ) C70( V6 V78 ) C72( V6 V131 ) C73( V6 V139 ) \nC206( V21 V60 ) C207( V21 V78 ) C209( V21 V139 ) C485( V57 V58 ) C486( V57 V59 ) C487( V57 V60 ) \nC493( V58 V59 ) C494( V58 V60 ) C503( V59 V60 ) C507( V60 V78 ) C508( V60 V131 ) C509( V60 V139 ) \nC616( V78 V131 ) C617( V78 V139 ) C862( V131 V139 ) "];11-&gt;21[label="8: V6 V21 V57 V58 V59 \nV78 V131 V139 \n12: C68 ,C70 ,C72 ,C73 ,C207 ,\nC209 ,C485 ,C486 ,C493 ,C616 ,C617 ,\nC862 ,"];22[shape=box, label="id:22 level: 4\n11: V26 V58 V79 V80 V81 \nV82 V83 V85 V86 V127 V137 \n31: C250( V26 V58 ) C253( V26 V82 ) C255( V26 V127 ) C256( V26 V137 ) C499( V58 V82 ) \nC501( V58 V127 ) C502( V58 V137 ) C618( V79 V80 ) C619( V79 V81 ) C620( V79 V82 ) C621( V79 V83 ) \nC623( V79 V85 ) C624( V79 V86 ) C628( V80 V81 ) C629( V80 V82 ) C630( V80 V83 ) C632( V80 V85 ) \nC633( V80 V86 ) C636( V81 V82 ) C637( V81 V83 ) C638( V81 V85 ) C639( V81 V86 ) C643( V82 V83 ) \nC644( V82 V85 ) C645( V82 V86 ) C646( V82 V127 ) C647( V82 V137 ) C649( V83 V85 ) C650( V83 V86 ) \nC659( V85 V86 ) C853( V127 V137 ) "];14-&gt;22[label="10: V26 V58 V79 V80 V81 \nV83 V85 V86 V127 V137 \n21: C250 ,C255 ,C256 ,C501 ,C502 ,\nC618 ,C619 ,C621 ,C623 ,C624 ,C628 ,\nC630 ,C632 ,C633 ,C637 ,C638 ,C639 ,\nC649 ,C650 ,C659 ,C853 ,"];23[shape=box, label="id:23 level: 4\n18: V5 V13 V30 V47 V53 \nV70 V76 V77 V86 V99 V109 \nV110 V111 V113 V115 V116 V129 \nV130 \n53: C60( V5 V13 ) C61( V5 V47 ) C62( V5 V70 ) C63( V5 V77 ) C64( V5 V86 ) \nC65( V5 V115 ) C66( V5 V130 ) C134( V13 V47 ) C135( V13 V70 ) C136( V13 V77 ) C137( V13 V86 ) \nC138( V13 V115 ) C139( V13 V130 ) C285( V30 V53 ) C286( V30 V76 ) C287( V30 V99 ) C290( V30 V129 ) \nC413( V47 V70 ) C414( V47 V77 ) C415( V47 V86 ) C416( V47 V115 ) C417( V47 V130 ) C460( V53 V76 ) \nC461( V53 V99 ) C563( V70 V77 ) C564( V70 V86 ) C565( V70 V115 ) C566( V70 V130 ) C606( V76 V77 ) \nC608( V76 V99 ) C610( V76 V129 ) C612( V77 V86 ) C613( V77 V115 ) C614( V77 V130 ) C662( V86 V115 ) \nC663( V86 V130 ) C738( V99 V129 ) C773( V109 V110 ) C775( V109 V113 ) C777( V109 V115 ) C778( V109 V116 ) \nC781( V110 V111 ) C783( V110 V113 ) C784( V110 V115 ) C785( V110 V116 ) C787( V111 V113 ) C789( V111 V115 ) \nC790( V111 V116 ) C797( V113 V115 ) C798( V113 V116 ) C802( V115 V116 ) C803( V115 V130 ) C857( V129 V130 ) "];15-&gt;23[label="17: V5 V13 V30 V47 V53 \nV70 V76 V77 V86 V99 V109 \nV110 V111 V113 V116 V129 V130 \n41: C60 ,C61 ,C62 ,C63 ,C64 ,\nC66 ,C134 ,C135 ,C136 ,C137 ,C139 ,\nC285 ,C286 ,C287 ,C290 ,C413 ,C414 ,\nC415 ,C417 ,C460 ,C461 ,C563 ,C564 ,\nC566 ,C606 ,C608 ,C610 ,C612 ,C614 ,\nC663 ,C738 ,C773 ,C775 ,C778 ,C781 ,\nC783 ,C785 ,C787 ,C790 ,C798 ,C857 ,"];24[shape=box, label="id:24 level: 4\n19: V25 V26 V34 V41 V58 \nV67 V71 V72 V73 V75 V76 \nV77 V78 V79 V87 V110 V111 \nV127 V137 \n59: C233( V25 V26 ) C239( V25 V34 ) C240( V25 V41 ) C241( V25 V71 ) C242( V25 V79 ) \nC243( V25 V87 ) C245( V25 V110 ) C250( V26 V58 ) C251( V26 V67 ) C254( V26 V111 ) C255( V26 V127 ) \nC256( V26 V137 ) C317( V34 V41 ) C318( V34 V71 ) C319( V34 V79 ) C320( V34 V87 ) C322( V34 V110 ) \nC370( V41 V71 ) C371( V41 V79 ) C372( V41 V87 ) C374( V41 V110 ) C497( V58 V67 ) C500( V58 V111 ) \nC501( V58 V127 ) C502( V58 V137 ) C551( V67 V111 ) C552( V67 V127 ) C553( V67 V137 ) C567( V71 V72 ) \nC568( V71 V73 ) C570( V71 V75 ) C571( V71 V76 ) C572( V71 V77 ) C573( V71 V78 ) C574( V71 V79 ) \nC575( V71 V87 ) C576( V71 V110 ) C577( V72 V73 ) C579( V72 V75 ) C580( V72 V76 ) C581( V72 V77 ) \nC582( V72 V78 ) C587( V73 V75 ) C588( V73 V76 ) C589( V73 V77 ) C590( V73 V78 ) C601( V75 V76 ) \nC602( V75 V77 ) C603( V75 V78 ) C606( V76 V77 ) C607( V76 V78 ) C611( V77 V78 ) C625( V79 V87 ) \nC627( V79 V110 ) C672( V87 V110 ) C781( V110 V111 ) C791( V111 V127 ) C792( V111 V137 ) C853( V127 V137 ) "];15-&gt;24[label="18: V25 V26 V34 V41 V58 \nV67 V72 V73 V75 V76 V77 \nV78 V79 V87 V110 V111 V127 \nV137 \n47: C233 ,C239 ,C240 ,C242 ,C243 ,\nC245 ,C250 ,C251 ,C254 ,C255 ,C256 ,\nC317 ,C319 ,C320 ,C322 ,C371 ,C372 ,\nC374 ,C497 ,C500 ,C501 ,C502 ,C551 ,\nC552 ,C553 ,C577 ,C579 ,C580 ,C581 ,\nC582 ,C587 ,C588 ,C589 ,C590 ,C601 ,\nC602 ,C603 ,C606 ,C607 ,C611 ,C625 ,\nC627 ,C672 ,C781 ,C791 ,C792 ,C853 ,"];25[shape=box, label="id:25 level: 4\n27: V0 V18 V25 V26 V27 \nV29 V30 V31 V32 V33 V34 \nV35 V37 V39 V42 V44 V51 \nV65 V73 V80 V83 V95 V97 \nV109 V117 V133 V134 \n74: C8( V0 V32 ) C9( V0 V95 ) C11( V0 V109 ) C12( V0 V117 ) C13( V0 V133 ) \nC181( V18 V42 ) C182( V18 V65 ) C183( V18 V73 ) C184( V18 V80 ) C185( V18 V97 ) C186( V18 V134 ) \nC233( V25 V26 ) C234( V25 V27 ) C236( V25 V29 ) C237( V25 V30 ) C238( V25 V31 ) C239( V25 V34 ) \nC246( V26 V27 ) C248( V26 V29 ) C249( V26 V31 ) C258( V27 V29 ) C259( V27 V30 ) C260( V27 V31 ) \nC262( V27 V44 ) C263( V27 V51 ) C265( V27 V83 ) C277( V29 V30 ) C278( V29 V31 ) C284( V30 V31 ) \nC294( V32 V33 ) C295( V32 V34 ) C296( V32 V35 ) C298( V32 V37 ) C300( V32 V39 ) C301( V32 V95 ) \nC302( V32 V109 ) C303( V32 V133 ) C304( V33 V34 ) C305( V33 V35 ) C307( V33 V37 ) C309( V33 V39 ) \nC312( V34 V35 ) C314( V34 V37 ) C316( V34 V39 ) C325( V35 V39 ) C341( V37 V39 ) C376( V42 V44 ) \nC380( V42 V65 ) C381( V42 V73 ) C382( V42 V80 ) C383( V42 V97 ) C384( V42 V134 ) C398( V44 V51 ) \nC400( V44 V83 ) C450( V51 V83 ) C537( V65 V73 ) C538( V65 V80 ) C539( V65 V97 ) C540( V65 V134 ) \nC591( V73 V80 ) C592( V73 V97 ) C593( V73 V134 ) C630( V80 V83 ) C634( V80 V97 ) C635( V80 V134 ) \nC710( V95 V97 ) C716( V95 V109 ) C717( V95 V117 ) C718( V95 V133 ) C728( V97 V134 ) C779( V109 V117 ) \nC780( V109 V133 ) C812( V117 V133 ) C864( V133 V134 ) "];16-&gt;25[label="26: V0 V18 V25 V26 V27 \nV29 V30 V31 V33 V34 V35 \nV37 V39 V42 V44 V51 V65 \nV73 V80 V83 V95 V97 V109 \nV117 V133 V134 \n65: C9 ,C11 ,C12 ,C13 ,C181 ,\nC182 ,C183 ,C184 ,C185 ,C186 ,C233 ,\nC234 ,C236 ,C237 ,C238 ,C239 ,C246 ,\nC248 ,C249 ,C258 ,C259 ,C260 ,C262 ,\nC263 ,C265 ,C277 ,C278 ,C284 ,C304 ,\nC305 ,C307 ,C309 ,C312 ,C314 ,C316 ,\nC325 ,C341 ,C376 ,C380 ,C381 ,C382 ,\nC383 ,C384 ,C398 ,C400 ,C450 ,C537 ,\nC538 ,C539 ,C540 ,C591 ,C592 ,C593 ,\nC630 ,C634 ,C635 ,C710 ,C716 ,C717 ,\nC718 ,C728 ,C779 ,C780 ,C812 ,C864 ,"];26[shape=box, label="id:26 level: 4\n32: V0 V3 V25 V26 V27 \nV29 V30 V31 V44 V51 V53 \nV59 V68 V79 V80 V83 V85 \nV86 V91 V95 V98 V99 V103 \nV104 V106 V107 V109 V113 V117 \nV122 V129 V133 \n82: C2( V0 V3 ) C9( V0 V95 ) C11( V0 V109 ) C12( V0 V117 ) C13( V0 V133 ) \nC42( V3 V59 ) C44( V3 V91 ) C45( V3 V98 ) C46( V3 V107 ) C47( V3 V113 ) C233( V25 V26 ) \nC234( V25 V27 ) C236( V25 V29 ) C237( V25 V30 ) C238( V25 V31 ) C242( V25 V79 ) C246( V26 V27 ) \nC248( V26 V29 ) C249( V26 V31 ) C258( V27 V29 ) C259( V27 V30 ) C260( V27 V31 ) C262( V27 V44 ) \nC263( V27 V51 ) C264( V27 V68 ) C265( V27 V83 ) C267( V27 V122 ) C277( V29 V30 ) C278( V29 V31 ) \nC281( V29 V85 ) C284( V30 V31 ) C285( V30 V53 ) C287( V30 V99 ) C290( V30 V129 ) C398( V44 V51 ) \nC399( V44 V68 ) C400( V44 V83 ) C402( V44 V122 ) C447( V51 V53 ) C449( V51 V68 ) C450( V51 V83 ) \nC452( V51 V122 ) C461( V53 V99 ) C505( V59 V107 ) C506( V59 V113 ) C556( V68 V83 ) C558( V68 V122 ) \nC618( V79 V80 ) C621( V79 V83 ) C623( V79 V85 ) C624( V79 V86 ) C630( V80 V83 ) C632( V80 V85 ) \nC633( V80 V86 ) C649( V83 V85 ) C650( V83 V86 ) C652( V83 V122 ) C659( V85 V86 ) C697( V91 V98 ) \nC698( V91 V107 ) C699( V91 V113 ) C711( V95 V98 ) C712( V95 V99 ) C716( V95 V109 ) C717( V95 V117 ) \nC718( V95 V133 ) C729( V98 V99 ) C732( V98 V107 ) C733( V98 V113 ) C738( V99 V129 ) C751( V103 V104 ) \nC753( V103 V106 ) C754( V103 V107 ) C758( V104 V106 ) C759( V104 V107 ) C767( V106 V107 ) C771( V107 V113 ) \nC775( V109 V113 ) C779( V109 V117 ) C780( V109 V133 ) C809( V117 V122 ) C812( V117 V133 ) "];16-&gt;26[label="31: V0 V3 V25 V26 V27 \nV29 V30 V31 V44 V51 V53 \nV59 V68 V79 V80 V83 V85 \nV86 V91 V95 V98 V99 V103 \nV104 V106 V109 V113 V117 V122 \nV129 V133 \n74: C2 ,C9 ,C11 ,C12 ,C13 ,\nC42 ,C44 ,C45 ,C47 ,C233 ,C234 ,\nC236 ,C237 ,C238 ,C242 ,C246 ,C248 ,\nC249 ,C258 ,C259 ,C260 ,C262 ,C263 ,\nC264 ,C265 ,C267 ,C277 ,C278 ,C281 ,\nC284 ,C285 ,C287 ,C290 ,C398 ,C399 ,\nC400 ,C402 ,C447 ,C449 ,C450 ,C452 ,\nC461 ,C506 ,C556 ,C558 ,C618 ,C621 ,\nC623 ,C624 ,C630 ,C632 ,C633 ,C649 ,\nC650 ,C652 ,C659 ,C697 ,C699 ,C711 ,\nC712 ,C716 ,C717 ,C718 ,C729 ,C733 ,\nC738 ,C751 ,C753 ,C758 ,C775 ,C779 ,\nC780 ,C809 ,C812 ,"];27[shape=box, label="id:27 level: 4\n14: V10 V37 V49 V57 V66 \nV89 V120 V133 V134 V135 V136 \nV137 V138 V140 \n46: C108( V10 V37 ) C109( V10 V49 ) C110( V10 V57 ) C111( V10 V66 ) C112( V10 V89 ) \nC113( V10 V120 ) C114( V10 V136 ) C342( V37 V49 ) C343( V37 V57 ) C344( V37 V89 ) C345( V37 V136 ) \nC433( V49 V57 ) C434( V49 V66 ) C435(</w:t>
      </w:r>
    </w:p>
    <w:p>
      <w:pPr>
        <w:pStyle w:val="PreformattedText"/>
        <w:bidi w:val="0"/>
        <w:spacing w:before="0" w:after="0"/>
        <w:jc w:val="left"/>
        <w:rPr/>
      </w:pPr>
      <w:r>
        <w:rPr/>
        <w:t xml:space="preserve"> </w:t>
      </w:r>
      <w:r>
        <w:rPr/>
        <w:t>V49 V89 ) C436( V49 V120 ) C437( V49 V136 ) C490( V57 V66 ) \nC491( V57 V89 ) C492( V57 V136 ) C544( V66 V89 ) C545( V66 V120 ) C546( V66 V136 ) C686( V89 V120 ) \nC687( V89 V136 ) C828( V120 V136 ) C864( V133 V134 ) C865( V133 V135 ) C866( V133 V136 ) C867( V133 V137 ) \nC868( V133 V138 ) C870( V133 V140 ) C871( V134 V135 ) C872( V134 V136 ) C873( V134 V137 ) C874( V134 V138 ) \nC876( V134 V140 ) C877( V135 V136 ) C878( V135 V137 ) C879( V135 V138 ) C881( V135 V140 ) C882( V136 V137 ) \nC883( V136 V138 ) C884( V136 V140 ) C885( V137 V138 ) C887( V137 V140 ) C889( V138 V140 ) "];17-&gt;27[label="13: V10 V37 V49 V57 V66 \nV89 V120 V133 V134 V135 V137 \nV138 V140 \n33: C108 ,C109 ,C110 ,C111 ,C112 ,\nC113 ,C342 ,C343 ,C344 ,C433 ,C434 ,\nC435 ,C436 ,C490 ,C491 ,C544 ,C545 ,\nC686 ,C864 ,C865 ,C867 ,C868 ,C870 ,\nC871 ,C873 ,C874 ,C876 ,C878 ,C879 ,\nC881 ,C885 ,C887 ,C889 ,"];28[shape=box, label="id:28 level: 4\n15: V9 V17 V35 V64 V72 \nV87 V88 V89 V90 V91 V92 \nV93 V94 V103 V125 \n54: C97( V9 V17 ) C98( V9 V35 ) C99( V9 V64 ) C100( V9 V88 ) C101( V9 V103 ) \nC102( V9 V125 ) C169( V17 V35 ) C170( V17 V64 ) C171( V17 V72 ) C172( V17 V88 ) C173( V17 V103 ) \nC174( V17 V125 ) C326( V35 V64 ) C327( V35 V72 ) C328( V35 V88 ) C329( V35 V103 ) C330( V35 V125 ) \nC528( V64 V72 ) C529( V64 V88 ) C530( V64 V103 ) C531( V64 V125 ) C583( V72 V88 ) C584( V72 V103 ) \nC585( V72 V125 ) C664( V87 V88 ) C665( V87 V89 ) C666( V87 V90 ) C667( V87 V91 ) C668( V87 V92 ) \nC669( V87 V93 ) C670( V87 V94 ) C673( V88 V89 ) C674( V88 V90 ) C675( V88 V91 ) C676( V88 V92 ) \nC677( V88 V93 ) C678( V88 V94 ) C679( V88 V103 ) C680( V88 V125 ) C681( V89 V90 ) C682( V89 V91 ) \nC683( V89 V92 ) C684( V89 V93 ) C685( V89 V94 ) C688( V90 V92 ) C689( V90 V93 ) C690( V90 V94 ) \nC694( V91 V92 ) C695( V91 V93 ) C696( V91 V94 ) C700( V92 V93 ) C701( V92 V94 ) C703( V93 V94 ) \nC756( V103 V125 ) "];17-&gt;28[label="14: V9 V17 V35 V64 V72 \nV87 V89 V90 V91 V92 V93 \nV94 V103 V125 \n40: C97 ,C98 ,C99 ,C101 ,C102 ,\nC169 ,C170 ,C171 ,C173 ,C174 ,C326 ,\nC327 ,C329 ,C330 ,C528 ,C530 ,C531 ,\nC584 ,C585 ,C665 ,C666 ,C667 ,C668 ,\nC669 ,C670 ,C681 ,C682 ,C683 ,C684 ,\nC685 ,C688 ,C689 ,C690 ,C694 ,C695 ,\nC696 ,C700 ,C701 ,C703 ,C756 ,"];29[shape=box, label="id:29 level: 4\n10: V50 V90 V104 V109 V110 \nV111 V112 V113 V116 V128 \n24: C442( V50 V90 ) C443( V50 V104 ) C444( V50 V112 ) C445( V50 V128 ) C691( V90 V104 ) \nC692( V90 V112 ) C693( V90 V128 ) C761( V104 V112 ) C763( V104 V128 ) C773( V109 V110 ) C774( V109 V112 ) \nC775( V109 V113 ) C778( V109 V116 ) C781( V110 V111 ) C782( V110 V112 ) C783( V110 V113 ) C785( V110 V116 ) \nC786( V111 V112 ) C787( V111 V113 ) C790( V111 V116 ) C793( V112 V113 ) C794( V112 V116 ) C795( V112 V128 ) \nC798( V113 V116 ) "];18-&gt;29[label="9: V50 V90 V104 V109 V110 \nV111 V113 V116 V128 \n15: C442 ,C443 ,C445 ,C691 ,C693 ,\nC763 ,C773 ,C775 ,C778 ,C781 ,C783 ,\nC785 ,C787 ,C790 ,C798 ,"];30[shape=box, label="id:30 level: 4\n23: V8 V9 V10 V12 V13 \nV14 V15 V19 V23 V48 V49 \nV50 V51 V52 V53 V62 V90 \nV94 V104 V116 V128 V132 V140 \n67: C79( V8 V10 ) C81( V8 V12 ) C82( V8 V13 ) C83( V8 V14 ) C84( V8 V15 ) \nC91( V9 V10 ) C93( V9 V12 ) C94( V9 V13 ) C95( V9 V14 ) C96( V9 V15 ) C104( V10 V12 ) \nC105( V10 V13 ) C106( V10 V14 ) C107( V10 V15 ) C109( V10 V49 ) C124( V12 V13 ) C125( V12 V15 ) \nC132( V13 V14 ) C133( V13 V15 ) C146( V15 V23 ) C148( V15 V62 ) C149( V15 V94 ) C150( V15 V116 ) \nC151( V15 V132 ) C152( V15 V140 ) C190( V19 V23 ) C191( V19 V50 ) C192( V19 V90 ) C193( V19 V104 ) \nC195( V19 V128 ) C217( V23 V62 ) C218( V23 V94 ) C219( V23 V116 ) C220( V23 V132 ) C221( V23 V140 ) \nC418( V48 V49 ) C419( V48 V50 ) C420( V48 V51 ) C421( V48 V52 ) C422( V48 V53 ) C428( V49 V50 ) \nC429( V49 V51 ) C430( V49 V52 ) C431( V49 V53 ) C438( V50 V51 ) C439( V50 V52 ) C440( V50 V53 ) \nC442( V50 V90 ) C443( V50 V104 ) C445( V50 V128 ) C446( V51 V52 ) C447( V51 V53 ) C453( V52 V53 ) \nC512( V62 V94 ) C513( V62 V116 ) C514( V62 V132 ) C690( V90 V94 ) C691( V90 V104 ) C693( V90 V128 ) \nC706( V94 V116 ) C707( V94 V132 ) C708( V94 V140 ) C763( V104 V128 ) C804( V116 V132 ) C805( V116 V140 ) \nC856( V128 V132 ) C863( V132 V140 ) "];18-&gt;30[label="22: V8 V9 V10 V12 V13 \nV14 V19 V23 V48 V49 V50 \nV51 V52 V53 V62 V90 V94 \nV104 V116 V128 V132 V140 \n56: C79 ,C81 ,C82 ,C83 ,C91 ,\nC93 ,C94 ,C95 ,C104 ,C105 ,C106 ,\nC109 ,C124 ,C132 ,C190 ,C191 ,C192 ,\nC193 ,C195 ,C217 ,C218 ,C219 ,C220 ,\nC221 ,C418 ,C419 ,C420 ,C421 ,C422 ,\nC428 ,C429 ,C430 ,C431 ,C438 ,C439 ,\nC440 ,C442 ,C443 ,C445 ,C446 ,C447 ,\nC453 ,C512 ,C513 ,C514 ,C690 ,C691 ,\nC693 ,C706 ,C707 ,C708 ,C763 ,C804 ,\nC805 ,C856 ,C863 ,"];31[shape=box, label="id:31 level: 4\n8: V19 V104 V119 V120 V121 \nV123 V124 V128 \n16: C193( V19 V104 ) C194( V19 V121 ) C195( V19 V128 ) C762( V104 V121 ) C763( V104 V128 ) \nC817( V119 V120 ) C818( V119 V121 ) C820( V119 V123 ) C821( V119 V124 ) C824( V120 V121 ) C826( V120 V123 ) \nC827( V120 V124 ) C829( V121 V123 ) C830( V121 V124 ) C831( V121 V128 ) C834( V123 V124 ) "];19-&gt;31[label="7: V19 V104 V119 V120 V123 \nV124 V128 \n9: C193 ,C195 ,C763 ,C817 ,C820 ,\nC821 ,C826 ,C827 ,C834 ,"];32[shape=box, label="id:32 level: 4\n12: V0 V2 V3 V4 V5 \nV6 V7 V22 V31 V93 V101 \nV124 \n35: C1( V0 V2 ) C2( V0 V3 ) C3( V0 V4 ) C4( V0 V5 ) C5( V0 V6 ) \nC6( V0 V7 ) C25( V2 V3 ) C26( V2 V4 ) C27( V2 V5 ) C28( V2 V6 ) C29( V2 V7 ) \nC37( V3 V4 ) C38( V3 V5 ) C39( V3 V6 ) C40( V3 V7 ) C48( V4 V5 ) C49( V4 V6 ) \nC50( V4 V7 ) C58( V5 V6 ) C59( V5 V7 ) C67( V6 V7 ) C74( V7 V22 ) C75( V7 V31 ) \nC76( V7 V93 ) C77( V7 V101 ) C78( V7 V124 ) C211( V22 V31 ) C213( V22 V93 ) C214( V22 V101 ) \nC215( V22 V124 ) C292( V31 V93 ) C293( V31 V101 ) C704( V93 V101 ) C705( V93 V124 ) C741( V101 V124 ) "];19-&gt;32[label="11: V0 V2 V3 V4 V5 \nV6 V22 V31 V93 V101 V124 \n24: C1 ,C2 ,C3 ,C4 ,C5 ,\nC25 ,C26 ,C27 ,C28 ,C37 ,C38 ,\nC39 ,C48 ,C49 ,C58 ,C211 ,C213 ,\nC214 ,C215 ,C292 ,C293 ,C704 ,C705 ,\nC741 ,"];33[shape=box, label="id:33 level: 4\n12: V4 V52 V64 V65 V66 \nV67 V68 V69 V70 V85 V92 \nV138 \n35: C53( V4 V52 ) C54( V4 V69 ) C55( V4 V85 ) C56( V4 V92 ) C57( V4 V138 ) \nC455( V52 V69 ) C456( V52 V85 ) C457( V52 V92 ) C458( V52 V138 ) C522( V64 V65 ) C523( V64 V66 ) \nC524( V64 V67 ) C525( V64 V68 ) C526( V64 V69 ) C527( V64 V70 ) C532( V65 V66 ) C533( V65 V67 ) \nC534( V65 V68 ) C535( V65 V69 ) C536( V65 V70 ) C541( V66 V68 ) C542( V66 V69 ) C543( V66 V70 ) \nC547( V67 V68 ) C548( V67 V69 ) C549( V67 V70 ) C554( V68 V69 ) C555( V68 V70 ) C559( V69 V70 ) \nC560( V69 V85 ) C561( V69 V92 ) C562( V69 V138 ) C660( V85 V92 ) C661( V85 V138 ) C702( V92 V138 ) "];20-&gt;33[label="11: V4 V52 V64 V65 V66 \nV67 V68 V70 V85 V92 V138 \n24: C53 ,C55 ,C56 ,C57 ,C456 ,\nC457 ,C458 ,C522 ,C523 ,C524 ,C525 ,\nC527 ,C532 ,C533 ,C534 ,C536 ,C541 ,\nC543 ,C547 ,C549 ,C555 ,C660 ,C661 ,\nC702 ,"];34[shape=box, label="id:34 level: 4\n15: V8 V40 V55 V63 V64 \nV65 V66 V67 V68 V70 V117 \nV119 V120 V122 V123 \n38: C87( V8 V40 ) C88( V8 V55 ) C89( V8 V63 ) C361( V40 V55 ) C362( V40 V63 ) \nC475( V55 V63 ) C515( V63 V64 ) C516( V63 V65 ) C517( V63 V66 ) C518( V63 V67 ) C519( V63 V68 ) \nC520( V63 V70 ) C522( V64 V65 ) C523( V64 V66 ) C524( V64 V67 ) C525( V64 V68 ) C527( V64 V70 ) \nC532( V65 V66 ) C533( V65 V67 ) C534( V65 V68 ) C536( V65 V70 ) C541( V66 V68 ) C543( V66 V70 ) \nC545( V66 V120 ) C547( V67 V68 ) C549( V67 V70 ) C555( V68 V70 ) C558( V68 V122 ) C807( V117 V119 ) \nC808( V117 V120 ) C809( V117 V122 ) C810( V117 V123 ) C817( V119 V120 ) C819( V119 V122 ) C820( V119 V123 ) \nC825( V120 V122 ) C826( V120 V123 ) C832( V122 V123 ) "];20-&gt;34[label="14: V8 V40 V55 V64 V65 \nV66 V67 V68 V70 V117 V119 \nV120 V122 V123 \n29: C87 ,C88 ,C361 ,C522 ,C523 ,\nC524 ,C525 ,C527 ,C532 ,C533 ,C534 ,\nC536 ,C541 ,C543 ,C545 ,C547 ,C549 ,\nC555 ,C558 ,C807 ,C808 ,C809 ,C810 ,\nC817 ,C819 ,C820 ,C825 ,C826 ,C832 ,"];35[shape=box, label="id:35 level: 4\n28: V2 V4 V8 V12 V17 \nV18 V19 V21 V22 V23 V29 \nV33 V39 V40 V41 V42 V43 \nV44 V45 V47 V52 V55 V75 \nV85 V92 V106 V123 V138 \n82: C26( V2 V4 ) C30( V2 V12 ) C32( V2 V39 ) C33( V2 V45 ) C34( V2 V75 ) \nC35( V2 V106 ) C36( V2 V123 ) C51( V4 V29 ) C53( V4 V52 ) C55( V4 V85 ) C56( V4 V92 ) \nC57( V4 V138 ) C81( V8 V12 ) C86( V8 V33 ) C87( V8 V40 ) C88( V8 V55 ) C127( V12 V39 ) \nC128( V12 V45 ) C129( V12 V75 ) C130( V12 V106 ) C131( V12 V123 ) C163( V17 V18 ) C164( V17 V19 ) \nC166( V17 V21 ) C167( V17 V22 ) C168( V17 V23 ) C175( V18 V19 ) C177( V18 V21 ) C178( V18 V22 ) \nC179( V18 V23 ) C181( V18 V42 ) C188( V19 V21 ) C189( V19 V22 ) C190( V19 V23 ) C204( V21 V22 ) \nC205( V21 V23 ) C210( V22 V23 ) C280( V29 V52 ) C281( V29 V85 ) C282( V29 V92 ) C283( V29 V138 ) \nC309( V33 V39 ) C310( V33 V40 ) C311( V33 V55 ) C350( V39 V45 ) C351( V39 V75 ) C352( V39 V106 ) \nC353( V39 V123 ) C354( V40 V41 ) C355( V40 V42 ) C356( V40 V43 ) C357( V40 V44 ) C358( V40 V45 ) \nC360( V40 V47 ) C361( V40 V55 ) C364( V41 V42 ) C365( V41 V43 ) C366( V41 V44 ) C367( V41 V45 ) \nC369( V41 V47 ) C375( V42 V43 ) C376( V42 V44 ) C377( V42 V45 ) C379( V42 V47 ) C385( V43 V44 ) \nC386( V43 V45 ) C388( V43 V47 ) C395( V44 V45 ) C397( V44 V47 ) C404( V45 V47 ) C405( V45 V75 ) \nC406( V45 V106 ) C407( V45 V123 ) C456( V52 V85 ) C457( V52 V92 ) C458( V52 V138 ) C604( V75 V106 ) \nC605( V75 V123 ) C660( V85 V92 ) C661( V85 V138 ) C702( V92 V138 ) C769( V106 V123 ) "];20-&gt;35[label="27: V2 V4 V8 V12 V17 \nV18 V19 V21 V22 V23 V29 \nV33 V39 V40 V41 V42 V43 \nV44 V47 V52 V55 V75 V85 \nV92 V106 V123 V138 \n70: C26 ,C30 ,C32 ,C34 ,C35 ,\nC36 ,C51 ,C53 ,C55 ,C56 ,C57 ,\nC81 ,C86 ,C87 ,C88 ,C127 ,C129 ,\nC130 ,C131 ,C163 ,C164 ,C166 ,C167 ,\nC168 ,C175 ,C177 ,C178 ,C179 ,C181 ,\nC188 ,C189 ,C190 ,C204 ,C205 ,C210 ,\nC280 ,C281 ,C282 ,C283 ,C309 ,C310 ,\nC311 ,C351 ,C352 ,C353 ,C354 ,C355 ,\nC356 ,C357 ,C360 ,C361 ,C364 ,C365 ,\nC366 ,C369 ,C375 ,C376 ,C379 ,C385 ,\nC388 ,C397 ,C456 ,C457 ,C458 ,C604 ,\nC605 ,C660 ,C661 ,C702</w:t>
      </w:r>
    </w:p>
    <w:p>
      <w:pPr>
        <w:pStyle w:val="PreformattedText"/>
        <w:bidi w:val="0"/>
        <w:spacing w:before="0" w:after="0"/>
        <w:jc w:val="left"/>
        <w:rPr/>
      </w:pPr>
      <w:r>
        <w:rPr/>
        <w:t xml:space="preserve"> </w:t>
      </w:r>
      <w:r>
        <w:rPr/>
        <w:t>,C769 ,"];36[shape=box, label="id:36 level: 5\n11: V30 V53 V76 V99 V109 \nV111 V113 V114 V115 V116 V129 \n28: C285( V30 V53 ) C286( V30 V76 ) C287( V30 V99 ) C289( V30 V114 ) C290( V30 V129 ) \nC460( V53 V76 ) C461( V53 V99 ) C463( V53 V114 ) C608( V76 V99 ) C609( V76 V114 ) C610( V76 V129 ) \nC737( V99 V114 ) C738( V99 V129 ) C775( V109 V113 ) C776( V109 V114 ) C777( V109 V115 ) C778( V109 V116 ) \nC787( V111 V113 ) C788( V111 V114 ) C789( V111 V115 ) C790( V111 V116 ) C796( V113 V114 ) C797( V113 V115 ) \nC798( V113 V116 ) C799( V114 V115 ) C800( V114 V116 ) C801( V114 V129 ) C802( V115 V116 ) "];23-&gt;36[label="10: V30 V53 V76 V99 V109 \nV111 V113 V115 V116 V129 \n18: C285 ,C286 ,C287 ,C290 ,C460 ,\nC461 ,C608 ,C610 ,C738 ,C775 ,C777 ,\nC778 ,C787 ,C789 ,C790 ,C797 ,C798 ,\nC802 ,"];37[shape=box, label="id:37 level: 5\n14: V26 V58 V67 V71 V72 \nV73 V74 V75 V76 V77 V78 \nV111 V127 V137 \n49: C250( V26 V58 ) C251( V26 V67 ) C252( V26 V74 ) C254( V26 V111 ) C255( V26 V127 ) \nC256( V26 V137 ) C497( V58 V67 ) C498( V58 V74 ) C500( V58 V111 ) C501( V58 V127 ) C502( V58 V137 ) \nC550( V67 V74 ) C551( V67 V111 ) C552( V67 V127 ) C553( V67 V137 ) C567( V71 V72 ) C568( V71 V73 ) \nC569( V71 V74 ) C570( V71 V75 ) C571( V71 V76 ) C572( V71 V77 ) C573( V71 V78 ) C577( V72 V73 ) \nC578( V72 V74 ) C579( V72 V75 ) C580( V72 V76 ) C581( V72 V77 ) C582( V72 V78 ) C586( V73 V74 ) \nC587( V73 V75 ) C588( V73 V76 ) C589( V73 V77 ) C590( V73 V78 ) C594( V74 V75 ) C595( V74 V76 ) \nC596( V74 V77 ) C597( V74 V78 ) C598( V74 V111 ) C599( V74 V127 ) C600( V74 V137 ) C601( V75 V76 ) \nC602( V75 V77 ) C603( V75 V78 ) C606( V76 V77 ) C607( V76 V78 ) C611( V77 V78 ) C791( V111 V127 ) \nC792( V111 V137 ) C853( V127 V137 ) "];24-&gt;37[label="13: V26 V58 V67 V71 V72 \nV73 V75 V76 V77 V78 V111 \nV127 V137 \n36: C250 ,C251 ,C254 ,C255 ,C256 ,\nC497 ,C500 ,C501 ,C502 ,C551 ,C552 ,\nC553 ,C567 ,C568 ,C570 ,C571 ,C572 ,\nC573 ,C577 ,C579 ,C580 ,C581 ,C582 ,\nC587 ,C588 ,C589 ,C590 ,C601 ,C602 ,\nC603 ,C606 ,C607 ,C611 ,C791 ,C792 ,\nC853 ,"];38[shape=box, label="id:38 level: 5\n13: V0 V24 V25 V26 V27 \nV29 V30 V31 V32 V95 V109 \nV117 V133 \n40: C7( V0 V24 ) C8( V0 V32 ) C9( V0 V95 ) C11( V0 V109 ) C12( V0 V117 ) \nC13( V0 V133 ) C222( V24 V25 ) C223( V24 V26 ) C224( V24 V27 ) C225( V24 V29 ) C226( V24 V30 ) \nC227( V24 V31 ) C228( V24 V32 ) C229( V24 V95 ) C230( V24 V109 ) C231( V24 V117 ) C232( V24 V133 ) \nC233( V25 V26 ) C234( V25 V27 ) C236( V25 V29 ) C237( V25 V30 ) C238( V25 V31 ) C246( V26 V27 ) \nC248( V26 V29 ) C249( V26 V31 ) C258( V27 V29 ) C259( V27 V30 ) C260( V27 V31 ) C277( V29 V30 ) \nC278( V29 V31 ) C284( V30 V31 ) C301( V32 V95 ) C302( V32 V109 ) C303( V32 V133 ) C716( V95 V109 ) \nC717( V95 V117 ) C718( V95 V133 ) C779( V109 V117 ) C780( V109 V133 ) C812( V117 V133 ) "];25-&gt;38[label="12: V0 V25 V26 V27 V29 \nV30 V31 V32 V95 V109 V117 \nV133 \n28: C8 ,C9 ,C11 ,C12 ,C13 ,\nC233 ,C234 ,C236 ,C237 ,C238 ,C246 ,\nC248 ,C249 ,C258 ,C259 ,C260 ,C277 ,\nC278 ,C284 ,C301 ,C302 ,C303 ,C716 ,\nC717 ,C718 ,C779 ,C780 ,C812 ,"];39[shape=box, label="id:39 level: 5\n18: V18 V27 V32 V33 V34 \nV35 V36 V37 V39 V42 V44 \nV51 V65 V73 V80 V83 V97 \nV134 \n56: C180( V18 V36 ) C181( V18 V42 ) C182( V18 V65 ) C183( V18 V73 ) C184( V18 V80 ) \nC185( V18 V97 ) C186( V18 V134 ) C262( V27 V44 ) C263( V27 V51 ) C265( V27 V83 ) C294( V32 V33 ) \nC295( V32 V34 ) C296( V32 V35 ) C297( V32 V36 ) C298( V32 V37 ) C300( V32 V39 ) C304( V33 V34 ) \nC305( V33 V35 ) C306( V33 V36 ) C307( V33 V37 ) C309( V33 V39 ) C312( V34 V35 ) C313( V34 V36 ) \nC314( V34 V37 ) C316( V34 V39 ) C323( V35 V36 ) C325( V35 V39 ) C331( V36 V37 ) C333( V36 V39 ) \nC334( V36 V42 ) C335( V36 V65 ) C336( V36 V73 ) C337( V36 V80 ) C338( V36 V97 ) C339( V36 V134 ) \nC341( V37 V39 ) C376( V42 V44 ) C380( V42 V65 ) C381( V42 V73 ) C382( V42 V80 ) C383( V42 V97 ) \nC384( V42 V134 ) C398( V44 V51 ) C400( V44 V83 ) C450( V51 V83 ) C537( V65 V73 ) C538( V65 V80 ) \nC539( V65 V97 ) C540( V65 V134 ) C591( V73 V80 ) C592( V73 V97 ) C593( V73 V134 ) C630( V80 V83 ) \nC634( V80 V97 ) C635( V80 V134 ) C728( V97 V134 ) "];25-&gt;39[label="17: V18 V27 V32 V33 V34 \nV35 V37 V39 V42 V44 V51 \nV65 V73 V80 V83 V97 V134 \n43: C181 ,C182 ,C183 ,C184 ,C185 ,\nC186 ,C262 ,C263 ,C265 ,C294 ,C295 ,\nC296 ,C298 ,C300 ,C304 ,C305 ,C307 ,\nC309 ,C312 ,C314 ,C316 ,C325 ,C341 ,\nC376 ,C380 ,C381 ,C382 ,C383 ,C384 ,\nC398 ,C400 ,C450 ,C537 ,C538 ,C539 ,\nC540 ,C591 ,C592 ,C593 ,C630 ,C634 ,\nC635 ,C728 ,"];40[shape=box, label="id:40 level: 5\n18: V3 V25 V26 V27 V28 \nV29 V30 V31 V59 V79 V80 \nV83 V85 V86 V91 V98 V107 \nV113 \n52: C41( V3 V28 ) C42( V3 V59 ) C44( V3 V91 ) C45( V3 V98 ) C46( V3 V107 ) \nC47( V3 V113 ) C233( V25 V26 ) C234( V25 V27 ) C235( V25 V28 ) C236( V25 V29 ) C237( V25 V30 ) \nC238( V25 V31 ) C242( V25 V79 ) C246( V26 V27 ) C247( V26 V28 ) C248( V26 V29 ) C249( V26 V31 ) \nC257( V27 V28 ) C258( V27 V29 ) C259( V27 V30 ) C260( V27 V31 ) C265( V27 V83 ) C268( V28 V29 ) \nC269( V28 V30 ) C270( V28 V31 ) C271( V28 V59 ) C273( V28 V91 ) C274( V28 V98 ) C275( V28 V107 ) \nC276( V28 V113 ) C277( V29 V30 ) C278( V29 V31 ) C281( V29 V85 ) C284( V30 V31 ) C505( V59 V107 ) \nC506( V59 V113 ) C618( V79 V80 ) C621( V79 V83 ) C623( V79 V85 ) C624( V79 V86 ) C630( V80 V83 ) \nC632( V80 V85 ) C633( V80 V86 ) C649( V83 V85 ) C650( V83 V86 ) C659( V85 V86 ) C697( V91 V98 ) \nC698( V91 V107 ) C699( V91 V113 ) C732( V98 V107 ) C733( V98 V113 ) C771( V107 V113 ) "];26-&gt;40[label="17: V3 V25 V26 V27 V29 \nV30 V31 V59 V79 V80 V83 \nV85 V86 V91 V98 V107 V113 \n40: C42 ,C44 ,C45 ,C46 ,C47 ,\nC233 ,C234 ,C236 ,C237 ,C238 ,C242 ,\nC246 ,C248 ,C249 ,C258 ,C259 ,C260 ,\nC265 ,C277 ,C278 ,C281 ,C284 ,C505 ,\nC506 ,C618 ,C621 ,C623 ,C624 ,C630 ,\nC632 ,C633 ,C649 ,C650 ,C659 ,C697 ,\nC698 ,C699 ,C732 ,C733 ,C771 ,"];41[shape=box, label="id:41 level: 5\n20: V0 V27 V30 V44 V51 \nV53 V68 V83 V95 V99 V102 \nV103 V104 V106 V107 V109 V117 \nV122 V129 V133 \n49: C9( V0 V95 ) C10( V0 V102 ) C11( V0 V109 ) C12( V0 V117 ) C13( V0 V133 ) \nC259( V27 V30 ) C262( V27 V44 ) C263( V27 V51 ) C264( V27 V68 ) C265( V27 V83 ) C267( V27 V122 ) \nC285( V30 V53 ) C287( V30 V99 ) C290( V30 V129 ) C398( V44 V51 ) C399( V44 V68 ) C400( V44 V83 ) \nC402( V44 V122 ) C447( V51 V53 ) C449( V51 V68 ) C450( V51 V83 ) C452( V51 V122 ) C461( V53 V99 ) \nC556( V68 V83 ) C558( V68 V122 ) C652( V83 V122 ) C712( V95 V99 ) C715( V95 V102 ) C716( V95 V109 ) \nC717( V95 V117 ) C718( V95 V133 ) C738( V99 V129 ) C742( V102 V103 ) C743( V102 V104 ) C745( V102 V106 ) \nC746( V102 V107 ) C748( V102 V109 ) C749( V102 V117 ) C750( V102 V133 ) C751( V103 V104 ) C753( V103 V106 ) \nC754( V103 V107 ) C758( V104 V106 ) C759( V104 V107 ) C767( V106 V107 ) C779( V109 V117 ) C780( V109 V133 ) \nC809( V117 V122 ) C812( V117 V133 ) "];26-&gt;41[label="19: V0 V27 V30 V44 V51 \nV53 V68 V83 V95 V99 V103 \nV104 V106 V107 V109 V117 V122 \nV129 V133 \n40: C9 ,C11 ,C12 ,C13 ,C259 ,\nC262 ,C263 ,C264 ,C265 ,C267 ,C285 ,\nC287 ,C290 ,C398 ,C399 ,C400 ,C402 ,\nC447 ,C449 ,C450 ,C452 ,C461 ,C556 ,\nC558 ,C652 ,C712 ,C716 ,C717 ,C718 ,\nC738 ,C751 ,C753 ,C754 ,C758 ,C759 ,\nC767 ,C779 ,C780 ,C809 ,C812 ,"];42[shape=box, label="id:42 level: 5\n13: V8 V9 V10 V11 V12 \nV13 V14 V15 V19 V50 V90 \nV104 V128 \n40: C79( V8 V10 ) C80( V8 V11 ) C81( V8 V12 ) C82( V8 V13 ) C83( V8 V14 ) \nC84( V8 V15 ) C91( V9 V10 ) C92( V9 V11 ) C93( V9 V12 ) C94( V9 V13 ) C95( V9 V14 ) \nC96( V9 V15 ) C103( V10 V11 ) C104( V10 V12 ) C105( V10 V13 ) C106( V10 V14 ) C107( V10 V15 ) \nC115( V11 V12 ) C116( V11 V13 ) C117( V11 V14 ) C118( V11 V15 ) C119( V11 V19 ) C120( V11 V50 ) \nC121( V11 V90 ) C122( V11 V104 ) C123( V11 V128 ) C124( V12 V13 ) C125( V12 V15 ) C132( V13 V14 ) \nC133( V13 V15 ) C191( V19 V50 ) C192( V19 V90 ) C193( V19 V104 ) C195( V19 V128 ) C442( V50 V90 ) \nC443( V50 V104 ) C445( V50 V128 ) C691( V90 V104 ) C693( V90 V128 ) C763( V104 V128 ) "];30-&gt;42[label="12: V8 V9 V10 V12 V13 \nV14 V15 V19 V50 V90 V104 \nV128 \n28: C79 ,C81 ,C82 ,C83 ,C84 ,\nC91 ,C93 ,C94 ,C95 ,C96 ,C104 ,\nC105 ,C106 ,C107 ,C124 ,C125 ,C132 ,\nC133 ,C191 ,C192 ,C193 ,C195 ,C442 ,\nC443 ,C445 ,C691 ,C693 ,C763 ,"];43[shape=box, label="id:43 level: 5\n14: V15 V23 V48 V49 V50 \nV51 V52 V53 V54 V62 V94 \nV116 V132 V140 \n48: C146( V15 V23 ) C147( V15 V54 ) C148( V15 V62 ) C149( V15 V94 ) C150( V15 V116 ) \nC151( V15 V132 ) C152( V15 V140 ) C216( V23 V54 ) C217( V23 V62 ) C218( V23 V94 ) C219( V23 V116 ) \nC220( V23 V132 ) C221( V23 V140 ) C418( V48 V49 ) C419( V48 V50 ) C420( V48 V51 ) C421( V48 V52 ) \nC422( V48 V53 ) C423( V48 V54 ) C428( V49 V50 ) C429( V49 V51 ) C430( V49 V52 ) C431( V49 V53 ) \nC432( V49 V54 ) C438( V50 V51 ) C439( V50 V52 ) C440( V50 V53 ) C441( V50 V54 ) C446( V51 V52 ) \nC447( V51 V53 ) C448( V51 V54 ) C453( V52 V53 ) C454( V52 V54 ) C459( V53 V54 ) C464( V54 V62 ) \nC465( V54 V94 ) C466( V54 V116 ) C467( V54 V132 ) C468( V54 V140 ) C512( V62 V94 ) C513( V62 V116 ) \nC514( V62 V132 ) C706( V94 V116 ) C707( V94 V132 ) C708( V94 V140 ) C804( V116 V132 ) C805( V116 V140 ) \nC863( V132 V140 ) "];30-&gt;43[label="13: V15 V23 V48 V49 V50 \nV51 V52 V53 V62 V94 V116 \nV132 V140 \n35: C146 ,C148 ,C149 ,C150 ,C151 ,\nC152 ,C217 ,C218 ,C219 ,C220 ,C221 ,\nC418 ,C419 ,C420 ,C421 ,C422 ,C428 ,\nC429 ,C430 ,C431 ,C438 ,C439 ,C440 ,\nC446 ,C447 ,C453 ,C512 ,C513 ,C514 ,\nC706 ,C707 ,C708 ,C804 ,C805 ,C863 ,"];44[shape=box, label="id:44 level: 5\n9: V8 V40 V63 V117 V118 \nV119 V120 V122 V123 \n21: C87( V8 V40 ) C89( V8 V63 ) C90( V8 V118 ) C362( V40 V63 ) C363( V40 V118 ) \nC521( V63 V118 ) C806( V117 V118 ) C807( V117 V119 ) C808( V117 V120 ) C809( V117 V122 ) C810( V117 V123 ) \nC813( V118 V119 ) C814( V118 V120 ) C815( V118 V122 ) C816( V118 V123 ) C817( V119 V120 ) C819( V119 V122 ) \nC820( V119 V123 ) C825( V120 V122 ) C826( V120 V123 ) C832( V122 V123 ) "];34-&gt;44[label="8: V8 V40 V63 V117 V119 \nV120 V122 V123 \n13: C87 ,C89 ,C362 ,C807</w:t>
      </w:r>
    </w:p>
    <w:p>
      <w:pPr>
        <w:pStyle w:val="PreformattedText"/>
        <w:bidi w:val="0"/>
        <w:spacing w:before="0" w:after="0"/>
        <w:jc w:val="left"/>
        <w:rPr/>
      </w:pPr>
      <w:r>
        <w:rPr/>
        <w:t xml:space="preserve"> </w:t>
      </w:r>
      <w:r>
        <w:rPr/>
        <w:t>,C808 ,\nC809 ,C810 ,C817 ,C819 ,C820 ,C825 ,\nC826 ,C832 ,"];45[shape=box, label="id:45 level: 5\n14: V4 V29 V40 V41 V42 \nV43 V44 V45 V46 V47 V52 \nV85 V92 V138 \n49: C51( V4 V29 ) C52( V4 V46 ) C53( V4 V52 ) C55( V4 V85 ) C56( V4 V92 ) \nC57( V4 V138 ) C279( V29 V46 ) C280( V29 V52 ) C281( V29 V85 ) C282( V29 V92 ) C283( V29 V138 ) \nC354( V40 V41 ) C355( V40 V42 ) C356( V40 V43 ) C357( V40 V44 ) C358( V40 V45 ) C359( V40 V46 ) \nC360( V40 V47 ) C364( V41 V42 ) C365( V41 V43 ) C366( V41 V44 ) C367( V41 V45 ) C368( V41 V46 ) \nC369( V41 V47 ) C375( V42 V43 ) C376( V42 V44 ) C377( V42 V45 ) C378( V42 V46 ) C379( V42 V47 ) \nC385( V43 V44 ) C386( V43 V45 ) C387( V43 V46 ) C388( V43 V47 ) C395( V44 V45 ) C396( V44 V46 ) \nC397( V44 V47 ) C403( V45 V46 ) C404( V45 V47 ) C408( V46 V47 ) C409( V46 V52 ) C410( V46 V85 ) \nC411( V46 V92 ) C412( V46 V138 ) C456( V52 V85 ) C457( V52 V92 ) C458( V52 V138 ) C660( V85 V92 ) \nC661( V85 V138 ) C702( V92 V138 ) "];35-&gt;45[label="13: V4 V29 V40 V41 V42 \nV43 V44 V45 V47 V52 V85 \nV92 V138 \n36: C51 ,C53 ,C55 ,C56 ,C57 ,\nC280 ,C281 ,C282 ,C283 ,C354 ,C355 ,\nC356 ,C357 ,C358 ,C360 ,C364 ,C365 ,\nC366 ,C367 ,C369 ,C375 ,C376 ,C377 ,\nC379 ,C385 ,C386 ,C388 ,C395 ,C397 ,\nC404 ,C456 ,C457 ,C458 ,C660 ,C661 ,\nC702 ,"];46[shape=box, label="id:46 level: 5\n18: V2 V8 V12 V17 V18 \nV19 V20 V21 V22 V23 V33 \nV39 V40 V45 V55 V75 V106 \nV123 \n58: C30( V2 V12 ) C31( V2 V20 ) C32( V2 V39 ) C33( V2 V45 ) C34( V2 V75 ) \nC35( V2 V106 ) C36( V2 V123 ) C81( V8 V12 ) C86( V8 V33 ) C87( V8 V40 ) C88( V8 V55 ) \nC126( V12 V20 ) C127( V12 V39 ) C128( V12 V45 ) C129( V12 V75 ) C130( V12 V106 ) C131( V12 V123 ) \nC163( V17 V18 ) C164( V17 V19 ) C165( V17 V20 ) C166( V17 V21 ) C167( V17 V22 ) C168( V17 V23 ) \nC175( V18 V19 ) C176( V18 V20 ) C177( V18 V21 ) C178( V18 V22 ) C179( V18 V23 ) C187( V19 V20 ) \nC188( V19 V21 ) C189( V19 V22 ) C190( V19 V23 ) C196( V20 V21 ) C197( V20 V22 ) C198( V20 V23 ) \nC199( V20 V39 ) C200( V20 V45 ) C201( V20 V75 ) C202( V20 V106 ) C203( V20 V123 ) C204( V21 V22 ) \nC205( V21 V23 ) C210( V22 V23 ) C309( V33 V39 ) C310( V33 V40 ) C311( V33 V55 ) C350( V39 V45 ) \nC351( V39 V75 ) C352( V39 V106 ) C353( V39 V123 ) C358( V40 V45 ) C361( V40 V55 ) C405( V45 V75 ) \nC406( V45 V106 ) C407( V45 V123 ) C604( V75 V106 ) C605( V75 V123 ) C769( V106 V123 ) "];35-&gt;46[label="17: V2 V8 V12 V17 V18 \nV19 V21 V22 V23 V33 V39 \nV40 V45 V55 V75 V106 V123 \n45: C30 ,C32 ,C33 ,C34 ,C35 ,\nC36 ,C81 ,C86 ,C87 ,C88 ,C127 ,\nC128 ,C129 ,C130 ,C131 ,C163 ,C164 ,\nC166 ,C167 ,C168 ,C175 ,C177 ,C178 ,\nC179 ,C188 ,C189 ,C190 ,C204 ,C205 ,\nC210 ,C309 ,C310 ,C311 ,C350 ,C351 ,\nC352 ,C353 ,C358 ,C361 ,C405 ,C406 ,\nC407 ,C604 ,C605 ,C769 ,"];47[shape=box, label="id:47 level: 6\n12: V27 V32 V33 V34 V35 \nV36 V37 V38 V39 V44 V51 \nV83 \n37: C261( V27 V38 ) C262( V27 V44 ) C263( V27 V51 ) C265( V27 V83 ) C294( V32 V33 ) \nC295( V32 V34 ) C296( V32 V35 ) C297( V32 V36 ) C298( V32 V37 ) C299( V32 V38 ) C300( V32 V39 ) \nC304( V33 V34 ) C305( V33 V35 ) C306( V33 V36 ) C307( V33 V37 ) C308( V33 V38 ) C309( V33 V39 ) \nC312( V34 V35 ) C313( V34 V36 ) C314( V34 V37 ) C315( V34 V38 ) C316( V34 V39 ) C323( V35 V36 ) \nC324( V35 V38 ) C325( V35 V39 ) C331( V36 V37 ) C332( V36 V38 ) C333( V36 V39 ) C340( V37 V38 ) \nC341( V37 V39 ) C346( V38 V39 ) C347( V38 V44 ) C348( V38 V51 ) C349( V38 V83 ) C398( V44 V51 ) \nC400( V44 V83 ) C450( V51 V83 ) "];39-&gt;47[label="11: V27 V32 V33 V34 V35 \nV36 V37 V39 V44 V51 V83 \n26: C262 ,C263 ,C265 ,C294 ,C295 ,\nC296 ,C297 ,C298 ,C300 ,C304 ,C305 ,\nC306 ,C307 ,C309 ,C312 ,C313 ,C314 ,\nC316 ,C323 ,C325 ,C331 ,C333 ,C341 ,\nC398 ,C400 ,C450 ,"];48[shape=box, label="id:48 level: 6\n12: V3 V28 V79 V80 V83 \nV84 V85 V86 V91 V98 V107 \nV113 \n36: C41( V3 V28 ) C43( V3 V84 ) C44( V3 V91 ) C45( V3 V98 ) C46( V3 V107 ) \nC47( V3 V113 ) C272( V28 V84 ) C273( V28 V91 ) C274( V28 V98 ) C275( V28 V107 ) C276( V28 V113 ) \nC618( V79 V80 ) C621( V79 V83 ) C622( V79 V84 ) C623( V79 V85 ) C624( V79 V86 ) C630( V80 V83 ) \nC631( V80 V84 ) C632( V80 V85 ) C633( V80 V86 ) C648( V83 V84 ) C649( V83 V85 ) C650( V83 V86 ) \nC653( V84 V85 ) C654( V84 V86 ) C655( V84 V91 ) C656( V84 V98 ) C657( V84 V107 ) C658( V84 V113 ) \nC659( V85 V86 ) C697( V91 V98 ) C698( V91 V107 ) C699( V91 V113 ) C732( V98 V107 ) C733( V98 V113 ) \nC771( V107 V113 ) "];40-&gt;48[label="11: V3 V28 V79 V80 V83 \nV85 V86 V91 V98 V107 V113 \n25: C41 ,C44 ,C45 ,C46 ,C47 ,\nC273 ,C274 ,C275 ,C276 ,C618 ,C621 ,\nC623 ,C624 ,C630 ,C632 ,C633 ,C649 ,\nC650 ,C659 ,C697 ,C698 ,C699 ,C732 ,\nC733 ,C771 ,"];49[shape=box, label="id:49 level: 6\n10: V30 V53 V99 V102 V103 \nV104 V106 V107 V108 V129 \n24: C285( V30 V53 ) C287( V30 V99 ) C288( V30 V108 ) C290( V30 V129 ) C461( V53 V99 ) \nC462( V53 V108 ) C736( V99 V108 ) C738( V99 V129 ) C742( V102 V103 ) C743( V102 V104 ) C745( V102 V106 ) \nC746( V102 V107 ) C747( V102 V108 ) C751( V103 V104 ) C753( V103 V106 ) C754( V103 V107 ) C755( V103 V108 ) \nC758( V104 V106 ) C759( V104 V107 ) C760( V104 V108 ) C767( V106 V107 ) C768( V106 V108 ) C770( V107 V108 ) \nC772( V108 V129 ) "];41-&gt;49[label="9: V30 V53 V99 V102 V103 \nV104 V106 V107 V129 \n15: C285 ,C287 ,C290 ,C461 ,C738 ,\nC742 ,C743 ,C745 ,C746 ,C751 ,C753 ,\nC754 ,C758 ,C759 ,C767 ,"];50[shape=box, label="id:50 level: 6\n12: V27 V44 V51 V68 V83 \nV102 V103 V104 V105 V106 V107 \nV122 \n36: C262( V27 V44 ) C263( V27 V51 ) C264( V27 V68 ) C265( V27 V83 ) C266( V27 V105 ) \nC267( V27 V122 ) C398( V44 V51 ) C399( V44 V68 ) C400( V44 V83 ) C401( V44 V105 ) C402( V44 V122 ) \nC449( V51 V68 ) C450( V51 V83 ) C451( V51 V105 ) C452( V51 V122 ) C556( V68 V83 ) C557( V68 V105 ) \nC558( V68 V122 ) C651( V83 V105 ) C652( V83 V122 ) C742( V102 V103 ) C743( V102 V104 ) C744( V102 V105 ) \nC745( V102 V106 ) C746( V102 V107 ) C751( V103 V104 ) C752( V103 V105 ) C753( V103 V106 ) C754( V103 V107 ) \nC757( V104 V105 ) C758( V104 V106 ) C759( V104 V107 ) C764( V105 V106 ) C765( V105 V107 ) C766( V105 V122 ) \nC767( V106 V107 ) "];41-&gt;50[label="11: V27 V44 V51 V68 V83 \nV102 V103 V104 V106 V107 V122 \n25: C262 ,C263 ,C264 ,C265 ,C267 ,\nC398 ,C399 ,C400 ,C402 ,C449 ,C450 ,\nC452 ,C556 ,C558 ,C652 ,C742 ,C743 ,\nC745 ,C746 ,C751 ,C753 ,C754 ,C758 ,\nC759 ,C767 ,"];51[shape=box, label="id:51 level: 6\n12: V8 V16 V17 V18 V19 \nV20 V21 V22 V23 V33 V40 \nV55 \n38: C85( V8 V16 ) C86( V8 V33 ) C87( V8 V40 ) C88( V8 V55 ) C153( V16 V17 ) \nC154( V16 V18 ) C155( V16 V19 ) C156( V16 V20 ) C157( V16 V21 ) C158( V16 V22 ) C159( V16 V23 ) \nC160( V16 V33 ) C161( V16 V40 ) C162( V16 V55 ) C163( V17 V18 ) C164( V17 V19 ) C165( V17 V20 ) \nC166( V17 V21 ) C167( V17 V22 ) C168( V17 V23 ) C175( V18 V19 ) C176( V18 V20 ) C177( V18 V21 ) \nC178( V18 V22 ) C179( V18 V23 ) C187( V19 V20 ) C188( V19 V21 ) C189( V19 V22 ) C190( V19 V23 ) \nC196( V20 V21 ) C197( V20 V22 ) C198( V20 V23 ) C204( V21 V22 ) C205( V21 V23 ) C210( V22 V23 ) \nC310( V33 V40 ) C311( V33 V55 ) C361( V40 V55 ) "];46-&gt;51[label="11: V8 V17 V18 V19 V20 \nV21 V22 V23 V33 V40 V55 \n27: C86 ,C87 ,C88 ,C163 ,C164 ,\nC165 ,C166 ,C167 ,C168 ,C175 ,C176 ,\nC177 ,C178 ,C179 ,C187 ,C188 ,C189 ,\nC190 ,C196 ,C197 ,C198 ,C204 ,C205 ,\nC210 ,C310 ,C311 ,C3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