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2[shape=box, label="id:52 level: 0\n313: C0 C1 C4 C5 C8 \nC12 C13 C15 C16 C18 C21 \nC23 C24 C25 C26 C28 C29 \nC31 C38 C39 C42 C48 C49 \nC52 C53 C54 C55 C57 C58 \nC59 C67 C71 C74 C78 C84 \nC85 C88 C91 C92 C93 C94 \nC95 C96 C107 C110 C112 C114 \nC118 C119 C120 C121 C122 C123 \nC125 C126 C133 C140 C141 C142 \nC143 C144 C153 C154 C155 C160 \nC161 C163 C165 C166 C167 C168 \nC175 C176 C177 C178 C179 C185 \nC186 C187 C188 C189 C190 C194 \nC199 C200 C201 C202 C203 C208 \nC211 C213 C214 C215 C223 C228 \nC231 C232 C233 C239 C240 C241 \nC242 C246 C247 C248 C249 C253 \nC261 C262 C263 C264 C265 C267 \nC271 C279 C280 C281 C283 C291 \nC296 C301 C302 C303 C305 C311 \nC312 C318 C320 C321 C322 C323 \nC324 C325 C338 C339 C343 C344 \nC345 C361 C370 C372 C373 C374 \nC383 C384 C390 C393 C394 C401 \nC411 C412 C419 C422 C423 C424 \nC426 C427 C428 C431 C432 C433 \nC435 C437 C438 C439 C441 C447 \nC448 C451 C453 C454 C457 C458 \nC459 C475 C481 C482 C483 C490 \nC491 C499 C505 C506 C511 C515 \nC518 C522 C523 C524 C525 C526 \nC527 C533 C539 C540 C544 C546 \nC547 C548 C549 C557 C561 C562 \nC567 C568 C570 C571 C572 C574 \nC575 C576 C577 C578 C579 C581 \nC582 C586 C588 C590 C592 C593 \nC594 C595 C596 C601 C603 C606 \nC607 C611 C615 C622 C625 C626 \nC627 C631 C634 C635 C641 C642 \nC646 C647 C648 C651 C653 C654 \nC660 C661 C670 C678 C685 C686 \nC687 C690 C696 C701 C702 C703 \nC705 C717 C718 C728 C740 C741 \nC745 C749 C750 C753 C758 C762 \nC764 C766 C767 C768 C777 C778 \nC779 C780 C781 C784 C785 C786 \nC787 C788 C789 C794 C797 C798 \nC799 C800 C802 C812 C822 C823 \nC828 C831 C836 C839 C840 C841 \nC842 C845 C846 C847 C848 C849 \nC850 C854 C855 C856 C857 C858 \nC859 C860 \n1477: C0_=_C1( C0 C1 ) C0_=_C4( C0 C4 ) C0_=_C5( C0 C5 ) C0_=_C8( C0 C8 ) C0_=_C12( C0 C12 ) \nC0_=_C13( C0 C13 ) C0_=_C15( C0 C15 ) C0_=_C16( C0 C16 ) C0_=_C18( C0 C18 ) C0_=_C21( C0 C21 ) C0_=_C23( C0 C23 ) \nC0_=_C24( C0 C24 ) C1_=_C4( C1 C4 ) C1_=_C5( C1 C5 ) C1_=_C8( C1 C8 ) C1_=_C12( C1 C12 ) C1_=_C13( C1 C13 ) \nC1_=_C25( C1 C25 ) C1_=_C26( C1 C26 ) C1_=_C28( C1 C28 ) C1_=_C29( C1 C29 ) C1_=_C31( C1 C31 ) C4_=_C5( C4 C5 ) \nC4_=_C8( C4 C8 ) C4_=_C12( C4 C12 ) C4_=_C13( C4 C13 ) C4_=_C38( C4 C38 ) C4_=_C48( C4 C48 ) C4_=_C58( C4 C58 ) \nC4_=_C59( C4 C59 ) C5_=_C8( C5 C8 ) C5_=_C12( C5 C12 ) C5_=_C13( C5 C13 ) C5_=_C18( C5 C18 ) C5_=_C28( C5 C28 ) \nC5_=_C39( C5 C39 ) C5_=_C49( C5 C49 ) C5_=_C58( C5 C58 ) C5_=_C67( C5 C67 ) C5_=_C71( C5 C71 ) C8_=_C12( C8 C12 ) \nC8_=_C13( C8 C13 ) C8_=_C228( C8 C228 ) C8_=_C296( C8 C296 ) C8_=_C301( C8 C301 ) C8_=_C302( C8 C302 ) C8_=_C303( C8 C303 ) \nC12_=_C13( C12 C13 ) C12_=_C231( C12 C231 ) C12_=_C717( C12 C717 ) C12_=_C749( C12 C749 ) C12_=_C779( C12 C779 ) C12_=_C812( C12 C812 ) \nC13_=_C232( C13 C232 ) C13_=_C303( C13 C303 ) C13_=_C718( C13 C718 ) C13_=_C750( C13 C750 ) C13_=_C780( C13 C780 ) C13_=_C812( C13 C812 ) \nC15_=_C16( C15 C16 ) C15_=_C18( C15 C18 ) C15_=_C21( C15 C21 ) C15_=_C23( C15 C23 ) C15_=_C24( C15 C24 ) C15_=_C25( C15 C25 ) \nC15_=_C38( C15 C38 ) C15_=_C39( C15 C39 ) C15_=_C42( C15 C42 ) C16_=_C18( C16 C18 ) C16_=_C21( C16 C21 ) C16_=_C23( C16 C23 ) \nC16_=_C24( C16 C24 ) C16_=_C26( C16 C26 ) C16_=_C48( C16 C48 ) C16_=_C49( C16 C49 ) C16_=_C52( C16 C52 ) C16_=_C53( C16 C53 ) \nC16_=_C54( C16 C54 ) C16_=_C55( C16 C55 ) C16_=_C57( C16 C57 ) C18_=_C21( C18 C21 ) C18_=_C23( C18 C23 ) C18_=_C24( C18 C24 ) \nC18_=_C28( C18 C28 ) C18_=_C39( C18 C39 ) C18_=_C49( C18 C49 ) C18_=_C58( C18 C58 ) C18_=_C67( C18 C67 ) C18_=_C71( C18 C71 ) \nC21_=_C23( C21 C23 ) C21_=_C24( C21 C24 ) C21_=_C390( C21 C390 ) C21_=_C424( C21 C424 ) C21_=_C481( C21 C481 ) C21_=_C482( C21 C482 ) \nC21_=_C483( C21 C483 ) C23_=_C24( C23 C24 ) C23_=_C393( C23 C393 ) C23_=_C426( C23 C426 ) C23_=_C483( C23 C483 ) C23_=_C641( C23 C641 ) \nC23_=_C822( C23 C822 ) C23_=_C842( C23 C842 ) C23_=_C845( C23 C845 ) C23_=_C846( C23 C846 ) C23_=_C847( C23 C847 ) C23_=_C848( C23 C848 ) \nC24_=_C394( C24 C394 ) C24_=_C427( C24 C427 ) C24_=_C642( C24 C642 ) C24_=_C823( C24 C823 ) C24_=_C848( C24 C848 ) C25_=_C26( C25 C26 ) \nC25_=_C28( C25 C28 ) C25_=_C29( C25 C29 ) C25_=_C31( C25 C31 ) C25_=_C38( C25 C38 ) C25_=_C39( C25 C39 ) C25_=_C42( C25 C42 ) \nC26_=_C28( C26 C28 ) C26_=_C29( C26 C29 ) C26_=_C31( C26 C31 ) C26_=_C48( C26 C48 ) C26_=_C49( C26 C49 ) C26_=_C52( C26 C52 ) \nC26_=_C53( C26 C53 ) C26_=_C54( C26 C54 ) C26_=_C55( C26 C55 ) C26_=_C57( C26 C57 ) C28_=_C29( C28 C29 ) C28_=_C31( C28 C31 ) \nC28_=_C39( C28 C39 ) C28_=_C49( C28 C49 ) C28_=_C58( C28 C58 ) C28_=_C67( C28 C67 ) C28_=_C71( C28 C71 ) C29_=_C31( C29 C31 ) \nC29_=_C59( C29 C59 ) C29_=_C67( C29 C67 ) C29_=_C74( C29 C74 ) C29_=_C78( C29 C78 ) C31_=_C126( C31 C126 ) C31_=_C165( C31 C165 ) \nC31_=_C176( C31 C176 ) C31_=_C187( C31 C187 ) C31_=_C199( C31 C199 ) C31_=_C200( C31 C200 ) C31_=_C201( C31 C201 ) C31_=_C202( C31 C202 ) \nC31_=_C203( C31 C203 ) C38_=_C39( C38 C39 ) C38_=_C42( C38 C42 ) C38_=_C48( C38 C48 ) C38_=_C58( C38 C58 ) C38_=_C59( C38 C59 ) \nC39_=_C42( C39 C42 ) C39_=_C49( C39 C49 ) C39_=_C58( C39 C58 ) C39_=_C67( C39 C67 ) C39_=_C71( C39 C71 ) C42_=_C271( C42 C271 ) \nC42_=_C505( C42 C505 ) C42_=_C506( C42 C506 ) C48_=_C49( C48 C49 ) C48_=_C52( C48 C52 ) C48_=_C53( C48 C53 ) C48_=_C54( C48 C54 ) \nC48_=_C55( C48 C55 ) C48_=_C57( C48 C57 ) C48_=_C58( C48 C58 ) C48_=_C59( C48 C59 ) C49_=_C52( C49 C52 ) C49_=_C53( C49 C53 ) \nC49_=_C54( C49 C54 ) C49_=_C55( C49 C55 ) C49_=_C57( C49 C57 ) C49_=_C58( C49 C58 ) C49_=_C67( C49 C67 ) C49_=_C71( C49 C71 ) \nC52_=_C53( C52 C53 ) C52_=_C54( C52 C54 ) C52_=_C55( C52 C55 ) C52_=_C57( C52 C57 ) C52_=_C279( C52 C279 ) C52_=_C411( C52 C411 ) \nC52_=_C412( C52 C412 ) C53_=_C54( C53 C54 ) C53_=_C55( C53 C55 ) C53_=_C57( C53 C57 ) C53_=_C280( C53 C280 ) C53_=_C439( C53 C439 ) \nC53_=_C453( C53 C453 ) C53_=_C454( C53 C454 ) C53_=_C457( C53 C457 ) C53_=_C458( C53 C458 ) C54_=_C55( C54 C55 ) C54_=_C57( C54 C57 ) \nC54_=_C526( C54 C526 ) C54_=_C548( C54 C548 ) C54_=_C561( C54 C561 ) C54_=_C562( C54 C562 ) C55_=_C57( C55 C57 ) C55_=_C281( C55 C281 ) \nC55_=_C653( C55 C653 ) C55_=_C660( C55 C660 ) C55_=_C661( C55 C661 ) C57_=_C283( C57 C283 ) C57_=_C412( C57 C412 ) C57_=_C458( C57 C458 ) \nC57_=_C562( C57 C562 ) C57_=_C661( C57 C661 ) C57_=_C702( C57 C702 ) C58_=_C59( C58 C59 ) C58_=_C67( C58 C67 ) C58_=_C71( C58 C71 ) \nC59_=_C67( C59 C67 ) C59_=_C74( C59 C74 ) C59_=_C78( C59 C78 ) C67_=_C71( C67 C71 ) C67_=_C74( C67 C74 ) C67_=_C78( C67 C78 ) \nC71_=_C208( C71 C208 ) C71_=_C615( C71 C615 ) C71_=_C740( C71 C740 ) C74_=_C78( C74 C78 ) C74_=_C140( C74 C140 ) C74_=_C167( C74 C167 ) \nC74_=_C178( C74 C178 ) C74_=_C189( C74 C189 ) C74_=_C211( C74 C211 ) C74_=_C213( C74 C213 ) C74_=_C214( C74 C214 ) C74_=_C215( C74 C215 ) \nC78_=_C215( C78 C215 ) C78_=_C705( C78 C705 ) C78_=_C741( C78 C741 ) C84_=_C85( C84 C85 ) C84_=_C88( C84 C88 ) C84_=_C96( C84 C96 ) \nC84_=_C107( C84 C107 ) C84_=_C118( C84 C118 ) C84_=_C125( C84 C125 ) C84_=_C133( C84 C133 ) C85_=_C88( C85 C88 ) C85_=_C153( C85 C153 ) \nC85_=_C154( C85 C154 ) C85_=_C155( C85 C155 ) C85_=_C160( C85 C160 ) C85_=_C161( C85 C161 ) C88_=_C311( C88 C311 ) C88_=_C361( C88 C361 ) \nC88_=_C475( C88 C475 ) C91_=_C92( C91 C92 ) C91_=_C93( C91 C93 ) C91_=_C94( C91 C94 ) C91_=_C95( C91 C95 ) C91_=_C96( C91 C96 ) \nC91_=_C107( C91 C107 ) C91_=_C110( C91 C110 ) C91_=_C112( C91 C112 ) C91_=_C114( C91 C114 ) C92_=_C93( C92 C93 ) C92_=_C94( C92 C94 ) \nC92_=_C95( C92 C95 ) C92_=_C96( C92 C96 ) C92_=_C118( C92 C118 ) C92_=_C119( C92 C119 ) C92_=_C120( C92 C120 ) C92_=_C121( C92 C121 ) \nC92_=_C122( C92 C122 ) C92_=_C123( C92 C123 ) C93_=_C94( C93 C94 ) C93_=_C95( C93 C95 ) C93_=_C96( C93 C96 ) C93_=_C125( C93 C125 ) \nC93_=_C126( C93 C126 ) C94_=_C95( C94 C95 ) C94_=_C96( C94 C96 ) C94_=_C133( C94 C133 ) C95_=_C96( C95 C96 ) C95_=_C140( C95 C140 ) \nC95_=_C141( C95 C141 ) C95_=_C142( C95 C142 ) C95_=_C143( C95 C143 ) C95_=_C144( C95 C144 ) C96_=_C107( C96 C107 ) C96_=_C118( C96 C118 ) \nC96_=_C125( C96 C125 ) C96_=_C133( C96 C133 ) C107_=_C110( C107 C110 ) C107_=_C112( C107 C112 ) C107_=_C114( C107 C114 ) C107_=_C118( C107 C118 ) \nC107_=_C125( C107 C125 ) C107_=_C133( C107 C133 ) C110_=_C112( C110 C112 ) C110_=_C114( C110 C114 ) C110_=_C343( C110 C343 ) C110_=_C433( C110 C433 ) \nC110_=_C490( C110 C490 ) C110_=_C491( C110 C491 ) C112_=_C114( C112 C114 ) C112_=_C344( C112 C344 ) C112_=_C435( C112 C435 ) C112_=_C491( C112 C491 ) \nC112_=_C544( C112 C544 ) C112_=_C685( C112 C685 ) C112_=_C686( C112 C686 ) C112_=_C687( C112 C687 ) C114_=_C345( C114 C345 ) C114_=_C437( C114 C437 ) \nC114_=_C546( C114 C546 ) C114_=_C687( C114 C687 ) C114_=_C828( C114 C828 ) C118_=_C119( C118 C119 ) C118_=_C120( C118 C120 ) C118_=_C121( C118 C121 ) \nC118_=_C122( C118 C122 ) C118_=_C123( C118 C123 ) C118_=_C125( C118 C125 ) C118_=_C133( C118 C133 ) C119_=_C120( C119 C120 ) C119_=_C121( C119 C121 ) \nC119_=_C122( C119 C122 ) C119_=_C123( C119 C123 ) C119_=_C155( C119 C155 ) C119_=_C175( C119 C175 ) C119_=_C187( C119 C187 ) C119_=_C188( C119 C188 ) \nC119_=_C189( C119 C189 ) C119_=_C190( C119 C190 ) C119_=_C194( C119 C194 ) C120_=_C121( C120 C121 ) C120_=_C122( C120 C122 ) C120_=_C123( C120 C123 ) \nC120_=_C419( C120 C419 ) C120_=_C428( C120 C428 ) C120_=_C438( C120 C438 ) C120_=_C439( C120 C439 ) C120_=_C441( C120 C441 ) C121_=_C122( C121 C122 ) \nC121_=_C123( C121 C123 ) C121_=_C690( C121 C690 ) C122_=_C123( C122 C123 ) C122_=_C758( C122 C758 ) C122_=_C762( C122 C762 ) C123_=_C831( C123 C831 ) \nC123_=_C849( C123 C849 ) C123_=_C854( C123 C854 ) C123_=_C855( C123 C855 ) C123_=_C856( C123 C856 ) C125_=_C126( C125 C126 ) C125_=_C133( C125 C133 ) \nC126_=_C165( C126 C165 ) C126_=_C176( C126 C176 ) C126_=_C187( C126 C187 ) C126_=_C199( C126 C199 ) C126_=_C200( C126 C200 ) C126_=_C201( C126 C201 ) \nC126_=_C202( C126 C202 ) C126_=_C203( C126 C203 ) C140_=_C141( C140 C141 ) C140_=_C142( C140 C142 ) C140_=_C143( C140 C143 ) C140_=_C144(</w:t>
      </w:r>
    </w:p>
    <w:p>
      <w:pPr>
        <w:pStyle w:val="PreformattedText"/>
        <w:bidi w:val="0"/>
        <w:spacing w:before="0" w:after="0"/>
        <w:jc w:val="left"/>
        <w:rPr/>
      </w:pPr>
      <w:r>
        <w:rPr/>
        <w:t xml:space="preserve"> </w:t>
      </w:r>
      <w:r>
        <w:rPr/>
        <w:t>C140 C144 ) \nC140_=_C167( C140 C167 ) C140_=_C178( C140 C178 ) C140_=_C189( C140 C189 ) C140_=_C211( C140 C211 ) C140_=_C213( C140 C213 ) C140_=_C214( C140 C214 ) \nC140_=_C215( C140 C215 ) C141_=_C142( C141 C142 ) C141_=_C143( C141 C143 ) C141_=_C144( C141 C144 ) C141_=_C211( C141 C211 ) C141_=_C249( C141 C249 ) \nC141_=_C291( C141 C291 ) C142_=_C143( C142 C143 ) C142_=_C144( C142 C144 ) C142_=_C291( C142 C291 ) C142_=_C511( C142 C511 ) C143_=_C144( C143 C144 ) \nC143_=_C213( C143 C213 ) C143_=_C511( C143 C511 ) C143_=_C703( C143 C703 ) C143_=_C705( C143 C705 ) C144_=_C214( C144 C214 ) C144_=_C741( C144 C741 ) \nC153_=_C154( C153 C154 ) C153_=_C155( C153 C155 ) C153_=_C160( C153 C160 ) C153_=_C161( C153 C161 ) C153_=_C163( C153 C163 ) C153_=_C165( C153 C165 ) \nC153_=_C166( C153 C166 ) C153_=_C167( C153 C167 ) C153_=_C168( C153 C168 ) C154_=_C155( C154 C155 ) C154_=_C160( C154 C160 ) C154_=_C161( C154 C161 ) \nC154_=_C163( C154 C163 ) C154_=_C175( C154 C175 ) C154_=_C176( C154 C176 ) C154_=_C177( C154 C177 ) C154_=_C178( C154 C178 ) C154_=_C179( C154 C179 ) \nC154_=_C185( C154 C185 ) C154_=_C186( C154 C186 ) C155_=_C160( C155 C160 ) C155_=_C161( C155 C161 ) C155_=_C175( C155 C175 ) C155_=_C187( C155 C187 ) \nC155_=_C188( C155 C188 ) C155_=_C189( C155 C189 ) C155_=_C190( C155 C190 ) C155_=_C194( C155 C194 ) C160_=_C161( C160 C161 ) C160_=_C305( C160 C305 ) \nC160_=_C311( C160 C311 ) C161_=_C361( C161 C361 ) C163_=_C165( C163 C165 ) C163_=_C166( C163 C166 ) C163_=_C167( C163 C167 ) C163_=_C168( C163 C168 ) \nC163_=_C175( C163 C175 ) C163_=_C176( C163 C176 ) C163_=_C177( C163 C177 ) C163_=_C178( C163 C178 ) C163_=_C179( C163 C179 ) C163_=_C185( C163 C185 ) \nC163_=_C186( C163 C186 ) C165_=_C166( C165 C166 ) C165_=_C167( C165 C167 ) C165_=_C168( C165 C168 ) C165_=_C176( C165 C176 ) C165_=_C187( C165 C187 ) \nC165_=_C199( C165 C199 ) C165_=_C200( C165 C200 ) C165_=_C201( C165 C201 ) C165_=_C202( C165 C202 ) C165_=_C203( C165 C203 ) C166_=_C167( C166 C167 ) \nC166_=_C168( C166 C168 ) C166_=_C177( C166 C177 ) C166_=_C188( C166 C188 ) C166_=_C208( C166 C208 ) C167_=_C168( C167 C168 ) C167_=_C178( C167 C178 ) \nC167_=_C189( C167 C189 ) C167_=_C211( C167 C211 ) C167_=_C213( C167 C213 ) C167_=_C214( C167 C214 ) C167_=_C215( C167 C215 ) C168_=_C179( C168 C179 ) \nC168_=_C190( C168 C190 ) C175_=_C176( C175 C176 ) C175_=_C177( C175 C177 ) C175_=_C178( C175 C178 ) C175_=_C179( C175 C179 ) C175_=_C185( C175 C185 ) \nC175_=_C186( C175 C186 ) C175_=_C187( C175 C187 ) C175_=_C188( C175 C188 ) C175_=_C189( C175 C189 ) C175_=_C190( C175 C190 ) C175_=_C194( C175 C194 ) \nC176_=_C177( C176 C177 ) C176_=_C178( C176 C178 ) C176_=_C179( C176 C179 ) C176_=_C185( C176 C185 ) C176_=_C186( C176 C186 ) C176_=_C187( C176 C187 ) \nC176_=_C199( C176 C199 ) C176_=_C200( C176 C200 ) C176_=_C201( C176 C201 ) C176_=_C202( C176 C202 ) C176_=_C203( C176 C203 ) C177_=_C178( C177 C178 ) \nC177_=_C179( C177 C179 ) C177_=_C185( C177 C185 ) C177_=_C186( C177 C186 ) C177_=_C188( C177 C188 ) C177_=_C208( C177 C208 ) C178_=_C179( C178 C179 ) \nC178_=_C185( C178 C185 ) C178_=_C186( C178 C186 ) C178_=_C189( C178 C189 ) C178_=_C211( C178 C211 ) C178_=_C213( C178 C213 ) C178_=_C214( C178 C214 ) \nC178_=_C215( C178 C215 ) C179_=_C185( C179 C185 ) C179_=_C186( C179 C186 ) C179_=_C190( C179 C190 ) C185_=_C186( C185 C186 ) C185_=_C338( C185 C338 ) \nC185_=_C383( C185 C383 ) C185_=_C539( C185 C539 ) C185_=_C592( C185 C592 ) C185_=_C634( C185 C634 ) C185_=_C728( C185 C728 ) C186_=_C339( C186 C339 ) \nC186_=_C384( C186 C384 ) C186_=_C540( C186 C540 ) C186_=_C593( C186 C593 ) C186_=_C635( C186 C635 ) C186_=_C728( C186 C728 ) C187_=_C188( C187 C188 ) \nC187_=_C189( C187 C189 ) C187_=_C190( C187 C190 ) C187_=_C194( C187 C194 ) C187_=_C199( C187 C199 ) C187_=_C200( C187 C200 ) C187_=_C201( C187 C201 ) \nC187_=_C202( C187 C202 ) C187_=_C203( C187 C203 ) C188_=_C189( C188 C189 ) C188_=_C190( C188 C190 ) C188_=_C194( C188 C194 ) C188_=_C208( C188 C208 ) \nC189_=_C190( C189 C190 ) C189_=_C194( C189 C194 ) C189_=_C211( C189 C211 ) C189_=_C213( C189 C213 ) C189_=_C214( C189 C214 ) C189_=_C215( C189 C215 ) \nC190_=_C194( C190 C194 ) C194_=_C762( C194 C762 ) C194_=_C831( C194 C831 ) C199_=_C200( C199 C200 ) C199_=_C201( C199 C201 ) C199_=_C202( C199 C202 ) \nC199_=_C203( C199 C203 ) C199_=_C325( C199 C325 ) C200_=_C201( C200 C201 ) C200_=_C202( C200 C202 ) C200_=_C203( C200 C203 ) C201_=_C202( C201 C202 ) \nC201_=_C203( C201 C203 ) C201_=_C570( C201 C570 ) C201_=_C579( C201 C579 ) C201_=_C594( C201 C594 ) C201_=_C601( C201 C601 ) C201_=_C603( C201 C603 ) \nC202_=_C203( C202 C203 ) C202_=_C745( C202 C745 ) C202_=_C753( C202 C753 ) C202_=_C758( C202 C758 ) C202_=_C764( C202 C764 ) C202_=_C767( C202 C767 ) \nC202_=_C768( C202 C768 ) C208_=_C615( C208 C615 ) C208_=_C740( C208 C740 ) C211_=_C213( C211 C213 ) C211_=_C214( C211 C214 ) C211_=_C215( C211 C215 ) \nC211_=_C249( C211 C249 ) C211_=_C291( C211 C291 ) C213_=_C214( C213 C214 ) C213_=_C215( C213 C215 ) C213_=_C511( C213 C511 ) C213_=_C703( C213 C703 ) \nC213_=_C705( C213 C705 ) C214_=_C215( C214 C215 ) C214_=_C741( C214 C741 ) C215_=_C705( C215 C705 ) C215_=_C741( C215 C741 ) C223_=_C228( C223 C228 ) \nC223_=_C231( C223 C231 ) C223_=_C232( C223 C232 ) C223_=_C233( C223 C233 ) C223_=_C246( C223 C246 ) C223_=_C247( C223 C247 ) C223_=_C248( C223 C248 ) \nC223_=_C249( C223 C249 ) C223_=_C253( C223 C253 ) C228_=_C231( C228 C231 ) C228_=_C232( C228 C232 ) C228_=_C296( C228 C296 ) C228_=_C301( C228 C301 ) \nC228_=_C302( C228 C302 ) C228_=_C303( C228 C303 ) C231_=_C232( C231 C232 ) C231_=_C717( C231 C717 ) C231_=_C749( C231 C749 ) C231_=_C779( C231 C779 ) \nC231_=_C812( C231 C812 ) C232_=_C303( C232 C303 ) C232_=_C718( C232 C718 ) C232_=_C750( C232 C750 ) C232_=_C780( C232 C780 ) C232_=_C812( C232 C812 ) \nC233_=_C239( C233 C239 ) C233_=_C240( C233 C240 ) C233_=_C241( C233 C241 ) C233_=_C242( C233 C242 ) C233_=_C246( C233 C246 ) C233_=_C247( C233 C247 ) \nC233_=_C248( C233 C248 ) C233_=_C249( C233 C249 ) C233_=_C253( C233 C253 ) C239_=_C240( C239 C240 ) C239_=_C241( C239 C241 ) C239_=_C242( C239 C242 ) \nC239_=_C312( C239 C312 ) C239_=_C318( C239 C318 ) C239_=_C320( C239 C320 ) C239_=_C321( C239 C321 ) C239_=_C322( C239 C322 ) C240_=_C241( C240 C241 ) \nC240_=_C242( C240 C242 ) C240_=_C370( C240 C370 ) C240_=_C372( C240 C372 ) C240_=_C373( C240 C373 ) C240_=_C374( C240 C374 ) C241_=_C242( C241 C242 ) \nC241_=_C318( C241 C318 ) C241_=_C370( C241 C370 ) C241_=_C567( C241 C567 ) C241_=_C568( C241 C568 ) C241_=_C570( C241 C570 ) C241_=_C571( C241 C571 ) \nC241_=_C572( C241 C572 ) C241_=_C574( C241 C574 ) C241_=_C575( C241 C575 ) C241_=_C576( C241 C576 ) C242_=_C574( C242 C574 ) C242_=_C622( C242 C622 ) \nC242_=_C625( C242 C625 ) C242_=_C626( C242 C626 ) C242_=_C627( C242 C627 ) C246_=_C247( C246 C247 ) C246_=_C248( C246 C248 ) C246_=_C249( C246 C249 ) \nC246_=_C253( C246 C253 ) C246_=_C261( C246 C261 ) C246_=_C262( C246 C262 ) C246_=_C263( C246 C263 ) C246_=_C264( C246 C264 ) C246_=_C265( C246 C265 ) \nC246_=_C267( C246 C267 ) C247_=_C248( C247 C248 ) C247_=_C249( C247 C249 ) C247_=_C253( C247 C253 ) C247_=_C271( C247 C271 ) C248_=_C249( C248 C249 ) \nC248_=_C253( C248 C253 ) C248_=_C279( C248 C279 ) C248_=_C280( C248 C280 ) C248_=_C281( C248 C281 ) C248_=_C283( C248 C283 ) C249_=_C253( C249 C253 ) \nC249_=_C291( C249 C291 ) C253_=_C499( C253 C499 ) C253_=_C646( C253 C646 ) C253_=_C647( C253 C647 ) C261_=_C262( C261 C262 ) C261_=_C263( C261 C263 ) \nC261_=_C264( C261 C264 ) C261_=_C265( C261 C265 ) C261_=_C267( C261 C267 ) C261_=_C324( C261 C324 ) C262_=_C263( C262 C263 ) C262_=_C264( C262 C264 ) \nC262_=_C265( C262 C265 ) C262_=_C267( C262 C267 ) C262_=_C401( C262 C401 ) C263_=_C264( C263 C264 ) C263_=_C265( C263 C265 ) C263_=_C267( C263 C267 ) \nC263_=_C438( C263 C438 ) C263_=_C447( C263 C447 ) C263_=_C448( C263 C448 ) C263_=_C451( C263 C451 ) C264_=_C265( C264 C265 ) C264_=_C267( C264 C267 ) \nC264_=_C525( C264 C525 ) C264_=_C547( C264 C547 ) C264_=_C557( C264 C557 ) C265_=_C267( C265 C267 ) C265_=_C648( C265 C648 ) C265_=_C651( C265 C651 ) \nC267_=_C766( C267 C766 ) C271_=_C505( C271 C505 ) C271_=_C506( C271 C506 ) C279_=_C280( C279 C280 ) C279_=_C281( C279 C281 ) C279_=_C283( C279 C283 ) \nC279_=_C411( C279 C411 ) C279_=_C412( C279 C412 ) C280_=_C281( C280 C281 ) C280_=_C283( C280 C283 ) C280_=_C439( C280 C439 ) C280_=_C453( C280 C453 ) \nC280_=_C454( C280 C454 ) C280_=_C457( C280 C457 ) C280_=_C458( C280 C458 ) C281_=_C283( C281 C283 ) C281_=_C653( C281 C653 ) C281_=_C660( C281 C660 ) \nC281_=_C661( C281 C661 ) C283_=_C412( C283 C412 ) C283_=_C458( C283 C458 ) C283_=_C562( C283 C562 ) C283_=_C661( C283 C661 ) C283_=_C702( C283 C702 ) \nC291_=_C511( C291 C511 ) C296_=_C301( C296 C301 ) C296_=_C302( C296 C302 ) C296_=_C303( C296 C303 ) C296_=_C305( C296 C305 ) C296_=_C312( C296 C312 ) \nC296_=_C323( C296 C323 ) C296_=_C324( C296 C324 ) C296_=_C325( C296 C325 ) C301_=_C302( C301 C302 ) C301_=_C303( C301 C303 ) C301_=_C717( C301 C717 ) \nC301_=_C718( C301 C718 ) C302_=_C303( C302 C303 ) C302_=_C777( C302 C777 ) C302_=_C778( C302 C778 ) C302_=_C779( C302 C779 ) C302_=_C780( C302 C780 ) \nC303_=_C718( C303 C718 ) C303_=_C750( C303 C750 ) C303_=_C780( C303 C780 ) C303_=_C812( C303 C812 ) C305_=_C311( C305 C311 ) C305_=_C312( C305 C312 ) \nC305_=_C323( C305 C323 ) C305_=_C324( C305 C324 ) C305_=_C325( C305 C325 ) C311_=_C361( C311 C361 ) C311_=_C475( C311 C475 ) C312_=_C318( C312 C318 ) \nC312_=_C320( C312 C320 ) C312_=_C321( C312 C321 ) C312_=_C322( C312 C322 ) C312_=_C323( C312 C323 ) C312_=_C324( C312 C324 ) C312_=_C325( C312 C325 ) \nC318_=_C320( C318 C320 ) C318_=_C321( C318 C321 ) C318_=_C322( C318 C322 ) C318_=_C370( C318 C370 ) C318_=_C567( C318 C567 ) C318_=_C568( C318 C568 ) \nC318_=_C570( C318 C570 ) C318_=_C571( C318 C571 ) C318_=_C572( C318 C572 ) C318_=_C574( C318 C574 ) C318_=_C575( C318 C575 ) C318_=_C576( C318 C576 ) \nC320_=_C321(</w:t>
      </w:r>
    </w:p>
    <w:p>
      <w:pPr>
        <w:pStyle w:val="PreformattedText"/>
        <w:bidi w:val="0"/>
        <w:spacing w:before="0" w:after="0"/>
        <w:jc w:val="left"/>
        <w:rPr/>
      </w:pPr>
      <w:r>
        <w:rPr/>
        <w:t xml:space="preserve"> </w:t>
      </w:r>
      <w:r>
        <w:rPr/>
        <w:t>C320 C321 ) C320_=_C322( C320 C322 ) C320_=_C372( C320 C372 ) C320_=_C575( C320 C575 ) C320_=_C625( C320 C625 ) C320_=_C670( C320 C670 ) \nC321_=_C322( C321 C322 ) C321_=_C373( C321 C373 ) C321_=_C626( C321 C626 ) C322_=_C374( C322 C374 ) C322_=_C576( C322 C576 ) C322_=_C627( C322 C627 ) \nC322_=_C781( C322 C781 ) C322_=_C784( C322 C784 ) C322_=_C785( C322 C785 ) C323_=_C324( C323 C324 ) C323_=_C325( C323 C325 ) C323_=_C338( C323 C338 ) \nC323_=_C339( C323 C339 ) C324_=_C325( C324 C325 ) C338_=_C339( C338 C339 ) C338_=_C383( C338 C383 ) C338_=_C539( C338 C539 ) C338_=_C592( C338 C592 ) \nC338_=_C634( C338 C634 ) C338_=_C728( C338 C728 ) C339_=_C384( C339 C384 ) C339_=_C540( C339 C540 ) C339_=_C593( C339 C593 ) C339_=_C635( C339 C635 ) \nC339_=_C728( C339 C728 ) C343_=_C344( C343 C344 ) C343_=_C345( C343 C345 ) C343_=_C433( C343 C433 ) C343_=_C490( C343 C490 ) C343_=_C491( C343 C491 ) \nC344_=_C345( C344 C345 ) C344_=_C435( C344 C435 ) C344_=_C491( C344 C491 ) C344_=_C544( C344 C544 ) C344_=_C685( C344 C685 ) C344_=_C686( C344 C686 ) \nC344_=_C687( C344 C687 ) C345_=_C437( C345 C437 ) C345_=_C546( C345 C546 ) C345_=_C687( C345 C687 ) C345_=_C828( C345 C828 ) C361_=_C475( C361 C475 ) \nC370_=_C372( C370 C372 ) C370_=_C373( C370 C373 ) C370_=_C374( C370 C374 ) C370_=_C567( C370 C567 ) C370_=_C568( C370 C568 ) C370_=_C570( C370 C570 ) \nC370_=_C571( C370 C571 ) C370_=_C572( C370 C572 ) C370_=_C574( C370 C574 ) C370_=_C575( C370 C575 ) C370_=_C576( C370 C576 ) C372_=_C373( C372 C373 ) \nC372_=_C374( C372 C374 ) C372_=_C575( C372 C575 ) C372_=_C625( C372 C625 ) C372_=_C670( C372 C670 ) C373_=_C374( C373 C374 ) C373_=_C626( C373 C626 ) \nC374_=_C576( C374 C576 ) C374_=_C627( C374 C627 ) C374_=_C781( C374 C781 ) C374_=_C784( C374 C784 ) C374_=_C785( C374 C785 ) C383_=_C384( C383 C384 ) \nC383_=_C539( C383 C539 ) C383_=_C592( C383 C592 ) C383_=_C634( C383 C634 ) C383_=_C728( C383 C728 ) C384_=_C540( C384 C540 ) C384_=_C593( C384 C593 ) \nC384_=_C635( C384 C635 ) C384_=_C728( C384 C728 ) C390_=_C393( C390 C393 ) C390_=_C394( C390 C394 ) C390_=_C424( C390 C424 ) C390_=_C481( C390 C481 ) \nC390_=_C482( C390 C482 ) C390_=_C483( C390 C483 ) C393_=_C394( C393 C394 ) C393_=_C426( C393 C426 ) C393_=_C483( C393 C483 ) C393_=_C641( C393 C641 ) \nC393_=_C822( C393 C822 ) C393_=_C842( C393 C842 ) C393_=_C845( C393 C845 ) C393_=_C846( C393 C846 ) C393_=_C847( C393 C847 ) C393_=_C848( C393 C848 ) \nC394_=_C427( C394 C427 ) C394_=_C642( C394 C642 ) C394_=_C823( C394 C823 ) C394_=_C848( C394 C848 ) C401_=_C451( C401 C451 ) C401_=_C557( C401 C557 ) \nC401_=_C651( C401 C651 ) C401_=_C764( C401 C764 ) C401_=_C766( C401 C766 ) C411_=_C412( C411 C412 ) C411_=_C457( C411 C457 ) C411_=_C561( C411 C561 ) \nC411_=_C660( C411 C660 ) C411_=_C701( C411 C701 ) C411_=_C702( C411 C702 ) C412_=_C458( C412 C458 ) C412_=_C562( C412 C562 ) C412_=_C661( C412 C661 ) \nC412_=_C702( C412 C702 ) C419_=_C422( C419 C422 ) C419_=_C423( C419 C423 ) C419_=_C424( C419 C424 ) C419_=_C426( C419 C426 ) C419_=_C427( C419 C427 ) \nC419_=_C428( C419 C428 ) C419_=_C438( C419 C438 ) C419_=_C439( C419 C439 ) C419_=_C441( C419 C441 ) C422_=_C423( C422 C423 ) C422_=_C424( C422 C424 ) \nC422_=_C426( C422 C426 ) C422_=_C427( C422 C427 ) C422_=_C431( C422 C431 ) C422_=_C447( C422 C447 ) C422_=_C453( C422 C453 ) C422_=_C459( C422 C459 ) \nC423_=_C424( C423 C424 ) C423_=_C426( C423 C426 ) C423_=_C427( C423 C427 ) C423_=_C432( C423 C432 ) C423_=_C441( C423 C441 ) C423_=_C448( C423 C448 ) \nC423_=_C454( C423 C454 ) C423_=_C459( C423 C459 ) C424_=_C426( C424 C426 ) C424_=_C427( C424 C427 ) C424_=_C481( C424 C481 ) C424_=_C482( C424 C482 ) \nC424_=_C483( C424 C483 ) C426_=_C427( C426 C427 ) C426_=_C483( C426 C483 ) C426_=_C641( C426 C641 ) C426_=_C822( C426 C822 ) C426_=_C842( C426 C842 ) \nC426_=_C845( C426 C845 ) C426_=_C846( C426 C846 ) C426_=_C847( C426 C847 ) C426_=_C848( C426 C848 ) C427_=_C642( C427 C642 ) C427_=_C823( C427 C823 ) \nC427_=_C848( C427 C848 ) C428_=_C431( C428 C431 ) C428_=_C432( C428 C432 ) C428_=_C433( C428 C433 ) C428_=_C435( C428 C435 ) C428_=_C437( C428 C437 ) \nC428_=_C438( C428 C438 ) C428_=_C439( C428 C439 ) C428_=_C441( C428 C441 ) C431_=_C432( C431 C432 ) C431_=_C433( C431 C433 ) C431_=_C435( C431 C435 ) \nC431_=_C437( C431 C437 ) C431_=_C447( C431 C447 ) C431_=_C453( C431 C453 ) C431_=_C459( C431 C459 ) C432_=_C433( C432 C433 ) C432_=_C435( C432 C435 ) \nC432_=_C437( C432 C437 ) C432_=_C441( C432 C441 ) C432_=_C448( C432 C448 ) C432_=_C454( C432 C454 ) C432_=_C459( C432 C459 ) C433_=_C435( C433 C435 ) \nC433_=_C437( C433 C437 ) C433_=_C490( C433 C490 ) C433_=_C491( C433 C491 ) C435_=_C437( C435 C437 ) C435_=_C491( C435 C491 ) C435_=_C544( C435 C544 ) \nC435_=_C685( C435 C685 ) C435_=_C686( C435 C686 ) C435_=_C687( C435 C687 ) C437_=_C546( C437 C546 ) C437_=_C687( C437 C687 ) C437_=_C828( C437 C828 ) \nC438_=_C439( C438 C439 ) C438_=_C441( C438 C441 ) C438_=_C447( C438 C447 ) C438_=_C448( C438 C448 ) C438_=_C451( C438 C451 ) C439_=_C441( C439 C441 ) \nC439_=_C453( C439 C453 ) C439_=_C454( C439 C454 ) C439_=_C457( C439 C457 ) C439_=_C458( C439 C458 ) C441_=_C448( C441 C448 ) C441_=_C454( C441 C454 ) \nC441_=_C459( C441 C459 ) C447_=_C448( C447 C448 ) C447_=_C451( C447 C451 ) C447_=_C453( C447 C453 ) C447_=_C459( C447 C459 ) C448_=_C451( C448 C451 ) \nC448_=_C454( C448 C454 ) C448_=_C459( C448 C459 ) C451_=_C557( C451 C557 ) C451_=_C651( C451 C651 ) C451_=_C764( C451 C764 ) C451_=_C766( C451 C766 ) \nC453_=_C454( C453 C454 ) C453_=_C457( C453 C457 ) C453_=_C458( C453 C458 ) C453_=_C459( C453 C459 ) C454_=_C457( C454 C457 ) C454_=_C458( C454 C458 ) \nC454_=_C459( C454 C459 ) C457_=_C458( C457 C458 ) C457_=_C561( C457 C561 ) C457_=_C660( C457 C660 ) C457_=_C701( C457 C701 ) C457_=_C702( C457 C702 ) \nC458_=_C562( C458 C562 ) C458_=_C661( C458 C661 ) C458_=_C702( C458 C702 ) C475_=_C515( C475 C515 ) C475_=_C518( C475 C518 ) C481_=_C482( C481 C482 ) \nC481_=_C483( C481 C483 ) C481_=_C641( C481 C641 ) C481_=_C642( C481 C642 ) C482_=_C483( C482 C483 ) C482_=_C822( C482 C822 ) C482_=_C823( C482 C823 ) \nC483_=_C641( C483 C641 ) C483_=_C822( C483 C822 ) C483_=_C842( C483 C842 ) C483_=_C845( C483 C845 ) C483_=_C846( C483 C846 ) C483_=_C847( C483 C847 ) \nC483_=_C848( C483 C848 ) C490_=_C491( C490 C491 ) C490_=_C523( C490 C523 ) C490_=_C544( C490 C544 ) C490_=_C546( C490 C546 ) C491_=_C544( C491 C544 ) \nC491_=_C685( C491 C685 ) C491_=_C686( C491 C686 ) C491_=_C687( C491 C687 ) C499_=_C646( C499 C646 ) C499_=_C647( C499 C647 ) C505_=_C506( C505 C506 ) \nC505_=_C767( C505 C767 ) C506_=_C787( C506 C787 ) C506_=_C797( C506 C797 ) C506_=_C798( C506 C798 ) C511_=_C703( C511 C703 ) C511_=_C705( C511 C705 ) \nC515_=_C518( C515 C518 ) C515_=_C522( C515 C522 ) C515_=_C523( C515 C523 ) C515_=_C524( C515 C524 ) C515_=_C525( C515 C525 ) C515_=_C526( C515 C526 ) \nC515_=_C527( C515 C527 ) C518_=_C524( C518 C524 ) C518_=_C533( C518 C533 ) C518_=_C547( C518 C547 ) C518_=_C548( C518 C548 ) C518_=_C549( C518 C549 ) \nC522_=_C523( C522 C523 ) C522_=_C524( C522 C524 ) C522_=_C525( C522 C525 ) C522_=_C526( C522 C526 ) C522_=_C527( C522 C527 ) C522_=_C533( C522 C533 ) \nC522_=_C539( C522 C539 ) C522_=_C540( C522 C540 ) C523_=_C524( C523 C524 ) C523_=_C525( C523 C525 ) C523_=_C526( C523 C526 ) C523_=_C527( C523 C527 ) \nC523_=_C544( C523 C544 ) C523_=_C546( C523 C546 ) C524_=_C525( C524 C525 ) C524_=_C526( C524 C526 ) C524_=_C527( C524 C527 ) C524_=_C533( C524 C533 ) \nC524_=_C547( C524 C547 ) C524_=_C548( C524 C548 ) C524_=_C549( C524 C549 ) C525_=_C526( C525 C526 ) C525_=_C527( C525 C527 ) C525_=_C547( C525 C547 ) \nC525_=_C557( C525 C557 ) C526_=_C527( C526 C527 ) C526_=_C548( C526 C548 ) C526_=_C561( C526 C561 ) C526_=_C562( C526 C562 ) C527_=_C549( C527 C549 ) \nC533_=_C539( C533 C539 ) C533_=_C540( C533 C540 ) C533_=_C547( C533 C547 ) C533_=_C548( C533 C548 ) C533_=_C549( C533 C549 ) C539_=_C540( C539 C540 ) \nC539_=_C592( C539 C592 ) C539_=_C634( C539 C634 ) C539_=_C728( C539 C728 ) C540_=_C593( C540 C593 ) C540_=_C635( C540 C635 ) C540_=_C728( C540 C728 ) \nC544_=_C546( C544 C546 ) C544_=_C685( C544 C685 ) C544_=_C686( C544 C686 ) C544_=_C687( C544 C687 ) C546_=_C687( C546 C687 ) C546_=_C828( C546 C828 ) \nC547_=_C548( C547 C548 ) C547_=_C549( C547 C549 ) C547_=_C557( C547 C557 ) C548_=_C549( C548 C549 ) C548_=_C561( C548 C561 ) C548_=_C562( C548 C562 ) \nC557_=_C651( C557 C651 ) C557_=_C764( C557 C764 ) C557_=_C766( C557 C766 ) C561_=_C562( C561 C562 ) C561_=_C660( C561 C660 ) C561_=_C701( C561 C701 ) \nC561_=_C702( C561 C702 ) C562_=_C661( C562 C661 ) C562_=_C702( C562 C702 ) C567_=_C568( C567 C568 ) C567_=_C570( C567 C570 ) C567_=_C571( C567 C571 ) \nC567_=_C572( C567 C572 ) C567_=_C574( C567 C574 ) C567_=_C575( C567 C575 ) C567_=_C576( C567 C576 ) C567_=_C577( C567 C577 ) C567_=_C578( C567 C578 ) \nC567_=_C579( C567 C579 ) C567_=_C581( C567 C581 ) C567_=_C582( C567 C582 ) C568_=_C570( C568 C570 ) C568_=_C571( C568 C571 ) C568_=_C572( C568 C572 ) \nC568_=_C574( C568 C574 ) C568_=_C575( C568 C575 ) C568_=_C576( C568 C576 ) C568_=_C577( C568 C577 ) C568_=_C586( C568 C586 ) C568_=_C588( C568 C588 ) \nC568_=_C590( C568 C590 ) C568_=_C592( C568 C592 ) C568_=_C593( C568 C593 ) C570_=_C571( C570 C571 ) C570_=_C572( C570 C572 ) C570_=_C574( C570 C574 ) \nC570_=_C575( C570 C575 ) C570_=_C576( C570 C576 ) C570_=_C579( C570 C579 ) C570_=_C594( C570 C594 ) C570_=_C601( C570 C601 ) C570_=_C603( C570 C603 ) \nC571_=_C572( C571 C572 ) C571_=_C574( C571 C574 ) C571_=_C575( C571 C575 ) C571_=_C576( C571 C576 ) C571_=_C588( C571 C588 ) C571_=_C595( C571 C595 ) \nC571_=_C601( C571 C601 ) C571_=_C606( C571 C606 ) C571_=_C607( C571 C607 ) C572_=_C574( C572 C574 ) C572_=_C575( C572 C575 ) C572_=_C576( C572 C576 ) \nC572_=_C581( C572 C581 ) C572_=_C596( C572 C596 ) C572_=_C606( C572 C606 ) C572_=_C611( C572 C611 ) C574_=_C575( C574 C575 ) C574_=_C576( C574 C576 ) \nC574_=_C622( C574 C622 ) C574_=_C625(</w:t>
      </w:r>
    </w:p>
    <w:p>
      <w:pPr>
        <w:pStyle w:val="PreformattedText"/>
        <w:bidi w:val="0"/>
        <w:spacing w:before="0" w:after="0"/>
        <w:jc w:val="left"/>
        <w:rPr/>
      </w:pPr>
      <w:r>
        <w:rPr/>
        <w:t xml:space="preserve"> </w:t>
      </w:r>
      <w:r>
        <w:rPr/>
        <w:t>C574 C625 ) C574_=_C626( C574 C626 ) C574_=_C627( C574 C627 ) C575_=_C576( C575 C576 ) C575_=_C625( C575 C625 ) \nC575_=_C670( C575 C670 ) C576_=_C627( C576 C627 ) C576_=_C781( C576 C781 ) C576_=_C784( C576 C784 ) C576_=_C785( C576 C785 ) C577_=_C578( C577 C578 ) \nC577_=_C579( C577 C579 ) C577_=_C581( C577 C581 ) C577_=_C582( C577 C582 ) C577_=_C586( C577 C586 ) C577_=_C588( C577 C588 ) C577_=_C590( C577 C590 ) \nC577_=_C592( C577 C592 ) C577_=_C593( C577 C593 ) C578_=_C579( C578 C579 ) C578_=_C581( C578 C581 ) C578_=_C582( C578 C582 ) C578_=_C586( C578 C586 ) \nC578_=_C594( C578 C594 ) C578_=_C595( C578 C595 ) C578_=_C596( C578 C596 ) C579_=_C581( C579 C581 ) C579_=_C582( C579 C582 ) C579_=_C594( C579 C594 ) \nC579_=_C601( C579 C601 ) C579_=_C603( C579 C603 ) C581_=_C582( C581 C582 ) C581_=_C596( C581 C596 ) C581_=_C606( C581 C606 ) C581_=_C611( C581 C611 ) \nC582_=_C590( C582 C590 ) C582_=_C603( C582 C603 ) C582_=_C607( C582 C607 ) C582_=_C611( C582 C611 ) C582_=_C615( C582 C615 ) C586_=_C588( C586 C588 ) \nC586_=_C590( C586 C590 ) C586_=_C592( C586 C592 ) C586_=_C593( C586 C593 ) C586_=_C594( C586 C594 ) C586_=_C595( C586 C595 ) C586_=_C596( C586 C596 ) \nC588_=_C590( C588 C590 ) C588_=_C592( C588 C592 ) C588_=_C593( C588 C593 ) C588_=_C595( C588 C595 ) C588_=_C601( C588 C601 ) C588_=_C606( C588 C606 ) \nC588_=_C607( C588 C607 ) C590_=_C592( C590 C592 ) C590_=_C593( C590 C593 ) C590_=_C603( C590 C603 ) C590_=_C607( C590 C607 ) C590_=_C611( C590 C611 ) \nC590_=_C615( C590 C615 ) C592_=_C593( C592 C593 ) C592_=_C634( C592 C634 ) C592_=_C728( C592 C728 ) C593_=_C635( C593 C635 ) C593_=_C728( C593 C728 ) \nC594_=_C595( C594 C595 ) C594_=_C596( C594 C596 ) C594_=_C601( C594 C601 ) C594_=_C603( C594 C603 ) C595_=_C596( C595 C596 ) C595_=_C601( C595 C601 ) \nC595_=_C606( C595 C606 ) C595_=_C607( C595 C607 ) C596_=_C606( C596 C606 ) C596_=_C611( C596 C611 ) C601_=_C603( C601 C603 ) C601_=_C606( C601 C606 ) \nC601_=_C607( C601 C607 ) C603_=_C607( C603 C607 ) C603_=_C611( C603 C611 ) C603_=_C615( C603 C615 ) C606_=_C607( C606 C607 ) C606_=_C611( C606 C611 ) \nC607_=_C611( C607 C611 ) C607_=_C615( C607 C615 ) C611_=_C615( C611 C615 ) C615_=_C740( C615 C740 ) C622_=_C625( C622 C625 ) C622_=_C626( C622 C626 ) \nC622_=_C627( C622 C627 ) C622_=_C631( C622 C631 ) C622_=_C648( C622 C648 ) C622_=_C653( C622 C653 ) C622_=_C654( C622 C654 ) C625_=_C626( C625 C626 ) \nC625_=_C627( C625 C627 ) C625_=_C670( C625 C670 ) C626_=_C627( C626 C627 ) C627_=_C781( C627 C781 ) C627_=_C784( C627 C784 ) C627_=_C785( C627 C785 ) \nC631_=_C634( C631 C634 ) C631_=_C635( C631 C635 ) C631_=_C648( C631 C648 ) C631_=_C653( C631 C653 ) C631_=_C654( C631 C654 ) C634_=_C635( C634 C635 ) \nC634_=_C728( C634 C728 ) C635_=_C728( C635 C728 ) C641_=_C642( C641 C642 ) C641_=_C822( C641 C822 ) C641_=_C842( C641 C842 ) C641_=_C845( C641 C845 ) \nC641_=_C846( C641 C846 ) C641_=_C847( C641 C847 ) C641_=_C848( C641 C848 ) C642_=_C823( C642 C823 ) C642_=_C848( C642 C848 ) C646_=_C647( C646 C647 ) \nC646_=_C836( C646 C836 ) C646_=_C842( C646 C842 ) C646_=_C849( C646 C849 ) C646_=_C850( C646 C850 ) C648_=_C651( C648 C651 ) C648_=_C653( C648 C653 ) \nC648_=_C654( C648 C654 ) C651_=_C764( C651 C764 ) C651_=_C766( C651 C766 ) C653_=_C654( C653 C654 ) C653_=_C660( C653 C660 ) C653_=_C661( C653 C661 ) \nC660_=_C661( C660 C661 ) C660_=_C701( C660 C701 ) C660_=_C702( C660 C702 ) C661_=_C702( C661 C702 ) C670_=_C678( C670 C678 ) C670_=_C685( C670 C685 ) \nC670_=_C690( C670 C690 ) C670_=_C696( C670 C696 ) C670_=_C701( C670 C701 ) C670_=_C703( C670 C703 ) C678_=_C685( C678 C685 ) C678_=_C690( C678 C690 ) \nC678_=_C696( C678 C696 ) C678_=_C701( C678 C701 ) C678_=_C703( C678 C703 ) C685_=_C686( C685 C686 ) C685_=_C687( C685 C687 ) C685_=_C690( C685 C690 ) \nC685_=_C696( C685 C696 ) C685_=_C701( C685 C701 ) C685_=_C703( C685 C703 ) C686_=_C687( C686 C687 ) C686_=_C828( C686 C828 ) C687_=_C828( C687 C828 ) \nC690_=_C696( C690 C696 ) C690_=_C701( C690 C701 ) C690_=_C703( C690 C703 ) C696_=_C701( C696 C701 ) C696_=_C703( C696 C703 ) C701_=_C702( C701 C702 ) \nC701_=_C703( C701 C703 ) C703_=_C705( C703 C705 ) C705_=_C741( C705 C741 ) C717_=_C718( C717 C718 ) C717_=_C749( C717 C749 ) C717_=_C779( C717 C779 ) \nC717_=_C812( C717 C812 ) C718_=_C750( C718 C750 ) C718_=_C780( C718 C780 ) C718_=_C812( C718 C812 ) C745_=_C749( C745 C749 ) C745_=_C750( C745 C750 ) \nC745_=_C753( C745 C753 ) C745_=_C758( C745 C758 ) C745_=_C764( C745 C764 ) C745_=_C767( C745 C767 ) C745_=_C768( C745 C768 ) C749_=_C750( C749 C750 ) \nC749_=_C779( C749 C779 ) C749_=_C812( C749 C812 ) C750_=_C780( C750 C780 ) C750_=_C812( C750 C812 ) C753_=_C758( C753 C758 ) C753_=_C764( C753 C764 ) \nC753_=_C767( C753 C767 ) C753_=_C768( C753 C768 ) C758_=_C762( C758 C762 ) C758_=_C764( C758 C764 ) C758_=_C767( C758 C767 ) C758_=_C768( C758 C768 ) \nC762_=_C831( C762 C831 ) C764_=_C766( C764 C766 ) C764_=_C767( C764 C767 ) C764_=_C768( C764 C768 ) C767_=_C768( C767 C768 ) C777_=_C778( C777 C778 ) \nC777_=_C779( C777 C779 ) C777_=_C780( C777 C780 ) C777_=_C784( C777 C784 ) C777_=_C789( C777 C789 ) C777_=_C797( C777 C797 ) C777_=_C799( C777 C799 ) \nC777_=_C802( C777 C802 ) C778_=_C779( C778 C779 ) C778_=_C780( C778 C780 ) C778_=_C785( C778 C785 ) C778_=_C794( C778 C794 ) C778_=_C798( C778 C798 ) \nC778_=_C800( C778 C800 ) C778_=_C802( C778 C802 ) C779_=_C780( C779 C780 ) C779_=_C812( C779 C812 ) C780_=_C812( C780 C812 ) C781_=_C784( C781 C784 ) \nC781_=_C785( C781 C785 ) C781_=_C786( C781 C786 ) C781_=_C787( C781 C787 ) C781_=_C788( C781 C788 ) C781_=_C789( C781 C789 ) C784_=_C785( C784 C785 ) \nC784_=_C789( C784 C789 ) C784_=_C797( C784 C797 ) C784_=_C799( C784 C799 ) C784_=_C802( C784 C802 ) C785_=_C794( C785 C794 ) C785_=_C798( C785 C798 ) \nC785_=_C800( C785 C800 ) C785_=_C802( C785 C802 ) C786_=_C787( C786 C787 ) C786_=_C788( C786 C788 ) C786_=_C789( C786 C789 ) C786_=_C794( C786 C794 ) \nC787_=_C788( C787 C788 ) C787_=_C789( C787 C789 ) C787_=_C797( C787 C797 ) C787_=_C798( C787 C798 ) C788_=_C789( C788 C789 ) C788_=_C799( C788 C799 ) \nC788_=_C800( C788 C800 ) C789_=_C797( C789 C797 ) C789_=_C799( C789 C799 ) C789_=_C802( C789 C802 ) C794_=_C798( C794 C798 ) C794_=_C800( C794 C800 ) \nC794_=_C802( C794 C802 ) C797_=_C798( C797 C798 ) C797_=_C799( C797 C799 ) C797_=_C802( C797 C802 ) C798_=_C800( C798 C800 ) C798_=_C802( C798 C802 ) \nC799_=_C800( C799 C800 ) C799_=_C802( C799 C802 ) C800_=_C802( C800 C802 ) C822_=_C823( C822 C823 ) C822_=_C842( C822 C842 ) C822_=_C845( C822 C845 ) \nC822_=_C846( C822 C846 ) C822_=_C847( C822 C847 ) C822_=_C848( C822 C848 ) C823_=_C848( C823 C848 ) C831_=_C849( C831 C849 ) C831_=_C854( C831 C854 ) \nC831_=_C855( C831 C855 ) C831_=_C856( C831 C856 ) C836_=_C839( C836 C839 ) C836_=_C840( C836 C840 ) C836_=_C841( C836 C841 ) C836_=_C842( C836 C842 ) \nC836_=_C849( C836 C849 ) C836_=_C850( C836 C850 ) C839_=_C840( C839 C840 ) C839_=_C841( C839 C841 ) C839_=_C845( C839 C845 ) C839_=_C850( C839 C850 ) \nC839_=_C854( C839 C854 ) C839_=_C857( C839 C857 ) C839_=_C859( C839 C859 ) C839_=_C860( C839 C860 ) C840_=_C841( C840 C841 ) C840_=_C846( C840 C846 ) \nC840_=_C855( C840 C855 ) C840_=_C859( C840 C859 ) C841_=_C847( C841 C847 ) C841_=_C856( C841 C856 ) C841_=_C858( C841 C858 ) C841_=_C860( C841 C860 ) \nC842_=_C845( C842 C845 ) C842_=_C846( C842 C846 ) C842_=_C847( C842 C847 ) C842_=_C848( C842 C848 ) C842_=_C849( C842 C849 ) C842_=_C850( C842 C850 ) \nC845_=_C846( C845 C846 ) C845_=_C847( C845 C847 ) C845_=_C848( C845 C848 ) C845_=_C850( C845 C850 ) C845_=_C854( C845 C854 ) C845_=_C857( C845 C857 ) \nC845_=_C859( C845 C859 ) C845_=_C860( C845 C860 ) C846_=_C847( C846 C847 ) C846_=_C848( C846 C848 ) C846_=_C855( C846 C855 ) C846_=_C859( C846 C859 ) \nC847_=_C848( C847 C848 ) C847_=_C856( C847 C856 ) C847_=_C858( C847 C858 ) C847_=_C860( C847 C860 ) C849_=_C850( C849 C850 ) C849_=_C854( C849 C854 ) \nC849_=_C855( C849 C855 ) C849_=_C856( C849 C856 ) C850_=_C854( C850 C854 ) C850_=_C857( C850 C857 ) C850_=_C859( C850 C859 ) C850_=_C860( C850 C860 ) \nC854_=_C855( C854 C855 ) C854_=_C856( C854 C856 ) C854_=_C857( C854 C857 ) C854_=_C859( C854 C859 ) C854_=_C860( C854 C860 ) C855_=_C856( C855 C856 ) \nC855_=_C859( C855 C859 ) C856_=_C858( C856 C858 ) C856_=_C860( C856 C860 ) C857_=_C858( C857 C858 ) C857_=_C859( C857 C859 ) C857_=_C860( C857 C860 ) \nC858_=_C860( C858 C860 ) C859_=_C860( C859 C860 ) "]53[shape=box, label="id:53 level: 1\n203: C5 C13 C18 C21 C24 \nC28 C31 C39 C42 C49 C57 \nC58 C67 C71 C74 C84 C85 \nC88 C96 C107 C110 C114 C118 \nC125 C126 C133 C140 C142 C152 \nC153 C154 C155 C160 C161 C165 \nC166 C167 C168 C176 C177 C178 \nC179 C186 C187 C188 C189 C190 \nC199 C200 C201 C202 C203 C208 \nC211 C213 C214 C215 C221 C223 \nC232 C233 C241 C246 C247 C248 \nC249 C253 C271 C283 C291 C303 \nC311 C318 C339 C343 C345 C361 \nC370 C384 C390 C394 C412 C423 \nC424 C427 C432 C433 C437 C441 \nC448 C454 C458 C459 C468 C471 \nC475 C477 C481 C482 C483 C484 \nC485 C490 C491 C492 C493 C494 \nC495 C496 C499 C505 C506 C511 \nC518 C524 C533 C540 C546 C547 \nC548 C549 C562 C567 C568 C570 \nC571 C572 C573 C574 C575 C576 \nC578 C582 C586 C590 C593 C594 \nC595 C596 C597 C603 C607 C611 \nC615 C635 C642 C646 C647 C661 \nC670 C678 C685 C687 C690 C696 \nC701 C702 C703 C708 C718 C728 \nC740 C750 C778 C780 C781 C785 \nC786 C787 C788 C789 C790 C794 \nC798 C800 C802 C805 C812 C823 \nC828 C836 C840 C841 C842 C846 \nC847 C848 C849 C850 C851 C852 \nC855 C856 C858 C859 C860 C863 \nC869 C875 C880 C886 C888 C890 \n870: C5_=_C13( C5 C13 ) C5_=_C18( C5 C18 ) C5_=_C28( C5 C28 ) C5_=_C39( C5 C39 ) C5_=_C49( C5 C49 ) \nC5_=_C58( C5 C58 ) C5_=_C67( C5 C67 ) C5_=_C71( C5 C71 ) C13_=_C232( C13 C232 ) C13_=_C303( C13 C303 ) C13_=_C718( C13 C718 ) \nC13_=_C750( C13 C750 ) C13_=_C780( C13 C780 ) C13_=_C812( C13 C812 ) C13_=_C869( C13 C869 ) C18_=_C21( C18 C21 ) C18_=_C24( C18 C24 ) \nC18_=_C28( C18 C28 ) C18_=_C39( C18 C39 ) C18_=_C49( C18</w:t>
      </w:r>
    </w:p>
    <w:p>
      <w:pPr>
        <w:pStyle w:val="PreformattedText"/>
        <w:bidi w:val="0"/>
        <w:spacing w:before="0" w:after="0"/>
        <w:jc w:val="left"/>
        <w:rPr/>
      </w:pPr>
      <w:r>
        <w:rPr/>
        <w:t xml:space="preserve"> </w:t>
      </w:r>
      <w:r>
        <w:rPr/>
        <w:t>C49 ) C18_=_C58( C18 C58 ) C18_=_C67( C18 C67 ) C18_=_C71( C18 C71 ) \nC21_=_C24( C21 C24 ) C21_=_C390( C21 C390 ) C21_=_C424( C21 C424 ) C21_=_C477( C21 C477 ) C21_=_C481( C21 C481 ) C21_=_C482( C21 C482 ) \nC21_=_C483( C21 C483 ) C21_=_C484( C21 C484 ) C24_=_C394( C24 C394 ) C24_=_C427( C24 C427 ) C24_=_C484( C24 C484 ) C24_=_C642( C24 C642 ) \nC24_=_C823( C24 C823 ) C24_=_C848( C24 C848 ) C24_=_C880( C24 C880 ) C28_=_C31( C28 C31 ) C28_=_C39( C28 C39 ) C28_=_C49( C28 C49 ) \nC28_=_C58( C28 C58 ) C28_=_C67( C28 C67 ) C28_=_C71( C28 C71 ) C31_=_C126( C31 C126 ) C31_=_C165( C31 C165 ) C31_=_C176( C31 C176 ) \nC31_=_C187( C31 C187 ) C31_=_C199( C31 C199 ) C31_=_C200( C31 C200 ) C31_=_C201( C31 C201 ) C31_=_C202( C31 C202 ) C31_=_C203( C31 C203 ) \nC39_=_C42( C39 C42 ) C39_=_C49( C39 C49 ) C39_=_C58( C39 C58 ) C39_=_C67( C39 C67 ) C39_=_C71( C39 C71 ) C42_=_C271( C42 C271 ) \nC42_=_C493( C42 C493 ) C42_=_C505( C42 C505 ) C42_=_C506( C42 C506 ) C49_=_C57( C49 C57 ) C49_=_C58( C49 C58 ) C49_=_C67( C49 C67 ) \nC49_=_C71( C49 C71 ) C57_=_C283( C57 C283 ) C57_=_C412( C57 C412 ) C57_=_C458( C57 C458 ) C57_=_C562( C57 C562 ) C57_=_C661( C57 C661 ) \nC57_=_C702( C57 C702 ) C57_=_C888( C57 C888 ) C58_=_C67( C58 C67 ) C58_=_C71( C58 C71 ) C67_=_C71( C67 C71 ) C67_=_C74( C67 C74 ) \nC71_=_C208( C71 C208 ) C71_=_C615( C71 C615 ) C71_=_C740( C71 C740 ) C74_=_C140( C74 C140 ) C74_=_C167( C74 C167 ) C74_=_C178( C74 C178 ) \nC74_=_C189( C74 C189 ) C74_=_C211( C74 C211 ) C74_=_C213( C74 C213 ) C74_=_C214( C74 C214 ) C74_=_C215( C74 C215 ) C84_=_C85( C84 C85 ) \nC84_=_C88( C84 C88 ) C84_=_C96( C84 C96 ) C84_=_C107( C84 C107 ) C84_=_C118( C84 C118 ) C84_=_C125( C84 C125 ) C84_=_C133( C84 C133 ) \nC84_=_C152( C84 C152 ) C85_=_C88( C85 C88 ) C85_=_C153( C85 C153 ) C85_=_C154( C85 C154 ) C85_=_C155( C85 C155 ) C85_=_C160( C85 C160 ) \nC85_=_C161( C85 C161 ) C88_=_C311( C88 C311 ) C88_=_C361( C88 C361 ) C88_=_C471( C88 C471 ) C88_=_C475( C88 C475 ) C96_=_C107( C96 C107 ) \nC96_=_C118( C96 C118 ) C96_=_C125( C96 C125 ) C96_=_C133( C96 C133 ) C96_=_C152( C96 C152 ) C107_=_C110( C107 C110 ) C107_=_C114( C107 C114 ) \nC107_=_C118( C107 C118 ) C107_=_C125( C107 C125 ) C107_=_C133( C107 C133 ) C107_=_C152( C107 C152 ) C110_=_C114( C110 C114 ) C110_=_C343( C110 C343 ) \nC110_=_C433( C110 C433 ) C110_=_C485( C110 C485 ) C110_=_C490( C110 C490 ) C110_=_C491( C110 C491 ) C110_=_C492( C110 C492 ) C114_=_C345( C114 C345 ) \nC114_=_C437( C114 C437 ) C114_=_C492( C114 C492 ) C114_=_C546( C114 C546 ) C114_=_C687( C114 C687 ) C114_=_C828( C114 C828 ) C118_=_C125( C118 C125 ) \nC118_=_C133( C118 C133 ) C118_=_C152( C118 C152 ) C125_=_C126( C125 C126 ) C125_=_C133( C125 C133 ) C125_=_C152( C125 C152 ) C126_=_C165( C126 C165 ) \nC126_=_C176( C126 C176 ) C126_=_C187( C126 C187 ) C126_=_C199( C126 C199 ) C126_=_C200( C126 C200 ) C126_=_C201( C126 C201 ) C126_=_C202( C126 C202 ) \nC126_=_C203( C126 C203 ) C133_=_C152( C133 C152 ) C140_=_C142( C140 C142 ) C140_=_C167( C140 C167 ) C140_=_C178( C140 C178 ) C140_=_C189( C140 C189 ) \nC140_=_C211( C140 C211 ) C140_=_C213( C140 C213 ) C140_=_C214( C140 C214 ) C140_=_C215( C140 C215 ) C142_=_C291( C142 C291 ) C142_=_C495( C142 C495 ) \nC142_=_C511( C142 C511 ) C152_=_C221( C152 C221 ) C152_=_C468( C152 C468 ) C152_=_C708( C152 C708 ) C152_=_C805( C152 C805 ) C152_=_C863( C152 C863 ) \nC152_=_C890( C152 C890 ) C153_=_C154( C153 C154 ) C153_=_C155( C153 C155 ) C153_=_C160( C153 C160 ) C153_=_C161( C153 C161 ) C153_=_C165( C153 C165 ) \nC153_=_C166( C153 C166 ) C153_=_C167( C153 C167 ) C153_=_C168( C153 C168 ) C154_=_C155( C154 C155 ) C154_=_C160( C154 C160 ) C154_=_C161( C154 C161 ) \nC154_=_C176( C154 C176 ) C154_=_C177( C154 C177 ) C154_=_C178( C154 C178 ) C154_=_C179( C154 C179 ) C154_=_C186( C154 C186 ) C155_=_C160( C155 C160 ) \nC155_=_C161( C155 C161 ) C155_=_C187( C155 C187 ) C155_=_C188( C155 C188 ) C155_=_C189( C155 C189 ) C155_=_C190( C155 C190 ) C160_=_C161( C160 C161 ) \nC160_=_C311( C160 C311 ) C161_=_C361( C161 C361 ) C165_=_C166( C165 C166 ) C165_=_C167( C165 C167 ) C165_=_C168( C165 C168 ) C165_=_C176( C165 C176 ) \nC165_=_C187( C165 C187 ) C165_=_C199( C165 C199 ) C165_=_C200( C165 C200 ) C165_=_C201( C165 C201 ) C165_=_C202( C165 C202 ) C165_=_C203( C165 C203 ) \nC166_=_C167( C166 C167 ) C166_=_C168( C166 C168 ) C166_=_C177( C166 C177 ) C166_=_C188( C166 C188 ) C166_=_C208( C166 C208 ) C167_=_C168( C167 C168 ) \nC167_=_C178( C167 C178 ) C167_=_C189( C167 C189 ) C167_=_C211( C167 C211 ) C167_=_C213( C167 C213 ) C167_=_C214( C167 C214 ) C167_=_C215( C167 C215 ) \nC168_=_C179( C168 C179 ) C168_=_C190( C168 C190 ) C168_=_C221( C168 C221 ) C176_=_C177( C176 C177 ) C176_=_C178( C176 C178 ) C176_=_C179( C176 C179 ) \nC176_=_C186( C176 C186 ) C176_=_C187( C176 C187 ) C176_=_C199( C176 C199 ) C176_=_C200( C176 C200 ) C176_=_C201( C176 C201 ) C176_=_C202( C176 C202 ) \nC176_=_C203( C176 C203 ) C177_=_C178( C177 C178 ) C177_=_C179( C177 C179 ) C177_=_C186( C177 C186 ) C177_=_C188( C177 C188 ) C177_=_C208( C177 C208 ) \nC178_=_C179( C178 C179 ) C178_=_C186( C178 C186 ) C178_=_C189( C178 C189 ) C178_=_C211( C178 C211 ) C178_=_C213( C178 C213 ) C178_=_C214( C178 C214 ) \nC178_=_C215( C178 C215 ) C179_=_C186( C179 C186 ) C179_=_C190( C179 C190 ) C179_=_C221( C179 C221 ) C186_=_C339( C186 C339 ) C186_=_C384( C186 C384 ) \nC186_=_C540( C186 C540 ) C186_=_C593( C186 C593 ) C186_=_C635( C186 C635 ) C186_=_C728( C186 C728 ) C186_=_C875( C186 C875 ) C187_=_C188( C187 C188 ) \nC187_=_C189( C187 C189 ) C187_=_C190( C187 C190 ) C187_=_C199( C187 C199 ) C187_=_C200( C187 C200 ) C187_=_C201( C187 C201 ) C187_=_C202( C187 C202 ) \nC187_=_C203( C187 C203 ) C188_=_C189( C188 C189 ) C188_=_C190( C188 C190 ) C188_=_C208( C188 C208 ) C189_=_C190( C189 C190 ) C189_=_C211( C189 C211 ) \nC189_=_C213( C189 C213 ) C189_=_C214( C189 C214 ) C189_=_C215( C189 C215 ) C190_=_C221( C190 C221 ) C199_=_C200( C199 C200 ) C199_=_C201( C199 C201 ) \nC199_=_C202( C199 C202 ) C199_=_C203( C199 C203 ) C200_=_C201( C200 C201 ) C200_=_C202( C200 C202 ) C200_=_C203( C200 C203 ) C201_=_C202( C201 C202 ) \nC201_=_C203( C201 C203 ) C201_=_C570( C201 C570 ) C201_=_C594( C201 C594 ) C201_=_C603( C201 C603 ) C202_=_C203( C202 C203 ) C208_=_C615( C208 C615 ) \nC208_=_C740( C208 C740 ) C211_=_C213( C211 C213 ) C211_=_C214( C211 C214 ) C211_=_C215( C211 C215 ) C211_=_C249( C211 C249 ) C211_=_C291( C211 C291 ) \nC213_=_C214( C213 C214 ) C213_=_C215( C213 C215 ) C213_=_C511( C213 C511 ) C213_=_C703( C213 C703 ) C214_=_C215( C214 C215 ) C221_=_C468( C221 C468 ) \nC221_=_C708( C221 C708 ) C221_=_C805( C221 C805 ) C221_=_C863( C221 C863 ) C221_=_C890( C221 C890 ) C223_=_C232( C223 C232 ) C223_=_C233( C223 C233 ) \nC223_=_C246( C223 C246 ) C223_=_C247( C223 C247 ) C223_=_C248( C223 C248 ) C223_=_C249( C223 C249 ) C223_=_C253( C223 C253 ) C232_=_C303( C232 C303 ) \nC232_=_C718( C232 C718 ) C232_=_C750( C232 C750 ) C232_=_C780( C232 C780 ) C232_=_C812( C232 C812 ) C232_=_C869( C232 C869 ) C233_=_C241( C233 C241 ) \nC233_=_C246( C233 C246 ) C233_=_C247( C233 C247 ) C233_=_C248( C233 C248 ) C233_=_C249( C233 C249 ) C233_=_C253( C233 C253 ) C241_=_C318( C241 C318 ) \nC241_=_C370( C241 C370 ) C241_=_C567( C241 C567 ) C241_=_C568( C241 C568 ) C241_=_C570( C241 C570 ) C241_=_C571( C241 C571 ) C241_=_C572( C241 C572 ) \nC241_=_C573( C241 C573 ) C241_=_C574( C241 C574 ) C241_=_C575( C241 C575 ) C241_=_C576( C241 C576 ) C246_=_C247( C246 C247 ) C246_=_C248( C246 C248 ) \nC246_=_C249( C246 C249 ) C246_=_C253( C246 C253 ) C247_=_C248( C247 C248 ) C247_=_C249( C247 C249 ) C247_=_C253( C247 C253 ) C247_=_C271( C247 C271 ) \nC248_=_C249( C248 C249 ) C248_=_C253( C248 C253 ) C248_=_C283( C248 C283 ) C249_=_C253( C249 C253 ) C249_=_C291( C249 C291 ) C253_=_C499( C253 C499 ) \nC253_=_C646( C253 C646 ) C253_=_C647( C253 C647 ) C271_=_C493( C271 C493 ) C271_=_C505( C271 C505 ) C271_=_C506( C271 C506 ) C283_=_C412( C283 C412 ) \nC283_=_C458( C283 C458 ) C283_=_C562( C283 C562 ) C283_=_C661( C283 C661 ) C283_=_C702( C283 C702 ) C283_=_C888( C283 C888 ) C291_=_C495( C291 C495 ) \nC291_=_C511( C291 C511 ) C303_=_C718( C303 C718 ) C303_=_C750( C303 C750 ) C303_=_C780( C303 C780 ) C303_=_C812( C303 C812 ) C303_=_C869( C303 C869 ) \nC311_=_C361( C311 C361 ) C311_=_C471( C311 C471 ) C311_=_C475( C311 C475 ) C318_=_C370( C318 C370 ) C318_=_C567( C318 C567 ) C318_=_C568( C318 C568 ) \nC318_=_C570( C318 C570 ) C318_=_C571( C318 C571 ) C318_=_C572( C318 C572 ) C318_=_C573( C318 C573 ) C318_=_C574( C318 C574 ) C318_=_C575( C318 C575 ) \nC318_=_C576( C318 C576 ) C339_=_C384( C339 C384 ) C339_=_C540( C339 C540 ) C339_=_C593( C339 C593 ) C339_=_C635( C339 C635 ) C339_=_C728( C339 C728 ) \nC339_=_C875( C339 C875 ) C343_=_C345( C343 C345 ) C343_=_C433( C343 C433 ) C343_=_C485( C343 C485 ) C343_=_C490( C343 C490 ) C343_=_C491( C343 C491 ) \nC343_=_C492( C343 C492 ) C345_=_C437( C345 C437 ) C345_=_C492( C345 C492 ) C345_=_C546( C345 C546 ) C345_=_C687( C345 C687 ) C345_=_C828( C345 C828 ) \nC361_=_C471( C361 C471 ) C361_=_C475( C361 C475 ) C370_=_C567( C370 C567 ) C370_=_C568( C370 C568 ) C370_=_C570( C370 C570 ) C370_=_C571( C370 C571 ) \nC370_=_C572( C370 C572 ) C370_=_C573( C370 C573 ) C370_=_C574( C370 C574 ) C370_=_C575( C370 C575 ) C370_=_C576( C370 C576 ) C384_=_C540( C384 C540 ) \nC384_=_C593( C384 C593 ) C384_=_C635( C384 C635 ) C384_=_C728( C384 C728 ) C384_=_C875( C384 C875 ) C390_=_C394( C390 C394 ) C390_=_C424( C390 C424 ) \nC390_=_C477( C390 C477 ) C390_=_C481( C390 C481 ) C390_=_C482( C390 C482 ) C390_=_C483( C390 C483 ) C390_=_C484( C390 C484 ) C394_=_C427( C394 C427 ) \nC394_=_C484( C394 C484 ) C394_=_C642( C394 C642 ) C394_=_C823( C394 C823 ) C394_=_C848( C394 C848 ) C394_=_C880( C394 C880 ) C412_=_C458( C412 C458 ) \nC412_=_C562( C412 C562 ) C412_=_C661( C412 C661 ) C412_=_C702( C412 C702 ) C412_=_C888( C412 C888 ) C423_=_C424( C423 C424 ) C423_=_C427( C423 C427 ) \nC423_=_C432( C423 C432</w:t>
      </w:r>
    </w:p>
    <w:p>
      <w:pPr>
        <w:pStyle w:val="PreformattedText"/>
        <w:bidi w:val="0"/>
        <w:spacing w:before="0" w:after="0"/>
        <w:jc w:val="left"/>
        <w:rPr/>
      </w:pPr>
      <w:r>
        <w:rPr/>
        <w:t xml:space="preserve"> </w:t>
      </w:r>
      <w:r>
        <w:rPr/>
        <w:t>) C423_=_C441( C423 C441 ) C423_=_C448( C423 C448 ) C423_=_C454( C423 C454 ) C423_=_C459( C423 C459 ) C423_=_C468( C423 C468 ) \nC424_=_C427( C424 C427 ) C424_=_C477( C424 C477 ) C424_=_C481( C424 C481 ) C424_=_C482( C424 C482 ) C424_=_C483( C424 C483 ) C424_=_C484( C424 C484 ) \nC427_=_C484( C427 C484 ) C427_=_C642( C427 C642 ) C427_=_C823( C427 C823 ) C427_=_C848( C427 C848 ) C427_=_C880( C427 C880 ) C432_=_C433( C432 C433 ) \nC432_=_C437( C432 C437 ) C432_=_C441( C432 C441 ) C432_=_C448( C432 C448 ) C432_=_C454( C432 C454 ) C432_=_C459( C432 C459 ) C432_=_C468( C432 C468 ) \nC433_=_C437( C433 C437 ) C433_=_C485( C433 C485 ) C433_=_C490( C433 C490 ) C433_=_C491( C433 C491 ) C433_=_C492( C433 C492 ) C437_=_C492( C437 C492 ) \nC437_=_C546( C437 C546 ) C437_=_C687( C437 C687 ) C437_=_C828( C437 C828 ) C441_=_C448( C441 C448 ) C441_=_C454( C441 C454 ) C441_=_C459( C441 C459 ) \nC441_=_C468( C441 C468 ) C448_=_C454( C448 C454 ) C448_=_C459( C448 C459 ) C448_=_C468( C448 C468 ) C454_=_C458( C454 C458 ) C454_=_C459( C454 C459 ) \nC454_=_C468( C454 C468 ) C458_=_C562( C458 C562 ) C458_=_C661( C458 C661 ) C458_=_C702( C458 C702 ) C458_=_C888( C458 C888 ) C459_=_C468( C459 C468 ) \nC468_=_C708( C468 C708 ) C468_=_C805( C468 C805 ) C468_=_C863( C468 C863 ) C468_=_C890( C468 C890 ) C471_=_C475( C471 C475 ) C471_=_C477( C471 C477 ) \nC471_=_C485( C471 C485 ) C471_=_C493( C471 C493 ) C471_=_C494( C471 C494 ) C471_=_C495( C471 C495 ) C471_=_C496( C471 C496 ) C471_=_C499( C471 C499 ) \nC475_=_C518( C475 C518 ) C477_=_C481( C477 C481 ) C477_=_C482( C477 C482 ) C477_=_C483( C477 C483 ) C477_=_C484( C477 C484 ) C477_=_C485( C477 C485 ) \nC477_=_C493( C477 C493 ) C477_=_C494( C477 C494 ) C477_=_C495( C477 C495 ) C477_=_C496( C477 C496 ) C477_=_C499( C477 C499 ) C481_=_C482( C481 C482 ) \nC481_=_C483( C481 C483 ) C481_=_C484( C481 C484 ) C481_=_C642( C481 C642 ) C482_=_C483( C482 C483 ) C482_=_C484( C482 C484 ) C482_=_C823( C482 C823 ) \nC483_=_C484( C483 C484 ) C483_=_C842( C483 C842 ) C483_=_C846( C483 C846 ) C483_=_C847( C483 C847 ) C483_=_C848( C483 C848 ) C484_=_C642( C484 C642 ) \nC484_=_C823( C484 C823 ) C484_=_C848( C484 C848 ) C484_=_C880( C484 C880 ) C485_=_C490( C485 C490 ) C485_=_C491( C485 C491 ) C485_=_C492( C485 C492 ) \nC485_=_C493( C485 C493 ) C485_=_C494( C485 C494 ) C485_=_C495( C485 C495 ) C485_=_C496( C485 C496 ) C485_=_C499( C485 C499 ) C490_=_C491( C490 C491 ) \nC490_=_C492( C490 C492 ) C490_=_C546( C490 C546 ) C491_=_C492( C491 C492 ) C491_=_C685( C491 C685 ) C491_=_C687( C491 C687 ) C492_=_C546( C492 C546 ) \nC492_=_C687( C492 C687 ) C492_=_C828( C492 C828 ) C493_=_C494( C493 C494 ) C493_=_C495( C493 C495 ) C493_=_C496( C493 C496 ) C493_=_C499( C493 C499 ) \nC493_=_C505( C493 C505 ) C493_=_C506( C493 C506 ) C494_=_C495( C494 C495 ) C494_=_C496( C494 C496 ) C494_=_C499( C494 C499 ) C495_=_C496( C495 C496 ) \nC495_=_C499( C495 C499 ) C495_=_C511( C495 C511 ) C496_=_C499( C496 C499 ) C499_=_C646( C499 C646 ) C499_=_C647( C499 C647 ) C505_=_C506( C505 C506 ) \nC506_=_C787( C506 C787 ) C506_=_C798( C506 C798 ) C511_=_C703( C511 C703 ) C518_=_C524( C518 C524 ) C518_=_C533( C518 C533 ) C518_=_C547( C518 C547 ) \nC518_=_C548( C518 C548 ) C518_=_C549( C518 C549 ) C524_=_C533( C524 C533 ) C524_=_C547( C524 C547 ) C524_=_C548( C524 C548 ) C524_=_C549( C524 C549 ) \nC533_=_C540( C533 C540 ) C533_=_C547( C533 C547 ) C533_=_C548( C533 C548 ) C533_=_C549( C533 C549 ) C540_=_C593( C540 C593 ) C540_=_C635( C540 C635 ) \nC540_=_C728( C540 C728 ) C540_=_C875( C540 C875 ) C546_=_C687( C546 C687 ) C546_=_C828( C546 C828 ) C547_=_C548( C547 C548 ) C547_=_C549( C547 C549 ) \nC548_=_C549( C548 C549 ) C548_=_C562( C548 C562 ) C562_=_C661( C562 C661 ) C562_=_C702( C562 C702 ) C562_=_C888( C562 C888 ) C567_=_C568( C567 C568 ) \nC567_=_C570( C567 C570 ) C567_=_C571( C567 C571 ) C567_=_C572( C567 C572 ) C567_=_C573( C567 C573 ) C567_=_C574( C567 C574 ) C567_=_C575( C567 C575 ) \nC567_=_C576( C567 C576 ) C567_=_C578( C567 C578 ) C567_=_C582( C567 C582 ) C568_=_C570( C568 C570 ) C568_=_C571( C568 C571 ) C568_=_C572( C568 C572 ) \nC568_=_C573( C568 C573 ) C568_=_C574( C568 C574 ) C568_=_C575( C568 C575 ) C568_=_C576( C568 C576 ) C568_=_C586( C568 C586 ) C568_=_C590( C568 C590 ) \nC568_=_C593( C568 C593 ) C570_=_C571( C570 C571 ) C570_=_C572( C570 C572 ) C570_=_C573( C570 C573 ) C570_=_C574( C570 C574 ) C570_=_C575( C570 C575 ) \nC570_=_C576( C570 C576 ) C570_=_C594( C570 C594 ) C570_=_C603( C570 C603 ) C571_=_C572( C571 C572 ) C571_=_C573( C571 C573 ) C571_=_C574( C571 C574 ) \nC571_=_C575( C571 C575 ) C571_=_C576( C571 C576 ) C571_=_C595( C571 C595 ) C571_=_C607( C571 C607 ) C572_=_C573( C572 C573 ) C572_=_C574( C572 C574 ) \nC572_=_C575( C572 C575 ) C572_=_C576( C572 C576 ) C572_=_C596( C572 C596 ) C572_=_C611( C572 C611 ) C573_=_C574( C573 C574 ) C573_=_C575( C573 C575 ) \nC573_=_C576( C573 C576 ) C573_=_C582( C573 C582 ) C573_=_C590( C573 C590 ) C573_=_C597( C573 C597 ) C573_=_C603( C573 C603 ) C573_=_C607( C573 C607 ) \nC573_=_C611( C573 C611 ) C573_=_C615( C573 C615 ) C574_=_C575( C574 C575 ) C574_=_C576( C574 C576 ) C575_=_C576( C575 C576 ) C575_=_C670( C575 C670 ) \nC576_=_C781( C576 C781 ) C576_=_C785( C576 C785 ) C578_=_C582( C578 C582 ) C578_=_C586( C578 C586 ) C578_=_C594( C578 C594 ) C578_=_C595( C578 C595 ) \nC578_=_C596( C578 C596 ) C578_=_C597( C578 C597 ) C582_=_C590( C582 C590 ) C582_=_C597( C582 C597 ) C582_=_C603( C582 C603 ) C582_=_C607( C582 C607 ) \nC582_=_C611( C582 C611 ) C582_=_C615( C582 C615 ) C586_=_C590( C586 C590 ) C586_=_C593( C586 C593 ) C586_=_C594( C586 C594 ) C586_=_C595( C586 C595 ) \nC586_=_C596( C586 C596 ) C586_=_C597( C586 C597 ) C590_=_C593( C590 C593 ) C590_=_C597( C590 C597 ) C590_=_C603( C590 C603 ) C590_=_C607( C590 C607 ) \nC590_=_C611( C590 C611 ) C590_=_C615( C590 C615 ) C593_=_C635( C593 C635 ) C593_=_C728( C593 C728 ) C593_=_C875( C593 C875 ) C594_=_C595( C594 C595 ) \nC594_=_C596( C594 C596 ) C594_=_C597( C594 C597 ) C594_=_C603( C594 C603 ) C595_=_C596( C595 C596 ) C595_=_C597( C595 C597 ) C595_=_C607( C595 C607 ) \nC596_=_C597( C596 C597 ) C596_=_C611( C596 C611 ) C597_=_C603( C597 C603 ) C597_=_C607( C597 C607 ) C597_=_C611( C597 C611 ) C597_=_C615( C597 C615 ) \nC603_=_C607( C603 C607 ) C603_=_C611( C603 C611 ) C603_=_C615( C603 C615 ) C607_=_C611( C607 C611 ) C607_=_C615( C607 C615 ) C611_=_C615( C611 C615 ) \nC615_=_C740( C615 C740 ) C635_=_C728( C635 C728 ) C635_=_C875( C635 C875 ) C642_=_C823( C642 C823 ) C642_=_C848( C642 C848 ) C642_=_C880( C642 C880 ) \nC646_=_C647( C646 C647 ) C646_=_C836( C646 C836 ) C646_=_C842( C646 C842 ) C646_=_C849( C646 C849 ) C646_=_C850( C646 C850 ) C646_=_C851( C646 C851 ) \nC646_=_C852( C646 C852 ) C647_=_C886( C647 C886 ) C661_=_C702( C661 C702 ) C661_=_C888( C661 C888 ) C670_=_C678( C670 C678 ) C670_=_C685( C670 C685 ) \nC670_=_C690( C670 C690 ) C670_=_C696( C670 C696 ) C670_=_C701( C670 C701 ) C670_=_C703( C670 C703 ) C670_=_C708( C670 C708 ) C678_=_C685( C678 C685 ) \nC678_=_C690( C678 C690 ) C678_=_C696( C678 C696 ) C678_=_C701( C678 C701 ) C678_=_C703( C678 C703 ) C678_=_C708( C678 C708 ) C685_=_C687( C685 C687 ) \nC685_=_C690( C685 C690 ) C685_=_C696( C685 C696 ) C685_=_C701( C685 C701 ) C685_=_C703( C685 C703 ) C685_=_C708( C685 C708 ) C687_=_C828( C687 C828 ) \nC690_=_C696( C690 C696 ) C690_=_C701( C690 C701 ) C690_=_C703( C690 C703 ) C690_=_C708( C690 C708 ) C696_=_C701( C696 C701 ) C696_=_C703( C696 C703 ) \nC696_=_C708( C696 C708 ) C701_=_C702( C701 C702 ) C701_=_C703( C701 C703 ) C701_=_C708( C701 C708 ) C702_=_C888( C702 C888 ) C703_=_C708( C703 C708 ) \nC708_=_C805( C708 C805 ) C708_=_C863( C708 C863 ) C708_=_C890( C708 C890 ) C718_=_C750( C718 C750 ) C718_=_C780( C718 C780 ) C718_=_C812( C718 C812 ) \nC718_=_C869( C718 C869 ) C728_=_C875( C728 C875 ) C740_=_C869( C740 C869 ) C740_=_C875( C740 C875 ) C740_=_C880( C740 C880 ) C740_=_C886( C740 C886 ) \nC740_=_C888( C740 C888 ) C740_=_C890( C740 C890 ) C750_=_C780( C750 C780 ) C750_=_C812( C750 C812 ) C750_=_C869( C750 C869 ) C778_=_C780( C778 C780 ) \nC778_=_C785( C778 C785 ) C778_=_C790( C778 C790 ) C778_=_C794( C778 C794 ) C778_=_C798( C778 C798 ) C778_=_C800( C778 C800 ) C778_=_C802( C778 C802 ) \nC778_=_C805( C778 C805 ) C780_=_C812( C780 C812 ) C780_=_C869( C780 C869 ) C781_=_C785( C781 C785 ) C781_=_C786( C781 C786 ) C781_=_C787( C781 C787 ) \nC781_=_C788( C781 C788 ) C781_=_C789( C781 C789 ) C781_=_C790( C781 C790 ) C785_=_C790( C785 C790 ) C785_=_C794( C785 C794 ) C785_=_C798( C785 C798 ) \nC785_=_C800( C785 C800 ) C785_=_C802( C785 C802 ) C785_=_C805( C785 C805 ) C786_=_C787( C786 C787 ) C786_=_C788( C786 C788 ) C786_=_C789( C786 C789 ) \nC786_=_C790( C786 C790 ) C786_=_C794( C786 C794 ) C787_=_C788( C787 C788 ) C787_=_C789( C787 C789 ) C787_=_C790( C787 C790 ) C787_=_C798( C787 C798 ) \nC788_=_C789( C788 C789 ) C788_=_C790( C788 C790 ) C788_=_C800( C788 C800 ) C789_=_C790( C789 C790 ) C789_=_C802( C789 C802 ) C790_=_C794( C790 C794 ) \nC790_=_C798( C790 C798 ) C790_=_C800( C790 C800 ) C790_=_C802( C790 C802 ) C790_=_C805( C790 C805 ) C794_=_C798( C794 C798 ) C794_=_C800( C794 C800 ) \nC794_=_C802( C794 C802 ) C794_=_C805( C794 C805 ) C798_=_C800( C798 C800 ) C798_=_C802( C798 C802 ) C798_=_C805( C798 C805 ) C800_=_C802( C800 C802 ) \nC800_=_C805( C800 C805 ) C802_=_C805( C802 C805 ) C805_=_C863( C805 C863 ) C805_=_C890( C805 C890 ) C812_=_C869( C812 C869 ) C823_=_C848( C823 C848 ) \nC823_=_C880( C823 C880 ) C836_=_C840( C836 C840 ) C836_=_C841( C836 C841 ) C836_=_C842( C836 C842 ) C836_=_C849( C836 C849 ) C836_=_C850( C836 C850 ) \nC836_=_C851( C836 C851 ) C836_=_C852( C836 C852 ) C840_=_C841( C840 C841 ) C840_=_C846( C840 C846 ) C840_=_C851( C840 C851 ) C840_=_C855( C840 C855 ) \nC840_=_C859( C840 C859 ) C841_=_C847( C841 C847 ) C841_=_C852( C841 C852 ) C841_=_C856( C841 C856 ) C841_=_C858( C841 C858 ) C841_=_C860( C841 C860 ) \nC841_=_C863( C841 C863 ) C842_=_C846( C842</w:t>
      </w:r>
    </w:p>
    <w:p>
      <w:pPr>
        <w:pStyle w:val="PreformattedText"/>
        <w:bidi w:val="0"/>
        <w:spacing w:before="0" w:after="0"/>
        <w:jc w:val="left"/>
        <w:rPr/>
      </w:pPr>
      <w:r>
        <w:rPr/>
        <w:t xml:space="preserve"> </w:t>
      </w:r>
      <w:r>
        <w:rPr/>
        <w:t>C846 ) C842_=_C847( C842 C847 ) C842_=_C848( C842 C848 ) C842_=_C849( C842 C849 ) C842_=_C850( C842 C850 ) \nC842_=_C851( C842 C851 ) C842_=_C852( C842 C852 ) C846_=_C847( C846 C847 ) C846_=_C848( C846 C848 ) C846_=_C851( C846 C851 ) C846_=_C855( C846 C855 ) \nC846_=_C859( C846 C859 ) C847_=_C848( C847 C848 ) C847_=_C852( C847 C852 ) C847_=_C856( C847 C856 ) C847_=_C858( C847 C858 ) C847_=_C860( C847 C860 ) \nC847_=_C863( C847 C863 ) C848_=_C880( C848 C880 ) C849_=_C850( C849 C850 ) C849_=_C851( C849 C851 ) C849_=_C852( C849 C852 ) C849_=_C855( C849 C855 ) \nC849_=_C856( C849 C856 ) C850_=_C851( C850 C851 ) C850_=_C852( C850 C852 ) C850_=_C859( C850 C859 ) C850_=_C860( C850 C860 ) C851_=_C852( C851 C852 ) \nC851_=_C855( C851 C855 ) C851_=_C859( C851 C859 ) C852_=_C856( C852 C856 ) C852_=_C858( C852 C858 ) C852_=_C860( C852 C860 ) C852_=_C863( C852 C863 ) \nC855_=_C856( C855 C856 ) C855_=_C859( C855 C859 ) C856_=_C858( C856 C858 ) C856_=_C860( C856 C860 ) C856_=_C863( C856 C863 ) C858_=_C860( C858 C860 ) \nC858_=_C863( C858 C863 ) C859_=_C860( C859 C860 ) C860_=_C863( C860 C863 ) C863_=_C890( C863 C890 ) C869_=_C875( C869 C875 ) C869_=_C880( C869 C880 ) \nC869_=_C886( C869 C886 ) C869_=_C888( C869 C888 ) C869_=_C890( C869 C890 ) C875_=_C880( C875 C880 ) C875_=_C886( C875 C886 ) C875_=_C888( C875 C888 ) \nC875_=_C890( C875 C890 ) C880_=_C886( C880 C886 ) C880_=_C888( C880 C888 ) C880_=_C890( C880 C890 ) C886_=_C888( C886 C888 ) C886_=_C890( C886 C890 ) \nC888_=_C890( C888 C890 ) "];52-&gt;53[label="177: C5 C13 C18 C21 C24 \nC28 C31 C39 C42 C49 C57 \nC58 C67 C71 C74 C84 C85 \nC88 C96 C107 C110 C114 C118 \nC125 C126 C133 C140 C142 C153 \nC154 C155 C160 C161 C165 C166 \nC167 C168 C176 C177 C178 C179 \nC186 C187 C188 C189 C190 C199 \nC200 C201 C202 C203 C208 C211 \nC213 C214 C215 C223 C232 C233 \nC241 C246 C247 C248 C249 C253 \nC271 C283 C291 C303 C311 C318 \nC339 C343 C345 C361 C370 C384 \nC390 C394 C412 C423 C424 C427 \nC432 C433 C437 C441 C448 C454 \nC458 C459 C475 C481 C482 C483 \nC490 C491 C499 C505 C506 C511 \nC518 C524 C533 C540 C546 C547 \nC548 C549 C562 C567 C568 C570 \nC571 C572 C574 C575 C576 C578 \nC582 C586 C590 C593 C594 C595 \nC596 C603 C607 C611 C615 C635 \nC642 C646 C647 C661 C670 C678 \nC685 C687 C690 C696 C701 C702 \nC703 C718 C728 C740 C750 C778 \nC780 C781 C785 C786 C787 C788 \nC789 C794 C798 C800 C802 C812 \nC823 C828 C836 C840 C841 C842 \nC846 C847 C848 C849 C850 C855 \nC856 C858 C859 C860 \n629: C5_=_C13 ,C5_=_C18 ,C5_=_C28 ,C5_=_C39 ,C5_=_C49 ,\nC5_=_C58 ,C5_=_C67 ,C5_=_C71 ,C13_=_C232 ,C13_=_C303 ,C13_=_C718 ,\nC13_=_C750 ,C13_=_C780 ,C13_=_C812 ,C18_=_C21 ,C18_=_C24 ,C18_=_C28 ,\nC18_=_C39 ,C18_=_C49 ,C18_=_C58 ,C18_=_C67 ,C18_=_C71 ,C21_=_C24 ,\nC21_=_C390 ,C21_=_C424 ,C21_=_C481 ,C21_=_C482 ,C21_=_C483 ,C24_=_C394 ,\nC24_=_C427 ,C24_=_C642 ,C24_=_C823 ,C24_=_C848 ,C28_=_C31 ,C28_=_C39 ,\nC28_=_C49 ,C28_=_C58 ,C28_=_C67 ,C28_=_C71 ,C31_=_C126 ,C31_=_C165 ,\nC31_=_C176 ,C31_=_C187 ,C31_=_C199 ,C31_=_C200 ,C31_=_C201 ,C31_=_C202 ,\nC31_=_C203 ,C39_=_C42 ,C39_=_C49 ,C39_=_C58 ,C39_=_C67 ,C39_=_C71 ,\nC42_=_C271 ,C42_=_C505 ,C42_=_C506 ,C49_=_C57 ,C49_=_C58 ,C49_=_C67 ,\nC49_=_C71 ,C57_=_C283 ,C57_=_C412 ,C57_=_C458 ,C57_=_C562 ,C57_=_C661 ,\nC57_=_C702 ,C58_=_C67 ,C58_=_C71 ,C67_=_C71 ,C67_=_C74 ,C71_=_C208 ,\nC71_=_C615 ,C71_=_C740 ,C74_=_C140 ,C74_=_C167 ,C74_=_C178 ,C74_=_C189 ,\nC74_=_C211 ,C74_=_C213 ,C74_=_C214 ,C74_=_C215 ,C84_=_C85 ,C84_=_C88 ,\nC84_=_C96 ,C84_=_C107 ,C84_=_C118 ,C84_=_C125 ,C84_=_C133 ,C85_=_C88 ,\nC85_=_C153 ,C85_=_C154 ,C85_=_C155 ,C85_=_C160 ,C85_=_C161 ,C88_=_C311 ,\nC88_=_C361 ,C88_=_C475 ,C96_=_C107 ,C96_=_C118 ,C96_=_C125 ,C96_=_C133 ,\nC107_=_C110 ,C107_=_C114 ,C107_=_C118 ,C107_=_C125 ,C107_=_C133 ,C110_=_C114 ,\nC110_=_C343 ,C110_=_C433 ,C110_=_C490 ,C110_=_C491 ,C114_=_C345 ,C114_=_C437 ,\nC114_=_C546 ,C114_=_C687 ,C114_=_C828 ,C118_=_C125 ,C118_=_C133 ,C125_=_C126 ,\nC125_=_C133 ,C126_=_C165 ,C126_=_C176 ,C126_=_C187 ,C126_=_C199 ,C126_=_C200 ,\nC126_=_C201 ,C126_=_C202 ,C126_=_C203 ,C140_=_C142 ,C140_=_C167 ,C140_=_C178 ,\nC140_=_C189 ,C140_=_C211 ,C140_=_C213 ,C140_=_C214 ,C140_=_C215 ,C142_=_C291 ,\nC142_=_C511 ,C153_=_C154 ,C153_=_C155 ,C153_=_C160 ,C153_=_C161 ,C153_=_C165 ,\nC153_=_C166 ,C153_=_C167 ,C153_=_C168 ,C154_=_C155 ,C154_=_C160 ,C154_=_C161 ,\nC154_=_C176 ,C154_=_C177 ,C154_=_C178 ,C154_=_C179 ,C154_=_C186 ,C155_=_C160 ,\nC155_=_C161 ,C155_=_C187 ,C155_=_C188 ,C155_=_C189 ,C155_=_C190 ,C160_=_C161 ,\nC160_=_C311 ,C161_=_C361 ,C165_=_C166 ,C165_=_C167 ,C165_=_C168 ,C165_=_C176 ,\nC165_=_C187 ,C165_=_C199 ,C165_=_C200 ,C165_=_C201 ,C165_=_C202 ,C165_=_C203 ,\nC166_=_C167 ,C166_=_C168 ,C166_=_C177 ,C166_=_C188 ,C166_=_C208 ,C167_=_C168 ,\nC167_=_C178 ,C167_=_C189 ,C167_=_C211 ,C167_=_C213 ,C167_=_C214 ,C167_=_C215 ,\nC168_=_C179 ,C168_=_C190 ,C176_=_C177 ,C176_=_C178 ,C176_=_C179 ,C176_=_C186 ,\nC176_=_C187 ,C176_=_C199 ,C176_=_C200 ,C176_=_C201 ,C176_=_C202 ,C176_=_C203 ,\nC177_=_C178 ,C177_=_C179 ,C177_=_C186 ,C177_=_C188 ,C177_=_C208 ,C178_=_C179 ,\nC178_=_C186 ,C178_=_C189 ,C178_=_C211 ,C178_=_C213 ,C178_=_C214 ,C178_=_C215 ,\nC179_=_C186 ,C179_=_C190 ,C186_=_C339 ,C186_=_C384 ,C186_=_C540 ,C186_=_C593 ,\nC186_=_C635 ,C186_=_C728 ,C187_=_C188 ,C187_=_C189 ,C187_=_C190 ,C187_=_C199 ,\nC187_=_C200 ,C187_=_C201 ,C187_=_C202 ,C187_=_C203 ,C188_=_C189 ,C188_=_C190 ,\nC188_=_C208 ,C189_=_C190 ,C189_=_C211 ,C189_=_C213 ,C189_=_C214 ,C189_=_C215 ,\nC199_=_C200 ,C199_=_C201 ,C199_=_C202 ,C199_=_C203 ,C200_=_C201 ,C200_=_C202 ,\nC200_=_C203 ,C201_=_C202 ,C201_=_C203 ,C201_=_C570 ,C201_=_C594 ,C201_=_C603 ,\nC202_=_C203 ,C208_=_C615 ,C208_=_C740 ,C211_=_C213 ,C211_=_C214 ,C211_=_C215 ,\nC211_=_C249 ,C211_=_C291 ,C213_=_C214 ,C213_=_C215 ,C213_=_C511 ,C213_=_C703 ,\nC214_=_C215 ,C223_=_C232 ,C223_=_C233 ,C223_=_C246 ,C223_=_C247 ,C223_=_C248 ,\nC223_=_C249 ,C223_=_C253 ,C232_=_C303 ,C232_=_C718 ,C232_=_C750 ,C232_=_C780 ,\nC232_=_C812 ,C233_=_C241 ,C233_=_C246 ,C233_=_C247 ,C233_=_C248 ,C233_=_C249 ,\nC233_=_C253 ,C241_=_C318 ,C241_=_C370 ,C241_=_C567 ,C241_=_C568 ,C241_=_C570 ,\nC241_=_C571 ,C241_=_C572 ,C241_=_C574 ,C241_=_C575 ,C241_=_C576 ,C246_=_C247 ,\nC246_=_C248 ,C246_=_C249 ,C246_=_C253 ,C247_=_C248 ,C247_=_C249 ,C247_=_C253 ,\nC247_=_C271 ,C248_=_C249 ,C248_=_C253 ,C248_=_C283 ,C249_=_C253 ,C249_=_C291 ,\nC253_=_C499 ,C253_=_C646 ,C253_=_C647 ,C271_=_C505 ,C271_=_C506 ,C283_=_C412 ,\nC283_=_C458 ,C283_=_C562 ,C283_=_C661 ,C283_=_C702 ,C291_=_C511 ,C303_=_C718 ,\nC303_=_C750 ,C303_=_C780 ,C303_=_C812 ,C311_=_C361 ,C311_=_C475 ,C318_=_C370 ,\nC318_=_C567 ,C318_=_C568 ,C318_=_C570 ,C318_=_C571 ,C318_=_C572 ,C318_=_C574 ,\nC318_=_C575 ,C318_=_C576 ,C339_=_C384 ,C339_=_C540 ,C339_=_C593 ,C339_=_C635 ,\nC339_=_C728 ,C343_=_C345 ,C343_=_C433 ,C343_=_C490 ,C343_=_C491 ,C345_=_C437 ,\nC345_=_C546 ,C345_=_C687 ,C345_=_C828 ,C361_=_C475 ,C370_=_C567 ,C370_=_C568 ,\nC370_=_C570 ,C370_=_C571 ,C370_=_C572 ,C370_=_C574 ,C370_=_C575 ,C370_=_C576 ,\nC384_=_C540 ,C384_=_C593 ,C384_=_C635 ,C384_=_C728 ,C390_=_C394 ,C390_=_C424 ,\nC390_=_C481 ,C390_=_C482 ,C390_=_C483 ,C394_=_C427 ,C394_=_C642 ,C394_=_C823 ,\nC394_=_C848 ,C412_=_C458 ,C412_=_C562 ,C412_=_C661 ,C412_=_C702 ,C423_=_C424 ,\nC423_=_C427 ,C423_=_C432 ,C423_=_C441 ,C423_=_C448 ,C423_=_C454 ,C423_=_C459 ,\nC424_=_C427 ,C424_=_C481 ,C424_=_C482 ,C424_=_C483 ,C427_=_C642 ,C427_=_C823 ,\nC427_=_C848 ,C432_=_C433 ,C432_=_C437 ,C432_=_C441 ,C432_=_C448 ,C432_=_C454 ,\nC432_=_C459 ,C433_=_C437 ,C433_=_C490 ,C433_=_C491 ,C437_=_C546 ,C437_=_C687 ,\nC437_=_C828 ,C441_=_C448 ,C441_=_C454 ,C441_=_C459 ,C448_=_C454 ,C448_=_C459 ,\nC454_=_C458 ,C454_=_C459 ,C458_=_C562 ,C458_=_C661 ,C458_=_C702 ,C475_=_C518 ,\nC481_=_C482 ,C481_=_C483 ,C481_=_C642 ,C482_=_C483 ,C482_=_C823 ,C483_=_C842 ,\nC483_=_C846 ,C483_=_C847 ,C483_=_C848 ,C490_=_C491 ,C490_=_C546 ,C491_=_C685 ,\nC491_=_C687 ,C499_=_C646 ,C499_=_C647 ,C505_=_C506 ,C506_=_C787 ,C506_=_C798 ,\nC511_=_C703 ,C518_=_C524 ,C518_=_C533 ,C518_=_C547 ,C518_=_C548 ,C518_=_C549 ,\nC524_=_C533 ,C524_=_C547 ,C524_=_C548 ,C524_=_C549 ,C533_=_C540 ,C533_=_C547 ,\nC533_=_C548 ,C533_=_C549 ,C540_=_C593 ,C540_=_C635 ,C540_=_C728 ,C546_=_C687 ,\nC546_=_C828 ,C547_=_C548 ,C547_=_C549 ,C548_=_C549 ,C548_=_C562 ,C562_=_C661 ,\nC562_=_C702 ,C567_=_C568 ,C567_=_C570 ,C567_=_C571 ,C567_=_C572 ,C567_=_C574 ,\nC567_=_C575 ,C567_=_C576 ,C567_=_C578 ,C567_=_C582 ,C568_=_C570 ,C568_=_C571 ,\nC568_=_C572 ,C568_=_C574 ,C568_=_C575 ,C568_=_C576 ,C568_=_C586 ,C568_=_C590 ,\nC568_=_C593 ,C570_=_C571 ,C570_=_C572 ,C570_=_C574 ,C570_=_C575 ,C570_=_C576 ,\nC570_=_C594 ,C570_=_C603 ,C571_=_C572 ,C571_=_C574 ,C571_=_C575 ,C571_=_C576 ,\nC571_=_C595 ,C571_=_C607 ,C572_=_C574 ,C572_=_C575 ,C572_=_C576 ,C572_=_C596 ,\nC572_=_C611 ,C574_=_C575 ,C574_=_C576 ,C575_=_C576 ,C575_=_C670 ,C576_=_C781 ,\nC576_=_C785 ,C578_=_C582 ,C578_=_C586 ,C578_=_C594 ,C578_=_C595 ,C578_=_C596 ,\nC582_=_C590 ,C582_=_C603 ,C582_=_C607 ,C582_=_C611 ,C582_=_C615 ,C586_=_C590 ,\nC586_=_C593 ,C586_=_C594 ,C586_=_C595 ,C586_=_C596 ,C590_=_C593 ,C590_=_C603 ,\nC590_=_C607 ,C590_=_C611 ,C590_=_C615 ,C593_=_C635 ,C593_=_C728 ,C594_=_C595 ,\nC594_=_C596 ,C594_=_C603 ,C595_=_C596 ,C595_=_C607 ,C596_=_C611 ,C603_=_C607 ,\nC603_=_C611 ,C603_=_C615 ,C607_=_C611 ,C607_=_C615 ,C611_=_C615 ,C615_=_C740 ,\nC635_=_C728 ,C642_=_C823 ,C642_=_C848 ,C646_=_C647 ,C646_=_C836 ,C646_=_C842 ,\nC646_=_C849 ,C646_=_C850 ,C661_=_C702 ,C670_=_C678 ,C670_=_C685 ,C670_=_C690 ,\nC670_=_C696 ,C670_=_C701 ,C670_=_C703 ,C678_=_C685 ,C678_=_C690 ,C678_=_C696 ,\nC678_=_C701 ,C678_=_C703 ,C685_=_C687 ,C685_=_C690 ,C685_=_C696 ,C685_=_C701 ,\nC685_=_C703 ,C687_=_C828 ,C690_=_C696 ,C690_=_C701 ,C690_=_C703 ,C696_=_C701 ,\nC696_=_C703 ,C701_=_C702 ,C701_=_C703 ,C718_=_C750 ,C718_=_C780 ,C718_=_C812 ,\nC750_=_C780 ,C750_=_C812 ,C778_=_C780 ,C778_=_C785 ,C778_=_C794 ,C778_=_C798 ,\nC778_=_C800 ,C778_=_C802 ,C780_=_C812 ,C781_=_C785 ,C781_=_C786 ,C781_=_C787 ,\nC781_=_C788</w:t>
      </w:r>
    </w:p>
    <w:p>
      <w:pPr>
        <w:pStyle w:val="PreformattedText"/>
        <w:bidi w:val="0"/>
        <w:spacing w:before="0" w:after="0"/>
        <w:jc w:val="left"/>
        <w:rPr/>
      </w:pPr>
      <w:r>
        <w:rPr/>
        <w:t xml:space="preserve"> </w:t>
      </w:r>
      <w:r>
        <w:rPr/>
        <w:t>,C781_=_C789 ,C785_=_C794 ,C785_=_C798 ,C785_=_C800 ,C785_=_C802 ,\nC786_=_C787 ,C786_=_C788 ,C786_=_C789 ,C786_=_C794 ,C787_=_C788 ,C787_=_C789 ,\nC787_=_C798 ,C788_=_C789 ,C788_=_C800 ,C789_=_C802 ,C794_=_C798 ,C794_=_C800 ,\nC794_=_C802 ,C798_=_C800 ,C798_=_C802 ,C800_=_C802 ,C823_=_C848 ,C836_=_C840 ,\nC836_=_C841 ,C836_=_C842 ,C836_=_C849 ,C836_=_C850 ,C840_=_C841 ,C840_=_C846 ,\nC840_=_C855 ,C840_=_C859 ,C841_=_C847 ,C841_=_C856 ,C841_=_C858 ,C841_=_C860 ,\nC842_=_C846 ,C842_=_C847 ,C842_=_C848 ,C842_=_C849 ,C842_=_C850 ,C846_=_C847 ,\nC846_=_C848 ,C846_=_C855 ,C846_=_C859 ,C847_=_C848 ,C847_=_C856 ,C847_=_C858 ,\nC847_=_C860 ,C849_=_C850 ,C849_=_C855 ,C849_=_C856 ,C850_=_C859 ,C850_=_C860 ,\nC855_=_C856 ,C855_=_C859 ,C856_=_C858 ,C856_=_C860 ,C858_=_C860 ,C859_=_C860 ,"];54[shape=box, label="id:54 level: 1\n280: C0 C1 C4 C8 C12 \nC15 C16 C17 C18 C21 C23 \nC24 C25 C26 C27 C28 C29 \nC31 C38 C48 C52 C53 C54 \nC55 C58 C59 C78 C82 C84 \nC85 C86 C88 C91 C92 C93 \nC94 C95 C105 C107 C108 C110 \nC112 C114 C116 C118 C119 C120 \nC121 C122 C123 C124 C125 C126 \nC132 C133 C140 C141 C142 C143 \nC144 C154 C160 C161 C163 C175 \nC176 C177 C178 C179 C185 C186 \nC194 C199 C200 C201 C202 C203 \nC215 C228 C231 C239 C240 C242 \nC253 C261 C262 C263 C264 C265 \nC267 C279 C280 C281 C296 C300 \nC301 C302 C303 C305 C309 C310 \nC311 C312 C316 C317 C318 C320 \nC321 C322 C323 C324 C325 C333 \nC338 C339 C341 C342 C343 C344 \nC345 C346 C347 C348 C355 C360 \nC361 C364 C369 C370 C371 C372 \nC373 C374 C375 C376 C377 C378 \nC383 C384 C388 C390 C391 C393 \nC394 C397 C400 C401 C404 C408 \nC410 C411 C412 C419 C422 C423 \nC424 C425 C426 C427 C428 C431 \nC432 C433 C435 C437 C438 C439 \nC447 C448 C450 C451 C453 C454 \nC456 C457 C458 C475 C481 C482 \nC490 C499 C515 C516 C518 C520 \nC522 C523 C525 C526 C527 C532 \nC533 C534 C535 C539 C540 C543 \nC544 C546 C547 C548 C549 C555 \nC556 C557 C559 C560 C561 C562 \nC568 C570 C572 C574 C577 C579 \nC581 C586 C587 C588 C590 C592 \nC593 C594 C596 C601 C602 C603 \nC606 C611 C622 C625 C626 C627 \nC631 C634 C635 C640 C641 C642 \nC646 C647 C648 C651 C652 C653 \nC654 C660 C661 C686 C705 C717 \nC741 C745 C749 C753 C758 C762 \nC764 C766 C767 C768 C777 C779 \nC784 C789 C797 C799 C802 C812 \nC822 C823 C828 C831 C839 C845 \nC850 C854 C857 C859 C860 \n1315: C0_=_C1( C0 C1 ) C0_=_C4( C0 C4 ) C0_=_C8( C0 C8 ) C0_=_C12( C0 C12 ) C0_=_C15( C0 C15 ) \nC0_=_C16( C0 C16 ) C0_=_C17( C0 C17 ) C0_=_C18( C0 C18 ) C0_=_C21( C0 C21 ) C0_=_C23( C0 C23 ) C0_=_C24( C0 C24 ) \nC1_=_C4( C1 C4 ) C1_=_C8( C1 C8 ) C1_=_C12( C1 C12 ) C1_=_C25( C1 C25 ) C1_=_C26( C1 C26 ) C1_=_C27( C1 C27 ) \nC1_=_C28( C1 C28 ) C1_=_C29( C1 C29 ) C1_=_C31( C1 C31 ) C4_=_C8( C4 C8 ) C4_=_C12( C4 C12 ) C4_=_C17( C4 C17 ) \nC4_=_C27( C4 C27 ) C4_=_C38( C4 C38 ) C4_=_C48( C4 C48 ) C4_=_C58( C4 C58 ) C4_=_C59( C4 C59 ) C8_=_C12( C8 C12 ) \nC8_=_C228( C8 C228 ) C8_=_C296( C8 C296 ) C8_=_C300( C8 C300 ) C8_=_C301( C8 C301 ) C8_=_C302( C8 C302 ) C8_=_C303( C8 C303 ) \nC12_=_C231( C12 C231 ) C12_=_C717( C12 C717 ) C12_=_C749( C12 C749 ) C12_=_C779( C12 C779 ) C12_=_C812( C12 C812 ) C15_=_C16( C15 C16 ) \nC15_=_C17( C15 C17 ) C15_=_C18( C15 C18 ) C15_=_C21( C15 C21 ) C15_=_C23( C15 C23 ) C15_=_C24( C15 C24 ) C15_=_C25( C15 C25 ) \nC15_=_C38( C15 C38 ) C16_=_C17( C16 C17 ) C16_=_C18( C16 C18 ) C16_=_C21( C16 C21 ) C16_=_C23( C16 C23 ) C16_=_C24( C16 C24 ) \nC16_=_C26( C16 C26 ) C16_=_C48( C16 C48 ) C16_=_C52( C16 C52 ) C16_=_C53( C16 C53 ) C16_=_C54( C16 C54 ) C16_=_C55( C16 C55 ) \nC17_=_C18( C17 C18 ) C17_=_C21( C17 C21 ) C17_=_C23( C17 C23 ) C17_=_C24( C17 C24 ) C17_=_C27( C17 C27 ) C17_=_C38( C17 C38 ) \nC17_=_C48( C17 C48 ) C17_=_C58( C17 C58 ) C17_=_C59( C17 C59 ) C18_=_C21( C18 C21 ) C18_=_C23( C18 C23 ) C18_=_C24( C18 C24 ) \nC18_=_C28( C18 C28 ) C18_=_C58( C18 C58 ) C21_=_C23( C21 C23 ) C21_=_C24( C21 C24 ) C21_=_C390( C21 C390 ) C21_=_C424( C21 C424 ) \nC21_=_C481( C21 C481 ) C21_=_C482( C21 C482 ) C23_=_C24( C23 C24 ) C23_=_C393( C23 C393 ) C23_=_C426( C23 C426 ) C23_=_C641( C23 C641 ) \nC23_=_C822( C23 C822 ) C23_=_C845( C23 C845 ) C24_=_C394( C24 C394 ) C24_=_C427( C24 C427 ) C24_=_C642( C24 C642 ) C24_=_C823( C24 C823 ) \nC25_=_C26( C25 C26 ) C25_=_C27( C25 C27 ) C25_=_C28( C25 C28 ) C25_=_C29( C25 C29 ) C25_=_C31( C25 C31 ) C25_=_C38( C25 C38 ) \nC26_=_C27( C26 C27 ) C26_=_C28( C26 C28 ) C26_=_C29( C26 C29 ) C26_=_C31( C26 C31 ) C26_=_C48( C26 C48 ) C26_=_C52( C26 C52 ) \nC26_=_C53( C26 C53 ) C26_=_C54( C26 C54 ) C26_=_C55( C26 C55 ) C27_=_C28( C27 C28 ) C27_=_C29( C27 C29 ) C27_=_C31( C27 C31 ) \nC27_=_C38( C27 C38 ) C27_=_C48( C27 C48 ) C27_=_C58( C27 C58 ) C27_=_C59( C27 C59 ) C28_=_C29( C28 C29 ) C28_=_C31( C28 C31 ) \nC28_=_C58( C28 C58 ) C29_=_C31( C29 C31 ) C29_=_C59( C29 C59 ) C29_=_C78( C29 C78 ) C31_=_C126( C31 C126 ) C31_=_C176( C31 C176 ) \nC31_=_C199( C31 C199 ) C31_=_C200( C31 C200 ) C31_=_C201( C31 C201 ) C31_=_C202( C31 C202 ) C31_=_C203( C31 C203 ) C38_=_C48( C38 C48 ) \nC38_=_C58( C38 C58 ) C38_=_C59( C38 C59 ) C48_=_C52( C48 C52 ) C48_=_C53( C48 C53 ) C48_=_C54( C48 C54 ) C48_=_C55( C48 C55 ) \nC48_=_C58( C48 C58 ) C48_=_C59( C48 C59 ) C52_=_C53( C52 C53 ) C52_=_C54( C52 C54 ) C52_=_C55( C52 C55 ) C52_=_C279( C52 C279 ) \nC52_=_C378( C52 C378 ) C52_=_C408( C52 C408 ) C52_=_C410( C52 C410 ) C52_=_C411( C52 C411 ) C52_=_C412( C52 C412 ) C53_=_C54( C53 C54 ) \nC53_=_C55( C53 C55 ) C53_=_C280( C53 C280 ) C53_=_C439( C53 C439 ) C53_=_C453( C53 C453 ) C53_=_C454( C53 C454 ) C53_=_C456( C53 C456 ) \nC53_=_C457( C53 C457 ) C53_=_C458( C53 C458 ) C54_=_C55( C54 C55 ) C54_=_C526( C54 C526 ) C54_=_C535( C54 C535 ) C54_=_C548( C54 C548 ) \nC54_=_C559( C54 C559 ) C54_=_C560( C54 C560 ) C54_=_C561( C54 C561 ) C54_=_C562( C54 C562 ) C55_=_C281( C55 C281 ) C55_=_C410( C55 C410 ) \nC55_=_C456( C55 C456 ) C55_=_C560( C55 C560 ) C55_=_C653( C55 C653 ) C55_=_C660( C55 C660 ) C55_=_C661( C55 C661 ) C58_=_C59( C58 C59 ) \nC59_=_C78( C59 C78 ) C78_=_C215( C78 C215 ) C78_=_C705( C78 C705 ) C78_=_C741( C78 C741 ) C82_=_C84( C82 C84 ) C82_=_C85( C82 C85 ) \nC82_=_C86( C82 C86 ) C82_=_C88( C82 C88 ) C82_=_C94( C82 C94 ) C82_=_C105( C82 C105 ) C82_=_C116( C82 C116 ) C82_=_C124( C82 C124 ) \nC82_=_C132( C82 C132 ) C82_=_C133( C82 C133 ) C84_=_C85( C84 C85 ) C84_=_C86( C84 C86 ) C84_=_C88( C84 C88 ) C84_=_C107( C84 C107 ) \nC84_=_C118( C84 C118 ) C84_=_C125( C84 C125 ) C84_=_C133( C84 C133 ) C85_=_C86( C85 C86 ) C85_=_C88( C85 C88 ) C85_=_C154( C85 C154 ) \nC85_=_C160( C85 C160 ) C85_=_C161( C85 C161 ) C86_=_C88( C86 C88 ) C86_=_C160( C86 C160 ) C86_=_C305( C86 C305 ) C86_=_C309( C86 C309 ) \nC86_=_C310( C86 C310 ) C86_=_C311( C86 C311 ) C88_=_C311( C88 C311 ) C88_=_C361( C88 C361 ) C88_=_C475( C88 C475 ) C91_=_C92( C91 C92 ) \nC91_=_C93( C91 C93 ) C91_=_C94( C91 C94 ) C91_=_C95( C91 C95 ) C91_=_C105( C91 C105 ) C91_=_C107( C91 C107 ) C91_=_C108( C91 C108 ) \nC91_=_C110( C91 C110 ) C91_=_C112( C91 C112 ) C91_=_C114( C91 C114 ) C92_=_C93( C92 C93 ) C92_=_C94( C92 C94 ) C92_=_C95( C92 C95 ) \nC92_=_C116( C92 C116 ) C92_=_C118( C92 C118 ) C92_=_C119( C92 C119 ) C92_=_C120( C92 C120 ) C92_=_C121( C92 C121 ) C92_=_C122( C92 C122 ) \nC92_=_C123( C92 C123 ) C93_=_C94( C93 C94 ) C93_=_C95( C93 C95 ) C93_=_C124( C93 C124 ) C93_=_C125( C93 C125 ) C93_=_C126( C93 C126 ) \nC94_=_C95( C94 C95 ) C94_=_C105( C94 C105 ) C94_=_C116( C94 C116 ) C94_=_C124( C94 C124 ) C94_=_C132( C94 C132 ) C94_=_C133( C94 C133 ) \nC95_=_C132( C95 C132 ) C95_=_C140( C95 C140 ) C95_=_C141( C95 C141 ) C95_=_C142( C95 C142 ) C95_=_C143( C95 C143 ) C95_=_C144( C95 C144 ) \nC105_=_C107( C105 C107 ) C105_=_C108( C105 C108 ) C105_=_C110( C105 C110 ) C105_=_C112( C105 C112 ) C105_=_C114( C105 C114 ) C105_=_C116( C105 C116 ) \nC105_=_C124( C105 C124 ) C105_=_C132( C105 C132 ) C105_=_C133( C105 C133 ) C107_=_C108( C107 C108 ) C107_=_C110( C107 C110 ) C107_=_C112( C107 C112 ) \nC107_=_C114( C107 C114 ) C107_=_C118( C107 C118 ) C107_=_C125( C107 C125 ) C107_=_C133( C107 C133 ) C108_=_C110( C108 C110 ) C108_=_C112( C108 C112 ) \nC108_=_C114( C108 C114 ) C108_=_C341( C108 C341 ) C108_=_C342( C108 C342 ) C108_=_C343( C108 C343 ) C108_=_C344( C108 C344 ) C108_=_C345( C108 C345 ) \nC110_=_C112( C110 C112 ) C110_=_C114( C110 C114 ) C110_=_C343( C110 C343 ) C110_=_C433( C110 C433 ) C110_=_C490( C110 C490 ) C112_=_C114( C112 C114 ) \nC112_=_C344( C112 C344 ) C112_=_C435( C112 C435 ) C112_=_C544( C112 C544 ) C112_=_C686( C112 C686 ) C114_=_C345( C114 C345 ) C114_=_C437( C114 C437 ) \nC114_=_C546( C114 C546 ) C114_=_C828( C114 C828 ) C116_=_C118( C116 C118 ) C116_=_C119( C116 C119 ) C116_=_C120( C116 C120 ) C116_=_C121( C116 C121 ) \nC116_=_C122( C116 C122 ) C116_=_C123( C116 C123 ) C116_=_C124( C116 C124 ) C116_=_C132( C116 C132 ) C116_=_C133( C116 C133 ) C118_=_C119( C118 C119 ) \nC118_=_C120( C118 C120 ) C118_=_C121( C118 C121 ) C118_=_C122( C118 C122 ) C118_=_C123( C118 C123 ) C118_=_C125( C118 C125 ) C118_=_C133( C118 C133 ) \nC119_=_C120( C119 C120 ) C119_=_C121( C119 C121 ) C119_=_C122( C119 C122 ) C119_=_C123( C119 C123 ) C119_=_C175( C119 C175 ) C119_=_C194( C119 C194 ) \nC120_=_C121( C120 C121 ) C120_=_C122( C120 C122 ) C120_=_C123( C120 C123 ) C120_=_C419( C120 C419 ) C120_=_C428( C120 C428 ) C120_=_C438( C120 C438 ) \nC120_=_C439( C120 C439 ) C121_=_C122( C121 C122 ) C121_=_C123( C121 C123 ) C122_=_C123( C122 C123 ) C122_=_C758( C122 C758 ) C122_=_C762( C122 C762 ) \nC123_=_C831( C123 C831 ) C123_=_C854( C123 C854 ) C124_=_C125( C124 C125 ) C124_=_C126( C124 C126 ) C124_=_C132( C124 C132 ) C124_=_C133( C124 C133 ) \nC125_=_C126( C125 C126 ) C125_=_C133( C125 C133 ) C126_=_C176( C126 C176 ) C126_=_C199( C126 C199 ) C126_=_C200( C126 C200 ) C126_=_C201( C126 C201 ) \nC126_=_C202( C126 C202 ) C126_=_C203( C126 C203 ) C132_=_C133( C132 C133 ) C132_=_C140( C132 C140 ) C132_=_C141( C132 C141 ) C132_=_C142( C132 C142 ) \nC132_=_C143( C132 C143 ) C132_=_C144( C132 C144 ) C140_=_C141( C140 C141 ) C140_=_C142( C140 C142</w:t>
      </w:r>
    </w:p>
    <w:p>
      <w:pPr>
        <w:pStyle w:val="PreformattedText"/>
        <w:bidi w:val="0"/>
        <w:spacing w:before="0" w:after="0"/>
        <w:jc w:val="left"/>
        <w:rPr/>
      </w:pPr>
      <w:r>
        <w:rPr/>
        <w:t xml:space="preserve"> </w:t>
      </w:r>
      <w:r>
        <w:rPr/>
        <w:t>) C140_=_C143( C140 C143 ) C140_=_C144( C140 C144 ) \nC140_=_C178( C140 C178 ) C140_=_C215( C140 C215 ) C141_=_C142( C141 C142 ) C141_=_C143( C141 C143 ) C141_=_C144( C141 C144 ) C142_=_C143( C142 C143 ) \nC142_=_C144( C142 C144 ) C143_=_C144( C143 C144 ) C143_=_C705( C143 C705 ) C144_=_C741( C144 C741 ) C154_=_C160( C154 C160 ) C154_=_C161( C154 C161 ) \nC154_=_C163( C154 C163 ) C154_=_C175( C154 C175 ) C154_=_C176( C154 C176 ) C154_=_C177( C154 C177 ) C154_=_C178( C154 C178 ) C154_=_C179( C154 C179 ) \nC154_=_C185( C154 C185 ) C154_=_C186( C154 C186 ) C160_=_C161( C160 C161 ) C160_=_C305( C160 C305 ) C160_=_C309( C160 C309 ) C160_=_C310( C160 C310 ) \nC160_=_C311( C160 C311 ) C161_=_C310( C161 C310 ) C161_=_C355( C161 C355 ) C161_=_C360( C161 C360 ) C161_=_C361( C161 C361 ) C163_=_C175( C163 C175 ) \nC163_=_C176( C163 C176 ) C163_=_C177( C163 C177 ) C163_=_C178( C163 C178 ) C163_=_C179( C163 C179 ) C163_=_C185( C163 C185 ) C163_=_C186( C163 C186 ) \nC175_=_C176( C175 C176 ) C175_=_C177( C175 C177 ) C175_=_C178( C175 C178 ) C175_=_C179( C175 C179 ) C175_=_C185( C175 C185 ) C175_=_C186( C175 C186 ) \nC175_=_C194( C175 C194 ) C176_=_C177( C176 C177 ) C176_=_C178( C176 C178 ) C176_=_C179( C176 C179 ) C176_=_C185( C176 C185 ) C176_=_C186( C176 C186 ) \nC176_=_C199( C176 C199 ) C176_=_C200( C176 C200 ) C176_=_C201( C176 C201 ) C176_=_C202( C176 C202 ) C176_=_C203( C176 C203 ) C177_=_C178( C177 C178 ) \nC177_=_C179( C177 C179 ) C177_=_C185( C177 C185 ) C177_=_C186( C177 C186 ) C178_=_C179( C178 C179 ) C178_=_C185( C178 C185 ) C178_=_C186( C178 C186 ) \nC178_=_C215( C178 C215 ) C179_=_C185( C179 C185 ) C179_=_C186( C179 C186 ) C185_=_C186( C185 C186 ) C185_=_C338( C185 C338 ) C185_=_C383( C185 C383 ) \nC185_=_C539( C185 C539 ) C185_=_C592( C185 C592 ) C185_=_C634( C185 C634 ) C186_=_C339( C186 C339 ) C186_=_C384( C186 C384 ) C186_=_C540( C186 C540 ) \nC186_=_C593( C186 C593 ) C186_=_C635( C186 C635 ) C194_=_C762( C194 C762 ) C194_=_C831( C194 C831 ) C199_=_C200( C199 C200 ) C199_=_C201( C199 C201 ) \nC199_=_C202( C199 C202 ) C199_=_C203( C199 C203 ) C199_=_C300( C199 C300 ) C199_=_C309( C199 C309 ) C199_=_C316( C199 C316 ) C199_=_C325( C199 C325 ) \nC199_=_C333( C199 C333 ) C199_=_C341( C199 C341 ) C199_=_C346( C199 C346 ) C200_=_C201( C200 C201 ) C200_=_C202( C200 C202 ) C200_=_C203( C200 C203 ) \nC200_=_C377( C200 C377 ) C200_=_C404( C200 C404 ) C201_=_C202( C201 C202 ) C201_=_C203( C201 C203 ) C201_=_C570( C201 C570 ) C201_=_C579( C201 C579 ) \nC201_=_C587( C201 C587 ) C201_=_C594( C201 C594 ) C201_=_C601( C201 C601 ) C201_=_C602( C201 C602 ) C201_=_C603( C201 C603 ) C202_=_C203( C202 C203 ) \nC202_=_C745( C202 C745 ) C202_=_C753( C202 C753 ) C202_=_C758( C202 C758 ) C202_=_C764( C202 C764 ) C202_=_C767( C202 C767 ) C202_=_C768( C202 C768 ) \nC215_=_C705( C215 C705 ) C215_=_C741( C215 C741 ) C228_=_C231( C228 C231 ) C228_=_C296( C228 C296 ) C228_=_C300( C228 C300 ) C228_=_C301( C228 C301 ) \nC228_=_C302( C228 C302 ) C228_=_C303( C228 C303 ) C231_=_C717( C231 C717 ) C231_=_C749( C231 C749 ) C231_=_C779( C231 C779 ) C231_=_C812( C231 C812 ) \nC239_=_C240( C239 C240 ) C239_=_C242( C239 C242 ) C239_=_C312( C239 C312 ) C239_=_C316( C239 C316 ) C239_=_C317( C239 C317 ) C239_=_C318( C239 C318 ) \nC239_=_C320( C239 C320 ) C239_=_C321( C239 C321 ) C239_=_C322( C239 C322 ) C240_=_C242( C240 C242 ) C240_=_C317( C240 C317 ) C240_=_C364( C240 C364 ) \nC240_=_C369( C240 C369 ) C240_=_C370( C240 C370 ) C240_=_C371( C240 C371 ) C240_=_C372( C240 C372 ) C240_=_C373( C240 C373 ) C240_=_C374( C240 C374 ) \nC242_=_C371( C242 C371 ) C242_=_C574( C242 C574 ) C242_=_C622( C242 C622 ) C242_=_C625( C242 C625 ) C242_=_C626( C242 C626 ) C242_=_C627( C242 C627 ) \nC253_=_C499( C253 C499 ) C253_=_C646( C253 C646 ) C253_=_C647( C253 C647 ) C261_=_C262( C261 C262 ) C261_=_C263( C261 C263 ) C261_=_C264( C261 C264 ) \nC261_=_C265( C261 C265 ) C261_=_C267( C261 C267 ) C261_=_C324( C261 C324 ) C261_=_C346( C261 C346 ) C261_=_C347( C261 C347 ) C261_=_C348( C261 C348 ) \nC262_=_C263( C262 C263 ) C262_=_C264( C262 C264 ) C262_=_C265( C262 C265 ) C262_=_C267( C262 C267 ) C262_=_C347( C262 C347 ) C262_=_C376( C262 C376 ) \nC262_=_C397( C262 C397 ) C262_=_C400( C262 C400 ) C262_=_C401( C262 C401 ) C263_=_C264( C263 C264 ) C263_=_C265( C263 C265 ) C263_=_C267( C263 C267 ) \nC263_=_C348( C263 C348 ) C263_=_C438( C263 C438 ) C263_=_C447( C263 C447 ) C263_=_C448( C263 C448 ) C263_=_C450( C263 C450 ) C263_=_C451( C263 C451 ) \nC264_=_C265( C264 C265 ) C264_=_C267( C264 C267 ) C264_=_C525( C264 C525 ) C264_=_C534( C264 C534 ) C264_=_C547( C264 C547 ) C264_=_C555( C264 C555 ) \nC264_=_C556( C264 C556 ) C264_=_C557( C264 C557 ) C265_=_C267( C265 C267 ) C265_=_C400( C265 C400 ) C265_=_C450( C265 C450 ) C265_=_C556( C265 C556 ) \nC265_=_C648( C265 C648 ) C265_=_C651( C265 C651 ) C265_=_C652( C265 C652 ) C267_=_C652( C267 C652 ) C267_=_C766( C267 C766 ) C279_=_C280( C279 C280 ) \nC279_=_C281( C279 C281 ) C279_=_C378( C279 C378 ) C279_=_C408( C279 C408 ) C279_=_C410( C279 C410 ) C279_=_C411( C279 C411 ) C279_=_C412( C279 C412 ) \nC280_=_C281( C280 C281 ) C280_=_C439( C280 C439 ) C280_=_C453( C280 C453 ) C280_=_C454( C280 C454 ) C280_=_C456( C280 C456 ) C280_=_C457( C280 C457 ) \nC280_=_C458( C280 C458 ) C281_=_C410( C281 C410 ) C281_=_C456( C281 C456 ) C281_=_C560( C281 C560 ) C281_=_C653( C281 C653 ) C281_=_C660( C281 C660 ) \nC281_=_C661( C281 C661 ) C296_=_C300( C296 C300 ) C296_=_C301( C296 C301 ) C296_=_C302( C296 C302 ) C296_=_C303( C296 C303 ) C296_=_C305( C296 C305 ) \nC296_=_C312( C296 C312 ) C296_=_C323( C296 C323 ) C296_=_C324( C296 C324 ) C296_=_C325( C296 C325 ) C300_=_C301( C300 C301 ) C300_=_C302( C300 C302 ) \nC300_=_C303( C300 C303 ) C300_=_C309( C300 C309 ) C300_=_C316( C300 C316 ) C300_=_C325( C300 C325 ) C300_=_C333( C300 C333 ) C300_=_C341( C300 C341 ) \nC300_=_C346( C300 C346 ) C301_=_C302( C301 C302 ) C301_=_C303( C301 C303 ) C301_=_C717( C301 C717 ) C302_=_C303( C302 C303 ) C302_=_C777( C302 C777 ) \nC302_=_C779( C302 C779 ) C303_=_C812( C303 C812 ) C305_=_C309( C305 C309 ) C305_=_C310( C305 C310 ) C305_=_C311( C305 C311 ) C305_=_C312( C305 C312 ) \nC305_=_C323( C305 C323 ) C305_=_C324( C305 C324 ) C305_=_C325( C305 C325 ) C309_=_C310( C309 C310 ) C309_=_C311( C309 C311 ) C309_=_C316( C309 C316 ) \nC309_=_C325( C309 C325 ) C309_=_C333( C309 C333 ) C309_=_C341( C309 C341 ) C309_=_C346( C309 C346 ) C310_=_C311( C310 C311 ) C310_=_C355( C310 C355 ) \nC310_=_C360( C310 C360 ) C310_=_C361( C310 C361 ) C311_=_C361( C311 C361 ) C311_=_C475( C311 C475 ) C312_=_C316( C312 C316 ) C312_=_C317( C312 C317 ) \nC312_=_C318( C312 C318 ) C312_=_C320( C312 C320 ) C312_=_C321( C312 C321 ) C312_=_C322( C312 C322 ) C312_=_C323( C312 C323 ) C312_=_C324( C312 C324 ) \nC312_=_C325( C312 C325 ) C316_=_C317( C316 C317 ) C316_=_C318( C316 C318 ) C316_=_C320( C316 C320 ) C316_=_C321( C316 C321 ) C316_=_C322( C316 C322 ) \nC316_=_C325( C316 C325 ) C316_=_C333( C316 C333 ) C316_=_C341( C316 C341 ) C316_=_C346( C316 C346 ) C317_=_C318( C317 C318 ) C317_=_C320( C317 C320 ) \nC317_=_C321( C317 C321 ) C317_=_C322( C317 C322 ) C317_=_C364( C317 C364 ) C317_=_C369( C317 C369 ) C317_=_C370( C317 C370 ) C317_=_C371( C317 C371 ) \nC317_=_C372( C317 C372 ) C317_=_C373( C317 C373 ) C317_=_C374( C317 C374 ) C318_=_C320( C318 C320 ) C318_=_C321( C318 C321 ) C318_=_C322( C318 C322 ) \nC318_=_C370( C318 C370 ) C318_=_C568( C318 C568 ) C318_=_C570( C318 C570 ) C318_=_C572( C318 C572 ) C318_=_C574( C318 C574 ) C320_=_C321( C320 C321 ) \nC320_=_C322( C320 C322 ) C320_=_C372( C320 C372 ) C320_=_C625( C320 C625 ) C321_=_C322( C321 C322 ) C321_=_C373( C321 C373 ) C321_=_C626( C321 C626 ) \nC322_=_C374( C322 C374 ) C322_=_C627( C322 C627 ) C322_=_C784( C322 C784 ) C323_=_C324( C323 C324 ) C323_=_C325( C323 C325 ) C323_=_C333( C323 C333 ) \nC323_=_C338( C323 C338 ) C323_=_C339( C323 C339 ) C324_=_C325( C324 C325 ) C324_=_C346( C324 C346 ) C324_=_C347( C324 C347 ) C324_=_C348( C324 C348 ) \nC325_=_C333( C325 C333 ) C325_=_C341( C325 C341 ) C325_=_C346( C325 C346 ) C333_=_C338( C333 C338 ) C333_=_C339( C333 C339 ) C333_=_C341( C333 C341 ) \nC333_=_C346( C333 C346 ) C338_=_C339( C338 C339 ) C338_=_C383( C338 C383 ) C338_=_C539( C338 C539 ) C338_=_C592( C338 C592 ) C338_=_C634( C338 C634 ) \nC339_=_C384( C339 C384 ) C339_=_C540( C339 C540 ) C339_=_C593( C339 C593 ) C339_=_C635( C339 C635 ) C341_=_C342( C341 C342 ) C341_=_C343( C341 C343 ) \nC341_=_C344( C341 C344 ) C341_=_C345( C341 C345 ) C341_=_C346( C341 C346 ) C342_=_C343( C342 C343 ) C342_=_C344( C342 C344 ) C342_=_C345( C342 C345 ) \nC342_=_C428( C342 C428 ) C342_=_C431( C342 C431 ) C342_=_C432( C342 C432 ) C342_=_C433( C342 C433 ) C342_=_C435( C342 C435 ) C342_=_C437( C342 C437 ) \nC343_=_C344( C343 C344 ) C343_=_C345( C343 C345 ) C343_=_C433( C343 C433 ) C343_=_C490( C343 C490 ) C344_=_C345( C344 C345 ) C344_=_C435( C344 C435 ) \nC344_=_C544( C344 C544 ) C344_=_C686( C344 C686 ) C345_=_C437( C345 C437 ) C345_=_C546( C345 C546 ) C345_=_C828( C345 C828 ) C346_=_C347( C346 C347 ) \nC346_=_C348( C346 C348 ) C347_=_C348( C347 C348 ) C347_=_C376( C347 C376 ) C347_=_C397( C347 C397 ) C347_=_C400( C347 C400 ) C347_=_C401( C347 C401 ) \nC348_=_C438( C348 C438 ) C348_=_C447( C348 C447 ) C348_=_C448( C348 C448 ) C348_=_C450( C348 C450 ) C348_=_C451( C348 C451 ) C355_=_C360( C355 C360 ) \nC355_=_C361( C355 C361 ) C355_=_C364( C355 C364 ) C355_=_C375( C355 C375 ) C355_=_C376( C355 C376 ) C355_=_C377( C355 C377 ) C355_=_C378( C355 C378 ) \nC355_=_C383( C355 C383 ) C355_=_C384( C355 C384 ) C360_=_C361( C360 C361 ) C360_=_C369( C360 C369 ) C360_=_C388( C360 C388 ) C360_=_C397( C360 C397 ) \nC360_=_C404( C360 C404 ) C360_=_C408( C360 C408 ) C361_=_C475( C361 C475 ) C364_=_C369( C364 C369 ) C364_=_C370( C364 C370 ) C364_=_C371( C364 C371 ) \nC364_=_C372( C364 C372 ) C364_=_C373( C364 C373 ) C364_=_C374( C364 C374 ) C364_=_C375( C364 C375 ) C364_=_C376( C364</w:t>
      </w:r>
    </w:p>
    <w:p>
      <w:pPr>
        <w:pStyle w:val="PreformattedText"/>
        <w:bidi w:val="0"/>
        <w:spacing w:before="0" w:after="0"/>
        <w:jc w:val="left"/>
        <w:rPr/>
      </w:pPr>
      <w:r>
        <w:rPr/>
        <w:t xml:space="preserve"> </w:t>
      </w:r>
      <w:r>
        <w:rPr/>
        <w:t>C376 ) C364_=_C377( C364 C377 ) \nC364_=_C378( C364 C378 ) C364_=_C383( C364 C383 ) C364_=_C384( C364 C384 ) C369_=_C370( C369 C370 ) C369_=_C371( C369 C371 ) C369_=_C372( C369 C372 ) \nC369_=_C373( C369 C373 ) C369_=_C374( C369 C374 ) C369_=_C388( C369 C388 ) C369_=_C397( C369 C397 ) C369_=_C404( C369 C404 ) C369_=_C408( C369 C408 ) \nC370_=_C371( C370 C371 ) C370_=_C372( C370 C372 ) C370_=_C373( C370 C373 ) C370_=_C374( C370 C374 ) C370_=_C568( C370 C568 ) C370_=_C570( C370 C570 ) \nC370_=_C572( C370 C572 ) C370_=_C574( C370 C574 ) C371_=_C372( C371 C372 ) C371_=_C373( C371 C373 ) C371_=_C374( C371 C374 ) C371_=_C574( C371 C574 ) \nC371_=_C622( C371 C622 ) C371_=_C625( C371 C625 ) C371_=_C626( C371 C626 ) C371_=_C627( C371 C627 ) C372_=_C373( C372 C373 ) C372_=_C374( C372 C374 ) \nC372_=_C625( C372 C625 ) C373_=_C374( C373 C374 ) C373_=_C626( C373 C626 ) C374_=_C627( C374 C627 ) C374_=_C784( C374 C784 ) C375_=_C376( C375 C376 ) \nC375_=_C377( C375 C377 ) C375_=_C378( C375 C378 ) C375_=_C383( C375 C383 ) C375_=_C384( C375 C384 ) C375_=_C388( C375 C388 ) C375_=_C390( C375 C390 ) \nC375_=_C391( C375 C391 ) C375_=_C393( C375 C393 ) C375_=_C394( C375 C394 ) C376_=_C377( C376 C377 ) C376_=_C378( C376 C378 ) C376_=_C383( C376 C383 ) \nC376_=_C384( C376 C384 ) C376_=_C397( C376 C397 ) C376_=_C400( C376 C400 ) C376_=_C401( C376 C401 ) C377_=_C378( C377 C378 ) C377_=_C383( C377 C383 ) \nC377_=_C384( C377 C384 ) C377_=_C404( C377 C404 ) C378_=_C383( C378 C383 ) C378_=_C384( C378 C384 ) C378_=_C408( C378 C408 ) C378_=_C410( C378 C410 ) \nC378_=_C411( C378 C411 ) C378_=_C412( C378 C412 ) C383_=_C384( C383 C384 ) C383_=_C539( C383 C539 ) C383_=_C592( C383 C592 ) C383_=_C634( C383 C634 ) \nC384_=_C540( C384 C540 ) C384_=_C593( C384 C593 ) C384_=_C635( C384 C635 ) C388_=_C390( C388 C390 ) C388_=_C391( C388 C391 ) C388_=_C393( C388 C393 ) \nC388_=_C394( C388 C394 ) C388_=_C397( C388 C397 ) C388_=_C404( C388 C404 ) C388_=_C408( C388 C408 ) C390_=_C391( C390 C391 ) C390_=_C393( C390 C393 ) \nC390_=_C394( C390 C394 ) C390_=_C424( C390 C424 ) C390_=_C481( C390 C481 ) C390_=_C482( C390 C482 ) C391_=_C393( C391 C393 ) C391_=_C394( C391 C394 ) \nC391_=_C425( C391 C425 ) C391_=_C481( C391 C481 ) C391_=_C640( C391 C640 ) C391_=_C641( C391 C641 ) C391_=_C642( C391 C642 ) C393_=_C394( C393 C394 ) \nC393_=_C426( C393 C426 ) C393_=_C641( C393 C641 ) C393_=_C822( C393 C822 ) C393_=_C845( C393 C845 ) C394_=_C427( C394 C427 ) C394_=_C642( C394 C642 ) \nC394_=_C823( C394 C823 ) C397_=_C400( C397 C400 ) C397_=_C401( C397 C401 ) C397_=_C404( C397 C404 ) C397_=_C408( C397 C408 ) C400_=_C401( C400 C401 ) \nC400_=_C450( C400 C450 ) C400_=_C556( C400 C556 ) C400_=_C648( C400 C648 ) C400_=_C651( C400 C651 ) C400_=_C652( C400 C652 ) C401_=_C451( C401 C451 ) \nC401_=_C557( C401 C557 ) C401_=_C651( C401 C651 ) C401_=_C764( C401 C764 ) C401_=_C766( C401 C766 ) C404_=_C408( C404 C408 ) C408_=_C410( C408 C410 ) \nC408_=_C411( C408 C411 ) C408_=_C412( C408 C412 ) C410_=_C411( C410 C411 ) C410_=_C412( C410 C412 ) C410_=_C456( C410 C456 ) C410_=_C560( C410 C560 ) \nC410_=_C653( C410 C653 ) C410_=_C660( C410 C660 ) C410_=_C661( C410 C661 ) C411_=_C412( C411 C412 ) C411_=_C457( C411 C457 ) C411_=_C561( C411 C561 ) \nC411_=_C660( C411 C660 ) C412_=_C458( C412 C458 ) C412_=_C562( C412 C562 ) C412_=_C661( C412 C661 ) C419_=_C422( C419 C422 ) C419_=_C423( C419 C423 ) \nC419_=_C424( C419 C424 ) C419_=_C425( C419 C425 ) C419_=_C426( C419 C426 ) C419_=_C427( C419 C427 ) C419_=_C428( C419 C428 ) C419_=_C438( C419 C438 ) \nC419_=_C439( C419 C439 ) C422_=_C423( C422 C423 ) C422_=_C424( C422 C424 ) C422_=_C425( C422 C425 ) C422_=_C426( C422 C426 ) C422_=_C427( C422 C427 ) \nC422_=_C431( C422 C431 ) C422_=_C447( C422 C447 ) C422_=_C453( C422 C453 ) C423_=_C424( C423 C424 ) C423_=_C425( C423 C425 ) C423_=_C426( C423 C426 ) \nC423_=_C427( C423 C427 ) C423_=_C432( C423 C432 ) C423_=_C448( C423 C448 ) C423_=_C454( C423 C454 ) C424_=_C425( C424 C425 ) C424_=_C426( C424 C426 ) \nC424_=_C427( C424 C427 ) C424_=_C481( C424 C481 ) C424_=_C482( C424 C482 ) C425_=_C426( C425 C426 ) C425_=_C427( C425 C427 ) C425_=_C481( C425 C481 ) \nC425_=_C640( C425 C640 ) C425_=_C641( C425 C641 ) C425_=_C642( C425 C642 ) C426_=_C427( C426 C427 ) C426_=_C641( C426 C641 ) C426_=_C822( C426 C822 ) \nC426_=_C845( C426 C845 ) C427_=_C642( C427 C642 ) C427_=_C823( C427 C823 ) C428_=_C431( C428 C431 ) C428_=_C432( C428 C432 ) C428_=_C433( C428 C433 ) \nC428_=_C435( C428 C435 ) C428_=_C437( C428 C437 ) C428_=_C438( C428 C438 ) C428_=_C439( C428 C439 ) C431_=_C432( C431 C432 ) C431_=_C433( C431 C433 ) \nC431_=_C435( C431 C435 ) C431_=_C437( C431 C437 ) C431_=_C447( C431 C447 ) C431_=_C453( C431 C453 ) C432_=_C433( C432 C433 ) C432_=_C435( C432 C435 ) \nC432_=_C437( C432 C437 ) C432_=_C448( C432 C448 ) C432_=_C454( C432 C454 ) C433_=_C435( C433 C435 ) C433_=_C437( C433 C437 ) C433_=_C490( C433 C490 ) \nC435_=_C437( C435 C437 ) C435_=_C544( C435 C544 ) C435_=_C686( C435 C686 ) C437_=_C546( C437 C546 ) C437_=_C828( C437 C828 ) C438_=_C439( C438 C439 ) \nC438_=_C447( C438 C447 ) C438_=_C448( C438 C448 ) C438_=_C450( C438 C450 ) C438_=_C451( C438 C451 ) C439_=_C453( C439 C453 ) C439_=_C454( C439 C454 ) \nC439_=_C456( C439 C456 ) C439_=_C457( C439 C457 ) C439_=_C458( C439 C458 ) C447_=_C448( C447 C448 ) C447_=_C450( C447 C450 ) C447_=_C451( C447 C451 ) \nC447_=_C453( C447 C453 ) C448_=_C450( C448 C450 ) C448_=_C451( C448 C451 ) C448_=_C454( C448 C454 ) C450_=_C451( C450 C451 ) C450_=_C556( C450 C556 ) \nC450_=_C648( C450 C648 ) C450_=_C651( C450 C651 ) C450_=_C652( C450 C652 ) C451_=_C557( C451 C557 ) C451_=_C651( C451 C651 ) C451_=_C764( C451 C764 ) \nC451_=_C766( C451 C766 ) C453_=_C454( C453 C454 ) C453_=_C456( C453 C456 ) C453_=_C457( C453 C457 ) C453_=_C458( C453 C458 ) C454_=_C456( C454 C456 ) \nC454_=_C457( C454 C457 ) C454_=_C458( C454 C458 ) C456_=_C457( C456 C457 ) C456_=_C458( C456 C458 ) C456_=_C560( C456 C560 ) C456_=_C653( C456 C653 ) \nC456_=_C660( C456 C660 ) C456_=_C661( C456 C661 ) C457_=_C458( C457 C458 ) C457_=_C561( C457 C561 ) C457_=_C660( C457 C660 ) C458_=_C562( C458 C562 ) \nC458_=_C661( C458 C661 ) C475_=_C515( C475 C515 ) C475_=_C516( C475 C516 ) C475_=_C518( C475 C518 ) C475_=_C520( C475 C520 ) C481_=_C482( C481 C482 ) \nC481_=_C640( C481 C640 ) C481_=_C641( C481 C641 ) C481_=_C642( C481 C642 ) C482_=_C640( C482 C640 ) C482_=_C822( C482 C822 ) C482_=_C823( C482 C823 ) \nC490_=_C523( C490 C523 ) C490_=_C532( C490 C532 ) C490_=_C543( C490 C543 ) C490_=_C544( C490 C544 ) C490_=_C546( C490 C546 ) C499_=_C646( C499 C646 ) \nC499_=_C647( C499 C647 ) C515_=_C516( C515 C516 ) C515_=_C518( C515 C518 ) C515_=_C520( C515 C520 ) C515_=_C522( C515 C522 ) C515_=_C523( C515 C523 ) \nC515_=_C525( C515 C525 ) C515_=_C526( C515 C526 ) C515_=_C527( C515 C527 ) C516_=_C518( C516 C518 ) C516_=_C520( C516 C520 ) C516_=_C522( C516 C522 ) \nC516_=_C532( C516 C532 ) C516_=_C533( C516 C533 ) C516_=_C534( C516 C534 ) C516_=_C535( C516 C535 ) C516_=_C539( C516 C539 ) C516_=_C540( C516 C540 ) \nC518_=_C520( C518 C520 ) C518_=_C533( C518 C533 ) C518_=_C547( C518 C547 ) C518_=_C548( C518 C548 ) C518_=_C549( C518 C549 ) C520_=_C527( C520 C527 ) \nC520_=_C543( C520 C543 ) C520_=_C549( C520 C549 ) C520_=_C555( C520 C555 ) C520_=_C559( C520 C559 ) C522_=_C523( C522 C523 ) C522_=_C525( C522 C525 ) \nC522_=_C526( C522 C526 ) C522_=_C527( C522 C527 ) C522_=_C532( C522 C532 ) C522_=_C533( C522 C533 ) C522_=_C534( C522 C534 ) C522_=_C535( C522 C535 ) \nC522_=_C539( C522 C539 ) C522_=_C540( C522 C540 ) C523_=_C525( C523 C525 ) C523_=_C526( C523 C526 ) C523_=_C527( C523 C527 ) C523_=_C532( C523 C532 ) \nC523_=_C543( C523 C543 ) C523_=_C544( C523 C544 ) C523_=_C546( C523 C546 ) C525_=_C526( C525 C526 ) C525_=_C527( C525 C527 ) C525_=_C534( C525 C534 ) \nC525_=_C547( C525 C547 ) C525_=_C555( C525 C555 ) C525_=_C556( C525 C556 ) C525_=_C557( C525 C557 ) C526_=_C527( C526 C527 ) C526_=_C535( C526 C535 ) \nC526_=_C548( C526 C548 ) C526_=_C559( C526 C559 ) C526_=_C560( C526 C560 ) C526_=_C561( C526 C561 ) C526_=_C562( C526 C562 ) C527_=_C543( C527 C543 ) \nC527_=_C549( C527 C549 ) C527_=_C555( C527 C555 ) C527_=_C559( C527 C559 ) C532_=_C533( C532 C533 ) C532_=_C534( C532 C534 ) C532_=_C535( C532 C535 ) \nC532_=_C539( C532 C539 ) C532_=_C540( C532 C540 ) C532_=_C543( C532 C543 ) C532_=_C544( C532 C544 ) C532_=_C546( C532 C546 ) C533_=_C534( C533 C534 ) \nC533_=_C535( C533 C535 ) C533_=_C539( C533 C539 ) C533_=_C540( C533 C540 ) C533_=_C547( C533 C547 ) C533_=_C548( C533 C548 ) C533_=_C549( C533 C549 ) \nC534_=_C535( C534 C535 ) C534_=_C539( C534 C539 ) C534_=_C540( C534 C540 ) C534_=_C547( C534 C547 ) C534_=_C555( C534 C555 ) C534_=_C556( C534 C556 ) \nC534_=_C557( C534 C557 ) C535_=_C539( C535 C539 ) C535_=_C540( C535 C540 ) C535_=_C548( C535 C548 ) C535_=_C559( C535 C559 ) C535_=_C560( C535 C560 ) \nC535_=_C561( C535 C561 ) C535_=_C562( C535 C562 ) C539_=_C540( C539 C540 ) C539_=_C592( C539 C592 ) C539_=_C634( C539 C634 ) C540_=_C593( C540 C593 ) \nC540_=_C635( C540 C635 ) C543_=_C544( C543 C544 ) C543_=_C546( C543 C546 ) C543_=_C549( C543 C549 ) C543_=_C555( C543 C555 ) C543_=_C559( C543 C559 ) \nC544_=_C546( C544 C546 ) C544_=_C686( C544 C686 ) C546_=_C828( C546 C828 ) C547_=_C548( C547 C548 ) C547_=_C549( C547 C549 ) C547_=_C555( C547 C555 ) \nC547_=_C556( C547 C556 ) C547_=_C557( C547 C557 ) C548_=_C549( C548 C549 ) C548_=_C559( C548 C559 ) C548_=_C560( C548 C560 ) C548_=_C561( C548 C561 ) \nC548_=_C562( C548 C562 ) C549_=_C555( C549 C555 ) C549_=_C559( C549 C559 ) C555_=_C556( C555 C556 ) C555_=_C557( C555 C557 ) C555_=_C559( C555 C559 ) \nC556_=_C557( C556 C557 ) C556_=_C648( C556 C648 ) C556_=_C651( C556 C651 ) C556_=_C652( C556 C652 ) C557_=_C651( C557 C651 ) C557_=_C764( C557 C764 ) \nC557_=_C766( C557 C766 ) C559_=_C560( C559 C560 ) C559_=_C561( C559 C561 ) C559_=_C562( C559 C562 ) C560_=_C561( C560 C561 ) C560_=_C562(</w:t>
      </w:r>
    </w:p>
    <w:p>
      <w:pPr>
        <w:pStyle w:val="PreformattedText"/>
        <w:bidi w:val="0"/>
        <w:spacing w:before="0" w:after="0"/>
        <w:jc w:val="left"/>
        <w:rPr/>
      </w:pPr>
      <w:r>
        <w:rPr/>
        <w:t xml:space="preserve"> </w:t>
      </w:r>
      <w:r>
        <w:rPr/>
        <w:t>C560 C562 ) \nC560_=_C653( C560 C653 ) C560_=_C660( C560 C660 ) C560_=_C661( C560 C661 ) C561_=_C562( C561 C562 ) C561_=_C660( C561 C660 ) C562_=_C661( C562 C661 ) \nC568_=_C570( C568 C570 ) C568_=_C572( C568 C572 ) C568_=_C574( C568 C574 ) C568_=_C577( C568 C577 ) C568_=_C586( C568 C586 ) C568_=_C587( C568 C587 ) \nC568_=_C588( C568 C588 ) C568_=_C590( C568 C590 ) C568_=_C592( C568 C592 ) C568_=_C593( C568 C593 ) C570_=_C572( C570 C572 ) C570_=_C574( C570 C574 ) \nC570_=_C579( C570 C579 ) C570_=_C587( C570 C587 ) C570_=_C594( C570 C594 ) C570_=_C601( C570 C601 ) C570_=_C602( C570 C602 ) C570_=_C603( C570 C603 ) \nC572_=_C574( C572 C574 ) C572_=_C581( C572 C581 ) C572_=_C596( C572 C596 ) C572_=_C602( C572 C602 ) C572_=_C606( C572 C606 ) C572_=_C611( C572 C611 ) \nC574_=_C622( C574 C622 ) C574_=_C625( C574 C625 ) C574_=_C626( C574 C626 ) C574_=_C627( C574 C627 ) C577_=_C579( C577 C579 ) C577_=_C581( C577 C581 ) \nC577_=_C586( C577 C586 ) C577_=_C587( C577 C587 ) C577_=_C588( C577 C588 ) C577_=_C590( C577 C590 ) C577_=_C592( C577 C592 ) C577_=_C593( C577 C593 ) \nC579_=_C581( C579 C581 ) C579_=_C587( C579 C587 ) C579_=_C594( C579 C594 ) C579_=_C601( C579 C601 ) C579_=_C602( C579 C602 ) C579_=_C603( C579 C603 ) \nC581_=_C596( C581 C596 ) C581_=_C602( C581 C602 ) C581_=_C606( C581 C606 ) C581_=_C611( C581 C611 ) C586_=_C587( C586 C587 ) C586_=_C588( C586 C588 ) \nC586_=_C590( C586 C590 ) C586_=_C592( C586 C592 ) C586_=_C593( C586 C593 ) C586_=_C594( C586 C594 ) C586_=_C596( C586 C596 ) C587_=_C588( C587 C588 ) \nC587_=_C590( C587 C590 ) C587_=_C592( C587 C592 ) C587_=_C593( C587 C593 ) C587_=_C594( C587 C594 ) C587_=_C601( C587 C601 ) C587_=_C602( C587 C602 ) \nC587_=_C603( C587 C603 ) C588_=_C590( C588 C590 ) C588_=_C592( C588 C592 ) C588_=_C593( C588 C593 ) C588_=_C601( C588 C601 ) C588_=_C606( C588 C606 ) \nC590_=_C592( C590 C592 ) C590_=_C593( C590 C593 ) C590_=_C603( C590 C603 ) C590_=_C611( C590 C611 ) C592_=_C593( C592 C593 ) C592_=_C634( C592 C634 ) \nC593_=_C635( C593 C635 ) C594_=_C596( C594 C596 ) C594_=_C601( C594 C601 ) C594_=_C602( C594 C602 ) C594_=_C603( C594 C603 ) C596_=_C602( C596 C602 ) \nC596_=_C606( C596 C606 ) C596_=_C611( C596 C611 ) C601_=_C602( C601 C602 ) C601_=_C603( C601 C603 ) C601_=_C606( C601 C606 ) C602_=_C603( C602 C603 ) \nC602_=_C606( C602 C606 ) C602_=_C611( C602 C611 ) C603_=_C611( C603 C611 ) C606_=_C611( C606 C611 ) C622_=_C625( C622 C625 ) C622_=_C626( C622 C626 ) \nC622_=_C627( C622 C627 ) C622_=_C631( C622 C631 ) C622_=_C648( C622 C648 ) C622_=_C653( C622 C653 ) C622_=_C654( C622 C654 ) C625_=_C626( C625 C626 ) \nC625_=_C627( C625 C627 ) C626_=_C627( C626 C627 ) C627_=_C784( C627 C784 ) C631_=_C634( C631 C634 ) C631_=_C635( C631 C635 ) C631_=_C648( C631 C648 ) \nC631_=_C653( C631 C653 ) C631_=_C654( C631 C654 ) C634_=_C635( C634 C635 ) C640_=_C641( C640 C641 ) C640_=_C642( C640 C642 ) C640_=_C822( C640 C822 ) \nC640_=_C823( C640 C823 ) C641_=_C642( C641 C642 ) C641_=_C822( C641 C822 ) C641_=_C845( C641 C845 ) C642_=_C823( C642 C823 ) C646_=_C647( C646 C647 ) \nC646_=_C850( C646 C850 ) C648_=_C651( C648 C651 ) C648_=_C652( C648 C652 ) C648_=_C653( C648 C653 ) C648_=_C654( C648 C654 ) C651_=_C652( C651 C652 ) \nC651_=_C764( C651 C764 ) C651_=_C766( C651 C766 ) C652_=_C766( C652 C766 ) C653_=_C654( C653 C654 ) C653_=_C660( C653 C660 ) C653_=_C661( C653 C661 ) \nC660_=_C661( C660 C661 ) C686_=_C828( C686 C828 ) C705_=_C741( C705 C741 ) C717_=_C749( C717 C749 ) C717_=_C779( C717 C779 ) C717_=_C812( C717 C812 ) \nC745_=_C749( C745 C749 ) C745_=_C753( C745 C753 ) C745_=_C758( C745 C758 ) C745_=_C764( C745 C764 ) C745_=_C767( C745 C767 ) C745_=_C768( C745 C768 ) \nC749_=_C779( C749 C779 ) C749_=_C812( C749 C812 ) C753_=_C758( C753 C758 ) C753_=_C764( C753 C764 ) C753_=_C767( C753 C767 ) C753_=_C768( C753 C768 ) \nC758_=_C762( C758 C762 ) C758_=_C764( C758 C764 ) C758_=_C767( C758 C767 ) C758_=_C768( C758 C768 ) C762_=_C831( C762 C831 ) C764_=_C766( C764 C766 ) \nC764_=_C767( C764 C767 ) C764_=_C768( C764 C768 ) C767_=_C768( C767 C768 ) C777_=_C779( C777 C779 ) C777_=_C784( C777 C784 ) C777_=_C789( C777 C789 ) \nC777_=_C797( C777 C797 ) C777_=_C799( C777 C799 ) C777_=_C802( C777 C802 ) C779_=_C812( C779 C812 ) C784_=_C789( C784 C789 ) C784_=_C797( C784 C797 ) \nC784_=_C799( C784 C799 ) C784_=_C802( C784 C802 ) C789_=_C797( C789 C797 ) C789_=_C799( C789 C799 ) C789_=_C802( C789 C802 ) C797_=_C799( C797 C799 ) \nC797_=_C802( C797 C802 ) C799_=_C802( C799 C802 ) C822_=_C823( C822 C823 ) C822_=_C845( C822 C845 ) C831_=_C854( C831 C854 ) C839_=_C845( C839 C845 ) \nC839_=_C850( C839 C850 ) C839_=_C854( C839 C854 ) C839_=_C857( C839 C857 ) C839_=_C859( C839 C859 ) C839_=_C860( C839 C860 ) C845_=_C850( C845 C850 ) \nC845_=_C854( C845 C854 ) C845_=_C857( C845 C857 ) C845_=_C859( C845 C859 ) C845_=_C860( C845 C860 ) C850_=_C854( C850 C854 ) C850_=_C857( C850 C857 ) \nC850_=_C859( C850 C859 ) C850_=_C860( C850 C860 ) C854_=_C857( C854 C857 ) C854_=_C859( C854 C859 ) C854_=_C860( C854 C860 ) C857_=_C859( C857 C859 ) \nC857_=_C860( C857 C860 ) C859_=_C860( C859 C860 ) "];52-&gt;54[label="227: C0 C1 C4 C8 C12 \nC15 C16 C18 C21 C23 C24 \nC25 C26 C28 C29 C31 C38 \nC48 C52 C53 C54 C55 C58 \nC59 C78 C84 C85 C88 C91 \nC92 C93 C94 C95 C107 C110 \nC112 C114 C118 C119 C120 C121 \nC122 C123 C125 C126 C133 C140 \nC141 C142 C143 C144 C154 C160 \nC161 C163 C175 C176 C177 C178 \nC179 C185 C186 C194 C199 C200 \nC201 C202 C203 C215 C228 C231 \nC239 C240 C242 C253 C261 C262 \nC263 C264 C265 C267 C279 C280 \nC281 C296 C301 C302 C303 C305 \nC311 C312 C318 C320 C321 C322 \nC323 C324 C325 C338 C339 C343 \nC344 C345 C361 C370 C372 C373 \nC374 C383 C384 C390 C393 C394 \nC401 C411 C412 C419 C422 C423 \nC424 C426 C427 C428 C431 C432 \nC433 C435 C437 C438 C439 C447 \nC448 C451 C453 C454 C457 C458 \nC475 C481 C482 C490 C499 C515 \nC518 C522 C523 C525 C526 C527 \nC533 C539 C540 C544 C546 C547 \nC548 C549 C557 C561 C562 C568 \nC570 C572 C574 C577 C579 C581 \nC586 C588 C590 C592 C593 C594 \nC596 C601 C603 C606 C611 C622 \nC625 C626 C627 C631 C634 C635 \nC641 C642 C646 C647 C648 C651 \nC653 C654 C660 C661 C686 C705 \nC717 C741 C745 C749 C753 C758 \nC762 C764 C766 C767 C768 C777 \nC779 C784 C789 C797 C799 C802 \nC812 C822 C823 C828 C831 C839 \nC845 C850 C854 C857 C859 C860 \n835: C0_=_C1 ,C0_=_C4 ,C0_=_C8 ,C0_=_C12 ,C0_=_C15 ,\nC0_=_C16 ,C0_=_C18 ,C0_=_C21 ,C0_=_C23 ,C0_=_C24 ,C1_=_C4 ,\nC1_=_C8 ,C1_=_C12 ,C1_=_C25 ,C1_=_C26 ,C1_=_C28 ,C1_=_C29 ,\nC1_=_C31 ,C4_=_C8 ,C4_=_C12 ,C4_=_C38 ,C4_=_C48 ,C4_=_C58 ,\nC4_=_C59 ,C8_=_C12 ,C8_=_C228 ,C8_=_C296 ,C8_=_C301 ,C8_=_C302 ,\nC8_=_C303 ,C12_=_C231 ,C12_=_C717 ,C12_=_C749 ,C12_=_C779 ,C12_=_C812 ,\nC15_=_C16 ,C15_=_C18 ,C15_=_C21 ,C15_=_C23 ,C15_=_C24 ,C15_=_C25 ,\nC15_=_C38 ,C16_=_C18 ,C16_=_C21 ,C16_=_C23 ,C16_=_C24 ,C16_=_C26 ,\nC16_=_C48 ,C16_=_C52 ,C16_=_C53 ,C16_=_C54 ,C16_=_C55 ,C18_=_C21 ,\nC18_=_C23 ,C18_=_C24 ,C18_=_C28 ,C18_=_C58 ,C21_=_C23 ,C21_=_C24 ,\nC21_=_C390 ,C21_=_C424 ,C21_=_C481 ,C21_=_C482 ,C23_=_C24 ,C23_=_C393 ,\nC23_=_C426 ,C23_=_C641 ,C23_=_C822 ,C23_=_C845 ,C24_=_C394 ,C24_=_C427 ,\nC24_=_C642 ,C24_=_C823 ,C25_=_C26 ,C25_=_C28 ,C25_=_C29 ,C25_=_C31 ,\nC25_=_C38 ,C26_=_C28 ,C26_=_C29 ,C26_=_C31 ,C26_=_C48 ,C26_=_C52 ,\nC26_=_C53 ,C26_=_C54 ,C26_=_C55 ,C28_=_C29 ,C28_=_C31 ,C28_=_C58 ,\nC29_=_C31 ,C29_=_C59 ,C29_=_C78 ,C31_=_C126 ,C31_=_C176 ,C31_=_C199 ,\nC31_=_C200 ,C31_=_C201 ,C31_=_C202 ,C31_=_C203 ,C38_=_C48 ,C38_=_C58 ,\nC38_=_C59 ,C48_=_C52 ,C48_=_C53 ,C48_=_C54 ,C48_=_C55 ,C48_=_C58 ,\nC48_=_C59 ,C52_=_C53 ,C52_=_C54 ,C52_=_C55 ,C52_=_C279 ,C52_=_C411 ,\nC52_=_C412 ,C53_=_C54 ,C53_=_C55 ,C53_=_C280 ,C53_=_C439 ,C53_=_C453 ,\nC53_=_C454 ,C53_=_C457 ,C53_=_C458 ,C54_=_C55 ,C54_=_C526 ,C54_=_C548 ,\nC54_=_C561 ,C54_=_C562 ,C55_=_C281 ,C55_=_C653 ,C55_=_C660 ,C55_=_C661 ,\nC58_=_C59 ,C59_=_C78 ,C78_=_C215 ,C78_=_C705 ,C78_=_C741 ,C84_=_C85 ,\nC84_=_C88 ,C84_=_C107 ,C84_=_C118 ,C84_=_C125 ,C84_=_C133 ,C85_=_C88 ,\nC85_=_C154 ,C85_=_C160 ,C85_=_C161 ,C88_=_C311 ,C88_=_C361 ,C88_=_C475 ,\nC91_=_C92 ,C91_=_C93 ,C91_=_C94 ,C91_=_C95 ,C91_=_C107 ,C91_=_C110 ,\nC91_=_C112 ,C91_=_C114 ,C92_=_C93 ,C92_=_C94 ,C92_=_C95 ,C92_=_C118 ,\nC92_=_C119 ,C92_=_C120 ,C92_=_C121 ,C92_=_C122 ,C92_=_C123 ,C93_=_C94 ,\nC93_=_C95 ,C93_=_C125 ,C93_=_C126 ,C94_=_C95 ,C94_=_C133 ,C95_=_C140 ,\nC95_=_C141 ,C95_=_C142 ,C95_=_C143 ,C95_=_C144 ,C107_=_C110 ,C107_=_C112 ,\nC107_=_C114 ,C107_=_C118 ,C107_=_C125 ,C107_=_C133 ,C110_=_C112 ,C110_=_C114 ,\nC110_=_C343 ,C110_=_C433 ,C110_=_C490 ,C112_=_C114 ,C112_=_C344 ,C112_=_C435 ,\nC112_=_C544 ,C112_=_C686 ,C114_=_C345 ,C114_=_C437 ,C114_=_C546 ,C114_=_C828 ,\nC118_=_C119 ,C118_=_C120 ,C118_=_C121 ,C118_=_C122 ,C118_=_C123 ,C118_=_C125 ,\nC118_=_C133 ,C119_=_C120 ,C119_=_C121 ,C119_=_C122 ,C119_=_C123 ,C119_=_C175 ,\nC119_=_C194 ,C120_=_C121 ,C120_=_C122 ,C120_=_C123 ,C120_=_C419 ,C120_=_C428 ,\nC120_=_C438 ,C120_=_C439 ,C121_=_C122 ,C121_=_C123 ,C122_=_C123 ,C122_=_C758 ,\nC122_=_C762 ,C123_=_C831 ,C123_=_C854 ,C125_=_C126 ,C125_=_C133 ,C126_=_C176 ,\nC126_=_C199 ,C126_=_C200 ,C126_=_C201 ,C126_=_C202 ,C126_=_C203 ,C140_=_C141 ,\nC140_=_C142 ,C140_=_C143 ,C140_=_C144 ,C140_=_C178 ,C140_=_C215 ,C141_=_C142 ,\nC141_=_C143 ,C141_=_C144 ,C142_=_C143 ,C142_=_C144 ,C143_=_C144 ,C143_=_C705 ,\nC144_=_C741 ,C154_=_C160 ,C154_=_C161 ,C154_=_C163 ,C154_=_C175 ,C154_=_C176 ,\nC154_=_C177 ,C154_=_C178 ,C154_=_C179 ,C154_=_C185 ,C154_=_C186 ,C160_=_C161 ,\nC160_=_C305 ,C160_=_C311 ,C161_=_C361 ,C163_=_C175 ,C163_=_C176 ,C163_=_C177 ,\nC163_=_C178 ,C163_=_C179 ,C163_=_C185 ,C163_=_C186 ,C175_=_C176 ,C175_=_C177 ,\nC175_=_C178 ,C175_=_C179 ,C175_=_C185 ,C175_=_C186 ,C175_=_C194 ,C176_=_C177 ,\nC176_=_C178 ,C176_=_C179 ,C176_=_C185 ,C176_=_C186 ,C176_=_C199 ,C176_=_C200 ,\nC176_=_C201 ,C176_=_C202 ,C176_=_C203 ,C177_=_C178 ,C177_=_C179 ,C177_=_C185 ,\nC177_=_C186 ,C178_=_C179 ,C178_=_C185 ,C178_=_C186 ,C178_=_C215 ,C179_=_C185 ,\nC179_=_C186 ,C185_=_C186</w:t>
      </w:r>
    </w:p>
    <w:p>
      <w:pPr>
        <w:pStyle w:val="PreformattedText"/>
        <w:bidi w:val="0"/>
        <w:spacing w:before="0" w:after="0"/>
        <w:jc w:val="left"/>
        <w:rPr/>
      </w:pPr>
      <w:r>
        <w:rPr/>
        <w:t xml:space="preserve"> </w:t>
      </w:r>
      <w:r>
        <w:rPr/>
        <w:t>,C185_=_C338 ,C185_=_C383 ,C185_=_C539 ,C185_=_C592 ,\nC185_=_C634 ,C186_=_C339 ,C186_=_C384 ,C186_=_C540 ,C186_=_C593 ,C186_=_C635 ,\nC194_=_C762 ,C194_=_C831 ,C199_=_C200 ,C199_=_C201 ,C199_=_C202 ,C199_=_C203 ,\nC199_=_C325 ,C200_=_C201 ,C200_=_C202 ,C200_=_C203 ,C201_=_C202 ,C201_=_C203 ,\nC201_=_C570 ,C201_=_C579 ,C201_=_C594 ,C201_=_C601 ,C201_=_C603 ,C202_=_C203 ,\nC202_=_C745 ,C202_=_C753 ,C202_=_C758 ,C202_=_C764 ,C202_=_C767 ,C202_=_C768 ,\nC215_=_C705 ,C215_=_C741 ,C228_=_C231 ,C228_=_C296 ,C228_=_C301 ,C228_=_C302 ,\nC228_=_C303 ,C231_=_C717 ,C231_=_C749 ,C231_=_C779 ,C231_=_C812 ,C239_=_C240 ,\nC239_=_C242 ,C239_=_C312 ,C239_=_C318 ,C239_=_C320 ,C239_=_C321 ,C239_=_C322 ,\nC240_=_C242 ,C240_=_C370 ,C240_=_C372 ,C240_=_C373 ,C240_=_C374 ,C242_=_C574 ,\nC242_=_C622 ,C242_=_C625 ,C242_=_C626 ,C242_=_C627 ,C253_=_C499 ,C253_=_C646 ,\nC253_=_C647 ,C261_=_C262 ,C261_=_C263 ,C261_=_C264 ,C261_=_C265 ,C261_=_C267 ,\nC261_=_C324 ,C262_=_C263 ,C262_=_C264 ,C262_=_C265 ,C262_=_C267 ,C262_=_C401 ,\nC263_=_C264 ,C263_=_C265 ,C263_=_C267 ,C263_=_C438 ,C263_=_C447 ,C263_=_C448 ,\nC263_=_C451 ,C264_=_C265 ,C264_=_C267 ,C264_=_C525 ,C264_=_C547 ,C264_=_C557 ,\nC265_=_C267 ,C265_=_C648 ,C265_=_C651 ,C267_=_C766 ,C279_=_C280 ,C279_=_C281 ,\nC279_=_C411 ,C279_=_C412 ,C280_=_C281 ,C280_=_C439 ,C280_=_C453 ,C280_=_C454 ,\nC280_=_C457 ,C280_=_C458 ,C281_=_C653 ,C281_=_C660 ,C281_=_C661 ,C296_=_C301 ,\nC296_=_C302 ,C296_=_C303 ,C296_=_C305 ,C296_=_C312 ,C296_=_C323 ,C296_=_C324 ,\nC296_=_C325 ,C301_=_C302 ,C301_=_C303 ,C301_=_C717 ,C302_=_C303 ,C302_=_C777 ,\nC302_=_C779 ,C303_=_C812 ,C305_=_C311 ,C305_=_C312 ,C305_=_C323 ,C305_=_C324 ,\nC305_=_C325 ,C311_=_C361 ,C311_=_C475 ,C312_=_C318 ,C312_=_C320 ,C312_=_C321 ,\nC312_=_C322 ,C312_=_C323 ,C312_=_C324 ,C312_=_C325 ,C318_=_C320 ,C318_=_C321 ,\nC318_=_C322 ,C318_=_C370 ,C318_=_C568 ,C318_=_C570 ,C318_=_C572 ,C318_=_C574 ,\nC320_=_C321 ,C320_=_C322 ,C320_=_C372 ,C320_=_C625 ,C321_=_C322 ,C321_=_C373 ,\nC321_=_C626 ,C322_=_C374 ,C322_=_C627 ,C322_=_C784 ,C323_=_C324 ,C323_=_C325 ,\nC323_=_C338 ,C323_=_C339 ,C324_=_C325 ,C338_=_C339 ,C338_=_C383 ,C338_=_C539 ,\nC338_=_C592 ,C338_=_C634 ,C339_=_C384 ,C339_=_C540 ,C339_=_C593 ,C339_=_C635 ,\nC343_=_C344 ,C343_=_C345 ,C343_=_C433 ,C343_=_C490 ,C344_=_C345 ,C344_=_C435 ,\nC344_=_C544 ,C344_=_C686 ,C345_=_C437 ,C345_=_C546 ,C345_=_C828 ,C361_=_C475 ,\nC370_=_C372 ,C370_=_C373 ,C370_=_C374 ,C370_=_C568 ,C370_=_C570 ,C370_=_C572 ,\nC370_=_C574 ,C372_=_C373 ,C372_=_C374 ,C372_=_C625 ,C373_=_C374 ,C373_=_C626 ,\nC374_=_C627 ,C374_=_C784 ,C383_=_C384 ,C383_=_C539 ,C383_=_C592 ,C383_=_C634 ,\nC384_=_C540 ,C384_=_C593 ,C384_=_C635 ,C390_=_C393 ,C390_=_C394 ,C390_=_C424 ,\nC390_=_C481 ,C390_=_C482 ,C393_=_C394 ,C393_=_C426 ,C393_=_C641 ,C393_=_C822 ,\nC393_=_C845 ,C394_=_C427 ,C394_=_C642 ,C394_=_C823 ,C401_=_C451 ,C401_=_C557 ,\nC401_=_C651 ,C401_=_C764 ,C401_=_C766 ,C411_=_C412 ,C411_=_C457 ,C411_=_C561 ,\nC411_=_C660 ,C412_=_C458 ,C412_=_C562 ,C412_=_C661 ,C419_=_C422 ,C419_=_C423 ,\nC419_=_C424 ,C419_=_C426 ,C419_=_C427 ,C419_=_C428 ,C419_=_C438 ,C419_=_C439 ,\nC422_=_C423 ,C422_=_C424 ,C422_=_C426 ,C422_=_C427 ,C422_=_C431 ,C422_=_C447 ,\nC422_=_C453 ,C423_=_C424 ,C423_=_C426 ,C423_=_C427 ,C423_=_C432 ,C423_=_C448 ,\nC423_=_C454 ,C424_=_C426 ,C424_=_C427 ,C424_=_C481 ,C424_=_C482 ,C426_=_C427 ,\nC426_=_C641 ,C426_=_C822 ,C426_=_C845 ,C427_=_C642 ,C427_=_C823 ,C428_=_C431 ,\nC428_=_C432 ,C428_=_C433 ,C428_=_C435 ,C428_=_C437 ,C428_=_C438 ,C428_=_C439 ,\nC431_=_C432 ,C431_=_C433 ,C431_=_C435 ,C431_=_C437 ,C431_=_C447 ,C431_=_C453 ,\nC432_=_C433 ,C432_=_C435 ,C432_=_C437 ,C432_=_C448 ,C432_=_C454 ,C433_=_C435 ,\nC433_=_C437 ,C433_=_C490 ,C435_=_C437 ,C435_=_C544 ,C435_=_C686 ,C437_=_C546 ,\nC437_=_C828 ,C438_=_C439 ,C438_=_C447 ,C438_=_C448 ,C438_=_C451 ,C439_=_C453 ,\nC439_=_C454 ,C439_=_C457 ,C439_=_C458 ,C447_=_C448 ,C447_=_C451 ,C447_=_C453 ,\nC448_=_C451 ,C448_=_C454 ,C451_=_C557 ,C451_=_C651 ,C451_=_C764 ,C451_=_C766 ,\nC453_=_C454 ,C453_=_C457 ,C453_=_C458 ,C454_=_C457 ,C454_=_C458 ,C457_=_C458 ,\nC457_=_C561 ,C457_=_C660 ,C458_=_C562 ,C458_=_C661 ,C475_=_C515 ,C475_=_C518 ,\nC481_=_C482 ,C481_=_C641 ,C481_=_C642 ,C482_=_C822 ,C482_=_C823 ,C490_=_C523 ,\nC490_=_C544 ,C490_=_C546 ,C499_=_C646 ,C499_=_C647 ,C515_=_C518 ,C515_=_C522 ,\nC515_=_C523 ,C515_=_C525 ,C515_=_C526 ,C515_=_C527 ,C518_=_C533 ,C518_=_C547 ,\nC518_=_C548 ,C518_=_C549 ,C522_=_C523 ,C522_=_C525 ,C522_=_C526 ,C522_=_C527 ,\nC522_=_C533 ,C522_=_C539 ,C522_=_C540 ,C523_=_C525 ,C523_=_C526 ,C523_=_C527 ,\nC523_=_C544 ,C523_=_C546 ,C525_=_C526 ,C525_=_C527 ,C525_=_C547 ,C525_=_C557 ,\nC526_=_C527 ,C526_=_C548 ,C526_=_C561 ,C526_=_C562 ,C527_=_C549 ,C533_=_C539 ,\nC533_=_C540 ,C533_=_C547 ,C533_=_C548 ,C533_=_C549 ,C539_=_C540 ,C539_=_C592 ,\nC539_=_C634 ,C540_=_C593 ,C540_=_C635 ,C544_=_C546 ,C544_=_C686 ,C546_=_C828 ,\nC547_=_C548 ,C547_=_C549 ,C547_=_C557 ,C548_=_C549 ,C548_=_C561 ,C548_=_C562 ,\nC557_=_C651 ,C557_=_C764 ,C557_=_C766 ,C561_=_C562 ,C561_=_C660 ,C562_=_C661 ,\nC568_=_C570 ,C568_=_C572 ,C568_=_C574 ,C568_=_C577 ,C568_=_C586 ,C568_=_C588 ,\nC568_=_C590 ,C568_=_C592 ,C568_=_C593 ,C570_=_C572 ,C570_=_C574 ,C570_=_C579 ,\nC570_=_C594 ,C570_=_C601 ,C570_=_C603 ,C572_=_C574 ,C572_=_C581 ,C572_=_C596 ,\nC572_=_C606 ,C572_=_C611 ,C574_=_C622 ,C574_=_C625 ,C574_=_C626 ,C574_=_C627 ,\nC577_=_C579 ,C577_=_C581 ,C577_=_C586 ,C577_=_C588 ,C577_=_C590 ,C577_=_C592 ,\nC577_=_C593 ,C579_=_C581 ,C579_=_C594 ,C579_=_C601 ,C579_=_C603 ,C581_=_C596 ,\nC581_=_C606 ,C581_=_C611 ,C586_=_C588 ,C586_=_C590 ,C586_=_C592 ,C586_=_C593 ,\nC586_=_C594 ,C586_=_C596 ,C588_=_C590 ,C588_=_C592 ,C588_=_C593 ,C588_=_C601 ,\nC588_=_C606 ,C590_=_C592 ,C590_=_C593 ,C590_=_C603 ,C590_=_C611 ,C592_=_C593 ,\nC592_=_C634 ,C593_=_C635 ,C594_=_C596 ,C594_=_C601 ,C594_=_C603 ,C596_=_C606 ,\nC596_=_C611 ,C601_=_C603 ,C601_=_C606 ,C603_=_C611 ,C606_=_C611 ,C622_=_C625 ,\nC622_=_C626 ,C622_=_C627 ,C622_=_C631 ,C622_=_C648 ,C622_=_C653 ,C622_=_C654 ,\nC625_=_C626 ,C625_=_C627 ,C626_=_C627 ,C627_=_C784 ,C631_=_C634 ,C631_=_C635 ,\nC631_=_C648 ,C631_=_C653 ,C631_=_C654 ,C634_=_C635 ,C641_=_C642 ,C641_=_C822 ,\nC641_=_C845 ,C642_=_C823 ,C646_=_C647 ,C646_=_C850 ,C648_=_C651 ,C648_=_C653 ,\nC648_=_C654 ,C651_=_C764 ,C651_=_C766 ,C653_=_C654 ,C653_=_C660 ,C653_=_C661 ,\nC660_=_C661 ,C686_=_C828 ,C705_=_C741 ,C717_=_C749 ,C717_=_C779 ,C717_=_C812 ,\nC745_=_C749 ,C745_=_C753 ,C745_=_C758 ,C745_=_C764 ,C745_=_C767 ,C745_=_C768 ,\nC749_=_C779 ,C749_=_C812 ,C753_=_C758 ,C753_=_C764 ,C753_=_C767 ,C753_=_C768 ,\nC758_=_C762 ,C758_=_C764 ,C758_=_C767 ,C758_=_C768 ,C762_=_C831 ,C764_=_C766 ,\nC764_=_C767 ,C764_=_C768 ,C767_=_C768 ,C777_=_C779 ,C777_=_C784 ,C777_=_C789 ,\nC777_=_C797 ,C777_=_C799 ,C777_=_C802 ,C779_=_C812 ,C784_=_C789 ,C784_=_C797 ,\nC784_=_C799 ,C784_=_C802 ,C789_=_C797 ,C789_=_C799 ,C789_=_C802 ,C797_=_C799 ,\nC797_=_C802 ,C799_=_C802 ,C822_=_C823 ,C822_=_C845 ,C831_=_C854 ,C839_=_C845 ,\nC839_=_C850 ,C839_=_C854 ,C839_=_C857 ,C839_=_C859 ,C839_=_C860 ,C845_=_C850 ,\nC845_=_C854 ,C845_=_C857 ,C845_=_C859 ,C845_=_C860 ,C850_=_C854 ,C850_=_C857 ,\nC850_=_C859 ,C850_=_C860 ,C854_=_C857 ,C854_=_C859 ,C854_=_C860 ,C857_=_C859 ,\nC857_=_C860 ,C859_=_C860 ,"];55[shape=box, label="id:55 level: 1\n261: C0 C1 C4 C5 C8 \nC10 C12 C13 C15 C16 C23 \nC25 C26 C29 C38 C39 C42 \nC48 C49 C52 C53 C54 C55 \nC56 C57 C59 C67 C71 C74 \nC76 C78 C91 C92 C93 C94 \nC95 C96 C112 C119 C120 C121 \nC122 C123 C141 C143 C144 C153 \nC155 C163 C165 C166 C167 C168 \nC175 C185 C187 C188 C189 C190 \nC194 C208 C211 C213 C214 C223 \nC226 C228 C231 C232 C233 C237 \nC239 C240 C241 C242 C243 C246 \nC247 C248 C249 C259 C261 C262 \nC263 C264 C265 C266 C267 C269 \nC271 C277 C279 C280 C281 C282 \nC283 C284 C287 C291 C292 C296 \nC301 C302 C305 C312 C320 C321 \nC322 C323 C324 C325 C338 C344 \nC372 C373 C374 C383 C393 C401 \nC411 C419 C422 C426 C428 C431 \nC435 C438 C439 C441 C447 C451 \nC453 C457 C459 C461 C483 C491 \nC505 C506 C511 C515 C522 C523 \nC524 C525 C526 C527 C539 C544 \nC557 C561 C567 C571 C575 C576 \nC577 C578 C579 C581 C582 C588 \nC592 C595 C601 C606 C607 C608 \nC615 C622 C625 C626 C627 C631 \nC634 C641 C648 C651 C653 C654 \nC660 C667 C670 C671 C672 C675 \nC678 C682 C685 C686 C687 C690 \nC694 C695 C696 C701 C702 C703 \nC704 C705 C715 C717 C718 C728 \nC736 C737 C738 C740 C741 C745 \nC746 C748 C749 C750 C753 C754 \nC758 C759 C762 C764 C765 C766 \nC767 C768 C770 C774 C776 C777 \nC778 C779 C780 C781 C782 C784 \nC785 C786 C787 C788 C793 C794 \nC796 C797 C798 C799 C800 C822 \nC831 C836 C839 C840 C841 C842 \nC845 C846 C847 C848 C849 C854 \nC855 C856 C857 C858 \n1183: C0_=_C1( C0 C1 ) C0_=_C4( C0 C4 ) C0_=_C5( C0 C5 ) C0_=_C8( C0 C8 ) C0_=_C10( C0 C10 ) \nC0_=_C12( C0 C12 ) C0_=_C13( C0 C13 ) C0_=_C15( C0 C15 ) C0_=_C16( C0 C16 ) C0_=_C23( C0 C23 ) C1_=_C4( C1 C4 ) \nC1_=_C5( C1 C5 ) C1_=_C8( C1 C8 ) C1_=_C10( C1 C10 ) C1_=_C12( C1 C12 ) C1_=_C13( C1 C13 ) C1_=_C25( C1 C25 ) \nC1_=_C26( C1 C26 ) C1_=_C29( C1 C29 ) C4_=_C5( C4 C5 ) C4_=_C8( C4 C8 ) C4_=_C10( C4 C10 ) C4_=_C12( C4 C12 ) \nC4_=_C13( C4 C13 ) C4_=_C38( C4 C38 ) C4_=_C48( C4 C48 ) C4_=_C59( C4 C59 ) C5_=_C8( C5 C8 ) C5_=_C10( C5 C10 ) \nC5_=_C12( C5 C12 ) C5_=_C13( C5 C13 ) C5_=_C39( C5 C39 ) C5_=_C49( C5 C49 ) C5_=_C67( C5 C67 ) C5_=_C71( C5 C71 ) \nC8_=_C10( C8 C10 ) C8_=_C12( C8 C12 ) C8_=_C13( C8 C13 ) C8_=_C228( C8 C228 ) C8_=_C296( C8 C296 ) C8_=_C301( C8 C301 ) \nC8_=_C302( C8 C302 ) C10_=_C12( C10 C12 ) C10_=_C13( C10 C13 ) C10_=_C715( C10 C715 ) C10_=_C745( C10 C745 ) C10_=_C746( C10 C746 ) \nC10_=_C748( C10 C748 ) C10_=_C749( C10 C749 ) C10_=_C750( C10 C750 ) C12_=_C13( C12 C13 ) C12_=_C231( C12 C231 ) C12_=_C717( C12 C717 ) \nC12_=_C749( C12 C749 ) C12_=_C779( C12 C779 ) C13_=_C232( C13 C232 ) C13_=_C718( C13 C718 ) C13_=_C750( C13 C750 ) C13_=_C780( C13 C780 ) \nC15_=_C16( C15 C16 ) C15_=_C23( C15 C23 ) C15_=_C25( C15 C25 ) C15_=_C38( C15 C38 ) C15_=_C39( C15 C39 ) C15_=_C42(</w:t>
      </w:r>
    </w:p>
    <w:p>
      <w:pPr>
        <w:pStyle w:val="PreformattedText"/>
        <w:bidi w:val="0"/>
        <w:spacing w:before="0" w:after="0"/>
        <w:jc w:val="left"/>
        <w:rPr/>
      </w:pPr>
      <w:r>
        <w:rPr/>
        <w:t xml:space="preserve"> </w:t>
      </w:r>
      <w:r>
        <w:rPr/>
        <w:t>C15 C42 ) \nC16_=_C23( C16 C23 ) C16_=_C26( C16 C26 ) C16_=_C48( C16 C48 ) C16_=_C49( C16 C49 ) C16_=_C52( C16 C52 ) C16_=_C53( C16 C53 ) \nC16_=_C54( C16 C54 ) C16_=_C55( C16 C55 ) C16_=_C56( C16 C56 ) C16_=_C57( C16 C57 ) C23_=_C393( C23 C393 ) C23_=_C426( C23 C426 ) \nC23_=_C483( C23 C483 ) C23_=_C641( C23 C641 ) C23_=_C822( C23 C822 ) C23_=_C842( C23 C842 ) C23_=_C845( C23 C845 ) C23_=_C846( C23 C846 ) \nC23_=_C847( C23 C847 ) C23_=_C848( C23 C848 ) C25_=_C26( C25 C26 ) C25_=_C29( C25 C29 ) C25_=_C38( C25 C38 ) C25_=_C39( C25 C39 ) \nC25_=_C42( C25 C42 ) C26_=_C29( C26 C29 ) C26_=_C48( C26 C48 ) C26_=_C49( C26 C49 ) C26_=_C52( C26 C52 ) C26_=_C53( C26 C53 ) \nC26_=_C54( C26 C54 ) C26_=_C55( C26 C55 ) C26_=_C56( C26 C56 ) C26_=_C57( C26 C57 ) C29_=_C59( C29 C59 ) C29_=_C67( C29 C67 ) \nC29_=_C74( C29 C74 ) C29_=_C76( C29 C76 ) C29_=_C78( C29 C78 ) C38_=_C39( C38 C39 ) C38_=_C42( C38 C42 ) C38_=_C48( C38 C48 ) \nC38_=_C59( C38 C59 ) C39_=_C42( C39 C42 ) C39_=_C49( C39 C49 ) C39_=_C67( C39 C67 ) C39_=_C71( C39 C71 ) C42_=_C271( C42 C271 ) \nC42_=_C505( C42 C505 ) C42_=_C506( C42 C506 ) C48_=_C49( C48 C49 ) C48_=_C52( C48 C52 ) C48_=_C53( C48 C53 ) C48_=_C54( C48 C54 ) \nC48_=_C55( C48 C55 ) C48_=_C56( C48 C56 ) C48_=_C57( C48 C57 ) C48_=_C59( C48 C59 ) C49_=_C52( C49 C52 ) C49_=_C53( C49 C53 ) \nC49_=_C54( C49 C54 ) C49_=_C55( C49 C55 ) C49_=_C56( C49 C56 ) C49_=_C57( C49 C57 ) C49_=_C67( C49 C67 ) C49_=_C71( C49 C71 ) \nC52_=_C53( C52 C53 ) C52_=_C54( C52 C54 ) C52_=_C55( C52 C55 ) C52_=_C56( C52 C56 ) C52_=_C57( C52 C57 ) C52_=_C279( C52 C279 ) \nC52_=_C411( C52 C411 ) C53_=_C54( C53 C54 ) C53_=_C55( C53 C55 ) C53_=_C56( C53 C56 ) C53_=_C57( C53 C57 ) C53_=_C280( C53 C280 ) \nC53_=_C439( C53 C439 ) C53_=_C453( C53 C453 ) C53_=_C457( C53 C457 ) C54_=_C55( C54 C55 ) C54_=_C56( C54 C56 ) C54_=_C57( C54 C57 ) \nC54_=_C526( C54 C526 ) C54_=_C561( C54 C561 ) C55_=_C56( C55 C56 ) C55_=_C57( C55 C57 ) C55_=_C281( C55 C281 ) C55_=_C653( C55 C653 ) \nC55_=_C660( C55 C660 ) C56_=_C57( C56 C57 ) C56_=_C282( C56 C282 ) C56_=_C411( C56 C411 ) C56_=_C457( C56 C457 ) C56_=_C561( C56 C561 ) \nC56_=_C660( C56 C660 ) C56_=_C694( C56 C694 ) C56_=_C701( C56 C701 ) C56_=_C702( C56 C702 ) C57_=_C283( C57 C283 ) C57_=_C702( C57 C702 ) \nC59_=_C67( C59 C67 ) C59_=_C74( C59 C74 ) C59_=_C76( C59 C76 ) C59_=_C78( C59 C78 ) C67_=_C71( C67 C71 ) C67_=_C74( C67 C74 ) \nC67_=_C76( C67 C76 ) C67_=_C78( C67 C78 ) C71_=_C208( C71 C208 ) C71_=_C615( C71 C615 ) C71_=_C740( C71 C740 ) C74_=_C76( C74 C76 ) \nC74_=_C78( C74 C78 ) C74_=_C167( C74 C167 ) C74_=_C189( C74 C189 ) C74_=_C211( C74 C211 ) C74_=_C213( C74 C213 ) C74_=_C214( C74 C214 ) \nC76_=_C78( C76 C78 ) C76_=_C143( C76 C143 ) C76_=_C213( C76 C213 ) C76_=_C292( C76 C292 ) C76_=_C511( C76 C511 ) C76_=_C695( C76 C695 ) \nC76_=_C703( C76 C703 ) C76_=_C704( C76 C704 ) C76_=_C705( C76 C705 ) C78_=_C705( C78 C705 ) C78_=_C741( C78 C741 ) C91_=_C92( C91 C92 ) \nC91_=_C93( C91 C93 ) C91_=_C94( C91 C94 ) C91_=_C95( C91 C95 ) C91_=_C96( C91 C96 ) C91_=_C112( C91 C112 ) C92_=_C93( C92 C93 ) \nC92_=_C94( C92 C94 ) C92_=_C95( C92 C95 ) C92_=_C96( C92 C96 ) C92_=_C119( C92 C119 ) C92_=_C120( C92 C120 ) C92_=_C121( C92 C121 ) \nC92_=_C122( C92 C122 ) C92_=_C123( C92 C123 ) C93_=_C94( C93 C94 ) C93_=_C95( C93 C95 ) C93_=_C96( C93 C96 ) C94_=_C95( C94 C95 ) \nC94_=_C96( C94 C96 ) C95_=_C96( C95 C96 ) C95_=_C141( C95 C141 ) C95_=_C143( C95 C143 ) C95_=_C144( C95 C144 ) C112_=_C344( C112 C344 ) \nC112_=_C435( C112 C435 ) C112_=_C491( C112 C491 ) C112_=_C544( C112 C544 ) C112_=_C682( C112 C682 ) C112_=_C685( C112 C685 ) C112_=_C686( C112 C686 ) \nC112_=_C687( C112 C687 ) C119_=_C120( C119 C120 ) C119_=_C121( C119 C121 ) C119_=_C122( C119 C122 ) C119_=_C123( C119 C123 ) C119_=_C155( C119 C155 ) \nC119_=_C175( C119 C175 ) C119_=_C187( C119 C187 ) C119_=_C188( C119 C188 ) C119_=_C189( C119 C189 ) C119_=_C190( C119 C190 ) C119_=_C194( C119 C194 ) \nC120_=_C121( C120 C121 ) C120_=_C122( C120 C122 ) C120_=_C123( C120 C123 ) C120_=_C419( C120 C419 ) C120_=_C428( C120 C428 ) C120_=_C438( C120 C438 ) \nC120_=_C439( C120 C439 ) C120_=_C441( C120 C441 ) C121_=_C122( C121 C122 ) C121_=_C123( C121 C123 ) C121_=_C690( C121 C690 ) C122_=_C123( C122 C123 ) \nC122_=_C758( C122 C758 ) C122_=_C759( C122 C759 ) C122_=_C762( C122 C762 ) C123_=_C831( C123 C831 ) C123_=_C849( C123 C849 ) C123_=_C854( C123 C854 ) \nC123_=_C855( C123 C855 ) C123_=_C856( C123 C856 ) C141_=_C143( C141 C143 ) C141_=_C144( C141 C144 ) C141_=_C211( C141 C211 ) C141_=_C249( C141 C249 ) \nC141_=_C284( C141 C284 ) C141_=_C291( C141 C291 ) C141_=_C292( C141 C292 ) C143_=_C144( C143 C144 ) C143_=_C213( C143 C213 ) C143_=_C292( C143 C292 ) \nC143_=_C511( C143 C511 ) C143_=_C695( C143 C695 ) C143_=_C703( C143 C703 ) C143_=_C704( C143 C704 ) C143_=_C705( C143 C705 ) C144_=_C214( C144 C214 ) \nC144_=_C704( C144 C704 ) C144_=_C741( C144 C741 ) C153_=_C155( C153 C155 ) C153_=_C163( C153 C163 ) C153_=_C165( C153 C165 ) C153_=_C166( C153 C166 ) \nC153_=_C167( C153 C167 ) C153_=_C168( C153 C168 ) C155_=_C175( C155 C175 ) C155_=_C187( C155 C187 ) C155_=_C188( C155 C188 ) C155_=_C189( C155 C189 ) \nC155_=_C190( C155 C190 ) C155_=_C194( C155 C194 ) C163_=_C165( C163 C165 ) C163_=_C166( C163 C166 ) C163_=_C167( C163 C167 ) C163_=_C168( C163 C168 ) \nC163_=_C175( C163 C175 ) C163_=_C185( C163 C185 ) C165_=_C166( C165 C166 ) C165_=_C167( C165 C167 ) C165_=_C168( C165 C168 ) C165_=_C187( C165 C187 ) \nC166_=_C167( C166 C167 ) C166_=_C168( C166 C168 ) C166_=_C188( C166 C188 ) C166_=_C208( C166 C208 ) C167_=_C168( C167 C168 ) C167_=_C189( C167 C189 ) \nC167_=_C211( C167 C211 ) C167_=_C213( C167 C213 ) C167_=_C214( C167 C214 ) C168_=_C190( C168 C190 ) C175_=_C185( C175 C185 ) C175_=_C187( C175 C187 ) \nC175_=_C188( C175 C188 ) C175_=_C189( C175 C189 ) C175_=_C190( C175 C190 ) C175_=_C194( C175 C194 ) C185_=_C338( C185 C338 ) C185_=_C383( C185 C383 ) \nC185_=_C539( C185 C539 ) C185_=_C592( C185 C592 ) C185_=_C634( C185 C634 ) C185_=_C728( C185 C728 ) C187_=_C188( C187 C188 ) C187_=_C189( C187 C189 ) \nC187_=_C190( C187 C190 ) C187_=_C194( C187 C194 ) C188_=_C189( C188 C189 ) C188_=_C190( C188 C190 ) C188_=_C194( C188 C194 ) C188_=_C208( C188 C208 ) \nC189_=_C190( C189 C190 ) C189_=_C194( C189 C194 ) C189_=_C211( C189 C211 ) C189_=_C213( C189 C213 ) C189_=_C214( C189 C214 ) C190_=_C194( C190 C194 ) \nC194_=_C762( C194 C762 ) C194_=_C831( C194 C831 ) C208_=_C615( C208 C615 ) C208_=_C740( C208 C740 ) C211_=_C213( C211 C213 ) C211_=_C214( C211 C214 ) \nC211_=_C249( C211 C249 ) C211_=_C284( C211 C284 ) C211_=_C291( C211 C291 ) C211_=_C292( C211 C292 ) C213_=_C214( C213 C214 ) C213_=_C292( C213 C292 ) \nC213_=_C511( C213 C511 ) C213_=_C695( C213 C695 ) C213_=_C703( C213 C703 ) C213_=_C704( C213 C704 ) C213_=_C705( C213 C705 ) C214_=_C704( C214 C704 ) \nC214_=_C741( C214 C741 ) C223_=_C226( C223 C226 ) C223_=_C228( C223 C228 ) C223_=_C231( C223 C231 ) C223_=_C232( C223 C232 ) C223_=_C233( C223 C233 ) \nC223_=_C246( C223 C246 ) C223_=_C247( C223 C247 ) C223_=_C248( C223 C248 ) C223_=_C249( C223 C249 ) C226_=_C228( C226 C228 ) C226_=_C231( C226 C231 ) \nC226_=_C232( C226 C232 ) C226_=_C237( C226 C237 ) C226_=_C259( C226 C259 ) C226_=_C269( C226 C269 ) C226_=_C277( C226 C277 ) C226_=_C284( C226 C284 ) \nC226_=_C287( C226 C287 ) C228_=_C231( C228 C231 ) C228_=_C232( C228 C232 ) C228_=_C296( C228 C296 ) C228_=_C301( C228 C301 ) C228_=_C302( C228 C302 ) \nC231_=_C232( C231 C232 ) C231_=_C717( C231 C717 ) C231_=_C749( C231 C749 ) C231_=_C779( C231 C779 ) C232_=_C718( C232 C718 ) C232_=_C750( C232 C750 ) \nC232_=_C780( C232 C780 ) C233_=_C237( C233 C237 ) C233_=_C239( C233 C239 ) C233_=_C240( C233 C240 ) C233_=_C241( C233 C241 ) C233_=_C242( C233 C242 ) \nC233_=_C243( C233 C243 ) C233_=_C246( C233 C246 ) C233_=_C247( C233 C247 ) C233_=_C248( C233 C248 ) C233_=_C249( C233 C249 ) C237_=_C239( C237 C239 ) \nC237_=_C240( C237 C240 ) C237_=_C241( C237 C241 ) C237_=_C242( C237 C242 ) C237_=_C243( C237 C243 ) C237_=_C259( C237 C259 ) C237_=_C269( C237 C269 ) \nC237_=_C277( C237 C277 ) C237_=_C284( C237 C284 ) C237_=_C287( C237 C287 ) C239_=_C240( C239 C240 ) C239_=_C241( C239 C241 ) C239_=_C242( C239 C242 ) \nC239_=_C243( C239 C243 ) C239_=_C312( C239 C312 ) C239_=_C320( C239 C320 ) C239_=_C321( C239 C321 ) C239_=_C322( C239 C322 ) C240_=_C241( C240 C241 ) \nC240_=_C242( C240 C242 ) C240_=_C243( C240 C243 ) C240_=_C372( C240 C372 ) C240_=_C373( C240 C373 ) C240_=_C374( C240 C374 ) C241_=_C242( C241 C242 ) \nC241_=_C243( C241 C243 ) C241_=_C567( C241 C567 ) C241_=_C571( C241 C571 ) C241_=_C575( C241 C575 ) C241_=_C576( C241 C576 ) C242_=_C243( C242 C243 ) \nC242_=_C622( C242 C622 ) C242_=_C625( C242 C625 ) C242_=_C626( C242 C626 ) C242_=_C627( C242 C627 ) C243_=_C320( C243 C320 ) C243_=_C372( C243 C372 ) \nC243_=_C575( C243 C575 ) C243_=_C625( C243 C625 ) C243_=_C667( C243 C667 ) C243_=_C670( C243 C670 ) C243_=_C671( C243 C671 ) C243_=_C672( C243 C672 ) \nC246_=_C247( C246 C247 ) C246_=_C248( C246 C248 ) C246_=_C249( C246 C249 ) C246_=_C259( C246 C259 ) C246_=_C261( C246 C261 ) C246_=_C262( C246 C262 ) \nC246_=_C263( C246 C263 ) C246_=_C264( C246 C264 ) C246_=_C265( C246 C265 ) C246_=_C266( C246 C266 ) C246_=_C267( C246 C267 ) C247_=_C248( C247 C248 ) \nC247_=_C249( C247 C249 ) C247_=_C269( C247 C269 ) C247_=_C271( C247 C271 ) C248_=_C249( C248 C249 ) C248_=_C277( C248 C277 ) C248_=_C279( C248 C279 ) \nC248_=_C280( C248 C280 ) C248_=_C281( C248 C281 ) C248_=_C282( C248 C282 ) C248_=_C283( C248 C283 ) C249_=_C284( C249 C284 ) C249_=_C291( C249 C291 ) \nC249_=_C292( C249 C292 ) C259_=_C261( C259 C261 ) C259_=_C262( C259 C262 ) C259_=_C263( C259 C263 ) C259_=_C264( C259 C264 ) C259_=_C265( C259 C265 ) \nC259_=_C266( C259 C266 ) C259_=_C267( C259 C267 ) C259_=_C269( C259 C269 ) C259_=_C277( C259 C277 ) C259_=_C284( C259 C284 ) C259_=_C287( C259 C287 ) \nC261_=_C262( C261 C262 ) C261_=_C263( C261 C263 )</w:t>
      </w:r>
    </w:p>
    <w:p>
      <w:pPr>
        <w:pStyle w:val="PreformattedText"/>
        <w:bidi w:val="0"/>
        <w:spacing w:before="0" w:after="0"/>
        <w:jc w:val="left"/>
        <w:rPr/>
      </w:pPr>
      <w:r>
        <w:rPr/>
        <w:t xml:space="preserve"> </w:t>
      </w:r>
      <w:r>
        <w:rPr/>
        <w:t>C261_=_C264( C261 C264 ) C261_=_C265( C261 C265 ) C261_=_C266( C261 C266 ) C261_=_C267( C261 C267 ) \nC261_=_C324( C261 C324 ) C262_=_C263( C262 C263 ) C262_=_C264( C262 C264 ) C262_=_C265( C262 C265 ) C262_=_C266( C262 C266 ) C262_=_C267( C262 C267 ) \nC262_=_C401( C262 C401 ) C263_=_C264( C263 C264 ) C263_=_C265( C263 C265 ) C263_=_C266( C263 C266 ) C263_=_C267( C263 C267 ) C263_=_C438( C263 C438 ) \nC263_=_C447( C263 C447 ) C263_=_C451( C263 C451 ) C264_=_C265( C264 C265 ) C264_=_C266( C264 C266 ) C264_=_C267( C264 C267 ) C264_=_C525( C264 C525 ) \nC264_=_C557( C264 C557 ) C265_=_C266( C265 C266 ) C265_=_C267( C265 C267 ) C265_=_C648( C265 C648 ) C265_=_C651( C265 C651 ) C266_=_C267( C266 C267 ) \nC266_=_C401( C266 C401 ) C266_=_C451( C266 C451 ) C266_=_C557( C266 C557 ) C266_=_C651( C266 C651 ) C266_=_C764( C266 C764 ) C266_=_C765( C266 C765 ) \nC266_=_C766( C266 C766 ) C267_=_C766( C267 C766 ) C269_=_C271( C269 C271 ) C269_=_C277( C269 C277 ) C269_=_C284( C269 C284 ) C269_=_C287( C269 C287 ) \nC271_=_C505( C271 C505 ) C271_=_C506( C271 C506 ) C277_=_C279( C277 C279 ) C277_=_C280( C277 C280 ) C277_=_C281( C277 C281 ) C277_=_C282( C277 C282 ) \nC277_=_C283( C277 C283 ) C277_=_C284( C277 C284 ) C277_=_C287( C277 C287 ) C279_=_C280( C279 C280 ) C279_=_C281( C279 C281 ) C279_=_C282( C279 C282 ) \nC279_=_C283( C279 C283 ) C279_=_C411( C279 C411 ) C280_=_C281( C280 C281 ) C280_=_C282( C280 C282 ) C280_=_C283( C280 C283 ) C280_=_C439( C280 C439 ) \nC280_=_C453( C280 C453 ) C280_=_C457( C280 C457 ) C281_=_C282( C281 C282 ) C281_=_C283( C281 C283 ) C281_=_C653( C281 C653 ) C281_=_C660( C281 C660 ) \nC282_=_C283( C282 C283 ) C282_=_C411( C282 C411 ) C282_=_C457( C282 C457 ) C282_=_C561( C282 C561 ) C282_=_C660( C282 C660 ) C282_=_C694( C282 C694 ) \nC282_=_C701( C282 C701 ) C282_=_C702( C282 C702 ) C283_=_C702( C283 C702 ) C284_=_C287( C284 C287 ) C284_=_C291( C284 C291 ) C284_=_C292( C284 C292 ) \nC287_=_C461( C287 C461 ) C287_=_C608( C287 C608 ) C287_=_C736( C287 C736 ) C287_=_C737( C287 C737 ) C287_=_C738( C287 C738 ) C291_=_C292( C291 C292 ) \nC291_=_C511( C291 C511 ) C292_=_C511( C292 C511 ) C292_=_C695( C292 C695 ) C292_=_C703( C292 C703 ) C292_=_C704( C292 C704 ) C292_=_C705( C292 C705 ) \nC296_=_C301( C296 C301 ) C296_=_C302( C296 C302 ) C296_=_C305( C296 C305 ) C296_=_C312( C296 C312 ) C296_=_C323( C296 C323 ) C296_=_C324( C296 C324 ) \nC296_=_C325( C296 C325 ) C301_=_C302( C301 C302 ) C301_=_C715( C301 C715 ) C301_=_C717( C301 C717 ) C301_=_C718( C301 C718 ) C302_=_C748( C302 C748 ) \nC302_=_C774( C302 C774 ) C302_=_C776( C302 C776 ) C302_=_C777( C302 C777 ) C302_=_C778( C302 C778 ) C302_=_C779( C302 C779 ) C302_=_C780( C302 C780 ) \nC305_=_C312( C305 C312 ) C305_=_C323( C305 C323 ) C305_=_C324( C305 C324 ) C305_=_C325( C305 C325 ) C312_=_C320( C312 C320 ) C312_=_C321( C312 C321 ) \nC312_=_C322( C312 C322 ) C312_=_C323( C312 C323 ) C312_=_C324( C312 C324 ) C312_=_C325( C312 C325 ) C320_=_C321( C320 C321 ) C320_=_C322( C320 C322 ) \nC320_=_C372( C320 C372 ) C320_=_C575( C320 C575 ) C320_=_C625( C320 C625 ) C320_=_C667( C320 C667 ) C320_=_C670( C320 C670 ) C320_=_C671( C320 C671 ) \nC320_=_C672( C320 C672 ) C321_=_C322( C321 C322 ) C321_=_C373( C321 C373 ) C321_=_C626( C321 C626 ) C321_=_C671( C321 C671 ) C322_=_C374( C322 C374 ) \nC322_=_C576( C322 C576 ) C322_=_C627( C322 C627 ) C322_=_C672( C322 C672 ) C322_=_C781( C322 C781 ) C322_=_C782( C322 C782 ) C322_=_C784( C322 C784 ) \nC322_=_C785( C322 C785 ) C323_=_C324( C323 C324 ) C323_=_C325( C323 C325 ) C323_=_C338( C323 C338 ) C324_=_C325( C324 C325 ) C338_=_C383( C338 C383 ) \nC338_=_C539( C338 C539 ) C338_=_C592( C338 C592 ) C338_=_C634( C338 C634 ) C338_=_C728( C338 C728 ) C344_=_C435( C344 C435 ) C344_=_C491( C344 C491 ) \nC344_=_C544( C344 C544 ) C344_=_C682( C344 C682 ) C344_=_C685( C344 C685 ) C344_=_C686( C344 C686 ) C344_=_C687( C344 C687 ) C372_=_C373( C372 C373 ) \nC372_=_C374( C372 C374 ) C372_=_C575( C372 C575 ) C372_=_C625( C372 C625 ) C372_=_C667( C372 C667 ) C372_=_C670( C372 C670 ) C372_=_C671( C372 C671 ) \nC372_=_C672( C372 C672 ) C373_=_C374( C373 C374 ) C373_=_C626( C373 C626 ) C373_=_C671( C373 C671 ) C374_=_C576( C374 C576 ) C374_=_C627( C374 C627 ) \nC374_=_C672( C374 C672 ) C374_=_C781( C374 C781 ) C374_=_C782( C374 C782 ) C374_=_C784( C374 C784 ) C374_=_C785( C374 C785 ) C383_=_C539( C383 C539 ) \nC383_=_C592( C383 C592 ) C383_=_C634( C383 C634 ) C383_=_C728( C383 C728 ) C393_=_C426( C393 C426 ) C393_=_C483( C393 C483 ) C393_=_C641( C393 C641 ) \nC393_=_C822( C393 C822 ) C393_=_C842( C393 C842 ) C393_=_C845( C393 C845 ) C393_=_C846( C393 C846 ) C393_=_C847( C393 C847 ) C393_=_C848( C393 C848 ) \nC401_=_C451( C401 C451 ) C401_=_C557( C401 C557 ) C401_=_C651( C401 C651 ) C401_=_C764( C401 C764 ) C401_=_C765( C401 C765 ) C401_=_C766( C401 C766 ) \nC411_=_C457( C411 C457 ) C411_=_C561( C411 C561 ) C411_=_C660( C411 C660 ) C411_=_C694( C411 C694 ) C411_=_C701( C411 C701 ) C411_=_C702( C411 C702 ) \nC419_=_C422( C419 C422 ) C419_=_C426( C419 C426 ) C419_=_C428( C419 C428 ) C419_=_C438( C419 C438 ) C419_=_C439( C419 C439 ) C419_=_C441( C419 C441 ) \nC422_=_C426( C422 C426 ) C422_=_C431( C422 C431 ) C422_=_C447( C422 C447 ) C422_=_C453( C422 C453 ) C422_=_C459( C422 C459 ) C422_=_C461( C422 C461 ) \nC426_=_C483( C426 C483 ) C426_=_C641( C426 C641 ) C426_=_C822( C426 C822 ) C426_=_C842( C426 C842 ) C426_=_C845( C426 C845 ) C426_=_C846( C426 C846 ) \nC426_=_C847( C426 C847 ) C426_=_C848( C426 C848 ) C428_=_C431( C428 C431 ) C428_=_C435( C428 C435 ) C428_=_C438( C428 C438 ) C428_=_C439( C428 C439 ) \nC428_=_C441( C428 C441 ) C431_=_C435( C431 C435 ) C431_=_C447( C431 C447 ) C431_=_C453( C431 C453 ) C431_=_C459( C431 C459 ) C431_=_C461( C431 C461 ) \nC435_=_C491( C435 C491 ) C435_=_C544( C435 C544 ) C435_=_C682( C435 C682 ) C435_=_C685( C435 C685 ) C435_=_C686( C435 C686 ) C435_=_C687( C435 C687 ) \nC438_=_C439( C438 C439 ) C438_=_C441( C438 C441 ) C438_=_C447( C438 C447 ) C438_=_C451( C438 C451 ) C439_=_C441( C439 C441 ) C439_=_C453( C439 C453 ) \nC439_=_C457( C439 C457 ) C441_=_C459( C441 C459 ) C447_=_C451( C447 C451 ) C447_=_C453( C447 C453 ) C447_=_C459( C447 C459 ) C447_=_C461( C447 C461 ) \nC451_=_C557( C451 C557 ) C451_=_C651( C451 C651 ) C451_=_C764( C451 C764 ) C451_=_C765( C451 C765 ) C451_=_C766( C451 C766 ) C453_=_C457( C453 C457 ) \nC453_=_C459( C453 C459 ) C453_=_C461( C453 C461 ) C457_=_C561( C457 C561 ) C457_=_C660( C457 C660 ) C457_=_C694( C457 C694 ) C457_=_C701( C457 C701 ) \nC457_=_C702( C457 C702 ) C459_=_C461( C459 C461 ) C461_=_C608( C461 C608 ) C461_=_C736( C461 C736 ) C461_=_C737( C461 C737 ) C461_=_C738( C461 C738 ) \nC483_=_C641( C483 C641 ) C483_=_C822( C483 C822 ) C483_=_C842( C483 C842 ) C483_=_C845( C483 C845 ) C483_=_C846( C483 C846 ) C483_=_C847( C483 C847 ) \nC483_=_C848( C483 C848 ) C491_=_C544( C491 C544 ) C491_=_C682( C491 C682 ) C491_=_C685( C491 C685 ) C491_=_C686( C491 C686 ) C491_=_C687( C491 C687 ) \nC505_=_C506( C505 C506 ) C505_=_C746( C505 C746 ) C505_=_C754( C505 C754 ) C505_=_C759( C505 C759 ) C505_=_C765( C505 C765 ) C505_=_C767( C505 C767 ) \nC505_=_C770( C505 C770 ) C506_=_C787( C506 C787 ) C506_=_C793( C506 C793 ) C506_=_C796( C506 C796 ) C506_=_C797( C506 C797 ) C506_=_C798( C506 C798 ) \nC511_=_C695( C511 C695 ) C511_=_C703( C511 C703 ) C511_=_C704( C511 C704 ) C511_=_C705( C511 C705 ) C515_=_C522( C515 C522 ) C515_=_C523( C515 C523 ) \nC515_=_C524( C515 C524 ) C515_=_C525( C515 C525 ) C515_=_C526( C515 C526 ) C515_=_C527( C515 C527 ) C522_=_C523( C522 C523 ) C522_=_C524( C522 C524 ) \nC522_=_C525( C522 C525 ) C522_=_C526( C522 C526 ) C522_=_C527( C522 C527 ) C522_=_C539( C522 C539 ) C523_=_C524( C523 C524 ) C523_=_C525( C523 C525 ) \nC523_=_C526( C523 C526 ) C523_=_C527( C523 C527 ) C523_=_C544( C523 C544 ) C524_=_C525( C524 C525 ) C524_=_C526( C524 C526 ) C524_=_C527( C524 C527 ) \nC525_=_C526( C525 C526 ) C525_=_C527( C525 C527 ) C525_=_C557( C525 C557 ) C526_=_C527( C526 C527 ) C526_=_C561( C526 C561 ) C539_=_C592( C539 C592 ) \nC539_=_C634( C539 C634 ) C539_=_C728( C539 C728 ) C544_=_C682( C544 C682 ) C544_=_C685( C544 C685 ) C544_=_C686( C544 C686 ) C544_=_C687( C544 C687 ) \nC557_=_C651( C557 C651 ) C557_=_C764( C557 C764 ) C557_=_C765( C557 C765 ) C557_=_C766( C557 C766 ) C561_=_C660( C561 C660 ) C561_=_C694( C561 C694 ) \nC561_=_C701( C561 C701 ) C561_=_C702( C561 C702 ) C567_=_C571( C567 C571 ) C567_=_C575( C567 C575 ) C567_=_C576( C567 C576 ) C567_=_C577( C567 C577 ) \nC567_=_C578( C567 C578 ) C567_=_C579( C567 C579 ) C567_=_C581( C567 C581 ) C567_=_C582( C567 C582 ) C571_=_C575( C571 C575 ) C571_=_C576( C571 C576 ) \nC571_=_C588( C571 C588 ) C571_=_C595( C571 C595 ) C571_=_C601( C571 C601 ) C571_=_C606( C571 C606 ) C571_=_C607( C571 C607 ) C571_=_C608( C571 C608 ) \nC575_=_C576( C575 C576 ) C575_=_C625( C575 C625 ) C575_=_C667( C575 C667 ) C575_=_C670( C575 C670 ) C575_=_C671( C575 C671 ) C575_=_C672( C575 C672 ) \nC576_=_C627( C576 C627 ) C576_=_C672( C576 C672 ) C576_=_C781( C576 C781 ) C576_=_C782( C576 C782 ) C576_=_C784( C576 C784 ) C576_=_C785( C576 C785 ) \nC577_=_C578( C577 C578 ) C577_=_C579( C577 C579 ) C577_=_C581( C577 C581 ) C577_=_C582( C577 C582 ) C577_=_C588( C577 C588 ) C577_=_C592( C577 C592 ) \nC578_=_C579( C578 C579 ) C578_=_C581( C578 C581 ) C578_=_C582( C578 C582 ) C578_=_C595( C578 C595 ) C579_=_C581( C579 C581 ) C579_=_C582( C579 C582 ) \nC579_=_C601( C579 C601 ) C581_=_C582( C581 C582 ) C581_=_C606( C581 C606 ) C582_=_C607( C582 C607 ) C582_=_C615( C582 C615 ) C588_=_C592( C588 C592 ) \nC588_=_C595( C588 C595 ) C588_=_C601( C588 C601 ) C588_=_C606( C588 C606 ) C588_=_C607( C588 C607 ) C588_=_C608( C588 C608 ) C592_=_C634( C592 C634 ) \nC592_=_C728( C592 C728 ) C595_=_C601( C595 C601 ) C595_=_C606( C595 C606 ) C595_=_C607( C595 C607 ) C595_=_C608( C595 C608 ) C601_=_C606( C601 C606 ) \nC601_=_C607( C601 C607 ) C601_=_C608( C601 C608 ) C606_=_C607( C606 C607</w:t>
      </w:r>
    </w:p>
    <w:p>
      <w:pPr>
        <w:pStyle w:val="PreformattedText"/>
        <w:bidi w:val="0"/>
        <w:spacing w:before="0" w:after="0"/>
        <w:jc w:val="left"/>
        <w:rPr/>
      </w:pPr>
      <w:r>
        <w:rPr/>
        <w:t xml:space="preserve"> </w:t>
      </w:r>
      <w:r>
        <w:rPr/>
        <w:t>) C606_=_C608( C606 C608 ) C607_=_C608( C607 C608 ) C607_=_C615( C607 C615 ) \nC608_=_C736( C608 C736 ) C608_=_C737( C608 C737 ) C608_=_C738( C608 C738 ) C615_=_C740( C615 C740 ) C622_=_C625( C622 C625 ) C622_=_C626( C622 C626 ) \nC622_=_C627( C622 C627 ) C622_=_C631( C622 C631 ) C622_=_C648( C622 C648 ) C622_=_C653( C622 C653 ) C622_=_C654( C622 C654 ) C625_=_C626( C625 C626 ) \nC625_=_C627( C625 C627 ) C625_=_C667( C625 C667 ) C625_=_C670( C625 C670 ) C625_=_C671( C625 C671 ) C625_=_C672( C625 C672 ) C626_=_C627( C626 C627 ) \nC626_=_C671( C626 C671 ) C627_=_C672( C627 C672 ) C627_=_C781( C627 C781 ) C627_=_C782( C627 C782 ) C627_=_C784( C627 C784 ) C627_=_C785( C627 C785 ) \nC631_=_C634( C631 C634 ) C631_=_C648( C631 C648 ) C631_=_C653( C631 C653 ) C631_=_C654( C631 C654 ) C634_=_C728( C634 C728 ) C641_=_C822( C641 C822 ) \nC641_=_C842( C641 C842 ) C641_=_C845( C641 C845 ) C641_=_C846( C641 C846 ) C641_=_C847( C641 C847 ) C641_=_C848( C641 C848 ) C648_=_C651( C648 C651 ) \nC648_=_C653( C648 C653 ) C648_=_C654( C648 C654 ) C651_=_C764( C651 C764 ) C651_=_C765( C651 C765 ) C651_=_C766( C651 C766 ) C653_=_C654( C653 C654 ) \nC653_=_C660( C653 C660 ) C660_=_C694( C660 C694 ) C660_=_C701( C660 C701 ) C660_=_C702( C660 C702 ) C667_=_C670( C667 C670 ) C667_=_C671( C667 C671 ) \nC667_=_C672( C667 C672 ) C667_=_C675( C667 C675 ) C667_=_C682( C667 C682 ) C667_=_C694( C667 C694 ) C667_=_C695( C667 C695 ) C667_=_C696( C667 C696 ) \nC670_=_C671( C670 C671 ) C670_=_C672( C670 C672 ) C670_=_C678( C670 C678 ) C670_=_C685( C670 C685 ) C670_=_C690( C670 C690 ) C670_=_C696( C670 C696 ) \nC670_=_C701( C670 C701 ) C670_=_C703( C670 C703 ) C671_=_C672( C671 C672 ) C672_=_C781( C672 C781 ) C672_=_C782( C672 C782 ) C672_=_C784( C672 C784 ) \nC672_=_C785( C672 C785 ) C675_=_C678( C675 C678 ) C675_=_C682( C675 C682 ) C675_=_C694( C675 C694 ) C675_=_C695( C675 C695 ) C675_=_C696( C675 C696 ) \nC678_=_C685( C678 C685 ) C678_=_C690( C678 C690 ) C678_=_C696( C678 C696 ) C678_=_C701( C678 C701 ) C678_=_C703( C678 C703 ) C682_=_C685( C682 C685 ) \nC682_=_C686( C682 C686 ) C682_=_C687( C682 C687 ) C682_=_C694( C682 C694 ) C682_=_C695( C682 C695 ) C682_=_C696( C682 C696 ) C685_=_C686( C685 C686 ) \nC685_=_C687( C685 C687 ) C685_=_C690( C685 C690 ) C685_=_C696( C685 C696 ) C685_=_C701( C685 C701 ) C685_=_C703( C685 C703 ) C686_=_C687( C686 C687 ) \nC690_=_C696( C690 C696 ) C690_=_C701( C690 C701 ) C690_=_C703( C690 C703 ) C694_=_C695( C694 C695 ) C694_=_C696( C694 C696 ) C694_=_C701( C694 C701 ) \nC694_=_C702( C694 C702 ) C695_=_C696( C695 C696 ) C695_=_C703( C695 C703 ) C695_=_C704( C695 C704 ) C695_=_C705( C695 C705 ) C696_=_C701( C696 C701 ) \nC696_=_C703( C696 C703 ) C701_=_C702( C701 C702 ) C701_=_C703( C701 C703 ) C703_=_C704( C703 C704 ) C703_=_C705( C703 C705 ) C704_=_C705( C704 C705 ) \nC704_=_C741( C704 C741 ) C705_=_C741( C705 C741 ) C715_=_C717( C715 C717 ) C715_=_C718( C715 C718 ) C715_=_C745( C715 C745 ) C715_=_C746( C715 C746 ) \nC715_=_C748( C715 C748 ) C715_=_C749( C715 C749 ) C715_=_C750( C715 C750 ) C717_=_C718( C717 C718 ) C717_=_C749( C717 C749 ) C717_=_C779( C717 C779 ) \nC718_=_C750( C718 C750 ) C718_=_C780( C718 C780 ) C736_=_C737( C736 C737 ) C736_=_C738( C736 C738 ) C736_=_C768( C736 C768 ) C736_=_C770( C736 C770 ) \nC737_=_C738( C737 C738 ) C737_=_C776( C737 C776 ) C737_=_C788( C737 C788 ) C737_=_C796( C737 C796 ) C737_=_C799( C737 C799 ) C737_=_C800( C737 C800 ) \nC738_=_C857( C738 C857 ) C738_=_C858( C738 C858 ) C745_=_C746( C745 C746 ) C745_=_C748( C745 C748 ) C745_=_C749( C745 C749 ) C745_=_C750( C745 C750 ) \nC745_=_C753( C745 C753 ) C745_=_C758( C745 C758 ) C745_=_C764( C745 C764 ) C745_=_C767( C745 C767 ) C745_=_C768( C745 C768 ) C746_=_C748( C746 C748 ) \nC746_=_C749( C746 C749 ) C746_=_C750( C746 C750 ) C746_=_C754( C746 C754 ) C746_=_C759( C746 C759 ) C746_=_C765( C746 C765 ) C746_=_C767( C746 C767 ) \nC746_=_C770( C746 C770 ) C748_=_C749( C748 C749 ) C748_=_C750( C748 C750 ) C748_=_C774( C748 C774 ) C748_=_C776( C748 C776 ) C748_=_C777( C748 C777 ) \nC748_=_C778( C748 C778 ) C748_=_C779( C748 C779 ) C748_=_C780( C748 C780 ) C749_=_C750( C749 C750 ) C749_=_C779( C749 C779 ) C750_=_C780( C750 C780 ) \nC753_=_C754( C753 C754 ) C753_=_C758( C753 C758 ) C753_=_C764( C753 C764 ) C753_=_C767( C753 C767 ) C753_=_C768( C753 C768 ) C754_=_C759( C754 C759 ) \nC754_=_C765( C754 C765 ) C754_=_C767( C754 C767 ) C754_=_C770( C754 C770 ) C758_=_C759( C758 C759 ) C758_=_C762( C758 C762 ) C758_=_C764( C758 C764 ) \nC758_=_C767( C758 C767 ) C758_=_C768( C758 C768 ) C759_=_C762( C759 C762 ) C759_=_C765( C759 C765 ) C759_=_C767( C759 C767 ) C759_=_C770( C759 C770 ) \nC762_=_C831( C762 C831 ) C764_=_C765( C764 C765 ) C764_=_C766( C764 C766 ) C764_=_C767( C764 C767 ) C764_=_C768( C764 C768 ) C765_=_C766( C765 C766 ) \nC765_=_C767( C765 C767 ) C765_=_C770( C765 C770 ) C767_=_C768( C767 C768 ) C767_=_C770( C767 C770 ) C768_=_C770( C768 C770 ) C774_=_C776( C774 C776 ) \nC774_=_C777( C774 C777 ) C774_=_C778( C774 C778 ) C774_=_C779( C774 C779 ) C774_=_C780( C774 C780 ) C774_=_C782( C774 C782 ) C774_=_C786( C774 C786 ) \nC774_=_C793( C774 C793 ) C774_=_C794( C774 C794 ) C776_=_C777( C776 C777 ) C776_=_C778( C776 C778 ) C776_=_C779( C776 C779 ) C776_=_C780( C776 C780 ) \nC776_=_C788( C776 C788 ) C776_=_C796( C776 C796 ) C776_=_C799( C776 C799 ) C776_=_C800( C776 C800 ) C777_=_C778( C777 C778 ) C777_=_C779( C777 C779 ) \nC777_=_C780( C777 C780 ) C777_=_C784( C777 C784 ) C777_=_C797( C777 C797 ) C777_=_C799( C777 C799 ) C778_=_C779( C778 C779 ) C778_=_C780( C778 C780 ) \nC778_=_C785( C778 C785 ) C778_=_C794( C778 C794 ) C778_=_C798( C778 C798 ) C778_=_C800( C778 C800 ) C779_=_C780( C779 C780 ) C781_=_C782( C781 C782 ) \nC781_=_C784( C781 C784 ) C781_=_C785( C781 C785 ) C781_=_C786( C781 C786 ) C781_=_C787( C781 C787 ) C781_=_C788( C781 C788 ) C782_=_C784( C782 C784 ) \nC782_=_C785( C782 C785 ) C782_=_C786( C782 C786 ) C782_=_C793( C782 C793 ) C782_=_C794( C782 C794 ) C784_=_C785( C784 C785 ) C784_=_C797( C784 C797 ) \nC784_=_C799( C784 C799 ) C785_=_C794( C785 C794 ) C785_=_C798( C785 C798 ) C785_=_C800( C785 C800 ) C786_=_C787( C786 C787 ) C786_=_C788( C786 C788 ) \nC786_=_C793( C786 C793 ) C786_=_C794( C786 C794 ) C787_=_C788( C787 C788 ) C787_=_C793( C787 C793 ) C787_=_C796( C787 C796 ) C787_=_C797( C787 C797 ) \nC787_=_C798( C787 C798 ) C788_=_C796( C788 C796 ) C788_=_C799( C788 C799 ) C788_=_C800( C788 C800 ) C793_=_C794( C793 C794 ) C793_=_C796( C793 C796 ) \nC793_=_C797( C793 C797 ) C793_=_C798( C793 C798 ) C794_=_C798( C794 C798 ) C794_=_C800( C794 C800 ) C796_=_C797( C796 C797 ) C796_=_C798( C796 C798 ) \nC796_=_C799( C796 C799 ) C796_=_C800( C796 C800 ) C797_=_C798( C797 C798 ) C797_=_C799( C797 C799 ) C798_=_C800( C798 C800 ) C799_=_C800( C799 C800 ) \nC822_=_C842( C822 C842 ) C822_=_C845( C822 C845 ) C822_=_C846( C822 C846 ) C822_=_C847( C822 C847 ) C822_=_C848( C822 C848 ) C831_=_C849( C831 C849 ) \nC831_=_C854( C831 C854 ) C831_=_C855( C831 C855 ) C831_=_C856( C831 C856 ) C836_=_C839( C836 C839 ) C836_=_C840( C836 C840 ) C836_=_C841( C836 C841 ) \nC836_=_C842( C836 C842 ) C836_=_C849( C836 C849 ) C839_=_C840( C839 C840 ) C839_=_C841( C839 C841 ) C839_=_C845( C839 C845 ) C839_=_C854( C839 C854 ) \nC839_=_C857( C839 C857 ) C840_=_C841( C840 C841 ) C840_=_C846( C840 C846 ) C840_=_C855( C840 C855 ) C841_=_C847( C841 C847 ) C841_=_C856( C841 C856 ) \nC841_=_C858( C841 C858 ) C842_=_C845( C842 C845 ) C842_=_C846( C842 C846 ) C842_=_C847( C842 C847 ) C842_=_C848( C842 C848 ) C842_=_C849( C842 C849 ) \nC845_=_C846( C845 C846 ) C845_=_C847( C845 C847 ) C845_=_C848( C845 C848 ) C845_=_C854( C845 C854 ) C845_=_C857( C845 C857 ) C846_=_C847( C846 C847 ) \nC846_=_C848( C846 C848 ) C846_=_C855( C846 C855 ) C847_=_C848( C847 C848 ) C847_=_C856( C847 C856 ) C847_=_C858( C847 C858 ) C849_=_C854( C849 C854 ) \nC849_=_C855( C849 C855 ) C849_=_C856( C849 C856 ) C854_=_C855( C854 C855 ) C854_=_C856( C854 C856 ) C854_=_C857( C854 C857 ) C855_=_C856( C855 C856 ) \nC856_=_C858( C856 C858 ) C857_=_C858( C857 C858 ) "];52-&gt;55[label="222: C0 C1 C4 C5 C8 \nC12 C13 C15 C16 C23 C25 \nC26 C29 C38 C39 C42 C48 \nC49 C52 C53 C54 C55 C57 \nC59 C67 C71 C74 C78 C91 \nC92 C93 C94 C95 C96 C112 \nC119 C120 C121 C122 C123 C141 \nC143 C144 C153 C155 C163 C165 \nC166 C167 C168 C175 C185 C187 \nC188 C189 C190 C194 C208 C211 \nC213 C214 C223 C228 C231 C232 \nC233 C239 C240 C241 C242 C246 \nC247 C248 C249 C261 C262 C263 \nC264 C265 C267 C271 C279 C280 \nC281 C283 C291 C296 C301 C302 \nC305 C312 C320 C321 C322 C323 \nC324 C325 C338 C344 C372 C373 \nC374 C383 C393 C401 C411 C419 \nC422 C426 C428 C431 C435 C438 \nC439 C441 C447 C451 C453 C457 \nC459 C483 C491 C505 C506 C511 \nC515 C522 C523 C524 C525 C526 \nC527 C539 C544 C557 C561 C567 \nC571 C575 C576 C577 C578 C579 \nC581 C582 C588 C592 C595 C601 \nC606 C607 C615 C622 C625 C626 \nC627 C631 C634 C641 C648 C651 \nC653 C654 C660 C670 C678 C685 \nC686 C687 C690 C696 C701 C702 \nC703 C705 C717 C718 C728 C740 \nC741 C745 C749 C750 C753 C758 \nC762 C764 C766 C767 C768 C777 \nC778 C779 C780 C781 C784 C785 \nC786 C787 C788 C794 C797 C798 \nC799 C800 C822 C831 C836 C839 \nC840 C841 C842 C845 C846 C847 \nC848 C849 C854 C855 C856 C857 \nC858 \n834: C0_=_C1 ,C0_=_C4 ,C0_=_C5 ,C0_=_C8 ,C0_=_C12 ,\nC0_=_C13 ,C0_=_C15 ,C0_=_C16 ,C0_=_C23 ,C1_=_C4 ,C1_=_C5 ,\nC1_=_C8 ,C1_=_C12 ,C1_=_C13 ,C1_=_C25 ,C1_=_C26 ,C1_=_C29 ,\nC4_=_C5 ,C4_=_C8 ,C4_=_C12 ,C4_=_C13 ,C4_=_C38 ,C4_=_C48 ,\nC4_=_C59 ,C5_=_C8 ,C5_=_C12 ,C5_=_C13 ,C5_=_C39 ,C5_=_C49 ,\nC5_=_C67 ,C5_=_C71 ,C8_=_C12 ,C8_=_C13 ,C8_=_C228 ,C8_=_C296 ,\nC8_=_C301 ,C8_=_C302 ,C12_=_C13 ,C12_=_C231 ,C12_=_C717 ,C12_=_C749 ,\nC12_=_C779 ,C13_=_C232 ,C13_=_C718 ,C13_=_C750 ,C13_=_C780 ,C15_=_C16 ,\nC15_=_C23 ,C15_=_C25 ,C15_=_C38 ,C15_=_C39 ,C15_=_C42 ,C16_=_C23 ,\nC16_=_C26 ,C16_=_C48 ,C16_=_C49 ,C16_=_C52 ,C16_=_C53 ,C16_=_C54 ,\nC16_=_C55 ,C16_=_C57 ,C23_=_C393 ,C23_=_C426 ,C23_=_C483 ,C23_=_C641</w:t>
      </w:r>
    </w:p>
    <w:p>
      <w:pPr>
        <w:pStyle w:val="PreformattedText"/>
        <w:bidi w:val="0"/>
        <w:spacing w:before="0" w:after="0"/>
        <w:jc w:val="left"/>
        <w:rPr/>
      </w:pPr>
      <w:r>
        <w:rPr/>
        <w:t xml:space="preserve"> </w:t>
      </w:r>
      <w:r>
        <w:rPr/>
        <w:t>,\nC23_=_C822 ,C23_=_C842 ,C23_=_C845 ,C23_=_C846 ,C23_=_C847 ,C23_=_C848 ,\nC25_=_C26 ,C25_=_C29 ,C25_=_C38 ,C25_=_C39 ,C25_=_C42 ,C26_=_C29 ,\nC26_=_C48 ,C26_=_C49 ,C26_=_C52 ,C26_=_C53 ,C26_=_C54 ,C26_=_C55 ,\nC26_=_C57 ,C29_=_C59 ,C29_=_C67 ,C29_=_C74 ,C29_=_C78 ,C38_=_C39 ,\nC38_=_C42 ,C38_=_C48 ,C38_=_C59 ,C39_=_C42 ,C39_=_C49 ,C39_=_C67 ,\nC39_=_C71 ,C42_=_C271 ,C42_=_C505 ,C42_=_C506 ,C48_=_C49 ,C48_=_C52 ,\nC48_=_C53 ,C48_=_C54 ,C48_=_C55 ,C48_=_C57 ,C48_=_C59 ,C49_=_C52 ,\nC49_=_C53 ,C49_=_C54 ,C49_=_C55 ,C49_=_C57 ,C49_=_C67 ,C49_=_C71 ,\nC52_=_C53 ,C52_=_C54 ,C52_=_C55 ,C52_=_C57 ,C52_=_C279 ,C52_=_C411 ,\nC53_=_C54 ,C53_=_C55 ,C53_=_C57 ,C53_=_C280 ,C53_=_C439 ,C53_=_C453 ,\nC53_=_C457 ,C54_=_C55 ,C54_=_C57 ,C54_=_C526 ,C54_=_C561 ,C55_=_C57 ,\nC55_=_C281 ,C55_=_C653 ,C55_=_C660 ,C57_=_C283 ,C57_=_C702 ,C59_=_C67 ,\nC59_=_C74 ,C59_=_C78 ,C67_=_C71 ,C67_=_C74 ,C67_=_C78 ,C71_=_C208 ,\nC71_=_C615 ,C71_=_C740 ,C74_=_C78 ,C74_=_C167 ,C74_=_C189 ,C74_=_C211 ,\nC74_=_C213 ,C74_=_C214 ,C78_=_C705 ,C78_=_C741 ,C91_=_C92 ,C91_=_C93 ,\nC91_=_C94 ,C91_=_C95 ,C91_=_C96 ,C91_=_C112 ,C92_=_C93 ,C92_=_C94 ,\nC92_=_C95 ,C92_=_C96 ,C92_=_C119 ,C92_=_C120 ,C92_=_C121 ,C92_=_C122 ,\nC92_=_C123 ,C93_=_C94 ,C93_=_C95 ,C93_=_C96 ,C94_=_C95 ,C94_=_C96 ,\nC95_=_C96 ,C95_=_C141 ,C95_=_C143 ,C95_=_C144 ,C112_=_C344 ,C112_=_C435 ,\nC112_=_C491 ,C112_=_C544 ,C112_=_C685 ,C112_=_C686 ,C112_=_C687 ,C119_=_C120 ,\nC119_=_C121 ,C119_=_C122 ,C119_=_C123 ,C119_=_C155 ,C119_=_C175 ,C119_=_C187 ,\nC119_=_C188 ,C119_=_C189 ,C119_=_C190 ,C119_=_C194 ,C120_=_C121 ,C120_=_C122 ,\nC120_=_C123 ,C120_=_C419 ,C120_=_C428 ,C120_=_C438 ,C120_=_C439 ,C120_=_C441 ,\nC121_=_C122 ,C121_=_C123 ,C121_=_C690 ,C122_=_C123 ,C122_=_C758 ,C122_=_C762 ,\nC123_=_C831 ,C123_=_C849 ,C123_=_C854 ,C123_=_C855 ,C123_=_C856 ,C141_=_C143 ,\nC141_=_C144 ,C141_=_C211 ,C141_=_C249 ,C141_=_C291 ,C143_=_C144 ,C143_=_C213 ,\nC143_=_C511 ,C143_=_C703 ,C143_=_C705 ,C144_=_C214 ,C144_=_C741 ,C153_=_C155 ,\nC153_=_C163 ,C153_=_C165 ,C153_=_C166 ,C153_=_C167 ,C153_=_C168 ,C155_=_C175 ,\nC155_=_C187 ,C155_=_C188 ,C155_=_C189 ,C155_=_C190 ,C155_=_C194 ,C163_=_C165 ,\nC163_=_C166 ,C163_=_C167 ,C163_=_C168 ,C163_=_C175 ,C163_=_C185 ,C165_=_C166 ,\nC165_=_C167 ,C165_=_C168 ,C165_=_C187 ,C166_=_C167 ,C166_=_C168 ,C166_=_C188 ,\nC166_=_C208 ,C167_=_C168 ,C167_=_C189 ,C167_=_C211 ,C167_=_C213 ,C167_=_C214 ,\nC168_=_C190 ,C175_=_C185 ,C175_=_C187 ,C175_=_C188 ,C175_=_C189 ,C175_=_C190 ,\nC175_=_C194 ,C185_=_C338 ,C185_=_C383 ,C185_=_C539 ,C185_=_C592 ,C185_=_C634 ,\nC185_=_C728 ,C187_=_C188 ,C187_=_C189 ,C187_=_C190 ,C187_=_C194 ,C188_=_C189 ,\nC188_=_C190 ,C188_=_C194 ,C188_=_C208 ,C189_=_C190 ,C189_=_C194 ,C189_=_C211 ,\nC189_=_C213 ,C189_=_C214 ,C190_=_C194 ,C194_=_C762 ,C194_=_C831 ,C208_=_C615 ,\nC208_=_C740 ,C211_=_C213 ,C211_=_C214 ,C211_=_C249 ,C211_=_C291 ,C213_=_C214 ,\nC213_=_C511 ,C213_=_C703 ,C213_=_C705 ,C214_=_C741 ,C223_=_C228 ,C223_=_C231 ,\nC223_=_C232 ,C223_=_C233 ,C223_=_C246 ,C223_=_C247 ,C223_=_C248 ,C223_=_C249 ,\nC228_=_C231 ,C228_=_C232 ,C228_=_C296 ,C228_=_C301 ,C228_=_C302 ,C231_=_C232 ,\nC231_=_C717 ,C231_=_C749 ,C231_=_C779 ,C232_=_C718 ,C232_=_C750 ,C232_=_C780 ,\nC233_=_C239 ,C233_=_C240 ,C233_=_C241 ,C233_=_C242 ,C233_=_C246 ,C233_=_C247 ,\nC233_=_C248 ,C233_=_C249 ,C239_=_C240 ,C239_=_C241 ,C239_=_C242 ,C239_=_C312 ,\nC239_=_C320 ,C239_=_C321 ,C239_=_C322 ,C240_=_C241 ,C240_=_C242 ,C240_=_C372 ,\nC240_=_C373 ,C240_=_C374 ,C241_=_C242 ,C241_=_C567 ,C241_=_C571 ,C241_=_C575 ,\nC241_=_C576 ,C242_=_C622 ,C242_=_C625 ,C242_=_C626 ,C242_=_C627 ,C246_=_C247 ,\nC246_=_C248 ,C246_=_C249 ,C246_=_C261 ,C246_=_C262 ,C246_=_C263 ,C246_=_C264 ,\nC246_=_C265 ,C246_=_C267 ,C247_=_C248 ,C247_=_C249 ,C247_=_C271 ,C248_=_C249 ,\nC248_=_C279 ,C248_=_C280 ,C248_=_C281 ,C248_=_C283 ,C249_=_C291 ,C261_=_C262 ,\nC261_=_C263 ,C261_=_C264 ,C261_=_C265 ,C261_=_C267 ,C261_=_C324 ,C262_=_C263 ,\nC262_=_C264 ,C262_=_C265 ,C262_=_C267 ,C262_=_C401 ,C263_=_C264 ,C263_=_C265 ,\nC263_=_C267 ,C263_=_C438 ,C263_=_C447 ,C263_=_C451 ,C264_=_C265 ,C264_=_C267 ,\nC264_=_C525 ,C264_=_C557 ,C265_=_C267 ,C265_=_C648 ,C265_=_C651 ,C267_=_C766 ,\nC271_=_C505 ,C271_=_C506 ,C279_=_C280 ,C279_=_C281 ,C279_=_C283 ,C279_=_C411 ,\nC280_=_C281 ,C280_=_C283 ,C280_=_C439 ,C280_=_C453 ,C280_=_C457 ,C281_=_C283 ,\nC281_=_C653 ,C281_=_C660 ,C283_=_C702 ,C291_=_C511 ,C296_=_C301 ,C296_=_C302 ,\nC296_=_C305 ,C296_=_C312 ,C296_=_C323 ,C296_=_C324 ,C296_=_C325 ,C301_=_C302 ,\nC301_=_C717 ,C301_=_C718 ,C302_=_C777 ,C302_=_C778 ,C302_=_C779 ,C302_=_C780 ,\nC305_=_C312 ,C305_=_C323 ,C305_=_C324 ,C305_=_C325 ,C312_=_C320 ,C312_=_C321 ,\nC312_=_C322 ,C312_=_C323 ,C312_=_C324 ,C312_=_C325 ,C320_=_C321 ,C320_=_C322 ,\nC320_=_C372 ,C320_=_C575 ,C320_=_C625 ,C320_=_C670 ,C321_=_C322 ,C321_=_C373 ,\nC321_=_C626 ,C322_=_C374 ,C322_=_C576 ,C322_=_C627 ,C322_=_C781 ,C322_=_C784 ,\nC322_=_C785 ,C323_=_C324 ,C323_=_C325 ,C323_=_C338 ,C324_=_C325 ,C338_=_C383 ,\nC338_=_C539 ,C338_=_C592 ,C338_=_C634 ,C338_=_C728 ,C344_=_C435 ,C344_=_C491 ,\nC344_=_C544 ,C344_=_C685 ,C344_=_C686 ,C344_=_C687 ,C372_=_C373 ,C372_=_C374 ,\nC372_=_C575 ,C372_=_C625 ,C372_=_C670 ,C373_=_C374 ,C373_=_C626 ,C374_=_C576 ,\nC374_=_C627 ,C374_=_C781 ,C374_=_C784 ,C374_=_C785 ,C383_=_C539 ,C383_=_C592 ,\nC383_=_C634 ,C383_=_C728 ,C393_=_C426 ,C393_=_C483 ,C393_=_C641 ,C393_=_C822 ,\nC393_=_C842 ,C393_=_C845 ,C393_=_C846 ,C393_=_C847 ,C393_=_C848 ,C401_=_C451 ,\nC401_=_C557 ,C401_=_C651 ,C401_=_C764 ,C401_=_C766 ,C411_=_C457 ,C411_=_C561 ,\nC411_=_C660 ,C411_=_C701 ,C411_=_C702 ,C419_=_C422 ,C419_=_C426 ,C419_=_C428 ,\nC419_=_C438 ,C419_=_C439 ,C419_=_C441 ,C422_=_C426 ,C422_=_C431 ,C422_=_C447 ,\nC422_=_C453 ,C422_=_C459 ,C426_=_C483 ,C426_=_C641 ,C426_=_C822 ,C426_=_C842 ,\nC426_=_C845 ,C426_=_C846 ,C426_=_C847 ,C426_=_C848 ,C428_=_C431 ,C428_=_C435 ,\nC428_=_C438 ,C428_=_C439 ,C428_=_C441 ,C431_=_C435 ,C431_=_C447 ,C431_=_C453 ,\nC431_=_C459 ,C435_=_C491 ,C435_=_C544 ,C435_=_C685 ,C435_=_C686 ,C435_=_C687 ,\nC438_=_C439 ,C438_=_C441 ,C438_=_C447 ,C438_=_C451 ,C439_=_C441 ,C439_=_C453 ,\nC439_=_C457 ,C441_=_C459 ,C447_=_C451 ,C447_=_C453 ,C447_=_C459 ,C451_=_C557 ,\nC451_=_C651 ,C451_=_C764 ,C451_=_C766 ,C453_=_C457 ,C453_=_C459 ,C457_=_C561 ,\nC457_=_C660 ,C457_=_C701 ,C457_=_C702 ,C483_=_C641 ,C483_=_C822 ,C483_=_C842 ,\nC483_=_C845 ,C483_=_C846 ,C483_=_C847 ,C483_=_C848 ,C491_=_C544 ,C491_=_C685 ,\nC491_=_C686 ,C491_=_C687 ,C505_=_C506 ,C505_=_C767 ,C506_=_C787 ,C506_=_C797 ,\nC506_=_C798 ,C511_=_C703 ,C511_=_C705 ,C515_=_C522 ,C515_=_C523 ,C515_=_C524 ,\nC515_=_C525 ,C515_=_C526 ,C515_=_C527 ,C522_=_C523 ,C522_=_C524 ,C522_=_C525 ,\nC522_=_C526 ,C522_=_C527 ,C522_=_C539 ,C523_=_C524 ,C523_=_C525 ,C523_=_C526 ,\nC523_=_C527 ,C523_=_C544 ,C524_=_C525 ,C524_=_C526 ,C524_=_C527 ,C525_=_C526 ,\nC525_=_C527 ,C525_=_C557 ,C526_=_C527 ,C526_=_C561 ,C539_=_C592 ,C539_=_C634 ,\nC539_=_C728 ,C544_=_C685 ,C544_=_C686 ,C544_=_C687 ,C557_=_C651 ,C557_=_C764 ,\nC557_=_C766 ,C561_=_C660 ,C561_=_C701 ,C561_=_C702 ,C567_=_C571 ,C567_=_C575 ,\nC567_=_C576 ,C567_=_C577 ,C567_=_C578 ,C567_=_C579 ,C567_=_C581 ,C567_=_C582 ,\nC571_=_C575 ,C571_=_C576 ,C571_=_C588 ,C571_=_C595 ,C571_=_C601 ,C571_=_C606 ,\nC571_=_C607 ,C575_=_C576 ,C575_=_C625 ,C575_=_C670 ,C576_=_C627 ,C576_=_C781 ,\nC576_=_C784 ,C576_=_C785 ,C577_=_C578 ,C577_=_C579 ,C577_=_C581 ,C577_=_C582 ,\nC577_=_C588 ,C577_=_C592 ,C578_=_C579 ,C578_=_C581 ,C578_=_C582 ,C578_=_C595 ,\nC579_=_C581 ,C579_=_C582 ,C579_=_C601 ,C581_=_C582 ,C581_=_C606 ,C582_=_C607 ,\nC582_=_C615 ,C588_=_C592 ,C588_=_C595 ,C588_=_C601 ,C588_=_C606 ,C588_=_C607 ,\nC592_=_C634 ,C592_=_C728 ,C595_=_C601 ,C595_=_C606 ,C595_=_C607 ,C601_=_C606 ,\nC601_=_C607 ,C606_=_C607 ,C607_=_C615 ,C615_=_C740 ,C622_=_C625 ,C622_=_C626 ,\nC622_=_C627 ,C622_=_C631 ,C622_=_C648 ,C622_=_C653 ,C622_=_C654 ,C625_=_C626 ,\nC625_=_C627 ,C625_=_C670 ,C626_=_C627 ,C627_=_C781 ,C627_=_C784 ,C627_=_C785 ,\nC631_=_C634 ,C631_=_C648 ,C631_=_C653 ,C631_=_C654 ,C634_=_C728 ,C641_=_C822 ,\nC641_=_C842 ,C641_=_C845 ,C641_=_C846 ,C641_=_C847 ,C641_=_C848 ,C648_=_C651 ,\nC648_=_C653 ,C648_=_C654 ,C651_=_C764 ,C651_=_C766 ,C653_=_C654 ,C653_=_C660 ,\nC660_=_C701 ,C660_=_C702 ,C670_=_C678 ,C670_=_C685 ,C670_=_C690 ,C670_=_C696 ,\nC670_=_C701 ,C670_=_C703 ,C678_=_C685 ,C678_=_C690 ,C678_=_C696 ,C678_=_C701 ,\nC678_=_C703 ,C685_=_C686 ,C685_=_C687 ,C685_=_C690 ,C685_=_C696 ,C685_=_C701 ,\nC685_=_C703 ,C686_=_C687 ,C690_=_C696 ,C690_=_C701 ,C690_=_C703 ,C696_=_C701 ,\nC696_=_C703 ,C701_=_C702 ,C701_=_C703 ,C703_=_C705 ,C705_=_C741 ,C717_=_C718 ,\nC717_=_C749 ,C717_=_C779 ,C718_=_C750 ,C718_=_C780 ,C745_=_C749 ,C745_=_C750 ,\nC745_=_C753 ,C745_=_C758 ,C745_=_C764 ,C745_=_C767 ,C745_=_C768 ,C749_=_C750 ,\nC749_=_C779 ,C750_=_C780 ,C753_=_C758 ,C753_=_C764 ,C753_=_C767 ,C753_=_C768 ,\nC758_=_C762 ,C758_=_C764 ,C758_=_C767 ,C758_=_C768 ,C762_=_C831 ,C764_=_C766 ,\nC764_=_C767 ,C764_=_C768 ,C767_=_C768 ,C777_=_C778 ,C777_=_C779 ,C777_=_C780 ,\nC777_=_C784 ,C777_=_C797 ,C777_=_C799 ,C778_=_C779 ,C778_=_C780 ,C778_=_C785 ,\nC778_=_C794 ,C778_=_C798 ,C778_=_C800 ,C779_=_C780 ,C781_=_C784 ,C781_=_C785 ,\nC781_=_C786 ,C781_=_C787 ,C781_=_C788 ,C784_=_C785 ,C784_=_C797 ,C784_=_C799 ,\nC785_=_C794 ,C785_=_C798 ,C785_=_C800 ,C786_=_C787 ,C786_=_C788 ,C786_=_C794 ,\nC787_=_C788 ,C787_=_C797 ,C787_=_C798 ,C788_=_C799 ,C788_=_C800 ,C794_=_C798 ,\nC794_=_C800 ,C797_=_C798 ,C797_=_C799 ,C798_=_C800 ,C799_=_C800 ,C822_=_C842 ,\nC822_=_C845 ,C822_=_C846 ,C822_=_C847 ,C822_=_C848 ,C831_=_C849 ,C831_=_C854 ,\nC831_=_C855 ,C831_=_C856 ,C836_=_C839 ,C836_=_C840 ,C836_=_C841 ,C836_=_C842 ,\nC836_=_C849 ,C839_=_C840 ,C839_=_C841 ,C839_=_C845 ,C839_=_C854 ,C839_=_C857 ,\nC840_=_C841 ,C840_=_C846 ,C840_=_C855 ,C841_=_C847 ,C841_=_C856 ,C841_=_C858 ,\nC842_=_C845 ,C842_=_C846 ,C842_=_C847 ,C842_=_C848 ,C842_=_C849 ,C845_=_C846 ,\nC845_=_C847 ,C845_=_C848 ,C845_=_C854 ,C845_=_C857 ,C846_=_C847 ,C846_=_C848 ,\nC846_=_C855</w:t>
      </w:r>
    </w:p>
    <w:p>
      <w:pPr>
        <w:pStyle w:val="PreformattedText"/>
        <w:bidi w:val="0"/>
        <w:spacing w:before="0" w:after="0"/>
        <w:jc w:val="left"/>
        <w:rPr/>
      </w:pPr>
      <w:r>
        <w:rPr/>
        <w:t xml:space="preserve"> </w:t>
      </w:r>
      <w:r>
        <w:rPr/>
        <w:t>,C847_=_C848 ,C847_=_C856 ,C847_=_C858 ,C849_=_C854 ,C849_=_C855 ,\nC849_=_C856 ,C854_=_C855 ,C854_=_C856 ,C854_=_C857 ,C855_=_C856 ,C856_=_C858 ,\nC857_=_C858 ,"];56[shape=box, label="id:56 level: 2\n106: C13 C24 C57 C114 C152 \nC186 C221 C223 C232 C233 C241 \nC246 C247 C248 C249 C253 C283 \nC303 C318 C339 C345 C370 C384 \nC394 C412 C427 C437 C458 C468 \nC471 C477 C484 C485 C492 C493 \nC494 C495 C496 C499 C518 C524 \nC533 C540 C546 C547 C548 C549 \nC562 C567 C568 C570 C571 C572 \nC573 C574 C575 C576 C578 C586 \nC593 C594 C595 C596 C597 C635 \nC642 C646 C647 C661 C687 C702 \nC708 C718 C728 C750 C780 C781 \nC786 C787 C788 C789 C790 C805 \nC812 C823 C828 C836 C842 C848 \nC849 C850 C851 C852 C863 C867 \nC869 C873 C875 C878 C880 C882 \nC885 C886 C887 C888 C890 \n449: C13_=_C232( C13 C232 ) C13_=_C303( C13 C303 ) C13_=_C718( C13 C718 ) C13_=_C750( C13 C750 ) C13_=_C780( C13 C780 ) \nC13_=_C812( C13 C812 ) C13_=_C867( C13 C867 ) C13_=_C869( C13 C869 ) C24_=_C394( C24 C394 ) C24_=_C427( C24 C427 ) C24_=_C484( C24 C484 ) \nC24_=_C642( C24 C642 ) C24_=_C823( C24 C823 ) C24_=_C848( C24 C848 ) C24_=_C878( C24 C878 ) C24_=_C880( C24 C880 ) C57_=_C283( C57 C283 ) \nC57_=_C412( C57 C412 ) C57_=_C458( C57 C458 ) C57_=_C562( C57 C562 ) C57_=_C661( C57 C661 ) C57_=_C702( C57 C702 ) C57_=_C885( C57 C885 ) \nC57_=_C888( C57 C888 ) C114_=_C345( C114 C345 ) C114_=_C437( C114 C437 ) C114_=_C492( C114 C492 ) C114_=_C546( C114 C546 ) C114_=_C687( C114 C687 ) \nC114_=_C828( C114 C828 ) C114_=_C882( C114 C882 ) C152_=_C221( C152 C221 ) C152_=_C468( C152 C468 ) C152_=_C708( C152 C708 ) C152_=_C805( C152 C805 ) \nC152_=_C863( C152 C863 ) C152_=_C887( C152 C887 ) C152_=_C890( C152 C890 ) C186_=_C339( C186 C339 ) C186_=_C384( C186 C384 ) C186_=_C540( C186 C540 ) \nC186_=_C593( C186 C593 ) C186_=_C635( C186 C635 ) C186_=_C728( C186 C728 ) C186_=_C873( C186 C873 ) C186_=_C875( C186 C875 ) C221_=_C468( C221 C468 ) \nC221_=_C708( C221 C708 ) C221_=_C805( C221 C805 ) C221_=_C863( C221 C863 ) C221_=_C887( C221 C887 ) C221_=_C890( C221 C890 ) C223_=_C232( C223 C232 ) \nC223_=_C233( C223 C233 ) C223_=_C246( C223 C246 ) C223_=_C247( C223 C247 ) C223_=_C248( C223 C248 ) C223_=_C249( C223 C249 ) C223_=_C253( C223 C253 ) \nC232_=_C303( C232 C303 ) C232_=_C718( C232 C718 ) C232_=_C750( C232 C750 ) C232_=_C780( C232 C780 ) C232_=_C812( C232 C812 ) C232_=_C867( C232 C867 ) \nC232_=_C869( C232 C869 ) C233_=_C241( C233 C241 ) C233_=_C246( C233 C246 ) C233_=_C247( C233 C247 ) C233_=_C248( C233 C248 ) C233_=_C249( C233 C249 ) \nC233_=_C253( C233 C253 ) C241_=_C318( C241 C318 ) C241_=_C370( C241 C370 ) C241_=_C567( C241 C567 ) C241_=_C568( C241 C568 ) C241_=_C570( C241 C570 ) \nC241_=_C571( C241 C571 ) C241_=_C572( C241 C572 ) C241_=_C573( C241 C573 ) C241_=_C574( C241 C574 ) C241_=_C575( C241 C575 ) C241_=_C576( C241 C576 ) \nC246_=_C247( C246 C247 ) C246_=_C248( C246 C248 ) C246_=_C249( C246 C249 ) C246_=_C253( C246 C253 ) C247_=_C248( C247 C248 ) C247_=_C249( C247 C249 ) \nC247_=_C253( C247 C253 ) C248_=_C249( C248 C249 ) C248_=_C253( C248 C253 ) C248_=_C283( C248 C283 ) C249_=_C253( C249 C253 ) C253_=_C499( C253 C499 ) \nC253_=_C646( C253 C646 ) C253_=_C647( C253 C647 ) C283_=_C412( C283 C412 ) C283_=_C458( C283 C458 ) C283_=_C562( C283 C562 ) C283_=_C661( C283 C661 ) \nC283_=_C702( C283 C702 ) C283_=_C885( C283 C885 ) C283_=_C888( C283 C888 ) C303_=_C718( C303 C718 ) C303_=_C750( C303 C750 ) C303_=_C780( C303 C780 ) \nC303_=_C812( C303 C812 ) C303_=_C867( C303 C867 ) C303_=_C869( C303 C869 ) C318_=_C370( C318 C370 ) C318_=_C567( C318 C567 ) C318_=_C568( C318 C568 ) \nC318_=_C570( C318 C570 ) C318_=_C571( C318 C571 ) C318_=_C572( C318 C572 ) C318_=_C573( C318 C573 ) C318_=_C574( C318 C574 ) C318_=_C575( C318 C575 ) \nC318_=_C576( C318 C576 ) C339_=_C384( C339 C384 ) C339_=_C540( C339 C540 ) C339_=_C593( C339 C593 ) C339_=_C635( C339 C635 ) C339_=_C728( C339 C728 ) \nC339_=_C873( C339 C873 ) C339_=_C875( C339 C875 ) C345_=_C437( C345 C437 ) C345_=_C492( C345 C492 ) C345_=_C546( C345 C546 ) C345_=_C687( C345 C687 ) \nC345_=_C828( C345 C828 ) C345_=_C882( C345 C882 ) C370_=_C567( C370 C567 ) C370_=_C568( C370 C568 ) C370_=_C570( C370 C570 ) C370_=_C571( C370 C571 ) \nC370_=_C572( C370 C572 ) C370_=_C573( C370 C573 ) C370_=_C574( C370 C574 ) C370_=_C575( C370 C575 ) C370_=_C576( C370 C576 ) C384_=_C540( C384 C540 ) \nC384_=_C593( C384 C593 ) C384_=_C635( C384 C635 ) C384_=_C728( C384 C728 ) C384_=_C873( C384 C873 ) C384_=_C875( C384 C875 ) C394_=_C427( C394 C427 ) \nC394_=_C484( C394 C484 ) C394_=_C642( C394 C642 ) C394_=_C823( C394 C823 ) C394_=_C848( C394 C848 ) C394_=_C878( C394 C878 ) C394_=_C880( C394 C880 ) \nC412_=_C458( C412 C458 ) C412_=_C562( C412 C562 ) C412_=_C661( C412 C661 ) C412_=_C702( C412 C702 ) C412_=_C885( C412 C885 ) C412_=_C888( C412 C888 ) \nC427_=_C484( C427 C484 ) C427_=_C642( C427 C642 ) C427_=_C823( C427 C823 ) C427_=_C848( C427 C848 ) C427_=_C878( C427 C878 ) C427_=_C880( C427 C880 ) \nC437_=_C492( C437 C492 ) C437_=_C546( C437 C546 ) C437_=_C687( C437 C687 ) C437_=_C828( C437 C828 ) C437_=_C882( C437 C882 ) C458_=_C562( C458 C562 ) \nC458_=_C661( C458 C661 ) C458_=_C702( C458 C702 ) C458_=_C885( C458 C885 ) C458_=_C888( C458 C888 ) C468_=_C708( C468 C708 ) C468_=_C805( C468 C805 ) \nC468_=_C863( C468 C863 ) C468_=_C887( C468 C887 ) C468_=_C890( C468 C890 ) C471_=_C477( C471 C477 ) C471_=_C485( C471 C485 ) C471_=_C493( C471 C493 ) \nC471_=_C494( C471 C494 ) C471_=_C495( C471 C495 ) C471_=_C496( C471 C496 ) C471_=_C499( C471 C499 ) C477_=_C484( C477 C484 ) C477_=_C485( C477 C485 ) \nC477_=_C493( C477 C493 ) C477_=_C494( C477 C494 ) C477_=_C495( C477 C495 ) C477_=_C496( C477 C496 ) C477_=_C499( C477 C499 ) C484_=_C642( C484 C642 ) \nC484_=_C823( C484 C823 ) C484_=_C848( C484 C848 ) C484_=_C878( C484 C878 ) C484_=_C880( C484 C880 ) C485_=_C492( C485 C492 ) C485_=_C493( C485 C493 ) \nC485_=_C494( C485 C494 ) C485_=_C495( C485 C495 ) C485_=_C496( C485 C496 ) C485_=_C499( C485 C499 ) C492_=_C546( C492 C546 ) C492_=_C687( C492 C687 ) \nC492_=_C828( C492 C828 ) C492_=_C882( C492 C882 ) C493_=_C494( C493 C494 ) C493_=_C495( C493 C495 ) C493_=_C496( C493 C496 ) C493_=_C499( C493 C499 ) \nC494_=_C495( C494 C495 ) C494_=_C496( C494 C496 ) C494_=_C499( C494 C499 ) C495_=_C496( C495 C496 ) C495_=_C499( C495 C499 ) C496_=_C499( C496 C499 ) \nC499_=_C646( C499 C646 ) C499_=_C647( C499 C647 ) C518_=_C524( C518 C524 ) C518_=_C533( C518 C533 ) C518_=_C547( C518 C547 ) C518_=_C548( C518 C548 ) \nC518_=_C549( C518 C549 ) C524_=_C533( C524 C533 ) C524_=_C547( C524 C547 ) C524_=_C548( C524 C548 ) C524_=_C549( C524 C549 ) C533_=_C540( C533 C540 ) \nC533_=_C547( C533 C547 ) C533_=_C548( C533 C548 ) C533_=_C549( C533 C549 ) C540_=_C593( C540 C593 ) C540_=_C635( C540 C635 ) C540_=_C728( C540 C728 ) \nC540_=_C873( C540 C873 ) C540_=_C875( C540 C875 ) C546_=_C687( C546 C687 ) C546_=_C828( C546 C828 ) C546_=_C882( C546 C882 ) C547_=_C548( C547 C548 ) \nC547_=_C549( C547 C549 ) C548_=_C549( C548 C549 ) C548_=_C562( C548 C562 ) C562_=_C661( C562 C661 ) C562_=_C702( C562 C702 ) C562_=_C885( C562 C885 ) \nC562_=_C888( C562 C888 ) C567_=_C568( C567 C568 ) C567_=_C570( C567 C570 ) C567_=_C571( C567 C571 ) C567_=_C572( C567 C572 ) C567_=_C573( C567 C573 ) \nC567_=_C574( C567 C574 ) C567_=_C575( C567 C575 ) C567_=_C576( C567 C576 ) C567_=_C578( C567 C578 ) C568_=_C570( C568 C570 ) C568_=_C571( C568 C571 ) \nC568_=_C572( C568 C572 ) C568_=_C573( C568 C573 ) C568_=_C574( C568 C574 ) C568_=_C575( C568 C575 ) C568_=_C576( C568 C576 ) C568_=_C586( C568 C586 ) \nC568_=_C593( C568 C593 ) C570_=_C571( C570 C571 ) C570_=_C572( C570 C572 ) C570_=_C573( C570 C573 ) C570_=_C574( C570 C574 ) C570_=_C575( C570 C575 ) \nC570_=_C576( C570 C576 ) C570_=_C594( C570 C594 ) C571_=_C572( C571 C572 ) C571_=_C573( C571 C573 ) C571_=_C574( C571 C574 ) C571_=_C575( C571 C575 ) \nC571_=_C576( C571 C576 ) C571_=_C595( C571 C595 ) C572_=_C573( C572 C573 ) C572_=_C574( C572 C574 ) C572_=_C575( C572 C575 ) C572_=_C576( C572 C576 ) \nC572_=_C596( C572 C596 ) C573_=_C574( C573 C574 ) C573_=_C575( C573 C575 ) C573_=_C576( C573 C576 ) C573_=_C597( C573 C597 ) C574_=_C575( C574 C575 ) \nC574_=_C576( C574 C576 ) C575_=_C576( C575 C576 ) C576_=_C781( C576 C781 ) C578_=_C586( C578 C586 ) C578_=_C594( C578 C594 ) C578_=_C595( C578 C595 ) \nC578_=_C596( C578 C596 ) C578_=_C597( C578 C597 ) C586_=_C593( C586 C593 ) C586_=_C594( C586 C594 ) C586_=_C595( C586 C595 ) C586_=_C596( C586 C596 ) \nC586_=_C597( C586 C597 ) C593_=_C635( C593 C635 ) C593_=_C728( C593 C728 ) C593_=_C873( C593 C873 ) C593_=_C875( C593 C875 ) C594_=_C595( C594 C595 ) \nC594_=_C596( C594 C596 ) C594_=_C597( C594 C597 ) C595_=_C596( C595 C596 ) C595_=_C597( C595 C597 ) C596_=_C597( C596 C597 ) C635_=_C728( C635 C728 ) \nC635_=_C873( C635 C873 ) C635_=_C875( C635 C875 ) C642_=_C823( C642 C823 ) C642_=_C848( C642 C848 ) C642_=_C878( C642 C878 ) C642_=_C880( C642 C880 ) \nC646_=_C647( C646 C647 ) C646_=_C836( C646 C836 ) C646_=_C842( C646 C842 ) C646_=_C849( C646 C849 ) C646_=_C850( C646 C850 ) C646_=_C851( C646 C851 ) \nC646_=_C852( C646 C852 ) C647_=_C867( C647 C867 ) C647_=_C873( C647 C873 ) C647_=_C878( C647 C878 ) C647_=_C882( C647 C882 ) C647_=_C885( C647 C885 ) \nC647_=_C886( C647 C886 ) C647_=_C887( C647 C887 ) C661_=_C702( C661 C702 ) C661_=_C885( C661 C885 ) C661_=_C888( C661 C888 ) C687_=_C828( C687 C828 ) \nC687_=_C882( C687 C882 ) C702_=_C885( C702 C885 ) C702_=_C888( C702 C888 ) C708_=_C805( C708 C805 ) C708_=_C863( C708 C863 ) C708_=_C887( C708 C887 ) \nC708_=_C890( C708 C890 ) C718_=_C750( C718 C750 ) C718_=_C780( C718 C780 ) C718_=_C812( C718 C812 ) C718_=_C867( C718 C867 ) C718_=_C869( C718 C869 ) \nC728_=_C873( C728 C873 ) C728_=_C875( C728 C875 ) C750_=_C780( C750 C780 ) C750_=_C812( C750 C812 ) C750_=_C867( C750 C867 ) C750_=_C869( C750 C869 ) \nC780_=_C812( C780 C812 ) C780_=_C867( C780 C867 ) C780_=_C869( C780 C869 ) C781_=_C786(</w:t>
      </w:r>
    </w:p>
    <w:p>
      <w:pPr>
        <w:pStyle w:val="PreformattedText"/>
        <w:bidi w:val="0"/>
        <w:spacing w:before="0" w:after="0"/>
        <w:jc w:val="left"/>
        <w:rPr/>
      </w:pPr>
      <w:r>
        <w:rPr/>
        <w:t xml:space="preserve"> </w:t>
      </w:r>
      <w:r>
        <w:rPr/>
        <w:t>C781 C786 ) C781_=_C787( C781 C787 ) C781_=_C788( C781 C788 ) \nC781_=_C789( C781 C789 ) C781_=_C790( C781 C790 ) C786_=_C787( C786 C787 ) C786_=_C788( C786 C788 ) C786_=_C789( C786 C789 ) C786_=_C790( C786 C790 ) \nC787_=_C788( C787 C788 ) C787_=_C789( C787 C789 ) C787_=_C790( C787 C790 ) C788_=_C789( C788 C789 ) C788_=_C790( C788 C790 ) C789_=_C790( C789 C790 ) \nC790_=_C805( C790 C805 ) C805_=_C863( C805 C863 ) C805_=_C887( C805 C887 ) C805_=_C890( C805 C890 ) C812_=_C867( C812 C867 ) C812_=_C869( C812 C869 ) \nC823_=_C848( C823 C848 ) C823_=_C878( C823 C878 ) C823_=_C880( C823 C880 ) C828_=_C882( C828 C882 ) C836_=_C842( C836 C842 ) C836_=_C849( C836 C849 ) \nC836_=_C850( C836 C850 ) C836_=_C851( C836 C851 ) C836_=_C852( C836 C852 ) C842_=_C848( C842 C848 ) C842_=_C849( C842 C849 ) C842_=_C850( C842 C850 ) \nC842_=_C851( C842 C851 ) C842_=_C852( C842 C852 ) C848_=_C878( C848 C878 ) C848_=_C880( C848 C880 ) C849_=_C850( C849 C850 ) C849_=_C851( C849 C851 ) \nC849_=_C852( C849 C852 ) C850_=_C851( C850 C851 ) C850_=_C852( C850 C852 ) C851_=_C852( C851 C852 ) C852_=_C863( C852 C863 ) C863_=_C887( C863 C887 ) \nC863_=_C890( C863 C890 ) C867_=_C869( C867 C869 ) C867_=_C873( C867 C873 ) C867_=_C878( C867 C878 ) C867_=_C882( C867 C882 ) C867_=_C885( C867 C885 ) \nC867_=_C886( C867 C886 ) C867_=_C887( C867 C887 ) C869_=_C875( C869 C875 ) C869_=_C880( C869 C880 ) C869_=_C886( C869 C886 ) C869_=_C888( C869 C888 ) \nC869_=_C890( C869 C890 ) C873_=_C875( C873 C875 ) C873_=_C878( C873 C878 ) C873_=_C882( C873 C882 ) C873_=_C885( C873 C885 ) C873_=_C886( C873 C886 ) \nC873_=_C887( C873 C887 ) C875_=_C880( C875 C880 ) C875_=_C886( C875 C886 ) C875_=_C888( C875 C888 ) C875_=_C890( C875 C890 ) C878_=_C880( C878 C880 ) \nC878_=_C882( C878 C882 ) C878_=_C885( C878 C885 ) C878_=_C886( C878 C886 ) C878_=_C887( C878 C887 ) C880_=_C886( C880 C886 ) C880_=_C888( C880 C888 ) \nC880_=_C890( C880 C890 ) C882_=_C885( C882 C885 ) C882_=_C886( C882 C886 ) C882_=_C887( C882 C887 ) C885_=_C886( C885 C886 ) C885_=_C887( C885 C887 ) \nC885_=_C888( C885 C888 ) C886_=_C887( C886 C887 ) C886_=_C888( C886 C888 ) C886_=_C890( C886 C890 ) C887_=_C890( C887 C890 ) C888_=_C890( C888 C890 ) "];53-&gt;56[label="100: C13 C24 C57 C114 C152 \nC186 C221 C223 C232 C233 C241 \nC246 C247 C248 C249 C253 C283 \nC303 C318 C339 C345 C370 C384 \nC394 C412 C427 C437 C458 C468 \nC471 C477 C484 C485 C492 C493 \nC494 C495 C496 C499 C518 C524 \nC533 C540 C546 C547 C548 C549 \nC562 C567 C568 C570 C571 C572 \nC573 C574 C575 C576 C578 C586 \nC593 C594 C595 C596 C597 C635 \nC642 C646 C647 C661 C687 C702 \nC708 C718 C728 C750 C780 C781 \nC786 C787 C788 C789 C790 C805 \nC812 C823 C828 C836 C842 C848 \nC849 C850 C851 C852 C863 C869 \nC875 C880 C886 C888 C890 \n376: C13_=_C232 ,C13_=_C303 ,C13_=_C718 ,C13_=_C750 ,C13_=_C780 ,\nC13_=_C812 ,C13_=_C869 ,C24_=_C394 ,C24_=_C427 ,C24_=_C484 ,C24_=_C642 ,\nC24_=_C823 ,C24_=_C848 ,C24_=_C880 ,C57_=_C283 ,C57_=_C412 ,C57_=_C458 ,\nC57_=_C562 ,C57_=_C661 ,C57_=_C702 ,C57_=_C888 ,C114_=_C345 ,C114_=_C437 ,\nC114_=_C492 ,C114_=_C546 ,C114_=_C687 ,C114_=_C828 ,C152_=_C221 ,C152_=_C468 ,\nC152_=_C708 ,C152_=_C805 ,C152_=_C863 ,C152_=_C890 ,C186_=_C339 ,C186_=_C384 ,\nC186_=_C540 ,C186_=_C593 ,C186_=_C635 ,C186_=_C728 ,C186_=_C875 ,C221_=_C468 ,\nC221_=_C708 ,C221_=_C805 ,C221_=_C863 ,C221_=_C890 ,C223_=_C232 ,C223_=_C233 ,\nC223_=_C246 ,C223_=_C247 ,C223_=_C248 ,C223_=_C249 ,C223_=_C253 ,C232_=_C303 ,\nC232_=_C718 ,C232_=_C750 ,C232_=_C780 ,C232_=_C812 ,C232_=_C869 ,C233_=_C241 ,\nC233_=_C246 ,C233_=_C247 ,C233_=_C248 ,C233_=_C249 ,C233_=_C253 ,C241_=_C318 ,\nC241_=_C370 ,C241_=_C567 ,C241_=_C568 ,C241_=_C570 ,C241_=_C571 ,C241_=_C572 ,\nC241_=_C573 ,C241_=_C574 ,C241_=_C575 ,C241_=_C576 ,C246_=_C247 ,C246_=_C248 ,\nC246_=_C249 ,C246_=_C253 ,C247_=_C248 ,C247_=_C249 ,C247_=_C253 ,C248_=_C249 ,\nC248_=_C253 ,C248_=_C283 ,C249_=_C253 ,C253_=_C499 ,C253_=_C646 ,C253_=_C647 ,\nC283_=_C412 ,C283_=_C458 ,C283_=_C562 ,C283_=_C661 ,C283_=_C702 ,C283_=_C888 ,\nC303_=_C718 ,C303_=_C750 ,C303_=_C780 ,C303_=_C812 ,C303_=_C869 ,C318_=_C370 ,\nC318_=_C567 ,C318_=_C568 ,C318_=_C570 ,C318_=_C571 ,C318_=_C572 ,C318_=_C573 ,\nC318_=_C574 ,C318_=_C575 ,C318_=_C576 ,C339_=_C384 ,C339_=_C540 ,C339_=_C593 ,\nC339_=_C635 ,C339_=_C728 ,C339_=_C875 ,C345_=_C437 ,C345_=_C492 ,C345_=_C546 ,\nC345_=_C687 ,C345_=_C828 ,C370_=_C567 ,C370_=_C568 ,C370_=_C570 ,C370_=_C571 ,\nC370_=_C572 ,C370_=_C573 ,C370_=_C574 ,C370_=_C575 ,C370_=_C576 ,C384_=_C540 ,\nC384_=_C593 ,C384_=_C635 ,C384_=_C728 ,C384_=_C875 ,C394_=_C427 ,C394_=_C484 ,\nC394_=_C642 ,C394_=_C823 ,C394_=_C848 ,C394_=_C880 ,C412_=_C458 ,C412_=_C562 ,\nC412_=_C661 ,C412_=_C702 ,C412_=_C888 ,C427_=_C484 ,C427_=_C642 ,C427_=_C823 ,\nC427_=_C848 ,C427_=_C880 ,C437_=_C492 ,C437_=_C546 ,C437_=_C687 ,C437_=_C828 ,\nC458_=_C562 ,C458_=_C661 ,C458_=_C702 ,C458_=_C888 ,C468_=_C708 ,C468_=_C805 ,\nC468_=_C863 ,C468_=_C890 ,C471_=_C477 ,C471_=_C485 ,C471_=_C493 ,C471_=_C494 ,\nC471_=_C495 ,C471_=_C496 ,C471_=_C499 ,C477_=_C484 ,C477_=_C485 ,C477_=_C493 ,\nC477_=_C494 ,C477_=_C495 ,C477_=_C496 ,C477_=_C499 ,C484_=_C642 ,C484_=_C823 ,\nC484_=_C848 ,C484_=_C880 ,C485_=_C492 ,C485_=_C493 ,C485_=_C494 ,C485_=_C495 ,\nC485_=_C496 ,C485_=_C499 ,C492_=_C546 ,C492_=_C687 ,C492_=_C828 ,C493_=_C494 ,\nC493_=_C495 ,C493_=_C496 ,C493_=_C499 ,C494_=_C495 ,C494_=_C496 ,C494_=_C499 ,\nC495_=_C496 ,C495_=_C499 ,C496_=_C499 ,C499_=_C646 ,C499_=_C647 ,C518_=_C524 ,\nC518_=_C533 ,C518_=_C547 ,C518_=_C548 ,C518_=_C549 ,C524_=_C533 ,C524_=_C547 ,\nC524_=_C548 ,C524_=_C549 ,C533_=_C540 ,C533_=_C547 ,C533_=_C548 ,C533_=_C549 ,\nC540_=_C593 ,C540_=_C635 ,C540_=_C728 ,C540_=_C875 ,C546_=_C687 ,C546_=_C828 ,\nC547_=_C548 ,C547_=_C549 ,C548_=_C549 ,C548_=_C562 ,C562_=_C661 ,C562_=_C702 ,\nC562_=_C888 ,C567_=_C568 ,C567_=_C570 ,C567_=_C571 ,C567_=_C572 ,C567_=_C573 ,\nC567_=_C574 ,C567_=_C575 ,C567_=_C576 ,C567_=_C578 ,C568_=_C570 ,C568_=_C571 ,\nC568_=_C572 ,C568_=_C573 ,C568_=_C574 ,C568_=_C575 ,C568_=_C576 ,C568_=_C586 ,\nC568_=_C593 ,C570_=_C571 ,C570_=_C572 ,C570_=_C573 ,C570_=_C574 ,C570_=_C575 ,\nC570_=_C576 ,C570_=_C594 ,C571_=_C572 ,C571_=_C573 ,C571_=_C574 ,C571_=_C575 ,\nC571_=_C576 ,C571_=_C595 ,C572_=_C573 ,C572_=_C574 ,C572_=_C575 ,C572_=_C576 ,\nC572_=_C596 ,C573_=_C574 ,C573_=_C575 ,C573_=_C576 ,C573_=_C597 ,C574_=_C575 ,\nC574_=_C576 ,C575_=_C576 ,C576_=_C781 ,C578_=_C586 ,C578_=_C594 ,C578_=_C595 ,\nC578_=_C596 ,C578_=_C597 ,C586_=_C593 ,C586_=_C594 ,C586_=_C595 ,C586_=_C596 ,\nC586_=_C597 ,C593_=_C635 ,C593_=_C728 ,C593_=_C875 ,C594_=_C595 ,C594_=_C596 ,\nC594_=_C597 ,C595_=_C596 ,C595_=_C597 ,C596_=_C597 ,C635_=_C728 ,C635_=_C875 ,\nC642_=_C823 ,C642_=_C848 ,C642_=_C880 ,C646_=_C647 ,C646_=_C836 ,C646_=_C842 ,\nC646_=_C849 ,C646_=_C850 ,C646_=_C851 ,C646_=_C852 ,C647_=_C886 ,C661_=_C702 ,\nC661_=_C888 ,C687_=_C828 ,C702_=_C888 ,C708_=_C805 ,C708_=_C863 ,C708_=_C890 ,\nC718_=_C750 ,C718_=_C780 ,C718_=_C812 ,C718_=_C869 ,C728_=_C875 ,C750_=_C780 ,\nC750_=_C812 ,C750_=_C869 ,C780_=_C812 ,C780_=_C869 ,C781_=_C786 ,C781_=_C787 ,\nC781_=_C788 ,C781_=_C789 ,C781_=_C790 ,C786_=_C787 ,C786_=_C788 ,C786_=_C789 ,\nC786_=_C790 ,C787_=_C788 ,C787_=_C789 ,C787_=_C790 ,C788_=_C789 ,C788_=_C790 ,\nC789_=_C790 ,C790_=_C805 ,C805_=_C863 ,C805_=_C890 ,C812_=_C869 ,C823_=_C848 ,\nC823_=_C880 ,C836_=_C842 ,C836_=_C849 ,C836_=_C850 ,C836_=_C851 ,C836_=_C852 ,\nC842_=_C848 ,C842_=_C849 ,C842_=_C850 ,C842_=_C851 ,C842_=_C852 ,C848_=_C880 ,\nC849_=_C850 ,C849_=_C851 ,C849_=_C852 ,C850_=_C851 ,C850_=_C852 ,C851_=_C852 ,\nC852_=_C863 ,C863_=_C890 ,C869_=_C875 ,C869_=_C880 ,C869_=_C886 ,C869_=_C888 ,\nC869_=_C890 ,C875_=_C880 ,C875_=_C886 ,C875_=_C888 ,C875_=_C890 ,C880_=_C886 ,\nC880_=_C888 ,C880_=_C890 ,C886_=_C888 ,C886_=_C890 ,C888_=_C890 ,"];57[shape=box, label="id:57 level: 2\n138: C5 C18 C21 C28 C31 \nC39 C42 C49 C58 C67 C71 \nC74 C84 C85 C88 C96 C107 \nC110 C118 C125 C126 C133 C140 \nC142 C152 C153 C154 C155 C159 \nC160 C161 C162 C165 C166 C167 \nC168 C176 C177 C178 C179 C187 \nC188 C189 C190 C198 C199 C200 \nC201 C202 C203 C205 C208 C210 \nC211 C212 C213 C214 C215 C221 \nC271 C291 C311 C343 C361 C390 \nC423 C424 C432 C433 C441 C448 \nC454 C459 C468 C471 C475 C477 \nC481 C482 C483 C484 C485 C487 \nC490 C491 C492 C493 C494 C495 \nC496 C503 C505 C506 C511 C573 \nC582 C590 C597 C603 C607 C611 \nC615 C670 C678 C685 C690 C696 \nC701 C703 C708 C740 C778 C785 \nC790 C794 C798 C800 C802 C805 \nC840 C841 C846 C847 C851 C852 \nC855 C856 C858 C859 C860 C861 \nC863 C869 C875 C880 C886 C888 \nC890 \n600: C5_=_C18( C5 C18 ) C5_=_C28( C5 C28 ) C5_=_C39( C5 C39 ) C5_=_C49( C5 C49 ) C5_=_C58( C5 C58 ) \nC5_=_C67( C5 C67 ) C5_=_C71( C5 C71 ) C18_=_C21( C18 C21 ) C18_=_C28( C18 C28 ) C18_=_C39( C18 C39 ) C18_=_C49( C18 C49 ) \nC18_=_C58( C18 C58 ) C18_=_C67( C18 C67 ) C18_=_C71( C18 C71 ) C21_=_C390( C21 C390 ) C21_=_C424( C21 C424 ) C21_=_C477( C21 C477 ) \nC21_=_C481( C21 C481 ) C21_=_C482( C21 C482 ) C21_=_C483( C21 C483 ) C21_=_C484( C21 C484 ) C28_=_C31( C28 C31 ) C28_=_C39( C28 C39 ) \nC28_=_C49( C28 C49 ) C28_=_C58( C28 C58 ) C28_=_C67( C28 C67 ) C28_=_C71( C28 C71 ) C31_=_C126( C31 C126 ) C31_=_C165( C31 C165 ) \nC31_=_C176( C31 C176 ) C31_=_C187( C31 C187 ) C31_=_C198( C31 C198 ) C31_=_C199( C31 C199 ) C31_=_C200( C31 C200 ) C31_=_C201( C31 C201 ) \nC31_=_C202( C31 C202 ) C31_=_C203( C31 C203 ) C39_=_C42( C39 C42 ) C39_=_C49( C39 C49 ) C39_=_C58( C39 C58 ) C39_=_C67( C39 C67 ) \nC39_=_C71( C39 C71 ) C42_=_C271( C42 C271 ) C42_=_C493( C42 C493 ) C42_=_C503( C42 C503 ) C42_=_C505( C42 C505 ) C42_=_C506( C42 C506 ) \nC49_=_C58( C49 C58 ) C49_=_C67( C49 C67 ) C49_=_C71( C49 C71 ) C58_=_C67( C58 C67 ) C58_=_C71( C58 C71 ) C67_=_C71( C67 C71 ) \nC67_=_C74( C67 C74 ) C71_=_C208( C71 C208 ) C71_=_C615( C71 C615 ) C71_=_C740( C71 C740 ) C74_=_C140( C74 C140 ) C74_=_C167( C74 C167 ) \nC74_=_C178( C74 C178 ) C74_=_C189( C74 C189 ) C74_=_C210( C74 C210 ) C74_=_C211( C74 C211 )</w:t>
      </w:r>
    </w:p>
    <w:p>
      <w:pPr>
        <w:pStyle w:val="PreformattedText"/>
        <w:bidi w:val="0"/>
        <w:spacing w:before="0" w:after="0"/>
        <w:jc w:val="left"/>
        <w:rPr/>
      </w:pPr>
      <w:r>
        <w:rPr/>
        <w:t xml:space="preserve"> </w:t>
      </w:r>
      <w:r>
        <w:rPr/>
        <w:t>C74_=_C212( C74 C212 ) C74_=_C213( C74 C213 ) \nC74_=_C214( C74 C214 ) C74_=_C215( C74 C215 ) C84_=_C85( C84 C85 ) C84_=_C88( C84 C88 ) C84_=_C96( C84 C96 ) C84_=_C107( C84 C107 ) \nC84_=_C118( C84 C118 ) C84_=_C125( C84 C125 ) C84_=_C133( C84 C133 ) C84_=_C152( C84 C152 ) C85_=_C88( C85 C88 ) C85_=_C153( C85 C153 ) \nC85_=_C154( C85 C154 ) C85_=_C155( C85 C155 ) C85_=_C159( C85 C159 ) C85_=_C160( C85 C160 ) C85_=_C161( C85 C161 ) C85_=_C162( C85 C162 ) \nC88_=_C162( C88 C162 ) C88_=_C311( C88 C311 ) C88_=_C361( C88 C361 ) C88_=_C471( C88 C471 ) C88_=_C475( C88 C475 ) C96_=_C107( C96 C107 ) \nC96_=_C118( C96 C118 ) C96_=_C125( C96 C125 ) C96_=_C133( C96 C133 ) C96_=_C152( C96 C152 ) C107_=_C110( C107 C110 ) C107_=_C118( C107 C118 ) \nC107_=_C125( C107 C125 ) C107_=_C133( C107 C133 ) C107_=_C152( C107 C152 ) C110_=_C343( C110 C343 ) C110_=_C433( C110 C433 ) C110_=_C485( C110 C485 ) \nC110_=_C487( C110 C487 ) C110_=_C490( C110 C490 ) C110_=_C491( C110 C491 ) C110_=_C492( C110 C492 ) C118_=_C125( C118 C125 ) C118_=_C133( C118 C133 ) \nC118_=_C152( C118 C152 ) C125_=_C126( C125 C126 ) C125_=_C133( C125 C133 ) C125_=_C152( C125 C152 ) C126_=_C165( C126 C165 ) C126_=_C176( C126 C176 ) \nC126_=_C187( C126 C187 ) C126_=_C198( C126 C198 ) C126_=_C199( C126 C199 ) C126_=_C200( C126 C200 ) C126_=_C201( C126 C201 ) C126_=_C202( C126 C202 ) \nC126_=_C203( C126 C203 ) C133_=_C152( C133 C152 ) C140_=_C142( C140 C142 ) C140_=_C167( C140 C167 ) C140_=_C178( C140 C178 ) C140_=_C189( C140 C189 ) \nC140_=_C210( C140 C210 ) C140_=_C211( C140 C211 ) C140_=_C212( C140 C212 ) C140_=_C213( C140 C213 ) C140_=_C214( C140 C214 ) C140_=_C215( C140 C215 ) \nC142_=_C212( C142 C212 ) C142_=_C291( C142 C291 ) C142_=_C495( C142 C495 ) C142_=_C511( C142 C511 ) C152_=_C221( C152 C221 ) C152_=_C468( C152 C468 ) \nC152_=_C708( C152 C708 ) C152_=_C805( C152 C805 ) C152_=_C863( C152 C863 ) C152_=_C890( C152 C890 ) C153_=_C154( C153 C154 ) C153_=_C155( C153 C155 ) \nC153_=_C159( C153 C159 ) C153_=_C160( C153 C160 ) C153_=_C161( C153 C161 ) C153_=_C162( C153 C162 ) C153_=_C165( C153 C165 ) C153_=_C166( C153 C166 ) \nC153_=_C167( C153 C167 ) C153_=_C168( C153 C168 ) C154_=_C155( C154 C155 ) C154_=_C159( C154 C159 ) C154_=_C160( C154 C160 ) C154_=_C161( C154 C161 ) \nC154_=_C162( C154 C162 ) C154_=_C176( C154 C176 ) C154_=_C177( C154 C177 ) C154_=_C178( C154 C178 ) C154_=_C179( C154 C179 ) C155_=_C159( C155 C159 ) \nC155_=_C160( C155 C160 ) C155_=_C161( C155 C161 ) C155_=_C162( C155 C162 ) C155_=_C187( C155 C187 ) C155_=_C188( C155 C188 ) C155_=_C189( C155 C189 ) \nC155_=_C190( C155 C190 ) C159_=_C160( C159 C160 ) C159_=_C161( C159 C161 ) C159_=_C162( C159 C162 ) C159_=_C168( C159 C168 ) C159_=_C179( C159 C179 ) \nC159_=_C190( C159 C190 ) C159_=_C198( C159 C198 ) C159_=_C205( C159 C205 ) C159_=_C210( C159 C210 ) C159_=_C221( C159 C221 ) C160_=_C161( C160 C161 ) \nC160_=_C162( C160 C162 ) C160_=_C311( C160 C311 ) C161_=_C162( C161 C162 ) C161_=_C361( C161 C361 ) C162_=_C311( C162 C311 ) C162_=_C361( C162 C361 ) \nC162_=_C471( C162 C471 ) C162_=_C475( C162 C475 ) C165_=_C166( C165 C166 ) C165_=_C167( C165 C167 ) C165_=_C168( C165 C168 ) C165_=_C176( C165 C176 ) \nC165_=_C187( C165 C187 ) C165_=_C198( C165 C198 ) C165_=_C199( C165 C199 ) C165_=_C200( C165 C200 ) C165_=_C201( C165 C201 ) C165_=_C202( C165 C202 ) \nC165_=_C203( C165 C203 ) C166_=_C167( C166 C167 ) C166_=_C168( C166 C168 ) C166_=_C177( C166 C177 ) C166_=_C188( C166 C188 ) C166_=_C205( C166 C205 ) \nC166_=_C208( C166 C208 ) C167_=_C168( C167 C168 ) C167_=_C178( C167 C178 ) C167_=_C189( C167 C189 ) C167_=_C210( C167 C210 ) C167_=_C211( C167 C211 ) \nC167_=_C212( C167 C212 ) C167_=_C213( C167 C213 ) C167_=_C214( C167 C214 ) C167_=_C215( C167 C215 ) C168_=_C179( C168 C179 ) C168_=_C190( C168 C190 ) \nC168_=_C198( C168 C198 ) C168_=_C205( C168 C205 ) C168_=_C210( C168 C210 ) C168_=_C221( C168 C221 ) C176_=_C177( C176 C177 ) C176_=_C178( C176 C178 ) \nC176_=_C179( C176 C179 ) C176_=_C187( C176 C187 ) C176_=_C198( C176 C198 ) C176_=_C199( C176 C199 ) C176_=_C200( C176 C200 ) C176_=_C201( C176 C201 ) \nC176_=_C202( C176 C202 ) C176_=_C203( C176 C203 ) C177_=_C178( C177 C178 ) C177_=_C179( C177 C179 ) C177_=_C188( C177 C188 ) C177_=_C205( C177 C205 ) \nC177_=_C208( C177 C208 ) C178_=_C179( C178 C179 ) C178_=_C189( C178 C189 ) C178_=_C210( C178 C210 ) C178_=_C211( C178 C211 ) C178_=_C212( C178 C212 ) \nC178_=_C213( C178 C213 ) C178_=_C214( C178 C214 ) C178_=_C215( C178 C215 ) C179_=_C190( C179 C190 ) C179_=_C198( C179 C198 ) C179_=_C205( C179 C205 ) \nC179_=_C210( C179 C210 ) C179_=_C221( C179 C221 ) C187_=_C188( C187 C188 ) C187_=_C189( C187 C189 ) C187_=_C190( C187 C190 ) C187_=_C198( C187 C198 ) \nC187_=_C199( C187 C199 ) C187_=_C200( C187 C200 ) C187_=_C201( C187 C201 ) C187_=_C202( C187 C202 ) C187_=_C203( C187 C203 ) C188_=_C189( C188 C189 ) \nC188_=_C190( C188 C190 ) C188_=_C205( C188 C205 ) C188_=_C208( C188 C208 ) C189_=_C190( C189 C190 ) C189_=_C210( C189 C210 ) C189_=_C211( C189 C211 ) \nC189_=_C212( C189 C212 ) C189_=_C213( C189 C213 ) C189_=_C214( C189 C214 ) C189_=_C215( C189 C215 ) C190_=_C198( C190 C198 ) C190_=_C205( C190 C205 ) \nC190_=_C210( C190 C210 ) C190_=_C221( C190 C221 ) C198_=_C199( C198 C199 ) C198_=_C200( C198 C200 ) C198_=_C201( C198 C201 ) C198_=_C202( C198 C202 ) \nC198_=_C203( C198 C203 ) C198_=_C205( C198 C205 ) C198_=_C210( C198 C210 ) C198_=_C221( C198 C221 ) C199_=_C200( C199 C200 ) C199_=_C201( C199 C201 ) \nC199_=_C202( C199 C202 ) C199_=_C203( C199 C203 ) C200_=_C201( C200 C201 ) C200_=_C202( C200 C202 ) C200_=_C203( C200 C203 ) C201_=_C202( C201 C202 ) \nC201_=_C203( C201 C203 ) C201_=_C603( C201 C603 ) C202_=_C203( C202 C203 ) C205_=_C208( C205 C208 ) C205_=_C210( C205 C210 ) C205_=_C221( C205 C221 ) \nC208_=_C615( C208 C615 ) C208_=_C740( C208 C740 ) C210_=_C211( C210 C211 ) C210_=_C212( C210 C212 ) C210_=_C213( C210 C213 ) C210_=_C214( C210 C214 ) \nC210_=_C215( C210 C215 ) C210_=_C221( C210 C221 ) C211_=_C212( C211 C212 ) C211_=_C213( C211 C213 ) C211_=_C214( C211 C214 ) C211_=_C215( C211 C215 ) \nC211_=_C291( C211 C291 ) C212_=_C213( C212 C213 ) C212_=_C214( C212 C214 ) C212_=_C215( C212 C215 ) C212_=_C291( C212 C291 ) C212_=_C495( C212 C495 ) \nC212_=_C511( C212 C511 ) C213_=_C214( C213 C214 ) C213_=_C215( C213 C215 ) C213_=_C511( C213 C511 ) C213_=_C703( C213 C703 ) C214_=_C215( C214 C215 ) \nC221_=_C468( C221 C468 ) C221_=_C708( C221 C708 ) C221_=_C805( C221 C805 ) C221_=_C863( C221 C863 ) C221_=_C890( C221 C890 ) C271_=_C493( C271 C493 ) \nC271_=_C503( C271 C503 ) C271_=_C505( C271 C505 ) C271_=_C506( C271 C506 ) C291_=_C495( C291 C495 ) C291_=_C511( C291 C511 ) C311_=_C361( C311 C361 ) \nC311_=_C471( C311 C471 ) C311_=_C475( C311 C475 ) C343_=_C433( C343 C433 ) C343_=_C485( C343 C485 ) C343_=_C487( C343 C487 ) C343_=_C490( C343 C490 ) \nC343_=_C491( C343 C491 ) C343_=_C492( C343 C492 ) C361_=_C471( C361 C471 ) C361_=_C475( C361 C475 ) C390_=_C424( C390 C424 ) C390_=_C477( C390 C477 ) \nC390_=_C481( C390 C481 ) C390_=_C482( C390 C482 ) C390_=_C483( C390 C483 ) C390_=_C484( C390 C484 ) C423_=_C424( C423 C424 ) C423_=_C432( C423 C432 ) \nC423_=_C441( C423 C441 ) C423_=_C448( C423 C448 ) C423_=_C454( C423 C454 ) C423_=_C459( C423 C459 ) C423_=_C468( C423 C468 ) C424_=_C477( C424 C477 ) \nC424_=_C481( C424 C481 ) C424_=_C482( C424 C482 ) C424_=_C483( C424 C483 ) C424_=_C484( C424 C484 ) C432_=_C433( C432 C433 ) C432_=_C441( C432 C441 ) \nC432_=_C448( C432 C448 ) C432_=_C454( C432 C454 ) C432_=_C459( C432 C459 ) C432_=_C468( C432 C468 ) C433_=_C485( C433 C485 ) C433_=_C487( C433 C487 ) \nC433_=_C490( C433 C490 ) C433_=_C491( C433 C491 ) C433_=_C492( C433 C492 ) C441_=_C448( C441 C448 ) C441_=_C454( C441 C454 ) C441_=_C459( C441 C459 ) \nC441_=_C468( C441 C468 ) C448_=_C454( C448 C454 ) C448_=_C459( C448 C459 ) C448_=_C468( C448 C468 ) C454_=_C459( C454 C459 ) C454_=_C468( C454 C468 ) \nC459_=_C468( C459 C468 ) C468_=_C708( C468 C708 ) C468_=_C805( C468 C805 ) C468_=_C863( C468 C863 ) C468_=_C890( C468 C890 ) C471_=_C475( C471 C475 ) \nC471_=_C477( C471 C477 ) C471_=_C485( C471 C485 ) C471_=_C493( C471 C493 ) C471_=_C494( C471 C494 ) C471_=_C495( C471 C495 ) C471_=_C496( C471 C496 ) \nC477_=_C481( C477 C481 ) C477_=_C482( C477 C482 ) C477_=_C483( C477 C483 ) C477_=_C484( C477 C484 ) C477_=_C485( C477 C485 ) C477_=_C493( C477 C493 ) \nC477_=_C494( C477 C494 ) C477_=_C495( C477 C495 ) C477_=_C496( C477 C496 ) C481_=_C482( C481 C482 ) C481_=_C483( C481 C483 ) C481_=_C484( C481 C484 ) \nC482_=_C483( C482 C483 ) C482_=_C484( C482 C484 ) C483_=_C484( C483 C484 ) C483_=_C846( C483 C846 ) C483_=_C847( C483 C847 ) C484_=_C880( C484 C880 ) \nC485_=_C487( C485 C487 ) C485_=_C490( C485 C490 ) C485_=_C491( C485 C491 ) C485_=_C492( C485 C492 ) C485_=_C493( C485 C493 ) C485_=_C494( C485 C494 ) \nC485_=_C495( C485 C495 ) C485_=_C496( C485 C496 ) C487_=_C490( C487 C490 ) C487_=_C491( C487 C491 ) C487_=_C492( C487 C492 ) C487_=_C494( C487 C494 ) \nC487_=_C503( C487 C503 ) C490_=_C491( C490 C491 ) C490_=_C492( C490 C492 ) C491_=_C492( C491 C492 ) C491_=_C685( C491 C685 ) C493_=_C494( C493 C494 ) \nC493_=_C495( C493 C495 ) C493_=_C496( C493 C496 ) C493_=_C503( C493 C503 ) C493_=_C505( C493 C505 ) C493_=_C506( C493 C506 ) C494_=_C495( C494 C495 ) \nC494_=_C496( C494 C496 ) C494_=_C503( C494 C503 ) C495_=_C496( C495 C496 ) C495_=_C511( C495 C511 ) C503_=_C505( C503 C505 ) C503_=_C506( C503 C506 ) \nC505_=_C506( C505 C506 ) C506_=_C798( C506 C798 ) C511_=_C703( C511 C703 ) C573_=_C582( C573 C582 ) C573_=_C590( C573 C590 ) C573_=_C597( C573 C597 ) \nC573_=_C603( C573 C603 ) C573_=_C607( C573 C607 ) C573_=_C611( C573 C611 ) C573_=_C615( C573 C615 ) C582_=_C590( C582 C590 ) C582_=_C597( C582 C597 ) \nC582_=_C603( C582 C603 ) C582_=_C607( C582 C607 ) C582_=_C611( C582 C611 ) C582_=_C615( C582 C615 ) C590_=_C597( C590 C597 ) C590_=_C603( C590 C603 ) \nC590_=_C607( C590 C607 ) C590_=_C611(</w:t>
      </w:r>
    </w:p>
    <w:p>
      <w:pPr>
        <w:pStyle w:val="PreformattedText"/>
        <w:bidi w:val="0"/>
        <w:spacing w:before="0" w:after="0"/>
        <w:jc w:val="left"/>
        <w:rPr/>
      </w:pPr>
      <w:r>
        <w:rPr/>
        <w:t xml:space="preserve"> </w:t>
      </w:r>
      <w:r>
        <w:rPr/>
        <w:t>C590 C611 ) C590_=_C615( C590 C615 ) C597_=_C603( C597 C603 ) C597_=_C607( C597 C607 ) C597_=_C611( C597 C611 ) \nC597_=_C615( C597 C615 ) C603_=_C607( C603 C607 ) C603_=_C611( C603 C611 ) C603_=_C615( C603 C615 ) C607_=_C611( C607 C611 ) C607_=_C615( C607 C615 ) \nC611_=_C615( C611 C615 ) C615_=_C740( C615 C740 ) C670_=_C678( C670 C678 ) C670_=_C685( C670 C685 ) C670_=_C690( C670 C690 ) C670_=_C696( C670 C696 ) \nC670_=_C701( C670 C701 ) C670_=_C703( C670 C703 ) C670_=_C708( C670 C708 ) C678_=_C685( C678 C685 ) C678_=_C690( C678 C690 ) C678_=_C696( C678 C696 ) \nC678_=_C701( C678 C701 ) C678_=_C703( C678 C703 ) C678_=_C708( C678 C708 ) C685_=_C690( C685 C690 ) C685_=_C696( C685 C696 ) C685_=_C701( C685 C701 ) \nC685_=_C703( C685 C703 ) C685_=_C708( C685 C708 ) C690_=_C696( C690 C696 ) C690_=_C701( C690 C701 ) C690_=_C703( C690 C703 ) C690_=_C708( C690 C708 ) \nC696_=_C701( C696 C701 ) C696_=_C703( C696 C703 ) C696_=_C708( C696 C708 ) C701_=_C703( C701 C703 ) C701_=_C708( C701 C708 ) C703_=_C708( C703 C708 ) \nC708_=_C805( C708 C805 ) C708_=_C863( C708 C863 ) C708_=_C890( C708 C890 ) C740_=_C869( C740 C869 ) C740_=_C875( C740 C875 ) C740_=_C880( C740 C880 ) \nC740_=_C886( C740 C886 ) C740_=_C888( C740 C888 ) C740_=_C890( C740 C890 ) C778_=_C785( C778 C785 ) C778_=_C790( C778 C790 ) C778_=_C794( C778 C794 ) \nC778_=_C798( C778 C798 ) C778_=_C800( C778 C800 ) C778_=_C802( C778 C802 ) C778_=_C805( C778 C805 ) C785_=_C790( C785 C790 ) C785_=_C794( C785 C794 ) \nC785_=_C798( C785 C798 ) C785_=_C800( C785 C800 ) C785_=_C802( C785 C802 ) C785_=_C805( C785 C805 ) C790_=_C794( C790 C794 ) C790_=_C798( C790 C798 ) \nC790_=_C800( C790 C800 ) C790_=_C802( C790 C802 ) C790_=_C805( C790 C805 ) C794_=_C798( C794 C798 ) C794_=_C800( C794 C800 ) C794_=_C802( C794 C802 ) \nC794_=_C805( C794 C805 ) C798_=_C800( C798 C800 ) C798_=_C802( C798 C802 ) C798_=_C805( C798 C805 ) C800_=_C802( C800 C802 ) C800_=_C805( C800 C805 ) \nC802_=_C805( C802 C805 ) C805_=_C863( C805 C863 ) C805_=_C890( C805 C890 ) C840_=_C841( C840 C841 ) C840_=_C846( C840 C846 ) C840_=_C851( C840 C851 ) \nC840_=_C855( C840 C855 ) C840_=_C859( C840 C859 ) C840_=_C861( C840 C861 ) C841_=_C847( C841 C847 ) C841_=_C852( C841 C852 ) C841_=_C856( C841 C856 ) \nC841_=_C858( C841 C858 ) C841_=_C860( C841 C860 ) C841_=_C861( C841 C861 ) C841_=_C863( C841 C863 ) C846_=_C847( C846 C847 ) C846_=_C851( C846 C851 ) \nC846_=_C855( C846 C855 ) C846_=_C859( C846 C859 ) C846_=_C861( C846 C861 ) C847_=_C852( C847 C852 ) C847_=_C856( C847 C856 ) C847_=_C858( C847 C858 ) \nC847_=_C860( C847 C860 ) C847_=_C861( C847 C861 ) C847_=_C863( C847 C863 ) C851_=_C852( C851 C852 ) C851_=_C855( C851 C855 ) C851_=_C859( C851 C859 ) \nC851_=_C861( C851 C861 ) C852_=_C856( C852 C856 ) C852_=_C858( C852 C858 ) C852_=_C860( C852 C860 ) C852_=_C861( C852 C861 ) C852_=_C863( C852 C863 ) \nC855_=_C856( C855 C856 ) C855_=_C859( C855 C859 ) C855_=_C861( C855 C861 ) C856_=_C858( C856 C858 ) C856_=_C860( C856 C860 ) C856_=_C861( C856 C861 ) \nC856_=_C863( C856 C863 ) C858_=_C860( C858 C860 ) C858_=_C861( C858 C861 ) C858_=_C863( C858 C863 ) C859_=_C860( C859 C860 ) C859_=_C861( C859 C861 ) \nC860_=_C861( C860 C861 ) C860_=_C863( C860 C863 ) C861_=_C863( C861 C863 ) C863_=_C890( C863 C890 ) C869_=_C875( C869 C875 ) C869_=_C880( C869 C880 ) \nC869_=_C886( C869 C886 ) C869_=_C888( C869 C888 ) C869_=_C890( C869 C890 ) C875_=_C880( C875 C880 ) C875_=_C886( C875 C886 ) C875_=_C888( C875 C888 ) \nC875_=_C890( C875 C890 ) C880_=_C886( C880 C886 ) C880_=_C888( C880 C888 ) C880_=_C890( C880 C890 ) C886_=_C888( C886 C888 ) C886_=_C890( C886 C890 ) \nC888_=_C890( C888 C890 ) "];53-&gt;57[label="129: C5 C18 C21 C28 C31 \nC39 C42 C49 C58 C67 C71 \nC74 C84 C85 C88 C96 C107 \nC110 C118 C125 C126 C133 C140 \nC142 C152 C153 C154 C155 C160 \nC161 C165 C166 C167 C168 C176 \nC177 C178 C179 C187 C188 C189 \nC190 C199 C200 C201 C202 C203 \nC208 C211 C213 C214 C215 C221 \nC271 C291 C311 C343 C361 C390 \nC423 C424 C432 C433 C441 C448 \nC454 C459 C468 C471 C475 C477 \nC481 C482 C483 C484 C485 C490 \nC491 C492 C493 C494 C495 C496 \nC505 C506 C511 C573 C582 C590 \nC597 C603 C607 C611 C615 C670 \nC678 C685 C690 C696 C701 C703 \nC708 C740 C778 C785 C790 C794 \nC798 C800 C802 C805 C840 C841 \nC846 C847 C851 C852 C855 C856 \nC858 C859 C860 C863 C869 C875 \nC880 C886 C888 C890 \n496: C5_=_C18 ,C5_=_C28 ,C5_=_C39 ,C5_=_C49 ,C5_=_C58 ,\nC5_=_C67 ,C5_=_C71 ,C18_=_C21 ,C18_=_C28 ,C18_=_C39 ,C18_=_C49 ,\nC18_=_C58 ,C18_=_C67 ,C18_=_C71 ,C21_=_C390 ,C21_=_C424 ,C21_=_C477 ,\nC21_=_C481 ,C21_=_C482 ,C21_=_C483 ,C21_=_C484 ,C28_=_C31 ,C28_=_C39 ,\nC28_=_C49 ,C28_=_C58 ,C28_=_C67 ,C28_=_C71 ,C31_=_C126 ,C31_=_C165 ,\nC31_=_C176 ,C31_=_C187 ,C31_=_C199 ,C31_=_C200 ,C31_=_C201 ,C31_=_C202 ,\nC31_=_C203 ,C39_=_C42 ,C39_=_C49 ,C39_=_C58 ,C39_=_C67 ,C39_=_C71 ,\nC42_=_C271 ,C42_=_C493 ,C42_=_C505 ,C42_=_C506 ,C49_=_C58 ,C49_=_C67 ,\nC49_=_C71 ,C58_=_C67 ,C58_=_C71 ,C67_=_C71 ,C67_=_C74 ,C71_=_C208 ,\nC71_=_C615 ,C71_=_C740 ,C74_=_C140 ,C74_=_C167 ,C74_=_C178 ,C74_=_C189 ,\nC74_=_C211 ,C74_=_C213 ,C74_=_C214 ,C74_=_C215 ,C84_=_C85 ,C84_=_C88 ,\nC84_=_C96 ,C84_=_C107 ,C84_=_C118 ,C84_=_C125 ,C84_=_C133 ,C84_=_C152 ,\nC85_=_C88 ,C85_=_C153 ,C85_=_C154 ,C85_=_C155 ,C85_=_C160 ,C85_=_C161 ,\nC88_=_C311 ,C88_=_C361 ,C88_=_C471 ,C88_=_C475 ,C96_=_C107 ,C96_=_C118 ,\nC96_=_C125 ,C96_=_C133 ,C96_=_C152 ,C107_=_C110 ,C107_=_C118 ,C107_=_C125 ,\nC107_=_C133 ,C107_=_C152 ,C110_=_C343 ,C110_=_C433 ,C110_=_C485 ,C110_=_C490 ,\nC110_=_C491 ,C110_=_C492 ,C118_=_C125 ,C118_=_C133 ,C118_=_C152 ,C125_=_C126 ,\nC125_=_C133 ,C125_=_C152 ,C126_=_C165 ,C126_=_C176 ,C126_=_C187 ,C126_=_C199 ,\nC126_=_C200 ,C126_=_C201 ,C126_=_C202 ,C126_=_C203 ,C133_=_C152 ,C140_=_C142 ,\nC140_=_C167 ,C140_=_C178 ,C140_=_C189 ,C140_=_C211 ,C140_=_C213 ,C140_=_C214 ,\nC140_=_C215 ,C142_=_C291 ,C142_=_C495 ,C142_=_C511 ,C152_=_C221 ,C152_=_C468 ,\nC152_=_C708 ,C152_=_C805 ,C152_=_C863 ,C152_=_C890 ,C153_=_C154 ,C153_=_C155 ,\nC153_=_C160 ,C153_=_C161 ,C153_=_C165 ,C153_=_C166 ,C153_=_C167 ,C153_=_C168 ,\nC154_=_C155 ,C154_=_C160 ,C154_=_C161 ,C154_=_C176 ,C154_=_C177 ,C154_=_C178 ,\nC154_=_C179 ,C155_=_C160 ,C155_=_C161 ,C155_=_C187 ,C155_=_C188 ,C155_=_C189 ,\nC155_=_C190 ,C160_=_C161 ,C160_=_C311 ,C161_=_C361 ,C165_=_C166 ,C165_=_C167 ,\nC165_=_C168 ,C165_=_C176 ,C165_=_C187 ,C165_=_C199 ,C165_=_C200 ,C165_=_C201 ,\nC165_=_C202 ,C165_=_C203 ,C166_=_C167 ,C166_=_C168 ,C166_=_C177 ,C166_=_C188 ,\nC166_=_C208 ,C167_=_C168 ,C167_=_C178 ,C167_=_C189 ,C167_=_C211 ,C167_=_C213 ,\nC167_=_C214 ,C167_=_C215 ,C168_=_C179 ,C168_=_C190 ,C168_=_C221 ,C176_=_C177 ,\nC176_=_C178 ,C176_=_C179 ,C176_=_C187 ,C176_=_C199 ,C176_=_C200 ,C176_=_C201 ,\nC176_=_C202 ,C176_=_C203 ,C177_=_C178 ,C177_=_C179 ,C177_=_C188 ,C177_=_C208 ,\nC178_=_C179 ,C178_=_C189 ,C178_=_C211 ,C178_=_C213 ,C178_=_C214 ,C178_=_C215 ,\nC179_=_C190 ,C179_=_C221 ,C187_=_C188 ,C187_=_C189 ,C187_=_C190 ,C187_=_C199 ,\nC187_=_C200 ,C187_=_C201 ,C187_=_C202 ,C187_=_C203 ,C188_=_C189 ,C188_=_C190 ,\nC188_=_C208 ,C189_=_C190 ,C189_=_C211 ,C189_=_C213 ,C189_=_C214 ,C189_=_C215 ,\nC190_=_C221 ,C199_=_C200 ,C199_=_C201 ,C199_=_C202 ,C199_=_C203 ,C200_=_C201 ,\nC200_=_C202 ,C200_=_C203 ,C201_=_C202 ,C201_=_C203 ,C201_=_C603 ,C202_=_C203 ,\nC208_=_C615 ,C208_=_C740 ,C211_=_C213 ,C211_=_C214 ,C211_=_C215 ,C211_=_C291 ,\nC213_=_C214 ,C213_=_C215 ,C213_=_C511 ,C213_=_C703 ,C214_=_C215 ,C221_=_C468 ,\nC221_=_C708 ,C221_=_C805 ,C221_=_C863 ,C221_=_C890 ,C271_=_C493 ,C271_=_C505 ,\nC271_=_C506 ,C291_=_C495 ,C291_=_C511 ,C311_=_C361 ,C311_=_C471 ,C311_=_C475 ,\nC343_=_C433 ,C343_=_C485 ,C343_=_C490 ,C343_=_C491 ,C343_=_C492 ,C361_=_C471 ,\nC361_=_C475 ,C390_=_C424 ,C390_=_C477 ,C390_=_C481 ,C390_=_C482 ,C390_=_C483 ,\nC390_=_C484 ,C423_=_C424 ,C423_=_C432 ,C423_=_C441 ,C423_=_C448 ,C423_=_C454 ,\nC423_=_C459 ,C423_=_C468 ,C424_=_C477 ,C424_=_C481 ,C424_=_C482 ,C424_=_C483 ,\nC424_=_C484 ,C432_=_C433 ,C432_=_C441 ,C432_=_C448 ,C432_=_C454 ,C432_=_C459 ,\nC432_=_C468 ,C433_=_C485 ,C433_=_C490 ,C433_=_C491 ,C433_=_C492 ,C441_=_C448 ,\nC441_=_C454 ,C441_=_C459 ,C441_=_C468 ,C448_=_C454 ,C448_=_C459 ,C448_=_C468 ,\nC454_=_C459 ,C454_=_C468 ,C459_=_C468 ,C468_=_C708 ,C468_=_C805 ,C468_=_C863 ,\nC468_=_C890 ,C471_=_C475 ,C471_=_C477 ,C471_=_C485 ,C471_=_C493 ,C471_=_C494 ,\nC471_=_C495 ,C471_=_C496 ,C477_=_C481 ,C477_=_C482 ,C477_=_C483 ,C477_=_C484 ,\nC477_=_C485 ,C477_=_C493 ,C477_=_C494 ,C477_=_C495 ,C477_=_C496 ,C481_=_C482 ,\nC481_=_C483 ,C481_=_C484 ,C482_=_C483 ,C482_=_C484 ,C483_=_C484 ,C483_=_C846 ,\nC483_=_C847 ,C484_=_C880 ,C485_=_C490 ,C485_=_C491 ,C485_=_C492 ,C485_=_C493 ,\nC485_=_C494 ,C485_=_C495 ,C485_=_C496 ,C490_=_C491 ,C490_=_C492 ,C491_=_C492 ,\nC491_=_C685 ,C493_=_C494 ,C493_=_C495 ,C493_=_C496 ,C493_=_C505 ,C493_=_C506 ,\nC494_=_C495 ,C494_=_C496 ,C495_=_C496 ,C495_=_C511 ,C505_=_C506 ,C506_=_C798 ,\nC511_=_C703 ,C573_=_C582 ,C573_=_C590 ,C573_=_C597 ,C573_=_C603 ,C573_=_C607 ,\nC573_=_C611 ,C573_=_C615 ,C582_=_C590 ,C582_=_C597 ,C582_=_C603 ,C582_=_C607 ,\nC582_=_C611 ,C582_=_C615 ,C590_=_C597 ,C590_=_C603 ,C590_=_C607 ,C590_=_C611 ,\nC590_=_C615 ,C597_=_C603 ,C597_=_C607 ,C597_=_C611 ,C597_=_C615 ,C603_=_C607 ,\nC603_=_C611 ,C603_=_C615 ,C607_=_C611 ,C607_=_C615 ,C611_=_C615 ,C615_=_C740 ,\nC670_=_C678 ,C670_=_C685 ,C670_=_C690 ,C670_=_C696 ,C670_=_C701 ,C670_=_C703 ,\nC670_=_C708 ,C678_=_C685 ,C678_=_C690 ,C678_=_C696 ,C678_=_C701 ,C678_=_C703 ,\nC678_=_C708 ,C685_=_C690 ,C685_=_C696 ,C685_=_C701 ,C685_=_C703 ,C685_=_C708 ,\nC690_=_C696 ,C690_=_C701 ,C690_=_C703 ,C690_=_C708 ,C696_=_C701 ,C696_=_C703 ,\nC696_=_C708 ,C701_=_C703 ,C701_=_C708 ,C703_=_C708 ,C708_=_C805 ,C708_=_C863 ,\nC708_=_C890 ,C740_=_C869 ,C740_=_C875 ,C740_=_C880 ,C740_=_C886 ,C740_=_C888 ,\nC740_=_C890 ,C778_=_C785 ,C778_=_C790 ,C778_=_C794 ,C778_=_C798 ,C778_=_C800 ,\nC778_=_C802 ,C778_=_C805 ,C785_=_C790 ,C785_=_C794 ,C785_=_C798 ,C785_=_C800 ,\nC785_=_C802 ,C785_=_C805 ,C790_=_C794</w:t>
      </w:r>
    </w:p>
    <w:p>
      <w:pPr>
        <w:pStyle w:val="PreformattedText"/>
        <w:bidi w:val="0"/>
        <w:spacing w:before="0" w:after="0"/>
        <w:jc w:val="left"/>
        <w:rPr/>
      </w:pPr>
      <w:r>
        <w:rPr/>
        <w:t xml:space="preserve"> </w:t>
      </w:r>
      <w:r>
        <w:rPr/>
        <w:t>,C790_=_C798 ,C790_=_C800 ,C790_=_C802 ,\nC790_=_C805 ,C794_=_C798 ,C794_=_C800 ,C794_=_C802 ,C794_=_C805 ,C798_=_C800 ,\nC798_=_C802 ,C798_=_C805 ,C800_=_C802 ,C800_=_C805 ,C802_=_C805 ,C805_=_C863 ,\nC805_=_C890 ,C840_=_C841 ,C840_=_C846 ,C840_=_C851 ,C840_=_C855 ,C840_=_C859 ,\nC841_=_C847 ,C841_=_C852 ,C841_=_C856 ,C841_=_C858 ,C841_=_C860 ,C841_=_C863 ,\nC846_=_C847 ,C846_=_C851 ,C846_=_C855 ,C846_=_C859 ,C847_=_C852 ,C847_=_C856 ,\nC847_=_C858 ,C847_=_C860 ,C847_=_C863 ,C851_=_C852 ,C851_=_C855 ,C851_=_C859 ,\nC852_=_C856 ,C852_=_C858 ,C852_=_C860 ,C852_=_C863 ,C855_=_C856 ,C855_=_C859 ,\nC856_=_C858 ,C856_=_C860 ,C856_=_C863 ,C858_=_C860 ,C858_=_C863 ,C859_=_C860 ,\nC860_=_C863 ,C863_=_C890 ,C869_=_C875 ,C869_=_C880 ,C869_=_C886 ,C869_=_C888 ,\nC869_=_C890 ,C875_=_C880 ,C875_=_C886 ,C875_=_C888 ,C875_=_C890 ,C880_=_C886 ,\nC880_=_C888 ,C880_=_C890 ,C886_=_C888 ,C886_=_C890 ,C888_=_C890 ,"];58[shape=box, label="id:58 level: 2\n160: C4 C8 C17 C27 C38 \nC48 C55 C58 C59 C82 C86 \nC94 C105 C108 C116 C124 C132 \nC133 C154 C160 C163 C175 C176 \nC177 C178 C179 C184 C185 C186 \nC228 C239 C242 C253 C261 C265 \nC281 C296 C300 C301 C302 C303 \nC305 C309 C310 C311 C312 C316 \nC317 C318 C319 C320 C321 C322 \nC323 C324 C333 C337 C338 C339 \nC341 C342 C343 C344 C345 C346 \nC347 C348 C349 C355 C360 C364 \nC369 C371 C375 C376 C377 C378 \nC379 C382 C383 C384 C388 C391 \nC397 C400 C404 C408 C410 C425 \nC450 C456 C481 C499 C516 C520 \nC522 C527 C532 C533 C534 C535 \nC536 C538 C539 C540 C543 C549 \nC555 C556 C559 C560 C568 C572 \nC574 C577 C581 C586 C587 C588 \nC589 C590 C591 C592 C593 C596 \nC602 C606 C611 C622 C625 C626 \nC627 C631 C634 C635 C640 C641 \nC642 C646 C647 C648 C651 C652 \nC653 C654 C660 C661 C777 C784 \nC789 C797 C799 C802 C839 C845 \nC850 C854 C857 C859 C860 \n690: C4_=_C8( C4 C8 ) C4_=_C17( C4 C17 ) C4_=_C27( C4 C27 ) C4_=_C38( C4 C38 ) C4_=_C48( C4 C48 ) \nC4_=_C58( C4 C58 ) C4_=_C59( C4 C59 ) C8_=_C228( C8 C228 ) C8_=_C296( C8 C296 ) C8_=_C300( C8 C300 ) C8_=_C301( C8 C301 ) \nC8_=_C302( C8 C302 ) C8_=_C303( C8 C303 ) C17_=_C27( C17 C27 ) C17_=_C38( C17 C38 ) C17_=_C48( C17 C48 ) C17_=_C58( C17 C58 ) \nC17_=_C59( C17 C59 ) C27_=_C38( C27 C38 ) C27_=_C48( C27 C48 ) C27_=_C58( C27 C58 ) C27_=_C59( C27 C59 ) C38_=_C48( C38 C48 ) \nC38_=_C58( C38 C58 ) C38_=_C59( C38 C59 ) C48_=_C55( C48 C55 ) C48_=_C58( C48 C58 ) C48_=_C59( C48 C59 ) C55_=_C281( C55 C281 ) \nC55_=_C410( C55 C410 ) C55_=_C456( C55 C456 ) C55_=_C560( C55 C560 ) C55_=_C653( C55 C653 ) C55_=_C660( C55 C660 ) C55_=_C661( C55 C661 ) \nC58_=_C59( C58 C59 ) C82_=_C86( C82 C86 ) C82_=_C94( C82 C94 ) C82_=_C105( C82 C105 ) C82_=_C116( C82 C116 ) C82_=_C124( C82 C124 ) \nC82_=_C132( C82 C132 ) C82_=_C133( C82 C133 ) C86_=_C160( C86 C160 ) C86_=_C305( C86 C305 ) C86_=_C309( C86 C309 ) C86_=_C310( C86 C310 ) \nC86_=_C311( C86 C311 ) C94_=_C105( C94 C105 ) C94_=_C116( C94 C116 ) C94_=_C124( C94 C124 ) C94_=_C132( C94 C132 ) C94_=_C133( C94 C133 ) \nC105_=_C108( C105 C108 ) C105_=_C116( C105 C116 ) C105_=_C124( C105 C124 ) C105_=_C132( C105 C132 ) C105_=_C133( C105 C133 ) C108_=_C341( C108 C341 ) \nC108_=_C342( C108 C342 ) C108_=_C343( C108 C343 ) C108_=_C344( C108 C344 ) C108_=_C345( C108 C345 ) C116_=_C124( C116 C124 ) C116_=_C132( C116 C132 ) \nC116_=_C133( C116 C133 ) C124_=_C132( C124 C132 ) C124_=_C133( C124 C133 ) C132_=_C133( C132 C133 ) C154_=_C160( C154 C160 ) C154_=_C163( C154 C163 ) \nC154_=_C175( C154 C175 ) C154_=_C176( C154 C176 ) C154_=_C177( C154 C177 ) C154_=_C178( C154 C178 ) C154_=_C179( C154 C179 ) C154_=_C184( C154 C184 ) \nC154_=_C185( C154 C185 ) C154_=_C186( C154 C186 ) C160_=_C305( C160 C305 ) C160_=_C309( C160 C309 ) C160_=_C310( C160 C310 ) C160_=_C311( C160 C311 ) \nC163_=_C175( C163 C175 ) C163_=_C176( C163 C176 ) C163_=_C177( C163 C177 ) C163_=_C178( C163 C178 ) C163_=_C179( C163 C179 ) C163_=_C184( C163 C184 ) \nC163_=_C185( C163 C185 ) C163_=_C186( C163 C186 ) C175_=_C176( C175 C176 ) C175_=_C177( C175 C177 ) C175_=_C178( C175 C178 ) C175_=_C179( C175 C179 ) \nC175_=_C184( C175 C184 ) C175_=_C185( C175 C185 ) C175_=_C186( C175 C186 ) C176_=_C177( C176 C177 ) C176_=_C178( C176 C178 ) C176_=_C179( C176 C179 ) \nC176_=_C184( C176 C184 ) C176_=_C185( C176 C185 ) C176_=_C186( C176 C186 ) C177_=_C178( C177 C178 ) C177_=_C179( C177 C179 ) C177_=_C184( C177 C184 ) \nC177_=_C185( C177 C185 ) C177_=_C186( C177 C186 ) C178_=_C179( C178 C179 ) C178_=_C184( C178 C184 ) C178_=_C185( C178 C185 ) C178_=_C186( C178 C186 ) \nC179_=_C184( C179 C184 ) C179_=_C185( C179 C185 ) C179_=_C186( C179 C186 ) C184_=_C185( C184 C185 ) C184_=_C186( C184 C186 ) C184_=_C337( C184 C337 ) \nC184_=_C382( C184 C382 ) C184_=_C538( C184 C538 ) C184_=_C591( C184 C591 ) C184_=_C631( C184 C631 ) C184_=_C634( C184 C634 ) C184_=_C635( C184 C635 ) \nC185_=_C186( C185 C186 ) C185_=_C338( C185 C338 ) C185_=_C383( C185 C383 ) C185_=_C539( C185 C539 ) C185_=_C592( C185 C592 ) C185_=_C634( C185 C634 ) \nC186_=_C339( C186 C339 ) C186_=_C384( C186 C384 ) C186_=_C540( C186 C540 ) C186_=_C593( C186 C593 ) C186_=_C635( C186 C635 ) C228_=_C296( C228 C296 ) \nC228_=_C300( C228 C300 ) C228_=_C301( C228 C301 ) C228_=_C302( C228 C302 ) C228_=_C303( C228 C303 ) C239_=_C242( C239 C242 ) C239_=_C312( C239 C312 ) \nC239_=_C316( C239 C316 ) C239_=_C317( C239 C317 ) C239_=_C318( C239 C318 ) C239_=_C319( C239 C319 ) C239_=_C320( C239 C320 ) C239_=_C321( C239 C321 ) \nC239_=_C322( C239 C322 ) C242_=_C319( C242 C319 ) C242_=_C371( C242 C371 ) C242_=_C574( C242 C574 ) C242_=_C622( C242 C622 ) C242_=_C625( C242 C625 ) \nC242_=_C626( C242 C626 ) C242_=_C627( C242 C627 ) C253_=_C499( C253 C499 ) C253_=_C646( C253 C646 ) C253_=_C647( C253 C647 ) C261_=_C265( C261 C265 ) \nC261_=_C324( C261 C324 ) C261_=_C346( C261 C346 ) C261_=_C347( C261 C347 ) C261_=_C348( C261 C348 ) C261_=_C349( C261 C349 ) C265_=_C349( C265 C349 ) \nC265_=_C400( C265 C400 ) C265_=_C450( C265 C450 ) C265_=_C556( C265 C556 ) C265_=_C648( C265 C648 ) C265_=_C651( C265 C651 ) C265_=_C652( C265 C652 ) \nC281_=_C410( C281 C410 ) C281_=_C456( C281 C456 ) C281_=_C560( C281 C560 ) C281_=_C653( C281 C653 ) C281_=_C660( C281 C660 ) C281_=_C661( C281 C661 ) \nC296_=_C300( C296 C300 ) C296_=_C301( C296 C301 ) C296_=_C302( C296 C302 ) C296_=_C303( C296 C303 ) C296_=_C305( C296 C305 ) C296_=_C312( C296 C312 ) \nC296_=_C323( C296 C323 ) C296_=_C324( C296 C324 ) C300_=_C301( C300 C301 ) C300_=_C302( C300 C302 ) C300_=_C303( C300 C303 ) C300_=_C309( C300 C309 ) \nC300_=_C316( C300 C316 ) C300_=_C333( C300 C333 ) C300_=_C341( C300 C341 ) C300_=_C346( C300 C346 ) C301_=_C302( C301 C302 ) C301_=_C303( C301 C303 ) \nC302_=_C303( C302 C303 ) C302_=_C777( C302 C777 ) C305_=_C309( C305 C309 ) C305_=_C310( C305 C310 ) C305_=_C311( C305 C311 ) C305_=_C312( C305 C312 ) \nC305_=_C323( C305 C323 ) C305_=_C324( C305 C324 ) C309_=_C310( C309 C310 ) C309_=_C311( C309 C311 ) C309_=_C316( C309 C316 ) C309_=_C333( C309 C333 ) \nC309_=_C341( C309 C341 ) C309_=_C346( C309 C346 ) C310_=_C311( C310 C311 ) C310_=_C355( C310 C355 ) C310_=_C360( C310 C360 ) C312_=_C316( C312 C316 ) \nC312_=_C317( C312 C317 ) C312_=_C318( C312 C318 ) C312_=_C319( C312 C319 ) C312_=_C320( C312 C320 ) C312_=_C321( C312 C321 ) C312_=_C322( C312 C322 ) \nC312_=_C323( C312 C323 ) C312_=_C324( C312 C324 ) C316_=_C317( C316 C317 ) C316_=_C318( C316 C318 ) C316_=_C319( C316 C319 ) C316_=_C320( C316 C320 ) \nC316_=_C321( C316 C321 ) C316_=_C322( C316 C322 ) C316_=_C333( C316 C333 ) C316_=_C341( C316 C341 ) C316_=_C346( C316 C346 ) C317_=_C318( C317 C318 ) \nC317_=_C319( C317 C319 ) C317_=_C320( C317 C320 ) C317_=_C321( C317 C321 ) C317_=_C322( C317 C322 ) C317_=_C364( C317 C364 ) C317_=_C369( C317 C369 ) \nC317_=_C371( C317 C371 ) C318_=_C319( C318 C319 ) C318_=_C320( C318 C320 ) C318_=_C321( C318 C321 ) C318_=_C322( C318 C322 ) C318_=_C568( C318 C568 ) \nC318_=_C572( C318 C572 ) C318_=_C574( C318 C574 ) C319_=_C320( C319 C320 ) C319_=_C321( C319 C321 ) C319_=_C322( C319 C322 ) C319_=_C371( C319 C371 ) \nC319_=_C574( C319 C574 ) C319_=_C622( C319 C622 ) C319_=_C625( C319 C625 ) C319_=_C626( C319 C626 ) C319_=_C627( C319 C627 ) C320_=_C321( C320 C321 ) \nC320_=_C322( C320 C322 ) C320_=_C625( C320 C625 ) C321_=_C322( C321 C322 ) C321_=_C626( C321 C626 ) C322_=_C627( C322 C627 ) C322_=_C784( C322 C784 ) \nC323_=_C324( C323 C324 ) C323_=_C333( C323 C333 ) C323_=_C337( C323 C337 ) C323_=_C338( C323 C338 ) C323_=_C339( C323 C339 ) C324_=_C346( C324 C346 ) \nC324_=_C347( C324 C347 ) C324_=_C348( C324 C348 ) C324_=_C349( C324 C349 ) C333_=_C337( C333 C337 ) C333_=_C338( C333 C338 ) C333_=_C339( C333 C339 ) \nC333_=_C341( C333 C341 ) C333_=_C346( C333 C346 ) C337_=_C338( C337 C338 ) C337_=_C339( C337 C339 ) C337_=_C382( C337 C382 ) C337_=_C538( C337 C538 ) \nC337_=_C591( C337 C591 ) C337_=_C631( C337 C631 ) C337_=_C634( C337 C634 ) C337_=_C635( C337 C635 ) C338_=_C339( C338 C339 ) C338_=_C383( C338 C383 ) \nC338_=_C539( C338 C539 ) C338_=_C592( C338 C592 ) C338_=_C634( C338 C634 ) C339_=_C384( C339 C384 ) C339_=_C540( C339 C540 ) C339_=_C593( C339 C593 ) \nC339_=_C635( C339 C635 ) C341_=_C342( C341 C342 ) C341_=_C343( C341 C343 ) C341_=_C344( C341 C344 ) C341_=_C345( C341 C345 ) C341_=_C346( C341 C346 ) \nC342_=_C343( C342 C343 ) C342_=_C344( C342 C344 ) C342_=_C345( C342 C345 ) C343_=_C344( C343 C344 ) C343_=_C345( C343 C345 ) C344_=_C345( C344 C345 ) \nC346_=_C347( C346 C347 ) C346_=_C348( C346 C348 ) C346_=_C349( C346 C349 ) C347_=_C348( C347 C348 ) C347_=_C349( C347 C349 ) C347_=_C376( C347 C376 ) \nC347_=_C397( C347 C397 ) C347_=_C400( C347 C400 ) C348_=_C349( C348 C349 ) C348_=_C450( C348 C450 ) C349_=_C400( C349 C400 ) C349_=_C450( C349 C450 ) \nC349_=_C556( C349 C556 ) C349_=_C648( C349 C648 ) C349_=_C651( C349 C651 ) C349_=_C652( C349 C652 ) C355_=_C360( C355 C360 ) C355_=_C364( C355 C364 ) \nC355_=_C375( C355 C375 ) C355_=_C376( C355 C376 ) C355_=_C377( C355 C377 ) C355_=_C378( C355 C378 ) C355_=_C379(</w:t>
      </w:r>
    </w:p>
    <w:p>
      <w:pPr>
        <w:pStyle w:val="PreformattedText"/>
        <w:bidi w:val="0"/>
        <w:spacing w:before="0" w:after="0"/>
        <w:jc w:val="left"/>
        <w:rPr/>
      </w:pPr>
      <w:r>
        <w:rPr/>
        <w:t xml:space="preserve"> </w:t>
      </w:r>
      <w:r>
        <w:rPr/>
        <w:t>C355 C379 ) C355_=_C382( C355 C382 ) \nC355_=_C383( C355 C383 ) C355_=_C384( C355 C384 ) C360_=_C369( C360 C369 ) C360_=_C379( C360 C379 ) C360_=_C388( C360 C388 ) C360_=_C397( C360 C397 ) \nC360_=_C404( C360 C404 ) C360_=_C408( C360 C408 ) C364_=_C369( C364 C369 ) C364_=_C371( C364 C371 ) C364_=_C375( C364 C375 ) C364_=_C376( C364 C376 ) \nC364_=_C377( C364 C377 ) C364_=_C378( C364 C378 ) C364_=_C379( C364 C379 ) C364_=_C382( C364 C382 ) C364_=_C383( C364 C383 ) C364_=_C384( C364 C384 ) \nC369_=_C371( C369 C371 ) C369_=_C379( C369 C379 ) C369_=_C388( C369 C388 ) C369_=_C397( C369 C397 ) C369_=_C404( C369 C404 ) C369_=_C408( C369 C408 ) \nC371_=_C574( C371 C574 ) C371_=_C622( C371 C622 ) C371_=_C625( C371 C625 ) C371_=_C626( C371 C626 ) C371_=_C627( C371 C627 ) C375_=_C376( C375 C376 ) \nC375_=_C377( C375 C377 ) C375_=_C378( C375 C378 ) C375_=_C379( C375 C379 ) C375_=_C382( C375 C382 ) C375_=_C383( C375 C383 ) C375_=_C384( C375 C384 ) \nC375_=_C388( C375 C388 ) C375_=_C391( C375 C391 ) C376_=_C377( C376 C377 ) C376_=_C378( C376 C378 ) C376_=_C379( C376 C379 ) C376_=_C382( C376 C382 ) \nC376_=_C383( C376 C383 ) C376_=_C384( C376 C384 ) C376_=_C397( C376 C397 ) C376_=_C400( C376 C400 ) C377_=_C378( C377 C378 ) C377_=_C379( C377 C379 ) \nC377_=_C382( C377 C382 ) C377_=_C383( C377 C383 ) C377_=_C384( C377 C384 ) C377_=_C404( C377 C404 ) C378_=_C379( C378 C379 ) C378_=_C382( C378 C382 ) \nC378_=_C383( C378 C383 ) C378_=_C384( C378 C384 ) C378_=_C408( C378 C408 ) C378_=_C410( C378 C410 ) C379_=_C382( C379 C382 ) C379_=_C383( C379 C383 ) \nC379_=_C384( C379 C384 ) C379_=_C388( C379 C388 ) C379_=_C397( C379 C397 ) C379_=_C404( C379 C404 ) C379_=_C408( C379 C408 ) C382_=_C383( C382 C383 ) \nC382_=_C384( C382 C384 ) C382_=_C538( C382 C538 ) C382_=_C591( C382 C591 ) C382_=_C631( C382 C631 ) C382_=_C634( C382 C634 ) C382_=_C635( C382 C635 ) \nC383_=_C384( C383 C384 ) C383_=_C539( C383 C539 ) C383_=_C592( C383 C592 ) C383_=_C634( C383 C634 ) C384_=_C540( C384 C540 ) C384_=_C593( C384 C593 ) \nC384_=_C635( C384 C635 ) C388_=_C391( C388 C391 ) C388_=_C397( C388 C397 ) C388_=_C404( C388 C404 ) C388_=_C408( C388 C408 ) C391_=_C425( C391 C425 ) \nC391_=_C481( C391 C481 ) C391_=_C640( C391 C640 ) C391_=_C641( C391 C641 ) C391_=_C642( C391 C642 ) C397_=_C400( C397 C400 ) C397_=_C404( C397 C404 ) \nC397_=_C408( C397 C408 ) C400_=_C450( C400 C450 ) C400_=_C556( C400 C556 ) C400_=_C648( C400 C648 ) C400_=_C651( C400 C651 ) C400_=_C652( C400 C652 ) \nC404_=_C408( C404 C408 ) C408_=_C410( C408 C410 ) C410_=_C456( C410 C456 ) C410_=_C560( C410 C560 ) C410_=_C653( C410 C653 ) C410_=_C660( C410 C660 ) \nC410_=_C661( C410 C661 ) C425_=_C481( C425 C481 ) C425_=_C640( C425 C640 ) C425_=_C641( C425 C641 ) C425_=_C642( C425 C642 ) C450_=_C556( C450 C556 ) \nC450_=_C648( C450 C648 ) C450_=_C651( C450 C651 ) C450_=_C652( C450 C652 ) C456_=_C560( C456 C560 ) C456_=_C653( C456 C653 ) C456_=_C660( C456 C660 ) \nC456_=_C661( C456 C661 ) C481_=_C640( C481 C640 ) C481_=_C641( C481 C641 ) C481_=_C642( C481 C642 ) C499_=_C646( C499 C646 ) C499_=_C647( C499 C647 ) \nC516_=_C520( C516 C520 ) C516_=_C522( C516 C522 ) C516_=_C532( C516 C532 ) C516_=_C533( C516 C533 ) C516_=_C534( C516 C534 ) C516_=_C535( C516 C535 ) \nC516_=_C536( C516 C536 ) C516_=_C538( C516 C538 ) C516_=_C539( C516 C539 ) C516_=_C540( C516 C540 ) C520_=_C527( C520 C527 ) C520_=_C536( C520 C536 ) \nC520_=_C543( C520 C543 ) C520_=_C549( C520 C549 ) C520_=_C555( C520 C555 ) C520_=_C559( C520 C559 ) C522_=_C527( C522 C527 ) C522_=_C532( C522 C532 ) \nC522_=_C533( C522 C533 ) C522_=_C534( C522 C534 ) C522_=_C535( C522 C535 ) C522_=_C536( C522 C536 ) C522_=_C538( C522 C538 ) C522_=_C539( C522 C539 ) \nC522_=_C540( C522 C540 ) C527_=_C536( C527 C536 ) C527_=_C543( C527 C543 ) C527_=_C549( C527 C549 ) C527_=_C555( C527 C555 ) C527_=_C559( C527 C559 ) \nC532_=_C533( C532 C533 ) C532_=_C534( C532 C534 ) C532_=_C535( C532 C535 ) C532_=_C536( C532 C536 ) C532_=_C538( C532 C538 ) C532_=_C539( C532 C539 ) \nC532_=_C540( C532 C540 ) C532_=_C543( C532 C543 ) C533_=_C534( C533 C534 ) C533_=_C535( C533 C535 ) C533_=_C536( C533 C536 ) C533_=_C538( C533 C538 ) \nC533_=_C539( C533 C539 ) C533_=_C540( C533 C540 ) C533_=_C549( C533 C549 ) C534_=_C535( C534 C535 ) C534_=_C536( C534 C536 ) C534_=_C538( C534 C538 ) \nC534_=_C539( C534 C539 ) C534_=_C540( C534 C540 ) C534_=_C555( C534 C555 ) C534_=_C556( C534 C556 ) C535_=_C536( C535 C536 ) C535_=_C538( C535 C538 ) \nC535_=_C539( C535 C539 ) C535_=_C540( C535 C540 ) C535_=_C559( C535 C559 ) C535_=_C560( C535 C560 ) C536_=_C538( C536 C538 ) C536_=_C539( C536 C539 ) \nC536_=_C540( C536 C540 ) C536_=_C543( C536 C543 ) C536_=_C549( C536 C549 ) C536_=_C555( C536 C555 ) C536_=_C559( C536 C559 ) C538_=_C539( C538 C539 ) \nC538_=_C540( C538 C540 ) C538_=_C591( C538 C591 ) C538_=_C631( C538 C631 ) C538_=_C634( C538 C634 ) C538_=_C635( C538 C635 ) C539_=_C540( C539 C540 ) \nC539_=_C592( C539 C592 ) C539_=_C634( C539 C634 ) C540_=_C593( C540 C593 ) C540_=_C635( C540 C635 ) C543_=_C549( C543 C549 ) C543_=_C555( C543 C555 ) \nC543_=_C559( C543 C559 ) C549_=_C555( C549 C555 ) C549_=_C559( C549 C559 ) C555_=_C556( C555 C556 ) C555_=_C559( C555 C559 ) C556_=_C648( C556 C648 ) \nC556_=_C651( C556 C651 ) C556_=_C652( C556 C652 ) C559_=_C560( C559 C560 ) C560_=_C653( C560 C653 ) C560_=_C660( C560 C660 ) C560_=_C661( C560 C661 ) \nC568_=_C572( C568 C572 ) C568_=_C574( C568 C574 ) C568_=_C577( C568 C577 ) C568_=_C586( C568 C586 ) C568_=_C587( C568 C587 ) C568_=_C588( C568 C588 ) \nC568_=_C589( C568 C589 ) C568_=_C590( C568 C590 ) C568_=_C591( C568 C591 ) C568_=_C592( C568 C592 ) C568_=_C593( C568 C593 ) C572_=_C574( C572 C574 ) \nC572_=_C581( C572 C581 ) C572_=_C589( C572 C589 ) C572_=_C596( C572 C596 ) C572_=_C602( C572 C602 ) C572_=_C606( C572 C606 ) C572_=_C611( C572 C611 ) \nC574_=_C622( C574 C622 ) C574_=_C625( C574 C625 ) C574_=_C626( C574 C626 ) C574_=_C627( C574 C627 ) C577_=_C581( C577 C581 ) C577_=_C586( C577 C586 ) \nC577_=_C587( C577 C587 ) C577_=_C588( C577 C588 ) C577_=_C589( C577 C589 ) C577_=_C590( C577 C590 ) C577_=_C591( C577 C591 ) C577_=_C592( C577 C592 ) \nC577_=_C593( C577 C593 ) C581_=_C589( C581 C589 ) C581_=_C596( C581 C596 ) C581_=_C602( C581 C602 ) C581_=_C606( C581 C606 ) C581_=_C611( C581 C611 ) \nC586_=_C587( C586 C587 ) C586_=_C588( C586 C588 ) C586_=_C589( C586 C589 ) C586_=_C590( C586 C590 ) C586_=_C591( C586 C591 ) C586_=_C592( C586 C592 ) \nC586_=_C593( C586 C593 ) C586_=_C596( C586 C596 ) C587_=_C588( C587 C588 ) C587_=_C589( C587 C589 ) C587_=_C590( C587 C590 ) C587_=_C591( C587 C591 ) \nC587_=_C592( C587 C592 ) C587_=_C593( C587 C593 ) C587_=_C602( C587 C602 ) C588_=_C589( C588 C589 ) C588_=_C590( C588 C590 ) C588_=_C591( C588 C591 ) \nC588_=_C592( C588 C592 ) C588_=_C593( C588 C593 ) C588_=_C606( C588 C606 ) C589_=_C590( C589 C590 ) C589_=_C591( C589 C591 ) C589_=_C592( C589 C592 ) \nC589_=_C593( C589 C593 ) C589_=_C596( C589 C596 ) C589_=_C602( C589 C602 ) C589_=_C606( C589 C606 ) C589_=_C611( C589 C611 ) C590_=_C591( C590 C591 ) \nC590_=_C592( C590 C592 ) C590_=_C593( C590 C593 ) C590_=_C611( C590 C611 ) C591_=_C592( C591 C592 ) C591_=_C593( C591 C593 ) C591_=_C631( C591 C631 ) \nC591_=_C634( C591 C634 ) C591_=_C635( C591 C635 ) C592_=_C593( C592 C593 ) C592_=_C634( C592 C634 ) C593_=_C635( C593 C635 ) C596_=_C602( C596 C602 ) \nC596_=_C606( C596 C606 ) C596_=_C611( C596 C611 ) C602_=_C606( C602 C606 ) C602_=_C611( C602 C611 ) C606_=_C611( C606 C611 ) C622_=_C625( C622 C625 ) \nC622_=_C626( C622 C626 ) C622_=_C627( C622 C627 ) C622_=_C631( C622 C631 ) C622_=_C648( C622 C648 ) C622_=_C653( C622 C653 ) C622_=_C654( C622 C654 ) \nC625_=_C626( C625 C626 ) C625_=_C627( C625 C627 ) C626_=_C627( C626 C627 ) C627_=_C784( C627 C784 ) C631_=_C634( C631 C634 ) C631_=_C635( C631 C635 ) \nC631_=_C648( C631 C648 ) C631_=_C653( C631 C653 ) C631_=_C654( C631 C654 ) C634_=_C635( C634 C635 ) C640_=_C641( C640 C641 ) C640_=_C642( C640 C642 ) \nC641_=_C642( C641 C642 ) C641_=_C845( C641 C845 ) C646_=_C647( C646 C647 ) C646_=_C850( C646 C850 ) C648_=_C651( C648 C651 ) C648_=_C652( C648 C652 ) \nC648_=_C653( C648 C653 ) C648_=_C654( C648 C654 ) C651_=_C652( C651 C652 ) C653_=_C654( C653 C654 ) C653_=_C660( C653 C660 ) C653_=_C661( C653 C661 ) \nC660_=_C661( C660 C661 ) C777_=_C784( C777 C784 ) C777_=_C789( C777 C789 ) C777_=_C797( C777 C797 ) C777_=_C799( C777 C799 ) C777_=_C802( C777 C802 ) \nC784_=_C789( C784 C789 ) C784_=_C797( C784 C797 ) C784_=_C799( C784 C799 ) C784_=_C802( C784 C802 ) C789_=_C797( C789 C797 ) C789_=_C799( C789 C799 ) \nC789_=_C802( C789 C802 ) C797_=_C799( C797 C799 ) C797_=_C802( C797 C802 ) C799_=_C802( C799 C802 ) C839_=_C845( C839 C845 ) C839_=_C850( C839 C850 ) \nC839_=_C854( C839 C854 ) C839_=_C857( C839 C857 ) C839_=_C859( C839 C859 ) C839_=_C860( C839 C860 ) C845_=_C850( C845 C850 ) C845_=_C854( C845 C854 ) \nC845_=_C857( C845 C857 ) C845_=_C859( C845 C859 ) C845_=_C860( C845 C860 ) C850_=_C854( C850 C854 ) C850_=_C857( C850 C857 ) C850_=_C859( C850 C859 ) \nC850_=_C860( C850 C860 ) C854_=_C857( C854 C857 ) C854_=_C859( C854 C859 ) C854_=_C860( C854 C860 ) C857_=_C859( C857 C859 ) C857_=_C860( C857 C860 ) \nC859_=_C860( C859 C860 ) "];54-&gt;58[label="150: C4 C8 C17 C27 C38 \nC48 C55 C58 C59 C82 C86 \nC94 C105 C108 C116 C124 C132 \nC133 C154 C160 C163 C175 C176 \nC177 C178 C179 C185 C186 C228 \nC239 C242 C253 C261 C265 C281 \nC296 C300 C301 C302 C303 C305 \nC309 C310 C311 C312 C316 C317 \nC318 C320 C321 C322 C323 C324 \nC333 C338 C339 C341 C342 C343 \nC344 C345 C346 C347 C348 C355 \nC360 C364 C369 C371 C375 C376 \nC377 C378 C383 C384 C388 C391 \nC397 C400 C404 C408 C410 C425 \nC450 C456 C481 C499 C516 C520 \nC522 C527 C532 C533 C534 C535 \nC539 C540 C543 C549 C555 C556 \nC559 C560 C568 C572 C574 C577 \nC581 C586 C587 C588 C590 C592 \nC593 C596 C602 C606 C611 C622 \nC625 C626 C627 C631 C634 C635 \nC640 C641 C642 C646 C647 C648 \nC651 C652</w:t>
      </w:r>
    </w:p>
    <w:p>
      <w:pPr>
        <w:pStyle w:val="PreformattedText"/>
        <w:bidi w:val="0"/>
        <w:spacing w:before="0" w:after="0"/>
        <w:jc w:val="left"/>
        <w:rPr/>
      </w:pPr>
      <w:r>
        <w:rPr/>
        <w:t xml:space="preserve"> </w:t>
      </w:r>
      <w:r>
        <w:rPr/>
        <w:t>C653 C654 C660 C661 \nC777 C784 C789 C797 C799 C802 \nC839 C845 C850 C854 C857 C859 \nC860 \n556: C4_=_C8 ,C4_=_C17 ,C4_=_C27 ,C4_=_C38 ,C4_=_C48 ,\nC4_=_C58 ,C4_=_C59 ,C8_=_C228 ,C8_=_C296 ,C8_=_C300 ,C8_=_C301 ,\nC8_=_C302 ,C8_=_C303 ,C17_=_C27 ,C17_=_C38 ,C17_=_C48 ,C17_=_C58 ,\nC17_=_C59 ,C27_=_C38 ,C27_=_C48 ,C27_=_C58 ,C27_=_C59 ,C38_=_C48 ,\nC38_=_C58 ,C38_=_C59 ,C48_=_C55 ,C48_=_C58 ,C48_=_C59 ,C55_=_C281 ,\nC55_=_C410 ,C55_=_C456 ,C55_=_C560 ,C55_=_C653 ,C55_=_C660 ,C55_=_C661 ,\nC58_=_C59 ,C82_=_C86 ,C82_=_C94 ,C82_=_C105 ,C82_=_C116 ,C82_=_C124 ,\nC82_=_C132 ,C82_=_C133 ,C86_=_C160 ,C86_=_C305 ,C86_=_C309 ,C86_=_C310 ,\nC86_=_C311 ,C94_=_C105 ,C94_=_C116 ,C94_=_C124 ,C94_=_C132 ,C94_=_C133 ,\nC105_=_C108 ,C105_=_C116 ,C105_=_C124 ,C105_=_C132 ,C105_=_C133 ,C108_=_C341 ,\nC108_=_C342 ,C108_=_C343 ,C108_=_C344 ,C108_=_C345 ,C116_=_C124 ,C116_=_C132 ,\nC116_=_C133 ,C124_=_C132 ,C124_=_C133 ,C132_=_C133 ,C154_=_C160 ,C154_=_C163 ,\nC154_=_C175 ,C154_=_C176 ,C154_=_C177 ,C154_=_C178 ,C154_=_C179 ,C154_=_C185 ,\nC154_=_C186 ,C160_=_C305 ,C160_=_C309 ,C160_=_C310 ,C160_=_C311 ,C163_=_C175 ,\nC163_=_C176 ,C163_=_C177 ,C163_=_C178 ,C163_=_C179 ,C163_=_C185 ,C163_=_C186 ,\nC175_=_C176 ,C175_=_C177 ,C175_=_C178 ,C175_=_C179 ,C175_=_C185 ,C175_=_C186 ,\nC176_=_C177 ,C176_=_C178 ,C176_=_C179 ,C176_=_C185 ,C176_=_C186 ,C177_=_C178 ,\nC177_=_C179 ,C177_=_C185 ,C177_=_C186 ,C178_=_C179 ,C178_=_C185 ,C178_=_C186 ,\nC179_=_C185 ,C179_=_C186 ,C185_=_C186 ,C185_=_C338 ,C185_=_C383 ,C185_=_C539 ,\nC185_=_C592 ,C185_=_C634 ,C186_=_C339 ,C186_=_C384 ,C186_=_C540 ,C186_=_C593 ,\nC186_=_C635 ,C228_=_C296 ,C228_=_C300 ,C228_=_C301 ,C228_=_C302 ,C228_=_C303 ,\nC239_=_C242 ,C239_=_C312 ,C239_=_C316 ,C239_=_C317 ,C239_=_C318 ,C239_=_C320 ,\nC239_=_C321 ,C239_=_C322 ,C242_=_C371 ,C242_=_C574 ,C242_=_C622 ,C242_=_C625 ,\nC242_=_C626 ,C242_=_C627 ,C253_=_C499 ,C253_=_C646 ,C253_=_C647 ,C261_=_C265 ,\nC261_=_C324 ,C261_=_C346 ,C261_=_C347 ,C261_=_C348 ,C265_=_C400 ,C265_=_C450 ,\nC265_=_C556 ,C265_=_C648 ,C265_=_C651 ,C265_=_C652 ,C281_=_C410 ,C281_=_C456 ,\nC281_=_C560 ,C281_=_C653 ,C281_=_C660 ,C281_=_C661 ,C296_=_C300 ,C296_=_C301 ,\nC296_=_C302 ,C296_=_C303 ,C296_=_C305 ,C296_=_C312 ,C296_=_C323 ,C296_=_C324 ,\nC300_=_C301 ,C300_=_C302 ,C300_=_C303 ,C300_=_C309 ,C300_=_C316 ,C300_=_C333 ,\nC300_=_C341 ,C300_=_C346 ,C301_=_C302 ,C301_=_C303 ,C302_=_C303 ,C302_=_C777 ,\nC305_=_C309 ,C305_=_C310 ,C305_=_C311 ,C305_=_C312 ,C305_=_C323 ,C305_=_C324 ,\nC309_=_C310 ,C309_=_C311 ,C309_=_C316 ,C309_=_C333 ,C309_=_C341 ,C309_=_C346 ,\nC310_=_C311 ,C310_=_C355 ,C310_=_C360 ,C312_=_C316 ,C312_=_C317 ,C312_=_C318 ,\nC312_=_C320 ,C312_=_C321 ,C312_=_C322 ,C312_=_C323 ,C312_=_C324 ,C316_=_C317 ,\nC316_=_C318 ,C316_=_C320 ,C316_=_C321 ,C316_=_C322 ,C316_=_C333 ,C316_=_C341 ,\nC316_=_C346 ,C317_=_C318 ,C317_=_C320 ,C317_=_C321 ,C317_=_C322 ,C317_=_C364 ,\nC317_=_C369 ,C317_=_C371 ,C318_=_C320 ,C318_=_C321 ,C318_=_C322 ,C318_=_C568 ,\nC318_=_C572 ,C318_=_C574 ,C320_=_C321 ,C320_=_C322 ,C320_=_C625 ,C321_=_C322 ,\nC321_=_C626 ,C322_=_C627 ,C322_=_C784 ,C323_=_C324 ,C323_=_C333 ,C323_=_C338 ,\nC323_=_C339 ,C324_=_C346 ,C324_=_C347 ,C324_=_C348 ,C333_=_C338 ,C333_=_C339 ,\nC333_=_C341 ,C333_=_C346 ,C338_=_C339 ,C338_=_C383 ,C338_=_C539 ,C338_=_C592 ,\nC338_=_C634 ,C339_=_C384 ,C339_=_C540 ,C339_=_C593 ,C339_=_C635 ,C341_=_C342 ,\nC341_=_C343 ,C341_=_C344 ,C341_=_C345 ,C341_=_C346 ,C342_=_C343 ,C342_=_C344 ,\nC342_=_C345 ,C343_=_C344 ,C343_=_C345 ,C344_=_C345 ,C346_=_C347 ,C346_=_C348 ,\nC347_=_C348 ,C347_=_C376 ,C347_=_C397 ,C347_=_C400 ,C348_=_C450 ,C355_=_C360 ,\nC355_=_C364 ,C355_=_C375 ,C355_=_C376 ,C355_=_C377 ,C355_=_C378 ,C355_=_C383 ,\nC355_=_C384 ,C360_=_C369 ,C360_=_C388 ,C360_=_C397 ,C360_=_C404 ,C360_=_C408 ,\nC364_=_C369 ,C364_=_C371 ,C364_=_C375 ,C364_=_C376 ,C364_=_C377 ,C364_=_C378 ,\nC364_=_C383 ,C364_=_C384 ,C369_=_C371 ,C369_=_C388 ,C369_=_C397 ,C369_=_C404 ,\nC369_=_C408 ,C371_=_C574 ,C371_=_C622 ,C371_=_C625 ,C371_=_C626 ,C371_=_C627 ,\nC375_=_C376 ,C375_=_C377 ,C375_=_C378 ,C375_=_C383 ,C375_=_C384 ,C375_=_C388 ,\nC375_=_C391 ,C376_=_C377 ,C376_=_C378 ,C376_=_C383 ,C376_=_C384 ,C376_=_C397 ,\nC376_=_C400 ,C377_=_C378 ,C377_=_C383 ,C377_=_C384 ,C377_=_C404 ,C378_=_C383 ,\nC378_=_C384 ,C378_=_C408 ,C378_=_C410 ,C383_=_C384 ,C383_=_C539 ,C383_=_C592 ,\nC383_=_C634 ,C384_=_C540 ,C384_=_C593 ,C384_=_C635 ,C388_=_C391 ,C388_=_C397 ,\nC388_=_C404 ,C388_=_C408 ,C391_=_C425 ,C391_=_C481 ,C391_=_C640 ,C391_=_C641 ,\nC391_=_C642 ,C397_=_C400 ,C397_=_C404 ,C397_=_C408 ,C400_=_C450 ,C400_=_C556 ,\nC400_=_C648 ,C400_=_C651 ,C400_=_C652 ,C404_=_C408 ,C408_=_C410 ,C410_=_C456 ,\nC410_=_C560 ,C410_=_C653 ,C410_=_C660 ,C410_=_C661 ,C425_=_C481 ,C425_=_C640 ,\nC425_=_C641 ,C425_=_C642 ,C450_=_C556 ,C450_=_C648 ,C450_=_C651 ,C450_=_C652 ,\nC456_=_C560 ,C456_=_C653 ,C456_=_C660 ,C456_=_C661 ,C481_=_C640 ,C481_=_C641 ,\nC481_=_C642 ,C499_=_C646 ,C499_=_C647 ,C516_=_C520 ,C516_=_C522 ,C516_=_C532 ,\nC516_=_C533 ,C516_=_C534 ,C516_=_C535 ,C516_=_C539 ,C516_=_C540 ,C520_=_C527 ,\nC520_=_C543 ,C520_=_C549 ,C520_=_C555 ,C520_=_C559 ,C522_=_C527 ,C522_=_C532 ,\nC522_=_C533 ,C522_=_C534 ,C522_=_C535 ,C522_=_C539 ,C522_=_C540 ,C527_=_C543 ,\nC527_=_C549 ,C527_=_C555 ,C527_=_C559 ,C532_=_C533 ,C532_=_C534 ,C532_=_C535 ,\nC532_=_C539 ,C532_=_C540 ,C532_=_C543 ,C533_=_C534 ,C533_=_C535 ,C533_=_C539 ,\nC533_=_C540 ,C533_=_C549 ,C534_=_C535 ,C534_=_C539 ,C534_=_C540 ,C534_=_C555 ,\nC534_=_C556 ,C535_=_C539 ,C535_=_C540 ,C535_=_C559 ,C535_=_C560 ,C539_=_C540 ,\nC539_=_C592 ,C539_=_C634 ,C540_=_C593 ,C540_=_C635 ,C543_=_C549 ,C543_=_C555 ,\nC543_=_C559 ,C549_=_C555 ,C549_=_C559 ,C555_=_C556 ,C555_=_C559 ,C556_=_C648 ,\nC556_=_C651 ,C556_=_C652 ,C559_=_C560 ,C560_=_C653 ,C560_=_C660 ,C560_=_C661 ,\nC568_=_C572 ,C568_=_C574 ,C568_=_C577 ,C568_=_C586 ,C568_=_C587 ,C568_=_C588 ,\nC568_=_C590 ,C568_=_C592 ,C568_=_C593 ,C572_=_C574 ,C572_=_C581 ,C572_=_C596 ,\nC572_=_C602 ,C572_=_C606 ,C572_=_C611 ,C574_=_C622 ,C574_=_C625 ,C574_=_C626 ,\nC574_=_C627 ,C577_=_C581 ,C577_=_C586 ,C577_=_C587 ,C577_=_C588 ,C577_=_C590 ,\nC577_=_C592 ,C577_=_C593 ,C581_=_C596 ,C581_=_C602 ,C581_=_C606 ,C581_=_C611 ,\nC586_=_C587 ,C586_=_C588 ,C586_=_C590 ,C586_=_C592 ,C586_=_C593 ,C586_=_C596 ,\nC587_=_C588 ,C587_=_C590 ,C587_=_C592 ,C587_=_C593 ,C587_=_C602 ,C588_=_C590 ,\nC588_=_C592 ,C588_=_C593 ,C588_=_C606 ,C590_=_C592 ,C590_=_C593 ,C590_=_C611 ,\nC592_=_C593 ,C592_=_C634 ,C593_=_C635 ,C596_=_C602 ,C596_=_C606 ,C596_=_C611 ,\nC602_=_C606 ,C602_=_C611 ,C606_=_C611 ,C622_=_C625 ,C622_=_C626 ,C622_=_C627 ,\nC622_=_C631 ,C622_=_C648 ,C622_=_C653 ,C622_=_C654 ,C625_=_C626 ,C625_=_C627 ,\nC626_=_C627 ,C627_=_C784 ,C631_=_C634 ,C631_=_C635 ,C631_=_C648 ,C631_=_C653 ,\nC631_=_C654 ,C634_=_C635 ,C640_=_C641 ,C640_=_C642 ,C641_=_C642 ,C641_=_C845 ,\nC646_=_C647 ,C646_=_C850 ,C648_=_C651 ,C648_=_C652 ,C648_=_C653 ,C648_=_C654 ,\nC651_=_C652 ,C653_=_C654 ,C653_=_C660 ,C653_=_C661 ,C660_=_C661 ,C777_=_C784 ,\nC777_=_C789 ,C777_=_C797 ,C777_=_C799 ,C777_=_C802 ,C784_=_C789 ,C784_=_C797 ,\nC784_=_C799 ,C784_=_C802 ,C789_=_C797 ,C789_=_C799 ,C789_=_C802 ,C797_=_C799 ,\nC797_=_C802 ,C799_=_C802 ,C839_=_C845 ,C839_=_C850 ,C839_=_C854 ,C839_=_C857 ,\nC839_=_C859 ,C839_=_C860 ,C845_=_C850 ,C845_=_C854 ,C845_=_C857 ,C845_=_C859 ,\nC845_=_C860 ,C850_=_C854 ,C850_=_C857 ,C850_=_C859 ,C850_=_C860 ,C854_=_C857 ,\nC854_=_C859 ,C854_=_C860 ,C857_=_C859 ,C857_=_C860 ,C859_=_C860 ,"];59[shape=box, label="id:59 level: 2\n209: C0 C1 C12 C14 C15 \nC16 C17 C18 C21 C23 C24 \nC25 C26 C27 C28 C29 C31 \nC36 C52 C53 C54 C78 C82 \nC84 C85 C86 C88 C91 C92 \nC93 C95 C105 C107 C108 C109 \nC110 C111 C112 C113 C114 C116 \nC118 C119 C120 C121 C122 C123 \nC124 C125 C126 C131 C132 C140 \nC141 C142 C143 C144 C145 C161 \nC194 C199 C200 C201 C202 C203 \nC215 C231 C240 C262 C263 C264 \nC267 C279 C280 C300 C309 C310 \nC316 C317 C325 C333 C341 C342 \nC346 C347 C348 C353 C354 C355 \nC356 C357 C359 C360 C361 C364 \nC367 C369 C370 C371 C372 C373 \nC374 C375 C376 C377 C378 C386 \nC388 C390 C391 C393 C394 C395 \nC397 C400 C401 C403 C404 C407 \nC408 C410 C411 C412 C419 C422 \nC423 C424 C425 C426 C427 C428 \nC431 C432 C433 C435 C437 C438 \nC439 C447 C448 C450 C451 C453 \nC454 C456 C457 C458 C475 C482 \nC490 C515 C516 C517 C518 C519 \nC520 C523 C525 C526 C532 C534 \nC535 C543 C544 C546 C547 C548 \nC555 C556 C557 C559 C560 C561 \nC562 C570 C579 C587 C594 C601 \nC602 C603 C605 C640 C652 C686 \nC705 C717 C741 C745 C749 C753 \nC758 C762 C764 C766 C767 C768 \nC769 C779 C806 C812 C813 C814 \nC815 C816 C822 C823 C828 C831 \n1026: C0_=_C1( C0 C1 ) C0_=_C12( C0 C12 ) C0_=_C14( C0 C14 ) C0_=_C15( C0 C15 ) C0_=_C16( C0 C16 ) \nC0_=_C17( C0 C17 ) C0_=_C18( C0 C18 ) C0_=_C21( C0 C21 ) C0_=_C23( C0 C23 ) C0_=_C24( C0 C24 ) C1_=_C12( C1 C12 ) \nC1_=_C14( C1 C14 ) C1_=_C25( C1 C25 ) C1_=_C26( C1 C26 ) C1_=_C27( C1 C27 ) C1_=_C28( C1 C28 ) C1_=_C29( C1 C29 ) \nC1_=_C31( C1 C31 ) C1_=_C36( C1 C36 ) C12_=_C231( C12 C231 ) C12_=_C717( C12 C717 ) C12_=_C749( C12 C749 ) C12_=_C779( C12 C779 ) \nC12_=_C806( C12 C806 ) C12_=_C812( C12 C812 ) C14_=_C15( C14 C15 ) C14_=_C16( C14 C16 ) C14_=_C17( C14 C17 ) C14_=_C18( C14 C18 ) \nC14_=_C21( C14 C21 ) C14_=_C23( C14 C23 ) C14_=_C24( C14 C24 ) C14_=_C25( C14 C25 ) C14_=_C26( C14 C26 ) C14_=_C27( C14 C27 ) \nC14_=_C28( C14 C28 ) C14_=_C29( C14 C29 ) C14_=_C31( C14 C31 ) C14_=_C36( C14 C36 ) C15_=_C16( C15 C16 ) C15_=_C17( C15 C17 ) \nC15_=_C18( C15 C18 ) C15_=_C21( C15 C21 ) C15_=_C23( C15 C23 ) C15_=_C24( C15 C24 ) C15_=_C25( C15 C25 ) C16_=_C17( C16 C17 ) \nC16_=_C18( C16 C18 ) C16_=_C21( C16 C21 ) C16_=_C23( C16 C23 ) C16_=_C24( C16 C24 ) C16_=_C26( C16 C26 ) C16_=_C52( C16 C52 ) \nC16_=_C53( C16 C53 ) C16_=_C54( C16 C54 ) C17_=_C18( C17 C18 ) C17_=_C21( C17 C21 ) C17_=_C23( C17 C23 ) C17_=_C24( C17 C24 ) \nC17_=_C27( C17 C27 ) C18_=_C21( C18 C21 ) C18_=_C23( C18 C23 ) C18_=_C24( C18 C24 ) C18_=_C28( C18 C28 ) C21_=_C23( C21</w:t>
      </w:r>
    </w:p>
    <w:p>
      <w:pPr>
        <w:pStyle w:val="PreformattedText"/>
        <w:bidi w:val="0"/>
        <w:spacing w:before="0" w:after="0"/>
        <w:jc w:val="left"/>
        <w:rPr/>
      </w:pPr>
      <w:r>
        <w:rPr/>
        <w:t xml:space="preserve"> </w:t>
      </w:r>
      <w:r>
        <w:rPr/>
        <w:t>C23 ) \nC21_=_C24( C21 C24 ) C21_=_C390( C21 C390 ) C21_=_C424( C21 C424 ) C21_=_C482( C21 C482 ) C23_=_C24( C23 C24 ) C23_=_C393( C23 C393 ) \nC23_=_C426( C23 C426 ) C23_=_C822( C23 C822 ) C24_=_C394( C24 C394 ) C24_=_C427( C24 C427 ) C24_=_C823( C24 C823 ) C25_=_C26( C25 C26 ) \nC25_=_C27( C25 C27 ) C25_=_C28( C25 C28 ) C25_=_C29( C25 C29 ) C25_=_C31( C25 C31 ) C25_=_C36( C25 C36 ) C26_=_C27( C26 C27 ) \nC26_=_C28( C26 C28 ) C26_=_C29( C26 C29 ) C26_=_C31( C26 C31 ) C26_=_C36( C26 C36 ) C26_=_C52( C26 C52 ) C26_=_C53( C26 C53 ) \nC26_=_C54( C26 C54 ) C27_=_C28( C27 C28 ) C27_=_C29( C27 C29 ) C27_=_C31( C27 C31 ) C27_=_C36( C27 C36 ) C28_=_C29( C28 C29 ) \nC28_=_C31( C28 C31 ) C28_=_C36( C28 C36 ) C29_=_C31( C29 C31 ) C29_=_C36( C29 C36 ) C29_=_C78( C29 C78 ) C31_=_C36( C31 C36 ) \nC31_=_C126( C31 C126 ) C31_=_C199( C31 C199 ) C31_=_C200( C31 C200 ) C31_=_C201( C31 C201 ) C31_=_C202( C31 C202 ) C31_=_C203( C31 C203 ) \nC36_=_C131( C36 C131 ) C36_=_C203( C36 C203 ) C36_=_C353( C36 C353 ) C36_=_C407( C36 C407 ) C36_=_C605( C36 C605 ) C36_=_C769( C36 C769 ) \nC36_=_C816( C36 C816 ) C52_=_C53( C52 C53 ) C52_=_C54( C52 C54 ) C52_=_C279( C52 C279 ) C52_=_C359( C52 C359 ) C52_=_C378( C52 C378 ) \nC52_=_C403( C52 C403 ) C52_=_C408( C52 C408 ) C52_=_C410( C52 C410 ) C52_=_C411( C52 C411 ) C52_=_C412( C52 C412 ) C53_=_C54( C53 C54 ) \nC53_=_C280( C53 C280 ) C53_=_C439( C53 C439 ) C53_=_C453( C53 C453 ) C53_=_C454( C53 C454 ) C53_=_C456( C53 C456 ) C53_=_C457( C53 C457 ) \nC53_=_C458( C53 C458 ) C54_=_C526( C54 C526 ) C54_=_C535( C54 C535 ) C54_=_C548( C54 C548 ) C54_=_C559( C54 C559 ) C54_=_C560( C54 C560 ) \nC54_=_C561( C54 C561 ) C54_=_C562( C54 C562 ) C78_=_C145( C78 C145 ) C78_=_C215( C78 C215 ) C78_=_C705( C78 C705 ) C78_=_C741( C78 C741 ) \nC82_=_C84( C82 C84 ) C82_=_C85( C82 C85 ) C82_=_C86( C82 C86 ) C82_=_C88( C82 C88 ) C82_=_C105( C82 C105 ) C82_=_C116( C82 C116 ) \nC82_=_C124( C82 C124 ) C82_=_C132( C82 C132 ) C84_=_C85( C84 C85 ) C84_=_C86( C84 C86 ) C84_=_C88( C84 C88 ) C84_=_C107( C84 C107 ) \nC84_=_C118( C84 C118 ) C84_=_C125( C84 C125 ) C85_=_C86( C85 C86 ) C85_=_C88( C85 C88 ) C85_=_C161( C85 C161 ) C86_=_C88( C86 C88 ) \nC86_=_C309( C86 C309 ) C86_=_C310( C86 C310 ) C88_=_C361( C88 C361 ) C88_=_C475( C88 C475 ) C91_=_C92( C91 C92 ) C91_=_C93( C91 C93 ) \nC91_=_C95( C91 C95 ) C91_=_C105( C91 C105 ) C91_=_C107( C91 C107 ) C91_=_C108( C91 C108 ) C91_=_C109( C91 C109 ) C91_=_C110( C91 C110 ) \nC91_=_C111( C91 C111 ) C91_=_C112( C91 C112 ) C91_=_C113( C91 C113 ) C91_=_C114( C91 C114 ) C92_=_C93( C92 C93 ) C92_=_C95( C92 C95 ) \nC92_=_C116( C92 C116 ) C92_=_C118( C92 C118 ) C92_=_C119( C92 C119 ) C92_=_C120( C92 C120 ) C92_=_C121( C92 C121 ) C92_=_C122( C92 C122 ) \nC92_=_C123( C92 C123 ) C93_=_C95( C93 C95 ) C93_=_C124( C93 C124 ) C93_=_C125( C93 C125 ) C93_=_C126( C93 C126 ) C93_=_C131( C93 C131 ) \nC95_=_C132( C95 C132 ) C95_=_C140( C95 C140 ) C95_=_C141( C95 C141 ) C95_=_C142( C95 C142 ) C95_=_C143( C95 C143 ) C95_=_C144( C95 C144 ) \nC95_=_C145( C95 C145 ) C105_=_C107( C105 C107 ) C105_=_C108( C105 C108 ) C105_=_C109( C105 C109 ) C105_=_C110( C105 C110 ) C105_=_C111( C105 C111 ) \nC105_=_C112( C105 C112 ) C105_=_C113( C105 C113 ) C105_=_C114( C105 C114 ) C105_=_C116( C105 C116 ) C105_=_C124( C105 C124 ) C105_=_C132( C105 C132 ) \nC107_=_C108( C107 C108 ) C107_=_C109( C107 C109 ) C107_=_C110( C107 C110 ) C107_=_C111( C107 C111 ) C107_=_C112( C107 C112 ) C107_=_C113( C107 C113 ) \nC107_=_C114( C107 C114 ) C107_=_C118( C107 C118 ) C107_=_C125( C107 C125 ) C108_=_C109( C108 C109 ) C108_=_C110( C108 C110 ) C108_=_C111( C108 C111 ) \nC108_=_C112( C108 C112 ) C108_=_C113( C108 C113 ) C108_=_C114( C108 C114 ) C108_=_C341( C108 C341 ) C108_=_C342( C108 C342 ) C109_=_C110( C109 C110 ) \nC109_=_C111( C109 C111 ) C109_=_C112( C109 C112 ) C109_=_C113( C109 C113 ) C109_=_C114( C109 C114 ) C109_=_C342( C109 C342 ) C109_=_C428( C109 C428 ) \nC109_=_C431( C109 C431 ) C109_=_C432( C109 C432 ) C109_=_C433( C109 C433 ) C109_=_C435( C109 C435 ) C109_=_C437( C109 C437 ) C110_=_C111( C110 C111 ) \nC110_=_C112( C110 C112 ) C110_=_C113( C110 C113 ) C110_=_C114( C110 C114 ) C110_=_C433( C110 C433 ) C110_=_C490( C110 C490 ) C111_=_C112( C111 C112 ) \nC111_=_C113( C111 C113 ) C111_=_C114( C111 C114 ) C111_=_C490( C111 C490 ) C111_=_C517( C111 C517 ) C111_=_C523( C111 C523 ) C111_=_C532( C111 C532 ) \nC111_=_C543( C111 C543 ) C111_=_C544( C111 C544 ) C111_=_C546( C111 C546 ) C112_=_C113( C112 C113 ) C112_=_C114( C112 C114 ) C112_=_C435( C112 C435 ) \nC112_=_C544( C112 C544 ) C112_=_C686( C112 C686 ) C113_=_C114( C113 C114 ) C113_=_C686( C113 C686 ) C113_=_C814( C113 C814 ) C113_=_C828( C113 C828 ) \nC114_=_C437( C114 C437 ) C114_=_C546( C114 C546 ) C114_=_C828( C114 C828 ) C116_=_C118( C116 C118 ) C116_=_C119( C116 C119 ) C116_=_C120( C116 C120 ) \nC116_=_C121( C116 C121 ) C116_=_C122( C116 C122 ) C116_=_C123( C116 C123 ) C116_=_C124( C116 C124 ) C116_=_C132( C116 C132 ) C118_=_C119( C118 C119 ) \nC118_=_C120( C118 C120 ) C118_=_C121( C118 C121 ) C118_=_C122( C118 C122 ) C118_=_C123( C118 C123 ) C118_=_C125( C118 C125 ) C119_=_C120( C119 C120 ) \nC119_=_C121( C119 C121 ) C119_=_C122( C119 C122 ) C119_=_C123( C119 C123 ) C119_=_C194( C119 C194 ) C120_=_C121( C120 C121 ) C120_=_C122( C120 C122 ) \nC120_=_C123( C120 C123 ) C120_=_C419( C120 C419 ) C120_=_C428( C120 C428 ) C120_=_C438( C120 C438 ) C120_=_C439( C120 C439 ) C121_=_C122( C121 C122 ) \nC121_=_C123( C121 C123 ) C122_=_C123( C122 C123 ) C122_=_C758( C122 C758 ) C122_=_C762( C122 C762 ) C123_=_C831( C123 C831 ) C124_=_C125( C124 C125 ) \nC124_=_C126( C124 C126 ) C124_=_C131( C124 C131 ) C124_=_C132( C124 C132 ) C125_=_C126( C125 C126 ) C125_=_C131( C125 C131 ) C126_=_C131( C126 C131 ) \nC126_=_C199( C126 C199 ) C126_=_C200( C126 C200 ) C126_=_C201( C126 C201 ) C126_=_C202( C126 C202 ) C126_=_C203( C126 C203 ) C131_=_C203( C131 C203 ) \nC131_=_C353( C131 C353 ) C131_=_C407( C131 C407 ) C131_=_C605( C131 C605 ) C131_=_C769( C131 C769 ) C131_=_C816( C131 C816 ) C132_=_C140( C132 C140 ) \nC132_=_C141( C132 C141 ) C132_=_C142( C132 C142 ) C132_=_C143( C132 C143 ) C132_=_C144( C132 C144 ) C132_=_C145( C132 C145 ) C140_=_C141( C140 C141 ) \nC140_=_C142( C140 C142 ) C140_=_C143( C140 C143 ) C140_=_C144( C140 C144 ) C140_=_C145( C140 C145 ) C140_=_C215( C140 C215 ) C141_=_C142( C141 C142 ) \nC141_=_C143( C141 C143 ) C141_=_C144( C141 C144 ) C141_=_C145( C141 C145 ) C142_=_C143( C142 C143 ) C142_=_C144( C142 C144 ) C142_=_C145( C142 C145 ) \nC143_=_C144( C143 C144 ) C143_=_C145( C143 C145 ) C143_=_C705( C143 C705 ) C144_=_C145( C144 C145 ) C144_=_C741( C144 C741 ) C145_=_C215( C145 C215 ) \nC145_=_C705( C145 C705 ) C145_=_C741( C145 C741 ) C161_=_C310( C161 C310 ) C161_=_C354( C161 C354 ) C161_=_C355( C161 C355 ) C161_=_C356( C161 C356 ) \nC161_=_C357( C161 C357 ) C161_=_C359( C161 C359 ) C161_=_C360( C161 C360 ) C161_=_C361( C161 C361 ) C194_=_C762( C194 C762 ) C194_=_C831( C194 C831 ) \nC199_=_C200( C199 C200 ) C199_=_C201( C199 C201 ) C199_=_C202( C199 C202 ) C199_=_C203( C199 C203 ) C199_=_C300( C199 C300 ) C199_=_C309( C199 C309 ) \nC199_=_C316( C199 C316 ) C199_=_C325( C199 C325 ) C199_=_C333( C199 C333 ) C199_=_C341( C199 C341 ) C199_=_C346( C199 C346 ) C199_=_C353( C199 C353 ) \nC200_=_C201( C200 C201 ) C200_=_C202( C200 C202 ) C200_=_C203( C200 C203 ) C200_=_C367( C200 C367 ) C200_=_C377( C200 C377 ) C200_=_C386( C200 C386 ) \nC200_=_C395( C200 C395 ) C200_=_C403( C200 C403 ) C200_=_C404( C200 C404 ) C200_=_C407( C200 C407 ) C201_=_C202( C201 C202 ) C201_=_C203( C201 C203 ) \nC201_=_C570( C201 C570 ) C201_=_C579( C201 C579 ) C201_=_C587( C201 C587 ) C201_=_C594( C201 C594 ) C201_=_C601( C201 C601 ) C201_=_C602( C201 C602 ) \nC201_=_C603( C201 C603 ) C201_=_C605( C201 C605 ) C202_=_C203( C202 C203 ) C202_=_C745( C202 C745 ) C202_=_C753( C202 C753 ) C202_=_C758( C202 C758 ) \nC202_=_C764( C202 C764 ) C202_=_C767( C202 C767 ) C202_=_C768( C202 C768 ) C202_=_C769( C202 C769 ) C203_=_C353( C203 C353 ) C203_=_C407( C203 C407 ) \nC203_=_C605( C203 C605 ) C203_=_C769( C203 C769 ) C203_=_C816( C203 C816 ) C215_=_C705( C215 C705 ) C215_=_C741( C215 C741 ) C231_=_C717( C231 C717 ) \nC231_=_C749( C231 C749 ) C231_=_C779( C231 C779 ) C231_=_C806( C231 C806 ) C231_=_C812( C231 C812 ) C240_=_C317( C240 C317 ) C240_=_C354( C240 C354 ) \nC240_=_C364( C240 C364 ) C240_=_C367( C240 C367 ) C240_=_C369( C240 C369 ) C240_=_C370( C240 C370 ) C240_=_C371( C240 C371 ) C240_=_C372( C240 C372 ) \nC240_=_C373( C240 C373 ) C240_=_C374( C240 C374 ) C262_=_C263( C262 C263 ) C262_=_C264( C262 C264 ) C262_=_C267( C262 C267 ) C262_=_C347( C262 C347 ) \nC262_=_C357( C262 C357 ) C262_=_C376( C262 C376 ) C262_=_C395( C262 C395 ) C262_=_C397( C262 C397 ) C262_=_C400( C262 C400 ) C262_=_C401( C262 C401 ) \nC263_=_C264( C263 C264 ) C263_=_C267( C263 C267 ) C263_=_C348( C263 C348 ) C263_=_C438( C263 C438 ) C263_=_C447( C263 C447 ) C263_=_C448( C263 C448 ) \nC263_=_C450( C263 C450 ) C263_=_C451( C263 C451 ) C264_=_C267( C264 C267 ) C264_=_C519( C264 C519 ) C264_=_C525( C264 C525 ) C264_=_C534( C264 C534 ) \nC264_=_C547( C264 C547 ) C264_=_C555( C264 C555 ) C264_=_C556( C264 C556 ) C264_=_C557( C264 C557 ) C267_=_C652( C267 C652 ) C267_=_C766( C267 C766 ) \nC267_=_C815( C267 C815 ) C279_=_C280( C279 C280 ) C279_=_C359( C279 C359 ) C279_=_C378( C279 C378 ) C279_=_C403( C279 C403 ) C279_=_C408( C279 C408 ) \nC279_=_C410( C279 C410 ) C279_=_C411( C279 C411 ) C279_=_C412( C279 C412 ) C280_=_C439( C280 C439 ) C280_=_C453( C280 C453 ) C280_=_C454( C280 C454 ) \nC280_=_C456( C280 C456 ) C280_=_C457( C280 C457 ) C280_=_C458( C280 C458 ) C300_=_C309( C300 C309 ) C300_=_C316( C300 C316 ) C300_=_C325( C300 C325 ) \nC300_=_C333( C300 C333 ) C300_=_C341( C300 C341 ) C300_=_C346( C300 C346 ) C300_=_C353( C300 C353 ) C309_=_C310( C309 C310 ) C309_=_C316( C309 C316 ) \nC309_=_C325( C309 C325 ) C309_=_C333( C309 C333 ) C309_=_C341( C309</w:t>
      </w:r>
    </w:p>
    <w:p>
      <w:pPr>
        <w:pStyle w:val="PreformattedText"/>
        <w:bidi w:val="0"/>
        <w:spacing w:before="0" w:after="0"/>
        <w:jc w:val="left"/>
        <w:rPr/>
      </w:pPr>
      <w:r>
        <w:rPr/>
        <w:t xml:space="preserve"> </w:t>
      </w:r>
      <w:r>
        <w:rPr/>
        <w:t>C341 ) C309_=_C346( C309 C346 ) C309_=_C353( C309 C353 ) C310_=_C354( C310 C354 ) \nC310_=_C355( C310 C355 ) C310_=_C356( C310 C356 ) C310_=_C357( C310 C357 ) C310_=_C359( C310 C359 ) C310_=_C360( C310 C360 ) C310_=_C361( C310 C361 ) \nC316_=_C317( C316 C317 ) C316_=_C325( C316 C325 ) C316_=_C333( C316 C333 ) C316_=_C341( C316 C341 ) C316_=_C346( C316 C346 ) C316_=_C353( C316 C353 ) \nC317_=_C354( C317 C354 ) C317_=_C364( C317 C364 ) C317_=_C367( C317 C367 ) C317_=_C369( C317 C369 ) C317_=_C370( C317 C370 ) C317_=_C371( C317 C371 ) \nC317_=_C372( C317 C372 ) C317_=_C373( C317 C373 ) C317_=_C374( C317 C374 ) C325_=_C333( C325 C333 ) C325_=_C341( C325 C341 ) C325_=_C346( C325 C346 ) \nC325_=_C353( C325 C353 ) C333_=_C341( C333 C341 ) C333_=_C346( C333 C346 ) C333_=_C353( C333 C353 ) C341_=_C342( C341 C342 ) C341_=_C346( C341 C346 ) \nC341_=_C353( C341 C353 ) C342_=_C428( C342 C428 ) C342_=_C431( C342 C431 ) C342_=_C432( C342 C432 ) C342_=_C433( C342 C433 ) C342_=_C435( C342 C435 ) \nC342_=_C437( C342 C437 ) C346_=_C347( C346 C347 ) C346_=_C348( C346 C348 ) C346_=_C353( C346 C353 ) C347_=_C348( C347 C348 ) C347_=_C357( C347 C357 ) \nC347_=_C376( C347 C376 ) C347_=_C395( C347 C395 ) C347_=_C397( C347 C397 ) C347_=_C400( C347 C400 ) C347_=_C401( C347 C401 ) C348_=_C438( C348 C438 ) \nC348_=_C447( C348 C447 ) C348_=_C448( C348 C448 ) C348_=_C450( C348 C450 ) C348_=_C451( C348 C451 ) C353_=_C407( C353 C407 ) C353_=_C605( C353 C605 ) \nC353_=_C769( C353 C769 ) C353_=_C816( C353 C816 ) C354_=_C355( C354 C355 ) C354_=_C356( C354 C356 ) C354_=_C357( C354 C357 ) C354_=_C359( C354 C359 ) \nC354_=_C360( C354 C360 ) C354_=_C361( C354 C361 ) C354_=_C364( C354 C364 ) C354_=_C367( C354 C367 ) C354_=_C369( C354 C369 ) C354_=_C370( C354 C370 ) \nC354_=_C371( C354 C371 ) C354_=_C372( C354 C372 ) C354_=_C373( C354 C373 ) C354_=_C374( C354 C374 ) C355_=_C356( C355 C356 ) C355_=_C357( C355 C357 ) \nC355_=_C359( C355 C359 ) C355_=_C360( C355 C360 ) C355_=_C361( C355 C361 ) C355_=_C364( C355 C364 ) C355_=_C375( C355 C375 ) C355_=_C376( C355 C376 ) \nC355_=_C377( C355 C377 ) C355_=_C378( C355 C378 ) C356_=_C357( C356 C357 ) C356_=_C359( C356 C359 ) C356_=_C360( C356 C360 ) C356_=_C361( C356 C361 ) \nC356_=_C375( C356 C375 ) C356_=_C386( C356 C386 ) C356_=_C388( C356 C388 ) C356_=_C390( C356 C390 ) C356_=_C391( C356 C391 ) C356_=_C393( C356 C393 ) \nC356_=_C394( C356 C394 ) C357_=_C359( C357 C359 ) C357_=_C360( C357 C360 ) C357_=_C361( C357 C361 ) C357_=_C376( C357 C376 ) C357_=_C395( C357 C395 ) \nC357_=_C397( C357 C397 ) C357_=_C400( C357 C400 ) C357_=_C401( C357 C401 ) C359_=_C360( C359 C360 ) C359_=_C361( C359 C361 ) C359_=_C378( C359 C378 ) \nC359_=_C403( C359 C403 ) C359_=_C408( C359 C408 ) C359_=_C410( C359 C410 ) C359_=_C411( C359 C411 ) C359_=_C412( C359 C412 ) C360_=_C361( C360 C361 ) \nC360_=_C369( C360 C369 ) C360_=_C388( C360 C388 ) C360_=_C397( C360 C397 ) C360_=_C404( C360 C404 ) C360_=_C408( C360 C408 ) C361_=_C475( C361 C475 ) \nC364_=_C367( C364 C367 ) C364_=_C369( C364 C369 ) C364_=_C370( C364 C370 ) C364_=_C371( C364 C371 ) C364_=_C372( C364 C372 ) C364_=_C373( C364 C373 ) \nC364_=_C374( C364 C374 ) C364_=_C375( C364 C375 ) C364_=_C376( C364 C376 ) C364_=_C377( C364 C377 ) C364_=_C378( C364 C378 ) C367_=_C369( C367 C369 ) \nC367_=_C370( C367 C370 ) C367_=_C371( C367 C371 ) C367_=_C372( C367 C372 ) C367_=_C373( C367 C373 ) C367_=_C374( C367 C374 ) C367_=_C377( C367 C377 ) \nC367_=_C386( C367 C386 ) C367_=_C395( C367 C395 ) C367_=_C403( C367 C403 ) C367_=_C404( C367 C404 ) C367_=_C407( C367 C407 ) C369_=_C370( C369 C370 ) \nC369_=_C371( C369 C371 ) C369_=_C372( C369 C372 ) C369_=_C373( C369 C373 ) C369_=_C374( C369 C374 ) C369_=_C388( C369 C388 ) C369_=_C397( C369 C397 ) \nC369_=_C404( C369 C404 ) C369_=_C408( C369 C408 ) C370_=_C371( C370 C371 ) C370_=_C372( C370 C372 ) C370_=_C373( C370 C373 ) C370_=_C374( C370 C374 ) \nC370_=_C570( C370 C570 ) C371_=_C372( C371 C372 ) C371_=_C373( C371 C373 ) C371_=_C374( C371 C374 ) C372_=_C373( C372 C373 ) C372_=_C374( C372 C374 ) \nC373_=_C374( C373 C374 ) C375_=_C376( C375 C376 ) C375_=_C377( C375 C377 ) C375_=_C378( C375 C378 ) C375_=_C386( C375 C386 ) C375_=_C388( C375 C388 ) \nC375_=_C390( C375 C390 ) C375_=_C391( C375 C391 ) C375_=_C393( C375 C393 ) C375_=_C394( C375 C394 ) C376_=_C377( C376 C377 ) C376_=_C378( C376 C378 ) \nC376_=_C395( C376 C395 ) C376_=_C397( C376 C397 ) C376_=_C400( C376 C400 ) C376_=_C401( C376 C401 ) C377_=_C378( C377 C378 ) C377_=_C386( C377 C386 ) \nC377_=_C395( C377 C395 ) C377_=_C403( C377 C403 ) C377_=_C404( C377 C404 ) C377_=_C407( C377 C407 ) C378_=_C403( C378 C403 ) C378_=_C408( C378 C408 ) \nC378_=_C410( C378 C410 ) C378_=_C411( C378 C411 ) C378_=_C412( C378 C412 ) C386_=_C388( C386 C388 ) C386_=_C390( C386 C390 ) C386_=_C391( C386 C391 ) \nC386_=_C393( C386 C393 ) C386_=_C394( C386 C394 ) C386_=_C395( C386 C395 ) C386_=_C403( C386 C403 ) C386_=_C404( C386 C404 ) C386_=_C407( C386 C407 ) \nC388_=_C390( C388 C390 ) C388_=_C391( C388 C391 ) C388_=_C393( C388 C393 ) C388_=_C394( C388 C394 ) C388_=_C397( C388 C397 ) C388_=_C404( C388 C404 ) \nC388_=_C408( C388 C408 ) C390_=_C391( C390 C391 ) C390_=_C393( C390 C393 ) C390_=_C394( C390 C394 ) C390_=_C424( C390 C424 ) C390_=_C482( C390 C482 ) \nC391_=_C393( C391 C393 ) C391_=_C394( C391 C394 ) C391_=_C425( C391 C425 ) C391_=_C640( C391 C640 ) C393_=_C394( C393 C394 ) C393_=_C426( C393 C426 ) \nC393_=_C822( C393 C822 ) C394_=_C427( C394 C427 ) C394_=_C823( C394 C823 ) C395_=_C397( C395 C397 ) C395_=_C400( C395 C400 ) C395_=_C401( C395 C401 ) \nC395_=_C403( C395 C403 ) C395_=_C404( C395 C404 ) C395_=_C407( C395 C407 ) C397_=_C400( C397 C400 ) C397_=_C401( C397 C401 ) C397_=_C404( C397 C404 ) \nC397_=_C408( C397 C408 ) C400_=_C401( C400 C401 ) C400_=_C450( C400 C450 ) C400_=_C556( C400 C556 ) C400_=_C652( C400 C652 ) C401_=_C451( C401 C451 ) \nC401_=_C557( C401 C557 ) C401_=_C764( C401 C764 ) C401_=_C766( C401 C766 ) C403_=_C404( C403 C404 ) C403_=_C407( C403 C407 ) C403_=_C408( C403 C408 ) \nC403_=_C410( C403 C410 ) C403_=_C411( C403 C411 ) C403_=_C412( C403 C412 ) C404_=_C407( C404 C407 ) C404_=_C408( C404 C408 ) C407_=_C605( C407 C605 ) \nC407_=_C769( C407 C769 ) C407_=_C816( C407 C816 ) C408_=_C410( C408 C410 ) C408_=_C411( C408 C411 ) C408_=_C412( C408 C412 ) C410_=_C411( C410 C411 ) \nC410_=_C412( C410 C412 ) C410_=_C456( C410 C456 ) C410_=_C560( C410 C560 ) C411_=_C412( C411 C412 ) C411_=_C457( C411 C457 ) C411_=_C561( C411 C561 ) \nC412_=_C458( C412 C458 ) C412_=_C562( C412 C562 ) C419_=_C422( C419 C422 ) C419_=_C423( C419 C423 ) C419_=_C424( C419 C424 ) C419_=_C425( C419 C425 ) \nC419_=_C426( C419 C426 ) C419_=_C427( C419 C427 ) C419_=_C428( C419 C428 ) C419_=_C438( C419 C438 ) C419_=_C439( C419 C439 ) C422_=_C423( C422 C423 ) \nC422_=_C424( C422 C424 ) C422_=_C425( C422 C425 ) C422_=_C426( C422 C426 ) C422_=_C427( C422 C427 ) C422_=_C431( C422 C431 ) C422_=_C447( C422 C447 ) \nC422_=_C453( C422 C453 ) C423_=_C424( C423 C424 ) C423_=_C425( C423 C425 ) C423_=_C426( C423 C426 ) C423_=_C427( C423 C427 ) C423_=_C432( C423 C432 ) \nC423_=_C448( C423 C448 ) C423_=_C454( C423 C454 ) C424_=_C425( C424 C425 ) C424_=_C426( C424 C426 ) C424_=_C427( C424 C427 ) C424_=_C482( C424 C482 ) \nC425_=_C426( C425 C426 ) C425_=_C427( C425 C427 ) C425_=_C640( C425 C640 ) C426_=_C427( C426 C427 ) C426_=_C822( C426 C822 ) C427_=_C823( C427 C823 ) \nC428_=_C431( C428 C431 ) C428_=_C432( C428 C432 ) C428_=_C433( C428 C433 ) C428_=_C435( C428 C435 ) C428_=_C437( C428 C437 ) C428_=_C438( C428 C438 ) \nC428_=_C439( C428 C439 ) C431_=_C432( C431 C432 ) C431_=_C433( C431 C433 ) C431_=_C435( C431 C435 ) C431_=_C437( C431 C437 ) C431_=_C447( C431 C447 ) \nC431_=_C453( C431 C453 ) C432_=_C433( C432 C433 ) C432_=_C435( C432 C435 ) C432_=_C437( C432 C437 ) C432_=_C448( C432 C448 ) C432_=_C454( C432 C454 ) \nC433_=_C435( C433 C435 ) C433_=_C437( C433 C437 ) C433_=_C490( C433 C490 ) C435_=_C437( C435 C437 ) C435_=_C544( C435 C544 ) C435_=_C686( C435 C686 ) \nC437_=_C546( C437 C546 ) C437_=_C828( C437 C828 ) C438_=_C439( C438 C439 ) C438_=_C447( C438 C447 ) C438_=_C448( C438 C448 ) C438_=_C450( C438 C450 ) \nC438_=_C451( C438 C451 ) C439_=_C453( C439 C453 ) C439_=_C454( C439 C454 ) C439_=_C456( C439 C456 ) C439_=_C457( C439 C457 ) C439_=_C458( C439 C458 ) \nC447_=_C448( C447 C448 ) C447_=_C450( C447 C450 ) C447_=_C451( C447 C451 ) C447_=_C453( C447 C453 ) C448_=_C450( C448 C450 ) C448_=_C451( C448 C451 ) \nC448_=_C454( C448 C454 ) C450_=_C451( C450 C451 ) C450_=_C556( C450 C556 ) C450_=_C652( C450 C652 ) C451_=_C557( C451 C557 ) C451_=_C764( C451 C764 ) \nC451_=_C766( C451 C766 ) C453_=_C454( C453 C454 ) C453_=_C456( C453 C456 ) C453_=_C457( C453 C457 ) C453_=_C458( C453 C458 ) C454_=_C456( C454 C456 ) \nC454_=_C457( C454 C457 ) C454_=_C458( C454 C458 ) C456_=_C457( C456 C457 ) C456_=_C458( C456 C458 ) C456_=_C560( C456 C560 ) C457_=_C458( C457 C458 ) \nC457_=_C561( C457 C561 ) C458_=_C562( C458 C562 ) C475_=_C515( C475 C515 ) C475_=_C516( C475 C516 ) C475_=_C517( C475 C517 ) C475_=_C518( C475 C518 ) \nC475_=_C519( C475 C519 ) C475_=_C520( C475 C520 ) C482_=_C640( C482 C640 ) C482_=_C813( C482 C813 ) C482_=_C822( C482 C822 ) C482_=_C823( C482 C823 ) \nC490_=_C517( C490 C517 ) C490_=_C523( C490 C523 ) C490_=_C532( C490 C532 ) C490_=_C543( C490 C543 ) C490_=_C544( C490 C544 ) C490_=_C546( C490 C546 ) \nC515_=_C516( C515 C516 ) C515_=_C517( C515 C517 ) C515_=_C518( C515 C518 ) C515_=_C519( C515 C519 ) C515_=_C520( C515 C520 ) C515_=_C523( C515 C523 ) \nC515_=_C525( C515 C525 ) C515_=_C526( C515 C526 ) C516_=_C517( C516 C517 ) C516_=_C518( C516 C518 ) C516_=_C519( C516 C519 ) C516_=_C520( C516 C520 ) \nC516_=_C532( C516 C532 ) C516_=_C534( C516 C534 ) C516_=_C535( C516 C535 ) C517_=_C518( C517 C518 ) C517_=_C519( C517 C519 ) C517_=_C520( C517 C520 ) \nC517_=_C523( C517 C523 ) C517_=_C532( C517 C532 ) C517_=_C543( C517 C543 ) C517_=_C544(</w:t>
      </w:r>
    </w:p>
    <w:p>
      <w:pPr>
        <w:pStyle w:val="PreformattedText"/>
        <w:bidi w:val="0"/>
        <w:spacing w:before="0" w:after="0"/>
        <w:jc w:val="left"/>
        <w:rPr/>
      </w:pPr>
      <w:r>
        <w:rPr/>
        <w:t xml:space="preserve"> </w:t>
      </w:r>
      <w:r>
        <w:rPr/>
        <w:t>C517 C544 ) C517_=_C546( C517 C546 ) C518_=_C519( C518 C519 ) \nC518_=_C520( C518 C520 ) C518_=_C547( C518 C547 ) C518_=_C548( C518 C548 ) C519_=_C520( C519 C520 ) C519_=_C525( C519 C525 ) C519_=_C534( C519 C534 ) \nC519_=_C547( C519 C547 ) C519_=_C555( C519 C555 ) C519_=_C556( C519 C556 ) C519_=_C557( C519 C557 ) C520_=_C543( C520 C543 ) C520_=_C555( C520 C555 ) \nC520_=_C559( C520 C559 ) C523_=_C525( C523 C525 ) C523_=_C526( C523 C526 ) C523_=_C532( C523 C532 ) C523_=_C543( C523 C543 ) C523_=_C544( C523 C544 ) \nC523_=_C546( C523 C546 ) C525_=_C526( C525 C526 ) C525_=_C534( C525 C534 ) C525_=_C547( C525 C547 ) C525_=_C555( C525 C555 ) C525_=_C556( C525 C556 ) \nC525_=_C557( C525 C557 ) C526_=_C535( C526 C535 ) C526_=_C548( C526 C548 ) C526_=_C559( C526 C559 ) C526_=_C560( C526 C560 ) C526_=_C561( C526 C561 ) \nC526_=_C562( C526 C562 ) C532_=_C534( C532 C534 ) C532_=_C535( C532 C535 ) C532_=_C543( C532 C543 ) C532_=_C544( C532 C544 ) C532_=_C546( C532 C546 ) \nC534_=_C535( C534 C535 ) C534_=_C547( C534 C547 ) C534_=_C555( C534 C555 ) C534_=_C556( C534 C556 ) C534_=_C557( C534 C557 ) C535_=_C548( C535 C548 ) \nC535_=_C559( C535 C559 ) C535_=_C560( C535 C560 ) C535_=_C561( C535 C561 ) C535_=_C562( C535 C562 ) C543_=_C544( C543 C544 ) C543_=_C546( C543 C546 ) \nC543_=_C555( C543 C555 ) C543_=_C559( C543 C559 ) C544_=_C546( C544 C546 ) C544_=_C686( C544 C686 ) C546_=_C828( C546 C828 ) C547_=_C548( C547 C548 ) \nC547_=_C555( C547 C555 ) C547_=_C556( C547 C556 ) C547_=_C557( C547 C557 ) C548_=_C559( C548 C559 ) C548_=_C560( C548 C560 ) C548_=_C561( C548 C561 ) \nC548_=_C562( C548 C562 ) C555_=_C556( C555 C556 ) C555_=_C557( C555 C557 ) C555_=_C559( C555 C559 ) C556_=_C557( C556 C557 ) C556_=_C652( C556 C652 ) \nC557_=_C764( C557 C764 ) C557_=_C766( C557 C766 ) C559_=_C560( C559 C560 ) C559_=_C561( C559 C561 ) C559_=_C562( C559 C562 ) C560_=_C561( C560 C561 ) \nC560_=_C562( C560 C562 ) C561_=_C562( C561 C562 ) C570_=_C579( C570 C579 ) C570_=_C587( C570 C587 ) C570_=_C594( C570 C594 ) C570_=_C601( C570 C601 ) \nC570_=_C602( C570 C602 ) C570_=_C603( C570 C603 ) C570_=_C605( C570 C605 ) C579_=_C587( C579 C587 ) C579_=_C594( C579 C594 ) C579_=_C601( C579 C601 ) \nC579_=_C602( C579 C602 ) C579_=_C603( C579 C603 ) C579_=_C605( C579 C605 ) C587_=_C594( C587 C594 ) C587_=_C601( C587 C601 ) C587_=_C602( C587 C602 ) \nC587_=_C603( C587 C603 ) C587_=_C605( C587 C605 ) C594_=_C601( C594 C601 ) C594_=_C602( C594 C602 ) C594_=_C603( C594 C603 ) C594_=_C605( C594 C605 ) \nC601_=_C602( C601 C602 ) C601_=_C603( C601 C603 ) C601_=_C605( C601 C605 ) C602_=_C603( C602 C603 ) C602_=_C605( C602 C605 ) C603_=_C605( C603 C605 ) \nC605_=_C769( C605 C769 ) C605_=_C816( C605 C816 ) C640_=_C813( C640 C813 ) C640_=_C822( C640 C822 ) C640_=_C823( C640 C823 ) C652_=_C766( C652 C766 ) \nC652_=_C815( C652 C815 ) C686_=_C814( C686 C814 ) C686_=_C828( C686 C828 ) C705_=_C741( C705 C741 ) C717_=_C749( C717 C749 ) C717_=_C779( C717 C779 ) \nC717_=_C806( C717 C806 ) C717_=_C812( C717 C812 ) C745_=_C749( C745 C749 ) C745_=_C753( C745 C753 ) C745_=_C758( C745 C758 ) C745_=_C764( C745 C764 ) \nC745_=_C767( C745 C767 ) C745_=_C768( C745 C768 ) C745_=_C769( C745 C769 ) C749_=_C779( C749 C779 ) C749_=_C806( C749 C806 ) C749_=_C812( C749 C812 ) \nC753_=_C758( C753 C758 ) C753_=_C764( C753 C764 ) C753_=_C767( C753 C767 ) C753_=_C768( C753 C768 ) C753_=_C769( C753 C769 ) C758_=_C762( C758 C762 ) \nC758_=_C764( C758 C764 ) C758_=_C767( C758 C767 ) C758_=_C768( C758 C768 ) C758_=_C769( C758 C769 ) C762_=_C831( C762 C831 ) C764_=_C766( C764 C766 ) \nC764_=_C767( C764 C767 ) C764_=_C768( C764 C768 ) C764_=_C769( C764 C769 ) C766_=_C815( C766 C815 ) C767_=_C768( C767 C768 ) C767_=_C769( C767 C769 ) \nC768_=_C769( C768 C769 ) C769_=_C816( C769 C816 ) C779_=_C806( C779 C806 ) C779_=_C812( C779 C812 ) C806_=_C812( C806 C812 ) C806_=_C813( C806 C813 ) \nC806_=_C814( C806 C814 ) C806_=_C815( C806 C815 ) C806_=_C816( C806 C816 ) C813_=_C814( C813 C814 ) C813_=_C815( C813 C815 ) C813_=_C816( C813 C816 ) \nC813_=_C822( C813 C822 ) C813_=_C823( C813 C823 ) C814_=_C815( C814 C815 ) C814_=_C816( C814 C816 ) C814_=_C828( C814 C828 ) C815_=_C816( C815 C816 ) \nC822_=_C823( C822 C823 ) "];54-&gt;59[label="183: C0 C1 C12 C15 C16 \nC17 C18 C21 C23 C24 C25 \nC26 C27 C28 C29 C31 C52 \nC53 C54 C78 C82 C84 C85 \nC86 C88 C91 C92 C93 C95 \nC105 C107 C108 C110 C112 C114 \nC116 C118 C119 C120 C121 C122 \nC123 C124 C125 C126 C132 C140 \nC141 C142 C143 C144 C161 C194 \nC199 C200 C201 C202 C203 C215 \nC231 C240 C262 C263 C264 C267 \nC279 C280 C300 C309 C310 C316 \nC317 C325 C333 C341 C342 C346 \nC347 C348 C355 C360 C361 C364 \nC369 C370 C371 C372 C373 C374 \nC375 C376 C377 C378 C388 C390 \nC391 C393 C394 C397 C400 C401 \nC404 C408 C410 C411 C412 C419 \nC422 C423 C424 C425 C426 C427 \nC428 C431 C432 C433 C435 C437 \nC438 C439 C447 C448 C450 C451 \nC453 C454 C456 C457 C458 C475 \nC482 C490 C515 C516 C518 C520 \nC523 C525 C526 C532 C534 C535 \nC543 C544 C546 C547 C548 C555 \nC556 C557 C559 C560 C561 C562 \nC570 C579 C587 C594 C601 C602 \nC603 C640 C652 C686 C705 C717 \nC741 C745 C749 C753 C758 C762 \nC764 C766 C767 C768 C779 C812 \nC822 C823 C828 C831 \n736: C0_=_C1 ,C0_=_C12 ,C0_=_C15 ,C0_=_C16 ,C0_=_C17 ,\nC0_=_C18 ,C0_=_C21 ,C0_=_C23 ,C0_=_C24 ,C1_=_C12 ,C1_=_C25 ,\nC1_=_C26 ,C1_=_C27 ,C1_=_C28 ,C1_=_C29 ,C1_=_C31 ,C12_=_C231 ,\nC12_=_C717 ,C12_=_C749 ,C12_=_C779 ,C12_=_C812 ,C15_=_C16 ,C15_=_C17 ,\nC15_=_C18 ,C15_=_C21 ,C15_=_C23 ,C15_=_C24 ,C15_=_C25 ,C16_=_C17 ,\nC16_=_C18 ,C16_=_C21 ,C16_=_C23 ,C16_=_C24 ,C16_=_C26 ,C16_=_C52 ,\nC16_=_C53 ,C16_=_C54 ,C17_=_C18 ,C17_=_C21 ,C17_=_C23 ,C17_=_C24 ,\nC17_=_C27 ,C18_=_C21 ,C18_=_C23 ,C18_=_C24 ,C18_=_C28 ,C21_=_C23 ,\nC21_=_C24 ,C21_=_C390 ,C21_=_C424 ,C21_=_C482 ,C23_=_C24 ,C23_=_C393 ,\nC23_=_C426 ,C23_=_C822 ,C24_=_C394 ,C24_=_C427 ,C24_=_C823 ,C25_=_C26 ,\nC25_=_C27 ,C25_=_C28 ,C25_=_C29 ,C25_=_C31 ,C26_=_C27 ,C26_=_C28 ,\nC26_=_C29 ,C26_=_C31 ,C26_=_C52 ,C26_=_C53 ,C26_=_C54 ,C27_=_C28 ,\nC27_=_C29 ,C27_=_C31 ,C28_=_C29 ,C28_=_C31 ,C29_=_C31 ,C29_=_C78 ,\nC31_=_C126 ,C31_=_C199 ,C31_=_C200 ,C31_=_C201 ,C31_=_C202 ,C31_=_C203 ,\nC52_=_C53 ,C52_=_C54 ,C52_=_C279 ,C52_=_C378 ,C52_=_C408 ,C52_=_C410 ,\nC52_=_C411 ,C52_=_C412 ,C53_=_C54 ,C53_=_C280 ,C53_=_C439 ,C53_=_C453 ,\nC53_=_C454 ,C53_=_C456 ,C53_=_C457 ,C53_=_C458 ,C54_=_C526 ,C54_=_C535 ,\nC54_=_C548 ,C54_=_C559 ,C54_=_C560 ,C54_=_C561 ,C54_=_C562 ,C78_=_C215 ,\nC78_=_C705 ,C78_=_C741 ,C82_=_C84 ,C82_=_C85 ,C82_=_C86 ,C82_=_C88 ,\nC82_=_C105 ,C82_=_C116 ,C82_=_C124 ,C82_=_C132 ,C84_=_C85 ,C84_=_C86 ,\nC84_=_C88 ,C84_=_C107 ,C84_=_C118 ,C84_=_C125 ,C85_=_C86 ,C85_=_C88 ,\nC85_=_C161 ,C86_=_C88 ,C86_=_C309 ,C86_=_C310 ,C88_=_C361 ,C88_=_C475 ,\nC91_=_C92 ,C91_=_C93 ,C91_=_C95 ,C91_=_C105 ,C91_=_C107 ,C91_=_C108 ,\nC91_=_C110 ,C91_=_C112 ,C91_=_C114 ,C92_=_C93 ,C92_=_C95 ,C92_=_C116 ,\nC92_=_C118 ,C92_=_C119 ,C92_=_C120 ,C92_=_C121 ,C92_=_C122 ,C92_=_C123 ,\nC93_=_C95 ,C93_=_C124 ,C93_=_C125 ,C93_=_C126 ,C95_=_C132 ,C95_=_C140 ,\nC95_=_C141 ,C95_=_C142 ,C95_=_C143 ,C95_=_C144 ,C105_=_C107 ,C105_=_C108 ,\nC105_=_C110 ,C105_=_C112 ,C105_=_C114 ,C105_=_C116 ,C105_=_C124 ,C105_=_C132 ,\nC107_=_C108 ,C107_=_C110 ,C107_=_C112 ,C107_=_C114 ,C107_=_C118 ,C107_=_C125 ,\nC108_=_C110 ,C108_=_C112 ,C108_=_C114 ,C108_=_C341 ,C108_=_C342 ,C110_=_C112 ,\nC110_=_C114 ,C110_=_C433 ,C110_=_C490 ,C112_=_C114 ,C112_=_C435 ,C112_=_C544 ,\nC112_=_C686 ,C114_=_C437 ,C114_=_C546 ,C114_=_C828 ,C116_=_C118 ,C116_=_C119 ,\nC116_=_C120 ,C116_=_C121 ,C116_=_C122 ,C116_=_C123 ,C116_=_C124 ,C116_=_C132 ,\nC118_=_C119 ,C118_=_C120 ,C118_=_C121 ,C118_=_C122 ,C118_=_C123 ,C118_=_C125 ,\nC119_=_C120 ,C119_=_C121 ,C119_=_C122 ,C119_=_C123 ,C119_=_C194 ,C120_=_C121 ,\nC120_=_C122 ,C120_=_C123 ,C120_=_C419 ,C120_=_C428 ,C120_=_C438 ,C120_=_C439 ,\nC121_=_C122 ,C121_=_C123 ,C122_=_C123 ,C122_=_C758 ,C122_=_C762 ,C123_=_C831 ,\nC124_=_C125 ,C124_=_C126 ,C124_=_C132 ,C125_=_C126 ,C126_=_C199 ,C126_=_C200 ,\nC126_=_C201 ,C126_=_C202 ,C126_=_C203 ,C132_=_C140 ,C132_=_C141 ,C132_=_C142 ,\nC132_=_C143 ,C132_=_C144 ,C140_=_C141 ,C140_=_C142 ,C140_=_C143 ,C140_=_C144 ,\nC140_=_C215 ,C141_=_C142 ,C141_=_C143 ,C141_=_C144 ,C142_=_C143 ,C142_=_C144 ,\nC143_=_C144 ,C143_=_C705 ,C144_=_C741 ,C161_=_C310 ,C161_=_C355 ,C161_=_C360 ,\nC161_=_C361 ,C194_=_C762 ,C194_=_C831 ,C199_=_C200 ,C199_=_C201 ,C199_=_C202 ,\nC199_=_C203 ,C199_=_C300 ,C199_=_C309 ,C199_=_C316 ,C199_=_C325 ,C199_=_C333 ,\nC199_=_C341 ,C199_=_C346 ,C200_=_C201 ,C200_=_C202 ,C200_=_C203 ,C200_=_C377 ,\nC200_=_C404 ,C201_=_C202 ,C201_=_C203 ,C201_=_C570 ,C201_=_C579 ,C201_=_C587 ,\nC201_=_C594 ,C201_=_C601 ,C201_=_C602 ,C201_=_C603 ,C202_=_C203 ,C202_=_C745 ,\nC202_=_C753 ,C202_=_C758 ,C202_=_C764 ,C202_=_C767 ,C202_=_C768 ,C215_=_C705 ,\nC215_=_C741 ,C231_=_C717 ,C231_=_C749 ,C231_=_C779 ,C231_=_C812 ,C240_=_C317 ,\nC240_=_C364 ,C240_=_C369 ,C240_=_C370 ,C240_=_C371 ,C240_=_C372 ,C240_=_C373 ,\nC240_=_C374 ,C262_=_C263 ,C262_=_C264 ,C262_=_C267 ,C262_=_C347 ,C262_=_C376 ,\nC262_=_C397 ,C262_=_C400 ,C262_=_C401 ,C263_=_C264 ,C263_=_C267 ,C263_=_C348 ,\nC263_=_C438 ,C263_=_C447 ,C263_=_C448 ,C263_=_C450 ,C263_=_C451 ,C264_=_C267 ,\nC264_=_C525 ,C264_=_C534 ,C264_=_C547 ,C264_=_C555 ,C264_=_C556 ,C264_=_C557 ,\nC267_=_C652 ,C267_=_C766 ,C279_=_C280 ,C279_=_C378 ,C279_=_C408 ,C279_=_C410 ,\nC279_=_C411 ,C279_=_C412 ,C280_=_C439 ,C280_=_C453 ,C280_=_C454 ,C280_=_C456 ,\nC280_=_C457 ,C280_=_C458 ,C300_=_C309 ,C300_=_C316 ,C300_=_C325 ,C300_=_C333 ,\nC300_=_C341 ,C300_=_C346 ,C309_=_C310 ,C309_=_C316 ,C309_=_C325 ,C309_=_C333 ,\nC309_=_C341 ,C309_=_C346 ,C310_=_C355 ,C310_=_C360 ,C310_=_C361 ,C316_=_C317 ,\nC316_=_C325 ,C316_=_C333 ,C316_=_C341 ,C316_=_C346 ,C317_=_C364 ,C317_=_C369 ,\nC317_=_C370 ,C317_=_C371 ,C317_=_C372 ,C317_=_C373 ,C317_=_C374 ,C325_=_C333 ,\nC325_=_C341 ,C325_=_C346 ,C333_=_C341 ,C333_=_C346 ,C341_=_C342 ,C341_=_C346 ,\nC342_=_C428 ,C342_=_C431 ,C342_=_C432 ,C342_=_C433</w:t>
      </w:r>
    </w:p>
    <w:p>
      <w:pPr>
        <w:pStyle w:val="PreformattedText"/>
        <w:bidi w:val="0"/>
        <w:spacing w:before="0" w:after="0"/>
        <w:jc w:val="left"/>
        <w:rPr/>
      </w:pPr>
      <w:r>
        <w:rPr/>
        <w:t xml:space="preserve"> </w:t>
      </w:r>
      <w:r>
        <w:rPr/>
        <w:t>,C342_=_C435 ,C342_=_C437 ,\nC346_=_C347 ,C346_=_C348 ,C347_=_C348 ,C347_=_C376 ,C347_=_C397 ,C347_=_C400 ,\nC347_=_C401 ,C348_=_C438 ,C348_=_C447 ,C348_=_C448 ,C348_=_C450 ,C348_=_C451 ,\nC355_=_C360 ,C355_=_C361 ,C355_=_C364 ,C355_=_C375 ,C355_=_C376 ,C355_=_C377 ,\nC355_=_C378 ,C360_=_C361 ,C360_=_C369 ,C360_=_C388 ,C360_=_C397 ,C360_=_C404 ,\nC360_=_C408 ,C361_=_C475 ,C364_=_C369 ,C364_=_C370 ,C364_=_C371 ,C364_=_C372 ,\nC364_=_C373 ,C364_=_C374 ,C364_=_C375 ,C364_=_C376 ,C364_=_C377 ,C364_=_C378 ,\nC369_=_C370 ,C369_=_C371 ,C369_=_C372 ,C369_=_C373 ,C369_=_C374 ,C369_=_C388 ,\nC369_=_C397 ,C369_=_C404 ,C369_=_C408 ,C370_=_C371 ,C370_=_C372 ,C370_=_C373 ,\nC370_=_C374 ,C370_=_C570 ,C371_=_C372 ,C371_=_C373 ,C371_=_C374 ,C372_=_C373 ,\nC372_=_C374 ,C373_=_C374 ,C375_=_C376 ,C375_=_C377 ,C375_=_C378 ,C375_=_C388 ,\nC375_=_C390 ,C375_=_C391 ,C375_=_C393 ,C375_=_C394 ,C376_=_C377 ,C376_=_C378 ,\nC376_=_C397 ,C376_=_C400 ,C376_=_C401 ,C377_=_C378 ,C377_=_C404 ,C378_=_C408 ,\nC378_=_C410 ,C378_=_C411 ,C378_=_C412 ,C388_=_C390 ,C388_=_C391 ,C388_=_C393 ,\nC388_=_C394 ,C388_=_C397 ,C388_=_C404 ,C388_=_C408 ,C390_=_C391 ,C390_=_C393 ,\nC390_=_C394 ,C390_=_C424 ,C390_=_C482 ,C391_=_C393 ,C391_=_C394 ,C391_=_C425 ,\nC391_=_C640 ,C393_=_C394 ,C393_=_C426 ,C393_=_C822 ,C394_=_C427 ,C394_=_C823 ,\nC397_=_C400 ,C397_=_C401 ,C397_=_C404 ,C397_=_C408 ,C400_=_C401 ,C400_=_C450 ,\nC400_=_C556 ,C400_=_C652 ,C401_=_C451 ,C401_=_C557 ,C401_=_C764 ,C401_=_C766 ,\nC404_=_C408 ,C408_=_C410 ,C408_=_C411 ,C408_=_C412 ,C410_=_C411 ,C410_=_C412 ,\nC410_=_C456 ,C410_=_C560 ,C411_=_C412 ,C411_=_C457 ,C411_=_C561 ,C412_=_C458 ,\nC412_=_C562 ,C419_=_C422 ,C419_=_C423 ,C419_=_C424 ,C419_=_C425 ,C419_=_C426 ,\nC419_=_C427 ,C419_=_C428 ,C419_=_C438 ,C419_=_C439 ,C422_=_C423 ,C422_=_C424 ,\nC422_=_C425 ,C422_=_C426 ,C422_=_C427 ,C422_=_C431 ,C422_=_C447 ,C422_=_C453 ,\nC423_=_C424 ,C423_=_C425 ,C423_=_C426 ,C423_=_C427 ,C423_=_C432 ,C423_=_C448 ,\nC423_=_C454 ,C424_=_C425 ,C424_=_C426 ,C424_=_C427 ,C424_=_C482 ,C425_=_C426 ,\nC425_=_C427 ,C425_=_C640 ,C426_=_C427 ,C426_=_C822 ,C427_=_C823 ,C428_=_C431 ,\nC428_=_C432 ,C428_=_C433 ,C428_=_C435 ,C428_=_C437 ,C428_=_C438 ,C428_=_C439 ,\nC431_=_C432 ,C431_=_C433 ,C431_=_C435 ,C431_=_C437 ,C431_=_C447 ,C431_=_C453 ,\nC432_=_C433 ,C432_=_C435 ,C432_=_C437 ,C432_=_C448 ,C432_=_C454 ,C433_=_C435 ,\nC433_=_C437 ,C433_=_C490 ,C435_=_C437 ,C435_=_C544 ,C435_=_C686 ,C437_=_C546 ,\nC437_=_C828 ,C438_=_C439 ,C438_=_C447 ,C438_=_C448 ,C438_=_C450 ,C438_=_C451 ,\nC439_=_C453 ,C439_=_C454 ,C439_=_C456 ,C439_=_C457 ,C439_=_C458 ,C447_=_C448 ,\nC447_=_C450 ,C447_=_C451 ,C447_=_C453 ,C448_=_C450 ,C448_=_C451 ,C448_=_C454 ,\nC450_=_C451 ,C450_=_C556 ,C450_=_C652 ,C451_=_C557 ,C451_=_C764 ,C451_=_C766 ,\nC453_=_C454 ,C453_=_C456 ,C453_=_C457 ,C453_=_C458 ,C454_=_C456 ,C454_=_C457 ,\nC454_=_C458 ,C456_=_C457 ,C456_=_C458 ,C456_=_C560 ,C457_=_C458 ,C457_=_C561 ,\nC458_=_C562 ,C475_=_C515 ,C475_=_C516 ,C475_=_C518 ,C475_=_C520 ,C482_=_C640 ,\nC482_=_C822 ,C482_=_C823 ,C490_=_C523 ,C490_=_C532 ,C490_=_C543 ,C490_=_C544 ,\nC490_=_C546 ,C515_=_C516 ,C515_=_C518 ,C515_=_C520 ,C515_=_C523 ,C515_=_C525 ,\nC515_=_C526 ,C516_=_C518 ,C516_=_C520 ,C516_=_C532 ,C516_=_C534 ,C516_=_C535 ,\nC518_=_C520 ,C518_=_C547 ,C518_=_C548 ,C520_=_C543 ,C520_=_C555 ,C520_=_C559 ,\nC523_=_C525 ,C523_=_C526 ,C523_=_C532 ,C523_=_C543 ,C523_=_C544 ,C523_=_C546 ,\nC525_=_C526 ,C525_=_C534 ,C525_=_C547 ,C525_=_C555 ,C525_=_C556 ,C525_=_C557 ,\nC526_=_C535 ,C526_=_C548 ,C526_=_C559 ,C526_=_C560 ,C526_=_C561 ,C526_=_C562 ,\nC532_=_C534 ,C532_=_C535 ,C532_=_C543 ,C532_=_C544 ,C532_=_C546 ,C534_=_C535 ,\nC534_=_C547 ,C534_=_C555 ,C534_=_C556 ,C534_=_C557 ,C535_=_C548 ,C535_=_C559 ,\nC535_=_C560 ,C535_=_C561 ,C535_=_C562 ,C543_=_C544 ,C543_=_C546 ,C543_=_C555 ,\nC543_=_C559 ,C544_=_C546 ,C544_=_C686 ,C546_=_C828 ,C547_=_C548 ,C547_=_C555 ,\nC547_=_C556 ,C547_=_C557 ,C548_=_C559 ,C548_=_C560 ,C548_=_C561 ,C548_=_C562 ,\nC555_=_C556 ,C555_=_C557 ,C555_=_C559 ,C556_=_C557 ,C556_=_C652 ,C557_=_C764 ,\nC557_=_C766 ,C559_=_C560 ,C559_=_C561 ,C559_=_C562 ,C560_=_C561 ,C560_=_C562 ,\nC561_=_C562 ,C570_=_C579 ,C570_=_C587 ,C570_=_C594 ,C570_=_C601 ,C570_=_C602 ,\nC570_=_C603 ,C579_=_C587 ,C579_=_C594 ,C579_=_C601 ,C579_=_C602 ,C579_=_C603 ,\nC587_=_C594 ,C587_=_C601 ,C587_=_C602 ,C587_=_C603 ,C594_=_C601 ,C594_=_C602 ,\nC594_=_C603 ,C601_=_C602 ,C601_=_C603 ,C602_=_C603 ,C640_=_C822 ,C640_=_C823 ,\nC652_=_C766 ,C686_=_C828 ,C705_=_C741 ,C717_=_C749 ,C717_=_C779 ,C717_=_C812 ,\nC745_=_C749 ,C745_=_C753 ,C745_=_C758 ,C745_=_C764 ,C745_=_C767 ,C745_=_C768 ,\nC749_=_C779 ,C749_=_C812 ,C753_=_C758 ,C753_=_C764 ,C753_=_C767 ,C753_=_C768 ,\nC758_=_C762 ,C758_=_C764 ,C758_=_C767 ,C758_=_C768 ,C762_=_C831 ,C764_=_C766 ,\nC764_=_C767 ,C764_=_C768 ,C767_=_C768 ,C779_=_C812 ,C822_=_C823 ,"];60[shape=box, label="id:60 level: 2\n153: C0 C1 C2 C4 C5 \nC6 C8 C9 C10 C12 C13 \nC15 C16 C25 C26 C29 C37 \nC38 C39 C42 C48 C49 C50 \nC52 C53 C54 C55 C56 C57 \nC59 C67 C71 C74 C75 C76 \nC78 C141 C144 C185 C208 C211 \nC214 C223 C226 C228 C229 C231 \nC232 C233 C235 C237 C239 C240 \nC241 C242 C243 C244 C246 C247 \nC248 C249 C257 C259 C261 C262 \nC263 C264 C265 C266 C267 C268 \nC269 C270 C271 C277 C279 C280 \nC281 C282 C283 C284 C287 C291 \nC292 C293 C301 C302 C321 C322 \nC338 C373 C374 C383 C461 C505 \nC506 C539 C576 C592 C608 C615 \nC622 C626 C627 C631 C634 C648 \nC653 C654 C667 C671 C672 C675 \nC682 C694 C695 C696 C704 C715 \nC716 C717 C718 C723 C728 C736 \nC737 C738 C740 C741 C746 C748 \nC754 C759 C765 C767 C770 C774 \nC775 C776 C777 C778 C779 C780 \nC781 C782 C783 C784 C785 C787 \nC793 C796 C797 C798 \n768: C0_=_C1( C0 C1 ) C0_=_C2( C0 C2 ) C0_=_C4( C0 C4 ) C0_=_C5( C0 C5 ) C0_=_C6( C0 C6 ) \nC0_=_C8( C0 C8 ) C0_=_C9( C0 C9 ) C0_=_C10( C0 C10 ) C0_=_C12( C0 C12 ) C0_=_C13( C0 C13 ) C0_=_C15( C0 C15 ) \nC0_=_C16( C0 C16 ) C1_=_C2( C1 C2 ) C1_=_C4( C1 C4 ) C1_=_C5( C1 C5 ) C1_=_C6( C1 C6 ) C1_=_C8( C1 C8 ) \nC1_=_C9( C1 C9 ) C1_=_C10( C1 C10 ) C1_=_C12( C1 C12 ) C1_=_C13( C1 C13 ) C1_=_C25( C1 C25 ) C1_=_C26( C1 C26 ) \nC1_=_C29( C1 C29 ) C2_=_C4( C2 C4 ) C2_=_C5( C2 C5 ) C2_=_C6( C2 C6 ) C2_=_C8( C2 C8 ) C2_=_C9( C2 C9 ) \nC2_=_C10( C2 C10 ) C2_=_C12( C2 C12 ) C2_=_C13( C2 C13 ) C2_=_C15( C2 C15 ) C2_=_C25( C2 C25 ) C2_=_C37( C2 C37 ) \nC2_=_C38( C2 C38 ) C2_=_C39( C2 C39 ) C2_=_C42( C2 C42 ) C4_=_C5( C4 C5 ) C4_=_C6( C4 C6 ) C4_=_C8( C4 C8 ) \nC4_=_C9( C4 C9 ) C4_=_C10( C4 C10 ) C4_=_C12( C4 C12 ) C4_=_C13( C4 C13 ) C4_=_C38( C4 C38 ) C4_=_C48( C4 C48 ) \nC4_=_C59( C4 C59 ) C5_=_C6( C5 C6 ) C5_=_C8( C5 C8 ) C5_=_C9( C5 C9 ) C5_=_C10( C5 C10 ) C5_=_C12( C5 C12 ) \nC5_=_C13( C5 C13 ) C5_=_C39( C5 C39 ) C5_=_C49( C5 C49 ) C5_=_C67( C5 C67 ) C5_=_C71( C5 C71 ) C6_=_C8( C6 C8 ) \nC6_=_C9( C6 C9 ) C6_=_C10( C6 C10 ) C6_=_C12( C6 C12 ) C6_=_C13( C6 C13 ) C6_=_C29( C6 C29 ) C6_=_C50( C6 C50 ) \nC6_=_C59( C6 C59 ) C6_=_C67( C6 C67 ) C6_=_C74( C6 C74 ) C6_=_C75( C6 C75 ) C6_=_C76( C6 C76 ) C6_=_C78( C6 C78 ) \nC8_=_C9( C8 C9 ) C8_=_C10( C8 C10 ) C8_=_C12( C8 C12 ) C8_=_C13( C8 C13 ) C8_=_C228( C8 C228 ) C8_=_C301( C8 C301 ) \nC8_=_C302( C8 C302 ) C9_=_C10( C9 C10 ) C9_=_C12( C9 C12 ) C9_=_C13( C9 C13 ) C9_=_C229( C9 C229 ) C9_=_C301( C9 C301 ) \nC9_=_C715( C9 C715 ) C9_=_C716( C9 C716 ) C9_=_C717( C9 C717 ) C9_=_C718( C9 C718 ) C10_=_C12( C10 C12 ) C10_=_C13( C10 C13 ) \nC10_=_C715( C10 C715 ) C10_=_C746( C10 C746 ) C10_=_C748( C10 C748 ) C12_=_C13( C12 C13 ) C12_=_C231( C12 C231 ) C12_=_C717( C12 C717 ) \nC12_=_C779( C12 C779 ) C13_=_C232( C13 C232 ) C13_=_C718( C13 C718 ) C13_=_C780( C13 C780 ) C15_=_C16( C15 C16 ) C15_=_C25( C15 C25 ) \nC15_=_C37( C15 C37 ) C15_=_C38( C15 C38 ) C15_=_C39( C15 C39 ) C15_=_C42( C15 C42 ) C16_=_C26( C16 C26 ) C16_=_C37( C16 C37 ) \nC16_=_C48( C16 C48 ) C16_=_C49( C16 C49 ) C16_=_C50( C16 C50 ) C16_=_C52( C16 C52 ) C16_=_C53( C16 C53 ) C16_=_C54( C16 C54 ) \nC16_=_C55( C16 C55 ) C16_=_C56( C16 C56 ) C16_=_C57( C16 C57 ) C25_=_C26( C25 C26 ) C25_=_C29( C25 C29 ) C25_=_C37( C25 C37 ) \nC25_=_C38( C25 C38 ) C25_=_C39( C25 C39 ) C25_=_C42( C25 C42 ) C26_=_C29( C26 C29 ) C26_=_C37( C26 C37 ) C26_=_C48( C26 C48 ) \nC26_=_C49( C26 C49 ) C26_=_C50( C26 C50 ) C26_=_C52( C26 C52 ) C26_=_C53( C26 C53 ) C26_=_C54( C26 C54 ) C26_=_C55( C26 C55 ) \nC26_=_C56( C26 C56 ) C26_=_C57( C26 C57 ) C29_=_C50( C29 C50 ) C29_=_C59( C29 C59 ) C29_=_C67( C29 C67 ) C29_=_C74( C29 C74 ) \nC29_=_C75( C29 C75 ) C29_=_C76( C29 C76 ) C29_=_C78( C29 C78 ) C37_=_C38( C37 C38 ) C37_=_C39( C37 C39 ) C37_=_C42( C37 C42 ) \nC37_=_C48( C37 C48 ) C37_=_C49( C37 C49 ) C37_=_C50( C37 C50 ) C37_=_C52( C37 C52 ) C37_=_C53( C37 C53 ) C37_=_C54( C37 C54 ) \nC37_=_C55( C37 C55 ) C37_=_C56( C37 C56 ) C37_=_C57( C37 C57 ) C38_=_C39( C38 C39 ) C38_=_C42( C38 C42 ) C38_=_C48( C38 C48 ) \nC38_=_C59( C38 C59 ) C39_=_C42( C39 C42 ) C39_=_C49( C39 C49 ) C39_=_C67( C39 C67 ) C39_=_C71( C39 C71 ) C42_=_C271( C42 C271 ) \nC42_=_C505( C42 C505 ) C42_=_C506( C42 C506 ) C48_=_C49( C48 C49 ) C48_=_C50( C48 C50 ) C48_=_C52( C48 C52 ) C48_=_C53( C48 C53 ) \nC48_=_C54( C48 C54 ) C48_=_C55( C48 C55 ) C48_=_C56( C48 C56 ) C48_=_C57( C48 C57 ) C48_=_C59( C48 C59 ) C49_=_C50( C49 C50 ) \nC49_=_C52( C49 C52 ) C49_=_C53( C49 C53 ) C49_=_C54( C49 C54 ) C49_=_C55( C49 C55 ) C49_=_C56( C49 C56 ) C49_=_C57( C49 C57 ) \nC49_=_C67( C49 C67 ) C49_=_C71( C49 C71 ) C50_=_C52( C50 C52 ) C50_=_C53( C50 C53 ) C50_=_C54( C50 C54 ) C50_=_C55( C50 C55 ) \nC50_=_C56( C50 C56 ) C50_=_C57( C50 C57 ) C50_=_C59( C50 C59 ) C50_=_C67( C50 C67 ) C50_=_C74( C50 C74 ) C50_=_C75( C50 C75 ) \nC50_=_C76( C50 C76 ) C50_=_C78( C50 C78 ) C52_=_C53( C52 C53 ) C52_=_C54( C52 C54 ) C52_=_C55( C52 C55 ) C52_=_C56( C52 C56 ) \nC52_=_C57( C52 C57 ) C52_=_C279( C52 C279 ) C53_=_C54( C53 C54 ) C53_=_C55( C53 C55 ) C53_=_C56( C53 C56 ) C53_=_C57( C53 C57 ) \nC53_=_C280( C53 C280 ) C54_=_C55( C54 C55 ) C54_=_C56( C54 C56 ) C54_=_C57( C54 C57 ) C55_=_C56( C55 C56 ) C55_=_C57(</w:t>
      </w:r>
    </w:p>
    <w:p>
      <w:pPr>
        <w:pStyle w:val="PreformattedText"/>
        <w:bidi w:val="0"/>
        <w:spacing w:before="0" w:after="0"/>
        <w:jc w:val="left"/>
        <w:rPr/>
      </w:pPr>
      <w:r>
        <w:rPr/>
        <w:t xml:space="preserve"> </w:t>
      </w:r>
      <w:r>
        <w:rPr/>
        <w:t>C55 C57 ) \nC55_=_C281( C55 C281 ) C55_=_C653( C55 C653 ) C56_=_C57( C56 C57 ) C56_=_C282( C56 C282 ) C56_=_C694( C56 C694 ) C57_=_C283( C57 C283 ) \nC59_=_C67( C59 C67 ) C59_=_C74( C59 C74 ) C59_=_C75( C59 C75 ) C59_=_C76( C59 C76 ) C59_=_C78( C59 C78 ) C67_=_C71( C67 C71 ) \nC67_=_C74( C67 C74 ) C67_=_C75( C67 C75 ) C67_=_C76( C67 C76 ) C67_=_C78( C67 C78 ) C71_=_C208( C71 C208 ) C71_=_C615( C71 C615 ) \nC71_=_C740( C71 C740 ) C74_=_C75( C74 C75 ) C74_=_C76( C74 C76 ) C74_=_C78( C74 C78 ) C74_=_C211( C74 C211 ) C74_=_C214( C74 C214 ) \nC75_=_C76( C75 C76 ) C75_=_C78( C75 C78 ) C75_=_C141( C75 C141 ) C75_=_C211( C75 C211 ) C75_=_C249( C75 C249 ) C75_=_C270( C75 C270 ) \nC75_=_C284( C75 C284 ) C75_=_C291( C75 C291 ) C75_=_C292( C75 C292 ) C75_=_C293( C75 C293 ) C76_=_C78( C76 C78 ) C76_=_C292( C76 C292 ) \nC76_=_C695( C76 C695 ) C76_=_C704( C76 C704 ) C78_=_C741( C78 C741 ) C141_=_C144( C141 C144 ) C141_=_C211( C141 C211 ) C141_=_C249( C141 C249 ) \nC141_=_C270( C141 C270 ) C141_=_C284( C141 C284 ) C141_=_C291( C141 C291 ) C141_=_C292( C141 C292 ) C141_=_C293( C141 C293 ) C144_=_C214( C144 C214 ) \nC144_=_C293( C144 C293 ) C144_=_C704( C144 C704 ) C144_=_C741( C144 C741 ) C185_=_C338( C185 C338 ) C185_=_C383( C185 C383 ) C185_=_C539( C185 C539 ) \nC185_=_C592( C185 C592 ) C185_=_C634( C185 C634 ) C185_=_C728( C185 C728 ) C208_=_C615( C208 C615 ) C208_=_C740( C208 C740 ) C211_=_C214( C211 C214 ) \nC211_=_C249( C211 C249 ) C211_=_C270( C211 C270 ) C211_=_C284( C211 C284 ) C211_=_C291( C211 C291 ) C211_=_C292( C211 C292 ) C211_=_C293( C211 C293 ) \nC214_=_C293( C214 C293 ) C214_=_C704( C214 C704 ) C214_=_C741( C214 C741 ) C223_=_C226( C223 C226 ) C223_=_C228( C223 C228 ) C223_=_C229( C223 C229 ) \nC223_=_C231( C223 C231 ) C223_=_C232( C223 C232 ) C223_=_C233( C223 C233 ) C223_=_C246( C223 C246 ) C223_=_C247( C223 C247 ) C223_=_C248( C223 C248 ) \nC223_=_C249( C223 C249 ) C226_=_C228( C226 C228 ) C226_=_C229( C226 C229 ) C226_=_C231( C226 C231 ) C226_=_C232( C226 C232 ) C226_=_C237( C226 C237 ) \nC226_=_C259( C226 C259 ) C226_=_C269( C226 C269 ) C226_=_C277( C226 C277 ) C226_=_C284( C226 C284 ) C226_=_C287( C226 C287 ) C228_=_C229( C228 C229 ) \nC228_=_C231( C228 C231 ) C228_=_C232( C228 C232 ) C228_=_C301( C228 C301 ) C228_=_C302( C228 C302 ) C229_=_C231( C229 C231 ) C229_=_C232( C229 C232 ) \nC229_=_C301( C229 C301 ) C229_=_C715( C229 C715 ) C229_=_C716( C229 C716 ) C229_=_C717( C229 C717 ) C229_=_C718( C229 C718 ) C231_=_C232( C231 C232 ) \nC231_=_C717( C231 C717 ) C231_=_C779( C231 C779 ) C232_=_C718( C232 C718 ) C232_=_C780( C232 C780 ) C233_=_C235( C233 C235 ) C233_=_C237( C233 C237 ) \nC233_=_C239( C233 C239 ) C233_=_C240( C233 C240 ) C233_=_C241( C233 C241 ) C233_=_C242( C233 C242 ) C233_=_C243( C233 C243 ) C233_=_C244( C233 C244 ) \nC233_=_C246( C233 C246 ) C233_=_C247( C233 C247 ) C233_=_C248( C233 C248 ) C233_=_C249( C233 C249 ) C235_=_C237( C235 C237 ) C235_=_C239( C235 C239 ) \nC235_=_C240( C235 C240 ) C235_=_C241( C235 C241 ) C235_=_C242( C235 C242 ) C235_=_C243( C235 C243 ) C235_=_C244( C235 C244 ) C235_=_C247( C235 C247 ) \nC235_=_C257( C235 C257 ) C235_=_C268( C235 C268 ) C235_=_C269( C235 C269 ) C235_=_C270( C235 C270 ) C235_=_C271( C235 C271 ) C237_=_C239( C237 C239 ) \nC237_=_C240( C237 C240 ) C237_=_C241( C237 C241 ) C237_=_C242( C237 C242 ) C237_=_C243( C237 C243 ) C237_=_C244( C237 C244 ) C237_=_C259( C237 C259 ) \nC237_=_C269( C237 C269 ) C237_=_C277( C237 C277 ) C237_=_C284( C237 C284 ) C237_=_C287( C237 C287 ) C239_=_C240( C239 C240 ) C239_=_C241( C239 C241 ) \nC239_=_C242( C239 C242 ) C239_=_C243( C239 C243 ) C239_=_C244( C239 C244 ) C239_=_C321( C239 C321 ) C239_=_C322( C239 C322 ) C240_=_C241( C240 C241 ) \nC240_=_C242( C240 C242 ) C240_=_C243( C240 C243 ) C240_=_C244( C240 C244 ) C240_=_C373( C240 C373 ) C240_=_C374( C240 C374 ) C241_=_C242( C241 C242 ) \nC241_=_C243( C241 C243 ) C241_=_C244( C241 C244 ) C241_=_C576( C241 C576 ) C242_=_C243( C242 C243 ) C242_=_C244( C242 C244 ) C242_=_C622( C242 C622 ) \nC242_=_C626( C242 C626 ) C242_=_C627( C242 C627 ) C243_=_C244( C243 C244 ) C243_=_C667( C243 C667 ) C243_=_C671( C243 C671 ) C243_=_C672( C243 C672 ) \nC244_=_C321( C244 C321 ) C244_=_C373( C244 C373 ) C244_=_C626( C244 C626 ) C244_=_C671( C244 C671 ) C244_=_C723( C244 C723 ) C246_=_C247( C246 C247 ) \nC246_=_C248( C246 C248 ) C246_=_C249( C246 C249 ) C246_=_C257( C246 C257 ) C246_=_C259( C246 C259 ) C246_=_C261( C246 C261 ) C246_=_C262( C246 C262 ) \nC246_=_C263( C246 C263 ) C246_=_C264( C246 C264 ) C246_=_C265( C246 C265 ) C246_=_C266( C246 C266 ) C246_=_C267( C246 C267 ) C247_=_C248( C247 C248 ) \nC247_=_C249( C247 C249 ) C247_=_C257( C247 C257 ) C247_=_C268( C247 C268 ) C247_=_C269( C247 C269 ) C247_=_C270( C247 C270 ) C247_=_C271( C247 C271 ) \nC248_=_C249( C248 C249 ) C248_=_C268( C248 C268 ) C248_=_C277( C248 C277 ) C248_=_C279( C248 C279 ) C248_=_C280( C248 C280 ) C248_=_C281( C248 C281 ) \nC248_=_C282( C248 C282 ) C248_=_C283( C248 C283 ) C249_=_C270( C249 C270 ) C249_=_C284( C249 C284 ) C249_=_C291( C249 C291 ) C249_=_C292( C249 C292 ) \nC249_=_C293( C249 C293 ) C257_=_C259( C257 C259 ) C257_=_C261( C257 C261 ) C257_=_C262( C257 C262 ) C257_=_C263( C257 C263 ) C257_=_C264( C257 C264 ) \nC257_=_C265( C257 C265 ) C257_=_C266( C257 C266 ) C257_=_C267( C257 C267 ) C257_=_C268( C257 C268 ) C257_=_C269( C257 C269 ) C257_=_C270( C257 C270 ) \nC257_=_C271( C257 C271 ) C259_=_C261( C259 C261 ) C259_=_C262( C259 C262 ) C259_=_C263( C259 C263 ) C259_=_C264( C259 C264 ) C259_=_C265( C259 C265 ) \nC259_=_C266( C259 C266 ) C259_=_C267( C259 C267 ) C259_=_C269( C259 C269 ) C259_=_C277( C259 C277 ) C259_=_C284( C259 C284 ) C259_=_C287( C259 C28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5_=_C648( C265 C648 ) C266_=_C267( C266 C267 ) C266_=_C765( C266 C765 ) C268_=_C269( C268 C269 ) \nC268_=_C270( C268 C270 ) C268_=_C271( C268 C271 ) C268_=_C277( C268 C277 ) C268_=_C279( C268 C279 ) C268_=_C280( C268 C280 ) C268_=_C281( C268 C281 ) \nC268_=_C282( C268 C282 ) C268_=_C283( C268 C283 ) C269_=_C270( C269 C270 ) C269_=_C271( C269 C271 ) C269_=_C277( C269 C277 ) C269_=_C284( C269 C284 ) \nC269_=_C287( C269 C287 ) C270_=_C271( C270 C271 ) C270_=_C284( C270 C284 ) C270_=_C291( C270 C291 ) C270_=_C292( C270 C292 ) C270_=_C293( C270 C293 ) \nC271_=_C505( C271 C505 ) C271_=_C506( C271 C506 ) C277_=_C279( C277 C279 ) C277_=_C280( C277 C280 ) C277_=_C281( C277 C281 ) C277_=_C282( C277 C282 ) \nC277_=_C283( C277 C283 ) C277_=_C284( C277 C284 ) C277_=_C287( C277 C287 ) C279_=_C280( C279 C280 ) C279_=_C281( C279 C281 ) C279_=_C282( C279 C282 ) \nC279_=_C283( C279 C283 ) C280_=_C281( C280 C281 ) C280_=_C282( C280 C282 ) C280_=_C283( C280 C283 ) C281_=_C282( C281 C282 ) C281_=_C283( C281 C283 ) \nC281_=_C653( C281 C653 ) C282_=_C283( C282 C283 ) C282_=_C694( C282 C694 ) C284_=_C287( C284 C287 ) C284_=_C291( C284 C291 ) C284_=_C292( C284 C292 ) \nC284_=_C293( C284 C293 ) C287_=_C461( C287 C461 ) C287_=_C608( C287 C608 ) C287_=_C736( C287 C736 ) C287_=_C737( C287 C737 ) C287_=_C738( C287 C738 ) \nC291_=_C292( C291 C292 ) C291_=_C293( C291 C293 ) C292_=_C293( C292 C293 ) C292_=_C695( C292 C695 ) C292_=_C704( C292 C704 ) C293_=_C704( C293 C704 ) \nC293_=_C741( C293 C741 ) C301_=_C302( C301 C302 ) C301_=_C715( C301 C715 ) C301_=_C716( C301 C716 ) C301_=_C717( C301 C717 ) C301_=_C718( C301 C718 ) \nC302_=_C716( C302 C716 ) C302_=_C748( C302 C748 ) C302_=_C774( C302 C774 ) C302_=_C775( C302 C775 ) C302_=_C776( C302 C776 ) C302_=_C777( C302 C777 ) \nC302_=_C778( C302 C778 ) C302_=_C779( C302 C779 ) C302_=_C780( C302 C780 ) C321_=_C322( C321 C322 ) C321_=_C373( C321 C373 ) C321_=_C626( C321 C626 ) \nC321_=_C671( C321 C671 ) C321_=_C723( C321 C723 ) C322_=_C374( C322 C374 ) C322_=_C576( C322 C576 ) C322_=_C627( C322 C627 ) C322_=_C672( C322 C672 ) \nC322_=_C723( C322 C723 ) C322_=_C781( C322 C781 ) C322_=_C782( C322 C782 ) C322_=_C783( C322 C783 ) C322_=_C784( C322 C784 ) C322_=_C785( C322 C785 ) \nC338_=_C383( C338 C383 ) C338_=_C539( C338 C539 ) C338_=_C592( C338 C592 ) C338_=_C634( C338 C634 ) C338_=_C728( C338 C728 ) C373_=_C374( C373 C374 ) \nC373_=_C626( C373 C626 ) C373_=_C671( C373 C671 ) C373_=_C723( C373 C723 ) C374_=_C576( C374 C576 ) C374_=_C627( C374 C627 ) C374_=_C672( C374 C672 ) \nC374_=_C723( C374 C723 ) C374_=_C781( C374 C781 ) C374_=_C782( C374 C782 ) C374_=_C783( C374 C783 ) C374_=_C784( C374 C784 ) C374_=_C785( C374 C785 ) \nC383_=_C539( C383 C539 ) C383_=_C592( C383 C592 ) C383_=_C634( C383 C634 ) C383_=_C728( C383 C728 ) C461_=_C608( C461 C608 ) C461_=_C736( C461 C736 ) \nC461_=_C737( C461 C737 ) C461_=_C738( C461 C738 ) C505_=_C506( C505 C506 ) C505_=_C746( C505 C746 ) C505_=_C754( C505 C754 ) C505_=_C759( C505 C759 ) \nC505_=_C765( C505 C765 ) C505_=_C767( C505 C767 ) C505_=_C770( C505 C770 ) C506_=_C775( C506 C775 ) C506_=_C783( C506 C783 ) C506_=_C787( C506 C787 ) \nC506_=_C793( C506 C793 ) C506_=_C796( C506 C796 ) C506_=_C797( C506 C797 ) C506_=_C798( C506 C798 ) C539_=_C592( C539 C592 ) C539_=_C634( C539 C634 ) \nC539_=_C728( C539 C728 ) C576_=_C627( C576 C627 ) C576_=_C672( C576 C672 ) C576_=_C723( C576 C723 ) C576_=_C781( C576 C781 ) C576_=_C782( C576 C782 ) \nC576_=_C783( C576 C783 ) C576_=_C784( C576 C784 ) C576_=_C785( C576 C785 ) C592_=_C634( C592 C634 ) C592_=_C728( C592 C728 ) C608_=_C736( C608 C736 ) \nC608_=_C737( C608 C737 ) C608_=_C738( C608 C738 ) C615_=_C740( C615 C740 ) C622_=_C626( C622 C626 ) C622_=_C627( C622 C627</w:t>
      </w:r>
    </w:p>
    <w:p>
      <w:pPr>
        <w:pStyle w:val="PreformattedText"/>
        <w:bidi w:val="0"/>
        <w:spacing w:before="0" w:after="0"/>
        <w:jc w:val="left"/>
        <w:rPr/>
      </w:pPr>
      <w:r>
        <w:rPr/>
        <w:t xml:space="preserve"> </w:t>
      </w:r>
      <w:r>
        <w:rPr/>
        <w:t>) C622_=_C631( C622 C631 ) \nC622_=_C648( C622 C648 ) C622_=_C653( C622 C653 ) C622_=_C654( C622 C654 ) C626_=_C627( C626 C627 ) C626_=_C671( C626 C671 ) C626_=_C723( C626 C723 ) \nC627_=_C672( C627 C672 ) C627_=_C723( C627 C723 ) C627_=_C781( C627 C781 ) C627_=_C782( C627 C782 ) C627_=_C783( C627 C783 ) C627_=_C784( C627 C784 ) \nC627_=_C785( C627 C785 ) C631_=_C634( C631 C634 ) C631_=_C648( C631 C648 ) C631_=_C653( C631 C653 ) C631_=_C654( C631 C654 ) C634_=_C728( C634 C728 ) \nC648_=_C653( C648 C653 ) C648_=_C654( C648 C654 ) C653_=_C654( C653 C654 ) C667_=_C671( C667 C671 ) C667_=_C672( C667 C672 ) C667_=_C675( C667 C675 ) \nC667_=_C682( C667 C682 ) C667_=_C694( C667 C694 ) C667_=_C695( C667 C695 ) C667_=_C696( C667 C696 ) C671_=_C672( C671 C672 ) C671_=_C723( C671 C723 ) \nC672_=_C723( C672 C723 ) C672_=_C781( C672 C781 ) C672_=_C782( C672 C782 ) C672_=_C783( C672 C783 ) C672_=_C784( C672 C784 ) C672_=_C785( C672 C785 ) \nC675_=_C682( C675 C682 ) C675_=_C694( C675 C694 ) C675_=_C695( C675 C695 ) C675_=_C696( C675 C696 ) C682_=_C694( C682 C694 ) C682_=_C695( C682 C695 ) \nC682_=_C696( C682 C696 ) C694_=_C695( C694 C695 ) C694_=_C696( C694 C696 ) C695_=_C696( C695 C696 ) C695_=_C704( C695 C704 ) C704_=_C741( C704 C741 ) \nC715_=_C716( C715 C716 ) C715_=_C717( C715 C717 ) C715_=_C718( C715 C718 ) C715_=_C746( C715 C746 ) C715_=_C748( C715 C748 ) C716_=_C717( C716 C717 ) \nC716_=_C718( C716 C718 ) C716_=_C748( C716 C748 ) C716_=_C774( C716 C774 ) C716_=_C775( C716 C775 ) C716_=_C776( C716 C776 ) C716_=_C777( C716 C777 ) \nC716_=_C778( C716 C778 ) C716_=_C779( C716 C779 ) C716_=_C780( C716 C780 ) C717_=_C718( C717 C718 ) C717_=_C779( C717 C779 ) C718_=_C780( C718 C780 ) \nC723_=_C781( C723 C781 ) C723_=_C782( C723 C782 ) C723_=_C783( C723 C783 ) C723_=_C784( C723 C784 ) C723_=_C785( C723 C785 ) C736_=_C737( C736 C737 ) \nC736_=_C738( C736 C738 ) C736_=_C770( C736 C770 ) C737_=_C738( C737 C738 ) C737_=_C776( C737 C776 ) C737_=_C796( C737 C796 ) C746_=_C748( C746 C748 ) \nC746_=_C754( C746 C754 ) C746_=_C759( C746 C759 ) C746_=_C765( C746 C765 ) C746_=_C767( C746 C767 ) C746_=_C770( C746 C770 ) C748_=_C774( C748 C774 ) \nC748_=_C775( C748 C775 ) C748_=_C776( C748 C776 ) C748_=_C777( C748 C777 ) C748_=_C778( C748 C778 ) C748_=_C779( C748 C779 ) C748_=_C780( C748 C780 ) \nC754_=_C759( C754 C759 ) C754_=_C765( C754 C765 ) C754_=_C767( C754 C767 ) C754_=_C770( C754 C770 ) C759_=_C765( C759 C765 ) C759_=_C767( C759 C767 ) \nC759_=_C770( C759 C770 ) C765_=_C767( C765 C767 ) C765_=_C770( C765 C770 ) C767_=_C770( C767 C770 ) C774_=_C775( C774 C775 ) C774_=_C776( C774 C776 ) \nC774_=_C777( C774 C777 ) C774_=_C778( C774 C778 ) C774_=_C779( C774 C779 ) C774_=_C780( C774 C780 ) C774_=_C782( C774 C782 ) C774_=_C793( C774 C793 ) \nC775_=_C776( C775 C776 ) C775_=_C777( C775 C777 ) C775_=_C778( C775 C778 ) C775_=_C779( C775 C779 ) C775_=_C780( C775 C780 ) C775_=_C783( C775 C783 ) \nC775_=_C787( C775 C787 ) C775_=_C793( C775 C793 ) C775_=_C796( C775 C796 ) C775_=_C797( C775 C797 ) C775_=_C798( C775 C798 ) C776_=_C777( C776 C777 ) \nC776_=_C778( C776 C778 ) C776_=_C779( C776 C779 ) C776_=_C780( C776 C780 ) C776_=_C796( C776 C796 ) C777_=_C778( C777 C778 ) C777_=_C779( C777 C779 ) \nC777_=_C780( C777 C780 ) C777_=_C784( C777 C784 ) C777_=_C797( C777 C797 ) C778_=_C779( C778 C779 ) C778_=_C780( C778 C780 ) C778_=_C785( C778 C785 ) \nC778_=_C798( C778 C798 ) C779_=_C780( C779 C780 ) C781_=_C782( C781 C782 ) C781_=_C783( C781 C783 ) C781_=_C784( C781 C784 ) C781_=_C785( C781 C785 ) \nC781_=_C787( C781 C787 ) C782_=_C783( C782 C783 ) C782_=_C784( C782 C784 ) C782_=_C785( C782 C785 ) C782_=_C793( C782 C793 ) C783_=_C784( C783 C784 ) \nC783_=_C785( C783 C785 ) C783_=_C787( C783 C787 ) C783_=_C793( C783 C793 ) C783_=_C796( C783 C796 ) C783_=_C797( C783 C797 ) C783_=_C798( C783 C798 ) \nC784_=_C785( C784 C785 ) C784_=_C797( C784 C797 ) C785_=_C798( C785 C798 ) C787_=_C793( C787 C793 ) C787_=_C796( C787 C796 ) C787_=_C797( C787 C797 ) \nC787_=_C798( C787 C798 ) C793_=_C796( C793 C796 ) C793_=_C797( C793 C797 ) C793_=_C798( C793 C798 ) C796_=_C797( C796 C797 ) C796_=_C798( C796 C798 ) \nC797_=_C798( C797 C798 ) "];55-&gt;60[label="136: C0 C1 C4 C5 C8 \nC10 C12 C13 C15 C16 C25 \nC26 C29 C38 C39 C42 C48 \nC49 C52 C53 C54 C55 C56 \nC57 C59 C67 C71 C74 C76 \nC78 C141 C144 C185 C208 C211 \nC214 C223 C226 C228 C231 C232 \nC233 C237 C239 C240 C241 C242 \nC243 C246 C247 C248 C249 C259 \nC261 C262 C263 C264 C265 C266 \nC267 C269 C271 C277 C279 C280 \nC281 C282 C283 C284 C287 C291 \nC292 C301 C302 C321 C322 C338 \nC373 C374 C383 C461 C505 C506 \nC539 C576 C592 C608 C615 C622 \nC626 C627 C631 C634 C648 C653 \nC654 C667 C671 C672 C675 C682 \nC694 C695 C696 C704 C715 C717 \nC718 C728 C736 C737 C738 C740 \nC741 C746 C748 C754 C759 C765 \nC767 C770 C774 C776 C777 C778 \nC779 C780 C781 C782 C784 C785 \nC787 C793 C796 C797 C798 \n536: C0_=_C1 ,C0_=_C4 ,C0_=_C5 ,C0_=_C8 ,C0_=_C10 ,\nC0_=_C12 ,C0_=_C13 ,C0_=_C15 ,C0_=_C16 ,C1_=_C4 ,C1_=_C5 ,\nC1_=_C8 ,C1_=_C10 ,C1_=_C12 ,C1_=_C13 ,C1_=_C25 ,C1_=_C26 ,\nC1_=_C29 ,C4_=_C5 ,C4_=_C8 ,C4_=_C10 ,C4_=_C12 ,C4_=_C13 ,\nC4_=_C38 ,C4_=_C48 ,C4_=_C59 ,C5_=_C8 ,C5_=_C10 ,C5_=_C12 ,\nC5_=_C13 ,C5_=_C39 ,C5_=_C49 ,C5_=_C67 ,C5_=_C71 ,C8_=_C10 ,\nC8_=_C12 ,C8_=_C13 ,C8_=_C228 ,C8_=_C301 ,C8_=_C302 ,C10_=_C12 ,\nC10_=_C13 ,C10_=_C715 ,C10_=_C746 ,C10_=_C748 ,C12_=_C13 ,C12_=_C231 ,\nC12_=_C717 ,C12_=_C779 ,C13_=_C232 ,C13_=_C718 ,C13_=_C780 ,C15_=_C16 ,\nC15_=_C25 ,C15_=_C38 ,C15_=_C39 ,C15_=_C42 ,C16_=_C26 ,C16_=_C48 ,\nC16_=_C49 ,C16_=_C52 ,C16_=_C53 ,C16_=_C54 ,C16_=_C55 ,C16_=_C56 ,\nC16_=_C57 ,C25_=_C26 ,C25_=_C29 ,C25_=_C38 ,C25_=_C39 ,C25_=_C42 ,\nC26_=_C29 ,C26_=_C48 ,C26_=_C49 ,C26_=_C52 ,C26_=_C53 ,C26_=_C54 ,\nC26_=_C55 ,C26_=_C56 ,C26_=_C57 ,C29_=_C59 ,C29_=_C67 ,C29_=_C74 ,\nC29_=_C76 ,C29_=_C78 ,C38_=_C39 ,C38_=_C42 ,C38_=_C48 ,C38_=_C59 ,\nC39_=_C42 ,C39_=_C49 ,C39_=_C67 ,C39_=_C71 ,C42_=_C271 ,C42_=_C505 ,\nC42_=_C506 ,C48_=_C49 ,C48_=_C52 ,C48_=_C53 ,C48_=_C54 ,C48_=_C55 ,\nC48_=_C56 ,C48_=_C57 ,C48_=_C59 ,C49_=_C52 ,C49_=_C53 ,C49_=_C54 ,\nC49_=_C55 ,C49_=_C56 ,C49_=_C57 ,C49_=_C67 ,C49_=_C71 ,C52_=_C53 ,\nC52_=_C54 ,C52_=_C55 ,C52_=_C56 ,C52_=_C57 ,C52_=_C279 ,C53_=_C54 ,\nC53_=_C55 ,C53_=_C56 ,C53_=_C57 ,C53_=_C280 ,C54_=_C55 ,C54_=_C56 ,\nC54_=_C57 ,C55_=_C56 ,C55_=_C57 ,C55_=_C281 ,C55_=_C653 ,C56_=_C57 ,\nC56_=_C282 ,C56_=_C694 ,C57_=_C283 ,C59_=_C67 ,C59_=_C74 ,C59_=_C76 ,\nC59_=_C78 ,C67_=_C71 ,C67_=_C74 ,C67_=_C76 ,C67_=_C78 ,C71_=_C208 ,\nC71_=_C615 ,C71_=_C740 ,C74_=_C76 ,C74_=_C78 ,C74_=_C211 ,C74_=_C214 ,\nC76_=_C78 ,C76_=_C292 ,C76_=_C695 ,C76_=_C704 ,C78_=_C741 ,C141_=_C144 ,\nC141_=_C211 ,C141_=_C249 ,C141_=_C284 ,C141_=_C291 ,C141_=_C292 ,C144_=_C214 ,\nC144_=_C704 ,C144_=_C741 ,C185_=_C338 ,C185_=_C383 ,C185_=_C539 ,C185_=_C592 ,\nC185_=_C634 ,C185_=_C728 ,C208_=_C615 ,C208_=_C740 ,C211_=_C214 ,C211_=_C249 ,\nC211_=_C284 ,C211_=_C291 ,C211_=_C292 ,C214_=_C704 ,C214_=_C741 ,C223_=_C226 ,\nC223_=_C228 ,C223_=_C231 ,C223_=_C232 ,C223_=_C233 ,C223_=_C246 ,C223_=_C247 ,\nC223_=_C248 ,C223_=_C249 ,C226_=_C228 ,C226_=_C231 ,C226_=_C232 ,C226_=_C237 ,\nC226_=_C259 ,C226_=_C269 ,C226_=_C277 ,C226_=_C284 ,C226_=_C287 ,C228_=_C231 ,\nC228_=_C232 ,C228_=_C301 ,C228_=_C302 ,C231_=_C232 ,C231_=_C717 ,C231_=_C779 ,\nC232_=_C718 ,C232_=_C780 ,C233_=_C237 ,C233_=_C239 ,C233_=_C240 ,C233_=_C241 ,\nC233_=_C242 ,C233_=_C243 ,C233_=_C246 ,C233_=_C247 ,C233_=_C248 ,C233_=_C249 ,\nC237_=_C239 ,C237_=_C240 ,C237_=_C241 ,C237_=_C242 ,C237_=_C243 ,C237_=_C259 ,\nC237_=_C269 ,C237_=_C277 ,C237_=_C284 ,C237_=_C287 ,C239_=_C240 ,C239_=_C241 ,\nC239_=_C242 ,C239_=_C243 ,C239_=_C321 ,C239_=_C322 ,C240_=_C241 ,C240_=_C242 ,\nC240_=_C243 ,C240_=_C373 ,C240_=_C374 ,C241_=_C242 ,C241_=_C243 ,C241_=_C576 ,\nC242_=_C243 ,C242_=_C622 ,C242_=_C626 ,C242_=_C627 ,C243_=_C667 ,C243_=_C671 ,\nC243_=_C672 ,C246_=_C247 ,C246_=_C248 ,C246_=_C249 ,C246_=_C259 ,C246_=_C261 ,\nC246_=_C262 ,C246_=_C263 ,C246_=_C264 ,C246_=_C265 ,C246_=_C266 ,C246_=_C267 ,\nC247_=_C248 ,C247_=_C249 ,C247_=_C269 ,C247_=_C271 ,C248_=_C249 ,C248_=_C277 ,\nC248_=_C279 ,C248_=_C280 ,C248_=_C281 ,C248_=_C282 ,C248_=_C283 ,C249_=_C284 ,\nC249_=_C291 ,C249_=_C292 ,C259_=_C261 ,C259_=_C262 ,C259_=_C263 ,C259_=_C264 ,\nC259_=_C265 ,C259_=_C266 ,C259_=_C267 ,C259_=_C269 ,C259_=_C277 ,C259_=_C284 ,\nC259_=_C287 ,C261_=_C262 ,C261_=_C263 ,C261_=_C264 ,C261_=_C265 ,C261_=_C266 ,\nC261_=_C267 ,C262_=_C263 ,C262_=_C264 ,C262_=_C265 ,C262_=_C266 ,C262_=_C267 ,\nC263_=_C264 ,C263_=_C265 ,C263_=_C266 ,C263_=_C267 ,C264_=_C265 ,C264_=_C266 ,\nC264_=_C267 ,C265_=_C266 ,C265_=_C267 ,C265_=_C648 ,C266_=_C267 ,C266_=_C765 ,\nC269_=_C271 ,C269_=_C277 ,C269_=_C284 ,C269_=_C287 ,C271_=_C505 ,C271_=_C506 ,\nC277_=_C279 ,C277_=_C280 ,C277_=_C281 ,C277_=_C282 ,C277_=_C283 ,C277_=_C284 ,\nC277_=_C287 ,C279_=_C280 ,C279_=_C281 ,C279_=_C282 ,C279_=_C283 ,C280_=_C281 ,\nC280_=_C282 ,C280_=_C283 ,C281_=_C282 ,C281_=_C283 ,C281_=_C653 ,C282_=_C283 ,\nC282_=_C694 ,C284_=_C287 ,C284_=_C291 ,C284_=_C292 ,C287_=_C461 ,C287_=_C608 ,\nC287_=_C736 ,C287_=_C737 ,C287_=_C738 ,C291_=_C292 ,C292_=_C695 ,C292_=_C704 ,\nC301_=_C302 ,C301_=_C715 ,C301_=_C717 ,C301_=_C718 ,C302_=_C748 ,C302_=_C774 ,\nC302_=_C776 ,C302_=_C777 ,C302_=_C778 ,C302_=_C779 ,C302_=_C780 ,C321_=_C322 ,\nC321_=_C373 ,C321_=_C626 ,C321_=_C671 ,C322_=_C374 ,C322_=_C576 ,C322_=_C627 ,\nC322_=_C672 ,C322_=_C781 ,C322_=_C782 ,C322_=_C784 ,C322_=_C785 ,C338_=_C383 ,\nC338_=_C539 ,C338_=_C592 ,C338_=_C634 ,C338_=_C728 ,C373_=_C374 ,C373_=_C626 ,\nC373_=_C671 ,C374_=_C576 ,C374_=_C627 ,C374_=_C672 ,C374_=_C781 ,C374_=_C782 ,\nC374_=_C784 ,C374_=_C785 ,C383_=_C539 ,C383_=_C592 ,C383_=_C634 ,C383_=_C728 ,\nC461_=_C608 ,C461_=_C736 ,C461_=_C737 ,C461_=_C738 ,C505_=_C506 ,C505_=_C746 ,\nC505_=_C754 ,C505_=_C759 ,C505_=_C765 ,C505_=_C767 ,C505_=_C770 ,C506_=_C787 ,\nC506_=_C793 ,C506_=_C796 ,C506_=_C797 ,C506_=_C798 ,C539_=_C592 ,C539_=_C634 ,\nC539_=_C728</w:t>
      </w:r>
    </w:p>
    <w:p>
      <w:pPr>
        <w:pStyle w:val="PreformattedText"/>
        <w:bidi w:val="0"/>
        <w:spacing w:before="0" w:after="0"/>
        <w:jc w:val="left"/>
        <w:rPr/>
      </w:pPr>
      <w:r>
        <w:rPr/>
        <w:t xml:space="preserve"> </w:t>
      </w:r>
      <w:r>
        <w:rPr/>
        <w:t>,C576_=_C627 ,C576_=_C672 ,C576_=_C781 ,C576_=_C782 ,C576_=_C784 ,\nC576_=_C785 ,C592_=_C634 ,C592_=_C728 ,C608_=_C736 ,C608_=_C737 ,C608_=_C738 ,\nC615_=_C740 ,C622_=_C626 ,C622_=_C627 ,C622_=_C631 ,C622_=_C648 ,C622_=_C653 ,\nC622_=_C654 ,C626_=_C627 ,C626_=_C671 ,C627_=_C672 ,C627_=_C781 ,C627_=_C782 ,\nC627_=_C784 ,C627_=_C785 ,C631_=_C634 ,C631_=_C648 ,C631_=_C653 ,C631_=_C654 ,\nC634_=_C728 ,C648_=_C653 ,C648_=_C654 ,C653_=_C654 ,C667_=_C671 ,C667_=_C672 ,\nC667_=_C675 ,C667_=_C682 ,C667_=_C694 ,C667_=_C695 ,C667_=_C696 ,C671_=_C672 ,\nC672_=_C781 ,C672_=_C782 ,C672_=_C784 ,C672_=_C785 ,C675_=_C682 ,C675_=_C694 ,\nC675_=_C695 ,C675_=_C696 ,C682_=_C694 ,C682_=_C695 ,C682_=_C696 ,C694_=_C695 ,\nC694_=_C696 ,C695_=_C696 ,C695_=_C704 ,C704_=_C741 ,C715_=_C717 ,C715_=_C718 ,\nC715_=_C746 ,C715_=_C748 ,C717_=_C718 ,C717_=_C779 ,C718_=_C780 ,C736_=_C737 ,\nC736_=_C738 ,C736_=_C770 ,C737_=_C738 ,C737_=_C776 ,C737_=_C796 ,C746_=_C748 ,\nC746_=_C754 ,C746_=_C759 ,C746_=_C765 ,C746_=_C767 ,C746_=_C770 ,C748_=_C774 ,\nC748_=_C776 ,C748_=_C777 ,C748_=_C778 ,C748_=_C779 ,C748_=_C780 ,C754_=_C759 ,\nC754_=_C765 ,C754_=_C767 ,C754_=_C770 ,C759_=_C765 ,C759_=_C767 ,C759_=_C770 ,\nC765_=_C767 ,C765_=_C770 ,C767_=_C770 ,C774_=_C776 ,C774_=_C777 ,C774_=_C778 ,\nC774_=_C779 ,C774_=_C780 ,C774_=_C782 ,C774_=_C793 ,C776_=_C777 ,C776_=_C778 ,\nC776_=_C779 ,C776_=_C780 ,C776_=_C796 ,C777_=_C778 ,C777_=_C779 ,C777_=_C780 ,\nC777_=_C784 ,C777_=_C797 ,C778_=_C779 ,C778_=_C780 ,C778_=_C785 ,C778_=_C798 ,\nC779_=_C780 ,C781_=_C782 ,C781_=_C784 ,C781_=_C785 ,C781_=_C787 ,C782_=_C784 ,\nC782_=_C785 ,C782_=_C793 ,C784_=_C785 ,C784_=_C797 ,C785_=_C798 ,C787_=_C793 ,\nC787_=_C796 ,C787_=_C797 ,C787_=_C798 ,C793_=_C796 ,C793_=_C797 ,C793_=_C798 ,\nC796_=_C797 ,C796_=_C798 ,C797_=_C798 ,"];61[shape=box, label="id:61 level: 2\n177: C10 C23 C56 C76 C91 \nC92 C93 C94 C95 C96 C112 \nC119 C120 C121 C122 C123 C143 \nC153 C155 C163 C164 C165 C166 \nC167 C168 C175 C187 C188 C189 \nC190 C194 C213 C226 C237 C243 \nC259 C266 C269 C277 C282 C284 \nC287 C292 C296 C305 C312 C320 \nC323 C324 C325 C344 C372 C393 \nC401 C411 C419 C422 C426 C428 \nC431 C435 C438 C439 C440 C441 \nC447 C451 C453 C457 C459 C461 \nC483 C491 C511 C515 C522 C523 \nC524 C525 C526 C527 C544 C557 \nC561 C567 C571 C575 C577 C578 \nC579 C581 C582 C588 C595 C601 \nC606 C607 C608 C625 C641 C651 \nC660 C664 C667 C670 C671 C672 \nC673 C674 C675 C676 C677 C678 \nC682 C685 C686 C687 C690 C694 \nC695 C701 C702 C703 C704 C705 \nC715 C736 C737 C738 C743 C745 \nC746 C748 C749 C750 C751 C753 \nC754 C757 C758 C759 C760 C762 \nC764 C765 C766 C768 C770 C774 \nC776 C782 C786 C788 C793 C794 \nC796 C799 C800 C822 C831 C836 \nC837 C839 C840 C841 C842 C843 \nC845 C846 C847 C848 C849 C854 \nC855 C856 C857 C858 \n786: C10_=_C715( C10 C715 ) C10_=_C743( C10 C743 ) C10_=_C745( C10 C745 ) C10_=_C746( C10 C746 ) C10_=_C748( C10 C748 ) \nC10_=_C749( C10 C749 ) C10_=_C750( C10 C750 ) C23_=_C393( C23 C393 ) C23_=_C426( C23 C426 ) C23_=_C483( C23 C483 ) C23_=_C641( C23 C641 ) \nC23_=_C822( C23 C822 ) C23_=_C842( C23 C842 ) C23_=_C843( C23 C843 ) C23_=_C845( C23 C845 ) C23_=_C846( C23 C846 ) C23_=_C847( C23 C847 ) \nC23_=_C848( C23 C848 ) C56_=_C282( C56 C282 ) C56_=_C411( C56 C411 ) C56_=_C457( C56 C457 ) C56_=_C561( C56 C561 ) C56_=_C660( C56 C660 ) \nC56_=_C676( C56 C676 ) C56_=_C694( C56 C694 ) C56_=_C701( C56 C701 ) C56_=_C702( C56 C702 ) C76_=_C143( C76 C143 ) C76_=_C213( C76 C213 ) \nC76_=_C292( C76 C292 ) C76_=_C511( C76 C511 ) C76_=_C677( C76 C677 ) C76_=_C695( C76 C695 ) C76_=_C703( C76 C703 ) C76_=_C704( C76 C704 ) \nC76_=_C705( C76 C705 ) C91_=_C92( C91 C92 ) C91_=_C93( C91 C93 ) C91_=_C94( C91 C94 ) C91_=_C95( C91 C95 ) C91_=_C96( C91 C96 ) \nC91_=_C112( C91 C112 ) C92_=_C93( C92 C93 ) C92_=_C94( C92 C94 ) C92_=_C95( C92 C95 ) C92_=_C96( C92 C96 ) C92_=_C119( C92 C119 ) \nC92_=_C120( C92 C120 ) C92_=_C121( C92 C121 ) C92_=_C122( C92 C122 ) C92_=_C123( C92 C123 ) C93_=_C94( C93 C94 ) C93_=_C95( C93 C95 ) \nC93_=_C96( C93 C96 ) C94_=_C95( C94 C95 ) C94_=_C96( C94 C96 ) C95_=_C96( C95 C96 ) C95_=_C143( C95 C143 ) C112_=_C344( C112 C344 ) \nC112_=_C435( C112 C435 ) C112_=_C491( C112 C491 ) C112_=_C544( C112 C544 ) C112_=_C673( C112 C673 ) C112_=_C682( C112 C682 ) C112_=_C685( C112 C685 ) \nC112_=_C686( C112 C686 ) C112_=_C687( C112 C687 ) C119_=_C120( C119 C120 ) C119_=_C121( C119 C121 ) C119_=_C122( C119 C122 ) C119_=_C123( C119 C123 ) \nC119_=_C155( C119 C155 ) C119_=_C164( C119 C164 ) C119_=_C175( C119 C175 ) C119_=_C187( C119 C187 ) C119_=_C188( C119 C188 ) C119_=_C189( C119 C189 ) \nC119_=_C190( C119 C190 ) C119_=_C194( C119 C194 ) C120_=_C121( C120 C121 ) C120_=_C122( C120 C122 ) C120_=_C123( C120 C123 ) C120_=_C419( C120 C419 ) \nC120_=_C428( C120 C428 ) C120_=_C438( C120 C438 ) C120_=_C439( C120 C439 ) C120_=_C440( C120 C440 ) C120_=_C441( C120 C441 ) C121_=_C122( C121 C122 ) \nC121_=_C123( C121 C123 ) C121_=_C674( C121 C674 ) C121_=_C690( C121 C690 ) C122_=_C123( C122 C123 ) C122_=_C743( C122 C743 ) C122_=_C751( C122 C751 ) \nC122_=_C757( C122 C757 ) C122_=_C758( C122 C758 ) C122_=_C759( C122 C759 ) C122_=_C760( C122 C760 ) C122_=_C762( C122 C762 ) C123_=_C831( C123 C831 ) \nC123_=_C837( C123 C837 ) C123_=_C843( C123 C843 ) C123_=_C849( C123 C849 ) C123_=_C854( C123 C854 ) C123_=_C855( C123 C855 ) C123_=_C856( C123 C856 ) \nC143_=_C213( C143 C213 ) C143_=_C292( C143 C292 ) C143_=_C511( C143 C511 ) C143_=_C677( C143 C677 ) C143_=_C695( C143 C695 ) C143_=_C703( C143 C703 ) \nC143_=_C704( C143 C704 ) C143_=_C705( C143 C705 ) C153_=_C155( C153 C155 ) C153_=_C163( C153 C163 ) C153_=_C164( C153 C164 ) C153_=_C165( C153 C165 ) \nC153_=_C166( C153 C166 ) C153_=_C167( C153 C167 ) C153_=_C168( C153 C168 ) C155_=_C164( C155 C164 ) C155_=_C175( C155 C175 ) C155_=_C187( C155 C187 ) \nC155_=_C188( C155 C188 ) C155_=_C189( C155 C189 ) C155_=_C190( C155 C190 ) C155_=_C194( C155 C194 ) C163_=_C164( C163 C164 ) C163_=_C165( C163 C165 ) \nC163_=_C166( C163 C166 ) C163_=_C167( C163 C167 ) C163_=_C168( C163 C168 ) C163_=_C175( C163 C175 ) C164_=_C165( C164 C165 ) C164_=_C166( C164 C166 ) \nC164_=_C167( C164 C167 ) C164_=_C168( C164 C168 ) C164_=_C175( C164 C175 ) C164_=_C187( C164 C187 ) C164_=_C188( C164 C188 ) C164_=_C189( C164 C189 ) \nC164_=_C190( C164 C190 ) C164_=_C194( C164 C194 ) C165_=_C166( C165 C166 ) C165_=_C167( C165 C167 ) C165_=_C168( C165 C168 ) C165_=_C187( C165 C187 ) \nC166_=_C167( C166 C167 ) C166_=_C168( C166 C168 ) C166_=_C188( C166 C188 ) C167_=_C168( C167 C168 ) C167_=_C189( C167 C189 ) C167_=_C213( C167 C213 ) \nC168_=_C190( C168 C190 ) C175_=_C187( C175 C187 ) C175_=_C188( C175 C188 ) C175_=_C189( C175 C189 ) C175_=_C190( C175 C190 ) C175_=_C194( C175 C194 ) \nC187_=_C188( C187 C188 ) C187_=_C189( C187 C189 ) C187_=_C190( C187 C190 ) C187_=_C194( C187 C194 ) C188_=_C189( C188 C189 ) C188_=_C190( C188 C190 ) \nC188_=_C194( C188 C194 ) C189_=_C190( C189 C190 ) C189_=_C194( C189 C194 ) C189_=_C213( C189 C213 ) C190_=_C194( C190 C194 ) C194_=_C762( C194 C762 ) \nC194_=_C831( C194 C831 ) C213_=_C292( C213 C292 ) C213_=_C511( C213 C511 ) C213_=_C677( C213 C677 ) C213_=_C695( C213 C695 ) C213_=_C703( C213 C703 ) \nC213_=_C704( C213 C704 ) C213_=_C705( C213 C705 ) C226_=_C237( C226 C237 ) C226_=_C259( C226 C259 ) C226_=_C269( C226 C269 ) C226_=_C277( C226 C277 ) \nC226_=_C284( C226 C284 ) C226_=_C287( C226 C287 ) C237_=_C243( C237 C243 ) C237_=_C259( C237 C259 ) C237_=_C269( C237 C269 ) C237_=_C277( C237 C277 ) \nC237_=_C284( C237 C284 ) C237_=_C287( C237 C287 ) C243_=_C320( C243 C320 ) C243_=_C372( C243 C372 ) C243_=_C575( C243 C575 ) C243_=_C625( C243 C625 ) \nC243_=_C664( C243 C664 ) C243_=_C667( C243 C667 ) C243_=_C670( C243 C670 ) C243_=_C671( C243 C671 ) C243_=_C672( C243 C672 ) C259_=_C266( C259 C266 ) \nC259_=_C269( C259 C269 ) C259_=_C277( C259 C277 ) C259_=_C284( C259 C284 ) C259_=_C287( C259 C287 ) C266_=_C401( C266 C401 ) C266_=_C451( C266 C451 ) \nC266_=_C557( C266 C557 ) C266_=_C651( C266 C651 ) C266_=_C757( C266 C757 ) C266_=_C764( C266 C764 ) C266_=_C765( C266 C765 ) C266_=_C766( C266 C766 ) \nC269_=_C277( C269 C277 ) C269_=_C284( C269 C284 ) C269_=_C287( C269 C287 ) C277_=_C282( C277 C282 ) C277_=_C284( C277 C284 ) C277_=_C287( C277 C287 ) \nC282_=_C411( C282 C411 ) C282_=_C457( C282 C457 ) C282_=_C561( C282 C561 ) C282_=_C660( C282 C660 ) C282_=_C676( C282 C676 ) C282_=_C694( C282 C694 ) \nC282_=_C701( C282 C701 ) C282_=_C702( C282 C702 ) C284_=_C287( C284 C287 ) C284_=_C292( C284 C292 ) C287_=_C461( C287 C461 ) C287_=_C608( C287 C608 ) \nC287_=_C736( C287 C736 ) C287_=_C737( C287 C737 ) C287_=_C738( C287 C738 ) C292_=_C511( C292 C511 ) C292_=_C677( C292 C677 ) C292_=_C695( C292 C695 ) \nC292_=_C703( C292 C703 ) C292_=_C704( C292 C704 ) C292_=_C705( C292 C705 ) C296_=_C305( C296 C305 ) C296_=_C312( C296 C312 ) C296_=_C323( C296 C323 ) \nC296_=_C324( C296 C324 ) C296_=_C325( C296 C325 ) C305_=_C312( C305 C312 ) C305_=_C323( C305 C323 ) C305_=_C324( C305 C324 ) C305_=_C325( C305 C325 ) \nC312_=_C320( C312 C320 ) C312_=_C323( C312 C323 ) C312_=_C324( C312 C324 ) C312_=_C325( C312 C325 ) C320_=_C372( C320 C372 ) C320_=_C575( C320 C575 ) \nC320_=_C625( C320 C625 ) C320_=_C664( C320 C664 ) C320_=_C667( C320 C667 ) C320_=_C670( C320 C670 ) C320_=_C671( C320 C671 ) C320_=_C672( C320 C672 ) \nC323_=_C324( C323 C324 ) C323_=_C325( C323 C325 ) C324_=_C325( C324 C325 ) C344_=_C435( C344 C435 ) C344_=_C491( C344 C491 ) C344_=_C544( C344 C544 ) \nC344_=_C673( C344 C673 ) C344_=_C682( C344 C682 ) C344_=_C685( C344 C685 ) C344_=_C686( C344 C686 ) C344_=_C687( C344 C687 ) C372_=_C575( C372 C575 ) \nC372_=_C625( C372 C625 ) C372_=_C664( C372 C664 ) C372_=_C667( C372 C667 ) C372_=_C670( C372 C670 ) C372_=_C671( C372 C671 ) C372_=_C672( C372 C672 ) \nC393_=_C426( C393 C426 ) C393_=_C483( C393 C483 ) C393_=_C641( C393 C641 ) C393_=_C822( C393 C822 ) C393_=_C842( C393 C842 ) C393_=_C843( C393 C843 ) \nC393_=_C845(</w:t>
      </w:r>
    </w:p>
    <w:p>
      <w:pPr>
        <w:pStyle w:val="PreformattedText"/>
        <w:bidi w:val="0"/>
        <w:spacing w:before="0" w:after="0"/>
        <w:jc w:val="left"/>
        <w:rPr/>
      </w:pPr>
      <w:r>
        <w:rPr/>
        <w:t xml:space="preserve"> </w:t>
      </w:r>
      <w:r>
        <w:rPr/>
        <w:t>C393 C845 ) C393_=_C846( C393 C846 ) C393_=_C847( C393 C847 ) C393_=_C848( C393 C848 ) C401_=_C451( C401 C451 ) C401_=_C557( C401 C557 ) \nC401_=_C651( C401 C651 ) C401_=_C757( C401 C757 ) C401_=_C764( C401 C764 ) C401_=_C765( C401 C765 ) C401_=_C766( C401 C766 ) C411_=_C457( C411 C457 ) \nC411_=_C561( C411 C561 ) C411_=_C660( C411 C660 ) C411_=_C676( C411 C676 ) C411_=_C694( C411 C694 ) C411_=_C701( C411 C701 ) C411_=_C702( C411 C702 ) \nC419_=_C422( C419 C422 ) C419_=_C426( C419 C426 ) C419_=_C428( C419 C428 ) C419_=_C438( C419 C438 ) C419_=_C439( C419 C439 ) C419_=_C440( C419 C440 ) \nC419_=_C441( C419 C441 ) C422_=_C426( C422 C426 ) C422_=_C431( C422 C431 ) C422_=_C440( C422 C440 ) C422_=_C447( C422 C447 ) C422_=_C453( C422 C453 ) \nC422_=_C459( C422 C459 ) C422_=_C461( C422 C461 ) C426_=_C483( C426 C483 ) C426_=_C641( C426 C641 ) C426_=_C822( C426 C822 ) C426_=_C842( C426 C842 ) \nC426_=_C843( C426 C843 ) C426_=_C845( C426 C845 ) C426_=_C846( C426 C846 ) C426_=_C847( C426 C847 ) C426_=_C848( C426 C848 ) C428_=_C431( C428 C431 ) \nC428_=_C435( C428 C435 ) C428_=_C438( C428 C438 ) C428_=_C439( C428 C439 ) C428_=_C440( C428 C440 ) C428_=_C441( C428 C441 ) C431_=_C435( C431 C435 ) \nC431_=_C440( C431 C440 ) C431_=_C447( C431 C447 ) C431_=_C453( C431 C453 ) C431_=_C459( C431 C459 ) C431_=_C461( C431 C461 ) C435_=_C491( C435 C491 ) \nC435_=_C544( C435 C544 ) C435_=_C673( C435 C673 ) C435_=_C682( C435 C682 ) C435_=_C685( C435 C685 ) C435_=_C686( C435 C686 ) C435_=_C687( C435 C687 ) \nC438_=_C439( C438 C439 ) C438_=_C440( C438 C440 ) C438_=_C441( C438 C441 ) C438_=_C447( C438 C447 ) C438_=_C451( C438 C451 ) C439_=_C440( C439 C440 ) \nC439_=_C441( C439 C441 ) C439_=_C453( C439 C453 ) C439_=_C457( C439 C457 ) C440_=_C441( C440 C441 ) C440_=_C447( C440 C447 ) C440_=_C453( C440 C453 ) \nC440_=_C459( C440 C459 ) C440_=_C461( C440 C461 ) C441_=_C459( C441 C459 ) C447_=_C451( C447 C451 ) C447_=_C453( C447 C453 ) C447_=_C459( C447 C459 ) \nC447_=_C461( C447 C461 ) C451_=_C557( C451 C557 ) C451_=_C651( C451 C651 ) C451_=_C757( C451 C757 ) C451_=_C764( C451 C764 ) C451_=_C765( C451 C765 ) \nC451_=_C766( C451 C766 ) C453_=_C457( C453 C457 ) C453_=_C459( C453 C459 ) C453_=_C461( C453 C461 ) C457_=_C561( C457 C561 ) C457_=_C660( C457 C660 ) \nC457_=_C676( C457 C676 ) C457_=_C694( C457 C694 ) C457_=_C701( C457 C701 ) C457_=_C702( C457 C702 ) C459_=_C461( C459 C461 ) C461_=_C608( C461 C608 ) \nC461_=_C736( C461 C736 ) C461_=_C737( C461 C737 ) C461_=_C738( C461 C738 ) C483_=_C641( C483 C641 ) C483_=_C822( C483 C822 ) C483_=_C842( C483 C842 ) \nC483_=_C843( C483 C843 ) C483_=_C845( C483 C845 ) C483_=_C846( C483 C846 ) C483_=_C847( C483 C847 ) C483_=_C848( C483 C848 ) C491_=_C544( C491 C544 ) \nC491_=_C673( C491 C673 ) C491_=_C682( C491 C682 ) C491_=_C685( C491 C685 ) C491_=_C686( C491 C686 ) C491_=_C687( C491 C687 ) C511_=_C677( C511 C677 ) \nC511_=_C695( C511 C695 ) C511_=_C703( C511 C703 ) C511_=_C704( C511 C704 ) C511_=_C705( C511 C705 ) C515_=_C522( C515 C522 ) C515_=_C523( C515 C523 ) \nC515_=_C524( C515 C524 ) C515_=_C525( C515 C525 ) C515_=_C526( C515 C526 ) C515_=_C527( C515 C527 ) C522_=_C523( C522 C523 ) C522_=_C524( C522 C524 ) \nC522_=_C525( C522 C525 ) C522_=_C526( C522 C526 ) C522_=_C527( C522 C527 ) C523_=_C524( C523 C524 ) C523_=_C525( C523 C525 ) C523_=_C526( C523 C526 ) \nC523_=_C527( C523 C527 ) C523_=_C544( C523 C544 ) C524_=_C525( C524 C525 ) C524_=_C526( C524 C526 ) C524_=_C527( C524 C527 ) C525_=_C526( C525 C526 ) \nC525_=_C527( C525 C527 ) C525_=_C557( C525 C557 ) C526_=_C527( C526 C527 ) C526_=_C561( C526 C561 ) C544_=_C673( C544 C673 ) C544_=_C682( C544 C682 ) \nC544_=_C685( C544 C685 ) C544_=_C686( C544 C686 ) C544_=_C687( C544 C687 ) C557_=_C651( C557 C651 ) C557_=_C757( C557 C757 ) C557_=_C764( C557 C764 ) \nC557_=_C765( C557 C765 ) C557_=_C766( C557 C766 ) C561_=_C660( C561 C660 ) C561_=_C676( C561 C676 ) C561_=_C694( C561 C694 ) C561_=_C701( C561 C701 ) \nC561_=_C702( C561 C702 ) C567_=_C571( C567 C571 ) C567_=_C575( C567 C575 ) C567_=_C577( C567 C577 ) C567_=_C578( C567 C578 ) C567_=_C579( C567 C579 ) \nC567_=_C581( C567 C581 ) C567_=_C582( C567 C582 ) C571_=_C575( C571 C575 ) C571_=_C588( C571 C588 ) C571_=_C595( C571 C595 ) C571_=_C601( C571 C601 ) \nC571_=_C606( C571 C606 ) C571_=_C607( C571 C607 ) C571_=_C608( C571 C608 ) C575_=_C625( C575 C625 ) C575_=_C664( C575 C664 ) C575_=_C667( C575 C667 ) \nC575_=_C670( C575 C670 ) C575_=_C671( C575 C671 ) C575_=_C672( C575 C672 ) C577_=_C578( C577 C578 ) C577_=_C579( C577 C579 ) C577_=_C581( C577 C581 ) \nC577_=_C582( C577 C582 ) C577_=_C588( C577 C588 ) C578_=_C579( C578 C579 ) C578_=_C581( C578 C581 ) C578_=_C582( C578 C582 ) C578_=_C595( C578 C595 ) \nC579_=_C581( C579 C581 ) C579_=_C582( C579 C582 ) C579_=_C601( C579 C601 ) C581_=_C582( C581 C582 ) C581_=_C606( C581 C606 ) C582_=_C607( C582 C607 ) \nC588_=_C595( C588 C595 ) C588_=_C601( C588 C601 ) C588_=_C606( C588 C606 ) C588_=_C607( C588 C607 ) C588_=_C608( C588 C608 ) C595_=_C601( C595 C601 ) \nC595_=_C606( C595 C606 ) C595_=_C607( C595 C607 ) C595_=_C608( C595 C608 ) C601_=_C606( C601 C606 ) C601_=_C607( C601 C607 ) C601_=_C608( C601 C608 ) \nC606_=_C607( C606 C607 ) C606_=_C608( C606 C608 ) C607_=_C608( C607 C608 ) C608_=_C736( C608 C736 ) C608_=_C737( C608 C737 ) C608_=_C738( C608 C738 ) \nC625_=_C664( C625 C664 ) C625_=_C667( C625 C667 ) C625_=_C670( C625 C670 ) C625_=_C671( C625 C671 ) C625_=_C672( C625 C672 ) C641_=_C822( C641 C822 ) \nC641_=_C842( C641 C842 ) C641_=_C843( C641 C843 ) C641_=_C845( C641 C845 ) C641_=_C846( C641 C846 ) C641_=_C847( C641 C847 ) C641_=_C848( C641 C848 ) \nC651_=_C757( C651 C757 ) C651_=_C764( C651 C764 ) C651_=_C765( C651 C765 ) C651_=_C766( C651 C766 ) C660_=_C676( C660 C676 ) C660_=_C694( C660 C694 ) \nC660_=_C701( C660 C701 ) C660_=_C702( C660 C702 ) C664_=_C667( C664 C667 ) C664_=_C670( C664 C670 ) C664_=_C671( C664 C671 ) C664_=_C672( C664 C672 ) \nC664_=_C673( C664 C673 ) C664_=_C674( C664 C674 ) C664_=_C675( C664 C675 ) C664_=_C676( C664 C676 ) C664_=_C677( C664 C677 ) C664_=_C678( C664 C678 ) \nC667_=_C670( C667 C670 ) C667_=_C671( C667 C671 ) C667_=_C672( C667 C672 ) C667_=_C675( C667 C675 ) C667_=_C682( C667 C682 ) C667_=_C694( C667 C694 ) \nC667_=_C695( C667 C695 ) C670_=_C671( C670 C671 ) C670_=_C672( C670 C672 ) C670_=_C678( C670 C678 ) C670_=_C685( C670 C685 ) C670_=_C690( C670 C690 ) \nC670_=_C701( C670 C701 ) C670_=_C703( C670 C703 ) C671_=_C672( C671 C672 ) C672_=_C782( C672 C782 ) C673_=_C674( C673 C674 ) C673_=_C675( C673 C675 ) \nC673_=_C676( C673 C676 ) C673_=_C677( C673 C677 ) C673_=_C678( C673 C678 ) C673_=_C682( C673 C682 ) C673_=_C685( C673 C685 ) C673_=_C686( C673 C686 ) \nC673_=_C687( C673 C687 ) C674_=_C675( C674 C675 ) C674_=_C676( C674 C676 ) C674_=_C677( C674 C677 ) C674_=_C678( C674 C678 ) C674_=_C690( C674 C690 ) \nC675_=_C676( C675 C676 ) C675_=_C677( C675 C677 ) C675_=_C678( C675 C678 ) C675_=_C682( C675 C682 ) C675_=_C694( C675 C694 ) C675_=_C695( C675 C695 ) \nC676_=_C677( C676 C677 ) C676_=_C678( C676 C678 ) C676_=_C694( C676 C694 ) C676_=_C701( C676 C701 ) C676_=_C702( C676 C702 ) C677_=_C678( C677 C678 ) \nC677_=_C695( C677 C695 ) C677_=_C703( C677 C703 ) C677_=_C704( C677 C704 ) C677_=_C705( C677 C705 ) C678_=_C685( C678 C685 ) C678_=_C690( C678 C690 ) \nC678_=_C701( C678 C701 ) C678_=_C703( C678 C703 ) C682_=_C685( C682 C685 ) C682_=_C686( C682 C686 ) C682_=_C687( C682 C687 ) C682_=_C694( C682 C694 ) \nC682_=_C695( C682 C695 ) C685_=_C686( C685 C686 ) C685_=_C687( C685 C687 ) C685_=_C690( C685 C690 ) C685_=_C701( C685 C701 ) C685_=_C703( C685 C703 ) \nC686_=_C687( C686 C687 ) C690_=_C701( C690 C701 ) C690_=_C703( C690 C703 ) C694_=_C695( C694 C695 ) C694_=_C701( C694 C701 ) C694_=_C702( C694 C702 ) \nC695_=_C703( C695 C703 ) C695_=_C704( C695 C704 ) C695_=_C705( C695 C705 ) C701_=_C702( C701 C702 ) C701_=_C703( C701 C703 ) C703_=_C704( C703 C704 ) \nC703_=_C705( C703 C705 ) C704_=_C705( C704 C705 ) C715_=_C743( C715 C743 ) C715_=_C745( C715 C745 ) C715_=_C746( C715 C746 ) C715_=_C748( C715 C748 ) \nC715_=_C749( C715 C749 ) C715_=_C750( C715 C750 ) C736_=_C737( C736 C737 ) C736_=_C738( C736 C738 ) C736_=_C760( C736 C760 ) C736_=_C768( C736 C768 ) \nC736_=_C770( C736 C770 ) C737_=_C738( C737 C738 ) C737_=_C776( C737 C776 ) C737_=_C788( C737 C788 ) C737_=_C796( C737 C796 ) C737_=_C799( C737 C799 ) \nC737_=_C800( C737 C800 ) C738_=_C857( C738 C857 ) C738_=_C858( C738 C858 ) C743_=_C745( C743 C745 ) C743_=_C746( C743 C746 ) C743_=_C748( C743 C748 ) \nC743_=_C749( C743 C749 ) C743_=_C750( C743 C750 ) C743_=_C751( C743 C751 ) C743_=_C757( C743 C757 ) C743_=_C758( C743 C758 ) C743_=_C759( C743 C759 ) \nC743_=_C760( C743 C760 ) C743_=_C762( C743 C762 ) C745_=_C746( C745 C746 ) C745_=_C748( C745 C748 ) C745_=_C749( C745 C749 ) C745_=_C750( C745 C750 ) \nC745_=_C753( C745 C753 ) C745_=_C758( C745 C758 ) C745_=_C764( C745 C764 ) C745_=_C768( C745 C768 ) C746_=_C748( C746 C748 ) C746_=_C749( C746 C749 ) \nC746_=_C750( C746 C750 ) C746_=_C754( C746 C754 ) C746_=_C759( C746 C759 ) C746_=_C765( C746 C765 ) C746_=_C770( C746 C770 ) C748_=_C749( C748 C749 ) \nC748_=_C750( C748 C750 ) C748_=_C774( C748 C774 ) C748_=_C776( C748 C776 ) C749_=_C750( C749 C750 ) C751_=_C753( C751 C753 ) C751_=_C754( C751 C754 ) \nC751_=_C757( C751 C757 ) C751_=_C758( C751 C758 ) C751_=_C759( C751 C759 ) C751_=_C760( C751 C760 ) C751_=_C762( C751 C762 ) C753_=_C754( C753 C754 ) \nC753_=_C758( C753 C758 ) C753_=_C764( C753 C764 ) C753_=_C768( C753 C768 ) C754_=_C759( C754 C759 ) C754_=_C765( C754 C765 ) C754_=_C770( C754 C770 ) \nC757_=_C758( C757 C758 ) C757_=_C759( C757 C759 ) C757_=_C760( C757 C760 ) C757_=_C762( C757 C762 ) C757_=_C764( C757 C764 ) C757_=_C765( C757 C765 ) \nC757_=_C766( C757 C766 ) C758_=_C759( C758 C759 ) C758_=_C760( C758 C760 ) C758_=_C762( C758 C762 ) C758_=_C764( C758 C764 ) C758_=_C768( C758 C768 ) \nC759_=_C760( C759 C760 ) C759_=_C762(</w:t>
      </w:r>
    </w:p>
    <w:p>
      <w:pPr>
        <w:pStyle w:val="PreformattedText"/>
        <w:bidi w:val="0"/>
        <w:spacing w:before="0" w:after="0"/>
        <w:jc w:val="left"/>
        <w:rPr/>
      </w:pPr>
      <w:r>
        <w:rPr/>
        <w:t xml:space="preserve"> </w:t>
      </w:r>
      <w:r>
        <w:rPr/>
        <w:t>C759 C762 ) C759_=_C765( C759 C765 ) C759_=_C770( C759 C770 ) C760_=_C762( C760 C762 ) C760_=_C768( C760 C768 ) \nC760_=_C770( C760 C770 ) C762_=_C831( C762 C831 ) C764_=_C765( C764 C765 ) C764_=_C766( C764 C766 ) C764_=_C768( C764 C768 ) C765_=_C766( C765 C766 ) \nC765_=_C770( C765 C770 ) C768_=_C770( C768 C770 ) C774_=_C776( C774 C776 ) C774_=_C782( C774 C782 ) C774_=_C786( C774 C786 ) C774_=_C793( C774 C793 ) \nC774_=_C794( C774 C794 ) C776_=_C788( C776 C788 ) C776_=_C796( C776 C796 ) C776_=_C799( C776 C799 ) C776_=_C800( C776 C800 ) C782_=_C786( C782 C786 ) \nC782_=_C793( C782 C793 ) C782_=_C794( C782 C794 ) C786_=_C788( C786 C788 ) C786_=_C793( C786 C793 ) C786_=_C794( C786 C794 ) C788_=_C796( C788 C796 ) \nC788_=_C799( C788 C799 ) C788_=_C800( C788 C800 ) C793_=_C794( C793 C794 ) C793_=_C796( C793 C796 ) C794_=_C800( C794 C800 ) C796_=_C799( C796 C799 ) \nC796_=_C800( C796 C800 ) C799_=_C800( C799 C800 ) C822_=_C842( C822 C842 ) C822_=_C843( C822 C843 ) C822_=_C845( C822 C845 ) C822_=_C846( C822 C846 ) \nC822_=_C847( C822 C847 ) C822_=_C848( C822 C848 ) C831_=_C837( C831 C837 ) C831_=_C843( C831 C843 ) C831_=_C849( C831 C849 ) C831_=_C854( C831 C854 ) \nC831_=_C855( C831 C855 ) C831_=_C856( C831 C856 ) C836_=_C837( C836 C837 ) C836_=_C839( C836 C839 ) C836_=_C840( C836 C840 ) C836_=_C841( C836 C841 ) \nC836_=_C842( C836 C842 ) C836_=_C849( C836 C849 ) C837_=_C839( C837 C839 ) C837_=_C840( C837 C840 ) C837_=_C841( C837 C841 ) C837_=_C843( C837 C843 ) \nC837_=_C849( C837 C849 ) C837_=_C854( C837 C854 ) C837_=_C855( C837 C855 ) C837_=_C856( C837 C856 ) C839_=_C840( C839 C840 ) C839_=_C841( C839 C841 ) \nC839_=_C845( C839 C845 ) C839_=_C854( C839 C854 ) C839_=_C857( C839 C857 ) C840_=_C841( C840 C841 ) C840_=_C846( C840 C846 ) C840_=_C855( C840 C855 ) \nC841_=_C847( C841 C847 ) C841_=_C856( C841 C856 ) C841_=_C858( C841 C858 ) C842_=_C843( C842 C843 ) C842_=_C845( C842 C845 ) C842_=_C846( C842 C846 ) \nC842_=_C847( C842 C847 ) C842_=_C848( C842 C848 ) C842_=_C849( C842 C849 ) C843_=_C845( C843 C845 ) C843_=_C846( C843 C846 ) C843_=_C847( C843 C847 ) \nC843_=_C848( C843 C848 ) C843_=_C849( C843 C849 ) C843_=_C854( C843 C854 ) C843_=_C855( C843 C855 ) C843_=_C856( C843 C856 ) C845_=_C846( C845 C846 ) \nC845_=_C847( C845 C847 ) C845_=_C848( C845 C848 ) C845_=_C854( C845 C854 ) C845_=_C857( C845 C857 ) C846_=_C847( C846 C847 ) C846_=_C848( C846 C848 ) \nC846_=_C855( C846 C855 ) C847_=_C848( C847 C848 ) C847_=_C856( C847 C856 ) C847_=_C858( C847 C858 ) C849_=_C854( C849 C854 ) C849_=_C855( C849 C855 ) \nC849_=_C856( C849 C856 ) C854_=_C855( C854 C855 ) C854_=_C856( C854 C856 ) C854_=_C857( C854 C857 ) C855_=_C856( C855 C856 ) C856_=_C858( C856 C858 ) \nC857_=_C858( C857 C858 ) "];55-&gt;61[label="164: C10 C23 C56 C76 C91 \nC92 C93 C94 C95 C96 C112 \nC119 C120 C121 C122 C123 C143 \nC153 C155 C163 C165 C166 C167 \nC168 C175 C187 C188 C189 C190 \nC194 C213 C226 C237 C243 C259 \nC266 C269 C277 C282 C284 C287 \nC292 C296 C305 C312 C320 C323 \nC324 C325 C344 C372 C393 C401 \nC411 C419 C422 C426 C428 C431 \nC435 C438 C439 C441 C447 C451 \nC453 C457 C459 C461 C483 C491 \nC511 C515 C522 C523 C524 C525 \nC526 C527 C544 C557 C561 C567 \nC571 C575 C577 C578 C579 C581 \nC582 C588 C595 C601 C606 C607 \nC608 C625 C641 C651 C660 C667 \nC670 C671 C672 C675 C678 C682 \nC685 C686 C687 C690 C694 C695 \nC701 C702 C703 C704 C705 C715 \nC736 C737 C738 C745 C746 C748 \nC749 C750 C753 C754 C758 C759 \nC762 C764 C765 C766 C768 C770 \nC774 C776 C782 C786 C788 C793 \nC794 C796 C799 C800 C822 C831 \nC836 C839 C840 C841 C842 C845 \nC846 C847 C848 C849 C854 C855 \nC856 C857 C858 \n632: C10_=_C715 ,C10_=_C745 ,C10_=_C746 ,C10_=_C748 ,C10_=_C749 ,\nC10_=_C750 ,C23_=_C393 ,C23_=_C426 ,C23_=_C483 ,C23_=_C641 ,C23_=_C822 ,\nC23_=_C842 ,C23_=_C845 ,C23_=_C846 ,C23_=_C847 ,C23_=_C848 ,C56_=_C282 ,\nC56_=_C411 ,C56_=_C457 ,C56_=_C561 ,C56_=_C660 ,C56_=_C694 ,C56_=_C701 ,\nC56_=_C702 ,C76_=_C143 ,C76_=_C213 ,C76_=_C292 ,C76_=_C511 ,C76_=_C695 ,\nC76_=_C703 ,C76_=_C704 ,C76_=_C705 ,C91_=_C92 ,C91_=_C93 ,C91_=_C94 ,\nC91_=_C95 ,C91_=_C96 ,C91_=_C112 ,C92_=_C93 ,C92_=_C94 ,C92_=_C95 ,\nC92_=_C96 ,C92_=_C119 ,C92_=_C120 ,C92_=_C121 ,C92_=_C122 ,C92_=_C123 ,\nC93_=_C94 ,C93_=_C95 ,C93_=_C96 ,C94_=_C95 ,C94_=_C96 ,C95_=_C96 ,\nC95_=_C143 ,C112_=_C344 ,C112_=_C435 ,C112_=_C491 ,C112_=_C544 ,C112_=_C682 ,\nC112_=_C685 ,C112_=_C686 ,C112_=_C687 ,C119_=_C120 ,C119_=_C121 ,C119_=_C122 ,\nC119_=_C123 ,C119_=_C155 ,C119_=_C175 ,C119_=_C187 ,C119_=_C188 ,C119_=_C189 ,\nC119_=_C190 ,C119_=_C194 ,C120_=_C121 ,C120_=_C122 ,C120_=_C123 ,C120_=_C419 ,\nC120_=_C428 ,C120_=_C438 ,C120_=_C439 ,C120_=_C441 ,C121_=_C122 ,C121_=_C123 ,\nC121_=_C690 ,C122_=_C123 ,C122_=_C758 ,C122_=_C759 ,C122_=_C762 ,C123_=_C831 ,\nC123_=_C849 ,C123_=_C854 ,C123_=_C855 ,C123_=_C856 ,C143_=_C213 ,C143_=_C292 ,\nC143_=_C511 ,C143_=_C695 ,C143_=_C703 ,C143_=_C704 ,C143_=_C705 ,C153_=_C155 ,\nC153_=_C163 ,C153_=_C165 ,C153_=_C166 ,C153_=_C167 ,C153_=_C168 ,C155_=_C175 ,\nC155_=_C187 ,C155_=_C188 ,C155_=_C189 ,C155_=_C190 ,C155_=_C194 ,C163_=_C165 ,\nC163_=_C166 ,C163_=_C167 ,C163_=_C168 ,C163_=_C175 ,C165_=_C166 ,C165_=_C167 ,\nC165_=_C168 ,C165_=_C187 ,C166_=_C167 ,C166_=_C168 ,C166_=_C188 ,C167_=_C168 ,\nC167_=_C189 ,C167_=_C213 ,C168_=_C190 ,C175_=_C187 ,C175_=_C188 ,C175_=_C189 ,\nC175_=_C190 ,C175_=_C194 ,C187_=_C188 ,C187_=_C189 ,C187_=_C190 ,C187_=_C194 ,\nC188_=_C189 ,C188_=_C190 ,C188_=_C194 ,C189_=_C190 ,C189_=_C194 ,C189_=_C213 ,\nC190_=_C194 ,C194_=_C762 ,C194_=_C831 ,C213_=_C292 ,C213_=_C511 ,C213_=_C695 ,\nC213_=_C703 ,C213_=_C704 ,C213_=_C705 ,C226_=_C237 ,C226_=_C259 ,C226_=_C269 ,\nC226_=_C277 ,C226_=_C284 ,C226_=_C287 ,C237_=_C243 ,C237_=_C259 ,C237_=_C269 ,\nC237_=_C277 ,C237_=_C284 ,C237_=_C287 ,C243_=_C320 ,C243_=_C372 ,C243_=_C575 ,\nC243_=_C625 ,C243_=_C667 ,C243_=_C670 ,C243_=_C671 ,C243_=_C672 ,C259_=_C266 ,\nC259_=_C269 ,C259_=_C277 ,C259_=_C284 ,C259_=_C287 ,C266_=_C401 ,C266_=_C451 ,\nC266_=_C557 ,C266_=_C651 ,C266_=_C764 ,C266_=_C765 ,C266_=_C766 ,C269_=_C277 ,\nC269_=_C284 ,C269_=_C287 ,C277_=_C282 ,C277_=_C284 ,C277_=_C287 ,C282_=_C411 ,\nC282_=_C457 ,C282_=_C561 ,C282_=_C660 ,C282_=_C694 ,C282_=_C701 ,C282_=_C702 ,\nC284_=_C287 ,C284_=_C292 ,C287_=_C461 ,C287_=_C608 ,C287_=_C736 ,C287_=_C737 ,\nC287_=_C738 ,C292_=_C511 ,C292_=_C695 ,C292_=_C703 ,C292_=_C704 ,C292_=_C705 ,\nC296_=_C305 ,C296_=_C312 ,C296_=_C323 ,C296_=_C324 ,C296_=_C325 ,C305_=_C312 ,\nC305_=_C323 ,C305_=_C324 ,C305_=_C325 ,C312_=_C320 ,C312_=_C323 ,C312_=_C324 ,\nC312_=_C325 ,C320_=_C372 ,C320_=_C575 ,C320_=_C625 ,C320_=_C667 ,C320_=_C670 ,\nC320_=_C671 ,C320_=_C672 ,C323_=_C324 ,C323_=_C325 ,C324_=_C325 ,C344_=_C435 ,\nC344_=_C491 ,C344_=_C544 ,C344_=_C682 ,C344_=_C685 ,C344_=_C686 ,C344_=_C687 ,\nC372_=_C575 ,C372_=_C625 ,C372_=_C667 ,C372_=_C670 ,C372_=_C671 ,C372_=_C672 ,\nC393_=_C426 ,C393_=_C483 ,C393_=_C641 ,C393_=_C822 ,C393_=_C842 ,C393_=_C845 ,\nC393_=_C846 ,C393_=_C847 ,C393_=_C848 ,C401_=_C451 ,C401_=_C557 ,C401_=_C651 ,\nC401_=_C764 ,C401_=_C765 ,C401_=_C766 ,C411_=_C457 ,C411_=_C561 ,C411_=_C660 ,\nC411_=_C694 ,C411_=_C701 ,C411_=_C702 ,C419_=_C422 ,C419_=_C426 ,C419_=_C428 ,\nC419_=_C438 ,C419_=_C439 ,C419_=_C441 ,C422_=_C426 ,C422_=_C431 ,C422_=_C447 ,\nC422_=_C453 ,C422_=_C459 ,C422_=_C461 ,C426_=_C483 ,C426_=_C641 ,C426_=_C822 ,\nC426_=_C842 ,C426_=_C845 ,C426_=_C846 ,C426_=_C847 ,C426_=_C848 ,C428_=_C431 ,\nC428_=_C435 ,C428_=_C438 ,C428_=_C439 ,C428_=_C441 ,C431_=_C435 ,C431_=_C447 ,\nC431_=_C453 ,C431_=_C459 ,C431_=_C461 ,C435_=_C491 ,C435_=_C544 ,C435_=_C682 ,\nC435_=_C685 ,C435_=_C686 ,C435_=_C687 ,C438_=_C439 ,C438_=_C441 ,C438_=_C447 ,\nC438_=_C451 ,C439_=_C441 ,C439_=_C453 ,C439_=_C457 ,C441_=_C459 ,C447_=_C451 ,\nC447_=_C453 ,C447_=_C459 ,C447_=_C461 ,C451_=_C557 ,C451_=_C651 ,C451_=_C764 ,\nC451_=_C765 ,C451_=_C766 ,C453_=_C457 ,C453_=_C459 ,C453_=_C461 ,C457_=_C561 ,\nC457_=_C660 ,C457_=_C694 ,C457_=_C701 ,C457_=_C702 ,C459_=_C461 ,C461_=_C608 ,\nC461_=_C736 ,C461_=_C737 ,C461_=_C738 ,C483_=_C641 ,C483_=_C822 ,C483_=_C842 ,\nC483_=_C845 ,C483_=_C846 ,C483_=_C847 ,C483_=_C848 ,C491_=_C544 ,C491_=_C682 ,\nC491_=_C685 ,C491_=_C686 ,C491_=_C687 ,C511_=_C695 ,C511_=_C703 ,C511_=_C704 ,\nC511_=_C705 ,C515_=_C522 ,C515_=_C523 ,C515_=_C524 ,C515_=_C525 ,C515_=_C526 ,\nC515_=_C527 ,C522_=_C523 ,C522_=_C524 ,C522_=_C525 ,C522_=_C526 ,C522_=_C527 ,\nC523_=_C524 ,C523_=_C525 ,C523_=_C526 ,C523_=_C527 ,C523_=_C544 ,C524_=_C525 ,\nC524_=_C526 ,C524_=_C527 ,C525_=_C526 ,C525_=_C527 ,C525_=_C557 ,C526_=_C527 ,\nC526_=_C561 ,C544_=_C682 ,C544_=_C685 ,C544_=_C686 ,C544_=_C687 ,C557_=_C651 ,\nC557_=_C764 ,C557_=_C765 ,C557_=_C766 ,C561_=_C660 ,C561_=_C694 ,C561_=_C701 ,\nC561_=_C702 ,C567_=_C571 ,C567_=_C575 ,C567_=_C577 ,C567_=_C578 ,C567_=_C579 ,\nC567_=_C581 ,C567_=_C582 ,C571_=_C575 ,C571_=_C588 ,C571_=_C595 ,C571_=_C601 ,\nC571_=_C606 ,C571_=_C607 ,C571_=_C608 ,C575_=_C625 ,C575_=_C667 ,C575_=_C670 ,\nC575_=_C671 ,C575_=_C672 ,C577_=_C578 ,C577_=_C579 ,C577_=_C581 ,C577_=_C582 ,\nC577_=_C588 ,C578_=_C579 ,C578_=_C581 ,C578_=_C582 ,C578_=_C595 ,C579_=_C581 ,\nC579_=_C582 ,C579_=_C601 ,C581_=_C582 ,C581_=_C606 ,C582_=_C607 ,C588_=_C595 ,\nC588_=_C601 ,C588_=_C606 ,C588_=_C607 ,C588_=_C608 ,C595_=_C601 ,C595_=_C606 ,\nC595_=_C607 ,C595_=_C608 ,C601_=_C606 ,C601_=_C607 ,C601_=_C608 ,C606_=_C607 ,\nC606_=_C608 ,C607_=_C608 ,C608_=_C736 ,C608_=_C737 ,C608_=_C738 ,C625_=_C667 ,\nC625_=_C670 ,C625_=_C671 ,C625_=_C672 ,C641_=_C822 ,C641_=_C842 ,C641_=_C845 ,\nC641_=_C846 ,C641_=_C847 ,C641_=_C848 ,C651_=_C764 ,C651_=_C765 ,C651_=_C766 ,\nC660_=_C694 ,C660_=_C701 ,C660_=_C702 ,C667_=_C670 ,C667_=_C671 ,C667_=_C672 ,\nC667_=_C675 ,C667_=_C682 ,C667_=_C694 ,C667_=_C695 ,C670_=_C671 ,C670_=_C672 ,\nC670_=_C678 ,C670_=_C685 ,C670_=_C690 ,C670_=_C701 ,C670_=_C703 ,C671_=_C672 ,\nC672_=_C782 ,C675_=_C678 ,C675_=_C682 ,C675_=_C694 ,C675_=_C695 ,C678_=_C685 ,\nC678_=_C690 ,C678_=_C701 ,C678_=_C703 ,C682_=_C685</w:t>
      </w:r>
    </w:p>
    <w:p>
      <w:pPr>
        <w:pStyle w:val="PreformattedText"/>
        <w:bidi w:val="0"/>
        <w:spacing w:before="0" w:after="0"/>
        <w:jc w:val="left"/>
        <w:rPr/>
      </w:pPr>
      <w:r>
        <w:rPr/>
        <w:t xml:space="preserve"> </w:t>
      </w:r>
      <w:r>
        <w:rPr/>
        <w:t>,C682_=_C686 ,C682_=_C687 ,\nC682_=_C694 ,C682_=_C695 ,C685_=_C686 ,C685_=_C687 ,C685_=_C690 ,C685_=_C701 ,\nC685_=_C703 ,C686_=_C687 ,C690_=_C701 ,C690_=_C703 ,C694_=_C695 ,C694_=_C701 ,\nC694_=_C702 ,C695_=_C703 ,C695_=_C704 ,C695_=_C705 ,C701_=_C702 ,C701_=_C703 ,\nC703_=_C704 ,C703_=_C705 ,C704_=_C705 ,C715_=_C745 ,C715_=_C746 ,C715_=_C748 ,\nC715_=_C749 ,C715_=_C750 ,C736_=_C737 ,C736_=_C738 ,C736_=_C768 ,C736_=_C770 ,\nC737_=_C738 ,C737_=_C776 ,C737_=_C788 ,C737_=_C796 ,C737_=_C799 ,C737_=_C800 ,\nC738_=_C857 ,C738_=_C858 ,C745_=_C746 ,C745_=_C748 ,C745_=_C749 ,C745_=_C750 ,\nC745_=_C753 ,C745_=_C758 ,C745_=_C764 ,C745_=_C768 ,C746_=_C748 ,C746_=_C749 ,\nC746_=_C750 ,C746_=_C754 ,C746_=_C759 ,C746_=_C765 ,C746_=_C770 ,C748_=_C749 ,\nC748_=_C750 ,C748_=_C774 ,C748_=_C776 ,C749_=_C750 ,C753_=_C754 ,C753_=_C758 ,\nC753_=_C764 ,C753_=_C768 ,C754_=_C759 ,C754_=_C765 ,C754_=_C770 ,C758_=_C759 ,\nC758_=_C762 ,C758_=_C764 ,C758_=_C768 ,C759_=_C762 ,C759_=_C765 ,C759_=_C770 ,\nC762_=_C831 ,C764_=_C765 ,C764_=_C766 ,C764_=_C768 ,C765_=_C766 ,C765_=_C770 ,\nC768_=_C770 ,C774_=_C776 ,C774_=_C782 ,C774_=_C786 ,C774_=_C793 ,C774_=_C794 ,\nC776_=_C788 ,C776_=_C796 ,C776_=_C799 ,C776_=_C800 ,C782_=_C786 ,C782_=_C793 ,\nC782_=_C794 ,C786_=_C788 ,C786_=_C793 ,C786_=_C794 ,C788_=_C796 ,C788_=_C799 ,\nC788_=_C800 ,C793_=_C794 ,C793_=_C796 ,C794_=_C800 ,C796_=_C799 ,C796_=_C800 ,\nC799_=_C800 ,C822_=_C842 ,C822_=_C845 ,C822_=_C846 ,C822_=_C847 ,C822_=_C848 ,\nC831_=_C849 ,C831_=_C854 ,C831_=_C855 ,C831_=_C856 ,C836_=_C839 ,C836_=_C840 ,\nC836_=_C841 ,C836_=_C842 ,C836_=_C849 ,C839_=_C840 ,C839_=_C841 ,C839_=_C845 ,\nC839_=_C854 ,C839_=_C857 ,C840_=_C841 ,C840_=_C846 ,C840_=_C855 ,C841_=_C847 ,\nC841_=_C856 ,C841_=_C858 ,C842_=_C845 ,C842_=_C846 ,C842_=_C847 ,C842_=_C848 ,\nC842_=_C849 ,C845_=_C846 ,C845_=_C847 ,C845_=_C848 ,C845_=_C854 ,C845_=_C857 ,\nC846_=_C847 ,C846_=_C848 ,C846_=_C855 ,C847_=_C848 ,C847_=_C856 ,C847_=_C858 ,\nC849_=_C854 ,C849_=_C855 ,C849_=_C856 ,C854_=_C855 ,C854_=_C856 ,C854_=_C857 ,\nC855_=_C856 ,C856_=_C858 ,C857_=_C858 ,"];62[shape=box, label="id:62 level: 3\n60: C13 C24 C57 C114 C152 \nC186 C221 C232 C283 C303 C339 \nC345 C384 C394 C412 C427 C437 \nC458 C468 C484 C492 C540 C546 \nC562 C593 C635 C642 C661 C687 \nC702 C708 C718 C728 C750 C780 \nC805 C812 C823 C828 C848 C863 \nC865 C866 C867 C868 C869 C870 \nC871 C872 C873 C874 C875 C876 \nC878 C880 C882 C885 C887 C888 \nC890 \n381: C13_=_C232( C13 C232 ) C13_=_C303( C13 C303 ) C13_=_C718( C13 C718 ) C13_=_C750( C13 C750 ) C13_=_C780( C13 C780 ) \nC13_=_C812( C13 C812 ) C13_=_C865( C13 C865 ) C13_=_C866( C13 C866 ) C13_=_C867( C13 C867 ) C13_=_C868( C13 C868 ) C13_=_C869( C13 C869 ) \nC13_=_C870( C13 C870 ) C24_=_C394( C24 C394 ) C24_=_C427( C24 C427 ) C24_=_C484( C24 C484 ) C24_=_C642( C24 C642 ) C24_=_C823( C24 C823 ) \nC24_=_C848( C24 C848 ) C24_=_C865( C24 C865 ) C24_=_C871( C24 C871 ) C24_=_C878( C24 C878 ) C24_=_C880( C24 C880 ) C57_=_C283( C57 C283 ) \nC57_=_C412( C57 C412 ) C57_=_C458( C57 C458 ) C57_=_C562( C57 C562 ) C57_=_C661( C57 C661 ) C57_=_C702( C57 C702 ) C57_=_C868( C57 C868 ) \nC57_=_C874( C57 C874 ) C57_=_C885( C57 C885 ) C57_=_C888( C57 C888 ) C114_=_C345( C114 C345 ) C114_=_C437( C114 C437 ) C114_=_C492( C114 C492 ) \nC114_=_C546( C114 C546 ) C114_=_C687( C114 C687 ) C114_=_C828( C114 C828 ) C114_=_C866( C114 C866 ) C114_=_C872( C114 C872 ) C114_=_C882( C114 C882 ) \nC152_=_C221( C152 C221 ) C152_=_C468( C152 C468 ) C152_=_C708( C152 C708 ) C152_=_C805( C152 C805 ) C152_=_C863( C152 C863 ) C152_=_C870( C152 C870 ) \nC152_=_C876( C152 C876 ) C152_=_C887( C152 C887 ) C152_=_C890( C152 C890 ) C186_=_C339( C186 C339 ) C186_=_C384( C186 C384 ) C186_=_C540( C186 C540 ) \nC186_=_C593( C186 C593 ) C186_=_C635( C186 C635 ) C186_=_C728( C186 C728 ) C186_=_C871( C186 C871 ) C186_=_C872( C186 C872 ) C186_=_C873( C186 C873 ) \nC186_=_C874( C186 C874 ) C186_=_C875( C186 C875 ) C186_=_C876( C186 C876 ) C221_=_C468( C221 C468 ) C221_=_C708( C221 C708 ) C221_=_C805( C221 C805 ) \nC221_=_C863( C221 C863 ) C221_=_C870( C221 C870 ) C221_=_C876( C221 C876 ) C221_=_C887( C221 C887 ) C221_=_C890( C221 C890 ) C232_=_C303( C232 C303 ) \nC232_=_C718( C232 C718 ) C232_=_C750( C232 C750 ) C232_=_C780( C232 C780 ) C232_=_C812( C232 C812 ) C232_=_C865( C232 C865 ) C232_=_C866( C232 C866 ) \nC232_=_C867( C232 C867 ) C232_=_C868( C232 C868 ) C232_=_C869( C232 C869 ) C232_=_C870( C232 C870 ) C283_=_C412( C283 C412 ) C283_=_C458( C283 C458 ) \nC283_=_C562( C283 C562 ) C283_=_C661( C283 C661 ) C283_=_C702( C283 C702 ) C283_=_C868( C283 C868 ) C283_=_C874( C283 C874 ) C283_=_C885( C283 C885 ) \nC283_=_C888( C283 C888 ) C303_=_C718( C303 C718 ) C303_=_C750( C303 C750 ) C303_=_C780( C303 C780 ) C303_=_C812( C303 C812 ) C303_=_C865( C303 C865 ) \nC303_=_C866( C303 C866 ) C303_=_C867( C303 C867 ) C303_=_C868( C303 C868 ) C303_=_C869( C303 C869 ) C303_=_C870( C303 C870 ) C339_=_C384( C339 C384 ) \nC339_=_C540( C339 C540 ) C339_=_C593( C339 C593 ) C339_=_C635( C339 C635 ) C339_=_C728( C339 C728 ) C339_=_C871( C339 C871 ) C339_=_C872( C339 C872 ) \nC339_=_C873( C339 C873 ) C339_=_C874( C339 C874 ) C339_=_C875( C339 C875 ) C339_=_C876( C339 C876 ) C345_=_C437( C345 C437 ) C345_=_C492( C345 C492 ) \nC345_=_C546( C345 C546 ) C345_=_C687( C345 C687 ) C345_=_C828( C345 C828 ) C345_=_C866( C345 C866 ) C345_=_C872( C345 C872 ) C345_=_C882( C345 C882 ) \nC384_=_C540( C384 C540 ) C384_=_C593( C384 C593 ) C384_=_C635( C384 C635 ) C384_=_C728( C384 C728 ) C384_=_C871( C384 C871 ) C384_=_C872( C384 C872 ) \nC384_=_C873( C384 C873 ) C384_=_C874( C384 C874 ) C384_=_C875( C384 C875 ) C384_=_C876( C384 C876 ) C394_=_C427( C394 C427 ) C394_=_C484( C394 C484 ) \nC394_=_C642( C394 C642 ) C394_=_C823( C394 C823 ) C394_=_C848( C394 C848 ) C394_=_C865( C394 C865 ) C394_=_C871( C394 C871 ) C394_=_C878( C394 C878 ) \nC394_=_C880( C394 C880 ) C412_=_C458( C412 C458 ) C412_=_C562( C412 C562 ) C412_=_C661( C412 C661 ) C412_=_C702( C412 C702 ) C412_=_C868( C412 C868 ) \nC412_=_C874( C412 C874 ) C412_=_C885( C412 C885 ) C412_=_C888( C412 C888 ) C427_=_C484( C427 C484 ) C427_=_C642( C427 C642 ) C427_=_C823( C427 C823 ) \nC427_=_C848( C427 C848 ) C427_=_C865( C427 C865 ) C427_=_C871( C427 C871 ) C427_=_C878( C427 C878 ) C427_=_C880( C427 C880 ) C437_=_C492( C437 C492 ) \nC437_=_C546( C437 C546 ) C437_=_C687( C437 C687 ) C437_=_C828( C437 C828 ) C437_=_C866( C437 C866 ) C437_=_C872( C437 C872 ) C437_=_C882( C437 C882 ) \nC458_=_C562( C458 C562 ) C458_=_C661( C458 C661 ) C458_=_C702( C458 C702 ) C458_=_C868( C458 C868 ) C458_=_C874( C458 C874 ) C458_=_C885( C458 C885 ) \nC458_=_C888( C458 C888 ) C468_=_C708( C468 C708 ) C468_=_C805( C468 C805 ) C468_=_C863( C468 C863 ) C468_=_C870( C468 C870 ) C468_=_C876( C468 C876 ) \nC468_=_C887( C468 C887 ) C468_=_C890( C468 C890 ) C484_=_C642( C484 C642 ) C484_=_C823( C484 C823 ) C484_=_C848( C484 C848 ) C484_=_C865( C484 C865 ) \nC484_=_C871( C484 C871 ) C484_=_C878( C484 C878 ) C484_=_C880( C484 C880 ) C492_=_C546( C492 C546 ) C492_=_C687( C492 C687 ) C492_=_C828( C492 C828 ) \nC492_=_C866( C492 C866 ) C492_=_C872( C492 C872 ) C492_=_C882( C492 C882 ) C540_=_C593( C540 C593 ) C540_=_C635( C540 C635 ) C540_=_C728( C540 C728 ) \nC540_=_C871( C540 C871 ) C540_=_C872( C540 C872 ) C540_=_C873( C540 C873 ) C540_=_C874( C540 C874 ) C540_=_C875( C540 C875 ) C540_=_C876( C540 C876 ) \nC546_=_C687( C546 C687 ) C546_=_C828( C546 C828 ) C546_=_C866( C546 C866 ) C546_=_C872( C546 C872 ) C546_=_C882( C546 C882 ) C562_=_C661( C562 C661 ) \nC562_=_C702( C562 C702 ) C562_=_C868( C562 C868 ) C562_=_C874( C562 C874 ) C562_=_C885( C562 C885 ) C562_=_C888( C562 C888 ) C593_=_C635( C593 C635 ) \nC593_=_C728( C593 C728 ) C593_=_C871( C593 C871 ) C593_=_C872( C593 C872 ) C593_=_C873( C593 C873 ) C593_=_C874( C593 C874 ) C593_=_C875( C593 C875 ) \nC593_=_C876( C593 C876 ) C635_=_C728( C635 C728 ) C635_=_C871( C635 C871 ) C635_=_C872( C635 C872 ) C635_=_C873( C635 C873 ) C635_=_C874( C635 C874 ) \nC635_=_C875( C635 C875 ) C635_=_C876( C635 C876 ) C642_=_C823( C642 C823 ) C642_=_C848( C642 C848 ) C642_=_C865( C642 C865 ) C642_=_C871( C642 C871 ) \nC642_=_C878( C642 C878 ) C642_=_C880( C642 C880 ) C661_=_C702( C661 C702 ) C661_=_C868( C661 C868 ) C661_=_C874( C661 C874 ) C661_=_C885( C661 C885 ) \nC661_=_C888( C661 C888 ) C687_=_C828( C687 C828 ) C687_=_C866( C687 C866 ) C687_=_C872( C687 C872 ) C687_=_C882( C687 C882 ) C702_=_C868( C702 C868 ) \nC702_=_C874( C702 C874 ) C702_=_C885( C702 C885 ) C702_=_C888( C702 C888 ) C708_=_C805( C708 C805 ) C708_=_C863( C708 C863 ) C708_=_C870( C708 C870 ) \nC708_=_C876( C708 C876 ) C708_=_C887( C708 C887 ) C708_=_C890( C708 C890 ) C718_=_C750( C718 C750 ) C718_=_C780( C718 C780 ) C718_=_C812( C718 C812 ) \nC718_=_C865( C718 C865 ) C718_=_C866( C718 C866 ) C718_=_C867( C718 C867 ) C718_=_C868( C718 C868 ) C718_=_C869( C718 C869 ) C718_=_C870( C718 C870 ) \nC728_=_C871( C728 C871 ) C728_=_C872( C728 C872 ) C728_=_C873( C728 C873 ) C728_=_C874( C728 C874 ) C728_=_C875( C728 C875 ) C728_=_C876( C728 C876 ) \nC750_=_C780( C750 C780 ) C750_=_C812( C750 C812 ) C750_=_C865( C750 C865 ) C750_=_C866( C750 C866 ) C750_=_C867( C750 C867 ) C750_=_C868( C750 C868 ) \nC750_=_C869( C750 C869 ) C750_=_C870( C750 C870 ) C780_=_C812( C780 C812 ) C780_=_C865( C780 C865 ) C780_=_C866( C780 C866 ) C780_=_C867( C780 C867 ) \nC780_=_C868( C780 C868 ) C780_=_C869( C780 C869 ) C780_=_C870( C780 C870 ) C805_=_C863( C805 C863 ) C805_=_C870( C805 C870 ) C805_=_C876( C805 C876 ) \nC805_=_C887( C805 C887 ) C805_=_C890( C805 C890 ) C812_=_C865( C812 C865 ) C812_=_C866( C812 C866 ) C812_=_C867( C812 C867 ) C812_=_C868( C812 C868 ) \nC812_=_C869( C812 C869 ) C812_=_C870( C812 C870 ) C823_=_C848( C823 C848 ) C823_=_C865( C823 C865 ) C823_=_C871( C823 C871 ) C823_=_C878( C823 C878 ) \nC823_=_C880( C823 C880 ) C828_=_C866( C828 C866 ) C828_=_C872( C828 C872 ) C828_=_C882( C828 C882 ) C848_=_C865(</w:t>
      </w:r>
    </w:p>
    <w:p>
      <w:pPr>
        <w:pStyle w:val="PreformattedText"/>
        <w:bidi w:val="0"/>
        <w:spacing w:before="0" w:after="0"/>
        <w:jc w:val="left"/>
        <w:rPr/>
      </w:pPr>
      <w:r>
        <w:rPr/>
        <w:t xml:space="preserve"> </w:t>
      </w:r>
      <w:r>
        <w:rPr/>
        <w:t>C848 C865 ) C848_=_C871( C848 C871 ) \nC848_=_C878( C848 C878 ) C848_=_C880( C848 C880 ) C863_=_C870( C863 C870 ) C863_=_C876( C863 C876 ) C863_=_C887( C863 C887 ) C863_=_C890( C863 C890 ) \nC865_=_C866( C865 C866 ) C865_=_C867( C865 C867 ) C865_=_C868( C865 C868 ) C865_=_C869( C865 C869 ) C865_=_C870( C865 C870 ) C865_=_C871( C865 C871 ) \nC865_=_C878( C865 C878 ) C865_=_C880( C865 C880 ) C866_=_C867( C866 C867 ) C866_=_C868( C866 C868 ) C866_=_C869( C866 C869 ) C866_=_C870( C866 C870 ) \nC866_=_C872( C866 C872 ) C866_=_C882( C866 C882 ) C867_=_C868( C867 C868 ) C867_=_C869( C867 C869 ) C867_=_C870( C867 C870 ) C867_=_C873( C867 C873 ) \nC867_=_C878( C867 C878 ) C867_=_C882( C867 C882 ) C867_=_C885( C867 C885 ) C867_=_C887( C867 C887 ) C868_=_C869( C868 C869 ) C868_=_C870( C868 C870 ) \nC868_=_C874( C868 C874 ) C868_=_C885( C868 C885 ) C868_=_C888( C868 C888 ) C869_=_C870( C869 C870 ) C869_=_C875( C869 C875 ) C869_=_C880( C869 C880 ) \nC869_=_C888( C869 C888 ) C869_=_C890( C869 C890 ) C870_=_C876( C870 C876 ) C870_=_C887( C870 C887 ) C870_=_C890( C870 C890 ) C871_=_C872( C871 C872 ) \nC871_=_C873( C871 C873 ) C871_=_C874( C871 C874 ) C871_=_C875( C871 C875 ) C871_=_C876( C871 C876 ) C871_=_C878( C871 C878 ) C871_=_C880( C871 C880 ) \nC872_=_C873( C872 C873 ) C872_=_C874( C872 C874 ) C872_=_C875( C872 C875 ) C872_=_C876( C872 C876 ) C872_=_C882( C872 C882 ) C873_=_C874( C873 C874 ) \nC873_=_C875( C873 C875 ) C873_=_C876( C873 C876 ) C873_=_C878( C873 C878 ) C873_=_C882( C873 C882 ) C873_=_C885( C873 C885 ) C873_=_C887( C873 C887 ) \nC874_=_C875( C874 C875 ) C874_=_C876( C874 C876 ) C874_=_C885( C874 C885 ) C874_=_C888( C874 C888 ) C875_=_C876( C875 C876 ) C875_=_C880( C875 C880 ) \nC875_=_C888( C875 C888 ) C875_=_C890( C875 C890 ) C876_=_C887( C876 C887 ) C876_=_C890( C876 C890 ) C878_=_C880( C878 C880 ) C878_=_C882( C878 C882 ) \nC878_=_C885( C878 C885 ) C878_=_C887( C878 C887 ) C880_=_C888( C880 C888 ) C880_=_C890( C880 C890 ) C882_=_C885( C882 C885 ) C882_=_C887( C882 C887 ) \nC885_=_C887( C885 C887 ) C885_=_C888( C885 C888 ) C887_=_C890( C887 C890 ) C888_=_C890( C888 C890 ) "];56-&gt;62[label="52: C13 C24 C57 C114 C152 \nC186 C221 C232 C283 C303 C339 \nC345 C384 C394 C412 C427 C437 \nC458 C468 C484 C492 C540 C546 \nC562 C593 C635 C642 C661 C687 \nC702 C708 C718 C728 C750 C780 \nC805 C812 C823 C828 C848 C863 \nC867 C869 C873 C875 C878 C880 \nC882 C885 C887 C888 C890 \n225: C13_=_C232 ,C13_=_C303 ,C13_=_C718 ,C13_=_C750 ,C13_=_C780 ,\nC13_=_C812 ,C13_=_C867 ,C13_=_C869 ,C24_=_C394 ,C24_=_C427 ,C24_=_C484 ,\nC24_=_C642 ,C24_=_C823 ,C24_=_C848 ,C24_=_C878 ,C24_=_C880 ,C57_=_C283 ,\nC57_=_C412 ,C57_=_C458 ,C57_=_C562 ,C57_=_C661 ,C57_=_C702 ,C57_=_C885 ,\nC57_=_C888 ,C114_=_C345 ,C114_=_C437 ,C114_=_C492 ,C114_=_C546 ,C114_=_C687 ,\nC114_=_C828 ,C114_=_C882 ,C152_=_C221 ,C152_=_C468 ,C152_=_C708 ,C152_=_C805 ,\nC152_=_C863 ,C152_=_C887 ,C152_=_C890 ,C186_=_C339 ,C186_=_C384 ,C186_=_C540 ,\nC186_=_C593 ,C186_=_C635 ,C186_=_C728 ,C186_=_C873 ,C186_=_C875 ,C221_=_C468 ,\nC221_=_C708 ,C221_=_C805 ,C221_=_C863 ,C221_=_C887 ,C221_=_C890 ,C232_=_C303 ,\nC232_=_C718 ,C232_=_C750 ,C232_=_C780 ,C232_=_C812 ,C232_=_C867 ,C232_=_C869 ,\nC283_=_C412 ,C283_=_C458 ,C283_=_C562 ,C283_=_C661 ,C283_=_C702 ,C283_=_C885 ,\nC283_=_C888 ,C303_=_C718 ,C303_=_C750 ,C303_=_C780 ,C303_=_C812 ,C303_=_C867 ,\nC303_=_C869 ,C339_=_C384 ,C339_=_C540 ,C339_=_C593 ,C339_=_C635 ,C339_=_C728 ,\nC339_=_C873 ,C339_=_C875 ,C345_=_C437 ,C345_=_C492 ,C345_=_C546 ,C345_=_C687 ,\nC345_=_C828 ,C345_=_C882 ,C384_=_C540 ,C384_=_C593 ,C384_=_C635 ,C384_=_C728 ,\nC384_=_C873 ,C384_=_C875 ,C394_=_C427 ,C394_=_C484 ,C394_=_C642 ,C394_=_C823 ,\nC394_=_C848 ,C394_=_C878 ,C394_=_C880 ,C412_=_C458 ,C412_=_C562 ,C412_=_C661 ,\nC412_=_C702 ,C412_=_C885 ,C412_=_C888 ,C427_=_C484 ,C427_=_C642 ,C427_=_C823 ,\nC427_=_C848 ,C427_=_C878 ,C427_=_C880 ,C437_=_C492 ,C437_=_C546 ,C437_=_C687 ,\nC437_=_C828 ,C437_=_C882 ,C458_=_C562 ,C458_=_C661 ,C458_=_C702 ,C458_=_C885 ,\nC458_=_C888 ,C468_=_C708 ,C468_=_C805 ,C468_=_C863 ,C468_=_C887 ,C468_=_C890 ,\nC484_=_C642 ,C484_=_C823 ,C484_=_C848 ,C484_=_C878 ,C484_=_C880 ,C492_=_C546 ,\nC492_=_C687 ,C492_=_C828 ,C492_=_C882 ,C540_=_C593 ,C540_=_C635 ,C540_=_C728 ,\nC540_=_C873 ,C540_=_C875 ,C546_=_C687 ,C546_=_C828 ,C546_=_C882 ,C562_=_C661 ,\nC562_=_C702 ,C562_=_C885 ,C562_=_C888 ,C593_=_C635 ,C593_=_C728 ,C593_=_C873 ,\nC593_=_C875 ,C635_=_C728 ,C635_=_C873 ,C635_=_C875 ,C642_=_C823 ,C642_=_C848 ,\nC642_=_C878 ,C642_=_C880 ,C661_=_C702 ,C661_=_C885 ,C661_=_C888 ,C687_=_C828 ,\nC687_=_C882 ,C702_=_C885 ,C702_=_C888 ,C708_=_C805 ,C708_=_C863 ,C708_=_C887 ,\nC708_=_C890 ,C718_=_C750 ,C718_=_C780 ,C718_=_C812 ,C718_=_C867 ,C718_=_C869 ,\nC728_=_C873 ,C728_=_C875 ,C750_=_C780 ,C750_=_C812 ,C750_=_C867 ,C750_=_C869 ,\nC780_=_C812 ,C780_=_C867 ,C780_=_C869 ,C805_=_C863 ,C805_=_C887 ,C805_=_C890 ,\nC812_=_C867 ,C812_=_C869 ,C823_=_C848 ,C823_=_C878 ,C823_=_C880 ,C828_=_C882 ,\nC848_=_C878 ,C848_=_C880 ,C863_=_C887 ,C863_=_C890 ,C867_=_C869 ,C867_=_C873 ,\nC867_=_C878 ,C867_=_C882 ,C867_=_C885 ,C867_=_C887 ,C869_=_C875 ,C869_=_C880 ,\nC869_=_C888 ,C869_=_C890 ,C873_=_C875 ,C873_=_C878 ,C873_=_C882 ,C873_=_C885 ,\nC873_=_C887 ,C875_=_C880 ,C875_=_C888 ,C875_=_C890 ,C878_=_C880 ,C878_=_C882 ,\nC878_=_C885 ,C878_=_C887 ,C880_=_C888 ,C880_=_C890 ,C882_=_C885 ,C882_=_C887 ,\nC885_=_C887 ,C885_=_C888 ,C887_=_C890 ,C888_=_C890 ,"];63[shape=box, label="id:63 level: 3\n72: C223 C233 C241 C246 C247 \nC248 C249 C250 C252 C253 C256 \nC318 C370 C471 C477 C485 C493 \nC494 C495 C496 C497 C499 C500 \nC501 C518 C524 C533 C547 C548 \nC549 C550 C553 C567 C568 C570 \nC571 C572 C573 C574 C575 C576 \nC578 C586 C594 C595 C596 C597 \nC598 C599 C646 C647 C781 C786 \nC787 C788 C789 C790 C792 C836 \nC842 C849 C850 C851 C852 C853 \nC867 C873 C878 C882 C885 C886 \nC887 \n419: C223_=_C233( C223 C233 ) C223_=_C246( C223 C246 ) C223_=_C247( C223 C247 ) C223_=_C248( C223 C248 ) C223_=_C249( C223 C249 ) \nC223_=_C250( C223 C250 ) C223_=_C252( C223 C252 ) C223_=_C253( C223 C253 ) C223_=_C256( C223 C256 ) C233_=_C241( C233 C241 ) C233_=_C246( C233 C246 ) \nC233_=_C247( C233 C247 ) C233_=_C248( C233 C248 ) C233_=_C249( C233 C249 ) C233_=_C250( C233 C250 ) C233_=_C252( C233 C252 ) C233_=_C253( C233 C253 ) \nC233_=_C256( C233 C256 ) C241_=_C318( C241 C318 ) C241_=_C370( C241 C370 ) C241_=_C567( C241 C567 ) C241_=_C568( C241 C568 ) C241_=_C570( C241 C570 ) \nC241_=_C571( C241 C571 ) C241_=_C572( C241 C572 ) C241_=_C573( C241 C573 ) C241_=_C574( C241 C574 ) C241_=_C575( C241 C575 ) C241_=_C576( C241 C576 ) \nC246_=_C247( C246 C247 ) C246_=_C248( C246 C248 ) C246_=_C249( C246 C249 ) C246_=_C250( C246 C250 ) C246_=_C252( C246 C252 ) C246_=_C253( C246 C253 ) \nC246_=_C256( C246 C256 ) C247_=_C248( C247 C248 ) C247_=_C249( C247 C249 ) C247_=_C250( C247 C250 ) C247_=_C252( C247 C252 ) C247_=_C253( C247 C253 ) \nC247_=_C256( C247 C256 ) C248_=_C249( C248 C249 ) C248_=_C250( C248 C250 ) C248_=_C252( C248 C252 ) C248_=_C253( C248 C253 ) C248_=_C256( C248 C256 ) \nC249_=_C250( C249 C250 ) C249_=_C252( C249 C252 ) C249_=_C253( C249 C253 ) C249_=_C256( C249 C256 ) C250_=_C252( C250 C252 ) C250_=_C253( C250 C253 ) \nC250_=_C256( C250 C256 ) C250_=_C471( C250 C471 ) C250_=_C477( C250 C477 ) C250_=_C485( C250 C485 ) C250_=_C493( C250 C493 ) C250_=_C494( C250 C494 ) \nC250_=_C495( C250 C495 ) C250_=_C496( C250 C496 ) C250_=_C497( C250 C497 ) C250_=_C499( C250 C499 ) C250_=_C500( C250 C500 ) C250_=_C501( C250 C501 ) \nC252_=_C253( C252 C253 ) C252_=_C256( C252 C256 ) C252_=_C550( C252 C550 ) C252_=_C578( C252 C578 ) C252_=_C586( C252 C586 ) C252_=_C594( C252 C594 ) \nC252_=_C595( C252 C595 ) C252_=_C596( C252 C596 ) C252_=_C597( C252 C597 ) C252_=_C598( C252 C598 ) C252_=_C599( C252 C599 ) C253_=_C256( C253 C256 ) \nC253_=_C499( C253 C499 ) C253_=_C646( C253 C646 ) C253_=_C647( C253 C647 ) C256_=_C553( C256 C553 ) C256_=_C647( C256 C647 ) C256_=_C792( C256 C792 ) \nC256_=_C853( C256 C853 ) C256_=_C867( C256 C867 ) C256_=_C873( C256 C873 ) C256_=_C878( C256 C878 ) C256_=_C882( C256 C882 ) C256_=_C885( C256 C885 ) \nC256_=_C886( C256 C886 ) C256_=_C887( C256 C887 ) C318_=_C370( C318 C370 ) C318_=_C567( C318 C567 ) C318_=_C568( C318 C568 ) C318_=_C570( C318 C570 ) \nC318_=_C571( C318 C571 ) C318_=_C572( C318 C572 ) C318_=_C573( C318 C573 ) C318_=_C574( C318 C574 ) C318_=_C575( C318 C575 ) C318_=_C576( C318 C576 ) \nC370_=_C567( C370 C567 ) C370_=_C568( C370 C568 ) C370_=_C570( C370 C570 ) C370_=_C571( C370 C571 ) C370_=_C572( C370 C572 ) C370_=_C573( C370 C573 ) \nC370_=_C574( C370 C574 ) C370_=_C575( C370 C575 ) C370_=_C576( C370 C576 ) C471_=_C477( C471 C477 ) C471_=_C485( C471 C485 ) C471_=_C493( C471 C493 ) \nC471_=_C494( C471 C494 ) C471_=_C495( C471 C495 ) C471_=_C496( C471 C496 ) C471_=_C497( C471 C497 ) C471_=_C499( C471 C499 ) C471_=_C500( C471 C500 ) \nC471_=_C501( C471 C501 ) C477_=_C485( C477 C485 ) C477_=_C493( C477 C493 ) C477_=_C494( C477 C494 ) C477_=_C495( C477 C495 ) C477_=_C496( C477 C496 ) \nC477_=_C497( C477 C497 ) C477_=_C499( C477 C499 ) C477_=_C500( C477 C500 ) C477_=_C501( C477 C501 ) C485_=_C493( C485 C493 ) C485_=_C494( C485 C494 ) \nC485_=_C495( C485 C495 ) C485_=_C496( C485 C496 ) C485_=_C497( C485 C497 ) C485_=_C499( C485 C499 ) C485_=_C500( C485 C500 ) C485_=_C501( C485 C501 ) \nC493_=_C494( C493 C494 ) C493_=_C495( C493 C495 ) C493_=_C496( C493 C496 ) C493_=_C497( C493 C497 ) C493_=_C499( C493 C499 ) C493_=_C500( C493 C500 ) \nC493_=_C501( C493 C501 ) C494_=_C495( C494 C495 ) C494_=_C496( C494 C496 ) C494_=_C497( C494 C497 ) C494_=_C499( C494 C499 ) C494_=_C500( C494 C500 ) \nC494_=_C501( C494 C501 ) C495_=_C496( C495 C496 ) C495_=_C497( C495 C497 ) C495_=_C499( C495 C499 ) C495_=_C500( C495 C500 ) C495_=_C501( C495 C501 ) \nC496_=_C497( C496 C497 ) C496_=_C499( C496 C499 ) C496_=_C500( C496 C500 ) C496_=_C501( C496 C501 ) C497_=_C499( C497 C499 ) C497_=_C500( C497 C500</w:t>
      </w:r>
    </w:p>
    <w:p>
      <w:pPr>
        <w:pStyle w:val="PreformattedText"/>
        <w:bidi w:val="0"/>
        <w:spacing w:before="0" w:after="0"/>
        <w:jc w:val="left"/>
        <w:rPr/>
      </w:pPr>
      <w:r>
        <w:rPr/>
        <w:t xml:space="preserve"> </w:t>
      </w:r>
      <w:r>
        <w:rPr/>
        <w:t>) \nC497_=_C501( C497 C501 ) C497_=_C518( C497 C518 ) C497_=_C524( C497 C524 ) C497_=_C533( C497 C533 ) C497_=_C547( C497 C547 ) C497_=_C548( C497 C548 ) \nC497_=_C549( C497 C549 ) C497_=_C550( C497 C550 ) C497_=_C553( C497 C553 ) C499_=_C500( C499 C500 ) C499_=_C501( C499 C501 ) C499_=_C646( C499 C646 ) \nC499_=_C647( C499 C647 ) C500_=_C501( C500 C501 ) C500_=_C598( C500 C598 ) C500_=_C781( C500 C781 ) C500_=_C786( C500 C786 ) C500_=_C787( C500 C787 ) \nC500_=_C788( C500 C788 ) C500_=_C789( C500 C789 ) C500_=_C790( C500 C790 ) C500_=_C792( C500 C792 ) C501_=_C599( C501 C599 ) C501_=_C646( C501 C646 ) \nC501_=_C836( C501 C836 ) C501_=_C842( C501 C842 ) C501_=_C849( C501 C849 ) C501_=_C850( C501 C850 ) C501_=_C851( C501 C851 ) C501_=_C852( C501 C852 ) \nC501_=_C853( C501 C853 ) C518_=_C524( C518 C524 ) C518_=_C533( C518 C533 ) C518_=_C547( C518 C547 ) C518_=_C548( C518 C548 ) C518_=_C549( C518 C549 ) \nC518_=_C550( C518 C550 ) C518_=_C553( C518 C553 ) C524_=_C533( C524 C533 ) C524_=_C547( C524 C547 ) C524_=_C548( C524 C548 ) C524_=_C549( C524 C549 ) \nC524_=_C550( C524 C550 ) C524_=_C553( C524 C553 ) C533_=_C547( C533 C547 ) C533_=_C548( C533 C548 ) C533_=_C549( C533 C549 ) C533_=_C550( C533 C550 ) \nC533_=_C553( C533 C553 ) C547_=_C548( C547 C548 ) C547_=_C549( C547 C549 ) C547_=_C550( C547 C550 ) C547_=_C553( C547 C553 ) C548_=_C549( C548 C549 ) \nC548_=_C550( C548 C550 ) C548_=_C553( C548 C553 ) C549_=_C550( C549 C550 ) C549_=_C553( C549 C553 ) C550_=_C553( C550 C553 ) C550_=_C578( C550 C578 ) \nC550_=_C586( C550 C586 ) C550_=_C594( C550 C594 ) C550_=_C595( C550 C595 ) C550_=_C596( C550 C596 ) C550_=_C597( C550 C597 ) C550_=_C598( C550 C598 ) \nC550_=_C599( C550 C599 ) C553_=_C647( C553 C647 ) C553_=_C792( C553 C792 ) C553_=_C853( C553 C853 ) C553_=_C867( C553 C867 ) C553_=_C873( C553 C873 ) \nC553_=_C878( C553 C878 ) C553_=_C882( C553 C882 ) C553_=_C885( C553 C885 ) C553_=_C886( C553 C886 ) C553_=_C887( C553 C887 ) C567_=_C568( C567 C568 ) \nC567_=_C570( C567 C570 ) C567_=_C571( C567 C571 ) C567_=_C572( C567 C572 ) C567_=_C573( C567 C573 ) C567_=_C574( C567 C574 ) C567_=_C575( C567 C575 ) \nC567_=_C576( C567 C576 ) C567_=_C578( C567 C578 ) C568_=_C570( C568 C570 ) C568_=_C571( C568 C571 ) C568_=_C572( C568 C572 ) C568_=_C573( C568 C573 ) \nC568_=_C574( C568 C574 ) C568_=_C575( C568 C575 ) C568_=_C576( C568 C576 ) C568_=_C586( C568 C586 ) C570_=_C571( C570 C571 ) C570_=_C572( C570 C572 ) \nC570_=_C573( C570 C573 ) C570_=_C574( C570 C574 ) C570_=_C575( C570 C575 ) C570_=_C576( C570 C576 ) C570_=_C594( C570 C594 ) C571_=_C572( C571 C572 ) \nC571_=_C573( C571 C573 ) C571_=_C574( C571 C574 ) C571_=_C575( C571 C575 ) C571_=_C576( C571 C576 ) C571_=_C595( C571 C595 ) C572_=_C573( C572 C573 ) \nC572_=_C574( C572 C574 ) C572_=_C575( C572 C575 ) C572_=_C576( C572 C576 ) C572_=_C596( C572 C596 ) C573_=_C574( C573 C574 ) C573_=_C575( C573 C575 ) \nC573_=_C576( C573 C576 ) C573_=_C597( C573 C597 ) C574_=_C575( C574 C575 ) C574_=_C576( C574 C576 ) C575_=_C576( C575 C576 ) C576_=_C781( C576 C781 ) \nC578_=_C586( C578 C586 ) C578_=_C594( C578 C594 ) C578_=_C595( C578 C595 ) C578_=_C596( C578 C596 ) C578_=_C597( C578 C597 ) C578_=_C598( C578 C598 ) \nC578_=_C599( C578 C599 ) C586_=_C594( C586 C594 ) C586_=_C595( C586 C595 ) C586_=_C596( C586 C596 ) C586_=_C597( C586 C597 ) C586_=_C598( C586 C598 ) \nC586_=_C599( C586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C598_=_C781( C598 C781 ) C598_=_C786( C598 C786 ) \nC598_=_C787( C598 C787 ) C598_=_C788( C598 C788 ) C598_=_C789( C598 C789 ) C598_=_C790( C598 C790 ) C598_=_C792( C598 C792 ) C599_=_C646( C599 C646 ) \nC599_=_C836( C599 C836 ) C599_=_C842( C599 C842 ) C599_=_C849( C599 C849 ) C599_=_C850( C599 C850 ) C599_=_C851( C599 C851 ) C599_=_C852( C599 C852 ) \nC599_=_C853( C599 C853 ) C646_=_C647( C646 C647 ) C646_=_C836( C646 C836 ) C646_=_C842( C646 C842 ) C646_=_C849( C646 C849 ) C646_=_C850( C646 C850 ) \nC646_=_C851( C646 C851 ) C646_=_C852( C646 C852 ) C646_=_C853( C646 C853 ) C647_=_C792( C647 C792 ) C647_=_C853( C647 C853 ) C647_=_C867( C647 C867 ) \nC647_=_C873( C647 C873 ) C647_=_C878( C647 C878 ) C647_=_C882( C647 C882 ) C647_=_C885( C647 C885 ) C647_=_C886( C647 C886 ) C647_=_C887( C647 C887 ) \nC781_=_C786( C781 C786 ) C781_=_C787( C781 C787 ) C781_=_C788( C781 C788 ) C781_=_C789( C781 C789 ) C781_=_C790( C781 C790 ) C781_=_C792( C781 C792 ) \nC786_=_C787( C786 C787 ) C786_=_C788( C786 C788 ) C786_=_C789( C786 C789 ) C786_=_C790( C786 C790 ) C786_=_C792( C786 C792 ) C787_=_C788( C787 C788 ) \nC787_=_C789( C787 C789 ) C787_=_C790( C787 C790 ) C787_=_C792( C787 C792 ) C788_=_C789( C788 C789 ) C788_=_C790( C788 C790 ) C788_=_C792( C788 C792 ) \nC789_=_C790( C789 C790 ) C789_=_C792( C789 C792 ) C790_=_C792( C790 C792 ) C792_=_C853( C792 C853 ) C792_=_C867( C792 C867 ) C792_=_C873( C792 C873 ) \nC792_=_C878( C792 C878 ) C792_=_C882( C792 C882 ) C792_=_C885( C792 C885 ) C792_=_C886( C792 C886 ) C792_=_C887( C792 C887 ) C836_=_C842( C836 C842 ) \nC836_=_C849( C836 C849 ) C836_=_C850( C836 C850 ) C836_=_C851( C836 C851 ) C836_=_C852( C836 C852 ) C836_=_C853( C836 C853 ) C842_=_C849( C842 C849 ) \nC842_=_C850( C842 C850 ) C842_=_C851( C842 C851 ) C842_=_C852( C842 C852 ) C842_=_C853( C842 C853 ) C849_=_C850( C849 C850 ) C849_=_C851( C849 C851 ) \nC849_=_C852( C849 C852 ) C849_=_C853( C849 C853 ) C850_=_C851( C850 C851 ) C850_=_C852( C850 C852 ) C850_=_C853( C850 C853 ) C851_=_C852( C851 C852 ) \nC851_=_C853( C851 C853 ) C852_=_C853( C852 C853 ) C853_=_C867( C853 C867 ) C853_=_C873( C853 C873 ) C853_=_C878( C853 C878 ) C853_=_C882( C853 C882 ) \nC853_=_C885( C853 C885 ) C853_=_C886( C853 C886 ) C853_=_C887( C853 C887 ) C867_=_C873( C867 C873 ) C867_=_C878( C867 C878 ) C867_=_C882( C867 C882 ) \nC867_=_C885( C867 C885 ) C867_=_C886( C867 C886 ) C867_=_C887( C867 C887 ) C873_=_C878( C873 C878 ) C873_=_C882( C873 C882 ) C873_=_C885( C873 C885 ) \nC873_=_C886( C873 C886 ) C873_=_C887( C873 C887 ) C878_=_C882( C878 C882 ) C878_=_C885( C878 C885 ) C878_=_C886( C878 C886 ) C878_=_C887( C878 C887 ) \nC882_=_C885( C882 C885 ) C882_=_C886( C882 C886 ) C882_=_C887( C882 C887 ) C885_=_C886( C885 C886 ) C885_=_C887( C885 C887 ) C886_=_C887( C886 C887 ) "];56-&gt;63[label="60: C223 C233 C241 C246 C247 \nC248 C249 C253 C318 C370 C471 \nC477 C485 C493 C494 C495 C496 \nC499 C518 C524 C533 C547 C548 \nC549 C567 C568 C570 C571 C572 \nC573 C574 C575 C576 C578 C586 \nC594 C595 C596 C597 C646 C647 \nC781 C786 C787 C788 C789 C790 \nC836 C842 C849 C850 C851 C852 \nC867 C873 C878 C882 C885 C886 \nC887 \n223: C223_=_C233 ,C223_=_C246 ,C223_=_C247 ,C223_=_C248 ,C223_=_C249 ,\nC223_=_C253 ,C233_=_C241 ,C233_=_C246 ,C233_=_C247 ,C233_=_C248 ,C233_=_C249 ,\nC233_=_C253 ,C241_=_C318 ,C241_=_C370 ,C241_=_C567 ,C241_=_C568 ,C241_=_C570 ,\nC241_=_C571 ,C241_=_C572 ,C241_=_C573 ,C241_=_C574 ,C241_=_C575 ,C241_=_C576 ,\nC246_=_C247 ,C246_=_C248 ,C246_=_C249 ,C246_=_C253 ,C247_=_C248 ,C247_=_C249 ,\nC247_=_C253 ,C248_=_C249 ,C248_=_C253 ,C249_=_C253 ,C253_=_C499 ,C253_=_C646 ,\nC253_=_C647 ,C318_=_C370 ,C318_=_C567 ,C318_=_C568 ,C318_=_C570 ,C318_=_C571 ,\nC318_=_C572 ,C318_=_C573 ,C318_=_C574 ,C318_=_C575 ,C318_=_C576 ,C370_=_C567 ,\nC370_=_C568 ,C370_=_C570 ,C370_=_C571 ,C370_=_C572 ,C370_=_C573 ,C370_=_C574 ,\nC370_=_C575 ,C370_=_C576 ,C471_=_C477 ,C471_=_C485 ,C471_=_C493 ,C471_=_C494 ,\nC471_=_C495 ,C471_=_C496 ,C471_=_C499 ,C477_=_C485 ,C477_=_C493 ,C477_=_C494 ,\nC477_=_C495 ,C477_=_C496 ,C477_=_C499 ,C485_=_C493 ,C485_=_C494 ,C485_=_C495 ,\nC485_=_C496 ,C485_=_C499 ,C493_=_C494 ,C493_=_C495 ,C493_=_C496 ,C493_=_C499 ,\nC494_=_C495 ,C494_=_C496 ,C494_=_C499 ,C495_=_C496 ,C495_=_C499 ,C496_=_C499 ,\nC499_=_C646 ,C499_=_C647 ,C518_=_C524 ,C518_=_C533 ,C518_=_C547 ,C518_=_C548 ,\nC518_=_C549 ,C524_=_C533 ,C524_=_C547 ,C524_=_C548 ,C524_=_C549 ,C533_=_C547 ,\nC533_=_C548 ,C533_=_C549 ,C547_=_C548 ,C547_=_C549 ,C548_=_C549 ,C567_=_C568 ,\nC567_=_C570 ,C567_=_C571 ,C567_=_C572 ,C567_=_C573 ,C567_=_C574 ,C567_=_C575 ,\nC567_=_C576 ,C567_=_C578 ,C568_=_C570 ,C568_=_C571 ,C568_=_C572 ,C568_=_C573 ,\nC568_=_C574 ,C568_=_C575 ,C568_=_C576 ,C568_=_C586 ,C570_=_C571 ,C570_=_C572 ,\nC570_=_C573 ,C570_=_C574 ,C570_=_C575 ,C570_=_C576 ,C570_=_C594 ,C571_=_C572 ,\nC571_=_C573 ,C571_=_C574 ,C571_=_C575 ,C571_=_C576 ,C571_=_C595 ,C572_=_C573 ,\nC572_=_C574 ,C572_=_C575 ,C572_=_C576 ,C572_=_C596 ,C573_=_C574 ,C573_=_C575 ,\nC573_=_C576 ,C573_=_C597 ,C574_=_C575 ,C574_=_C576 ,C575_=_C576 ,C576_=_C781 ,\nC578_=_C586 ,C578_=_C594 ,C578_=_C595 ,C578_=_C596 ,C578_=_C597 ,C586_=_C594 ,\nC586_=_C595 ,C586_=_C596 ,C586_=_C597 ,C594_=_C595 ,C594_=_C596 ,C594_=_C597 ,\nC595_=_C596 ,C595_=_C597 ,C596_=_C597 ,C646_=_C647 ,C646_=_C836 ,C646_=_C842 ,\nC646_=_C849 ,C646_=_C850 ,C646_=_C851 ,C646_=_C852 ,C647_=_C867 ,C647_=_C873 ,\nC647_=_C878 ,C647_=_C882 ,C647_=_C885 ,C647_=_C886 ,C647_=_C887 ,C781_=_C786 ,\nC781_=_C787 ,C781_=_C788 ,C781_=_C789 ,C781_=_C790 ,C786_=_C787 ,C786_=_C788 ,\nC786_=_C789 ,C786_=_C790 ,C787_=_C788 ,C787_=_C789 ,C787_=_C790 ,C788_=_C789 ,\nC788_=_C790 ,C789_=_C790 ,C836_=_C842 ,C836_=_C849 ,C836_=_C850 ,C836_=_C851 ,\nC836_=_C852 ,C842_=_C849 ,C842_=_C850 ,C842_=_C851 ,C842_=_C852 ,C849_=_C850 ,\nC849_=_C851 ,C849_=_C852 ,C850_=_C851 ,C850_=_C852 ,C851_=_C852 ,C867_=_C873 ,\nC867_=_C878 ,C867_=_C882 ,C867_=_C885 ,C867_=_C886 ,C867_=_C887 ,C873_=_C878 ,\nC873_=_C882 ,C873_=_C885 ,C873_=_C886 ,C873_=_C887 ,C878_=_C882 ,C878_=_C885 ,\nC878_=_C886 ,C878_=_C887 ,C882_=_C885 ,C882_=_C886 ,C882_=_C887 ,C885_=_C886 ,\nC885_=_C887 ,C886_=_C887 ,"];64[shape=box, label="id:64 level: 3\n71:</w:t>
      </w:r>
    </w:p>
    <w:p>
      <w:pPr>
        <w:pStyle w:val="PreformattedText"/>
        <w:bidi w:val="0"/>
        <w:spacing w:before="0" w:after="0"/>
        <w:jc w:val="left"/>
        <w:rPr/>
      </w:pPr>
      <w:r>
        <w:rPr/>
        <w:t xml:space="preserve"> </w:t>
      </w:r>
      <w:r>
        <w:rPr/>
        <w:t>C5 C18 C28 C31 C39 \nC49 C58 C67 C68 C71 C74 \nC85 C126 C140 C153 C154 C155 \nC159 C160 C161 C162 C165 C166 \nC167 C176 C177 C178 C187 C188 \nC189 C198 C199 C200 C201 C202 \nC203 C205 C206 C207 C208 C209 \nC210 C211 C212 C213 C214 C215 \nC487 C494 C503 C573 C582 C590 \nC597 C603 C607 C611 C615 C740 \nC840 C846 C851 C855 C859 C861 \nC869 C875 C880 C886 C888 C890 \n328: C5_=_C18( C5 C18 ) C5_=_C28( C5 C28 ) C5_=_C39( C5 C39 ) C5_=_C49( C5 C49 ) C5_=_C58( C5 C58 ) \nC5_=_C67( C5 C67 ) C5_=_C68( C5 C68 ) C5_=_C71( C5 C71 ) C18_=_C28( C18 C28 ) C18_=_C39( C18 C39 ) C18_=_C49( C18 C49 ) \nC18_=_C58( C18 C58 ) C18_=_C67( C18 C67 ) C18_=_C68( C18 C68 ) C18_=_C71( C18 C71 ) C28_=_C31( C28 C31 ) C28_=_C39( C28 C39 ) \nC28_=_C49( C28 C49 ) C28_=_C58( C28 C58 ) C28_=_C67( C28 C67 ) C28_=_C68( C28 C68 ) C28_=_C71( C28 C71 ) C31_=_C126( C31 C126 ) \nC31_=_C165( C31 C165 ) C31_=_C176( C31 C176 ) C31_=_C187( C31 C187 ) C31_=_C198( C31 C198 ) C31_=_C199( C31 C199 ) C31_=_C200( C31 C200 ) \nC31_=_C201( C31 C201 ) C31_=_C202( C31 C202 ) C31_=_C203( C31 C203 ) C39_=_C49( C39 C49 ) C39_=_C58( C39 C58 ) C39_=_C67( C39 C67 ) \nC39_=_C68( C39 C68 ) C39_=_C71( C39 C71 ) C49_=_C58( C49 C58 ) C49_=_C67( C49 C67 ) C49_=_C68( C49 C68 ) C49_=_C71( C49 C71 ) \nC58_=_C67( C58 C67 ) C58_=_C68( C58 C68 ) C58_=_C71( C58 C71 ) C67_=_C68( C67 C68 ) C67_=_C71( C67 C71 ) C67_=_C74( C67 C74 ) \nC68_=_C71( C68 C71 ) C68_=_C166( C68 C166 ) C68_=_C177( C68 C177 ) C68_=_C188( C68 C188 ) C68_=_C205( C68 C205 ) C68_=_C206( C68 C206 ) \nC68_=_C207( C68 C207 ) C68_=_C208( C68 C208 ) C68_=_C209( C68 C209 ) C71_=_C208( C71 C208 ) C71_=_C615( C71 C615 ) C71_=_C740( C71 C740 ) \nC74_=_C140( C74 C140 ) C74_=_C167( C74 C167 ) C74_=_C178( C74 C178 ) C74_=_C189( C74 C189 ) C74_=_C210( C74 C210 ) C74_=_C211( C74 C211 ) \nC74_=_C212( C74 C212 ) C74_=_C213( C74 C213 ) C74_=_C214( C74 C214 ) C74_=_C215( C74 C215 ) C85_=_C153( C85 C153 ) C85_=_C154( C85 C154 ) \nC85_=_C155( C85 C155 ) C85_=_C159( C85 C159 ) C85_=_C160( C85 C160 ) C85_=_C161( C85 C161 ) C85_=_C162( C85 C162 ) C126_=_C165( C126 C165 ) \nC126_=_C176( C126 C176 ) C126_=_C187( C126 C187 ) C126_=_C198( C126 C198 ) C126_=_C199( C126 C199 ) C126_=_C200( C126 C200 ) C126_=_C201( C126 C201 ) \nC126_=_C202( C126 C202 ) C126_=_C203( C126 C203 ) C140_=_C167( C140 C167 ) C140_=_C178( C140 C178 ) C140_=_C189( C140 C189 ) C140_=_C210( C140 C210 ) \nC140_=_C211( C140 C211 ) C140_=_C212( C140 C212 ) C140_=_C213( C140 C213 ) C140_=_C214( C140 C214 ) C140_=_C215( C140 C215 ) C153_=_C154( C153 C154 ) \nC153_=_C155( C153 C155 ) C153_=_C159( C153 C159 ) C153_=_C160( C153 C160 ) C153_=_C161( C153 C161 ) C153_=_C162( C153 C162 ) C153_=_C165( C153 C165 ) \nC153_=_C166( C153 C166 ) C153_=_C167( C153 C167 ) C154_=_C155( C154 C155 ) C154_=_C159( C154 C159 ) C154_=_C160( C154 C160 ) C154_=_C161( C154 C161 ) \nC154_=_C162( C154 C162 ) C154_=_C176( C154 C176 ) C154_=_C177( C154 C177 ) C154_=_C178( C154 C178 ) C155_=_C159( C155 C159 ) C155_=_C160( C155 C160 ) \nC155_=_C161( C155 C161 ) C155_=_C162( C155 C162 ) C155_=_C187( C155 C187 ) C155_=_C188( C155 C188 ) C155_=_C189( C155 C189 ) C159_=_C160( C159 C160 ) \nC159_=_C161( C159 C161 ) C159_=_C162( C159 C162 ) C159_=_C198( C159 C198 ) C159_=_C205( C159 C205 ) C159_=_C210( C159 C210 ) C160_=_C161( C160 C161 ) \nC160_=_C162( C160 C162 ) C161_=_C162( C161 C162 ) C165_=_C166( C165 C166 ) C165_=_C167( C165 C167 ) C165_=_C176( C165 C176 ) C165_=_C187( C165 C187 ) \nC165_=_C198( C165 C198 ) C165_=_C199( C165 C199 ) C165_=_C200( C165 C200 ) C165_=_C201( C165 C201 ) C165_=_C202( C165 C202 ) C165_=_C203( C165 C203 ) \nC166_=_C167( C166 C167 ) C166_=_C177( C166 C177 ) C166_=_C188( C166 C188 ) C166_=_C205( C166 C205 ) C166_=_C206( C166 C206 ) C166_=_C207( C166 C207 ) \nC166_=_C208( C166 C208 ) C166_=_C209( C166 C209 ) C167_=_C178( C167 C178 ) C167_=_C189( C167 C189 ) C167_=_C210( C167 C210 ) C167_=_C211( C167 C211 ) \nC167_=_C212( C167 C212 ) C167_=_C213( C167 C213 ) C167_=_C214( C167 C214 ) C167_=_C215( C167 C215 ) C176_=_C177( C176 C177 ) C176_=_C178( C176 C178 ) \nC176_=_C187( C176 C187 ) C176_=_C198( C176 C198 ) C176_=_C199( C176 C199 ) C176_=_C200( C176 C200 ) C176_=_C201( C176 C201 ) C176_=_C202( C176 C202 ) \nC176_=_C203( C176 C203 ) C177_=_C178( C177 C178 ) C177_=_C188( C177 C188 ) C177_=_C205( C177 C205 ) C177_=_C206( C177 C206 ) C177_=_C207( C177 C207 ) \nC177_=_C208( C177 C208 ) C177_=_C209( C177 C209 ) C178_=_C189( C178 C189 ) C178_=_C210( C178 C210 ) C178_=_C211( C178 C211 ) C178_=_C212( C178 C212 ) \nC178_=_C213( C178 C213 ) C178_=_C214( C178 C214 ) C178_=_C215( C178 C215 ) C187_=_C188( C187 C188 ) C187_=_C189( C187 C189 ) C187_=_C198( C187 C198 ) \nC187_=_C199( C187 C199 ) C187_=_C200( C187 C200 ) C187_=_C201( C187 C201 ) C187_=_C202( C187 C202 ) C187_=_C203( C187 C203 ) C188_=_C189( C188 C189 ) \nC188_=_C205( C188 C205 ) C188_=_C206( C188 C206 ) C188_=_C207( C188 C207 ) C188_=_C208( C188 C208 ) C188_=_C209( C188 C209 ) C189_=_C210( C189 C210 ) \nC189_=_C211( C189 C211 ) C189_=_C212( C189 C212 ) C189_=_C213( C189 C213 ) C189_=_C214( C189 C214 ) C189_=_C215( C189 C215 ) C198_=_C199( C198 C199 ) \nC198_=_C200( C198 C200 ) C198_=_C201( C198 C201 ) C198_=_C202( C198 C202 ) C198_=_C203( C198 C203 ) C198_=_C205( C198 C205 ) C198_=_C210( C198 C210 ) \nC199_=_C200( C199 C200 ) C199_=_C201( C199 C201 ) C199_=_C202( C199 C202 ) C199_=_C203( C199 C203 ) C200_=_C201( C200 C201 ) C200_=_C202( C200 C202 ) \nC200_=_C203( C200 C203 ) C201_=_C202( C201 C202 ) C201_=_C203( C201 C203 ) C201_=_C603( C201 C603 ) C202_=_C203( C202 C203 ) C205_=_C206( C205 C206 ) \nC205_=_C207( C205 C207 ) C205_=_C208( C205 C208 ) C205_=_C209( C205 C209 ) C205_=_C210( C205 C210 ) C206_=_C207( C206 C207 ) C206_=_C208( C206 C208 ) \nC206_=_C209( C206 C209 ) C206_=_C487( C206 C487 ) C206_=_C494( C206 C494 ) C206_=_C503( C206 C503 ) C207_=_C208( C207 C208 ) C207_=_C209( C207 C209 ) \nC207_=_C573( C207 C573 ) C207_=_C582( C207 C582 ) C207_=_C590( C207 C590 ) C207_=_C597( C207 C597 ) C207_=_C603( C207 C603 ) C207_=_C607( C207 C607 ) \nC207_=_C611( C207 C611 ) C207_=_C615( C207 C615 ) C208_=_C209( C208 C209 ) C208_=_C615( C208 C615 ) C208_=_C740( C208 C740 ) C209_=_C740( C209 C740 ) \nC209_=_C869( C209 C869 ) C209_=_C875( C209 C875 ) C209_=_C880( C209 C880 ) C209_=_C886( C209 C886 ) C209_=_C888( C209 C888 ) C209_=_C890( C209 C890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C487_=_C494( C487 C494 ) C487_=_C503( C487 C503 ) C494_=_C503( C494 C503 ) \nC573_=_C582( C573 C582 ) C573_=_C590( C573 C590 ) C573_=_C597( C573 C597 ) C573_=_C603( C573 C603 ) C573_=_C607( C573 C607 ) C573_=_C611( C573 C611 ) \nC573_=_C615( C573 C615 ) C582_=_C590( C582 C590 ) C582_=_C597( C582 C597 ) C582_=_C603( C582 C603 ) C582_=_C607( C582 C607 ) C582_=_C611( C582 C611 ) \nC582_=_C615( C582 C615 ) C590_=_C597( C590 C597 ) C590_=_C603( C590 C603 ) C590_=_C607( C590 C607 ) C590_=_C611( C590 C611 ) C590_=_C615( C590 C615 ) \nC597_=_C603( C597 C603 ) C597_=_C607( C597 C607 ) C597_=_C611( C597 C611 ) C597_=_C615( C597 C615 ) C603_=_C607( C603 C607 ) C603_=_C611( C603 C611 ) \nC603_=_C615( C603 C615 ) C607_=_C611( C607 C611 ) C607_=_C615( C607 C615 ) C611_=_C615( C611 C615 ) C615_=_C740( C615 C740 ) C740_=_C869( C740 C869 ) \nC740_=_C875( C740 C875 ) C740_=_C880( C740 C880 ) C740_=_C886( C740 C886 ) C740_=_C888( C740 C888 ) C740_=_C890( C740 C890 ) C840_=_C846( C840 C846 ) \nC840_=_C851( C840 C851 ) C840_=_C855( C840 C855 ) C840_=_C859( C840 C859 ) C840_=_C861( C840 C861 ) C846_=_C851( C846 C851 ) C846_=_C855( C846 C855 ) \nC846_=_C859( C846 C859 ) C846_=_C861( C846 C861 ) C851_=_C855( C851 C855 ) C851_=_C859( C851 C859 ) C851_=_C861( C851 C861 ) C855_=_C859( C855 C859 ) \nC855_=_C861( C855 C861 ) C859_=_C861( C859 C861 ) C869_=_C875( C869 C875 ) C869_=_C880( C869 C880 ) C869_=_C886( C869 C886 ) C869_=_C888( C869 C888 ) \nC869_=_C890( C869 C890 ) C875_=_C880( C875 C880 ) C875_=_C886( C875 C886 ) C875_=_C888( C875 C888 ) C875_=_C890( C875 C890 ) C880_=_C886( C880 C886 ) \nC880_=_C888( C880 C888 ) C880_=_C890( C880 C890 ) C886_=_C888( C886 C888 ) C886_=_C890( C886 C890 ) C888_=_C890( C888 C890 ) "];57-&gt;64[label="67: C5 C18 C28 C31 C39 \nC49 C58 C67 C71 C74 C85 \nC126 C140 C153 C154 C155 C159 \nC160 C161 C162 C165 C166 C167 \nC176 C177 C178 C187 C188 C189 \nC198 C199 C200 C201 C202 C203 \nC205 C208 C210 C211 C212 C213 \nC214 C215 C487 C494 C503 C573 \nC582 C590 C597 C603 C607 C611 \nC615 C740 C840 C846 C851 C855 \nC859 C861 C869 C875 C880 C886 \nC888 C890 \n276: C5_=_C18 ,C5_=_C28 ,C5_=_C39 ,C5_=_C49 ,C5_=_C58 ,\nC5_=_C67 ,C5_=_C71 ,C18_=_C28 ,C18_=_C39 ,C18_=_C49 ,C18_=_C58 ,\nC18_=_C67 ,C18_=_C71 ,C28_=_C31 ,C28_=_C39 ,C28_=_C49 ,C28_=_C58 ,\nC28_=_C67 ,C28_=_C71 ,C31_=_C126 ,C31_=_C165 ,C31_=_C176 ,C31_=_C187 ,\nC31_=_C198 ,C31_=_C199 ,C31_=_C200 ,C31_=_C201 ,C31_=_C202 ,C31_=_C203 ,\nC39_=_C49 ,C39_=_C58 ,C39_=_C67 ,C39_=_C71 ,C49_=_C58 ,C49_=_C67 ,\nC49_=_C71 ,C58_=_C67 ,C58_=_C71 ,C67_=_C71 ,C67_=_C74 ,C71_=_C208 ,\nC71_=_C615 ,C71_=_C740 ,C74_=_C140 ,C74_=_C167 ,C74_=_C178 ,C74_=_C189 ,\nC74_=_C210 ,C74_=_C211 ,C74_=_C212 ,C74_=_C213 ,C74_=_C214 ,C74_=_C215 ,\nC85_=_C153 ,C85_=_C154 ,C85_=_C155 ,C85_=_C159 ,C85_=_C160 ,C85_=_C161 ,\nC85_=_C162 ,C126_=_C165 ,C126_=_C176 ,C126_=_C187 ,C126_=_C198 ,C126_=_C199 ,\nC126_=_C200 ,C126_=_C201 ,C126_=_C202 ,C126_=_C203 ,C140_=_C167 ,C140_=_C178 ,\nC140_=_C189 ,C140_=_C210 ,C140_=_C211 ,C140_=_C212 ,C140_=_C213 ,C140_=_C214 ,\nC140_=_C215 ,C153_=_C154 ,C153_=_C155 ,C153_=_C159 ,C153_=_C160 ,C153_=_C161 ,\nC153_=_C162 ,C153_=_C165 ,C153_=_C166 ,C153_=_C167 ,C154_=_C155 ,C154_=_C159 ,\nC154_=_C160</w:t>
      </w:r>
    </w:p>
    <w:p>
      <w:pPr>
        <w:pStyle w:val="PreformattedText"/>
        <w:bidi w:val="0"/>
        <w:spacing w:before="0" w:after="0"/>
        <w:jc w:val="left"/>
        <w:rPr/>
      </w:pPr>
      <w:r>
        <w:rPr/>
        <w:t xml:space="preserve"> </w:t>
      </w:r>
      <w:r>
        <w:rPr/>
        <w:t>,C154_=_C161 ,C154_=_C162 ,C154_=_C176 ,C154_=_C177 ,C154_=_C178 ,\nC155_=_C159 ,C155_=_C160 ,C155_=_C161 ,C155_=_C162 ,C155_=_C187 ,C155_=_C188 ,\nC155_=_C189 ,C159_=_C160 ,C159_=_C161 ,C159_=_C162 ,C159_=_C198 ,C159_=_C205 ,\nC159_=_C210 ,C160_=_C161 ,C160_=_C162 ,C161_=_C162 ,C165_=_C166 ,C165_=_C167 ,\nC165_=_C176 ,C165_=_C187 ,C165_=_C198 ,C165_=_C199 ,C165_=_C200 ,C165_=_C201 ,\nC165_=_C202 ,C165_=_C203 ,C166_=_C167 ,C166_=_C177 ,C166_=_C188 ,C166_=_C205 ,\nC166_=_C208 ,C167_=_C178 ,C167_=_C189 ,C167_=_C210 ,C167_=_C211 ,C167_=_C212 ,\nC167_=_C213 ,C167_=_C214 ,C167_=_C215 ,C176_=_C177 ,C176_=_C178 ,C176_=_C187 ,\nC176_=_C198 ,C176_=_C199 ,C176_=_C200 ,C176_=_C201 ,C176_=_C202 ,C176_=_C203 ,\nC177_=_C178 ,C177_=_C188 ,C177_=_C205 ,C177_=_C208 ,C178_=_C189 ,C178_=_C210 ,\nC178_=_C211 ,C178_=_C212 ,C178_=_C213 ,C178_=_C214 ,C178_=_C215 ,C187_=_C188 ,\nC187_=_C189 ,C187_=_C198 ,C187_=_C199 ,C187_=_C200 ,C187_=_C201 ,C187_=_C202 ,\nC187_=_C203 ,C188_=_C189 ,C188_=_C205 ,C188_=_C208 ,C189_=_C210 ,C189_=_C211 ,\nC189_=_C212 ,C189_=_C213 ,C189_=_C214 ,C189_=_C215 ,C198_=_C199 ,C198_=_C200 ,\nC198_=_C201 ,C198_=_C202 ,C198_=_C203 ,C198_=_C205 ,C198_=_C210 ,C199_=_C200 ,\nC199_=_C201 ,C199_=_C202 ,C199_=_C203 ,C200_=_C201 ,C200_=_C202 ,C200_=_C203 ,\nC201_=_C202 ,C201_=_C203 ,C201_=_C603 ,C202_=_C203 ,C205_=_C208 ,C205_=_C210 ,\nC208_=_C615 ,C208_=_C740 ,C210_=_C211 ,C210_=_C212 ,C210_=_C213 ,C210_=_C214 ,\nC210_=_C215 ,C211_=_C212 ,C211_=_C213 ,C211_=_C214 ,C211_=_C215 ,C212_=_C213 ,\nC212_=_C214 ,C212_=_C215 ,C213_=_C214 ,C213_=_C215 ,C214_=_C215 ,C487_=_C494 ,\nC487_=_C503 ,C494_=_C503 ,C573_=_C582 ,C573_=_C590 ,C573_=_C597 ,C573_=_C603 ,\nC573_=_C607 ,C573_=_C611 ,C573_=_C615 ,C582_=_C590 ,C582_=_C597 ,C582_=_C603 ,\nC582_=_C607 ,C582_=_C611 ,C582_=_C615 ,C590_=_C597 ,C590_=_C603 ,C590_=_C607 ,\nC590_=_C611 ,C590_=_C615 ,C597_=_C603 ,C597_=_C607 ,C597_=_C611 ,C597_=_C615 ,\nC603_=_C607 ,C603_=_C611 ,C603_=_C615 ,C607_=_C611 ,C607_=_C615 ,C611_=_C615 ,\nC615_=_C740 ,C740_=_C869 ,C740_=_C875 ,C740_=_C880 ,C740_=_C886 ,C740_=_C888 ,\nC740_=_C890 ,C840_=_C846 ,C840_=_C851 ,C840_=_C855 ,C840_=_C859 ,C840_=_C861 ,\nC846_=_C851 ,C846_=_C855 ,C846_=_C859 ,C846_=_C861 ,C851_=_C855 ,C851_=_C859 ,\nC851_=_C861 ,C855_=_C859 ,C855_=_C861 ,C859_=_C861 ,C869_=_C875 ,C869_=_C880 ,\nC869_=_C886 ,C869_=_C888 ,C869_=_C890 ,C875_=_C880 ,C875_=_C886 ,C875_=_C888 ,\nC875_=_C890 ,C880_=_C886 ,C880_=_C888 ,C880_=_C890 ,C886_=_C888 ,C886_=_C890 ,\nC888_=_C890 ,"];65[shape=box, label="id:65 level: 3\n86: C21 C42 C84 C88 C96 \nC107 C110 C118 C125 C133 C142 \nC148 C152 C159 C162 C168 C179 \nC190 C198 C205 C210 C212 C217 \nC221 C271 C291 C311 C343 C361 \nC390 C423 C424 C432 C433 C441 \nC448 C454 C459 C464 C468 C471 \nC475 C477 C481 C482 C483 C484 \nC485 C487 C490 C491 C492 C493 \nC495 C496 C503 C505 C506 C511 \nC512 C513 C514 C670 C678 C685 \nC690 C696 C701 C703 C708 C778 \nC785 C790 C794 C798 C800 C802 \nC805 C841 C847 C852 C856 C858 \nC860 C861 C863 \n358: C21_=_C390( C21 C390 ) C21_=_C424( C21 C424 ) C21_=_C477( C21 C477 ) C21_=_C481( C21 C481 ) C21_=_C482( C21 C482 ) \nC21_=_C483( C21 C483 ) C21_=_C484( C21 C484 ) C42_=_C271( C42 C271 ) C42_=_C493( C42 C493 ) C42_=_C503( C42 C503 ) C42_=_C505( C42 C505 ) \nC42_=_C506( C42 C506 ) C84_=_C88( C84 C88 ) C84_=_C96( C84 C96 ) C84_=_C107( C84 C107 ) C84_=_C118( C84 C118 ) C84_=_C125( C84 C125 ) \nC84_=_C133( C84 C133 ) C84_=_C148( C84 C148 ) C84_=_C152( C84 C152 ) C88_=_C162( C88 C162 ) C88_=_C311( C88 C311 ) C88_=_C361( C88 C361 ) \nC88_=_C471( C88 C471 ) C88_=_C475( C88 C475 ) C96_=_C107( C96 C107 ) C96_=_C118( C96 C118 ) C96_=_C125( C96 C125 ) C96_=_C133( C96 C133 ) \nC96_=_C148( C96 C148 ) C96_=_C152( C96 C152 ) C107_=_C110( C107 C110 ) C107_=_C118( C107 C118 ) C107_=_C125( C107 C125 ) C107_=_C133( C107 C133 ) \nC107_=_C148( C107 C148 ) C107_=_C152( C107 C152 ) C110_=_C343( C110 C343 ) C110_=_C433( C110 C433 ) C110_=_C485( C110 C485 ) C110_=_C487( C110 C487 ) \nC110_=_C490( C110 C490 ) C110_=_C491( C110 C491 ) C110_=_C492( C110 C492 ) C118_=_C125( C118 C125 ) C118_=_C133( C118 C133 ) C118_=_C148( C118 C148 ) \nC118_=_C152( C118 C152 ) C125_=_C133( C125 C133 ) C125_=_C148( C125 C148 ) C125_=_C152( C125 C152 ) C133_=_C148( C133 C148 ) C133_=_C152( C133 C152 ) \nC142_=_C212( C142 C212 ) C142_=_C291( C142 C291 ) C142_=_C495( C142 C495 ) C142_=_C511( C142 C511 ) C148_=_C152( C148 C152 ) C148_=_C217( C148 C217 ) \nC148_=_C464( C148 C464 ) C148_=_C496( C148 C496 ) C148_=_C512( C148 C512 ) C148_=_C513( C148 C513 ) C148_=_C514( C148 C514 ) C152_=_C221( C152 C221 ) \nC152_=_C468( C152 C468 ) C152_=_C708( C152 C708 ) C152_=_C805( C152 C805 ) C152_=_C863( C152 C863 ) C159_=_C162( C159 C162 ) C159_=_C168( C159 C168 ) \nC159_=_C179( C159 C179 ) C159_=_C190( C159 C190 ) C159_=_C198( C159 C198 ) C159_=_C205( C159 C205 ) C159_=_C210( C159 C210 ) C159_=_C217( C159 C217 ) \nC159_=_C221( C159 C221 ) C162_=_C311( C162 C311 ) C162_=_C361( C162 C361 ) C162_=_C471( C162 C471 ) C162_=_C475( C162 C475 ) C168_=_C179( C168 C179 ) \nC168_=_C190( C168 C190 ) C168_=_C198( C168 C198 ) C168_=_C205( C168 C205 ) C168_=_C210( C168 C210 ) C168_=_C217( C168 C217 ) C168_=_C221( C168 C221 ) \nC179_=_C190( C179 C190 ) C179_=_C198( C179 C198 ) C179_=_C205( C179 C205 ) C179_=_C210( C179 C210 ) C179_=_C217( C179 C217 ) C179_=_C221( C179 C221 ) \nC190_=_C198( C190 C198 ) C190_=_C205( C190 C205 ) C190_=_C210( C190 C210 ) C190_=_C217( C190 C217 ) C190_=_C221( C190 C221 ) C198_=_C205( C198 C205 ) \nC198_=_C210( C198 C210 ) C198_=_C217( C198 C217 ) C198_=_C221( C198 C221 ) C205_=_C210( C205 C210 ) C205_=_C217( C205 C217 ) C205_=_C221( C205 C221 ) \nC210_=_C212( C210 C212 ) C210_=_C217( C210 C217 ) C210_=_C221( C210 C221 ) C212_=_C291( C212 C291 ) C212_=_C495( C212 C495 ) C212_=_C511( C212 C511 ) \nC217_=_C221( C217 C221 ) C217_=_C464( C217 C464 ) C217_=_C496( C217 C496 ) C217_=_C512( C217 C512 ) C217_=_C513( C217 C513 ) C217_=_C514( C217 C514 ) \nC221_=_C468( C221 C468 ) C221_=_C708( C221 C708 ) C221_=_C805( C221 C805 ) C221_=_C863( C221 C863 ) C271_=_C493( C271 C493 ) C271_=_C503( C271 C503 ) \nC271_=_C505( C271 C505 ) C271_=_C506( C271 C506 ) C291_=_C495( C291 C495 ) C291_=_C511( C291 C511 ) C311_=_C361( C311 C361 ) C311_=_C471( C311 C471 ) \nC311_=_C475( C311 C475 ) C343_=_C433( C343 C433 ) C343_=_C485( C343 C485 ) C343_=_C487( C343 C487 ) C343_=_C490( C343 C490 ) C343_=_C491( C343 C491 ) \nC343_=_C492( C343 C492 ) C361_=_C471( C361 C471 ) C361_=_C475( C361 C475 ) C390_=_C424( C390 C424 ) C390_=_C477( C390 C477 ) C390_=_C481( C390 C481 ) \nC390_=_C482( C390 C482 ) C390_=_C483( C390 C483 ) C390_=_C484( C390 C484 ) C423_=_C424( C423 C424 ) C423_=_C432( C423 C432 ) C423_=_C441( C423 C441 ) \nC423_=_C448( C423 C448 ) C423_=_C454( C423 C454 ) C423_=_C459( C423 C459 ) C423_=_C464( C423 C464 ) C423_=_C468( C423 C468 ) C424_=_C477( C424 C477 ) \nC424_=_C481( C424 C481 ) C424_=_C482( C424 C482 ) C424_=_C483( C424 C483 ) C424_=_C484( C424 C484 ) C432_=_C433( C432 C433 ) C432_=_C441( C432 C441 ) \nC432_=_C448( C432 C448 ) C432_=_C454( C432 C454 ) C432_=_C459( C432 C459 ) C432_=_C464( C432 C464 ) C432_=_C468( C432 C468 ) C433_=_C485( C433 C485 ) \nC433_=_C487( C433 C487 ) C433_=_C490( C433 C490 ) C433_=_C491( C433 C491 ) C433_=_C492( C433 C492 ) C441_=_C448( C441 C448 ) C441_=_C454( C441 C454 ) \nC441_=_C459( C441 C459 ) C441_=_C464( C441 C464 ) C441_=_C468( C441 C468 ) C448_=_C454( C448 C454 ) C448_=_C459( C448 C459 ) C448_=_C464( C448 C464 ) \nC448_=_C468( C448 C468 ) C454_=_C459( C454 C459 ) C454_=_C464( C454 C464 ) C454_=_C468( C454 C468 ) C459_=_C464( C459 C464 ) C459_=_C468( C459 C468 ) \nC464_=_C468( C464 C468 ) C464_=_C496( C464 C496 ) C464_=_C512( C464 C512 ) C464_=_C513( C464 C513 ) C464_=_C514( C464 C514 ) C468_=_C708( C468 C708 ) \nC468_=_C805( C468 C805 ) C468_=_C863( C468 C863 ) C471_=_C475( C471 C475 ) C471_=_C477( C471 C477 ) C471_=_C485( C471 C485 ) C471_=_C493( C471 C493 ) \nC471_=_C495( C471 C495 ) C471_=_C496( C471 C496 ) C477_=_C481( C477 C481 ) C477_=_C482( C477 C482 ) C477_=_C483( C477 C483 ) C477_=_C484( C477 C484 ) \nC477_=_C485( C477 C485 ) C477_=_C493( C477 C493 ) C477_=_C495( C477 C495 ) C477_=_C496( C477 C496 ) C481_=_C482( C481 C482 ) C481_=_C483( C481 C483 ) \nC481_=_C484( C481 C484 ) C482_=_C483( C482 C483 ) C482_=_C484( C482 C484 ) C483_=_C484( C483 C484 ) C483_=_C847( C483 C847 ) C485_=_C487( C485 C487 ) \nC485_=_C490( C485 C490 ) C485_=_C491( C485 C491 ) C485_=_C492( C485 C492 ) C485_=_C493( C485 C493 ) C485_=_C495( C485 C495 ) C485_=_C496( C485 C496 ) \nC487_=_C490( C487 C490 ) C487_=_C491( C487 C491 ) C487_=_C492( C487 C492 ) C487_=_C503( C487 C503 ) C490_=_C491( C490 C491 ) C490_=_C492( C490 C492 ) \nC491_=_C492( C491 C492 ) C491_=_C685( C491 C685 ) C493_=_C495( C493 C495 ) C493_=_C496( C493 C496 ) C493_=_C503( C493 C503 ) C493_=_C505( C493 C505 ) \nC493_=_C506( C493 C506 ) C495_=_C496( C495 C496 ) C495_=_C511( C495 C511 ) C496_=_C512( C496 C512 ) C496_=_C513( C496 C513 ) C496_=_C514( C496 C514 ) \nC503_=_C505( C503 C505 ) C503_=_C506( C503 C506 ) C505_=_C506( C505 C506 ) C506_=_C798( C506 C798 ) C511_=_C703( C511 C703 ) C512_=_C513( C512 C513 ) \nC512_=_C514( C512 C514 ) C512_=_C670( C512 C670 ) C512_=_C678( C512 C678 ) C512_=_C685( C512 C685 ) C512_=_C690( C512 C690 ) C512_=_C696( C512 C696 ) \nC512_=_C701( C512 C701 ) C512_=_C703( C512 C703 ) C512_=_C708( C512 C708 ) C513_=_C514( C513 C514 ) C513_=_C778( C513 C778 ) C513_=_C785( C513 C785 ) \nC513_=_C790( C513 C790 ) C513_=_C794( C513 C794 ) C513_=_C798( C513 C798 ) C513_=_C800( C513 C800 ) C513_=_C802( C513 C802 ) C513_=_C805( C513 C805 ) \nC514_=_C841( C514 C841 ) C514_=_C847( C514 C847 ) C514_=_C852( C514 C852 ) C514_=_C856( C514 C856 ) C514_=_C858( C514 C858 ) C514_=_C860( C514 C860 ) \nC514_=_C861( C514 C861 ) C514_=_C863( C514 C863 ) C670_=_C678( C670 C678 ) C670_=_C685( C670 C685 ) C670_=_C690( C670 C690 ) C670_=_C696( C670 C696 ) \nC670_=_C701( C670</w:t>
      </w:r>
    </w:p>
    <w:p>
      <w:pPr>
        <w:pStyle w:val="PreformattedText"/>
        <w:bidi w:val="0"/>
        <w:spacing w:before="0" w:after="0"/>
        <w:jc w:val="left"/>
        <w:rPr/>
      </w:pPr>
      <w:r>
        <w:rPr/>
        <w:t xml:space="preserve"> </w:t>
      </w:r>
      <w:r>
        <w:rPr/>
        <w:t>C701 ) C670_=_C703( C670 C703 ) C670_=_C708( C670 C708 ) C678_=_C685( C678 C685 ) C678_=_C690( C678 C690 ) C678_=_C696( C678 C696 ) \nC678_=_C701( C678 C701 ) C678_=_C703( C678 C703 ) C678_=_C708( C678 C708 ) C685_=_C690( C685 C690 ) C685_=_C696( C685 C696 ) C685_=_C701( C685 C701 ) \nC685_=_C703( C685 C703 ) C685_=_C708( C685 C708 ) C690_=_C696( C690 C696 ) C690_=_C701( C690 C701 ) C690_=_C703( C690 C703 ) C690_=_C708( C690 C708 ) \nC696_=_C701( C696 C701 ) C696_=_C703( C696 C703 ) C696_=_C708( C696 C708 ) C701_=_C703( C701 C703 ) C701_=_C708( C701 C708 ) C703_=_C708( C703 C708 ) \nC708_=_C805( C708 C805 ) C708_=_C863( C708 C863 ) C778_=_C785( C778 C785 ) C778_=_C790( C778 C790 ) C778_=_C794( C778 C794 ) C778_=_C798( C778 C798 ) \nC778_=_C800( C778 C800 ) C778_=_C802( C778 C802 ) C778_=_C805( C778 C805 ) C785_=_C790( C785 C790 ) C785_=_C794( C785 C794 ) C785_=_C798( C785 C798 ) \nC785_=_C800( C785 C800 ) C785_=_C802( C785 C802 ) C785_=_C805( C785 C805 ) C790_=_C794( C790 C794 ) C790_=_C798( C790 C798 ) C790_=_C800( C790 C800 ) \nC790_=_C802( C790 C802 ) C790_=_C805( C790 C805 ) C794_=_C798( C794 C798 ) C794_=_C800( C794 C800 ) C794_=_C802( C794 C802 ) C794_=_C805( C794 C805 ) \nC798_=_C800( C798 C800 ) C798_=_C802( C798 C802 ) C798_=_C805( C798 C805 ) C800_=_C802( C800 C802 ) C800_=_C805( C800 C805 ) C802_=_C805( C802 C805 ) \nC805_=_C863( C805 C863 ) C841_=_C847( C841 C847 ) C841_=_C852( C841 C852 ) C841_=_C856( C841 C856 ) C841_=_C858( C841 C858 ) C841_=_C860( C841 C860 ) \nC841_=_C861( C841 C861 ) C841_=_C863( C841 C863 ) C847_=_C852( C847 C852 ) C847_=_C856( C847 C856 ) C847_=_C858( C847 C858 ) C847_=_C860( C847 C860 ) \nC847_=_C861( C847 C861 ) C847_=_C863( C847 C863 ) C852_=_C856( C852 C856 ) C852_=_C858( C852 C858 ) C852_=_C860( C852 C860 ) C852_=_C861( C852 C861 ) \nC852_=_C863( C852 C863 ) C856_=_C858( C856 C858 ) C856_=_C860( C856 C860 ) C856_=_C861( C856 C861 ) C856_=_C863( C856 C863 ) C858_=_C860( C858 C860 ) \nC858_=_C861( C858 C861 ) C858_=_C863( C858 C863 ) C860_=_C861( C860 C861 ) C860_=_C863( C860 C863 ) C861_=_C863( C861 C863 ) "];57-&gt;65[label="80: C21 C42 C84 C88 C96 \nC107 C110 C118 C125 C133 C142 \nC152 C159 C162 C168 C179 C190 \nC198 C205 C210 C212 C221 C271 \nC291 C311 C343 C361 C390 C423 \nC424 C432 C433 C441 C448 C454 \nC459 C468 C471 C475 C477 C481 \nC482 C483 C484 C485 C487 C490 \nC491 C492 C493 C495 C496 C503 \nC505 C506 C511 C670 C678 C685 \nC690 C696 C701 C703 C708 C778 \nC785 C790 C794 C798 C800 C802 \nC805 C841 C847 C852 C856 C858 \nC860 C861 C863 \n291: C21_=_C390 ,C21_=_C424 ,C21_=_C477 ,C21_=_C481 ,C21_=_C482 ,\nC21_=_C483 ,C21_=_C484 ,C42_=_C271 ,C42_=_C493 ,C42_=_C503 ,C42_=_C505 ,\nC42_=_C506 ,C84_=_C88 ,C84_=_C96 ,C84_=_C107 ,C84_=_C118 ,C84_=_C125 ,\nC84_=_C133 ,C84_=_C152 ,C88_=_C162 ,C88_=_C311 ,C88_=_C361 ,C88_=_C471 ,\nC88_=_C475 ,C96_=_C107 ,C96_=_C118 ,C96_=_C125 ,C96_=_C133 ,C96_=_C152 ,\nC107_=_C110 ,C107_=_C118 ,C107_=_C125 ,C107_=_C133 ,C107_=_C152 ,C110_=_C343 ,\nC110_=_C433 ,C110_=_C485 ,C110_=_C487 ,C110_=_C490 ,C110_=_C491 ,C110_=_C492 ,\nC118_=_C125 ,C118_=_C133 ,C118_=_C152 ,C125_=_C133 ,C125_=_C152 ,C133_=_C152 ,\nC142_=_C212 ,C142_=_C291 ,C142_=_C495 ,C142_=_C511 ,C152_=_C221 ,C152_=_C468 ,\nC152_=_C708 ,C152_=_C805 ,C152_=_C863 ,C159_=_C162 ,C159_=_C168 ,C159_=_C179 ,\nC159_=_C190 ,C159_=_C198 ,C159_=_C205 ,C159_=_C210 ,C159_=_C221 ,C162_=_C311 ,\nC162_=_C361 ,C162_=_C471 ,C162_=_C475 ,C168_=_C179 ,C168_=_C190 ,C168_=_C198 ,\nC168_=_C205 ,C168_=_C210 ,C168_=_C221 ,C179_=_C190 ,C179_=_C198 ,C179_=_C205 ,\nC179_=_C210 ,C179_=_C221 ,C190_=_C198 ,C190_=_C205 ,C190_=_C210 ,C190_=_C221 ,\nC198_=_C205 ,C198_=_C210 ,C198_=_C221 ,C205_=_C210 ,C205_=_C221 ,C210_=_C212 ,\nC210_=_C221 ,C212_=_C291 ,C212_=_C495 ,C212_=_C511 ,C221_=_C468 ,C221_=_C708 ,\nC221_=_C805 ,C221_=_C863 ,C271_=_C493 ,C271_=_C503 ,C271_=_C505 ,C271_=_C506 ,\nC291_=_C495 ,C291_=_C511 ,C311_=_C361 ,C311_=_C471 ,C311_=_C475 ,C343_=_C433 ,\nC343_=_C485 ,C343_=_C487 ,C343_=_C490 ,C343_=_C491 ,C343_=_C492 ,C361_=_C471 ,\nC361_=_C475 ,C390_=_C424 ,C390_=_C477 ,C390_=_C481 ,C390_=_C482 ,C390_=_C483 ,\nC390_=_C484 ,C423_=_C424 ,C423_=_C432 ,C423_=_C441 ,C423_=_C448 ,C423_=_C454 ,\nC423_=_C459 ,C423_=_C468 ,C424_=_C477 ,C424_=_C481 ,C424_=_C482 ,C424_=_C483 ,\nC424_=_C484 ,C432_=_C433 ,C432_=_C441 ,C432_=_C448 ,C432_=_C454 ,C432_=_C459 ,\nC432_=_C468 ,C433_=_C485 ,C433_=_C487 ,C433_=_C490 ,C433_=_C491 ,C433_=_C492 ,\nC441_=_C448 ,C441_=_C454 ,C441_=_C459 ,C441_=_C468 ,C448_=_C454 ,C448_=_C459 ,\nC448_=_C468 ,C454_=_C459 ,C454_=_C468 ,C459_=_C468 ,C468_=_C708 ,C468_=_C805 ,\nC468_=_C863 ,C471_=_C475 ,C471_=_C477 ,C471_=_C485 ,C471_=_C493 ,C471_=_C495 ,\nC471_=_C496 ,C477_=_C481 ,C477_=_C482 ,C477_=_C483 ,C477_=_C484 ,C477_=_C485 ,\nC477_=_C493 ,C477_=_C495 ,C477_=_C496 ,C481_=_C482 ,C481_=_C483 ,C481_=_C484 ,\nC482_=_C483 ,C482_=_C484 ,C483_=_C484 ,C483_=_C847 ,C485_=_C487 ,C485_=_C490 ,\nC485_=_C491 ,C485_=_C492 ,C485_=_C493 ,C485_=_C495 ,C485_=_C496 ,C487_=_C490 ,\nC487_=_C491 ,C487_=_C492 ,C487_=_C503 ,C490_=_C491 ,C490_=_C492 ,C491_=_C492 ,\nC491_=_C685 ,C493_=_C495 ,C493_=_C496 ,C493_=_C503 ,C493_=_C505 ,C493_=_C506 ,\nC495_=_C496 ,C495_=_C511 ,C503_=_C505 ,C503_=_C506 ,C505_=_C506 ,C506_=_C798 ,\nC511_=_C703 ,C670_=_C678 ,C670_=_C685 ,C670_=_C690 ,C670_=_C696 ,C670_=_C701 ,\nC670_=_C703 ,C670_=_C708 ,C678_=_C685 ,C678_=_C690 ,C678_=_C696 ,C678_=_C701 ,\nC678_=_C703 ,C678_=_C708 ,C685_=_C690 ,C685_=_C696 ,C685_=_C701 ,C685_=_C703 ,\nC685_=_C708 ,C690_=_C696 ,C690_=_C701 ,C690_=_C703 ,C690_=_C708 ,C696_=_C701 ,\nC696_=_C703 ,C696_=_C708 ,C701_=_C703 ,C701_=_C708 ,C703_=_C708 ,C708_=_C805 ,\nC708_=_C863 ,C778_=_C785 ,C778_=_C790 ,C778_=_C794 ,C778_=_C798 ,C778_=_C800 ,\nC778_=_C802 ,C778_=_C805 ,C785_=_C790 ,C785_=_C794 ,C785_=_C798 ,C785_=_C800 ,\nC785_=_C802 ,C785_=_C805 ,C790_=_C794 ,C790_=_C798 ,C790_=_C800 ,C790_=_C802 ,\nC790_=_C805 ,C794_=_C798 ,C794_=_C800 ,C794_=_C802 ,C794_=_C805 ,C798_=_C800 ,\nC798_=_C802 ,C798_=_C805 ,C800_=_C802 ,C800_=_C805 ,C802_=_C805 ,C805_=_C863 ,\nC841_=_C847 ,C841_=_C852 ,C841_=_C856 ,C841_=_C858 ,C841_=_C860 ,C841_=_C861 ,\nC841_=_C863 ,C847_=_C852 ,C847_=_C856 ,C847_=_C858 ,C847_=_C860 ,C847_=_C861 ,\nC847_=_C863 ,C852_=_C856 ,C852_=_C858 ,C852_=_C860 ,C852_=_C861 ,C852_=_C863 ,\nC856_=_C858 ,C856_=_C860 ,C856_=_C861 ,C856_=_C863 ,C858_=_C860 ,C858_=_C861 ,\nC858_=_C863 ,C860_=_C861 ,C860_=_C863 ,C861_=_C863 ,"];66[shape=box, label="id:66 level: 3\n83: C8 C86 C108 C154 C160 \nC163 C175 C176 C177 C178 C179 \nC180 C184 C185 C186 C228 C239 \nC261 C296 C300 C301 C302 C303 \nC305 C309 C310 C311 C312 C316 \nC317 C318 C319 C320 C321 C322 \nC323 C324 C333 C334 C335 C336 \nC337 C338 C339 C341 C342 C343 \nC344 C345 C346 C347 C348 C349 \nC355 C364 C375 C376 C377 C378 \nC379 C382 C383 C384 C516 C522 \nC532 C533 C534 C535 C536 C538 \nC539 C540 C568 C577 C586 C587 \nC588 C589 C590 C591 C592 C593 \n418: C8_=_C228( C8 C228 ) C8_=_C296( C8 C296 ) C8_=_C300( C8 C300 ) C8_=_C301( C8 C301 ) C8_=_C302( C8 C302 ) \nC8_=_C303( C8 C303 ) C86_=_C160( C86 C160 ) C86_=_C305( C86 C305 ) C86_=_C309( C86 C309 ) C86_=_C310( C86 C310 ) C86_=_C311( C86 C311 ) \nC108_=_C341( C108 C341 ) C108_=_C342( C108 C342 ) C108_=_C343( C108 C343 ) C108_=_C344( C108 C344 ) C108_=_C345( C108 C345 ) C154_=_C160( C154 C160 ) \nC154_=_C163( C154 C163 ) C154_=_C175( C154 C175 ) C154_=_C176( C154 C176 ) C154_=_C177( C154 C177 ) C154_=_C178( C154 C178 ) C154_=_C179( C154 C179 ) \nC154_=_C180( C154 C180 ) C154_=_C184( C154 C184 ) C154_=_C185( C154 C185 ) C154_=_C186( C154 C186 ) C160_=_C305( C160 C305 ) C160_=_C309( C160 C309 ) \nC160_=_C310( C160 C310 ) C160_=_C311( C160 C311 ) C163_=_C175( C163 C175 ) C163_=_C176( C163 C176 ) C163_=_C177( C163 C177 ) C163_=_C178( C163 C178 ) \nC163_=_C179( C163 C179 ) C163_=_C180( C163 C180 ) C163_=_C184( C163 C184 ) C163_=_C185( C163 C185 ) C163_=_C186( C163 C186 ) C175_=_C176( C175 C176 ) \nC175_=_C177( C175 C177 ) C175_=_C178( C175 C178 ) C175_=_C179( C175 C179 ) C175_=_C180( C175 C180 ) C175_=_C184( C175 C184 ) C175_=_C185( C175 C185 ) \nC175_=_C186( C175 C186 ) C176_=_C177( C176 C177 ) C176_=_C178( C176 C178 ) C176_=_C179( C176 C179 ) C176_=_C180( C176 C180 ) C176_=_C184( C176 C184 ) \nC176_=_C185( C176 C185 ) C176_=_C186( C176 C186 ) C177_=_C178( C177 C178 ) C177_=_C179( C177 C179 ) C177_=_C180( C177 C180 ) C177_=_C184( C177 C184 ) \nC177_=_C185( C177 C185 ) C177_=_C186( C177 C186 ) C178_=_C179( C178 C179 ) C178_=_C180( C178 C180 ) C178_=_C184( C178 C184 ) C178_=_C185( C178 C185 ) \nC178_=_C186( C178 C186 ) C179_=_C180( C179 C180 ) C179_=_C184( C179 C184 ) C179_=_C185( C179 C185 ) C179_=_C186( C179 C186 ) C180_=_C184( C180 C184 ) \nC180_=_C185( C180 C185 ) C180_=_C186( C180 C186 ) C180_=_C323( C180 C323 ) C180_=_C333( C180 C333 ) C180_=_C334( C180 C334 ) C180_=_C335( C180 C335 ) \nC180_=_C336( C180 C336 ) C180_=_C337( C180 C337 ) C180_=_C338( C180 C338 ) C180_=_C339( C180 C339 ) C184_=_C185( C184 C185 ) C184_=_C186( C184 C186 ) \nC184_=_C337( C184 C337 ) C184_=_C382( C184 C382 ) C184_=_C538( C184 C538 ) C184_=_C591( C184 C591 ) C185_=_C186( C185 C186 ) C185_=_C338( C185 C338 ) \nC185_=_C383( C185 C383 ) C185_=_C539( C185 C539 ) C185_=_C592( C185 C592 ) C186_=_C339( C186 C339 ) C186_=_C384( C186 C384 ) C186_=_C540( C186 C540 ) \nC186_=_C593( C186 C593 ) C228_=_C296( C228 C296 ) C228_=_C300( C228 C300 ) C228_=_C301( C228 C301 ) C228_=_C302( C228 C302 ) C228_=_C303( C228 C303 ) \nC239_=_C312( C239 C312 ) C239_=_C316( C239 C316 ) C239_=_C317( C239 C317 ) C239_=_C318( C239 C318 ) C239_=_C319( C239 C319 ) C239_=_C320( C239 C320 ) \nC239_=_C321( C239 C321 ) C239_=_C322( C239 C322 ) C261_=_C324( C261 C324 ) C261_=_C346( C261 C346 ) C261_=_C347( C261 C347 ) C261_=_C348( C261 C348 ) \nC261_=_C349( C261 C349 ) C296_=_C300( C296 C300 ) C296_=_C301( C296 C301 ) C296_=_C302( C296 C302 ) C296_=_C303( C296 C303 ) C296_=_C305( C296 C305 ) \nC296_=_C312( C296 C312 ) C296_=_C323( C296 C323 )</w:t>
      </w:r>
    </w:p>
    <w:p>
      <w:pPr>
        <w:pStyle w:val="PreformattedText"/>
        <w:bidi w:val="0"/>
        <w:spacing w:before="0" w:after="0"/>
        <w:jc w:val="left"/>
        <w:rPr/>
      </w:pPr>
      <w:r>
        <w:rPr/>
        <w:t xml:space="preserve"> </w:t>
      </w:r>
      <w:r>
        <w:rPr/>
        <w:t>C296_=_C324( C296 C324 ) C300_=_C301( C300 C301 ) C300_=_C302( C300 C302 ) C300_=_C303( C300 C303 ) \nC300_=_C309( C300 C309 ) C300_=_C316( C300 C316 ) C300_=_C333( C300 C333 ) C300_=_C341( C300 C341 ) C300_=_C346( C300 C346 ) C301_=_C302( C301 C302 ) \nC301_=_C303( C301 C303 ) C302_=_C303( C302 C303 ) C305_=_C309( C305 C309 ) C305_=_C310( C305 C310 ) C305_=_C311( C305 C311 ) C305_=_C312( C305 C312 ) \nC305_=_C323( C305 C323 ) C305_=_C324( C305 C324 ) C309_=_C310( C309 C310 ) C309_=_C311( C309 C311 ) C309_=_C316( C309 C316 ) C309_=_C333( C309 C333 ) \nC309_=_C341( C309 C341 ) C309_=_C346( C309 C346 ) C310_=_C311( C310 C311 ) C310_=_C355( C310 C355 ) C312_=_C316( C312 C316 ) C312_=_C317( C312 C317 ) \nC312_=_C318( C312 C318 ) C312_=_C319( C312 C319 ) C312_=_C320( C312 C320 ) C312_=_C321( C312 C321 ) C312_=_C322( C312 C322 ) C312_=_C323( C312 C323 ) \nC312_=_C324( C312 C324 ) C316_=_C317( C316 C317 ) C316_=_C318( C316 C318 ) C316_=_C319( C316 C319 ) C316_=_C320( C316 C320 ) C316_=_C321( C316 C321 ) \nC316_=_C322( C316 C322 ) C316_=_C333( C316 C333 ) C316_=_C341( C316 C341 ) C316_=_C346( C316 C346 ) C317_=_C318( C317 C318 ) C317_=_C319( C317 C319 ) \nC317_=_C320( C317 C320 ) C317_=_C321( C317 C321 ) C317_=_C322( C317 C322 ) C317_=_C364( C317 C364 ) C318_=_C319( C318 C319 ) C318_=_C320( C318 C320 ) \nC318_=_C321( C318 C321 ) C318_=_C322( C318 C322 ) C318_=_C568( C318 C568 ) C319_=_C320( C319 C320 ) C319_=_C321( C319 C321 ) C319_=_C322( C319 C322 ) \nC320_=_C321( C320 C321 ) C320_=_C322( C320 C322 ) C321_=_C322( C321 C322 ) C323_=_C324( C323 C324 ) C323_=_C333( C323 C333 ) C323_=_C334( C323 C334 ) \nC323_=_C335( C323 C335 ) C323_=_C336( C323 C336 ) C323_=_C337( C323 C337 ) C323_=_C338( C323 C338 ) C323_=_C339( C323 C339 ) C324_=_C346( C324 C346 ) \nC324_=_C347( C324 C347 ) C324_=_C348( C324 C348 ) C324_=_C349( C324 C349 ) C333_=_C334( C333 C334 ) C333_=_C335( C333 C335 ) C333_=_C336( C333 C336 ) \nC333_=_C337( C333 C337 ) C333_=_C338( C333 C338 ) C333_=_C339( C333 C339 ) C333_=_C341( C333 C341 ) C333_=_C346( C333 C346 ) C334_=_C335( C334 C335 ) \nC334_=_C336( C334 C336 ) C334_=_C337( C334 C337 ) C334_=_C338( C334 C338 ) C334_=_C339( C334 C339 ) C334_=_C355( C334 C355 ) C334_=_C364( C334 C364 ) \nC334_=_C375( C334 C375 ) C334_=_C376( C334 C376 ) C334_=_C377( C334 C377 ) C334_=_C378( C334 C378 ) C334_=_C379( C334 C379 ) C334_=_C382( C334 C382 ) \nC334_=_C383( C334 C383 ) C334_=_C384( C334 C384 ) C335_=_C336( C335 C336 ) C335_=_C337( C335 C337 ) C335_=_C338( C335 C338 ) C335_=_C339( C335 C339 ) \nC335_=_C516( C335 C516 ) C335_=_C522( C335 C522 ) C335_=_C532( C335 C532 ) C335_=_C533( C335 C533 ) C335_=_C534( C335 C534 ) C335_=_C535( C335 C535 ) \nC335_=_C536( C335 C536 ) C335_=_C538( C335 C538 ) C335_=_C539( C335 C539 ) C335_=_C540( C335 C540 ) C336_=_C337( C336 C337 ) C336_=_C338( C336 C338 ) \nC336_=_C339( C336 C339 ) C336_=_C568( C336 C568 ) C336_=_C577( C336 C577 ) C336_=_C586( C336 C586 ) C336_=_C587( C336 C587 ) C336_=_C588( C336 C588 ) \nC336_=_C589( C336 C589 ) C336_=_C590( C336 C590 ) C336_=_C591( C336 C591 ) C336_=_C592( C336 C592 ) C336_=_C593( C336 C593 ) C337_=_C338( C337 C338 ) \nC337_=_C339( C337 C339 ) C337_=_C382( C337 C382 ) C337_=_C538( C337 C538 ) C337_=_C591( C337 C591 ) C338_=_C339( C338 C339 ) C338_=_C383( C338 C383 ) \nC338_=_C539( C338 C539 ) C338_=_C592( C338 C592 ) C339_=_C384( C339 C384 ) C339_=_C540( C339 C540 ) C339_=_C593( C339 C593 ) C341_=_C342( C341 C342 ) \nC341_=_C343( C341 C343 ) C341_=_C344( C341 C344 ) C341_=_C345( C341 C345 ) C341_=_C346( C341 C346 ) C342_=_C343( C342 C343 ) C342_=_C344( C342 C344 ) \nC342_=_C345( C342 C345 ) C343_=_C344( C343 C344 ) C343_=_C345( C343 C345 ) C344_=_C345( C344 C345 ) C346_=_C347( C346 C347 ) C346_=_C348( C346 C348 ) \nC346_=_C349( C346 C349 ) C347_=_C348( C347 C348 ) C347_=_C349( C347 C349 ) C347_=_C376( C347 C376 ) C348_=_C349( C348 C349 ) C355_=_C364( C355 C364 ) \nC355_=_C375( C355 C375 ) C355_=_C376( C355 C376 ) C355_=_C377( C355 C377 ) C355_=_C378( C355 C378 ) C355_=_C379( C355 C379 ) C355_=_C382( C355 C382 ) \nC355_=_C383( C355 C383 ) C355_=_C384( C355 C384 ) C364_=_C375( C364 C375 ) C364_=_C376( C364 C376 ) C364_=_C377( C364 C377 ) C364_=_C378( C364 C378 ) \nC364_=_C379( C364 C379 ) C364_=_C382( C364 C382 ) C364_=_C383( C364 C383 ) C364_=_C384( C364 C384 ) C375_=_C376( C375 C376 ) C375_=_C377( C375 C377 ) \nC375_=_C378( C375 C378 ) C375_=_C379( C375 C379 ) C375_=_C382( C375 C382 ) C375_=_C383( C375 C383 ) C375_=_C384( C375 C384 ) C376_=_C377( C376 C377 ) \nC376_=_C378( C376 C378 ) C376_=_C379( C376 C379 ) C376_=_C382( C376 C382 ) C376_=_C383( C376 C383 ) C376_=_C384( C376 C384 ) C377_=_C378( C377 C378 ) \nC377_=_C379( C377 C379 ) C377_=_C382( C377 C382 ) C377_=_C383( C377 C383 ) C377_=_C384( C377 C384 ) C378_=_C379( C378 C379 ) C378_=_C382( C378 C382 ) \nC378_=_C383( C378 C383 ) C378_=_C384( C378 C384 ) C379_=_C382( C379 C382 ) C379_=_C383( C379 C383 ) C379_=_C384( C379 C384 ) C382_=_C383( C382 C383 ) \nC382_=_C384( C382 C384 ) C382_=_C538( C382 C538 ) C382_=_C591( C382 C591 ) C383_=_C384( C383 C384 ) C383_=_C539( C383 C539 ) C383_=_C592( C383 C592 ) \nC384_=_C540( C384 C540 ) C384_=_C593( C384 C593 ) C516_=_C522( C516 C522 ) C516_=_C532( C516 C532 ) C516_=_C533( C516 C533 ) C516_=_C534( C516 C534 ) \nC516_=_C535( C516 C535 ) C516_=_C536( C516 C536 ) C516_=_C538( C516 C538 ) C516_=_C539( C516 C539 ) C516_=_C540( C516 C540 ) C522_=_C532( C522 C532 ) \nC522_=_C533( C522 C533 ) C522_=_C534( C522 C534 ) C522_=_C535( C522 C535 ) C522_=_C536( C522 C536 ) C522_=_C538( C522 C538 ) C522_=_C539( C522 C539 ) \nC522_=_C540( C522 C540 ) C532_=_C533( C532 C533 ) C532_=_C534( C532 C534 ) C532_=_C535( C532 C535 ) C532_=_C536( C532 C536 ) C532_=_C538( C532 C538 ) \nC532_=_C539( C532 C539 ) C532_=_C540( C532 C540 ) C533_=_C534( C533 C534 ) C533_=_C535( C533 C535 ) C533_=_C536( C533 C536 ) C533_=_C538( C533 C538 ) \nC533_=_C539( C533 C539 ) C533_=_C540( C533 C540 ) C534_=_C535( C534 C535 ) C534_=_C536( C534 C536 ) C534_=_C538( C534 C538 ) C534_=_C539( C534 C539 ) \nC534_=_C540( C534 C540 ) C535_=_C536( C535 C536 ) C535_=_C538( C535 C538 ) C535_=_C539( C535 C539 ) C535_=_C540( C535 C540 ) C536_=_C538( C536 C538 ) \nC536_=_C539( C536 C539 ) C536_=_C540( C536 C540 ) C538_=_C539( C538 C539 ) C538_=_C540( C538 C540 ) C538_=_C591( C538 C591 ) C539_=_C540( C539 C540 ) \nC539_=_C592( C539 C592 ) C540_=_C593( C540 C593 ) C568_=_C577( C568 C577 ) C568_=_C586( C568 C586 ) C568_=_C587( C568 C587 ) C568_=_C588( C568 C588 ) \nC568_=_C589( C568 C589 ) C568_=_C590( C568 C590 ) C568_=_C591( C568 C591 ) C568_=_C592( C568 C592 ) C568_=_C593( C568 C593 ) C577_=_C586( C577 C586 ) \nC577_=_C587( C577 C587 ) C577_=_C588( C577 C588 ) C577_=_C589( C577 C589 ) C577_=_C590( C577 C590 ) C577_=_C591( C577 C591 ) C577_=_C592( C577 C592 ) \nC577_=_C593( C577 C593 ) C586_=_C587( C586 C587 ) C586_=_C588( C586 C588 ) C586_=_C589( C586 C589 ) C586_=_C590( C586 C590 ) C586_=_C591( C586 C591 ) \nC586_=_C592( C586 C592 ) C586_=_C593( C586 C593 ) C587_=_C588( C587 C588 ) C587_=_C589( C587 C589 ) C587_=_C590( C587 C590 ) C587_=_C591( C587 C591 ) \nC587_=_C592( C587 C592 ) C587_=_C593( C587 C593 ) C588_=_C589( C588 C589 ) C588_=_C590( C588 C590 ) C588_=_C591( C588 C591 ) C588_=_C592( C588 C592 ) \nC588_=_C593( C588 C593 ) C589_=_C590( C589 C590 ) C589_=_C591( C589 C591 ) C589_=_C592( C589 C592 ) C589_=_C593( C589 C593 ) C590_=_C591( C590 C591 ) \nC590_=_C592( C590 C592 ) C590_=_C593( C590 C593 ) C591_=_C592( C591 C592 ) C591_=_C593( C591 C593 ) C592_=_C593( C592 C593 ) "];58-&gt;66[label="79: C8 C86 C108 C154 C160 \nC163 C175 C176 C177 C178 C179 \nC184 C185 C186 C228 C239 C261 \nC296 C300 C301 C302 C303 C305 \nC309 C310 C311 C312 C316 C317 \nC318 C319 C320 C321 C322 C323 \nC324 C333 C337 C338 C339 C341 \nC342 C343 C344 C345 C346 C347 \nC348 C349 C355 C364 C375 C376 \nC377 C378 C379 C382 C383 C384 \nC516 C522 C532 C533 C534 C535 \nC536 C538 C539 C540 C568 C577 \nC586 C587 C588 C589 C590 C591 \nC592 C593 \n352: C8_=_C228 ,C8_=_C296 ,C8_=_C300 ,C8_=_C301 ,C8_=_C302 ,\nC8_=_C303 ,C86_=_C160 ,C86_=_C305 ,C86_=_C309 ,C86_=_C310 ,C86_=_C311 ,\nC108_=_C341 ,C108_=_C342 ,C108_=_C343 ,C108_=_C344 ,C108_=_C345 ,C154_=_C160 ,\nC154_=_C163 ,C154_=_C175 ,C154_=_C176 ,C154_=_C177 ,C154_=_C178 ,C154_=_C179 ,\nC154_=_C184 ,C154_=_C185 ,C154_=_C186 ,C160_=_C305 ,C160_=_C309 ,C160_=_C310 ,\nC160_=_C311 ,C163_=_C175 ,C163_=_C176 ,C163_=_C177 ,C163_=_C178 ,C163_=_C179 ,\nC163_=_C184 ,C163_=_C185 ,C163_=_C186 ,C175_=_C176 ,C175_=_C177 ,C175_=_C178 ,\nC175_=_C179 ,C175_=_C184 ,C175_=_C185 ,C175_=_C186 ,C176_=_C177 ,C176_=_C178 ,\nC176_=_C179 ,C176_=_C184 ,C176_=_C185 ,C176_=_C186 ,C177_=_C178 ,C177_=_C179 ,\nC177_=_C184 ,C177_=_C185 ,C177_=_C186 ,C178_=_C179 ,C178_=_C184 ,C178_=_C185 ,\nC178_=_C186 ,C179_=_C184 ,C179_=_C185 ,C179_=_C186 ,C184_=_C185 ,C184_=_C186 ,\nC184_=_C337 ,C184_=_C382 ,C184_=_C538 ,C184_=_C591 ,C185_=_C186 ,C185_=_C338 ,\nC185_=_C383 ,C185_=_C539 ,C185_=_C592 ,C186_=_C339 ,C186_=_C384 ,C186_=_C540 ,\nC186_=_C593 ,C228_=_C296 ,C228_=_C300 ,C228_=_C301 ,C228_=_C302 ,C228_=_C303 ,\nC239_=_C312 ,C239_=_C316 ,C239_=_C317 ,C239_=_C318 ,C239_=_C319 ,C239_=_C320 ,\nC239_=_C321 ,C239_=_C322 ,C261_=_C324 ,C261_=_C346 ,C261_=_C347 ,C261_=_C348 ,\nC261_=_C349 ,C296_=_C300 ,C296_=_C301 ,C296_=_C302 ,C296_=_C303 ,C296_=_C305 ,\nC296_=_C312 ,C296_=_C323 ,C296_=_C324 ,C300_=_C301 ,C300_=_C302 ,C300_=_C303 ,\nC300_=_C309 ,C300_=_C316 ,C300_=_C333 ,C300_=_C341 ,C300_=_C346 ,C301_=_C302 ,\nC301_=_C303 ,C302_=_C303 ,C305_=_C309 ,C305_=_C310 ,C305_=_C311 ,C305_=_C312 ,\nC305_=_C323 ,C305_=_C324 ,C309_=_C310 ,C309_=_C311 ,C309_=_C316 ,C309_=_C333 ,\nC309_=_C341 ,C309_=_C346 ,C310_=_C311 ,C310_=_C355 ,C312_=_C316 ,C312_=_C317 ,\nC312_=_C318 ,C312_=_C319 ,C312_=_C320 ,C312_=_C321 ,C312_=_C322 ,C312_=_C323 ,\nC312_=_C324 ,C316_=_C317 ,C316_=_C318 ,C316_=_C319 ,C316_=_C320 ,C316_=_C321 ,\nC316_=_C322 ,C316_=_C333 ,C316_=_C341 ,C316_=_C346</w:t>
      </w:r>
    </w:p>
    <w:p>
      <w:pPr>
        <w:pStyle w:val="PreformattedText"/>
        <w:bidi w:val="0"/>
        <w:spacing w:before="0" w:after="0"/>
        <w:jc w:val="left"/>
        <w:rPr/>
      </w:pPr>
      <w:r>
        <w:rPr/>
        <w:t xml:space="preserve"> </w:t>
      </w:r>
      <w:r>
        <w:rPr/>
        <w:t>,C317_=_C318 ,C317_=_C319 ,\nC317_=_C320 ,C317_=_C321 ,C317_=_C322 ,C317_=_C364 ,C318_=_C319 ,C318_=_C320 ,\nC318_=_C321 ,C318_=_C322 ,C318_=_C568 ,C319_=_C320 ,C319_=_C321 ,C319_=_C322 ,\nC320_=_C321 ,C320_=_C322 ,C321_=_C322 ,C323_=_C324 ,C323_=_C333 ,C323_=_C337 ,\nC323_=_C338 ,C323_=_C339 ,C324_=_C346 ,C324_=_C347 ,C324_=_C348 ,C324_=_C349 ,\nC333_=_C337 ,C333_=_C338 ,C333_=_C339 ,C333_=_C341 ,C333_=_C346 ,C337_=_C338 ,\nC337_=_C339 ,C337_=_C382 ,C337_=_C538 ,C337_=_C591 ,C338_=_C339 ,C338_=_C383 ,\nC338_=_C539 ,C338_=_C592 ,C339_=_C384 ,C339_=_C540 ,C339_=_C593 ,C341_=_C342 ,\nC341_=_C343 ,C341_=_C344 ,C341_=_C345 ,C341_=_C346 ,C342_=_C343 ,C342_=_C344 ,\nC342_=_C345 ,C343_=_C344 ,C343_=_C345 ,C344_=_C345 ,C346_=_C347 ,C346_=_C348 ,\nC346_=_C349 ,C347_=_C348 ,C347_=_C349 ,C347_=_C376 ,C348_=_C349 ,C355_=_C364 ,\nC355_=_C375 ,C355_=_C376 ,C355_=_C377 ,C355_=_C378 ,C355_=_C379 ,C355_=_C382 ,\nC355_=_C383 ,C355_=_C384 ,C364_=_C375 ,C364_=_C376 ,C364_=_C377 ,C364_=_C378 ,\nC364_=_C379 ,C364_=_C382 ,C364_=_C383 ,C364_=_C384 ,C375_=_C376 ,C375_=_C377 ,\nC375_=_C378 ,C375_=_C379 ,C375_=_C382 ,C375_=_C383 ,C375_=_C384 ,C376_=_C377 ,\nC376_=_C378 ,C376_=_C379 ,C376_=_C382 ,C376_=_C383 ,C376_=_C384 ,C377_=_C378 ,\nC377_=_C379 ,C377_=_C382 ,C377_=_C383 ,C377_=_C384 ,C378_=_C379 ,C378_=_C382 ,\nC378_=_C383 ,C378_=_C384 ,C379_=_C382 ,C379_=_C383 ,C379_=_C384 ,C382_=_C383 ,\nC382_=_C384 ,C382_=_C538 ,C382_=_C591 ,C383_=_C384 ,C383_=_C539 ,C383_=_C592 ,\nC384_=_C540 ,C384_=_C593 ,C516_=_C522 ,C516_=_C532 ,C516_=_C533 ,C516_=_C534 ,\nC516_=_C535 ,C516_=_C536 ,C516_=_C538 ,C516_=_C539 ,C516_=_C540 ,C522_=_C532 ,\nC522_=_C533 ,C522_=_C534 ,C522_=_C535 ,C522_=_C536 ,C522_=_C538 ,C522_=_C539 ,\nC522_=_C540 ,C532_=_C533 ,C532_=_C534 ,C532_=_C535 ,C532_=_C536 ,C532_=_C538 ,\nC532_=_C539 ,C532_=_C540 ,C533_=_C534 ,C533_=_C535 ,C533_=_C536 ,C533_=_C538 ,\nC533_=_C539 ,C533_=_C540 ,C534_=_C535 ,C534_=_C536 ,C534_=_C538 ,C534_=_C539 ,\nC534_=_C540 ,C535_=_C536 ,C535_=_C538 ,C535_=_C539 ,C535_=_C540 ,C536_=_C538 ,\nC536_=_C539 ,C536_=_C540 ,C538_=_C539 ,C538_=_C540 ,C538_=_C591 ,C539_=_C540 ,\nC539_=_C592 ,C540_=_C593 ,C568_=_C577 ,C568_=_C586 ,C568_=_C587 ,C568_=_C588 ,\nC568_=_C589 ,C568_=_C590 ,C568_=_C591 ,C568_=_C592 ,C568_=_C593 ,C577_=_C586 ,\nC577_=_C587 ,C577_=_C588 ,C577_=_C589 ,C577_=_C590 ,C577_=_C591 ,C577_=_C592 ,\nC577_=_C593 ,C586_=_C587 ,C586_=_C588 ,C586_=_C589 ,C586_=_C590 ,C586_=_C591 ,\nC586_=_C592 ,C586_=_C593 ,C587_=_C588 ,C587_=_C589 ,C587_=_C590 ,C587_=_C591 ,\nC587_=_C592 ,C587_=_C593 ,C588_=_C589 ,C588_=_C590 ,C588_=_C591 ,C588_=_C592 ,\nC588_=_C593 ,C589_=_C590 ,C589_=_C591 ,C589_=_C592 ,C589_=_C593 ,C590_=_C591 ,\nC590_=_C592 ,C590_=_C593 ,C591_=_C592 ,C591_=_C593 ,C592_=_C593 ,"];67[shape=box, label="id:67 level: 3\n97: C4 C17 C27 C38 C48 \nC55 C58 C59 C82 C94 C105 \nC116 C124 C132 C133 C184 C242 \nC253 C265 C281 C319 C337 C349 \nC360 C369 C371 C379 C382 C388 \nC391 C397 C400 C404 C408 C410 \nC425 C450 C456 C481 C499 C520 \nC527 C536 C538 C543 C549 C555 \nC556 C559 C560 C572 C574 C581 \nC589 C591 C596 C602 C606 C611 \nC622 C624 C625 C626 C627 C631 \nC633 C634 C635 C639 C640 C641 \nC642 C645 C646 C647 C648 C650 \nC651 C652 C653 C654 C659 C660 \nC661 C777 C784 C789 C797 C799 \nC802 C839 C845 C850 C854 C857 \nC859 C860 \n361: C4_=_C17( C4 C17 ) C4_=_C27( C4 C27 ) C4_=_C38( C4 C38 ) C4_=_C48( C4 C48 ) C4_=_C58( C4 C58 ) \nC4_=_C59( C4 C59 ) C17_=_C27( C17 C27 ) C17_=_C38( C17 C38 ) C17_=_C48( C17 C48 ) C17_=_C58( C17 C58 ) C17_=_C59( C17 C59 ) \nC27_=_C38( C27 C38 ) C27_=_C48( C27 C48 ) C27_=_C58( C27 C58 ) C27_=_C59( C27 C59 ) C38_=_C48( C38 C48 ) C38_=_C58( C38 C58 ) \nC38_=_C59( C38 C59 ) C48_=_C55( C48 C55 ) C48_=_C58( C48 C58 ) C48_=_C59( C48 C59 ) C55_=_C281( C55 C281 ) C55_=_C410( C55 C410 ) \nC55_=_C456( C55 C456 ) C55_=_C560( C55 C560 ) C55_=_C653( C55 C653 ) C55_=_C659( C55 C659 ) C55_=_C660( C55 C660 ) C55_=_C661( C55 C661 ) \nC58_=_C59( C58 C59 ) C82_=_C94( C82 C94 ) C82_=_C105( C82 C105 ) C82_=_C116( C82 C116 ) C82_=_C124( C82 C124 ) C82_=_C132( C82 C132 ) \nC82_=_C133( C82 C133 ) C94_=_C105( C94 C105 ) C94_=_C116( C94 C116 ) C94_=_C124( C94 C124 ) C94_=_C132( C94 C132 ) C94_=_C133( C94 C133 ) \nC105_=_C116( C105 C116 ) C105_=_C124( C105 C124 ) C105_=_C132( C105 C132 ) C105_=_C133( C105 C133 ) C116_=_C124( C116 C124 ) C116_=_C132( C116 C132 ) \nC116_=_C133( C116 C133 ) C124_=_C132( C124 C132 ) C124_=_C133( C124 C133 ) C132_=_C133( C132 C133 ) C184_=_C337( C184 C337 ) C184_=_C382( C184 C382 ) \nC184_=_C538( C184 C538 ) C184_=_C591( C184 C591 ) C184_=_C631( C184 C631 ) C184_=_C633( C184 C633 ) C184_=_C634( C184 C634 ) C184_=_C635( C184 C635 ) \nC242_=_C319( C242 C319 ) C242_=_C371( C242 C371 ) C242_=_C574( C242 C574 ) C242_=_C622( C242 C622 ) C242_=_C624( C242 C624 ) C242_=_C625( C242 C625 ) \nC242_=_C626( C242 C626 ) C242_=_C627( C242 C627 ) C253_=_C499( C253 C499 ) C253_=_C645( C253 C645 ) C253_=_C646( C253 C646 ) C253_=_C647( C253 C647 ) \nC265_=_C349( C265 C349 ) C265_=_C400( C265 C400 ) C265_=_C450( C265 C450 ) C265_=_C556( C265 C556 ) C265_=_C648( C265 C648 ) C265_=_C650( C265 C650 ) \nC265_=_C651( C265 C651 ) C265_=_C652( C265 C652 ) C281_=_C410( C281 C410 ) C281_=_C456( C281 C456 ) C281_=_C560( C281 C560 ) C281_=_C653( C281 C653 ) \nC281_=_C659( C281 C659 ) C281_=_C660( C281 C660 ) C281_=_C661( C281 C661 ) C319_=_C371( C319 C371 ) C319_=_C574( C319 C574 ) C319_=_C622( C319 C622 ) \nC319_=_C624( C319 C624 ) C319_=_C625( C319 C625 ) C319_=_C626( C319 C626 ) C319_=_C627( C319 C627 ) C337_=_C382( C337 C382 ) C337_=_C538( C337 C538 ) \nC337_=_C591( C337 C591 ) C337_=_C631( C337 C631 ) C337_=_C633( C337 C633 ) C337_=_C634( C337 C634 ) C337_=_C635( C337 C635 ) C349_=_C400( C349 C400 ) \nC349_=_C450( C349 C450 ) C349_=_C556( C349 C556 ) C349_=_C648( C349 C648 ) C349_=_C650( C349 C650 ) C349_=_C651( C349 C651 ) C349_=_C652( C349 C652 ) \nC360_=_C369( C360 C369 ) C360_=_C379( C360 C379 ) C360_=_C388( C360 C388 ) C360_=_C397( C360 C397 ) C360_=_C404( C360 C404 ) C360_=_C408( C360 C408 ) \nC369_=_C371( C369 C371 ) C369_=_C379( C369 C379 ) C369_=_C388( C369 C388 ) C369_=_C397( C369 C397 ) C369_=_C404( C369 C404 ) C369_=_C408( C369 C408 ) \nC371_=_C574( C371 C574 ) C371_=_C622( C371 C622 ) C371_=_C624( C371 C624 ) C371_=_C625( C371 C625 ) C371_=_C626( C371 C626 ) C371_=_C627( C371 C627 ) \nC379_=_C382( C379 C382 ) C379_=_C388( C379 C388 ) C379_=_C397( C379 C397 ) C379_=_C404( C379 C404 ) C379_=_C408( C379 C408 ) C382_=_C538( C382 C538 ) \nC382_=_C591( C382 C591 ) C382_=_C631( C382 C631 ) C382_=_C633( C382 C633 ) C382_=_C634( C382 C634 ) C382_=_C635( C382 C635 ) C388_=_C391( C388 C391 ) \nC388_=_C397( C388 C397 ) C388_=_C404( C388 C404 ) C388_=_C408( C388 C408 ) C391_=_C425( C391 C425 ) C391_=_C481( C391 C481 ) C391_=_C639( C391 C639 ) \nC391_=_C640( C391 C640 ) C391_=_C641( C391 C641 ) C391_=_C642( C391 C642 ) C397_=_C400( C397 C400 ) C397_=_C404( C397 C404 ) C397_=_C408( C397 C408 ) \nC400_=_C450( C400 C450 ) C400_=_C556( C400 C556 ) C400_=_C648( C400 C648 ) C400_=_C650( C400 C650 ) C400_=_C651( C400 C651 ) C400_=_C652( C400 C652 ) \nC404_=_C408( C404 C408 ) C408_=_C410( C408 C410 ) C410_=_C456( C410 C456 ) C410_=_C560( C410 C560 ) C410_=_C653( C410 C653 ) C410_=_C659( C410 C659 ) \nC410_=_C660( C410 C660 ) C410_=_C661( C410 C661 ) C425_=_C481( C425 C481 ) C425_=_C639( C425 C639 ) C425_=_C640( C425 C640 ) C425_=_C641( C425 C641 ) \nC425_=_C642( C425 C642 ) C450_=_C556( C450 C556 ) C450_=_C648( C450 C648 ) C450_=_C650( C450 C650 ) C450_=_C651( C450 C651 ) C450_=_C652( C450 C652 ) \nC456_=_C560( C456 C560 ) C456_=_C653( C456 C653 ) C456_=_C659( C456 C659 ) C456_=_C660( C456 C660 ) C456_=_C661( C456 C661 ) C481_=_C639( C481 C639 ) \nC481_=_C640( C481 C640 ) C481_=_C641( C481 C641 ) C481_=_C642( C481 C642 ) C499_=_C645( C499 C645 ) C499_=_C646( C499 C646 ) C499_=_C647( C499 C647 ) \nC520_=_C527( C520 C527 ) C520_=_C536( C520 C536 ) C520_=_C543( C520 C543 ) C520_=_C549( C520 C549 ) C520_=_C555( C520 C555 ) C520_=_C559( C520 C559 ) \nC527_=_C536( C527 C536 ) C527_=_C543( C527 C543 ) C527_=_C549( C527 C549 ) C527_=_C555( C527 C555 ) C527_=_C559( C527 C559 ) C536_=_C538( C536 C538 ) \nC536_=_C543( C536 C543 ) C536_=_C549( C536 C549 ) C536_=_C555( C536 C555 ) C536_=_C559( C536 C559 ) C538_=_C591( C538 C591 ) C538_=_C631( C538 C631 ) \nC538_=_C633( C538 C633 ) C538_=_C634( C538 C634 ) C538_=_C635( C538 C635 ) C543_=_C549( C543 C549 ) C543_=_C555( C543 C555 ) C543_=_C559( C543 C559 ) \nC549_=_C555( C549 C555 ) C549_=_C559( C549 C559 ) C555_=_C556( C555 C556 ) C555_=_C559( C555 C559 ) C556_=_C648( C556 C648 ) C556_=_C650( C556 C650 ) \nC556_=_C651( C556 C651 ) C556_=_C652( C556 C652 ) C559_=_C560( C559 C560 ) C560_=_C653( C560 C653 ) C560_=_C659( C560 C659 ) C560_=_C660( C560 C660 ) \nC560_=_C661( C560 C661 ) C572_=_C574( C572 C574 ) C572_=_C581( C572 C581 ) C572_=_C589( C572 C589 ) C572_=_C596( C572 C596 ) C572_=_C602( C572 C602 ) \nC572_=_C606( C572 C606 ) C572_=_C611( C572 C611 ) C574_=_C622( C574 C622 ) C574_=_C624( C574 C624 ) C574_=_C625( C574 C625 ) C574_=_C626( C574 C626 ) \nC574_=_C627( C574 C627 ) C581_=_C589( C581 C589 ) C581_=_C596( C581 C596 ) C581_=_C602( C581 C602 ) C581_=_C606( C581 C606 ) C581_=_C611( C581 C611 ) \nC589_=_C591( C589 C591 ) C589_=_C596( C589 C596 ) C589_=_C602( C589 C602 ) C589_=_C606( C589 C606 ) C589_=_C611( C589 C611 ) C591_=_C631( C591 C631 ) \nC591_=_C633( C591 C633 ) C591_=_C634( C591 C634 ) C591_=_C635( C591 C635 ) C596_=_C602( C596 C602 ) C596_=_C606( C596 C606 ) C596_=_C611( C596 C611 ) \nC602_=_C606( C602 C606 ) C602_=_C611( C602 C611 ) C606_=_C611( C606 C611 ) C622_=_C624( C622 C624 ) C622_=_C625( C622 C625 ) C622_=_C626( C622 C626 ) \nC622_=_C627( C622 C627 ) C622_=_C631( C622 C631 ) C622_=_C648( C622 C648 ) C622_=_C653( C622 C653 ) C622_=_C654( C622 C654 ) C624_=_C625( C624 C625 ) \nC624_=_C626( C624 C626 ) C624_=_C627( C624 C627 ) C624_=_C633( C624 C633 ) C624_=_C639(</w:t>
      </w:r>
    </w:p>
    <w:p>
      <w:pPr>
        <w:pStyle w:val="PreformattedText"/>
        <w:bidi w:val="0"/>
        <w:spacing w:before="0" w:after="0"/>
        <w:jc w:val="left"/>
        <w:rPr/>
      </w:pPr>
      <w:r>
        <w:rPr/>
        <w:t xml:space="preserve"> </w:t>
      </w:r>
      <w:r>
        <w:rPr/>
        <w:t>C624 C639 ) C624_=_C645( C624 C645 ) C624_=_C650( C624 C650 ) \nC624_=_C654( C624 C654 ) C624_=_C659( C624 C659 ) C625_=_C626( C625 C626 ) C625_=_C627( C625 C627 ) C626_=_C627( C626 C627 ) C627_=_C784( C627 C784 ) \nC631_=_C633( C631 C633 ) C631_=_C634( C631 C634 ) C631_=_C635( C631 C635 ) C631_=_C648( C631 C648 ) C631_=_C653( C631 C653 ) C631_=_C654( C631 C654 ) \nC633_=_C634( C633 C634 ) C633_=_C635( C633 C635 ) C633_=_C639( C633 C639 ) C633_=_C645( C633 C645 ) C633_=_C650( C633 C650 ) C633_=_C654( C633 C654 ) \nC633_=_C659( C633 C659 ) C634_=_C635( C634 C635 ) C639_=_C640( C639 C640 ) C639_=_C641( C639 C641 ) C639_=_C642( C639 C642 ) C639_=_C645( C639 C645 ) \nC639_=_C650( C639 C650 ) C639_=_C654( C639 C654 ) C639_=_C659( C639 C659 ) C640_=_C641( C640 C641 ) C640_=_C642( C640 C642 ) C641_=_C642( C641 C642 ) \nC641_=_C845( C641 C845 ) C645_=_C646( C645 C646 ) C645_=_C647( C645 C647 ) C645_=_C650( C645 C650 ) C645_=_C654( C645 C654 ) C645_=_C659( C645 C659 ) \nC646_=_C647( C646 C647 ) C646_=_C850( C646 C850 ) C648_=_C650( C648 C650 ) C648_=_C651( C648 C651 ) C648_=_C652( C648 C652 ) C648_=_C653( C648 C653 ) \nC648_=_C654( C648 C654 ) C650_=_C651( C650 C651 ) C650_=_C652( C650 C652 ) C650_=_C654( C650 C654 ) C650_=_C659( C650 C659 ) C651_=_C652( C651 C652 ) \nC653_=_C654( C653 C654 ) C653_=_C659( C653 C659 ) C653_=_C660( C653 C660 ) C653_=_C661( C653 C661 ) C654_=_C659( C654 C659 ) C659_=_C660( C659 C660 ) \nC659_=_C661( C659 C661 ) C660_=_C661( C660 C661 ) C777_=_C784( C777 C784 ) C777_=_C789( C777 C789 ) C777_=_C797( C777 C797 ) C777_=_C799( C777 C799 ) \nC777_=_C802( C777 C802 ) C784_=_C789( C784 C789 ) C784_=_C797( C784 C797 ) C784_=_C799( C784 C799 ) C784_=_C802( C784 C802 ) C789_=_C797( C789 C797 ) \nC789_=_C799( C789 C799 ) C789_=_C802( C789 C802 ) C797_=_C799( C797 C799 ) C797_=_C802( C797 C802 ) C799_=_C802( C799 C802 ) C839_=_C845( C839 C845 ) \nC839_=_C850( C839 C850 ) C839_=_C854( C839 C854 ) C839_=_C857( C839 C857 ) C839_=_C859( C839 C859 ) C839_=_C860( C839 C860 ) C845_=_C850( C845 C850 ) \nC845_=_C854( C845 C854 ) C845_=_C857( C845 C857 ) C845_=_C859( C845 C859 ) C845_=_C860( C845 C860 ) C850_=_C854( C850 C854 ) C850_=_C857( C850 C857 ) \nC850_=_C859( C850 C859 ) C850_=_C860( C850 C860 ) C854_=_C857( C854 C857 ) C854_=_C859( C854 C859 ) C854_=_C860( C854 C860 ) C857_=_C859( C857 C859 ) \nC857_=_C860( C857 C860 ) C859_=_C860( C859 C860 ) "];58-&gt;67[label="91: C4 C17 C27 C38 C48 \nC55 C58 C59 C82 C94 C105 \nC116 C124 C132 C133 C184 C242 \nC253 C265 C281 C319 C337 C349 \nC360 C369 C371 C379 C382 C388 \nC391 C397 C400 C404 C408 C410 \nC425 C450 C456 C481 C499 C520 \nC527 C536 C538 C543 C549 C555 \nC556 C559 C560 C572 C574 C581 \nC589 C591 C596 C602 C606 C611 \nC622 C625 C626 C627 C631 C634 \nC635 C640 C641 C642 C646 C647 \nC648 C651 C652 C653 C654 C660 \nC661 C777 C784 C789 C797 C799 \nC802 C839 C845 C850 C854 C857 \nC859 C860 \n298: C4_=_C17 ,C4_=_C27 ,C4_=_C38 ,C4_=_C48 ,C4_=_C58 ,\nC4_=_C59 ,C17_=_C27 ,C17_=_C38 ,C17_=_C48 ,C17_=_C58 ,C17_=_C59 ,\nC27_=_C38 ,C27_=_C48 ,C27_=_C58 ,C27_=_C59 ,C38_=_C48 ,C38_=_C58 ,\nC38_=_C59 ,C48_=_C55 ,C48_=_C58 ,C48_=_C59 ,C55_=_C281 ,C55_=_C410 ,\nC55_=_C456 ,C55_=_C560 ,C55_=_C653 ,C55_=_C660 ,C55_=_C661 ,C58_=_C59 ,\nC82_=_C94 ,C82_=_C105 ,C82_=_C116 ,C82_=_C124 ,C82_=_C132 ,C82_=_C133 ,\nC94_=_C105 ,C94_=_C116 ,C94_=_C124 ,C94_=_C132 ,C94_=_C133 ,C105_=_C116 ,\nC105_=_C124 ,C105_=_C132 ,C105_=_C133 ,C116_=_C124 ,C116_=_C132 ,C116_=_C133 ,\nC124_=_C132 ,C124_=_C133 ,C132_=_C133 ,C184_=_C337 ,C184_=_C382 ,C184_=_C538 ,\nC184_=_C591 ,C184_=_C631 ,C184_=_C634 ,C184_=_C635 ,C242_=_C319 ,C242_=_C371 ,\nC242_=_C574 ,C242_=_C622 ,C242_=_C625 ,C242_=_C626 ,C242_=_C627 ,C253_=_C499 ,\nC253_=_C646 ,C253_=_C647 ,C265_=_C349 ,C265_=_C400 ,C265_=_C450 ,C265_=_C556 ,\nC265_=_C648 ,C265_=_C651 ,C265_=_C652 ,C281_=_C410 ,C281_=_C456 ,C281_=_C560 ,\nC281_=_C653 ,C281_=_C660 ,C281_=_C661 ,C319_=_C371 ,C319_=_C574 ,C319_=_C622 ,\nC319_=_C625 ,C319_=_C626 ,C319_=_C627 ,C337_=_C382 ,C337_=_C538 ,C337_=_C591 ,\nC337_=_C631 ,C337_=_C634 ,C337_=_C635 ,C349_=_C400 ,C349_=_C450 ,C349_=_C556 ,\nC349_=_C648 ,C349_=_C651 ,C349_=_C652 ,C360_=_C369 ,C360_=_C379 ,C360_=_C388 ,\nC360_=_C397 ,C360_=_C404 ,C360_=_C408 ,C369_=_C371 ,C369_=_C379 ,C369_=_C388 ,\nC369_=_C397 ,C369_=_C404 ,C369_=_C408 ,C371_=_C574 ,C371_=_C622 ,C371_=_C625 ,\nC371_=_C626 ,C371_=_C627 ,C379_=_C382 ,C379_=_C388 ,C379_=_C397 ,C379_=_C404 ,\nC379_=_C408 ,C382_=_C538 ,C382_=_C591 ,C382_=_C631 ,C382_=_C634 ,C382_=_C635 ,\nC388_=_C391 ,C388_=_C397 ,C388_=_C404 ,C388_=_C408 ,C391_=_C425 ,C391_=_C481 ,\nC391_=_C640 ,C391_=_C641 ,C391_=_C642 ,C397_=_C400 ,C397_=_C404 ,C397_=_C408 ,\nC400_=_C450 ,C400_=_C556 ,C400_=_C648 ,C400_=_C651 ,C400_=_C652 ,C404_=_C408 ,\nC408_=_C410 ,C410_=_C456 ,C410_=_C560 ,C410_=_C653 ,C410_=_C660 ,C410_=_C661 ,\nC425_=_C481 ,C425_=_C640 ,C425_=_C641 ,C425_=_C642 ,C450_=_C556 ,C450_=_C648 ,\nC450_=_C651 ,C450_=_C652 ,C456_=_C560 ,C456_=_C653 ,C456_=_C660 ,C456_=_C661 ,\nC481_=_C640 ,C481_=_C641 ,C481_=_C642 ,C499_=_C646 ,C499_=_C647 ,C520_=_C527 ,\nC520_=_C536 ,C520_=_C543 ,C520_=_C549 ,C520_=_C555 ,C520_=_C559 ,C527_=_C536 ,\nC527_=_C543 ,C527_=_C549 ,C527_=_C555 ,C527_=_C559 ,C536_=_C538 ,C536_=_C543 ,\nC536_=_C549 ,C536_=_C555 ,C536_=_C559 ,C538_=_C591 ,C538_=_C631 ,C538_=_C634 ,\nC538_=_C635 ,C543_=_C549 ,C543_=_C555 ,C543_=_C559 ,C549_=_C555 ,C549_=_C559 ,\nC555_=_C556 ,C555_=_C559 ,C556_=_C648 ,C556_=_C651 ,C556_=_C652 ,C559_=_C560 ,\nC560_=_C653 ,C560_=_C660 ,C560_=_C661 ,C572_=_C574 ,C572_=_C581 ,C572_=_C589 ,\nC572_=_C596 ,C572_=_C602 ,C572_=_C606 ,C572_=_C611 ,C574_=_C622 ,C574_=_C625 ,\nC574_=_C626 ,C574_=_C627 ,C581_=_C589 ,C581_=_C596 ,C581_=_C602 ,C581_=_C606 ,\nC581_=_C611 ,C589_=_C591 ,C589_=_C596 ,C589_=_C602 ,C589_=_C606 ,C589_=_C611 ,\nC591_=_C631 ,C591_=_C634 ,C591_=_C635 ,C596_=_C602 ,C596_=_C606 ,C596_=_C611 ,\nC602_=_C606 ,C602_=_C611 ,C606_=_C611 ,C622_=_C625 ,C622_=_C626 ,C622_=_C627 ,\nC622_=_C631 ,C622_=_C648 ,C622_=_C653 ,C622_=_C654 ,C625_=_C626 ,C625_=_C627 ,\nC626_=_C627 ,C627_=_C784 ,C631_=_C634 ,C631_=_C635 ,C631_=_C648 ,C631_=_C653 ,\nC631_=_C654 ,C634_=_C635 ,C640_=_C641 ,C640_=_C642 ,C641_=_C642 ,C641_=_C845 ,\nC646_=_C647 ,C646_=_C850 ,C648_=_C651 ,C648_=_C652 ,C648_=_C653 ,C648_=_C654 ,\nC651_=_C652 ,C653_=_C654 ,C653_=_C660 ,C653_=_C661 ,C660_=_C661 ,C777_=_C784 ,\nC777_=_C789 ,C777_=_C797 ,C777_=_C799 ,C777_=_C802 ,C784_=_C789 ,C784_=_C797 ,\nC784_=_C799 ,C784_=_C802 ,C789_=_C797 ,C789_=_C799 ,C789_=_C802 ,C797_=_C799 ,\nC797_=_C802 ,C799_=_C802 ,C839_=_C845 ,C839_=_C850 ,C839_=_C854 ,C839_=_C857 ,\nC839_=_C859 ,C839_=_C860 ,C845_=_C850 ,C845_=_C854 ,C845_=_C857 ,C845_=_C859 ,\nC845_=_C860 ,C850_=_C854 ,C850_=_C857 ,C850_=_C859 ,C850_=_C860 ,C854_=_C857 ,\nC854_=_C859 ,C854_=_C860 ,C857_=_C859 ,C857_=_C860 ,C859_=_C860 ,"];68[shape=box, label="id:68 level: 3\n104: C1 C14 C25 C26 C27 \nC28 C29 C31 C36 C81 C82 \nC84 C85 C86 C88 C91 C92 \nC93 C95 C104 C105 C107 C108 \nC109 C110 C111 C112 C113 C114 \nC115 C116 C118 C119 C120 C121 \nC122 C123 C124 C125 C126 C131 \nC132 C140 C141 C142 C143 C144 \nC145 C161 C199 C200 C201 C202 \nC300 C309 C310 C316 C325 C333 \nC341 C346 C353 C354 C355 C356 \nC357 C358 C359 C360 C361 C367 \nC377 C386 C395 C403 C404 C407 \nC475 C515 C516 C517 C518 C519 \nC520 C570 C579 C587 C594 C601 \nC602 C603 C605 C745 C753 C758 \nC764 C767 C768 C769 C806 C813 \nC814 C815 C816 \n485: C1_=_C14( C1 C14 ) C1_=_C25( C1 C25 ) C1_=_C26( C1 C26 ) C1_=_C27( C1 C27 ) C1_=_C28( C1 C28 ) \nC1_=_C29( C1 C29 ) C1_=_C31( C1 C31 ) C1_=_C36( C1 C36 ) C14_=_C25( C14 C25 ) C14_=_C26( C14 C26 ) C14_=_C27( C14 C27 ) \nC14_=_C28( C14 C28 ) C14_=_C29( C14 C29 ) C14_=_C31( C14 C31 ) C14_=_C36( C14 C36 ) C25_=_C26( C25 C26 ) C25_=_C27( C25 C27 ) \nC25_=_C28( C25 C28 ) C25_=_C29( C25 C29 ) C25_=_C31( C25 C31 ) C25_=_C36( C25 C36 ) C26_=_C27( C26 C27 ) C26_=_C28( C26 C28 ) \nC26_=_C29( C26 C29 ) C26_=_C31( C26 C31 ) C26_=_C36( C26 C36 ) C27_=_C28( C27 C28 ) C27_=_C29( C27 C29 ) C27_=_C31( C27 C31 ) \nC27_=_C36( C27 C36 ) C28_=_C29( C28 C29 ) C28_=_C31( C28 C31 ) C28_=_C36( C28 C36 ) C29_=_C31( C29 C31 ) C29_=_C36( C29 C36 ) \nC31_=_C36( C31 C36 ) C31_=_C126( C31 C126 ) C31_=_C199( C31 C199 ) C31_=_C200( C31 C200 ) C31_=_C201( C31 C201 ) C31_=_C202( C31 C202 ) \nC36_=_C131( C36 C131 ) C36_=_C353( C36 C353 ) C36_=_C407( C36 C407 ) C36_=_C605( C36 C605 ) C36_=_C769( C36 C769 ) C36_=_C816( C36 C816 ) \nC81_=_C82( C81 C82 ) C81_=_C84( C81 C84 ) C81_=_C85( C81 C85 ) C81_=_C86( C81 C86 ) C81_=_C88( C81 C88 ) C81_=_C93( C81 C93 ) \nC81_=_C104( C81 C104 ) C81_=_C115( C81 C115 ) C81_=_C124( C81 C124 ) C81_=_C125( C81 C125 ) C81_=_C126( C81 C126 ) C81_=_C131( C81 C131 ) \nC82_=_C84( C82 C84 ) C82_=_C85( C82 C85 ) C82_=_C86( C82 C86 ) C82_=_C88( C82 C88 ) C82_=_C105( C82 C105 ) C82_=_C116( C82 C116 ) \nC82_=_C124( C82 C124 ) C82_=_C132( C82 C132 ) C84_=_C85( C84 C85 ) C84_=_C86( C84 C86 ) C84_=_C88( C84 C88 ) C84_=_C107( C84 C107 ) \nC84_=_C118( C84 C118 ) C84_=_C125( C84 C125 ) C85_=_C86( C85 C86 ) C85_=_C88( C85 C88 ) C85_=_C161( C85 C161 ) C86_=_C88( C86 C88 ) \nC86_=_C309( C86 C309 ) C86_=_C310( C86 C310 ) C88_=_C361( C88 C361 ) C88_=_C475( C88 C475 ) C91_=_C92( C91 C92 ) C91_=_C93( C91 C93 ) \nC91_=_C95( C91 C95 ) C91_=_C104( C91 C104 ) C91_=_C105( C91 C105 ) C91_=_C107( C91 C107 ) C91_=_C108( C91 C108 ) C91_=_C109( C91 C109 ) \nC91_=_C110( C91 C110 ) C91_=_C111( C91 C111 ) C91_=_C112( C91 C112 ) C91_=_C113( C91 C113 ) C91_=_C114( C91 C114 ) C92_=_C93( C92 C93 ) \nC92_=_C95( C92 C95 ) C92_=_C115( C92 C115 ) C92_=_C116( C92 C116 ) C92_=_C118( C92 C118 ) C92_=_C119( C92 C119 ) C92_=_C120( C92 C120 ) \nC92_=_C121( C92 C121 ) C92_=_C122( C92 C122 ) C92_=_C123( C92 C123 ) C93_=_C95( C93 C95 ) C93_=_C104( C93 C104 ) C93_=_C115( C93 C115 ) \nC93_=_C124( C93 C124 ) C93_=_C125( C93 C125 ) C93_=_C126( C93 C126 ) C93_=_C131( C93 C131 ) C95_=_C132( C95 C132 ) C95_=_C140( C95 C140 ) \nC95_=_C141(</w:t>
      </w:r>
    </w:p>
    <w:p>
      <w:pPr>
        <w:pStyle w:val="PreformattedText"/>
        <w:bidi w:val="0"/>
        <w:spacing w:before="0" w:after="0"/>
        <w:jc w:val="left"/>
        <w:rPr/>
      </w:pPr>
      <w:r>
        <w:rPr/>
        <w:t xml:space="preserve"> </w:t>
      </w:r>
      <w:r>
        <w:rPr/>
        <w:t>C95 C141 ) C95_=_C142( C95 C142 ) C95_=_C143( C95 C143 ) C95_=_C144( C95 C144 ) C95_=_C145( C95 C145 ) C104_=_C105( C104 C105 ) \nC104_=_C107( C104 C107 ) C104_=_C108( C104 C108 ) C104_=_C109( C104 C109 ) C104_=_C110( C104 C110 ) C104_=_C111( C104 C111 ) C104_=_C112( C104 C112 ) \nC104_=_C113( C104 C113 ) C104_=_C114( C104 C114 ) C104_=_C115( C104 C115 ) C104_=_C124( C104 C124 ) C104_=_C125( C104 C125 ) C104_=_C126( C104 C126 ) \nC104_=_C131( C104 C131 ) C105_=_C107( C105 C107 ) C105_=_C108( C105 C108 ) C105_=_C109( C105 C109 ) C105_=_C110( C105 C110 ) C105_=_C111( C105 C111 ) \nC105_=_C112( C105 C112 ) C105_=_C113( C105 C113 ) C105_=_C114( C105 C114 ) C105_=_C116( C105 C116 ) C105_=_C124( C105 C124 ) C105_=_C132( C105 C132 ) \nC107_=_C108( C107 C108 ) C107_=_C109( C107 C109 ) C107_=_C110( C107 C110 ) C107_=_C111( C107 C111 ) C107_=_C112( C107 C112 ) C107_=_C113( C107 C113 ) \nC107_=_C114( C107 C114 ) C107_=_C118( C107 C118 ) C107_=_C125( C107 C125 ) C108_=_C109( C108 C109 ) C108_=_C110( C108 C110 ) C108_=_C111( C108 C111 ) \nC108_=_C112( C108 C112 ) C108_=_C113( C108 C113 ) C108_=_C114( C108 C114 ) C108_=_C341( C108 C341 ) C109_=_C110( C109 C110 ) C109_=_C111( C109 C111 ) \nC109_=_C112( C109 C112 ) C109_=_C113( C109 C113 ) C109_=_C114( C109 C114 ) C110_=_C111( C110 C111 ) C110_=_C112( C110 C112 ) C110_=_C113( C110 C113 ) \nC110_=_C114( C110 C114 ) C111_=_C112( C111 C112 ) C111_=_C113( C111 C113 ) C111_=_C114( C111 C114 ) C111_=_C517( C111 C517 ) C112_=_C113( C112 C113 ) \nC112_=_C114( C112 C114 ) C113_=_C114( C113 C114 ) C113_=_C814( C113 C814 ) C115_=_C116( C115 C116 ) C115_=_C118( C115 C118 ) C115_=_C119( C115 C119 ) \nC115_=_C120( C115 C120 ) C115_=_C121( C115 C121 ) C115_=_C122( C115 C122 ) C115_=_C123( C115 C123 ) C115_=_C124( C115 C124 ) C115_=_C125( C115 C125 ) \nC115_=_C126( C115 C126 ) C115_=_C131( C115 C131 ) C116_=_C118( C116 C118 ) C116_=_C119( C116 C119 ) C116_=_C120( C116 C120 ) C116_=_C121( C116 C121 ) \nC116_=_C122( C116 C122 ) C116_=_C123( C116 C123 ) C116_=_C124( C116 C124 ) C116_=_C132( C116 C132 ) C118_=_C119( C118 C119 ) C118_=_C120( C118 C120 ) \nC118_=_C121( C118 C121 ) C118_=_C122( C118 C122 ) C118_=_C123( C118 C123 ) C118_=_C125( C118 C125 ) C119_=_C120( C119 C120 ) C119_=_C121( C119 C121 ) \nC119_=_C122( C119 C122 ) C119_=_C123( C119 C123 ) C120_=_C121( C120 C121 ) C120_=_C122( C120 C122 ) C120_=_C123( C120 C123 ) C121_=_C122( C121 C122 ) \nC121_=_C123( C121 C123 ) C122_=_C123( C122 C123 ) C122_=_C758( C122 C758 ) C124_=_C125( C124 C125 ) C124_=_C126( C124 C126 ) C124_=_C131( C124 C131 ) \nC124_=_C132( C124 C132 ) C125_=_C126( C125 C126 ) C125_=_C131( C125 C131 ) C126_=_C131( C126 C131 ) C126_=_C199( C126 C199 ) C126_=_C200( C126 C200 ) \nC126_=_C201( C126 C201 ) C126_=_C202( C126 C202 ) C131_=_C353( C131 C353 ) C131_=_C407( C131 C407 ) C131_=_C605( C131 C605 ) C131_=_C769( C131 C769 ) \nC131_=_C816( C131 C816 ) C132_=_C140( C132 C140 ) C132_=_C141( C132 C141 ) C132_=_C142( C132 C142 ) C132_=_C143( C132 C143 ) C132_=_C144( C132 C144 ) \nC132_=_C145( C132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161_=_C310( C161 C310 ) C161_=_C354( C161 C354 ) \nC161_=_C355( C161 C355 ) C161_=_C356( C161 C356 ) C161_=_C357( C161 C357 ) C161_=_C358( C161 C358 ) C161_=_C359( C161 C359 ) C161_=_C360( C161 C360 ) \nC161_=_C361( C161 C361 ) C199_=_C200( C199 C200 ) C199_=_C201( C199 C201 ) C199_=_C202( C199 C202 ) C199_=_C300( C199 C300 ) C199_=_C309( C199 C309 ) \nC199_=_C316( C199 C316 ) C199_=_C325( C199 C325 ) C199_=_C333( C199 C333 ) C199_=_C341( C199 C341 ) C199_=_C346( C199 C346 ) C199_=_C353( C199 C353 ) \nC200_=_C201( C200 C201 ) C200_=_C202( C200 C202 ) C200_=_C358( C200 C358 ) C200_=_C367( C200 C367 ) C200_=_C377( C200 C377 ) C200_=_C386( C200 C386 ) \nC200_=_C395( C200 C395 ) C200_=_C403( C200 C403 ) C200_=_C404( C200 C404 ) C200_=_C407( C200 C407 ) C201_=_C202( C201 C202 ) C201_=_C570( C201 C570 ) \nC201_=_C579( C201 C579 ) C201_=_C587( C201 C587 ) C201_=_C594( C201 C594 ) C201_=_C601( C201 C601 ) C201_=_C602( C201 C602 ) C201_=_C603( C201 C603 ) \nC201_=_C605( C201 C605 ) C202_=_C745( C202 C745 ) C202_=_C753( C202 C753 ) C202_=_C758( C202 C758 ) C202_=_C764( C202 C764 ) C202_=_C767( C202 C767 ) \nC202_=_C768( C202 C768 ) C202_=_C769( C202 C769 ) C300_=_C309( C300 C309 ) C300_=_C316( C300 C316 ) C300_=_C325( C300 C325 ) C300_=_C333( C300 C333 ) \nC300_=_C341( C300 C341 ) C300_=_C346( C300 C346 ) C300_=_C353( C300 C353 ) C309_=_C310( C309 C310 ) C309_=_C316( C309 C316 ) C309_=_C325( C309 C325 ) \nC309_=_C333( C309 C333 ) C309_=_C341( C309 C341 ) C309_=_C346( C309 C346 ) C309_=_C353( C309 C353 ) C310_=_C354( C310 C354 ) C310_=_C355( C310 C355 ) \nC310_=_C356( C310 C356 ) C310_=_C357( C310 C357 ) C310_=_C358( C310 C358 ) C310_=_C359( C310 C359 ) C310_=_C360( C310 C360 ) C310_=_C361( C310 C361 ) \nC316_=_C325( C316 C325 ) C316_=_C333( C316 C333 ) C316_=_C341( C316 C341 ) C316_=_C346( C316 C346 ) C316_=_C353( C316 C353 ) C325_=_C333( C325 C333 ) \nC325_=_C341( C325 C341 ) C325_=_C346( C325 C346 ) C325_=_C353( C325 C353 ) C333_=_C341( C333 C341 ) C333_=_C346( C333 C346 ) C333_=_C353( C333 C353 ) \nC341_=_C346( C341 C346 ) C341_=_C353( C341 C353 ) C346_=_C353( C346 C353 ) C353_=_C407( C353 C407 ) C353_=_C605( C353 C605 ) C353_=_C769( C353 C769 ) \nC353_=_C816( C353 C816 ) C354_=_C355( C354 C355 ) C354_=_C356( C354 C356 ) C354_=_C357( C354 C357 ) C354_=_C358( C354 C358 ) C354_=_C359( C354 C359 ) \nC354_=_C360( C354 C360 ) C354_=_C361( C354 C361 ) C354_=_C367( C354 C367 ) C355_=_C356( C355 C356 ) C355_=_C357( C355 C357 ) C355_=_C358( C355 C358 ) \nC355_=_C359( C355 C359 ) C355_=_C360( C355 C360 ) C355_=_C361( C355 C361 ) C355_=_C377( C355 C377 ) C356_=_C357( C356 C357 ) C356_=_C358( C356 C358 ) \nC356_=_C359( C356 C359 ) C356_=_C360( C356 C360 ) C356_=_C361( C356 C361 ) C356_=_C386( C356 C386 ) C357_=_C358( C357 C358 ) C357_=_C359( C357 C359 ) \nC357_=_C360( C357 C360 ) C357_=_C361( C357 C361 ) C357_=_C395( C357 C395 ) C358_=_C359( C358 C359 ) C358_=_C360( C358 C360 ) C358_=_C361( C358 C361 ) \nC358_=_C367( C358 C367 ) C358_=_C377( C358 C377 ) C358_=_C386( C358 C386 ) C358_=_C395( C358 C395 ) C358_=_C403( C358 C403 ) C358_=_C404( C358 C404 ) \nC358_=_C407( C358 C407 ) C359_=_C360( C359 C360 ) C359_=_C361( C359 C361 ) C359_=_C403( C359 C403 ) C360_=_C361( C360 C361 ) C360_=_C404( C360 C404 ) \nC361_=_C475( C361 C475 ) C367_=_C377( C367 C377 ) C367_=_C386( C367 C386 ) C367_=_C395( C367 C395 ) C367_=_C403( C367 C403 ) C367_=_C404( C367 C404 ) \nC367_=_C407( C367 C407 ) C377_=_C386( C377 C386 ) C377_=_C395( C377 C395 ) C377_=_C403( C377 C403 ) C377_=_C404( C377 C404 ) C377_=_C407( C377 C407 ) \nC386_=_C395( C386 C395 ) C386_=_C403( C386 C403 ) C386_=_C404( C386 C404 ) C386_=_C407( C386 C407 ) C395_=_C403( C395 C403 ) C395_=_C404( C395 C404 ) \nC395_=_C407( C395 C407 ) C403_=_C404( C403 C404 ) C403_=_C407( C403 C407 ) C404_=_C407( C404 C407 ) C407_=_C605( C407 C605 ) C407_=_C769( C407 C769 ) \nC407_=_C816( C407 C816 ) C475_=_C515( C475 C515 ) C475_=_C516( C475 C516 ) C475_=_C517( C475 C517 ) C475_=_C518( C475 C518 ) C475_=_C519( C475 C519 ) \nC475_=_C520( C475 C520 ) C515_=_C516( C515 C516 ) C515_=_C517( C515 C517 ) C515_=_C518( C515 C518 ) C515_=_C519( C515 C519 ) C515_=_C520( C515 C520 ) \nC516_=_C517( C516 C517 ) C516_=_C518( C516 C518 ) C516_=_C519( C516 C519 ) C516_=_C520( C516 C520 ) C517_=_C518( C517 C518 ) C517_=_C519( C517 C519 ) \nC517_=_C520( C517 C520 ) C518_=_C519( C518 C519 ) C518_=_C520( C518 C520 ) C519_=_C520( C519 C520 ) C570_=_C579( C570 C579 ) C570_=_C587( C570 C587 ) \nC570_=_C594( C570 C594 ) C570_=_C601( C570 C601 ) C570_=_C602( C570 C602 ) C570_=_C603( C570 C603 ) C570_=_C605( C570 C605 ) C579_=_C587( C579 C587 ) \nC579_=_C594( C579 C594 ) C579_=_C601( C579 C601 ) C579_=_C602( C579 C602 ) C579_=_C603( C579 C603 ) C579_=_C605( C579 C605 ) C587_=_C594( C587 C594 ) \nC587_=_C601( C587 C601 ) C587_=_C602( C587 C602 ) C587_=_C603( C587 C603 ) C587_=_C605( C587 C605 ) C594_=_C601( C594 C601 ) C594_=_C602( C594 C602 ) \nC594_=_C603( C594 C603 ) C594_=_C605( C594 C605 ) C601_=_C602( C601 C602 ) C601_=_C603( C601 C603 ) C601_=_C605( C601 C605 ) C602_=_C603( C602 C603 ) \nC602_=_C605( C602 C605 ) C603_=_C605( C603 C605 ) C605_=_C769( C605 C769 ) C605_=_C816( C605 C816 ) C745_=_C753( C745 C753 ) C745_=_C758( C745 C758 ) \nC745_=_C764( C745 C764 ) C745_=_C767( C745 C767 ) C745_=_C768( C745 C768 ) C745_=_C769( C745 C769 ) C753_=_C758( C753 C758 ) C753_=_C764( C753 C764 ) \nC753_=_C767( C753 C767 ) C753_=_C768( C753 C768 ) C753_=_C769( C753 C769 ) C758_=_C764( C758 C764 ) C758_=_C767( C758 C767 ) C758_=_C768( C758 C768 ) \nC758_=_C769( C758 C769 ) C764_=_C767( C764 C767 ) C764_=_C768( C764 C768 ) C764_=_C769( C764 C769 ) C767_=_C768( C767 C768 ) C767_=_C769( C767 C769 ) \nC768_=_C769( C768 C769 ) C769_=_C816( C769 C816 ) C806_=_C813( C806 C813 ) C806_=_C814( C806 C814 ) C806_=_C815( C806 C815 ) C806_=_C816( C806 C816 ) \nC813_=_C814( C813 C814 ) C813_=_C815( C813 C815 ) C813_=_C816( C813 C816 ) C814_=_C815( C814 C815 ) C814_=_C816( C814 C816 ) C815_=_C816( C815 C816 ) "];59-&gt;68[label="100: C1 C14 C25 C26 C27 \nC28 C29 C31 C36 C82 C84 \nC85 C86 C88 C91 C92 C93 \nC95 C105 C107 C108 C109 C110 \nC111 C112 C113 C114 C116 C118 \nC119 C120 C121 C122 C123 C124 \nC125 C126 C131 C132 C140 C141 \nC142 C143 C144 C145 C161 C199 \nC200 C201 C202 C300 C309 C310 \nC316 C325 C333 C341 C346 C353 \nC354 C355 C356 C357 C359 C360 \nC361 C367 C377 C386 C395 C403 \nC404 C407 C475 C515 C516 C517 \nC518 C519 C520 C570 C579 C587 \nC594 C601 C602 C603 C605 C745 \nC753 C758 C764 C767 C768</w:t>
      </w:r>
    </w:p>
    <w:p>
      <w:pPr>
        <w:pStyle w:val="PreformattedText"/>
        <w:bidi w:val="0"/>
        <w:spacing w:before="0" w:after="0"/>
        <w:jc w:val="left"/>
        <w:rPr/>
      </w:pPr>
      <w:r>
        <w:rPr/>
        <w:t xml:space="preserve"> </w:t>
      </w:r>
      <w:r>
        <w:rPr/>
        <w:t>C769 \nC806 C813 C814 C815 C816 \n427: C1_=_C14 ,C1_=_C25 ,C1_=_C26 ,C1_=_C27 ,C1_=_C28 ,\nC1_=_C29 ,C1_=_C31 ,C1_=_C36 ,C14_=_C25 ,C14_=_C26 ,C14_=_C27 ,\nC14_=_C28 ,C14_=_C29 ,C14_=_C31 ,C14_=_C36 ,C25_=_C26 ,C25_=_C27 ,\nC25_=_C28 ,C25_=_C29 ,C25_=_C31 ,C25_=_C36 ,C26_=_C27 ,C26_=_C28 ,\nC26_=_C29 ,C26_=_C31 ,C26_=_C36 ,C27_=_C28 ,C27_=_C29 ,C27_=_C31 ,\nC27_=_C36 ,C28_=_C29 ,C28_=_C31 ,C28_=_C36 ,C29_=_C31 ,C29_=_C36 ,\nC31_=_C36 ,C31_=_C126 ,C31_=_C199 ,C31_=_C200 ,C31_=_C201 ,C31_=_C202 ,\nC36_=_C131 ,C36_=_C353 ,C36_=_C407 ,C36_=_C605 ,C36_=_C769 ,C36_=_C816 ,\nC82_=_C84 ,C82_=_C85 ,C82_=_C86 ,C82_=_C88 ,C82_=_C105 ,C82_=_C116 ,\nC82_=_C124 ,C82_=_C132 ,C84_=_C85 ,C84_=_C86 ,C84_=_C88 ,C84_=_C107 ,\nC84_=_C118 ,C84_=_C125 ,C85_=_C86 ,C85_=_C88 ,C85_=_C161 ,C86_=_C88 ,\nC86_=_C309 ,C86_=_C310 ,C88_=_C361 ,C88_=_C475 ,C91_=_C92 ,C91_=_C93 ,\nC91_=_C95 ,C91_=_C105 ,C91_=_C107 ,C91_=_C108 ,C91_=_C109 ,C91_=_C110 ,\nC91_=_C111 ,C91_=_C112 ,C91_=_C113 ,C91_=_C114 ,C92_=_C93 ,C92_=_C95 ,\nC92_=_C116 ,C92_=_C118 ,C92_=_C119 ,C92_=_C120 ,C92_=_C121 ,C92_=_C122 ,\nC92_=_C123 ,C93_=_C95 ,C93_=_C124 ,C93_=_C125 ,C93_=_C126 ,C93_=_C131 ,\nC95_=_C132 ,C95_=_C140 ,C95_=_C141 ,C95_=_C142 ,C95_=_C143 ,C95_=_C144 ,\nC95_=_C145 ,C105_=_C107 ,C105_=_C108 ,C105_=_C109 ,C105_=_C110 ,C105_=_C111 ,\nC105_=_C112 ,C105_=_C113 ,C105_=_C114 ,C105_=_C116 ,C105_=_C124 ,C105_=_C132 ,\nC107_=_C108 ,C107_=_C109 ,C107_=_C110 ,C107_=_C111 ,C107_=_C112 ,C107_=_C113 ,\nC107_=_C114 ,C107_=_C118 ,C107_=_C125 ,C108_=_C109 ,C108_=_C110 ,C108_=_C111 ,\nC108_=_C112 ,C108_=_C113 ,C108_=_C114 ,C108_=_C341 ,C109_=_C110 ,C109_=_C111 ,\nC109_=_C112 ,C109_=_C113 ,C109_=_C114 ,C110_=_C111 ,C110_=_C112 ,C110_=_C113 ,\nC110_=_C114 ,C111_=_C112 ,C111_=_C113 ,C111_=_C114 ,C111_=_C517 ,C112_=_C113 ,\nC112_=_C114 ,C113_=_C114 ,C113_=_C814 ,C116_=_C118 ,C116_=_C119 ,C116_=_C120 ,\nC116_=_C121 ,C116_=_C122 ,C116_=_C123 ,C116_=_C124 ,C116_=_C132 ,C118_=_C119 ,\nC118_=_C120 ,C118_=_C121 ,C118_=_C122 ,C118_=_C123 ,C118_=_C125 ,C119_=_C120 ,\nC119_=_C121 ,C119_=_C122 ,C119_=_C123 ,C120_=_C121 ,C120_=_C122 ,C120_=_C123 ,\nC121_=_C122 ,C121_=_C123 ,C122_=_C123 ,C122_=_C758 ,C124_=_C125 ,C124_=_C126 ,\nC124_=_C131 ,C124_=_C132 ,C125_=_C126 ,C125_=_C131 ,C126_=_C131 ,C126_=_C199 ,\nC126_=_C200 ,C126_=_C201 ,C126_=_C202 ,C131_=_C353 ,C131_=_C407 ,C131_=_C605 ,\nC131_=_C769 ,C131_=_C816 ,C132_=_C140 ,C132_=_C141 ,C132_=_C142 ,C132_=_C143 ,\nC132_=_C144 ,C132_=_C145 ,C140_=_C141 ,C140_=_C142 ,C140_=_C143 ,C140_=_C144 ,\nC140_=_C145 ,C141_=_C142 ,C141_=_C143 ,C141_=_C144 ,C141_=_C145 ,C142_=_C143 ,\nC142_=_C144 ,C142_=_C145 ,C143_=_C144 ,C143_=_C145 ,C144_=_C145 ,C161_=_C310 ,\nC161_=_C354 ,C161_=_C355 ,C161_=_C356 ,C161_=_C357 ,C161_=_C359 ,C161_=_C360 ,\nC161_=_C361 ,C199_=_C200 ,C199_=_C201 ,C199_=_C202 ,C199_=_C300 ,C199_=_C309 ,\nC199_=_C316 ,C199_=_C325 ,C199_=_C333 ,C199_=_C341 ,C199_=_C346 ,C199_=_C353 ,\nC200_=_C201 ,C200_=_C202 ,C200_=_C367 ,C200_=_C377 ,C200_=_C386 ,C200_=_C395 ,\nC200_=_C403 ,C200_=_C404 ,C200_=_C407 ,C201_=_C202 ,C201_=_C570 ,C201_=_C579 ,\nC201_=_C587 ,C201_=_C594 ,C201_=_C601 ,C201_=_C602 ,C201_=_C603 ,C201_=_C605 ,\nC202_=_C745 ,C202_=_C753 ,C202_=_C758 ,C202_=_C764 ,C202_=_C767 ,C202_=_C768 ,\nC202_=_C769 ,C300_=_C309 ,C300_=_C316 ,C300_=_C325 ,C300_=_C333 ,C300_=_C341 ,\nC300_=_C346 ,C300_=_C353 ,C309_=_C310 ,C309_=_C316 ,C309_=_C325 ,C309_=_C333 ,\nC309_=_C341 ,C309_=_C346 ,C309_=_C353 ,C310_=_C354 ,C310_=_C355 ,C310_=_C356 ,\nC310_=_C357 ,C310_=_C359 ,C310_=_C360 ,C310_=_C361 ,C316_=_C325 ,C316_=_C333 ,\nC316_=_C341 ,C316_=_C346 ,C316_=_C353 ,C325_=_C333 ,C325_=_C341 ,C325_=_C346 ,\nC325_=_C353 ,C333_=_C341 ,C333_=_C346 ,C333_=_C353 ,C341_=_C346 ,C341_=_C353 ,\nC346_=_C353 ,C353_=_C407 ,C353_=_C605 ,C353_=_C769 ,C353_=_C816 ,C354_=_C355 ,\nC354_=_C356 ,C354_=_C357 ,C354_=_C359 ,C354_=_C360 ,C354_=_C361 ,C354_=_C367 ,\nC355_=_C356 ,C355_=_C357 ,C355_=_C359 ,C355_=_C360 ,C355_=_C361 ,C355_=_C377 ,\nC356_=_C357 ,C356_=_C359 ,C356_=_C360 ,C356_=_C361 ,C356_=_C386 ,C357_=_C359 ,\nC357_=_C360 ,C357_=_C361 ,C357_=_C395 ,C359_=_C360 ,C359_=_C361 ,C359_=_C403 ,\nC360_=_C361 ,C360_=_C404 ,C361_=_C475 ,C367_=_C377 ,C367_=_C386 ,C367_=_C395 ,\nC367_=_C403 ,C367_=_C404 ,C367_=_C407 ,C377_=_C386 ,C377_=_C395 ,C377_=_C403 ,\nC377_=_C404 ,C377_=_C407 ,C386_=_C395 ,C386_=_C403 ,C386_=_C404 ,C386_=_C407 ,\nC395_=_C403 ,C395_=_C404 ,C395_=_C407 ,C403_=_C404 ,C403_=_C407 ,C404_=_C407 ,\nC407_=_C605 ,C407_=_C769 ,C407_=_C816 ,C475_=_C515 ,C475_=_C516 ,C475_=_C517 ,\nC475_=_C518 ,C475_=_C519 ,C475_=_C520 ,C515_=_C516 ,C515_=_C517 ,C515_=_C518 ,\nC515_=_C519 ,C515_=_C520 ,C516_=_C517 ,C516_=_C518 ,C516_=_C519 ,C516_=_C520 ,\nC517_=_C518 ,C517_=_C519 ,C517_=_C520 ,C518_=_C519 ,C518_=_C520 ,C519_=_C520 ,\nC570_=_C579 ,C570_=_C587 ,C570_=_C594 ,C570_=_C601 ,C570_=_C602 ,C570_=_C603 ,\nC570_=_C605 ,C579_=_C587 ,C579_=_C594 ,C579_=_C601 ,C579_=_C602 ,C579_=_C603 ,\nC579_=_C605 ,C587_=_C594 ,C587_=_C601 ,C587_=_C602 ,C587_=_C603 ,C587_=_C605 ,\nC594_=_C601 ,C594_=_C602 ,C594_=_C603 ,C594_=_C605 ,C601_=_C602 ,C601_=_C603 ,\nC601_=_C605 ,C602_=_C603 ,C602_=_C605 ,C603_=_C605 ,C605_=_C769 ,C605_=_C816 ,\nC745_=_C753 ,C745_=_C758 ,C745_=_C764 ,C745_=_C767 ,C745_=_C768 ,C745_=_C769 ,\nC753_=_C758 ,C753_=_C764 ,C753_=_C767 ,C753_=_C768 ,C753_=_C769 ,C758_=_C764 ,\nC758_=_C767 ,C758_=_C768 ,C758_=_C769 ,C764_=_C767 ,C764_=_C768 ,C764_=_C769 ,\nC767_=_C768 ,C767_=_C769 ,C768_=_C769 ,C769_=_C816 ,C806_=_C813 ,C806_=_C814 ,\nC806_=_C815 ,C806_=_C816 ,C813_=_C814 ,C813_=_C815 ,C813_=_C816 ,C814_=_C815 ,\nC814_=_C816 ,C815_=_C816 ,"];69[shape=box, label="id:69 level: 3\n145: C0 C12 C14 C15 C16 \nC17 C18 C19 C21 C22 C23 \nC24 C36 C52 C53 C54 C78 \nC109 C111 C113 C131 C145 C194 \nC203 C215 C231 C240 C262 C263 \nC264 C267 C279 C280 C317 C342 \nC347 C348 C353 C354 C356 C357 \nC359 C364 C367 C369 C370 C371 \nC372 C373 C374 C375 C376 C378 \nC386 C388 C389 C390 C391 C393 \nC394 C395 C397 C398 C399 C400 \nC401 C403 C407 C408 C409 C410 \nC411 C412 C419 C422 C423 C424 \nC425 C426 C427 C428 C431 C432 \nC433 C435 C436 C437 C438 C439 \nC447 C448 C450 C451 C452 C453 \nC454 C456 C457 C458 C482 C490 \nC517 C519 C523 C525 C526 C532 \nC534 C535 C543 C544 C545 C546 \nC547 C548 C555 C556 C557 C558 \nC559 C560 C561 C562 C605 C640 \nC652 C686 C705 C717 C741 C749 \nC762 C766 C769 C779 C806 C812 \nC813 C814 C815 C816 C822 C823 \nC828 C831 \n732: C0_=_C12( C0 C12 ) C0_=_C14( C0 C14 ) C0_=_C15( C0 C15 ) C0_=_C16( C0 C16 ) C0_=_C17( C0 C17 ) \nC0_=_C18( C0 C18 ) C0_=_C19( C0 C19 ) C0_=_C21( C0 C21 ) C0_=_C22( C0 C22 ) C0_=_C23( C0 C23 ) C0_=_C24( C0 C24 ) \nC12_=_C231( C12 C231 ) C12_=_C717( C12 C717 ) C12_=_C749( C12 C749 ) C12_=_C779( C12 C779 ) C12_=_C806( C12 C806 ) C12_=_C812( C12 C812 ) \nC14_=_C15( C14 C15 ) C14_=_C16( C14 C16 ) C14_=_C17( C14 C17 ) C14_=_C18( C14 C18 ) C14_=_C19( C14 C19 ) C14_=_C21( C14 C21 ) \nC14_=_C22( C14 C22 ) C14_=_C23( C14 C23 ) C14_=_C24( C14 C24 ) C14_=_C36( C14 C36 ) C15_=_C16( C15 C16 ) C15_=_C17( C15 C17 ) \nC15_=_C18( C15 C18 ) C15_=_C19( C15 C19 ) C15_=_C21( C15 C21 ) C15_=_C22( C15 C22 ) C15_=_C23( C15 C23 ) C15_=_C24( C15 C24 ) \nC16_=_C17( C16 C17 ) C16_=_C18( C16 C18 ) C16_=_C19( C16 C19 ) C16_=_C21( C16 C21 ) C16_=_C22( C16 C22 ) C16_=_C23( C16 C23 ) \nC16_=_C24( C16 C24 ) C16_=_C52( C16 C52 ) C16_=_C53( C16 C53 ) C16_=_C54( C16 C54 ) C17_=_C18( C17 C18 ) C17_=_C19( C17 C19 ) \nC17_=_C21( C17 C21 ) C17_=_C22( C17 C22 ) C17_=_C23( C17 C23 ) C17_=_C24( C17 C24 ) C18_=_C19( C18 C19 ) C18_=_C21( C18 C21 ) \nC18_=_C22( C18 C22 ) C18_=_C23( C18 C23 ) C18_=_C24( C18 C24 ) C19_=_C21( C19 C21 ) C19_=_C22( C19 C22 ) C19_=_C23( C19 C23 ) \nC19_=_C24( C19 C24 ) C19_=_C356( C19 C356 ) C19_=_C375( C19 C375 ) C19_=_C386( C19 C386 ) C19_=_C388( C19 C388 ) C19_=_C389( C19 C389 ) \nC19_=_C390( C19 C390 ) C19_=_C391( C19 C391 ) C19_=_C393( C19 C393 ) C19_=_C394( C19 C394 ) C21_=_C22( C21 C22 ) C21_=_C23( C21 C23 ) \nC21_=_C24( C21 C24 ) C21_=_C390( C21 C390 ) C21_=_C424( C21 C424 ) C21_=_C482( C21 C482 ) C22_=_C23( C22 C23 ) C22_=_C24( C22 C24 ) \nC22_=_C482( C22 C482 ) C22_=_C640( C22 C640 ) C22_=_C813( C22 C813 ) C22_=_C822( C22 C822 ) C22_=_C823( C22 C823 ) C23_=_C24( C23 C24 ) \nC23_=_C393( C23 C393 ) C23_=_C426( C23 C426 ) C23_=_C822( C23 C822 ) C24_=_C394( C24 C394 ) C24_=_C427( C24 C427 ) C24_=_C823( C24 C823 ) \nC36_=_C131( C36 C131 ) C36_=_C203( C36 C203 ) C36_=_C353( C36 C353 ) C36_=_C407( C36 C407 ) C36_=_C605( C36 C605 ) C36_=_C769( C36 C769 ) \nC36_=_C816( C36 C816 ) C52_=_C53( C52 C53 ) C52_=_C54( C52 C54 ) C52_=_C279( C52 C279 ) C52_=_C359( C52 C359 ) C52_=_C378( C52 C378 ) \nC52_=_C403( C52 C403 ) C52_=_C408( C52 C408 ) C52_=_C409( C52 C409 ) C52_=_C410( C52 C410 ) C52_=_C411( C52 C411 ) C52_=_C412( C52 C412 ) \nC53_=_C54( C53 C54 ) C53_=_C280( C53 C280 ) C53_=_C409( C53 C409 ) C53_=_C439( C53 C439 ) C53_=_C453( C53 C453 ) C53_=_C454( C53 C454 ) \nC53_=_C456( C53 C456 ) C53_=_C457( C53 C457 ) C53_=_C458( C53 C458 ) C54_=_C526( C54 C526 ) C54_=_C535( C54 C535 ) C54_=_C548( C54 C548 ) \nC54_=_C559( C54 C559 ) C54_=_C560( C54 C560 ) C54_=_C561( C54 C561 ) C54_=_C562( C54 C562 ) C78_=_C145( C78 C145 ) C78_=_C215( C78 C215 ) \nC78_=_C705( C78 C705 ) C78_=_C741( C78 C741 ) C109_=_C111( C109 C111 ) C109_=_C113( C109 C113 ) C109_=_C342( C109 C342 ) C109_=_C428( C109 C428 ) \nC109_=_C431( C109 C431 ) C109_=_C432( C109 C432 ) C109_=_C433( C109 C433 ) C109_=_C435( C109 C435 ) C109_=_C436( C109 C436 ) C109_=_C437( C109 C437 ) \nC111_=_C113( C111 C113 ) C111_=_C490( C111 C490 ) C111_=_C517( C111 C517 ) C111_=_C523( C111 C523 ) C111_=_C532( C111 C532 ) C111_=_C543( C111 C543 ) \nC111_=_C544( C111 C544 ) C111_=_C545( C111 C545 ) C111_=_C546( C111 C546 ) C113_=_C436( C113 C436 ) C113_=_C545( C113 C545 ) C113_=_C686( C113 C686 ) \nC113_=_C814( C113 C814 ) C113_=_C828( C113 C828 ) C131_=_C203( C131 C203 ) C131_=_C353( C131 C353 ) C131_=_C407( C131 C407 ) C131_=_C605( C131 C605 )</w:t>
      </w:r>
    </w:p>
    <w:p>
      <w:pPr>
        <w:pStyle w:val="PreformattedText"/>
        <w:bidi w:val="0"/>
        <w:spacing w:before="0" w:after="0"/>
        <w:jc w:val="left"/>
        <w:rPr/>
      </w:pPr>
      <w:r>
        <w:rPr/>
        <w:t xml:space="preserve"> </w:t>
      </w:r>
      <w:r>
        <w:rPr/>
        <w:t>\nC131_=_C769( C131 C769 ) C131_=_C816( C131 C816 ) C145_=_C215( C145 C215 ) C145_=_C705( C145 C705 ) C145_=_C741( C145 C741 ) C194_=_C762( C194 C762 ) \nC194_=_C831( C194 C831 ) C203_=_C353( C203 C353 ) C203_=_C407( C203 C407 ) C203_=_C605( C203 C605 ) C203_=_C769( C203 C769 ) C203_=_C816( C203 C816 ) \nC215_=_C705( C215 C705 ) C215_=_C741( C215 C741 ) C231_=_C717( C231 C717 ) C231_=_C749( C231 C749 ) C231_=_C779( C231 C779 ) C231_=_C806( C231 C806 ) \nC231_=_C812( C231 C812 ) C240_=_C317( C240 C317 ) C240_=_C354( C240 C354 ) C240_=_C364( C240 C364 ) C240_=_C367( C240 C367 ) C240_=_C369( C240 C369 ) \nC240_=_C370( C240 C370 ) C240_=_C371( C240 C371 ) C240_=_C372( C240 C372 ) C240_=_C373( C240 C373 ) C240_=_C374( C240 C374 ) C262_=_C263( C262 C263 ) \nC262_=_C264( C262 C264 ) C262_=_C267( C262 C267 ) C262_=_C347( C262 C347 ) C262_=_C357( C262 C357 ) C262_=_C376( C262 C376 ) C262_=_C395( C262 C395 ) \nC262_=_C397( C262 C397 ) C262_=_C398( C262 C398 ) C262_=_C399( C262 C399 ) C262_=_C400( C262 C400 ) C262_=_C401( C262 C401 ) C263_=_C264( C263 C264 ) \nC263_=_C267( C263 C267 ) C263_=_C348( C263 C348 ) C263_=_C398( C263 C398 ) C263_=_C438( C263 C438 ) C263_=_C447( C263 C447 ) C263_=_C448( C263 C448 ) \nC263_=_C450( C263 C450 ) C263_=_C451( C263 C451 ) C263_=_C452( C263 C452 ) C264_=_C267( C264 C267 ) C264_=_C399( C264 C399 ) C264_=_C519( C264 C519 ) \nC264_=_C525( C264 C525 ) C264_=_C534( C264 C534 ) C264_=_C547( C264 C547 ) C264_=_C555( C264 C555 ) C264_=_C556( C264 C556 ) C264_=_C557( C264 C557 ) \nC264_=_C558( C264 C558 ) C267_=_C452( C267 C452 ) C267_=_C558( C267 C558 ) C267_=_C652( C267 C652 ) C267_=_C766( C267 C766 ) C267_=_C815( C267 C815 ) \nC279_=_C280( C279 C280 ) C279_=_C359( C279 C359 ) C279_=_C378( C279 C378 ) C279_=_C403( C279 C403 ) C279_=_C408( C279 C408 ) C279_=_C409( C279 C409 ) \nC279_=_C410( C279 C410 ) C279_=_C411( C279 C411 ) C279_=_C412( C279 C412 ) C280_=_C409( C280 C409 ) C280_=_C439( C280 C439 ) C280_=_C453( C280 C453 ) \nC280_=_C454( C280 C454 ) C280_=_C456( C280 C456 ) C280_=_C457( C280 C457 ) C280_=_C458( C280 C458 ) C317_=_C354( C317 C354 ) C317_=_C364( C317 C364 ) \nC317_=_C367( C317 C367 ) C317_=_C369( C317 C369 ) C317_=_C370( C317 C370 ) C317_=_C371( C317 C371 ) C317_=_C372( C317 C372 ) C317_=_C373( C317 C373 ) \nC317_=_C374( C317 C374 ) C342_=_C428( C342 C428 ) C342_=_C431( C342 C431 ) C342_=_C432( C342 C432 ) C342_=_C433( C342 C433 ) C342_=_C435( C342 C435 ) \nC342_=_C436( C342 C436 ) C342_=_C437( C342 C437 ) C347_=_C348( C347 C348 ) C347_=_C357( C347 C357 ) C347_=_C376( C347 C376 ) C347_=_C395( C347 C395 ) \nC347_=_C397( C347 C397 ) C347_=_C398( C347 C398 ) C347_=_C399( C347 C399 ) C347_=_C400( C347 C400 ) C347_=_C401( C347 C401 ) C348_=_C398( C348 C398 ) \nC348_=_C438( C348 C438 ) C348_=_C447( C348 C447 ) C348_=_C448( C348 C448 ) C348_=_C450( C348 C450 ) C348_=_C451( C348 C451 ) C348_=_C452( C348 C452 ) \nC353_=_C407( C353 C407 ) C353_=_C605( C353 C605 ) C353_=_C769( C353 C769 ) C353_=_C816( C353 C816 ) C354_=_C356( C354 C356 ) C354_=_C357( C354 C357 ) \nC354_=_C359( C354 C359 ) C354_=_C364( C354 C364 ) C354_=_C367( C354 C367 ) C354_=_C369( C354 C369 ) C354_=_C370( C354 C370 ) C354_=_C371( C354 C371 ) \nC354_=_C372( C354 C372 ) C354_=_C373( C354 C373 ) C354_=_C374( C354 C374 ) C356_=_C357( C356 C357 ) C356_=_C359( C356 C359 ) C356_=_C375( C356 C375 ) \nC356_=_C386( C356 C386 ) C356_=_C388( C356 C388 ) C356_=_C389( C356 C389 ) C356_=_C390( C356 C390 ) C356_=_C391( C356 C391 ) C356_=_C393( C356 C393 ) \nC356_=_C394( C356 C394 ) C357_=_C359( C357 C359 ) C357_=_C376( C357 C376 ) C357_=_C395( C357 C395 ) C357_=_C397( C357 C397 ) C357_=_C398( C357 C398 ) \nC357_=_C399( C357 C399 ) C357_=_C400( C357 C400 ) C357_=_C401( C357 C401 ) C359_=_C378( C359 C378 ) C359_=_C403( C359 C403 ) C359_=_C408( C359 C408 ) \nC359_=_C409( C359 C409 ) C359_=_C410( C359 C410 ) C359_=_C411( C359 C411 ) C359_=_C412( C359 C412 ) C364_=_C367( C364 C367 ) C364_=_C369( C364 C369 ) \nC364_=_C370( C364 C370 ) C364_=_C371( C364 C371 ) C364_=_C372( C364 C372 ) C364_=_C373( C364 C373 ) C364_=_C374( C364 C374 ) C364_=_C375( C364 C375 ) \nC364_=_C376( C364 C376 ) C364_=_C378( C364 C378 ) C367_=_C369( C367 C369 ) C367_=_C370( C367 C370 ) C367_=_C371( C367 C371 ) C367_=_C372( C367 C372 ) \nC367_=_C373( C367 C373 ) C367_=_C374( C367 C374 ) C367_=_C386( C367 C386 ) C367_=_C395( C367 C395 ) C367_=_C403( C367 C403 ) C367_=_C407( C367 C407 ) \nC369_=_C370( C369 C370 ) C369_=_C371( C369 C371 ) C369_=_C372( C369 C372 ) C369_=_C373( C369 C373 ) C369_=_C374( C369 C374 ) C369_=_C388( C369 C388 ) \nC369_=_C397( C369 C397 ) C369_=_C408( C369 C408 ) C370_=_C371( C370 C371 ) C370_=_C372( C370 C372 ) C370_=_C373( C370 C373 ) C370_=_C374( C370 C374 ) \nC371_=_C372( C371 C372 ) C371_=_C373( C371 C373 ) C371_=_C374( C371 C374 ) C372_=_C373( C372 C373 ) C372_=_C374( C372 C374 ) C373_=_C374( C373 C374 ) \nC375_=_C376( C375 C376 ) C375_=_C378( C375 C378 ) C375_=_C386( C375 C386 ) C375_=_C388( C375 C388 ) C375_=_C389( C375 C389 ) C375_=_C390( C375 C390 ) \nC375_=_C391( C375 C391 ) C375_=_C393( C375 C393 ) C375_=_C394( C375 C394 ) C376_=_C378( C376 C378 ) C376_=_C395( C376 C395 ) C376_=_C397( C376 C397 ) \nC376_=_C398( C376 C398 ) C376_=_C399( C376 C399 ) C376_=_C400( C376 C400 ) C376_=_C401( C376 C401 ) C378_=_C403( C378 C403 ) C378_=_C408( C378 C408 ) \nC378_=_C409( C378 C409 ) C378_=_C410( C378 C410 ) C378_=_C411( C378 C411 ) C378_=_C412( C378 C412 ) C386_=_C388( C386 C388 ) C386_=_C389( C386 C389 ) \nC386_=_C390( C386 C390 ) C386_=_C391( C386 C391 ) C386_=_C393( C386 C393 ) C386_=_C394( C386 C394 ) C386_=_C395( C386 C395 ) C386_=_C403( C386 C403 ) \nC386_=_C407( C386 C407 ) C388_=_C389( C388 C389 ) C388_=_C390( C388 C390 ) C388_=_C391( C388 C391 ) C388_=_C393( C388 C393 ) C388_=_C394( C388 C394 ) \nC388_=_C397( C388 C397 ) C388_=_C408( C388 C408 ) C389_=_C390( C389 C390 ) C389_=_C391( C389 C391 ) C389_=_C393( C389 C393 ) C389_=_C394( C389 C394 ) \nC389_=_C419( C389 C419 ) C389_=_C422( C389 C422 ) C389_=_C423( C389 C423 ) C389_=_C424( C389 C424 ) C389_=_C425( C389 C425 ) C389_=_C426( C389 C426 ) \nC389_=_C427( C389 C427 ) C390_=_C391( C390 C391 ) C390_=_C393( C390 C393 ) C390_=_C394( C390 C394 ) C390_=_C424( C390 C424 ) C390_=_C482( C390 C482 ) \nC391_=_C393( C391 C393 ) C391_=_C394( C391 C394 ) C391_=_C425( C391 C425 ) C391_=_C640( C391 C640 ) C393_=_C394( C393 C394 ) C393_=_C426( C393 C426 ) \nC393_=_C822( C393 C822 ) C394_=_C427( C394 C427 ) C394_=_C823( C394 C823 ) C395_=_C397( C395 C397 ) C395_=_C398( C395 C398 ) C395_=_C399( C395 C399 ) \nC395_=_C400( C395 C400 ) C395_=_C401( C395 C401 ) C395_=_C403( C395 C403 ) C395_=_C407( C395 C407 ) C397_=_C398( C397 C398 ) C397_=_C399( C397 C399 ) \nC397_=_C400( C397 C400 ) C397_=_C401( C397 C401 ) C397_=_C408( C397 C408 ) C398_=_C399( C398 C399 ) C398_=_C400( C398 C400 ) C398_=_C401( C398 C401 ) \nC398_=_C438( C398 C438 ) C398_=_C447( C398 C447 ) C398_=_C448( C398 C448 ) C398_=_C450( C398 C450 ) C398_=_C451( C398 C451 ) C398_=_C452( C398 C452 ) \nC399_=_C400( C399 C400 ) C399_=_C401( C399 C401 ) C399_=_C519( C399 C519 ) C399_=_C525( C399 C525 ) C399_=_C534( C399 C534 ) C399_=_C547( C399 C547 ) \nC399_=_C555( C399 C555 ) C399_=_C556( C399 C556 ) C399_=_C557( C399 C557 ) C399_=_C558( C399 C558 ) C400_=_C401( C400 C401 ) C400_=_C450( C400 C450 ) \nC400_=_C556( C400 C556 ) C400_=_C652( C400 C652 ) C401_=_C451( C401 C451 ) C401_=_C557( C401 C557 ) C401_=_C766( C401 C766 ) C403_=_C407( C403 C407 ) \nC403_=_C408( C403 C408 ) C403_=_C409( C403 C409 ) C403_=_C410( C403 C410 ) C403_=_C411( C403 C411 ) C403_=_C412( C403 C412 ) C407_=_C605( C407 C605 ) \nC407_=_C769( C407 C769 ) C407_=_C816( C407 C816 ) C408_=_C409( C408 C409 ) C408_=_C410( C408 C410 ) C408_=_C411( C408 C411 ) C408_=_C412( C408 C412 ) \nC409_=_C410( C409 C410 ) C409_=_C411( C409 C411 ) C409_=_C412( C409 C412 ) C409_=_C439( C409 C439 ) C409_=_C453( C409 C453 ) C409_=_C454( C409 C454 ) \nC409_=_C456( C409 C456 ) C409_=_C457( C409 C457 ) C409_=_C458( C409 C458 ) C410_=_C411( C410 C411 ) C410_=_C412( C410 C412 ) C410_=_C456( C410 C456 ) \nC410_=_C560( C410 C560 ) C411_=_C412( C411 C412 ) C411_=_C457( C411 C457 ) C411_=_C561( C411 C561 ) C412_=_C458( C412 C458 ) C412_=_C562( C412 C562 ) \nC419_=_C422( C419 C422 ) C419_=_C423( C419 C423 ) C419_=_C424( C419 C424 ) C419_=_C425( C419 C425 ) C419_=_C426( C419 C426 ) C419_=_C427( C419 C427 ) \nC419_=_C428( C419 C428 ) C419_=_C438( C419 C438 ) C419_=_C439( C419 C439 ) C422_=_C423( C422 C423 ) C422_=_C424( C422 C424 ) C422_=_C425( C422 C425 ) \nC422_=_C426( C422 C426 ) C422_=_C427( C422 C427 ) C422_=_C431( C422 C431 ) C422_=_C447( C422 C447 ) C422_=_C453( C422 C453 ) C423_=_C424( C423 C424 ) \nC423_=_C425( C423 C425 ) C423_=_C426( C423 C426 ) C423_=_C427( C423 C427 ) C423_=_C432( C423 C432 ) C423_=_C448( C423 C448 ) C423_=_C454( C423 C454 ) \nC424_=_C425( C424 C425 ) C424_=_C426( C424 C426 ) C424_=_C427( C424 C427 ) C424_=_C482( C424 C482 ) C425_=_C426( C425 C426 ) C425_=_C427( C425 C427 ) \nC425_=_C640( C425 C640 ) C426_=_C427( C426 C427 ) C426_=_C822( C426 C822 ) C427_=_C823( C427 C823 ) C428_=_C431( C428 C431 ) C428_=_C432( C428 C432 ) \nC428_=_C433( C428 C433 ) C428_=_C435( C428 C435 ) C428_=_C436( C428 C436 ) C428_=_C437( C428 C437 ) C428_=_C438( C428 C438 ) C428_=_C439( C428 C439 ) \nC431_=_C432( C431 C432 ) C431_=_C433( C431 C433 ) C431_=_C435( C431 C435 ) C431_=_C436( C431 C436 ) C431_=_C437( C431 C437 ) C431_=_C447( C431 C447 ) \nC431_=_C453( C431 C453 ) C432_=_C433( C432 C433 ) C432_=_C435( C432 C435 ) C432_=_C436( C432 C436 ) C432_=_C437( C432 C437 ) C432_=_C448( C432 C448 ) \nC432_=_C454( C432 C454 ) C433_=_C435( C433 C435 ) C433_=_C436( C433 C436 ) C433_=_C437( C433 C437 ) C433_=_C490( C433 C490 ) C435_=_C436( C435 C436 ) \nC435_=_C437( C435 C437 ) C435_=_C544( C435 C544 ) C435_=_C686( C435 C686 ) C436_=_C437( C436 C437 ) C436_=_C545( C436 C545 ) C436_=_C686( C436 C686 ) \nC436_=_C814( C436</w:t>
      </w:r>
    </w:p>
    <w:p>
      <w:pPr>
        <w:pStyle w:val="PreformattedText"/>
        <w:bidi w:val="0"/>
        <w:spacing w:before="0" w:after="0"/>
        <w:jc w:val="left"/>
        <w:rPr/>
      </w:pPr>
      <w:r>
        <w:rPr/>
        <w:t xml:space="preserve"> </w:t>
      </w:r>
      <w:r>
        <w:rPr/>
        <w:t>C814 ) C436_=_C828( C436 C828 ) C437_=_C546( C437 C546 ) C437_=_C828( C437 C828 ) C438_=_C439( C438 C439 ) C438_=_C447( C438 C447 ) \nC438_=_C448( C438 C448 ) C438_=_C450( C438 C450 ) C438_=_C451( C438 C451 ) C438_=_C452( C438 C452 ) C439_=_C453( C439 C453 ) C439_=_C454( C439 C454 ) \nC439_=_C456( C439 C456 ) C439_=_C457( C439 C457 ) C439_=_C458( C439 C458 ) C447_=_C448( C447 C448 ) C447_=_C450( C447 C450 ) C447_=_C451( C447 C451 ) \nC447_=_C452( C447 C452 ) C447_=_C453( C447 C453 ) C448_=_C450( C448 C450 ) C448_=_C451( C448 C451 ) C448_=_C452( C448 C452 ) C448_=_C454( C448 C454 ) \nC450_=_C451( C450 C451 ) C450_=_C452( C450 C452 ) C450_=_C556( C450 C556 ) C450_=_C652( C450 C652 ) C451_=_C452( C451 C452 ) C451_=_C557( C451 C557 ) \nC451_=_C766( C451 C766 ) C452_=_C558( C452 C558 ) C452_=_C652( C452 C652 ) C452_=_C766( C452 C766 ) C452_=_C815( C452 C815 ) C453_=_C454( C453 C454 ) \nC453_=_C456( C453 C456 ) C453_=_C457( C453 C457 ) C453_=_C458( C453 C458 ) C454_=_C456( C454 C456 ) C454_=_C457( C454 C457 ) C454_=_C458( C454 C458 ) \nC456_=_C457( C456 C457 ) C456_=_C458( C456 C458 ) C456_=_C560( C456 C560 ) C457_=_C458( C457 C458 ) C457_=_C561( C457 C561 ) C458_=_C562( C458 C562 ) \nC482_=_C640( C482 C640 ) C482_=_C813( C482 C813 ) C482_=_C822( C482 C822 ) C482_=_C823( C482 C823 ) C490_=_C517( C490 C517 ) C490_=_C523( C490 C523 ) \nC490_=_C532( C490 C532 ) C490_=_C543( C490 C543 ) C490_=_C544( C490 C544 ) C490_=_C545( C490 C545 ) C490_=_C546( C490 C546 ) C517_=_C519( C517 C519 ) \nC517_=_C523( C517 C523 ) C517_=_C532( C517 C532 ) C517_=_C543( C517 C543 ) C517_=_C544( C517 C544 ) C517_=_C545( C517 C545 ) C517_=_C546( C517 C546 ) \nC519_=_C525( C519 C525 ) C519_=_C534( C519 C534 ) C519_=_C547( C519 C547 ) C519_=_C555( C519 C555 ) C519_=_C556( C519 C556 ) C519_=_C557( C519 C557 ) \nC519_=_C558( C519 C558 ) C523_=_C525( C523 C525 ) C523_=_C526( C523 C526 ) C523_=_C532( C523 C532 ) C523_=_C543( C523 C543 ) C523_=_C544( C523 C544 ) \nC523_=_C545( C523 C545 ) C523_=_C546( C523 C546 ) C525_=_C526( C525 C526 ) C525_=_C534( C525 C534 ) C525_=_C547( C525 C547 ) C525_=_C555( C525 C555 ) \nC525_=_C556( C525 C556 ) C525_=_C557( C525 C557 ) C525_=_C558( C525 C558 ) C526_=_C535( C526 C535 ) C526_=_C548( C526 C548 ) C526_=_C559( C526 C559 ) \nC526_=_C560( C526 C560 ) C526_=_C561( C526 C561 ) C526_=_C562( C526 C562 ) C532_=_C534( C532 C534 ) C532_=_C535( C532 C535 ) C532_=_C543( C532 C543 ) \nC532_=_C544( C532 C544 ) C532_=_C545( C532 C545 ) C532_=_C546( C532 C546 ) C534_=_C535( C534 C535 ) C534_=_C547( C534 C547 ) C534_=_C555( C534 C555 ) \nC534_=_C556( C534 C556 ) C534_=_C557( C534 C557 ) C534_=_C558( C534 C558 ) C535_=_C548( C535 C548 ) C535_=_C559( C535 C559 ) C535_=_C560( C535 C560 ) \nC535_=_C561( C535 C561 ) C535_=_C562( C535 C562 ) C543_=_C544( C543 C544 ) C543_=_C545( C543 C545 ) C543_=_C546( C543 C546 ) C543_=_C555( C543 C555 ) \nC543_=_C559( C543 C559 ) C544_=_C545( C544 C545 ) C544_=_C546( C544 C546 ) C544_=_C686( C544 C686 ) C545_=_C546( C545 C546 ) C545_=_C686( C545 C686 ) \nC545_=_C814( C545 C814 ) C545_=_C828( C545 C828 ) C546_=_C828( C546 C828 ) C547_=_C548( C547 C548 ) C547_=_C555( C547 C555 ) C547_=_C556( C547 C556 ) \nC547_=_C557( C547 C557 ) C547_=_C558( C547 C558 ) C548_=_C559( C548 C559 ) C548_=_C560( C548 C560 ) C548_=_C561( C548 C561 ) C548_=_C562( C548 C562 ) \nC555_=_C556( C555 C556 ) C555_=_C557( C555 C557 ) C555_=_C558( C555 C558 ) C555_=_C559( C555 C559 ) C556_=_C557( C556 C557 ) C556_=_C558( C556 C558 ) \nC556_=_C652( C556 C652 ) C557_=_C558( C557 C558 ) C557_=_C766( C557 C766 ) C558_=_C652( C558 C652 ) C558_=_C766( C558 C766 ) C558_=_C815( C558 C815 ) \nC559_=_C560( C559 C560 ) C559_=_C561( C559 C561 ) C559_=_C562( C559 C562 ) C560_=_C561( C560 C561 ) C560_=_C562( C560 C562 ) C561_=_C562( C561 C562 ) \nC605_=_C769( C605 C769 ) C605_=_C816( C605 C816 ) C640_=_C813( C640 C813 ) C640_=_C822( C640 C822 ) C640_=_C823( C640 C823 ) C652_=_C766( C652 C766 ) \nC652_=_C815( C652 C815 ) C686_=_C814( C686 C814 ) C686_=_C828( C686 C828 ) C705_=_C741( C705 C741 ) C717_=_C749( C717 C749 ) C717_=_C779( C717 C779 ) \nC717_=_C806( C717 C806 ) C717_=_C812( C717 C812 ) C749_=_C779( C749 C779 ) C749_=_C806( C749 C806 ) C749_=_C812( C749 C812 ) C762_=_C831( C762 C831 ) \nC766_=_C815( C766 C815 ) C769_=_C816( C769 C816 ) C779_=_C806( C779 C806 ) C779_=_C812( C779 C812 ) C806_=_C812( C806 C812 ) C806_=_C813( C806 C813 ) \nC806_=_C814( C806 C814 ) C806_=_C815( C806 C815 ) C806_=_C816( C806 C816 ) C813_=_C814( C813 C814 ) C813_=_C815( C813 C815 ) C813_=_C816( C813 C816 ) \nC813_=_C822( C813 C822 ) C813_=_C823( C813 C823 ) C814_=_C815( C814 C815 ) C814_=_C816( C814 C816 ) C814_=_C828( C814 C828 ) C815_=_C816( C815 C816 ) \nC822_=_C823( C822 C823 ) "];59-&gt;69[label="135: C0 C12 C14 C15 C16 \nC17 C18 C21 C23 C24 C36 \nC52 C53 C54 C78 C109 C111 \nC113 C131 C145 C194 C203 C215 \nC231 C240 C262 C263 C264 C267 \nC279 C280 C317 C342 C347 C348 \nC353 C354 C356 C357 C359 C364 \nC367 C369 C370 C371 C372 C373 \nC374 C375 C376 C378 C386 C388 \nC390 C391 C393 C394 C395 C397 \nC400 C401 C403 C407 C408 C410 \nC411 C412 C419 C422 C423 C424 \nC425 C426 C427 C428 C431 C432 \nC433 C435 C437 C438 C439 C447 \nC448 C450 C451 C453 C454 C456 \nC457 C458 C482 C490 C517 C519 \nC523 C525 C526 C532 C534 C535 \nC543 C544 C546 C547 C548 C555 \nC556 C557 C559 C560 C561 C562 \nC605 C640 C652 C686 C705 C717 \nC741 C749 C762 C766 C769 C779 \nC806 C812 C813 C814 C815 C816 \nC822 C823 C828 C831 \n584: C0_=_C12 ,C0_=_C14 ,C0_=_C15 ,C0_=_C16 ,C0_=_C17 ,\nC0_=_C18 ,C0_=_C21 ,C0_=_C23 ,C0_=_C24 ,C12_=_C231 ,C12_=_C717 ,\nC12_=_C749 ,C12_=_C779 ,C12_=_C806 ,C12_=_C812 ,C14_=_C15 ,C14_=_C16 ,\nC14_=_C17 ,C14_=_C18 ,C14_=_C21 ,C14_=_C23 ,C14_=_C24 ,C14_=_C36 ,\nC15_=_C16 ,C15_=_C17 ,C15_=_C18 ,C15_=_C21 ,C15_=_C23 ,C15_=_C24 ,\nC16_=_C17 ,C16_=_C18 ,C16_=_C21 ,C16_=_C23 ,C16_=_C24 ,C16_=_C52 ,\nC16_=_C53 ,C16_=_C54 ,C17_=_C18 ,C17_=_C21 ,C17_=_C23 ,C17_=_C24 ,\nC18_=_C21 ,C18_=_C23 ,C18_=_C24 ,C21_=_C23 ,C21_=_C24 ,C21_=_C390 ,\nC21_=_C424 ,C21_=_C482 ,C23_=_C24 ,C23_=_C393 ,C23_=_C426 ,C23_=_C822 ,\nC24_=_C394 ,C24_=_C427 ,C24_=_C823 ,C36_=_C131 ,C36_=_C203 ,C36_=_C353 ,\nC36_=_C407 ,C36_=_C605 ,C36_=_C769 ,C36_=_C816 ,C52_=_C53 ,C52_=_C54 ,\nC52_=_C279 ,C52_=_C359 ,C52_=_C378 ,C52_=_C403 ,C52_=_C408 ,C52_=_C410 ,\nC52_=_C411 ,C52_=_C412 ,C53_=_C54 ,C53_=_C280 ,C53_=_C439 ,C53_=_C453 ,\nC53_=_C454 ,C53_=_C456 ,C53_=_C457 ,C53_=_C458 ,C54_=_C526 ,C54_=_C535 ,\nC54_=_C548 ,C54_=_C559 ,C54_=_C560 ,C54_=_C561 ,C54_=_C562 ,C78_=_C145 ,\nC78_=_C215 ,C78_=_C705 ,C78_=_C741 ,C109_=_C111 ,C109_=_C113 ,C109_=_C342 ,\nC109_=_C428 ,C109_=_C431 ,C109_=_C432 ,C109_=_C433 ,C109_=_C435 ,C109_=_C437 ,\nC111_=_C113 ,C111_=_C490 ,C111_=_C517 ,C111_=_C523 ,C111_=_C532 ,C111_=_C543 ,\nC111_=_C544 ,C111_=_C546 ,C113_=_C686 ,C113_=_C814 ,C113_=_C828 ,C131_=_C203 ,\nC131_=_C353 ,C131_=_C407 ,C131_=_C605 ,C131_=_C769 ,C131_=_C816 ,C145_=_C215 ,\nC145_=_C705 ,C145_=_C741 ,C194_=_C762 ,C194_=_C831 ,C203_=_C353 ,C203_=_C407 ,\nC203_=_C605 ,C203_=_C769 ,C203_=_C816 ,C215_=_C705 ,C215_=_C741 ,C231_=_C717 ,\nC231_=_C749 ,C231_=_C779 ,C231_=_C806 ,C231_=_C812 ,C240_=_C317 ,C240_=_C354 ,\nC240_=_C364 ,C240_=_C367 ,C240_=_C369 ,C240_=_C370 ,C240_=_C371 ,C240_=_C372 ,\nC240_=_C373 ,C240_=_C374 ,C262_=_C263 ,C262_=_C264 ,C262_=_C267 ,C262_=_C347 ,\nC262_=_C357 ,C262_=_C376 ,C262_=_C395 ,C262_=_C397 ,C262_=_C400 ,C262_=_C401 ,\nC263_=_C264 ,C263_=_C267 ,C263_=_C348 ,C263_=_C438 ,C263_=_C447 ,C263_=_C448 ,\nC263_=_C450 ,C263_=_C451 ,C264_=_C267 ,C264_=_C519 ,C264_=_C525 ,C264_=_C534 ,\nC264_=_C547 ,C264_=_C555 ,C264_=_C556 ,C264_=_C557 ,C267_=_C652 ,C267_=_C766 ,\nC267_=_C815 ,C279_=_C280 ,C279_=_C359 ,C279_=_C378 ,C279_=_C403 ,C279_=_C408 ,\nC279_=_C410 ,C279_=_C411 ,C279_=_C412 ,C280_=_C439 ,C280_=_C453 ,C280_=_C454 ,\nC280_=_C456 ,C280_=_C457 ,C280_=_C458 ,C317_=_C354 ,C317_=_C364 ,C317_=_C367 ,\nC317_=_C369 ,C317_=_C370 ,C317_=_C371 ,C317_=_C372 ,C317_=_C373 ,C317_=_C374 ,\nC342_=_C428 ,C342_=_C431 ,C342_=_C432 ,C342_=_C433 ,C342_=_C435 ,C342_=_C437 ,\nC347_=_C348 ,C347_=_C357 ,C347_=_C376 ,C347_=_C395 ,C347_=_C397 ,C347_=_C400 ,\nC347_=_C401 ,C348_=_C438 ,C348_=_C447 ,C348_=_C448 ,C348_=_C450 ,C348_=_C451 ,\nC353_=_C407 ,C353_=_C605 ,C353_=_C769 ,C353_=_C816 ,C354_=_C356 ,C354_=_C357 ,\nC354_=_C359 ,C354_=_C364 ,C354_=_C367 ,C354_=_C369 ,C354_=_C370 ,C354_=_C371 ,\nC354_=_C372 ,C354_=_C373 ,C354_=_C374 ,C356_=_C357 ,C356_=_C359 ,C356_=_C375 ,\nC356_=_C386 ,C356_=_C388 ,C356_=_C390 ,C356_=_C391 ,C356_=_C393 ,C356_=_C394 ,\nC357_=_C359 ,C357_=_C376 ,C357_=_C395 ,C357_=_C397 ,C357_=_C400 ,C357_=_C401 ,\nC359_=_C378 ,C359_=_C403 ,C359_=_C408 ,C359_=_C410 ,C359_=_C411 ,C359_=_C412 ,\nC364_=_C367 ,C364_=_C369 ,C364_=_C370 ,C364_=_C371 ,C364_=_C372 ,C364_=_C373 ,\nC364_=_C374 ,C364_=_C375 ,C364_=_C376 ,C364_=_C378 ,C367_=_C369 ,C367_=_C370 ,\nC367_=_C371 ,C367_=_C372 ,C367_=_C373 ,C367_=_C374 ,C367_=_C386 ,C367_=_C395 ,\nC367_=_C403 ,C367_=_C407 ,C369_=_C370 ,C369_=_C371 ,C369_=_C372 ,C369_=_C373 ,\nC369_=_C374 ,C369_=_C388 ,C369_=_C397 ,C369_=_C408 ,C370_=_C371 ,C370_=_C372 ,\nC370_=_C373 ,C370_=_C374 ,C371_=_C372 ,C371_=_C373 ,C371_=_C374 ,C372_=_C373 ,\nC372_=_C374 ,C373_=_C374 ,C375_=_C376 ,C375_=_C378 ,C375_=_C386 ,C375_=_C388 ,\nC375_=_C390 ,C375_=_C391 ,C375_=_C393 ,C375_=_C394 ,C376_=_C378 ,C376_=_C395 ,\nC376_=_C397 ,C376_=_C400 ,C376_=_C401 ,C378_=_C403 ,C378_=_C408 ,C378_=_C410 ,\nC378_=_C411 ,C378_=_C412 ,C386_=_C388 ,C386_=_C390 ,C386_=_C391 ,C386_=_C393 ,\nC386_=_C394 ,C386_=_C395 ,C386_=_C403 ,C386_=_C407 ,C388_=_C390 ,C388_=_C391 ,\nC388_=_C393 ,C388_=_C394 ,C388_=_C397 ,C388_=_C408 ,C390_=_C391 ,C390_=_C393 ,\nC390_=_C394 ,C390_=_C424 ,C390_=_C482 ,C391_=_C393 ,C391_=_C394 ,C391_=_C425 ,\nC391_=_C640 ,C393_=_C394 ,C393_=_C426 ,C393_=_C822 ,C394_=_C427 ,C394_=_C823 ,\nC395_=_C397 ,C395_=_C400 ,C395_=_C401 ,C395_=_C403 ,C395_=_C407 ,C397_=_C400 ,\nC397_=_C401 ,C397_=_C408 ,C400_=_C401 ,C400_=_C450</w:t>
      </w:r>
    </w:p>
    <w:p>
      <w:pPr>
        <w:pStyle w:val="PreformattedText"/>
        <w:bidi w:val="0"/>
        <w:spacing w:before="0" w:after="0"/>
        <w:jc w:val="left"/>
        <w:rPr/>
      </w:pPr>
      <w:r>
        <w:rPr/>
        <w:t xml:space="preserve"> </w:t>
      </w:r>
      <w:r>
        <w:rPr/>
        <w:t>,C400_=_C556 ,C400_=_C652 ,\nC401_=_C451 ,C401_=_C557 ,C401_=_C766 ,C403_=_C407 ,C403_=_C408 ,C403_=_C410 ,\nC403_=_C411 ,C403_=_C412 ,C407_=_C605 ,C407_=_C769 ,C407_=_C816 ,C408_=_C410 ,\nC408_=_C411 ,C408_=_C412 ,C410_=_C411 ,C410_=_C412 ,C410_=_C456 ,C410_=_C560 ,\nC411_=_C412 ,C411_=_C457 ,C411_=_C561 ,C412_=_C458 ,C412_=_C562 ,C419_=_C422 ,\nC419_=_C423 ,C419_=_C424 ,C419_=_C425 ,C419_=_C426 ,C419_=_C427 ,C419_=_C428 ,\nC419_=_C438 ,C419_=_C439 ,C422_=_C423 ,C422_=_C424 ,C422_=_C425 ,C422_=_C426 ,\nC422_=_C427 ,C422_=_C431 ,C422_=_C447 ,C422_=_C453 ,C423_=_C424 ,C423_=_C425 ,\nC423_=_C426 ,C423_=_C427 ,C423_=_C432 ,C423_=_C448 ,C423_=_C454 ,C424_=_C425 ,\nC424_=_C426 ,C424_=_C427 ,C424_=_C482 ,C425_=_C426 ,C425_=_C427 ,C425_=_C640 ,\nC426_=_C427 ,C426_=_C822 ,C427_=_C823 ,C428_=_C431 ,C428_=_C432 ,C428_=_C433 ,\nC428_=_C435 ,C428_=_C437 ,C428_=_C438 ,C428_=_C439 ,C431_=_C432 ,C431_=_C433 ,\nC431_=_C435 ,C431_=_C437 ,C431_=_C447 ,C431_=_C453 ,C432_=_C433 ,C432_=_C435 ,\nC432_=_C437 ,C432_=_C448 ,C432_=_C454 ,C433_=_C435 ,C433_=_C437 ,C433_=_C490 ,\nC435_=_C437 ,C435_=_C544 ,C435_=_C686 ,C437_=_C546 ,C437_=_C828 ,C438_=_C439 ,\nC438_=_C447 ,C438_=_C448 ,C438_=_C450 ,C438_=_C451 ,C439_=_C453 ,C439_=_C454 ,\nC439_=_C456 ,C439_=_C457 ,C439_=_C458 ,C447_=_C448 ,C447_=_C450 ,C447_=_C451 ,\nC447_=_C453 ,C448_=_C450 ,C448_=_C451 ,C448_=_C454 ,C450_=_C451 ,C450_=_C556 ,\nC450_=_C652 ,C451_=_C557 ,C451_=_C766 ,C453_=_C454 ,C453_=_C456 ,C453_=_C457 ,\nC453_=_C458 ,C454_=_C456 ,C454_=_C457 ,C454_=_C458 ,C456_=_C457 ,C456_=_C458 ,\nC456_=_C560 ,C457_=_C458 ,C457_=_C561 ,C458_=_C562 ,C482_=_C640 ,C482_=_C813 ,\nC482_=_C822 ,C482_=_C823 ,C490_=_C517 ,C490_=_C523 ,C490_=_C532 ,C490_=_C543 ,\nC490_=_C544 ,C490_=_C546 ,C517_=_C519 ,C517_=_C523 ,C517_=_C532 ,C517_=_C543 ,\nC517_=_C544 ,C517_=_C546 ,C519_=_C525 ,C519_=_C534 ,C519_=_C547 ,C519_=_C555 ,\nC519_=_C556 ,C519_=_C557 ,C523_=_C525 ,C523_=_C526 ,C523_=_C532 ,C523_=_C543 ,\nC523_=_C544 ,C523_=_C546 ,C525_=_C526 ,C525_=_C534 ,C525_=_C547 ,C525_=_C555 ,\nC525_=_C556 ,C525_=_C557 ,C526_=_C535 ,C526_=_C548 ,C526_=_C559 ,C526_=_C560 ,\nC526_=_C561 ,C526_=_C562 ,C532_=_C534 ,C532_=_C535 ,C532_=_C543 ,C532_=_C544 ,\nC532_=_C546 ,C534_=_C535 ,C534_=_C547 ,C534_=_C555 ,C534_=_C556 ,C534_=_C557 ,\nC535_=_C548 ,C535_=_C559 ,C535_=_C560 ,C535_=_C561 ,C535_=_C562 ,C543_=_C544 ,\nC543_=_C546 ,C543_=_C555 ,C543_=_C559 ,C544_=_C546 ,C544_=_C686 ,C546_=_C828 ,\nC547_=_C548 ,C547_=_C555 ,C547_=_C556 ,C547_=_C557 ,C548_=_C559 ,C548_=_C560 ,\nC548_=_C561 ,C548_=_C562 ,C555_=_C556 ,C555_=_C557 ,C555_=_C559 ,C556_=_C557 ,\nC556_=_C652 ,C557_=_C766 ,C559_=_C560 ,C559_=_C561 ,C559_=_C562 ,C560_=_C561 ,\nC560_=_C562 ,C561_=_C562 ,C605_=_C769 ,C605_=_C816 ,C640_=_C813 ,C640_=_C822 ,\nC640_=_C823 ,C652_=_C766 ,C652_=_C815 ,C686_=_C814 ,C686_=_C828 ,C705_=_C741 ,\nC717_=_C749 ,C717_=_C779 ,C717_=_C806 ,C717_=_C812 ,C749_=_C779 ,C749_=_C806 ,\nC749_=_C812 ,C762_=_C831 ,C766_=_C815 ,C769_=_C816 ,C779_=_C806 ,C779_=_C812 ,\nC806_=_C812 ,C806_=_C813 ,C806_=_C814 ,C806_=_C815 ,C806_=_C816 ,C813_=_C814 ,\nC813_=_C815 ,C813_=_C816 ,C813_=_C822 ,C813_=_C823 ,C814_=_C815 ,C814_=_C816 ,\nC814_=_C828 ,C815_=_C816 ,C822_=_C823 ,"];70[shape=box, label="id:70 level: 3\n91: C2 C6 C9 C15 C25 \nC29 C37 C38 C39 C40 C42 \nC45 C50 C59 C67 C71 C74 \nC75 C76 C78 C144 C185 C208 \nC214 C229 C235 C244 C247 C257 \nC268 C269 C270 C271 C274 C287 \nC293 C301 C321 C338 C373 C383 \nC461 C505 C506 C539 C592 C608 \nC615 C622 C626 C631 C634 C648 \nC653 C654 C656 C667 C671 C675 \nC682 C694 C695 C696 C697 C704 \nC715 C716 C717 C718 C723 C728 \nC732 C733 C736 C737 C738 C740 \nC741 C746 C754 C759 C765 C767 \nC770 C775 C783 C787 C793 C796 \nC797 C798 \n345: C2_=_C6( C2 C6 ) C2_=_C9( C2 C9 ) C2_=_C15( C2 C15 ) C2_=_C25( C2 C25 ) C2_=_C37( C2 C37 ) \nC2_=_C38( C2 C38 ) C2_=_C39( C2 C39 ) C2_=_C40( C2 C40 ) C2_=_C42( C2 C42 ) C2_=_C45( C2 C45 ) C6_=_C9( C6 C9 ) \nC6_=_C29( C6 C29 ) C6_=_C40( C6 C40 ) C6_=_C50( C6 C50 ) C6_=_C59( C6 C59 ) C6_=_C67( C6 C67 ) C6_=_C74( C6 C74 ) \nC6_=_C75( C6 C75 ) C6_=_C76( C6 C76 ) C6_=_C78( C6 C78 ) C9_=_C229( C9 C229 ) C9_=_C301( C9 C301 ) C9_=_C715( C9 C715 ) \nC9_=_C716( C9 C716 ) C9_=_C717( C9 C717 ) C9_=_C718( C9 C718 ) C15_=_C25( C15 C25 ) C15_=_C37( C15 C37 ) C15_=_C38( C15 C38 ) \nC15_=_C39( C15 C39 ) C15_=_C40( C15 C40 ) C15_=_C42( C15 C42 ) C15_=_C45( C15 C45 ) C25_=_C29( C25 C29 ) C25_=_C37( C25 C37 ) \nC25_=_C38( C25 C38 ) C25_=_C39( C25 C39 ) C25_=_C40( C25 C40 ) C25_=_C42( C25 C42 ) C25_=_C45( C25 C45 ) C29_=_C40( C29 C40 ) \nC29_=_C50( C29 C50 ) C29_=_C59( C29 C59 ) C29_=_C67( C29 C67 ) C29_=_C74( C29 C74 ) C29_=_C75( C29 C75 ) C29_=_C76( C29 C76 ) \nC29_=_C78( C29 C78 ) C37_=_C38( C37 C38 ) C37_=_C39( C37 C39 ) C37_=_C40( C37 C40 ) C37_=_C42( C37 C42 ) C37_=_C45( C37 C45 ) \nC37_=_C50( C37 C50 ) C38_=_C39( C38 C39 ) C38_=_C40( C38 C40 ) C38_=_C42( C38 C42 ) C38_=_C45( C38 C45 ) C38_=_C59( C38 C59 ) \nC39_=_C40( C39 C40 ) C39_=_C42( C39 C42 ) C39_=_C45( C39 C45 ) C39_=_C67( C39 C67 ) C39_=_C71( C39 C71 ) C40_=_C42( C40 C42 ) \nC40_=_C45( C40 C45 ) C40_=_C50( C40 C50 ) C40_=_C59( C40 C59 ) C40_=_C67( C40 C67 ) C40_=_C74( C40 C74 ) C40_=_C75( C40 C75 ) \nC40_=_C76( C40 C76 ) C40_=_C78( C40 C78 ) C42_=_C45( C42 C45 ) C42_=_C271( C42 C271 ) C42_=_C505( C42 C505 ) C42_=_C506( C42 C506 ) \nC45_=_C274( C45 C274 ) C45_=_C656( C45 C656 ) C45_=_C697( C45 C697 ) C45_=_C732( C45 C732 ) C45_=_C733( C45 C733 ) C50_=_C59( C50 C59 ) \nC50_=_C67( C50 C67 ) C50_=_C74( C50 C74 ) C50_=_C75( C50 C75 ) C50_=_C76( C50 C76 ) C50_=_C78( C50 C78 ) C59_=_C67( C59 C67 ) \nC59_=_C74( C59 C74 ) C59_=_C75( C59 C75 ) C59_=_C76( C59 C76 ) C59_=_C78( C59 C78 ) C67_=_C71( C67 C71 ) C67_=_C74( C67 C74 ) \nC67_=_C75( C67 C75 ) C67_=_C76( C67 C76 ) C67_=_C78( C67 C78 ) C71_=_C208( C71 C208 ) C71_=_C615( C71 C615 ) C71_=_C740( C71 C740 ) \nC74_=_C75( C74 C75 ) C74_=_C76( C74 C76 ) C74_=_C78( C74 C78 ) C74_=_C214( C74 C214 ) C75_=_C76( C75 C76 ) C75_=_C78( C75 C78 ) \nC75_=_C270( C75 C270 ) C75_=_C293( C75 C293 ) C76_=_C78( C76 C78 ) C76_=_C695( C76 C695 ) C76_=_C704( C76 C704 ) C78_=_C741( C78 C741 ) \nC144_=_C214( C144 C214 ) C144_=_C293( C144 C293 ) C144_=_C704( C144 C704 ) C144_=_C741( C144 C741 ) C185_=_C338( C185 C338 ) C185_=_C383( C185 C383 ) \nC185_=_C539( C185 C539 ) C185_=_C592( C185 C592 ) C185_=_C634( C185 C634 ) C185_=_C728( C185 C728 ) C208_=_C615( C208 C615 ) C208_=_C740( C208 C740 ) \nC214_=_C293( C214 C293 ) C214_=_C704( C214 C704 ) C214_=_C741( C214 C741 ) C229_=_C301( C229 C301 ) C229_=_C715( C229 C715 ) C229_=_C716( C229 C716 ) \nC229_=_C717( C229 C717 ) C229_=_C718( C229 C718 ) C235_=_C244( C235 C244 ) C235_=_C247( C235 C247 ) C235_=_C257( C235 C257 ) C235_=_C268( C235 C268 ) \nC235_=_C269( C235 C269 ) C235_=_C270( C235 C270 ) C235_=_C271( C235 C271 ) C235_=_C274( C235 C274 ) C244_=_C321( C244 C321 ) C244_=_C373( C244 C373 ) \nC244_=_C626( C244 C626 ) C244_=_C671( C244 C671 ) C244_=_C723( C244 C723 ) C247_=_C257( C247 C257 ) C247_=_C268( C247 C268 ) C247_=_C269( C247 C269 ) \nC247_=_C270( C247 C270 ) C247_=_C271( C247 C271 ) C247_=_C274( C247 C274 ) C257_=_C268( C257 C268 ) C257_=_C269( C257 C269 ) C257_=_C270( C257 C270 ) \nC257_=_C271( C257 C271 ) C257_=_C274( C257 C274 ) C268_=_C269( C268 C269 ) C268_=_C270( C268 C270 ) C268_=_C271( C268 C271 ) C268_=_C274( C268 C274 ) \nC269_=_C270( C269 C270 ) C269_=_C271( C269 C271 ) C269_=_C274( C269 C274 ) C269_=_C287( C269 C287 ) C270_=_C271( C270 C271 ) C270_=_C274( C270 C274 ) \nC270_=_C293( C270 C293 ) C271_=_C274( C271 C274 ) C271_=_C505( C271 C505 ) C271_=_C506( C271 C506 ) C274_=_C656( C274 C656 ) C274_=_C697( C274 C697 ) \nC274_=_C732( C274 C732 ) C274_=_C733( C274 C733 ) C287_=_C461( C287 C461 ) C287_=_C608( C287 C608 ) C287_=_C736( C287 C736 ) C287_=_C737( C287 C737 ) \nC287_=_C738( C287 C738 ) C293_=_C704( C293 C704 ) C293_=_C741( C293 C741 ) C301_=_C715( C301 C715 ) C301_=_C716( C301 C716 ) C301_=_C717( C301 C717 ) \nC301_=_C718( C301 C718 ) C321_=_C373( C321 C373 ) C321_=_C626( C321 C626 ) C321_=_C671( C321 C671 ) C321_=_C723( C321 C723 ) C338_=_C383( C338 C383 ) \nC338_=_C539( C338 C539 ) C338_=_C592( C338 C592 ) C338_=_C634( C338 C634 ) C338_=_C728( C338 C728 ) C373_=_C626( C373 C626 ) C373_=_C671( C373 C671 ) \nC373_=_C723( C373 C723 ) C383_=_C539( C383 C539 ) C383_=_C592( C383 C592 ) C383_=_C634( C383 C634 ) C383_=_C728( C383 C728 ) C461_=_C608( C461 C608 ) \nC461_=_C736( C461 C736 ) C461_=_C737( C461 C737 ) C461_=_C738( C461 C738 ) C505_=_C506( C505 C506 ) C505_=_C732( C505 C732 ) C505_=_C746( C505 C746 ) \nC505_=_C754( C505 C754 ) C505_=_C759( C505 C759 ) C505_=_C765( C505 C765 ) C505_=_C767( C505 C767 ) C505_=_C770( C505 C770 ) C506_=_C733( C506 C733 ) \nC506_=_C775( C506 C775 ) C506_=_C783( C506 C783 ) C506_=_C787( C506 C787 ) C506_=_C793( C506 C793 ) C506_=_C796( C506 C796 ) C506_=_C797( C506 C797 ) \nC506_=_C798( C506 C798 ) C539_=_C592( C539 C592 ) C539_=_C634( C539 C634 ) C539_=_C728( C539 C728 ) C592_=_C634( C592 C634 ) C592_=_C728( C592 C728 ) \nC608_=_C736( C608 C736 ) C608_=_C737( C608 C737 ) C608_=_C738( C608 C738 ) C615_=_C740( C615 C740 ) C622_=_C626( C622 C626 ) C622_=_C631( C622 C631 ) \nC622_=_C648( C622 C648 ) C622_=_C653( C622 C653 ) C622_=_C654( C622 C654 ) C622_=_C656( C622 C656 ) C626_=_C671( C626 C671 ) C626_=_C723( C626 C723 ) \nC631_=_C634( C631 C634 ) C631_=_C648( C631 C648 ) C631_=_C653( C631 C653 ) C631_=_C654( C631 C654 ) C631_=_C656( C631 C656 ) C634_=_C728( C634 C728 ) \nC648_=_C653( C648 C653 ) C648_=_C654( C648 C654 ) C648_=_C656( C648 C656 ) C653_=_C654( C653 C654 ) C653_=_C656( C653 C656 ) C654_=_C656( C654 C656 ) \nC656_=_C697( C656 C697 ) C656_=_C732( C656 C732 ) C656_=_C733( C656 C733 ) C667_=_C671( C667 C671 ) C667_=_C675( C667 C675 ) C667_=_C682( C667 C682 ) \nC667_=_C694( C667 C694 ) C667_=_C695( C667 C695 ) C667_=_C696( C667 C696 ) C667_=_C697( C667 C697 ) C671_=_C723( C671 C723 ) C675_=_C682( C675 C682 ) \nC675_=_C694(</w:t>
      </w:r>
    </w:p>
    <w:p>
      <w:pPr>
        <w:pStyle w:val="PreformattedText"/>
        <w:bidi w:val="0"/>
        <w:spacing w:before="0" w:after="0"/>
        <w:jc w:val="left"/>
        <w:rPr/>
      </w:pPr>
      <w:r>
        <w:rPr/>
        <w:t xml:space="preserve"> </w:t>
      </w:r>
      <w:r>
        <w:rPr/>
        <w:t>C675 C694 ) C675_=_C695( C675 C695 ) C675_=_C696( C675 C696 ) C675_=_C697( C675 C697 ) C682_=_C694( C682 C694 ) C682_=_C695( C682 C695 ) \nC682_=_C696( C682 C696 ) C682_=_C697( C682 C697 ) C694_=_C695( C694 C695 ) C694_=_C696( C694 C696 ) C694_=_C697( C694 C697 ) C695_=_C696( C695 C696 ) \nC695_=_C697( C695 C697 ) C695_=_C704( C695 C704 ) C696_=_C697( C696 C697 ) C697_=_C732( C697 C732 ) C697_=_C733( C697 C733 ) C704_=_C741( C704 C741 ) \nC715_=_C716( C715 C716 ) C715_=_C717( C715 C717 ) C715_=_C718( C715 C718 ) C715_=_C746( C715 C746 ) C716_=_C717( C716 C717 ) C716_=_C718( C716 C718 ) \nC716_=_C775( C716 C775 ) C717_=_C718( C717 C718 ) C723_=_C783( C723 C783 ) C732_=_C733( C732 C733 ) C732_=_C746( C732 C746 ) C732_=_C754( C732 C754 ) \nC732_=_C759( C732 C759 ) C732_=_C765( C732 C765 ) C732_=_C767( C732 C767 ) C732_=_C770( C732 C770 ) C733_=_C775( C733 C775 ) C733_=_C783( C733 C783 ) \nC733_=_C787( C733 C787 ) C733_=_C793( C733 C793 ) C733_=_C796( C733 C796 ) C733_=_C797( C733 C797 ) C733_=_C798( C733 C798 ) C736_=_C737( C736 C737 ) \nC736_=_C738( C736 C738 ) C736_=_C770( C736 C770 ) C737_=_C738( C737 C738 ) C737_=_C796( C737 C796 ) C746_=_C754( C746 C754 ) C746_=_C759( C746 C759 ) \nC746_=_C765( C746 C765 ) C746_=_C767( C746 C767 ) C746_=_C770( C746 C770 ) C754_=_C759( C754 C759 ) C754_=_C765( C754 C765 ) C754_=_C767( C754 C767 ) \nC754_=_C770( C754 C770 ) C759_=_C765( C759 C765 ) C759_=_C767( C759 C767 ) C759_=_C770( C759 C770 ) C765_=_C767( C765 C767 ) C765_=_C770( C765 C770 ) \nC767_=_C770( C767 C770 ) C775_=_C783( C775 C783 ) C775_=_C787( C775 C787 ) C775_=_C793( C775 C793 ) C775_=_C796( C775 C796 ) C775_=_C797( C775 C797 ) \nC775_=_C798( C775 C798 ) C783_=_C787( C783 C787 ) C783_=_C793( C783 C793 ) C783_=_C796( C783 C796 ) C783_=_C797( C783 C797 ) C783_=_C798( C783 C798 ) \nC787_=_C793( C787 C793 ) C787_=_C796( C787 C796 ) C787_=_C797( C787 C797 ) C787_=_C798( C787 C798 ) C793_=_C796( C793 C796 ) C793_=_C797( C793 C797 ) \nC793_=_C798( C793 C798 ) C796_=_C797( C796 C797 ) C796_=_C798( C796 C798 ) C797_=_C798( C797 C798 ) "];60-&gt;70[label="84: C2 C6 C9 C15 C25 \nC29 C37 C38 C39 C42 C50 \nC59 C67 C71 C74 C75 C76 \nC78 C144 C185 C208 C214 C229 \nC235 C244 C247 C257 C268 C269 \nC270 C271 C287 C293 C301 C321 \nC338 C373 C383 C461 C505 C506 \nC539 C592 C608 C615 C622 C626 \nC631 C634 C648 C653 C654 C667 \nC671 C675 C682 C694 C695 C696 \nC704 C715 C716 C717 C718 C723 \nC728 C736 C737 C738 C740 C741 \nC746 C754 C759 C765 C767 C770 \nC775 C783 C787 C793 C796 C797 \nC798 \n273: C2_=_C6 ,C2_=_C9 ,C2_=_C15 ,C2_=_C25 ,C2_=_C37 ,\nC2_=_C38 ,C2_=_C39 ,C2_=_C42 ,C6_=_C9 ,C6_=_C29 ,C6_=_C50 ,\nC6_=_C59 ,C6_=_C67 ,C6_=_C74 ,C6_=_C75 ,C6_=_C76 ,C6_=_C78 ,\nC9_=_C229 ,C9_=_C301 ,C9_=_C715 ,C9_=_C716 ,C9_=_C717 ,C9_=_C718 ,\nC15_=_C25 ,C15_=_C37 ,C15_=_C38 ,C15_=_C39 ,C15_=_C42 ,C25_=_C29 ,\nC25_=_C37 ,C25_=_C38 ,C25_=_C39 ,C25_=_C42 ,C29_=_C50 ,C29_=_C59 ,\nC29_=_C67 ,C29_=_C74 ,C29_=_C75 ,C29_=_C76 ,C29_=_C78 ,C37_=_C38 ,\nC37_=_C39 ,C37_=_C42 ,C37_=_C50 ,C38_=_C39 ,C38_=_C42 ,C38_=_C59 ,\nC39_=_C42 ,C39_=_C67 ,C39_=_C71 ,C42_=_C271 ,C42_=_C505 ,C42_=_C506 ,\nC50_=_C59 ,C50_=_C67 ,C50_=_C74 ,C50_=_C75 ,C50_=_C76 ,C50_=_C78 ,\nC59_=_C67 ,C59_=_C74 ,C59_=_C75 ,C59_=_C76 ,C59_=_C78 ,C67_=_C71 ,\nC67_=_C74 ,C67_=_C75 ,C67_=_C76 ,C67_=_C78 ,C71_=_C208 ,C71_=_C615 ,\nC71_=_C740 ,C74_=_C75 ,C74_=_C76 ,C74_=_C78 ,C74_=_C214 ,C75_=_C76 ,\nC75_=_C78 ,C75_=_C270 ,C75_=_C293 ,C76_=_C78 ,C76_=_C695 ,C76_=_C704 ,\nC78_=_C741 ,C144_=_C214 ,C144_=_C293 ,C144_=_C704 ,C144_=_C741 ,C185_=_C338 ,\nC185_=_C383 ,C185_=_C539 ,C185_=_C592 ,C185_=_C634 ,C185_=_C728 ,C208_=_C615 ,\nC208_=_C740 ,C214_=_C293 ,C214_=_C704 ,C214_=_C741 ,C229_=_C301 ,C229_=_C715 ,\nC229_=_C716 ,C229_=_C717 ,C229_=_C718 ,C235_=_C244 ,C235_=_C247 ,C235_=_C257 ,\nC235_=_C268 ,C235_=_C269 ,C235_=_C270 ,C235_=_C271 ,C244_=_C321 ,C244_=_C373 ,\nC244_=_C626 ,C244_=_C671 ,C244_=_C723 ,C247_=_C257 ,C247_=_C268 ,C247_=_C269 ,\nC247_=_C270 ,C247_=_C271 ,C257_=_C268 ,C257_=_C269 ,C257_=_C270 ,C257_=_C271 ,\nC268_=_C269 ,C268_=_C270 ,C268_=_C271 ,C269_=_C270 ,C269_=_C271 ,C269_=_C287 ,\nC270_=_C271 ,C270_=_C293 ,C271_=_C505 ,C271_=_C506 ,C287_=_C461 ,C287_=_C608 ,\nC287_=_C736 ,C287_=_C737 ,C287_=_C738 ,C293_=_C704 ,C293_=_C741 ,C301_=_C715 ,\nC301_=_C716 ,C301_=_C717 ,C301_=_C718 ,C321_=_C373 ,C321_=_C626 ,C321_=_C671 ,\nC321_=_C723 ,C338_=_C383 ,C338_=_C539 ,C338_=_C592 ,C338_=_C634 ,C338_=_C728 ,\nC373_=_C626 ,C373_=_C671 ,C373_=_C723 ,C383_=_C539 ,C383_=_C592 ,C383_=_C634 ,\nC383_=_C728 ,C461_=_C608 ,C461_=_C736 ,C461_=_C737 ,C461_=_C738 ,C505_=_C506 ,\nC505_=_C746 ,C505_=_C754 ,C505_=_C759 ,C505_=_C765 ,C505_=_C767 ,C505_=_C770 ,\nC506_=_C775 ,C506_=_C783 ,C506_=_C787 ,C506_=_C793 ,C506_=_C796 ,C506_=_C797 ,\nC506_=_C798 ,C539_=_C592 ,C539_=_C634 ,C539_=_C728 ,C592_=_C634 ,C592_=_C728 ,\nC608_=_C736 ,C608_=_C737 ,C608_=_C738 ,C615_=_C740 ,C622_=_C626 ,C622_=_C631 ,\nC622_=_C648 ,C622_=_C653 ,C622_=_C654 ,C626_=_C671 ,C626_=_C723 ,C631_=_C634 ,\nC631_=_C648 ,C631_=_C653 ,C631_=_C654 ,C634_=_C728 ,C648_=_C653 ,C648_=_C654 ,\nC653_=_C654 ,C667_=_C671 ,C667_=_C675 ,C667_=_C682 ,C667_=_C694 ,C667_=_C695 ,\nC667_=_C696 ,C671_=_C723 ,C675_=_C682 ,C675_=_C694 ,C675_=_C695 ,C675_=_C696 ,\nC682_=_C694 ,C682_=_C695 ,C682_=_C696 ,C694_=_C695 ,C694_=_C696 ,C695_=_C696 ,\nC695_=_C704 ,C704_=_C741 ,C715_=_C716 ,C715_=_C717 ,C715_=_C718 ,C715_=_C746 ,\nC716_=_C717 ,C716_=_C718 ,C716_=_C775 ,C717_=_C718 ,C723_=_C783 ,C736_=_C737 ,\nC736_=_C738 ,C736_=_C770 ,C737_=_C738 ,C737_=_C796 ,C746_=_C754 ,C746_=_C759 ,\nC746_=_C765 ,C746_=_C767 ,C746_=_C770 ,C754_=_C759 ,C754_=_C765 ,C754_=_C767 ,\nC754_=_C770 ,C759_=_C765 ,C759_=_C767 ,C759_=_C770 ,C765_=_C767 ,C765_=_C770 ,\nC767_=_C770 ,C775_=_C783 ,C775_=_C787 ,C775_=_C793 ,C775_=_C796 ,C775_=_C797 ,\nC775_=_C798 ,C783_=_C787 ,C783_=_C793 ,C783_=_C796 ,C783_=_C797 ,C783_=_C798 ,\nC787_=_C793 ,C787_=_C796 ,C787_=_C797 ,C787_=_C798 ,C793_=_C796 ,C793_=_C797 ,\nC793_=_C798 ,C796_=_C797 ,C796_=_C798 ,C797_=_C798 ,"];71[shape=box, label="id:71 level: 3\n90: C0 C1 C2 C4 C5 \nC6 C7 C8 C9 C10 C12 \nC13 C16 C26 C37 C48 C49 \nC50 C51 C52 C53 C54 C55 \nC56 C57 C75 C141 C211 C223 \nC226 C228 C229 C230 C231 C232 \nC233 C235 C237 C239 C240 C241 \nC242 C243 C244 C245 C246 C248 \nC249 C257 C259 C261 C262 C263 \nC264 C265 C266 C267 C268 C270 \nC277 C279 C280 C281 C282 C283 \nC284 C291 C292 C293 C302 C322 \nC374 C576 C627 C672 C716 C723 \nC748 C774 C775 C776 C777 C778 \nC779 C780 C781 C782 C783 C784 \nC785 \n517: C0_=_C1( C0 C1 ) C0_=_C2( C0 C2 ) C0_=_C4( C0 C4 ) C0_=_C5( C0 C5 ) C0_=_C6( C0 C6 ) \nC0_=_C7( C0 C7 ) C0_=_C8( C0 C8 ) C0_=_C9( C0 C9 ) C0_=_C10( C0 C10 ) C0_=_C12( C0 C12 ) C0_=_C13( C0 C13 ) \nC0_=_C16( C0 C16 ) C1_=_C2( C1 C2 ) C1_=_C4( C1 C4 ) C1_=_C5( C1 C5 ) C1_=_C6( C1 C6 ) C1_=_C7( C1 C7 ) \nC1_=_C8( C1 C8 ) C1_=_C9( C1 C9 ) C1_=_C10( C1 C10 ) C1_=_C12( C1 C12 ) C1_=_C13( C1 C13 ) C1_=_C26( C1 C26 ) \nC2_=_C4( C2 C4 ) C2_=_C5( C2 C5 ) C2_=_C6( C2 C6 ) C2_=_C7( C2 C7 ) C2_=_C8( C2 C8 ) C2_=_C9( C2 C9 ) \nC2_=_C10( C2 C10 ) C2_=_C12( C2 C12 ) C2_=_C13( C2 C13 ) C2_=_C37( C2 C37 ) C4_=_C5( C4 C5 ) C4_=_C6( C4 C6 ) \nC4_=_C7( C4 C7 ) C4_=_C8( C4 C8 ) C4_=_C9( C4 C9 ) C4_=_C10( C4 C10 ) C4_=_C12( C4 C12 ) C4_=_C13( C4 C13 ) \nC4_=_C48( C4 C48 ) C5_=_C6( C5 C6 ) C5_=_C7( C5 C7 ) C5_=_C8( C5 C8 ) C5_=_C9( C5 C9 ) C5_=_C10( C5 C10 ) \nC5_=_C12( C5 C12 ) C5_=_C13( C5 C13 ) C5_=_C49( C5 C49 ) C6_=_C7( C6 C7 ) C6_=_C8( C6 C8 ) C6_=_C9( C6 C9 ) \nC6_=_C10( C6 C10 ) C6_=_C12( C6 C12 ) C6_=_C13( C6 C13 ) C6_=_C50( C6 C50 ) C6_=_C75( C6 C75 ) C7_=_C8( C7 C8 ) \nC7_=_C9( C7 C9 ) C7_=_C10( C7 C10 ) C7_=_C12( C7 C12 ) C7_=_C13( C7 C13 ) C7_=_C223( C7 C223 ) C7_=_C226( C7 C226 ) \nC7_=_C228( C7 C228 ) C7_=_C229( C7 C229 ) C7_=_C230( C7 C230 ) C7_=_C231( C7 C231 ) C7_=_C232( C7 C232 ) C8_=_C9( C8 C9 ) \nC8_=_C10( C8 C10 ) C8_=_C12( C8 C12 ) C8_=_C13( C8 C13 ) C8_=_C228( C8 C228 ) C8_=_C302( C8 C302 ) C9_=_C10( C9 C10 ) \nC9_=_C12( C9 C12 ) C9_=_C13( C9 C13 ) C9_=_C229( C9 C229 ) C9_=_C716( C9 C716 ) C10_=_C12( C10 C12 ) C10_=_C13( C10 C13 ) \nC10_=_C748( C10 C748 ) C12_=_C13( C12 C13 ) C12_=_C231( C12 C231 ) C12_=_C779( C12 C779 ) C13_=_C232( C13 C232 ) C13_=_C780( C13 C780 ) \nC16_=_C26( C16 C26 ) C16_=_C37( C16 C37 ) C16_=_C48( C16 C48 ) C16_=_C49( C16 C49 ) C16_=_C50( C16 C50 ) C16_=_C51( C16 C51 ) \nC16_=_C52( C16 C52 ) C16_=_C53( C16 C53 ) C16_=_C54( C16 C54 ) C16_=_C55( C16 C55 ) C16_=_C56( C16 C56 ) C16_=_C57( C16 C57 ) \nC26_=_C37( C26 C37 ) C26_=_C48( C26 C48 ) C26_=_C49( C26 C49 ) C26_=_C50( C26 C50 ) C26_=_C51( C26 C51 ) C26_=_C52( C26 C52 ) \nC26_=_C53( C26 C53 ) C26_=_C54( C26 C54 ) C26_=_C55( C26 C55 ) C26_=_C56( C26 C56 ) C26_=_C57( C26 C57 ) C37_=_C48( C37 C48 ) \nC37_=_C49( C37 C49 ) C37_=_C50( C37 C50 ) C37_=_C51( C37 C51 ) C37_=_C52( C37 C52 ) C37_=_C53( C37 C53 ) C37_=_C54( C37 C54 ) \nC37_=_C55( C37 C55 ) C37_=_C56( C37 C56 ) C37_=_C57( C37 C57 ) C48_=_C49( C48 C49 ) C48_=_C50( C48 C50 ) C48_=_C51( C48 C51 ) \nC48_=_C52( C48 C52 ) C48_=_C53( C48 C53 ) C48_=_C54( C48 C54 ) C48_=_C55( C48 C55 ) C48_=_C56( C48 C56 ) C48_=_C57( C48 C57 ) \nC49_=_C50( C49 C50 ) C49_=_C51( C49 C51 ) C49_=_C52( C49 C52 ) C49_=_C53( C49 C53 ) C49_=_C54( C49 C54 ) C49_=_C55( C49 C55 ) \nC49_=_C56( C49 C56 ) C49_=_C57( C49 C57 ) C50_=_C51( C50 C51 ) C50_=_C52( C50 C52 ) C50_=_C53( C50 C53 ) C50_=_C54( C50 C54 ) \nC50_=_C55( C50 C55 ) C50_=_C56( C50 C56 ) C50_=_C57( C50 C57 ) C50_=_C75( C50 C75 ) C51_=_C52( C51 C52 ) C51_=_C53( C51 C53 ) \nC51_=_C54( C51 C54 ) C51_=_C55( C51 C55 ) C51_=_C56( C51 C56 ) C51_=_C57( C51 C57 ) C51_=_C248( C51 C248 ) C51_=_C268( C51 C268 ) \nC51_=_C277( C51 C277 ) C51_=_C279( C51 C279 ) C51_=_C280( C51 C280 ) C51_=_C281( C51 C281 ) C51_=_C282( C51 C282 ) C51_=_C283( C51 C283 ) \nC52_=_C53( C52 C53 ) C52_=_C54( C52 C54 ) C52_=_C55( C52 C55 ) C52_=_C56( C52 C56 ) C52_=_C57( C52 C57 ) C52_=_C279( C52 C279 ) \nC53_=_C54( C53 C54 ) C53_=_C55( C53 C55 ) C53_=_C56(</w:t>
      </w:r>
    </w:p>
    <w:p>
      <w:pPr>
        <w:pStyle w:val="PreformattedText"/>
        <w:bidi w:val="0"/>
        <w:spacing w:before="0" w:after="0"/>
        <w:jc w:val="left"/>
        <w:rPr/>
      </w:pPr>
      <w:r>
        <w:rPr/>
        <w:t xml:space="preserve"> </w:t>
      </w:r>
      <w:r>
        <w:rPr/>
        <w:t>C53 C56 ) C53_=_C57( C53 C57 ) C53_=_C280( C53 C280 ) C54_=_C55( C54 C55 ) \nC54_=_C56( C54 C56 ) C54_=_C57( C54 C57 ) C55_=_C56( C55 C56 ) C55_=_C57( C55 C57 ) C55_=_C281( C55 C281 ) C56_=_C57( C56 C57 ) \nC56_=_C282( C56 C282 ) C57_=_C283( C57 C283 ) C75_=_C141( C75 C141 ) C75_=_C211( C75 C211 ) C75_=_C249( C75 C249 ) C75_=_C270( C75 C270 ) \nC75_=_C284( C75 C284 ) C75_=_C291( C75 C291 ) C75_=_C292( C75 C292 ) C75_=_C293( C75 C293 ) C141_=_C211( C141 C211 ) C141_=_C249( C141 C249 ) \nC141_=_C270( C141 C270 ) C141_=_C284( C141 C284 ) C141_=_C291( C141 C291 ) C141_=_C292( C141 C292 ) C141_=_C293( C141 C293 ) C211_=_C249( C211 C249 ) \nC211_=_C270( C211 C270 ) C211_=_C284( C211 C284 ) C211_=_C291( C211 C291 ) C211_=_C292( C211 C292 ) C211_=_C293( C211 C293 ) C223_=_C226( C223 C226 ) \nC223_=_C228( C223 C228 ) C223_=_C229( C223 C229 ) C223_=_C230( C223 C230 ) C223_=_C231( C223 C231 ) C223_=_C232( C223 C232 ) C223_=_C233( C223 C233 ) \nC223_=_C246( C223 C246 ) C223_=_C248( C223 C248 ) C223_=_C249( C223 C249 ) C226_=_C228( C226 C228 ) C226_=_C229( C226 C229 ) C226_=_C230( C226 C230 ) \nC226_=_C231( C226 C231 ) C226_=_C232( C226 C232 ) C226_=_C237( C226 C237 ) C226_=_C259( C226 C259 ) C226_=_C277( C226 C277 ) C226_=_C284( C226 C284 ) \nC228_=_C229( C228 C229 ) C228_=_C230( C228 C230 ) C228_=_C231( C228 C231 ) C228_=_C232( C228 C232 ) C228_=_C302( C228 C302 ) C229_=_C230( C229 C230 ) \nC229_=_C231( C229 C231 ) C229_=_C232( C229 C232 ) C229_=_C716( C229 C716 ) C230_=_C231( C230 C231 ) C230_=_C232( C230 C232 ) C230_=_C302( C230 C302 ) \nC230_=_C716( C230 C716 ) C230_=_C748( C230 C748 ) C230_=_C774( C230 C774 ) C230_=_C775( C230 C775 ) C230_=_C776( C230 C776 ) C230_=_C777( C230 C777 ) \nC230_=_C778( C230 C778 ) C230_=_C779( C230 C779 ) C230_=_C780( C230 C780 ) C231_=_C232( C231 C232 ) C231_=_C779( C231 C779 ) C232_=_C780( C232 C780 ) \nC233_=_C235( C233 C235 ) C233_=_C237( C233 C237 ) C233_=_C239( C233 C239 ) C233_=_C240( C233 C240 ) C233_=_C241( C233 C241 ) C233_=_C242( C233 C242 ) \nC233_=_C243( C233 C243 ) C233_=_C244( C233 C244 ) C233_=_C245( C233 C245 ) C233_=_C246( C233 C246 ) C233_=_C248( C233 C248 ) C233_=_C249( C233 C249 ) \nC235_=_C237( C235 C237 ) C235_=_C239( C235 C239 ) C235_=_C240( C235 C240 ) C235_=_C241( C235 C241 ) C235_=_C242( C235 C242 ) C235_=_C243( C235 C243 ) \nC235_=_C244( C235 C244 ) C235_=_C245( C235 C245 ) C235_=_C257( C235 C257 ) C235_=_C268( C235 C268 ) C235_=_C270( C235 C270 ) C237_=_C239( C237 C239 ) \nC237_=_C240( C237 C240 ) C237_=_C241( C237 C241 ) C237_=_C242( C237 C242 ) C237_=_C243( C237 C243 ) C237_=_C244( C237 C244 ) C237_=_C245( C237 C245 ) \nC237_=_C259( C237 C259 ) C237_=_C277( C237 C277 ) C237_=_C284( C237 C284 ) C239_=_C240( C239 C240 ) C239_=_C241( C239 C241 ) C239_=_C242( C239 C242 ) \nC239_=_C243( C239 C243 ) C239_=_C244( C239 C244 ) C239_=_C245( C239 C245 ) C239_=_C322( C239 C322 ) C240_=_C241( C240 C241 ) C240_=_C242( C240 C242 ) \nC240_=_C243( C240 C243 ) C240_=_C244( C240 C244 ) C240_=_C245( C240 C245 ) C240_=_C374( C240 C374 ) C241_=_C242( C241 C242 ) C241_=_C243( C241 C243 ) \nC241_=_C244( C241 C244 ) C241_=_C245( C241 C245 ) C241_=_C576( C241 C576 ) C242_=_C243( C242 C243 ) C242_=_C244( C242 C244 ) C242_=_C245( C242 C245 ) \nC242_=_C627( C242 C627 ) C243_=_C244( C243 C244 ) C243_=_C245( C243 C245 ) C243_=_C672( C243 C672 ) C244_=_C245( C244 C245 ) C244_=_C723( C244 C723 ) \nC245_=_C322( C245 C322 ) C245_=_C374( C245 C374 ) C245_=_C576( C245 C576 ) C245_=_C627( C245 C627 ) C245_=_C672( C245 C672 ) C245_=_C723( C245 C723 ) \nC245_=_C781( C245 C781 ) C245_=_C782( C245 C782 ) C245_=_C783( C245 C783 ) C245_=_C784( C245 C784 ) C245_=_C785( C245 C785 ) C246_=_C248( C246 C248 ) \nC246_=_C249( C246 C249 ) C246_=_C257( C246 C257 ) C246_=_C259( C246 C259 ) C246_=_C261( C246 C261 ) C246_=_C262( C246 C262 ) C246_=_C263( C246 C263 ) \nC246_=_C264( C246 C264 ) C246_=_C265( C246 C265 ) C246_=_C266( C246 C266 ) C246_=_C267( C246 C267 ) C248_=_C249( C248 C249 ) C248_=_C268( C248 C268 ) \nC248_=_C277( C248 C277 ) C248_=_C279( C248 C279 ) C248_=_C280( C248 C280 ) C248_=_C281( C248 C281 ) C248_=_C282( C248 C282 ) C248_=_C283( C248 C283 ) \nC249_=_C270( C249 C270 ) C249_=_C284( C249 C284 ) C249_=_C291( C249 C291 ) C249_=_C292( C249 C292 ) C249_=_C293( C249 C293 ) C257_=_C259( C257 C259 ) \nC257_=_C261( C257 C261 ) C257_=_C262( C257 C262 ) C257_=_C263( C257 C263 ) C257_=_C264( C257 C264 ) C257_=_C265( C257 C265 ) C257_=_C266( C257 C266 ) \nC257_=_C267( C257 C267 ) C257_=_C268( C257 C268 ) C257_=_C270( C257 C270 ) C259_=_C261( C259 C261 ) C259_=_C262( C259 C262 ) C259_=_C263( C259 C263 ) \nC259_=_C264( C259 C264 ) C259_=_C265( C259 C265 ) C259_=_C266( C259 C266 ) C259_=_C267( C259 C267 ) C259_=_C277( C259 C277 ) C259_=_C284( C259 C284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C268_=_C270( C268 C270 ) C268_=_C277( C268 C277 ) C268_=_C279( C268 C279 ) \nC268_=_C280( C268 C280 ) C268_=_C281( C268 C281 ) C268_=_C282( C268 C282 ) C268_=_C283( C268 C283 ) C270_=_C284( C270 C284 ) C270_=_C291( C270 C291 ) \nC270_=_C292( C270 C292 ) C270_=_C293( C270 C293 ) C277_=_C279( C277 C279 ) C277_=_C280( C277 C280 ) C277_=_C281( C277 C281 ) C277_=_C282( C277 C282 ) \nC277_=_C283( C277 C283 ) C277_=_C284( C277 C284 ) C279_=_C280( C279 C280 ) C279_=_C281( C279 C281 ) C279_=_C282( C279 C282 ) C279_=_C283( C279 C283 ) \nC280_=_C281( C280 C281 ) C280_=_C282( C280 C282 ) C280_=_C283( C280 C283 ) C281_=_C282( C281 C282 ) C281_=_C283( C281 C283 ) C282_=_C283( C282 C283 ) \nC284_=_C291( C284 C291 ) C284_=_C292( C284 C292 ) C284_=_C293( C284 C293 ) C291_=_C292( C291 C292 ) C291_=_C293( C291 C293 ) C292_=_C293( C292 C293 ) \nC302_=_C716( C302 C716 ) C302_=_C748( C302 C748 ) C302_=_C774( C302 C774 ) C302_=_C775( C302 C775 ) C302_=_C776( C302 C776 ) C302_=_C777( C302 C777 ) \nC302_=_C778( C302 C778 ) C302_=_C779( C302 C779 ) C302_=_C780( C302 C780 ) C322_=_C374( C322 C374 ) C322_=_C576( C322 C576 ) C322_=_C627( C322 C627 ) \nC322_=_C672( C322 C672 ) C322_=_C723( C322 C723 ) C322_=_C781( C322 C781 ) C322_=_C782( C322 C782 ) C322_=_C783( C322 C783 ) C322_=_C784( C322 C784 ) \nC322_=_C785( C322 C785 ) C374_=_C576( C374 C576 ) C374_=_C627( C374 C627 ) C374_=_C672( C374 C672 ) C374_=_C723( C374 C723 ) C374_=_C781( C374 C781 ) \nC374_=_C782( C374 C782 ) C374_=_C783( C374 C783 ) C374_=_C784( C374 C784 ) C374_=_C785( C374 C785 ) C576_=_C627( C576 C627 ) C576_=_C672( C576 C672 ) \nC576_=_C723( C576 C723 ) C576_=_C781( C576 C781 ) C576_=_C782( C576 C782 ) C576_=_C783( C576 C783 ) C576_=_C784( C576 C784 ) C576_=_C785( C576 C785 ) \nC627_=_C672( C627 C672 ) C627_=_C723( C627 C723 ) C627_=_C781( C627 C781 ) C627_=_C782( C627 C782 ) C627_=_C783( C627 C783 ) C627_=_C784( C627 C784 ) \nC627_=_C785( C627 C785 ) C672_=_C723( C672 C723 ) C672_=_C781( C672 C781 ) C672_=_C782( C672 C782 ) C672_=_C783( C672 C783 ) C672_=_C784( C672 C784 ) \nC672_=_C785( C672 C785 ) C716_=_C748( C716 C748 ) C716_=_C774( C716 C774 ) C716_=_C775( C716 C775 ) C716_=_C776( C716 C776 ) C716_=_C777( C716 C777 ) \nC716_=_C778( C716 C778 ) C716_=_C779( C716 C779 ) C716_=_C780( C716 C780 ) C723_=_C781( C723 C781 ) C723_=_C782( C723 C782 ) C723_=_C783( C723 C783 ) \nC723_=_C784( C723 C784 ) C723_=_C785( C723 C785 ) C748_=_C774( C748 C774 ) C748_=_C775( C748 C775 ) C748_=_C776( C748 C776 ) C748_=_C777( C748 C777 ) \nC748_=_C778( C748 C778 ) C748_=_C779( C748 C779 ) C748_=_C780( C748 C780 ) C774_=_C775( C774 C775 ) C774_=_C776( C774 C776 ) C774_=_C777( C774 C777 ) \nC774_=_C778( C774 C778 ) C774_=_C779( C774 C779 ) C774_=_C780( C774 C780 ) C774_=_C782( C774 C782 ) C775_=_C776( C775 C776 ) C775_=_C777( C775 C777 ) \nC775_=_C778( C775 C778 ) C775_=_C779( C775 C779 ) C775_=_C780( C775 C780 ) C775_=_C783( C775 C783 ) C776_=_C777( C776 C777 ) C776_=_C778( C776 C778 ) \nC776_=_C779( C776 C779 ) C776_=_C780( C776 C780 ) C777_=_C778( C777 C778 ) C777_=_C779( C777 C779 ) C777_=_C780( C777 C780 ) C777_=_C784( C777 C784 ) \nC778_=_C779( C778 C779 ) C778_=_C780( C778 C780 ) C778_=_C785( C778 C785 ) C779_=_C780( C779 C780 ) C781_=_C782( C781 C782 ) C781_=_C783( C781 C783 ) \nC781_=_C784( C781 C784 ) C781_=_C785( C781 C785 ) C782_=_C783( C782 C783 ) C782_=_C784( C782 C784 ) C782_=_C785( C782 C785 ) C783_=_C784( C783 C784 ) \nC783_=_C785( C783 C785 ) C784_=_C785( C784 C785 ) "];60-&gt;71[label="86: C0 C1 C2 C4 C5 \nC6 C8 C9 C10 C12 C13 \nC16 C26 C37 C48 C49 C50 \nC52 C53 C54 C55 C56 C57 \nC75 C141 C211 C223 C226 C228 \nC229 C231 C232 C233 C235 C237 \nC239 C240 C241 C242 C243 C244 \nC246 C248 C249 C257 C259 C261 \nC262 C263 C264 C265 C266 C267 \nC268 C270 C277 C279 C280 C281 \nC282 C283 C284 C291 C292 C293 \nC302 C322 C374 C576 C627 C672 \nC716 C723 C748 C774 C775 C776 \nC777 C778 C779 C780 C781 C782 \nC783 C784 C785 \n443: C0_=_C1 ,C0_=_C2 ,C0_=_C4 ,C0_=_C5 ,C0_=_C6 ,\nC0_=_C8 ,C0_=_C9 ,C0_=_C10 ,C0_=_C12 ,C0_=_C13 ,C0_=_C16 ,\nC1_=_C2 ,C1_=_C4 ,C1_=_C5 ,C1_=_C6 ,C1_=_C8 ,C1_=_C9 ,\nC1_=_C10 ,C1_=_C12 ,C1_=_C13 ,C1_=_C26 ,C2_=_C4 ,C2_=_C5 ,\nC2_=_C6 ,C2_=_C8 ,C2_=_C9 ,C2_=_C10 ,C2_=_C12 ,C2_=_C13 ,\nC2_=_C37 ,C4_=_C5 ,C4_=_C6 ,C4_=_C8 ,C4_=_C9 ,C4_=_C10 ,\nC4_=_C12 ,C4_=_C13 ,C4_=_C48 ,C5_=_C6 ,C5_=_C8 ,C5_=_C9 ,\nC5_=_C10 ,C5_=_C12 ,C5_=_C13 ,C5_=_C49 ,C6_=_C8 ,C6_=_C9 ,\nC6_=_C10 ,C6_=_C12 ,C6_=_C13 ,C6_=_C50 ,C6_=_C75 ,C8_=_C9 ,\nC8_=_C10 ,C8_=_C12 ,C8_=_C13 ,C8_=_C228 ,C8_=_C302 ,C9_=_C10 ,\nC9_=_C12 ,C9_=_C13 ,C9_=_C229 ,C9_=_C716 ,C10_=_C12 ,C10_=_C13 ,\nC10_=_C748 ,C12_=_C13 ,C12_=_C231 ,C12_=_C779 ,C13_=_C232</w:t>
      </w:r>
    </w:p>
    <w:p>
      <w:pPr>
        <w:pStyle w:val="PreformattedText"/>
        <w:bidi w:val="0"/>
        <w:spacing w:before="0" w:after="0"/>
        <w:jc w:val="left"/>
        <w:rPr/>
      </w:pPr>
      <w:r>
        <w:rPr/>
        <w:t xml:space="preserve"> </w:t>
      </w:r>
      <w:r>
        <w:rPr/>
        <w:t>,C13_=_C780 ,\nC16_=_C26 ,C16_=_C37 ,C16_=_C48 ,C16_=_C49 ,C16_=_C50 ,C16_=_C52 ,\nC16_=_C53 ,C16_=_C54 ,C16_=_C55 ,C16_=_C56 ,C16_=_C57 ,C26_=_C37 ,\nC26_=_C48 ,C26_=_C49 ,C26_=_C50 ,C26_=_C52 ,C26_=_C53 ,C26_=_C54 ,\nC26_=_C55 ,C26_=_C56 ,C26_=_C57 ,C37_=_C48 ,C37_=_C49 ,C37_=_C50 ,\nC37_=_C52 ,C37_=_C53 ,C37_=_C54 ,C37_=_C55 ,C37_=_C56 ,C37_=_C57 ,\nC48_=_C49 ,C48_=_C50 ,C48_=_C52 ,C48_=_C53 ,C48_=_C54 ,C48_=_C55 ,\nC48_=_C56 ,C48_=_C57 ,C49_=_C50 ,C49_=_C52 ,C49_=_C53 ,C49_=_C54 ,\nC49_=_C55 ,C49_=_C56 ,C49_=_C57 ,C50_=_C52 ,C50_=_C53 ,C50_=_C54 ,\nC50_=_C55 ,C50_=_C56 ,C50_=_C57 ,C50_=_C75 ,C52_=_C53 ,C52_=_C54 ,\nC52_=_C55 ,C52_=_C56 ,C52_=_C57 ,C52_=_C279 ,C53_=_C54 ,C53_=_C55 ,\nC53_=_C56 ,C53_=_C57 ,C53_=_C280 ,C54_=_C55 ,C54_=_C56 ,C54_=_C57 ,\nC55_=_C56 ,C55_=_C57 ,C55_=_C281 ,C56_=_C57 ,C56_=_C282 ,C57_=_C283 ,\nC75_=_C141 ,C75_=_C211 ,C75_=_C249 ,C75_=_C270 ,C75_=_C284 ,C75_=_C291 ,\nC75_=_C292 ,C75_=_C293 ,C141_=_C211 ,C141_=_C249 ,C141_=_C270 ,C141_=_C284 ,\nC141_=_C291 ,C141_=_C292 ,C141_=_C293 ,C211_=_C249 ,C211_=_C270 ,C211_=_C284 ,\nC211_=_C291 ,C211_=_C292 ,C211_=_C293 ,C223_=_C226 ,C223_=_C228 ,C223_=_C229 ,\nC223_=_C231 ,C223_=_C232 ,C223_=_C233 ,C223_=_C246 ,C223_=_C248 ,C223_=_C249 ,\nC226_=_C228 ,C226_=_C229 ,C226_=_C231 ,C226_=_C232 ,C226_=_C237 ,C226_=_C259 ,\nC226_=_C277 ,C226_=_C284 ,C228_=_C229 ,C228_=_C231 ,C228_=_C232 ,C228_=_C302 ,\nC229_=_C231 ,C229_=_C232 ,C229_=_C716 ,C231_=_C232 ,C231_=_C779 ,C232_=_C780 ,\nC233_=_C235 ,C233_=_C237 ,C233_=_C239 ,C233_=_C240 ,C233_=_C241 ,C233_=_C242 ,\nC233_=_C243 ,C233_=_C244 ,C233_=_C246 ,C233_=_C248 ,C233_=_C249 ,C235_=_C237 ,\nC235_=_C239 ,C235_=_C240 ,C235_=_C241 ,C235_=_C242 ,C235_=_C243 ,C235_=_C244 ,\nC235_=_C257 ,C235_=_C268 ,C235_=_C270 ,C237_=_C239 ,C237_=_C240 ,C237_=_C241 ,\nC237_=_C242 ,C237_=_C243 ,C237_=_C244 ,C237_=_C259 ,C237_=_C277 ,C237_=_C284 ,\nC239_=_C240 ,C239_=_C241 ,C239_=_C242 ,C239_=_C243 ,C239_=_C244 ,C239_=_C322 ,\nC240_=_C241 ,C240_=_C242 ,C240_=_C243 ,C240_=_C244 ,C240_=_C374 ,C241_=_C242 ,\nC241_=_C243 ,C241_=_C244 ,C241_=_C576 ,C242_=_C243 ,C242_=_C244 ,C242_=_C627 ,\nC243_=_C244 ,C243_=_C672 ,C244_=_C723 ,C246_=_C248 ,C246_=_C249 ,C246_=_C257 ,\nC246_=_C259 ,C246_=_C261 ,C246_=_C262 ,C246_=_C263 ,C246_=_C264 ,C246_=_C265 ,\nC246_=_C266 ,C246_=_C267 ,C248_=_C249 ,C248_=_C268 ,C248_=_C277 ,C248_=_C279 ,\nC248_=_C280 ,C248_=_C281 ,C248_=_C282 ,C248_=_C283 ,C249_=_C270 ,C249_=_C284 ,\nC249_=_C291 ,C249_=_C292 ,C249_=_C293 ,C257_=_C259 ,C257_=_C261 ,C257_=_C262 ,\nC257_=_C263 ,C257_=_C264 ,C257_=_C265 ,C257_=_C266 ,C257_=_C267 ,C257_=_C268 ,\nC257_=_C270 ,C259_=_C261 ,C259_=_C262 ,C259_=_C263 ,C259_=_C264 ,C259_=_C265 ,\nC259_=_C266 ,C259_=_C267 ,C259_=_C277 ,C259_=_C284 ,C261_=_C262 ,C261_=_C263 ,\nC261_=_C264 ,C261_=_C265 ,C261_=_C266 ,C261_=_C267 ,C262_=_C263 ,C262_=_C264 ,\nC262_=_C265 ,C262_=_C266 ,C262_=_C267 ,C263_=_C264 ,C263_=_C265 ,C263_=_C266 ,\nC263_=_C267 ,C264_=_C265 ,C264_=_C266 ,C264_=_C267 ,C265_=_C266 ,C265_=_C267 ,\nC266_=_C267 ,C268_=_C270 ,C268_=_C277 ,C268_=_C279 ,C268_=_C280 ,C268_=_C281 ,\nC268_=_C282 ,C268_=_C283 ,C270_=_C284 ,C270_=_C291 ,C270_=_C292 ,C270_=_C293 ,\nC277_=_C279 ,C277_=_C280 ,C277_=_C281 ,C277_=_C282 ,C277_=_C283 ,C277_=_C284 ,\nC279_=_C280 ,C279_=_C281 ,C279_=_C282 ,C279_=_C283 ,C280_=_C281 ,C280_=_C282 ,\nC280_=_C283 ,C281_=_C282 ,C281_=_C283 ,C282_=_C283 ,C284_=_C291 ,C284_=_C292 ,\nC284_=_C293 ,C291_=_C292 ,C291_=_C293 ,C292_=_C293 ,C302_=_C716 ,C302_=_C748 ,\nC302_=_C774 ,C302_=_C775 ,C302_=_C776 ,C302_=_C777 ,C302_=_C778 ,C302_=_C779 ,\nC302_=_C780 ,C322_=_C374 ,C322_=_C576 ,C322_=_C627 ,C322_=_C672 ,C322_=_C723 ,\nC322_=_C781 ,C322_=_C782 ,C322_=_C783 ,C322_=_C784 ,C322_=_C785 ,C374_=_C576 ,\nC374_=_C627 ,C374_=_C672 ,C374_=_C723 ,C374_=_C781 ,C374_=_C782 ,C374_=_C783 ,\nC374_=_C784 ,C374_=_C785 ,C576_=_C627 ,C576_=_C672 ,C576_=_C723 ,C576_=_C781 ,\nC576_=_C782 ,C576_=_C783 ,C576_=_C784 ,C576_=_C785 ,C627_=_C672 ,C627_=_C723 ,\nC627_=_C781 ,C627_=_C782 ,C627_=_C783 ,C627_=_C784 ,C627_=_C785 ,C672_=_C723 ,\nC672_=_C781 ,C672_=_C782 ,C672_=_C783 ,C672_=_C784 ,C672_=_C785 ,C716_=_C748 ,\nC716_=_C774 ,C716_=_C775 ,C716_=_C776 ,C716_=_C777 ,C716_=_C778 ,C716_=_C779 ,\nC716_=_C780 ,C723_=_C781 ,C723_=_C782 ,C723_=_C783 ,C723_=_C784 ,C723_=_C785 ,\nC748_=_C774 ,C748_=_C775 ,C748_=_C776 ,C748_=_C777 ,C748_=_C778 ,C748_=_C779 ,\nC748_=_C780 ,C774_=_C775 ,C774_=_C776 ,C774_=_C777 ,C774_=_C778 ,C774_=_C779 ,\nC774_=_C780 ,C774_=_C782 ,C775_=_C776 ,C775_=_C777 ,C775_=_C778 ,C775_=_C779 ,\nC775_=_C780 ,C775_=_C783 ,C776_=_C777 ,C776_=_C778 ,C776_=_C779 ,C776_=_C780 ,\nC777_=_C778 ,C777_=_C779 ,C777_=_C780 ,C777_=_C784 ,C778_=_C779 ,C778_=_C780 ,\nC778_=_C785 ,C779_=_C780 ,C781_=_C782 ,C781_=_C783 ,C781_=_C784 ,C781_=_C785 ,\nC782_=_C783 ,C782_=_C784 ,C782_=_C785 ,C783_=_C784 ,C783_=_C785 ,C784_=_C785 ,"];72[shape=box, label="id:72 level: 3\n84: C56 C76 C112 C119 C120 \nC121 C122 C123 C143 C155 C164 \nC175 C187 C188 C189 C190 C194 \nC213 C243 C282 C292 C320 C344 \nC372 C411 C419 C428 C435 C438 \nC439 C440 C441 C457 C491 C511 \nC544 C561 C575 C625 C660 C664 \nC666 C667 C670 C671 C672 C673 \nC674 C676 C677 C681 C682 C685 \nC686 C687 C688 C689 C690 C694 \nC695 C701 C702 C703 C704 C705 \nC743 C751 C757 C758 C759 C760 \nC762 C774 C782 C786 C793 C794 \nC831 C837 C843 C849 C854 C855 \nC856 \n407: C56_=_C282( C56 C282 ) C56_=_C411( C56 C411 ) C56_=_C457( C56 C457 ) C56_=_C561( C56 C561 ) C56_=_C660( C56 C660 ) \nC56_=_C676( C56 C676 ) C56_=_C688( C56 C688 ) C56_=_C694( C56 C694 ) C56_=_C701( C56 C701 ) C56_=_C702( C56 C702 ) C76_=_C143( C76 C143 ) \nC76_=_C213( C76 C213 ) C76_=_C292( C76 C292 ) C76_=_C511( C76 C511 ) C76_=_C677( C76 C677 ) C76_=_C689( C76 C689 ) C76_=_C695( C76 C695 ) \nC76_=_C703( C76 C703 ) C76_=_C704( C76 C704 ) C76_=_C705( C76 C705 ) C112_=_C344( C112 C344 ) C112_=_C435( C112 C435 ) C112_=_C491( C112 C491 ) \nC112_=_C544( C112 C544 ) C112_=_C673( C112 C673 ) C112_=_C681( C112 C681 ) C112_=_C682( C112 C682 ) C112_=_C685( C112 C685 ) C112_=_C686( C112 C686 ) \nC112_=_C687( C112 C687 ) C119_=_C120( C119 C120 ) C119_=_C121( C119 C121 ) C119_=_C122( C119 C122 ) C119_=_C123( C119 C123 ) C119_=_C155( C119 C155 ) \nC119_=_C164( C119 C164 ) C119_=_C175( C119 C175 ) C119_=_C187( C119 C187 ) C119_=_C188( C119 C188 ) C119_=_C189( C119 C189 ) C119_=_C190( C119 C190 ) \nC119_=_C194( C119 C194 ) C120_=_C121( C120 C121 ) C120_=_C122( C120 C122 ) C120_=_C123( C120 C123 ) C120_=_C419( C120 C419 ) C120_=_C428( C120 C428 ) \nC120_=_C438( C120 C438 ) C120_=_C439( C120 C439 ) C120_=_C440( C120 C440 ) C120_=_C441( C120 C441 ) C121_=_C122( C121 C122 ) C121_=_C123( C121 C123 ) \nC121_=_C666( C121 C666 ) C121_=_C674( C121 C674 ) C121_=_C681( C121 C681 ) C121_=_C688( C121 C688 ) C121_=_C689( C121 C689 ) C121_=_C690( C121 C690 ) \nC122_=_C123( C122 C123 ) C122_=_C743( C122 C743 ) C122_=_C751( C122 C751 ) C122_=_C757( C122 C757 ) C122_=_C758( C122 C758 ) C122_=_C759( C122 C759 ) \nC122_=_C760( C122 C760 ) C122_=_C762( C122 C762 ) C123_=_C831( C123 C831 ) C123_=_C837( C123 C837 ) C123_=_C843( C123 C843 ) C123_=_C849( C123 C849 ) \nC123_=_C854( C123 C854 ) C123_=_C855( C123 C855 ) C123_=_C856( C123 C856 ) C143_=_C213( C143 C213 ) C143_=_C292( C143 C292 ) C143_=_C511( C143 C511 ) \nC143_=_C677( C143 C677 ) C143_=_C689( C143 C689 ) C143_=_C695( C143 C695 ) C143_=_C703( C143 C703 ) C143_=_C704( C143 C704 ) C143_=_C705( C143 C705 ) \nC155_=_C164( C155 C164 ) C155_=_C175( C155 C175 ) C155_=_C187( C155 C187 ) C155_=_C188( C155 C188 ) C155_=_C189( C155 C189 ) C155_=_C190( C155 C190 ) \nC155_=_C194( C155 C194 ) C164_=_C175( C164 C175 ) C164_=_C187( C164 C187 ) C164_=_C188( C164 C188 ) C164_=_C189( C164 C189 ) C164_=_C190( C164 C190 ) \nC164_=_C194( C164 C194 ) C175_=_C187( C175 C187 ) C175_=_C188( C175 C188 ) C175_=_C189( C175 C189 ) C175_=_C190( C175 C190 ) C175_=_C194( C175 C194 ) \nC187_=_C188( C187 C188 ) C187_=_C189( C187 C189 ) C187_=_C190( C187 C190 ) C187_=_C194( C187 C194 ) C188_=_C189( C188 C189 ) C188_=_C190( C188 C190 ) \nC188_=_C194( C188 C194 ) C189_=_C190( C189 C190 ) C189_=_C194( C189 C194 ) C189_=_C213( C189 C213 ) C190_=_C194( C190 C194 ) C194_=_C762( C194 C762 ) \nC194_=_C831( C194 C831 ) C213_=_C292( C213 C292 ) C213_=_C511( C213 C511 ) C213_=_C677( C213 C677 ) C213_=_C689( C213 C689 ) C213_=_C695( C213 C695 ) \nC213_=_C703( C213 C703 ) C213_=_C704( C213 C704 ) C213_=_C705( C213 C705 ) C243_=_C320( C243 C320 ) C243_=_C372( C243 C372 ) C243_=_C575( C243 C575 ) \nC243_=_C625( C243 C625 ) C243_=_C664( C243 C664 ) C243_=_C666( C243 C666 ) C243_=_C667( C243 C667 ) C243_=_C670( C243 C670 ) C243_=_C671( C243 C671 ) \nC243_=_C672( C243 C672 ) C282_=_C411( C282 C411 ) C282_=_C457( C282 C457 ) C282_=_C561( C282 C561 ) C282_=_C660( C282 C660 ) C282_=_C676( C282 C676 ) \nC282_=_C688( C282 C688 ) C282_=_C694( C282 C694 ) C282_=_C701( C282 C701 ) C282_=_C702( C282 C702 ) C292_=_C511( C292 C511 ) C292_=_C677( C292 C677 ) \nC292_=_C689( C292 C689 ) C292_=_C695( C292 C695 ) C292_=_C703( C292 C703 ) C292_=_C704( C292 C704 ) C292_=_C705( C292 C705 ) C320_=_C372( C320 C372 ) \nC320_=_C575( C320 C575 ) C320_=_C625( C320 C625 ) C320_=_C664( C320 C664 ) C320_=_C666( C320 C666 ) C320_=_C667( C320 C667 ) C320_=_C670( C320 C670 ) \nC320_=_C671( C320 C671 ) C320_=_C672( C320 C672 ) C344_=_C435( C344 C435 ) C344_=_C491( C344 C491 ) C344_=_C544( C344 C544 ) C344_=_C673( C344 C673 ) \nC344_=_C681( C344 C681 ) C344_=_C682( C344 C682 ) C344_=_C685( C344 C685 ) C344_=_C686( C344 C686 ) C344_=_C687( C344 C687 ) C372_=_C575( C372 C575 ) \nC372_=_C625( C372 C625 ) C372_=_C664( C372 C664 ) C372_=_C666( C372 C666 ) C372_=_C667( C372 C667 ) C372_=_C670( C372 C670 ) C372_=_C671( C372 C671 ) \nC372_=_C672( C372 C672 ) C411_=_C457( C411 C457 ) C411_=_C561( C411 C561 ) C411_=_C660( C411 C660 ) C411_=_C676( C411 C676 ) C411_=_C688( C411 C688 ) \nC411_=_C694( C411 C694 ) C411_=_C701( C411 C701 ) C411_=_C702( C411 C702 ) C419_=_C428(</w:t>
      </w:r>
    </w:p>
    <w:p>
      <w:pPr>
        <w:pStyle w:val="PreformattedText"/>
        <w:bidi w:val="0"/>
        <w:spacing w:before="0" w:after="0"/>
        <w:jc w:val="left"/>
        <w:rPr/>
      </w:pPr>
      <w:r>
        <w:rPr/>
        <w:t xml:space="preserve"> </w:t>
      </w:r>
      <w:r>
        <w:rPr/>
        <w:t>C419 C428 ) C419_=_C438( C419 C438 ) C419_=_C439( C419 C439 ) \nC419_=_C440( C419 C440 ) C419_=_C441( C419 C441 ) C428_=_C435( C428 C435 ) C428_=_C438( C428 C438 ) C428_=_C439( C428 C439 ) C428_=_C440( C428 C440 ) \nC428_=_C441( C428 C441 ) C435_=_C491( C435 C491 ) C435_=_C544( C435 C544 ) C435_=_C673( C435 C673 ) C435_=_C681( C435 C681 ) C435_=_C682( C435 C682 ) \nC435_=_C685( C435 C685 ) C435_=_C686( C435 C686 ) C435_=_C687( C435 C687 ) C438_=_C439( C438 C439 ) C438_=_C440( C438 C440 ) C438_=_C441( C438 C441 ) \nC439_=_C440( C439 C440 ) C439_=_C441( C439 C441 ) C439_=_C457( C439 C457 ) C440_=_C441( C440 C441 ) C457_=_C561( C457 C561 ) C457_=_C660( C457 C660 ) \nC457_=_C676( C457 C676 ) C457_=_C688( C457 C688 ) C457_=_C694( C457 C694 ) C457_=_C701( C457 C701 ) C457_=_C702( C457 C702 ) C491_=_C544( C491 C544 ) \nC491_=_C673( C491 C673 ) C491_=_C681( C491 C681 ) C491_=_C682( C491 C682 ) C491_=_C685( C491 C685 ) C491_=_C686( C491 C686 ) C491_=_C687( C491 C687 ) \nC511_=_C677( C511 C677 ) C511_=_C689( C511 C689 ) C511_=_C695( C511 C695 ) C511_=_C703( C511 C703 ) C511_=_C704( C511 C704 ) C511_=_C705( C511 C705 ) \nC544_=_C673( C544 C673 ) C544_=_C681( C544 C681 ) C544_=_C682( C544 C682 ) C544_=_C685( C544 C685 ) C544_=_C686( C544 C686 ) C544_=_C687( C544 C687 ) \nC561_=_C660( C561 C660 ) C561_=_C676( C561 C676 ) C561_=_C688( C561 C688 ) C561_=_C694( C561 C694 ) C561_=_C701( C561 C701 ) C561_=_C702( C561 C702 ) \nC575_=_C625( C575 C625 ) C575_=_C664( C575 C664 ) C575_=_C666( C575 C666 ) C575_=_C667( C575 C667 ) C575_=_C670( C575 C670 ) C575_=_C671( C575 C671 ) \nC575_=_C672( C575 C672 ) C625_=_C664( C625 C664 ) C625_=_C666( C625 C666 ) C625_=_C667( C625 C667 ) C625_=_C670( C625 C670 ) C625_=_C671( C625 C671 ) \nC625_=_C672( C625 C672 ) C660_=_C676( C660 C676 ) C660_=_C688( C660 C688 ) C660_=_C694( C660 C694 ) C660_=_C701( C660 C701 ) C660_=_C702( C660 C702 ) \nC664_=_C666( C664 C666 ) C664_=_C667( C664 C667 ) C664_=_C670( C664 C670 ) C664_=_C671( C664 C671 ) C664_=_C672( C664 C672 ) C664_=_C673( C664 C673 ) \nC664_=_C674( C664 C674 ) C664_=_C676( C664 C676 ) C664_=_C677( C664 C677 ) C666_=_C667( C666 C667 ) C666_=_C670( C666 C670 ) C666_=_C671( C666 C671 ) \nC666_=_C672( C666 C672 ) C666_=_C674( C666 C674 ) C666_=_C681( C666 C681 ) C666_=_C688( C666 C688 ) C666_=_C689( C666 C689 ) C666_=_C690( C666 C690 ) \nC667_=_C670( C667 C670 ) C667_=_C671( C667 C671 ) C667_=_C672( C667 C672 ) C667_=_C682( C667 C682 ) C667_=_C694( C667 C694 ) C667_=_C695( C667 C695 ) \nC670_=_C671( C670 C671 ) C670_=_C672( C670 C672 ) C670_=_C685( C670 C685 ) C670_=_C690( C670 C690 ) C670_=_C701( C670 C701 ) C670_=_C703( C670 C703 ) \nC671_=_C672( C671 C672 ) C672_=_C782( C672 C782 ) C673_=_C674( C673 C674 ) C673_=_C676( C673 C676 ) C673_=_C677( C673 C677 ) C673_=_C681( C673 C681 ) \nC673_=_C682( C673 C682 ) C673_=_C685( C673 C685 ) C673_=_C686( C673 C686 ) C673_=_C687( C673 C687 ) C674_=_C676( C674 C676 ) C674_=_C677( C674 C677 ) \nC674_=_C681( C674 C681 ) C674_=_C688( C674 C688 ) C674_=_C689( C674 C689 ) C674_=_C690( C674 C690 ) C676_=_C677( C676 C677 ) C676_=_C688( C676 C688 ) \nC676_=_C694( C676 C694 ) C676_=_C701( C676 C701 ) C676_=_C702( C676 C702 ) C677_=_C689( C677 C689 ) C677_=_C695( C677 C695 ) C677_=_C703( C677 C703 ) \nC677_=_C704( C677 C704 ) C677_=_C705( C677 C705 ) C681_=_C682( C681 C682 ) C681_=_C685( C681 C685 ) C681_=_C686( C681 C686 ) C681_=_C687( C681 C687 ) \nC681_=_C688( C681 C688 ) C681_=_C689( C681 C689 ) C681_=_C690( C681 C690 ) C682_=_C685( C682 C685 ) C682_=_C686( C682 C686 ) C682_=_C687( C682 C687 ) \nC682_=_C694( C682 C694 ) C682_=_C695( C682 C695 ) C685_=_C686( C685 C686 ) C685_=_C687( C685 C687 ) C685_=_C690( C685 C690 ) C685_=_C701( C685 C701 ) \nC685_=_C703( C685 C703 ) C686_=_C687( C686 C687 ) C688_=_C689( C688 C689 ) C688_=_C690( C688 C690 ) C688_=_C694( C688 C694 ) C688_=_C701( C688 C701 ) \nC688_=_C702( C688 C702 ) C689_=_C690( C689 C690 ) C689_=_C695( C689 C695 ) C689_=_C703( C689 C703 ) C689_=_C704( C689 C704 ) C689_=_C705( C689 C705 ) \nC690_=_C701( C690 C701 ) C690_=_C703( C690 C703 ) C694_=_C695( C694 C695 ) C694_=_C701( C694 C701 ) C694_=_C702( C694 C702 ) C695_=_C703( C695 C703 ) \nC695_=_C704( C695 C704 ) C695_=_C705( C695 C705 ) C701_=_C702( C701 C702 ) C701_=_C703( C701 C703 ) C703_=_C704( C703 C704 ) C703_=_C705( C703 C705 ) \nC704_=_C705( C704 C705 ) C743_=_C751( C743 C751 ) C743_=_C757( C743 C757 ) C743_=_C758( C743 C758 ) C743_=_C759( C743 C759 ) C743_=_C760( C743 C760 ) \nC743_=_C762( C743 C762 ) C751_=_C757( C751 C757 ) C751_=_C758( C751 C758 ) C751_=_C759( C751 C759 ) C751_=_C760( C751 C760 ) C751_=_C762( C751 C762 ) \nC757_=_C758( C757 C758 ) C757_=_C759( C757 C759 ) C757_=_C760( C757 C760 ) C757_=_C762( C757 C762 ) C758_=_C759( C758 C759 ) C758_=_C760( C758 C760 ) \nC758_=_C762( C758 C762 ) C759_=_C760( C759 C760 ) C759_=_C762( C759 C762 ) C760_=_C762( C760 C762 ) C762_=_C831( C762 C831 ) C774_=_C782( C774 C782 ) \nC774_=_C786( C774 C786 ) C774_=_C793( C774 C793 ) C774_=_C794( C774 C794 ) C782_=_C786( C782 C786 ) C782_=_C793( C782 C793 ) C782_=_C794( C782 C794 ) \nC786_=_C793( C786 C793 ) C786_=_C794( C786 C794 ) C793_=_C794( C793 C794 ) C831_=_C837( C831 C837 ) C831_=_C843( C831 C843 ) C831_=_C849( C831 C849 ) \nC831_=_C854( C831 C854 ) C831_=_C855( C831 C855 ) C831_=_C856( C831 C856 ) C837_=_C843( C837 C843 ) C837_=_C849( C837 C849 ) C837_=_C854( C837 C854 ) \nC837_=_C855( C837 C855 ) C837_=_C856( C837 C856 ) C843_=_C849( C843 C849 ) C843_=_C854( C843 C854 ) C843_=_C855( C843 C855 ) C843_=_C856( C843 C856 ) \nC849_=_C854( C849 C854 ) C849_=_C855( C849 C855 ) C849_=_C856( C849 C856 ) C854_=_C855( C854 C855 ) C854_=_C856( C854 C856 ) C855_=_C856( C855 C856 ) "];61-&gt;72[label="80: C56 C76 C112 C119 C120 \nC121 C122 C123 C143 C155 C164 \nC175 C187 C188 C189 C190 C194 \nC213 C243 C282 C292 C320 C344 \nC372 C411 C419 C428 C435 C438 \nC439 C440 C441 C457 C491 C511 \nC544 C561 C575 C625 C660 C664 \nC667 C670 C671 C672 C673 C674 \nC676 C677 C682 C685 C686 C687 \nC690 C694 C695 C701 C702 C703 \nC704 C705 C743 C751 C757 C758 \nC759 C760 C762 C774 C782 C786 \nC793 C794 C831 C837 C843 C849 \nC854 C855 C856 \n349: C56_=_C282 ,C56_=_C411 ,C56_=_C457 ,C56_=_C561 ,C56_=_C660 ,\nC56_=_C676 ,C56_=_C694 ,C56_=_C701 ,C56_=_C702 ,C76_=_C143 ,C76_=_C213 ,\nC76_=_C292 ,C76_=_C511 ,C76_=_C677 ,C76_=_C695 ,C76_=_C703 ,C76_=_C704 ,\nC76_=_C705 ,C112_=_C344 ,C112_=_C435 ,C112_=_C491 ,C112_=_C544 ,C112_=_C673 ,\nC112_=_C682 ,C112_=_C685 ,C112_=_C686 ,C112_=_C687 ,C119_=_C120 ,C119_=_C121 ,\nC119_=_C122 ,C119_=_C123 ,C119_=_C155 ,C119_=_C164 ,C119_=_C175 ,C119_=_C187 ,\nC119_=_C188 ,C119_=_C189 ,C119_=_C190 ,C119_=_C194 ,C120_=_C121 ,C120_=_C122 ,\nC120_=_C123 ,C120_=_C419 ,C120_=_C428 ,C120_=_C438 ,C120_=_C439 ,C120_=_C440 ,\nC120_=_C441 ,C121_=_C122 ,C121_=_C123 ,C121_=_C674 ,C121_=_C690 ,C122_=_C123 ,\nC122_=_C743 ,C122_=_C751 ,C122_=_C757 ,C122_=_C758 ,C122_=_C759 ,C122_=_C760 ,\nC122_=_C762 ,C123_=_C831 ,C123_=_C837 ,C123_=_C843 ,C123_=_C849 ,C123_=_C854 ,\nC123_=_C855 ,C123_=_C856 ,C143_=_C213 ,C143_=_C292 ,C143_=_C511 ,C143_=_C677 ,\nC143_=_C695 ,C143_=_C703 ,C143_=_C704 ,C143_=_C705 ,C155_=_C164 ,C155_=_C175 ,\nC155_=_C187 ,C155_=_C188 ,C155_=_C189 ,C155_=_C190 ,C155_=_C194 ,C164_=_C175 ,\nC164_=_C187 ,C164_=_C188 ,C164_=_C189 ,C164_=_C190 ,C164_=_C194 ,C175_=_C187 ,\nC175_=_C188 ,C175_=_C189 ,C175_=_C190 ,C175_=_C194 ,C187_=_C188 ,C187_=_C189 ,\nC187_=_C190 ,C187_=_C194 ,C188_=_C189 ,C188_=_C190 ,C188_=_C194 ,C189_=_C190 ,\nC189_=_C194 ,C189_=_C213 ,C190_=_C194 ,C194_=_C762 ,C194_=_C831 ,C213_=_C292 ,\nC213_=_C511 ,C213_=_C677 ,C213_=_C695 ,C213_=_C703 ,C213_=_C704 ,C213_=_C705 ,\nC243_=_C320 ,C243_=_C372 ,C243_=_C575 ,C243_=_C625 ,C243_=_C664 ,C243_=_C667 ,\nC243_=_C670 ,C243_=_C671 ,C243_=_C672 ,C282_=_C411 ,C282_=_C457 ,C282_=_C561 ,\nC282_=_C660 ,C282_=_C676 ,C282_=_C694 ,C282_=_C701 ,C282_=_C702 ,C292_=_C511 ,\nC292_=_C677 ,C292_=_C695 ,C292_=_C703 ,C292_=_C704 ,C292_=_C705 ,C320_=_C372 ,\nC320_=_C575 ,C320_=_C625 ,C320_=_C664 ,C320_=_C667 ,C320_=_C670 ,C320_=_C671 ,\nC320_=_C672 ,C344_=_C435 ,C344_=_C491 ,C344_=_C544 ,C344_=_C673 ,C344_=_C682 ,\nC344_=_C685 ,C344_=_C686 ,C344_=_C687 ,C372_=_C575 ,C372_=_C625 ,C372_=_C664 ,\nC372_=_C667 ,C372_=_C670 ,C372_=_C671 ,C372_=_C672 ,C411_=_C457 ,C411_=_C561 ,\nC411_=_C660 ,C411_=_C676 ,C411_=_C694 ,C411_=_C701 ,C411_=_C702 ,C419_=_C428 ,\nC419_=_C438 ,C419_=_C439 ,C419_=_C440 ,C419_=_C441 ,C428_=_C435 ,C428_=_C438 ,\nC428_=_C439 ,C428_=_C440 ,C428_=_C441 ,C435_=_C491 ,C435_=_C544 ,C435_=_C673 ,\nC435_=_C682 ,C435_=_C685 ,C435_=_C686 ,C435_=_C687 ,C438_=_C439 ,C438_=_C440 ,\nC438_=_C441 ,C439_=_C440 ,C439_=_C441 ,C439_=_C457 ,C440_=_C441 ,C457_=_C561 ,\nC457_=_C660 ,C457_=_C676 ,C457_=_C694 ,C457_=_C701 ,C457_=_C702 ,C491_=_C544 ,\nC491_=_C673 ,C491_=_C682 ,C491_=_C685 ,C491_=_C686 ,C491_=_C687 ,C511_=_C677 ,\nC511_=_C695 ,C511_=_C703 ,C511_=_C704 ,C511_=_C705 ,C544_=_C673 ,C544_=_C682 ,\nC544_=_C685 ,C544_=_C686 ,C544_=_C687 ,C561_=_C660 ,C561_=_C676 ,C561_=_C694 ,\nC561_=_C701 ,C561_=_C702 ,C575_=_C625 ,C575_=_C664 ,C575_=_C667 ,C575_=_C670 ,\nC575_=_C671 ,C575_=_C672 ,C625_=_C664 ,C625_=_C667 ,C625_=_C670 ,C625_=_C671 ,\nC625_=_C672 ,C660_=_C676 ,C660_=_C694 ,C660_=_C701 ,C660_=_C702 ,C664_=_C667 ,\nC664_=_C670 ,C664_=_C671 ,C664_=_C672 ,C664_=_C673 ,C664_=_C674 ,C664_=_C676 ,\nC664_=_C677 ,C667_=_C670 ,C667_=_C671 ,C667_=_C672 ,C667_=_C682 ,C667_=_C694 ,\nC667_=_C695 ,C670_=_C671 ,C670_=_C672 ,C670_=_C685 ,C670_=_C690 ,C670_=_C701 ,\nC670_=_C703 ,C671_=_C672 ,C672_=_C782 ,C673_=_C674 ,C673_=_C676 ,C673_=_C677 ,\nC673_=_C682 ,C673_=_C685 ,C673_=_C686 ,C673_=_C687 ,C674_=_C676 ,C674_=_C677 ,\nC674_=_C690 ,C676_=_C677 ,C676_=_C694 ,C676_=_C701 ,C676_=_C702 ,C677_=_C695 ,\nC677_=_C703 ,C677_=_C704 ,C677_=_C705 ,C682_=_C685 ,C682_=_C686 ,C682_=_C687 ,\nC682_=_C694 ,C682_=_C695 ,C685_=_C686 ,C685_=_C687 ,C685_=_C690 ,C685_=_C701 ,\nC685_=_C703 ,C686_=_C687 ,C690_=_C701</w:t>
      </w:r>
    </w:p>
    <w:p>
      <w:pPr>
        <w:pStyle w:val="PreformattedText"/>
        <w:bidi w:val="0"/>
        <w:spacing w:before="0" w:after="0"/>
        <w:jc w:val="left"/>
        <w:rPr/>
      </w:pPr>
      <w:r>
        <w:rPr/>
        <w:t xml:space="preserve"> </w:t>
      </w:r>
      <w:r>
        <w:rPr/>
        <w:t>,C690_=_C703 ,C694_=_C695 ,C694_=_C701 ,\nC694_=_C702 ,C695_=_C703 ,C695_=_C704 ,C695_=_C705 ,C701_=_C702 ,C701_=_C703 ,\nC703_=_C704 ,C703_=_C705 ,C704_=_C705 ,C743_=_C751 ,C743_=_C757 ,C743_=_C758 ,\nC743_=_C759 ,C743_=_C760 ,C743_=_C762 ,C751_=_C757 ,C751_=_C758 ,C751_=_C759 ,\nC751_=_C760 ,C751_=_C762 ,C757_=_C758 ,C757_=_C759 ,C757_=_C760 ,C757_=_C762 ,\nC758_=_C759 ,C758_=_C760 ,C758_=_C762 ,C759_=_C760 ,C759_=_C762 ,C760_=_C762 ,\nC762_=_C831 ,C774_=_C782 ,C774_=_C786 ,C774_=_C793 ,C774_=_C794 ,C782_=_C786 ,\nC782_=_C793 ,C782_=_C794 ,C786_=_C793 ,C786_=_C794 ,C793_=_C794 ,C831_=_C837 ,\nC831_=_C843 ,C831_=_C849 ,C831_=_C854 ,C831_=_C855 ,C831_=_C856 ,C837_=_C843 ,\nC837_=_C849 ,C837_=_C854 ,C837_=_C855 ,C837_=_C856 ,C843_=_C849 ,C843_=_C854 ,\nC843_=_C855 ,C843_=_C856 ,C849_=_C854 ,C849_=_C855 ,C849_=_C856 ,C854_=_C855 ,\nC854_=_C856 ,C855_=_C856 ,"];73[shape=box, label="id:73 level: 3\n115: C10 C23 C91 C92 C93 \nC94 C95 C96 C153 C163 C164 \nC165 C166 C167 C168 C226 C237 \nC259 C266 C269 C277 C284 C287 \nC296 C305 C312 C323 C324 C325 \nC393 C401 C422 C426 C431 C440 \nC447 C451 C453 C459 C461 C483 \nC515 C522 C523 C524 C525 C526 \nC527 C557 C567 C571 C577 C578 \nC579 C580 C581 C582 C588 C595 \nC601 C606 C607 C608 C641 C651 \nC664 C673 C674 C675 C676 C677 \nC678 C715 C736 C737 C738 C743 \nC745 C746 C747 C748 C749 C750 \nC751 C753 C754 C755 C757 C760 \nC764 C765 C766 C768 C770 C776 \nC788 C796 C799 C800 C822 C835 \nC836 C837 C838 C839 C840 C841 \nC842 C843 C845 C846 C847 C848 \nC857 C858 \n450: C10_=_C715( C10 C715 ) C10_=_C743( C10 C743 ) C10_=_C745( C10 C745 ) C10_=_C746( C10 C746 ) C10_=_C747( C10 C747 ) \nC10_=_C748( C10 C748 ) C10_=_C749( C10 C749 ) C10_=_C750( C10 C750 ) C23_=_C393( C23 C393 ) C23_=_C426( C23 C426 ) C23_=_C483( C23 C483 ) \nC23_=_C641( C23 C641 ) C23_=_C822( C23 C822 ) C23_=_C835( C23 C835 ) C23_=_C842( C23 C842 ) C23_=_C843( C23 C843 ) C23_=_C845( C23 C845 ) \nC23_=_C846( C23 C846 ) C23_=_C847( C23 C847 ) C23_=_C848( C23 C848 ) C91_=_C92( C91 C92 ) C91_=_C93( C91 C93 ) C91_=_C94( C91 C94 ) \nC91_=_C95( C91 C95 ) C91_=_C96( C91 C96 ) C92_=_C93( C92 C93 ) C92_=_C94( C92 C94 ) C92_=_C95( C92 C95 ) C92_=_C96( C92 C96 ) \nC93_=_C94( C93 C94 ) C93_=_C95( C93 C95 ) C93_=_C96( C93 C96 ) C94_=_C95( C94 C95 ) C94_=_C96( C94 C96 ) C95_=_C96( C95 C96 ) \nC153_=_C163( C153 C163 ) C153_=_C164( C153 C164 ) C153_=_C165( C153 C165 ) C153_=_C166( C153 C166 ) C153_=_C167( C153 C167 ) C153_=_C168( C153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C226_=_C237( C226 C237 ) C226_=_C259( C226 C259 ) C226_=_C269( C226 C269 ) \nC226_=_C277( C226 C277 ) C226_=_C284( C226 C284 ) C226_=_C287( C226 C287 ) C237_=_C259( C237 C259 ) C237_=_C269( C237 C269 ) C237_=_C277( C237 C277 ) \nC237_=_C284( C237 C284 ) C237_=_C287( C237 C287 ) C259_=_C266( C259 C266 ) C259_=_C269( C259 C269 ) C259_=_C277( C259 C277 ) C259_=_C284( C259 C284 ) \nC259_=_C287( C259 C287 ) C266_=_C401( C266 C401 ) C266_=_C451( C266 C451 ) C266_=_C557( C266 C557 ) C266_=_C651( C266 C651 ) C266_=_C757( C266 C757 ) \nC266_=_C764( C266 C764 ) C266_=_C765( C266 C765 ) C266_=_C766( C266 C766 ) C269_=_C277( C269 C277 ) C269_=_C284( C269 C284 ) C269_=_C287( C269 C287 ) \nC277_=_C284( C277 C284 ) C277_=_C287( C277 C287 ) C284_=_C287( C284 C287 ) C287_=_C461( C287 C461 ) C287_=_C608( C287 C608 ) C287_=_C736( C287 C736 ) \nC287_=_C737( C287 C737 ) C287_=_C738( C287 C738 ) C296_=_C305( C296 C305 ) C296_=_C312( C296 C312 ) C296_=_C323( C296 C323 ) C296_=_C324( C296 C324 ) \nC296_=_C325( C296 C325 ) C305_=_C312( C305 C312 ) C305_=_C323( C305 C323 ) C305_=_C324( C305 C324 ) C305_=_C325( C305 C325 ) C312_=_C323( C312 C323 ) \nC312_=_C324( C312 C324 ) C312_=_C325( C312 C325 ) C323_=_C324( C323 C324 ) C323_=_C325( C323 C325 ) C324_=_C325( C324 C325 ) C393_=_C426( C393 C426 ) \nC393_=_C483( C393 C483 ) C393_=_C641( C393 C641 ) C393_=_C822( C393 C822 ) C393_=_C835( C393 C835 ) C393_=_C842( C393 C842 ) C393_=_C843( C393 C843 ) \nC393_=_C845( C393 C845 ) C393_=_C846( C393 C846 ) C393_=_C847( C393 C847 ) C393_=_C848( C393 C848 ) C401_=_C451( C401 C451 ) C401_=_C557( C401 C557 ) \nC401_=_C651( C401 C651 ) C401_=_C757( C401 C757 ) C401_=_C764( C401 C764 ) C401_=_C765( C401 C765 ) C401_=_C766( C401 C766 ) C422_=_C426( C422 C426 ) \nC422_=_C431( C422 C431 ) C422_=_C440( C422 C440 ) C422_=_C447( C422 C447 ) C422_=_C453( C422 C453 ) C422_=_C459( C422 C459 ) C422_=_C461( C422 C461 ) \nC426_=_C483( C426 C483 ) C426_=_C641( C426 C641 ) C426_=_C822( C426 C822 ) C426_=_C835( C426 C835 ) C426_=_C842( C426 C842 ) C426_=_C843( C426 C843 ) \nC426_=_C845( C426 C845 ) C426_=_C846( C426 C846 ) C426_=_C847( C426 C847 ) C426_=_C848( C426 C848 ) C431_=_C440( C431 C440 ) C431_=_C447( C431 C447 ) \nC431_=_C453( C431 C453 ) C431_=_C459( C431 C459 ) C431_=_C461( C431 C461 ) C440_=_C447( C440 C447 ) C440_=_C453( C440 C453 ) C440_=_C459( C440 C459 ) \nC440_=_C461( C440 C461 ) C447_=_C451( C447 C451 ) C447_=_C453( C447 C453 ) C447_=_C459( C447 C459 ) C447_=_C461( C447 C461 ) C451_=_C557( C451 C557 ) \nC451_=_C651( C451 C651 ) C451_=_C757( C451 C757 ) C451_=_C764( C451 C764 ) C451_=_C765( C451 C765 ) C451_=_C766( C451 C766 ) C453_=_C459( C453 C459 ) \nC453_=_C461( C453 C461 ) C459_=_C461( C459 C461 ) C461_=_C608( C461 C608 ) C461_=_C736( C461 C736 ) C461_=_C737( C461 C737 ) C461_=_C738( C461 C738 ) \nC483_=_C641( C483 C641 ) C483_=_C822( C483 C822 ) C483_=_C835( C483 C835 ) C483_=_C842( C483 C842 ) C483_=_C843( C483 C843 ) C483_=_C845( C483 C845 ) \nC483_=_C846( C483 C846 ) C483_=_C847( C483 C847 ) C483_=_C848( C483 C848 ) C515_=_C522( C515 C522 ) C515_=_C523( C515 C523 ) C515_=_C524( C515 C524 ) \nC515_=_C525( C515 C525 ) C515_=_C526( C515 C526 ) C515_=_C527( C515 C527 ) C522_=_C523( C522 C523 ) C522_=_C524( C522 C524 ) C522_=_C525( C522 C525 ) \nC522_=_C526( C522 C526 ) C522_=_C527( C522 C527 ) C523_=_C524( C523 C524 ) C523_=_C525( C523 C525 ) C523_=_C526( C523 C526 ) C523_=_C527( C523 C527 ) \nC524_=_C525( C524 C525 ) C524_=_C526( C524 C526 ) C524_=_C527( C524 C527 ) C525_=_C526( C525 C526 ) C525_=_C527( C525 C527 ) C525_=_C557( C525 C557 ) \nC526_=_C527( C526 C527 ) C557_=_C651( C557 C651 ) C557_=_C757( C557 C757 ) C557_=_C764( C557 C764 ) C557_=_C765( C557 C765 ) C557_=_C766( C557 C766 ) \nC567_=_C571( C567 C571 ) C567_=_C577( C567 C577 ) C567_=_C578( C567 C578 ) C567_=_C579( C567 C579 ) C567_=_C580( C567 C580 ) C567_=_C581( C567 C581 ) \nC567_=_C582( C567 C582 ) C571_=_C580( C571 C580 ) C571_=_C588( C571 C588 ) C571_=_C595( C571 C595 ) C571_=_C601( C571 C601 ) C571_=_C606( C571 C606 ) \nC571_=_C607( C571 C607 ) C571_=_C608( C571 C608 ) C577_=_C578( C577 C578 ) C577_=_C579( C577 C579 ) C577_=_C580( C577 C580 ) C577_=_C581( C577 C581 ) \nC577_=_C582( C577 C582 ) C577_=_C588( C577 C588 ) C578_=_C579( C578 C579 ) C578_=_C580( C578 C580 ) C578_=_C581( C578 C581 ) C578_=_C582( C578 C582 ) \nC578_=_C595( C578 C595 ) C579_=_C580( C579 C580 ) C579_=_C581( C579 C581 ) C579_=_C582( C579 C582 ) C579_=_C601( C579 C601 ) C580_=_C581( C580 C581 ) \nC580_=_C582( C580 C582 ) C580_=_C588( C580 C588 ) C580_=_C595( C580 C595 ) C580_=_C601( C580 C601 ) C580_=_C606( C580 C606 ) C580_=_C607( C580 C607 ) \nC580_=_C608( C580 C608 ) C581_=_C582( C581 C582 ) C581_=_C606( C581 C606 ) C582_=_C607( C582 C607 ) C588_=_C595( C588 C595 ) C588_=_C601( C588 C601 ) \nC588_=_C606( C588 C606 ) C588_=_C607( C588 C607 ) C588_=_C608( C588 C608 ) C595_=_C601( C595 C601 ) C595_=_C606( C595 C606 ) C595_=_C607( C595 C607 ) \nC595_=_C608( C595 C608 ) C601_=_C606( C601 C606 ) C601_=_C607( C601 C607 ) C601_=_C608( C601 C608 ) C606_=_C607( C606 C607 ) C606_=_C608( C606 C608 ) \nC607_=_C608( C607 C608 ) C608_=_C736( C608 C736 ) C608_=_C737( C608 C737 ) C608_=_C738( C608 C738 ) C641_=_C822( C641 C822 ) C641_=_C835( C641 C835 ) \nC641_=_C842( C641 C842 ) C641_=_C843( C641 C843 ) C641_=_C845( C641 C845 ) C641_=_C846( C641 C846 ) C641_=_C847( C641 C847 ) C641_=_C848( C641 C848 ) \nC651_=_C757( C651 C757 ) C651_=_C764( C651 C764 ) C651_=_C765( C651 C765 ) C651_=_C766( C651 C766 ) C664_=_C673( C664 C673 ) C664_=_C674( C664 C674 ) \nC664_=_C675( C664 C675 ) C664_=_C676( C664 C676 ) C664_=_C677( C664 C677 ) C664_=_C678( C664 C678 ) C673_=_C674( C673 C674 ) C673_=_C675( C673 C675 ) \nC673_=_C676( C673 C676 ) C673_=_C677( C673 C677 ) C673_=_C678( C673 C678 ) C674_=_C675( C674 C675 ) C674_=_C676( C674 C676 ) C674_=_C677( C674 C677 ) \nC674_=_C678( C674 C678 ) C675_=_C676( C675 C676 ) C675_=_C677( C675 C677 ) C675_=_C678( C675 C678 ) C676_=_C677( C676 C677 ) C676_=_C678( C676 C678 ) \nC677_=_C678( C677 C678 ) C715_=_C743( C715 C743 ) C715_=_C745( C715 C745 ) C715_=_C746( C715 C746 ) C715_=_C747( C715 C747 ) C715_=_C748( C715 C748 ) \nC715_=_C749( C715 C749 ) C715_=_C750( C715 C750 ) C736_=_C737( C736 C737 ) C736_=_C738( C736 C738 ) C736_=_C747( C736 C747 ) C736_=_C755( C736 C755 ) \nC736_=_C760( C736 C760 ) C736_=_C768( C736 C768 ) C736_=_C770( C736 C770 ) C737_=_C738( C737 C738 ) C737_=_C776( C737 C776 ) C737_=_C788( C737 C788 ) \nC737_=_C796( C737 C796 ) C737_=_C799( C737 C799 ) C737_=_C800( C737 C800 ) C738_=_C838( C738 C838 ) C738_=_C857( C738 C857 ) C738_=_C858( C738 C858 ) \nC743_=_C745( C743 C745 ) C743_=_C746( C743 C746 ) C743_=_C747( C743 C747 ) C743_=_C748( C743 C748 ) C743_=_C749( C743 C749 ) C743_=_C750( C743 C750 ) \nC743_=_C751( C743 C751 ) C743_=_C757( C743 C757 ) C743_=_C760( C743 C760 ) C745_=_C746( C745 C746 ) C745_=_C747( C745 C747 ) C745_=_C748( C745 C748 ) \nC745_=_C749( C745 C749 ) C745_=_C750( C745 C750 ) C745_=_C753( C745 C753 ) C745_=_C764( C745 C764 ) C745_=_C768( C745 C768 ) C746_=_C747( C746</w:t>
      </w:r>
    </w:p>
    <w:p>
      <w:pPr>
        <w:pStyle w:val="PreformattedText"/>
        <w:bidi w:val="0"/>
        <w:spacing w:before="0" w:after="0"/>
        <w:jc w:val="left"/>
        <w:rPr/>
      </w:pPr>
      <w:r>
        <w:rPr/>
        <w:t xml:space="preserve"> </w:t>
      </w:r>
      <w:r>
        <w:rPr/>
        <w:t>C747 ) \nC746_=_C748( C746 C748 ) C746_=_C749( C746 C749 ) C746_=_C750( C746 C750 ) C746_=_C754( C746 C754 ) C746_=_C765( C746 C765 ) C746_=_C770( C746 C770 ) \nC747_=_C748( C747 C748 ) C747_=_C749( C747 C749 ) C747_=_C750( C747 C750 ) C747_=_C755( C747 C755 ) C747_=_C760( C747 C760 ) C747_=_C768( C747 C768 ) \nC747_=_C770( C747 C770 ) C748_=_C749( C748 C749 ) C748_=_C750( C748 C750 ) C748_=_C776( C748 C776 ) C749_=_C750( C749 C750 ) C751_=_C753( C751 C753 ) \nC751_=_C754( C751 C754 ) C751_=_C755( C751 C755 ) C751_=_C757( C751 C757 ) C751_=_C760( C751 C760 ) C753_=_C754( C753 C754 ) C753_=_C755( C753 C755 ) \nC753_=_C764( C753 C764 ) C753_=_C768( C753 C768 ) C754_=_C755( C754 C755 ) C754_=_C765( C754 C765 ) C754_=_C770( C754 C770 ) C755_=_C760( C755 C760 ) \nC755_=_C768( C755 C768 ) C755_=_C770( C755 C770 ) C757_=_C760( C757 C760 ) C757_=_C764( C757 C764 ) C757_=_C765( C757 C765 ) C757_=_C766( C757 C766 ) \nC760_=_C768( C760 C768 ) C760_=_C770( C760 C770 ) C764_=_C765( C764 C765 ) C764_=_C766( C764 C766 ) C764_=_C768( C764 C768 ) C765_=_C766( C765 C766 ) \nC765_=_C770( C765 C770 ) C768_=_C770( C768 C770 ) C776_=_C788( C776 C788 ) C776_=_C796( C776 C796 ) C776_=_C799( C776 C799 ) C776_=_C800( C776 C800 ) \nC788_=_C796( C788 C796 ) C788_=_C799( C788 C799 ) C788_=_C800( C788 C800 ) C796_=_C799( C796 C799 ) C796_=_C800( C796 C800 ) C799_=_C800( C799 C800 ) \nC822_=_C835( C822 C835 ) C822_=_C842( C822 C842 ) C822_=_C843( C822 C843 ) C822_=_C845( C822 C845 ) C822_=_C846( C822 C846 ) C822_=_C847( C822 C847 ) \nC822_=_C848( C822 C848 ) C835_=_C836( C835 C836 ) C835_=_C837( C835 C837 ) C835_=_C838( C835 C838 ) C835_=_C839( C835 C839 ) C835_=_C840( C835 C840 ) \nC835_=_C841( C835 C841 ) C835_=_C842( C835 C842 ) C835_=_C843( C835 C843 ) C835_=_C845( C835 C845 ) C835_=_C846( C835 C846 ) C835_=_C847( C835 C847 ) \nC835_=_C848( C835 C848 ) C836_=_C837( C836 C837 ) C836_=_C838( C836 C838 ) C836_=_C839( C836 C839 ) C836_=_C840( C836 C840 ) C836_=_C841( C836 C841 ) \nC836_=_C842( C836 C842 ) C837_=_C838( C837 C838 ) C837_=_C839( C837 C839 ) C837_=_C840( C837 C840 ) C837_=_C841( C837 C841 ) C837_=_C843( C837 C843 ) \nC838_=_C839( C838 C839 ) C838_=_C840( C838 C840 ) C838_=_C841( C838 C841 ) C838_=_C857( C838 C857 ) C838_=_C858( C838 C858 ) C839_=_C840( C839 C840 ) \nC839_=_C841( C839 C841 ) C839_=_C845( C839 C845 ) C839_=_C857( C839 C857 ) C840_=_C841( C840 C841 ) C840_=_C846( C840 C846 ) C841_=_C847( C841 C847 ) \nC841_=_C858( C841 C858 ) C842_=_C843( C842 C843 ) C842_=_C845( C842 C845 ) C842_=_C846( C842 C846 ) C842_=_C847( C842 C847 ) C842_=_C848( C842 C848 ) \nC843_=_C845( C843 C845 ) C843_=_C846( C843 C846 ) C843_=_C847( C843 C847 ) C843_=_C848( C843 C848 ) C845_=_C846( C845 C846 ) C845_=_C847( C845 C847 ) \nC845_=_C848( C845 C848 ) C845_=_C857( C845 C857 ) C846_=_C847( C846 C847 ) C846_=_C848( C846 C848 ) C847_=_C848( C847 C848 ) C847_=_C858( C847 C858 ) \nC857_=_C858( C857 C858 ) "];61-&gt;73[label="110: C10 C23 C91 C92 C93 \nC94 C95 C96 C153 C163 C164 \nC165 C166 C167 C168 C226 C237 \nC259 C266 C269 C277 C284 C287 \nC296 C305 C312 C323 C324 C325 \nC393 C401 C422 C426 C431 C440 \nC447 C451 C453 C459 C461 C483 \nC515 C522 C523 C524 C525 C526 \nC527 C557 C567 C571 C577 C578 \nC579 C581 C582 C588 C595 C601 \nC606 C607 C608 C641 C651 C664 \nC673 C674 C675 C676 C677 C678 \nC715 C736 C737 C738 C743 C745 \nC746 C748 C749 C750 C751 C753 \nC754 C757 C760 C764 C765 C766 \nC768 C770 C776 C788 C796 C799 \nC800 C822 C836 C837 C839 C840 \nC841 C842 C843 C845 C846 C847 \nC848 C857 C858 \n391: C10_=_C715 ,C10_=_C743 ,C10_=_C745 ,C10_=_C746 ,C10_=_C748 ,\nC10_=_C749 ,C10_=_C750 ,C23_=_C393 ,C23_=_C426 ,C23_=_C483 ,C23_=_C641 ,\nC23_=_C822 ,C23_=_C842 ,C23_=_C843 ,C23_=_C845 ,C23_=_C846 ,C23_=_C847 ,\nC23_=_C848 ,C91_=_C92 ,C91_=_C93 ,C91_=_C94 ,C91_=_C95 ,C91_=_C96 ,\nC92_=_C93 ,C92_=_C94 ,C92_=_C95 ,C92_=_C96 ,C93_=_C94 ,C93_=_C95 ,\nC93_=_C96 ,C94_=_C95 ,C94_=_C96 ,C95_=_C96 ,C153_=_C163 ,C153_=_C164 ,\nC153_=_C165 ,C153_=_C166 ,C153_=_C167 ,C153_=_C168 ,C163_=_C164 ,C163_=_C165 ,\nC163_=_C166 ,C163_=_C167 ,C163_=_C168 ,C164_=_C165 ,C164_=_C166 ,C164_=_C167 ,\nC164_=_C168 ,C165_=_C166 ,C165_=_C167 ,C165_=_C168 ,C166_=_C167 ,C166_=_C168 ,\nC167_=_C168 ,C226_=_C237 ,C226_=_C259 ,C226_=_C269 ,C226_=_C277 ,C226_=_C284 ,\nC226_=_C287 ,C237_=_C259 ,C237_=_C269 ,C237_=_C277 ,C237_=_C284 ,C237_=_C287 ,\nC259_=_C266 ,C259_=_C269 ,C259_=_C277 ,C259_=_C284 ,C259_=_C287 ,C266_=_C401 ,\nC266_=_C451 ,C266_=_C557 ,C266_=_C651 ,C266_=_C757 ,C266_=_C764 ,C266_=_C765 ,\nC266_=_C766 ,C269_=_C277 ,C269_=_C284 ,C269_=_C287 ,C277_=_C284 ,C277_=_C287 ,\nC284_=_C287 ,C287_=_C461 ,C287_=_C608 ,C287_=_C736 ,C287_=_C737 ,C287_=_C738 ,\nC296_=_C305 ,C296_=_C312 ,C296_=_C323 ,C296_=_C324 ,C296_=_C325 ,C305_=_C312 ,\nC305_=_C323 ,C305_=_C324 ,C305_=_C325 ,C312_=_C323 ,C312_=_C324 ,C312_=_C325 ,\nC323_=_C324 ,C323_=_C325 ,C324_=_C325 ,C393_=_C426 ,C393_=_C483 ,C393_=_C641 ,\nC393_=_C822 ,C393_=_C842 ,C393_=_C843 ,C393_=_C845 ,C393_=_C846 ,C393_=_C847 ,\nC393_=_C848 ,C401_=_C451 ,C401_=_C557 ,C401_=_C651 ,C401_=_C757 ,C401_=_C764 ,\nC401_=_C765 ,C401_=_C766 ,C422_=_C426 ,C422_=_C431 ,C422_=_C440 ,C422_=_C447 ,\nC422_=_C453 ,C422_=_C459 ,C422_=_C461 ,C426_=_C483 ,C426_=_C641 ,C426_=_C822 ,\nC426_=_C842 ,C426_=_C843 ,C426_=_C845 ,C426_=_C846 ,C426_=_C847 ,C426_=_C848 ,\nC431_=_C440 ,C431_=_C447 ,C431_=_C453 ,C431_=_C459 ,C431_=_C461 ,C440_=_C447 ,\nC440_=_C453 ,C440_=_C459 ,C440_=_C461 ,C447_=_C451 ,C447_=_C453 ,C447_=_C459 ,\nC447_=_C461 ,C451_=_C557 ,C451_=_C651 ,C451_=_C757 ,C451_=_C764 ,C451_=_C765 ,\nC451_=_C766 ,C453_=_C459 ,C453_=_C461 ,C459_=_C461 ,C461_=_C608 ,C461_=_C736 ,\nC461_=_C737 ,C461_=_C738 ,C483_=_C641 ,C483_=_C822 ,C483_=_C842 ,C483_=_C843 ,\nC483_=_C845 ,C483_=_C846 ,C483_=_C847 ,C483_=_C848 ,C515_=_C522 ,C515_=_C523 ,\nC515_=_C524 ,C515_=_C525 ,C515_=_C526 ,C515_=_C527 ,C522_=_C523 ,C522_=_C524 ,\nC522_=_C525 ,C522_=_C526 ,C522_=_C527 ,C523_=_C524 ,C523_=_C525 ,C523_=_C526 ,\nC523_=_C527 ,C524_=_C525 ,C524_=_C526 ,C524_=_C527 ,C525_=_C526 ,C525_=_C527 ,\nC525_=_C557 ,C526_=_C527 ,C557_=_C651 ,C557_=_C757 ,C557_=_C764 ,C557_=_C765 ,\nC557_=_C766 ,C567_=_C571 ,C567_=_C577 ,C567_=_C578 ,C567_=_C579 ,C567_=_C581 ,\nC567_=_C582 ,C571_=_C588 ,C571_=_C595 ,C571_=_C601 ,C571_=_C606 ,C571_=_C607 ,\nC571_=_C608 ,C577_=_C578 ,C577_=_C579 ,C577_=_C581 ,C577_=_C582 ,C577_=_C588 ,\nC578_=_C579 ,C578_=_C581 ,C578_=_C582 ,C578_=_C595 ,C579_=_C581 ,C579_=_C582 ,\nC579_=_C601 ,C581_=_C582 ,C581_=_C606 ,C582_=_C607 ,C588_=_C595 ,C588_=_C601 ,\nC588_=_C606 ,C588_=_C607 ,C588_=_C608 ,C595_=_C601 ,C595_=_C606 ,C595_=_C607 ,\nC595_=_C608 ,C601_=_C606 ,C601_=_C607 ,C601_=_C608 ,C606_=_C607 ,C606_=_C608 ,\nC607_=_C608 ,C608_=_C736 ,C608_=_C737 ,C608_=_C738 ,C641_=_C822 ,C641_=_C842 ,\nC641_=_C843 ,C641_=_C845 ,C641_=_C846 ,C641_=_C847 ,C641_=_C848 ,C651_=_C757 ,\nC651_=_C764 ,C651_=_C765 ,C651_=_C766 ,C664_=_C673 ,C664_=_C674 ,C664_=_C675 ,\nC664_=_C676 ,C664_=_C677 ,C664_=_C678 ,C673_=_C674 ,C673_=_C675 ,C673_=_C676 ,\nC673_=_C677 ,C673_=_C678 ,C674_=_C675 ,C674_=_C676 ,C674_=_C677 ,C674_=_C678 ,\nC675_=_C676 ,C675_=_C677 ,C675_=_C678 ,C676_=_C677 ,C676_=_C678 ,C677_=_C678 ,\nC715_=_C743 ,C715_=_C745 ,C715_=_C746 ,C715_=_C748 ,C715_=_C749 ,C715_=_C750 ,\nC736_=_C737 ,C736_=_C738 ,C736_=_C760 ,C736_=_C768 ,C736_=_C770 ,C737_=_C738 ,\nC737_=_C776 ,C737_=_C788 ,C737_=_C796 ,C737_=_C799 ,C737_=_C800 ,C738_=_C857 ,\nC738_=_C858 ,C743_=_C745 ,C743_=_C746 ,C743_=_C748 ,C743_=_C749 ,C743_=_C750 ,\nC743_=_C751 ,C743_=_C757 ,C743_=_C760 ,C745_=_C746 ,C745_=_C748 ,C745_=_C749 ,\nC745_=_C750 ,C745_=_C753 ,C745_=_C764 ,C745_=_C768 ,C746_=_C748 ,C746_=_C749 ,\nC746_=_C750 ,C746_=_C754 ,C746_=_C765 ,C746_=_C770 ,C748_=_C749 ,C748_=_C750 ,\nC748_=_C776 ,C749_=_C750 ,C751_=_C753 ,C751_=_C754 ,C751_=_C757 ,C751_=_C760 ,\nC753_=_C754 ,C753_=_C764 ,C753_=_C768 ,C754_=_C765 ,C754_=_C770 ,C757_=_C760 ,\nC757_=_C764 ,C757_=_C765 ,C757_=_C766 ,C760_=_C768 ,C760_=_C770 ,C764_=_C765 ,\nC764_=_C766 ,C764_=_C768 ,C765_=_C766 ,C765_=_C770 ,C768_=_C770 ,C776_=_C788 ,\nC776_=_C796 ,C776_=_C799 ,C776_=_C800 ,C788_=_C796 ,C788_=_C799 ,C788_=_C800 ,\nC796_=_C799 ,C796_=_C800 ,C799_=_C800 ,C822_=_C842 ,C822_=_C843 ,C822_=_C845 ,\nC822_=_C846 ,C822_=_C847 ,C822_=_C848 ,C836_=_C837 ,C836_=_C839 ,C836_=_C840 ,\nC836_=_C841 ,C836_=_C842 ,C837_=_C839 ,C837_=_C840 ,C837_=_C841 ,C837_=_C843 ,\nC839_=_C840 ,C839_=_C841 ,C839_=_C845 ,C839_=_C857 ,C840_=_C841 ,C840_=_C846 ,\nC841_=_C847 ,C841_=_C858 ,C842_=_C843 ,C842_=_C845 ,C842_=_C846 ,C842_=_C847 ,\nC842_=_C848 ,C843_=_C845 ,C843_=_C846 ,C843_=_C847 ,C843_=_C848 ,C845_=_C846 ,\nC845_=_C847 ,C845_=_C848 ,C845_=_C857 ,C846_=_C847 ,C846_=_C848 ,C847_=_C848 ,\nC847_=_C858 ,C857_=_C858 ,"];74[shape=box, label="id:74 level: 4\n27: C13 C186 C232 C303 C339 \nC384 C540 C593 C635 C718 C728 \nC750 C780 C812 C864 C865 C866 \nC867 C868 C869 C870 C871 C872 \nC873 C874 C875 C876 \n188: C13_=_C232( C13 C232 ) C13_=_C303( C13 C303 ) C13_=_C718( C13 C718 ) C13_=_C750( C13 C750 ) C13_=_C780( C13 C780 ) \nC13_=_C812( C13 C812 ) C13_=_C864( C13 C864 ) C13_=_C865( C13 C865 ) C13_=_C866( C13 C866 ) C13_=_C867( C13 C867 ) C13_=_C868( C13 C868 ) \nC13_=_C869( C13 C869 ) C13_=_C870( C13 C870 ) C186_=_C339( C186 C339 ) C186_=_C384( C186 C384 ) C186_=_C540( C186 C540 ) C186_=_C593( C186 C593 ) \nC186_=_C635( C186 C635 ) C186_=_C728( C186 C728 ) C186_=_C864( C186 C864 ) C186_=_C871( C186 C871 ) C186_=_C872( C186 C872 ) C186_=_C873( C186 C873 ) \nC186_=_C874( C186 C874 ) C186_=_C875( C186 C875 ) C186_=_C876( C186 C876 ) C232_=_C303( C232 C303 ) C232_=_C718( C232 C718 ) C232_=_C750( C232 C750 ) \nC232_=_C780( C232 C780 ) C232_=_C812( C232 C812 ) C232_=_C864( C232 C864 ) C232_=_C865( C232 C865 ) C232_=_C866( C232 C866 ) C232_=_C867( C232 C867 ) \nC232_=_C868( C232 C868 ) C232_=_C869( C232 C869 ) C232_=_C870( C232 C870 ) C303_=_C718( C303 C718 ) C303_=_C750( C303 C750 ) C303_=_C780( C303 C780 ) \nC303_=_C812(</w:t>
      </w:r>
    </w:p>
    <w:p>
      <w:pPr>
        <w:pStyle w:val="PreformattedText"/>
        <w:bidi w:val="0"/>
        <w:spacing w:before="0" w:after="0"/>
        <w:jc w:val="left"/>
        <w:rPr/>
      </w:pPr>
      <w:r>
        <w:rPr/>
        <w:t xml:space="preserve"> </w:t>
      </w:r>
      <w:r>
        <w:rPr/>
        <w:t>C303 C812 ) C303_=_C864( C303 C864 ) C303_=_C865( C303 C865 ) C303_=_C866( C303 C866 ) C303_=_C867( C303 C867 ) C303_=_C868( C303 C868 ) \nC303_=_C869( C303 C869 ) C303_=_C870( C303 C870 ) C339_=_C384( C339 C384 ) C339_=_C540( C339 C540 ) C339_=_C593( C339 C593 ) C339_=_C635( C339 C635 ) \nC339_=_C728( C339 C728 ) C339_=_C864( C339 C864 ) C339_=_C871( C339 C871 ) C339_=_C872( C339 C872 ) C339_=_C873( C339 C873 ) C339_=_C874( C339 C874 ) \nC339_=_C875( C339 C875 ) C339_=_C876( C339 C876 ) C384_=_C540( C384 C540 ) C384_=_C593( C384 C593 ) C384_=_C635( C384 C635 ) C384_=_C728( C384 C728 ) \nC384_=_C864( C384 C864 ) C384_=_C871( C384 C871 ) C384_=_C872( C384 C872 ) C384_=_C873( C384 C873 ) C384_=_C874( C384 C874 ) C384_=_C875( C384 C875 ) \nC384_=_C876( C384 C876 ) C540_=_C593( C540 C593 ) C540_=_C635( C540 C635 ) C540_=_C728( C540 C728 ) C540_=_C864( C540 C864 ) C540_=_C871( C540 C871 ) \nC540_=_C872( C540 C872 ) C540_=_C873( C540 C873 ) C540_=_C874( C540 C874 ) C540_=_C875( C540 C875 ) C540_=_C876( C540 C876 ) C593_=_C635( C593 C635 ) \nC593_=_C728( C593 C728 ) C593_=_C864( C593 C864 ) C593_=_C871( C593 C871 ) C593_=_C872( C593 C872 ) C593_=_C873( C593 C873 ) C593_=_C874( C593 C874 ) \nC593_=_C875( C593 C875 ) C593_=_C876( C593 C876 ) C635_=_C728( C635 C728 ) C635_=_C864( C635 C864 ) C635_=_C871( C635 C871 ) C635_=_C872( C635 C872 ) \nC635_=_C873( C635 C873 ) C635_=_C874( C635 C874 ) C635_=_C875( C635 C875 ) C635_=_C876( C635 C876 ) C718_=_C750( C718 C750 ) C718_=_C780( C718 C780 ) \nC718_=_C812( C718 C812 ) C718_=_C864( C718 C864 ) C718_=_C865( C718 C865 ) C718_=_C866( C718 C866 ) C718_=_C867( C718 C867 ) C718_=_C868( C718 C868 ) \nC718_=_C869( C718 C869 ) C718_=_C870( C718 C870 ) C728_=_C864( C728 C864 ) C728_=_C871( C728 C871 ) C728_=_C872( C728 C872 ) C728_=_C873( C728 C873 ) \nC728_=_C874( C728 C874 ) C728_=_C875( C728 C875 ) C728_=_C876( C728 C876 ) C750_=_C780( C750 C780 ) C750_=_C812( C750 C812 ) C750_=_C864( C750 C864 ) \nC750_=_C865( C750 C865 ) C750_=_C866( C750 C866 ) C750_=_C867( C750 C867 ) C750_=_C868( C750 C868 ) C750_=_C869( C750 C869 ) C750_=_C870( C750 C870 ) \nC780_=_C812( C780 C812 ) C780_=_C864( C780 C864 ) C780_=_C865( C780 C865 ) C780_=_C866( C780 C866 ) C780_=_C867( C780 C867 ) C780_=_C868( C780 C868 ) \nC780_=_C869( C780 C869 ) C780_=_C870( C780 C870 ) C812_=_C864( C812 C864 ) C812_=_C865( C812 C865 ) C812_=_C866( C812 C866 ) C812_=_C867( C812 C867 ) \nC812_=_C868( C812 C868 ) C812_=_C869( C812 C869 ) C812_=_C870( C812 C870 ) C864_=_C865( C864 C865 ) C864_=_C866( C864 C866 ) C864_=_C867( C864 C867 ) \nC864_=_C868( C864 C868 ) C864_=_C869( C864 C869 ) C864_=_C870( C864 C870 ) C864_=_C871( C864 C871 ) C864_=_C872( C864 C872 ) C864_=_C873( C864 C873 ) \nC864_=_C874( C864 C874 ) C864_=_C875( C864 C875 ) C864_=_C876( C864 C876 ) C865_=_C866( C865 C866 ) C865_=_C867( C865 C867 ) C865_=_C868( C865 C868 ) \nC865_=_C869( C865 C869 ) C865_=_C870( C865 C870 ) C865_=_C871( C865 C871 ) C866_=_C867( C866 C867 ) C866_=_C868( C866 C868 ) C866_=_C869( C866 C869 ) \nC866_=_C870( C866 C870 ) C866_=_C872( C866 C872 ) C867_=_C868( C867 C868 ) C867_=_C869( C867 C869 ) C867_=_C870( C867 C870 ) C867_=_C873( C867 C873 ) \nC868_=_C869( C868 C869 ) C868_=_C870( C868 C870 ) C868_=_C874( C868 C874 ) C869_=_C870( C869 C870 ) C869_=_C875( C869 C875 ) C870_=_C876( C870 C876 ) \nC871_=_C872( C871 C872 ) C871_=_C873( C871 C873 ) C871_=_C874( C871 C874 ) C871_=_C875( C871 C875 ) C871_=_C876( C871 C876 ) C872_=_C873( C872 C873 ) \nC872_=_C874( C872 C874 ) C872_=_C875( C872 C875 ) C872_=_C876( C872 C876 ) C873_=_C874( C873 C874 ) C873_=_C875( C873 C875 ) C873_=_C876( C873 C876 ) \nC874_=_C875( C874 C875 ) C874_=_C876( C874 C876 ) C875_=_C876( C875 C876 ) "];62-&gt;74[label="26: C13 C186 C232 C303 C339 \nC384 C540 C593 C635 C718 C728 \nC750 C780 C812 C865 C866 C867 \nC868 C869 C870 C871 C872 C873 \nC874 C875 C876 \n162: C13_=_C232 ,C13_=_C303 ,C13_=_C718 ,C13_=_C750 ,C13_=_C780 ,\nC13_=_C812 ,C13_=_C865 ,C13_=_C866 ,C13_=_C867 ,C13_=_C868 ,C13_=_C869 ,\nC13_=_C870 ,C186_=_C339 ,C186_=_C384 ,C186_=_C540 ,C186_=_C593 ,C186_=_C635 ,\nC186_=_C728 ,C186_=_C871 ,C186_=_C872 ,C186_=_C873 ,C186_=_C874 ,C186_=_C875 ,\nC186_=_C876 ,C232_=_C303 ,C232_=_C718 ,C232_=_C750 ,C232_=_C780 ,C232_=_C812 ,\nC232_=_C865 ,C232_=_C866 ,C232_=_C867 ,C232_=_C868 ,C232_=_C869 ,C232_=_C870 ,\nC303_=_C718 ,C303_=_C750 ,C303_=_C780 ,C303_=_C812 ,C303_=_C865 ,C303_=_C866 ,\nC303_=_C867 ,C303_=_C868 ,C303_=_C869 ,C303_=_C870 ,C339_=_C384 ,C339_=_C540 ,\nC339_=_C593 ,C339_=_C635 ,C339_=_C728 ,C339_=_C871 ,C339_=_C872 ,C339_=_C873 ,\nC339_=_C874 ,C339_=_C875 ,C339_=_C876 ,C384_=_C540 ,C384_=_C593 ,C384_=_C635 ,\nC384_=_C728 ,C384_=_C871 ,C384_=_C872 ,C384_=_C873 ,C384_=_C874 ,C384_=_C875 ,\nC384_=_C876 ,C540_=_C593 ,C540_=_C635 ,C540_=_C728 ,C540_=_C871 ,C540_=_C872 ,\nC540_=_C873 ,C540_=_C874 ,C540_=_C875 ,C540_=_C876 ,C593_=_C635 ,C593_=_C728 ,\nC593_=_C871 ,C593_=_C872 ,C593_=_C873 ,C593_=_C874 ,C593_=_C875 ,C593_=_C876 ,\nC635_=_C728 ,C635_=_C871 ,C635_=_C872 ,C635_=_C873 ,C635_=_C874 ,C635_=_C875 ,\nC635_=_C876 ,C718_=_C750 ,C718_=_C780 ,C718_=_C812 ,C718_=_C865 ,C718_=_C866 ,\nC718_=_C867 ,C718_=_C868 ,C718_=_C869 ,C718_=_C870 ,C728_=_C871 ,C728_=_C872 ,\nC728_=_C873 ,C728_=_C874 ,C728_=_C875 ,C728_=_C876 ,C750_=_C780 ,C750_=_C812 ,\nC750_=_C865 ,C750_=_C866 ,C750_=_C867 ,C750_=_C868 ,C750_=_C869 ,C750_=_C870 ,\nC780_=_C812 ,C780_=_C865 ,C780_=_C866 ,C780_=_C867 ,C780_=_C868 ,C780_=_C869 ,\nC780_=_C870 ,C812_=_C865 ,C812_=_C866 ,C812_=_C867 ,C812_=_C868 ,C812_=_C869 ,\nC812_=_C870 ,C865_=_C866 ,C865_=_C867 ,C865_=_C868 ,C865_=_C869 ,C865_=_C870 ,\nC865_=_C871 ,C866_=_C867 ,C866_=_C868 ,C866_=_C869 ,C866_=_C870 ,C866_=_C872 ,\nC867_=_C868 ,C867_=_C869 ,C867_=_C870 ,C867_=_C873 ,C868_=_C869 ,C868_=_C870 ,\nC868_=_C874 ,C869_=_C870 ,C869_=_C875 ,C870_=_C876 ,C871_=_C872 ,C871_=_C873 ,\nC871_=_C874 ,C871_=_C875 ,C871_=_C876 ,C872_=_C873 ,C872_=_C874 ,C872_=_C875 ,\nC872_=_C876 ,C873_=_C874 ,C873_=_C875 ,C873_=_C876 ,C874_=_C875 ,C874_=_C876 ,\nC875_=_C876 ,"];75[shape=box, label="id:75 level: 4\n46: C24 C57 C114 C152 C221 \nC283 C345 C394 C412 C427 C437 \nC458 C468 C484 C492 C546 C562 \nC642 C661 C687 C702 C708 C805 \nC823 C828 C848 C863 C865 C866 \nC868 C870 C871 C872 C874 C876 \nC877 C878 C880 C881 C882 C883 \nC885 C887 C888 C889 C890 \n309: C24_=_C394( C24 C394 ) C24_=_C427( C24 C427 ) C24_=_C484( C24 C484 ) C24_=_C642( C24 C642 ) C24_=_C823( C24 C823 ) \nC24_=_C848( C24 C848 ) C24_=_C865( C24 C865 ) C24_=_C871( C24 C871 ) C24_=_C877( C24 C877 ) C24_=_C878( C24 C878 ) C24_=_C880( C24 C880 ) \nC24_=_C881( C24 C881 ) C57_=_C283( C57 C283 ) C57_=_C412( C57 C412 ) C57_=_C458( C57 C458 ) C57_=_C562( C57 C562 ) C57_=_C661( C57 C661 ) \nC57_=_C702( C57 C702 ) C57_=_C868( C57 C868 ) C57_=_C874( C57 C874 ) C57_=_C883( C57 C883 ) C57_=_C885( C57 C885 ) C57_=_C888( C57 C888 ) \nC57_=_C889( C57 C889 ) C114_=_C345( C114 C345 ) C114_=_C437( C114 C437 ) C114_=_C492( C114 C492 ) C114_=_C546( C114 C546 ) C114_=_C687( C114 C687 ) \nC114_=_C828( C114 C828 ) C114_=_C866( C114 C866 ) C114_=_C872( C114 C872 ) C114_=_C877( C114 C877 ) C114_=_C882( C114 C882 ) C114_=_C883( C114 C883 ) \nC152_=_C221( C152 C221 ) C152_=_C468( C152 C468 ) C152_=_C708( C152 C708 ) C152_=_C805( C152 C805 ) C152_=_C863( C152 C863 ) C152_=_C870( C152 C870 ) \nC152_=_C876( C152 C876 ) C152_=_C881( C152 C881 ) C152_=_C887( C152 C887 ) C152_=_C889( C152 C889 ) C152_=_C890( C152 C890 ) C221_=_C468( C221 C468 ) \nC221_=_C708( C221 C708 ) C221_=_C805( C221 C805 ) C221_=_C863( C221 C863 ) C221_=_C870( C221 C870 ) C221_=_C876( C221 C876 ) C221_=_C881( C221 C881 ) \nC221_=_C887( C221 C887 ) C221_=_C889( C221 C889 ) C221_=_C890( C221 C890 ) C283_=_C412( C283 C412 ) C283_=_C458( C283 C458 ) C283_=_C562( C283 C562 ) \nC283_=_C661( C283 C661 ) C283_=_C702( C283 C702 ) C283_=_C868( C283 C868 ) C283_=_C874( C283 C874 ) C283_=_C883( C283 C883 ) C283_=_C885( C283 C885 ) \nC283_=_C888( C283 C888 ) C283_=_C889( C283 C889 ) C345_=_C437( C345 C437 ) C345_=_C492( C345 C492 ) C345_=_C546( C345 C546 ) C345_=_C687( C345 C687 ) \nC345_=_C828( C345 C828 ) C345_=_C866( C345 C866 ) C345_=_C872( C345 C872 ) C345_=_C877( C345 C877 ) C345_=_C882( C345 C882 ) C345_=_C883( C345 C883 ) \nC394_=_C427( C394 C427 ) C394_=_C484( C394 C484 ) C394_=_C642( C394 C642 ) C394_=_C823( C394 C823 ) C394_=_C848( C394 C848 ) C394_=_C865( C394 C865 ) \nC394_=_C871( C394 C871 ) C394_=_C877( C394 C877 ) C394_=_C878( C394 C878 ) C394_=_C880( C394 C880 ) C394_=_C881( C394 C881 ) C412_=_C458( C412 C458 ) \nC412_=_C562( C412 C562 ) C412_=_C661( C412 C661 ) C412_=_C702( C412 C702 ) C412_=_C868( C412 C868 ) C412_=_C874( C412 C874 ) C412_=_C883( C412 C883 ) \nC412_=_C885( C412 C885 ) C412_=_C888( C412 C888 ) C412_=_C889( C412 C889 ) C427_=_C484( C427 C484 ) C427_=_C642( C427 C642 ) C427_=_C823( C427 C823 ) \nC427_=_C848( C427 C848 ) C427_=_C865( C427 C865 ) C427_=_C871( C427 C871 ) C427_=_C877( C427 C877 ) C427_=_C878( C427 C878 ) C427_=_C880( C427 C880 ) \nC427_=_C881( C427 C881 ) C437_=_C492( C437 C492 ) C437_=_C546( C437 C546 ) C437_=_C687( C437 C687 ) C437_=_C828( C437 C828 ) C437_=_C866( C437 C866 ) \nC437_=_C872( C437 C872 ) C437_=_C877( C437 C877 ) C437_=_C882( C437 C882 ) C437_=_C883( C437 C883 ) C458_=_C562( C458 C562 ) C458_=_C661( C458 C661 ) \nC458_=_C702( C458 C702 ) C458_=_C868( C458 C868 ) C458_=_C874( C458 C874 ) C458_=_C883( C458 C883 ) C458_=_C885( C458 C885 ) C458_=_C888( C458 C888 ) \nC458_=_C889( C458 C889 ) C468_=_C708( C468 C708 ) C468_=_C805( C468 C805 ) C468_=_C863( C468 C863 ) C468_=_C870( C468 C870 ) C468_=_C876( C468 C876 ) \nC468_=_C881( C468 C881 ) C468_=_C887( C468 C887 ) C468_=_C889( C468 C889 ) C468_=_C890( C468 C890 ) C484_=_C642( C484 C642 ) C484_=_C823( C484 C823 ) \nC484_=_C848( C484 C848 ) C484_=_C865( C484 C865 ) C484_=_C871( C484 C871 ) C484_=_C877( C484 C877 ) C484_=_C878( C484 C878 ) C484_=_C880( C484 C880 ) \nC484_=_C881(</w:t>
      </w:r>
    </w:p>
    <w:p>
      <w:pPr>
        <w:pStyle w:val="PreformattedText"/>
        <w:bidi w:val="0"/>
        <w:spacing w:before="0" w:after="0"/>
        <w:jc w:val="left"/>
        <w:rPr/>
      </w:pPr>
      <w:r>
        <w:rPr/>
        <w:t xml:space="preserve"> </w:t>
      </w:r>
      <w:r>
        <w:rPr/>
        <w:t>C484 C881 ) C492_=_C546( C492 C546 ) C492_=_C687( C492 C687 ) C492_=_C828( C492 C828 ) C492_=_C866( C492 C866 ) C492_=_C872( C492 C872 ) \nC492_=_C877( C492 C877 ) C492_=_C882( C492 C882 ) C492_=_C883( C492 C883 ) C546_=_C687( C546 C687 ) C546_=_C828( C546 C828 ) C546_=_C866( C546 C866 ) \nC546_=_C872( C546 C872 ) C546_=_C877( C546 C877 ) C546_=_C882( C546 C882 ) C546_=_C883( C546 C883 ) C562_=_C661( C562 C661 ) C562_=_C702( C562 C702 ) \nC562_=_C868( C562 C868 ) C562_=_C874( C562 C874 ) C562_=_C883( C562 C883 ) C562_=_C885( C562 C885 ) C562_=_C888( C562 C888 ) C562_=_C889( C562 C889 ) \nC642_=_C823( C642 C823 ) C642_=_C848( C642 C848 ) C642_=_C865( C642 C865 ) C642_=_C871( C642 C871 ) C642_=_C877( C642 C877 ) C642_=_C878( C642 C878 ) \nC642_=_C880( C642 C880 ) C642_=_C881( C642 C881 ) C661_=_C702( C661 C702 ) C661_=_C868( C661 C868 ) C661_=_C874( C661 C874 ) C661_=_C883( C661 C883 ) \nC661_=_C885( C661 C885 ) C661_=_C888( C661 C888 ) C661_=_C889( C661 C889 ) C687_=_C828( C687 C828 ) C687_=_C866( C687 C866 ) C687_=_C872( C687 C872 ) \nC687_=_C877( C687 C877 ) C687_=_C882( C687 C882 ) C687_=_C883( C687 C883 ) C702_=_C868( C702 C868 ) C702_=_C874( C702 C874 ) C702_=_C883( C702 C883 ) \nC702_=_C885( C702 C885 ) C702_=_C888( C702 C888 ) C702_=_C889( C702 C889 ) C708_=_C805( C708 C805 ) C708_=_C863( C708 C863 ) C708_=_C870( C708 C870 ) \nC708_=_C876( C708 C876 ) C708_=_C881( C708 C881 ) C708_=_C887( C708 C887 ) C708_=_C889( C708 C889 ) C708_=_C890( C708 C890 ) C805_=_C863( C805 C863 ) \nC805_=_C870( C805 C870 ) C805_=_C876( C805 C876 ) C805_=_C881( C805 C881 ) C805_=_C887( C805 C887 ) C805_=_C889( C805 C889 ) C805_=_C890( C805 C890 ) \nC823_=_C848( C823 C848 ) C823_=_C865( C823 C865 ) C823_=_C871( C823 C871 ) C823_=_C877( C823 C877 ) C823_=_C878( C823 C878 ) C823_=_C880( C823 C880 ) \nC823_=_C881( C823 C881 ) C828_=_C866( C828 C866 ) C828_=_C872( C828 C872 ) C828_=_C877( C828 C877 ) C828_=_C882( C828 C882 ) C828_=_C883( C828 C883 ) \nC848_=_C865( C848 C865 ) C848_=_C871( C848 C871 ) C848_=_C877( C848 C877 ) C848_=_C878( C848 C878 ) C848_=_C880( C848 C880 ) C848_=_C881( C848 C881 ) \nC863_=_C870( C863 C870 ) C863_=_C876( C863 C876 ) C863_=_C881( C863 C881 ) C863_=_C887( C863 C887 ) C863_=_C889( C863 C889 ) C863_=_C890( C863 C890 ) \nC865_=_C866( C865 C866 ) C865_=_C868( C865 C868 ) C865_=_C870( C865 C870 ) C865_=_C871( C865 C871 ) C865_=_C877( C865 C877 ) C865_=_C878( C865 C878 ) \nC865_=_C880( C865 C880 ) C865_=_C881( C865 C881 ) C866_=_C868( C866 C868 ) C866_=_C870( C866 C870 ) C866_=_C872( C866 C872 ) C866_=_C877( C866 C877 ) \nC866_=_C882( C866 C882 ) C866_=_C883( C866 C883 ) C868_=_C870( C868 C870 ) C868_=_C874( C868 C874 ) C868_=_C883( C868 C883 ) C868_=_C885( C868 C885 ) \nC868_=_C888( C868 C888 ) C868_=_C889( C868 C889 ) C870_=_C876( C870 C876 ) C870_=_C881( C870 C881 ) C870_=_C887( C870 C887 ) C870_=_C889( C870 C889 ) \nC870_=_C890( C870 C890 ) C871_=_C872( C871 C872 ) C871_=_C874( C871 C874 ) C871_=_C876( C871 C876 ) C871_=_C877( C871 C877 ) C871_=_C878( C871 C878 ) \nC871_=_C880( C871 C880 ) C871_=_C881( C871 C881 ) C872_=_C874( C872 C874 ) C872_=_C876( C872 C876 ) C872_=_C877( C872 C877 ) C872_=_C882( C872 C882 ) \nC872_=_C883( C872 C883 ) C874_=_C876( C874 C876 ) C874_=_C883( C874 C883 ) C874_=_C885( C874 C885 ) C874_=_C888( C874 C888 ) C874_=_C889( C874 C889 ) \nC876_=_C881( C876 C881 ) C876_=_C887( C876 C887 ) C876_=_C889( C876 C889 ) C876_=_C890( C876 C890 ) C877_=_C878( C877 C878 ) C877_=_C880( C877 C880 ) \nC877_=_C881( C877 C881 ) C877_=_C882( C877 C882 ) C877_=_C883( C877 C883 ) C878_=_C880( C878 C880 ) C878_=_C881( C878 C881 ) C878_=_C882( C878 C882 ) \nC878_=_C885( C878 C885 ) C878_=_C887( C878 C887 ) C880_=_C881( C880 C881 ) C880_=_C888( C880 C888 ) C880_=_C890( C880 C890 ) C881_=_C887( C881 C887 ) \nC881_=_C889( C881 C889 ) C881_=_C890( C881 C890 ) C882_=_C883( C882 C883 ) C882_=_C885( C882 C885 ) C882_=_C887( C882 C887 ) C883_=_C885( C883 C885 ) \nC883_=_C888( C883 C888 ) C883_=_C889( C883 C889 ) C885_=_C887( C885 C887 ) C885_=_C888( C885 C888 ) C885_=_C889( C885 C889 ) C887_=_C889( C887 C889 ) \nC887_=_C890( C887 C890 ) C888_=_C889( C888 C889 ) C888_=_C890( C888 C890 ) C889_=_C890( C889 C890 ) "];62-&gt;75[label="42: C24 C57 C114 C152 C221 \nC283 C345 C394 C412 C427 C437 \nC458 C468 C484 C492 C546 C562 \nC642 C661 C687 C702 C708 C805 \nC823 C828 C848 C863 C865 C866 \nC868 C870 C871 C872 C874 C876 \nC878 C880 C882 C885 C887 C888 \nC890 \n221: C24_=_C394 ,C24_=_C427 ,C24_=_C484 ,C24_=_C642 ,C24_=_C823 ,\nC24_=_C848 ,C24_=_C865 ,C24_=_C871 ,C24_=_C878 ,C24_=_C880 ,C57_=_C283 ,\nC57_=_C412 ,C57_=_C458 ,C57_=_C562 ,C57_=_C661 ,C57_=_C702 ,C57_=_C868 ,\nC57_=_C874 ,C57_=_C885 ,C57_=_C888 ,C114_=_C345 ,C114_=_C437 ,C114_=_C492 ,\nC114_=_C546 ,C114_=_C687 ,C114_=_C828 ,C114_=_C866 ,C114_=_C872 ,C114_=_C882 ,\nC152_=_C221 ,C152_=_C468 ,C152_=_C708 ,C152_=_C805 ,C152_=_C863 ,C152_=_C870 ,\nC152_=_C876 ,C152_=_C887 ,C152_=_C890 ,C221_=_C468 ,C221_=_C708 ,C221_=_C805 ,\nC221_=_C863 ,C221_=_C870 ,C221_=_C876 ,C221_=_C887 ,C221_=_C890 ,C283_=_C412 ,\nC283_=_C458 ,C283_=_C562 ,C283_=_C661 ,C283_=_C702 ,C283_=_C868 ,C283_=_C874 ,\nC283_=_C885 ,C283_=_C888 ,C345_=_C437 ,C345_=_C492 ,C345_=_C546 ,C345_=_C687 ,\nC345_=_C828 ,C345_=_C866 ,C345_=_C872 ,C345_=_C882 ,C394_=_C427 ,C394_=_C484 ,\nC394_=_C642 ,C394_=_C823 ,C394_=_C848 ,C394_=_C865 ,C394_=_C871 ,C394_=_C878 ,\nC394_=_C880 ,C412_=_C458 ,C412_=_C562 ,C412_=_C661 ,C412_=_C702 ,C412_=_C868 ,\nC412_=_C874 ,C412_=_C885 ,C412_=_C888 ,C427_=_C484 ,C427_=_C642 ,C427_=_C823 ,\nC427_=_C848 ,C427_=_C865 ,C427_=_C871 ,C427_=_C878 ,C427_=_C880 ,C437_=_C492 ,\nC437_=_C546 ,C437_=_C687 ,C437_=_C828 ,C437_=_C866 ,C437_=_C872 ,C437_=_C882 ,\nC458_=_C562 ,C458_=_C661 ,C458_=_C702 ,C458_=_C868 ,C458_=_C874 ,C458_=_C885 ,\nC458_=_C888 ,C468_=_C708 ,C468_=_C805 ,C468_=_C863 ,C468_=_C870 ,C468_=_C876 ,\nC468_=_C887 ,C468_=_C890 ,C484_=_C642 ,C484_=_C823 ,C484_=_C848 ,C484_=_C865 ,\nC484_=_C871 ,C484_=_C878 ,C484_=_C880 ,C492_=_C546 ,C492_=_C687 ,C492_=_C828 ,\nC492_=_C866 ,C492_=_C872 ,C492_=_C882 ,C546_=_C687 ,C546_=_C828 ,C546_=_C866 ,\nC546_=_C872 ,C546_=_C882 ,C562_=_C661 ,C562_=_C702 ,C562_=_C868 ,C562_=_C874 ,\nC562_=_C885 ,C562_=_C888 ,C642_=_C823 ,C642_=_C848 ,C642_=_C865 ,C642_=_C871 ,\nC642_=_C878 ,C642_=_C880 ,C661_=_C702 ,C661_=_C868 ,C661_=_C874 ,C661_=_C885 ,\nC661_=_C888 ,C687_=_C828 ,C687_=_C866 ,C687_=_C872 ,C687_=_C882 ,C702_=_C868 ,\nC702_=_C874 ,C702_=_C885 ,C702_=_C888 ,C708_=_C805 ,C708_=_C863 ,C708_=_C870 ,\nC708_=_C876 ,C708_=_C887 ,C708_=_C890 ,C805_=_C863 ,C805_=_C870 ,C805_=_C876 ,\nC805_=_C887 ,C805_=_C890 ,C823_=_C848 ,C823_=_C865 ,C823_=_C871 ,C823_=_C878 ,\nC823_=_C880 ,C828_=_C866 ,C828_=_C872 ,C828_=_C882 ,C848_=_C865 ,C848_=_C871 ,\nC848_=_C878 ,C848_=_C880 ,C863_=_C870 ,C863_=_C876 ,C863_=_C887 ,C863_=_C890 ,\nC865_=_C866 ,C865_=_C868 ,C865_=_C870 ,C865_=_C871 ,C865_=_C878 ,C865_=_C880 ,\nC866_=_C868 ,C866_=_C870 ,C866_=_C872 ,C866_=_C882 ,C868_=_C870 ,C868_=_C874 ,\nC868_=_C885 ,C868_=_C888 ,C870_=_C876 ,C870_=_C887 ,C870_=_C890 ,C871_=_C872 ,\nC871_=_C874 ,C871_=_C876 ,C871_=_C878 ,C871_=_C880 ,C872_=_C874 ,C872_=_C876 ,\nC872_=_C882 ,C874_=_C876 ,C874_=_C885 ,C874_=_C888 ,C876_=_C887 ,C876_=_C890 ,\nC878_=_C880 ,C878_=_C882 ,C878_=_C885 ,C878_=_C887 ,C880_=_C888 ,C880_=_C890 ,\nC882_=_C885 ,C882_=_C887 ,C885_=_C887 ,C885_=_C888 ,C887_=_C890 ,C888_=_C890 ,"];76[shape=box, label="id:76 level: 4\n42: C223 C233 C246 C247 C248 \nC249 C250 C251 C252 C253 C254 \nC256 C497 C500 C501 C518 C524 \nC533 C547 C548 C549 C550 C552 \nC553 C598 C599 C646 C781 C786 \nC787 C788 C789 C790 C791 C792 \nC836 C842 C849 C850 C851 C852 \nC853 \n261: C223_=_C233( C223 C233 ) C223_=_C246( C223 C246 ) C223_=_C247( C223 C247 ) C223_=_C248( C223 C248 ) C223_=_C249( C223 C249 ) \nC223_=_C250( C223 C250 ) C223_=_C251( C223 C251 ) C223_=_C252( C223 C252 ) C223_=_C253( C223 C253 ) C223_=_C254( C223 C254 ) C223_=_C256( C223 C256 ) \nC233_=_C246( C233 C246 ) C233_=_C247( C233 C247 ) C233_=_C248( C233 C248 ) C233_=_C249( C233 C249 ) C233_=_C250( C233 C250 ) C233_=_C251( C233 C251 ) \nC233_=_C252( C233 C252 ) C233_=_C253( C233 C253 ) C233_=_C254( C233 C254 ) C233_=_C256( C233 C256 ) C246_=_C247( C246 C247 ) C246_=_C248( C246 C248 ) \nC246_=_C249( C246 C249 ) C246_=_C250( C246 C250 ) C246_=_C251( C246 C251 ) C246_=_C252( C246 C252 ) C246_=_C253( C246 C253 ) C246_=_C254( C246 C254 ) \nC246_=_C256( C246 C256 ) C247_=_C248( C247 C248 ) C247_=_C249( C247 C249 ) C247_=_C250( C247 C250 ) C247_=_C251( C247 C251 ) C247_=_C252( C247 C252 ) \nC247_=_C253( C247 C253 ) C247_=_C254( C247 C254 ) C247_=_C256( C247 C256 ) C248_=_C249( C248 C249 ) C248_=_C250( C248 C250 ) C248_=_C251( C248 C251 ) \nC248_=_C252( C248 C252 ) C248_=_C253( C248 C253 ) C248_=_C254( C248 C254 ) C248_=_C256( C248 C256 ) C249_=_C250( C249 C250 ) C249_=_C251( C249 C251 ) \nC249_=_C252( C249 C252 ) C249_=_C253( C249 C253 ) C249_=_C254( C249 C254 ) C249_=_C256( C249 C256 ) C250_=_C251( C250 C251 ) C250_=_C252( C250 C252 ) \nC250_=_C253( C250 C253 ) C250_=_C254( C250 C254 ) C250_=_C256( C250 C256 ) C250_=_C497( C250 C497 ) C250_=_C500( C250 C500 ) C250_=_C501( C250 C501 ) \nC251_=_C252( C251 C252 ) C251_=_C253( C251 C253 ) C251_=_C254( C251 C254 ) C251_=_C256( C251 C256 ) C251_=_C497( C251 C497 ) C251_=_C518( C251 C518 ) \nC251_=_C524( C251 C524 ) C251_=_C533( C251 C533 ) C251_=_C547( C251 C547 ) C251_=_C548( C251 C548 ) C251_=_C549( C251 C549 ) C251_=_C550( C251 C550 ) \nC251_=_C552( C251 C552 ) C251_=_C553( C251 C553 ) C252_=_C253( C252 C253 ) C252_=_C254( C252 C254 ) C252_=_C256( C252 C256 ) C252_=_C550( C252 C550 ) \nC252_=_C598( C252 C598 ) C252_=_C599( C252 C599 ) C253_=_C254( C253 C254 ) C253_=_C256( C253 C256 ) C253_=_C646( C253 C646 ) C254_=_C256( C254 C256 ) \nC254_=_C500( C254 C500 ) C254_=_C598( C254 C598 ) C254_=_C781( C254 C781 ) C254_=_C786( C254 C786 ) C254_=_C787( C254 C787 ) C254_=_C788( C254 C788 ) \nC254_=_C789(</w:t>
      </w:r>
    </w:p>
    <w:p>
      <w:pPr>
        <w:pStyle w:val="PreformattedText"/>
        <w:bidi w:val="0"/>
        <w:spacing w:before="0" w:after="0"/>
        <w:jc w:val="left"/>
        <w:rPr/>
      </w:pPr>
      <w:r>
        <w:rPr/>
        <w:t xml:space="preserve"> </w:t>
      </w:r>
      <w:r>
        <w:rPr/>
        <w:t>C254 C789 ) C254_=_C790( C254 C790 ) C254_=_C791( C254 C791 ) C254_=_C792( C254 C792 ) C256_=_C553( C256 C553 ) C256_=_C792( C256 C792 ) \nC256_=_C853( C256 C853 ) C497_=_C500( C497 C500 ) C497_=_C501( C497 C501 ) C497_=_C518( C497 C518 ) C497_=_C524( C497 C524 ) C497_=_C533( C497 C533 ) \nC497_=_C547( C497 C547 ) C497_=_C548( C497 C548 ) C497_=_C549( C497 C549 ) C497_=_C550( C497 C550 ) C497_=_C552( C497 C552 ) C497_=_C553( C497 C553 ) \nC500_=_C501( C500 C501 ) C500_=_C598( C500 C598 ) C500_=_C781( C500 C781 ) C500_=_C786( C500 C786 ) C500_=_C787( C500 C787 ) C500_=_C788( C500 C788 ) \nC500_=_C789( C500 C789 ) C500_=_C790( C500 C790 ) C500_=_C791( C500 C791 ) C500_=_C792( C500 C792 ) C501_=_C552( C501 C552 ) C501_=_C599( C501 C599 ) \nC501_=_C646( C501 C646 ) C501_=_C791( C501 C791 ) C501_=_C836( C501 C836 ) C501_=_C842( C501 C842 ) C501_=_C849( C501 C849 ) C501_=_C850( C501 C850 ) \nC501_=_C851( C501 C851 ) C501_=_C852( C501 C852 ) C501_=_C853( C501 C853 ) C518_=_C524( C518 C524 ) C518_=_C533( C518 C533 ) C518_=_C547( C518 C547 ) \nC518_=_C548( C518 C548 ) C518_=_C549( C518 C549 ) C518_=_C550( C518 C550 ) C518_=_C552( C518 C552 ) C518_=_C553( C518 C553 ) C524_=_C533( C524 C533 ) \nC524_=_C547( C524 C547 ) C524_=_C548( C524 C548 ) C524_=_C549( C524 C549 ) C524_=_C550( C524 C550 ) C524_=_C552( C524 C552 ) C524_=_C553( C524 C553 ) \nC533_=_C547( C533 C547 ) C533_=_C548( C533 C548 ) C533_=_C549( C533 C549 ) C533_=_C550( C533 C550 ) C533_=_C552( C533 C552 ) C533_=_C553( C533 C553 ) \nC547_=_C548( C547 C548 ) C547_=_C549( C547 C549 ) C547_=_C550( C547 C550 ) C547_=_C552( C547 C552 ) C547_=_C553( C547 C553 ) C548_=_C549( C548 C549 ) \nC548_=_C550( C548 C550 ) C548_=_C552( C548 C552 ) C548_=_C553( C548 C553 ) C549_=_C550( C549 C550 ) C549_=_C552( C549 C552 ) C549_=_C553( C549 C553 ) \nC550_=_C552( C550 C552 ) C550_=_C553( C550 C553 ) C550_=_C598( C550 C598 ) C550_=_C599( C550 C599 ) C552_=_C553( C552 C553 ) C552_=_C599( C552 C599 ) \nC552_=_C646( C552 C646 ) C552_=_C791( C552 C791 ) C552_=_C836( C552 C836 ) C552_=_C842( C552 C842 ) C552_=_C849( C552 C849 ) C552_=_C850( C552 C850 ) \nC552_=_C851( C552 C851 ) C552_=_C852( C552 C852 ) C552_=_C853( C552 C853 ) C553_=_C792( C553 C792 ) C553_=_C853( C553 C853 ) C598_=_C599( C598 C599 ) \nC598_=_C781( C598 C781 ) C598_=_C786( C598 C786 ) C598_=_C787( C598 C787 ) C598_=_C788( C598 C788 ) C598_=_C789( C598 C789 ) C598_=_C790( C598 C790 ) \nC598_=_C791( C598 C791 ) C598_=_C792( C598 C792 ) C599_=_C646( C599 C646 ) C599_=_C791( C599 C791 ) C599_=_C836( C599 C836 ) C599_=_C842( C599 C842 ) \nC599_=_C849( C599 C849 ) C599_=_C850( C599 C850 ) C599_=_C851( C599 C851 ) C599_=_C852( C599 C852 ) C599_=_C853( C599 C853 ) C646_=_C791( C646 C791 ) \nC646_=_C836( C646 C836 ) C646_=_C842( C646 C842 ) C646_=_C849( C646 C849 ) C646_=_C850( C646 C850 ) C646_=_C851( C646 C851 ) C646_=_C852( C646 C852 ) \nC646_=_C853( C646 C853 ) C781_=_C786( C781 C786 ) C781_=_C787( C781 C787 ) C781_=_C788( C781 C788 ) C781_=_C789( C781 C789 ) C781_=_C790( C781 C790 ) \nC781_=_C791( C781 C791 ) C781_=_C792( C781 C792 ) C786_=_C787( C786 C787 ) C786_=_C788( C786 C788 ) C786_=_C789( C786 C789 ) C786_=_C790( C786 C790 ) \nC786_=_C791( C786 C791 ) C786_=_C792( C786 C792 ) C787_=_C788( C787 C788 ) C787_=_C789( C787 C789 ) C787_=_C790( C787 C790 ) C787_=_C791( C787 C791 ) \nC787_=_C792( C787 C792 ) C788_=_C789( C788 C789 ) C788_=_C790( C788 C790 ) C788_=_C791( C788 C791 ) C788_=_C792( C788 C792 ) C789_=_C790( C789 C790 ) \nC789_=_C791( C789 C791 ) C789_=_C792( C789 C792 ) C790_=_C791( C790 C791 ) C790_=_C792( C790 C792 ) C791_=_C792( C791 C792 ) C791_=_C836( C791 C836 ) \nC791_=_C842( C791 C842 ) C791_=_C849( C791 C849 ) C791_=_C850( C791 C850 ) C791_=_C851( C791 C851 ) C791_=_C852( C791 C852 ) C791_=_C853( C791 C853 ) \nC792_=_C853( C792 C853 ) C836_=_C842( C836 C842 ) C836_=_C849( C836 C849 ) C836_=_C850( C836 C850 ) C836_=_C851( C836 C851 ) C836_=_C852( C836 C852 ) \nC836_=_C853( C836 C853 ) C842_=_C849( C842 C849 ) C842_=_C850( C842 C850 ) C842_=_C851( C842 C851 ) C842_=_C852( C842 C852 ) C842_=_C853( C842 C853 ) \nC849_=_C850( C849 C850 ) C849_=_C851( C849 C851 ) C849_=_C852( C849 C852 ) C849_=_C853( C849 C853 ) C850_=_C851( C850 C851 ) C850_=_C852( C850 C852 ) \nC850_=_C853( C850 C853 ) C851_=_C852( C851 C852 ) C851_=_C853( C851 C853 ) C852_=_C853( C852 C853 ) "];63-&gt;76[label="38: C223 C233 C246 C247 C248 \nC249 C250 C252 C253 C256 C497 \nC500 C501 C518 C524 C533 C547 \nC548 C549 C550 C553 C598 C599 \nC646 C781 C786 C787 C788 C789 \nC790 C792 C836 C842 C849 C850 \nC851 C852 C853 \n181: C223_=_C233 ,C223_=_C246 ,C223_=_C247 ,C223_=_C248 ,C223_=_C249 ,\nC223_=_C250 ,C223_=_C252 ,C223_=_C253 ,C223_=_C256 ,C233_=_C246 ,C233_=_C247 ,\nC233_=_C248 ,C233_=_C249 ,C233_=_C250 ,C233_=_C252 ,C233_=_C253 ,C233_=_C256 ,\nC246_=_C247 ,C246_=_C248 ,C246_=_C249 ,C246_=_C250 ,C246_=_C252 ,C246_=_C253 ,\nC246_=_C256 ,C247_=_C248 ,C247_=_C249 ,C247_=_C250 ,C247_=_C252 ,C247_=_C253 ,\nC247_=_C256 ,C248_=_C249 ,C248_=_C250 ,C248_=_C252 ,C248_=_C253 ,C248_=_C256 ,\nC249_=_C250 ,C249_=_C252 ,C249_=_C253 ,C249_=_C256 ,C250_=_C252 ,C250_=_C253 ,\nC250_=_C256 ,C250_=_C497 ,C250_=_C500 ,C250_=_C501 ,C252_=_C253 ,C252_=_C256 ,\nC252_=_C550 ,C252_=_C598 ,C252_=_C599 ,C253_=_C256 ,C253_=_C646 ,C256_=_C553 ,\nC256_=_C792 ,C256_=_C853 ,C497_=_C500 ,C497_=_C501 ,C497_=_C518 ,C497_=_C524 ,\nC497_=_C533 ,C497_=_C547 ,C497_=_C548 ,C497_=_C549 ,C497_=_C550 ,C497_=_C553 ,\nC500_=_C501 ,C500_=_C598 ,C500_=_C781 ,C500_=_C786 ,C500_=_C787 ,C500_=_C788 ,\nC500_=_C789 ,C500_=_C790 ,C500_=_C792 ,C501_=_C599 ,C501_=_C646 ,C501_=_C836 ,\nC501_=_C842 ,C501_=_C849 ,C501_=_C850 ,C501_=_C851 ,C501_=_C852 ,C501_=_C853 ,\nC518_=_C524 ,C518_=_C533 ,C518_=_C547 ,C518_=_C548 ,C518_=_C549 ,C518_=_C550 ,\nC518_=_C553 ,C524_=_C533 ,C524_=_C547 ,C524_=_C548 ,C524_=_C549 ,C524_=_C550 ,\nC524_=_C553 ,C533_=_C547 ,C533_=_C548 ,C533_=_C549 ,C533_=_C550 ,C533_=_C553 ,\nC547_=_C548 ,C547_=_C549 ,C547_=_C550 ,C547_=_C553 ,C548_=_C549 ,C548_=_C550 ,\nC548_=_C553 ,C549_=_C550 ,C549_=_C553 ,C550_=_C553 ,C550_=_C598 ,C550_=_C599 ,\nC553_=_C792 ,C553_=_C853 ,C598_=_C599 ,C598_=_C781 ,C598_=_C786 ,C598_=_C787 ,\nC598_=_C788 ,C598_=_C789 ,C598_=_C790 ,C598_=_C792 ,C599_=_C646 ,C599_=_C836 ,\nC599_=_C842 ,C599_=_C849 ,C599_=_C850 ,C599_=_C851 ,C599_=_C852 ,C599_=_C853 ,\nC646_=_C836 ,C646_=_C842 ,C646_=_C849 ,C646_=_C850 ,C646_=_C851 ,C646_=_C852 ,\nC646_=_C853 ,C781_=_C786 ,C781_=_C787 ,C781_=_C788 ,C781_=_C789 ,C781_=_C790 ,\nC781_=_C792 ,C786_=_C787 ,C786_=_C788 ,C786_=_C789 ,C786_=_C790 ,C786_=_C792 ,\nC787_=_C788 ,C787_=_C789 ,C787_=_C790 ,C787_=_C792 ,C788_=_C789 ,C788_=_C790 ,\nC788_=_C792 ,C789_=_C790 ,C789_=_C792 ,C790_=_C792 ,C792_=_C853 ,C836_=_C842 ,\nC836_=_C849 ,C836_=_C850 ,C836_=_C851 ,C836_=_C852 ,C836_=_C853 ,C842_=_C849 ,\nC842_=_C850 ,C842_=_C851 ,C842_=_C852 ,C842_=_C853 ,C849_=_C850 ,C849_=_C851 ,\nC849_=_C852 ,C849_=_C853 ,C850_=_C851 ,C850_=_C852 ,C850_=_C853 ,C851_=_C852 ,\nC851_=_C853 ,C852_=_C853 ,"];77[shape=box, label="id:77 level: 4\n48: C241 C250 C252 C256 C318 \nC370 C471 C477 C485 C493 C494 \nC495 C496 C497 C498 C499 C500 \nC501 C550 C553 C567 C568 C570 \nC571 C572 C573 C574 C575 C576 \nC578 C586 C594 C595 C596 C597 \nC598 C599 C600 C647 C792 C853 \nC867 C873 C878 C882 C885 C886 \nC887 \n307: C241_=_C318( C241 C318 ) C241_=_C370( C241 C370 ) C241_=_C567( C241 C567 ) C241_=_C568( C241 C568 ) C241_=_C570( C241 C570 ) \nC241_=_C571( C241 C571 ) C241_=_C572( C241 C572 ) C241_=_C573( C241 C573 ) C241_=_C574( C241 C574 ) C241_=_C575( C241 C575 ) C241_=_C576( C241 C576 ) \nC250_=_C252( C250 C252 ) C250_=_C256( C250 C256 ) C250_=_C471( C250 C471 ) C250_=_C477( C250 C477 ) C250_=_C485( C250 C485 ) C250_=_C493( C250 C493 ) \nC250_=_C494( C250 C494 ) C250_=_C495( C250 C495 ) C250_=_C496( C250 C496 ) C250_=_C497( C250 C497 ) C250_=_C498( C250 C498 ) C250_=_C499( C250 C499 ) \nC250_=_C500( C250 C500 ) C250_=_C501( C250 C501 ) C252_=_C256( C252 C256 ) C252_=_C498( C252 C498 ) C252_=_C550( C252 C550 ) C252_=_C578( C252 C578 ) \nC252_=_C586( C252 C586 ) C252_=_C594( C252 C594 ) C252_=_C595( C252 C595 ) C252_=_C596( C252 C596 ) C252_=_C597( C252 C597 ) C252_=_C598( C252 C598 ) \nC252_=_C599( C252 C599 ) C252_=_C600( C252 C600 ) C256_=_C553( C256 C553 ) C256_=_C600( C256 C600 ) C256_=_C647( C256 C647 ) C256_=_C792( C256 C792 ) \nC256_=_C853( C256 C853 ) C256_=_C867( C256 C867 ) C256_=_C873( C256 C873 ) C256_=_C878( C256 C878 ) C256_=_C882( C256 C882 ) C256_=_C885( C256 C885 ) \nC256_=_C886( C256 C886 ) C256_=_C887( C256 C887 ) C318_=_C370( C318 C370 ) C318_=_C567( C318 C567 ) C318_=_C568( C318 C568 ) C318_=_C570( C318 C570 ) \nC318_=_C571( C318 C571 ) C318_=_C572( C318 C572 ) C318_=_C573( C318 C573 ) C318_=_C574( C318 C574 ) C318_=_C575( C318 C575 ) C318_=_C576( C318 C576 ) \nC370_=_C567( C370 C567 ) C370_=_C568( C370 C568 ) C370_=_C570( C370 C570 ) C370_=_C571( C370 C571 ) C370_=_C572( C370 C572 ) C370_=_C573( C370 C573 ) \nC370_=_C574( C370 C574 ) C370_=_C575( C370 C575 ) C370_=_C576( C370 C576 ) C471_=_C477( C471 C477 ) C471_=_C485( C471 C485 ) C471_=_C493( C471 C493 ) \nC471_=_C494( C471 C494 ) C471_=_C495( C471 C495 ) C471_=_C496( C471 C496 ) C471_=_C497( C471 C497 ) C471_=_C498( C471 C498 ) C471_=_C499( C471 C499 ) \nC471_=_C500( C471 C500 ) C471_=_C501( C471 C501 ) C477_=_C485( C477 C485 ) C477_=_C493( C477 C493 ) C477_=_C494( C477 C494 ) C477_=_C495( C477 C495 ) \nC477_=_C496( C477 C496 ) C477_=_C497( C477 C497 ) C477_=_C498( C477 C498 ) C477_=_C499( C477 C499 ) C477_=_C500( C477 C500 ) C477_=_C501( C477 C501 ) \nC485_=_C493( C485 C493 ) C485_=_C494( C485 C494 ) C485_=_C495( C485 C495 ) C485_=_C496( C485 C496 ) C485_=_C497( C485 C497 ) C485_=_C498( C485 C498 ) \nC485_=_C499( C485 C499 ) C485_=_C500( C485 C500 ) C485_=_C501( C485 C501 ) C493_=_C494( C493 C494 ) C493_=_C495( C493 C495 ) C493_=_C496( C493 C496 ) \nC493_=_C497( C493 C497 ) C493_=_C498( C493 C498</w:t>
      </w:r>
    </w:p>
    <w:p>
      <w:pPr>
        <w:pStyle w:val="PreformattedText"/>
        <w:bidi w:val="0"/>
        <w:spacing w:before="0" w:after="0"/>
        <w:jc w:val="left"/>
        <w:rPr/>
      </w:pPr>
      <w:r>
        <w:rPr/>
        <w:t xml:space="preserve"> </w:t>
      </w:r>
      <w:r>
        <w:rPr/>
        <w:t>) C493_=_C499( C493 C499 ) C493_=_C500( C493 C500 ) C493_=_C501( C493 C501 ) C494_=_C495( C494 C495 ) \nC494_=_C496( C494 C496 ) C494_=_C497( C494 C497 ) C494_=_C498( C494 C498 ) C494_=_C499( C494 C499 ) C494_=_C500( C494 C500 ) C494_=_C501( C494 C501 ) \nC495_=_C496( C495 C496 ) C495_=_C497( C495 C497 ) C495_=_C498( C495 C498 ) C495_=_C499( C495 C499 ) C495_=_C500( C495 C500 ) C495_=_C501( C495 C501 ) \nC496_=_C497( C496 C497 ) C496_=_C498( C496 C498 ) C496_=_C499( C496 C499 ) C496_=_C500( C496 C500 ) C496_=_C501( C496 C501 ) C497_=_C498( C497 C498 ) \nC497_=_C499( C497 C499 ) C497_=_C500( C497 C500 ) C497_=_C501( C497 C501 ) C497_=_C550( C497 C550 ) C497_=_C553( C497 C553 ) C498_=_C499( C498 C499 ) \nC498_=_C500( C498 C500 ) C498_=_C501( C498 C501 ) C498_=_C550( C498 C550 ) C498_=_C578( C498 C578 ) C498_=_C586( C498 C586 ) C498_=_C594( C498 C594 ) \nC498_=_C595( C498 C595 ) C498_=_C596( C498 C596 ) C498_=_C597( C498 C597 ) C498_=_C598( C498 C598 ) C498_=_C599( C498 C599 ) C498_=_C600( C498 C600 ) \nC499_=_C500( C499 C500 ) C499_=_C501( C499 C501 ) C499_=_C647( C499 C647 ) C500_=_C501( C500 C501 ) C500_=_C598( C500 C598 ) C500_=_C792( C500 C792 ) \nC501_=_C599( C501 C599 ) C501_=_C853( C501 C853 ) C550_=_C553( C550 C553 ) C550_=_C578( C550 C578 ) C550_=_C586( C550 C586 ) C550_=_C594( C550 C594 ) \nC550_=_C595( C550 C595 ) C550_=_C596( C550 C596 ) C550_=_C597( C550 C597 ) C550_=_C598( C550 C598 ) C550_=_C599( C550 C599 ) C550_=_C600( C550 C600 ) \nC553_=_C600( C553 C600 ) C553_=_C647( C553 C647 ) C553_=_C792( C553 C792 ) C553_=_C853( C553 C853 ) C553_=_C867( C553 C867 ) C553_=_C873( C553 C873 ) \nC553_=_C878( C553 C878 ) C553_=_C882( C553 C882 ) C553_=_C885( C553 C885 ) C553_=_C886( C553 C886 ) C553_=_C887( C553 C887 ) C567_=_C568( C567 C568 ) \nC567_=_C570( C567 C570 ) C567_=_C571( C567 C571 ) C567_=_C572( C567 C572 ) C567_=_C573( C567 C573 ) C567_=_C574( C567 C574 ) C567_=_C575( C567 C575 ) \nC567_=_C576( C567 C576 ) C567_=_C578( C567 C578 ) C568_=_C570( C568 C570 ) C568_=_C571( C568 C571 ) C568_=_C572( C568 C572 ) C568_=_C573( C568 C573 ) \nC568_=_C574( C568 C574 ) C568_=_C575( C568 C575 ) C568_=_C576( C568 C576 ) C568_=_C586( C568 C586 ) C570_=_C571( C570 C571 ) C570_=_C572( C570 C572 ) \nC570_=_C573( C570 C573 ) C570_=_C574( C570 C574 ) C570_=_C575( C570 C575 ) C570_=_C576( C570 C576 ) C570_=_C594( C570 C594 ) C571_=_C572( C571 C572 ) \nC571_=_C573( C571 C573 ) C571_=_C574( C571 C574 ) C571_=_C575( C571 C575 ) C571_=_C576( C571 C576 ) C571_=_C595( C571 C595 ) C572_=_C573( C572 C573 ) \nC572_=_C574( C572 C574 ) C572_=_C575( C572 C575 ) C572_=_C576( C572 C576 ) C572_=_C596( C572 C596 ) C573_=_C574( C573 C574 ) C573_=_C575( C573 C575 ) \nC573_=_C576( C573 C576 ) C573_=_C597( C573 C597 ) C574_=_C575( C574 C575 ) C574_=_C576( C574 C576 ) C575_=_C576( C575 C576 ) C578_=_C586( C578 C586 ) \nC578_=_C594( C578 C594 ) C578_=_C595( C578 C595 ) C578_=_C596( C578 C596 ) C578_=_C597( C578 C597 ) C578_=_C598( C578 C598 ) C578_=_C599( C578 C599 ) \nC578_=_C600( C578 C600 ) C586_=_C594( C586 C594 ) C586_=_C595( C586 C595 ) C586_=_C596( C586 C596 ) C586_=_C597( C586 C597 ) C586_=_C598( C586 C598 ) \nC586_=_C599( C586 C599 ) C586_=_C600( C586 C600 ) C594_=_C595( C594 C595 ) C594_=_C596( C594 C596 ) C594_=_C597( C594 C597 ) C594_=_C598( C594 C598 ) \nC594_=_C599( C594 C599 ) C594_=_C600( C594 C600 ) C595_=_C596( C595 C596 ) C595_=_C597( C595 C597 ) C595_=_C598( C595 C598 ) C595_=_C599( C595 C599 ) \nC595_=_C600( C595 C600 ) C596_=_C597( C596 C597 ) C596_=_C598( C596 C598 ) C596_=_C599( C596 C599 ) C596_=_C600( C596 C600 ) C597_=_C598( C597 C598 ) \nC597_=_C599( C597 C599 ) C597_=_C600( C597 C600 ) C598_=_C599( C598 C599 ) C598_=_C600( C598 C600 ) C598_=_C792( C598 C792 ) C599_=_C600( C599 C600 ) \nC599_=_C853( C599 C853 ) C600_=_C647( C600 C647 ) C600_=_C792( C600 C792 ) C600_=_C853( C600 C853 ) C600_=_C867( C600 C867 ) C600_=_C873( C600 C873 ) \nC600_=_C878( C600 C878 ) C600_=_C882( C600 C882 ) C600_=_C885( C600 C885 ) C600_=_C886( C600 C886 ) C600_=_C887( C600 C887 ) C647_=_C792( C647 C792 ) \nC647_=_C853( C647 C853 ) C647_=_C867( C647 C867 ) C647_=_C873( C647 C873 ) C647_=_C878( C647 C878 ) C647_=_C882( C647 C882 ) C647_=_C885( C647 C885 ) \nC647_=_C886( C647 C886 ) C647_=_C887( C647 C887 ) C792_=_C853( C792 C853 ) C792_=_C867( C792 C867 ) C792_=_C873( C792 C873 ) C792_=_C878( C792 C878 ) \nC792_=_C882( C792 C882 ) C792_=_C885( C792 C885 ) C792_=_C886( C792 C886 ) C792_=_C887( C792 C887 ) C853_=_C867( C853 C867 ) C853_=_C873( C853 C873 ) \nC853_=_C878( C853 C878 ) C853_=_C882( C853 C882 ) C853_=_C885( C853 C885 ) C853_=_C886( C853 C886 ) C853_=_C887( C853 C887 ) C867_=_C873( C867 C873 ) \nC867_=_C878( C867 C878 ) C867_=_C882( C867 C882 ) C867_=_C885( C867 C885 ) C867_=_C886( C867 C886 ) C867_=_C887( C867 C887 ) C873_=_C878( C873 C878 ) \nC873_=_C882( C873 C882 ) C873_=_C885( C873 C885 ) C873_=_C886( C873 C886 ) C873_=_C887( C873 C887 ) C878_=_C882( C878 C882 ) C878_=_C885( C878 C885 ) \nC878_=_C886( C878 C886 ) C878_=_C887( C878 C887 ) C882_=_C885( C882 C885 ) C882_=_C886( C882 C886 ) C882_=_C887( C882 C887 ) C885_=_C886( C885 C886 ) \nC885_=_C887( C885 C887 ) C886_=_C887( C886 C887 ) "];63-&gt;77[label="46: C241 C250 C252 C256 C318 \nC370 C471 C477 C485 C493 C494 \nC495 C496 C497 C499 C500 C501 \nC550 C553 C567 C568 C570 C571 \nC572 C573 C574 C575 C576 C578 \nC586 C594 C595 C596 C597 C598 \nC599 C647 C792 C853 C867 C873 \nC878 C882 C885 C886 C887 \n262: C241_=_C318 ,C241_=_C370 ,C241_=_C567 ,C241_=_C568 ,C241_=_C570 ,\nC241_=_C571 ,C241_=_C572 ,C241_=_C573 ,C241_=_C574 ,C241_=_C575 ,C241_=_C576 ,\nC250_=_C252 ,C250_=_C256 ,C250_=_C471 ,C250_=_C477 ,C250_=_C485 ,C250_=_C493 ,\nC250_=_C494 ,C250_=_C495 ,C250_=_C496 ,C250_=_C497 ,C250_=_C499 ,C250_=_C500 ,\nC250_=_C501 ,C252_=_C256 ,C252_=_C550 ,C252_=_C578 ,C252_=_C586 ,C252_=_C594 ,\nC252_=_C595 ,C252_=_C596 ,C252_=_C597 ,C252_=_C598 ,C252_=_C599 ,C256_=_C553 ,\nC256_=_C647 ,C256_=_C792 ,C256_=_C853 ,C256_=_C867 ,C256_=_C873 ,C256_=_C878 ,\nC256_=_C882 ,C256_=_C885 ,C256_=_C886 ,C256_=_C887 ,C318_=_C370 ,C318_=_C567 ,\nC318_=_C568 ,C318_=_C570 ,C318_=_C571 ,C318_=_C572 ,C318_=_C573 ,C318_=_C574 ,\nC318_=_C575 ,C318_=_C576 ,C370_=_C567 ,C370_=_C568 ,C370_=_C570 ,C370_=_C571 ,\nC370_=_C572 ,C370_=_C573 ,C370_=_C574 ,C370_=_C575 ,C370_=_C576 ,C471_=_C477 ,\nC471_=_C485 ,C471_=_C493 ,C471_=_C494 ,C471_=_C495 ,C471_=_C496 ,C471_=_C497 ,\nC471_=_C499 ,C471_=_C500 ,C471_=_C501 ,C477_=_C485 ,C477_=_C493 ,C477_=_C494 ,\nC477_=_C495 ,C477_=_C496 ,C477_=_C497 ,C477_=_C499 ,C477_=_C500 ,C477_=_C501 ,\nC485_=_C493 ,C485_=_C494 ,C485_=_C495 ,C485_=_C496 ,C485_=_C497 ,C485_=_C499 ,\nC485_=_C500 ,C485_=_C501 ,C493_=_C494 ,C493_=_C495 ,C493_=_C496 ,C493_=_C497 ,\nC493_=_C499 ,C493_=_C500 ,C493_=_C501 ,C494_=_C495 ,C494_=_C496 ,C494_=_C497 ,\nC494_=_C499 ,C494_=_C500 ,C494_=_C501 ,C495_=_C496 ,C495_=_C497 ,C495_=_C499 ,\nC495_=_C500 ,C495_=_C501 ,C496_=_C497 ,C496_=_C499 ,C496_=_C500 ,C496_=_C501 ,\nC497_=_C499 ,C497_=_C500 ,C497_=_C501 ,C497_=_C550 ,C497_=_C553 ,C499_=_C500 ,\nC499_=_C501 ,C499_=_C647 ,C500_=_C501 ,C500_=_C598 ,C500_=_C792 ,C501_=_C599 ,\nC501_=_C853 ,C550_=_C553 ,C550_=_C578 ,C550_=_C586 ,C550_=_C594 ,C550_=_C595 ,\nC550_=_C596 ,C550_=_C597 ,C550_=_C598 ,C550_=_C599 ,C553_=_C647 ,C553_=_C792 ,\nC553_=_C853 ,C553_=_C867 ,C553_=_C873 ,C553_=_C878 ,C553_=_C882 ,C553_=_C885 ,\nC553_=_C886 ,C553_=_C887 ,C567_=_C568 ,C567_=_C570 ,C567_=_C571 ,C567_=_C572 ,\nC567_=_C573 ,C567_=_C574 ,C567_=_C575 ,C567_=_C576 ,C567_=_C578 ,C568_=_C570 ,\nC568_=_C571 ,C568_=_C572 ,C568_=_C573 ,C568_=_C574 ,C568_=_C575 ,C568_=_C576 ,\nC568_=_C586 ,C570_=_C571 ,C570_=_C572 ,C570_=_C573 ,C570_=_C574 ,C570_=_C575 ,\nC570_=_C576 ,C570_=_C594 ,C571_=_C572 ,C571_=_C573 ,C571_=_C574 ,C571_=_C575 ,\nC571_=_C576 ,C571_=_C595 ,C572_=_C573 ,C572_=_C574 ,C572_=_C575 ,C572_=_C576 ,\nC572_=_C596 ,C573_=_C574 ,C573_=_C575 ,C573_=_C576 ,C573_=_C597 ,C574_=_C575 ,\nC574_=_C576 ,C575_=_C576 ,C578_=_C586 ,C578_=_C594 ,C578_=_C595 ,C578_=_C596 ,\nC578_=_C597 ,C578_=_C598 ,C578_=_C599 ,C586_=_C594 ,C586_=_C595 ,C586_=_C596 ,\nC586_=_C597 ,C586_=_C598 ,C586_=_C599 ,C594_=_C595 ,C594_=_C596 ,C594_=_C597 ,\nC594_=_C598 ,C594_=_C599 ,C595_=_C596 ,C595_=_C597 ,C595_=_C598 ,C595_=_C599 ,\nC596_=_C597 ,C596_=_C598 ,C596_=_C599 ,C597_=_C598 ,C597_=_C599 ,C598_=_C599 ,\nC598_=_C792 ,C599_=_C853 ,C647_=_C792 ,C647_=_C853 ,C647_=_C867 ,C647_=_C873 ,\nC647_=_C878 ,C647_=_C882 ,C647_=_C885 ,C647_=_C886 ,C647_=_C887 ,C792_=_C853 ,\nC792_=_C867 ,C792_=_C873 ,C792_=_C878 ,C792_=_C882 ,C792_=_C885 ,C792_=_C886 ,\nC792_=_C887 ,C853_=_C867 ,C853_=_C873 ,C853_=_C878 ,C853_=_C882 ,C853_=_C885 ,\nC853_=_C886 ,C853_=_C887 ,C867_=_C873 ,C867_=_C878 ,C867_=_C882 ,C867_=_C885 ,\nC867_=_C886 ,C867_=_C887 ,C873_=_C878 ,C873_=_C882 ,C873_=_C885 ,C873_=_C886 ,\nC873_=_C887 ,C878_=_C882 ,C878_=_C885 ,C878_=_C886 ,C878_=_C887 ,C882_=_C885 ,\nC882_=_C886 ,C882_=_C887 ,C885_=_C886 ,C885_=_C887 ,C886_=_C887 ,"];78[shape=box, label="id:78 level: 4\n42: C5 C18 C28 C39 C49 \nC58 C67 C68 C70 C71 C73 \nC206 C207 C209 C487 C494 C503 \nC507 C509 C573 C582 C590 C597 \nC603 C607 C611 C615 C616 C740 \nC840 C846 C851 C855 C859 C861 \nC862 C869 C875 C880 C886 C888 \nC890 \n228: C5_=_C18( C5 C18 ) C5_=_C28( C5 C28 ) C5_=_C39( C5 C39 ) C5_=_C49( C5 C49 ) C5_=_C58( C5 C58 ) \nC5_=_C67( C5 C67 ) C5_=_C68( C5 C68 ) C5_=_C70( C5 C70 ) C5_=_C71( C5 C71 ) C5_=_C73( C5 C73 ) C18_=_C28( C18 C28 ) \nC18_=_C39( C18 C39 ) C18_=_C49( C18 C49 ) C18_=_C58( C18 C58 ) C18_=_C67( C18 C67 ) C18_=_C68( C18 C68 ) C18_=_C70( C18 C70 ) \nC18_=_C71( C18 C71 ) C18_=_C73( C18 C73 ) C28_=_C39( C28 C39 ) C28_=_C49( C28 C49 ) C28_=_C58( C28 C58 ) C28_=_C67( C28 C67 ) \nC28_=_C68( C28 C68 ) C28_=_C70( C28 C70 ) C28_=_C71( C28 C71 ) C28_=_C73( C28 C73 ) C39_=_C49( C39 C49 ) C39_=_C58( C39 C58 ) \nC39_=_C67( C39 C67 ) C39_=_C68( C39 C68 ) C39_=_C70( C39 C70 ) C39_=_C71( C39 C71 ) C39_=_C73( C39 C73 )</w:t>
      </w:r>
    </w:p>
    <w:p>
      <w:pPr>
        <w:pStyle w:val="PreformattedText"/>
        <w:bidi w:val="0"/>
        <w:spacing w:before="0" w:after="0"/>
        <w:jc w:val="left"/>
        <w:rPr/>
      </w:pPr>
      <w:r>
        <w:rPr/>
        <w:t xml:space="preserve"> </w:t>
      </w:r>
      <w:r>
        <w:rPr/>
        <w:t>C49_=_C58( C49 C58 ) \nC49_=_C67( C49 C67 ) C49_=_C68( C49 C68 ) C49_=_C70( C49 C70 ) C49_=_C71( C49 C71 ) C49_=_C73( C49 C73 ) C58_=_C67( C58 C67 ) \nC58_=_C68( C58 C68 ) C58_=_C70( C58 C70 ) C58_=_C71( C58 C71 ) C58_=_C73( C58 C73 ) C67_=_C68( C67 C68 ) C67_=_C70( C67 C70 ) \nC67_=_C71( C67 C71 ) C67_=_C73( C67 C73 ) C68_=_C70( C68 C70 ) C68_=_C71( C68 C71 ) C68_=_C73( C68 C73 ) C68_=_C206( C68 C206 ) \nC68_=_C207( C68 C207 ) C68_=_C209( C68 C209 ) C70_=_C71( C70 C71 ) C70_=_C73( C70 C73 ) C70_=_C207( C70 C207 ) C70_=_C507( C70 C507 ) \nC70_=_C573( C70 C573 ) C70_=_C582( C70 C582 ) C70_=_C590( C70 C590 ) C70_=_C597( C70 C597 ) C70_=_C603( C70 C603 ) C70_=_C607( C70 C607 ) \nC70_=_C611( C70 C611 ) C70_=_C615( C70 C615 ) C70_=_C616( C70 C616 ) C71_=_C73( C71 C73 ) C71_=_C615( C71 C615 ) C71_=_C740( C71 C740 ) \nC73_=_C209( C73 C209 ) C73_=_C509( C73 C509 ) C73_=_C740( C73 C740 ) C73_=_C862( C73 C862 ) C73_=_C869( C73 C869 ) C73_=_C875( C73 C875 ) \nC73_=_C880( C73 C880 ) C73_=_C886( C73 C886 ) C73_=_C888( C73 C888 ) C73_=_C890( C73 C890 ) C206_=_C207( C206 C207 ) C206_=_C209( C206 C209 ) \nC206_=_C487( C206 C487 ) C206_=_C494( C206 C494 ) C206_=_C503( C206 C503 ) C206_=_C507( C206 C507 ) C206_=_C509( C206 C509 ) C207_=_C209( C207 C209 ) \nC207_=_C507( C207 C507 ) C207_=_C573( C207 C573 ) C207_=_C582( C207 C582 ) C207_=_C590( C207 C590 ) C207_=_C597( C207 C597 ) C207_=_C603( C207 C603 ) \nC207_=_C607( C207 C607 ) C207_=_C611( C207 C611 ) C207_=_C615( C207 C615 ) C207_=_C616( C207 C616 ) C209_=_C509( C209 C509 ) C209_=_C740( C209 C740 ) \nC209_=_C862( C209 C862 ) C209_=_C869( C209 C869 ) C209_=_C875( C209 C875 ) C209_=_C880( C209 C880 ) C209_=_C886( C209 C886 ) C209_=_C888( C209 C888 ) \nC209_=_C890( C209 C890 ) C487_=_C494( C487 C494 ) C487_=_C503( C487 C503 ) C487_=_C507( C487 C507 ) C487_=_C509( C487 C509 ) C494_=_C503( C494 C503 ) \nC494_=_C507( C494 C507 ) C494_=_C509( C494 C509 ) C503_=_C507( C503 C507 ) C503_=_C509( C503 C509 ) C507_=_C509( C507 C509 ) C507_=_C573( C507 C573 ) \nC507_=_C582( C507 C582 ) C507_=_C590( C507 C590 ) C507_=_C597( C507 C597 ) C507_=_C603( C507 C603 ) C507_=_C607( C507 C607 ) C507_=_C611( C507 C611 ) \nC507_=_C615( C507 C615 ) C507_=_C616( C507 C616 ) C509_=_C740( C509 C740 ) C509_=_C862( C509 C862 ) C509_=_C869( C509 C869 ) C509_=_C875( C509 C875 ) \nC509_=_C880( C509 C880 ) C509_=_C886( C509 C886 ) C509_=_C888( C509 C888 ) C509_=_C890( C509 C890 ) C573_=_C582( C573 C582 ) C573_=_C590( C573 C590 ) \nC573_=_C597( C573 C597 ) C573_=_C603( C573 C603 ) C573_=_C607( C573 C607 ) C573_=_C611( C573 C611 ) C573_=_C615( C573 C615 ) C573_=_C616( C573 C616 ) \nC582_=_C590( C582 C590 ) C582_=_C597( C582 C597 ) C582_=_C603( C582 C603 ) C582_=_C607( C582 C607 ) C582_=_C611( C582 C611 ) C582_=_C615( C582 C615 ) \nC582_=_C616( C582 C616 ) C590_=_C597( C590 C597 ) C590_=_C603( C590 C603 ) C590_=_C607( C590 C607 ) C590_=_C611( C590 C611 ) C590_=_C615( C590 C615 ) \nC590_=_C616( C590 C616 ) C597_=_C603( C597 C603 ) C597_=_C607( C597 C607 ) C597_=_C611( C597 C611 ) C597_=_C615( C597 C615 ) C597_=_C616( C597 C616 ) \nC603_=_C607( C603 C607 ) C603_=_C611( C603 C611 ) C603_=_C615( C603 C615 ) C603_=_C616( C603 C616 ) C607_=_C611( C607 C611 ) C607_=_C615( C607 C615 ) \nC607_=_C616( C607 C616 ) C611_=_C615( C611 C615 ) C611_=_C616( C611 C616 ) C615_=_C616( C615 C616 ) C615_=_C740( C615 C740 ) C616_=_C840( C616 C840 ) \nC616_=_C846( C616 C846 ) C616_=_C851( C616 C851 ) C616_=_C855( C616 C855 ) C616_=_C859( C616 C859 ) C616_=_C861( C616 C861 ) C616_=_C862( C616 C862 ) \nC740_=_C862( C740 C862 ) C740_=_C869( C740 C869 ) C740_=_C875( C740 C875 ) C740_=_C880( C740 C880 ) C740_=_C886( C740 C886 ) C740_=_C888( C740 C888 ) \nC740_=_C890( C740 C890 ) C840_=_C846( C840 C846 ) C840_=_C851( C840 C851 ) C840_=_C855( C840 C855 ) C840_=_C859( C840 C859 ) C840_=_C861( C840 C861 ) \nC840_=_C862( C840 C862 ) C846_=_C851( C846 C851 ) C846_=_C855( C846 C855 ) C846_=_C859( C846 C859 ) C846_=_C861( C846 C861 ) C846_=_C862( C846 C862 ) \nC851_=_C855( C851 C855 ) C851_=_C859( C851 C859 ) C851_=_C861( C851 C861 ) C851_=_C862( C851 C862 ) C855_=_C859( C855 C859 ) C855_=_C861( C855 C861 ) \nC855_=_C862( C855 C862 ) C859_=_C861( C859 C861 ) C859_=_C862( C859 C862 ) C861_=_C862( C861 C862 ) C862_=_C869( C862 C869 ) C862_=_C875( C862 C875 ) \nC862_=_C880( C862 C880 ) C862_=_C886( C862 C886 ) C862_=_C888( C862 C888 ) C862_=_C890( C862 C890 ) C869_=_C875( C869 C875 ) C869_=_C880( C869 C880 ) \nC869_=_C886( C869 C886 ) C869_=_C888( C869 C888 ) C869_=_C890( C869 C890 ) C875_=_C880( C875 C880 ) C875_=_C886( C875 C886 ) C875_=_C888( C875 C888 ) \nC875_=_C890( C875 C890 ) C880_=_C886( C880 C886 ) C880_=_C888( C880 C888 ) C880_=_C890( C880 C890 ) C886_=_C888( C886 C888 ) C886_=_C890( C886 C890 ) \nC888_=_C890( C888 C890 ) "];64-&gt;78[label="36: C5 C18 C28 C39 C49 \nC58 C67 C68 C71 C206 C207 \nC209 C487 C494 C503 C573 C582 \nC590 C597 C603 C607 C611 C615 \nC740 C840 C846 C851 C855 C859 \nC861 C869 C875 C880 C886 C888 \nC890 \n130: C5_=_C18 ,C5_=_C28 ,C5_=_C39 ,C5_=_C49 ,C5_=_C58 ,\nC5_=_C67 ,C5_=_C68 ,C5_=_C71 ,C18_=_C28 ,C18_=_C39 ,C18_=_C49 ,\nC18_=_C58 ,C18_=_C67 ,C18_=_C68 ,C18_=_C71 ,C28_=_C39 ,C28_=_C49 ,\nC28_=_C58 ,C28_=_C67 ,C28_=_C68 ,C28_=_C71 ,C39_=_C49 ,C39_=_C58 ,\nC39_=_C67 ,C39_=_C68 ,C39_=_C71 ,C49_=_C58 ,C49_=_C67 ,C49_=_C68 ,\nC49_=_C71 ,C58_=_C67 ,C58_=_C68 ,C58_=_C71 ,C67_=_C68 ,C67_=_C71 ,\nC68_=_C71 ,C68_=_C206 ,C68_=_C207 ,C68_=_C209 ,C71_=_C615 ,C71_=_C740 ,\nC206_=_C207 ,C206_=_C209 ,C206_=_C487 ,C206_=_C494 ,C206_=_C503 ,C207_=_C209 ,\nC207_=_C573 ,C207_=_C582 ,C207_=_C590 ,C207_=_C597 ,C207_=_C603 ,C207_=_C607 ,\nC207_=_C611 ,C207_=_C615 ,C209_=_C740 ,C209_=_C869 ,C209_=_C875 ,C209_=_C880 ,\nC209_=_C886 ,C209_=_C888 ,C209_=_C890 ,C487_=_C494 ,C487_=_C503 ,C494_=_C503 ,\nC573_=_C582 ,C573_=_C590 ,C573_=_C597 ,C573_=_C603 ,C573_=_C607 ,C573_=_C611 ,\nC573_=_C615 ,C582_=_C590 ,C582_=_C597 ,C582_=_C603 ,C582_=_C607 ,C582_=_C611 ,\nC582_=_C615 ,C590_=_C597 ,C590_=_C603 ,C590_=_C607 ,C590_=_C611 ,C590_=_C615 ,\nC597_=_C603 ,C597_=_C607 ,C597_=_C611 ,C597_=_C615 ,C603_=_C607 ,C603_=_C611 ,\nC603_=_C615 ,C607_=_C611 ,C607_=_C615 ,C611_=_C615 ,C615_=_C740 ,C740_=_C869 ,\nC740_=_C875 ,C740_=_C880 ,C740_=_C886 ,C740_=_C888 ,C740_=_C890 ,C840_=_C846 ,\nC840_=_C851 ,C840_=_C855 ,C840_=_C859 ,C840_=_C861 ,C846_=_C851 ,C846_=_C855 ,\nC846_=_C859 ,C846_=_C861 ,C851_=_C855 ,C851_=_C859 ,C851_=_C861 ,C855_=_C859 ,\nC855_=_C861 ,C859_=_C861 ,C869_=_C875 ,C869_=_C880 ,C869_=_C886 ,C869_=_C888 ,\nC869_=_C890 ,C875_=_C880 ,C875_=_C886 ,C875_=_C888 ,C875_=_C890 ,C880_=_C886 ,\nC880_=_C888 ,C880_=_C890 ,C886_=_C888 ,C886_=_C890 ,C888_=_C890 ,"];79[shape=box, label="id:79 level: 4\n43: C31 C68 C74 C85 C126 \nC140 C153 C154 C155 C156 C158 \nC159 C160 C161 C162 C165 C166 \nC167 C176 C177 C178 C187 C188 \nC189 C196 C198 C199 C200 C201 \nC202 C203 C204 C205 C206 C207 \nC208 C209 C210 C211 C212 C213 \nC214 C215 \n280: C31_=_C126( C31 C126 ) C31_=_C156( C31 C156 ) C31_=_C165( C31 C165 ) C31_=_C176( C31 C176 ) C31_=_C187( C31 C187 ) \nC31_=_C196( C31 C196 ) C31_=_C198( C31 C198 ) C31_=_C199( C31 C199 ) C31_=_C200( C31 C200 ) C31_=_C201( C31 C201 ) C31_=_C202( C31 C202 ) \nC31_=_C203( C31 C203 ) C68_=_C166( C68 C166 ) C68_=_C177( C68 C177 ) C68_=_C188( C68 C188 ) C68_=_C196( C68 C196 ) C68_=_C204( C68 C204 ) \nC68_=_C205( C68 C205 ) C68_=_C206( C68 C206 ) C68_=_C207( C68 C207 ) C68_=_C208( C68 C208 ) C68_=_C209( C68 C209 ) C74_=_C140( C74 C140 ) \nC74_=_C158( C74 C158 ) C74_=_C167( C74 C167 ) C74_=_C178( C74 C178 ) C74_=_C189( C74 C189 ) C74_=_C204( C74 C204 ) C74_=_C210( C74 C210 ) \nC74_=_C211( C74 C211 ) C74_=_C212( C74 C212 ) C74_=_C213( C74 C213 ) C74_=_C214( C74 C214 ) C74_=_C215( C74 C215 ) C85_=_C153( C85 C153 ) \nC85_=_C154( C85 C154 ) C85_=_C155( C85 C155 ) C85_=_C156( C85 C156 ) C85_=_C158( C85 C158 ) C85_=_C159( C85 C159 ) C85_=_C160( C85 C160 ) \nC85_=_C161( C85 C161 ) C85_=_C162( C85 C162 ) C126_=_C156( C126 C156 ) C126_=_C165( C126 C165 ) C126_=_C176( C126 C176 ) C126_=_C187( C126 C187 ) \nC126_=_C196( C126 C196 ) C126_=_C198( C126 C198 ) C126_=_C199( C126 C199 ) C126_=_C200( C126 C200 ) C126_=_C201( C126 C201 ) C126_=_C202( C126 C202 ) \nC126_=_C203( C126 C203 ) C140_=_C158( C140 C158 ) C140_=_C167( C140 C167 ) C140_=_C178( C140 C178 ) C140_=_C189( C140 C189 ) C140_=_C204( C140 C204 ) \nC140_=_C210( C140 C210 ) C140_=_C211( C140 C211 ) C140_=_C212( C140 C212 ) C140_=_C213( C140 C213 ) C140_=_C214( C140 C214 ) C140_=_C215( C140 C215 ) \nC153_=_C154( C153 C154 ) C153_=_C155( C153 C155 ) C153_=_C156( C153 C156 ) C153_=_C158( C153 C158 ) C153_=_C159( C153 C159 ) C153_=_C160( C153 C160 ) \nC153_=_C161( C153 C161 ) C153_=_C162( C153 C162 ) C153_=_C165( C153 C165 ) C153_=_C166( C153 C166 ) C153_=_C167( C153 C167 ) C154_=_C155( C154 C155 ) \nC154_=_C156( C154 C156 ) C154_=_C158( C154 C158 ) C154_=_C159( C154 C159 ) C154_=_C160( C154 C160 ) C154_=_C161( C154 C161 ) C154_=_C162( C154 C162 ) \nC154_=_C176( C154 C176 ) C154_=_C177( C154 C177 ) C154_=_C178( C154 C178 ) C155_=_C156( C155 C156 ) C155_=_C158( C155 C158 ) C155_=_C159( C155 C159 ) \nC155_=_C160( C155 C160 ) C155_=_C161( C155 C161 ) C155_=_C162( C155 C162 ) C155_=_C187( C155 C187 ) C155_=_C188( C155 C188 ) C155_=_C189( C155 C189 ) \nC156_=_C158( C156 C158 ) C156_=_C159( C156 C159 ) C156_=_C160( C156 C160 ) C156_=_C161( C156 C161 ) C156_=_C162( C156 C162 ) C156_=_C165( C156 C165 ) \nC156_=_C176( C156 C176 ) C156_=_C187( C156 C187 ) C156_=_C196( C156 C196 ) C156_=_C198( C156 C198 ) C156_=_C199( C156 C199 ) C156_=_C200( C156 C200 ) \nC156_=_C201( C156 C201 ) C156_=_C202( C156 C202 ) C156_=_C203( C156 C203 ) C158_=_C159( C158 C159 ) C158_=_C160( C158 C160 ) C158_=_C161( C158 C161 ) \nC158_=_C162( C158 C162 ) C158_=_C167( C158 C167 ) C158_=_C178( C158 C178 ) C158_=_C189( C158 C189 ) C158_=_C204( C158 C204 ) C158_=_C210( C158 C210 ) \nC158_=_C211( C158 C211 ) C158_=_C212( C158 C212 ) C158_=_C213(</w:t>
      </w:r>
    </w:p>
    <w:p>
      <w:pPr>
        <w:pStyle w:val="PreformattedText"/>
        <w:bidi w:val="0"/>
        <w:spacing w:before="0" w:after="0"/>
        <w:jc w:val="left"/>
        <w:rPr/>
      </w:pPr>
      <w:r>
        <w:rPr/>
        <w:t xml:space="preserve"> </w:t>
      </w:r>
      <w:r>
        <w:rPr/>
        <w:t>C158 C213 ) C158_=_C214( C158 C214 ) C158_=_C215( C158 C215 ) C159_=_C160( C159 C160 ) \nC159_=_C161( C159 C161 ) C159_=_C162( C159 C162 ) C159_=_C198( C159 C198 ) C159_=_C205( C159 C205 ) C159_=_C210( C159 C210 ) C160_=_C161( C160 C161 ) \nC160_=_C162( C160 C162 ) C161_=_C162( C161 C162 ) C165_=_C166( C165 C166 ) C165_=_C167( C165 C167 ) C165_=_C176( C165 C176 ) C165_=_C187( C165 C187 ) \nC165_=_C196( C165 C196 ) C165_=_C198( C165 C198 ) C165_=_C199( C165 C199 ) C165_=_C200( C165 C200 ) C165_=_C201( C165 C201 ) C165_=_C202( C165 C202 ) \nC165_=_C203( C165 C203 ) C166_=_C167( C166 C167 ) C166_=_C177( C166 C177 ) C166_=_C188( C166 C188 ) C166_=_C196( C166 C196 ) C166_=_C204( C166 C204 ) \nC166_=_C205( C166 C205 ) C166_=_C206( C166 C206 ) C166_=_C207( C166 C207 ) C166_=_C208( C166 C208 ) C166_=_C209( C166 C209 ) C167_=_C178( C167 C178 ) \nC167_=_C189( C167 C189 ) C167_=_C204( C167 C204 ) C167_=_C210( C167 C210 ) C167_=_C211( C167 C211 ) C167_=_C212( C167 C212 ) C167_=_C213( C167 C213 ) \nC167_=_C214( C167 C214 ) C167_=_C215( C167 C215 ) C176_=_C177( C176 C177 ) C176_=_C178( C176 C178 ) C176_=_C187( C176 C187 ) C176_=_C196( C176 C196 ) \nC176_=_C198( C176 C198 ) C176_=_C199( C176 C199 ) C176_=_C200( C176 C200 ) C176_=_C201( C176 C201 ) C176_=_C202( C176 C202 ) C176_=_C203( C176 C203 ) \nC177_=_C178( C177 C178 ) C177_=_C188( C177 C188 ) C177_=_C196( C177 C196 ) C177_=_C204( C177 C204 ) C177_=_C205( C177 C205 ) C177_=_C206( C177 C206 ) \nC177_=_C207( C177 C207 ) C177_=_C208( C177 C208 ) C177_=_C209( C177 C209 ) C178_=_C189( C178 C189 ) C178_=_C204( C178 C204 ) C178_=_C210( C178 C210 ) \nC178_=_C211( C178 C211 ) C178_=_C212( C178 C212 ) C178_=_C213( C178 C213 ) C178_=_C214( C178 C214 ) C178_=_C215( C178 C215 ) C187_=_C188( C187 C188 ) \nC187_=_C189( C187 C189 ) C187_=_C196( C187 C196 ) C187_=_C198( C187 C198 ) C187_=_C199( C187 C199 ) C187_=_C200( C187 C200 ) C187_=_C201( C187 C201 ) \nC187_=_C202( C187 C202 ) C187_=_C203( C187 C203 ) C188_=_C189( C188 C189 ) C188_=_C196( C188 C196 ) C188_=_C204( C188 C204 ) C188_=_C205( C188 C205 ) \nC188_=_C206( C188 C206 ) C188_=_C207( C188 C207 ) C188_=_C208( C188 C208 ) C188_=_C209( C188 C209 ) C189_=_C204( C189 C204 ) C189_=_C210( C189 C210 ) \nC189_=_C211( C189 C211 ) C189_=_C212( C189 C212 ) C189_=_C213( C189 C213 ) C189_=_C214( C189 C214 ) C189_=_C215( C189 C215 ) C196_=_C198( C196 C198 ) \nC196_=_C199( C196 C199 ) C196_=_C200( C196 C200 ) C196_=_C201( C196 C201 ) C196_=_C202( C196 C202 ) C196_=_C203( C196 C203 ) C196_=_C204( C196 C204 ) \nC196_=_C205( C196 C205 ) C196_=_C206( C196 C206 ) C196_=_C207( C196 C207 ) C196_=_C208( C196 C208 ) C196_=_C209( C196 C209 ) C198_=_C199( C198 C199 ) \nC198_=_C200( C198 C200 ) C198_=_C201( C198 C201 ) C198_=_C202( C198 C202 ) C198_=_C203( C198 C203 ) C198_=_C205( C198 C205 ) C198_=_C210( C198 C210 ) \nC199_=_C200( C199 C200 ) C199_=_C201( C199 C201 ) C199_=_C202( C199 C202 ) C199_=_C203( C199 C203 ) C200_=_C201( C200 C201 ) C200_=_C202( C200 C202 ) \nC200_=_C203( C200 C203 ) C201_=_C202( C201 C202 ) C201_=_C203( C201 C203 ) C202_=_C203( C202 C203 ) C204_=_C205( C204 C205 ) C204_=_C206( C204 C206 ) \nC204_=_C207( C204 C207 ) C204_=_C208( C204 C208 ) C204_=_C209( C204 C209 ) C204_=_C210( C204 C210 ) C204_=_C211( C204 C211 ) C204_=_C212( C204 C212 ) \nC204_=_C213( C204 C213 ) C204_=_C214( C204 C214 ) C204_=_C215( C204 C215 ) C205_=_C206( C205 C206 ) C205_=_C207( C205 C207 ) C205_=_C208( C205 C208 ) \nC205_=_C209( C205 C209 ) C205_=_C210( C205 C210 ) C206_=_C207( C206 C207 ) C206_=_C208( C206 C208 ) C206_=_C209( C206 C209 ) C207_=_C208( C207 C208 ) \nC207_=_C209( C207 C209 ) C208_=_C209( C208 C209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4_=_C215( C214 C215 ) "];64-&gt;79[label="39: C31 C68 C74 C85 C126 \nC140 C153 C154 C155 C159 C160 \nC161 C162 C165 C166 C167 C176 \nC177 C178 C187 C188 C189 C198 \nC199 C200 C201 C202 C203 C205 \nC206 C207 C208 C209 C210 C211 \nC212 C213 C214 C215 \n198: C31_=_C126 ,C31_=_C165 ,C31_=_C176 ,C31_=_C187 ,C31_=_C198 ,\nC31_=_C199 ,C31_=_C200 ,C31_=_C201 ,C31_=_C202 ,C31_=_C203 ,C68_=_C166 ,\nC68_=_C177 ,C68_=_C188 ,C68_=_C205 ,C68_=_C206 ,C68_=_C207 ,C68_=_C208 ,\nC68_=_C209 ,C74_=_C140 ,C74_=_C167 ,C74_=_C178 ,C74_=_C189 ,C74_=_C210 ,\nC74_=_C211 ,C74_=_C212 ,C74_=_C213 ,C74_=_C214 ,C74_=_C215 ,C85_=_C153 ,\nC85_=_C154 ,C85_=_C155 ,C85_=_C159 ,C85_=_C160 ,C85_=_C161 ,C85_=_C162 ,\nC126_=_C165 ,C126_=_C176 ,C126_=_C187 ,C126_=_C198 ,C126_=_C199 ,C126_=_C200 ,\nC126_=_C201 ,C126_=_C202 ,C126_=_C203 ,C140_=_C167 ,C140_=_C178 ,C140_=_C189 ,\nC140_=_C210 ,C140_=_C211 ,C140_=_C212 ,C140_=_C213 ,C140_=_C214 ,C140_=_C215 ,\nC153_=_C154 ,C153_=_C155 ,C153_=_C159 ,C153_=_C160 ,C153_=_C161 ,C153_=_C162 ,\nC153_=_C165 ,C153_=_C166 ,C153_=_C167 ,C154_=_C155 ,C154_=_C159 ,C154_=_C160 ,\nC154_=_C161 ,C154_=_C162 ,C154_=_C176 ,C154_=_C177 ,C154_=_C178 ,C155_=_C159 ,\nC155_=_C160 ,C155_=_C161 ,C155_=_C162 ,C155_=_C187 ,C155_=_C188 ,C155_=_C189 ,\nC159_=_C160 ,C159_=_C161 ,C159_=_C162 ,C159_=_C198 ,C159_=_C205 ,C159_=_C210 ,\nC160_=_C161 ,C160_=_C162 ,C161_=_C162 ,C165_=_C166 ,C165_=_C167 ,C165_=_C176 ,\nC165_=_C187 ,C165_=_C198 ,C165_=_C199 ,C165_=_C200 ,C165_=_C201 ,C165_=_C202 ,\nC165_=_C203 ,C166_=_C167 ,C166_=_C177 ,C166_=_C188 ,C166_=_C205 ,C166_=_C206 ,\nC166_=_C207 ,C166_=_C208 ,C166_=_C209 ,C167_=_C178 ,C167_=_C189 ,C167_=_C210 ,\nC167_=_C211 ,C167_=_C212 ,C167_=_C213 ,C167_=_C214 ,C167_=_C215 ,C176_=_C177 ,\nC176_=_C178 ,C176_=_C187 ,C176_=_C198 ,C176_=_C199 ,C176_=_C200 ,C176_=_C201 ,\nC176_=_C202 ,C176_=_C203 ,C177_=_C178 ,C177_=_C188 ,C177_=_C205 ,C177_=_C206 ,\nC177_=_C207 ,C177_=_C208 ,C177_=_C209 ,C178_=_C189 ,C178_=_C210 ,C178_=_C211 ,\nC178_=_C212 ,C178_=_C213 ,C178_=_C214 ,C178_=_C215 ,C187_=_C188 ,C187_=_C189 ,\nC187_=_C198 ,C187_=_C199 ,C187_=_C200 ,C187_=_C201 ,C187_=_C202 ,C187_=_C203 ,\nC188_=_C189 ,C188_=_C205 ,C188_=_C206 ,C188_=_C207 ,C188_=_C208 ,C188_=_C209 ,\nC189_=_C210 ,C189_=_C211 ,C189_=_C212 ,C189_=_C213 ,C189_=_C214 ,C189_=_C215 ,\nC198_=_C199 ,C198_=_C200 ,C198_=_C201 ,C198_=_C202 ,C198_=_C203 ,C198_=_C205 ,\nC198_=_C210 ,C199_=_C200 ,C199_=_C201 ,C199_=_C202 ,C199_=_C203 ,C200_=_C201 ,\nC200_=_C202 ,C200_=_C203 ,C201_=_C202 ,C201_=_C203 ,C202_=_C203 ,C205_=_C206 ,\nC205_=_C207 ,C205_=_C208 ,C205_=_C209 ,C205_=_C210 ,C206_=_C207 ,C206_=_C208 ,\nC206_=_C209 ,C207_=_C208 ,C207_=_C209 ,C208_=_C209 ,C210_=_C211 ,C210_=_C212 ,\nC210_=_C213 ,C210_=_C214 ,C210_=_C215 ,C211_=_C212 ,C211_=_C213 ,C211_=_C214 ,\nC211_=_C215 ,C212_=_C213 ,C212_=_C214 ,C212_=_C215 ,C213_=_C214 ,C213_=_C215 ,\nC214_=_C215 ,"];80[shape=box, label="id:80 level: 4\n48: C21 C42 C88 C110 C142 \nC148 C162 C212 C217 C271 C291 \nC311 C343 C361 C390 C424 C433 \nC464 C469 C470 C471 C475 C477 \nC478 C479 C480 C481 C482 C483 \nC484 C485 C486 C487 C488 C489 \nC490 C491 C492 C493 C495 C496 \nC503 C505 C506 C511 C512 C513 \nC514 \n261: C21_=_C390( C21 C390 ) C21_=_C424( C21 C424 ) C21_=_C469( C21 C469 ) C21_=_C477( C21 C477 ) C21_=_C478( C21 C478 ) \nC21_=_C479( C21 C479 ) C21_=_C480( C21 C480 ) C21_=_C481( C21 C481 ) C21_=_C482( C21 C482 ) C21_=_C483( C21 C483 ) C21_=_C484( C21 C484 ) \nC42_=_C271( C42 C271 ) C42_=_C478( C42 C478 ) C42_=_C486( C42 C486 ) C42_=_C493( C42 C493 ) C42_=_C503( C42 C503 ) C42_=_C505( C42 C505 ) \nC42_=_C506( C42 C506 ) C88_=_C162( C88 C162 ) C88_=_C311( C88 C311 ) C88_=_C361( C88 C361 ) C88_=_C469( C88 C469 ) C88_=_C470( C88 C470 ) \nC88_=_C471( C88 C471 ) C88_=_C475( C88 C475 ) C110_=_C343( C110 C343 ) C110_=_C433( C110 C433 ) C110_=_C470( C110 C470 ) C110_=_C485( C110 C485 ) \nC110_=_C486( C110 C486 ) C110_=_C487( C110 C487 ) C110_=_C488( C110 C488 ) C110_=_C489( C110 C489 ) C110_=_C490( C110 C490 ) C110_=_C491( C110 C491 ) \nC110_=_C492( C110 C492 ) C142_=_C212( C142 C212 ) C142_=_C291( C142 C291 ) C142_=_C479( C142 C479 ) C142_=_C488( C142 C488 ) C142_=_C495( C142 C495 ) \nC142_=_C511( C142 C511 ) C148_=_C217( C148 C217 ) C148_=_C464( C148 C464 ) C148_=_C480( C148 C480 ) C148_=_C489( C148 C489 ) C148_=_C496( C148 C496 ) \nC148_=_C512( C148 C512 ) C148_=_C513( C148 C513 ) C148_=_C514( C148 C514 ) C162_=_C311( C162 C311 ) C162_=_C361( C162 C361 ) C162_=_C469( C162 C469 ) \nC162_=_C470( C162 C470 ) C162_=_C471( C162 C471 ) C162_=_C475( C162 C475 ) C212_=_C291( C212 C291 ) C212_=_C479( C212 C479 ) C212_=_C488( C212 C488 ) \nC212_=_C495( C212 C495 ) C212_=_C511( C212 C511 ) C217_=_C464( C217 C464 ) C217_=_C480( C217 C480 ) C217_=_C489( C217 C489 ) C217_=_C496( C217 C496 ) \nC217_=_C512( C217 C512 ) C217_=_C513( C217 C513 ) C217_=_C514( C217 C514 ) C271_=_C478( C271 C478 ) C271_=_C486( C271 C486 ) C271_=_C493( C271 C493 ) \nC271_=_C503( C271 C503 ) C271_=_C505( C271 C505 ) C271_=_C506( C271 C506 ) C291_=_C479( C291 C479 ) C291_=_C488( C291 C488 ) C291_=_C495( C291 C495 ) \nC291_=_C511( C291 C511 ) C311_=_C361( C311 C361 ) C311_=_C469( C311 C469 ) C311_=_C470( C311 C470 ) C311_=_C471( C311 C471 ) C311_=_C475( C311 C475 ) \nC343_=_C433( C343 C433 ) C343_=_C470( C343 C470 ) C343_=_C485( C343 C485 ) C343_=_C486( C343 C486 ) C343_=_C487( C343 C487 ) C343_=_C488( C343 C488 ) \nC343_=_C489( C343 C489 ) C343_=_C490( C343 C490 ) C343_=_C491( C343 C491 ) C343_=_C492( C343 C492 ) C361_=_C469( C361 C469 ) C361_=_C470( C361 C470 ) \nC361_=_C471( C361 C471 ) C361_=_C475( C361 C475 ) C390_=_C424( C390 C424 ) C390_=_C469( C390 C469 ) C390_=_C477( C390 C477 ) C390_=_C478( C390 C478 ) \nC390_=_C479( C390 C479 ) C390_=_C480( C390 C480 ) C390_=_C481( C390 C481 ) C390_=_C482( C390 C482 ) C390_=_C483( C390 C483 ) C390_=_C484( C390 C484 ) \nC424_=_C469( C424 C469 ) C424_=_C477( C424 C477 ) C424_=_C478( C424 C478 ) C424_=_C479(</w:t>
      </w:r>
    </w:p>
    <w:p>
      <w:pPr>
        <w:pStyle w:val="PreformattedText"/>
        <w:bidi w:val="0"/>
        <w:spacing w:before="0" w:after="0"/>
        <w:jc w:val="left"/>
        <w:rPr/>
      </w:pPr>
      <w:r>
        <w:rPr/>
        <w:t xml:space="preserve"> </w:t>
      </w:r>
      <w:r>
        <w:rPr/>
        <w:t>C424 C479 ) C424_=_C480( C424 C480 ) C424_=_C481( C424 C481 ) \nC424_=_C482( C424 C482 ) C424_=_C483( C424 C483 ) C424_=_C484( C424 C484 ) C433_=_C470( C433 C470 ) C433_=_C485( C433 C485 ) C433_=_C486( C433 C486 ) \nC433_=_C487( C433 C487 ) C433_=_C488( C433 C488 ) C433_=_C489( C433 C489 ) C433_=_C490( C433 C490 ) C433_=_C491( C433 C491 ) C433_=_C492( C433 C492 ) \nC464_=_C480( C464 C480 ) C464_=_C489( C464 C489 ) C464_=_C496( C464 C496 ) C464_=_C512( C464 C512 ) C464_=_C513( C464 C513 ) C464_=_C514( C464 C514 ) \nC469_=_C470( C469 C470 ) C469_=_C471( C469 C471 ) C469_=_C475( C469 C475 ) C469_=_C477( C469 C477 ) C469_=_C478( C469 C478 ) C469_=_C479( C469 C479 ) \nC469_=_C480( C469 C480 ) C469_=_C481( C469 C481 ) C469_=_C482( C469 C482 ) C469_=_C483( C469 C483 ) C469_=_C484( C469 C484 ) C470_=_C471( C470 C471 ) \nC470_=_C475( C470 C475 ) C470_=_C485( C470 C485 ) C470_=_C486( C470 C486 ) C470_=_C487( C470 C487 ) C470_=_C488( C470 C488 ) C470_=_C489( C470 C489 ) \nC470_=_C490( C470 C490 ) C470_=_C491( C470 C491 ) C470_=_C492( C470 C492 ) C471_=_C475( C471 C475 ) C471_=_C477( C471 C477 ) C471_=_C485( C471 C485 ) \nC471_=_C493( C471 C493 ) C471_=_C495( C471 C495 ) C471_=_C496( C471 C496 ) C477_=_C478( C477 C478 ) C477_=_C479( C477 C479 ) C477_=_C480( C477 C480 ) \nC477_=_C481( C477 C481 ) C477_=_C482( C477 C482 ) C477_=_C483( C477 C483 ) C477_=_C484( C477 C484 ) C477_=_C485( C477 C485 ) C477_=_C493( C477 C493 ) \nC477_=_C495( C477 C495 ) C477_=_C496( C477 C496 ) C478_=_C479( C478 C479 ) C478_=_C480( C478 C480 ) C478_=_C481( C478 C481 ) C478_=_C482( C478 C482 ) \nC478_=_C483( C478 C483 ) C478_=_C484( C478 C484 ) C478_=_C486( C478 C486 ) C478_=_C493( C478 C493 ) C478_=_C503( C478 C503 ) C478_=_C505( C478 C505 ) \nC478_=_C506( C478 C506 ) C479_=_C480( C479 C480 ) C479_=_C481( C479 C481 ) C479_=_C482( C479 C482 ) C479_=_C483( C479 C483 ) C479_=_C484( C479 C484 ) \nC479_=_C488( C479 C488 ) C479_=_C495( C479 C495 ) C479_=_C511( C479 C511 ) C480_=_C481( C480 C481 ) C480_=_C482( C480 C482 ) C480_=_C483( C480 C483 ) \nC480_=_C484( C480 C484 ) C480_=_C489( C480 C489 ) C480_=_C496( C480 C496 ) C480_=_C512( C480 C512 ) C480_=_C513( C480 C513 ) C480_=_C514( C480 C514 ) \nC481_=_C482( C481 C482 ) C481_=_C483( C481 C483 ) C481_=_C484( C481 C484 ) C482_=_C483( C482 C483 ) C482_=_C484( C482 C484 ) C483_=_C484( C483 C484 ) \nC485_=_C486( C485 C486 ) C485_=_C487( C485 C487 ) C485_=_C488( C485 C488 ) C485_=_C489( C485 C489 ) C485_=_C490( C485 C490 ) C485_=_C491( C485 C491 ) \nC485_=_C492( C485 C492 ) C485_=_C493( C485 C493 ) C485_=_C495( C485 C495 ) C485_=_C496( C485 C496 ) C486_=_C487( C486 C487 ) C486_=_C488( C486 C488 ) \nC486_=_C489( C486 C489 ) C486_=_C490( C486 C490 ) C486_=_C491( C486 C491 ) C486_=_C492( C486 C492 ) C486_=_C493( C486 C493 ) C486_=_C503( C486 C503 ) \nC486_=_C505( C486 C505 ) C486_=_C506( C486 C506 ) C487_=_C488( C487 C488 ) C487_=_C489( C487 C489 ) C487_=_C490( C487 C490 ) C487_=_C491( C487 C491 ) \nC487_=_C492( C487 C492 ) C487_=_C503( C487 C503 ) C488_=_C489( C488 C489 ) C488_=_C490( C488 C490 ) C488_=_C491( C488 C491 ) C488_=_C492( C488 C492 ) \nC488_=_C495( C488 C495 ) C488_=_C511( C488 C511 ) C489_=_C490( C489 C490 ) C489_=_C491( C489 C491 ) C489_=_C492( C489 C492 ) C489_=_C496( C489 C496 ) \nC489_=_C512( C489 C512 ) C489_=_C513( C489 C513 ) C489_=_C514( C489 C514 ) C490_=_C491( C490 C491 ) C490_=_C492( C490 C492 ) C491_=_C492( C491 C492 ) \nC493_=_C495( C493 C495 ) C493_=_C496( C493 C496 ) C493_=_C503( C493 C503 ) C493_=_C505( C493 C505 ) C493_=_C506( C493 C506 ) C495_=_C496( C495 C496 ) \nC495_=_C511( C495 C511 ) C496_=_C512( C496 C512 ) C496_=_C513( C496 C513 ) C496_=_C514( C496 C514 ) C503_=_C505( C503 C505 ) C503_=_C506( C503 C506 ) \nC505_=_C506( C505 C506 ) C512_=_C513( C512 C513 ) C512_=_C514( C512 C514 ) C513_=_C514( C513 C514 ) "];65-&gt;80[label="40: C21 C42 C88 C110 C142 \nC148 C162 C212 C217 C271 C291 \nC311 C343 C361 C390 C424 C433 \nC464 C471 C475 C477 C481 C482 \nC483 C484 C485 C487 C490 C491 \nC492 C493 C495 C496 C503 C505 \nC506 C511 C512 C513 C514 \n133: C21_=_C390 ,C21_=_C424 ,C21_=_C477 ,C21_=_C481 ,C21_=_C482 ,\nC21_=_C483 ,C21_=_C484 ,C42_=_C271 ,C42_=_C493 ,C42_=_C503 ,C42_=_C505 ,\nC42_=_C506 ,C88_=_C162 ,C88_=_C311 ,C88_=_C361 ,C88_=_C471 ,C88_=_C475 ,\nC110_=_C343 ,C110_=_C433 ,C110_=_C485 ,C110_=_C487 ,C110_=_C490 ,C110_=_C491 ,\nC110_=_C492 ,C142_=_C212 ,C142_=_C291 ,C142_=_C495 ,C142_=_C511 ,C148_=_C217 ,\nC148_=_C464 ,C148_=_C496 ,C148_=_C512 ,C148_=_C513 ,C148_=_C514 ,C162_=_C311 ,\nC162_=_C361 ,C162_=_C471 ,C162_=_C475 ,C212_=_C291 ,C212_=_C495 ,C212_=_C511 ,\nC217_=_C464 ,C217_=_C496 ,C217_=_C512 ,C217_=_C513 ,C217_=_C514 ,C271_=_C493 ,\nC271_=_C503 ,C271_=_C505 ,C271_=_C506 ,C291_=_C495 ,C291_=_C511 ,C311_=_C361 ,\nC311_=_C471 ,C311_=_C475 ,C343_=_C433 ,C343_=_C485 ,C343_=_C487 ,C343_=_C490 ,\nC343_=_C491 ,C343_=_C492 ,C361_=_C471 ,C361_=_C475 ,C390_=_C424 ,C390_=_C477 ,\nC390_=_C481 ,C390_=_C482 ,C390_=_C483 ,C390_=_C484 ,C424_=_C477 ,C424_=_C481 ,\nC424_=_C482 ,C424_=_C483 ,C424_=_C484 ,C433_=_C485 ,C433_=_C487 ,C433_=_C490 ,\nC433_=_C491 ,C433_=_C492 ,C464_=_C496 ,C464_=_C512 ,C464_=_C513 ,C464_=_C514 ,\nC471_=_C475 ,C471_=_C477 ,C471_=_C485 ,C471_=_C493 ,C471_=_C495 ,C471_=_C496 ,\nC477_=_C481 ,C477_=_C482 ,C477_=_C483 ,C477_=_C484 ,C477_=_C485 ,C477_=_C493 ,\nC477_=_C495 ,C477_=_C496 ,C481_=_C482 ,C481_=_C483 ,C481_=_C484 ,C482_=_C483 ,\nC482_=_C484 ,C483_=_C484 ,C485_=_C487 ,C485_=_C490 ,C485_=_C491 ,C485_=_C492 ,\nC485_=_C493 ,C485_=_C495 ,C485_=_C496 ,C487_=_C490 ,C487_=_C491 ,C487_=_C492 ,\nC487_=_C503 ,C490_=_C491 ,C490_=_C492 ,C491_=_C492 ,C493_=_C495 ,C493_=_C496 ,\nC493_=_C503 ,C493_=_C505 ,C493_=_C506 ,C495_=_C496 ,C495_=_C511 ,C496_=_C512 ,\nC496_=_C513 ,C496_=_C514 ,C503_=_C505 ,C503_=_C506 ,C505_=_C506 ,C512_=_C513 ,\nC512_=_C514 ,C513_=_C514 ,"];81[shape=box, label="id:81 level: 4\n60: C84 C96 C107 C118 C125 \nC133 C146 C148 C151 C152 C159 \nC168 C179 C190 C198 C205 C210 \nC216 C217 C218 C219 C221 C423 \nC432 C441 C448 C454 C459 C464 \nC467 C468 C512 C513 C514 C670 \nC678 C685 C690 C696 C701 C703 \nC707 C708 C778 C785 C790 C794 \nC798 C800 C802 C804 C805 C841 \nC847 C852 C856 C858 C860 C861 \nC863 \n386: C84_=_C96( C84 C96 ) C84_=_C107( C84 C107 ) C84_=_C118( C84 C118 ) C84_=_C125( C84 C125 ) C84_=_C133( C84 C133 ) \nC84_=_C146( C84 C146 ) C84_=_C148( C84 C148 ) C84_=_C151( C84 C151 ) C84_=_C152( C84 C152 ) C96_=_C107( C96 C107 ) C96_=_C118( C96 C118 ) \nC96_=_C125( C96 C125 ) C96_=_C133( C96 C133 ) C96_=_C146( C96 C146 ) C96_=_C148( C96 C148 ) C96_=_C151( C96 C151 ) C96_=_C152( C96 C152 ) \nC107_=_C118( C107 C118 ) C107_=_C125( C107 C125 ) C107_=_C133( C107 C133 ) C107_=_C146( C107 C146 ) C107_=_C148( C107 C148 ) C107_=_C151( C107 C151 ) \nC107_=_C152( C107 C152 ) C118_=_C125( C118 C125 ) C118_=_C133( C118 C133 ) C118_=_C146( C118 C146 ) C118_=_C148( C118 C148 ) C118_=_C151( C118 C151 ) \nC118_=_C152( C118 C152 ) C125_=_C133( C125 C133 ) C125_=_C146( C125 C146 ) C125_=_C148( C125 C148 ) C125_=_C151( C125 C151 ) C125_=_C152( C125 C152 ) \nC133_=_C146( C133 C146 ) C133_=_C148( C133 C148 ) C133_=_C151( C133 C151 ) C133_=_C152( C133 C152 ) C146_=_C148( C146 C148 ) C146_=_C151( C146 C151 ) \nC146_=_C152( C146 C152 ) C146_=_C159( C146 C159 ) C146_=_C168( C146 C168 ) C146_=_C179( C146 C179 ) C146_=_C190( C146 C190 ) C146_=_C198( C146 C198 ) \nC146_=_C205( C146 C205 ) C146_=_C210( C146 C210 ) C146_=_C216( C146 C216 ) C146_=_C217( C146 C217 ) C146_=_C218( C146 C218 ) C146_=_C219( C146 C219 ) \nC146_=_C221( C146 C221 ) C148_=_C151( C148 C151 ) C148_=_C152( C148 C152 ) C148_=_C217( C148 C217 ) C148_=_C464( C148 C464 ) C148_=_C512( C148 C512 ) \nC148_=_C513( C148 C513 ) C148_=_C514( C148 C514 ) C151_=_C152( C151 C152 ) C151_=_C467( C151 C467 ) C151_=_C514( C151 C514 ) C151_=_C707( C151 C707 ) \nC151_=_C804( C151 C804 ) C151_=_C841( C151 C841 ) C151_=_C847( C151 C847 ) C151_=_C852( C151 C852 ) C151_=_C856( C151 C856 ) C151_=_C858( C151 C858 ) \nC151_=_C860( C151 C860 ) C151_=_C861( C151 C861 ) C151_=_C863( C151 C863 ) C152_=_C221( C152 C221 ) C152_=_C468( C152 C468 ) C152_=_C708( C152 C708 ) \nC152_=_C805( C152 C805 ) C152_=_C863( C152 C863 ) C159_=_C168( C159 C168 ) C159_=_C179( C159 C179 ) C159_=_C190( C159 C190 ) C159_=_C198( C159 C198 ) \nC159_=_C205( C159 C205 ) C159_=_C210( C159 C210 ) C159_=_C216( C159 C216 ) C159_=_C217( C159 C217 ) C159_=_C218( C159 C218 ) C159_=_C219( C159 C219 ) \nC159_=_C221( C159 C221 ) C168_=_C179( C168 C179 ) C168_=_C190( C168 C190 ) C168_=_C198( C168 C198 ) C168_=_C205( C168 C205 ) C168_=_C210( C168 C210 ) \nC168_=_C216( C168 C216 ) C168_=_C217( C168 C217 ) C168_=_C218( C168 C218 ) C168_=_C219( C168 C219 ) C168_=_C221( C168 C221 ) C179_=_C190( C179 C190 ) \nC179_=_C198( C179 C198 ) C179_=_C205( C179 C205 ) C179_=_C210( C179 C210 ) C179_=_C216( C179 C216 ) C179_=_C217( C179 C217 ) C179_=_C218( C179 C218 ) \nC179_=_C219( C179 C219 ) C179_=_C221( C179 C221 ) C190_=_C198( C190 C198 ) C190_=_C205( C190 C205 ) C190_=_C210( C190 C210 ) C190_=_C216( C190 C216 ) \nC190_=_C217( C190 C217 ) C190_=_C218( C190 C218 ) C190_=_C219( C190 C219 ) C190_=_C221( C190 C221 ) C198_=_C205( C198 C205 ) C198_=_C210( C198 C210 ) \nC198_=_C216( C198 C216 ) C198_=_C217( C198 C217 ) C198_=_C218( C198 C218 ) C198_=_C219( C198 C219 ) C198_=_C221( C198 C221 ) C205_=_C210( C205 C210 ) \nC205_=_C216( C205 C216 ) C205_=_C217( C205 C217 ) C205_=_C218( C205 C218 ) C205_=_C219( C205 C219 ) C205_=_C221( C205 C221 ) C210_=_C216( C210 C216 ) \nC210_=_C217( C210 C217 ) C210_=_C218( C210 C218 ) C210_=_C219( C210 C219 ) C210_=_C221( C210 C221 ) C216_=_C217( C216 C217 ) C216_=_C218( C216 C218 ) \nC216_=_C219( C216 C219 ) C216_=_C221( C216 C221 ) C216_=_C423( C216 C423 ) C216_=_C432( C216 C432 ) C216_=_C441( C216 C441 ) C216_=_C448( C216 C448 ) \nC216_=_C454( C216 C454 ) C216_=_C459( C216 C459 ) C216_=_C464( C216 C464 ) C216_=_C467( C216 C467 ) C216_=_C468( C216 C468 ) C217_=_C218( C217</w:t>
      </w:r>
    </w:p>
    <w:p>
      <w:pPr>
        <w:pStyle w:val="PreformattedText"/>
        <w:bidi w:val="0"/>
        <w:spacing w:before="0" w:after="0"/>
        <w:jc w:val="left"/>
        <w:rPr/>
      </w:pPr>
      <w:r>
        <w:rPr/>
        <w:t xml:space="preserve"> </w:t>
      </w:r>
      <w:r>
        <w:rPr/>
        <w:t>C218 ) \nC217_=_C219( C217 C219 ) C217_=_C221( C217 C221 ) C217_=_C464( C217 C464 ) C217_=_C512( C217 C512 ) C217_=_C513( C217 C513 ) C217_=_C514( C217 C514 ) \nC218_=_C219( C218 C219 ) C218_=_C221( C218 C221 ) C218_=_C512( C218 C512 ) C218_=_C670( C218 C670 ) C218_=_C678( C218 C678 ) C218_=_C685( C218 C685 ) \nC218_=_C690( C218 C690 ) C218_=_C696( C218 C696 ) C218_=_C701( C218 C701 ) C218_=_C703( C218 C703 ) C218_=_C707( C218 C707 ) C218_=_C708( C218 C708 ) \nC219_=_C221( C219 C221 ) C219_=_C513( C219 C513 ) C219_=_C778( C219 C778 ) C219_=_C785( C219 C785 ) C219_=_C790( C219 C790 ) C219_=_C794( C219 C794 ) \nC219_=_C798( C219 C798 ) C219_=_C800( C219 C800 ) C219_=_C802( C219 C802 ) C219_=_C804( C219 C804 ) C219_=_C805( C219 C805 ) C221_=_C468( C221 C468 ) \nC221_=_C708( C221 C708 ) C221_=_C805( C221 C805 ) C221_=_C863( C221 C863 ) C423_=_C432( C423 C432 ) C423_=_C441( C423 C441 ) C423_=_C448( C423 C448 ) \nC423_=_C454( C423 C454 ) C423_=_C459( C423 C459 ) C423_=_C464( C423 C464 ) C423_=_C467( C423 C467 ) C423_=_C468( C423 C468 ) C432_=_C441( C432 C441 ) \nC432_=_C448( C432 C448 ) C432_=_C454( C432 C454 ) C432_=_C459( C432 C459 ) C432_=_C464( C432 C464 ) C432_=_C467( C432 C467 ) C432_=_C468( C432 C468 ) \nC441_=_C448( C441 C448 ) C441_=_C454( C441 C454 ) C441_=_C459( C441 C459 ) C441_=_C464( C441 C464 ) C441_=_C467( C441 C467 ) C441_=_C468( C441 C468 ) \nC448_=_C454( C448 C454 ) C448_=_C459( C448 C459 ) C448_=_C464( C448 C464 ) C448_=_C467( C448 C467 ) C448_=_C468( C448 C468 ) C454_=_C459( C454 C459 ) \nC454_=_C464( C454 C464 ) C454_=_C467( C454 C467 ) C454_=_C468( C454 C468 ) C459_=_C464( C459 C464 ) C459_=_C467( C459 C467 ) C459_=_C468( C459 C468 ) \nC464_=_C467( C464 C467 ) C464_=_C468( C464 C468 ) C464_=_C512( C464 C512 ) C464_=_C513( C464 C513 ) C464_=_C514( C464 C514 ) C467_=_C468( C467 C468 ) \nC467_=_C514( C467 C514 ) C467_=_C707( C467 C707 ) C467_=_C804( C467 C804 ) C467_=_C841( C467 C841 ) C467_=_C847( C467 C847 ) C467_=_C852( C467 C852 ) \nC467_=_C856( C467 C856 ) C467_=_C858( C467 C858 ) C467_=_C860( C467 C860 ) C467_=_C861( C467 C861 ) C467_=_C863( C467 C863 ) C468_=_C708( C468 C708 ) \nC468_=_C805( C468 C805 ) C468_=_C863( C468 C863 ) C512_=_C513( C512 C513 ) C512_=_C514( C512 C514 ) C512_=_C670( C512 C670 ) C512_=_C678( C512 C678 ) \nC512_=_C685( C512 C685 ) C512_=_C690( C512 C690 ) C512_=_C696( C512 C696 ) C512_=_C701( C512 C701 ) C512_=_C703( C512 C703 ) C512_=_C707( C512 C707 ) \nC512_=_C708( C512 C708 ) C513_=_C514( C513 C514 ) C513_=_C778( C513 C778 ) C513_=_C785( C513 C785 ) C513_=_C790( C513 C790 ) C513_=_C794( C513 C794 ) \nC513_=_C798( C513 C798 ) C513_=_C800( C513 C800 ) C513_=_C802( C513 C802 ) C513_=_C804( C513 C804 ) C513_=_C805( C513 C805 ) C514_=_C707( C514 C707 ) \nC514_=_C804( C514 C804 ) C514_=_C841( C514 C841 ) C514_=_C847( C514 C847 ) C514_=_C852( C514 C852 ) C514_=_C856( C514 C856 ) C514_=_C858( C514 C858 ) \nC514_=_C860( C514 C860 ) C514_=_C861( C514 C861 ) C514_=_C863( C514 C863 ) C670_=_C678( C670 C678 ) C670_=_C685( C670 C685 ) C670_=_C690( C670 C690 ) \nC670_=_C696( C670 C696 ) C670_=_C701( C670 C701 ) C670_=_C703( C670 C703 ) C670_=_C707( C670 C707 ) C670_=_C708( C670 C708 ) C678_=_C685( C678 C685 ) \nC678_=_C690( C678 C690 ) C678_=_C696( C678 C696 ) C678_=_C701( C678 C701 ) C678_=_C703( C678 C703 ) C678_=_C707( C678 C707 ) C678_=_C708( C678 C708 ) \nC685_=_C690( C685 C690 ) C685_=_C696( C685 C696 ) C685_=_C701( C685 C701 ) C685_=_C703( C685 C703 ) C685_=_C707( C685 C707 ) C685_=_C708( C685 C708 ) \nC690_=_C696( C690 C696 ) C690_=_C701( C690 C701 ) C690_=_C703( C690 C703 ) C690_=_C707( C690 C707 ) C690_=_C708( C690 C708 ) C696_=_C701( C696 C701 ) \nC696_=_C703( C696 C703 ) C696_=_C707( C696 C707 ) C696_=_C708( C696 C708 ) C701_=_C703( C701 C703 ) C701_=_C707( C701 C707 ) C701_=_C708( C701 C708 ) \nC703_=_C707( C703 C707 ) C703_=_C708( C703 C708 ) C707_=_C708( C707 C708 ) C707_=_C804( C707 C804 ) C707_=_C841( C707 C841 ) C707_=_C847( C707 C847 ) \nC707_=_C852( C707 C852 ) C707_=_C856( C707 C856 ) C707_=_C858( C707 C858 ) C707_=_C860( C707 C860 ) C707_=_C861( C707 C861 ) C707_=_C863( C707 C863 ) \nC708_=_C805( C708 C805 ) C708_=_C863( C708 C863 ) C778_=_C785( C778 C785 ) C778_=_C790( C778 C790 ) C778_=_C794( C778 C794 ) C778_=_C798( C778 C798 ) \nC778_=_C800( C778 C800 ) C778_=_C802( C778 C802 ) C778_=_C804( C778 C804 ) C778_=_C805( C778 C805 ) C785_=_C790( C785 C790 ) C785_=_C794( C785 C794 ) \nC785_=_C798( C785 C798 ) C785_=_C800( C785 C800 ) C785_=_C802( C785 C802 ) C785_=_C804( C785 C804 ) C785_=_C805( C785 C805 ) C790_=_C794( C790 C794 ) \nC790_=_C798( C790 C798 ) C790_=_C800( C790 C800 ) C790_=_C802( C790 C802 ) C790_=_C804( C790 C804 ) C790_=_C805( C790 C805 ) C794_=_C798( C794 C798 ) \nC794_=_C800( C794 C800 ) C794_=_C802( C794 C802 ) C794_=_C804( C794 C804 ) C794_=_C805( C794 C805 ) C798_=_C800( C798 C800 ) C798_=_C802( C798 C802 ) \nC798_=_C804( C798 C804 ) C798_=_C805( C798 C805 ) C800_=_C802( C800 C802 ) C800_=_C804( C800 C804 ) C800_=_C805( C800 C805 ) C802_=_C804( C802 C804 ) \nC802_=_C805( C802 C805 ) C804_=_C805( C804 C805 ) C804_=_C841( C804 C841 ) C804_=_C847( C804 C847 ) C804_=_C852( C804 C852 ) C804_=_C856( C804 C856 ) \nC804_=_C858( C804 C858 ) C804_=_C860( C804 C860 ) C804_=_C861( C804 C861 ) C804_=_C863( C804 C863 ) C805_=_C863( C805 C863 ) C841_=_C847( C841 C847 ) \nC841_=_C852( C841 C852 ) C841_=_C856( C841 C856 ) C841_=_C858( C841 C858 ) C841_=_C860( C841 C860 ) C841_=_C861( C841 C861 ) C841_=_C863( C841 C863 ) \nC847_=_C852( C847 C852 ) C847_=_C856( C847 C856 ) C847_=_C858( C847 C858 ) C847_=_C860( C847 C860 ) C847_=_C861( C847 C861 ) C847_=_C863( C847 C863 ) \nC852_=_C856( C852 C856 ) C852_=_C858( C852 C858 ) C852_=_C860( C852 C860 ) C852_=_C861( C852 C861 ) C852_=_C863( C852 C863 ) C856_=_C858( C856 C858 ) \nC856_=_C860( C856 C860 ) C856_=_C861( C856 C861 ) C856_=_C863( C856 C863 ) C858_=_C860( C858 C860 ) C858_=_C861( C858 C861 ) C858_=_C863( C858 C863 ) \nC860_=_C861( C860 C861 ) C860_=_C863( C860 C863 ) C861_=_C863( C861 C863 ) "];65-&gt;81[label="52: C84 C96 C107 C118 C125 \nC133 C148 C152 C159 C168 C179 \nC190 C198 C205 C210 C217 C221 \nC423 C432 C441 C448 C454 C459 \nC464 C468 C512 C513 C514 C670 \nC678 C685 C690 C696 C701 C703 \nC708 C778 C785 C790 C794 C798 \nC800 C802 C805 C841 C847 C852 \nC856 C858 C860 C861 C863 \n230: C84_=_C96 ,C84_=_C107 ,C84_=_C118 ,C84_=_C125 ,C84_=_C133 ,\nC84_=_C148 ,C84_=_C152 ,C96_=_C107 ,C96_=_C118 ,C96_=_C125 ,C96_=_C133 ,\nC96_=_C148 ,C96_=_C152 ,C107_=_C118 ,C107_=_C125 ,C107_=_C133 ,C107_=_C148 ,\nC107_=_C152 ,C118_=_C125 ,C118_=_C133 ,C118_=_C148 ,C118_=_C152 ,C125_=_C133 ,\nC125_=_C148 ,C125_=_C152 ,C133_=_C148 ,C133_=_C152 ,C148_=_C152 ,C148_=_C217 ,\nC148_=_C464 ,C148_=_C512 ,C148_=_C513 ,C148_=_C514 ,C152_=_C221 ,C152_=_C468 ,\nC152_=_C708 ,C152_=_C805 ,C152_=_C863 ,C159_=_C168 ,C159_=_C179 ,C159_=_C190 ,\nC159_=_C198 ,C159_=_C205 ,C159_=_C210 ,C159_=_C217 ,C159_=_C221 ,C168_=_C179 ,\nC168_=_C190 ,C168_=_C198 ,C168_=_C205 ,C168_=_C210 ,C168_=_C217 ,C168_=_C221 ,\nC179_=_C190 ,C179_=_C198 ,C179_=_C205 ,C179_=_C210 ,C179_=_C217 ,C179_=_C221 ,\nC190_=_C198 ,C190_=_C205 ,C190_=_C210 ,C190_=_C217 ,C190_=_C221 ,C198_=_C205 ,\nC198_=_C210 ,C198_=_C217 ,C198_=_C221 ,C205_=_C210 ,C205_=_C217 ,C205_=_C221 ,\nC210_=_C217 ,C210_=_C221 ,C217_=_C221 ,C217_=_C464 ,C217_=_C512 ,C217_=_C513 ,\nC217_=_C514 ,C221_=_C468 ,C221_=_C708 ,C221_=_C805 ,C221_=_C863 ,C423_=_C432 ,\nC423_=_C441 ,C423_=_C448 ,C423_=_C454 ,C423_=_C459 ,C423_=_C464 ,C423_=_C468 ,\nC432_=_C441 ,C432_=_C448 ,C432_=_C454 ,C432_=_C459 ,C432_=_C464 ,C432_=_C468 ,\nC441_=_C448 ,C441_=_C454 ,C441_=_C459 ,C441_=_C464 ,C441_=_C468 ,C448_=_C454 ,\nC448_=_C459 ,C448_=_C464 ,C448_=_C468 ,C454_=_C459 ,C454_=_C464 ,C454_=_C468 ,\nC459_=_C464 ,C459_=_C468 ,C464_=_C468 ,C464_=_C512 ,C464_=_C513 ,C464_=_C514 ,\nC468_=_C708 ,C468_=_C805 ,C468_=_C863 ,C512_=_C513 ,C512_=_C514 ,C512_=_C670 ,\nC512_=_C678 ,C512_=_C685 ,C512_=_C690 ,C512_=_C696 ,C512_=_C701 ,C512_=_C703 ,\nC512_=_C708 ,C513_=_C514 ,C513_=_C778 ,C513_=_C785 ,C513_=_C790 ,C513_=_C794 ,\nC513_=_C798 ,C513_=_C800 ,C513_=_C802 ,C513_=_C805 ,C514_=_C841 ,C514_=_C847 ,\nC514_=_C852 ,C514_=_C856 ,C514_=_C858 ,C514_=_C860 ,C514_=_C861 ,C514_=_C863 ,\nC670_=_C678 ,C670_=_C685 ,C670_=_C690 ,C670_=_C696 ,C670_=_C701 ,C670_=_C703 ,\nC670_=_C708 ,C678_=_C685 ,C678_=_C690 ,C678_=_C696 ,C678_=_C701 ,C678_=_C703 ,\nC678_=_C708 ,C685_=_C690 ,C685_=_C696 ,C685_=_C701 ,C685_=_C703 ,C685_=_C708 ,\nC690_=_C696 ,C690_=_C701 ,C690_=_C703 ,C690_=_C708 ,C696_=_C701 ,C696_=_C703 ,\nC696_=_C708 ,C701_=_C703 ,C701_=_C708 ,C703_=_C708 ,C708_=_C805 ,C708_=_C863 ,\nC778_=_C785 ,C778_=_C790 ,C778_=_C794 ,C778_=_C798 ,C778_=_C800 ,C778_=_C802 ,\nC778_=_C805 ,C785_=_C790 ,C785_=_C794 ,C785_=_C798 ,C785_=_C800 ,C785_=_C802 ,\nC785_=_C805 ,C790_=_C794 ,C790_=_C798 ,C790_=_C800 ,C790_=_C802 ,C790_=_C805 ,\nC794_=_C798 ,C794_=_C800 ,C794_=_C802 ,C794_=_C805 ,C798_=_C800 ,C798_=_C802 ,\nC798_=_C805 ,C800_=_C802 ,C800_=_C805 ,C802_=_C805 ,C805_=_C863 ,C841_=_C847 ,\nC841_=_C852 ,C841_=_C856 ,C841_=_C858 ,C841_=_C860 ,C841_=_C861 ,C841_=_C863 ,\nC847_=_C852 ,C847_=_C856 ,C847_=_C858 ,C847_=_C860 ,C847_=_C861 ,C847_=_C863 ,\nC852_=_C856 ,C852_=_C858 ,C852_=_C860 ,C852_=_C861 ,C852_=_C863 ,C856_=_C858 ,\nC856_=_C860 ,C856_=_C861 ,C856_=_C863 ,C858_=_C860 ,C858_=_C861 ,C858_=_C863 ,\nC860_=_C861 ,C860_=_C863 ,C861_=_C863 ,"];82[shape=box, label="id:82 level: 4\n51: C8 C86 C108 C160 C180 \nC228 C239 C261 C295 C296 C297 \nC300 C301 C302 C303 C304 C305 \nC306 C309 C310 C311 C312 C314 \nC315 C316 C317 C318 C319 C320 \nC321 C322 C323 C324 C331 C332 \nC333 C334 C335 C336 C337 C338 \nC339 C341 C342 C343 C344 C345 \nC346 C347 C348 C349 \n301: C8_=_C228( C8 C228 ) C8_=_C295( C8 C295 ) C8_=_C296( C8 C296 ) C8_=_C297( C8 C297 ) C8_=_C300( C8 C300 ) \nC8_=_C301( C8 C301 ) C8_=_C302( C8 C302 ) C8_=_C303( C8 C303 ) C86_=_C160( C86 C160 ) C86_=_C304( C86 C304 )</w:t>
      </w:r>
    </w:p>
    <w:p>
      <w:pPr>
        <w:pStyle w:val="PreformattedText"/>
        <w:bidi w:val="0"/>
        <w:spacing w:before="0" w:after="0"/>
        <w:jc w:val="left"/>
        <w:rPr/>
      </w:pPr>
      <w:r>
        <w:rPr/>
        <w:t xml:space="preserve"> </w:t>
      </w:r>
      <w:r>
        <w:rPr/>
        <w:t>C86_=_C305( C86 C305 ) \nC86_=_C306( C86 C306 ) C86_=_C309( C86 C309 ) C86_=_C310( C86 C310 ) C86_=_C311( C86 C311 ) C108_=_C314( C108 C314 ) C108_=_C331( C108 C331 ) \nC108_=_C341( C108 C341 ) C108_=_C342( C108 C342 ) C108_=_C343( C108 C343 ) C108_=_C344( C108 C344 ) C108_=_C345( C108 C345 ) C160_=_C304( C160 C304 ) \nC160_=_C305( C160 C305 ) C160_=_C306( C160 C306 ) C160_=_C309( C160 C309 ) C160_=_C310( C160 C310 ) C160_=_C311( C160 C311 ) C180_=_C297( C180 C297 ) \nC180_=_C306( C180 C306 ) C180_=_C323( C180 C323 ) C180_=_C331( C180 C331 ) C180_=_C332( C180 C332 ) C180_=_C333( C180 C333 ) C180_=_C334( C180 C334 ) \nC180_=_C335( C180 C335 ) C180_=_C336( C180 C336 ) C180_=_C337( C180 C337 ) C180_=_C338( C180 C338 ) C180_=_C339( C180 C339 ) C228_=_C295( C228 C295 ) \nC228_=_C296( C228 C296 ) C228_=_C297( C228 C297 ) C228_=_C300( C228 C300 ) C228_=_C301( C228 C301 ) C228_=_C302( C228 C302 ) C228_=_C303( C228 C303 ) \nC239_=_C295( C239 C295 ) C239_=_C304( C239 C304 ) C239_=_C312( C239 C312 ) C239_=_C314( C239 C314 ) C239_=_C315( C239 C315 ) C239_=_C316( C239 C316 ) \nC239_=_C317( C239 C317 ) C239_=_C318( C239 C318 ) C239_=_C319( C239 C319 ) C239_=_C320( C239 C320 ) C239_=_C321( C239 C321 ) C239_=_C322( C239 C322 ) \nC261_=_C315( C261 C315 ) C261_=_C324( C261 C324 ) C261_=_C332( C261 C332 ) C261_=_C346( C261 C346 ) C261_=_C347( C261 C347 ) C261_=_C348( C261 C348 ) \nC261_=_C349( C261 C349 ) C295_=_C296( C295 C296 ) C295_=_C297( C295 C297 ) C295_=_C300( C295 C300 ) C295_=_C301( C295 C301 ) C295_=_C302( C295 C302 ) \nC295_=_C303( C295 C303 ) C295_=_C304( C295 C304 ) C295_=_C312( C295 C312 ) C295_=_C314( C295 C314 ) C295_=_C315( C295 C315 ) C295_=_C316( C295 C316 ) \nC295_=_C317( C295 C317 ) C295_=_C318( C295 C318 ) C295_=_C319( C295 C319 ) C295_=_C320( C295 C320 ) C295_=_C321( C295 C321 ) C295_=_C322( C295 C322 ) \nC296_=_C297( C296 C297 ) C296_=_C300( C296 C300 ) C296_=_C301( C296 C301 ) C296_=_C302( C296 C302 ) C296_=_C303( C296 C303 ) C296_=_C305( C296 C305 ) \nC296_=_C312( C296 C312 ) C296_=_C323( C296 C323 ) C296_=_C324( C296 C324 ) C297_=_C300( C297 C300 ) C297_=_C301( C297 C301 ) C297_=_C302( C297 C302 ) \nC297_=_C303( C297 C303 ) C297_=_C306( C297 C306 ) C297_=_C323( C297 C323 ) C297_=_C331( C297 C331 ) C297_=_C332( C297 C332 ) C297_=_C333( C297 C333 ) \nC297_=_C334( C297 C334 ) C297_=_C335( C297 C335 ) C297_=_C336( C297 C336 ) C297_=_C337( C297 C337 ) C297_=_C338( C297 C338 ) C297_=_C339( C297 C339 ) \nC300_=_C301( C300 C301 ) C300_=_C302( C300 C302 ) C300_=_C303( C300 C303 ) C300_=_C309( C300 C309 ) C300_=_C316( C300 C316 ) C300_=_C333( C300 C333 ) \nC300_=_C341( C300 C341 ) C300_=_C346( C300 C346 ) C301_=_C302( C301 C302 ) C301_=_C303( C301 C303 ) C302_=_C303( C302 C303 ) C304_=_C305( C304 C305 ) \nC304_=_C306( C304 C306 ) C304_=_C309( C304 C309 ) C304_=_C310( C304 C310 ) C304_=_C311( C304 C311 ) C304_=_C312( C304 C312 ) C304_=_C314( C304 C314 ) \nC304_=_C315( C304 C315 ) C304_=_C316( C304 C316 ) C304_=_C317( C304 C317 ) C304_=_C318( C304 C318 ) C304_=_C319( C304 C319 ) C304_=_C320( C304 C320 ) \nC304_=_C321( C304 C321 ) C304_=_C322( C304 C322 ) C305_=_C306( C305 C306 ) C305_=_C309( C305 C309 ) C305_=_C310( C305 C310 ) C305_=_C311( C305 C311 ) \nC305_=_C312( C305 C312 ) C305_=_C323( C305 C323 ) C305_=_C324( C305 C324 ) C306_=_C309( C306 C309 ) C306_=_C310( C306 C310 ) C306_=_C311( C306 C311 ) \nC306_=_C323( C306 C323 ) C306_=_C331( C306 C331 ) C306_=_C332( C306 C332 ) C306_=_C333( C306 C333 ) C306_=_C334( C306 C334 ) C306_=_C335( C306 C335 ) \nC306_=_C336( C306 C336 ) C306_=_C337( C306 C337 ) C306_=_C338( C306 C338 ) C306_=_C339( C306 C339 ) C309_=_C310( C309 C310 ) C309_=_C311( C309 C311 ) \nC309_=_C316( C309 C316 ) C309_=_C333( C309 C333 ) C309_=_C341( C309 C341 ) C309_=_C346( C309 C346 ) C310_=_C311( C310 C311 ) C312_=_C314( C312 C314 ) \nC312_=_C315( C312 C315 ) C312_=_C316( C312 C316 ) C312_=_C317( C312 C317 ) C312_=_C318( C312 C318 ) C312_=_C319( C312 C319 ) C312_=_C320( C312 C320 ) \nC312_=_C321( C312 C321 ) C312_=_C322( C312 C322 ) C312_=_C323( C312 C323 ) C312_=_C324( C312 C324 ) C314_=_C315( C314 C315 ) C314_=_C316( C314 C316 ) \nC314_=_C317( C314 C317 ) C314_=_C318( C314 C318 ) C314_=_C319( C314 C319 ) C314_=_C320( C314 C320 ) C314_=_C321( C314 C321 ) C314_=_C322( C314 C322 ) \nC314_=_C331( C314 C331 ) C314_=_C341( C314 C341 ) C314_=_C342( C314 C342 ) C314_=_C343( C314 C343 ) C314_=_C344( C314 C344 ) C314_=_C345( C314 C345 ) \nC315_=_C316( C315 C316 ) C315_=_C317( C315 C317 ) C315_=_C318( C315 C318 ) C315_=_C319( C315 C319 ) C315_=_C320( C315 C320 ) C315_=_C321( C315 C321 ) \nC315_=_C322( C315 C322 ) C315_=_C324( C315 C324 ) C315_=_C332( C315 C332 ) C315_=_C346( C315 C346 ) C315_=_C347( C315 C347 ) C315_=_C348( C315 C348 ) \nC315_=_C349( C315 C349 ) C316_=_C317( C316 C317 ) C316_=_C318( C316 C318 ) C316_=_C319( C316 C319 ) C316_=_C320( C316 C320 ) C316_=_C321( C316 C321 ) \nC316_=_C322( C316 C322 ) C316_=_C333( C316 C333 ) C316_=_C341( C316 C341 ) C316_=_C346( C316 C346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C323_=_C324( C323 C324 ) C323_=_C331( C323 C331 ) C323_=_C332( C323 C332 ) C323_=_C333( C323 C333 ) C323_=_C334( C323 C334 ) \nC323_=_C335( C323 C335 ) C323_=_C336( C323 C336 ) C323_=_C337( C323 C337 ) C323_=_C338( C323 C338 ) C323_=_C339( C323 C339 ) C324_=_C332( C324 C332 ) \nC324_=_C346( C324 C346 ) C324_=_C347( C324 C347 ) C324_=_C348( C324 C348 ) C324_=_C349( C324 C349 ) C331_=_C332( C331 C332 ) C331_=_C333( C331 C333 ) \nC331_=_C334( C331 C334 ) C331_=_C335( C331 C335 ) C331_=_C336( C331 C336 ) C331_=_C337( C331 C337 ) C331_=_C338( C331 C338 ) C331_=_C339( C331 C339 ) \nC331_=_C341( C331 C341 ) C331_=_C342( C331 C342 ) C331_=_C343( C331 C343 ) C331_=_C344( C331 C344 ) C331_=_C345( C331 C345 ) C332_=_C333( C332 C333 ) \nC332_=_C334( C332 C334 ) C332_=_C335( C332 C335 ) C332_=_C336( C332 C336 ) C332_=_C337( C332 C337 ) C332_=_C338( C332 C338 ) C332_=_C339( C332 C339 ) \nC332_=_C346( C332 C346 ) C332_=_C347( C332 C347 ) C332_=_C348( C332 C348 ) C332_=_C349( C332 C349 ) C333_=_C334( C333 C334 ) C333_=_C335( C333 C335 ) \nC333_=_C336( C333 C336 ) C333_=_C337( C333 C337 ) C333_=_C338( C333 C338 ) C333_=_C339( C333 C339 ) C333_=_C341( C333 C341 ) C333_=_C346( C333 C346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C341_=_C342( C341 C342 ) C341_=_C343( C341 C343 ) C341_=_C344( C341 C344 ) \nC341_=_C345( C341 C345 ) C341_=_C346( C341 C346 ) C342_=_C343( C342 C343 ) C342_=_C344( C342 C344 ) C342_=_C345( C342 C345 ) C343_=_C344( C343 C344 ) \nC343_=_C345( C343 C345 ) C344_=_C345( C344 C345 ) C346_=_C347( C346 C347 ) C346_=_C348( C346 C348 ) C346_=_C349( C346 C349 ) C347_=_C348( C347 C348 ) \nC347_=_C349( C347 C349 ) C348_=_C349( C348 C349 ) "];66-&gt;82[label="43: C8 C86 C108 C160 C180 \nC228 C239 C261 C296 C300 C301 \nC302 C303 C305 C309 C310 C311 \nC312 C316 C317 C318 C319 C320 \nC321 C322 C323 C324 C333 C334 \nC335 C336 C337 C338 C339 C341 \nC342 C343 C344 C345 C346 C347 \nC348 C349 \n163: C8_=_C228 ,C8_=_C296 ,C8_=_C300 ,C8_=_C301 ,C8_=_C302 ,\nC8_=_C303 ,C86_=_C160 ,C86_=_C305 ,C86_=_C309 ,C86_=_C310 ,C86_=_C311 ,\nC108_=_C341 ,C108_=_C342 ,C108_=_C343 ,C108_=_C344 ,C108_=_C345 ,C160_=_C305 ,\nC160_=_C309 ,C160_=_C310 ,C160_=_C311 ,C180_=_C323 ,C180_=_C333 ,C180_=_C334 ,\nC180_=_C335 ,C180_=_C336 ,C180_=_C337 ,C180_=_C338 ,C180_=_C339 ,C228_=_C296 ,\nC228_=_C300 ,C228_=_C301 ,C228_=_C302 ,C228_=_C303 ,C239_=_C312 ,C239_=_C316 ,\nC239_=_C317 ,C239_=_C318 ,C239_=_C319 ,C239_=_C320 ,C239_=_C321 ,C239_=_C322 ,\nC261_=_C324 ,C261_=_C346 ,C261_=_C347 ,C261_=_C348 ,C261_=_C349 ,C296_=_C300 ,\nC296_=_C301 ,C296_=_C302 ,C296_=_C303 ,C296_=_C305 ,C296_=_C312 ,C296_=_C323 ,\nC296_=_C324 ,C300_=_C301 ,C300_=_C302 ,C300_=_C303 ,C300_=_C309 ,C300_=_C316 ,\nC300_=_C333 ,C300_=_C341 ,C300_=_C346 ,C301_=_C302 ,C301_=_C303 ,C302_=_C303 ,\nC305_=_C309 ,C305_=_C310 ,C305_=_C311 ,C305_=_C312 ,C305_=_C323 ,C305_=_C324 ,\nC309_=_C310 ,C309_=_C311 ,C309_=_C316 ,C309_=_C333 ,C309_=_C341 ,C309_=_C346 ,\nC310_=_C311 ,C312_=_C316 ,C312_=_C317 ,C312_=_C318 ,C312_=_C319 ,C312_=_C320 ,\nC312_=_C321 ,C312_=_C322 ,C312_=_C323 ,C312_=_C324 ,C316_=_C317 ,C316_=_C318 ,\nC316_=_C319 ,C316_=_C320 ,C316_=_C321 ,C316_=_C322 ,C316_=_C333 ,C316_=_C341 ,\nC316_=_C346 ,C317_=_C318 ,C317_=_C319 ,C317_=_C320 ,C317_=_C321 ,C317_=_C322 ,\nC318_=_C319 ,C318_=_C320 ,C318_=_C321 ,C318_=_C322 ,C319_=_C320 ,C319_=_C321 ,\nC319_=_C322 ,C320_=_C321 ,C320_=_C322 ,C321_=_C322 ,C323_=_C324 ,C323_=_C333 ,\nC323_=_C334 ,C323_=_C335 ,C323_=_C336 ,C323_=_C337 ,C323_=_C338 ,C323_=_C339 ,\nC324_=_C346 ,C324_=_C347 ,C324_=_C348 ,C324_=_C349 ,C333_=_C334 ,C333_=_C335 ,\nC333_=_C336 ,C333_=_C337 ,C333_=_C338 ,C333_=_C339 ,C333_=_C341 ,C333_=_C346 ,\nC334_=_C335 ,C334_=_C336 ,C334_=_C337 ,C334_=_C338 ,C334_=_C339 ,C335_=_C336 ,\nC335_=_C337 ,C335_=_C338 ,C335_=_C339 ,C336_=_C337 ,C336_=_C338 ,C336_=_C339 ,\nC337_=_C338 ,C337_=_C339 ,C338_=_C339 ,C341_=_C342 ,C341_=_C343 ,C341_=_C344 ,\nC341_=_C345 ,C341_=_C346 ,C342_=_C343 ,C342_=_C344 ,C342_=_C345 ,C343_=_C344 ,\nC343_=_C345 ,C344_=_C345 ,C346_=_C347 ,C346_=_C348 ,C346_=_C349 ,C347_=_C348 ,\nC347_=_C349 ,C348_=_C349 ,"];83[shape=box, label="id:83 level: 4\n48: C154 C163 C175 C176 C177 \nC178 C179 C180 C182 C183 C184 \nC185 C186 C334 C335 C336</w:t>
      </w:r>
    </w:p>
    <w:p>
      <w:pPr>
        <w:pStyle w:val="PreformattedText"/>
        <w:bidi w:val="0"/>
        <w:spacing w:before="0" w:after="0"/>
        <w:jc w:val="left"/>
        <w:rPr/>
      </w:pPr>
      <w:r>
        <w:rPr/>
        <w:t xml:space="preserve"> </w:t>
      </w:r>
      <w:r>
        <w:rPr/>
        <w:t>C355 \nC364 C375 C376 C377 C378 C379 \nC380 C381 C382 C383 C384 C516 \nC522 C532 C533 C534 C535 C536 \nC538 C539 C540 C568 C577 C586 \nC587 C588 C589 C590 C591 C592 \nC593 \n336: C154_=_C163( C154 C163 ) C154_=_C175( C154 C175 ) C154_=_C176( C154 C176 ) C154_=_C177( C154 C177 ) C154_=_C178( C154 C178 ) \nC154_=_C179( C154 C179 ) C154_=_C180( C154 C180 ) C154_=_C182( C154 C182 ) C154_=_C183( C154 C183 ) C154_=_C184( C154 C184 ) C154_=_C185( C154 C185 ) \nC154_=_C186( C154 C186 ) C163_=_C175( C163 C175 ) C163_=_C176( C163 C176 ) C163_=_C177( C163 C177 ) C163_=_C178( C163 C178 ) C163_=_C179( C163 C179 ) \nC163_=_C180( C163 C180 ) C163_=_C182( C163 C182 ) C163_=_C183( C163 C183 ) C163_=_C184( C163 C184 ) C163_=_C185( C163 C185 ) C163_=_C186( C163 C186 ) \nC175_=_C176( C175 C176 ) C175_=_C177( C175 C177 ) C175_=_C178( C175 C178 ) C175_=_C179( C175 C179 ) C175_=_C180( C175 C180 ) C175_=_C182( C175 C182 ) \nC175_=_C183( C175 C183 ) C175_=_C184( C175 C184 ) C175_=_C185( C175 C185 ) C175_=_C186( C175 C186 ) C176_=_C177( C176 C177 ) C176_=_C178( C176 C178 ) \nC176_=_C179( C176 C179 ) C176_=_C180( C176 C180 ) C176_=_C182( C176 C182 ) C176_=_C183( C176 C183 ) C176_=_C184( C176 C184 ) C176_=_C185( C176 C185 ) \nC176_=_C186( C176 C186 ) C177_=_C178( C177 C178 ) C177_=_C179( C177 C179 ) C177_=_C180( C177 C180 ) C177_=_C182( C177 C182 ) C177_=_C183( C177 C183 ) \nC177_=_C184( C177 C184 ) C177_=_C185( C177 C185 ) C177_=_C186( C177 C186 ) C178_=_C179( C178 C179 ) C178_=_C180( C178 C180 ) C178_=_C182( C178 C182 ) \nC178_=_C183( C178 C183 ) C178_=_C184( C178 C184 ) C178_=_C185( C178 C185 ) C178_=_C186( C178 C186 ) C179_=_C180( C179 C180 ) C179_=_C182( C179 C182 ) \nC179_=_C183( C179 C183 ) C179_=_C184( C179 C184 ) C179_=_C185( C179 C185 ) C179_=_C186( C179 C186 ) C180_=_C182( C180 C182 ) C180_=_C183( C180 C183 ) \nC180_=_C184( C180 C184 ) C180_=_C185( C180 C185 ) C180_=_C186( C180 C186 ) C180_=_C334( C180 C334 ) C180_=_C335( C180 C335 ) C180_=_C336( C180 C336 ) \nC182_=_C183( C182 C183 ) C182_=_C184( C182 C184 ) C182_=_C185( C182 C185 ) C182_=_C186( C182 C186 ) C182_=_C335( C182 C335 ) C182_=_C380( C182 C380 ) \nC182_=_C516( C182 C516 ) C182_=_C522( C182 C522 ) C182_=_C532( C182 C532 ) C182_=_C533( C182 C533 ) C182_=_C534( C182 C534 ) C182_=_C535( C182 C535 ) \nC182_=_C536( C182 C536 ) C182_=_C538( C182 C538 ) C182_=_C539( C182 C539 ) C182_=_C540( C182 C540 ) C183_=_C184( C183 C184 ) C183_=_C185( C183 C185 ) \nC183_=_C186( C183 C186 ) C183_=_C336( C183 C336 ) C183_=_C381( C183 C381 ) C183_=_C568( C183 C568 ) C183_=_C577( C183 C577 ) C183_=_C586( C183 C586 ) \nC183_=_C587( C183 C587 ) C183_=_C588( C183 C588 ) C183_=_C589( C183 C589 ) C183_=_C590( C183 C590 ) C183_=_C591( C183 C591 ) C183_=_C592( C183 C592 ) \nC183_=_C593( C183 C593 ) C184_=_C185( C184 C185 ) C184_=_C186( C184 C186 ) C184_=_C382( C184 C382 ) C184_=_C538( C184 C538 ) C184_=_C591( C184 C591 ) \nC185_=_C186( C185 C186 ) C185_=_C383( C185 C383 ) C185_=_C539( C185 C539 ) C185_=_C592( C185 C592 ) C186_=_C384( C186 C384 ) C186_=_C540( C186 C540 ) \nC186_=_C593( C186 C593 ) C334_=_C335( C334 C335 ) C334_=_C336( C334 C336 ) C334_=_C355( C334 C355 ) C334_=_C364( C334 C364 ) C334_=_C375( C334 C375 ) \nC334_=_C376( C334 C376 ) C334_=_C377( C334 C377 ) C334_=_C378( C334 C378 ) C334_=_C379( C334 C379 ) C334_=_C380( C334 C380 ) C334_=_C381( C334 C381 ) \nC334_=_C382( C334 C382 ) C334_=_C383( C334 C383 ) C334_=_C384( C334 C384 ) C335_=_C336( C335 C336 ) C335_=_C380( C335 C380 ) C335_=_C516( C335 C516 ) \nC335_=_C522( C335 C522 ) C335_=_C532( C335 C532 ) C335_=_C533( C335 C533 ) C335_=_C534( C335 C534 ) C335_=_C535( C335 C535 ) C335_=_C536( C335 C536 ) \nC335_=_C538( C335 C538 ) C335_=_C539( C335 C539 ) C335_=_C540( C335 C540 ) C336_=_C381( C336 C381 ) C336_=_C568( C336 C568 ) C336_=_C577( C336 C577 ) \nC336_=_C586( C336 C586 ) C336_=_C587( C336 C587 ) C336_=_C588( C336 C588 ) C336_=_C589( C336 C589 ) C336_=_C590( C336 C590 ) C336_=_C591( C336 C591 ) \nC336_=_C592( C336 C592 ) C336_=_C593( C336 C593 ) C355_=_C364( C355 C364 ) C355_=_C375( C355 C375 ) C355_=_C376( C355 C376 ) C355_=_C377( C355 C377 ) \nC355_=_C378( C355 C378 ) C355_=_C379( C355 C379 ) C355_=_C380( C355 C380 ) C355_=_C381( C355 C381 ) C355_=_C382( C355 C382 ) C355_=_C383( C355 C383 ) \nC355_=_C384( C355 C384 ) C364_=_C375( C364 C375 ) C364_=_C376( C364 C376 ) C364_=_C377( C364 C377 ) C364_=_C378( C364 C378 ) C364_=_C379( C364 C379 ) \nC364_=_C380( C364 C380 ) C364_=_C381( C364 C381 ) C364_=_C382( C364 C382 ) C364_=_C383( C364 C383 ) C364_=_C384( C364 C384 ) C375_=_C376( C375 C376 ) \nC375_=_C377( C375 C377 ) C375_=_C378( C375 C378 ) C375_=_C379( C375 C379 ) C375_=_C380( C375 C380 ) C375_=_C381( C375 C381 ) C375_=_C382( C375 C382 ) \nC375_=_C383( C375 C383 ) C375_=_C384( C375 C38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0_=_C516( C380 C516 ) C380_=_C522( C380 C522 ) C380_=_C532( C380 C532 ) C380_=_C533( C380 C533 ) \nC380_=_C534( C380 C534 ) C380_=_C535( C380 C535 ) C380_=_C536( C380 C536 ) C380_=_C538( C380 C538 ) C380_=_C539( C380 C539 ) C380_=_C540( C380 C540 ) \nC381_=_C382( C381 C382 ) C381_=_C383( C381 C383 ) C381_=_C384( C381 C384 ) C381_=_C568( C381 C568 ) C381_=_C577( C381 C577 ) C381_=_C586( C381 C586 ) \nC381_=_C587( C381 C587 ) C381_=_C588( C381 C588 ) C381_=_C589( C381 C589 ) C381_=_C590( C381 C590 ) C381_=_C591( C381 C591 ) C381_=_C592( C381 C592 ) \nC381_=_C593( C381 C593 ) C382_=_C383( C382 C383 ) C382_=_C384( C382 C384 ) C382_=_C538( C382 C538 ) C382_=_C591( C382 C591 ) C383_=_C384( C383 C384 ) \nC383_=_C539( C383 C539 ) C383_=_C592( C383 C592 ) C384_=_C540( C384 C540 ) C384_=_C593( C384 C593 ) C516_=_C522( C516 C522 ) C516_=_C532( C516 C532 ) \nC516_=_C533( C516 C533 ) C516_=_C534( C516 C534 ) C516_=_C535( C516 C535 ) C516_=_C536( C516 C536 ) C516_=_C538( C516 C538 ) C516_=_C539( C516 C539 ) \nC516_=_C540( C516 C540 ) C522_=_C532( C522 C532 ) C522_=_C533( C522 C533 ) C522_=_C534( C522 C534 ) C522_=_C535( C522 C535 ) C522_=_C536( C522 C536 ) \nC522_=_C538( C522 C538 ) C522_=_C539( C522 C539 ) C522_=_C540( C522 C540 ) C532_=_C533( C532 C533 ) C532_=_C534( C532 C534 ) C532_=_C535( C532 C535 ) \nC532_=_C536( C532 C536 ) C532_=_C538( C532 C538 ) C532_=_C539( C532 C539 ) C532_=_C540( C532 C540 ) C533_=_C534( C533 C534 ) C533_=_C535( C533 C535 ) \nC533_=_C536( C533 C536 ) C533_=_C538( C533 C538 ) C533_=_C539( C533 C539 ) C533_=_C540( C533 C540 ) C534_=_C535( C534 C535 ) C534_=_C536( C534 C536 ) \nC534_=_C538( C534 C538 ) C534_=_C539( C534 C539 ) C534_=_C540( C534 C540 ) C535_=_C536( C535 C536 ) C535_=_C538( C535 C538 ) C535_=_C539( C535 C539 ) \nC535_=_C540( C535 C540 ) C536_=_C538( C536 C538 ) C536_=_C539( C536 C539 ) C536_=_C540( C536 C540 ) C538_=_C539( C538 C539 ) C538_=_C540( C538 C540 ) \nC538_=_C591( C538 C591 ) C539_=_C540( C539 C540 ) C539_=_C592( C539 C592 ) C540_=_C593( C540 C593 ) C568_=_C577( C568 C577 ) C568_=_C586( C568 C586 ) \nC568_=_C587( C568 C587 ) C568_=_C588( C568 C588 ) C568_=_C589( C568 C589 ) C568_=_C590( C568 C590 ) C568_=_C591( C568 C591 ) C568_=_C592( C568 C592 ) \nC568_=_C593( C568 C593 ) C577_=_C586( C577 C586 ) C577_=_C587( C577 C587 ) C577_=_C588( C577 C588 ) C577_=_C589( C577 C589 ) C577_=_C590( C577 C590 ) \nC577_=_C591( C577 C591 ) C577_=_C592( C577 C592 ) C577_=_C593( C577 C593 ) C586_=_C587( C586 C587 ) C586_=_C588( C586 C588 ) C586_=_C589( C586 C589 ) \nC586_=_C590( C586 C590 ) C586_=_C591( C586 C591 ) C586_=_C592( C586 C592 ) C586_=_C593( C586 C593 ) C587_=_C588( C587 C588 ) C587_=_C589( C587 C589 ) \nC587_=_C590( C587 C590 ) C587_=_C591( C587 C591 ) C587_=_C592( C587 C592 ) C587_=_C593( C587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66-&gt;83[label="44: C154 C163 C175 C176 C177 \nC178 C179 C180 C184 C185 C186 \nC334 C335 C336 C355 C364 C375 \nC376 C377 C378 C379 C382 C383 \nC384 C516 C522 C532 C533 C534 \nC535 C536 C538 C539 C540 C568 \nC577 C586 C587 C588 C589 C590 \nC591 C592 C593 \n244: C154_=_C163 ,C154_=_C175 ,C154_=_C176 ,C154_=_C177 ,C154_=_C178 ,\nC154_=_C179 ,C154_=_C180 ,C154_=_C184 ,C154_=_C185 ,C154_=_C186 ,C163_=_C175 ,\nC163_=_C176 ,C163_=_C177 ,C163_=_C178 ,C163_=_C179 ,C163_=_C180 ,C163_=_C184 ,\nC163_=_C185 ,C163_=_C186 ,C175_=_C176 ,C175_=_C177 ,C175_=_C178 ,C175_=_C179 ,\nC175_=_C180 ,C175_=_C184 ,C175_=_C185 ,C175_=_C186 ,C176_=_C177 ,C176_=_C178 ,\nC176_=_C179 ,C176_=_C180 ,C176_=_C184 ,C176_=_C185 ,C176_=_C186 ,C177_=_C178 ,\nC177_=_C179 ,C177_=_C180 ,C177_=_C184 ,C177_=_C185 ,C177_=_C186 ,C178_=_C179 ,\nC178_=_C180 ,C178_=_C184 ,C178_=_C185 ,C178_=_C186 ,C179_=_C180 ,C179_=_C184 ,\nC179_=_C185 ,C179_=_C186 ,C180_=_C184 ,C180_=_C185 ,C180_=_C186 ,C180_=_C334 ,\nC180_=_C335 ,C180_=_C336 ,C184_=_C185 ,C184_=_C186 ,C184_=_C382 ,C184_=_C538 ,\nC184_=_C591 ,C185_=_C186 ,C185_=_C383 ,C185_=_C539 ,C185_=_C592 ,C186_=_C384 ,\nC186_=_C540 ,C186_=_C593 ,C334_=_C335 ,C334_=_C336 ,C334_=_C355 ,C334_=_C364 ,\nC334_=_C375</w:t>
      </w:r>
    </w:p>
    <w:p>
      <w:pPr>
        <w:pStyle w:val="PreformattedText"/>
        <w:bidi w:val="0"/>
        <w:spacing w:before="0" w:after="0"/>
        <w:jc w:val="left"/>
        <w:rPr/>
      </w:pPr>
      <w:r>
        <w:rPr/>
        <w:t xml:space="preserve"> </w:t>
      </w:r>
      <w:r>
        <w:rPr/>
        <w:t>,C334_=_C376 ,C334_=_C377 ,C334_=_C378 ,C334_=_C379 ,C334_=_C382 ,\nC334_=_C383 ,C334_=_C384 ,C335_=_C336 ,C335_=_C516 ,C335_=_C522 ,C335_=_C532 ,\nC335_=_C533 ,C335_=_C534 ,C335_=_C535 ,C335_=_C536 ,C335_=_C538 ,C335_=_C539 ,\nC335_=_C540 ,C336_=_C568 ,C336_=_C577 ,C336_=_C586 ,C336_=_C587 ,C336_=_C588 ,\nC336_=_C589 ,C336_=_C590 ,C336_=_C591 ,C336_=_C592 ,C336_=_C593 ,C355_=_C364 ,\nC355_=_C375 ,C355_=_C376 ,C355_=_C377 ,C355_=_C378 ,C355_=_C379 ,C355_=_C382 ,\nC355_=_C383 ,C355_=_C384 ,C364_=_C375 ,C364_=_C376 ,C364_=_C377 ,C364_=_C378 ,\nC364_=_C379 ,C364_=_C382 ,C364_=_C383 ,C364_=_C384 ,C375_=_C376 ,C375_=_C377 ,\nC375_=_C378 ,C375_=_C379 ,C375_=_C382 ,C375_=_C383 ,C375_=_C384 ,C376_=_C377 ,\nC376_=_C378 ,C376_=_C379 ,C376_=_C382 ,C376_=_C383 ,C376_=_C384 ,C377_=_C378 ,\nC377_=_C379 ,C377_=_C382 ,C377_=_C383 ,C377_=_C384 ,C378_=_C379 ,C378_=_C382 ,\nC378_=_C383 ,C378_=_C384 ,C379_=_C382 ,C379_=_C383 ,C379_=_C384 ,C382_=_C383 ,\nC382_=_C384 ,C382_=_C538 ,C382_=_C591 ,C383_=_C384 ,C383_=_C539 ,C383_=_C592 ,\nC384_=_C540 ,C384_=_C593 ,C516_=_C522 ,C516_=_C532 ,C516_=_C533 ,C516_=_C534 ,\nC516_=_C535 ,C516_=_C536 ,C516_=_C538 ,C516_=_C539 ,C516_=_C540 ,C522_=_C532 ,\nC522_=_C533 ,C522_=_C534 ,C522_=_C535 ,C522_=_C536 ,C522_=_C538 ,C522_=_C539 ,\nC522_=_C540 ,C532_=_C533 ,C532_=_C534 ,C532_=_C535 ,C532_=_C536 ,C532_=_C538 ,\nC532_=_C539 ,C532_=_C540 ,C533_=_C534 ,C533_=_C535 ,C533_=_C536 ,C533_=_C538 ,\nC533_=_C539 ,C533_=_C540 ,C534_=_C535 ,C534_=_C536 ,C534_=_C538 ,C534_=_C539 ,\nC534_=_C540 ,C535_=_C536 ,C535_=_C538 ,C535_=_C539 ,C535_=_C540 ,C536_=_C538 ,\nC536_=_C539 ,C536_=_C540 ,C538_=_C539 ,C538_=_C540 ,C538_=_C591 ,C539_=_C540 ,\nC539_=_C592 ,C540_=_C593 ,C568_=_C577 ,C568_=_C586 ,C568_=_C587 ,C568_=_C588 ,\nC568_=_C589 ,C568_=_C590 ,C568_=_C591 ,C568_=_C592 ,C568_=_C593 ,C577_=_C586 ,\nC577_=_C587 ,C577_=_C588 ,C577_=_C589 ,C577_=_C590 ,C577_=_C591 ,C577_=_C592 ,\nC577_=_C593 ,C586_=_C587 ,C586_=_C588 ,C586_=_C589 ,C586_=_C590 ,C586_=_C591 ,\nC586_=_C592 ,C586_=_C593 ,C587_=_C588 ,C587_=_C589 ,C587_=_C590 ,C587_=_C591 ,\nC587_=_C592 ,C587_=_C593 ,C588_=_C589 ,C588_=_C590 ,C588_=_C591 ,C588_=_C592 ,\nC588_=_C593 ,C589_=_C590 ,C589_=_C591 ,C589_=_C592 ,C589_=_C593 ,C590_=_C591 ,\nC590_=_C592 ,C590_=_C593 ,C591_=_C592 ,C591_=_C593 ,C592_=_C593 ,"];84[shape=box, label="id:84 level: 4\n56: C55 C184 C242 C253 C265 \nC281 C319 C337 C349 C371 C382 \nC391 C400 C410 C425 C450 C456 \nC481 C499 C538 C556 C560 C574 \nC591 C619 C620 C621 C622 C623 \nC624 C625 C626 C627 C628 C629 \nC630 C631 C632 C633 C634 C635 \nC639 C640 C641 C642 C645 C646 \nC647 C648 C650 C651 C652 C653 \nC659 C660 C661 \n344: C55_=_C281( C55 C281 ) C55_=_C410( C55 C410 ) C55_=_C456( C55 C456 ) C55_=_C560( C55 C560 ) C55_=_C623( C55 C623 ) \nC55_=_C632( C55 C632 ) C55_=_C653( C55 C653 ) C55_=_C659( C55 C659 ) C55_=_C660( C55 C660 ) C55_=_C661( C55 C661 ) C184_=_C337( C184 C337 ) \nC184_=_C382( C184 C382 ) C184_=_C538( C184 C538 ) C184_=_C591( C184 C591 ) C184_=_C628( C184 C628 ) C184_=_C629( C184 C629 ) C184_=_C630( C184 C630 ) \nC184_=_C631( C184 C631 ) C184_=_C632( C184 C632 ) C184_=_C633( C184 C633 ) C184_=_C634( C184 C634 ) C184_=_C635( C184 C635 ) C242_=_C319( C242 C319 ) \nC242_=_C371( C242 C371 ) C242_=_C574( C242 C574 ) C242_=_C619( C242 C619 ) C242_=_C620( C242 C620 ) C242_=_C621( C242 C621 ) C242_=_C622( C242 C622 ) \nC242_=_C623( C242 C623 ) C242_=_C624( C242 C624 ) C242_=_C625( C242 C625 ) C242_=_C626( C242 C626 ) C242_=_C627( C242 C627 ) C253_=_C499( C253 C499 ) \nC253_=_C620( C253 C620 ) C253_=_C629( C253 C629 ) C253_=_C645( C253 C645 ) C253_=_C646( C253 C646 ) C253_=_C647( C253 C647 ) C265_=_C349( C265 C349 ) \nC265_=_C400( C265 C400 ) C265_=_C450( C265 C450 ) C265_=_C556( C265 C556 ) C265_=_C621( C265 C621 ) C265_=_C630( C265 C630 ) C265_=_C648( C265 C648 ) \nC265_=_C650( C265 C650 ) C265_=_C651( C265 C651 ) C265_=_C652( C265 C652 ) C281_=_C410( C281 C410 ) C281_=_C456( C281 C456 ) C281_=_C560( C281 C560 ) \nC281_=_C623( C281 C623 ) C281_=_C632( C281 C632 ) C281_=_C653( C281 C653 ) C281_=_C659( C281 C659 ) C281_=_C660( C281 C660 ) C281_=_C661( C281 C661 ) \nC319_=_C371( C319 C371 ) C319_=_C574( C319 C574 ) C319_=_C619( C319 C619 ) C319_=_C620( C319 C620 ) C319_=_C621( C319 C621 ) C319_=_C622( C319 C622 ) \nC319_=_C623( C319 C623 ) C319_=_C624( C319 C624 ) C319_=_C625( C319 C625 ) C319_=_C626( C319 C626 ) C319_=_C627( C319 C627 ) C337_=_C382( C337 C382 ) \nC337_=_C538( C337 C538 ) C337_=_C591( C337 C591 ) C337_=_C628( C337 C628 ) C337_=_C629( C337 C629 ) C337_=_C630( C337 C630 ) C337_=_C631( C337 C631 ) \nC337_=_C632( C337 C632 ) C337_=_C633( C337 C633 ) C337_=_C634( C337 C634 ) C337_=_C635( C337 C635 ) C349_=_C400( C349 C400 ) C349_=_C450( C349 C450 ) \nC349_=_C556( C349 C556 ) C349_=_C621( C349 C621 ) C349_=_C630( C349 C630 ) C349_=_C648( C349 C648 ) C349_=_C650( C349 C650 ) C349_=_C651( C349 C651 ) \nC349_=_C652( C349 C652 ) C371_=_C574( C371 C574 ) C371_=_C619( C371 C619 ) C371_=_C620( C371 C620 ) C371_=_C621( C371 C621 ) C371_=_C622( C371 C622 ) \nC371_=_C623( C371 C623 ) C371_=_C624( C371 C624 ) C371_=_C625( C371 C625 ) C371_=_C626( C371 C626 ) C371_=_C627( C371 C627 ) C382_=_C538( C382 C538 ) \nC382_=_C591( C382 C591 ) C382_=_C628( C382 C628 ) C382_=_C629( C382 C629 ) C382_=_C630( C382 C630 ) C382_=_C631( C382 C631 ) C382_=_C632( C382 C632 ) \nC382_=_C633( C382 C633 ) C382_=_C634( C382 C634 ) C382_=_C635( C382 C635 ) C391_=_C425( C391 C425 ) C391_=_C481( C391 C481 ) C391_=_C619( C391 C619 ) \nC391_=_C628( C391 C628 ) C391_=_C639( C391 C639 ) C391_=_C640( C391 C640 ) C391_=_C641( C391 C641 ) C391_=_C642( C391 C642 ) C400_=_C450( C400 C450 ) \nC400_=_C556( C400 C556 ) C400_=_C621( C400 C621 ) C400_=_C630( C400 C630 ) C400_=_C648( C400 C648 ) C400_=_C650( C400 C650 ) C400_=_C651( C400 C651 ) \nC400_=_C652( C400 C652 ) C410_=_C456( C410 C456 ) C410_=_C560( C410 C560 ) C410_=_C623( C410 C623 ) C410_=_C632( C410 C632 ) C410_=_C653( C410 C653 ) \nC410_=_C659( C410 C659 ) C410_=_C660( C410 C660 ) C410_=_C661( C410 C661 ) C425_=_C481( C425 C481 ) C425_=_C619( C425 C619 ) C425_=_C628( C425 C628 ) \nC425_=_C639( C425 C639 ) C425_=_C640( C425 C640 ) C425_=_C641( C425 C641 ) C425_=_C642( C425 C642 ) C450_=_C556( C450 C556 ) C450_=_C621( C450 C621 ) \nC450_=_C630( C450 C630 ) C450_=_C648( C450 C648 ) C450_=_C650( C450 C650 ) C450_=_C651( C450 C651 ) C450_=_C652( C450 C652 ) C456_=_C560( C456 C560 ) \nC456_=_C623( C456 C623 ) C456_=_C632( C456 C632 ) C456_=_C653( C456 C653 ) C456_=_C659( C456 C659 ) C456_=_C660( C456 C660 ) C456_=_C661( C456 C661 ) \nC481_=_C619( C481 C619 ) C481_=_C628( C481 C628 ) C481_=_C639( C481 C639 ) C481_=_C640( C481 C640 ) C481_=_C641( C481 C641 ) C481_=_C642( C481 C642 ) \nC499_=_C620( C499 C620 ) C499_=_C629( C499 C629 ) C499_=_C645( C499 C645 ) C499_=_C646( C499 C646 ) C499_=_C647( C499 C647 ) C538_=_C591( C538 C591 ) \nC538_=_C628( C538 C628 ) C538_=_C629( C538 C629 ) C538_=_C630( C538 C630 ) C538_=_C631( C538 C631 ) C538_=_C632( C538 C632 ) C538_=_C633( C538 C633 ) \nC538_=_C634( C538 C634 ) C538_=_C635( C538 C635 ) C556_=_C621( C556 C621 ) C556_=_C630( C556 C630 ) C556_=_C648( C556 C648 ) C556_=_C650( C556 C650 ) \nC556_=_C651( C556 C651 ) C556_=_C652( C556 C652 ) C560_=_C623( C560 C623 ) C560_=_C632( C560 C632 ) C560_=_C653( C560 C653 ) C560_=_C659( C560 C659 ) \nC560_=_C660( C560 C660 ) C560_=_C661( C560 C661 ) C574_=_C619( C574 C619 ) C574_=_C620( C574 C620 ) C574_=_C621( C574 C621 ) C574_=_C622( C574 C622 ) \nC574_=_C623( C574 C623 ) C574_=_C624( C574 C624 ) C574_=_C625( C574 C625 ) C574_=_C626( C574 C626 ) C574_=_C627( C574 C627 ) C591_=_C628( C591 C628 ) \nC591_=_C629( C591 C629 ) C591_=_C630( C591 C630 ) C591_=_C631( C591 C631 ) C591_=_C632( C591 C632 ) C591_=_C633( C591 C633 ) C591_=_C634( C591 C634 ) \nC591_=_C635( C591 C635 ) C619_=_C620( C619 C620 ) C619_=_C621( C619 C621 ) C619_=_C622( C619 C622 ) C619_=_C623( C619 C623 ) C619_=_C624( C619 C624 ) \nC619_=_C625( C619 C625 ) C619_=_C626( C619 C626 ) C619_=_C627( C619 C627 ) C619_=_C628( C619 C628 ) C619_=_C639( C619 C639 ) C619_=_C640( C619 C640 ) \nC619_=_C641( C619 C641 ) C619_=_C642( C619 C642 ) C620_=_C621( C620 C621 ) C620_=_C622( C620 C622 ) C620_=_C623( C620 C623 ) C620_=_C624( C620 C624 ) \nC620_=_C625( C620 C625 ) C620_=_C626( C620 C626 ) C620_=_C627( C620 C627 ) C620_=_C629( C620 C629 ) C620_=_C645( C620 C645 ) C620_=_C646( C620 C646 ) \nC620_=_C647( C620 C647 ) C621_=_C622( C621 C622 ) C621_=_C623( C621 C623 ) C621_=_C624( C621 C624 ) C621_=_C625( C621 C625 ) C621_=_C626( C621 C626 ) \nC621_=_C627( C621 C627 ) C621_=_C630( C621 C630 ) C621_=_C648( C621 C648 ) C621_=_C650( C621 C650 ) C621_=_C651( C621 C651 ) C621_=_C652( C621 C652 ) \nC622_=_C623( C622 C623 ) C622_=_C624( C622 C624 ) C622_=_C625( C622 C625 ) C622_=_C626( C622 C626 ) C622_=_C627( C622 C627 ) C622_=_C631( C622 C631 ) \nC622_=_C648( C622 C648 ) C622_=_C653( C622 C653 ) C623_=_C624( C623 C624 ) C623_=_C625( C623 C625 ) C623_=_C626( C623 C626 ) C623_=_C627( C623 C627 ) \nC623_=_C632( C623 C632 ) C623_=_C653( C623 C653 ) C623_=_C659( C623 C659 ) C623_=_C660( C623 C660 ) C623_=_C661( C623 C661 ) C624_=_C625( C624 C625 ) \nC624_=_C626( C624 C626 ) C624_=_C627( C624 C627 ) C624_=_C633( C624 C633 ) C624_=_C639( C624 C639 ) C624_=_C645( C624 C645 ) C624_=_C650( C624 C650 ) \nC624_=_C659( C624 C659 ) C625_=_C626( C625 C626 ) C625_=_C627( C625 C627 ) C626_=_C627( C626 C627 ) C628_=_C629( C628 C629 ) C628_=_C630( C628 C630 ) \nC628_=_C631( C628 C631 ) C628_=_C632( C628 C632 ) C628_=_C633( C628 C633 ) C628_=_C634( C628 C634 ) C628_=_C635( C628 C635 ) C628_=_C639( C628 C639 ) \nC628_=_C640( C628 C640 ) C628_=_C641( C628 C641 ) C628_=_C642( C628 C642 ) C629_=_C630( C629 C630 ) C629_=_C631( C629 C631 ) C629_=_C632( C629 C632 ) \nC629_=_C633( C629 C633 ) C629_=_C634( C629 C634 ) C629_=_C635( C629 C635 ) C629_=_C645( C629 C645 ) C629_=_C646( C629 C646 ) C629_=_C647( C629 C647 ) \nC630_=_C631(</w:t>
      </w:r>
    </w:p>
    <w:p>
      <w:pPr>
        <w:pStyle w:val="PreformattedText"/>
        <w:bidi w:val="0"/>
        <w:spacing w:before="0" w:after="0"/>
        <w:jc w:val="left"/>
        <w:rPr/>
      </w:pPr>
      <w:r>
        <w:rPr/>
        <w:t xml:space="preserve"> </w:t>
      </w:r>
      <w:r>
        <w:rPr/>
        <w:t>C630 C631 ) C630_=_C632( C630 C632 ) C630_=_C633( C630 C633 ) C630_=_C634( C630 C634 ) C630_=_C635( C630 C635 ) C630_=_C648( C630 C648 ) \nC630_=_C650( C630 C650 ) C630_=_C651( C630 C651 ) C630_=_C652( C630 C652 ) C631_=_C632( C631 C632 ) C631_=_C633( C631 C633 ) C631_=_C634( C631 C634 ) \nC631_=_C635( C631 C635 ) C631_=_C648( C631 C648 ) C631_=_C653( C631 C653 ) C632_=_C633( C632 C633 ) C632_=_C634( C632 C634 ) C632_=_C635( C632 C635 ) \nC632_=_C653( C632 C653 ) C632_=_C659( C632 C659 ) C632_=_C660( C632 C660 ) C632_=_C661( C632 C661 ) C633_=_C634( C633 C634 ) C633_=_C635( C633 C635 ) \nC633_=_C639( C633 C639 ) C633_=_C645( C633 C645 ) C633_=_C650( C633 C650 ) C633_=_C659( C633 C659 ) C634_=_C635( C634 C635 ) C639_=_C640( C639 C640 ) \nC639_=_C641( C639 C641 ) C639_=_C642( C639 C642 ) C639_=_C645( C639 C645 ) C639_=_C650( C639 C650 ) C639_=_C659( C639 C659 ) C640_=_C641( C640 C641 ) \nC640_=_C642( C640 C642 ) C641_=_C642( C641 C642 ) C645_=_C646( C645 C646 ) C645_=_C647( C645 C647 ) C645_=_C650( C645 C650 ) C645_=_C659( C645 C659 ) \nC646_=_C647( C646 C647 ) C648_=_C650( C648 C650 ) C648_=_C651( C648 C651 ) C648_=_C652( C648 C652 ) C648_=_C653( C648 C653 ) C650_=_C651( C650 C651 ) \nC650_=_C652( C650 C652 ) C650_=_C659( C650 C659 ) C651_=_C652( C651 C652 ) C653_=_C659( C653 C659 ) C653_=_C660( C653 C660 ) C653_=_C661( C653 C661 ) \nC659_=_C660( C659 C660 ) C659_=_C661( C659 C661 ) C660_=_C661( C660 C661 ) "];67-&gt;84[label="48: C55 C184 C242 C253 C265 \nC281 C319 C337 C349 C371 C382 \nC391 C400 C410 C425 C450 C456 \nC481 C499 C538 C556 C560 C574 \nC591 C622 C624 C625 C626 C627 \nC631 C633 C634 C635 C639 C640 \nC641 C642 C645 C646 C647 C648 \nC650 C651 C652 C653 C659 C660 \nC661 \n196: C55_=_C281 ,C55_=_C410 ,C55_=_C456 ,C55_=_C560 ,C55_=_C653 ,\nC55_=_C659 ,C55_=_C660 ,C55_=_C661 ,C184_=_C337 ,C184_=_C382 ,C184_=_C538 ,\nC184_=_C591 ,C184_=_C631 ,C184_=_C633 ,C184_=_C634 ,C184_=_C635 ,C242_=_C319 ,\nC242_=_C371 ,C242_=_C574 ,C242_=_C622 ,C242_=_C624 ,C242_=_C625 ,C242_=_C626 ,\nC242_=_C627 ,C253_=_C499 ,C253_=_C645 ,C253_=_C646 ,C253_=_C647 ,C265_=_C349 ,\nC265_=_C400 ,C265_=_C450 ,C265_=_C556 ,C265_=_C648 ,C265_=_C650 ,C265_=_C651 ,\nC265_=_C652 ,C281_=_C410 ,C281_=_C456 ,C281_=_C560 ,C281_=_C653 ,C281_=_C659 ,\nC281_=_C660 ,C281_=_C661 ,C319_=_C371 ,C319_=_C574 ,C319_=_C622 ,C319_=_C624 ,\nC319_=_C625 ,C319_=_C626 ,C319_=_C627 ,C337_=_C382 ,C337_=_C538 ,C337_=_C591 ,\nC337_=_C631 ,C337_=_C633 ,C337_=_C634 ,C337_=_C635 ,C349_=_C400 ,C349_=_C450 ,\nC349_=_C556 ,C349_=_C648 ,C349_=_C650 ,C349_=_C651 ,C349_=_C652 ,C371_=_C574 ,\nC371_=_C622 ,C371_=_C624 ,C371_=_C625 ,C371_=_C626 ,C371_=_C627 ,C382_=_C538 ,\nC382_=_C591 ,C382_=_C631 ,C382_=_C633 ,C382_=_C634 ,C382_=_C635 ,C391_=_C425 ,\nC391_=_C481 ,C391_=_C639 ,C391_=_C640 ,C391_=_C641 ,C391_=_C642 ,C400_=_C450 ,\nC400_=_C556 ,C400_=_C648 ,C400_=_C650 ,C400_=_C651 ,C400_=_C652 ,C410_=_C456 ,\nC410_=_C560 ,C410_=_C653 ,C410_=_C659 ,C410_=_C660 ,C410_=_C661 ,C425_=_C481 ,\nC425_=_C639 ,C425_=_C640 ,C425_=_C641 ,C425_=_C642 ,C450_=_C556 ,C450_=_C648 ,\nC450_=_C650 ,C450_=_C651 ,C450_=_C652 ,C456_=_C560 ,C456_=_C653 ,C456_=_C659 ,\nC456_=_C660 ,C456_=_C661 ,C481_=_C639 ,C481_=_C640 ,C481_=_C641 ,C481_=_C642 ,\nC499_=_C645 ,C499_=_C646 ,C499_=_C647 ,C538_=_C591 ,C538_=_C631 ,C538_=_C633 ,\nC538_=_C634 ,C538_=_C635 ,C556_=_C648 ,C556_=_C650 ,C556_=_C651 ,C556_=_C652 ,\nC560_=_C653 ,C560_=_C659 ,C560_=_C660 ,C560_=_C661 ,C574_=_C622 ,C574_=_C624 ,\nC574_=_C625 ,C574_=_C626 ,C574_=_C627 ,C591_=_C631 ,C591_=_C633 ,C591_=_C634 ,\nC591_=_C635 ,C622_=_C624 ,C622_=_C625 ,C622_=_C626 ,C622_=_C627 ,C622_=_C631 ,\nC622_=_C648 ,C622_=_C653 ,C624_=_C625 ,C624_=_C626 ,C624_=_C627 ,C624_=_C633 ,\nC624_=_C639 ,C624_=_C645 ,C624_=_C650 ,C624_=_C659 ,C625_=_C626 ,C625_=_C627 ,\nC626_=_C627 ,C631_=_C633 ,C631_=_C634 ,C631_=_C635 ,C631_=_C648 ,C631_=_C653 ,\nC633_=_C634 ,C633_=_C635 ,C633_=_C639 ,C633_=_C645 ,C633_=_C650 ,C633_=_C659 ,\nC634_=_C635 ,C639_=_C640 ,C639_=_C641 ,C639_=_C642 ,C639_=_C645 ,C639_=_C650 ,\nC639_=_C659 ,C640_=_C641 ,C640_=_C642 ,C641_=_C642 ,C645_=_C646 ,C645_=_C647 ,\nC645_=_C650 ,C645_=_C659 ,C646_=_C647 ,C648_=_C650 ,C648_=_C651 ,C648_=_C652 ,\nC648_=_C653 ,C650_=_C651 ,C650_=_C652 ,C650_=_C659 ,C651_=_C652 ,C653_=_C659 ,\nC653_=_C660 ,C653_=_C661 ,C659_=_C660 ,C659_=_C661 ,C660_=_C661 ,"];85[shape=box, label="id:85 level: 4\n71: C4 C17 C27 C38 C48 \nC58 C59 C60 C61 C62 C65 \nC82 C94 C105 C116 C124 C132 \nC133 C136 C137 C139 C360 C369 \nC379 C388 C397 C404 C408 C414 \nC415 C417 C520 C527 C536 C543 \nC549 C555 C559 C563 C564 C566 \nC572 C581 C589 C596 C602 C606 \nC611 C613 C624 C633 C639 C645 \nC650 C654 C659 C662 C777 C784 \nC789 C797 C799 C802 C803 C839 \nC845 C850 C854 C857 C859 C860 \n430: C4_=_C17( C4 C17 ) C4_=_C27( C4 C27 ) C4_=_C38( C4 C38 ) C4_=_C48( C4 C48 ) C4_=_C58( C4 C58 ) \nC4_=_C59( C4 C59 ) C4_=_C60( C4 C60 ) C4_=_C61( C4 C61 ) C4_=_C62( C4 C62 ) C4_=_C65( C4 C65 ) C17_=_C27( C17 C27 ) \nC17_=_C38( C17 C38 ) C17_=_C48( C17 C48 ) C17_=_C58( C17 C58 ) C17_=_C59( C17 C59 ) C17_=_C60( C17 C60 ) C17_=_C61( C17 C61 ) \nC17_=_C62( C17 C62 ) C17_=_C65( C17 C65 ) C27_=_C38( C27 C38 ) C27_=_C48( C27 C48 ) C27_=_C58( C27 C58 ) C27_=_C59( C27 C59 ) \nC27_=_C60( C27 C60 ) C27_=_C61( C27 C61 ) C27_=_C62( C27 C62 ) C27_=_C65( C27 C65 ) C38_=_C48( C38 C48 ) C38_=_C58( C38 C58 ) \nC38_=_C59( C38 C59 ) C38_=_C60( C38 C60 ) C38_=_C61( C38 C61 ) C38_=_C62( C38 C62 ) C38_=_C65( C38 C65 ) C48_=_C58( C48 C58 ) \nC48_=_C59( C48 C59 ) C48_=_C60( C48 C60 ) C48_=_C61( C48 C61 ) C48_=_C62( C48 C62 ) C48_=_C65( C48 C65 ) C58_=_C59( C58 C59 ) \nC58_=_C60( C58 C60 ) C58_=_C61( C58 C61 ) C58_=_C62( C58 C62 ) C58_=_C65( C58 C65 ) C59_=_C60( C59 C60 ) C59_=_C61( C59 C61 ) \nC59_=_C62( C59 C62 ) C59_=_C65( C59 C65 ) C60_=_C61( C60 C61 ) C60_=_C62( C60 C62 ) C60_=_C65( C60 C65 ) C60_=_C82( C60 C82 ) \nC60_=_C94( C60 C94 ) C60_=_C105( C60 C105 ) C60_=_C116( C60 C116 ) C60_=_C124( C60 C124 ) C60_=_C132( C60 C132 ) C60_=_C133( C60 C133 ) \nC60_=_C136( C60 C136 ) C60_=_C137( C60 C137 ) C60_=_C139( C60 C139 ) C61_=_C62( C61 C62 ) C61_=_C65( C61 C65 ) C61_=_C360( C61 C360 ) \nC61_=_C369( C61 C369 ) C61_=_C379( C61 C379 ) C61_=_C388( C61 C388 ) C61_=_C397( C61 C397 ) C61_=_C404( C61 C404 ) C61_=_C408( C61 C408 ) \nC61_=_C414( C61 C414 ) C61_=_C415( C61 C415 ) C61_=_C417( C61 C417 ) C62_=_C65( C62 C65 ) C62_=_C520( C62 C520 ) C62_=_C527( C62 C527 ) \nC62_=_C536( C62 C536 ) C62_=_C543( C62 C543 ) C62_=_C549( C62 C549 ) C62_=_C555( C62 C555 ) C62_=_C559( C62 C559 ) C62_=_C563( C62 C563 ) \nC62_=_C564( C62 C564 ) C62_=_C566( C62 C566 ) C65_=_C613( C65 C613 ) C65_=_C662( C65 C662 ) C65_=_C777( C65 C777 ) C65_=_C784( C65 C784 ) \nC65_=_C789( C65 C789 ) C65_=_C797( C65 C797 ) C65_=_C799( C65 C799 ) C65_=_C802( C65 C802 ) C65_=_C803( C65 C803 ) C82_=_C94( C82 C94 ) \nC82_=_C105( C82 C105 ) C82_=_C116( C82 C116 ) C82_=_C124( C82 C124 ) C82_=_C132( C82 C132 ) C82_=_C133( C82 C133 ) C82_=_C136( C82 C136 ) \nC82_=_C137( C82 C137 ) C82_=_C139( C82 C139 ) C94_=_C105( C94 C105 ) C94_=_C116( C94 C116 ) C94_=_C124( C94 C124 ) C94_=_C132( C94 C132 ) \nC94_=_C133( C94 C133 ) C94_=_C136( C94 C136 ) C94_=_C137( C94 C137 ) C94_=_C139( C94 C139 ) C105_=_C116( C105 C116 ) C105_=_C124( C105 C124 ) \nC105_=_C132( C105 C132 ) C105_=_C133( C105 C133 ) C105_=_C136( C105 C136 ) C105_=_C137( C105 C137 ) C105_=_C139( C105 C139 ) C116_=_C124( C116 C124 ) \nC116_=_C132( C116 C132 ) C116_=_C133( C116 C133 ) C116_=_C136( C116 C136 ) C116_=_C137( C116 C137 ) C116_=_C139( C116 C139 ) C124_=_C132( C124 C132 ) \nC124_=_C133( C124 C133 ) C124_=_C136( C124 C136 ) C124_=_C137( C124 C137 ) C124_=_C139( C124 C139 ) C132_=_C133( C132 C133 ) C132_=_C136( C132 C136 ) \nC132_=_C137( C132 C137 ) C132_=_C139( C132 C139 ) C133_=_C136( C133 C136 ) C133_=_C137( C133 C137 ) C133_=_C139( C133 C139 ) C136_=_C137( C136 C137 ) \nC136_=_C139( C136 C139 ) C136_=_C414( C136 C414 ) C136_=_C563( C136 C563 ) C136_=_C572( C136 C572 ) C136_=_C581( C136 C581 ) C136_=_C589( C136 C589 ) \nC136_=_C596( C136 C596 ) C136_=_C602( C136 C602 ) C136_=_C606( C136 C606 ) C136_=_C611( C136 C611 ) C136_=_C613( C136 C613 ) C137_=_C139( C137 C139 ) \nC137_=_C415( C137 C415 ) C137_=_C564( C137 C564 ) C137_=_C624( C137 C624 ) C137_=_C633( C137 C633 ) C137_=_C639( C137 C639 ) C137_=_C645( C137 C645 ) \nC137_=_C650( C137 C650 ) C137_=_C654( C137 C654 ) C137_=_C659( C137 C659 ) C137_=_C662( C137 C662 ) C139_=_C417( C139 C417 ) C139_=_C566( C139 C566 ) \nC139_=_C803( C139 C803 ) C139_=_C839( C139 C839 ) C139_=_C845( C139 C845 ) C139_=_C850( C139 C850 ) C139_=_C854( C139 C854 ) C139_=_C857( C139 C857 ) \nC139_=_C859( C139 C859 ) C139_=_C860( C139 C860 ) C360_=_C369( C360 C369 ) C360_=_C379( C360 C379 ) C360_=_C388( C360 C388 ) C360_=_C397( C360 C397 ) \nC360_=_C404( C360 C404 ) C360_=_C408( C360 C408 ) C360_=_C414( C360 C414 ) C360_=_C415( C360 C415 ) C360_=_C417( C360 C417 ) C369_=_C379( C369 C379 ) \nC369_=_C388( C369 C388 ) C369_=_C397( C369 C397 ) C369_=_C404( C369 C404 ) C369_=_C408( C369 C408 ) C369_=_C414( C369 C414 ) C369_=_C415( C369 C415 ) \nC369_=_C417( C369 C417 ) C379_=_C388( C379 C388 ) C379_=_C397( C379 C397 ) C379_=_C404( C379 C404 ) C379_=_C408( C379 C408 ) C379_=_C414( C379 C414 ) \nC379_=_C415( C379 C415 ) C379_=_C417( C379 C417 ) C388_=_C397( C388 C397 ) C388_=_C404( C388 C404 ) C388_=_C408( C388 C408 ) C388_=_C414( C388 C414 ) \nC388_=_C415( C388 C415 ) C388_=_C417( C388 C417 ) C397_=_C404( C397 C404 ) C397_=_C408( C397 C408 ) C397_=_C414( C397 C414 ) C397_=_C415( C397 C415 ) \nC397_=_C417( C397 C417 ) C404_=_C408( C404 C408 ) C404_=_C414( C404 C414 ) C404_=_C415( C404 C415 ) C404_=_C417( C404 C417 ) C408_=_C414( C408 C414 ) \nC408_=_C415( C408 C415 ) C408_=_C417( C408 C417 ) C414_=_C415( C414 C415 ) C414_=_C417( C414 C417 ) C414_=_C563( C414 C563 ) C414_=_C572( C414 C572 ) \nC414_=_C581( C414 C581 ) C414_=_C589( C414 C589 ) C414_=_C596( C414 C596 ) C414_=_C602(</w:t>
      </w:r>
    </w:p>
    <w:p>
      <w:pPr>
        <w:pStyle w:val="PreformattedText"/>
        <w:bidi w:val="0"/>
        <w:spacing w:before="0" w:after="0"/>
        <w:jc w:val="left"/>
        <w:rPr/>
      </w:pPr>
      <w:r>
        <w:rPr/>
        <w:t xml:space="preserve"> </w:t>
      </w:r>
      <w:r>
        <w:rPr/>
        <w:t>C414 C602 ) C414_=_C606( C414 C606 ) C414_=_C611( C414 C611 ) \nC414_=_C613( C414 C613 ) C415_=_C417( C415 C417 ) C415_=_C564( C415 C564 ) C415_=_C624( C415 C624 ) C415_=_C633( C415 C633 ) C415_=_C639( C415 C639 ) \nC415_=_C645( C415 C645 ) C415_=_C650( C415 C650 ) C415_=_C654( C415 C654 ) C415_=_C659( C415 C659 ) C415_=_C662( C415 C662 ) C417_=_C566( C417 C566 ) \nC417_=_C803( C417 C803 ) C417_=_C839( C417 C839 ) C417_=_C845( C417 C845 ) C417_=_C850( C417 C850 ) C417_=_C854( C417 C854 ) C417_=_C857( C417 C857 ) \nC417_=_C859( C417 C859 ) C417_=_C860( C417 C860 ) C520_=_C527( C520 C527 ) C520_=_C536( C520 C536 ) C520_=_C543( C520 C543 ) C520_=_C549( C520 C549 ) \nC520_=_C555( C520 C555 ) C520_=_C559( C520 C559 ) C520_=_C563( C520 C563 ) C520_=_C564( C520 C564 ) C520_=_C566( C520 C566 ) C527_=_C536( C527 C536 ) \nC527_=_C543( C527 C543 ) C527_=_C549( C527 C549 ) C527_=_C555( C527 C555 ) C527_=_C559( C527 C559 ) C527_=_C563( C527 C563 ) C527_=_C564( C527 C564 ) \nC527_=_C566( C527 C566 ) C536_=_C543( C536 C543 ) C536_=_C549( C536 C549 ) C536_=_C555( C536 C555 ) C536_=_C559( C536 C559 ) C536_=_C563( C536 C563 ) \nC536_=_C564( C536 C564 ) C536_=_C566( C536 C566 ) C543_=_C549( C543 C549 ) C543_=_C555( C543 C555 ) C543_=_C559( C543 C559 ) C543_=_C563( C543 C563 ) \nC543_=_C564( C543 C564 ) C543_=_C566( C543 C566 ) C549_=_C555( C549 C555 ) C549_=_C559( C549 C559 ) C549_=_C563( C549 C563 ) C549_=_C564( C549 C564 ) \nC549_=_C566( C549 C566 ) C555_=_C559( C555 C559 ) C555_=_C563( C555 C563 ) C555_=_C564( C555 C564 ) C555_=_C566( C555 C566 ) C559_=_C563( C559 C563 ) \nC559_=_C564( C559 C564 ) C559_=_C566( C559 C566 ) C563_=_C564( C563 C564 ) C563_=_C566( C563 C566 ) C563_=_C572( C563 C572 ) C563_=_C581( C563 C581 ) \nC563_=_C589( C563 C589 ) C563_=_C596( C563 C596 ) C563_=_C602( C563 C602 ) C563_=_C606( C563 C606 ) C563_=_C611( C563 C611 ) C563_=_C613( C563 C613 ) \nC564_=_C566( C564 C566 ) C564_=_C624( C564 C624 ) C564_=_C633( C564 C633 ) C564_=_C639( C564 C639 ) C564_=_C645( C564 C645 ) C564_=_C650( C564 C650 ) \nC564_=_C654( C564 C654 ) C564_=_C659( C564 C659 ) C564_=_C662( C564 C662 ) C566_=_C803( C566 C803 ) C566_=_C839( C566 C839 ) C566_=_C845( C566 C845 ) \nC566_=_C850( C566 C850 ) C566_=_C854( C566 C854 ) C566_=_C857( C566 C857 ) C566_=_C859( C566 C859 ) C566_=_C860( C566 C860 ) C572_=_C581( C572 C581 ) \nC572_=_C589( C572 C589 ) C572_=_C596( C572 C596 ) C572_=_C602( C572 C602 ) C572_=_C606( C572 C606 ) C572_=_C611( C572 C611 ) C572_=_C613( C572 C613 ) \nC581_=_C589( C581 C589 ) C581_=_C596( C581 C596 ) C581_=_C602( C581 C602 ) C581_=_C606( C581 C606 ) C581_=_C611( C581 C611 ) C581_=_C613( C581 C613 ) \nC589_=_C596( C589 C596 ) C589_=_C602( C589 C602 ) C589_=_C606( C589 C606 ) C589_=_C611( C589 C611 ) C589_=_C613( C589 C613 ) C596_=_C602( C596 C602 ) \nC596_=_C606( C596 C606 ) C596_=_C611( C596 C611 ) C596_=_C613( C596 C613 ) C602_=_C606( C602 C606 ) C602_=_C611( C602 C611 ) C602_=_C613( C602 C613 ) \nC606_=_C611( C606 C611 ) C606_=_C613( C606 C613 ) C611_=_C613( C611 C613 ) C613_=_C662( C613 C662 ) C613_=_C777( C613 C777 ) C613_=_C784( C613 C784 ) \nC613_=_C789( C613 C789 ) C613_=_C797( C613 C797 ) C613_=_C799( C613 C799 ) C613_=_C802( C613 C802 ) C613_=_C803( C613 C803 ) C624_=_C633( C624 C633 ) \nC624_=_C639( C624 C639 ) C624_=_C645( C624 C645 ) C624_=_C650( C624 C650 ) C624_=_C654( C624 C654 ) C624_=_C659( C624 C659 ) C624_=_C662( C624 C662 ) \nC633_=_C639( C633 C639 ) C633_=_C645( C633 C645 ) C633_=_C650( C633 C650 ) C633_=_C654( C633 C654 ) C633_=_C659( C633 C659 ) C633_=_C662( C633 C662 ) \nC639_=_C645( C639 C645 ) C639_=_C650( C639 C650 ) C639_=_C654( C639 C654 ) C639_=_C659( C639 C659 ) C639_=_C662( C639 C662 ) C645_=_C650( C645 C650 ) \nC645_=_C654( C645 C654 ) C645_=_C659( C645 C659 ) C645_=_C662( C645 C662 ) C650_=_C654( C650 C654 ) C650_=_C659( C650 C659 ) C650_=_C662( C650 C662 ) \nC654_=_C659( C654 C659 ) C654_=_C662( C654 C662 ) C659_=_C662( C659 C662 ) C662_=_C777( C662 C777 ) C662_=_C784( C662 C784 ) C662_=_C789( C662 C789 ) \nC662_=_C797( C662 C797 ) C662_=_C799( C662 C799 ) C662_=_C802( C662 C802 ) C662_=_C803( C662 C803 ) C777_=_C784( C777 C784 ) C777_=_C789( C777 C789 ) \nC777_=_C797( C777 C797 ) C777_=_C799( C777 C799 ) C777_=_C802( C777 C802 ) C777_=_C803( C777 C803 ) C784_=_C789( C784 C789 ) C784_=_C797( C784 C797 ) \nC784_=_C799( C784 C799 ) C784_=_C802( C784 C802 ) C784_=_C803( C784 C803 ) C789_=_C797( C789 C797 ) C789_=_C799( C789 C799 ) C789_=_C802( C789 C802 ) \nC789_=_C803( C789 C803 ) C797_=_C799( C797 C799 ) C797_=_C802( C797 C802 ) C797_=_C803( C797 C803 ) C799_=_C802( C799 C802 ) C799_=_C803( C799 C803 ) \nC802_=_C803( C802 C803 ) C803_=_C839( C803 C839 ) C803_=_C845( C803 C845 ) C803_=_C850( C803 C850 ) C803_=_C854( C803 C854 ) C803_=_C857( C803 C857 ) \nC803_=_C859( C803 C859 ) C803_=_C860( C803 C860 ) C839_=_C845( C839 C845 ) C839_=_C850( C839 C850 ) C839_=_C854( C839 C854 ) C839_=_C857( C839 C857 ) \nC839_=_C859( C839 C859 ) C839_=_C860( C839 C860 ) C845_=_C850( C845 C850 ) C845_=_C854( C845 C854 ) C845_=_C857( C845 C857 ) C845_=_C859( C845 C859 ) \nC845_=_C860( C845 C860 ) C850_=_C854( C850 C854 ) C850_=_C857( C850 C857 ) C850_=_C859( C850 C859 ) C850_=_C860( C850 C860 ) C854_=_C857( C854 C857 ) \nC854_=_C859( C854 C859 ) C854_=_C860( C854 C860 ) C857_=_C859( C857 C859 ) C857_=_C860( C857 C860 ) C859_=_C860( C859 C860 ) "];67-&gt;85[label="55: C4 C17 C27 C38 C48 \nC58 C59 C82 C94 C105 C116 \nC124 C132 C133 C360 C369 C379 \nC388 C397 C404 C408 C520 C527 \nC536 C543 C549 C555 C559 C572 \nC581 C589 C596 C602 C606 C611 \nC624 C633 C639 C645 C650 C654 \nC659 C777 C784 C789 C797 C799 \nC802 C839 C845 C850 C854 C857 \nC859 C860 \n162: C4_=_C17 ,C4_=_C27 ,C4_=_C38 ,C4_=_C48 ,C4_=_C58 ,\nC4_=_C59 ,C17_=_C27 ,C17_=_C38 ,C17_=_C48 ,C17_=_C58 ,C17_=_C59 ,\nC27_=_C38 ,C27_=_C48 ,C27_=_C58 ,C27_=_C59 ,C38_=_C48 ,C38_=_C58 ,\nC38_=_C59 ,C48_=_C58 ,C48_=_C59 ,C58_=_C59 ,C82_=_C94 ,C82_=_C105 ,\nC82_=_C116 ,C82_=_C124 ,C82_=_C132 ,C82_=_C133 ,C94_=_C105 ,C94_=_C116 ,\nC94_=_C124 ,C94_=_C132 ,C94_=_C133 ,C105_=_C116 ,C105_=_C124 ,C105_=_C132 ,\nC105_=_C133 ,C116_=_C124 ,C116_=_C132 ,C116_=_C133 ,C124_=_C132 ,C124_=_C133 ,\nC132_=_C133 ,C360_=_C369 ,C360_=_C379 ,C360_=_C388 ,C360_=_C397 ,C360_=_C404 ,\nC360_=_C408 ,C369_=_C379 ,C369_=_C388 ,C369_=_C397 ,C369_=_C404 ,C369_=_C408 ,\nC379_=_C388 ,C379_=_C397 ,C379_=_C404 ,C379_=_C408 ,C388_=_C397 ,C388_=_C404 ,\nC388_=_C408 ,C397_=_C404 ,C397_=_C408 ,C404_=_C408 ,C520_=_C527 ,C520_=_C536 ,\nC520_=_C543 ,C520_=_C549 ,C520_=_C555 ,C520_=_C559 ,C527_=_C536 ,C527_=_C543 ,\nC527_=_C549 ,C527_=_C555 ,C527_=_C559 ,C536_=_C543 ,C536_=_C549 ,C536_=_C555 ,\nC536_=_C559 ,C543_=_C549 ,C543_=_C555 ,C543_=_C559 ,C549_=_C555 ,C549_=_C559 ,\nC555_=_C559 ,C572_=_C581 ,C572_=_C589 ,C572_=_C596 ,C572_=_C602 ,C572_=_C606 ,\nC572_=_C611 ,C581_=_C589 ,C581_=_C596 ,C581_=_C602 ,C581_=_C606 ,C581_=_C611 ,\nC589_=_C596 ,C589_=_C602 ,C589_=_C606 ,C589_=_C611 ,C596_=_C602 ,C596_=_C606 ,\nC596_=_C611 ,C602_=_C606 ,C602_=_C611 ,C606_=_C611 ,C624_=_C633 ,C624_=_C639 ,\nC624_=_C645 ,C624_=_C650 ,C624_=_C654 ,C624_=_C659 ,C633_=_C639 ,C633_=_C645 ,\nC633_=_C650 ,C633_=_C654 ,C633_=_C659 ,C639_=_C645 ,C639_=_C650 ,C639_=_C654 ,\nC639_=_C659 ,C645_=_C650 ,C645_=_C654 ,C645_=_C659 ,C650_=_C654 ,C650_=_C659 ,\nC654_=_C659 ,C777_=_C784 ,C777_=_C789 ,C777_=_C797 ,C777_=_C799 ,C777_=_C802 ,\nC784_=_C789 ,C784_=_C797 ,C784_=_C799 ,C784_=_C802 ,C789_=_C797 ,C789_=_C799 ,\nC789_=_C802 ,C797_=_C799 ,C797_=_C802 ,C799_=_C802 ,C839_=_C845 ,C839_=_C850 ,\nC839_=_C854 ,C839_=_C857 ,C839_=_C859 ,C839_=_C860 ,C845_=_C850 ,C845_=_C854 ,\nC845_=_C857 ,C845_=_C859 ,C845_=_C860 ,C850_=_C854 ,C850_=_C857 ,C850_=_C859 ,\nC850_=_C860 ,C854_=_C857 ,C854_=_C859 ,C854_=_C860 ,C857_=_C859 ,C857_=_C860 ,\nC859_=_C860 ,"];86[shape=box, label="id:86 level: 4\n60: C1 C14 C25 C26 C27 \nC28 C29 C31 C32 C34 C36 \nC81 C93 C104 C115 C124 C125 \nC126 C127 C129 C131 C199 C200 \nC201 C202 C300 C309 C316 C325 \nC333 C341 C346 C350 C352 C353 \nC358 C367 C377 C386 C395 C403 \nC404 C405 C407 C570 C579 C587 \nC594 C601 C602 C603 C604 C605 \nC745 C753 C758 C764 C767 C768 \nC769 \n386: C1_=_C14( C1 C14 ) C1_=_C25( C1 C25 ) C1_=_C26( C1 C26 ) C1_=_C27( C1 C27 ) C1_=_C28( C1 C28 ) \nC1_=_C29( C1 C29 ) C1_=_C31( C1 C31 ) C1_=_C32( C1 C32 ) C1_=_C34( C1 C34 ) C1_=_C36( C1 C36 ) C14_=_C25( C14 C25 ) \nC14_=_C26( C14 C26 ) C14_=_C27( C14 C27 ) C14_=_C28( C14 C28 ) C14_=_C29( C14 C29 ) C14_=_C31( C14 C31 ) C14_=_C32( C14 C32 ) \nC14_=_C34( C14 C34 ) C14_=_C36( C14 C36 ) C25_=_C26( C25 C26 ) C25_=_C27( C25 C27 ) C25_=_C28( C25 C28 ) C25_=_C29( C25 C29 ) \nC25_=_C31( C25 C31 ) C25_=_C32( C25 C32 ) C25_=_C34( C25 C34 ) C25_=_C36( C25 C36 ) C26_=_C27( C26 C27 ) C26_=_C28( C26 C28 ) \nC26_=_C29( C26 C29 ) C26_=_C31( C26 C31 ) C26_=_C32( C26 C32 ) C26_=_C34( C26 C34 ) C26_=_C36( C26 C36 ) C27_=_C28( C27 C28 ) \nC27_=_C29( C27 C29 ) C27_=_C31( C27 C31 ) C27_=_C32( C27 C32 ) C27_=_C34( C27 C34 ) C27_=_C36( C27 C36 ) C28_=_C29( C28 C29 ) \nC28_=_C31( C28 C31 ) C28_=_C32( C28 C32 ) C28_=_C34( C28 C34 ) C28_=_C36( C28 C36 ) C29_=_C31( C29 C31 ) C29_=_C32( C29 C32 ) \nC29_=_C34( C29 C34 ) C29_=_C36( C29 C36 ) C31_=_C32( C31 C32 ) C31_=_C34( C31 C34 ) C31_=_C36( C31 C36 ) C31_=_C126( C31 C126 ) \nC31_=_C199( C31 C199 ) C31_=_C200( C31 C200 ) C31_=_C201( C31 C201 ) C31_=_C202( C31 C202 ) C32_=_C34( C32 C34 ) C32_=_C36( C32 C36 ) \nC32_=_C127( C32 C127 ) C32_=_C199( C32 C199 ) C32_=_C300( C32 C300 ) C32_=_C309( C32 C309 ) C32_=_C316( C32 C316 ) C32_=_C325( C32 C325 ) \nC32_=_C333( C32 C333 ) C32_=_C341( C32 C341 ) C32_=_C346( C32 C346 ) C32_=_C350( C32 C350 ) C32_=_C352( C32 C352 ) C32_=_C353( C32 C353 ) \nC34_=_C36( C34 C36 ) C34_=_C129( C34 C129 ) C34_=_C201( C34 C201 ) C34_=_C405( C34 C405 ) C34_=_C570( C34 C570 ) C34_=_C579( C34 C579 ) \nC34_=_C587( C34 C587 ) C34_=_C594( C34 C594 ) C34_=_C601( C34 C601 ) C34_=_C602( C34 C602 ) C34_=_C603( C34</w:t>
      </w:r>
    </w:p>
    <w:p>
      <w:pPr>
        <w:pStyle w:val="PreformattedText"/>
        <w:bidi w:val="0"/>
        <w:spacing w:before="0" w:after="0"/>
        <w:jc w:val="left"/>
        <w:rPr/>
      </w:pPr>
      <w:r>
        <w:rPr/>
        <w:t xml:space="preserve"> </w:t>
      </w:r>
      <w:r>
        <w:rPr/>
        <w:t>C603 ) C34_=_C604( C34 C604 ) \nC34_=_C605( C34 C605 ) C36_=_C131( C36 C131 ) C36_=_C353( C36 C353 ) C36_=_C407( C36 C407 ) C36_=_C605( C36 C605 ) C36_=_C769( C36 C769 ) \nC81_=_C93( C81 C93 ) C81_=_C104( C81 C104 ) C81_=_C115( C81 C115 ) C81_=_C124( C81 C124 ) C81_=_C125( C81 C125 ) C81_=_C126( C81 C126 ) \nC81_=_C127( C81 C127 ) C81_=_C129( C81 C129 ) C81_=_C131( C81 C131 ) C93_=_C104( C93 C104 ) C93_=_C115( C93 C115 ) C93_=_C124( C93 C124 ) \nC93_=_C125( C93 C125 ) C93_=_C126( C93 C126 ) C93_=_C127( C93 C127 ) C93_=_C129( C93 C129 ) C93_=_C131( C93 C131 ) C104_=_C115( C104 C115 ) \nC104_=_C124( C104 C124 ) C104_=_C125( C104 C125 ) C104_=_C126( C104 C126 ) C104_=_C127( C104 C127 ) C104_=_C129( C104 C129 ) C104_=_C131( C104 C131 ) \nC115_=_C124( C115 C124 ) C115_=_C125( C115 C125 ) C115_=_C126( C115 C126 ) C115_=_C127( C115 C127 ) C115_=_C129( C115 C129 ) C115_=_C131( C115 C131 ) \nC124_=_C125( C124 C125 ) C124_=_C126( C124 C126 ) C124_=_C127( C124 C127 ) C124_=_C129( C124 C129 ) C124_=_C131( C124 C131 ) C125_=_C126( C125 C126 ) \nC125_=_C127( C125 C127 ) C125_=_C129( C125 C129 ) C125_=_C131( C125 C131 ) C126_=_C127( C126 C127 ) C126_=_C129( C126 C129 ) C126_=_C131( C126 C131 ) \nC126_=_C199( C126 C199 ) C126_=_C200( C126 C200 ) C126_=_C201( C126 C201 ) C126_=_C202( C126 C202 ) C127_=_C129( C127 C129 ) C127_=_C131( C127 C131 ) \nC127_=_C199( C127 C199 ) C127_=_C300( C127 C300 ) C127_=_C309( C127 C309 ) C127_=_C316( C127 C316 ) C127_=_C325( C127 C325 ) C127_=_C333( C127 C333 ) \nC127_=_C341( C127 C341 ) C127_=_C346( C127 C346 ) C127_=_C350( C127 C350 ) C127_=_C352( C127 C352 ) C127_=_C353( C127 C353 ) C129_=_C131( C129 C131 ) \nC129_=_C201( C129 C201 ) C129_=_C405( C129 C405 ) C129_=_C570( C129 C570 ) C129_=_C579( C129 C579 ) C129_=_C587( C129 C587 ) C129_=_C594( C129 C594 ) \nC129_=_C601( C129 C601 ) C129_=_C602( C129 C602 ) C129_=_C603( C129 C603 ) C129_=_C604( C129 C604 ) C129_=_C605( C129 C605 ) C131_=_C353( C131 C353 ) \nC131_=_C407( C131 C407 ) C131_=_C605( C131 C605 ) C131_=_C769( C131 C769 ) C199_=_C200( C199 C200 ) C199_=_C201( C199 C201 ) C199_=_C202( C199 C202 ) \nC199_=_C300( C199 C300 ) C199_=_C309( C199 C309 ) C199_=_C316( C199 C316 ) C199_=_C325( C199 C325 ) C199_=_C333( C199 C333 ) C199_=_C341( C199 C341 ) \nC199_=_C346( C199 C346 ) C199_=_C350( C199 C350 ) C199_=_C352( C199 C352 ) C199_=_C353( C199 C353 ) C200_=_C201( C200 C201 ) C200_=_C202( C200 C202 ) \nC200_=_C350( C200 C350 ) C200_=_C358( C200 C358 ) C200_=_C367( C200 C367 ) C200_=_C377( C200 C377 ) C200_=_C386( C200 C386 ) C200_=_C395( C200 C395 ) \nC200_=_C403( C200 C403 ) C200_=_C404( C200 C404 ) C200_=_C405( C200 C405 ) C200_=_C407( C200 C407 ) C201_=_C202( C201 C202 ) C201_=_C405( C201 C405 ) \nC201_=_C570( C201 C570 ) C201_=_C579( C201 C579 ) C201_=_C587( C201 C587 ) C201_=_C594( C201 C594 ) C201_=_C601( C201 C601 ) C201_=_C602( C201 C602 ) \nC201_=_C603( C201 C603 ) C201_=_C604( C201 C604 ) C201_=_C605( C201 C605 ) C202_=_C352( C202 C352 ) C202_=_C604( C202 C604 ) C202_=_C745( C202 C745 ) \nC202_=_C753( C202 C753 ) C202_=_C758( C202 C758 ) C202_=_C764( C202 C764 ) C202_=_C767( C202 C767 ) C202_=_C768( C202 C768 ) C202_=_C769( C202 C769 ) \nC300_=_C309( C300 C309 ) C300_=_C316( C300 C316 ) C300_=_C325( C300 C325 ) C300_=_C333( C300 C333 ) C300_=_C341( C300 C341 ) C300_=_C346( C300 C346 ) \nC300_=_C350( C300 C350 ) C300_=_C352( C300 C352 ) C300_=_C353( C300 C353 ) C309_=_C316( C309 C316 ) C309_=_C325( C309 C325 ) C309_=_C333( C309 C333 ) \nC309_=_C341( C309 C341 ) C309_=_C346( C309 C346 ) C309_=_C350( C309 C350 ) C309_=_C352( C309 C352 ) C309_=_C353( C309 C353 ) C316_=_C325( C316 C325 ) \nC316_=_C333( C316 C333 ) C316_=_C341( C316 C341 ) C316_=_C346( C316 C346 ) C316_=_C350( C316 C350 ) C316_=_C352( C316 C352 ) C316_=_C353( C316 C353 ) \nC325_=_C333( C325 C333 ) C325_=_C341( C325 C341 ) C325_=_C346( C325 C346 ) C325_=_C350( C325 C350 ) C325_=_C352( C325 C352 ) C325_=_C353( C325 C353 ) \nC333_=_C341( C333 C341 ) C333_=_C346( C333 C346 ) C333_=_C350( C333 C350 ) C333_=_C352( C333 C352 ) C333_=_C353( C333 C353 ) C341_=_C346( C341 C346 ) \nC341_=_C350( C341 C350 ) C341_=_C352( C341 C352 ) C341_=_C353( C341 C353 ) C346_=_C350( C346 C350 ) C346_=_C352( C346 C352 ) C346_=_C353( C346 C353 ) \nC350_=_C352( C350 C352 ) C350_=_C353( C350 C353 ) C350_=_C358( C350 C358 ) C350_=_C367( C350 C367 ) C350_=_C377( C350 C377 ) C350_=_C386( C350 C386 ) \nC350_=_C395( C350 C395 ) C350_=_C403( C350 C403 ) C350_=_C404( C350 C404 ) C350_=_C405( C350 C405 ) C350_=_C407( C350 C407 ) C352_=_C353( C352 C353 ) \nC352_=_C604( C352 C604 ) C352_=_C745( C352 C745 ) C352_=_C753( C352 C753 ) C352_=_C758( C352 C758 ) C352_=_C764( C352 C764 ) C352_=_C767( C352 C767 ) \nC352_=_C768( C352 C768 ) C352_=_C769( C352 C769 ) C353_=_C407( C353 C407 ) C353_=_C605( C353 C605 ) C353_=_C769( C353 C769 ) C358_=_C367( C358 C367 ) \nC358_=_C377( C358 C377 ) C358_=_C386( C358 C386 ) C358_=_C395( C358 C395 ) C358_=_C403( C358 C403 ) C358_=_C404( C358 C404 ) C358_=_C405( C358 C405 ) \nC358_=_C407( C358 C407 ) C367_=_C377( C367 C377 ) C367_=_C386( C367 C386 ) C367_=_C395( C367 C395 ) C367_=_C403( C367 C403 ) C367_=_C404( C367 C404 ) \nC367_=_C405( C367 C405 ) C367_=_C407( C367 C407 ) C377_=_C386( C377 C386 ) C377_=_C395( C377 C395 ) C377_=_C403( C377 C403 ) C377_=_C404( C377 C404 ) \nC377_=_C405( C377 C405 ) C377_=_C407( C377 C407 ) C386_=_C395( C386 C395 ) C386_=_C403( C386 C403 ) C386_=_C404( C386 C404 ) C386_=_C405( C386 C405 ) \nC386_=_C407( C386 C407 ) C395_=_C403( C395 C403 ) C395_=_C404( C395 C404 ) C395_=_C405( C395 C405 ) C395_=_C407( C395 C407 ) C403_=_C404( C403 C404 ) \nC403_=_C405( C403 C405 ) C403_=_C407( C403 C407 ) C404_=_C405( C404 C405 ) C404_=_C407( C404 C407 ) C405_=_C407( C405 C407 ) C405_=_C570( C405 C570 ) \nC405_=_C579( C405 C579 ) C405_=_C587( C405 C587 ) C405_=_C594( C405 C594 ) C405_=_C601( C405 C601 ) C405_=_C602( C405 C602 ) C405_=_C603( C405 C603 ) \nC405_=_C604( C405 C604 ) C405_=_C605( C405 C605 ) C407_=_C605( C407 C605 ) C407_=_C769( C407 C769 ) C570_=_C579( C570 C579 ) C570_=_C587( C570 C587 ) \nC570_=_C594( C570 C594 ) C570_=_C601( C570 C601 ) C570_=_C602( C570 C602 ) C570_=_C603( C570 C603 ) C570_=_C604( C570 C604 ) C570_=_C605( C570 C605 ) \nC579_=_C587( C579 C587 ) C579_=_C594( C579 C594 ) C579_=_C601( C579 C601 ) C579_=_C602( C579 C602 ) C579_=_C603( C579 C603 ) C579_=_C604( C579 C604 ) \nC579_=_C605( C579 C605 ) C587_=_C594( C587 C594 ) C587_=_C601( C587 C601 ) C587_=_C602( C587 C602 ) C587_=_C603( C587 C603 ) C587_=_C604( C587 C604 ) \nC587_=_C605( C587 C605 ) C594_=_C601( C594 C601 ) C594_=_C602( C594 C602 ) C594_=_C603( C594 C603 ) C594_=_C604( C594 C604 ) C594_=_C605( C594 C605 ) \nC601_=_C602( C601 C602 ) C601_=_C603( C601 C603 ) C601_=_C604( C601 C604 ) C601_=_C605( C601 C605 ) C602_=_C603( C602 C603 ) C602_=_C604( C602 C604 ) \nC602_=_C605( C602 C605 ) C603_=_C604( C603 C604 ) C603_=_C605( C603 C605 ) C604_=_C605( C604 C605 ) C604_=_C745( C604 C745 ) C604_=_C753( C604 C753 ) \nC604_=_C758( C604 C758 ) C604_=_C764( C604 C764 ) C604_=_C767( C604 C767 ) C604_=_C768( C604 C768 ) C604_=_C769( C604 C769 ) C605_=_C769( C605 C769 ) \nC745_=_C753( C745 C753 ) C745_=_C758( C745 C758 ) C745_=_C764( C745 C764 ) C745_=_C767( C745 C767 ) C745_=_C768( C745 C768 ) C745_=_C769( C745 C769 ) \nC753_=_C758( C753 C758 ) C753_=_C764( C753 C764 ) C753_=_C767( C753 C767 ) C753_=_C768( C753 C768 ) C753_=_C769( C753 C769 ) C758_=_C764( C758 C764 ) \nC758_=_C767( C758 C767 ) C758_=_C768( C758 C768 ) C758_=_C769( C758 C769 ) C764_=_C767( C764 C767 ) C764_=_C768( C764 C768 ) C764_=_C769( C764 C769 ) \nC767_=_C768( C767 C768 ) C767_=_C769( C767 C769 ) C768_=_C769( C768 C769 ) "];68-&gt;86[label="52: C1 C14 C25 C26 C27 \nC28 C29 C31 C36 C81 C93 \nC104 C115 C124 C125 C126 C131 \nC199 C200 C201 C202 C300 C309 \nC316 C325 C333 C341 C346 C353 \nC358 C367 C377 C386 C395 C403 \nC404 C407 C570 C579 C587 C594 \nC601 C602 C603 C605 C745 C753 \nC758 C764 C767 C768 C769 \n230: C1_=_C14 ,C1_=_C25 ,C1_=_C26 ,C1_=_C27 ,C1_=_C28 ,\nC1_=_C29 ,C1_=_C31 ,C1_=_C36 ,C14_=_C25 ,C14_=_C26 ,C14_=_C27 ,\nC14_=_C28 ,C14_=_C29 ,C14_=_C31 ,C14_=_C36 ,C25_=_C26 ,C25_=_C27 ,\nC25_=_C28 ,C25_=_C29 ,C25_=_C31 ,C25_=_C36 ,C26_=_C27 ,C26_=_C28 ,\nC26_=_C29 ,C26_=_C31 ,C26_=_C36 ,C27_=_C28 ,C27_=_C29 ,C27_=_C31 ,\nC27_=_C36 ,C28_=_C29 ,C28_=_C31 ,C28_=_C36 ,C29_=_C31 ,C29_=_C36 ,\nC31_=_C36 ,C31_=_C126 ,C31_=_C199 ,C31_=_C200 ,C31_=_C201 ,C31_=_C202 ,\nC36_=_C131 ,C36_=_C353 ,C36_=_C407 ,C36_=_C605 ,C36_=_C769 ,C81_=_C93 ,\nC81_=_C104 ,C81_=_C115 ,C81_=_C124 ,C81_=_C125 ,C81_=_C126 ,C81_=_C131 ,\nC93_=_C104 ,C93_=_C115 ,C93_=_C124 ,C93_=_C125 ,C93_=_C126 ,C93_=_C131 ,\nC104_=_C115 ,C104_=_C124 ,C104_=_C125 ,C104_=_C126 ,C104_=_C131 ,C115_=_C124 ,\nC115_=_C125 ,C115_=_C126 ,C115_=_C131 ,C124_=_C125 ,C124_=_C126 ,C124_=_C131 ,\nC125_=_C126 ,C125_=_C131 ,C126_=_C131 ,C126_=_C199 ,C126_=_C200 ,C126_=_C201 ,\nC126_=_C202 ,C131_=_C353 ,C131_=_C407 ,C131_=_C605 ,C131_=_C769 ,C199_=_C200 ,\nC199_=_C201 ,C199_=_C202 ,C199_=_C300 ,C199_=_C309 ,C199_=_C316 ,C199_=_C325 ,\nC199_=_C333 ,C199_=_C341 ,C199_=_C346 ,C199_=_C353 ,C200_=_C201 ,C200_=_C202 ,\nC200_=_C358 ,C200_=_C367 ,C200_=_C377 ,C200_=_C386 ,C200_=_C395 ,C200_=_C403 ,\nC200_=_C404 ,C200_=_C407 ,C201_=_C202 ,C201_=_C570 ,C201_=_C579 ,C201_=_C587 ,\nC201_=_C594 ,C201_=_C601 ,C201_=_C602 ,C201_=_C603 ,C201_=_C605 ,C202_=_C745 ,\nC202_=_C753 ,C202_=_C758 ,C202_=_C764 ,C202_=_C767 ,C202_=_C768 ,C202_=_C769 ,\nC300_=_C309 ,C300_=_C316 ,C300_=_C325 ,C300_=_C333 ,C300_=_C341 ,C300_=_C346 ,\nC300_=_C353 ,C309_=_C316 ,C309_=_C325 ,C309_=_C333 ,C309_=_C341 ,C309_=_C346 ,\nC309_=_C353 ,C316_=_C325 ,C316_=_C333 ,C316_=_C341 ,C316_=_C346 ,C316_=_C353 ,\nC325_=_C333 ,C325_=_C341 ,C325_=_C346 ,C325_=_C353 ,C333_=_C341 ,C333_=_C346 ,\nC333_=_C353 ,C341_=_C346 ,C341_=_C353 ,C346_=_C353 ,C353_=_C407 ,C353_=_C605 ,\nC353_=_C769 ,C358_=_C367 ,C358_=_C377 ,C358_=_C386 ,C358_=_C395 ,C358_=_C403</w:t>
      </w:r>
    </w:p>
    <w:p>
      <w:pPr>
        <w:pStyle w:val="PreformattedText"/>
        <w:bidi w:val="0"/>
        <w:spacing w:before="0" w:after="0"/>
        <w:jc w:val="left"/>
        <w:rPr/>
      </w:pPr>
      <w:r>
        <w:rPr/>
        <w:t xml:space="preserve"> </w:t>
      </w:r>
      <w:r>
        <w:rPr/>
        <w:t>,\nC358_=_C404 ,C358_=_C407 ,C367_=_C377 ,C367_=_C386 ,C367_=_C395 ,C367_=_C403 ,\nC367_=_C404 ,C367_=_C407 ,C377_=_C386 ,C377_=_C395 ,C377_=_C403 ,C377_=_C404 ,\nC377_=_C407 ,C386_=_C395 ,C386_=_C403 ,C386_=_C404 ,C386_=_C407 ,C395_=_C403 ,\nC395_=_C404 ,C395_=_C407 ,C403_=_C404 ,C403_=_C407 ,C404_=_C407 ,C407_=_C605 ,\nC407_=_C769 ,C570_=_C579 ,C570_=_C587 ,C570_=_C594 ,C570_=_C601 ,C570_=_C602 ,\nC570_=_C603 ,C570_=_C605 ,C579_=_C587 ,C579_=_C594 ,C579_=_C601 ,C579_=_C602 ,\nC579_=_C603 ,C579_=_C605 ,C587_=_C594 ,C587_=_C601 ,C587_=_C602 ,C587_=_C603 ,\nC587_=_C605 ,C594_=_C601 ,C594_=_C602 ,C594_=_C603 ,C594_=_C605 ,C601_=_C602 ,\nC601_=_C603 ,C601_=_C605 ,C602_=_C603 ,C602_=_C605 ,C603_=_C605 ,C605_=_C769 ,\nC745_=_C753 ,C745_=_C758 ,C745_=_C764 ,C745_=_C767 ,C745_=_C768 ,C745_=_C769 ,\nC753_=_C758 ,C753_=_C764 ,C753_=_C767 ,C753_=_C768 ,C753_=_C769 ,C758_=_C764 ,\nC758_=_C767 ,C758_=_C768 ,C758_=_C769 ,C764_=_C767 ,C764_=_C768 ,C764_=_C769 ,\nC767_=_C768 ,C767_=_C769 ,C768_=_C769 ,"];87[shape=box, label="id:87 level: 4\n59: C79 C80 C81 C82 C83 \nC84 C85 C86 C88 C91 C92 \nC95 C104 C105 C107 C108 C109 \nC110 C111 C112 C113 C114 C115 \nC116 C118 C119 C120 C121 C122 \nC123 C132 C140 C141 C142 C143 \nC144 C145 C161 C310 C354 C355 \nC356 C357 C358 C359 C360 C361 \nC475 C515 C516 C517 C518 C519 \nC520 C806 C813 C814 C815 C816 \n281: C79_=_C80( C79 C80 ) C79_=_C81( C79 C81 ) C79_=_C82( C79 C82 ) C79_=_C83( C79 C83 ) C79_=_C84( C79 C84 ) \nC79_=_C85( C79 C85 ) C79_=_C86( C79 C86 ) C79_=_C88( C79 C88 ) C79_=_C91( C79 C91 ) C79_=_C104( C79 C104 ) C79_=_C105( C79 C105 ) \nC79_=_C107( C79 C107 ) C79_=_C108( C79 C108 ) C79_=_C109( C79 C109 ) C79_=_C110( C79 C110 ) C79_=_C111( C79 C111 ) C79_=_C112( C79 C112 ) \nC79_=_C113( C79 C113 ) C79_=_C114( C79 C114 ) C80_=_C81( C80 C81 ) C80_=_C82( C80 C82 ) C80_=_C83( C80 C83 ) C80_=_C84( C80 C84 ) \nC80_=_C85( C80 C85 ) C80_=_C86( C80 C86 ) C80_=_C88( C80 C88 ) C80_=_C92( C80 C92 ) C80_=_C115( C80 C115 ) C80_=_C116( C80 C116 ) \nC80_=_C118( C80 C118 ) C80_=_C119( C80 C119 ) C80_=_C120( C80 C120 ) C80_=_C121( C80 C121 ) C80_=_C122( C80 C122 ) C80_=_C123( C80 C123 ) \nC81_=_C82( C81 C82 ) C81_=_C83( C81 C83 ) C81_=_C84( C81 C84 ) C81_=_C85( C81 C85 ) C81_=_C86( C81 C86 ) C81_=_C88( C81 C88 ) \nC81_=_C104( C81 C104 ) C81_=_C115( C81 C115 ) C82_=_C83( C82 C83 ) C82_=_C84( C82 C84 ) C82_=_C85( C82 C85 ) C82_=_C86( C82 C86 ) \nC82_=_C88( C82 C88 ) C82_=_C105( C82 C105 ) C82_=_C116( C82 C116 ) C82_=_C132( C82 C132 ) C83_=_C84( C83 C84 ) C83_=_C85( C83 C85 ) \nC83_=_C86( C83 C86 ) C83_=_C88( C83 C88 ) C83_=_C95( C83 C95 ) C83_=_C132( C83 C132 ) C83_=_C140( C83 C140 ) C83_=_C141( C83 C141 ) \nC83_=_C142( C83 C142 ) C83_=_C143( C83 C143 ) C83_=_C144( C83 C144 ) C83_=_C145( C83 C145 ) C84_=_C85( C84 C85 ) C84_=_C86( C84 C86 ) \nC84_=_C88( C84 C88 ) C84_=_C107( C84 C107 ) C84_=_C118( C84 C118 ) C85_=_C86( C85 C86 ) C85_=_C88( C85 C88 ) C85_=_C161( C85 C161 ) \nC86_=_C88( C86 C88 ) C86_=_C310( C86 C310 ) C88_=_C361( C88 C361 ) C88_=_C475( C88 C475 ) C91_=_C92( C91 C92 ) C91_=_C95( C91 C95 ) \nC91_=_C104( C91 C104 ) C91_=_C105( C91 C105 ) C91_=_C107( C91 C107 ) C91_=_C108( C91 C108 ) C91_=_C109( C91 C109 ) C91_=_C110( C91 C110 ) \nC91_=_C111( C91 C111 ) C91_=_C112( C91 C112 ) C91_=_C113( C91 C113 ) C91_=_C114( C91 C114 ) C92_=_C95( C92 C95 ) C92_=_C115( C92 C115 ) \nC92_=_C116( C92 C116 ) C92_=_C118( C92 C118 ) C92_=_C119( C92 C119 ) C92_=_C120( C92 C120 ) C92_=_C121( C92 C121 ) C92_=_C122( C92 C122 ) \nC92_=_C123( C92 C123 ) C95_=_C132( C95 C132 ) C95_=_C140( C95 C140 ) C95_=_C141( C95 C141 ) C95_=_C142( C95 C142 ) C95_=_C143( C95 C143 ) \nC95_=_C144( C95 C144 ) C95_=_C145( C95 C145 ) C104_=_C105( C104 C105 ) C104_=_C107( C104 C107 ) C104_=_C108( C104 C108 ) C104_=_C109( C104 C109 ) \nC104_=_C110( C104 C110 ) C104_=_C111( C104 C111 ) C104_=_C112( C104 C112 ) C104_=_C113( C104 C113 ) C104_=_C114( C104 C114 ) C104_=_C115( C104 C115 ) \nC105_=_C107( C105 C107 ) C105_=_C108( C105 C108 ) C105_=_C109( C105 C109 ) C105_=_C110( C105 C110 ) C105_=_C111( C105 C111 ) C105_=_C112( C105 C112 ) \nC105_=_C113( C105 C113 ) C105_=_C114( C105 C114 ) C105_=_C116( C105 C116 ) C105_=_C132( C105 C132 ) C107_=_C108( C107 C108 ) C107_=_C109( C107 C109 ) \nC107_=_C110( C107 C110 ) C107_=_C111( C107 C111 ) C107_=_C112( C107 C112 ) C107_=_C113( C107 C113 ) C107_=_C114( C107 C114 ) C107_=_C118( C107 C118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1_=_C112( C111 C112 ) C111_=_C113( C111 C113 ) C111_=_C114( C111 C114 ) \nC111_=_C517( C111 C517 ) C112_=_C113( C112 C113 ) C112_=_C114( C112 C114 ) C113_=_C114( C113 C114 ) C113_=_C814( C113 C814 ) C115_=_C116( C115 C116 ) \nC115_=_C118( C115 C118 ) C115_=_C119( C115 C119 ) C115_=_C120( C115 C120 ) C115_=_C121( C115 C121 ) C115_=_C122( C115 C122 ) C115_=_C123( C115 C123 ) \nC116_=_C118( C116 C118 ) C116_=_C119( C116 C119 ) C116_=_C120( C116 C120 ) C116_=_C121( C116 C121 ) C116_=_C122( C116 C122 ) C116_=_C123( C116 C123 ) \nC116_=_C132( C116 C132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C132_=_C140( C132 C140 ) C132_=_C141( C132 C141 ) \nC132_=_C142( C132 C142 ) C132_=_C143( C132 C143 ) C132_=_C144( C132 C144 ) C132_=_C145( C132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C161_=_C310( C161 C310 ) C161_=_C354( C161 C354 ) C161_=_C355( C161 C355 ) C161_=_C356( C161 C356 ) C161_=_C357( C161 C357 ) \nC161_=_C358( C161 C358 ) C161_=_C359( C161 C359 ) C161_=_C360( C161 C360 ) C161_=_C361( C161 C361 ) C310_=_C354( C310 C354 ) C310_=_C355( C310 C355 ) \nC310_=_C356( C310 C356 ) C310_=_C357( C310 C357 ) C310_=_C358( C310 C358 ) C310_=_C359( C310 C359 ) C310_=_C360( C310 C360 ) C310_=_C361( C310 C361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C361_=_C475( C361 C475 ) C475_=_C515( C475 C515 ) \nC475_=_C516( C475 C516 ) C475_=_C517( C475 C517 ) C475_=_C518( C475 C518 ) C475_=_C519( C475 C519 ) C475_=_C520( C475 C520 ) C515_=_C516( C515 C516 ) \nC515_=_C517( C515 C517 ) C515_=_C518( C515 C518 ) C515_=_C519( C515 C519 ) C515_=_C520( C515 C520 ) C516_=_C517( C516 C517 ) C516_=_C518( C516 C518 ) \nC516_=_C519( C516 C519 ) C516_=_C520( C516 C520 ) C517_=_C518( C517 C518 ) C517_=_C519( C517 C519 ) C517_=_C520( C517 C520 ) C518_=_C519( C518 C519 ) \nC518_=_C520( C518 C520 ) C519_=_C520( C519 C520 ) C806_=_C813( C806 C813 ) C806_=_C814( C806 C814 ) C806_=_C815( C806 C815 ) C806_=_C816( C806 C816 ) \nC813_=_C814( C813 C814 ) C813_=_C815( C813 C815 ) C813_=_C816( C813 C816 ) C814_=_C815( C814 C815 ) C814_=_C816( C814 C816 ) C815_=_C816( C815 C816 ) "];68-&gt;87[label="56: C81 C82 C84 C85 C86 \nC88 C91 C92 C95 C104 C105 \nC107 C108 C109 C110 C111 C112 \nC113 C114 C115 C116 C118 C119 \nC120 C121 C122 C123 C132 C140 \nC141 C142 C143 C144 C145 C161 \nC310 C354 C355 C356 C357 C358 \nC359 C360 C361 C475 C515 C516 \nC517 C518 C519 C520 C806 C813 \nC814 C815 C816 \n232: C81_=_C82 ,C81_=_C84 ,C81_=_C85 ,C81_=_C86 ,C81_=_C88 ,\nC81_=_C104 ,C81_=_C115 ,C82_=_C84 ,C82_=_C85 ,C82_=_C86 ,C82_=_C88 ,\nC82_=_C105 ,C82_=_C116 ,C82_=_C132 ,C84_=_C85 ,C84_=_C86 ,C84_=_C88 ,\nC84_=_C107 ,C84_=_C118 ,C85_=_C86 ,C85_=_C88 ,C85_=_C161 ,C86_=_C88 ,\nC86_=_C310 ,C88_=_C361 ,C88_=_C475 ,C91_=_C92 ,C91_=_C95 ,C91_=_C104 ,\nC91_=_C105 ,C91_=_C107 ,C91_=_C108 ,C91_=_C109 ,C91_=_C110 ,C91_=_C111 ,\nC91_=_C112 ,C91_=_C113 ,C91_=_C114 ,C92_=_C95 ,C92_=_C115 ,C92_=_C116 ,\nC92_=_C118 ,C92_=_C119 ,C92_=_C120 ,C92_=_C121 ,C92_=_C122 ,C92_=_C123 ,\nC95_=_C132 ,C95_=_C140 ,C95_=_C141 ,C95_=_C142 ,C95_=_C143 ,C95_=_C144 ,\nC95_=_C145 ,C104_=_C105 ,C104_=_C107 ,C104_=_C108 ,C104_=_C109 ,C104_=_C110 ,\nC104_=_C111 ,C104_=_C112 ,C104_=_C113 ,C104_=_C114 ,C104_=_C115 ,C105_=_C107 ,\nC105_=_C108 ,C105_=_C109 ,C105_=_C110 ,C105_=_C111 ,C105_=_C112 ,C105_=_C113 ,\nC105_=_C114 ,C105_=_C116 ,C105_=_C132 ,C107_=_C108 ,C107_=_C109 ,C107_=_C110 ,\nC107_=_C111 ,C107_=_C112 ,C107_=_C113 ,C107_=_C114 ,C107_=_C118 ,C108_=_C109 ,\nC108_=_C110 ,C108_=_C111 ,C108_=_C112 ,C108_=_C113 ,C108_=_C114 ,C109_=_C110 ,\nC109_=_C111 ,C109_=_C112 ,C109_=_C113 ,C109_=_C114 ,C110_=_C111 ,C110_=_C112 ,\nC110_=_C113 ,C110_=_C114 ,C111_=_C112 ,C111_=_C113 ,C111_=_C114 ,C111_=_C517 ,\nC112_=_C113 ,C112_=_C114 ,C113_=_C114 ,C113_=_C814 ,C115_=_C116 ,C115_=_C118 ,\nC115_=_C119 ,C115_=_C120 ,C115_=_C121 ,C115_=_C122</w:t>
      </w:r>
    </w:p>
    <w:p>
      <w:pPr>
        <w:pStyle w:val="PreformattedText"/>
        <w:bidi w:val="0"/>
        <w:spacing w:before="0" w:after="0"/>
        <w:jc w:val="left"/>
        <w:rPr/>
      </w:pPr>
      <w:r>
        <w:rPr/>
        <w:t xml:space="preserve"> </w:t>
      </w:r>
      <w:r>
        <w:rPr/>
        <w:t>,C115_=_C123 ,C116_=_C118 ,\nC116_=_C119 ,C116_=_C120 ,C116_=_C121 ,C116_=_C122 ,C116_=_C123 ,C116_=_C132 ,\nC118_=_C119 ,C118_=_C120 ,C118_=_C121 ,C118_=_C122 ,C118_=_C123 ,C119_=_C120 ,\nC119_=_C121 ,C119_=_C122 ,C119_=_C123 ,C120_=_C121 ,C120_=_C122 ,C120_=_C123 ,\nC121_=_C122 ,C121_=_C123 ,C122_=_C123 ,C132_=_C140 ,C132_=_C141 ,C132_=_C142 ,\nC132_=_C143 ,C132_=_C144 ,C132_=_C145 ,C140_=_C141 ,C140_=_C142 ,C140_=_C143 ,\nC140_=_C144 ,C140_=_C145 ,C141_=_C142 ,C141_=_C143 ,C141_=_C144 ,C141_=_C145 ,\nC142_=_C143 ,C142_=_C144 ,C142_=_C145 ,C143_=_C144 ,C143_=_C145 ,C144_=_C145 ,\nC161_=_C310 ,C161_=_C354 ,C161_=_C355 ,C161_=_C356 ,C161_=_C357 ,C161_=_C358 ,\nC161_=_C359 ,C161_=_C360 ,C161_=_C361 ,C310_=_C354 ,C310_=_C355 ,C310_=_C356 ,\nC310_=_C357 ,C310_=_C358 ,C310_=_C359 ,C310_=_C360 ,C310_=_C361 ,C354_=_C355 ,\nC354_=_C356 ,C354_=_C357 ,C354_=_C358 ,C354_=_C359 ,C354_=_C360 ,C354_=_C361 ,\nC355_=_C356 ,C355_=_C357 ,C355_=_C358 ,C355_=_C359 ,C355_=_C360 ,C355_=_C361 ,\nC356_=_C357 ,C356_=_C358 ,C356_=_C359 ,C356_=_C360 ,C356_=_C361 ,C357_=_C358 ,\nC357_=_C359 ,C357_=_C360 ,C357_=_C361 ,C358_=_C359 ,C358_=_C360 ,C358_=_C361 ,\nC359_=_C360 ,C359_=_C361 ,C360_=_C361 ,C361_=_C475 ,C475_=_C515 ,C475_=_C516 ,\nC475_=_C517 ,C475_=_C518 ,C475_=_C519 ,C475_=_C520 ,C515_=_C516 ,C515_=_C517 ,\nC515_=_C518 ,C515_=_C519 ,C515_=_C520 ,C516_=_C517 ,C516_=_C518 ,C516_=_C519 ,\nC516_=_C520 ,C517_=_C518 ,C517_=_C519 ,C517_=_C520 ,C518_=_C519 ,C518_=_C520 ,\nC519_=_C520 ,C806_=_C813 ,C806_=_C814 ,C806_=_C815 ,C806_=_C816 ,C813_=_C814 ,\nC813_=_C815 ,C813_=_C816 ,C814_=_C815 ,C814_=_C816 ,C815_=_C816 ,"];88[shape=box, label="id:88 level: 4\n78: C0 C14 C15 C16 C17 \nC18 C19 C21 C22 C23 C24 \nC53 C54 C109 C111 C263 C264 \nC280 C342 C348 C389 C398 C399 \nC409 C419 C420 C422 C423 C424 \nC425 C426 C427 C428 C429 C431 \nC432 C433 C434 C435 C436 C437 \nC438 C439 C446 C447 C448 C450 \nC451 C452 C453 C454 C455 C456 \nC457 C458 C490 C517 C519 C523 \nC525 C526 C532 C534 C535 C543 \nC544 C545 C546 C547 C548 C555 \nC556 C557 C558 C559 C560 C561 \nC562 \n442: C0_=_C14( C0 C14 ) C0_=_C15( C0 C15 ) C0_=_C16( C0 C16 ) C0_=_C17( C0 C17 ) C0_=_C18( C0 C18 ) \nC0_=_C19( C0 C19 ) C0_=_C21( C0 C21 ) C0_=_C22( C0 C22 ) C0_=_C23( C0 C23 ) C0_=_C24( C0 C24 ) C14_=_C15( C14 C15 ) \nC14_=_C16( C14 C16 ) C14_=_C17( C14 C17 ) C14_=_C18( C14 C18 ) C14_=_C19( C14 C19 ) C14_=_C21( C14 C21 ) C14_=_C22( C14 C22 ) \nC14_=_C23( C14 C23 ) C14_=_C24( C14 C24 ) C15_=_C16( C15 C16 ) C15_=_C17( C15 C17 ) C15_=_C18( C15 C18 ) C15_=_C19( C15 C19 ) \nC15_=_C21( C15 C21 ) C15_=_C22( C15 C22 ) C15_=_C23( C15 C23 ) C15_=_C24( C15 C24 ) C16_=_C17( C16 C17 ) C16_=_C18( C16 C18 ) \nC16_=_C19( C16 C19 ) C16_=_C21( C16 C21 ) C16_=_C22( C16 C22 ) C16_=_C23( C16 C23 ) C16_=_C24( C16 C24 ) C16_=_C53( C16 C53 ) \nC16_=_C54( C16 C54 ) C17_=_C18( C17 C18 ) C17_=_C19( C17 C19 ) C17_=_C21( C17 C21 ) C17_=_C22( C17 C22 ) C17_=_C23( C17 C23 ) \nC17_=_C24( C17 C24 ) C18_=_C19( C18 C19 ) C18_=_C21( C18 C21 ) C18_=_C22( C18 C22 ) C18_=_C23( C18 C23 ) C18_=_C24( C18 C24 ) \nC19_=_C21( C19 C21 ) C19_=_C22( C19 C22 ) C19_=_C23( C19 C23 ) C19_=_C24( C19 C24 ) C19_=_C389( C19 C389 ) C21_=_C22( C21 C22 ) \nC21_=_C23( C21 C23 ) C21_=_C24( C21 C24 ) C21_=_C424( C21 C424 ) C22_=_C23( C22 C23 ) C22_=_C24( C22 C24 ) C23_=_C24( C23 C24 ) \nC23_=_C426( C23 C426 ) C24_=_C427( C24 C427 ) C53_=_C54( C53 C54 ) C53_=_C280( C53 C280 ) C53_=_C409( C53 C409 ) C53_=_C439( C53 C439 ) \nC53_=_C446( C53 C446 ) C53_=_C453( C53 C453 ) C53_=_C454( C53 C454 ) C53_=_C455( C53 C455 ) C53_=_C456( C53 C456 ) C53_=_C457( C53 C457 ) \nC53_=_C458( C53 C458 ) C54_=_C455( C54 C455 ) C54_=_C526( C54 C526 ) C54_=_C535( C54 C535 ) C54_=_C548( C54 C548 ) C54_=_C559( C54 C559 ) \nC54_=_C560( C54 C560 ) C54_=_C561( C54 C561 ) C54_=_C562( C54 C562 ) C109_=_C111( C109 C111 ) C109_=_C342( C109 C342 ) C109_=_C428( C109 C428 ) \nC109_=_C429( C109 C429 ) C109_=_C431( C109 C431 ) C109_=_C432( C109 C432 ) C109_=_C433( C109 C433 ) C109_=_C434( C109 C434 ) C109_=_C435( C109 C435 ) \nC109_=_C436( C109 C436 ) C109_=_C437( C109 C437 ) C111_=_C434( C111 C434 ) C111_=_C490( C111 C490 ) C111_=_C517( C111 C517 ) C111_=_C523( C111 C523 ) \nC111_=_C532( C111 C532 ) C111_=_C543( C111 C543 ) C111_=_C544( C111 C544 ) C111_=_C545( C111 C545 ) C111_=_C546( C111 C546 ) C263_=_C264( C263 C264 ) \nC263_=_C348( C263 C348 ) C263_=_C398( C263 C398 ) C263_=_C420( C263 C420 ) C263_=_C429( C263 C429 ) C263_=_C438( C263 C438 ) C263_=_C446( C263 C446 ) \nC263_=_C447( C263 C447 ) C263_=_C448( C263 C448 ) C263_=_C450( C263 C450 ) C263_=_C451( C263 C451 ) C263_=_C452( C263 C452 ) C264_=_C399( C264 C399 ) \nC264_=_C519( C264 C519 ) C264_=_C525( C264 C525 ) C264_=_C534( C264 C534 ) C264_=_C547( C264 C547 ) C264_=_C555( C264 C555 ) C264_=_C556( C264 C556 ) \nC264_=_C557( C264 C557 ) C264_=_C558( C264 C558 ) C280_=_C409( C280 C409 ) C280_=_C439( C280 C439 ) C280_=_C446( C280 C446 ) C280_=_C453( C280 C453 ) \nC280_=_C454( C280 C454 ) C280_=_C455( C280 C455 ) C280_=_C456( C280 C456 ) C280_=_C457( C280 C457 ) C280_=_C458( C280 C458 ) C342_=_C428( C342 C428 ) \nC342_=_C429( C342 C429 ) C342_=_C431( C342 C431 ) C342_=_C432( C342 C432 ) C342_=_C433( C342 C433 ) C342_=_C434( C342 C434 ) C342_=_C435( C342 C435 ) \nC342_=_C436( C342 C436 ) C342_=_C437( C342 C437 ) C348_=_C398( C348 C398 ) C348_=_C420( C348 C420 ) C348_=_C429( C348 C429 ) C348_=_C438( C348 C438 ) \nC348_=_C446( C348 C446 ) C348_=_C447( C348 C447 ) C348_=_C448( C348 C448 ) C348_=_C450( C348 C450 ) C348_=_C451( C348 C451 ) C348_=_C452( C348 C452 ) \nC389_=_C419( C389 C419 ) C389_=_C420( C389 C420 ) C389_=_C422( C389 C422 ) C389_=_C423( C389 C423 ) C389_=_C424( C389 C424 ) C389_=_C425( C389 C425 ) \nC389_=_C426( C389 C426 ) C389_=_C427( C389 C427 ) C398_=_C399( C398 C399 ) C398_=_C420( C398 C420 ) C398_=_C429( C398 C429 ) C398_=_C438( C398 C438 ) \nC398_=_C446( C398 C446 ) C398_=_C447( C398 C447 ) C398_=_C448( C398 C448 ) C398_=_C450( C398 C450 ) C398_=_C451( C398 C451 ) C398_=_C452( C398 C452 ) \nC399_=_C519( C399 C519 ) C399_=_C525( C399 C525 ) C399_=_C534( C399 C534 ) C399_=_C547( C399 C547 ) C399_=_C555( C399 C555 ) C399_=_C556( C399 C556 ) \nC399_=_C557( C399 C557 ) C399_=_C558( C399 C558 ) C409_=_C439( C409 C439 ) C409_=_C446( C409 C446 ) C409_=_C453( C409 C453 ) C409_=_C454( C409 C454 ) \nC409_=_C455( C409 C455 ) C409_=_C456( C409 C456 ) C409_=_C457( C409 C457 ) C409_=_C458( C409 C458 ) C419_=_C420( C419 C420 ) C419_=_C422( C419 C422 ) \nC419_=_C423( C419 C423 ) C419_=_C424( C419 C424 ) C419_=_C425( C419 C425 ) C419_=_C426( C419 C426 ) C419_=_C427( C419 C427 ) C419_=_C428( C419 C428 ) \nC419_=_C438( C419 C438 ) C419_=_C439( C419 C439 ) C420_=_C422( C420 C422 ) C420_=_C423( C420 C423 ) C420_=_C424( C420 C424 ) C420_=_C425( C420 C425 ) \nC420_=_C426( C420 C426 ) C420_=_C427( C420 C427 ) C420_=_C429( C420 C429 ) C420_=_C438( C420 C438 ) C420_=_C446( C420 C446 ) C420_=_C447( C420 C447 ) \nC420_=_C448( C420 C448 ) C420_=_C450( C420 C450 ) C420_=_C451( C420 C451 ) C420_=_C452( C420 C452 ) C422_=_C423( C422 C423 ) C422_=_C424( C422 C424 ) \nC422_=_C425( C422 C425 ) C422_=_C426( C422 C426 ) C422_=_C427( C422 C427 ) C422_=_C431( C422 C431 ) C422_=_C447( C422 C447 ) C422_=_C453( C422 C453 ) \nC423_=_C424( C423 C424 ) C423_=_C425( C423 C425 ) C423_=_C426( C423 C426 ) C423_=_C427( C423 C427 ) C423_=_C432( C423 C432 ) C423_=_C448( C423 C448 ) \nC423_=_C454( C423 C454 ) C424_=_C425( C424 C425 ) C424_=_C426( C424 C426 ) C424_=_C427( C424 C427 ) C425_=_C426( C425 C426 ) C425_=_C427( C425 C427 ) \nC426_=_C427( C426 C427 ) C428_=_C429( C428 C429 ) C428_=_C431( C428 C431 ) C428_=_C432( C428 C432 ) C428_=_C433( C428 C433 ) C428_=_C434( C428 C434 ) \nC428_=_C435( C428 C435 ) C428_=_C436( C428 C436 ) C428_=_C437( C428 C437 ) C428_=_C438( C428 C438 ) C428_=_C439( C428 C439 ) C429_=_C431( C429 C431 ) \nC429_=_C432( C429 C432 ) C429_=_C433( C429 C433 ) C429_=_C434( C429 C434 ) C429_=_C435( C429 C435 ) C429_=_C436( C429 C436 ) C429_=_C437( C429 C437 ) \nC429_=_C438( C429 C438 ) C429_=_C446( C429 C446 ) C429_=_C447( C429 C447 ) C429_=_C448( C429 C448 ) C429_=_C450( C429 C450 ) C429_=_C451( C429 C451 ) \nC429_=_C452( C429 C452 ) C431_=_C432( C431 C432 ) C431_=_C433( C431 C433 ) C431_=_C434( C431 C434 ) C431_=_C435( C431 C435 ) C431_=_C436( C431 C436 ) \nC431_=_C437( C431 C437 ) C431_=_C447( C431 C447 ) C431_=_C453( C431 C453 ) C432_=_C433( C432 C433 ) C432_=_C434( C432 C434 ) C432_=_C435( C432 C435 ) \nC432_=_C436( C432 C436 ) C432_=_C437( C432 C437 ) C432_=_C448( C432 C448 ) C432_=_C454( C432 C454 ) C433_=_C434( C433 C434 ) C433_=_C435( C433 C435 ) \nC433_=_C436( C433 C436 ) C433_=_C437( C433 C437 ) C433_=_C490( C433 C490 ) C434_=_C435( C434 C435 ) C434_=_C436( C434 C436 ) C434_=_C437( C434 C437 ) \nC434_=_C490( C434 C490 ) C434_=_C517( C434 C517 ) C434_=_C523( C434 C523 ) C434_=_C532( C434 C532 ) C434_=_C543( C434 C543 ) C434_=_C544( C434 C544 ) \nC434_=_C545( C434 C545 ) C434_=_C546( C434 C546 ) C435_=_C436( C435 C436 ) C435_=_C437( C435 C437 ) C435_=_C544( C435 C544 ) C436_=_C437( C436 C437 ) \nC436_=_C545( C436 C545 ) C437_=_C546( C437 C546 ) C438_=_C439( C438 C439 ) C438_=_C446( C438 C446 ) C438_=_C447( C438 C447 ) C438_=_C448( C438 C448 ) \nC438_=_C450( C438 C450 ) C438_=_C451( C438 C451 ) C438_=_C452( C438 C452 ) C439_=_C446( C439 C446 ) C439_=_C453( C439 C453 ) C439_=_C454( C439 C454 ) \nC439_=_C455( C439 C455 ) C439_=_C456( C439 C456 ) C439_=_C457( C439 C457 ) C439_=_C458( C439 C458 ) C446_=_C447( C446 C447 ) C446_=_C448( C446 C448 ) \nC446_=_C450( C446 C450 ) C446_=_C451( C446 C451 ) C446_=_C452( C446 C452 ) C446_=_C453( C446 C453 ) C446_=_C454( C446 C454 ) C446_=_C455( C446 C455 ) \nC446_=_C456( C446 C456 ) C446_=_C457( C446 C457 ) C446_=_C458( C446 C458 ) C447_=_C448( C447 C448 ) C447_=_C450( C447 C450 ) C447_=_C451( C447 C451 ) \nC447_=_C452( C447 C452 ) C447_=_C453( C447 C453 ) C448_=_C450( C448 C450 ) C448_=_C451( C448 C451</w:t>
      </w:r>
    </w:p>
    <w:p>
      <w:pPr>
        <w:pStyle w:val="PreformattedText"/>
        <w:bidi w:val="0"/>
        <w:spacing w:before="0" w:after="0"/>
        <w:jc w:val="left"/>
        <w:rPr/>
      </w:pPr>
      <w:r>
        <w:rPr/>
        <w:t xml:space="preserve"> </w:t>
      </w:r>
      <w:r>
        <w:rPr/>
        <w:t>) C448_=_C452( C448 C452 ) C448_=_C454( C448 C454 ) \nC450_=_C451( C450 C451 ) C450_=_C452( C450 C452 ) C450_=_C556( C450 C556 ) C451_=_C452( C451 C452 ) C451_=_C557( C451 C557 ) C452_=_C558( C452 C558 ) \nC453_=_C454( C453 C454 ) C453_=_C455( C453 C455 ) C453_=_C456( C453 C456 ) C453_=_C457( C453 C457 ) C453_=_C458( C453 C458 ) C454_=_C455( C454 C455 ) \nC454_=_C456( C454 C456 ) C454_=_C457( C454 C457 ) C454_=_C458( C454 C458 ) C455_=_C456( C455 C456 ) C455_=_C457( C455 C457 ) C455_=_C458( C455 C458 ) \nC455_=_C526( C455 C526 ) C455_=_C535( C455 C535 ) C455_=_C548( C455 C548 ) C455_=_C559( C455 C559 ) C455_=_C560( C455 C560 ) C455_=_C561( C455 C561 ) \nC455_=_C562( C455 C562 ) C456_=_C457( C456 C457 ) C456_=_C458( C456 C458 ) C456_=_C560( C456 C560 ) C457_=_C458( C457 C458 ) C457_=_C561( C457 C561 ) \nC458_=_C562( C458 C562 ) C490_=_C517( C490 C517 ) C490_=_C523( C490 C523 ) C490_=_C532( C490 C532 ) C490_=_C543( C490 C543 ) C490_=_C544( C490 C544 ) \nC490_=_C545( C490 C545 ) C490_=_C546( C490 C546 ) C517_=_C519( C517 C519 ) C517_=_C523( C517 C523 ) C517_=_C532( C517 C532 ) C517_=_C543( C517 C543 ) \nC517_=_C544( C517 C544 ) C517_=_C545( C517 C545 ) C517_=_C546( C517 C546 ) C519_=_C525( C519 C525 ) C519_=_C534( C519 C534 ) C519_=_C547( C519 C547 ) \nC519_=_C555( C519 C555 ) C519_=_C556( C519 C556 ) C519_=_C557( C519 C557 ) C519_=_C558( C519 C558 ) C523_=_C525( C523 C525 ) C523_=_C526( C523 C526 ) \nC523_=_C532( C523 C532 ) C523_=_C543( C523 C543 ) C523_=_C544( C523 C544 ) C523_=_C545( C523 C545 ) C523_=_C546( C523 C546 ) C525_=_C526( C525 C526 ) \nC525_=_C534( C525 C534 ) C525_=_C547( C525 C547 ) C525_=_C555( C525 C555 ) C525_=_C556( C525 C556 ) C525_=_C557( C525 C557 ) C525_=_C558( C525 C558 ) \nC526_=_C535( C526 C535 ) C526_=_C548( C526 C548 ) C526_=_C559( C526 C559 ) C526_=_C560( C526 C560 ) C526_=_C561( C526 C561 ) C526_=_C562( C526 C562 ) \nC532_=_C534( C532 C534 ) C532_=_C535( C532 C535 ) C532_=_C543( C532 C543 ) C532_=_C544( C532 C544 ) C532_=_C545( C532 C545 ) C532_=_C546( C532 C546 ) \nC534_=_C535( C534 C535 ) C534_=_C547( C534 C547 ) C534_=_C555( C534 C555 ) C534_=_C556( C534 C556 ) C534_=_C557( C534 C557 ) C534_=_C558( C534 C558 ) \nC535_=_C548( C535 C548 ) C535_=_C559( C535 C559 ) C535_=_C560( C535 C560 ) C535_=_C561( C535 C561 ) C535_=_C562( C535 C562 ) C543_=_C544( C543 C544 ) \nC543_=_C545( C543 C545 ) C543_=_C546( C543 C546 ) C543_=_C555( C543 C555 ) C543_=_C559( C543 C559 ) C544_=_C545( C544 C545 ) C544_=_C546( C544 C546 ) \nC545_=_C546( C545 C546 ) C547_=_C548( C547 C548 ) C547_=_C555( C547 C555 ) C547_=_C556( C547 C556 ) C547_=_C557( C547 C557 ) C547_=_C558( C547 C558 ) \nC548_=_C559( C548 C559 ) C548_=_C560( C548 C560 ) C548_=_C561( C548 C561 ) C548_=_C562( C548 C562 ) C555_=_C556( C555 C556 ) C555_=_C557( C555 C557 ) \nC555_=_C558( C555 C558 ) C555_=_C559( C555 C559 ) C556_=_C557( C556 C557 ) C556_=_C558( C556 C558 ) C557_=_C558( C557 C558 ) C559_=_C560( C559 C560 ) \nC559_=_C561( C559 C561 ) C559_=_C562( C559 C562 ) C560_=_C561( C560 C561 ) C560_=_C562( C560 C562 ) C561_=_C562( C561 C562 ) "];69-&gt;88[label="73: C0 C14 C15 C16 C17 \nC18 C19 C21 C22 C23 C24 \nC53 C54 C109 C111 C263 C264 \nC280 C342 C348 C389 C398 C399 \nC409 C419 C422 C423 C424 C425 \nC426 C427 C428 C431 C432 C433 \nC435 C436 C437 C438 C439 C447 \nC448 C450 C451 C452 C453 C454 \nC456 C457 C458 C490 C517 C519 \nC523 C525 C526 C532 C534 C535 \nC543 C544 C545 C546 C547 C548 \nC555 C556 C557 C558 C559 C560 \nC561 C562 \n349: C0_=_C14 ,C0_=_C15 ,C0_=_C16 ,C0_=_C17 ,C0_=_C18 ,\nC0_=_C19 ,C0_=_C21 ,C0_=_C22 ,C0_=_C23 ,C0_=_C24 ,C14_=_C15 ,\nC14_=_C16 ,C14_=_C17 ,C14_=_C18 ,C14_=_C19 ,C14_=_C21 ,C14_=_C22 ,\nC14_=_C23 ,C14_=_C24 ,C15_=_C16 ,C15_=_C17 ,C15_=_C18 ,C15_=_C19 ,\nC15_=_C21 ,C15_=_C22 ,C15_=_C23 ,C15_=_C24 ,C16_=_C17 ,C16_=_C18 ,\nC16_=_C19 ,C16_=_C21 ,C16_=_C22 ,C16_=_C23 ,C16_=_C24 ,C16_=_C53 ,\nC16_=_C54 ,C17_=_C18 ,C17_=_C19 ,C17_=_C21 ,C17_=_C22 ,C17_=_C23 ,\nC17_=_C24 ,C18_=_C19 ,C18_=_C21 ,C18_=_C22 ,C18_=_C23 ,C18_=_C24 ,\nC19_=_C21 ,C19_=_C22 ,C19_=_C23 ,C19_=_C24 ,C19_=_C389 ,C21_=_C22 ,\nC21_=_C23 ,C21_=_C24 ,C21_=_C424 ,C22_=_C23 ,C22_=_C24 ,C23_=_C24 ,\nC23_=_C426 ,C24_=_C427 ,C53_=_C54 ,C53_=_C280 ,C53_=_C409 ,C53_=_C439 ,\nC53_=_C453 ,C53_=_C454 ,C53_=_C456 ,C53_=_C457 ,C53_=_C458 ,C54_=_C526 ,\nC54_=_C535 ,C54_=_C548 ,C54_=_C559 ,C54_=_C560 ,C54_=_C561 ,C54_=_C562 ,\nC109_=_C111 ,C109_=_C342 ,C109_=_C428 ,C109_=_C431 ,C109_=_C432 ,C109_=_C433 ,\nC109_=_C435 ,C109_=_C436 ,C109_=_C437 ,C111_=_C490 ,C111_=_C517 ,C111_=_C523 ,\nC111_=_C532 ,C111_=_C543 ,C111_=_C544 ,C111_=_C545 ,C111_=_C546 ,C263_=_C264 ,\nC263_=_C348 ,C263_=_C398 ,C263_=_C438 ,C263_=_C447 ,C263_=_C448 ,C263_=_C450 ,\nC263_=_C451 ,C263_=_C452 ,C264_=_C399 ,C264_=_C519 ,C264_=_C525 ,C264_=_C534 ,\nC264_=_C547 ,C264_=_C555 ,C264_=_C556 ,C264_=_C557 ,C264_=_C558 ,C280_=_C409 ,\nC280_=_C439 ,C280_=_C453 ,C280_=_C454 ,C280_=_C456 ,C280_=_C457 ,C280_=_C458 ,\nC342_=_C428 ,C342_=_C431 ,C342_=_C432 ,C342_=_C433 ,C342_=_C435 ,C342_=_C436 ,\nC342_=_C437 ,C348_=_C398 ,C348_=_C438 ,C348_=_C447 ,C348_=_C448 ,C348_=_C450 ,\nC348_=_C451 ,C348_=_C452 ,C389_=_C419 ,C389_=_C422 ,C389_=_C423 ,C389_=_C424 ,\nC389_=_C425 ,C389_=_C426 ,C389_=_C427 ,C398_=_C399 ,C398_=_C438 ,C398_=_C447 ,\nC398_=_C448 ,C398_=_C450 ,C398_=_C451 ,C398_=_C452 ,C399_=_C519 ,C399_=_C525 ,\nC399_=_C534 ,C399_=_C547 ,C399_=_C555 ,C399_=_C556 ,C399_=_C557 ,C399_=_C558 ,\nC409_=_C439 ,C409_=_C453 ,C409_=_C454 ,C409_=_C456 ,C409_=_C457 ,C409_=_C458 ,\nC419_=_C422 ,C419_=_C423 ,C419_=_C424 ,C419_=_C425 ,C419_=_C426 ,C419_=_C427 ,\nC419_=_C428 ,C419_=_C438 ,C419_=_C439 ,C422_=_C423 ,C422_=_C424 ,C422_=_C425 ,\nC422_=_C426 ,C422_=_C427 ,C422_=_C431 ,C422_=_C447 ,C422_=_C453 ,C423_=_C424 ,\nC423_=_C425 ,C423_=_C426 ,C423_=_C427 ,C423_=_C432 ,C423_=_C448 ,C423_=_C454 ,\nC424_=_C425 ,C424_=_C426 ,C424_=_C427 ,C425_=_C426 ,C425_=_C427 ,C426_=_C427 ,\nC428_=_C431 ,C428_=_C432 ,C428_=_C433 ,C428_=_C435 ,C428_=_C436 ,C428_=_C437 ,\nC428_=_C438 ,C428_=_C439 ,C431_=_C432 ,C431_=_C433 ,C431_=_C435 ,C431_=_C436 ,\nC431_=_C437 ,C431_=_C447 ,C431_=_C453 ,C432_=_C433 ,C432_=_C435 ,C432_=_C436 ,\nC432_=_C437 ,C432_=_C448 ,C432_=_C454 ,C433_=_C435 ,C433_=_C436 ,C433_=_C437 ,\nC433_=_C490 ,C435_=_C436 ,C435_=_C437 ,C435_=_C544 ,C436_=_C437 ,C436_=_C545 ,\nC437_=_C546 ,C438_=_C439 ,C438_=_C447 ,C438_=_C448 ,C438_=_C450 ,C438_=_C451 ,\nC438_=_C452 ,C439_=_C453 ,C439_=_C454 ,C439_=_C456 ,C439_=_C457 ,C439_=_C458 ,\nC447_=_C448 ,C447_=_C450 ,C447_=_C451 ,C447_=_C452 ,C447_=_C453 ,C448_=_C450 ,\nC448_=_C451 ,C448_=_C452 ,C448_=_C454 ,C450_=_C451 ,C450_=_C452 ,C450_=_C556 ,\nC451_=_C452 ,C451_=_C557 ,C452_=_C558 ,C453_=_C454 ,C453_=_C456 ,C453_=_C457 ,\nC453_=_C458 ,C454_=_C456 ,C454_=_C457 ,C454_=_C458 ,C456_=_C457 ,C456_=_C458 ,\nC456_=_C560 ,C457_=_C458 ,C457_=_C561 ,C458_=_C562 ,C490_=_C517 ,C490_=_C523 ,\nC490_=_C532 ,C490_=_C543 ,C490_=_C544 ,C490_=_C545 ,C490_=_C546 ,C517_=_C519 ,\nC517_=_C523 ,C517_=_C532 ,C517_=_C543 ,C517_=_C544 ,C517_=_C545 ,C517_=_C546 ,\nC519_=_C525 ,C519_=_C534 ,C519_=_C547 ,C519_=_C555 ,C519_=_C556 ,C519_=_C557 ,\nC519_=_C558 ,C523_=_C525 ,C523_=_C526 ,C523_=_C532 ,C523_=_C543 ,C523_=_C544 ,\nC523_=_C545 ,C523_=_C546 ,C525_=_C526 ,C525_=_C534 ,C525_=_C547 ,C525_=_C555 ,\nC525_=_C556 ,C525_=_C557 ,C525_=_C558 ,C526_=_C535 ,C526_=_C548 ,C526_=_C559 ,\nC526_=_C560 ,C526_=_C561 ,C526_=_C562 ,C532_=_C534 ,C532_=_C535 ,C532_=_C543 ,\nC532_=_C544 ,C532_=_C545 ,C532_=_C546 ,C534_=_C535 ,C534_=_C547 ,C534_=_C555 ,\nC534_=_C556 ,C534_=_C557 ,C534_=_C558 ,C535_=_C548 ,C535_=_C559 ,C535_=_C560 ,\nC535_=_C561 ,C535_=_C562 ,C543_=_C544 ,C543_=_C545 ,C543_=_C546 ,C543_=_C555 ,\nC543_=_C559 ,C544_=_C545 ,C544_=_C546 ,C545_=_C546 ,C547_=_C548 ,C547_=_C555 ,\nC547_=_C556 ,C547_=_C557 ,C547_=_C558 ,C548_=_C559 ,C548_=_C560 ,C548_=_C561 ,\nC548_=_C562 ,C555_=_C556 ,C555_=_C557 ,C555_=_C558 ,C555_=_C559 ,C556_=_C557 ,\nC556_=_C558 ,C557_=_C558 ,C559_=_C560 ,C559_=_C561 ,C559_=_C562 ,C560_=_C561 ,\nC560_=_C562 ,C561_=_C562 ,"];89[shape=box, label="id:89 level: 4\n84: C12 C19 C22 C36 C52 \nC78 C113 C131 C145 C194 C203 \nC215 C231 C240 C262 C267 C279 \nC317 C347 C353 C354 C356 C357 \nC359 C364 C367 C369 C370 C371 \nC372 C373 C374 C375 C376 C378 \nC386 C388 C389 C390 C391 C392 \nC393 C394 C395 C397 C398 C399 \nC400 C401 C402 C403 C407 C408 \nC409 C410 C411 C412 C436 C452 \nC482 C545 C558 C605 C640 C652 \nC686 C705 C717 C741 C749 C762 \nC766 C769 C779 C806 C812 C813 \nC814 C815 C816 C822 C823 C828 \nC831 \n377: C12_=_C231( C12 C231 ) C12_=_C717( C12 C717 ) C12_=_C749( C12 C749 ) C12_=_C779( C12 C779 ) C12_=_C806( C12 C806 ) \nC12_=_C812( C12 C812 ) C19_=_C22( C19 C22 ) C19_=_C356( C19 C356 ) C19_=_C375( C19 C375 ) C19_=_C386( C19 C386 ) C19_=_C388( C19 C388 ) \nC19_=_C389( C19 C389 ) C19_=_C390( C19 C390 ) C19_=_C391( C19 C391 ) C19_=_C392( C19 C392 ) C19_=_C393( C19 C393 ) C19_=_C394( C19 C394 ) \nC22_=_C392( C22 C392 ) C22_=_C482( C22 C482 ) C22_=_C640( C22 C640 ) C22_=_C813( C22 C813 ) C22_=_C822( C22 C822 ) C22_=_C823( C22 C823 ) \nC36_=_C131( C36 C131 ) C36_=_C203( C36 C203 ) C36_=_C353( C36 C353 ) C36_=_C407( C36 C407 ) C36_=_C605( C36 C605 ) C36_=_C769( C36 C769 ) \nC36_=_C816( C36 C816 ) C52_=_C279( C52 C279 ) C52_=_C359( C52 C359 ) C52_=_C378( C52 C378 ) C52_=_C403( C52 C403 ) C52_=_C408( C52 C408 ) \nC52_=_C409( C52 C409 ) C52_=_C410( C52 C410 ) C52_=_C411( C52 C411 ) C52_=_C412( C52 C412 ) C78_=_C145( C78 C145 ) C78_=_C215( C78 C215 ) \nC78_=_C705( C78 C705 ) C78_=_C741( C78 C741 ) C113_=_C436( C113 C436 ) C113_=_C545( C113 C545 ) C113_=_C686( C113 C686 ) C113_=_C814( C113 C814 ) \nC113_=_C828( C113 C828 ) C131_=_C203( C131 C203 ) C131_=_C353( C131 C353 ) C131_=_C407( C131 C407 ) C131_=_C605( C131 C605 ) C131_=_C769( C131 C769 ) \nC131_=_C816( C131 C816 ) C145_=_C215( C145 C215 ) C145_=_C705( C145 C705 ) C145_=_C741( C145 C741 ) C194_=_C762( C194 C762 ) C194_=_C831( C194 C831 ) \nC203_=_C353( C203 C353</w:t>
      </w:r>
    </w:p>
    <w:p>
      <w:pPr>
        <w:pStyle w:val="PreformattedText"/>
        <w:bidi w:val="0"/>
        <w:spacing w:before="0" w:after="0"/>
        <w:jc w:val="left"/>
        <w:rPr/>
      </w:pPr>
      <w:r>
        <w:rPr/>
        <w:t xml:space="preserve"> </w:t>
      </w:r>
      <w:r>
        <w:rPr/>
        <w:t>) C203_=_C407( C203 C407 ) C203_=_C605( C203 C605 ) C203_=_C769( C203 C769 ) C203_=_C816( C203 C816 ) C215_=_C705( C215 C705 ) \nC215_=_C741( C215 C741 ) C231_=_C717( C231 C717 ) C231_=_C749( C231 C749 ) C231_=_C779( C231 C779 ) C231_=_C806( C231 C806 ) C231_=_C812( C231 C812 ) \nC240_=_C317( C240 C317 ) C240_=_C354( C240 C354 ) C240_=_C364( C240 C364 ) C240_=_C367( C240 C367 ) C240_=_C369( C240 C369 ) C240_=_C370( C240 C370 ) \nC240_=_C371( C240 C371 ) C240_=_C372( C240 C372 ) C240_=_C373( C240 C373 ) C240_=_C374( C240 C374 ) C262_=_C267( C262 C267 ) C262_=_C347( C262 C347 ) \nC262_=_C357( C262 C357 ) C262_=_C376( C262 C376 ) C262_=_C395( C262 C395 ) C262_=_C397( C262 C397 ) C262_=_C398( C262 C398 ) C262_=_C399( C262 C399 ) \nC262_=_C400( C262 C400 ) C262_=_C401( C262 C401 ) C262_=_C402( C262 C402 ) C267_=_C402( C267 C402 ) C267_=_C452( C267 C452 ) C267_=_C558( C267 C558 ) \nC267_=_C652( C267 C652 ) C267_=_C766( C267 C766 ) C267_=_C815( C267 C815 ) C279_=_C359( C279 C359 ) C279_=_C378( C279 C378 ) C279_=_C403( C279 C403 ) \nC279_=_C408( C279 C408 ) C279_=_C409( C279 C409 ) C279_=_C410( C279 C410 ) C279_=_C411( C279 C411 ) C279_=_C412( C279 C412 ) C317_=_C354( C317 C354 ) \nC317_=_C364( C317 C364 ) C317_=_C367( C317 C367 ) C317_=_C369( C317 C369 ) C317_=_C370( C317 C370 ) C317_=_C371( C317 C371 ) C317_=_C372( C317 C372 ) \nC317_=_C373( C317 C373 ) C317_=_C374( C317 C374 ) C347_=_C357( C347 C357 ) C347_=_C376( C347 C376 ) C347_=_C395( C347 C395 ) C347_=_C397( C347 C397 ) \nC347_=_C398( C347 C398 ) C347_=_C399( C347 C399 ) C347_=_C400( C347 C400 ) C347_=_C401( C347 C401 ) C347_=_C402( C347 C402 ) C353_=_C407( C353 C407 ) \nC353_=_C605( C353 C605 ) C353_=_C769( C353 C769 ) C353_=_C816( C353 C816 ) C354_=_C356( C354 C356 ) C354_=_C357( C354 C357 ) C354_=_C359( C354 C359 ) \nC354_=_C364( C354 C364 ) C354_=_C367( C354 C367 ) C354_=_C369( C354 C369 ) C354_=_C370( C354 C370 ) C354_=_C371( C354 C371 ) C354_=_C372( C354 C372 ) \nC354_=_C373( C354 C373 ) C354_=_C374( C354 C374 ) C356_=_C357( C356 C357 ) C356_=_C359( C356 C359 ) C356_=_C375( C356 C375 ) C356_=_C386( C356 C386 ) \nC356_=_C388( C356 C388 ) C356_=_C389( C356 C389 ) C356_=_C390( C356 C390 ) C356_=_C391( C356 C391 ) C356_=_C392( C356 C392 ) C356_=_C393( C356 C393 ) \nC356_=_C394( C356 C394 ) C357_=_C359( C357 C359 ) C357_=_C376( C357 C376 ) C357_=_C395( C357 C395 ) C357_=_C397( C357 C397 ) C357_=_C398( C357 C398 ) \nC357_=_C399( C357 C399 ) C357_=_C400( C357 C400 ) C357_=_C401( C357 C401 ) C357_=_C402( C357 C402 ) C359_=_C378( C359 C378 ) C359_=_C403( C359 C403 ) \nC359_=_C408( C359 C408 ) C359_=_C409( C359 C409 ) C359_=_C410( C359 C410 ) C359_=_C411( C359 C411 ) C359_=_C412( C359 C412 ) C364_=_C367( C364 C367 ) \nC364_=_C369( C364 C369 ) C364_=_C370( C364 C370 ) C364_=_C371( C364 C371 ) C364_=_C372( C364 C372 ) C364_=_C373( C364 C373 ) C364_=_C374( C364 C374 ) \nC364_=_C375( C364 C375 ) C364_=_C376( C364 C376 ) C364_=_C378( C364 C378 ) C367_=_C369( C367 C369 ) C367_=_C370( C367 C370 ) C367_=_C371( C367 C371 ) \nC367_=_C372( C367 C372 ) C367_=_C373( C367 C373 ) C367_=_C374( C367 C374 ) C367_=_C386( C367 C386 ) C367_=_C395( C367 C395 ) C367_=_C403( C367 C403 ) \nC367_=_C407( C367 C407 ) C369_=_C370( C369 C370 ) C369_=_C371( C369 C371 ) C369_=_C372( C369 C372 ) C369_=_C373( C369 C373 ) C369_=_C374( C369 C374 ) \nC369_=_C388( C369 C388 ) C369_=_C397( C369 C397 ) C369_=_C408( C369 C408 ) C370_=_C371( C370 C371 ) C370_=_C372( C370 C372 ) C370_=_C373( C370 C373 ) \nC370_=_C374( C370 C374 ) C371_=_C372( C371 C372 ) C371_=_C373( C371 C373 ) C371_=_C374( C371 C374 ) C372_=_C373( C372 C373 ) C372_=_C374( C372 C374 ) \nC373_=_C374( C373 C374 ) C375_=_C376( C375 C376 ) C375_=_C378( C375 C378 ) C375_=_C386( C375 C386 ) C375_=_C388( C375 C388 ) C375_=_C389( C375 C389 ) \nC375_=_C390( C375 C390 ) C375_=_C391( C375 C391 ) C375_=_C392( C375 C392 ) C375_=_C393( C375 C393 ) C375_=_C394( C375 C394 ) C376_=_C378( C376 C378 ) \nC376_=_C395( C376 C395 ) C376_=_C397( C376 C397 ) C376_=_C398( C376 C398 ) C376_=_C399( C376 C399 ) C376_=_C400( C376 C400 ) C376_=_C401( C376 C401 ) \nC376_=_C402( C376 C402 ) C378_=_C403( C378 C403 ) C378_=_C408( C378 C408 ) C378_=_C409( C378 C409 ) C378_=_C410( C378 C410 ) C378_=_C411( C378 C411 ) \nC378_=_C412( C378 C412 ) C386_=_C388( C386 C388 ) C386_=_C389( C386 C389 ) C386_=_C390( C386 C390 ) C386_=_C391( C386 C391 ) C386_=_C392( C386 C392 ) \nC386_=_C393( C386 C393 ) C386_=_C394( C386 C394 ) C386_=_C395( C386 C395 ) C386_=_C403( C386 C403 ) C386_=_C407( C386 C407 ) C388_=_C389( C388 C389 ) \nC388_=_C390( C388 C390 ) C388_=_C391( C388 C391 ) C388_=_C392( C388 C392 ) C388_=_C393( C388 C393 ) C388_=_C394( C388 C394 ) C388_=_C397( C388 C397 ) \nC388_=_C408( C388 C408 ) C389_=_C390( C389 C390 ) C389_=_C391( C389 C391 ) C389_=_C392( C389 C392 ) C389_=_C393( C389 C393 ) C389_=_C394( C389 C394 ) \nC390_=_C391( C390 C391 ) C390_=_C392( C390 C392 ) C390_=_C393( C390 C393 ) C390_=_C394( C390 C394 ) C390_=_C482( C390 C482 ) C391_=_C392( C391 C392 ) \nC391_=_C393( C391 C393 ) C391_=_C394( C391 C394 ) C391_=_C640( C391 C640 ) C392_=_C393( C392 C393 ) C392_=_C394( C392 C394 ) C392_=_C482( C392 C482 ) \nC392_=_C640( C392 C640 ) C392_=_C813( C392 C813 ) C392_=_C822( C392 C822 ) C392_=_C823( C392 C823 ) C393_=_C394( C393 C394 ) C393_=_C822( C393 C822 ) \nC394_=_C823( C394 C823 ) C395_=_C397( C395 C397 ) C395_=_C398( C395 C398 ) C395_=_C399( C395 C399 ) C395_=_C400( C395 C400 ) C395_=_C401( C395 C401 ) \nC395_=_C402( C395 C402 ) C395_=_C403( C395 C403 ) C395_=_C407( C395 C407 ) C397_=_C398( C397 C398 ) C397_=_C399( C397 C399 ) C397_=_C400( C397 C400 ) \nC397_=_C401( C397 C401 ) C397_=_C402( C397 C402 ) C397_=_C408( C397 C408 ) C398_=_C399( C398 C399 ) C398_=_C400( C398 C400 ) C398_=_C401( C398 C401 ) \nC398_=_C402( C398 C402 ) C398_=_C452( C398 C452 ) C399_=_C400( C399 C400 ) C399_=_C401( C399 C401 ) C399_=_C402( C399 C402 ) C399_=_C558( C399 C558 ) \nC400_=_C401( C400 C401 ) C400_=_C402( C400 C402 ) C400_=_C652( C400 C652 ) C401_=_C402( C401 C402 ) C401_=_C766( C401 C766 ) C402_=_C452( C402 C452 ) \nC402_=_C558( C402 C558 ) C402_=_C652( C402 C652 ) C402_=_C766( C402 C766 ) C402_=_C815( C402 C815 ) C403_=_C407( C403 C407 ) C403_=_C408( C403 C408 ) \nC403_=_C409( C403 C409 ) C403_=_C410( C403 C410 ) C403_=_C411( C403 C411 ) C403_=_C412( C403 C412 ) C407_=_C605( C407 C605 ) C407_=_C769( C407 C769 ) \nC407_=_C816( C407 C816 ) C408_=_C409( C408 C409 ) C408_=_C410( C408 C410 ) C408_=_C411( C408 C411 ) C408_=_C412( C408 C412 ) C409_=_C410( C409 C410 ) \nC409_=_C411( C409 C411 ) C409_=_C412( C409 C412 ) C410_=_C411( C410 C411 ) C410_=_C412( C410 C412 ) C411_=_C412( C411 C412 ) C436_=_C545( C436 C545 ) \nC436_=_C686( C436 C686 ) C436_=_C814( C436 C814 ) C436_=_C828( C436 C828 ) C452_=_C558( C452 C558 ) C452_=_C652( C452 C652 ) C452_=_C766( C452 C766 ) \nC452_=_C815( C452 C815 ) C482_=_C640( C482 C640 ) C482_=_C813( C482 C813 ) C482_=_C822( C482 C822 ) C482_=_C823( C482 C823 ) C545_=_C686( C545 C686 ) \nC545_=_C814( C545 C814 ) C545_=_C828( C545 C828 ) C558_=_C652( C558 C652 ) C558_=_C766( C558 C766 ) C558_=_C815( C558 C815 ) C605_=_C769( C605 C769 ) \nC605_=_C816( C605 C816 ) C640_=_C813( C640 C813 ) C640_=_C822( C640 C822 ) C640_=_C823( C640 C823 ) C652_=_C766( C652 C766 ) C652_=_C815( C652 C815 ) \nC686_=_C814( C686 C814 ) C686_=_C828( C686 C828 ) C705_=_C741( C705 C741 ) C717_=_C749( C717 C749 ) C717_=_C779( C717 C779 ) C717_=_C806( C717 C806 ) \nC717_=_C812( C717 C812 ) C749_=_C779( C749 C779 ) C749_=_C806( C749 C806 ) C749_=_C812( C749 C812 ) C762_=_C831( C762 C831 ) C766_=_C815( C766 C815 ) \nC769_=_C816( C769 C816 ) C779_=_C806( C779 C806 ) C779_=_C812( C779 C812 ) C806_=_C812( C806 C812 ) C806_=_C813( C806 C813 ) C806_=_C814( C806 C814 ) \nC806_=_C815( C806 C815 ) C806_=_C816( C806 C816 ) C813_=_C814( C813 C814 ) C813_=_C815( C813 C815 ) C813_=_C816( C813 C816 ) C813_=_C822( C813 C822 ) \nC813_=_C823( C813 C823 ) C814_=_C815( C814 C815 ) C814_=_C816( C814 C816 ) C814_=_C828( C814 C828 ) C815_=_C816( C815 C816 ) C822_=_C823( C822 C823 ) "];69-&gt;89[label="82: C12 C19 C22 C36 C52 \nC78 C113 C131 C145 C194 C203 \nC215 C231 C240 C262 C267 C279 \nC317 C347 C353 C354 C356 C357 \nC359 C364 C367 C369 C370 C371 \nC372 C373 C374 C375 C376 C378 \nC386 C388 C389 C390 C391 C393 \nC394 C395 C397 C398 C399 C400 \nC401 C403 C407 C408 C409 C410 \nC411 C412 C436 C452 C482 C545 \nC558 C605 C640 C652 C686 C705 \nC717 C741 C749 C762 C766 C769 \nC779 C806 C812 C813 C814 C815 \nC816 C822 C823 C828 C831 \n345: C12_=_C231 ,C12_=_C717 ,C12_=_C749 ,C12_=_C779 ,C12_=_C806 ,\nC12_=_C812 ,C19_=_C22 ,C19_=_C356 ,C19_=_C375 ,C19_=_C386 ,C19_=_C388 ,\nC19_=_C389 ,C19_=_C390 ,C19_=_C391 ,C19_=_C393 ,C19_=_C394 ,C22_=_C482 ,\nC22_=_C640 ,C22_=_C813 ,C22_=_C822 ,C22_=_C823 ,C36_=_C131 ,C36_=_C203 ,\nC36_=_C353 ,C36_=_C407 ,C36_=_C605 ,C36_=_C769 ,C36_=_C816 ,C52_=_C279 ,\nC52_=_C359 ,C52_=_C378 ,C52_=_C403 ,C52_=_C408 ,C52_=_C409 ,C52_=_C410 ,\nC52_=_C411 ,C52_=_C412 ,C78_=_C145 ,C78_=_C215 ,C78_=_C705 ,C78_=_C741 ,\nC113_=_C436 ,C113_=_C545 ,C113_=_C686 ,C113_=_C814 ,C113_=_C828 ,C131_=_C203 ,\nC131_=_C353 ,C131_=_C407 ,C131_=_C605 ,C131_=_C769 ,C131_=_C816 ,C145_=_C215 ,\nC145_=_C705 ,C145_=_C741 ,C194_=_C762 ,C194_=_C831 ,C203_=_C353 ,C203_=_C407 ,\nC203_=_C605 ,C203_=_C769 ,C203_=_C816 ,C215_=_C705 ,C215_=_C741 ,C231_=_C717 ,\nC231_=_C749 ,C231_=_C779 ,C231_=_C806 ,C231_=_C812 ,C240_=_C317 ,C240_=_C354 ,\nC240_=_C364 ,C240_=_C367 ,C240_=_C369 ,C240_=_C370 ,C240_=_C371 ,C240_=_C372 ,\nC240_=_C373 ,C240_=_C374 ,C262_=_C267 ,C262_=_C347 ,C262_=_C357 ,C262_=_C376 ,\nC262_=_C395 ,C262_=_C397 ,C262_=_C398 ,C262_=_C399 ,C262_=_C400 ,C262_=_C401 ,\nC267_=_C452 ,C267_=_C558 ,C267_=_C652 ,C267_=_C766 ,C267_=_C815 ,C279_=_C359 ,\nC279_=_C378 ,C279_=_C403 ,C279_=_C408 ,C279_=_C409 ,C279_=_C410 ,C279_=_C411 ,\nC279_=_C412 ,C317_=_C354 ,C317_=_C364 ,C317_=_C367 ,C317_=_C369 ,C317_=_C370 ,\nC317_=_C371 ,C317_=_C372 ,C317_=_C373</w:t>
      </w:r>
    </w:p>
    <w:p>
      <w:pPr>
        <w:pStyle w:val="PreformattedText"/>
        <w:bidi w:val="0"/>
        <w:spacing w:before="0" w:after="0"/>
        <w:jc w:val="left"/>
        <w:rPr/>
      </w:pPr>
      <w:r>
        <w:rPr/>
        <w:t xml:space="preserve"> </w:t>
      </w:r>
      <w:r>
        <w:rPr/>
        <w:t>,C317_=_C374 ,C347_=_C357 ,C347_=_C376 ,\nC347_=_C395 ,C347_=_C397 ,C347_=_C398 ,C347_=_C399 ,C347_=_C400 ,C347_=_C401 ,\nC353_=_C407 ,C353_=_C605 ,C353_=_C769 ,C353_=_C816 ,C354_=_C356 ,C354_=_C357 ,\nC354_=_C359 ,C354_=_C364 ,C354_=_C367 ,C354_=_C369 ,C354_=_C370 ,C354_=_C371 ,\nC354_=_C372 ,C354_=_C373 ,C354_=_C374 ,C356_=_C357 ,C356_=_C359 ,C356_=_C375 ,\nC356_=_C386 ,C356_=_C388 ,C356_=_C389 ,C356_=_C390 ,C356_=_C391 ,C356_=_C393 ,\nC356_=_C394 ,C357_=_C359 ,C357_=_C376 ,C357_=_C395 ,C357_=_C397 ,C357_=_C398 ,\nC357_=_C399 ,C357_=_C400 ,C357_=_C401 ,C359_=_C378 ,C359_=_C403 ,C359_=_C408 ,\nC359_=_C409 ,C359_=_C410 ,C359_=_C411 ,C359_=_C412 ,C364_=_C367 ,C364_=_C369 ,\nC364_=_C370 ,C364_=_C371 ,C364_=_C372 ,C364_=_C373 ,C364_=_C374 ,C364_=_C375 ,\nC364_=_C376 ,C364_=_C378 ,C367_=_C369 ,C367_=_C370 ,C367_=_C371 ,C367_=_C372 ,\nC367_=_C373 ,C367_=_C374 ,C367_=_C386 ,C367_=_C395 ,C367_=_C403 ,C367_=_C407 ,\nC369_=_C370 ,C369_=_C371 ,C369_=_C372 ,C369_=_C373 ,C369_=_C374 ,C369_=_C388 ,\nC369_=_C397 ,C369_=_C408 ,C370_=_C371 ,C370_=_C372 ,C370_=_C373 ,C370_=_C374 ,\nC371_=_C372 ,C371_=_C373 ,C371_=_C374 ,C372_=_C373 ,C372_=_C374 ,C373_=_C374 ,\nC375_=_C376 ,C375_=_C378 ,C375_=_C386 ,C375_=_C388 ,C375_=_C389 ,C375_=_C390 ,\nC375_=_C391 ,C375_=_C393 ,C375_=_C394 ,C376_=_C378 ,C376_=_C395 ,C376_=_C397 ,\nC376_=_C398 ,C376_=_C399 ,C376_=_C400 ,C376_=_C401 ,C378_=_C403 ,C378_=_C408 ,\nC378_=_C409 ,C378_=_C410 ,C378_=_C411 ,C378_=_C412 ,C386_=_C388 ,C386_=_C389 ,\nC386_=_C390 ,C386_=_C391 ,C386_=_C393 ,C386_=_C394 ,C386_=_C395 ,C386_=_C403 ,\nC386_=_C407 ,C388_=_C389 ,C388_=_C390 ,C388_=_C391 ,C388_=_C393 ,C388_=_C394 ,\nC388_=_C397 ,C388_=_C408 ,C389_=_C390 ,C389_=_C391 ,C389_=_C393 ,C389_=_C394 ,\nC390_=_C391 ,C390_=_C393 ,C390_=_C394 ,C390_=_C482 ,C391_=_C393 ,C391_=_C394 ,\nC391_=_C640 ,C393_=_C394 ,C393_=_C822 ,C394_=_C823 ,C395_=_C397 ,C395_=_C398 ,\nC395_=_C399 ,C395_=_C400 ,C395_=_C401 ,C395_=_C403 ,C395_=_C407 ,C397_=_C398 ,\nC397_=_C399 ,C397_=_C400 ,C397_=_C401 ,C397_=_C408 ,C398_=_C399 ,C398_=_C400 ,\nC398_=_C401 ,C398_=_C452 ,C399_=_C400 ,C399_=_C401 ,C399_=_C558 ,C400_=_C401 ,\nC400_=_C652 ,C401_=_C766 ,C403_=_C407 ,C403_=_C408 ,C403_=_C409 ,C403_=_C410 ,\nC403_=_C411 ,C403_=_C412 ,C407_=_C605 ,C407_=_C769 ,C407_=_C816 ,C408_=_C409 ,\nC408_=_C410 ,C408_=_C411 ,C408_=_C412 ,C409_=_C410 ,C409_=_C411 ,C409_=_C412 ,\nC410_=_C411 ,C410_=_C412 ,C411_=_C412 ,C436_=_C545 ,C436_=_C686 ,C436_=_C814 ,\nC436_=_C828 ,C452_=_C558 ,C452_=_C652 ,C452_=_C766 ,C452_=_C815 ,C482_=_C640 ,\nC482_=_C813 ,C482_=_C822 ,C482_=_C823 ,C545_=_C686 ,C545_=_C814 ,C545_=_C828 ,\nC558_=_C652 ,C558_=_C766 ,C558_=_C815 ,C605_=_C769 ,C605_=_C816 ,C640_=_C813 ,\nC640_=_C822 ,C640_=_C823 ,C652_=_C766 ,C652_=_C815 ,C686_=_C814 ,C686_=_C828 ,\nC705_=_C741 ,C717_=_C749 ,C717_=_C779 ,C717_=_C806 ,C717_=_C812 ,C749_=_C779 ,\nC749_=_C806 ,C749_=_C812 ,C762_=_C831 ,C766_=_C815 ,C769_=_C816 ,C779_=_C806 ,\nC779_=_C812 ,C806_=_C812 ,C806_=_C813 ,C806_=_C814 ,C806_=_C815 ,C806_=_C816 ,\nC813_=_C814 ,C813_=_C815 ,C813_=_C816 ,C813_=_C822 ,C813_=_C823 ,C814_=_C815 ,\nC814_=_C816 ,C814_=_C828 ,C815_=_C816 ,C822_=_C823 ,"];90[shape=box, label="id:90 level: 4\n55: C2 C15 C25 C37 C38 \nC39 C40 C41 C42 C43 C44 \nC45 C46 C235 C247 C257 C268 \nC269 C270 C271 C274 C276 C505 \nC506 C622 C631 C648 C653 C654 \nC656 C658 C667 C675 C682 C694 \nC695 C696 C697 C699 C732 C733 \nC746 C754 C759 C765 C767 C770 \nC771 C775 C783 C787 C793 C796 \nC797 C798 \n331: C2_=_C15( C2 C15 ) C2_=_C25( C2 C25 ) C2_=_C37( C2 C37 ) C2_=_C38( C2 C38 ) C2_=_C39( C2 C39 ) \nC2_=_C40( C2 C40 ) C2_=_C41( C2 C41 ) C2_=_C42( C2 C42 ) C2_=_C43( C2 C43 ) C2_=_C44( C2 C44 ) C2_=_C45( C2 C45 ) \nC2_=_C46( C2 C46 ) C15_=_C25( C15 C25 ) C15_=_C37( C15 C37 ) C15_=_C38( C15 C38 ) C15_=_C39( C15 C39 ) C15_=_C40( C15 C40 ) \nC15_=_C41( C15 C41 ) C15_=_C42( C15 C42 ) C15_=_C43( C15 C43 ) C15_=_C44( C15 C44 ) C15_=_C45( C15 C45 ) C15_=_C46( C15 C46 ) \nC25_=_C37( C25 C37 ) C25_=_C38( C25 C38 ) C25_=_C39( C25 C39 ) C25_=_C40( C25 C40 ) C25_=_C41( C25 C41 ) C25_=_C42( C25 C42 ) \nC25_=_C43( C25 C43 ) C25_=_C44( C25 C44 ) C25_=_C45( C25 C45 ) C25_=_C46( C25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1_=_C235( C41 C235 ) C41_=_C247( C41 C247 ) C41_=_C257( C41 C257 ) \nC41_=_C268( C41 C268 ) C41_=_C269( C41 C269 ) C41_=_C270( C41 C270 ) C41_=_C271( C41 C271 ) C41_=_C274( C41 C274 ) C41_=_C276( C41 C276 ) \nC42_=_C43( C42 C43 ) C42_=_C44( C42 C44 ) C42_=_C45( C42 C45 ) C42_=_C46( C42 C46 ) C42_=_C271( C42 C271 ) C42_=_C505( C42 C505 ) \nC42_=_C506( C42 C506 ) C43_=_C44( C43 C44 ) C43_=_C45( C43 C45 ) C43_=_C46( C43 C46 ) C43_=_C622( C43 C622 ) C43_=_C631( C43 C631 ) \nC43_=_C648( C43 C648 ) C43_=_C653( C43 C653 ) C43_=_C654( C43 C654 ) C43_=_C656( C43 C656 ) C43_=_C658( C43 C658 ) C44_=_C45( C44 C45 ) \nC44_=_C46( C44 C46 ) C44_=_C667( C44 C667 ) C44_=_C675( C44 C675 ) C44_=_C682( C44 C682 ) C44_=_C694( C44 C694 ) C44_=_C695( C44 C695 ) \nC44_=_C696( C44 C696 ) C44_=_C697( C44 C697 ) C44_=_C699( C44 C699 ) C45_=_C46( C45 C46 ) C45_=_C274( C45 C274 ) C45_=_C656( C45 C656 ) \nC45_=_C697( C45 C697 ) C45_=_C732( C45 C732 ) C45_=_C733( C45 C733 ) C46_=_C505( C46 C505 ) C46_=_C732( C46 C732 ) C46_=_C746( C46 C746 ) \nC46_=_C754( C46 C754 ) C46_=_C759( C46 C759 ) C46_=_C765( C46 C765 ) C46_=_C767( C46 C767 ) C46_=_C770( C46 C770 ) C46_=_C771( C46 C771 ) \nC235_=_C247( C235 C247 ) C235_=_C257( C235 C257 ) C235_=_C268( C235 C268 ) C235_=_C269( C235 C269 ) C235_=_C270( C235 C270 ) C235_=_C271( C235 C271 ) \nC235_=_C274( C235 C274 ) C235_=_C276( C235 C276 ) C247_=_C257( C247 C257 ) C247_=_C268( C247 C268 ) C247_=_C269( C247 C269 ) C247_=_C270( C247 C270 ) \nC247_=_C271( C247 C271 ) C247_=_C274( C247 C274 ) C247_=_C276( C247 C276 ) C257_=_C268( C257 C268 ) C257_=_C269( C257 C269 ) C257_=_C270( C257 C270 ) \nC257_=_C271( C257 C271 ) C257_=_C274( C257 C274 ) C257_=_C276( C257 C276 ) C268_=_C269( C268 C269 ) C268_=_C270( C268 C270 ) C268_=_C271( C268 C271 ) \nC268_=_C274( C268 C274 ) C268_=_C276( C268 C276 ) C269_=_C270( C269 C270 ) C269_=_C271( C269 C271 ) C269_=_C274( C269 C274 ) C269_=_C276( C269 C276 ) \nC270_=_C271( C270 C271 ) C270_=_C274( C270 C274 ) C270_=_C276( C270 C276 ) C271_=_C274( C271 C274 ) C271_=_C276( C271 C276 ) C271_=_C505( C271 C505 ) \nC271_=_C506( C271 C506 ) C274_=_C276( C274 C276 ) C274_=_C656( C274 C656 ) C274_=_C697( C274 C697 ) C274_=_C732( C274 C732 ) C274_=_C733( C274 C733 ) \nC276_=_C506( C276 C506 ) C276_=_C658( C276 C658 ) C276_=_C699( C276 C699 ) C276_=_C733( C276 C733 ) C276_=_C771( C276 C771 ) C276_=_C775( C276 C775 ) \nC276_=_C783( C276 C783 ) C276_=_C787( C276 C787 ) C276_=_C793( C276 C793 ) C276_=_C796( C276 C796 ) C276_=_C797( C276 C797 ) C276_=_C798( C276 C798 ) \nC505_=_C506( C505 C506 ) C505_=_C732( C505 C732 ) C505_=_C746( C505 C746 ) C505_=_C754( C505 C754 ) C505_=_C759( C505 C759 ) C505_=_C765( C505 C765 ) \nC505_=_C767( C505 C767 ) C505_=_C770( C505 C770 ) C505_=_C771( C505 C771 ) C506_=_C658( C506 C658 ) C506_=_C699( C506 C699 ) C506_=_C733( C506 C733 ) \nC506_=_C771( C506 C771 ) C506_=_C775( C506 C775 ) C506_=_C783( C506 C783 ) C506_=_C787( C506 C787 ) C506_=_C793( C506 C793 ) C506_=_C796( C506 C796 ) \nC506_=_C797( C506 C797 ) C506_=_C798( C506 C798 ) C622_=_C631( C622 C631 ) C622_=_C648( C622 C648 ) C622_=_C653( C622 C653 ) C622_=_C654( C622 C654 ) \nC622_=_C656( C622 C656 ) C622_=_C658( C622 C658 ) C631_=_C648( C631 C648 ) C631_=_C653( C631 C653 ) C631_=_C654( C631 C654 ) C631_=_C656( C631 C656 ) \nC631_=_C658( C631 C658 ) C648_=_C653( C648 C653 ) C648_=_C654( C648 C654 ) C648_=_C656( C648 C656 ) C648_=_C658( C648 C658 ) C653_=_C654( C653 C654 ) \nC653_=_C656( C653 C656 ) C653_=_C658( C653 C658 ) C654_=_C656( C654 C656 ) C654_=_C658( C654 C658 ) C656_=_C658( C656 C658 ) C656_=_C697( C656 C697 ) \nC656_=_C732( C656 C732 ) C656_=_C733( C656 C733 ) C658_=_C699( C658 C699 ) C658_=_C733( C658 C733 ) C658_=_C771( C658 C771 ) C658_=_C775( C658 C775 ) \nC658_=_C783( C658 C783 ) C658_=_C787( C658 C787 ) C658_=_C793( C658 C793 ) C658_=_C796( C658 C796 ) C658_=_C797( C658 C797 ) C658_=_C798( C658 C798 ) \nC667_=_C675( C667 C675 ) C667_=_C682( C667 C682 ) C667_=_C694( C667 C694 ) C667_=_C695( C667 C695 ) C667_=_C696( C667 C696 ) C667_=_C697( C667 C697 ) \nC667_=_C699( C667 C699 ) C675_=_C682( C675 C682 ) C675_=_C694( C675 C694 ) C675_=_C695( C675 C695 ) C675_=_C696( C675 C696 ) C675_=_C697( C675 C697 ) \nC675_=_C699( C675 C699 ) C682_=_C694( C682 C694 ) C682_=_C695( C682 C695 ) C682_=_C696( C682 C696 ) C682_=_C697( C682 C697 ) C682_=_C699( C682 C699 ) \nC694_=_C695( C694 C695 ) C694_=_C696( C694 C696 ) C694_=_C697( C694 C697 ) C694_=_C699( C694 C699 ) C695_=_C696( C695 C696 ) C695_=_C697( C695 C697 ) \nC695_=_C699( C695 C699 ) C696_=_C697( C696 C697 ) C696_=_C699( C696 C699 ) C697_=_C699( C697 C699 ) C697_=_C732( C697 C732 ) C697_=_C733( C697 C733 ) \nC699_=_C733( C699 C733 ) C699_=_C771( C699 C771 ) C699_=_C775( C699 C775 ) C699_=_C783( C699 C783 ) C699_=_C787( C699 C787 ) C699_=_C793( C699 C793 ) \nC699_=_C796( C699 C796 ) C699_=_C797( C699 C797 ) C699_=_C798( C699 C798 ) C732_=_C733( C732 C733 ) C732_=_C746( C732 C746 ) C732_=_C754( C732 C754 ) \nC732_=_C759( C732 C759 ) C732_=_C765( C732</w:t>
      </w:r>
    </w:p>
    <w:p>
      <w:pPr>
        <w:pStyle w:val="PreformattedText"/>
        <w:bidi w:val="0"/>
        <w:spacing w:before="0" w:after="0"/>
        <w:jc w:val="left"/>
        <w:rPr/>
      </w:pPr>
      <w:r>
        <w:rPr/>
        <w:t xml:space="preserve"> </w:t>
      </w:r>
      <w:r>
        <w:rPr/>
        <w:t>C765 ) C732_=_C767( C732 C767 ) C732_=_C770( C732 C770 ) C732_=_C771( C732 C771 ) C733_=_C771( C733 C771 ) \nC733_=_C775( C733 C775 ) C733_=_C783( C733 C783 ) C733_=_C787( C733 C787 ) C733_=_C793( C733 C793 ) C733_=_C796( C733 C796 ) C733_=_C797( C733 C797 ) \nC733_=_C798( C733 C798 ) C746_=_C754( C746 C754 ) C746_=_C759( C746 C759 ) C746_=_C765( C746 C765 ) C746_=_C767( C746 C767 ) C746_=_C770( C746 C770 ) \nC746_=_C771( C746 C771 ) C754_=_C759( C754 C759 ) C754_=_C765( C754 C765 ) C754_=_C767( C754 C767 ) C754_=_C770( C754 C770 ) C754_=_C771( C754 C771 ) \nC759_=_C765( C759 C765 ) C759_=_C767( C759 C767 ) C759_=_C770( C759 C770 ) C759_=_C771( C759 C771 ) C765_=_C767( C765 C767 ) C765_=_C770( C765 C770 ) \nC765_=_C771( C765 C771 ) C767_=_C770( C767 C770 ) C767_=_C771( C767 C771 ) C770_=_C771( C770 C771 ) C771_=_C775( C771 C775 ) C771_=_C783( C771 C783 ) \nC771_=_C787( C771 C787 ) C771_=_C793( C771 C793 ) C771_=_C796( C771 C796 ) C771_=_C797( C771 C797 ) C771_=_C798( C771 C798 ) C775_=_C783( C775 C783 ) \nC775_=_C787( C775 C787 ) C775_=_C793( C775 C793 ) C775_=_C796( C775 C796 ) C775_=_C797( C775 C797 ) C775_=_C798( C775 C798 ) C783_=_C787( C783 C787 ) \nC783_=_C793( C783 C793 ) C783_=_C796( C783 C796 ) C783_=_C797( C783 C797 ) C783_=_C798( C783 C798 ) C787_=_C793( C787 C793 ) C787_=_C796( C787 C796 ) \nC787_=_C797( C787 C797 ) C787_=_C798( C787 C798 ) C793_=_C796( C793 C796 ) C793_=_C797( C793 C797 ) C793_=_C798( C793 C798 ) C796_=_C797( C796 C797 ) \nC796_=_C798( C796 C798 ) C797_=_C798( C797 C798 ) "];70-&gt;90[label="47: C2 C15 C25 C37 C38 \nC39 C40 C42 C45 C235 C247 \nC257 C268 C269 C270 C271 C274 \nC505 C506 C622 C631 C648 C653 \nC654 C656 C667 C675 C682 C694 \nC695 C696 C697 C732 C733 C746 \nC754 C759 C765 C767 C770 C775 \nC783 C787 C793 C796 C797 C798 \n185: C2_=_C15 ,C2_=_C25 ,C2_=_C37 ,C2_=_C38 ,C2_=_C39 ,\nC2_=_C40 ,C2_=_C42 ,C2_=_C45 ,C15_=_C25 ,C15_=_C37 ,C15_=_C38 ,\nC15_=_C39 ,C15_=_C40 ,C15_=_C42 ,C15_=_C45 ,C25_=_C37 ,C25_=_C38 ,\nC25_=_C39 ,C25_=_C40 ,C25_=_C42 ,C25_=_C45 ,C37_=_C38 ,C37_=_C39 ,\nC37_=_C40 ,C37_=_C42 ,C37_=_C45 ,C38_=_C39 ,C38_=_C40 ,C38_=_C42 ,\nC38_=_C45 ,C39_=_C40 ,C39_=_C42 ,C39_=_C45 ,C40_=_C42 ,C40_=_C45 ,\nC42_=_C45 ,C42_=_C271 ,C42_=_C505 ,C42_=_C506 ,C45_=_C274 ,C45_=_C656 ,\nC45_=_C697 ,C45_=_C732 ,C45_=_C733 ,C235_=_C247 ,C235_=_C257 ,C235_=_C268 ,\nC235_=_C269 ,C235_=_C270 ,C235_=_C271 ,C235_=_C274 ,C247_=_C257 ,C247_=_C268 ,\nC247_=_C269 ,C247_=_C270 ,C247_=_C271 ,C247_=_C274 ,C257_=_C268 ,C257_=_C269 ,\nC257_=_C270 ,C257_=_C271 ,C257_=_C274 ,C268_=_C269 ,C268_=_C270 ,C268_=_C271 ,\nC268_=_C274 ,C269_=_C270 ,C269_=_C271 ,C269_=_C274 ,C270_=_C271 ,C270_=_C274 ,\nC271_=_C274 ,C271_=_C505 ,C271_=_C506 ,C274_=_C656 ,C274_=_C697 ,C274_=_C732 ,\nC274_=_C733 ,C505_=_C506 ,C505_=_C732 ,C505_=_C746 ,C505_=_C754 ,C505_=_C759 ,\nC505_=_C765 ,C505_=_C767 ,C505_=_C770 ,C506_=_C733 ,C506_=_C775 ,C506_=_C783 ,\nC506_=_C787 ,C506_=_C793 ,C506_=_C796 ,C506_=_C797 ,C506_=_C798 ,C622_=_C631 ,\nC622_=_C648 ,C622_=_C653 ,C622_=_C654 ,C622_=_C656 ,C631_=_C648 ,C631_=_C653 ,\nC631_=_C654 ,C631_=_C656 ,C648_=_C653 ,C648_=_C654 ,C648_=_C656 ,C653_=_C654 ,\nC653_=_C656 ,C654_=_C656 ,C656_=_C697 ,C656_=_C732 ,C656_=_C733 ,C667_=_C675 ,\nC667_=_C682 ,C667_=_C694 ,C667_=_C695 ,C667_=_C696 ,C667_=_C697 ,C675_=_C682 ,\nC675_=_C694 ,C675_=_C695 ,C675_=_C696 ,C675_=_C697 ,C682_=_C694 ,C682_=_C695 ,\nC682_=_C696 ,C682_=_C697 ,C694_=_C695 ,C694_=_C696 ,C694_=_C697 ,C695_=_C696 ,\nC695_=_C697 ,C696_=_C697 ,C697_=_C732 ,C697_=_C733 ,C732_=_C733 ,C732_=_C746 ,\nC732_=_C754 ,C732_=_C759 ,C732_=_C765 ,C732_=_C767 ,C732_=_C770 ,C733_=_C775 ,\nC733_=_C783 ,C733_=_C787 ,C733_=_C793 ,C733_=_C796 ,C733_=_C797 ,C733_=_C798 ,\nC746_=_C754 ,C746_=_C759 ,C746_=_C765 ,C746_=_C767 ,C746_=_C770 ,C754_=_C759 ,\nC754_=_C765 ,C754_=_C767 ,C754_=_C770 ,C759_=_C765 ,C759_=_C767 ,C759_=_C770 ,\nC765_=_C767 ,C765_=_C770 ,C767_=_C770 ,C775_=_C783 ,C775_=_C787 ,C775_=_C793 ,\nC775_=_C796 ,C775_=_C797 ,C775_=_C798 ,C783_=_C787 ,C783_=_C793 ,C783_=_C796 ,\nC783_=_C797 ,C783_=_C798 ,C787_=_C793 ,C787_=_C796 ,C787_=_C797 ,C787_=_C798 ,\nC793_=_C796 ,C793_=_C797 ,C793_=_C798 ,C796_=_C797 ,C796_=_C798 ,C797_=_C798 ,"];91[shape=box, label="id:91 level: 4\n63: C6 C9 C29 C40 C45 \nC50 C59 C67 C71 C74 C75 \nC76 C78 C144 C185 C208 C214 \nC229 C244 C274 C287 C293 C301 \nC321 C338 C373 C383 C461 C539 \nC592 C608 C615 C626 C634 C656 \nC671 C697 C704 C709 C711 C712 \nC713 C715 C716 C717 C718 C719 \nC722 C723 C724 C725 C726 C728 \nC731 C732 C733 C735 C736 C737 \nC738 C739 C740 C741 \n327: C6_=_C9( C6 C9 ) C6_=_C29( C6 C29 ) C6_=_C40( C6 C40 ) C6_=_C50( C6 C50 ) C6_=_C59( C6 C59 ) \nC6_=_C67( C6 C67 ) C6_=_C74( C6 C74 ) C6_=_C75( C6 C75 ) C6_=_C76( C6 C76 ) C6_=_C78( C6 C78 ) C9_=_C229( C9 C229 ) \nC9_=_C301( C9 C301 ) C9_=_C709( C9 C709 ) C9_=_C711( C9 C711 ) C9_=_C712( C9 C712 ) C9_=_C713( C9 C713 ) C9_=_C715( C9 C715 ) \nC9_=_C716( C9 C716 ) C9_=_C717( C9 C717 ) C9_=_C718( C9 C718 ) C29_=_C40( C29 C40 ) C29_=_C50( C29 C50 ) C29_=_C59( C29 C59 ) \nC29_=_C67( C29 C67 ) C29_=_C74( C29 C74 ) C29_=_C75( C29 C75 ) C29_=_C76( C29 C76 ) C29_=_C78( C29 C78 ) C40_=_C45( C40 C45 ) \nC40_=_C50( C40 C50 ) C40_=_C59( C40 C59 ) C40_=_C67( C40 C67 ) C40_=_C74( C40 C74 ) C40_=_C75( C40 C75 ) C40_=_C76( C40 C76 ) \nC40_=_C78( C40 C78 ) C45_=_C274( C45 C274 ) C45_=_C656( C45 C656 ) C45_=_C697( C45 C697 ) C45_=_C711( C45 C711 ) C45_=_C724( C45 C724 ) \nC45_=_C731( C45 C731 ) C45_=_C732( C45 C732 ) C45_=_C733( C45 C733 ) C50_=_C59( C50 C59 ) C50_=_C67( C50 C67 ) C50_=_C74( C50 C74 ) \nC50_=_C75( C50 C75 ) C50_=_C76( C50 C76 ) C50_=_C78( C50 C78 ) C59_=_C67( C59 C67 ) C59_=_C74( C59 C74 ) C59_=_C75( C59 C75 ) \nC59_=_C76( C59 C76 ) C59_=_C78( C59 C78 ) C67_=_C71( C67 C71 ) C67_=_C74( C67 C74 ) C67_=_C75( C67 C75 ) C67_=_C76( C67 C76 ) \nC67_=_C78( C67 C78 ) C71_=_C208( C71 C208 ) C71_=_C615( C71 C615 ) C71_=_C713( C71 C713 ) C71_=_C726( C71 C726 ) C71_=_C739( C71 C739 ) \nC71_=_C740( C71 C740 ) C74_=_C75( C74 C75 ) C74_=_C76( C74 C76 ) C74_=_C78( C74 C78 ) C74_=_C214( C74 C214 ) C75_=_C76( C75 C76 ) \nC75_=_C78( C75 C78 ) C75_=_C293( C75 C293 ) C76_=_C78( C76 C78 ) C76_=_C704( C76 C704 ) C78_=_C741( C78 C741 ) C144_=_C214( C144 C214 ) \nC144_=_C293( C144 C293 ) C144_=_C704( C144 C704 ) C144_=_C722( C144 C722 ) C144_=_C731( C144 C731 ) C144_=_C735( C144 C735 ) C144_=_C739( C144 C739 ) \nC144_=_C741( C144 C741 ) C185_=_C338( C185 C338 ) C185_=_C383( C185 C383 ) C185_=_C539( C185 C539 ) C185_=_C592( C185 C592 ) C185_=_C634( C185 C634 ) \nC185_=_C719( C185 C719 ) C185_=_C724( C185 C724 ) C185_=_C725( C185 C725 ) C185_=_C726( C185 C726 ) C185_=_C728( C185 C728 ) C208_=_C615( C208 C615 ) \nC208_=_C713( C208 C713 ) C208_=_C726( C208 C726 ) C208_=_C739( C208 C739 ) C208_=_C740( C208 C740 ) C214_=_C293( C214 C293 ) C214_=_C704( C214 C704 ) \nC214_=_C722( C214 C722 ) C214_=_C731( C214 C731 ) C214_=_C735( C214 C735 ) C214_=_C739( C214 C739 ) C214_=_C741( C214 C741 ) C229_=_C301( C229 C301 ) \nC229_=_C709( C229 C709 ) C229_=_C711( C229 C711 ) C229_=_C712( C229 C712 ) C229_=_C713( C229 C713 ) C229_=_C715( C229 C715 ) C229_=_C716( C229 C716 ) \nC229_=_C717( C229 C717 ) C229_=_C718( C229 C718 ) C244_=_C321( C244 C321 ) C244_=_C373( C244 C373 ) C244_=_C626( C244 C626 ) C244_=_C671( C244 C671 ) \nC244_=_C709( C244 C709 ) C244_=_C719( C244 C719 ) C244_=_C722( C244 C722 ) C244_=_C723( C244 C723 ) C274_=_C656( C274 C656 ) C274_=_C697( C274 C697 ) \nC274_=_C711( C274 C711 ) C274_=_C724( C274 C724 ) C274_=_C731( C274 C731 ) C274_=_C732( C274 C732 ) C274_=_C733( C274 C733 ) C287_=_C461( C287 C461 ) \nC287_=_C608( C287 C608 ) C287_=_C712( C287 C712 ) C287_=_C725( C287 C725 ) C287_=_C735( C287 C735 ) C287_=_C736( C287 C736 ) C287_=_C737( C287 C737 ) \nC287_=_C738( C287 C738 ) C293_=_C704( C293 C704 ) C293_=_C722( C293 C722 ) C293_=_C731( C293 C731 ) C293_=_C735( C293 C735 ) C293_=_C739( C293 C739 ) \nC293_=_C741( C293 C741 ) C301_=_C709( C301 C709 ) C301_=_C711( C301 C711 ) C301_=_C712( C301 C712 ) C301_=_C713( C301 C713 ) C301_=_C715( C301 C715 ) \nC301_=_C716( C301 C716 ) C301_=_C717( C301 C717 ) C301_=_C718( C301 C718 ) C321_=_C373( C321 C373 ) C321_=_C626( C321 C626 ) C321_=_C671( C321 C671 ) \nC321_=_C709( C321 C709 ) C321_=_C719( C321 C719 ) C321_=_C722( C321 C722 ) C321_=_C723( C321 C723 ) C338_=_C383( C338 C383 ) C338_=_C539( C338 C539 ) \nC338_=_C592( C338 C592 ) C338_=_C634( C338 C634 ) C338_=_C719( C338 C719 ) C338_=_C724( C338 C724 ) C338_=_C725( C338 C725 ) C338_=_C726( C338 C726 ) \nC338_=_C728( C338 C728 ) C373_=_C626( C373 C626 ) C373_=_C671( C373 C671 ) C373_=_C709( C373 C709 ) C373_=_C719( C373 C719 ) C373_=_C722( C373 C722 ) \nC373_=_C723( C373 C723 ) C383_=_C539( C383 C539 ) C383_=_C592( C383 C592 ) C383_=_C634( C383 C634 ) C383_=_C719( C383 C719 ) C383_=_C724( C383 C724 ) \nC383_=_C725( C383 C725 ) C383_=_C726( C383 C726 ) C383_=_C728( C383 C728 ) C461_=_C608( C461 C608 ) C461_=_C712( C461 C712 ) C461_=_C725( C461 C725 ) \nC461_=_C735( C461 C735 ) C461_=_C736( C461 C736 ) C461_=_C737( C461 C737 ) C461_=_C738( C461 C738 ) C539_=_C592( C539 C592 ) C539_=_C634( C539 C634 ) \nC539_=_C719( C539 C719 ) C539_=_C724( C539 C724 ) C539_=_C725( C539 C725 ) C539_=_C726( C539 C726 ) C539_=_C728( C539 C728 ) C592_=_C634( C592 C634 ) \nC592_=_C719( C592 C719 ) C592_=_C724( C592 C724 ) C592_=_C725( C592 C725 ) C592_=_C726( C592 C726 ) C592_=_C728( C592 C728 ) C608_=_C712( C608 C712 ) \nC608_=_C725( C608 C725 ) C608_=_C735( C608 C735 ) C608_=_C736( C608 C736 ) C608_=_C737( C608 C737 ) C608_=_C738( C608 C738 ) C615_=_C713( C615 C713 ) \nC615_=_C726( C615 C726 ) C615_=_C739( C615 C739 ) C615_=_C740( C615 C740 ) C626_=_C671( C626 C671 ) C626_=_C709( C626 C709 ) C626_=_C719( C626 C719 ) \nC626_=_C722( C626 C722 ) C626_=_C723( C626 C723 ) C634_=_C719( C634 C719 ) C634_=_C724( C634 C724 ) C634_=_C725( C634 C725 ) C634_=_C726( C634 C726 ) \nC634_=_C728( C634 C728 ) C656_=_C697( C656 C697 )</w:t>
      </w:r>
    </w:p>
    <w:p>
      <w:pPr>
        <w:pStyle w:val="PreformattedText"/>
        <w:bidi w:val="0"/>
        <w:spacing w:before="0" w:after="0"/>
        <w:jc w:val="left"/>
        <w:rPr/>
      </w:pPr>
      <w:r>
        <w:rPr/>
        <w:t xml:space="preserve"> </w:t>
      </w:r>
      <w:r>
        <w:rPr/>
        <w:t>C656_=_C711( C656 C711 ) C656_=_C724( C656 C724 ) C656_=_C731( C656 C731 ) C656_=_C732( C656 C732 ) \nC656_=_C733( C656 C733 ) C671_=_C709( C671 C709 ) C671_=_C719( C671 C719 ) C671_=_C722( C671 C722 ) C671_=_C723( C671 C723 ) C697_=_C711( C697 C711 ) \nC697_=_C724( C697 C724 ) C697_=_C731( C697 C731 ) C697_=_C732( C697 C732 ) C697_=_C733( C697 C733 ) C704_=_C722( C704 C722 ) C704_=_C731( C704 C731 ) \nC704_=_C735( C704 C735 ) C704_=_C739( C704 C739 ) C704_=_C741( C704 C741 ) C709_=_C711( C709 C711 ) C709_=_C712( C709 C712 ) C709_=_C713( C709 C713 ) \nC709_=_C715( C709 C715 ) C709_=_C716( C709 C716 ) C709_=_C717( C709 C717 ) C709_=_C718( C709 C718 ) C709_=_C719( C709 C719 ) C709_=_C722( C709 C722 ) \nC709_=_C723( C709 C723 ) C711_=_C712( C711 C712 ) C711_=_C713( C711 C713 ) C711_=_C715( C711 C715 ) C711_=_C716( C711 C716 ) C711_=_C717( C711 C717 ) \nC711_=_C718( C711 C718 ) C711_=_C724( C711 C724 ) C711_=_C731( C711 C731 ) C711_=_C732( C711 C732 ) C711_=_C733( C711 C733 ) C712_=_C713( C712 C713 ) \nC712_=_C715( C712 C715 ) C712_=_C716( C712 C716 ) C712_=_C717( C712 C717 ) C712_=_C718( C712 C718 ) C712_=_C725( C712 C725 ) C712_=_C735( C712 C735 ) \nC712_=_C736( C712 C736 ) C712_=_C737( C712 C737 ) C712_=_C738( C712 C738 ) C713_=_C715( C713 C715 ) C713_=_C716( C713 C716 ) C713_=_C717( C713 C717 ) \nC713_=_C718( C713 C718 ) C713_=_C726( C713 C726 ) C713_=_C739( C713 C739 ) C713_=_C740( C713 C740 ) C715_=_C716( C715 C716 ) C715_=_C717( C715 C717 ) \nC715_=_C718( C715 C718 ) C716_=_C717( C716 C717 ) C716_=_C718( C716 C718 ) C717_=_C718( C717 C718 ) C719_=_C722( C719 C722 ) C719_=_C723( C719 C723 ) \nC719_=_C724( C719 C724 ) C719_=_C725( C719 C725 ) C719_=_C726( C719 C726 ) C719_=_C728( C719 C728 ) C722_=_C723( C722 C723 ) C722_=_C731( C722 C731 ) \nC722_=_C735( C722 C735 ) C722_=_C739( C722 C739 ) C722_=_C741( C722 C741 ) C724_=_C725( C724 C725 ) C724_=_C726( C724 C726 ) C724_=_C728( C724 C728 ) \nC724_=_C731( C724 C731 ) C724_=_C732( C724 C732 ) C724_=_C733( C724 C733 ) C725_=_C726( C725 C726 ) C725_=_C728( C725 C728 ) C725_=_C735( C725 C735 ) \nC725_=_C736( C725 C736 ) C725_=_C737( C725 C737 ) C725_=_C738( C725 C738 ) C726_=_C728( C726 C728 ) C726_=_C739( C726 C739 ) C726_=_C740( C726 C740 ) \nC731_=_C732( C731 C732 ) C731_=_C733( C731 C733 ) C731_=_C735( C731 C735 ) C731_=_C739( C731 C739 ) C731_=_C741( C731 C741 ) C732_=_C733( C732 C733 ) \nC735_=_C736( C735 C736 ) C735_=_C737( C735 C737 ) C735_=_C738( C735 C738 ) C735_=_C739( C735 C739 ) C735_=_C741( C735 C741 ) C736_=_C737( C736 C737 ) \nC736_=_C738( C736 C738 ) C737_=_C738( C737 C738 ) C739_=_C740( C739 C740 ) C739_=_C741( C739 C741 ) "];70-&gt;91[label="51: C6 C9 C29 C40 C45 \nC50 C59 C67 C71 C74 C75 \nC76 C78 C144 C185 C208 C214 \nC229 C244 C274 C287 C293 C301 \nC321 C338 C373 C383 C461 C539 \nC592 C608 C615 C626 C634 C656 \nC671 C697 C704 C715 C716 C717 \nC718 C723 C728 C732 C733 C736 \nC737 C738 C740 C741 \n155: C6_=_C9 ,C6_=_C29 ,C6_=_C40 ,C6_=_C50 ,C6_=_C59 ,\nC6_=_C67 ,C6_=_C74 ,C6_=_C75 ,C6_=_C76 ,C6_=_C78 ,C9_=_C229 ,\nC9_=_C301 ,C9_=_C715 ,C9_=_C716 ,C9_=_C717 ,C9_=_C718 ,C29_=_C40 ,\nC29_=_C50 ,C29_=_C59 ,C29_=_C67 ,C29_=_C74 ,C29_=_C75 ,C29_=_C76 ,\nC29_=_C78 ,C40_=_C45 ,C40_=_C50 ,C40_=_C59 ,C40_=_C67 ,C40_=_C74 ,\nC40_=_C75 ,C40_=_C76 ,C40_=_C78 ,C45_=_C274 ,C45_=_C656 ,C45_=_C697 ,\nC45_=_C732 ,C45_=_C733 ,C50_=_C59 ,C50_=_C67 ,C50_=_C74 ,C50_=_C75 ,\nC50_=_C76 ,C50_=_C78 ,C59_=_C67 ,C59_=_C74 ,C59_=_C75 ,C59_=_C76 ,\nC59_=_C78 ,C67_=_C71 ,C67_=_C74 ,C67_=_C75 ,C67_=_C76 ,C67_=_C78 ,\nC71_=_C208 ,C71_=_C615 ,C71_=_C740 ,C74_=_C75 ,C74_=_C76 ,C74_=_C78 ,\nC74_=_C214 ,C75_=_C76 ,C75_=_C78 ,C75_=_C293 ,C76_=_C78 ,C76_=_C704 ,\nC78_=_C741 ,C144_=_C214 ,C144_=_C293 ,C144_=_C704 ,C144_=_C741 ,C185_=_C338 ,\nC185_=_C383 ,C185_=_C539 ,C185_=_C592 ,C185_=_C634 ,C185_=_C728 ,C208_=_C615 ,\nC208_=_C740 ,C214_=_C293 ,C214_=_C704 ,C214_=_C741 ,C229_=_C301 ,C229_=_C715 ,\nC229_=_C716 ,C229_=_C717 ,C229_=_C718 ,C244_=_C321 ,C244_=_C373 ,C244_=_C626 ,\nC244_=_C671 ,C244_=_C723 ,C274_=_C656 ,C274_=_C697 ,C274_=_C732 ,C274_=_C733 ,\nC287_=_C461 ,C287_=_C608 ,C287_=_C736 ,C287_=_C737 ,C287_=_C738 ,C293_=_C704 ,\nC293_=_C741 ,C301_=_C715 ,C301_=_C716 ,C301_=_C717 ,C301_=_C718 ,C321_=_C373 ,\nC321_=_C626 ,C321_=_C671 ,C321_=_C723 ,C338_=_C383 ,C338_=_C539 ,C338_=_C592 ,\nC338_=_C634 ,C338_=_C728 ,C373_=_C626 ,C373_=_C671 ,C373_=_C723 ,C383_=_C539 ,\nC383_=_C592 ,C383_=_C634 ,C383_=_C728 ,C461_=_C608 ,C461_=_C736 ,C461_=_C737 ,\nC461_=_C738 ,C539_=_C592 ,C539_=_C634 ,C539_=_C728 ,C592_=_C634 ,C592_=_C728 ,\nC608_=_C736 ,C608_=_C737 ,C608_=_C738 ,C615_=_C740 ,C626_=_C671 ,C626_=_C723 ,\nC634_=_C728 ,C656_=_C697 ,C656_=_C732 ,C656_=_C733 ,C671_=_C723 ,C697_=_C732 ,\nC697_=_C733 ,C704_=_C741 ,C715_=_C716 ,C715_=_C717 ,C715_=_C718 ,C716_=_C717 ,\nC716_=_C718 ,C717_=_C718 ,C732_=_C733 ,C736_=_C737 ,C736_=_C738 ,C737_=_C738 ,"];92[shape=box, label="id:92 level: 4\n52: C7 C51 C75 C141 C211 \nC222 C223 C226 C227 C228 C229 \nC230 C231 C232 C233 C234 C235 \nC236 C237 C239 C240 C241 C242 \nC243 C244 C245 C246 C248 C249 \nC257 C259 C260 C261 C262 C263 \nC264 C265 C266 C267 C268 C270 \nC277 C278 C279 C280 C281 C282 \nC283 C284 C291 C292 C293 \n336: C7_=_C222( C7 C222 ) C7_=_C223( C7 C223 ) C7_=_C226( C7 C226 ) C7_=_C227( C7 C227 ) C7_=_C228( C7 C228 ) \nC7_=_C229( C7 C229 ) C7_=_C230( C7 C230 ) C7_=_C231( C7 C231 ) C7_=_C232( C7 C232 ) C51_=_C236( C51 C236 ) C51_=_C248( C51 C248 ) \nC51_=_C268( C51 C268 ) C51_=_C277( C51 C277 ) C51_=_C278( C51 C278 ) C51_=_C279( C51 C279 ) C51_=_C280( C51 C280 ) C51_=_C281( C51 C281 ) \nC51_=_C282( C51 C282 ) C51_=_C283( C51 C283 ) C75_=_C141( C75 C141 ) C75_=_C211( C75 C211 ) C75_=_C227( C75 C227 ) C75_=_C249( C75 C249 ) \nC75_=_C260( C75 C260 ) C75_=_C270( C75 C270 ) C75_=_C278( C75 C278 ) C75_=_C284( C75 C284 ) C75_=_C291( C75 C291 ) C75_=_C292( C75 C292 ) \nC75_=_C293( C75 C293 ) C141_=_C211( C141 C211 ) C141_=_C227( C141 C227 ) C141_=_C249( C141 C249 ) C141_=_C260( C141 C260 ) C141_=_C270( C141 C270 ) \nC141_=_C278( C141 C278 ) C141_=_C284( C141 C284 ) C141_=_C291( C141 C291 ) C141_=_C292( C141 C292 ) C141_=_C293( C141 C293 ) C211_=_C227( C211 C227 ) \nC211_=_C249( C211 C249 ) C211_=_C260( C211 C260 ) C211_=_C270( C211 C270 ) C211_=_C278( C211 C278 ) C211_=_C284( C211 C284 ) C211_=_C291( C211 C291 ) \nC211_=_C292( C211 C292 ) C211_=_C293( C211 C293 ) C222_=_C223( C222 C223 ) C222_=_C226( C222 C226 ) C222_=_C227( C222 C227 ) C222_=_C228( C222 C228 ) \nC222_=_C229( C222 C229 ) C222_=_C230( C222 C230 ) C222_=_C231( C222 C231 ) C222_=_C232( C222 C232 ) C222_=_C233( C222 C233 ) C222_=_C234( C222 C234 ) \nC222_=_C235( C222 C235 ) C222_=_C236( C222 C236 ) C222_=_C237( C222 C237 ) C222_=_C239( C222 C239 ) C222_=_C240( C222 C240 ) C222_=_C241( C222 C241 ) \nC222_=_C242( C222 C242 ) C222_=_C243( C222 C243 ) C222_=_C244( C222 C244 ) C222_=_C245( C222 C245 ) C223_=_C226( C223 C226 ) C223_=_C227( C223 C227 ) \nC223_=_C228( C223 C228 ) C223_=_C229( C223 C229 ) C223_=_C230( C223 C230 ) C223_=_C231( C223 C231 ) C223_=_C232( C223 C232 ) C223_=_C233( C223 C233 ) \nC223_=_C246( C223 C246 ) C223_=_C248( C223 C248 ) C223_=_C249( C223 C249 ) C226_=_C227( C226 C227 ) C226_=_C228( C226 C228 ) C226_=_C229( C226 C229 ) \nC226_=_C230( C226 C230 ) C226_=_C231( C226 C231 ) C226_=_C232( C226 C232 ) C226_=_C237( C226 C237 ) C226_=_C259( C226 C259 ) C226_=_C277( C226 C277 ) \nC226_=_C284( C226 C284 ) C227_=_C228( C227 C228 ) C227_=_C229( C227 C229 ) C227_=_C230( C227 C230 ) C227_=_C231( C227 C231 ) C227_=_C232( C227 C232 ) \nC227_=_C249( C227 C249 ) C227_=_C260( C227 C260 ) C227_=_C270( C227 C270 ) C227_=_C278( C227 C278 ) C227_=_C284( C227 C284 ) C227_=_C291( C227 C291 ) \nC227_=_C292( C227 C292 ) C227_=_C293( C227 C293 ) C228_=_C229( C228 C229 ) C228_=_C230( C228 C230 ) C228_=_C231( C228 C231 ) C228_=_C232( C228 C232 ) \nC229_=_C230( C229 C230 ) C229_=_C231( C229 C231 ) C229_=_C232( C229 C232 ) C230_=_C231( C230 C231 ) C230_=_C232( C230 C232 ) C231_=_C232( C231 C232 ) \nC233_=_C234( C233 C234 ) C233_=_C235( C233 C235 ) C233_=_C236( C233 C236 ) C233_=_C237( C233 C237 ) C233_=_C239( C233 C239 ) C233_=_C240( C233 C240 ) \nC233_=_C241( C233 C241 ) C233_=_C242( C233 C242 ) C233_=_C243( C233 C243 ) C233_=_C244( C233 C244 ) C233_=_C245( C233 C245 ) C233_=_C246( C233 C246 ) \nC233_=_C248( C233 C248 ) C233_=_C249( C233 C249 ) C234_=_C235( C234 C235 ) C234_=_C236( C234 C236 ) C234_=_C237( C234 C237 ) C234_=_C239( C234 C239 ) \nC234_=_C240( C234 C240 ) C234_=_C241( C234 C241 ) C234_=_C242( C234 C242 ) C234_=_C243( C234 C243 ) C234_=_C244( C234 C244 ) C234_=_C245( C234 C245 ) \nC234_=_C246( C234 C246 ) C234_=_C257( C234 C257 ) C234_=_C259( C234 C259 ) C234_=_C260( C234 C260 ) C234_=_C261( C234 C261 ) C234_=_C262( C234 C262 ) \nC234_=_C263( C234 C263 ) C234_=_C264( C234 C264 ) C234_=_C265( C234 C265 ) C234_=_C266( C234 C266 ) C234_=_C267( C234 C267 ) C235_=_C236( C235 C236 ) \nC235_=_C237( C235 C237 ) C235_=_C239( C235 C239 ) C235_=_C240( C235 C240 ) C235_=_C241( C235 C241 ) C235_=_C242( C235 C242 ) C235_=_C243( C235 C243 ) \nC235_=_C244( C235 C244 ) C235_=_C245( C235 C245 ) C235_=_C257( C235 C257 ) C235_=_C268( C235 C268 ) C235_=_C270( C235 C270 ) C236_=_C237( C236 C237 ) \nC236_=_C239( C236 C239 ) C236_=_C240( C236 C240 ) C236_=_C241( C236 C241 ) C236_=_C242( C236 C242 ) C236_=_C243( C236 C243 ) C236_=_C244( C236 C244 ) \nC236_=_C245( C236 C245 ) C236_=_C248( C236 C248 ) C236_=_C268( C236 C268 ) C236_=_C277( C236 C277 ) C236_=_C278( C236 C278 ) C236_=_C279( C236 C279 ) \nC236_=_C280( C236 C280 ) C236_=_C281( C236 C281 ) C236_=_C282( C236 C282 ) C236_=_C283( C236 C283 ) C237_=_C239( C237 C239 ) C237_=_C240( C237 C240 ) \nC237_=_C241( C237 C241 ) C237_=_C242( C237 C242 ) C237_=_C243( C237 C243 ) C237_=_C244( C237 C244 ) C237_=_C245( C237 C245 ) C237_=_C259( C237 C259 ) \nC237_=_C277( C237 C277 ) C237_=_C284( C237 C284 ) C239_=_C240( C239 C240 ) C239_=_C241( C239 C241 ) C239_=_C242( C239</w:t>
      </w:r>
    </w:p>
    <w:p>
      <w:pPr>
        <w:pStyle w:val="PreformattedText"/>
        <w:bidi w:val="0"/>
        <w:spacing w:before="0" w:after="0"/>
        <w:jc w:val="left"/>
        <w:rPr/>
      </w:pPr>
      <w:r>
        <w:rPr/>
        <w:t xml:space="preserve"> </w:t>
      </w:r>
      <w:r>
        <w:rPr/>
        <w:t>C242 ) C239_=_C243( C239 C243 ) \nC239_=_C244( C239 C244 ) C239_=_C245( C239 C245 ) C240_=_C241( C240 C241 ) C240_=_C242( C240 C242 ) C240_=_C243( C240 C243 ) C240_=_C244( C240 C244 ) \nC240_=_C245( C240 C245 ) C241_=_C242( C241 C242 ) C241_=_C243( C241 C243 ) C241_=_C244( C241 C244 ) C241_=_C245( C241 C245 ) C242_=_C243( C242 C243 ) \nC242_=_C244( C242 C244 ) C242_=_C245( C242 C245 ) C243_=_C244( C243 C244 ) C243_=_C245( C243 C245 ) C244_=_C245( C244 C245 ) C246_=_C248( C246 C248 ) \nC246_=_C249( C246 C249 ) C246_=_C257( C246 C257 ) C246_=_C259( C246 C259 ) C246_=_C260( C246 C260 ) C246_=_C261( C246 C261 ) C246_=_C262( C246 C262 ) \nC246_=_C263( C246 C263 ) C246_=_C264( C246 C264 ) C246_=_C265( C246 C265 ) C246_=_C266( C246 C266 ) C246_=_C267( C246 C267 ) C248_=_C249( C248 C249 ) \nC248_=_C268( C248 C268 ) C248_=_C277( C248 C277 ) C248_=_C278( C248 C278 ) C248_=_C279( C248 C279 ) C248_=_C280( C248 C280 ) C248_=_C281( C248 C281 ) \nC248_=_C282( C248 C282 ) C248_=_C283( C248 C283 ) C249_=_C260( C249 C260 ) C249_=_C270( C249 C270 ) C249_=_C278( C249 C278 ) C249_=_C284( C249 C284 ) \nC249_=_C291( C249 C291 ) C249_=_C292( C249 C292 ) C249_=_C293( C249 C293 ) C257_=_C259( C257 C259 ) C257_=_C260( C257 C260 ) C257_=_C261( C257 C261 ) \nC257_=_C262( C257 C262 ) C257_=_C263( C257 C263 ) C257_=_C264( C257 C264 ) C257_=_C265( C257 C265 ) C257_=_C266( C257 C266 ) C257_=_C267( C257 C267 ) \nC257_=_C268( C257 C268 ) C257_=_C270( C257 C270 ) C259_=_C260( C259 C260 ) C259_=_C261( C259 C261 ) C259_=_C262( C259 C262 ) C259_=_C263( C259 C263 ) \nC259_=_C264( C259 C264 ) C259_=_C265( C259 C265 ) C259_=_C266( C259 C266 ) C259_=_C267( C259 C267 ) C259_=_C277( C259 C277 ) C259_=_C284( C259 C284 ) \nC260_=_C261( C260 C261 ) C260_=_C262( C260 C262 ) C260_=_C263( C260 C263 ) C260_=_C264( C260 C264 ) C260_=_C265( C260 C265 ) C260_=_C266( C260 C266 ) \nC260_=_C267( C260 C267 ) C260_=_C270( C260 C270 ) C260_=_C278( C260 C278 ) C260_=_C284( C260 C284 ) C260_=_C291( C260 C291 ) C260_=_C292( C260 C292 ) \nC260_=_C293( C260 C293 ) C261_=_C262( C261 C262 ) C261_=_C263( C261 C263 ) C261_=_C264( C261 C264 ) C261_=_C265( C261 C265 ) C261_=_C266( C261 C266 ) \nC261_=_C267( C261 C267 ) C262_=_C263( C262 C263 ) C262_=_C264( C262 C264 ) C262_=_C265( C262 C265 ) C262_=_C266( C262 C266 ) C262_=_C267( C262 C267 ) \nC263_=_C264( C263 C264 ) C263_=_C265( C263 C265 ) C263_=_C266( C263 C266 ) C263_=_C267( C263 C267 ) C264_=_C265( C264 C265 ) C264_=_C266( C264 C266 ) \nC264_=_C267( C264 C267 ) C265_=_C266( C265 C266 ) C265_=_C267( C265 C267 ) C266_=_C267( C266 C267 ) C268_=_C270( C268 C270 ) C268_=_C277( C268 C277 ) \nC268_=_C278( C268 C278 ) C268_=_C279( C268 C279 ) C268_=_C280( C268 C280 ) C268_=_C281( C268 C281 ) C268_=_C282( C268 C282 ) C268_=_C283( C268 C283 ) \nC270_=_C278( C270 C278 ) C270_=_C284( C270 C284 ) C270_=_C291( C270 C291 ) C270_=_C292( C270 C292 ) C270_=_C293( C270 C293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8_=_C291( C278 C291 ) C278_=_C292( C278 C292 ) C278_=_C293( C278 C293 ) C279_=_C280( C279 C280 ) C279_=_C281( C279 C281 ) C279_=_C282( C279 C282 ) \nC279_=_C283( C279 C283 ) C280_=_C281( C280 C281 ) C280_=_C282( C280 C282 ) C280_=_C283( C280 C283 ) C281_=_C282( C281 C282 ) C281_=_C283( C281 C283 ) \nC282_=_C283( C282 C283 ) C284_=_C291( C284 C291 ) C284_=_C292( C284 C292 ) C284_=_C293( C284 C293 ) C291_=_C292( C291 C292 ) C291_=_C293( C291 C293 ) \nC292_=_C293( C292 C293 ) "];71-&gt;92[label="46: C7 C51 C75 C141 C211 \nC223 C226 C228 C229 C230 C231 \nC232 C233 C235 C237 C239 C240 \nC241 C242 C243 C244 C245 C246 \nC248 C249 C257 C259 C261 C262 \nC263 C264 C265 C266 C267 C268 \nC270 C277 C279 C280 C281 C282 \nC283 C284 C291 C292 C293 \n216: C7_=_C223 ,C7_=_C226 ,C7_=_C228 ,C7_=_C229 ,C7_=_C230 ,\nC7_=_C231 ,C7_=_C232 ,C51_=_C248 ,C51_=_C268 ,C51_=_C277 ,C51_=_C279 ,\nC51_=_C280 ,C51_=_C281 ,C51_=_C282 ,C51_=_C283 ,C75_=_C141 ,C75_=_C211 ,\nC75_=_C249 ,C75_=_C270 ,C75_=_C284 ,C75_=_C291 ,C75_=_C292 ,C75_=_C293 ,\nC141_=_C211 ,C141_=_C249 ,C141_=_C270 ,C141_=_C284 ,C141_=_C291 ,C141_=_C292 ,\nC141_=_C293 ,C211_=_C249 ,C211_=_C270 ,C211_=_C284 ,C211_=_C291 ,C211_=_C292 ,\nC211_=_C293 ,C223_=_C226 ,C223_=_C228 ,C223_=_C229 ,C223_=_C230 ,C223_=_C231 ,\nC223_=_C232 ,C223_=_C233 ,C223_=_C246 ,C223_=_C248 ,C223_=_C249 ,C226_=_C228 ,\nC226_=_C229 ,C226_=_C230 ,C226_=_C231 ,C226_=_C232 ,C226_=_C237 ,C226_=_C259 ,\nC226_=_C277 ,C226_=_C284 ,C228_=_C229 ,C228_=_C230 ,C228_=_C231 ,C228_=_C232 ,\nC229_=_C230 ,C229_=_C231 ,C229_=_C232 ,C230_=_C231 ,C230_=_C232 ,C231_=_C232 ,\nC233_=_C235 ,C233_=_C237 ,C233_=_C239 ,C233_=_C240 ,C233_=_C241 ,C233_=_C242 ,\nC233_=_C243 ,C233_=_C244 ,C233_=_C245 ,C233_=_C246 ,C233_=_C248 ,C233_=_C249 ,\nC235_=_C237 ,C235_=_C239 ,C235_=_C240 ,C235_=_C241 ,C235_=_C242 ,C235_=_C243 ,\nC235_=_C244 ,C235_=_C245 ,C235_=_C257 ,C235_=_C268 ,C235_=_C270 ,C237_=_C239 ,\nC237_=_C240 ,C237_=_C241 ,C237_=_C242 ,C237_=_C243 ,C237_=_C244 ,C237_=_C245 ,\nC237_=_C259 ,C237_=_C277 ,C237_=_C284 ,C239_=_C240 ,C239_=_C241 ,C239_=_C242 ,\nC239_=_C243 ,C239_=_C244 ,C239_=_C245 ,C240_=_C241 ,C240_=_C242 ,C240_=_C243 ,\nC240_=_C244 ,C240_=_C245 ,C241_=_C242 ,C241_=_C243 ,C241_=_C244 ,C241_=_C245 ,\nC242_=_C243 ,C242_=_C244 ,C242_=_C245 ,C243_=_C244 ,C243_=_C245 ,C244_=_C245 ,\nC246_=_C248 ,C246_=_C249 ,C246_=_C257 ,C246_=_C259 ,C246_=_C261 ,C246_=_C262 ,\nC246_=_C263 ,C246_=_C264 ,C246_=_C265 ,C246_=_C266 ,C246_=_C267 ,C248_=_C249 ,\nC248_=_C268 ,C248_=_C277 ,C248_=_C279 ,C248_=_C280 ,C248_=_C281 ,C248_=_C282 ,\nC248_=_C283 ,C249_=_C270 ,C249_=_C284 ,C249_=_C291 ,C249_=_C292 ,C249_=_C293 ,\nC257_=_C259 ,C257_=_C261 ,C257_=_C262 ,C257_=_C263 ,C257_=_C264 ,C257_=_C265 ,\nC257_=_C266 ,C257_=_C267 ,C257_=_C268 ,C257_=_C270 ,C259_=_C261 ,C259_=_C262 ,\nC259_=_C263 ,C259_=_C264 ,C259_=_C265 ,C259_=_C266 ,C259_=_C267 ,C259_=_C277 ,\nC259_=_C284 ,C261_=_C262 ,C261_=_C263 ,C261_=_C264 ,C261_=_C265 ,C261_=_C266 ,\nC261_=_C267 ,C262_=_C263 ,C262_=_C264 ,C262_=_C265 ,C262_=_C266 ,C262_=_C267 ,\nC263_=_C264 ,C263_=_C265 ,C263_=_C266 ,C263_=_C267 ,C264_=_C265 ,C264_=_C266 ,\nC264_=_C267 ,C265_=_C266 ,C265_=_C267 ,C266_=_C267 ,C268_=_C270 ,C268_=_C277 ,\nC268_=_C279 ,C268_=_C280 ,C268_=_C281 ,C268_=_C282 ,C268_=_C283 ,C270_=_C284 ,\nC270_=_C291 ,C270_=_C292 ,C270_=_C293 ,C277_=_C279 ,C277_=_C280 ,C277_=_C281 ,\nC277_=_C282 ,C277_=_C283 ,C277_=_C284 ,C279_=_C280 ,C279_=_C281 ,C279_=_C282 ,\nC279_=_C283 ,C280_=_C281 ,C280_=_C282 ,C280_=_C283 ,C281_=_C282 ,C281_=_C283 ,\nC282_=_C283 ,C284_=_C291 ,C284_=_C292 ,C284_=_C293 ,C291_=_C292 ,C291_=_C293 ,\nC292_=_C293 ,"];93[shape=box, label="id:93 level: 4\n49: C0 C1 C2 C4 C5 \nC6 C7 C8 C9 C10 C11 \nC12 C13 C16 C26 C37 C48 \nC49 C50 C51 C52 C53 C54 \nC55 C56 C57 C230 C245 C302 \nC322 C374 C576 C627 C672 C716 \nC723 C748 C774 C775 C776 C777 \nC778 C779 C780 C781 C782 C783 \nC784 C785 \n304: C0_=_C1( C0 C1 ) C0_=_C2( C0 C2 ) C0_=_C4( C0 C4 ) C0_=_C5( C0 C5 ) C0_=_C6( C0 C6 ) \nC0_=_C7( C0 C7 ) C0_=_C8( C0 C8 ) C0_=_C9( C0 C9 ) C0_=_C10( C0 C10 ) C0_=_C11( C0 C11 ) C0_=_C12( C0 C12 ) \nC0_=_C13( C0 C13 ) C0_=_C16( C0 C16 ) C1_=_C2( C1 C2 ) C1_=_C4( C1 C4 ) C1_=_C5( C1 C5 ) C1_=_C6( C1 C6 ) \nC1_=_C7( C1 C7 ) C1_=_C8( C1 C8 ) C1_=_C9( C1 C9 ) C1_=_C10( C1 C10 ) C1_=_C11( C1 C11 ) C1_=_C12( C1 C12 ) \nC1_=_C13( C1 C13 ) C1_=_C26( C1 C26 ) C2_=_C4( C2 C4 ) C2_=_C5( C2 C5 ) C2_=_C6( C2 C6 ) C2_=_C7( C2 C7 ) \nC2_=_C8( C2 C8 ) C2_=_C9( C2 C9 ) C2_=_C10( C2 C10 ) C2_=_C11( C2 C11 ) C2_=_C12( C2 C12 ) C2_=_C13( C2 C13 ) \nC2_=_C37( C2 C37 ) C4_=_C5( C4 C5 ) C4_=_C6( C4 C6 ) C4_=_C7( C4 C7 ) C4_=_C8( C4 C8 ) C4_=_C9( C4 C9 ) \nC4_=_C10( C4 C10 ) C4_=_C11( C4 C11 ) C4_=_C12( C4 C12 ) C4_=_C13( C4 C13 ) C4_=_C48( C4 C48 ) C5_=_C6( C5 C6 ) \nC5_=_C7( C5 C7 ) C5_=_C8( C5 C8 ) C5_=_C9( C5 C9 ) C5_=_C10( C5 C10 ) C5_=_C11( C5 C11 ) C5_=_C12( C5 C12 ) \nC5_=_C13( C5 C13 ) C5_=_C49( C5 C49 ) C6_=_C7( C6 C7 ) C6_=_C8( C6 C8 ) C6_=_C9( C6 C9 ) C6_=_C10( C6 C10 ) \nC6_=_C11( C6 C11 ) C6_=_C12( C6 C12 ) C6_=_C13( C6 C13 ) C6_=_C50( C6 C50 ) C7_=_C8( C7 C8 ) C7_=_C9( C7 C9 ) \nC7_=_C10( C7 C10 ) C7_=_C11( C7 C11 ) C7_=_C12( C7 C12 ) C7_=_C13( C7 C13 ) C7_=_C230( C7 C230 ) C8_=_C9( C8 C9 ) \nC8_=_C10( C8 C10 ) C8_=_C11( C8 C11 ) C8_=_C12( C8 C12 ) C8_=_C13( C8 C13 ) C8_=_C302( C8 C302 ) C9_=_C10( C9 C10 ) \nC9_=_C11( C9 C11 ) C9_=_C12( C9 C12 ) C9_=_C13( C9 C13 ) C9_=_C716( C9 C716 ) C10_=_C11( C10 C11 ) C10_=_C12( C10 C12 ) \nC10_=_C13( C10 C13 ) C10_=_C748( C10 C748 ) C11_=_C12( C11 C12 ) C11_=_C13( C11 C13 ) C11_=_C230( C11 C230 ) C11_=_C302( C11 C302 ) \nC11_=_C716( C11 C716 ) C11_=_C748( C11 C748 ) C11_=_C774( C11 C774 ) C11_=_C775( C11 C775 ) C11_=_C776( C11 C776 ) C11_=_C777( C11 C777 ) \nC11_=_C778( C11 C778 ) C11_=_C779( C11 C779 ) C11_=_C780( C11 C780 ) C12_=_C13( C12 C13 ) C12_=_C779( C12 C779 ) C13_=_C780( C13 C780 ) \nC16_=_C26( C16 C26 ) C16_=_C37( C16 C37 ) C16_=_C48( C16 C48 ) C16_=_C49( C16 C49 ) C16_=_C50( C16 C50 ) C16_=_C51( C16 C51 ) \nC16_=_C52( C16 C52 ) C16_=_C53( C16 C53 ) C16_=_C54( C16 C54 ) C16_=_C55( C16 C55 ) C16_=_C56( C16 C56 ) C16_=_C57( C16 C57 ) \nC26_=_C37( C26 C37 ) C26_=_C48( C26 C48 ) C26_=_C49( C26 C49 ) C26_=_C50( C26 C50 ) C26_=_C51( C26 C51 ) C26_=_C52( C26 C52 ) \nC26_=_C53( C26 C53 ) C26_=_C54( C26 C54 ) C26_=_C55( C26 C55 ) C26_=_C56( C26 C56 ) C26_=_C57( C26 C57 ) C37_=_C48( C37 C48 ) \nC37_=_C49( C37 C49 ) C37_=_C50( C37 C50 ) C37_=_C51( C37 C51 ) C37_=_C52( C37 C52 ) C37_=_C53( C37 C53 ) C37_=_C54( C37 C54 ) \nC37_=_C55( C37 C55 ) C37_=_C56( C37 C56 ) C37_=_C57( C37 C57 ) C48_=_C49( C48 C49 ) C48_=_C50( C48 C50 ) C48_=_C51( C48 C51 ) \nC48_=_C52( C48 C52 ) C48_=_C53( C48 C53 ) C48_=_C54( C48 C54 ) C48_=_C55( C48</w:t>
      </w:r>
    </w:p>
    <w:p>
      <w:pPr>
        <w:pStyle w:val="PreformattedText"/>
        <w:bidi w:val="0"/>
        <w:spacing w:before="0" w:after="0"/>
        <w:jc w:val="left"/>
        <w:rPr/>
      </w:pPr>
      <w:r>
        <w:rPr/>
        <w:t xml:space="preserve"> </w:t>
      </w:r>
      <w:r>
        <w:rPr/>
        <w:t>C55 ) C48_=_C56( C48 C56 ) C48_=_C57( C48 C57 ) \nC49_=_C50( C49 C50 ) C49_=_C51( C49 C51 ) C49_=_C52( C49 C52 ) C49_=_C53( C49 C53 ) C49_=_C54( C49 C54 ) C49_=_C55( C49 C55 ) \nC49_=_C56( C49 C56 ) C49_=_C57( C49 C57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4_=_C55( C54 C55 ) C54_=_C56( C54 C56 ) C54_=_C57( C54 C57 ) C55_=_C56( C55 C56 ) C55_=_C57( C55 C57 ) C56_=_C57( C56 C57 ) \nC230_=_C302( C230 C302 ) C230_=_C716( C230 C716 ) C230_=_C748( C230 C748 ) C230_=_C774( C230 C774 ) C230_=_C775( C230 C775 ) C230_=_C776( C230 C776 ) \nC230_=_C777( C230 C777 ) C230_=_C778( C230 C778 ) C230_=_C779( C230 C779 ) C230_=_C780( C230 C780 ) C245_=_C322( C245 C322 ) C245_=_C374( C245 C374 ) \nC245_=_C576( C245 C576 ) C245_=_C627( C245 C627 ) C245_=_C672( C245 C672 ) C245_=_C723( C245 C723 ) C245_=_C781( C245 C781 ) C245_=_C782( C245 C782 ) \nC245_=_C783( C245 C783 ) C245_=_C784( C245 C784 ) C245_=_C785( C245 C785 ) C302_=_C716( C302 C716 ) C302_=_C748( C302 C748 ) C302_=_C774( C302 C774 ) \nC302_=_C775( C302 C775 ) C302_=_C776( C302 C776 ) C302_=_C777( C302 C777 ) C302_=_C778( C302 C778 ) C302_=_C779( C302 C779 ) C302_=_C780( C302 C780 ) \nC322_=_C374( C322 C374 ) C322_=_C576( C322 C576 ) C322_=_C627( C322 C627 ) C322_=_C672( C322 C672 ) C322_=_C723( C322 C723 ) C322_=_C781( C322 C781 ) \nC322_=_C782( C322 C782 ) C322_=_C783( C322 C783 ) C322_=_C784( C322 C784 ) C322_=_C785( C322 C785 ) C374_=_C576( C374 C576 ) C374_=_C627( C374 C627 ) \nC374_=_C672( C374 C672 ) C374_=_C723( C374 C723 ) C374_=_C781( C374 C781 ) C374_=_C782( C374 C782 ) C374_=_C783( C374 C783 ) C374_=_C784( C374 C784 ) \nC374_=_C785( C374 C785 ) C576_=_C627( C576 C627 ) C576_=_C672( C576 C672 ) C576_=_C723( C576 C723 ) C576_=_C781( C576 C781 ) C576_=_C782( C576 C782 ) \nC576_=_C783( C576 C783 ) C576_=_C784( C576 C784 ) C576_=_C785( C576 C785 ) C627_=_C672( C627 C672 ) C627_=_C723( C627 C723 ) C627_=_C781( C627 C781 ) \nC627_=_C782( C627 C782 ) C627_=_C783( C627 C783 ) C627_=_C784( C627 C784 ) C627_=_C785( C627 C785 ) C672_=_C723( C672 C723 ) C672_=_C781( C672 C781 ) \nC672_=_C782( C672 C782 ) C672_=_C783( C672 C783 ) C672_=_C784( C672 C784 ) C672_=_C785( C672 C785 ) C716_=_C748( C716 C748 ) C716_=_C774( C716 C774 ) \nC716_=_C775( C716 C775 ) C716_=_C776( C716 C776 ) C716_=_C777( C716 C777 ) C716_=_C778( C716 C778 ) C716_=_C779( C716 C779 ) C716_=_C780( C716 C780 ) \nC723_=_C781( C723 C781 ) C723_=_C782( C723 C782 ) C723_=_C783( C723 C783 ) C723_=_C784( C723 C784 ) C723_=_C785( C723 C785 ) C748_=_C774( C748 C774 ) \nC748_=_C775( C748 C775 ) C748_=_C776( C748 C776 ) C748_=_C777( C748 C777 ) C748_=_C778( C748 C778 ) C748_=_C779( C748 C779 ) C748_=_C780( C748 C780 ) \nC774_=_C775( C774 C775 ) C774_=_C776( C774 C776 ) C774_=_C777( C774 C777 ) C774_=_C778( C774 C778 ) C774_=_C779( C774 C779 ) C774_=_C780( C774 C780 ) \nC774_=_C782( C774 C782 ) C775_=_C776( C775 C776 ) C775_=_C777( C775 C777 ) C775_=_C778( C775 C778 ) C775_=_C779( C775 C779 ) C775_=_C780( C775 C780 ) \nC775_=_C783( C775 C783 ) C776_=_C777( C776 C777 ) C776_=_C778( C776 C778 ) C776_=_C779( C776 C779 ) C776_=_C780( C776 C780 ) C777_=_C778( C777 C778 ) \nC777_=_C779( C777 C779 ) C777_=_C780( C777 C780 ) C777_=_C784( C777 C784 ) C778_=_C779( C778 C779 ) C778_=_C780( C778 C780 ) C778_=_C785( C778 C785 ) \nC779_=_C780( C779 C780 ) C781_=_C782( C781 C782 ) C781_=_C783( C781 C783 ) C781_=_C784( C781 C784 ) C781_=_C785( C781 C785 ) C782_=_C783( C782 C783 ) \nC782_=_C784( C782 C784 ) C782_=_C785( C782 C785 ) C783_=_C784( C783 C784 ) C783_=_C785( C783 C785 ) C784_=_C785( C784 C785 ) "];71-&gt;93[label="48: C0 C1 C2 C4 C5 \nC6 C7 C8 C9 C10 C12 \nC13 C16 C26 C37 C48 C49 \nC50 C51 C52 C53 C54 C55 \nC56 C57 C230 C245 C302 C322 \nC374 C576 C627 C672 C716 C723 \nC748 C774 C775 C776 C777 C778 \nC779 C780 C781 C782 C783 C784 \nC785 \n281: C0_=_C1 ,C0_=_C2 ,C0_=_C4 ,C0_=_C5 ,C0_=_C6 ,\nC0_=_C7 ,C0_=_C8 ,C0_=_C9 ,C0_=_C10 ,C0_=_C12 ,C0_=_C13 ,\nC0_=_C16 ,C1_=_C2 ,C1_=_C4 ,C1_=_C5 ,C1_=_C6 ,C1_=_C7 ,\nC1_=_C8 ,C1_=_C9 ,C1_=_C10 ,C1_=_C12 ,C1_=_C13 ,C1_=_C26 ,\nC2_=_C4 ,C2_=_C5 ,C2_=_C6 ,C2_=_C7 ,C2_=_C8 ,C2_=_C9 ,\nC2_=_C10 ,C2_=_C12 ,C2_=_C13 ,C2_=_C37 ,C4_=_C5 ,C4_=_C6 ,\nC4_=_C7 ,C4_=_C8 ,C4_=_C9 ,C4_=_C10 ,C4_=_C12 ,C4_=_C13 ,\nC4_=_C48 ,C5_=_C6 ,C5_=_C7 ,C5_=_C8 ,C5_=_C9 ,C5_=_C10 ,\nC5_=_C12 ,C5_=_C13 ,C5_=_C49 ,C6_=_C7 ,C6_=_C8 ,C6_=_C9 ,\nC6_=_C10 ,C6_=_C12 ,C6_=_C13 ,C6_=_C50 ,C7_=_C8 ,C7_=_C9 ,\nC7_=_C10 ,C7_=_C12 ,C7_=_C13 ,C7_=_C230 ,C8_=_C9 ,C8_=_C10 ,\nC8_=_C12 ,C8_=_C13 ,C8_=_C302 ,C9_=_C10 ,C9_=_C12 ,C9_=_C13 ,\nC9_=_C716 ,C10_=_C12 ,C10_=_C13 ,C10_=_C748 ,C12_=_C13 ,C12_=_C779 ,\nC13_=_C780 ,C16_=_C26 ,C16_=_C37 ,C16_=_C48 ,C16_=_C49 ,C16_=_C50 ,\nC16_=_C51 ,C16_=_C52 ,C16_=_C53 ,C16_=_C54 ,C16_=_C55 ,C16_=_C56 ,\nC16_=_C57 ,C26_=_C37 ,C26_=_C48 ,C26_=_C49 ,C26_=_C50 ,C26_=_C51 ,\nC26_=_C52 ,C26_=_C53 ,C26_=_C54 ,C26_=_C55 ,C26_=_C56 ,C26_=_C57 ,\nC37_=_C48 ,C37_=_C49 ,C37_=_C50 ,C37_=_C51 ,C37_=_C52 ,C37_=_C53 ,\nC37_=_C54 ,C37_=_C55 ,C37_=_C56 ,C37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 ,C52_=_C54 ,\nC52_=_C55 ,C52_=_C56 ,C52_=_C57 ,C53_=_C54 ,C53_=_C55 ,C53_=_C56 ,\nC53_=_C57 ,C54_=_C55 ,C54_=_C56 ,C54_=_C57 ,C55_=_C56 ,C55_=_C57 ,\nC56_=_C57 ,C230_=_C302 ,C230_=_C716 ,C230_=_C748 ,C230_=_C774 ,C230_=_C775 ,\nC230_=_C776 ,C230_=_C777 ,C230_=_C778 ,C230_=_C779 ,C230_=_C780 ,C245_=_C322 ,\nC245_=_C374 ,C245_=_C576 ,C245_=_C627 ,C245_=_C672 ,C245_=_C723 ,C245_=_C781 ,\nC245_=_C782 ,C245_=_C783 ,C245_=_C784 ,C245_=_C785 ,C302_=_C716 ,C302_=_C748 ,\nC302_=_C774 ,C302_=_C775 ,C302_=_C776 ,C302_=_C777 ,C302_=_C778 ,C302_=_C779 ,\nC302_=_C780 ,C322_=_C374 ,C322_=_C576 ,C322_=_C627 ,C322_=_C672 ,C322_=_C723 ,\nC322_=_C781 ,C322_=_C782 ,C322_=_C783 ,C322_=_C784 ,C322_=_C785 ,C374_=_C576 ,\nC374_=_C627 ,C374_=_C672 ,C374_=_C723 ,C374_=_C781 ,C374_=_C782 ,C374_=_C783 ,\nC374_=_C784 ,C374_=_C785 ,C576_=_C627 ,C576_=_C672 ,C576_=_C723 ,C576_=_C781 ,\nC576_=_C782 ,C576_=_C783 ,C576_=_C784 ,C576_=_C785 ,C627_=_C672 ,C627_=_C723 ,\nC627_=_C781 ,C627_=_C782 ,C627_=_C783 ,C627_=_C784 ,C627_=_C785 ,C672_=_C723 ,\nC672_=_C781 ,C672_=_C782 ,C672_=_C783 ,C672_=_C784 ,C672_=_C785 ,C716_=_C748 ,\nC716_=_C774 ,C716_=_C775 ,C716_=_C776 ,C716_=_C777 ,C716_=_C778 ,C716_=_C779 ,\nC716_=_C780 ,C723_=_C781 ,C723_=_C782 ,C723_=_C783 ,C723_=_C784 ,C723_=_C785 ,\nC748_=_C774 ,C748_=_C775 ,C748_=_C776 ,C748_=_C777 ,C748_=_C778 ,C748_=_C779 ,\nC748_=_C780 ,C774_=_C775 ,C774_=_C776 ,C774_=_C777 ,C774_=_C778 ,C774_=_C779 ,\nC774_=_C780 ,C774_=_C782 ,C775_=_C776 ,C775_=_C777 ,C775_=_C778 ,C775_=_C779 ,\nC775_=_C780 ,C775_=_C783 ,C776_=_C777 ,C776_=_C778 ,C776_=_C779 ,C776_=_C780 ,\nC777_=_C778 ,C777_=_C779 ,C777_=_C780 ,C777_=_C784 ,C778_=_C779 ,C778_=_C780 ,\nC778_=_C785 ,C779_=_C780 ,C781_=_C782 ,C781_=_C783 ,C781_=_C784 ,C781_=_C785 ,\nC782_=_C783 ,C782_=_C784 ,C782_=_C785 ,C783_=_C784 ,C783_=_C785 ,C784_=_C785 ,"];94[shape=box, label="id:94 level: 4\n48: C56 C76 C112 C143 C213 \nC243 C282 C292 C320 C344 C372 \nC411 C435 C457 C491 C511 C544 \nC561 C575 C625 C660 C664 C665 \nC666 C667 C668 C670 C671 C672 \nC673 C676 C677 C681 C682 C684 \nC685 C686 C687 C688 C689 C694 \nC695 C700 C701 C702 C703 C704 \nC705 \n336: C56_=_C282( C56 C282 ) C56_=_C411( C56 C411 ) C56_=_C457( C56 C457 ) C56_=_C561( C56 C561 ) C56_=_C660( C56 C660 ) \nC56_=_C668( C56 C668 ) C56_=_C676( C56 C676 ) C56_=_C688( C56 C688 ) C56_=_C694( C56 C694 ) C56_=_C700( C56 C700 ) C56_=_C701( C56 C701 ) \nC56_=_C702( C56 C702 ) C76_=_C143( C76 C143 ) C76_=_C213( C76 C213 ) C76_=_C292( C76 C292 ) C76_=_C511( C76 C511 ) C76_=_C677( C76 C677 ) \nC76_=_C684( C76 C684 ) C76_=_C689( C76 C689 ) C76_=_C695( C76 C695 ) C76_=_C700( C76 C700 ) C76_=_C703( C76 C703 ) C76_=_C704( C76 C704 ) \nC76_=_C705( C76 C705 ) C112_=_C344( C112 C344 ) C112_=_C435( C112 C435 ) C112_=_C491( C112 C491 ) C112_=_C544( C112 C544 ) C112_=_C665( C112 C665 ) \nC112_=_C673( C112 C673 ) C112_=_C681( C112 C681 ) C112_=_C682( C112 C682 ) C112_=_C684( C112 C684 ) C112_=_C685( C112 C685 ) C112_=_C686( C112 C686 ) \nC112_=_C687( C112 C687 ) C143_=_C213( C143 C213 ) C143_=_C292( C143 C292 ) C143_=_C511( C143 C511 ) C143_=_C677( C143 C677 ) C143_=_C684( C143 C684 ) \nC143_=_C689( C143 C689 ) C143_=_C695( C143 C695 ) C143_=_C700( C143 C700 ) C143_=_C703( C143 C703 ) C143_=_C704( C143 C704 ) C143_=_C705( C143 C705 ) \nC213_=_C292( C213 C292 ) C213_=_C511( C213 C511 ) C213_=_C677( C213 C677 ) C213_=_C684( C213 C684 ) C213_=_C689( C213 C689 ) C213_=_C695( C213 C695 ) \nC213_=_C700( C213 C700 ) C213_=_C703( C213 C703 ) C213_=_C704( C213 C704 ) C213_=_C705( C213 C705 ) C243_=_C320( C243 C320 ) C243_=_C372( C243 C372 ) \nC243_=_C575( C243 C575 ) C243_=_C625( C243 C625 ) C243_=_C664( C243 C664 ) C243_=_C665( C243 C665 ) C243_=_C666( C243 C666 ) C243_=_C667( C243 C667 ) \nC243_=_C668( C243 C668 ) C243_=_C670( C243 C670 ) C243_=_C671( C243 C671 ) C243_=_C672( C243 C672 ) C282_=_C411( C282 C411 ) C282_=_C457( C282 C457 ) \nC282_=_C561( C282 C561 ) C282_=_C660( C282 C660 ) C282_=_C668( C282 C668 ) C282_=_C676( C282 C676 ) C282_=_C688( C282 C688 ) C282_=_C694( C282 C694 ) \nC282_=_C700( C282 C700 ) C282_=_C701( C282 C701 ) C282_=_C702( C282 C702 ) C292_=_C511( C292 C511 ) C292_=_C677( C292 C677 ) C292_=_C684(</w:t>
      </w:r>
    </w:p>
    <w:p>
      <w:pPr>
        <w:pStyle w:val="PreformattedText"/>
        <w:bidi w:val="0"/>
        <w:spacing w:before="0" w:after="0"/>
        <w:jc w:val="left"/>
        <w:rPr/>
      </w:pPr>
      <w:r>
        <w:rPr/>
        <w:t xml:space="preserve"> </w:t>
      </w:r>
      <w:r>
        <w:rPr/>
        <w:t>C292 C684 ) \nC292_=_C689( C292 C689 ) C292_=_C695( C292 C695 ) C292_=_C700( C292 C700 ) C292_=_C703( C292 C703 ) C292_=_C704( C292 C704 ) C292_=_C705( C292 C705 ) \nC320_=_C372( C320 C372 ) C320_=_C575( C320 C575 ) C320_=_C625( C320 C625 ) C320_=_C664( C320 C664 ) C320_=_C665( C320 C665 ) C320_=_C666( C320 C666 ) \nC320_=_C667( C320 C667 ) C320_=_C668( C320 C668 ) C320_=_C670( C320 C670 ) C320_=_C671( C320 C671 ) C320_=_C672( C320 C672 ) C344_=_C435( C344 C435 ) \nC344_=_C491( C344 C491 ) C344_=_C544( C344 C544 ) C344_=_C665( C344 C665 ) C344_=_C673( C344 C673 ) C344_=_C681( C344 C681 ) C344_=_C682( C344 C682 ) \nC344_=_C684( C344 C684 ) C344_=_C685( C344 C685 ) C344_=_C686( C344 C686 ) C344_=_C687( C344 C687 ) C372_=_C575( C372 C575 ) C372_=_C625( C372 C625 ) \nC372_=_C664( C372 C664 ) C372_=_C665( C372 C665 ) C372_=_C666( C372 C666 ) C372_=_C667( C372 C667 ) C372_=_C668( C372 C668 ) C372_=_C670( C372 C670 ) \nC372_=_C671( C372 C671 ) C372_=_C672( C372 C672 ) C411_=_C457( C411 C457 ) C411_=_C561( C411 C561 ) C411_=_C660( C411 C660 ) C411_=_C668( C411 C668 ) \nC411_=_C676( C411 C676 ) C411_=_C688( C411 C688 ) C411_=_C694( C411 C694 ) C411_=_C700( C411 C700 ) C411_=_C701( C411 C701 ) C411_=_C702( C411 C702 ) \nC435_=_C491( C435 C491 ) C435_=_C544( C435 C544 ) C435_=_C665( C435 C665 ) C435_=_C673( C435 C673 ) C435_=_C681( C435 C681 ) C435_=_C682( C435 C682 ) \nC435_=_C684( C435 C684 ) C435_=_C685( C435 C685 ) C435_=_C686( C435 C686 ) C435_=_C687( C435 C687 ) C457_=_C561( C457 C561 ) C457_=_C660( C457 C660 ) \nC457_=_C668( C457 C668 ) C457_=_C676( C457 C676 ) C457_=_C688( C457 C688 ) C457_=_C694( C457 C694 ) C457_=_C700( C457 C700 ) C457_=_C701( C457 C701 ) \nC457_=_C702( C457 C702 ) C491_=_C544( C491 C544 ) C491_=_C665( C491 C665 ) C491_=_C673( C491 C673 ) C491_=_C681( C491 C681 ) C491_=_C682( C491 C682 ) \nC491_=_C684( C491 C684 ) C491_=_C685( C491 C685 ) C491_=_C686( C491 C686 ) C491_=_C687( C491 C687 ) C511_=_C677( C511 C677 ) C511_=_C684( C511 C684 ) \nC511_=_C689( C511 C689 ) C511_=_C695( C511 C695 ) C511_=_C700( C511 C700 ) C511_=_C703( C511 C703 ) C511_=_C704( C511 C704 ) C511_=_C705( C511 C705 ) \nC544_=_C665( C544 C665 ) C544_=_C673( C544 C673 ) C544_=_C681( C544 C681 ) C544_=_C682( C544 C682 ) C544_=_C684( C544 C684 ) C544_=_C685( C544 C685 ) \nC544_=_C686( C544 C686 ) C544_=_C687( C544 C687 ) C561_=_C660( C561 C660 ) C561_=_C668( C561 C668 ) C561_=_C676( C561 C676 ) C561_=_C688( C561 C688 ) \nC561_=_C694( C561 C694 ) C561_=_C700( C561 C700 ) C561_=_C701( C561 C701 ) C561_=_C702( C561 C702 ) C575_=_C625( C575 C625 ) C575_=_C664( C575 C664 ) \nC575_=_C665( C575 C665 ) C575_=_C666( C575 C666 ) C575_=_C667( C575 C667 ) C575_=_C668( C575 C668 ) C575_=_C670( C575 C670 ) C575_=_C671( C575 C671 ) \nC575_=_C672( C575 C672 ) C625_=_C664( C625 C664 ) C625_=_C665( C625 C665 ) C625_=_C666( C625 C666 ) C625_=_C667( C625 C667 ) C625_=_C668( C625 C668 ) \nC625_=_C670( C625 C670 ) C625_=_C671( C625 C671 ) C625_=_C672( C625 C672 ) C660_=_C668( C660 C668 ) C660_=_C676( C660 C676 ) C660_=_C688( C660 C688 ) \nC660_=_C694( C660 C694 ) C660_=_C700( C660 C700 ) C660_=_C701( C660 C701 ) C660_=_C702( C660 C702 ) C664_=_C665( C664 C665 ) C664_=_C666( C664 C666 ) \nC664_=_C667( C664 C667 ) C664_=_C668( C664 C668 ) C664_=_C670( C664 C670 ) C664_=_C671( C664 C671 ) C664_=_C672( C664 C672 ) C664_=_C673( C664 C673 ) \nC664_=_C676( C664 C676 ) C664_=_C677( C664 C677 ) C665_=_C666( C665 C666 ) C665_=_C667( C665 C667 ) C665_=_C668( C665 C668 ) C665_=_C670( C665 C670 ) \nC665_=_C671( C665 C671 ) C665_=_C672( C665 C672 ) C665_=_C673( C665 C673 ) C665_=_C681( C665 C681 ) C665_=_C682( C665 C682 ) C665_=_C684( C665 C684 ) \nC665_=_C685( C665 C685 ) C665_=_C686( C665 C686 ) C665_=_C687( C665 C687 ) C666_=_C667( C666 C667 ) C666_=_C668( C666 C668 ) C666_=_C670( C666 C670 ) \nC666_=_C671( C666 C671 ) C666_=_C672( C666 C672 ) C666_=_C681( C666 C681 ) C666_=_C688( C666 C688 ) C666_=_C689( C666 C689 ) C667_=_C668( C667 C668 ) \nC667_=_C670( C667 C670 ) C667_=_C671( C667 C671 ) C667_=_C672( C667 C672 ) C667_=_C682( C667 C682 ) C667_=_C694( C667 C694 ) C667_=_C695( C667 C695 ) \nC668_=_C670( C668 C670 ) C668_=_C671( C668 C671 ) C668_=_C672( C668 C672 ) C668_=_C676( C668 C676 ) C668_=_C688( C668 C688 ) C668_=_C694( C668 C694 ) \nC668_=_C700( C668 C700 ) C668_=_C701( C668 C701 ) C668_=_C702( C668 C702 ) C670_=_C671( C670 C671 ) C670_=_C672( C670 C672 ) C670_=_C685( C670 C685 ) \nC670_=_C701( C670 C701 ) C670_=_C703( C670 C703 ) C671_=_C672( C671 C672 ) C673_=_C676( C673 C676 ) C673_=_C677( C673 C677 ) C673_=_C681( C673 C681 ) \nC673_=_C682( C673 C682 ) C673_=_C684( C673 C684 ) C673_=_C685( C673 C685 ) C673_=_C686( C673 C686 ) C673_=_C687( C673 C687 ) C676_=_C677( C676 C677 ) \nC676_=_C688( C676 C688 ) C676_=_C694( C676 C694 ) C676_=_C700( C676 C700 ) C676_=_C701( C676 C701 ) C676_=_C702( C676 C702 ) C677_=_C684( C677 C684 ) \nC677_=_C689( C677 C689 ) C677_=_C695( C677 C695 ) C677_=_C700( C677 C700 ) C677_=_C703( C677 C703 ) C677_=_C704( C677 C704 ) C677_=_C705( C677 C705 ) \nC681_=_C682( C681 C682 ) C681_=_C684( C681 C684 ) C681_=_C685( C681 C685 ) C681_=_C686( C681 C686 ) C681_=_C687( C681 C687 ) C681_=_C688( C681 C688 ) \nC681_=_C689( C681 C689 ) C682_=_C684( C682 C684 ) C682_=_C685( C682 C685 ) C682_=_C686( C682 C686 ) C682_=_C687( C682 C687 ) C682_=_C694( C682 C694 ) \nC682_=_C695( C682 C695 ) C684_=_C685( C684 C685 ) C684_=_C686( C684 C686 ) C684_=_C687( C684 C687 ) C684_=_C689( C684 C689 ) C684_=_C695( C684 C695 ) \nC684_=_C700( C684 C700 ) C684_=_C703( C684 C703 ) C684_=_C704( C684 C704 ) C684_=_C705( C684 C705 ) C685_=_C686( C685 C686 ) C685_=_C687( C685 C687 ) \nC685_=_C701( C685 C701 ) C685_=_C703( C685 C703 ) C686_=_C687( C686 C687 ) C688_=_C689( C688 C689 ) C688_=_C694( C688 C694 ) C688_=_C700( C688 C700 ) \nC688_=_C701( C688 C701 ) C688_=_C702( C688 C702 ) C689_=_C695( C689 C695 ) C689_=_C700( C689 C700 ) C689_=_C703( C689 C703 ) C689_=_C704( C689 C704 ) \nC689_=_C705( C689 C705 ) C694_=_C695( C694 C695 ) C694_=_C700( C694 C700 ) C694_=_C701( C694 C701 ) C694_=_C702( C694 C702 ) C695_=_C700( C695 C700 ) \nC695_=_C703( C695 C703 ) C695_=_C704( C695 C704 ) C695_=_C705( C695 C705 ) C700_=_C701( C700 C701 ) C700_=_C702( C700 C702 ) C700_=_C703( C700 C703 ) \nC700_=_C704( C700 C704 ) C700_=_C705( C700 C705 ) C701_=_C702( C701 C702 ) C701_=_C703( C701 C703 ) C703_=_C704( C703 C704 ) C703_=_C705( C703 C705 ) \nC704_=_C705( C704 C705 ) "];72-&gt;94[label="44: C56 C76 C112 C143 C213 \nC243 C282 C292 C320 C344 C372 \nC411 C435 C457 C491 C511 C544 \nC561 C575 C625 C660 C664 C666 \nC667 C670 C671 C672 C673 C676 \nC677 C681 C682 C685 C686 C687 \nC688 C689 C694 C695 C701 C702 \nC703 C704 C705 \n244: C56_=_C282 ,C56_=_C411 ,C56_=_C457 ,C56_=_C561 ,C56_=_C660 ,\nC56_=_C676 ,C56_=_C688 ,C56_=_C694 ,C56_=_C701 ,C56_=_C702 ,C76_=_C143 ,\nC76_=_C213 ,C76_=_C292 ,C76_=_C511 ,C76_=_C677 ,C76_=_C689 ,C76_=_C695 ,\nC76_=_C703 ,C76_=_C704 ,C76_=_C705 ,C112_=_C344 ,C112_=_C435 ,C112_=_C491 ,\nC112_=_C544 ,C112_=_C673 ,C112_=_C681 ,C112_=_C682 ,C112_=_C685 ,C112_=_C686 ,\nC112_=_C687 ,C143_=_C213 ,C143_=_C292 ,C143_=_C511 ,C143_=_C677 ,C143_=_C689 ,\nC143_=_C695 ,C143_=_C703 ,C143_=_C704 ,C143_=_C705 ,C213_=_C292 ,C213_=_C511 ,\nC213_=_C677 ,C213_=_C689 ,C213_=_C695 ,C213_=_C703 ,C213_=_C704 ,C213_=_C705 ,\nC243_=_C320 ,C243_=_C372 ,C243_=_C575 ,C243_=_C625 ,C243_=_C664 ,C243_=_C666 ,\nC243_=_C667 ,C243_=_C670 ,C243_=_C671 ,C243_=_C672 ,C282_=_C411 ,C282_=_C457 ,\nC282_=_C561 ,C282_=_C660 ,C282_=_C676 ,C282_=_C688 ,C282_=_C694 ,C282_=_C701 ,\nC282_=_C702 ,C292_=_C511 ,C292_=_C677 ,C292_=_C689 ,C292_=_C695 ,C292_=_C703 ,\nC292_=_C704 ,C292_=_C705 ,C320_=_C372 ,C320_=_C575 ,C320_=_C625 ,C320_=_C664 ,\nC320_=_C666 ,C320_=_C667 ,C320_=_C670 ,C320_=_C671 ,C320_=_C672 ,C344_=_C435 ,\nC344_=_C491 ,C344_=_C544 ,C344_=_C673 ,C344_=_C681 ,C344_=_C682 ,C344_=_C685 ,\nC344_=_C686 ,C344_=_C687 ,C372_=_C575 ,C372_=_C625 ,C372_=_C664 ,C372_=_C666 ,\nC372_=_C667 ,C372_=_C670 ,C372_=_C671 ,C372_=_C672 ,C411_=_C457 ,C411_=_C561 ,\nC411_=_C660 ,C411_=_C676 ,C411_=_C688 ,C411_=_C694 ,C411_=_C701 ,C411_=_C702 ,\nC435_=_C491 ,C435_=_C544 ,C435_=_C673 ,C435_=_C681 ,C435_=_C682 ,C435_=_C685 ,\nC435_=_C686 ,C435_=_C687 ,C457_=_C561 ,C457_=_C660 ,C457_=_C676 ,C457_=_C688 ,\nC457_=_C694 ,C457_=_C701 ,C457_=_C702 ,C491_=_C544 ,C491_=_C673 ,C491_=_C681 ,\nC491_=_C682 ,C491_=_C685 ,C491_=_C686 ,C491_=_C687 ,C511_=_C677 ,C511_=_C689 ,\nC511_=_C695 ,C511_=_C703 ,C511_=_C704 ,C511_=_C705 ,C544_=_C673 ,C544_=_C681 ,\nC544_=_C682 ,C544_=_C685 ,C544_=_C686 ,C544_=_C687 ,C561_=_C660 ,C561_=_C676 ,\nC561_=_C688 ,C561_=_C694 ,C561_=_C701 ,C561_=_C702 ,C575_=_C625 ,C575_=_C664 ,\nC575_=_C666 ,C575_=_C667 ,C575_=_C670 ,C575_=_C671 ,C575_=_C672 ,C625_=_C664 ,\nC625_=_C666 ,C625_=_C667 ,C625_=_C670 ,C625_=_C671 ,C625_=_C672 ,C660_=_C676 ,\nC660_=_C688 ,C660_=_C694 ,C660_=_C701 ,C660_=_C702 ,C664_=_C666 ,C664_=_C667 ,\nC664_=_C670 ,C664_=_C671 ,C664_=_C672 ,C664_=_C673 ,C664_=_C676 ,C664_=_C677 ,\nC666_=_C667 ,C666_=_C670 ,C666_=_C671 ,C666_=_C672 ,C666_=_C681 ,C666_=_C688 ,\nC666_=_C689 ,C667_=_C670 ,C667_=_C671 ,C667_=_C672 ,C667_=_C682 ,C667_=_C694 ,\nC667_=_C695 ,C670_=_C671 ,C670_=_C672 ,C670_=_C685 ,C670_=_C701 ,C670_=_C703 ,\nC671_=_C672 ,C673_=_C676 ,C673_=_C677 ,C673_=_C681 ,C673_=_C682 ,C673_=_C685 ,\nC673_=_C686 ,C673_=_C687 ,C676_=_C677 ,C676_=_C688 ,C676_=_C694 ,C676_=_C701 ,\nC676_=_C702 ,C677_=_C689 ,C677_=_C695 ,C677_=_C703 ,C677_=_C704 ,C677_=_C705 ,\nC681_=_C682 ,C681_=_C685 ,C681_=_C686 ,C681_=_C687 ,C681_=_C688 ,C681_=_C689 ,\nC682_=_C685 ,C682_=_C686 ,C682_=_C687 ,C682_=_C694 ,C682_=_C695 ,C685_=_C686 ,\nC685_=_C687 ,C685_=_C701 ,C685_=_C703 ,C686_=_C687 ,C688_=_C689 ,C688_=_C694 ,\nC688_=_C701 ,C688_=_C702 ,C689_=_C695 ,C689_=_C703 ,C689_=_C704 ,C689_=_C705 ,\nC694_=_C695 ,C694_=_C701 ,C694_=_C702 ,C695_=_C703 ,C695_=_C704 ,C695_=_C705 ,\nC701_=_C702 ,C701_=_C703 ,C703_=_C704 ,C703_=_C705</w:t>
      </w:r>
    </w:p>
    <w:p>
      <w:pPr>
        <w:pStyle w:val="PreformattedText"/>
        <w:bidi w:val="0"/>
        <w:spacing w:before="0" w:after="0"/>
        <w:jc w:val="left"/>
        <w:rPr/>
      </w:pPr>
      <w:r>
        <w:rPr/>
        <w:t xml:space="preserve"> </w:t>
      </w:r>
      <w:r>
        <w:rPr/>
        <w:t>,C704_=_C705 ,"];95[shape=box, label="id:95 level: 4\n51: C119 C120 C121 C122 C123 \nC155 C164 C175 C187 C188 C189 \nC190 C191 C192 C193 C194 C419 \nC428 C438 C439 C440 C441 C445 \nC666 C674 C681 C688 C689 C690 \nC693 C743 C751 C757 C758 C759 \nC760 C762 C763 C774 C782 C786 \nC793 C794 C795 C831 C837 C843 \nC849 C854 C855 C856 \n277: C119_=_C120( C119 C120 ) C119_=_C121( C119 C121 ) C119_=_C122( C119 C122 ) C119_=_C123( C119 C123 ) C119_=_C155( C119 C155 ) \nC119_=_C164( C119 C164 ) C119_=_C175( C119 C175 ) C119_=_C187( C119 C187 ) C119_=_C188( C119 C188 ) C119_=_C189( C119 C189 ) C119_=_C190( C119 C190 ) \nC119_=_C191( C119 C191 ) C119_=_C192( C119 C192 ) C119_=_C193( C119 C193 ) C119_=_C194( C119 C194 ) C120_=_C121( C120 C121 ) C120_=_C122( C120 C122 ) \nC120_=_C123( C120 C123 ) C120_=_C191( C120 C191 ) C120_=_C419( C120 C419 ) C120_=_C428( C120 C428 ) C120_=_C438( C120 C438 ) C120_=_C439( C120 C439 ) \nC120_=_C440( C120 C440 ) C120_=_C441( C120 C441 ) C120_=_C445( C120 C445 ) C121_=_C122( C121 C122 ) C121_=_C123( C121 C123 ) C121_=_C192( C121 C192 ) \nC121_=_C666( C121 C666 ) C121_=_C674( C121 C674 ) C121_=_C681( C121 C681 ) C121_=_C688( C121 C688 ) C121_=_C689( C121 C689 ) C121_=_C690( C121 C690 ) \nC121_=_C693( C121 C693 ) C122_=_C123( C122 C123 ) C122_=_C193( C122 C193 ) C122_=_C743( C122 C743 ) C122_=_C751( C122 C751 ) C122_=_C757( C122 C757 ) \nC122_=_C758( C122 C758 ) C122_=_C759( C122 C759 ) C122_=_C760( C122 C760 ) C122_=_C762( C122 C762 ) C122_=_C763( C122 C763 ) C123_=_C445( C123 C445 ) \nC123_=_C693( C123 C693 ) C123_=_C763( C123 C763 ) C123_=_C795( C123 C795 ) C123_=_C831( C123 C831 ) C123_=_C837( C123 C837 ) C123_=_C843( C123 C843 ) \nC123_=_C849( C123 C849 ) C123_=_C854( C123 C854 ) C123_=_C855( C123 C855 ) C123_=_C856( C123 C856 ) C155_=_C164( C155 C164 ) C155_=_C175( C155 C175 ) \nC155_=_C187( C155 C187 ) C155_=_C188( C155 C188 ) C155_=_C189( C155 C189 ) C155_=_C190( C155 C190 ) C155_=_C191( C155 C191 ) C155_=_C192( C155 C192 ) \nC155_=_C193( C155 C193 ) C155_=_C194( C155 C194 ) C164_=_C175( C164 C175 ) C164_=_C187( C164 C187 ) C164_=_C188( C164 C188 ) C164_=_C189( C164 C189 ) \nC164_=_C190( C164 C190 ) C164_=_C191( C164 C191 ) C164_=_C192( C164 C192 ) C164_=_C193( C164 C193 ) C164_=_C194( C164 C194 ) C175_=_C187( C175 C187 ) \nC175_=_C188( C175 C188 ) C175_=_C189( C175 C189 ) C175_=_C190( C175 C190 ) C175_=_C191( C175 C191 ) C175_=_C192( C175 C192 ) C175_=_C193( C175 C193 ) \nC175_=_C194( C175 C194 ) C187_=_C188( C187 C188 ) C187_=_C189( C187 C189 ) C187_=_C190( C187 C190 ) C187_=_C191( C187 C191 ) C187_=_C192( C187 C192 ) \nC187_=_C193( C187 C193 ) C187_=_C194( C187 C194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1_=_C419( C191 C419 ) C191_=_C428( C191 C428 ) C191_=_C438( C191 C438 ) C191_=_C439( C191 C439 ) \nC191_=_C440( C191 C440 ) C191_=_C441( C191 C441 ) C191_=_C445( C191 C445 ) C192_=_C193( C192 C193 ) C192_=_C194( C192 C194 ) C192_=_C666( C192 C666 ) \nC192_=_C674( C192 C674 ) C192_=_C681( C192 C681 ) C192_=_C688( C192 C688 ) C192_=_C689( C192 C689 ) C192_=_C690( C192 C690 ) C192_=_C693( C192 C693 ) \nC193_=_C194( C193 C194 ) C193_=_C743( C193 C743 ) C193_=_C751( C193 C751 ) C193_=_C757( C193 C757 ) C193_=_C758( C193 C758 ) C193_=_C759( C193 C759 ) \nC193_=_C760( C193 C760 ) C193_=_C762( C193 C762 ) C193_=_C763( C193 C763 ) C194_=_C762( C194 C762 ) C194_=_C831( C194 C831 ) C419_=_C428( C419 C428 ) \nC419_=_C438( C419 C438 ) C419_=_C439( C419 C439 ) C419_=_C440( C419 C440 ) C419_=_C441( C419 C441 ) C419_=_C445( C419 C445 ) C428_=_C438( C428 C438 ) \nC428_=_C439( C428 C439 ) C428_=_C440( C428 C440 ) C428_=_C441( C428 C441 ) C428_=_C445( C428 C445 ) C438_=_C439( C438 C439 ) C438_=_C440( C438 C440 ) \nC438_=_C441( C438 C441 ) C438_=_C445( C438 C445 ) C439_=_C440( C439 C440 ) C439_=_C441( C439 C441 ) C439_=_C445( C439 C445 ) C440_=_C441( C440 C441 ) \nC440_=_C445( C440 C445 ) C441_=_C445( C441 C445 ) C445_=_C693( C445 C693 ) C445_=_C763( C445 C763 ) C445_=_C795( C445 C795 ) C445_=_C831( C445 C831 ) \nC445_=_C837( C445 C837 ) C445_=_C843( C445 C843 ) C445_=_C849( C445 C849 ) C445_=_C854( C445 C854 ) C445_=_C855( C445 C855 ) C445_=_C856( C445 C856 ) \nC666_=_C674( C666 C674 ) C666_=_C681( C666 C681 ) C666_=_C688( C666 C688 ) C666_=_C689( C666 C689 ) C666_=_C690( C666 C690 ) C666_=_C693( C666 C693 ) \nC674_=_C681( C674 C681 ) C674_=_C688( C674 C688 ) C674_=_C689( C674 C689 ) C674_=_C690( C674 C690 ) C674_=_C693( C674 C693 ) C681_=_C688( C681 C688 ) \nC681_=_C689( C681 C689 ) C681_=_C690( C681 C690 ) C681_=_C693( C681 C693 ) C688_=_C689( C688 C689 ) C688_=_C690( C688 C690 ) C688_=_C693( C688 C693 ) \nC689_=_C690( C689 C690 ) C689_=_C693( C689 C693 ) C690_=_C693( C690 C693 ) C693_=_C763( C693 C763 ) C693_=_C795( C693 C795 ) C693_=_C831( C693 C831 ) \nC693_=_C837( C693 C837 ) C693_=_C843( C693 C843 ) C693_=_C849( C693 C849 ) C693_=_C854( C693 C854 ) C693_=_C855( C693 C855 ) C693_=_C856( C693 C856 ) \nC743_=_C751( C743 C751 ) C743_=_C757( C743 C757 ) C743_=_C758( C743 C758 ) C743_=_C759( C743 C759 ) C743_=_C760( C743 C760 ) C743_=_C762( C743 C762 ) \nC743_=_C763( C743 C763 ) C751_=_C757( C751 C757 ) C751_=_C758( C751 C758 ) C751_=_C759( C751 C759 ) C751_=_C760( C751 C760 ) C751_=_C762( C751 C762 ) \nC751_=_C763( C751 C763 ) C757_=_C758( C757 C758 ) C757_=_C759( C757 C759 ) C757_=_C760( C757 C760 ) C757_=_C762( C757 C762 ) C757_=_C763( C757 C763 ) \nC758_=_C759( C758 C759 ) C758_=_C760( C758 C760 ) C758_=_C762( C758 C762 ) C758_=_C763( C758 C763 ) C759_=_C760( C759 C760 ) C759_=_C762( C759 C762 ) \nC759_=_C763( C759 C763 ) C760_=_C762( C760 C762 ) C760_=_C763( C760 C763 ) C762_=_C763( C762 C763 ) C762_=_C831( C762 C831 ) C763_=_C795( C763 C795 ) \nC763_=_C831( C763 C831 ) C763_=_C837( C763 C837 ) C763_=_C843( C763 C843 ) C763_=_C849( C763 C849 ) C763_=_C854( C763 C854 ) C763_=_C855( C763 C855 ) \nC763_=_C856( C763 C856 ) C774_=_C782( C774 C782 ) C774_=_C786( C774 C786 ) C774_=_C793( C774 C793 ) C774_=_C794( C774 C794 ) C774_=_C795( C774 C795 ) \nC782_=_C786( C782 C786 ) C782_=_C793( C782 C793 ) C782_=_C794( C782 C794 ) C782_=_C795( C782 C795 ) C786_=_C793( C786 C793 ) C786_=_C794( C786 C794 ) \nC786_=_C795( C786 C795 ) C793_=_C794( C793 C794 ) C793_=_C795( C793 C795 ) C794_=_C795( C794 C795 ) C795_=_C831( C795 C831 ) C795_=_C837( C795 C837 ) \nC795_=_C843( C795 C843 ) C795_=_C849( C795 C849 ) C795_=_C854( C795 C854 ) C795_=_C855( C795 C855 ) C795_=_C856( C795 C856 ) C831_=_C837( C831 C837 ) \nC831_=_C843( C831 C843 ) C831_=_C849( C831 C849 ) C831_=_C854( C831 C854 ) C831_=_C855( C831 C855 ) C831_=_C856( C831 C856 ) C837_=_C843( C837 C843 ) \nC837_=_C849( C837 C849 ) C837_=_C854( C837 C854 ) C837_=_C855( C837 C855 ) C837_=_C856( C837 C856 ) C843_=_C849( C843 C849 ) C843_=_C854( C843 C854 ) \nC843_=_C855( C843 C855 ) C843_=_C856( C843 C856 ) C849_=_C854( C849 C854 ) C849_=_C855( C849 C855 ) C849_=_C856( C849 C856 ) C854_=_C855( C854 C855 ) \nC854_=_C856( C854 C856 ) C855_=_C856( C855 C856 ) "];72-&gt;95[label="44: C119 C120 C121 C122 C123 \nC155 C164 C175 C187 C188 C189 \nC190 C194 C419 C428 C438 C439 \nC440 C441 C666 C674 C681 C688 \nC689 C690 C743 C751 C757 C758 \nC759 C760 C762 C774 C782 C786 \nC793 C794 C831 C837 C843 C849 \nC854 C855 C856 \n157: C119_=_C120 ,C119_=_C121 ,C119_=_C122 ,C119_=_C123 ,C119_=_C155 ,\nC119_=_C164 ,C119_=_C175 ,C119_=_C187 ,C119_=_C188 ,C119_=_C189 ,C119_=_C190 ,\nC119_=_C194 ,C120_=_C121 ,C120_=_C122 ,C120_=_C123 ,C120_=_C419 ,C120_=_C428 ,\nC120_=_C438 ,C120_=_C439 ,C120_=_C440 ,C120_=_C441 ,C121_=_C122 ,C121_=_C123 ,\nC121_=_C666 ,C121_=_C674 ,C121_=_C681 ,C121_=_C688 ,C121_=_C689 ,C121_=_C690 ,\nC122_=_C123 ,C122_=_C743 ,C122_=_C751 ,C122_=_C757 ,C122_=_C758 ,C122_=_C759 ,\nC122_=_C760 ,C122_=_C762 ,C123_=_C831 ,C123_=_C837 ,C123_=_C843 ,C123_=_C849 ,\nC123_=_C854 ,C123_=_C855 ,C123_=_C856 ,C155_=_C164 ,C155_=_C175 ,C155_=_C187 ,\nC155_=_C188 ,C155_=_C189 ,C155_=_C190 ,C155_=_C194 ,C164_=_C175 ,C164_=_C187 ,\nC164_=_C188 ,C164_=_C189 ,C164_=_C190 ,C164_=_C194 ,C175_=_C187 ,C175_=_C188 ,\nC175_=_C189 ,C175_=_C190 ,C175_=_C194 ,C187_=_C188 ,C187_=_C189 ,C187_=_C190 ,\nC187_=_C194 ,C188_=_C189 ,C188_=_C190 ,C188_=_C194 ,C189_=_C190 ,C189_=_C194 ,\nC190_=_C194 ,C194_=_C762 ,C194_=_C831 ,C419_=_C428 ,C419_=_C438 ,C419_=_C439 ,\nC419_=_C440 ,C419_=_C441 ,C428_=_C438 ,C428_=_C439 ,C428_=_C440 ,C428_=_C441 ,\nC438_=_C439 ,C438_=_C440 ,C438_=_C441 ,C439_=_C440 ,C439_=_C441 ,C440_=_C441 ,\nC666_=_C674 ,C666_=_C681 ,C666_=_C688 ,C666_=_C689 ,C666_=_C690 ,C674_=_C681 ,\nC674_=_C688 ,C674_=_C689 ,C674_=_C690 ,C681_=_C688 ,C681_=_C689 ,C681_=_C690 ,\nC688_=_C689 ,C688_=_C690 ,C689_=_C690 ,C743_=_C751 ,C743_=_C757 ,C743_=_C758 ,\nC743_=_C759 ,C743_=_C760 ,C743_=_C762 ,C751_=_C757 ,C751_=_C758 ,C751_=_C759 ,\nC751_=_C760 ,C751_=_C762 ,C757_=_C758 ,C757_=_C759 ,C757_=_C760 ,C757_=_C762 ,\nC758_=_C759 ,C758_=_C760 ,C758_=_C762 ,C759_=_C760 ,C759_=_C762 ,C760_=_C762 ,\nC762_=_C831 ,C774_=_C782 ,C774_=_C786 ,C774_=_C793 ,C774_=_C794 ,C782_=_C786 ,\nC782_=_C793 ,C782_=_C794 ,C786_=_C793 ,C786_=_C794 ,C793_=_C794 ,C831_=_C837 ,\nC831_=_C843 ,C831_=_C849 ,C831_=_C854 ,C831_=_C855 ,C831_=_C856 ,C837_=_C843 ,\nC837_=_C849 ,C837_=_C854 ,C837_=_C855 ,C837_=_C856 ,C843_=_C849 ,C843_=_C854 ,\nC843_=_C855 ,C843_=_C856 ,C849_=_C854 ,C849_=_C855 ,C849_=_C856 ,C854_=_C855 ,\nC854_=_C856 ,C855_=_C856 ,"];96[shape=box, label="id:96 level: 4\n56: C23 C226 C237 C259 C269 \nC277 C284 C287 C288 C290 C393 \nC422 C426 C431 C440 C447 C453 \nC459 C461 C462 C483 C571 C580 \nC588 C595 C601 C606 C607 C608</w:t>
      </w:r>
    </w:p>
    <w:p>
      <w:pPr>
        <w:pStyle w:val="PreformattedText"/>
        <w:bidi w:val="0"/>
        <w:spacing w:before="0" w:after="0"/>
        <w:jc w:val="left"/>
        <w:rPr/>
      </w:pPr>
      <w:r>
        <w:rPr/>
        <w:t xml:space="preserve"> </w:t>
      </w:r>
      <w:r>
        <w:rPr/>
        <w:t>\nC610 C641 C736 C737 C738 C747 \nC755 C760 C768 C770 C776 C788 \nC796 C799 C800 C801 C822 C835 \nC838 C842 C843 C845 C846 C847 \nC848 C857 C858 \n267: C23_=_C393( C23 C393 ) C23_=_C426( C23 C426 ) C23_=_C483( C23 C483 ) C23_=_C641( C23 C641 ) C23_=_C822( C23 C822 ) \nC23_=_C835( C23 C835 ) C23_=_C842( C23 C842 ) C23_=_C843( C23 C843 ) C23_=_C845( C23 C845 ) C23_=_C846( C23 C846 ) C23_=_C847( C23 C847 ) \nC23_=_C848( C23 C848 ) C226_=_C237( C226 C237 ) C226_=_C259( C226 C259 ) C226_=_C269( C226 C269 ) C226_=_C277( C226 C277 ) C226_=_C284( C226 C284 ) \nC226_=_C287( C226 C287 ) C226_=_C288( C226 C288 ) C226_=_C290( C226 C290 ) C237_=_C259( C237 C259 ) C237_=_C269( C237 C269 ) C237_=_C277( C237 C277 ) \nC237_=_C284( C237 C284 ) C237_=_C287( C237 C287 ) C237_=_C288( C237 C288 ) C237_=_C290( C237 C290 ) C259_=_C269( C259 C269 ) C259_=_C277( C259 C277 ) \nC259_=_C284( C259 C284 ) C259_=_C287( C259 C287 ) C259_=_C288( C259 C288 ) C259_=_C290( C259 C290 ) C269_=_C277( C269 C277 ) C269_=_C284( C269 C284 ) \nC269_=_C287( C269 C287 ) C269_=_C288( C269 C288 ) C269_=_C290( C269 C290 ) C277_=_C284( C277 C284 ) C277_=_C287( C277 C287 ) C277_=_C288( C277 C288 ) \nC277_=_C290( C277 C290 ) C284_=_C287( C284 C287 ) C284_=_C288( C284 C288 ) C284_=_C290( C284 C290 ) C287_=_C288( C287 C288 ) C287_=_C290( C287 C290 ) \nC287_=_C461( C287 C461 ) C287_=_C608( C287 C608 ) C287_=_C736( C287 C736 ) C287_=_C737( C287 C737 ) C287_=_C738( C287 C738 ) C288_=_C290( C288 C290 ) \nC288_=_C462( C288 C462 ) C288_=_C736( C288 C736 ) C288_=_C747( C288 C747 ) C288_=_C755( C288 C755 ) C288_=_C760( C288 C760 ) C288_=_C768( C288 C768 ) \nC288_=_C770( C288 C770 ) C290_=_C610( C290 C610 ) C290_=_C738( C290 C738 ) C290_=_C801( C290 C801 ) C290_=_C838( C290 C838 ) C290_=_C857( C290 C857 ) \nC290_=_C858( C290 C858 ) C393_=_C426( C393 C426 ) C393_=_C483( C393 C483 ) C393_=_C641( C393 C641 ) C393_=_C822( C393 C822 ) C393_=_C835( C393 C835 ) \nC393_=_C842( C393 C842 ) C393_=_C843( C393 C843 ) C393_=_C845( C393 C845 ) C393_=_C846( C393 C846 ) C393_=_C847( C393 C847 ) C393_=_C848( C393 C848 ) \nC422_=_C426( C422 C426 ) C422_=_C431( C422 C431 ) C422_=_C440( C422 C440 ) C422_=_C447( C422 C447 ) C422_=_C453( C422 C453 ) C422_=_C459( C422 C459 ) \nC422_=_C461( C422 C461 ) C422_=_C462( C422 C462 ) C426_=_C483( C426 C483 ) C426_=_C641( C426 C641 ) C426_=_C822( C426 C822 ) C426_=_C835( C426 C835 ) \nC426_=_C842( C426 C842 ) C426_=_C843( C426 C843 ) C426_=_C845( C426 C845 ) C426_=_C846( C426 C846 ) C426_=_C847( C426 C847 ) C426_=_C848( C426 C848 ) \nC431_=_C440( C431 C440 ) C431_=_C447( C431 C447 ) C431_=_C453( C431 C453 ) C431_=_C459( C431 C459 ) C431_=_C461( C431 C461 ) C431_=_C462( C431 C462 ) \nC440_=_C447( C440 C447 ) C440_=_C453( C440 C453 ) C440_=_C459( C440 C459 ) C440_=_C461( C440 C461 ) C440_=_C462( C440 C462 ) C447_=_C453( C447 C453 ) \nC447_=_C459( C447 C459 ) C447_=_C461( C447 C461 ) C447_=_C462( C447 C462 ) C453_=_C459( C453 C459 ) C453_=_C461( C453 C461 ) C453_=_C462( C453 C462 ) \nC459_=_C461( C459 C461 ) C459_=_C462( C459 C462 ) C461_=_C462( C461 C462 ) C461_=_C608( C461 C608 ) C461_=_C736( C461 C736 ) C461_=_C737( C461 C737 ) \nC461_=_C738( C461 C738 ) C462_=_C736( C462 C736 ) C462_=_C747( C462 C747 ) C462_=_C755( C462 C755 ) C462_=_C760( C462 C760 ) C462_=_C768( C462 C768 ) \nC462_=_C770( C462 C770 ) C483_=_C641( C483 C641 ) C483_=_C822( C483 C822 ) C483_=_C835( C483 C835 ) C483_=_C842( C483 C842 ) C483_=_C843( C483 C843 ) \nC483_=_C845( C483 C845 ) C483_=_C846( C483 C846 ) C483_=_C847( C483 C847 ) C483_=_C848( C483 C848 ) C571_=_C580( C571 C580 ) C571_=_C588( C571 C588 ) \nC571_=_C595( C571 C595 ) C571_=_C601( C571 C601 ) C571_=_C606( C571 C606 ) C571_=_C607( C571 C607 ) C571_=_C608( C571 C608 ) C571_=_C610( C571 C610 ) \nC580_=_C588( C580 C588 ) C580_=_C595( C580 C595 ) C580_=_C601( C580 C601 ) C580_=_C606( C580 C606 ) C580_=_C607( C580 C607 ) C580_=_C608( C580 C608 ) \nC580_=_C610( C580 C610 ) C588_=_C595( C588 C595 ) C588_=_C601( C588 C601 ) C588_=_C606( C588 C606 ) C588_=_C607( C588 C607 ) C588_=_C608( C588 C608 ) \nC588_=_C610( C588 C610 ) C595_=_C601( C595 C601 ) C595_=_C606( C595 C606 ) C595_=_C607( C595 C607 ) C595_=_C608( C595 C608 ) C595_=_C610( C595 C610 ) \nC601_=_C606( C601 C606 ) C601_=_C607( C601 C607 ) C601_=_C608( C601 C608 ) C601_=_C610( C601 C610 ) C606_=_C607( C606 C607 ) C606_=_C608( C606 C608 ) \nC606_=_C610( C606 C610 ) C607_=_C608( C607 C608 ) C607_=_C610( C607 C610 ) C608_=_C610( C608 C610 ) C608_=_C736( C608 C736 ) C608_=_C737( C608 C737 ) \nC608_=_C738( C608 C738 ) C610_=_C738( C610 C738 ) C610_=_C801( C610 C801 ) C610_=_C838( C610 C838 ) C610_=_C857( C610 C857 ) C610_=_C858( C610 C858 ) \nC641_=_C822( C641 C822 ) C641_=_C835( C641 C835 ) C641_=_C842( C641 C842 ) C641_=_C843( C641 C843 ) C641_=_C845( C641 C845 ) C641_=_C846( C641 C846 ) \nC641_=_C847( C641 C847 ) C641_=_C848( C641 C848 ) C736_=_C737( C736 C737 ) C736_=_C738( C736 C738 ) C736_=_C747( C736 C747 ) C736_=_C755( C736 C755 ) \nC736_=_C760( C736 C760 ) C736_=_C768( C736 C768 ) C736_=_C770( C736 C770 ) C737_=_C738( C737 C738 ) C737_=_C776( C737 C776 ) C737_=_C788( C737 C788 ) \nC737_=_C796( C737 C796 ) C737_=_C799( C737 C799 ) C737_=_C800( C737 C800 ) C737_=_C801( C737 C801 ) C738_=_C801( C738 C801 ) C738_=_C838( C738 C838 ) \nC738_=_C857( C738 C857 ) C738_=_C858( C738 C858 ) C747_=_C755( C747 C755 ) C747_=_C760( C747 C760 ) C747_=_C768( C747 C768 ) C747_=_C770( C747 C770 ) \nC755_=_C760( C755 C760 ) C755_=_C768( C755 C768 ) C755_=_C770( C755 C770 ) C760_=_C768( C760 C768 ) C760_=_C770( C760 C770 ) C768_=_C770( C768 C770 ) \nC776_=_C788( C776 C788 ) C776_=_C796( C776 C796 ) C776_=_C799( C776 C799 ) C776_=_C800( C776 C800 ) C776_=_C801( C776 C801 ) C788_=_C796( C788 C796 ) \nC788_=_C799( C788 C799 ) C788_=_C800( C788 C800 ) C788_=_C801( C788 C801 ) C796_=_C799( C796 C799 ) C796_=_C800( C796 C800 ) C796_=_C801( C796 C801 ) \nC799_=_C800( C799 C800 ) C799_=_C801( C799 C801 ) C800_=_C801( C800 C801 ) C801_=_C838( C801 C838 ) C801_=_C857( C801 C857 ) C801_=_C858( C801 C858 ) \nC822_=_C835( C822 C835 ) C822_=_C842( C822 C842 ) C822_=_C843( C822 C843 ) C822_=_C845( C822 C845 ) C822_=_C846( C822 C846 ) C822_=_C847( C822 C847 ) \nC822_=_C848( C822 C848 ) C835_=_C838( C835 C838 ) C835_=_C842( C835 C842 ) C835_=_C843( C835 C843 ) C835_=_C845( C835 C845 ) C835_=_C846( C835 C846 ) \nC835_=_C847( C835 C847 ) C835_=_C848( C835 C848 ) C838_=_C857( C838 C857 ) C838_=_C858( C838 C858 ) C842_=_C843( C842 C843 ) C842_=_C845( C842 C845 ) \nC842_=_C846( C842 C846 ) C842_=_C847( C842 C847 ) C842_=_C848( C842 C848 ) C843_=_C845( C843 C845 ) C843_=_C846( C843 C846 ) C843_=_C847( C843 C847 ) \nC843_=_C848( C843 C848 ) C845_=_C846( C845 C846 ) C845_=_C847( C845 C847 ) C845_=_C848( C845 C848 ) C845_=_C857( C845 C857 ) C846_=_C847( C846 C847 ) \nC846_=_C848( C846 C848 ) C847_=_C848( C847 C848 ) C847_=_C858( C847 C858 ) C857_=_C858( C857 C858 ) "];73-&gt;96[label="51: C23 C226 C237 C259 C269 \nC277 C284 C287 C393 C422 C426 \nC431 C440 C447 C453 C459 C461 \nC483 C571 C580 C588 C595 C601 \nC606 C607 C608 C641 C736 C737 \nC738 C747 C755 C760 C768 C770 \nC776 C788 C796 C799 C800 C822 \nC835 C838 C842 C843 C845 C846 \nC847 C848 C857 C858 \n203: C23_=_C393 ,C23_=_C426 ,C23_=_C483 ,C23_=_C641 ,C23_=_C822 ,\nC23_=_C835 ,C23_=_C842 ,C23_=_C843 ,C23_=_C845 ,C23_=_C846 ,C23_=_C847 ,\nC23_=_C848 ,C226_=_C237 ,C226_=_C259 ,C226_=_C269 ,C226_=_C277 ,C226_=_C284 ,\nC226_=_C287 ,C237_=_C259 ,C237_=_C269 ,C237_=_C277 ,C237_=_C284 ,C237_=_C287 ,\nC259_=_C269 ,C259_=_C277 ,C259_=_C284 ,C259_=_C287 ,C269_=_C277 ,C269_=_C284 ,\nC269_=_C287 ,C277_=_C284 ,C277_=_C287 ,C284_=_C287 ,C287_=_C461 ,C287_=_C608 ,\nC287_=_C736 ,C287_=_C737 ,C287_=_C738 ,C393_=_C426 ,C393_=_C483 ,C393_=_C641 ,\nC393_=_C822 ,C393_=_C835 ,C393_=_C842 ,C393_=_C843 ,C393_=_C845 ,C393_=_C846 ,\nC393_=_C847 ,C393_=_C848 ,C422_=_C426 ,C422_=_C431 ,C422_=_C440 ,C422_=_C447 ,\nC422_=_C453 ,C422_=_C459 ,C422_=_C461 ,C426_=_C483 ,C426_=_C641 ,C426_=_C822 ,\nC426_=_C835 ,C426_=_C842 ,C426_=_C843 ,C426_=_C845 ,C426_=_C846 ,C426_=_C847 ,\nC426_=_C848 ,C431_=_C440 ,C431_=_C447 ,C431_=_C453 ,C431_=_C459 ,C431_=_C461 ,\nC440_=_C447 ,C440_=_C453 ,C440_=_C459 ,C440_=_C461 ,C447_=_C453 ,C447_=_C459 ,\nC447_=_C461 ,C453_=_C459 ,C453_=_C461 ,C459_=_C461 ,C461_=_C608 ,C461_=_C736 ,\nC461_=_C737 ,C461_=_C738 ,C483_=_C641 ,C483_=_C822 ,C483_=_C835 ,C483_=_C842 ,\nC483_=_C843 ,C483_=_C845 ,C483_=_C846 ,C483_=_C847 ,C483_=_C848 ,C571_=_C580 ,\nC571_=_C588 ,C571_=_C595 ,C571_=_C601 ,C571_=_C606 ,C571_=_C607 ,C571_=_C608 ,\nC580_=_C588 ,C580_=_C595 ,C580_=_C601 ,C580_=_C606 ,C580_=_C607 ,C580_=_C608 ,\nC588_=_C595 ,C588_=_C601 ,C588_=_C606 ,C588_=_C607 ,C588_=_C608 ,C595_=_C601 ,\nC595_=_C606 ,C595_=_C607 ,C595_=_C608 ,C601_=_C606 ,C601_=_C607 ,C601_=_C608 ,\nC606_=_C607 ,C606_=_C608 ,C607_=_C608 ,C608_=_C736 ,C608_=_C737 ,C608_=_C738 ,\nC641_=_C822 ,C641_=_C835 ,C641_=_C842 ,C641_=_C843 ,C641_=_C845 ,C641_=_C846 ,\nC641_=_C847 ,C641_=_C848 ,C736_=_C737 ,C736_=_C738 ,C736_=_C747 ,C736_=_C755 ,\nC736_=_C760 ,C736_=_C768 ,C736_=_C770 ,C737_=_C738 ,C737_=_C776 ,C737_=_C788 ,\nC737_=_C796 ,C737_=_C799 ,C737_=_C800 ,C738_=_C838 ,C738_=_C857 ,C738_=_C858 ,\nC747_=_C755 ,C747_=_C760 ,C747_=_C768 ,C747_=_C770 ,C755_=_C760 ,C755_=_C768 ,\nC755_=_C770 ,C760_=_C768 ,C760_=_C770 ,C768_=_C770 ,C776_=_C788 ,C776_=_C796 ,\nC776_=_C799 ,C776_=_C800 ,C788_=_C796 ,C788_=_C799 ,C788_=_C800 ,C796_=_C799 ,\nC796_=_C800 ,C799_=_C800 ,C822_=_C835 ,C822_=_C842 ,C822_=_C843 ,C822_=_C845 ,\nC822_=_C846 ,C822_=_C847 ,C822_=_C848 ,C835_=_C838 ,C835_=_C842 ,C835_=_C843 ,\nC835_=_C845 ,C835_=_C846 ,C835_=_C847 ,C835_=_C848 ,C838_=_C857 ,C838_=_C858 ,\nC842_=_C843 ,C842_=_C845 ,C842_=_C846 ,C842_=_C847 ,C842_=_C848 ,C843_=_C845 ,\nC843_=_C846 ,C843_=_C847 ,C843_=_C848 ,C845_=_C846 ,C845_=_C847 ,C845_=_C848 ,\nC845_=_C857 ,C846_=_C847 ,C846_=_C848 ,C847_=_C848 ,C847_=_C858 ,C857_=_C858 ,"];97[shape=box, label="id:97</w:t>
      </w:r>
    </w:p>
    <w:p>
      <w:pPr>
        <w:pStyle w:val="PreformattedText"/>
        <w:bidi w:val="0"/>
        <w:spacing w:before="0" w:after="0"/>
        <w:jc w:val="left"/>
        <w:rPr/>
      </w:pPr>
      <w:r>
        <w:rPr/>
        <w:t xml:space="preserve"> </w:t>
      </w:r>
      <w:r>
        <w:rPr/>
        <w:t>level: 4\n80: C10 C91 C92 C93 C94 \nC95 C96 C97 C98 C99 C100 \nC102 C153 C163 C164 C165 C166 \nC167 C168 C173 C266 C296 C305 \nC312 C323 C324 C325 C329 C401 \nC451 C515 C522 C523 C524 C525 \nC526 C527 C530 C557 C567 C577 \nC578 C579 C580 C581 C582 C584 \nC651 C664 C673 C674 C675 C676 \nC677 C678 C679 C715 C743 C745 \nC746 C747 C748 C749 C750 C751 \nC753 C754 C755 C756 C757 C764 \nC765 C766 C835 C836 C837 C838 \nC839 C840 C841 \n383: C10_=_C715( C10 C715 ) C10_=_C743( C10 C743 ) C10_=_C745( C10 C745 ) C10_=_C746( C10 C746 ) C10_=_C747( C10 C747 ) \nC10_=_C748( C10 C748 ) C10_=_C749( C10 C749 ) C10_=_C750( C10 C750 ) C91_=_C92( C91 C92 ) C91_=_C93( C91 C93 ) C91_=_C94( C91 C94 ) \nC91_=_C95( C91 C95 ) C91_=_C96( C91 C96 ) C91_=_C97( C91 C97 ) C91_=_C98( C91 C98 ) C91_=_C99( C91 C99 ) C91_=_C100( C91 C100 ) \nC91_=_C102( C91 C102 ) C92_=_C93( C92 C93 ) C92_=_C94( C92 C94 ) C92_=_C95( C92 C95 ) C92_=_C96( C92 C96 ) C92_=_C97( C92 C97 ) \nC92_=_C98( C92 C98 ) C92_=_C99( C92 C99 ) C92_=_C100( C92 C100 ) C92_=_C102( C92 C102 ) C93_=_C94( C93 C94 ) C93_=_C95( C93 C95 ) \nC93_=_C96( C93 C96 ) C93_=_C97( C93 C97 ) C93_=_C98( C93 C98 ) C93_=_C99( C93 C99 ) C93_=_C100( C93 C100 ) C93_=_C102( C93 C102 ) \nC94_=_C95( C94 C95 ) C94_=_C96( C94 C96 ) C94_=_C97( C94 C97 ) C94_=_C98( C94 C98 ) C94_=_C99( C94 C99 ) C94_=_C100( C94 C100 ) \nC94_=_C102( C94 C102 ) C95_=_C96( C95 C96 ) C95_=_C97( C95 C97 ) C95_=_C98( C95 C98 ) C95_=_C99( C95 C99 ) C95_=_C100( C95 C100 ) \nC95_=_C102( C95 C102 ) C96_=_C97( C96 C97 ) C96_=_C98( C96 C98 ) C96_=_C99( C96 C99 ) C96_=_C100( C96 C100 ) C96_=_C102( C96 C102 ) \nC97_=_C98( C97 C98 ) C97_=_C99( C97 C99 ) C97_=_C100( C97 C100 ) C97_=_C102( C97 C102 ) C97_=_C153( C97 C153 ) C97_=_C163( C97 C163 ) \nC97_=_C164( C97 C164 ) C97_=_C165( C97 C165 ) C97_=_C166( C97 C166 ) C97_=_C167( C97 C167 ) C97_=_C168( C97 C168 ) C97_=_C173( C97 C173 ) \nC98_=_C99( C98 C99 ) C98_=_C100( C98 C100 ) C98_=_C102( C98 C102 ) C98_=_C296( C98 C296 ) C98_=_C305( C98 C305 ) C98_=_C312( C98 C312 ) \nC98_=_C323( C98 C323 ) C98_=_C324( C98 C324 ) C98_=_C325( C98 C325 ) C98_=_C329( C98 C329 ) C99_=_C100( C99 C100 ) C99_=_C102( C99 C102 ) \nC99_=_C515( C99 C515 ) C99_=_C522( C99 C522 ) C99_=_C523( C99 C523 ) C99_=_C524( C99 C524 ) C99_=_C525( C99 C525 ) C99_=_C526( C99 C526 ) \nC99_=_C527( C99 C527 ) C99_=_C530( C99 C530 ) C100_=_C102( C100 C102 ) C100_=_C664( C100 C664 ) C100_=_C673( C100 C673 ) C100_=_C674( C100 C674 ) \nC100_=_C675( C100 C675 ) C100_=_C676( C100 C676 ) C100_=_C677( C100 C677 ) C100_=_C678( C100 C678 ) C100_=_C679( C100 C679 ) C102_=_C756( C102 C756 ) \nC102_=_C835( C102 C835 ) C102_=_C836( C102 C836 ) C102_=_C837( C102 C837 ) C102_=_C838( C102 C838 ) C102_=_C839( C102 C839 ) C102_=_C840( C102 C840 ) \nC102_=_C841( C102 C841 ) C153_=_C163( C153 C163 ) C153_=_C164( C153 C164 ) C153_=_C165( C153 C165 ) C153_=_C166( C153 C166 ) C153_=_C167( C153 C167 ) \nC153_=_C168( C153 C168 ) C153_=_C173( C153 C173 ) C163_=_C164( C163 C164 ) C163_=_C165( C163 C165 ) C163_=_C166( C163 C166 ) C163_=_C167( C163 C167 ) \nC163_=_C168( C163 C168 ) C163_=_C173( C163 C173 ) C164_=_C165( C164 C165 ) C164_=_C166( C164 C166 ) C164_=_C167( C164 C167 ) C164_=_C168( C164 C168 ) \nC164_=_C173( C164 C173 ) C165_=_C166( C165 C166 ) C165_=_C167( C165 C167 ) C165_=_C168( C165 C168 ) C165_=_C173( C165 C173 ) C166_=_C167( C166 C167 ) \nC166_=_C168( C166 C168 ) C166_=_C173( C166 C173 ) C167_=_C168( C167 C168 ) C167_=_C173( C167 C173 ) C168_=_C173( C168 C173 ) C173_=_C329( C173 C329 ) \nC173_=_C530( C173 C530 ) C173_=_C584( C173 C584 ) C173_=_C679( C173 C679 ) C173_=_C751( C173 C751 ) C173_=_C753( C173 C753 ) C173_=_C754( C173 C754 ) \nC173_=_C755( C173 C755 ) C173_=_C756( C173 C756 ) C266_=_C401( C266 C401 ) C266_=_C451( C266 C451 ) C266_=_C557( C266 C557 ) C266_=_C651( C266 C651 ) \nC266_=_C757( C266 C757 ) C266_=_C764( C266 C764 ) C266_=_C765( C266 C765 ) C266_=_C766( C266 C766 ) C296_=_C305( C296 C305 ) C296_=_C312( C296 C312 ) \nC296_=_C323( C296 C323 ) C296_=_C324( C296 C324 ) C296_=_C325( C296 C325 ) C296_=_C329( C296 C329 ) C305_=_C312( C305 C312 ) C305_=_C323( C305 C323 ) \nC305_=_C324( C305 C324 ) C305_=_C325( C305 C325 ) C305_=_C329( C305 C329 ) C312_=_C323( C312 C323 ) C312_=_C324( C312 C324 ) C312_=_C325( C312 C325 ) \nC312_=_C329( C312 C329 ) C323_=_C324( C323 C324 ) C323_=_C325( C323 C325 ) C323_=_C329( C323 C329 ) C324_=_C325( C324 C325 ) C324_=_C329( C324 C329 ) \nC325_=_C329( C325 C329 ) C329_=_C530( C329 C530 ) C329_=_C584( C329 C584 ) C329_=_C679( C329 C679 ) C329_=_C751( C329 C751 ) C329_=_C753( C329 C753 ) \nC329_=_C754( C329 C754 ) C329_=_C755( C329 C755 ) C329_=_C756( C329 C756 ) C401_=_C451( C401 C451 ) C401_=_C557( C401 C557 ) C401_=_C651( C401 C651 ) \nC401_=_C757( C401 C757 ) C401_=_C764( C401 C764 ) C401_=_C765( C401 C765 ) C401_=_C766( C401 C766 ) C451_=_C557( C451 C557 ) C451_=_C651( C451 C651 ) \nC451_=_C757( C451 C757 ) C451_=_C764( C451 C764 ) C451_=_C765( C451 C765 ) C451_=_C766( C451 C766 ) C515_=_C522( C515 C522 ) C515_=_C523( C515 C523 ) \nC515_=_C524( C515 C524 ) C515_=_C525( C515 C525 ) C515_=_C526( C515 C526 ) C515_=_C527( C515 C527 ) C515_=_C530( C515 C530 ) C522_=_C523( C522 C523 ) \nC522_=_C524( C522 C524 ) C522_=_C525( C522 C525 ) C522_=_C526( C522 C526 ) C522_=_C527( C522 C527 ) C522_=_C530( C522 C530 ) C523_=_C524( C523 C524 ) \nC523_=_C525( C523 C525 ) C523_=_C526( C523 C526 ) C523_=_C527( C523 C527 ) C523_=_C530( C523 C530 ) C524_=_C525( C524 C525 ) C524_=_C526( C524 C526 ) \nC524_=_C527( C524 C527 ) C524_=_C530( C524 C530 ) C525_=_C526( C525 C526 ) C525_=_C527( C525 C527 ) C525_=_C530( C525 C530 ) C525_=_C557( C525 C557 ) \nC526_=_C527( C526 C527 ) C526_=_C530( C526 C530 ) C527_=_C530( C527 C530 ) C530_=_C584( C530 C584 ) C530_=_C679( C530 C679 ) C530_=_C751( C530 C751 ) \nC530_=_C753( C530 C753 ) C530_=_C754( C530 C754 ) C530_=_C755( C530 C755 ) C530_=_C756( C530 C756 ) C557_=_C651( C557 C651 ) C557_=_C757( C557 C757 ) \nC557_=_C764( C557 C764 ) C557_=_C765( C557 C765 ) C557_=_C766( C557 C766 ) C567_=_C577( C567 C577 ) C567_=_C578( C567 C578 ) C567_=_C579( C567 C579 ) \nC567_=_C580( C567 C580 ) C567_=_C581( C567 C581 ) C567_=_C582( C567 C582 ) C567_=_C584( C567 C584 ) C577_=_C578( C577 C578 ) C577_=_C579( C577 C579 ) \nC577_=_C580( C577 C580 ) C577_=_C581( C577 C581 ) C577_=_C582( C577 C582 ) C577_=_C584( C577 C584 ) C578_=_C579( C578 C579 ) C578_=_C580( C578 C580 ) \nC578_=_C581( C578 C581 ) C578_=_C582( C578 C582 ) C578_=_C584( C578 C584 ) C579_=_C580( C579 C580 ) C579_=_C581( C579 C581 ) C579_=_C582( C579 C582 ) \nC579_=_C584( C579 C584 ) C580_=_C581( C580 C581 ) C580_=_C582( C580 C582 ) C580_=_C584( C580 C584 ) C581_=_C582( C581 C582 ) C581_=_C584( C581 C584 ) \nC582_=_C584( C582 C584 ) C584_=_C679( C584 C679 ) C584_=_C751( C584 C751 ) C584_=_C753( C584 C753 ) C584_=_C754( C584 C754 ) C584_=_C755( C584 C755 ) \nC584_=_C756( C584 C756 ) C651_=_C757( C651 C757 ) C651_=_C764( C651 C764 ) C651_=_C765( C651 C765 ) C651_=_C766( C651 C766 ) C664_=_C673( C664 C673 ) \nC664_=_C674( C664 C674 ) C664_=_C675( C664 C675 ) C664_=_C676( C664 C676 ) C664_=_C677( C664 C677 ) C664_=_C678( C664 C678 ) C664_=_C679( C664 C679 ) \nC673_=_C674( C673 C674 ) C673_=_C675( C673 C675 ) C673_=_C676( C673 C676 ) C673_=_C677( C673 C677 ) C673_=_C678( C673 C678 ) C673_=_C679( C67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C679_=_C751( C679 C751 ) C679_=_C753( C679 C753 ) C679_=_C754( C679 C754 ) \nC679_=_C755( C679 C755 ) C679_=_C756( C679 C756 ) C715_=_C743( C715 C743 ) C715_=_C745( C715 C745 ) C715_=_C746( C715 C746 ) C715_=_C747( C715 C747 ) \nC715_=_C748( C715 C748 ) C715_=_C749( C715 C749 ) C715_=_C750( C715 C750 ) C743_=_C745( C743 C745 ) C743_=_C746( C743 C746 ) C743_=_C747( C743 C747 ) \nC743_=_C748( C743 C748 ) C743_=_C749( C743 C749 ) C743_=_C750( C743 C750 ) C743_=_C751( C743 C751 ) C743_=_C757( C743 C757 ) C745_=_C746( C745 C746 ) \nC745_=_C747( C745 C747 ) C745_=_C748( C745 C748 ) C745_=_C749( C745 C749 ) C745_=_C750( C745 C750 ) C745_=_C753( C745 C753 ) C745_=_C764( C745 C764 ) \nC746_=_C747( C746 C747 ) C746_=_C748( C746 C748 ) C746_=_C749( C746 C749 ) C746_=_C750( C746 C750 ) C746_=_C754( C746 C754 ) C746_=_C765( C746 C765 ) \nC747_=_C748( C747 C748 ) C747_=_C749( C747 C749 ) C747_=_C750( C747 C750 ) C747_=_C755( C747 C755 ) C748_=_C749( C748 C749 ) C748_=_C750( C748 C750 ) \nC749_=_C750( C749 C750 ) C751_=_C753( C751 C753 ) C751_=_C754( C751 C754 ) C751_=_C755( C751 C755 ) C751_=_C756( C751 C756 ) C751_=_C757( C751 C757 ) \nC753_=_C754( C753 C754 ) C753_=_C755( C753 C755 ) C753_=_C756( C753 C756 ) C753_=_C764( C753 C764 ) C754_=_C755( C754 C755 ) C754_=_C756( C754 C756 ) \nC754_=_C765( C754 C765 ) C755_=_C756( C755 C756 ) C756_=_C835( C756 C835 ) C756_=_C836( C756 C836 ) C756_=_C837( C756 C837 ) C756_=_C838( C756 C838 ) \nC756_=_C839( C756 C839 ) C756_=_C840( C756 C840 ) C756_=_C841( C756 C841 ) C757_=_C764( C757 C764 ) C757_=_C765( C757 C765 ) C757_=_C766( C757 C766 ) \nC764_=_C765( C764 C765 ) C764_=_C766( C764 C766 ) C765_=_C766( C765 C766 ) C835_=_C836( C835 C836 ) C835_=_C837( C835 C837 ) C835_=_C838( C835 C838 ) \nC835_=_C839( C835 C839 ) C835_=_C840( C835 C840 ) C835_=_C841( C835 C841 ) C836_=_C837( C836 C837 ) C836_=_C838( C836 C838 ) C836_=_C839( C836 C839 ) \nC836_=_C840( C836 C840 ) C836_=_C841( C836 C841 ) C837_=_C838( C837 C838 ) C837_=_C839( C837 C839 ) C837_=_C840( C837 C840 ) C837_=_C841( C837 C841 ) \nC838_=_C839( C838 C839 ) C838_=_C840( C838 C840 ) C838_=_C841( C838 C841 ) C839_=_C840( C839 C840 ) C839_=_C841( C839 C841 ) C840_=_C841( C840 C841 ) "];73-&gt;97[label="69:</w:t>
      </w:r>
    </w:p>
    <w:p>
      <w:pPr>
        <w:pStyle w:val="PreformattedText"/>
        <w:bidi w:val="0"/>
        <w:spacing w:before="0" w:after="0"/>
        <w:jc w:val="left"/>
        <w:rPr/>
      </w:pPr>
      <w:r>
        <w:rPr/>
        <w:t xml:space="preserve"> </w:t>
      </w:r>
      <w:r>
        <w:rPr/>
        <w:t>C10 C91 C92 C93 C94 \nC95 C96 C153 C163 C164 C165 \nC166 C167 C168 C266 C296 C305 \nC312 C323 C324 C325 C401 C451 \nC515 C522 C523 C524 C525 C526 \nC527 C557 C567 C577 C578 C579 \nC580 C581 C582 C651 C664 C673 \nC674 C675 C676 C677 C678 C715 \nC743 C745 C746 C747 C748 C749 \nC750 C751 C753 C754 C755 C757 \nC764 C765 C766 C835 C836 C837 \nC838 C839 C840 C841 \n224: C10_=_C715 ,C10_=_C743 ,C10_=_C745 ,C10_=_C746 ,C10_=_C747 ,\nC10_=_C748 ,C10_=_C749 ,C10_=_C750 ,C91_=_C92 ,C91_=_C93 ,C91_=_C94 ,\nC91_=_C95 ,C91_=_C96 ,C92_=_C93 ,C92_=_C94 ,C92_=_C95 ,C92_=_C96 ,\nC93_=_C94 ,C93_=_C95 ,C93_=_C96 ,C94_=_C95 ,C94_=_C96 ,C95_=_C96 ,\nC153_=_C163 ,C153_=_C164 ,C153_=_C165 ,C153_=_C166 ,C153_=_C167 ,C153_=_C168 ,\nC163_=_C164 ,C163_=_C165 ,C163_=_C166 ,C163_=_C167 ,C163_=_C168 ,C164_=_C165 ,\nC164_=_C166 ,C164_=_C167 ,C164_=_C168 ,C165_=_C166 ,C165_=_C167 ,C165_=_C168 ,\nC166_=_C167 ,C166_=_C168 ,C167_=_C168 ,C266_=_C401 ,C266_=_C451 ,C266_=_C557 ,\nC266_=_C651 ,C266_=_C757 ,C266_=_C764 ,C266_=_C765 ,C266_=_C766 ,C296_=_C305 ,\nC296_=_C312 ,C296_=_C323 ,C296_=_C324 ,C296_=_C325 ,C305_=_C312 ,C305_=_C323 ,\nC305_=_C324 ,C305_=_C325 ,C312_=_C323 ,C312_=_C324 ,C312_=_C325 ,C323_=_C324 ,\nC323_=_C325 ,C324_=_C325 ,C401_=_C451 ,C401_=_C557 ,C401_=_C651 ,C401_=_C757 ,\nC401_=_C764 ,C401_=_C765 ,C401_=_C766 ,C451_=_C557 ,C451_=_C651 ,C451_=_C757 ,\nC451_=_C764 ,C451_=_C765 ,C451_=_C766 ,C515_=_C522 ,C515_=_C523 ,C515_=_C524 ,\nC515_=_C525 ,C515_=_C526 ,C515_=_C527 ,C522_=_C523 ,C522_=_C524 ,C522_=_C525 ,\nC522_=_C526 ,C522_=_C527 ,C523_=_C524 ,C523_=_C525 ,C523_=_C526 ,C523_=_C527 ,\nC524_=_C525 ,C524_=_C526 ,C524_=_C527 ,C525_=_C526 ,C525_=_C527 ,C525_=_C557 ,\nC526_=_C527 ,C557_=_C651 ,C557_=_C757 ,C557_=_C764 ,C557_=_C765 ,C557_=_C766 ,\nC567_=_C577 ,C567_=_C578 ,C567_=_C579 ,C567_=_C580 ,C567_=_C581 ,C567_=_C582 ,\nC577_=_C578 ,C577_=_C579 ,C577_=_C580 ,C577_=_C581 ,C577_=_C582 ,C578_=_C579 ,\nC578_=_C580 ,C578_=_C581 ,C578_=_C582 ,C579_=_C580 ,C579_=_C581 ,C579_=_C582 ,\nC580_=_C581 ,C580_=_C582 ,C581_=_C582 ,C651_=_C757 ,C651_=_C764 ,C651_=_C765 ,\nC651_=_C766 ,C664_=_C673 ,C664_=_C674 ,C664_=_C675 ,C664_=_C676 ,C664_=_C677 ,\nC664_=_C678 ,C673_=_C674 ,C673_=_C675 ,C673_=_C676 ,C673_=_C677 ,C673_=_C678 ,\nC674_=_C675 ,C674_=_C676 ,C674_=_C677 ,C674_=_C678 ,C675_=_C676 ,C675_=_C677 ,\nC675_=_C678 ,C676_=_C677 ,C676_=_C678 ,C677_=_C678 ,C715_=_C743 ,C715_=_C745 ,\nC715_=_C746 ,C715_=_C747 ,C715_=_C748 ,C715_=_C749 ,C715_=_C750 ,C743_=_C745 ,\nC743_=_C746 ,C743_=_C747 ,C743_=_C748 ,C743_=_C749 ,C743_=_C750 ,C743_=_C751 ,\nC743_=_C757 ,C745_=_C746 ,C745_=_C747 ,C745_=_C748 ,C745_=_C749 ,C745_=_C750 ,\nC745_=_C753 ,C745_=_C764 ,C746_=_C747 ,C746_=_C748 ,C746_=_C749 ,C746_=_C750 ,\nC746_=_C754 ,C746_=_C765 ,C747_=_C748 ,C747_=_C749 ,C747_=_C750 ,C747_=_C755 ,\nC748_=_C749 ,C748_=_C750 ,C749_=_C750 ,C751_=_C753 ,C751_=_C754 ,C751_=_C755 ,\nC751_=_C757 ,C753_=_C754 ,C753_=_C755 ,C753_=_C764 ,C754_=_C755 ,C754_=_C765 ,\nC757_=_C764 ,C757_=_C765 ,C757_=_C766 ,C764_=_C765 ,C764_=_C766 ,C765_=_C766 ,\nC835_=_C836 ,C835_=_C837 ,C835_=_C838 ,C835_=_C839 ,C835_=_C840 ,C835_=_C841 ,\nC836_=_C837 ,C836_=_C838 ,C836_=_C839 ,C836_=_C840 ,C836_=_C841 ,C837_=_C838 ,\nC837_=_C839 ,C837_=_C840 ,C837_=_C841 ,C838_=_C839 ,C838_=_C840 ,C838_=_C841 ,\nC839_=_C840 ,C839_=_C841 ,C840_=_C841 ,"];98[shape=box, label="id:98 level: 5\n25: C114 C152 C221 C345 C437 \nC468 C492 C546 C687 C708 C805 \nC828 C863 C866 C870 C872 C876 \nC877 C881 C882 C883 C884 C887 \nC889 C890 \n161: C114_=_C345( C114 C345 ) C114_=_C437( C114 C437 ) C114_=_C492( C114 C492 ) C114_=_C546( C114 C546 ) C114_=_C687( C114 C687 ) \nC114_=_C828( C114 C828 ) C114_=_C866( C114 C866 ) C114_=_C872( C114 C872 ) C114_=_C877( C114 C877 ) C114_=_C882( C114 C882 ) C114_=_C883( C114 C883 ) \nC114_=_C884( C114 C884 ) C152_=_C221( C152 C221 ) C152_=_C468( C152 C468 ) C152_=_C708( C152 C708 ) C152_=_C805( C152 C805 ) C152_=_C863( C152 C863 ) \nC152_=_C870( C152 C870 ) C152_=_C876( C152 C876 ) C152_=_C881( C152 C881 ) C152_=_C884( C152 C884 ) C152_=_C887( C152 C887 ) C152_=_C889( C152 C889 ) \nC152_=_C890( C152 C890 ) C221_=_C468( C221 C468 ) C221_=_C708( C221 C708 ) C221_=_C805( C221 C805 ) C221_=_C863( C221 C863 ) C221_=_C870( C221 C870 ) \nC221_=_C876( C221 C876 ) C221_=_C881( C221 C881 ) C221_=_C884( C221 C884 ) C221_=_C887( C221 C887 ) C221_=_C889( C221 C889 ) C221_=_C890( C221 C890 ) \nC345_=_C437( C345 C437 ) C345_=_C492( C345 C492 ) C345_=_C546( C345 C546 ) C345_=_C687( C345 C687 ) C345_=_C828( C345 C828 ) C345_=_C866( C345 C866 ) \nC345_=_C872( C345 C872 ) C345_=_C877( C345 C877 ) C345_=_C882( C345 C882 ) C345_=_C883( C345 C883 ) C345_=_C884( C345 C884 ) C437_=_C492( C437 C492 ) \nC437_=_C546( C437 C546 ) C437_=_C687( C437 C687 ) C437_=_C828( C437 C828 ) C437_=_C866( C437 C866 ) C437_=_C872( C437 C872 ) C437_=_C877( C437 C877 ) \nC437_=_C882( C437 C882 ) C437_=_C883( C437 C883 ) C437_=_C884( C437 C884 ) C468_=_C708( C468 C708 ) C468_=_C805( C468 C805 ) C468_=_C863( C468 C863 ) \nC468_=_C870( C468 C870 ) C468_=_C876( C468 C876 ) C468_=_C881( C468 C881 ) C468_=_C884( C468 C884 ) C468_=_C887( C468 C887 ) C468_=_C889( C468 C889 ) \nC468_=_C890( C468 C890 ) C492_=_C546( C492 C546 ) C492_=_C687( C492 C687 ) C492_=_C828( C492 C828 ) C492_=_C866( C492 C866 ) C492_=_C872( C492 C872 ) \nC492_=_C877( C492 C877 ) C492_=_C882( C492 C882 ) C492_=_C883( C492 C883 ) C492_=_C884( C492 C884 ) C546_=_C687( C546 C687 ) C546_=_C828( C546 C828 ) \nC546_=_C866( C546 C866 ) C546_=_C872( C546 C872 ) C546_=_C877( C546 C877 ) C546_=_C882( C546 C882 ) C546_=_C883( C546 C883 ) C546_=_C884( C546 C884 ) \nC687_=_C828( C687 C828 ) C687_=_C866( C687 C866 ) C687_=_C872( C687 C872 ) C687_=_C877( C687 C877 ) C687_=_C882( C687 C882 ) C687_=_C883( C687 C883 ) \nC687_=_C884( C687 C884 ) C708_=_C805( C708 C805 ) C708_=_C863( C708 C863 ) C708_=_C870( C708 C870 ) C708_=_C876( C708 C876 ) C708_=_C881( C708 C881 ) \nC708_=_C884( C708 C884 ) C708_=_C887( C708 C887 ) C708_=_C889( C708 C889 ) C708_=_C890( C708 C890 ) C805_=_C863( C805 C863 ) C805_=_C870( C805 C870 ) \nC805_=_C876( C805 C876 ) C805_=_C881( C805 C881 ) C805_=_C884( C805 C884 ) C805_=_C887( C805 C887 ) C805_=_C889( C805 C889 ) C805_=_C890( C805 C890 ) \nC828_=_C866( C828 C866 ) C828_=_C872( C828 C872 ) C828_=_C877( C828 C877 ) C828_=_C882( C828 C882 ) C828_=_C883( C828 C883 ) C828_=_C884( C828 C884 ) \nC863_=_C870( C863 C870 ) C863_=_C876( C863 C876 ) C863_=_C881( C863 C881 ) C863_=_C884( C863 C884 ) C863_=_C887( C863 C887 ) C863_=_C889( C863 C889 ) \nC863_=_C890( C863 C890 ) C866_=_C870( C866 C870 ) C866_=_C872( C866 C872 ) C866_=_C877( C866 C877 ) C866_=_C882( C866 C882 ) C866_=_C883( C866 C883 ) \nC866_=_C884( C866 C884 ) C870_=_C876( C870 C876 ) C870_=_C881( C870 C881 ) C870_=_C884( C870 C884 ) C870_=_C887( C870 C887 ) C870_=_C889( C870 C889 ) \nC870_=_C890( C870 C890 ) C872_=_C876( C872 C876 ) C872_=_C877( C872 C877 ) C872_=_C882( C872 C882 ) C872_=_C883( C872 C883 ) C872_=_C884( C872 C884 ) \nC876_=_C881( C876 C881 ) C876_=_C884( C876 C884 ) C876_=_C887( C876 C887 ) C876_=_C889( C876 C889 ) C876_=_C890( C876 C890 ) C877_=_C881( C877 C881 ) \nC877_=_C882( C877 C882 ) C877_=_C883( C877 C883 ) C877_=_C884( C877 C884 ) C881_=_C884( C881 C884 ) C881_=_C887( C881 C887 ) C881_=_C889( C881 C889 ) \nC881_=_C890( C881 C890 ) C882_=_C883( C882 C883 ) C882_=_C884( C882 C884 ) C882_=_C887( C882 C887 ) C883_=_C884( C883 C884 ) C883_=_C889( C883 C889 ) \nC884_=_C887( C884 C887 ) C884_=_C889( C884 C889 ) C884_=_C890( C884 C890 ) C887_=_C889( C887 C889 ) C887_=_C890( C887 C890 ) C889_=_C890( C889 C890 ) "];75-&gt;98[label="24: C114 C152 C221 C345 C437 \nC468 C492 C546 C687 C708 C805 \nC828 C863 C866 C870 C872 C876 \nC877 C881 C882 C883 C887 C889 \nC890 \n137: C114_=_C345 ,C114_=_C437 ,C114_=_C492 ,C114_=_C546 ,C114_=_C687 ,\nC114_=_C828 ,C114_=_C866 ,C114_=_C872 ,C114_=_C877 ,C114_=_C882 ,C114_=_C883 ,\nC152_=_C221 ,C152_=_C468 ,C152_=_C708 ,C152_=_C805 ,C152_=_C863 ,C152_=_C870 ,\nC152_=_C876 ,C152_=_C881 ,C152_=_C887 ,C152_=_C889 ,C152_=_C890 ,C221_=_C468 ,\nC221_=_C708 ,C221_=_C805 ,C221_=_C863 ,C221_=_C870 ,C221_=_C876 ,C221_=_C881 ,\nC221_=_C887 ,C221_=_C889 ,C221_=_C890 ,C345_=_C437 ,C345_=_C492 ,C345_=_C546 ,\nC345_=_C687 ,C345_=_C828 ,C345_=_C866 ,C345_=_C872 ,C345_=_C877 ,C345_=_C882 ,\nC345_=_C883 ,C437_=_C492 ,C437_=_C546 ,C437_=_C687 ,C437_=_C828 ,C437_=_C866 ,\nC437_=_C872 ,C437_=_C877 ,C437_=_C882 ,C437_=_C883 ,C468_=_C708 ,C468_=_C805 ,\nC468_=_C863 ,C468_=_C870 ,C468_=_C876 ,C468_=_C881 ,C468_=_C887 ,C468_=_C889 ,\nC468_=_C890 ,C492_=_C546 ,C492_=_C687 ,C492_=_C828 ,C492_=_C866 ,C492_=_C872 ,\nC492_=_C877 ,C492_=_C882 ,C492_=_C883 ,C546_=_C687 ,C546_=_C828 ,C546_=_C866 ,\nC546_=_C872 ,C546_=_C877 ,C546_=_C882 ,C546_=_C883 ,C687_=_C828 ,C687_=_C866 ,\nC687_=_C872 ,C687_=_C877 ,C687_=_C882 ,C687_=_C883 ,C708_=_C805 ,C708_=_C863 ,\nC708_=_C870 ,C708_=_C876 ,C708_=_C881 ,C708_=_C887 ,C708_=_C889 ,C708_=_C890 ,\nC805_=_C863 ,C805_=_C870 ,C805_=_C876 ,C805_=_C881 ,C805_=_C887 ,C805_=_C889 ,\nC805_=_C890 ,C828_=_C866 ,C828_=_C872 ,C828_=_C877 ,C828_=_C882 ,C828_=_C883 ,\nC863_=_C870 ,C863_=_C876 ,C863_=_C881 ,C863_=_C887 ,C863_=_C889 ,C863_=_C890 ,\nC866_=_C870 ,C866_=_C872 ,C866_=_C877 ,C866_=_C882 ,C866_=_C883 ,C870_=_C876 ,\nC870_=_C881 ,C870_=_C887 ,C870_=_C889 ,C870_=_C890 ,C872_=_C876 ,C872_=_C877 ,\nC872_=_C882 ,C872_=_C883 ,C876_=_C881 ,C876_=_C887 ,C876_=_C889 ,C876_=_C890 ,\nC877_=_C881 ,C877_=_C882 ,C877_=_C883 ,C881_=_C887 ,C881_=_C889 ,C881_=_C890 ,\nC882_=_C883 ,C882_=_C887 ,C883_=_C889 ,C887_=_C889 ,C887_=_C890 ,C889_=_C890 ,"];99[shape=box, label="id:99 level: 5\n27: C24 C57 C283 C394 C412 \nC427 C458 C484 C562 C642 C661 \nC702 C823 C848 C865 C868 C871 \nC874 C877 C878 C879 C880 C881 \nC883 C885 C888 C889 \n188: C24_=_C394( C24 C394 ) C24_=_C427( C24 C427 ) C24_=_C484( C24 C484 ) C24_=_C642( C24 C642 ) C24_=_C823( C24 C823 ) \nC24_=_C848( C24 C848 ) C24_=_C865(</w:t>
      </w:r>
    </w:p>
    <w:p>
      <w:pPr>
        <w:pStyle w:val="PreformattedText"/>
        <w:bidi w:val="0"/>
        <w:spacing w:before="0" w:after="0"/>
        <w:jc w:val="left"/>
        <w:rPr/>
      </w:pPr>
      <w:r>
        <w:rPr/>
        <w:t xml:space="preserve"> </w:t>
      </w:r>
      <w:r>
        <w:rPr/>
        <w:t>C24 C865 ) C24_=_C871( C24 C871 ) C24_=_C877( C24 C877 ) C24_=_C878( C24 C878 ) C24_=_C879( C24 C879 ) \nC24_=_C880( C24 C880 ) C24_=_C881( C24 C881 ) C57_=_C283( C57 C283 ) C57_=_C412( C57 C412 ) C57_=_C458( C57 C458 ) C57_=_C562( C57 C562 ) \nC57_=_C661( C57 C661 ) C57_=_C702( C57 C702 ) C57_=_C868( C57 C868 ) C57_=_C874( C57 C874 ) C57_=_C879( C57 C879 ) C57_=_C883( C57 C883 ) \nC57_=_C885( C57 C885 ) C57_=_C888( C57 C888 ) C57_=_C889( C57 C889 ) C283_=_C412( C283 C412 ) C283_=_C458( C283 C458 ) C283_=_C562( C283 C562 ) \nC283_=_C661( C283 C661 ) C283_=_C702( C283 C702 ) C283_=_C868( C283 C868 ) C283_=_C874( C283 C874 ) C283_=_C879( C283 C879 ) C283_=_C883( C283 C883 ) \nC283_=_C885( C283 C885 ) C283_=_C888( C283 C888 ) C283_=_C889( C283 C889 ) C394_=_C427( C394 C427 ) C394_=_C484( C394 C484 ) C394_=_C642( C394 C642 ) \nC394_=_C823( C394 C823 ) C394_=_C848( C394 C848 ) C394_=_C865( C394 C865 ) C394_=_C871( C394 C871 ) C394_=_C877( C394 C877 ) C394_=_C878( C394 C878 ) \nC394_=_C879( C394 C879 ) C394_=_C880( C394 C880 ) C394_=_C881( C394 C881 ) C412_=_C458( C412 C458 ) C412_=_C562( C412 C562 ) C412_=_C661( C412 C661 ) \nC412_=_C702( C412 C702 ) C412_=_C868( C412 C868 ) C412_=_C874( C412 C874 ) C412_=_C879( C412 C879 ) C412_=_C883( C412 C883 ) C412_=_C885( C412 C885 ) \nC412_=_C888( C412 C888 ) C412_=_C889( C412 C889 ) C427_=_C484( C427 C484 ) C427_=_C642( C427 C642 ) C427_=_C823( C427 C823 ) C427_=_C848( C427 C848 ) \nC427_=_C865( C427 C865 ) C427_=_C871( C427 C871 ) C427_=_C877( C427 C877 ) C427_=_C878( C427 C878 ) C427_=_C879( C427 C879 ) C427_=_C880( C427 C880 ) \nC427_=_C881( C427 C881 ) C458_=_C562( C458 C562 ) C458_=_C661( C458 C661 ) C458_=_C702( C458 C702 ) C458_=_C868( C458 C868 ) C458_=_C874( C458 C874 ) \nC458_=_C879( C458 C879 ) C458_=_C883( C458 C883 ) C458_=_C885( C458 C885 ) C458_=_C888( C458 C888 ) C458_=_C889( C458 C889 ) C484_=_C642( C484 C642 ) \nC484_=_C823( C484 C823 ) C484_=_C848( C484 C848 ) C484_=_C865( C484 C865 ) C484_=_C871( C484 C871 ) C484_=_C877( C484 C877 ) C484_=_C878( C484 C878 ) \nC484_=_C879( C484 C879 ) C484_=_C880( C484 C880 ) C484_=_C881( C484 C881 ) C562_=_C661( C562 C661 ) C562_=_C702( C562 C702 ) C562_=_C868( C562 C868 ) \nC562_=_C874( C562 C874 ) C562_=_C879( C562 C879 ) C562_=_C883( C562 C883 ) C562_=_C885( C562 C885 ) C562_=_C888( C562 C888 ) C562_=_C889( C562 C889 ) \nC642_=_C823( C642 C823 ) C642_=_C848( C642 C848 ) C642_=_C865( C642 C865 ) C642_=_C871( C642 C871 ) C642_=_C877( C642 C877 ) C642_=_C878( C642 C878 ) \nC642_=_C879( C642 C879 ) C642_=_C880( C642 C880 ) C642_=_C881( C642 C881 ) C661_=_C702( C661 C702 ) C661_=_C868( C661 C868 ) C661_=_C874( C661 C874 ) \nC661_=_C879( C661 C879 ) C661_=_C883( C661 C883 ) C661_=_C885( C661 C885 ) C661_=_C888( C661 C888 ) C661_=_C889( C661 C889 ) C702_=_C868( C702 C868 ) \nC702_=_C874( C702 C874 ) C702_=_C879( C702 C879 ) C702_=_C883( C702 C883 ) C702_=_C885( C702 C885 ) C702_=_C888( C702 C888 ) C702_=_C889( C702 C889 ) \nC823_=_C848( C823 C848 ) C823_=_C865( C823 C865 ) C823_=_C871( C823 C871 ) C823_=_C877( C823 C877 ) C823_=_C878( C823 C878 ) C823_=_C879( C823 C879 ) \nC823_=_C880( C823 C880 ) C823_=_C881( C823 C881 ) C848_=_C865( C848 C865 ) C848_=_C871( C848 C871 ) C848_=_C877( C848 C877 ) C848_=_C878( C848 C878 ) \nC848_=_C879( C848 C879 ) C848_=_C880( C848 C880 ) C848_=_C881( C848 C881 ) C865_=_C868( C865 C868 ) C865_=_C871( C865 C871 ) C865_=_C877( C865 C877 ) \nC865_=_C878( C865 C878 ) C865_=_C879( C865 C879 ) C865_=_C880( C865 C880 ) C865_=_C881( C865 C881 ) C868_=_C874( C868 C874 ) C868_=_C879( C868 C879 ) \nC868_=_C883( C868 C883 ) C868_=_C885( C868 C885 ) C868_=_C888( C868 C888 ) C868_=_C889( C868 C889 ) C871_=_C874( C871 C874 ) C871_=_C877( C871 C877 ) \nC871_=_C878( C871 C878 ) C871_=_C879( C871 C879 ) C871_=_C880( C871 C880 ) C871_=_C881( C871 C881 ) C874_=_C879( C874 C879 ) C874_=_C883( C874 C883 ) \nC874_=_C885( C874 C885 ) C874_=_C888( C874 C888 ) C874_=_C889( C874 C889 ) C877_=_C878( C877 C878 ) C877_=_C879( C877 C879 ) C877_=_C880( C877 C880 ) \nC877_=_C881( C877 C881 ) C877_=_C883( C877 C883 ) C878_=_C879( C878 C879 ) C878_=_C880( C878 C880 ) C878_=_C881( C878 C881 ) C878_=_C885( C878 C885 ) \nC879_=_C880( C879 C880 ) C879_=_C881( C879 C881 ) C879_=_C883( C879 C883 ) C879_=_C885( C879 C885 ) C879_=_C888( C879 C888 ) C879_=_C889( C879 C889 ) \nC880_=_C881( C880 C881 ) C880_=_C888( C880 C888 ) C881_=_C889( C881 C889 ) C883_=_C885( C883 C885 ) C883_=_C888( C883 C888 ) C883_=_C889( C883 C889 ) \nC885_=_C888( C885 C888 ) C885_=_C889( C885 C889 ) C888_=_C889( C888 C889 ) "];75-&gt;99[label="26: C24 C57 C283 C394 C412 \nC427 C458 C484 C562 C642 C661 \nC702 C823 C848 C865 C868 C871 \nC874 C877 C878 C880 C881 C883 \nC885 C888 C889 \n162: C24_=_C394 ,C24_=_C427 ,C24_=_C484 ,C24_=_C642 ,C24_=_C823 ,\nC24_=_C848 ,C24_=_C865 ,C24_=_C871 ,C24_=_C877 ,C24_=_C878 ,C24_=_C880 ,\nC24_=_C881 ,C57_=_C283 ,C57_=_C412 ,C57_=_C458 ,C57_=_C562 ,C57_=_C661 ,\nC57_=_C702 ,C57_=_C868 ,C57_=_C874 ,C57_=_C883 ,C57_=_C885 ,C57_=_C888 ,\nC57_=_C889 ,C283_=_C412 ,C283_=_C458 ,C283_=_C562 ,C283_=_C661 ,C283_=_C702 ,\nC283_=_C868 ,C283_=_C874 ,C283_=_C883 ,C283_=_C885 ,C283_=_C888 ,C283_=_C889 ,\nC394_=_C427 ,C394_=_C484 ,C394_=_C642 ,C394_=_C823 ,C394_=_C848 ,C394_=_C865 ,\nC394_=_C871 ,C394_=_C877 ,C394_=_C878 ,C394_=_C880 ,C394_=_C881 ,C412_=_C458 ,\nC412_=_C562 ,C412_=_C661 ,C412_=_C702 ,C412_=_C868 ,C412_=_C874 ,C412_=_C883 ,\nC412_=_C885 ,C412_=_C888 ,C412_=_C889 ,C427_=_C484 ,C427_=_C642 ,C427_=_C823 ,\nC427_=_C848 ,C427_=_C865 ,C427_=_C871 ,C427_=_C877 ,C427_=_C878 ,C427_=_C880 ,\nC427_=_C881 ,C458_=_C562 ,C458_=_C661 ,C458_=_C702 ,C458_=_C868 ,C458_=_C874 ,\nC458_=_C883 ,C458_=_C885 ,C458_=_C888 ,C458_=_C889 ,C484_=_C642 ,C484_=_C823 ,\nC484_=_C848 ,C484_=_C865 ,C484_=_C871 ,C484_=_C877 ,C484_=_C878 ,C484_=_C880 ,\nC484_=_C881 ,C562_=_C661 ,C562_=_C702 ,C562_=_C868 ,C562_=_C874 ,C562_=_C883 ,\nC562_=_C885 ,C562_=_C888 ,C562_=_C889 ,C642_=_C823 ,C642_=_C848 ,C642_=_C865 ,\nC642_=_C871 ,C642_=_C877 ,C642_=_C878 ,C642_=_C880 ,C642_=_C881 ,C661_=_C702 ,\nC661_=_C868 ,C661_=_C874 ,C661_=_C883 ,C661_=_C885 ,C661_=_C888 ,C661_=_C889 ,\nC702_=_C868 ,C702_=_C874 ,C702_=_C883 ,C702_=_C885 ,C702_=_C888 ,C702_=_C889 ,\nC823_=_C848 ,C823_=_C865 ,C823_=_C871 ,C823_=_C877 ,C823_=_C878 ,C823_=_C880 ,\nC823_=_C881 ,C848_=_C865 ,C848_=_C871 ,C848_=_C877 ,C848_=_C878 ,C848_=_C880 ,\nC848_=_C881 ,C865_=_C868 ,C865_=_C871 ,C865_=_C877 ,C865_=_C878 ,C865_=_C880 ,\nC865_=_C881 ,C868_=_C874 ,C868_=_C883 ,C868_=_C885 ,C868_=_C888 ,C868_=_C889 ,\nC871_=_C874 ,C871_=_C877 ,C871_=_C878 ,C871_=_C880 ,C871_=_C881 ,C874_=_C883 ,\nC874_=_C885 ,C874_=_C888 ,C874_=_C889 ,C877_=_C878 ,C877_=_C880 ,C877_=_C881 ,\nC877_=_C883 ,C878_=_C880 ,C878_=_C881 ,C878_=_C885 ,C880_=_C881 ,C880_=_C888 ,\nC881_=_C889 ,C883_=_C885 ,C883_=_C888 ,C883_=_C889 ,C885_=_C888 ,C885_=_C889 ,\nC888_=_C889 ,"];100[shape=box, label="id:100 level: 5\n23: C251 C254 C497 C500 C518 \nC524 C533 C547 C548 C549 C550 \nC551 C552 C553 C598 C781 C786 \nC787 C788 C789 C790 C791 C792 \n137: C251_=_C254( C251 C254 ) C251_=_C497( C251 C497 ) C251_=_C518( C251 C518 ) C251_=_C524( C251 C524 ) C251_=_C533( C251 C533 ) \nC251_=_C547( C251 C547 ) C251_=_C548( C251 C548 ) C251_=_C549( C251 C549 ) C251_=_C550( C251 C550 ) C251_=_C551( C251 C551 ) C251_=_C552( C251 C552 ) \nC251_=_C553( C251 C553 ) C254_=_C500( C254 C500 ) C254_=_C551( C254 C551 ) C254_=_C598( C254 C598 ) C254_=_C781( C254 C781 ) C254_=_C786( C254 C786 ) \nC254_=_C787( C254 C787 ) C254_=_C788( C254 C788 ) C254_=_C789( C254 C789 ) C254_=_C790( C254 C790 ) C254_=_C791( C254 C791 ) C254_=_C792( C254 C792 ) \nC497_=_C500( C497 C500 ) C497_=_C518( C497 C518 ) C497_=_C524( C497 C524 ) C497_=_C533( C497 C533 ) C497_=_C547( C497 C547 ) C497_=_C548( C497 C548 ) \nC497_=_C549( C497 C549 ) C497_=_C550( C497 C550 ) C497_=_C551( C497 C551 ) C497_=_C552( C497 C552 ) C497_=_C553( C497 C553 ) C500_=_C551( C500 C551 ) \nC500_=_C598( C500 C598 ) C500_=_C781( C500 C781 ) C500_=_C786( C500 C786 ) C500_=_C787( C500 C787 ) C500_=_C788( C500 C788 ) C500_=_C789( C500 C789 ) \nC500_=_C790( C500 C790 ) C500_=_C791( C500 C791 ) C500_=_C792( C500 C792 ) C518_=_C524( C518 C524 ) C518_=_C533( C518 C533 ) C518_=_C547( C518 C547 ) \nC518_=_C548( C518 C548 ) C518_=_C549( C518 C549 ) C518_=_C550( C518 C550 ) C518_=_C551( C518 C551 ) C518_=_C552( C518 C552 ) C518_=_C553( C518 C553 ) \nC524_=_C533( C524 C533 ) C524_=_C547( C524 C547 ) C524_=_C548( C524 C548 ) C524_=_C549( C524 C549 ) C524_=_C550( C524 C550 ) C524_=_C551( C524 C551 ) \nC524_=_C552( C524 C552 ) C524_=_C553( C524 C553 ) C533_=_C547( C533 C547 ) C533_=_C548( C533 C548 ) C533_=_C549( C533 C549 ) C533_=_C550( C533 C550 ) \nC533_=_C551( C533 C551 ) C533_=_C552( C533 C552 ) C533_=_C553( C533 C553 ) C547_=_C548( C547 C548 ) C547_=_C549( C547 C549 ) C547_=_C550( C547 C550 ) \nC547_=_C551( C547 C551 ) C547_=_C552( C547 C552 ) C547_=_C553( C547 C553 ) C548_=_C549( C548 C549 ) C548_=_C550( C548 C550 ) C548_=_C551( C548 C551 ) \nC548_=_C552( C548 C552 ) C548_=_C553( C548 C553 ) C549_=_C550( C549 C550 ) C549_=_C551( C549 C551 ) C549_=_C552( C549 C552 ) C549_=_C553( C549 C553 ) \nC550_=_C551( C550 C551 ) C550_=_C552( C550 C552 ) C550_=_C553( C550 C553 ) C550_=_C598( C550 C598 ) C551_=_C552( C551 C552 ) C551_=_C553( C551 C553 ) \nC551_=_C598( C551 C598 ) C551_=_C781( C551 C781 ) C551_=_C786( C551 C786 ) C551_=_C787( C551 C787 ) C551_=_C788( C551 C788 ) C551_=_C789( C551 C789 ) \nC551_=_C790( C551 C790 ) C551_=_C791( C551 C791 ) C551_=_C792( C551 C792 ) C552_=_C553( C552 C553 ) C552_=_C791( C552 C791 ) C553_=_C792( C553 C792 ) \nC598_=_C781( C598 C781 ) C598_=_C786( C598 C786 ) C598_=_C787( C598 C787 ) C598_=_C788( C598 C788 ) C598_=_C789( C598 C789 ) C598_=_C790( C598 C790 ) \nC598_=_C791( C598 C791 ) C598_=_C792( C598 C792 ) C781_=_C786( C781 C786 ) C781_=_C787( C781 C787 ) C781_=_C788( C781 C788 ) C781_=_C789( C781 C789 ) \nC781_=_C790(</w:t>
      </w:r>
    </w:p>
    <w:p>
      <w:pPr>
        <w:pStyle w:val="PreformattedText"/>
        <w:bidi w:val="0"/>
        <w:spacing w:before="0" w:after="0"/>
        <w:jc w:val="left"/>
        <w:rPr/>
      </w:pPr>
      <w:r>
        <w:rPr/>
        <w:t xml:space="preserve"> </w:t>
      </w:r>
      <w:r>
        <w:rPr/>
        <w:t>C781 C790 ) C781_=_C791( C781 C791 ) C781_=_C792( C781 C792 ) C786_=_C787( C786 C787 ) C786_=_C788( C786 C788 ) C786_=_C789( C786 C789 ) \nC786_=_C790( C786 C790 ) C786_=_C791( C786 C791 ) C786_=_C792( C786 C792 ) C787_=_C788( C787 C788 ) C787_=_C789( C787 C789 ) C787_=_C790( C787 C790 ) \nC787_=_C791( C787 C791 ) C787_=_C792( C787 C792 ) C788_=_C789( C788 C789 ) C788_=_C790( C788 C790 ) C788_=_C791( C788 C791 ) C788_=_C792( C788 C792 ) \nC789_=_C790( C789 C790 ) C789_=_C791( C789 C791 ) C789_=_C792( C789 C792 ) C790_=_C791( C790 C791 ) C790_=_C792( C790 C792 ) C791_=_C792( C791 C792 ) "];76-&gt;100[label="22: C251 C254 C497 C500 C518 \nC524 C533 C547 C548 C549 C550 \nC552 C553 C598 C781 C786 C787 \nC788 C789 C790 C791 C792 \n115: C251_=_C254 ,C251_=_C497 ,C251_=_C518 ,C251_=_C524 ,C251_=_C533 ,\nC251_=_C547 ,C251_=_C548 ,C251_=_C549 ,C251_=_C550 ,C251_=_C552 ,C251_=_C553 ,\nC254_=_C500 ,C254_=_C598 ,C254_=_C781 ,C254_=_C786 ,C254_=_C787 ,C254_=_C788 ,\nC254_=_C789 ,C254_=_C790 ,C254_=_C791 ,C254_=_C792 ,C497_=_C500 ,C497_=_C518 ,\nC497_=_C524 ,C497_=_C533 ,C497_=_C547 ,C497_=_C548 ,C497_=_C549 ,C497_=_C550 ,\nC497_=_C552 ,C497_=_C553 ,C500_=_C598 ,C500_=_C781 ,C500_=_C786 ,C500_=_C787 ,\nC500_=_C788 ,C500_=_C789 ,C500_=_C790 ,C500_=_C791 ,C500_=_C792 ,C518_=_C524 ,\nC518_=_C533 ,C518_=_C547 ,C518_=_C548 ,C518_=_C549 ,C518_=_C550 ,C518_=_C552 ,\nC518_=_C553 ,C524_=_C533 ,C524_=_C547 ,C524_=_C548 ,C524_=_C549 ,C524_=_C550 ,\nC524_=_C552 ,C524_=_C553 ,C533_=_C547 ,C533_=_C548 ,C533_=_C549 ,C533_=_C550 ,\nC533_=_C552 ,C533_=_C553 ,C547_=_C548 ,C547_=_C549 ,C547_=_C550 ,C547_=_C552 ,\nC547_=_C553 ,C548_=_C549 ,C548_=_C550 ,C548_=_C552 ,C548_=_C553 ,C549_=_C550 ,\nC549_=_C552 ,C549_=_C553 ,C550_=_C552 ,C550_=_C553 ,C550_=_C598 ,C552_=_C553 ,\nC552_=_C791 ,C553_=_C792 ,C598_=_C781 ,C598_=_C786 ,C598_=_C787 ,C598_=_C788 ,\nC598_=_C789 ,C598_=_C790 ,C598_=_C791 ,C598_=_C792 ,C781_=_C786 ,C781_=_C787 ,\nC781_=_C788 ,C781_=_C789 ,C781_=_C790 ,C781_=_C791 ,C781_=_C792 ,C786_=_C787 ,\nC786_=_C788 ,C786_=_C789 ,C786_=_C790 ,C786_=_C791 ,C786_=_C792 ,C787_=_C788 ,\nC787_=_C789 ,C787_=_C790 ,C787_=_C791 ,C787_=_C792 ,C788_=_C789 ,C788_=_C790 ,\nC788_=_C791 ,C788_=_C792 ,C789_=_C790 ,C789_=_C791 ,C789_=_C792 ,C790_=_C791 ,\nC790_=_C792 ,C791_=_C792 ,"];101[shape=box, label="id:101 level: 5\n25: C223 C233 C246 C247 C248 \nC249 C250 C251 C252 C253 C254 \nC255 C256 C501 C552 C599 C646 \nC791 C836 C842 C849 C850 C851 \nC852 C853 \n162: C223_=_C233( C223 C233 ) C223_=_C246( C223 C246 ) C223_=_C247( C223 C247 ) C223_=_C248( C223 C248 ) C223_=_C249( C223 C249 ) \nC223_=_C250( C223 C250 ) C223_=_C251( C223 C251 ) C223_=_C252( C223 C252 ) C223_=_C253( C223 C253 ) C223_=_C254( C223 C254 ) C223_=_C255( C223 C255 ) \nC223_=_C256( C223 C256 ) C233_=_C246( C233 C246 ) C233_=_C247( C233 C247 ) C233_=_C248( C233 C248 ) C233_=_C249( C233 C249 ) C233_=_C250( C233 C250 ) \nC233_=_C251( C233 C251 ) C233_=_C252( C233 C252 ) C233_=_C253( C233 C253 ) C233_=_C254( C233 C254 ) C233_=_C255( C233 C255 ) C233_=_C256( C233 C256 ) \nC246_=_C247( C246 C247 ) C246_=_C248( C246 C248 ) C246_=_C249( C246 C249 ) C246_=_C250( C246 C250 ) C246_=_C251( C246 C251 ) C246_=_C252( C246 C252 ) \nC246_=_C253( C246 C253 ) C246_=_C254( C246 C254 ) C246_=_C255( C246 C255 ) C246_=_C256( C246 C256 ) C247_=_C248( C247 C248 ) C247_=_C249( C247 C249 ) \nC247_=_C250( C247 C250 ) C247_=_C251( C247 C251 ) C247_=_C252( C247 C252 ) C247_=_C253( C247 C253 ) C247_=_C254( C247 C254 ) C247_=_C255( C247 C255 ) \nC247_=_C256( C247 C256 ) C248_=_C249( C248 C249 ) C248_=_C250( C248 C250 ) C248_=_C251( C248 C251 ) C248_=_C252( C248 C252 ) C248_=_C253( C248 C253 ) \nC248_=_C254( C248 C254 ) C248_=_C255( C248 C255 ) C248_=_C256( C248 C256 ) C249_=_C250( C249 C250 ) C249_=_C251( C249 C251 ) C249_=_C252( C249 C252 ) \nC249_=_C253( C249 C253 ) C249_=_C254( C249 C254 ) C249_=_C255( C249 C255 ) C249_=_C256( C249 C256 ) C250_=_C251( C250 C251 ) C250_=_C252( C250 C252 ) \nC250_=_C253( C250 C253 ) C250_=_C254( C250 C254 ) C250_=_C255( C250 C255 ) C250_=_C256( C250 C256 ) C250_=_C501( C250 C501 ) C251_=_C252( C251 C252 ) \nC251_=_C253( C251 C253 ) C251_=_C254( C251 C254 ) C251_=_C255( C251 C255 ) C251_=_C256( C251 C256 ) C251_=_C552( C251 C552 ) C252_=_C253( C252 C253 ) \nC252_=_C254( C252 C254 ) C252_=_C255( C252 C255 ) C252_=_C256( C252 C256 ) C252_=_C599( C252 C599 ) C253_=_C254( C253 C254 ) C253_=_C255( C253 C255 ) \nC253_=_C256( C253 C256 ) C253_=_C646( C253 C646 ) C254_=_C255( C254 C255 ) C254_=_C256( C254 C256 ) C254_=_C791( C254 C791 ) C255_=_C256( C255 C256 ) \nC255_=_C501( C255 C501 ) C255_=_C552( C255 C552 ) C255_=_C599( C255 C599 ) C255_=_C646( C255 C646 ) C255_=_C791( C255 C791 ) C255_=_C836( C255 C836 ) \nC255_=_C842( C255 C842 ) C255_=_C849( C255 C849 ) C255_=_C850( C255 C850 ) C255_=_C851( C255 C851 ) C255_=_C852( C255 C852 ) C255_=_C853( C255 C853 ) \nC256_=_C853( C256 C853 ) C501_=_C552( C501 C552 ) C501_=_C599( C501 C599 ) C501_=_C646( C501 C646 ) C501_=_C791( C501 C791 ) C501_=_C836( C501 C836 ) \nC501_=_C842( C501 C842 ) C501_=_C849( C501 C849 ) C501_=_C850( C501 C850 ) C501_=_C851( C501 C851 ) C501_=_C852( C501 C852 ) C501_=_C853( C501 C853 ) \nC552_=_C599( C552 C599 ) C552_=_C646( C552 C646 ) C552_=_C791( C552 C791 ) C552_=_C836( C552 C836 ) C552_=_C842( C552 C842 ) C552_=_C849( C552 C849 ) \nC552_=_C850( C552 C850 ) C552_=_C851( C552 C851 ) C552_=_C852( C552 C852 ) C552_=_C853( C552 C853 ) C599_=_C646( C599 C646 ) C599_=_C791( C599 C791 ) \nC599_=_C836( C599 C836 ) C599_=_C842( C599 C842 ) C599_=_C849( C599 C849 ) C599_=_C850( C599 C850 ) C599_=_C851( C599 C851 ) C599_=_C852( C599 C852 ) \nC599_=_C853( C599 C853 ) C646_=_C791( C646 C791 ) C646_=_C836( C646 C836 ) C646_=_C842( C646 C842 ) C646_=_C849( C646 C849 ) C646_=_C850( C646 C850 ) \nC646_=_C851( C646 C851 ) C646_=_C852( C646 C852 ) C646_=_C853( C646 C853 ) C791_=_C836( C791 C836 ) C791_=_C842( C791 C842 ) C791_=_C849( C791 C849 ) \nC791_=_C850( C791 C850 ) C791_=_C851( C791 C851 ) C791_=_C852( C791 C852 ) C791_=_C853( C791 C853 ) C836_=_C842( C836 C842 ) C836_=_C849( C836 C849 ) \nC836_=_C850( C836 C850 ) C836_=_C851( C836 C851 ) C836_=_C852( C836 C852 ) C836_=_C853( C836 C853 ) C842_=_C849( C842 C849 ) C842_=_C850( C842 C850 ) \nC842_=_C851( C842 C851 ) C842_=_C852( C842 C852 ) C842_=_C853( C842 C853 ) C849_=_C850( C849 C850 ) C849_=_C851( C849 C851 ) C849_=_C852( C849 C852 ) \nC849_=_C853( C849 C853 ) C850_=_C851( C850 C851 ) C850_=_C852( C850 C852 ) C850_=_C853( C850 C853 ) C851_=_C852( C851 C852 ) C851_=_C853( C851 C853 ) \nC852_=_C853( C852 C853 ) "];76-&gt;101[label="24: C223 C233 C246 C247 C248 \nC249 C250 C251 C252 C253 C254 \nC256 C501 C552 C599 C646 C791 \nC836 C842 C849 C850 C851 C852 \nC853 \n138: C223_=_C233 ,C223_=_C246 ,C223_=_C247 ,C223_=_C248 ,C223_=_C249 ,\nC223_=_C250 ,C223_=_C251 ,C223_=_C252 ,C223_=_C253 ,C223_=_C254 ,C223_=_C256 ,\nC233_=_C246 ,C233_=_C247 ,C233_=_C248 ,C233_=_C249 ,C233_=_C250 ,C233_=_C251 ,\nC233_=_C252 ,C233_=_C253 ,C233_=_C254 ,C233_=_C256 ,C246_=_C247 ,C246_=_C248 ,\nC246_=_C249 ,C246_=_C250 ,C246_=_C251 ,C246_=_C252 ,C246_=_C253 ,C246_=_C254 ,\nC246_=_C256 ,C247_=_C248 ,C247_=_C249 ,C247_=_C250 ,C247_=_C251 ,C247_=_C252 ,\nC247_=_C253 ,C247_=_C254 ,C247_=_C256 ,C248_=_C249 ,C248_=_C250 ,C248_=_C251 ,\nC248_=_C252 ,C248_=_C253 ,C248_=_C254 ,C248_=_C256 ,C249_=_C250 ,C249_=_C251 ,\nC249_=_C252 ,C249_=_C253 ,C249_=_C254 ,C249_=_C256 ,C250_=_C251 ,C250_=_C252 ,\nC250_=_C253 ,C250_=_C254 ,C250_=_C256 ,C250_=_C501 ,C251_=_C252 ,C251_=_C253 ,\nC251_=_C254 ,C251_=_C256 ,C251_=_C552 ,C252_=_C253 ,C252_=_C254 ,C252_=_C256 ,\nC252_=_C599 ,C253_=_C254 ,C253_=_C256 ,C253_=_C646 ,C254_=_C256 ,C254_=_C791 ,\nC256_=_C853 ,C501_=_C552 ,C501_=_C599 ,C501_=_C646 ,C501_=_C791 ,C501_=_C836 ,\nC501_=_C842 ,C501_=_C849 ,C501_=_C850 ,C501_=_C851 ,C501_=_C852 ,C501_=_C853 ,\nC552_=_C599 ,C552_=_C646 ,C552_=_C791 ,C552_=_C836 ,C552_=_C842 ,C552_=_C849 ,\nC552_=_C850 ,C552_=_C851 ,C552_=_C852 ,C552_=_C853 ,C599_=_C646 ,C599_=_C791 ,\nC599_=_C836 ,C599_=_C842 ,C599_=_C849 ,C599_=_C850 ,C599_=_C851 ,C599_=_C852 ,\nC599_=_C853 ,C646_=_C791 ,C646_=_C836 ,C646_=_C842 ,C646_=_C849 ,C646_=_C850 ,\nC646_=_C851 ,C646_=_C852 ,C646_=_C853 ,C791_=_C836 ,C791_=_C842 ,C791_=_C849 ,\nC791_=_C850 ,C791_=_C851 ,C791_=_C852 ,C791_=_C853 ,C836_=_C842 ,C836_=_C849 ,\nC836_=_C850 ,C836_=_C851 ,C836_=_C852 ,C836_=_C853 ,C842_=_C849 ,C842_=_C850 ,\nC842_=_C851 ,C842_=_C852 ,C842_=_C853 ,C849_=_C850 ,C849_=_C851 ,C849_=_C852 ,\nC849_=_C853 ,C850_=_C851 ,C850_=_C852 ,C850_=_C853 ,C851_=_C852 ,C851_=_C853 ,\nC852_=_C853 ,"];102[shape=box, label="id:102 level: 5\n25: C241 C252 C318 C370 C498 \nC550 C567 C568 C569 C570 C571 \nC572 C573 C574 C575 C576 C578 \nC586 C594 C595 C596 C597 C598 \nC599 C600 \n162: C241_=_C318( C241 C318 ) C241_=_C370( C241 C370 ) C241_=_C567( C241 C567 ) C241_=_C568( C241 C568 ) C241_=_C569( C241 C569 ) \nC241_=_C570( C241 C570 ) C241_=_C571( C241 C571 ) C241_=_C572( C241 C572 ) C241_=_C573( C241 C573 ) C241_=_C574( C241 C574 ) C241_=_C575( C241 C575 ) \nC241_=_C576( C241 C576 ) C252_=_C498( C252 C498 ) C252_=_C550( C252 C550 ) C252_=_C569( C252 C569 ) C252_=_C578( C252 C578 ) C252_=_C586( C252 C586 ) \nC252_=_C594( C252 C594 ) C252_=_C595( C252 C595 ) C252_=_C596( C252 C596 ) C252_=_C597( C252 C597 ) C252_=_C598( C252 C598 ) C252_=_C599( C252 C599 ) \nC252_=_C600( C252 C600 ) C318_=_C370( C318 C370 ) C318_=_C567( C318 C567 ) C318_=_C568( C318 C568 ) C318_=_C569( C318 C569 ) C318_=_C570( C318 C570 ) \nC318_=_C571( C318 C571 ) C318_=_C572( C318 C572 ) C318_=_C573( C318 C573 ) C318_=_C574( C318 C574 ) C318_=_C575( C318 C575 ) C318_=_C576( C318 C576 ) \nC370_=_C567( C370 C567 ) C370_=_C568( C370 C568 ) C370_=_C569( C370 C569 ) C370_=_C570( C370 C570 ) C370_=_C571( C370 C571 ) C370_=_C572( C370 C572 ) \nC370_=_C573( C370 C573 ) C370_=_C574( C370 C574 ) C370_=_C575( C370 C575 ) C370_=_C576( C370 C576 ) C498_=_C550( C498</w:t>
      </w:r>
    </w:p>
    <w:p>
      <w:pPr>
        <w:pStyle w:val="PreformattedText"/>
        <w:bidi w:val="0"/>
        <w:spacing w:before="0" w:after="0"/>
        <w:jc w:val="left"/>
        <w:rPr/>
      </w:pPr>
      <w:r>
        <w:rPr/>
        <w:t xml:space="preserve"> </w:t>
      </w:r>
      <w:r>
        <w:rPr/>
        <w:t>C550 ) C498_=_C569( C498 C569 ) \nC498_=_C578( C498 C578 ) C498_=_C586( C498 C586 ) C498_=_C594( C498 C594 ) C498_=_C595( C498 C595 ) C498_=_C596( C498 C596 ) C498_=_C597( C498 C597 ) \nC498_=_C598( C498 C598 ) C498_=_C599( C498 C599 ) C498_=_C600( C498 C600 ) C550_=_C569( C550 C569 ) C550_=_C578( C550 C578 ) C550_=_C586( C550 C586 ) \nC550_=_C594( C550 C594 ) C550_=_C595( C550 C595 ) C550_=_C596( C550 C596 ) C550_=_C597( C550 C597 ) C550_=_C598( C550 C598 ) C550_=_C599( C550 C599 ) \nC550_=_C600( C550 C600 ) C567_=_C568( C567 C568 ) C567_=_C569( C567 C569 ) C567_=_C570( C567 C570 ) C567_=_C571( C567 C571 ) C567_=_C572( C567 C572 ) \nC567_=_C573( C567 C573 ) C567_=_C574( C567 C574 ) C567_=_C575( C567 C575 ) C567_=_C576( C567 C576 ) C567_=_C578( C567 C578 ) C568_=_C569( C568 C569 ) \nC568_=_C570( C568 C570 ) C568_=_C571( C568 C571 ) C568_=_C572( C568 C572 ) C568_=_C573( C568 C573 ) C568_=_C574( C568 C574 ) C568_=_C575( C568 C575 ) \nC568_=_C576( C568 C576 ) C568_=_C586( C568 C586 ) C569_=_C570( C569 C570 ) C569_=_C571( C569 C571 ) C569_=_C572( C569 C572 ) C569_=_C573( C569 C573 ) \nC569_=_C574( C569 C574 ) C569_=_C575( C569 C575 ) C569_=_C576( C569 C576 ) C569_=_C578( C569 C578 ) C569_=_C586( C569 C586 ) C569_=_C594( C569 C594 ) \nC569_=_C595( C569 C595 ) C569_=_C596( C569 C596 ) C569_=_C597( C569 C597 ) C569_=_C598( C569 C598 ) C569_=_C599( C569 C599 ) C569_=_C600( C569 C600 ) \nC570_=_C571( C570 C571 ) C570_=_C572( C570 C572 ) C570_=_C573( C570 C573 ) C570_=_C574( C570 C574 ) C570_=_C575( C570 C575 ) C570_=_C576( C570 C576 ) \nC570_=_C594( C570 C594 ) C571_=_C572( C571 C572 ) C571_=_C573( C571 C573 ) C571_=_C574( C571 C574 ) C571_=_C575( C571 C575 ) C571_=_C576( C571 C576 ) \nC571_=_C595( C571 C595 ) C572_=_C573( C572 C573 ) C572_=_C574( C572 C574 ) C572_=_C575( C572 C575 ) C572_=_C576( C572 C576 ) C572_=_C596( C572 C596 ) \nC573_=_C574( C573 C574 ) C573_=_C575( C573 C575 ) C573_=_C576( C573 C576 ) C573_=_C597( C573 C597 ) C574_=_C575( C574 C575 ) C574_=_C576( C574 C576 ) \nC575_=_C576( C575 C576 ) C578_=_C586( C578 C586 ) C578_=_C594( C578 C594 ) C578_=_C595( C578 C595 ) C578_=_C596( C578 C596 ) C578_=_C597( C578 C597 ) \nC578_=_C598( C578 C598 ) C578_=_C599( C578 C599 ) C578_=_C600( C578 C600 ) C586_=_C594( C586 C594 ) C586_=_C595( C586 C595 ) C586_=_C596( C586 C596 ) \nC586_=_C597( C586 C597 ) C586_=_C598( C586 C598 ) C586_=_C599( C586 C599 ) C586_=_C600( C586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8_=_C599( C598 C599 ) C598_=_C600( C598 C600 ) \nC599_=_C600( C599 C600 ) "];77-&gt;102[label="24: C241 C252 C318 C370 C498 \nC550 C567 C568 C570 C571 C572 \nC573 C574 C575 C576 C578 C586 \nC594 C595 C596 C597 C598 C599 \nC600 \n138: C241_=_C318 ,C241_=_C370 ,C241_=_C567 ,C241_=_C568 ,C241_=_C570 ,\nC241_=_C571 ,C241_=_C572 ,C241_=_C573 ,C241_=_C574 ,C241_=_C575 ,C241_=_C576 ,\nC252_=_C498 ,C252_=_C550 ,C252_=_C578 ,C252_=_C586 ,C252_=_C594 ,C252_=_C595 ,\nC252_=_C596 ,C252_=_C597 ,C252_=_C598 ,C252_=_C599 ,C252_=_C600 ,C318_=_C370 ,\nC318_=_C567 ,C318_=_C568 ,C318_=_C570 ,C318_=_C571 ,C318_=_C572 ,C318_=_C573 ,\nC318_=_C574 ,C318_=_C575 ,C318_=_C576 ,C370_=_C567 ,C370_=_C568 ,C370_=_C570 ,\nC370_=_C571 ,C370_=_C572 ,C370_=_C573 ,C370_=_C574 ,C370_=_C575 ,C370_=_C576 ,\nC498_=_C550 ,C498_=_C578 ,C498_=_C586 ,C498_=_C594 ,C498_=_C595 ,C498_=_C596 ,\nC498_=_C597 ,C498_=_C598 ,C498_=_C599 ,C498_=_C600 ,C550_=_C578 ,C550_=_C586 ,\nC550_=_C594 ,C550_=_C595 ,C550_=_C596 ,C550_=_C597 ,C550_=_C598 ,C550_=_C599 ,\nC550_=_C600 ,C567_=_C568 ,C567_=_C570 ,C567_=_C571 ,C567_=_C572 ,C567_=_C573 ,\nC567_=_C574 ,C567_=_C575 ,C567_=_C576 ,C567_=_C578 ,C568_=_C570 ,C568_=_C571 ,\nC568_=_C572 ,C568_=_C573 ,C568_=_C574 ,C568_=_C575 ,C568_=_C576 ,C568_=_C586 ,\nC570_=_C571 ,C570_=_C572 ,C570_=_C573 ,C570_=_C574 ,C570_=_C575 ,C570_=_C576 ,\nC570_=_C594 ,C571_=_C572 ,C571_=_C573 ,C571_=_C574 ,C571_=_C575 ,C571_=_C576 ,\nC571_=_C595 ,C572_=_C573 ,C572_=_C574 ,C572_=_C575 ,C572_=_C576 ,C572_=_C596 ,\nC573_=_C574 ,C573_=_C575 ,C573_=_C576 ,C573_=_C597 ,C574_=_C575 ,C574_=_C576 ,\nC575_=_C576 ,C578_=_C586 ,C578_=_C594 ,C578_=_C595 ,C578_=_C596 ,C578_=_C597 ,\nC578_=_C598 ,C578_=_C599 ,C578_=_C600 ,C586_=_C594 ,C586_=_C595 ,C586_=_C596 ,\nC586_=_C597 ,C586_=_C598 ,C586_=_C599 ,C586_=_C600 ,C594_=_C595 ,C594_=_C596 ,\nC594_=_C597 ,C594_=_C598 ,C594_=_C599 ,C594_=_C600 ,C595_=_C596 ,C595_=_C597 ,\nC595_=_C598 ,C595_=_C599 ,C595_=_C600 ,C596_=_C597 ,C596_=_C598 ,C596_=_C599 ,\nC596_=_C600 ,C597_=_C598 ,C597_=_C599 ,C597_=_C600 ,C598_=_C599 ,C598_=_C600 ,\nC599_=_C600 ,"];103[shape=box, label="id:103 level: 5\n27: C250 C256 C471 C477 C485 \nC493 C494 C495 C496 C497 C498 \nC499 C500 C501 C502 C553 C600 \nC647 C792 C853 C867 C873 C878 \nC882 C885 C886 C887 \n188: C250_=_C256( C250 C256 ) C250_=_C471( C250 C471 ) C250_=_C477( C250 C477 ) C250_=_C485( C250 C485 ) C250_=_C493( C250 C493 ) \nC250_=_C494( C250 C494 ) C250_=_C495( C250 C495 ) C250_=_C496( C250 C496 ) C250_=_C497( C250 C497 ) C250_=_C498( C250 C498 ) C250_=_C499( C250 C499 ) \nC250_=_C500( C250 C500 ) C250_=_C501( C250 C501 ) C250_=_C502( C250 C502 ) C256_=_C502( C256 C502 ) C256_=_C553( C256 C553 ) C256_=_C600( C256 C600 ) \nC256_=_C647( C256 C647 ) C256_=_C792( C256 C792 ) C256_=_C853( C256 C853 ) C256_=_C867( C256 C867 ) C256_=_C873( C256 C873 ) C256_=_C878( C256 C878 ) \nC256_=_C882( C256 C882 ) C256_=_C885( C256 C885 ) C256_=_C886( C256 C886 ) C256_=_C887( C256 C887 ) C471_=_C477( C471 C477 ) C471_=_C485( C471 C485 ) \nC471_=_C493( C471 C493 ) C471_=_C494( C471 C494 ) C471_=_C495( C471 C495 ) C471_=_C496( C471 C496 ) C471_=_C497( C471 C497 ) C471_=_C498( C471 C498 ) \nC471_=_C499( C471 C499 ) C471_=_C500( C471 C500 ) C471_=_C501( C471 C501 ) C471_=_C502( C471 C502 ) C477_=_C485( C477 C485 ) C477_=_C493( C477 C493 ) \nC477_=_C494( C477 C494 ) C477_=_C495( C477 C495 ) C477_=_C496( C477 C496 ) C477_=_C497( C477 C497 ) C477_=_C498( C477 C498 ) C477_=_C499( C477 C499 ) \nC477_=_C500( C477 C500 ) C477_=_C501( C477 C501 ) C477_=_C502( C477 C502 ) C485_=_C493( C485 C493 ) C485_=_C494( C485 C494 ) C485_=_C495( C485 C495 ) \nC485_=_C496( C485 C496 ) C485_=_C497( C485 C497 ) C485_=_C498( C485 C498 ) C485_=_C499( C485 C499 ) C485_=_C500( C485 C500 ) C485_=_C501( C485 C501 ) \nC485_=_C502( C485 C502 ) C493_=_C494( C493 C494 ) C493_=_C495( C493 C495 ) C493_=_C496( C493 C496 ) C493_=_C497( C493 C497 ) C493_=_C498( C493 C498 ) \nC493_=_C499( C493 C499 ) C493_=_C500( C493 C500 ) C493_=_C501( C493 C501 ) C493_=_C502( C493 C502 ) C494_=_C495( C494 C495 ) C494_=_C496( C494 C496 ) \nC494_=_C497( C494 C497 ) C494_=_C498( C494 C498 ) C494_=_C499( C494 C499 ) C494_=_C500( C494 C500 ) C494_=_C501( C494 C501 ) C494_=_C502( C494 C502 ) \nC495_=_C496( C495 C496 ) C495_=_C497( C495 C497 ) C495_=_C498( C495 C498 ) C495_=_C499( C495 C499 ) C495_=_C500( C495 C500 ) C495_=_C501( C495 C501 ) \nC495_=_C502( C495 C502 ) C496_=_C497( C496 C497 ) C496_=_C498( C496 C498 ) C496_=_C499( C496 C499 ) C496_=_C500( C496 C500 ) C496_=_C501( C496 C501 ) \nC496_=_C502( C496 C502 ) C497_=_C498( C497 C498 ) C497_=_C499( C497 C499 ) C497_=_C500( C497 C500 ) C497_=_C501( C497 C501 ) C497_=_C502( C497 C502 ) \nC497_=_C553( C497 C553 ) C498_=_C499( C498 C499 ) C498_=_C500( C498 C500 ) C498_=_C501( C498 C501 ) C498_=_C502( C498 C502 ) C498_=_C600( C498 C600 ) \nC499_=_C500( C499 C500 ) C499_=_C501( C499 C501 ) C499_=_C502( C499 C502 ) C499_=_C647( C499 C647 ) C500_=_C501( C500 C501 ) C500_=_C502( C500 C502 ) \nC500_=_C792( C500 C792 ) C501_=_C502( C501 C502 ) C501_=_C853( C501 C853 ) C502_=_C553( C502 C553 ) C502_=_C600( C502 C600 ) C502_=_C647( C502 C647 ) \nC502_=_C792( C502 C792 ) C502_=_C853( C502 C853 ) C502_=_C867( C502 C867 ) C502_=_C873( C502 C873 ) C502_=_C878( C502 C878 ) C502_=_C882( C502 C882 ) \nC502_=_C885( C502 C885 ) C502_=_C886( C502 C886 ) C502_=_C887( C502 C887 ) C553_=_C600( C553 C600 ) C553_=_C647( C553 C647 ) C553_=_C792( C553 C792 ) \nC553_=_C853( C553 C853 ) C553_=_C867( C553 C867 ) C553_=_C873( C553 C873 ) C553_=_C878( C553 C878 ) C553_=_C882( C553 C882 ) C553_=_C885( C553 C885 ) \nC553_=_C886( C553 C886 ) C553_=_C887( C553 C887 ) C600_=_C647( C600 C647 ) C600_=_C792( C600 C792 ) C600_=_C853( C600 C853 ) C600_=_C867( C600 C867 ) \nC600_=_C873( C600 C873 ) C600_=_C878( C600 C878 ) C600_=_C882( C600 C882 ) C600_=_C885( C600 C885 ) C600_=_C886( C600 C886 ) C600_=_C887( C600 C887 ) \nC647_=_C792( C647 C792 ) C647_=_C853( C647 C853 ) C647_=_C867( C647 C867 ) C647_=_C873( C647 C873 ) C647_=_C878( C647 C878 ) C647_=_C882( C647 C882 ) \nC647_=_C885( C647 C885 ) C647_=_C886( C647 C886 ) C647_=_C887( C647 C887 ) C792_=_C853( C792 C853 ) C792_=_C867( C792 C867 ) C792_=_C873( C792 C873 ) \nC792_=_C878( C792 C878 ) C792_=_C882( C792 C882 ) C792_=_C885( C792 C885 ) C792_=_C886( C792 C886 ) C792_=_C887( C792 C887 ) C853_=_C867( C853 C867 ) \nC853_=_C873( C853 C873 ) C853_=_C878( C853 C878 ) C853_=_C882( C853 C882 ) C853_=_C885( C853 C885 ) C853_=_C886( C853 C886 ) C853_=_C887( C853 C887 ) \nC867_=_C873( C867 C873 ) C867_=_C878( C867 C878 ) C867_=_C882( C867 C882 ) C867_=_C885( C867 C885 ) C867_=_C886( C867 C886 ) C867_=_C887( C867 C887 ) \nC873_=_C878( C873 C878 ) C873_=_C882( C873 C882 ) C873_=_C885( C873 C885 ) C873_=_C886( C873 C886 ) C873_=_C887( C873 C887 ) C878_=_C882( C878 C882 ) \nC878_=_C885( C878 C885 ) C878_=_C886( C878 C886 ) C878_=_C887( C878 C887 ) C882_=_C885( C882 C885 ) C882_=_C886( C882 C886 ) C882_=_C887( C882 C887 ) \nC885_=_C886( C885 C886 ) C885_=_C887( C885 C887 ) C886_=_C887( C886 C887</w:t>
      </w:r>
    </w:p>
    <w:p>
      <w:pPr>
        <w:pStyle w:val="PreformattedText"/>
        <w:bidi w:val="0"/>
        <w:spacing w:before="0" w:after="0"/>
        <w:jc w:val="left"/>
        <w:rPr/>
      </w:pPr>
      <w:r>
        <w:rPr/>
        <w:t xml:space="preserve"> </w:t>
      </w:r>
      <w:r>
        <w:rPr/>
        <w:t>) "];77-&gt;103[label="26: C250 C256 C471 C477 C485 \nC493 C494 C495 C496 C497 C498 \nC499 C500 C501 C553 C600 C647 \nC792 C853 C867 C873 C878 C882 \nC885 C886 C887 \n162: C250_=_C256 ,C250_=_C471 ,C250_=_C477 ,C250_=_C485 ,C250_=_C493 ,\nC250_=_C494 ,C250_=_C495 ,C250_=_C496 ,C250_=_C497 ,C250_=_C498 ,C250_=_C499 ,\nC250_=_C500 ,C250_=_C501 ,C256_=_C553 ,C256_=_C600 ,C256_=_C647 ,C256_=_C792 ,\nC256_=_C853 ,C256_=_C867 ,C256_=_C873 ,C256_=_C878 ,C256_=_C882 ,C256_=_C885 ,\nC256_=_C886 ,C256_=_C887 ,C471_=_C477 ,C471_=_C485 ,C471_=_C493 ,C471_=_C494 ,\nC471_=_C495 ,C471_=_C496 ,C471_=_C497 ,C471_=_C498 ,C471_=_C499 ,C471_=_C500 ,\nC471_=_C501 ,C477_=_C485 ,C477_=_C493 ,C477_=_C494 ,C477_=_C495 ,C477_=_C496 ,\nC477_=_C497 ,C477_=_C498 ,C477_=_C499 ,C477_=_C500 ,C477_=_C501 ,C485_=_C493 ,\nC485_=_C494 ,C485_=_C495 ,C485_=_C496 ,C485_=_C497 ,C485_=_C498 ,C485_=_C499 ,\nC485_=_C500 ,C485_=_C501 ,C493_=_C494 ,C493_=_C495 ,C493_=_C496 ,C493_=_C497 ,\nC493_=_C498 ,C493_=_C499 ,C493_=_C500 ,C493_=_C501 ,C494_=_C495 ,C494_=_C496 ,\nC494_=_C497 ,C494_=_C498 ,C494_=_C499 ,C494_=_C500 ,C494_=_C501 ,C495_=_C496 ,\nC495_=_C497 ,C495_=_C498 ,C495_=_C499 ,C495_=_C500 ,C495_=_C501 ,C496_=_C497 ,\nC496_=_C498 ,C496_=_C499 ,C496_=_C500 ,C496_=_C501 ,C497_=_C498 ,C497_=_C499 ,\nC497_=_C500 ,C497_=_C501 ,C497_=_C553 ,C498_=_C499 ,C498_=_C500 ,C498_=_C501 ,\nC498_=_C600 ,C499_=_C500 ,C499_=_C501 ,C499_=_C647 ,C500_=_C501 ,C500_=_C792 ,\nC501_=_C853 ,C553_=_C600 ,C553_=_C647 ,C553_=_C792 ,C553_=_C853 ,C553_=_C867 ,\nC553_=_C873 ,C553_=_C878 ,C553_=_C882 ,C553_=_C885 ,C553_=_C886 ,C553_=_C887 ,\nC600_=_C647 ,C600_=_C792 ,C600_=_C853 ,C600_=_C867 ,C600_=_C873 ,C600_=_C878 ,\nC600_=_C882 ,C600_=_C885 ,C600_=_C886 ,C600_=_C887 ,C647_=_C792 ,C647_=_C853 ,\nC647_=_C867 ,C647_=_C873 ,C647_=_C878 ,C647_=_C882 ,C647_=_C885 ,C647_=_C886 ,\nC647_=_C887 ,C792_=_C853 ,C792_=_C867 ,C792_=_C873 ,C792_=_C878 ,C792_=_C882 ,\nC792_=_C885 ,C792_=_C886 ,C792_=_C887 ,C853_=_C867 ,C853_=_C873 ,C853_=_C878 ,\nC853_=_C882 ,C853_=_C885 ,C853_=_C886 ,C853_=_C887 ,C867_=_C873 ,C867_=_C878 ,\nC867_=_C882 ,C867_=_C885 ,C867_=_C886 ,C867_=_C887 ,C873_=_C878 ,C873_=_C882 ,\nC873_=_C885 ,C873_=_C886 ,C873_=_C887 ,C878_=_C882 ,C878_=_C885 ,C878_=_C886 ,\nC878_=_C887 ,C882_=_C885 ,C882_=_C886 ,C882_=_C887 ,C885_=_C886 ,C885_=_C887 ,\nC886_=_C887 ,"];104[shape=box, label="id:104 level: 5\n24: C70 C73 C207 C209 C507 \nC509 C573 C582 C590 C597 C603 \nC607 C611 C615 C616 C617 C740 \nC862 C869 C875 C880 C886 C888 \nC890 \n149: C70_=_C73( C70 C73 ) C70_=_C207( C70 C207 ) C70_=_C507( C70 C507 ) C70_=_C573( C70 C573 ) C70_=_C582( C70 C582 ) \nC70_=_C590( C70 C590 ) C70_=_C597( C70 C597 ) C70_=_C603( C70 C603 ) C70_=_C607( C70 C607 ) C70_=_C611( C70 C611 ) C70_=_C615( C70 C615 ) \nC70_=_C616( C70 C616 ) C70_=_C617( C70 C617 ) C73_=_C209( C73 C209 ) C73_=_C509( C73 C509 ) C73_=_C617( C73 C617 ) C73_=_C740( C73 C740 ) \nC73_=_C862( C73 C862 ) C73_=_C869( C73 C869 ) C73_=_C875( C73 C875 ) C73_=_C880( C73 C880 ) C73_=_C886( C73 C886 ) C73_=_C888( C73 C888 ) \nC73_=_C890( C73 C890 ) C207_=_C209( C207 C209 ) C207_=_C507( C207 C507 ) C207_=_C573( C207 C573 ) C207_=_C582( C207 C582 ) C207_=_C590( C207 C590 ) \nC207_=_C597( C207 C597 ) C207_=_C603( C207 C603 ) C207_=_C607( C207 C607 ) C207_=_C611( C207 C611 ) C207_=_C615( C207 C615 ) C207_=_C616( C207 C616 ) \nC207_=_C617( C207 C617 ) C209_=_C509( C209 C509 ) C209_=_C617( C209 C617 ) C209_=_C740( C209 C740 ) C209_=_C862( C209 C862 ) C209_=_C869( C209 C869 ) \nC209_=_C875( C209 C875 ) C209_=_C880( C209 C880 ) C209_=_C886( C209 C886 ) C209_=_C888( C209 C888 ) C209_=_C890( C209 C890 ) C507_=_C509( C507 C509 ) \nC507_=_C573( C507 C573 ) C507_=_C582( C507 C582 ) C507_=_C590( C507 C590 ) C507_=_C597( C507 C597 ) C507_=_C603( C507 C603 ) C507_=_C607( C507 C607 ) \nC507_=_C611( C507 C611 ) C507_=_C615( C507 C615 ) C507_=_C616( C507 C616 ) C507_=_C617( C507 C617 ) C509_=_C617( C509 C617 ) C509_=_C740( C509 C740 ) \nC509_=_C862( C509 C862 ) C509_=_C869( C509 C869 ) C509_=_C875( C509 C875 ) C509_=_C880( C509 C880 ) C509_=_C886( C509 C886 ) C509_=_C888( C509 C888 ) \nC509_=_C890( C509 C890 ) C573_=_C582( C573 C582 ) C573_=_C590( C573 C590 ) C573_=_C597( C573 C597 ) C573_=_C603( C573 C603 ) C573_=_C607( C573 C607 ) \nC573_=_C611( C573 C611 ) C573_=_C615( C573 C615 ) C573_=_C616( C573 C616 ) C573_=_C617( C573 C617 ) C582_=_C590( C582 C590 ) C582_=_C597( C582 C597 ) \nC582_=_C603( C582 C603 ) C582_=_C607( C582 C607 ) C582_=_C611( C582 C611 ) C582_=_C615( C582 C615 ) C582_=_C616( C582 C616 ) C582_=_C617( C582 C617 ) \nC590_=_C597( C590 C597 ) C590_=_C603( C590 C603 ) C590_=_C607( C590 C607 ) C590_=_C611( C590 C611 ) C590_=_C615( C590 C615 ) C590_=_C616( C590 C616 ) \nC590_=_C617( C590 C617 ) C597_=_C603( C597 C603 ) C597_=_C607( C597 C607 ) C597_=_C611( C597 C611 ) C597_=_C615( C597 C615 ) C597_=_C616( C597 C616 ) \nC597_=_C617( C597 C617 ) C603_=_C607( C603 C607 ) C603_=_C611( C603 C611 ) C603_=_C615( C603 C615 ) C603_=_C616( C603 C616 ) C603_=_C617( C603 C617 ) \nC607_=_C611( C607 C611 ) C607_=_C615( C607 C615 ) C607_=_C616( C607 C616 ) C607_=_C617( C607 C617 ) C611_=_C615( C611 C615 ) C611_=_C616( C611 C616 ) \nC611_=_C617( C611 C617 ) C615_=_C616( C615 C616 ) C615_=_C617( C615 C617 ) C615_=_C740( C615 C740 ) C616_=_C617( C616 C617 ) C616_=_C862( C616 C862 ) \nC617_=_C740( C617 C740 ) C617_=_C862( C617 C862 ) C617_=_C869( C617 C869 ) C617_=_C875( C617 C875 ) C617_=_C880( C617 C880 ) C617_=_C886( C617 C886 ) \nC617_=_C888( C617 C888 ) C617_=_C890( C617 C890 ) C740_=_C862( C740 C862 ) C740_=_C869( C740 C869 ) C740_=_C875( C740 C875 ) C740_=_C880( C740 C880 ) \nC740_=_C886( C740 C886 ) C740_=_C888( C740 C888 ) C740_=_C890( C740 C890 ) C862_=_C869( C862 C869 ) C862_=_C875( C862 C875 ) C862_=_C880( C862 C880 ) \nC862_=_C886( C862 C886 ) C862_=_C888( C862 C888 ) C862_=_C890( C862 C890 ) C869_=_C875( C869 C875 ) C869_=_C880( C869 C880 ) C869_=_C886( C869 C886 ) \nC869_=_C888( C869 C888 ) C869_=_C890( C869 C890 ) C875_=_C880( C875 C880 ) C875_=_C886( C875 C886 ) C875_=_C888( C875 C888 ) C875_=_C890( C875 C890 ) \nC880_=_C886( C880 C886 ) C880_=_C888( C880 C888 ) C880_=_C890( C880 C890 ) C886_=_C888( C886 C888 ) C886_=_C890( C886 C890 ) C888_=_C890( C888 C890 ) "];78-&gt;104[label="23: C70 C73 C207 C209 C507 \nC509 C573 C582 C590 C597 C603 \nC607 C611 C615 C616 C740 C862 \nC869 C875 C880 C886 C888 C890 \n126: C70_=_C73 ,C70_=_C207 ,C70_=_C507 ,C70_=_C573 ,C70_=_C582 ,\nC70_=_C590 ,C70_=_C597 ,C70_=_C603 ,C70_=_C607 ,C70_=_C611 ,C70_=_C615 ,\nC70_=_C616 ,C73_=_C209 ,C73_=_C509 ,C73_=_C740 ,C73_=_C862 ,C73_=_C869 ,\nC73_=_C875 ,C73_=_C880 ,C73_=_C886 ,C73_=_C888 ,C73_=_C890 ,C207_=_C209 ,\nC207_=_C507 ,C207_=_C573 ,C207_=_C582 ,C207_=_C590 ,C207_=_C597 ,C207_=_C603 ,\nC207_=_C607 ,C207_=_C611 ,C207_=_C615 ,C207_=_C616 ,C209_=_C509 ,C209_=_C740 ,\nC209_=_C862 ,C209_=_C869 ,C209_=_C875 ,C209_=_C880 ,C209_=_C886 ,C209_=_C888 ,\nC209_=_C890 ,C507_=_C509 ,C507_=_C573 ,C507_=_C582 ,C507_=_C590 ,C507_=_C597 ,\nC507_=_C603 ,C507_=_C607 ,C507_=_C611 ,C507_=_C615 ,C507_=_C616 ,C509_=_C740 ,\nC509_=_C862 ,C509_=_C869 ,C509_=_C875 ,C509_=_C880 ,C509_=_C886 ,C509_=_C888 ,\nC509_=_C890 ,C573_=_C582 ,C573_=_C590 ,C573_=_C597 ,C573_=_C603 ,C573_=_C607 ,\nC573_=_C611 ,C573_=_C615 ,C573_=_C616 ,C582_=_C590 ,C582_=_C597 ,C582_=_C603 ,\nC582_=_C607 ,C582_=_C611 ,C582_=_C615 ,C582_=_C616 ,C590_=_C597 ,C590_=_C603 ,\nC590_=_C607 ,C590_=_C611 ,C590_=_C615 ,C590_=_C616 ,C597_=_C603 ,C597_=_C607 ,\nC597_=_C611 ,C597_=_C615 ,C597_=_C616 ,C603_=_C607 ,C603_=_C611 ,C603_=_C615 ,\nC603_=_C616 ,C607_=_C611 ,C607_=_C615 ,C607_=_C616 ,C611_=_C615 ,C611_=_C616 ,\nC615_=_C616 ,C615_=_C740 ,C616_=_C862 ,C740_=_C862 ,C740_=_C869 ,C740_=_C875 ,\nC740_=_C880 ,C740_=_C886 ,C740_=_C888 ,C740_=_C890 ,C862_=_C869 ,C862_=_C875 ,\nC862_=_C880 ,C862_=_C886 ,C862_=_C888 ,C862_=_C890 ,C869_=_C875 ,C869_=_C880 ,\nC869_=_C886 ,C869_=_C888 ,C869_=_C890 ,C875_=_C880 ,C875_=_C886 ,C875_=_C888 ,\nC875_=_C890 ,C880_=_C886 ,C880_=_C888 ,C880_=_C890 ,C886_=_C888 ,C886_=_C890 ,\nC888_=_C890 ,"];105[shape=box, label="id:105 level: 5\n27: C5 C18 C28 C39 C49 \nC58 C67 C68 C69 C70 C71 \nC72 C73 C206 C487 C494 C503 \nC507 C509 C616 C840 C846 C851 \nC855 C859 C861 C862 \n142: C5_=_C18( C5 C18 ) C5_=_C28( C5 C28 ) C5_=_C39( C5 C39 ) C5_=_C49( C5 C49 ) C5_=_C58( C5 C58 ) \nC5_=_C67( C5 C67 ) C5_=_C68( C5 C68 ) C5_=_C69( C5 C69 ) C5_=_C70( C5 C70 ) C5_=_C71( C5 C71 ) C5_=_C72( C5 C72 ) \nC5_=_C73( C5 C73 ) C18_=_C28( C18 C28 ) C18_=_C39( C18 C39 ) C18_=_C49( C18 C49 ) C18_=_C58( C18 C58 ) C18_=_C67( C18 C67 ) \nC18_=_C68( C18 C68 ) C18_=_C69( C18 C69 ) C18_=_C70( C18 C70 ) C18_=_C71( C18 C71 ) C18_=_C72( C18 C72 ) C18_=_C73( C18 C73 ) \nC28_=_C39( C28 C39 ) C28_=_C49( C28 C49 ) C28_=_C58( C28 C58 ) C28_=_C67( C28 C67 ) C28_=_C68( C28 C68 ) C28_=_C69( C28 C69 ) \nC28_=_C70( C28 C70 ) C28_=_C71( C28 C71 ) C28_=_C72( C28 C72 ) C28_=_C73( C28 C73 ) C39_=_C49( C39 C49 ) C39_=_C58( C39 C58 ) \nC39_=_C67( C39 C67 ) C39_=_C68( C39 C68 ) C39_=_C69( C39 C69 ) C39_=_C70( C39 C70 ) C39_=_C71( C39 C71 ) C39_=_C72( C39 C72 ) \nC39_=_C73( C39 C73 ) C49_=_C58( C49 C58 ) C49_=_C67( C49 C67 ) C49_=_C68( C49 C68 ) C49_=_C69( C49 C69 ) C49_=_C70( C49 C70 ) \nC49_=_C71( C49 C71 ) C49_=_C72( C49 C72 ) C49_=_C73( C49 C73 ) C58_=_C67( C58 C67 ) C58_=_C68( C58 C68 ) C58_=_C69( C58 C69 ) \nC58_=_C70( C58 C70 ) C58_=_C71( C58 C71 ) C58_=_C72( C58 C72 ) C58_=_C73( C58 C73 ) C67_=_C68( C67 C68 ) C67_=_C69( C67 C69 ) \nC67_=_C70( C67 C70 ) C67_=_C71( C67 C71 ) C67_=_C72( C67 C72 ) C67_=_C73( C67 C73 ) C68_=_C69( C68 C69 ) C68_=_C70( C68 C70 ) \nC68_=_C71( C68 C71 ) C68_=_C72( C68 C72 ) C68_=_C73( C68 C73 ) C68_=_C206( C68 C206 ) C69_=_C70( C69 C70 ) C69_=_C71( C69 C71 ) \nC69_=_C72( C69 C72 ) C69_=_C73( C69 C73 ) C69_=_C206( C69 C206 ) C69_=_C487( C69 C487 ) C69_=_C494( C69 C494 ) C69_=_C503( C69 C503 ) \nC69_=_C507( C69 C507 ) C69_=_C509( C69 C509 ) C70_=_C71(</w:t>
      </w:r>
    </w:p>
    <w:p>
      <w:pPr>
        <w:pStyle w:val="PreformattedText"/>
        <w:bidi w:val="0"/>
        <w:spacing w:before="0" w:after="0"/>
        <w:jc w:val="left"/>
        <w:rPr/>
      </w:pPr>
      <w:r>
        <w:rPr/>
        <w:t xml:space="preserve"> </w:t>
      </w:r>
      <w:r>
        <w:rPr/>
        <w:t>C70 C71 ) C70_=_C72( C70 C72 ) C70_=_C73( C70 C73 ) C70_=_C507( C70 C507 ) \nC70_=_C616( C70 C616 ) C71_=_C72( C71 C72 ) C71_=_C73( C71 C73 ) C72_=_C73( C72 C73 ) C72_=_C616( C72 C616 ) C72_=_C840( C72 C840 ) \nC72_=_C846( C72 C846 ) C72_=_C851( C72 C851 ) C72_=_C855( C72 C855 ) C72_=_C859( C72 C859 ) C72_=_C861( C72 C861 ) C72_=_C862( C72 C862 ) \nC73_=_C509( C73 C509 ) C73_=_C862( C73 C862 ) C206_=_C487( C206 C487 ) C206_=_C494( C206 C494 ) C206_=_C503( C206 C503 ) C206_=_C507( C206 C507 ) \nC206_=_C509( C206 C509 ) C487_=_C494( C487 C494 ) C487_=_C503( C487 C503 ) C487_=_C507( C487 C507 ) C487_=_C509( C487 C509 ) C494_=_C503( C494 C503 ) \nC494_=_C507( C494 C507 ) C494_=_C509( C494 C509 ) C503_=_C507( C503 C507 ) C503_=_C509( C503 C509 ) C507_=_C509( C507 C509 ) C507_=_C616( C507 C616 ) \nC509_=_C862( C509 C862 ) C616_=_C840( C616 C840 ) C616_=_C846( C616 C846 ) C616_=_C851( C616 C851 ) C616_=_C855( C616 C855 ) C616_=_C859( C616 C859 ) \nC616_=_C861( C616 C861 ) C616_=_C862( C616 C862 ) C840_=_C846( C840 C846 ) C840_=_C851( C840 C851 ) C840_=_C855( C840 C855 ) C840_=_C859( C840 C859 ) \nC840_=_C861( C840 C861 ) C840_=_C862( C840 C862 ) C846_=_C851( C846 C851 ) C846_=_C855( C846 C855 ) C846_=_C859( C846 C859 ) C846_=_C861( C846 C861 ) \nC846_=_C862( C846 C862 ) C851_=_C855( C851 C855 ) C851_=_C859( C851 C859 ) C851_=_C861( C851 C861 ) C851_=_C862( C851 C862 ) C855_=_C859( C855 C859 ) \nC855_=_C861( C855 C861 ) C855_=_C862( C855 C862 ) C859_=_C861( C859 C861 ) C859_=_C862( C859 C862 ) C861_=_C862( C861 C862 ) "];78-&gt;105[label="25: C5 C18 C28 C39 C49 \nC58 C67 C68 C70 C71 C73 \nC206 C487 C494 C503 C507 C509 \nC616 C840 C846 C851 C855 C859 \nC861 C862 \n105: C5_=_C18 ,C5_=_C28 ,C5_=_C39 ,C5_=_C49 ,C5_=_C58 ,\nC5_=_C67 ,C5_=_C68 ,C5_=_C70 ,C5_=_C71 ,C5_=_C73 ,C18_=_C28 ,\nC18_=_C39 ,C18_=_C49 ,C18_=_C58 ,C18_=_C67 ,C18_=_C68 ,C18_=_C70 ,\nC18_=_C71 ,C18_=_C73 ,C28_=_C39 ,C28_=_C49 ,C28_=_C58 ,C28_=_C67 ,\nC28_=_C68 ,C28_=_C70 ,C28_=_C71 ,C28_=_C73 ,C39_=_C49 ,C39_=_C58 ,\nC39_=_C67 ,C39_=_C68 ,C39_=_C70 ,C39_=_C71 ,C39_=_C73 ,C49_=_C58 ,\nC49_=_C67 ,C49_=_C68 ,C49_=_C70 ,C49_=_C71 ,C49_=_C73 ,C58_=_C67 ,\nC58_=_C68 ,C58_=_C70 ,C58_=_C71 ,C58_=_C73 ,C67_=_C68 ,C67_=_C70 ,\nC67_=_C71 ,C67_=_C73 ,C68_=_C70 ,C68_=_C71 ,C68_=_C73 ,C68_=_C206 ,\nC70_=_C71 ,C70_=_C73 ,C70_=_C507 ,C70_=_C616 ,C71_=_C73 ,C73_=_C509 ,\nC73_=_C862 ,C206_=_C487 ,C206_=_C494 ,C206_=_C503 ,C206_=_C507 ,C206_=_C509 ,\nC487_=_C494 ,C487_=_C503 ,C487_=_C507 ,C487_=_C509 ,C494_=_C503 ,C494_=_C507 ,\nC494_=_C509 ,C503_=_C507 ,C503_=_C509 ,C507_=_C509 ,C507_=_C616 ,C509_=_C862 ,\nC616_=_C840 ,C616_=_C846 ,C616_=_C851 ,C616_=_C855 ,C616_=_C859 ,C616_=_C861 ,\nC616_=_C862 ,C840_=_C846 ,C840_=_C851 ,C840_=_C855 ,C840_=_C859 ,C840_=_C861 ,\nC840_=_C862 ,C846_=_C851 ,C846_=_C855 ,C846_=_C859 ,C846_=_C861 ,C846_=_C862 ,\nC851_=_C855 ,C851_=_C859 ,C851_=_C861 ,C851_=_C862 ,C855_=_C859 ,C855_=_C861 ,\nC855_=_C862 ,C859_=_C861 ,C859_=_C862 ,C861_=_C862 ,"];106[shape=box, label="id:106 level: 5\n22: C68 C85 C153 C154 C155 \nC156 C157 C158 C159 C160 C161 \nC162 C166 C177 C188 C196 C204 \nC205 C206 C207 C208 C209 \n127: C68_=_C157( C68 C157 ) C68_=_C166( C68 C166 ) C68_=_C177( C68 C177 ) C68_=_C188( C68 C188 ) C68_=_C196( C68 C196 ) \nC68_=_C204( C68 C204 ) C68_=_C205( C68 C205 ) C68_=_C206( C68 C206 ) C68_=_C207( C68 C207 ) C68_=_C208( C68 C208 ) C68_=_C209( C68 C209 ) \nC85_=_C153( C85 C153 ) C85_=_C154( C85 C154 ) C85_=_C155( C85 C155 ) C85_=_C156( C85 C156 ) C85_=_C157( C85 C157 ) C85_=_C158( C85 C158 ) \nC85_=_C159( C85 C159 ) C85_=_C160( C85 C160 ) C85_=_C161( C85 C161 ) C85_=_C162( C85 C162 ) C153_=_C154( C153 C154 ) C153_=_C155( C153 C155 ) \nC153_=_C156( C153 C156 ) C153_=_C157( C153 C157 ) C153_=_C158( C153 C158 ) C153_=_C159( C153 C159 ) C153_=_C160( C153 C160 ) C153_=_C161( C153 C161 ) \nC153_=_C162( C153 C162 ) C153_=_C166( C153 C166 ) C154_=_C155( C154 C155 ) C154_=_C156( C154 C156 ) C154_=_C157( C154 C157 ) C154_=_C158( C154 C158 ) \nC154_=_C159( C154 C159 ) C154_=_C160( C154 C160 ) C154_=_C161( C154 C161 ) C154_=_C162( C154 C162 ) C154_=_C177( C154 C177 ) C155_=_C156( C155 C156 ) \nC155_=_C157( C155 C157 ) C155_=_C158( C155 C158 ) C155_=_C159( C155 C159 ) C155_=_C160( C155 C160 ) C155_=_C161( C155 C161 ) C155_=_C162( C155 C162 ) \nC155_=_C188( C155 C188 ) C156_=_C157( C156 C157 ) C156_=_C158( C156 C158 ) C156_=_C159( C156 C159 ) C156_=_C160( C156 C160 ) C156_=_C161( C156 C161 ) \nC156_=_C162( C156 C162 ) C156_=_C196( C156 C196 ) C157_=_C158( C157 C158 ) C157_=_C159( C157 C159 ) C157_=_C160( C157 C160 ) C157_=_C161( C157 C161 ) \nC157_=_C162( C157 C162 ) C157_=_C166( C157 C166 ) C157_=_C177( C157 C177 ) C157_=_C188( C157 C188 ) C157_=_C196( C157 C196 ) C157_=_C204( C157 C204 ) \nC157_=_C205( C157 C205 ) C157_=_C206( C157 C206 ) C157_=_C207( C157 C207 ) C157_=_C208( C157 C208 ) C157_=_C209( C157 C209 ) C158_=_C159( C158 C159 ) \nC158_=_C160( C158 C160 ) C158_=_C161( C158 C161 ) C158_=_C162( C158 C162 ) C158_=_C204( C158 C204 ) C159_=_C160( C159 C160 ) C159_=_C161( C159 C161 ) \nC159_=_C162( C159 C162 ) C159_=_C205( C159 C205 ) C160_=_C161( C160 C161 ) C160_=_C162( C160 C162 ) C161_=_C162( C161 C162 ) C166_=_C177( C166 C177 ) \nC166_=_C188( C166 C188 ) C166_=_C196( C166 C196 ) C166_=_C204( C166 C204 ) C166_=_C205( C166 C205 ) C166_=_C206( C166 C206 ) C166_=_C207( C166 C207 ) \nC166_=_C208( C166 C208 ) C166_=_C209( C166 C209 ) C177_=_C188( C177 C188 ) C177_=_C196( C177 C196 ) C177_=_C204( C177 C204 ) C177_=_C205( C177 C205 ) \nC177_=_C206( C177 C206 ) C177_=_C207( C177 C207 ) C177_=_C208( C177 C208 ) C177_=_C209( C177 C209 ) C188_=_C196( C188 C196 ) C188_=_C204( C188 C204 ) \nC188_=_C205( C188 C205 ) C188_=_C206( C188 C206 ) C188_=_C207( C188 C207 ) C188_=_C208( C188 C208 ) C188_=_C209( C188 C209 ) C196_=_C204( C196 C204 ) \nC196_=_C205( C196 C205 ) C196_=_C206( C196 C206 ) C196_=_C207( C196 C207 ) C196_=_C208( C196 C208 ) C196_=_C209( C196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79-&gt;106[label="21: C68 C85 C153 C154 C155 \nC156 C158 C159 C160 C161 C162 \nC166 C177 C188 C196 C204 C205 \nC206 C207 C208 C209 \n106: C68_=_C166 ,C68_=_C177 ,C68_=_C188 ,C68_=_C196 ,C68_=_C204 ,\nC68_=_C205 ,C68_=_C206 ,C68_=_C207 ,C68_=_C208 ,C68_=_C209 ,C85_=_C153 ,\nC85_=_C154 ,C85_=_C155 ,C85_=_C156 ,C85_=_C158 ,C85_=_C159 ,C85_=_C160 ,\nC85_=_C161 ,C85_=_C162 ,C153_=_C154 ,C153_=_C155 ,C153_=_C156 ,C153_=_C158 ,\nC153_=_C159 ,C153_=_C160 ,C153_=_C161 ,C153_=_C162 ,C153_=_C166 ,C154_=_C155 ,\nC154_=_C156 ,C154_=_C158 ,C154_=_C159 ,C154_=_C160 ,C154_=_C161 ,C154_=_C162 ,\nC154_=_C177 ,C155_=_C156 ,C155_=_C158 ,C155_=_C159 ,C155_=_C160 ,C155_=_C161 ,\nC155_=_C162 ,C155_=_C188 ,C156_=_C158 ,C156_=_C159 ,C156_=_C160 ,C156_=_C161 ,\nC156_=_C162 ,C156_=_C196 ,C158_=_C159 ,C158_=_C160 ,C158_=_C161 ,C158_=_C162 ,\nC158_=_C204 ,C159_=_C160 ,C159_=_C161 ,C159_=_C162 ,C159_=_C205 ,C160_=_C161 ,\nC160_=_C162 ,C161_=_C162 ,C166_=_C177 ,C166_=_C188 ,C166_=_C196 ,C166_=_C204 ,\nC166_=_C205 ,C166_=_C206 ,C166_=_C207 ,C166_=_C208 ,C166_=_C209 ,C177_=_C188 ,\nC177_=_C196 ,C177_=_C204 ,C177_=_C205 ,C177_=_C206 ,C177_=_C207 ,C177_=_C208 ,\nC177_=_C209 ,C188_=_C196 ,C188_=_C204 ,C188_=_C205 ,C188_=_C206 ,C188_=_C207 ,\nC188_=_C208 ,C188_=_C209 ,C196_=_C204 ,C196_=_C205 ,C196_=_C206 ,C196_=_C207 ,\nC196_=_C208 ,C196_=_C209 ,C204_=_C205 ,C204_=_C206 ,C204_=_C207 ,C204_=_C208 ,\nC204_=_C209 ,C205_=_C206 ,C205_=_C207 ,C205_=_C208 ,C205_=_C209 ,C206_=_C207 ,\nC206_=_C208 ,C206_=_C209 ,C207_=_C208 ,C207_=_C209 ,C208_=_C209 ,"];107[shape=box, label="id:107 level: 5\n27: C31 C74 C126 C140 C156 \nC158 C165 C167 C176 C178 C187 \nC189 C196 C197 C198 C199 C200 \nC201 C202 C203 C204 C210 C211 \nC212 C213 C214 C215 \n188: C31_=_C126( C31 C126 ) C31_=_C156( C31 C156 ) C31_=_C165( C31 C165 ) C31_=_C176( C31 C176 ) C31_=_C187( C31 C187 ) \nC31_=_C196( C31 C196 ) C31_=_C197( C31 C197 ) C31_=_C198( C31 C198 ) C31_=_C199( C31 C199 ) C31_=_C200( C31 C200 ) C31_=_C201( C31 C201 ) \nC31_=_C202( C31 C202 ) C31_=_C203( C31 C203 ) C74_=_C140( C74 C140 ) C74_=_C158( C74 C158 ) C74_=_C167( C74 C167 ) C74_=_C178( C74 C178 ) \nC74_=_C189( C74 C189 ) C74_=_C197( C74 C197 ) C74_=_C204( C74 C204 ) C74_=_C210( C74 C210 ) C74_=_C211( C74 C211 ) C74_=_C212( C74 C212 ) \nC74_=_C213( C74 C213 ) C74_=_C214( C74 C214 ) C74_=_C215( C74 C215 ) C126_=_C156( C126 C156 ) C126_=_C165( C126 C165 ) C126_=_C176( C126 C176 ) \nC126_=_C187( C126 C187 ) C126_=_C196( C126 C196 ) C126_=_C197( C126 C197 ) C126_=_C198( C126 C198 ) C126_=_C199( C126 C199 ) C126_=_C200( C126 C200 ) \nC126_=_C201( C126 C201 ) C126_=_C202( C126 C202 ) C126_=_C203( C126 C203 ) C140_=_C158( C140 C158 ) C140_=_C167( C140 C167 ) C140_=_C178( C140 C178 ) \nC140_=_C189( C140 C189 ) C140_=_C197( C140 C197 ) C140_=_C204( C140 C204 ) C140_=_C210( C140 C210 ) C140_=_C211( C140 C211 ) C140_=_C212( C140 C212 ) \nC140_=_C213( C140 C213 ) C140_=_C214( C140 C214 ) C140_=_C215( C140 C215 ) C156_=_C158( C156 C158 ) C156_=_C165( C156 C165 ) C156_=_C176( C156 C176 ) \nC156_=_C187( C156 C187 ) C156_=_C196( C156 C196 ) C156_=_C197( C156 C197 ) C156_=_C198( C156 C198 ) C156_=_C199( C156 C199 ) C156_=_C200( C156 C200 ) \nC156_=_C201( C156 C201 ) C156_=_C202( C156 C202 ) C156_=_C203( C156 C203 ) C158_=_C167( C158 C167 ) C158_=_C178( C158 C178 ) C158_=_C189( C158 C189 ) \nC158_=_C197( C158 C197 ) C158_=_C204( C158 C204 ) C158_=_C210( C158 C210 ) C158_=_C211( C158 C211 ) C158_=_C212( C158 C212 ) C158_=_C213( C158 C213 ) \nC158_=_C214( C158 C214 ) C158_=_C215( C158 C215 ) C165_=_C167( C165 C167 ) C165_=_C176( C165 C176 ) C165_=_C187( C165 C187 ) C165_=_C196(</w:t>
      </w:r>
    </w:p>
    <w:p>
      <w:pPr>
        <w:pStyle w:val="PreformattedText"/>
        <w:bidi w:val="0"/>
        <w:spacing w:before="0" w:after="0"/>
        <w:jc w:val="left"/>
        <w:rPr/>
      </w:pPr>
      <w:r>
        <w:rPr/>
        <w:t xml:space="preserve"> </w:t>
      </w:r>
      <w:r>
        <w:rPr/>
        <w:t>C165 C196 ) \nC165_=_C197( C165 C197 ) C165_=_C198( C165 C198 ) C165_=_C199( C165 C199 ) C165_=_C200( C165 C200 ) C165_=_C201( C165 C201 ) C165_=_C202( C165 C202 ) \nC165_=_C203( C165 C203 ) C167_=_C178( C167 C178 ) C167_=_C189( C167 C189 ) C167_=_C197( C167 C197 ) C167_=_C204( C167 C204 ) C167_=_C210( C167 C210 ) \nC167_=_C211( C167 C211 ) C167_=_C212( C167 C212 ) C167_=_C213( C167 C213 ) C167_=_C214( C167 C214 ) C167_=_C215( C167 C215 ) C176_=_C178( C176 C178 ) \nC176_=_C187( C176 C187 ) C176_=_C196( C176 C196 ) C176_=_C197( C176 C197 ) C176_=_C198( C176 C198 ) C176_=_C199( C176 C199 ) C176_=_C200( C176 C200 ) \nC176_=_C201( C176 C201 ) C176_=_C202( C176 C202 ) C176_=_C203( C176 C203 ) C178_=_C189( C178 C189 ) C178_=_C197( C178 C197 ) C178_=_C204( C178 C204 ) \nC178_=_C210( C178 C210 ) C178_=_C211( C178 C211 ) C178_=_C212( C178 C212 ) C178_=_C213( C178 C213 ) C178_=_C214( C178 C214 ) C178_=_C215( C178 C215 ) \nC187_=_C189( C187 C189 ) C187_=_C196( C187 C196 ) C187_=_C197( C187 C197 ) C187_=_C198( C187 C198 ) C187_=_C199( C187 C199 ) C187_=_C200( C187 C200 ) \nC187_=_C201( C187 C201 ) C187_=_C202( C187 C202 ) C187_=_C203( C187 C203 ) C189_=_C197( C189 C197 ) C189_=_C204( C189 C204 ) C189_=_C210( C189 C210 ) \nC189_=_C211( C189 C211 ) C189_=_C212( C189 C212 ) C189_=_C213( C189 C213 ) C189_=_C214( C189 C214 ) C189_=_C215( C189 C21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10( C197 C210 ) C197_=_C211( C197 C211 ) C197_=_C212( C197 C212 ) C197_=_C213( C197 C213 ) \nC197_=_C214( C197 C214 ) C197_=_C215( C197 C215 ) C198_=_C199( C198 C199 ) C198_=_C200( C198 C200 ) C198_=_C201( C198 C201 ) C198_=_C202( C198 C202 ) \nC198_=_C203( C198 C203 ) C198_=_C210( C198 C210 ) C199_=_C200( C199 C200 ) C199_=_C201( C199 C201 ) C199_=_C202( C199 C202 ) C199_=_C203( C199 C203 ) \nC200_=_C201( C200 C201 ) C200_=_C202( C200 C202 ) C200_=_C203( C200 C203 ) C201_=_C202( C201 C202 ) C201_=_C203( C201 C203 ) C202_=_C203( C202 C203 ) \nC204_=_C210( C204 C210 ) C204_=_C211( C204 C211 ) C204_=_C212( C204 C212 ) C204_=_C213( C204 C213 ) C204_=_C214( C204 C214 ) C204_=_C215( C204 C215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79-&gt;107[label="26: C31 C74 C126 C140 C156 \nC158 C165 C167 C176 C178 C187 \nC189 C196 C198 C199 C200 C201 \nC202 C203 C204 C210 C211 C212 \nC213 C214 C215 \n162: C31_=_C126 ,C31_=_C156 ,C31_=_C165 ,C31_=_C176 ,C31_=_C187 ,\nC31_=_C196 ,C31_=_C198 ,C31_=_C199 ,C31_=_C200 ,C31_=_C201 ,C31_=_C202 ,\nC31_=_C203 ,C74_=_C140 ,C74_=_C158 ,C74_=_C167 ,C74_=_C178 ,C74_=_C189 ,\nC74_=_C204 ,C74_=_C210 ,C74_=_C211 ,C74_=_C212 ,C74_=_C213 ,C74_=_C214 ,\nC74_=_C215 ,C126_=_C156 ,C126_=_C165 ,C126_=_C176 ,C126_=_C187 ,C126_=_C196 ,\nC126_=_C198 ,C126_=_C199 ,C126_=_C200 ,C126_=_C201 ,C126_=_C202 ,C126_=_C203 ,\nC140_=_C158 ,C140_=_C167 ,C140_=_C178 ,C140_=_C189 ,C140_=_C204 ,C140_=_C210 ,\nC140_=_C211 ,C140_=_C212 ,C140_=_C213 ,C140_=_C214 ,C140_=_C215 ,C156_=_C158 ,\nC156_=_C165 ,C156_=_C176 ,C156_=_C187 ,C156_=_C196 ,C156_=_C198 ,C156_=_C199 ,\nC156_=_C200 ,C156_=_C201 ,C156_=_C202 ,C156_=_C203 ,C158_=_C167 ,C158_=_C178 ,\nC158_=_C189 ,C158_=_C204 ,C158_=_C210 ,C158_=_C211 ,C158_=_C212 ,C158_=_C213 ,\nC158_=_C214 ,C158_=_C215 ,C165_=_C167 ,C165_=_C176 ,C165_=_C187 ,C165_=_C196 ,\nC165_=_C198 ,C165_=_C199 ,C165_=_C200 ,C165_=_C201 ,C165_=_C202 ,C165_=_C203 ,\nC167_=_C178 ,C167_=_C189 ,C167_=_C204 ,C167_=_C210 ,C167_=_C211 ,C167_=_C212 ,\nC167_=_C213 ,C167_=_C214 ,C167_=_C215 ,C176_=_C178 ,C176_=_C187 ,C176_=_C196 ,\nC176_=_C198 ,C176_=_C199 ,C176_=_C200 ,C176_=_C201 ,C176_=_C202 ,C176_=_C203 ,\nC178_=_C189 ,C178_=_C204 ,C178_=_C210 ,C178_=_C211 ,C178_=_C212 ,C178_=_C213 ,\nC178_=_C214 ,C178_=_C215 ,C187_=_C189 ,C187_=_C196 ,C187_=_C198 ,C187_=_C199 ,\nC187_=_C200 ,C187_=_C201 ,C187_=_C202 ,C187_=_C203 ,C189_=_C204 ,C189_=_C210 ,\nC189_=_C211 ,C189_=_C212 ,C189_=_C213 ,C189_=_C214 ,C189_=_C215 ,C196_=_C198 ,\nC196_=_C199 ,C196_=_C200 ,C196_=_C201 ,C196_=_C202 ,C196_=_C203 ,C196_=_C204 ,\nC198_=_C199 ,C198_=_C200 ,C198_=_C201 ,C198_=_C202 ,C198_=_C203 ,C198_=_C210 ,\nC199_=_C200 ,C199_=_C201 ,C199_=_C202 ,C199_=_C203 ,C200_=_C201 ,C200_=_C202 ,\nC200_=_C203 ,C201_=_C202 ,C201_=_C203 ,C202_=_C203 ,C204_=_C210 ,C204_=_C211 ,\nC204_=_C212 ,C204_=_C213 ,C204_=_C214 ,C204_=_C215 ,C210_=_C211 ,C210_=_C212 ,\nC210_=_C213 ,C210_=_C214 ,C210_=_C215 ,C211_=_C212 ,C211_=_C213 ,C211_=_C214 ,\nC211_=_C215 ,C212_=_C213 ,C212_=_C214 ,C212_=_C215 ,C213_=_C214 ,C213_=_C215 ,\nC214_=_C215 ,"];108[shape=box, label="id:108 level: 5\n25: C21 C110 C343 C390 C424 \nC433 C469 C470 C476 C477 C478 \nC479 C480 C481 C482 C483 C484 \nC485 C486 C487 C488 C489 C490 \nC491 C492 \n161: C21_=_C390( C21 C390 ) C21_=_C424( C21 C424 ) C21_=_C469( C21 C469 ) C21_=_C476( C21 C476 ) C21_=_C477( C21 C477 ) \nC21_=_C478( C21 C478 ) C21_=_C479( C21 C479 ) C21_=_C480( C21 C480 ) C21_=_C481( C21 C481 ) C21_=_C482( C21 C482 ) C21_=_C483( C21 C483 ) \nC21_=_C484( C21 C484 ) C110_=_C343( C110 C343 ) C110_=_C433( C110 C433 ) C110_=_C470( C110 C470 ) C110_=_C476( C110 C476 ) C110_=_C485( C110 C485 ) \nC110_=_C486( C110 C486 ) C110_=_C487( C110 C487 ) C110_=_C488( C110 C488 ) C110_=_C489( C110 C489 ) C110_=_C490( C110 C490 ) C110_=_C491( C110 C491 ) \nC110_=_C492( C110 C492 ) C343_=_C433( C343 C433 ) C343_=_C470( C343 C470 ) C343_=_C476( C343 C476 ) C343_=_C485( C343 C485 ) C343_=_C486( C343 C486 ) \nC343_=_C487( C343 C487 ) C343_=_C488( C343 C488 ) C343_=_C489( C343 C489 ) C343_=_C490( C343 C490 ) C343_=_C491( C343 C491 ) C343_=_C492( C343 C492 ) \nC390_=_C424( C390 C424 ) C390_=_C469( C390 C469 ) C390_=_C476( C390 C476 ) C390_=_C477( C390 C477 ) C390_=_C478( C390 C478 ) C390_=_C479( C390 C479 ) \nC390_=_C480( C390 C480 ) C390_=_C481( C390 C481 ) C390_=_C482( C390 C482 ) C390_=_C483( C390 C483 ) C390_=_C484( C390 C484 ) C424_=_C469( C424 C469 ) \nC424_=_C476( C424 C476 ) C424_=_C477( C424 C477 ) C424_=_C478( C424 C478 ) C424_=_C479( C424 C479 ) C424_=_C480( C424 C480 ) C424_=_C481( C424 C481 ) \nC424_=_C482( C424 C482 ) C424_=_C483( C424 C483 ) C424_=_C484( C424 C484 ) C433_=_C470( C433 C470 ) C433_=_C476( C433 C476 ) C433_=_C485( C433 C485 ) \nC433_=_C486( C433 C486 ) C433_=_C487( C433 C487 ) C433_=_C488( C433 C488 ) C433_=_C489( C433 C489 ) C433_=_C490( C433 C490 ) C433_=_C491( C433 C491 ) \nC433_=_C492( C433 C492 ) C469_=_C470( C469 C470 ) C469_=_C476( C469 C476 ) C469_=_C477( C469 C477 ) C469_=_C478( C469 C478 ) C469_=_C479( C469 C479 ) \nC469_=_C480( C469 C480 ) C469_=_C481( C469 C481 ) C469_=_C482( C469 C482 ) C469_=_C483( C469 C483 ) C469_=_C484( C469 C484 ) C470_=_C476( C470 C476 ) \nC470_=_C485( C470 C485 ) C470_=_C486( C470 C486 ) C470_=_C487( C470 C487 ) C470_=_C488( C470 C488 ) C470_=_C489( C470 C489 ) C470_=_C490( C470 C490 ) \nC470_=_C491( C470 C491 ) C470_=_C492( C470 C492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7_=_C478( C477 C478 ) C477_=_C479( C477 C479 ) C477_=_C480( C477 C480 ) C477_=_C481( C477 C481 ) C477_=_C482( C477 C482 ) C477_=_C483( C477 C483 ) \nC477_=_C484( C477 C484 ) C477_=_C485( C477 C485 ) C478_=_C479( C478 C479 ) C478_=_C480( C478 C480 ) C478_=_C481( C478 C481 ) C478_=_C482( C478 C482 ) \nC478_=_C483( C478 C483 ) C478_=_C484( C478 C484 ) C478_=_C486( C478 C486 ) C479_=_C480( C479 C480 ) C479_=_C481( C479 C481 ) C479_=_C482( C479 C482 ) \nC479_=_C483( C479 C483 ) C479_=_C484( C479 C484 ) C479_=_C488( C479 C488 ) C480_=_C481( C480 C481 ) C480_=_C482( C480 C482 ) C480_=_C483( C480 C483 ) \nC480_=_C484( C480 C484 ) C480_=_C489( C480 C489 ) C481_=_C482( C481 C482 ) C481_=_C483( C481 C483 ) C481_=_C484( C481 C484 ) C482_=_C483( C482 C483 ) \nC482_=_C484( C482 C484 ) C483_=_C484( C483 C484 ) C485_=_C486( C485 C486 ) C485_=_C487( C485 C487 ) C485_=_C488( C485 C488 ) C485_=_C489( C485 C489 ) \nC485_=_C490( C485 C490 ) C485_=_C491( C485 C491 ) C485_=_C492( C485 C492 ) C486_=_C487( C486 C487 ) C486_=_C488( C486 C488 ) C486_=_C489( C486 C489 ) \nC486_=_C490( C486 C490 ) C486_=_C491( C486 C491 ) C486_=_C492( C486 C492 ) C487_=_C488( C487 C488 ) C487_=_C489( C487 C489 ) C487_=_C490( C487 C490 ) \nC487_=_C491( C487 C491 ) C487_=_C492( C487 C492 ) C488_=_C489( C488 C489 ) C488_=_C490( C488 C490 ) C488_=_C491( C488 C491 ) C488_=_C492( C488 C492 ) \nC489_=_C490( C489 C490 ) C489_=_C491( C489 C491 ) C489_=_C492( C489 C492 ) C490_=_C491( C490 C491 ) C490_=_C492( C490 C492 ) C491_=_C492( C491 C492 ) "];80-&gt;108[label="24: C21 C110 C343 C390 C424 \nC433 C469 C470 C477 C478 C479 \nC480 C481 C482 C483 C484 C485 \nC486 C487 C488 C489 C490 C491 \nC492 \n137: C21_=_C390 ,C21_=_C424 ,C21_=_C469 ,C21_=_C477 ,C21_=_C478 ,\nC21_=_C479 ,C21_=_C480 ,C21_=_C481 ,C21_=_C482 ,C21_=_C483 ,C21_=_C484 ,\nC110_=_C343 ,C110_=_C433 ,C110_=_C470 ,C110_=_C485 ,C110_=_C486 ,C110_=_C487 ,\nC110_=_C488 ,C110_=_C489 ,C110_=_C490 ,C110_=_C491 ,C110_=_C492 ,C343_=_C433 ,\nC343_=_C470 ,C343_=_C485 ,C343_=_C486 ,C343_=_C487 ,C343_=_C488 ,C343_=_C489 ,\nC343_=_C490</w:t>
      </w:r>
    </w:p>
    <w:p>
      <w:pPr>
        <w:pStyle w:val="PreformattedText"/>
        <w:bidi w:val="0"/>
        <w:spacing w:before="0" w:after="0"/>
        <w:jc w:val="left"/>
        <w:rPr/>
      </w:pPr>
      <w:r>
        <w:rPr/>
        <w:t xml:space="preserve"> </w:t>
      </w:r>
      <w:r>
        <w:rPr/>
        <w:t>,C343_=_C491 ,C343_=_C492 ,C390_=_C424 ,C390_=_C469 ,C390_=_C477 ,\nC390_=_C478 ,C390_=_C479 ,C390_=_C480 ,C390_=_C481 ,C390_=_C482 ,C390_=_C483 ,\nC390_=_C484 ,C424_=_C469 ,C424_=_C477 ,C424_=_C478 ,C424_=_C479 ,C424_=_C480 ,\nC424_=_C481 ,C424_=_C482 ,C424_=_C483 ,C424_=_C484 ,C433_=_C470 ,C433_=_C485 ,\nC433_=_C486 ,C433_=_C487 ,C433_=_C488 ,C433_=_C489 ,C433_=_C490 ,C433_=_C491 ,\nC433_=_C492 ,C469_=_C470 ,C469_=_C477 ,C469_=_C478 ,C469_=_C479 ,C469_=_C480 ,\nC469_=_C481 ,C469_=_C482 ,C469_=_C483 ,C469_=_C484 ,C470_=_C485 ,C470_=_C486 ,\nC470_=_C487 ,C470_=_C488 ,C470_=_C489 ,C470_=_C490 ,C470_=_C491 ,C470_=_C492 ,\nC477_=_C478 ,C477_=_C479 ,C477_=_C480 ,C477_=_C481 ,C477_=_C482 ,C477_=_C483 ,\nC477_=_C484 ,C477_=_C485 ,C478_=_C479 ,C478_=_C480 ,C478_=_C481 ,C478_=_C482 ,\nC478_=_C483 ,C478_=_C484 ,C478_=_C486 ,C479_=_C480 ,C479_=_C481 ,C479_=_C482 ,\nC479_=_C483 ,C479_=_C484 ,C479_=_C488 ,C480_=_C481 ,C480_=_C482 ,C480_=_C483 ,\nC480_=_C484 ,C480_=_C489 ,C481_=_C482 ,C481_=_C483 ,C481_=_C484 ,C482_=_C483 ,\nC482_=_C484 ,C483_=_C484 ,C485_=_C486 ,C485_=_C487 ,C485_=_C488 ,C485_=_C489 ,\nC485_=_C490 ,C485_=_C491 ,C485_=_C492 ,C486_=_C487 ,C486_=_C488 ,C486_=_C489 ,\nC486_=_C490 ,C486_=_C491 ,C486_=_C492 ,C487_=_C488 ,C487_=_C489 ,C487_=_C490 ,\nC487_=_C491 ,C487_=_C492 ,C488_=_C489 ,C488_=_C490 ,C488_=_C491 ,C488_=_C492 ,\nC489_=_C490 ,C489_=_C491 ,C489_=_C492 ,C490_=_C491 ,C490_=_C492 ,C491_=_C492 ,"];109[shape=box, label="id:109 level: 5\n35: C42 C88 C142 C148 C162 \nC212 C217 C271 C291 C311 C361 \nC464 C469 C470 C471 C472 C474 \nC475 C478 C479 C480 C486 C488 \nC489 C493 C495 C496 C503 C505 \nC506 C510 C511 C512 C513 C514 \n182: C42_=_C271( C42 C271 ) C42_=_C472( C42 C472 ) C42_=_C478( C42 C478 ) C42_=_C486( C42 C486 ) C42_=_C493( C42 C493 ) \nC42_=_C503( C42 C503 ) C42_=_C505( C42 C505 ) C42_=_C506( C42 C506 ) C88_=_C162( C88 C162 ) C88_=_C311( C88 C311 ) C88_=_C361( C88 C361 ) \nC88_=_C469( C88 C469 ) C88_=_C470( C88 C470 ) C88_=_C471( C88 C471 ) C88_=_C472( C88 C472 ) C88_=_C474( C88 C474 ) C88_=_C475( C88 C475 ) \nC142_=_C212( C142 C212 ) C142_=_C291( C142 C291 ) C142_=_C479( C142 C479 ) C142_=_C488( C142 C488 ) C142_=_C495( C142 C495 ) C142_=_C510( C142 C510 ) \nC142_=_C511( C142 C511 ) C148_=_C217( C148 C217 ) C148_=_C464( C148 C464 ) C148_=_C474( C148 C474 ) C148_=_C480( C148 C480 ) C148_=_C489( C148 C489 ) \nC148_=_C496( C148 C496 ) C148_=_C510( C148 C510 ) C148_=_C512( C148 C512 ) C148_=_C513( C148 C513 ) C148_=_C514( C148 C514 ) C162_=_C311( C162 C311 ) \nC162_=_C361( C162 C361 ) C162_=_C469( C162 C469 ) C162_=_C470( C162 C470 ) C162_=_C471( C162 C471 ) C162_=_C472( C162 C472 ) C162_=_C474( C162 C474 ) \nC162_=_C475( C162 C475 ) C212_=_C291( C212 C291 ) C212_=_C479( C212 C479 ) C212_=_C488( C212 C488 ) C212_=_C495( C212 C495 ) C212_=_C510( C212 C510 ) \nC212_=_C511( C212 C511 ) C217_=_C464( C217 C464 ) C217_=_C474( C217 C474 ) C217_=_C480( C217 C480 ) C217_=_C489( C217 C489 ) C217_=_C496( C217 C496 ) \nC217_=_C510( C217 C510 ) C217_=_C512( C217 C512 ) C217_=_C513( C217 C513 ) C217_=_C514( C217 C514 ) C271_=_C472( C271 C472 ) C271_=_C478( C271 C478 ) \nC271_=_C486( C271 C486 ) C271_=_C493( C271 C493 ) C271_=_C503( C271 C503 ) C271_=_C505( C271 C505 ) C271_=_C506( C271 C506 ) C291_=_C479( C291 C479 ) \nC291_=_C488( C291 C488 ) C291_=_C495( C291 C495 ) C291_=_C510( C291 C510 ) C291_=_C511( C291 C511 ) C311_=_C361( C311 C361 ) C311_=_C469( C311 C469 ) \nC311_=_C470( C311 C470 ) C311_=_C471( C311 C471 ) C311_=_C472( C311 C472 ) C311_=_C474( C311 C474 ) C311_=_C475( C311 C475 ) C361_=_C469( C361 C469 ) \nC361_=_C470( C361 C470 ) C361_=_C471( C361 C471 ) C361_=_C472( C361 C472 ) C361_=_C474( C361 C474 ) C361_=_C475( C361 C475 ) C464_=_C474( C464 C474 ) \nC464_=_C480( C464 C480 ) C464_=_C489( C464 C489 ) C464_=_C496( C464 C496 ) C464_=_C510( C464 C510 ) C464_=_C512( C464 C512 ) C464_=_C513( C464 C513 ) \nC464_=_C514( C464 C514 ) C469_=_C470( C469 C470 ) C469_=_C471( C469 C471 ) C469_=_C472( C469 C472 ) C469_=_C474( C469 C474 ) C469_=_C475( C469 C475 ) \nC469_=_C478( C469 C478 ) C469_=_C479( C469 C479 ) C469_=_C480( C469 C480 ) C470_=_C471( C470 C471 ) C470_=_C472( C470 C472 ) C470_=_C474( C470 C474 ) \nC470_=_C475( C470 C475 ) C470_=_C486( C470 C486 ) C470_=_C488( C470 C488 ) C470_=_C489( C470 C489 ) C471_=_C472( C471 C472 ) C471_=_C474( C471 C474 ) \nC471_=_C475( C471 C475 ) C471_=_C493( C471 C493 ) C471_=_C495( C471 C495 ) C471_=_C496( C471 C496 ) C472_=_C474( C472 C474 ) C472_=_C475( C472 C475 ) \nC472_=_C478( C472 C478 ) C472_=_C486( C472 C486 ) C472_=_C493( C472 C493 ) C472_=_C503( C472 C503 ) C472_=_C505( C472 C505 ) C472_=_C506( C472 C506 ) \nC474_=_C475( C474 C475 ) C474_=_C480( C474 C480 ) C474_=_C489( C474 C489 ) C474_=_C496( C474 C496 ) C474_=_C510( C474 C510 ) C474_=_C512( C474 C512 ) \nC474_=_C513( C474 C513 ) C474_=_C514( C474 C514 ) C478_=_C479( C478 C479 ) C478_=_C480( C478 C480 ) C478_=_C486( C478 C486 ) C478_=_C493( C478 C493 ) \nC478_=_C503( C478 C503 ) C478_=_C505( C478 C505 ) C478_=_C506( C478 C506 ) C479_=_C480( C479 C480 ) C479_=_C488( C479 C488 ) C479_=_C495( C479 C495 ) \nC479_=_C510( C479 C510 ) C479_=_C511( C479 C511 ) C480_=_C489( C480 C489 ) C480_=_C496( C480 C496 ) C480_=_C510( C480 C510 ) C480_=_C512( C480 C512 ) \nC480_=_C513( C480 C513 ) C480_=_C514( C480 C514 ) C486_=_C488( C486 C488 ) C486_=_C489( C486 C489 ) C486_=_C493( C486 C493 ) C486_=_C503( C486 C503 ) \nC486_=_C505( C486 C505 ) C486_=_C506( C486 C506 ) C488_=_C489( C488 C489 ) C488_=_C495( C488 C495 ) C488_=_C510( C488 C510 ) C488_=_C511( C488 C511 ) \nC489_=_C496( C489 C496 ) C489_=_C510( C489 C510 ) C489_=_C512( C489 C512 ) C489_=_C513( C489 C513 ) C489_=_C514( C489 C514 ) C493_=_C495( C493 C495 ) \nC493_=_C496( C493 C496 ) C493_=_C503( C493 C503 ) C493_=_C505( C493 C505 ) C493_=_C506( C493 C506 ) C495_=_C496( C495 C496 ) C495_=_C510( C495 C510 ) \nC495_=_C511( C495 C511 ) C496_=_C510( C496 C510 ) C496_=_C512( C496 C512 ) C496_=_C513( C496 C513 ) C496_=_C514( C496 C514 ) C503_=_C505( C503 C505 ) \nC503_=_C506( C503 C506 ) C505_=_C506( C505 C506 ) C510_=_C511( C510 C511 ) C510_=_C512( C510 C512 ) C510_=_C513( C510 C513 ) C510_=_C514( C510 C514 ) \nC512_=_C513( C512 C513 ) C512_=_C514( C512 C514 ) C513_=_C514( C513 C514 ) "];80-&gt;109[label="32: C42 C88 C142 C148 C162 \nC212 C217 C271 C291 C311 C361 \nC464 C469 C470 C471 C475 C478 \nC479 C480 C486 C488 C489 C493 \nC495 C496 C503 C505 C506 C511 \nC512 C513 C514 \n131: C42_=_C271 ,C42_=_C478 ,C42_=_C486 ,C42_=_C493 ,C42_=_C503 ,\nC42_=_C505 ,C42_=_C506 ,C88_=_C162 ,C88_=_C311 ,C88_=_C361 ,C88_=_C469 ,\nC88_=_C470 ,C88_=_C471 ,C88_=_C475 ,C142_=_C212 ,C142_=_C291 ,C142_=_C479 ,\nC142_=_C488 ,C142_=_C495 ,C142_=_C511 ,C148_=_C217 ,C148_=_C464 ,C148_=_C480 ,\nC148_=_C489 ,C148_=_C496 ,C148_=_C512 ,C148_=_C513 ,C148_=_C514 ,C162_=_C311 ,\nC162_=_C361 ,C162_=_C469 ,C162_=_C470 ,C162_=_C471 ,C162_=_C475 ,C212_=_C291 ,\nC212_=_C479 ,C212_=_C488 ,C212_=_C495 ,C212_=_C511 ,C217_=_C464 ,C217_=_C480 ,\nC217_=_C489 ,C217_=_C496 ,C217_=_C512 ,C217_=_C513 ,C217_=_C514 ,C271_=_C478 ,\nC271_=_C486 ,C271_=_C493 ,C271_=_C503 ,C271_=_C505 ,C271_=_C506 ,C291_=_C479 ,\nC291_=_C488 ,C291_=_C495 ,C291_=_C511 ,C311_=_C361 ,C311_=_C469 ,C311_=_C470 ,\nC311_=_C471 ,C311_=_C475 ,C361_=_C469 ,C361_=_C470 ,C361_=_C471 ,C361_=_C475 ,\nC464_=_C480 ,C464_=_C489 ,C464_=_C496 ,C464_=_C512 ,C464_=_C513 ,C464_=_C514 ,\nC469_=_C470 ,C469_=_C471 ,C469_=_C475 ,C469_=_C478 ,C469_=_C479 ,C469_=_C480 ,\nC470_=_C471 ,C470_=_C475 ,C470_=_C486 ,C470_=_C488 ,C470_=_C489 ,C471_=_C475 ,\nC471_=_C493 ,C471_=_C495 ,C471_=_C496 ,C478_=_C479 ,C478_=_C480 ,C478_=_C486 ,\nC478_=_C493 ,C478_=_C503 ,C478_=_C505 ,C478_=_C506 ,C479_=_C480 ,C479_=_C488 ,\nC479_=_C495 ,C479_=_C511 ,C480_=_C489 ,C480_=_C496 ,C480_=_C512 ,C480_=_C513 ,\nC480_=_C514 ,C486_=_C488 ,C486_=_C489 ,C486_=_C493 ,C486_=_C503 ,C486_=_C505 ,\nC486_=_C506 ,C488_=_C489 ,C488_=_C495 ,C488_=_C511 ,C489_=_C496 ,C489_=_C512 ,\nC489_=_C513 ,C489_=_C514 ,C493_=_C495 ,C493_=_C496 ,C493_=_C503 ,C493_=_C505 ,\nC493_=_C506 ,C495_=_C496 ,C495_=_C511 ,C496_=_C512 ,C496_=_C513 ,C496_=_C514 ,\nC503_=_C505 ,C503_=_C506 ,C505_=_C506 ,C512_=_C513 ,C512_=_C514 ,C513_=_C514 ,"];110[shape=box, label="id:110 level: 5\n27: C146 C151 C159 C168 C179 \nC190 C198 C205 C210 C216 C217 \nC218 C219 C220 C221 C467 C514 \nC707 C804 C841 C847 C852 C856 \nC858 C860 C861 C863 \n188: C146_=_C151( C146 C151 ) C146_=_C159( C146 C159 ) C146_=_C168( C146 C168 ) C146_=_C179( C146 C179 ) C146_=_C190( C146 C190 ) \nC146_=_C198( C146 C198 ) C146_=_C205( C146 C205 ) C146_=_C210( C146 C210 ) C146_=_C216( C146 C216 ) C146_=_C217( C146 C217 ) C146_=_C218( C146 C218 ) \nC146_=_C219( C146 C219 ) C146_=_C220( C146 C220 ) C146_=_C221( C146 C221 ) C151_=_C220( C151 C220 ) C151_=_C467( C151 C467 ) C151_=_C514( C151 C514 ) \nC151_=_C707( C151 C707 ) C151_=_C804( C151 C804 ) C151_=_C841( C151 C841 ) C151_=_C847( C151 C847 ) C151_=_C852( C151 C852 ) C151_=_C856( C151 C856 ) \nC151_=_C858( C151 C858 ) C151_=_C860( C151 C860 ) C151_=_C861( C151 C861 ) C151_=_C863( C151 C863 ) C159_=_C168( C159 C168 ) C159_=_C179( C159 C179 ) \nC159_=_C190( C159 C190 ) C159_=_C198( C159 C198 ) C159_=_C205( C159 C205 ) C159_=_C210( C159 C210 ) C159_=_C216( C159 C216 ) C159_=_C217( C159 C217 ) \nC159_=_C218( C159 C218 ) C159_=_C219( C159 C219 ) C159_=_C220( C159 C220 ) C159_=_C221( C159 C221 ) C168_=_C179( C168 C179 ) C168_=_C190( C168 C190 ) \nC168_=_C198( C168 C198 ) C168_=_C205( C168 C205 ) C168_=_C210( C168 C210 ) C168_=_C216( C168 C216 ) C168_=_C217( C168 C217 ) C168_=_C218( C168 C218 ) \nC168_=_C219( C168 C219 ) C168_=_C220( C168 C220 ) C168_=_C221( C168 C221 ) C179_=_C190( C179 C190 ) C179_=_C198( C179 C198 ) C179_=_C205( C179 C205 ) \nC179_=_C210( C179 C210 ) C179_=_C216( C179 C216 ) C179_=_C217( C179 C217 ) C179_=_C218( C179 C218 ) C179_=_C219( C179 C219 ) C179_=_C220( C179 C220 ) \nC179_=_C221( C179 C221 ) C190_=_C198( C190</w:t>
      </w:r>
    </w:p>
    <w:p>
      <w:pPr>
        <w:pStyle w:val="PreformattedText"/>
        <w:bidi w:val="0"/>
        <w:spacing w:before="0" w:after="0"/>
        <w:jc w:val="left"/>
        <w:rPr/>
      </w:pPr>
      <w:r>
        <w:rPr/>
        <w:t xml:space="preserve"> </w:t>
      </w:r>
      <w:r>
        <w:rPr/>
        <w:t>C198 ) C190_=_C205( C190 C205 ) C190_=_C210( C190 C210 ) C190_=_C216( C190 C216 ) C190_=_C217( C190 C217 ) \nC190_=_C218( C190 C218 ) C190_=_C219( C190 C219 ) C190_=_C220( C190 C220 ) C190_=_C221( C190 C221 ) C198_=_C205( C198 C205 ) C198_=_C210( C198 C210 ) \nC198_=_C216( C198 C216 ) C198_=_C217( C198 C217 ) C198_=_C218( C198 C218 ) C198_=_C219( C198 C219 ) C198_=_C220( C198 C220 ) C198_=_C221( C198 C221 ) \nC205_=_C210( C205 C210 ) C205_=_C216( C205 C216 ) C205_=_C217( C205 C217 ) C205_=_C218( C205 C218 ) C205_=_C219( C205 C219 ) C205_=_C220( C205 C220 ) \nC205_=_C221( C205 C221 ) C210_=_C216( C210 C216 ) C210_=_C217( C210 C217 ) C210_=_C218( C210 C218 ) C210_=_C219( C210 C219 ) C210_=_C220( C210 C220 ) \nC210_=_C221( C210 C221 ) C216_=_C217( C216 C217 ) C216_=_C218( C216 C218 ) C216_=_C219( C216 C219 ) C216_=_C220( C216 C220 ) C216_=_C221( C216 C221 ) \nC216_=_C467( C216 C467 ) C217_=_C218( C217 C218 ) C217_=_C219( C217 C219 ) C217_=_C220( C217 C220 ) C217_=_C221( C217 C221 ) C217_=_C514( C217 C514 ) \nC218_=_C219( C218 C219 ) C218_=_C220( C218 C220 ) C218_=_C221( C218 C221 ) C218_=_C707( C218 C707 ) C219_=_C220( C219 C220 ) C219_=_C221( C219 C221 ) \nC219_=_C804( C219 C804 ) C220_=_C221( C220 C221 ) C220_=_C467( C220 C467 ) C220_=_C514( C220 C514 ) C220_=_C707( C220 C707 ) C220_=_C804( C220 C804 ) \nC220_=_C841( C220 C841 ) C220_=_C847( C220 C847 ) C220_=_C852( C220 C852 ) C220_=_C856( C220 C856 ) C220_=_C858( C220 C858 ) C220_=_C860( C220 C860 ) \nC220_=_C861( C220 C861 ) C220_=_C863( C220 C863 ) C221_=_C863( C221 C863 ) C467_=_C514( C467 C514 ) C467_=_C707( C467 C707 ) C467_=_C804( C467 C804 ) \nC467_=_C841( C467 C841 ) C467_=_C847( C467 C847 ) C467_=_C852( C467 C852 ) C467_=_C856( C467 C856 ) C467_=_C858( C467 C858 ) C467_=_C860( C467 C860 ) \nC467_=_C861( C467 C861 ) C467_=_C863( C467 C863 ) C514_=_C707( C514 C707 ) C514_=_C804( C514 C804 ) C514_=_C841( C514 C841 ) C514_=_C847( C514 C847 ) \nC514_=_C852( C514 C852 ) C514_=_C856( C514 C856 ) C514_=_C858( C514 C858 ) C514_=_C860( C514 C860 ) C514_=_C861( C514 C861 ) C514_=_C863( C514 C863 ) \nC707_=_C804( C707 C804 ) C707_=_C841( C707 C841 ) C707_=_C847( C707 C847 ) C707_=_C852( C707 C852 ) C707_=_C856( C707 C856 ) C707_=_C858( C707 C858 ) \nC707_=_C860( C707 C860 ) C707_=_C861( C707 C861 ) C707_=_C863( C707 C863 ) C804_=_C841( C804 C841 ) C804_=_C847( C804 C847 ) C804_=_C852( C804 C852 ) \nC804_=_C856( C804 C856 ) C804_=_C858( C804 C858 ) C804_=_C860( C804 C860 ) C804_=_C861( C804 C861 ) C804_=_C863( C804 C863 ) C841_=_C847( C841 C847 ) \nC841_=_C852( C841 C852 ) C841_=_C856( C841 C856 ) C841_=_C858( C841 C858 ) C841_=_C860( C841 C860 ) C841_=_C861( C841 C861 ) C841_=_C863( C841 C863 ) \nC847_=_C852( C847 C852 ) C847_=_C856( C847 C856 ) C847_=_C858( C847 C858 ) C847_=_C860( C847 C860 ) C847_=_C861( C847 C861 ) C847_=_C863( C847 C863 ) \nC852_=_C856( C852 C856 ) C852_=_C858( C852 C858 ) C852_=_C860( C852 C860 ) C852_=_C861( C852 C861 ) C852_=_C863( C852 C863 ) C856_=_C858( C856 C858 ) \nC856_=_C860( C856 C860 ) C856_=_C861( C856 C861 ) C856_=_C863( C856 C863 ) C858_=_C860( C858 C860 ) C858_=_C861( C858 C861 ) C858_=_C863( C858 C863 ) \nC860_=_C861( C860 C861 ) C860_=_C863( C860 C863 ) C861_=_C863( C861 C863 ) "];81-&gt;110[label="26: C146 C151 C159 C168 C179 \nC190 C198 C205 C210 C216 C217 \nC218 C219 C221 C467 C514 C707 \nC804 C841 C847 C852 C856 C858 \nC860 C861 C863 \n162: C146_=_C151 ,C146_=_C159 ,C146_=_C168 ,C146_=_C179 ,C146_=_C190 ,\nC146_=_C198 ,C146_=_C205 ,C146_=_C210 ,C146_=_C216 ,C146_=_C217 ,C146_=_C218 ,\nC146_=_C219 ,C146_=_C221 ,C151_=_C467 ,C151_=_C514 ,C151_=_C707 ,C151_=_C804 ,\nC151_=_C841 ,C151_=_C847 ,C151_=_C852 ,C151_=_C856 ,C151_=_C858 ,C151_=_C860 ,\nC151_=_C861 ,C151_=_C863 ,C159_=_C168 ,C159_=_C179 ,C159_=_C190 ,C159_=_C198 ,\nC159_=_C205 ,C159_=_C210 ,C159_=_C216 ,C159_=_C217 ,C159_=_C218 ,C159_=_C219 ,\nC159_=_C221 ,C168_=_C179 ,C168_=_C190 ,C168_=_C198 ,C168_=_C205 ,C168_=_C210 ,\nC168_=_C216 ,C168_=_C217 ,C168_=_C218 ,C168_=_C219 ,C168_=_C221 ,C179_=_C190 ,\nC179_=_C198 ,C179_=_C205 ,C179_=_C210 ,C179_=_C216 ,C179_=_C217 ,C179_=_C218 ,\nC179_=_C219 ,C179_=_C221 ,C190_=_C198 ,C190_=_C205 ,C190_=_C210 ,C190_=_C216 ,\nC190_=_C217 ,C190_=_C218 ,C190_=_C219 ,C190_=_C221 ,C198_=_C205 ,C198_=_C210 ,\nC198_=_C216 ,C198_=_C217 ,C198_=_C218 ,C198_=_C219 ,C198_=_C221 ,C205_=_C210 ,\nC205_=_C216 ,C205_=_C217 ,C205_=_C218 ,C205_=_C219 ,C205_=_C221 ,C210_=_C216 ,\nC210_=_C217 ,C210_=_C218 ,C210_=_C219 ,C210_=_C221 ,C216_=_C217 ,C216_=_C218 ,\nC216_=_C219 ,C216_=_C221 ,C216_=_C467 ,C217_=_C218 ,C217_=_C219 ,C217_=_C221 ,\nC217_=_C514 ,C218_=_C219 ,C218_=_C221 ,C218_=_C707 ,C219_=_C221 ,C219_=_C804 ,\nC221_=_C863 ,C467_=_C514 ,C467_=_C707 ,C467_=_C804 ,C467_=_C841 ,C467_=_C847 ,\nC467_=_C852 ,C467_=_C856 ,C467_=_C858 ,C467_=_C860 ,C467_=_C861 ,C467_=_C863 ,\nC514_=_C707 ,C514_=_C804 ,C514_=_C841 ,C514_=_C847 ,C514_=_C852 ,C514_=_C856 ,\nC514_=_C858 ,C514_=_C860 ,C514_=_C861 ,C514_=_C863 ,C707_=_C804 ,C707_=_C841 ,\nC707_=_C847 ,C707_=_C852 ,C707_=_C856 ,C707_=_C858 ,C707_=_C860 ,C707_=_C861 ,\nC707_=_C863 ,C804_=_C841 ,C804_=_C847 ,C804_=_C852 ,C804_=_C856 ,C804_=_C858 ,\nC804_=_C860 ,C804_=_C861 ,C804_=_C863 ,C841_=_C847 ,C841_=_C852 ,C841_=_C856 ,\nC841_=_C858 ,C841_=_C860 ,C841_=_C861 ,C841_=_C863 ,C847_=_C852 ,C847_=_C856 ,\nC847_=_C858 ,C847_=_C860 ,C847_=_C861 ,C847_=_C863 ,C852_=_C856 ,C852_=_C858 ,\nC852_=_C860 ,C852_=_C861 ,C852_=_C863 ,C856_=_C858 ,C856_=_C860 ,C856_=_C861 ,\nC856_=_C863 ,C858_=_C860 ,C858_=_C861 ,C858_=_C863 ,C860_=_C861 ,C860_=_C863 ,\nC861_=_C863 ,"];111[shape=box, label="id:111 level: 5\n46: C84 C96 C107 C118 C125 \nC133 C146 C148 C149 C150 C151 \nC152 C216 C218 C219 C423 C432 \nC441 C448 C454 C459 C464 C465 \nC466 C467 C468 C512 C513 C670 \nC678 C685 C690 C696 C701 C703 \nC707 C708 C778 C785 C790 C794 \nC798 C800 C802 C804 C805 \n312: C84_=_C96( C84 C96 ) C84_=_C107( C84 C107 ) C84_=_C118( C84 C118 ) C84_=_C125( C84 C125 ) C84_=_C133( C84 C133 ) \nC84_=_C146( C84 C146 ) C84_=_C148( C84 C148 ) C84_=_C149( C84 C149 ) C84_=_C150( C84 C150 ) C84_=_C151( C84 C151 ) C84_=_C152( C84 C152 ) \nC96_=_C107( C96 C107 ) C96_=_C118( C96 C118 ) C96_=_C125( C96 C125 ) C96_=_C133( C96 C133 ) C96_=_C146( C96 C146 ) C96_=_C148( C96 C148 ) \nC96_=_C149( C96 C149 ) C96_=_C150( C96 C150 ) C96_=_C151( C96 C151 ) C96_=_C152( C96 C152 ) C107_=_C118( C107 C118 ) C107_=_C125( C107 C125 ) \nC107_=_C133( C107 C133 ) C107_=_C146( C107 C146 ) C107_=_C148( C107 C148 ) C107_=_C149( C107 C149 ) C107_=_C150( C107 C150 ) C107_=_C151( C107 C151 ) \nC107_=_C152( C107 C152 ) C118_=_C125( C118 C125 ) C118_=_C133( C118 C133 ) C118_=_C146( C118 C146 ) C118_=_C148( C118 C148 ) C118_=_C149( C118 C149 ) \nC118_=_C150( C118 C150 ) C118_=_C151( C118 C151 ) C118_=_C152( C118 C152 ) C125_=_C133( C125 C133 ) C125_=_C146( C125 C146 ) C125_=_C148( C125 C148 ) \nC125_=_C149( C125 C149 ) C125_=_C150( C125 C150 ) C125_=_C151( C125 C151 ) C125_=_C152( C125 C152 ) C133_=_C146( C133 C146 ) C133_=_C148( C133 C148 ) \nC133_=_C149( C133 C149 ) C133_=_C150( C133 C150 ) C133_=_C151( C133 C151 ) C133_=_C152( C133 C152 ) C146_=_C148( C146 C148 ) C146_=_C149( C146 C149 ) \nC146_=_C150( C146 C150 ) C146_=_C151( C146 C151 ) C146_=_C152( C146 C152 ) C146_=_C216( C146 C216 ) C146_=_C218( C146 C218 ) C146_=_C219( C146 C219 ) \nC148_=_C149( C148 C149 ) C148_=_C150( C148 C150 ) C148_=_C151( C148 C151 ) C148_=_C152( C148 C152 ) C148_=_C464( C148 C464 ) C148_=_C512( C148 C512 ) \nC148_=_C513( C148 C513 ) C149_=_C150( C149 C150 ) C149_=_C151( C149 C151 ) C149_=_C152( C149 C152 ) C149_=_C218( C149 C218 ) C149_=_C465( C149 C465 ) \nC149_=_C512( C149 C512 ) C149_=_C670( C149 C670 ) C149_=_C678( C149 C678 ) C149_=_C685( C149 C685 ) C149_=_C690( C149 C690 ) C149_=_C696( C149 C696 ) \nC149_=_C701( C149 C701 ) C149_=_C703( C149 C703 ) C149_=_C707( C149 C707 ) C149_=_C708( C149 C708 ) C150_=_C151( C150 C151 ) C150_=_C152( C150 C152 ) \nC150_=_C219( C150 C219 ) C150_=_C466( C150 C466 ) C150_=_C513( C150 C513 ) C150_=_C778( C150 C778 ) C150_=_C785( C150 C785 ) C150_=_C790( C150 C790 ) \nC150_=_C794( C150 C794 ) C150_=_C798( C150 C798 ) C150_=_C800( C150 C800 ) C150_=_C802( C150 C802 ) C150_=_C804( C150 C804 ) C150_=_C805( C150 C805 ) \nC151_=_C152( C151 C152 ) C151_=_C467( C151 C467 ) C151_=_C707( C151 C707 ) C151_=_C804( C151 C804 ) C152_=_C468( C152 C468 ) C152_=_C708( C152 C708 ) \nC152_=_C805( C152 C805 ) C216_=_C218( C216 C218 ) C216_=_C219( C216 C219 ) C216_=_C423( C216 C423 ) C216_=_C432( C216 C432 ) C216_=_C441( C216 C441 ) \nC216_=_C448( C216 C448 ) C216_=_C454( C216 C454 ) C216_=_C459( C216 C459 ) C216_=_C464( C216 C464 ) C216_=_C465( C216 C465 ) C216_=_C466( C216 C466 ) \nC216_=_C467( C216 C467 ) C216_=_C468( C216 C468 ) C218_=_C219( C218 C219 ) C218_=_C465( C218 C465 ) C218_=_C512( C218 C512 ) C218_=_C670( C218 C670 ) \nC218_=_C678( C218 C678 ) C218_=_C685( C218 C685 ) C218_=_C690( C218 C690 ) C218_=_C696( C218 C696 ) C218_=_C701( C218 C701 ) C218_=_C703( C218 C703 ) \nC218_=_C707( C218 C707 ) C218_=_C708( C218 C708 ) C219_=_C466( C219 C466 ) C219_=_C513( C219 C513 ) C219_=_C778( C219 C778 ) C219_=_C785( C219 C785 ) \nC219_=_C790( C219 C790 ) C219_=_C794( C219 C794 ) C219_=_C798( C219 C798 ) C219_=_C800( C219 C800 ) C219_=_C802( C219 C802 ) C219_=_C804( C219 C804 ) \nC219_=_C805( C219 C805 ) C423_=_C432( C423 C432 ) C423_=_C441( C423 C441 ) C423_=_C448( C423 C448 ) C423_=_C454( C423 C454 ) C423_=_C459( C423 C459 ) \nC423_=_C464( C423 C464 ) C423_=_C465( C423 C465 ) C423_=_C466( C423 C466 ) C423_=_C467( C423 C467 ) C423_=_C468( C423 C468 ) C432_=_C441( C432 C441 ) \nC432_=_C448( C432 C448 ) C432_=_C454( C432 C454 ) C432_=_C459( C432 C459 ) C432_=_C464( C432 C464 ) C432_=_C465( C432 C465 ) C432_=_C466( C432 C466 ) \nC432_=_C467( C432 C467 ) C432_=_C468( C432 C468 ) C441_=_C448( C441 C448 ) C441_=_C454( C441 C454 ) C441_=_C459( C441 C459 ) C441_=_C464( C441 C464 ) \nC441_=_C465( C441 C465</w:t>
      </w:r>
    </w:p>
    <w:p>
      <w:pPr>
        <w:pStyle w:val="PreformattedText"/>
        <w:bidi w:val="0"/>
        <w:spacing w:before="0" w:after="0"/>
        <w:jc w:val="left"/>
        <w:rPr/>
      </w:pPr>
      <w:r>
        <w:rPr/>
        <w:t xml:space="preserve"> </w:t>
      </w:r>
      <w:r>
        <w:rPr/>
        <w:t>) C441_=_C466( C441 C466 ) C441_=_C467( C441 C467 ) C441_=_C468( C441 C468 ) C448_=_C454( C448 C454 ) C448_=_C459( C448 C459 ) \nC448_=_C464( C448 C464 ) C448_=_C465( C448 C465 ) C448_=_C466( C448 C466 ) C448_=_C467( C448 C467 ) C448_=_C468( C448 C468 ) C454_=_C459( C454 C459 ) \nC454_=_C464( C454 C464 ) C454_=_C465( C454 C465 ) C454_=_C466( C454 C466 ) C454_=_C467( C454 C467 ) C454_=_C468( C454 C468 ) C459_=_C464( C459 C464 ) \nC459_=_C465( C459 C465 ) C459_=_C466( C459 C466 ) C459_=_C467( C459 C467 ) C459_=_C468( C459 C468 ) C464_=_C465( C464 C465 ) C464_=_C466( C464 C466 ) \nC464_=_C467( C464 C467 ) C464_=_C468( C464 C468 ) C464_=_C512( C464 C512 ) C464_=_C513( C464 C513 ) C465_=_C466( C465 C466 ) C465_=_C467( C465 C467 ) \nC465_=_C468( C465 C468 ) C465_=_C512( C465 C512 ) C465_=_C670( C465 C670 ) C465_=_C678( C465 C678 ) C465_=_C685( C465 C685 ) C465_=_C690( C465 C690 ) \nC465_=_C696( C465 C696 ) C465_=_C701( C465 C701 ) C465_=_C703( C465 C703 ) C465_=_C707( C465 C707 ) C465_=_C708( C465 C708 ) C466_=_C467( C466 C467 ) \nC466_=_C468( C466 C468 ) C466_=_C513( C466 C513 ) C466_=_C778( C466 C778 ) C466_=_C785( C466 C785 ) C466_=_C790( C466 C790 ) C466_=_C794( C466 C794 ) \nC466_=_C798( C466 C798 ) C466_=_C800( C466 C800 ) C466_=_C802( C466 C802 ) C466_=_C804( C466 C804 ) C466_=_C805( C466 C805 ) C467_=_C468( C467 C468 ) \nC467_=_C707( C467 C707 ) C467_=_C804( C467 C804 ) C468_=_C708( C468 C708 ) C468_=_C805( C468 C805 ) C512_=_C513( C512 C513 ) C512_=_C670( C512 C670 ) \nC512_=_C678( C512 C678 ) C512_=_C685( C512 C685 ) C512_=_C690( C512 C690 ) C512_=_C696( C512 C696 ) C512_=_C701( C512 C701 ) C512_=_C703( C512 C703 ) \nC512_=_C707( C512 C707 ) C512_=_C708( C512 C708 ) C513_=_C778( C513 C778 ) C513_=_C785( C513 C785 ) C513_=_C790( C513 C790 ) C513_=_C794( C513 C794 ) \nC513_=_C798( C513 C798 ) C513_=_C800( C513 C800 ) C513_=_C802( C513 C802 ) C513_=_C804( C513 C804 ) C513_=_C805( C513 C805 ) C670_=_C678( C670 C678 ) \nC670_=_C685( C670 C685 ) C670_=_C690( C670 C690 ) C670_=_C696( C670 C696 ) C670_=_C701( C670 C701 ) C670_=_C703( C670 C703 ) C670_=_C707( C670 C707 ) \nC670_=_C708( C670 C708 ) C678_=_C685( C678 C685 ) C678_=_C690( C678 C690 ) C678_=_C696( C678 C696 ) C678_=_C701( C678 C701 ) C678_=_C703( C678 C703 ) \nC678_=_C707( C678 C707 ) C678_=_C708( C678 C708 ) C685_=_C690( C685 C690 ) C685_=_C696( C685 C696 ) C685_=_C701( C685 C701 ) C685_=_C703( C685 C703 ) \nC685_=_C707( C685 C707 ) C685_=_C708( C685 C708 ) C690_=_C696( C690 C696 ) C690_=_C701( C690 C701 ) C690_=_C703( C690 C703 ) C690_=_C707( C690 C707 ) \nC690_=_C708( C690 C708 ) C696_=_C701( C696 C701 ) C696_=_C703( C696 C703 ) C696_=_C707( C696 C707 ) C696_=_C708( C696 C708 ) C701_=_C703( C701 C703 ) \nC701_=_C707( C701 C707 ) C701_=_C708( C701 C708 ) C703_=_C707( C703 C707 ) C703_=_C708( C703 C708 ) C707_=_C708( C707 C708 ) C707_=_C804( C707 C804 ) \nC708_=_C805( C708 C805 ) C778_=_C785( C778 C785 ) C778_=_C790( C778 C790 ) C778_=_C794( C778 C794 ) C778_=_C798( C778 C798 ) C778_=_C800( C778 C800 ) \nC778_=_C802( C778 C802 ) C778_=_C804( C778 C804 ) C778_=_C805( C778 C805 ) C785_=_C790( C785 C790 ) C785_=_C794( C785 C794 ) C785_=_C798( C785 C798 ) \nC785_=_C800( C785 C800 ) C785_=_C802( C785 C802 ) C785_=_C804( C785 C804 ) C785_=_C805( C785 C805 ) C790_=_C794( C790 C794 ) C790_=_C798( C790 C798 ) \nC790_=_C800( C790 C800 ) C790_=_C802( C790 C802 ) C790_=_C804( C790 C804 ) C790_=_C805( C790 C805 ) C794_=_C798( C794 C798 ) C794_=_C800( C794 C800 ) \nC794_=_C802( C794 C802 ) C794_=_C804( C794 C804 ) C794_=_C805( C794 C805 ) C798_=_C800( C798 C800 ) C798_=_C802( C798 C802 ) C798_=_C804( C798 C804 ) \nC798_=_C805( C798 C805 ) C800_=_C802( C800 C802 ) C800_=_C804( C800 C804 ) C800_=_C805( C800 C805 ) C802_=_C804( C802 C804 ) C802_=_C805( C802 C805 ) \nC804_=_C805( C804 C805 ) "];81-&gt;111[label="42: C84 C96 C107 C118 C125 \nC133 C146 C148 C151 C152 C216 \nC218 C219 C423 C432 C441 C448 \nC454 C459 C464 C467 C468 C512 \nC513 C670 C678 C685 C690 C696 \nC701 C703 C707 C708 C778 C785 \nC790 C794 C798 C800 C802 C804 \nC805 \n224: C84_=_C96 ,C84_=_C107 ,C84_=_C118 ,C84_=_C125 ,C84_=_C133 ,\nC84_=_C146 ,C84_=_C148 ,C84_=_C151 ,C84_=_C152 ,C96_=_C107 ,C96_=_C118 ,\nC96_=_C125 ,C96_=_C133 ,C96_=_C146 ,C96_=_C148 ,C96_=_C151 ,C96_=_C152 ,\nC107_=_C118 ,C107_=_C125 ,C107_=_C133 ,C107_=_C146 ,C107_=_C148 ,C107_=_C151 ,\nC107_=_C152 ,C118_=_C125 ,C118_=_C133 ,C118_=_C146 ,C118_=_C148 ,C118_=_C151 ,\nC118_=_C152 ,C125_=_C133 ,C125_=_C146 ,C125_=_C148 ,C125_=_C151 ,C125_=_C152 ,\nC133_=_C146 ,C133_=_C148 ,C133_=_C151 ,C133_=_C152 ,C146_=_C148 ,C146_=_C151 ,\nC146_=_C152 ,C146_=_C216 ,C146_=_C218 ,C146_=_C219 ,C148_=_C151 ,C148_=_C152 ,\nC148_=_C464 ,C148_=_C512 ,C148_=_C513 ,C151_=_C152 ,C151_=_C467 ,C151_=_C707 ,\nC151_=_C804 ,C152_=_C468 ,C152_=_C708 ,C152_=_C805 ,C216_=_C218 ,C216_=_C219 ,\nC216_=_C423 ,C216_=_C432 ,C216_=_C441 ,C216_=_C448 ,C216_=_C454 ,C216_=_C459 ,\nC216_=_C464 ,C216_=_C467 ,C216_=_C468 ,C218_=_C219 ,C218_=_C512 ,C218_=_C670 ,\nC218_=_C678 ,C218_=_C685 ,C218_=_C690 ,C218_=_C696 ,C218_=_C701 ,C218_=_C703 ,\nC218_=_C707 ,C218_=_C708 ,C219_=_C513 ,C219_=_C778 ,C219_=_C785 ,C219_=_C790 ,\nC219_=_C794 ,C219_=_C798 ,C219_=_C800 ,C219_=_C802 ,C219_=_C804 ,C219_=_C805 ,\nC423_=_C432 ,C423_=_C441 ,C423_=_C448 ,C423_=_C454 ,C423_=_C459 ,C423_=_C464 ,\nC423_=_C467 ,C423_=_C468 ,C432_=_C441 ,C432_=_C448 ,C432_=_C454 ,C432_=_C459 ,\nC432_=_C464 ,C432_=_C467 ,C432_=_C468 ,C441_=_C448 ,C441_=_C454 ,C441_=_C459 ,\nC441_=_C464 ,C441_=_C467 ,C441_=_C468 ,C448_=_C454 ,C448_=_C459 ,C448_=_C464 ,\nC448_=_C467 ,C448_=_C468 ,C454_=_C459 ,C454_=_C464 ,C454_=_C467 ,C454_=_C468 ,\nC459_=_C464 ,C459_=_C467 ,C459_=_C468 ,C464_=_C467 ,C464_=_C468 ,C464_=_C512 ,\nC464_=_C513 ,C467_=_C468 ,C467_=_C707 ,C467_=_C804 ,C468_=_C708 ,C468_=_C805 ,\nC512_=_C513 ,C512_=_C670 ,C512_=_C678 ,C512_=_C685 ,C512_=_C690 ,C512_=_C696 ,\nC512_=_C701 ,C512_=_C703 ,C512_=_C707 ,C512_=_C708 ,C513_=_C778 ,C513_=_C785 ,\nC513_=_C790 ,C513_=_C794 ,C513_=_C798 ,C513_=_C800 ,C513_=_C802 ,C513_=_C804 ,\nC513_=_C805 ,C670_=_C678 ,C670_=_C685 ,C670_=_C690 ,C670_=_C696 ,C670_=_C701 ,\nC670_=_C703 ,C670_=_C707 ,C670_=_C708 ,C678_=_C685 ,C678_=_C690 ,C678_=_C696 ,\nC678_=_C701 ,C678_=_C703 ,C678_=_C707 ,C678_=_C708 ,C685_=_C690 ,C685_=_C696 ,\nC685_=_C701 ,C685_=_C703 ,C685_=_C707 ,C685_=_C708 ,C690_=_C696 ,C690_=_C701 ,\nC690_=_C703 ,C690_=_C707 ,C690_=_C708 ,C696_=_C701 ,C696_=_C703 ,C696_=_C707 ,\nC696_=_C708 ,C701_=_C703 ,C701_=_C707 ,C701_=_C708 ,C703_=_C707 ,C703_=_C708 ,\nC707_=_C708 ,C707_=_C804 ,C708_=_C805 ,C778_=_C785 ,C778_=_C790 ,C778_=_C794 ,\nC778_=_C798 ,C778_=_C800 ,C778_=_C802 ,C778_=_C804 ,C778_=_C805 ,C785_=_C790 ,\nC785_=_C794 ,C785_=_C798 ,C785_=_C800 ,C785_=_C802 ,C785_=_C804 ,C785_=_C805 ,\nC790_=_C794 ,C790_=_C798 ,C790_=_C800 ,C790_=_C802 ,C790_=_C804 ,C790_=_C805 ,\nC794_=_C798 ,C794_=_C800 ,C794_=_C802 ,C794_=_C804 ,C794_=_C805 ,C798_=_C800 ,\nC798_=_C802 ,C798_=_C804 ,C798_=_C805 ,C800_=_C802 ,C800_=_C804 ,C800_=_C805 ,\nC802_=_C804 ,C802_=_C805 ,C804_=_C805 ,"];112[shape=box, label="id:112 level: 5\n27: C180 C239 C295 C297 C304 \nC306 C312 C313 C314 C315 C316 \nC317 C318 C319 C320 C321 C322 \nC323 C331 C332 C333 C334 C335 \nC336 C337 C338 C339 \n188: C180_=_C297( C180 C297 ) C180_=_C306( C180 C306 ) C180_=_C313( C180 C313 ) C180_=_C323( C180 C323 ) C180_=_C331( C180 C331 ) \nC180_=_C332( C180 C332 ) C180_=_C333( C180 C333 ) C180_=_C334( C180 C334 ) C180_=_C335( C180 C335 ) C180_=_C336( C180 C336 ) C180_=_C337( C180 C337 ) \nC180_=_C338( C180 C338 ) C180_=_C339( C180 C339 ) C239_=_C295( C239 C295 ) C239_=_C304( C239 C304 ) C239_=_C312( C239 C312 ) C239_=_C313( C239 C313 ) \nC239_=_C314( C239 C314 ) C239_=_C315( C239 C315 ) C239_=_C316( C239 C316 ) C239_=_C317( C239 C317 ) C239_=_C318( C239 C318 ) C239_=_C319( C239 C319 ) \nC239_=_C320( C239 C320 ) C239_=_C321( C239 C321 ) C239_=_C322( C239 C322 ) C295_=_C297( C295 C297 ) C295_=_C304( C295 C304 ) C295_=_C312( C295 C312 ) \nC295_=_C313( C295 C313 ) C295_=_C314( C295 C314 ) C295_=_C315( C295 C315 ) C295_=_C316( C295 C316 ) C295_=_C317( C295 C317 ) C295_=_C318( C295 C318 ) \nC295_=_C319( C295 C319 ) C295_=_C320( C295 C320 ) C295_=_C321( C295 C321 ) C295_=_C322( C295 C322 ) C297_=_C306( C297 C306 ) C297_=_C313( C297 C313 ) \nC297_=_C323( C297 C323 ) C297_=_C331( C297 C331 ) C297_=_C332( C297 C332 ) C297_=_C333( C297 C333 ) C297_=_C334( C297 C334 ) C297_=_C335( C297 C335 ) \nC297_=_C336( C297 C336 ) C297_=_C337( C297 C337 ) C297_=_C338( C297 C338 ) C297_=_C339( C297 C339 ) C304_=_C306( C304 C306 ) C304_=_C312( C304 C312 ) \nC304_=_C313( C304 C313 ) C304_=_C314( C304 C314 ) C304_=_C315( C304 C315 ) C304_=_C316( C304 C316 ) C304_=_C317( C304 C317 ) C304_=_C318( C304 C318 ) \nC304_=_C319( C304 C319 ) C304_=_C320( C304 C320 ) C304_=_C321( C304 C321 ) C304_=_C322( C304 C322 ) C306_=_C313( C306 C313 ) C306_=_C323( C306 C323 ) \nC306_=_C331( C306 C331 ) C306_=_C332( C306 C332 ) C306_=_C333( C306 C333 ) C306_=_C334( C306 C334 ) C306_=_C335( C306 C335 ) C306_=_C336( C306 C336 ) \nC306_=_C337( C306 C337 ) C306_=_C338( C306 C338 ) C306_=_C339( C306 C339 ) C312_=_C313( C312 C313 ) C312_=_C314( C312 C314 ) C312_=_C315( C312 C315 ) \nC312_=_C316( C312 C316 ) C312_=_C317( C312 C317 ) C312_=_C318( C312 C318 ) C312_=_C319( C312 C319 ) C312_=_C320( C312 C320 ) C312_=_C321( C312 C321 ) \nC312_=_C322( C312 C322 ) C312_=_C323( C312 C323 ) C313_=_C314( C313 C314 ) C313_=_C315( C313 C315 ) C313_=_C316( C313 C316 ) C313_=_C317( C313 C317 ) \nC313_=_C318( C313 C318 ) C313_=_C319( C313 C319 ) C313_=_C320( C313 C320 ) C313_=_C321( C313 C321 ) C313_=_C322( C313 C322 ) C313_=_C323( C313 C323 ) \nC313_=_C331( C313 C331 ) C313_=_C332( C313 C332 ) C313_=_C333( C313 C333 ) C313_=_C334( C313 C334 ) C313_=_C335( C313 C335 ) C313_=_C336( C313 C336 ) \nC313_=_C337( C313 C337 ) C313_=_C338( C313 C338 ) C313_=_C339( C313 C339 ) C314_=_C315( C314 C315 ) C314_=_C316( C314 C316 )</w:t>
      </w:r>
    </w:p>
    <w:p>
      <w:pPr>
        <w:pStyle w:val="PreformattedText"/>
        <w:bidi w:val="0"/>
        <w:spacing w:before="0" w:after="0"/>
        <w:jc w:val="left"/>
        <w:rPr/>
      </w:pPr>
      <w:r>
        <w:rPr/>
        <w:t xml:space="preserve"> </w:t>
      </w:r>
      <w:r>
        <w:rPr/>
        <w:t>C314_=_C317( C314 C317 ) \nC314_=_C318( C314 C318 ) C314_=_C319( C314 C319 ) C314_=_C320( C314 C320 ) C314_=_C321( C314 C321 ) C314_=_C322( C314 C322 ) C314_=_C331( C314 C331 ) \nC315_=_C316( C315 C316 ) C315_=_C317( C315 C317 ) C315_=_C318( C315 C318 ) C315_=_C319( C315 C319 ) C315_=_C320( C315 C320 ) C315_=_C321( C315 C321 ) \nC315_=_C322( C315 C322 ) C315_=_C332( C315 C332 ) C316_=_C317( C316 C317 ) C316_=_C318( C316 C318 ) C316_=_C319( C316 C319 ) C316_=_C320( C316 C320 ) \nC316_=_C321( C316 C321 ) C316_=_C322( C316 C322 ) C316_=_C333( C316 C333 ) C317_=_C318( C317 C318 ) C317_=_C319( C317 C319 ) C317_=_C320( C317 C320 ) \nC317_=_C321( C317 C321 ) C317_=_C322( C317 C322 ) C318_=_C319( C318 C319 ) C318_=_C320( C318 C320 ) C318_=_C321( C318 C321 ) C318_=_C322( C318 C322 ) \nC319_=_C320( C319 C320 ) C319_=_C321( C319 C321 ) C319_=_C322( C319 C322 ) C320_=_C321( C320 C321 ) C320_=_C322( C320 C322 ) C321_=_C322( C321 C322 ) \nC323_=_C331( C323 C331 ) C323_=_C332( C323 C332 ) C323_=_C333( C323 C333 ) C323_=_C334( C323 C334 ) C323_=_C335( C323 C335 ) C323_=_C336( C323 C336 ) \nC323_=_C337( C323 C337 ) C323_=_C338( C323 C338 ) C323_=_C339( C323 C339 ) C331_=_C332( C331 C332 ) C331_=_C333( C331 C333 ) C331_=_C334( C331 C334 ) \nC331_=_C335( C331 C335 ) C331_=_C336( C331 C336 ) C331_=_C337( C331 C337 ) C331_=_C338( C331 C338 ) C331_=_C339( C331 C339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82-&gt;112[label="26: C180 C239 C295 C297 C304 \nC306 C312 C314 C315 C316 C317 \nC318 C319 C320 C321 C322 C323 \nC331 C332 C333 C334 C335 C336 \nC337 C338 C339 \n162: C180_=_C297 ,C180_=_C306 ,C180_=_C323 ,C180_=_C331 ,C180_=_C332 ,\nC180_=_C333 ,C180_=_C334 ,C180_=_C335 ,C180_=_C336 ,C180_=_C337 ,C180_=_C338 ,\nC180_=_C339 ,C239_=_C295 ,C239_=_C304 ,C239_=_C312 ,C239_=_C314 ,C239_=_C315 ,\nC239_=_C316 ,C239_=_C317 ,C239_=_C318 ,C239_=_C319 ,C239_=_C320 ,C239_=_C321 ,\nC239_=_C322 ,C295_=_C297 ,C295_=_C304 ,C295_=_C312 ,C295_=_C314 ,C295_=_C315 ,\nC295_=_C316 ,C295_=_C317 ,C295_=_C318 ,C295_=_C319 ,C295_=_C320 ,C295_=_C321 ,\nC295_=_C322 ,C297_=_C306 ,C297_=_C323 ,C297_=_C331 ,C297_=_C332 ,C297_=_C333 ,\nC297_=_C334 ,C297_=_C335 ,C297_=_C336 ,C297_=_C337 ,C297_=_C338 ,C297_=_C339 ,\nC304_=_C306 ,C304_=_C312 ,C304_=_C314 ,C304_=_C315 ,C304_=_C316 ,C304_=_C317 ,\nC304_=_C318 ,C304_=_C319 ,C304_=_C320 ,C304_=_C321 ,C304_=_C322 ,C306_=_C323 ,\nC306_=_C331 ,C306_=_C332 ,C306_=_C333 ,C306_=_C334 ,C306_=_C335 ,C306_=_C336 ,\nC306_=_C337 ,C306_=_C338 ,C306_=_C339 ,C312_=_C314 ,C312_=_C315 ,C312_=_C316 ,\nC312_=_C317 ,C312_=_C318 ,C312_=_C319 ,C312_=_C320 ,C312_=_C321 ,C312_=_C322 ,\nC312_=_C323 ,C314_=_C315 ,C314_=_C316 ,C314_=_C317 ,C314_=_C318 ,C314_=_C319 ,\nC314_=_C320 ,C314_=_C321 ,C314_=_C322 ,C314_=_C331 ,C315_=_C316 ,C315_=_C317 ,\nC315_=_C318 ,C315_=_C319 ,C315_=_C320 ,C315_=_C321 ,C315_=_C322 ,C315_=_C332 ,\nC316_=_C317 ,C316_=_C318 ,C316_=_C319 ,C316_=_C320 ,C316_=_C321 ,C316_=_C322 ,\nC316_=_C333 ,C317_=_C318 ,C317_=_C319 ,C317_=_C320 ,C317_=_C321 ,C317_=_C322 ,\nC318_=_C319 ,C318_=_C320 ,C318_=_C321 ,C318_=_C322 ,C319_=_C320 ,C319_=_C321 ,\nC319_=_C322 ,C320_=_C321 ,C320_=_C322 ,C321_=_C322 ,C323_=_C331 ,C323_=_C332 ,\nC323_=_C333 ,C323_=_C334 ,C323_=_C335 ,C323_=_C336 ,C323_=_C337 ,C323_=_C338 ,\nC323_=_C339 ,C331_=_C332 ,C331_=_C333 ,C331_=_C334 ,C331_=_C335 ,C331_=_C336 ,\nC331_=_C337 ,C331_=_C338 ,C331_=_C339 ,C332_=_C333 ,C332_=_C334 ,C332_=_C335 ,\nC332_=_C336 ,C332_=_C337 ,C332_=_C338 ,C332_=_C339 ,C333_=_C334 ,C333_=_C335 ,\nC333_=_C336 ,C333_=_C337 ,C333_=_C338 ,C333_=_C339 ,C334_=_C335 ,C334_=_C336 ,\nC334_=_C337 ,C334_=_C338 ,C334_=_C339 ,C335_=_C336 ,C335_=_C337 ,C335_=_C338 ,\nC335_=_C339 ,C336_=_C337 ,C336_=_C338 ,C336_=_C339 ,C337_=_C338 ,C337_=_C339 ,\nC338_=_C339 ,"];113[shape=box, label="id:113 level: 5\n37: C8 C86 C108 C160 C228 \nC261 C294 C295 C296 C297 C299 \nC300 C301 C302 C303 C304 C305 \nC306 C307 C309 C310 C311 C314 \nC315 C324 C331 C332 C340 C341 \nC342 C343 C344 C345 C346 C347 \nC348 C349 \n211: C8_=_C228( C8 C228 ) C8_=_C294( C8 C294 ) C8_=_C295( C8 C295 ) C8_=_C296( C8 C296 ) C8_=_C297( C8 C297 ) \nC8_=_C299( C8 C299 ) C8_=_C300( C8 C300 ) C8_=_C301( C8 C301 ) C8_=_C302( C8 C302 ) C8_=_C303( C8 C303 ) C86_=_C160( C86 C160 ) \nC86_=_C294( C86 C294 ) C86_=_C304( C86 C304 ) C86_=_C305( C86 C305 ) C86_=_C306( C86 C306 ) C86_=_C307( C86 C307 ) C86_=_C309( C86 C309 ) \nC86_=_C310( C86 C310 ) C86_=_C311( C86 C311 ) C108_=_C307( C108 C307 ) C108_=_C314( C108 C314 ) C108_=_C331( C108 C331 ) C108_=_C340( C108 C340 ) \nC108_=_C341( C108 C341 ) C108_=_C342( C108 C342 ) C108_=_C343( C108 C343 ) C108_=_C344( C108 C344 ) C108_=_C345( C108 C345 ) C160_=_C294( C160 C294 ) \nC160_=_C304( C160 C304 ) C160_=_C305( C160 C305 ) C160_=_C306( C160 C306 ) C160_=_C307( C160 C307 ) C160_=_C309( C160 C309 ) C160_=_C310( C160 C310 ) \nC160_=_C311( C160 C311 ) C228_=_C294( C228 C294 ) C228_=_C295( C228 C295 ) C228_=_C296( C228 C296 ) C228_=_C297( C228 C297 ) C228_=_C299( C228 C299 ) \nC228_=_C300( C228 C300 ) C228_=_C301( C228 C301 ) C228_=_C302( C228 C302 ) C228_=_C303( C228 C303 ) C261_=_C299( C261 C299 ) C261_=_C315( C261 C315 ) \nC261_=_C324( C261 C324 ) C261_=_C332( C261 C332 ) C261_=_C340( C261 C340 ) C261_=_C346( C261 C346 ) C261_=_C347( C261 C347 ) C261_=_C348( C261 C348 ) \nC261_=_C349( C261 C349 ) C294_=_C295( C294 C295 ) C294_=_C296( C294 C296 ) C294_=_C297( C294 C297 ) C294_=_C299( C294 C299 ) C294_=_C300( C294 C300 ) \nC294_=_C301( C294 C301 ) C294_=_C302( C294 C302 ) C294_=_C303( C294 C303 ) C294_=_C304( C294 C304 ) C294_=_C305( C294 C305 ) C294_=_C306( C294 C306 ) \nC294_=_C307( C294 C307 ) C294_=_C309( C294 C309 ) C294_=_C310( C294 C310 ) C294_=_C311( C294 C311 ) C295_=_C296( C295 C296 ) C295_=_C297( C295 C297 ) \nC295_=_C299( C295 C299 ) C295_=_C300( C295 C300 ) C295_=_C301( C295 C301 ) C295_=_C302( C295 C302 ) C295_=_C303( C295 C303 ) C295_=_C304( C295 C304 ) \nC295_=_C314( C295 C314 ) C295_=_C315( C295 C315 ) C296_=_C297( C296 C297 ) C296_=_C299( C296 C299 ) C296_=_C300( C296 C300 ) C296_=_C301( C296 C301 ) \nC296_=_C302( C296 C302 ) C296_=_C303( C296 C303 ) C296_=_C305( C296 C305 ) C296_=_C324( C296 C324 ) C297_=_C299( C297 C299 ) C297_=_C300( C297 C300 ) \nC297_=_C301( C297 C301 ) C297_=_C302( C297 C302 ) C297_=_C303( C297 C303 ) C297_=_C306( C297 C306 ) C297_=_C331( C297 C331 ) C297_=_C332( C297 C332 ) \nC299_=_C300( C299 C300 ) C299_=_C301( C299 C301 ) C299_=_C302( C299 C302 ) C299_=_C303( C299 C303 ) C299_=_C315( C299 C315 ) C299_=_C324( C299 C324 ) \nC299_=_C332( C299 C332 ) C299_=_C340( C299 C340 ) C299_=_C346( C299 C346 ) C299_=_C347( C299 C347 ) C299_=_C348( C299 C348 ) C299_=_C349( C299 C349 ) \nC300_=_C301( C300 C301 ) C300_=_C302( C300 C302 ) C300_=_C303( C300 C303 ) C300_=_C309( C300 C309 ) C300_=_C341( C300 C341 ) C300_=_C346( C300 C346 ) \nC301_=_C302( C301 C302 ) C301_=_C303( C301 C303 ) C302_=_C303( C302 C303 ) C304_=_C305( C304 C305 ) C304_=_C306( C304 C306 ) C304_=_C307( C304 C307 ) \nC304_=_C309( C304 C309 ) C304_=_C310( C304 C310 ) C304_=_C311( C304 C311 ) C304_=_C314( C304 C314 ) C304_=_C315( C304 C315 ) C305_=_C306( C305 C306 ) \nC305_=_C307( C305 C307 ) C305_=_C309( C305 C309 ) C305_=_C310( C305 C310 ) C305_=_C311( C305 C311 ) C305_=_C324( C305 C324 ) C306_=_C307( C306 C307 ) \nC306_=_C309( C306 C309 ) C306_=_C310( C306 C310 ) C306_=_C311( C306 C311 ) C306_=_C331( C306 C331 ) C306_=_C332( C306 C332 ) C307_=_C309( C307 C309 ) \nC307_=_C310( C307 C310 ) C307_=_C311( C307 C311 ) C307_=_C314( C307 C314 ) C307_=_C331( C307 C331 ) C307_=_C340( C307 C340 ) C307_=_C341( C307 C341 ) \nC307_=_C342( C307 C342 ) C307_=_C343( C307 C343 ) C307_=_C344( C307 C344 ) C307_=_C345( C307 C345 ) C309_=_C310( C309 C310 ) C309_=_C311( C309 C311 ) \nC309_=_C341( C309 C341 ) C309_=_C346( C309 C346 ) C310_=_C311( C310 C311 ) C314_=_C315( C314 C315 ) C314_=_C331( C314 C331 ) C314_=_C340( C314 C340 ) \nC314_=_C341( C314 C341 ) C314_=_C342( C314 C342 ) C314_=_C343( C314 C343 ) C314_=_C344( C314 C344 ) C314_=_C345( C314 C345 ) C315_=_C324( C315 C324 ) \nC315_=_C332( C315 C332 ) C315_=_C340( C315 C340 ) C315_=_C346( C315 C346 ) C315_=_C347( C315 C347 ) C315_=_C348( C315 C348 ) C315_=_C349( C315 C349 ) \nC324_=_C332( C324 C332 ) C324_=_C340( C324 C340 ) C324_=_C346( C324 C346 ) C324_=_C347( C324 C347 ) C324_=_C348( C324 C348 ) C324_=_C349( C324 C349 ) \nC331_=_C332( C331 C332 ) C331_=_C340( C331 C340 ) C331_=_C341( C331 C341 ) C331_=_C342( C331 C342 ) C331_=_C343( C331 C343 ) C331_=_C344( C331 C344 ) \nC331_=_C345( C331 C345 ) C332_=_C340( C332 C340 ) C332_=_C346( C332 C346 ) C332_=_C347( C332 C347 ) C332_=_C348( C332 C348 ) C332_=_C349( C332 C349 ) \nC340_=_C341( C340 C341 ) C340_=_C342( C340 C342 ) C340_=_C343( C340 C343 ) C340_=_C344( C340 C344 ) C340_=_C345( C340 C345 ) C340_=_C346( C340 C346 ) \nC340_=_C347( C340 C347 ) C340_=_C348( C340 C348 ) C340_=_C349( C340 C349 ) C341_=_C342( C341 C342 ) C341_=_C343( C341 C343 ) C341_=_C344( C341 C344 ) \nC341_=_C345( C341 C345 ) C341_=_C346( C341 C346 ) C342_=_C343( C342 C343 ) C342_=_C344( C342 C344 ) C342_=_C345( C342 C345 ) C343_=_C344( C343 C344 ) \nC343_=_C345( C343 C345 ) C344_=_C345( C344 C345 ) C346_=_C347( C346 C347 ) C346_=_C348( C346 C348 ) C346_=_C349( C346 C349 ) C347_=_C348( C347 C348 ) \nC347_=_C349(</w:t>
      </w:r>
    </w:p>
    <w:p>
      <w:pPr>
        <w:pStyle w:val="PreformattedText"/>
        <w:bidi w:val="0"/>
        <w:spacing w:before="0" w:after="0"/>
        <w:jc w:val="left"/>
        <w:rPr/>
      </w:pPr>
      <w:r>
        <w:rPr/>
        <w:t xml:space="preserve"> </w:t>
      </w:r>
      <w:r>
        <w:rPr/>
        <w:t>C347 C349 ) C348_=_C349( C348 C349 ) "];82-&gt;113[label="33: C8 C86 C108 C160 C228 \nC261 C295 C296 C297 C300 C301 \nC302 C303 C304 C305 C306 C309 \nC310 C311 C314 C315 C324 C331 \nC332 C341 C342 C343 C344 C345 \nC346 C347 C348 C349 \n141: C8_=_C228 ,C8_=_C295 ,C8_=_C296 ,C8_=_C297 ,C8_=_C300 ,\nC8_=_C301 ,C8_=_C302 ,C8_=_C303 ,C86_=_C160 ,C86_=_C304 ,C86_=_C305 ,\nC86_=_C306 ,C86_=_C309 ,C86_=_C310 ,C86_=_C311 ,C108_=_C314 ,C108_=_C331 ,\nC108_=_C341 ,C108_=_C342 ,C108_=_C343 ,C108_=_C344 ,C108_=_C345 ,C160_=_C304 ,\nC160_=_C305 ,C160_=_C306 ,C160_=_C309 ,C160_=_C310 ,C160_=_C311 ,C228_=_C295 ,\nC228_=_C296 ,C228_=_C297 ,C228_=_C300 ,C228_=_C301 ,C228_=_C302 ,C228_=_C303 ,\nC261_=_C315 ,C261_=_C324 ,C261_=_C332 ,C261_=_C346 ,C261_=_C347 ,C261_=_C348 ,\nC261_=_C349 ,C295_=_C296 ,C295_=_C297 ,C295_=_C300 ,C295_=_C301 ,C295_=_C302 ,\nC295_=_C303 ,C295_=_C304 ,C295_=_C314 ,C295_=_C315 ,C296_=_C297 ,C296_=_C300 ,\nC296_=_C301 ,C296_=_C302 ,C296_=_C303 ,C296_=_C305 ,C296_=_C324 ,C297_=_C300 ,\nC297_=_C301 ,C297_=_C302 ,C297_=_C303 ,C297_=_C306 ,C297_=_C331 ,C297_=_C332 ,\nC300_=_C301 ,C300_=_C302 ,C300_=_C303 ,C300_=_C309 ,C300_=_C341 ,C300_=_C346 ,\nC301_=_C302 ,C301_=_C303 ,C302_=_C303 ,C304_=_C305 ,C304_=_C306 ,C304_=_C309 ,\nC304_=_C310 ,C304_=_C311 ,C304_=_C314 ,C304_=_C315 ,C305_=_C306 ,C305_=_C309 ,\nC305_=_C310 ,C305_=_C311 ,C305_=_C324 ,C306_=_C309 ,C306_=_C310 ,C306_=_C311 ,\nC306_=_C331 ,C306_=_C332 ,C309_=_C310 ,C309_=_C311 ,C309_=_C341 ,C309_=_C346 ,\nC310_=_C311 ,C314_=_C315 ,C314_=_C331 ,C314_=_C341 ,C314_=_C342 ,C314_=_C343 ,\nC314_=_C344 ,C314_=_C345 ,C315_=_C324 ,C315_=_C332 ,C315_=_C346 ,C315_=_C347 ,\nC315_=_C348 ,C315_=_C349 ,C324_=_C332 ,C324_=_C346 ,C324_=_C347 ,C324_=_C348 ,\nC324_=_C349 ,C331_=_C332 ,C331_=_C341 ,C331_=_C342 ,C331_=_C343 ,C331_=_C344 ,\nC331_=_C345 ,C332_=_C346 ,C332_=_C347 ,C332_=_C348 ,C332_=_C349 ,C341_=_C342 ,\nC341_=_C343 ,C341_=_C344 ,C341_=_C345 ,C341_=_C346 ,C342_=_C343 ,C342_=_C344 ,\nC342_=_C345 ,C343_=_C344 ,C343_=_C345 ,C344_=_C345 ,C346_=_C347 ,C346_=_C348 ,\nC346_=_C349 ,C347_=_C348 ,C347_=_C349 ,C348_=_C349 ,"];114[shape=box, label="id:114 level: 5\n27: C182 C183 C335 C336 C380 \nC381 C516 C522 C532 C533 C534 \nC535 C536 C537 C538 C539 C540 \nC568 C577 C586 C587 C588 C589 \nC590 C591 C592 C593 \n188: C182_=_C183( C182 C183 ) C182_=_C335( C182 C335 ) C182_=_C380( C182 C380 ) C182_=_C516( C182 C516 ) C182_=_C522( C182 C522 ) \nC182_=_C532( C182 C532 ) C182_=_C533( C182 C533 ) C182_=_C534( C182 C534 ) C182_=_C535( C182 C535 ) C182_=_C536( C182 C536 ) C182_=_C537( C182 C537 ) \nC182_=_C538( C182 C538 ) C182_=_C539( C182 C539 ) C182_=_C540( C182 C540 ) C183_=_C336( C183 C336 ) C183_=_C381( C183 C381 ) C183_=_C537( C183 C537 ) \nC183_=_C568( C183 C568 ) C183_=_C577( C183 C577 ) C183_=_C586( C183 C586 ) C183_=_C587( C183 C587 ) C183_=_C588( C183 C588 ) C183_=_C589( C183 C589 ) \nC183_=_C590( C183 C590 ) C183_=_C591( C183 C591 ) C183_=_C592( C183 C592 ) C183_=_C593( C183 C593 ) C335_=_C336( C335 C336 ) C335_=_C380( C335 C380 ) \nC335_=_C516( C335 C516 ) C335_=_C522( C335 C522 ) C335_=_C532( C335 C532 ) C335_=_C533( C335 C533 ) C335_=_C534( C335 C534 ) C335_=_C535( C335 C535 ) \nC335_=_C536( C335 C536 ) C335_=_C537( C335 C537 ) C335_=_C538( C335 C538 ) C335_=_C539( C335 C539 ) C335_=_C540( C335 C540 ) C336_=_C381( C336 C381 ) \nC336_=_C537( C336 C537 ) C336_=_C568( C336 C568 ) C336_=_C577( C336 C577 ) C336_=_C586( C336 C586 ) C336_=_C587( C336 C587 ) C336_=_C588( C336 C588 ) \nC336_=_C589( C336 C589 ) C336_=_C590( C336 C590 ) C336_=_C591( C336 C591 ) C336_=_C592( C336 C592 ) C336_=_C593( C336 C593 ) C380_=_C381( C380 C381 ) \nC380_=_C516( C380 C516 ) C380_=_C522( C380 C522 ) C380_=_C532( C380 C532 ) C380_=_C533( C380 C533 ) C380_=_C534( C380 C534 ) C380_=_C535( C380 C535 ) \nC380_=_C536( C380 C536 ) C380_=_C537( C380 C537 ) C380_=_C538( C380 C538 ) C380_=_C539( C380 C539 ) C380_=_C540( C380 C540 ) C381_=_C537( C381 C537 ) \nC381_=_C568( C381 C568 ) C381_=_C577( C381 C577 ) C381_=_C586( C381 C586 ) C381_=_C587( C381 C587 ) C381_=_C588( C381 C588 ) C381_=_C589( C381 C589 ) \nC381_=_C590( C381 C590 ) C381_=_C591( C381 C591 ) C381_=_C592( C381 C592 ) C381_=_C593( C381 C593 ) C516_=_C522( C516 C522 ) C516_=_C532( C516 C532 ) \nC516_=_C533( C516 C533 ) C516_=_C534( C516 C534 ) C516_=_C535( C516 C535 ) C516_=_C536( C516 C536 ) C516_=_C537( C516 C537 ) C516_=_C538( C516 C538 ) \nC516_=_C539( C516 C539 ) C516_=_C540( C516 C540 ) C522_=_C532( C522 C532 ) C522_=_C533( C522 C533 ) C522_=_C534( C522 C534 ) C522_=_C535( C522 C535 ) \nC522_=_C536( C522 C536 ) C522_=_C537( C522 C537 ) C522_=_C538( C522 C538 ) C522_=_C539( C522 C539 ) C522_=_C540( C522 C540 ) C532_=_C533( C532 C533 ) \nC532_=_C534( C532 C534 ) C532_=_C535( C532 C535 ) C532_=_C536( C532 C536 ) C532_=_C537( C532 C537 ) C532_=_C538( C532 C538 ) C532_=_C539( C532 C539 ) \nC532_=_C540( C532 C540 ) C533_=_C534( C533 C534 ) C533_=_C535( C533 C535 ) C533_=_C536( C533 C536 ) C533_=_C537( C533 C537 ) C533_=_C538( C533 C538 ) \nC533_=_C539( C533 C539 ) C533_=_C540( C533 C540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7_=_C538( C537 C538 ) \nC537_=_C539( C537 C539 ) C537_=_C540( C537 C540 ) C537_=_C568( C537 C568 ) C537_=_C577( C537 C577 ) C537_=_C586( C537 C586 ) C537_=_C587( C537 C587 ) \nC537_=_C588( C537 C588 ) C537_=_C589( C537 C589 ) C537_=_C590( C537 C590 ) C537_=_C591( C537 C591 ) C537_=_C592( C537 C592 ) C537_=_C593( C537 C593 ) \nC538_=_C539( C538 C539 ) C538_=_C540( C538 C540 ) C538_=_C591( C538 C591 ) C539_=_C540( C539 C540 ) C539_=_C592( C539 C592 ) C540_=_C593( C540 C593 ) \nC568_=_C577( C568 C577 ) C568_=_C586( C568 C586 ) C568_=_C587( C568 C587 ) C568_=_C588( C568 C588 ) C568_=_C589( C568 C589 ) C568_=_C590( C568 C590 ) \nC568_=_C591( C568 C591 ) C568_=_C592( C568 C592 ) C568_=_C593( C568 C593 ) C577_=_C586( C577 C586 ) C577_=_C587( C577 C587 ) C577_=_C588( C577 C588 ) \nC577_=_C589( C577 C589 ) C577_=_C590( C577 C590 ) C577_=_C591( C577 C591 ) C577_=_C592( C577 C592 ) C577_=_C593( C577 C593 ) C586_=_C587( C586 C587 ) \nC586_=_C588( C586 C588 ) C586_=_C589( C586 C589 ) C586_=_C590( C586 C590 ) C586_=_C591( C586 C591 ) C586_=_C592( C586 C592 ) C586_=_C593( C586 C593 ) \nC587_=_C588( C587 C588 ) C587_=_C589( C587 C589 ) C587_=_C590( C587 C590 ) C587_=_C591( C587 C591 ) C587_=_C592( C587 C592 ) C587_=_C593( C587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3-&gt;114[label="26: C182 C183 C335 C336 C380 \nC381 C516 C522 C532 C533 C534 \nC535 C536 C538 C539 C540 C568 \nC577 C586 C587 C588 C589 C590 \nC591 C592 C593 \n162: C182_=_C183 ,C182_=_C335 ,C182_=_C380 ,C182_=_C516 ,C182_=_C522 ,\nC182_=_C532 ,C182_=_C533 ,C182_=_C534 ,C182_=_C535 ,C182_=_C536 ,C182_=_C538 ,\nC182_=_C539 ,C182_=_C540 ,C183_=_C336 ,C183_=_C381 ,C183_=_C568 ,C183_=_C577 ,\nC183_=_C586 ,C183_=_C587 ,C183_=_C588 ,C183_=_C589 ,C183_=_C590 ,C183_=_C591 ,\nC183_=_C592 ,C183_=_C593 ,C335_=_C336 ,C335_=_C380 ,C335_=_C516 ,C335_=_C522 ,\nC335_=_C532 ,C335_=_C533 ,C335_=_C534 ,C335_=_C535 ,C335_=_C536 ,C335_=_C538 ,\nC335_=_C539 ,C335_=_C540 ,C336_=_C381 ,C336_=_C568 ,C336_=_C577 ,C336_=_C586 ,\nC336_=_C587 ,C336_=_C588 ,C336_=_C589 ,C336_=_C590 ,C336_=_C591 ,C336_=_C592 ,\nC336_=_C593 ,C380_=_C381 ,C380_=_C516 ,C380_=_C522 ,C380_=_C532 ,C380_=_C533 ,\nC380_=_C534 ,C380_=_C535 ,C380_=_C536 ,C380_=_C538 ,C380_=_C539 ,C380_=_C540 ,\nC381_=_C568 ,C381_=_C577 ,C381_=_C586 ,C381_=_C587 ,C381_=_C588 ,C381_=_C589 ,\nC381_=_C590 ,C381_=_C591 ,C381_=_C592 ,C381_=_C593 ,C516_=_C522 ,C516_=_C532 ,\nC516_=_C533 ,C516_=_C534 ,C516_=_C535 ,C516_=_C536 ,C516_=_C538 ,C516_=_C539 ,\nC516_=_C540 ,C522_=_C532 ,C522_=_C533 ,C522_=_C534 ,C522_=_C535 ,C522_=_C536 ,\nC522_=_C538 ,C522_=_C539 ,C522_=_C540 ,C532_=_C533 ,C532_=_C534 ,C532_=_C535 ,\nC532_=_C536 ,C532_=_C538 ,C532_=_C539 ,C532_=_C540 ,C533_=_C534 ,C533_=_C535 ,\nC533_=_C536 ,C533_=_C538 ,C533_=_C539 ,C533_=_C540 ,C534_=_C535 ,C534_=_C536 ,\nC534_=_C538 ,C534_=_C539 ,C534_=_C540 ,C535_=_C536 ,C535_=_C538 ,C535_=_C539 ,\nC535_=_C540 ,C536_=_C538 ,C536_=_C539 ,C536_=_C540 ,C538_=_C539 ,C538_=_C540 ,\nC538_=_C591 ,C539_=_C540 ,C539_=_C592 ,C540_=_C593 ,C568_=_C577 ,C568_=_C586 ,\nC568_=_C587 ,C568_=_C588 ,C568_=_C589 ,C568_=_C590 ,C568_=_C591 ,C568_=_C592 ,\nC568_=_C593 ,C577_=_C586 ,C577_=_C587 ,C577_=_C588 ,C577_=_C589 ,C577_=_C590 ,\nC577_=_C591 ,C577_=_C592 ,C577_=_C593 ,C586_=_C587 ,C586_=_C588 ,C586_=_C589 ,\nC586_=_C590 ,C586_=_C591 ,C586_=_C592 ,C586_=_C593 ,C587_=_C588 ,C587_=_C589 ,\nC587_=_C590 ,C587_=_C591 ,C587_=_C592 ,C587_=_C593 ,C588_=_C589 ,C588_=_C590 ,\nC588_=_C591 ,C588_=_C592 ,C588_=_C593 ,C589_=_C590 ,C589_=_C591 ,C589_=_C592 ,\nC589_=_C593 ,C590_=_C591 ,C590_=_C592 ,C590_=_C593 ,C591_=_C592 ,C591_=_C593 ,\nC592_=_C593 ,"];115[shape=box, label="id:115 level: 5\n27: C154 C163 C175 C176 C177 \nC178 C179 C180 C181 C182 C183 \nC184 C185 C186 C334 C355 C364 \nC375 C376 C377 C378 C379 C380 \nC381 C382 C383 C384 \n188: C154_=_C163( C154 C163 ) C154_=_C175( C154 C175 ) C154_=_C176( C154 C176 ) C154_=_C177( C154 C177 ) C154_=_C178( C154 C178 ) \nC154_=_C179( C154 C179 ) C154_=_C180( C154 C180 ) C154_=_C181( C154 C181 ) C154_=_C182( C154 C182 ) C154_=_C183( C154 C183 ) C154_=_C184( C154 C184 ) \nC154_=_C185( C154 C185 ) C154_=_C186( C154 C186</w:t>
      </w:r>
    </w:p>
    <w:p>
      <w:pPr>
        <w:pStyle w:val="PreformattedText"/>
        <w:bidi w:val="0"/>
        <w:spacing w:before="0" w:after="0"/>
        <w:jc w:val="left"/>
        <w:rPr/>
      </w:pPr>
      <w:r>
        <w:rPr/>
        <w:t xml:space="preserve"> </w:t>
      </w:r>
      <w:r>
        <w:rPr/>
        <w:t>) C163_=_C175( C163 C175 ) C163_=_C176( C163 C176 ) C163_=_C177( C163 C177 ) C163_=_C178( C163 C178 ) \nC163_=_C179( C163 C179 ) C163_=_C180( C163 C180 ) C163_=_C181( C163 C181 ) C163_=_C182( C163 C182 ) C163_=_C183( C163 C183 ) C163_=_C184( C163 C184 ) \nC163_=_C185( C163 C185 ) C163_=_C186( C163 C186 ) C175_=_C176( C175 C176 ) C175_=_C177( C175 C177 ) C175_=_C178( C175 C178 ) C175_=_C179( C175 C179 ) \nC175_=_C180( C175 C180 ) C175_=_C181( C175 C181 ) C175_=_C182( C175 C182 ) C175_=_C183( C175 C183 ) C175_=_C184( C175 C184 ) C175_=_C185( C175 C185 ) \nC175_=_C186( C175 C186 ) C176_=_C177( C176 C177 ) C176_=_C178( C176 C178 ) C176_=_C179( C176 C179 ) C176_=_C180( C176 C180 ) C176_=_C181( C176 C181 ) \nC176_=_C182( C176 C182 ) C176_=_C183( C176 C183 ) C176_=_C184( C176 C184 ) C176_=_C185( C176 C185 ) C176_=_C186( C176 C186 ) C177_=_C178( C177 C178 ) \nC177_=_C179( C177 C179 ) C177_=_C180( C177 C180 ) C177_=_C181( C177 C181 ) C177_=_C182( C177 C182 ) C177_=_C183( C177 C183 ) C177_=_C184( C177 C184 ) \nC177_=_C185( C177 C185 ) C177_=_C186( C177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0_=_C334( C180 C334 ) \nC181_=_C182( C181 C182 ) C181_=_C183( C181 C183 ) C181_=_C184( C181 C184 ) C181_=_C185( C181 C185 ) C181_=_C186( C181 C186 ) C181_=_C334( C181 C334 ) \nC181_=_C355( C181 C355 ) C181_=_C364( C181 C364 ) C181_=_C375( C181 C375 ) C181_=_C376( C181 C376 ) C181_=_C377( C181 C377 ) C181_=_C378( C181 C378 ) \nC181_=_C379( C181 C379 ) C181_=_C380( C181 C380 ) C181_=_C381( C181 C381 ) C181_=_C382( C181 C382 ) C181_=_C383( C181 C383 ) C181_=_C384( C181 C384 ) \nC182_=_C183( C182 C183 ) C182_=_C184( C182 C184 ) C182_=_C185( C182 C185 ) C182_=_C186( C182 C186 ) C182_=_C380( C182 C380 ) C183_=_C184( C183 C184 ) \nC183_=_C185( C183 C185 ) C183_=_C186( C183 C186 ) C183_=_C381( C183 C381 ) C184_=_C185( C184 C185 ) C184_=_C186( C184 C186 ) C184_=_C382( C184 C382 ) \nC185_=_C186( C185 C186 ) C185_=_C383( C185 C383 ) C186_=_C384( C186 C384 ) C334_=_C355( C334 C355 ) C334_=_C364( C334 C364 ) C334_=_C375( C334 C375 ) \nC334_=_C376( C334 C376 ) C334_=_C377( C334 C377 ) C334_=_C378( C334 C378 ) C334_=_C379( C334 C379 ) C334_=_C380( C334 C380 ) C334_=_C381( C334 C381 ) \nC334_=_C382( C334 C382 ) C334_=_C383( C334 C383 ) C334_=_C384( C334 C384 ) C355_=_C364( C355 C364 ) C355_=_C375( C355 C375 ) C355_=_C376( C355 C376 ) \nC355_=_C377( C355 C377 ) C355_=_C378( C355 C378 ) C355_=_C379( C355 C379 ) C355_=_C380( C355 C380 ) C355_=_C381( C355 C381 ) C355_=_C382( C355 C382 ) \nC355_=_C383( C355 C383 ) C355_=_C384( C355 C384 ) C364_=_C375( C364 C375 ) C364_=_C376( C364 C376 ) C364_=_C377( C364 C377 ) C364_=_C378( C364 C378 ) \nC364_=_C379( C364 C379 ) C364_=_C380( C364 C380 ) C364_=_C381( C364 C381 ) C364_=_C382( C364 C382 ) C364_=_C383( C364 C383 ) C364_=_C384( C36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83-&gt;115[label="26: C154 C163 C175 C176 C177 \nC178 C179 C180 C182 C183 C184 \nC185 C186 C334 C355 C364 C375 \nC376 C377 C378 C379 C380 C381 \nC382 C383 C384 \n162: C154_=_C163 ,C154_=_C175 ,C154_=_C176 ,C154_=_C177 ,C154_=_C178 ,\nC154_=_C179 ,C154_=_C180 ,C154_=_C182 ,C154_=_C183 ,C154_=_C184 ,C154_=_C185 ,\nC154_=_C186 ,C163_=_C175 ,C163_=_C176 ,C163_=_C177 ,C163_=_C178 ,C163_=_C179 ,\nC163_=_C180 ,C163_=_C182 ,C163_=_C183 ,C163_=_C184 ,C163_=_C185 ,C163_=_C186 ,\nC175_=_C176 ,C175_=_C177 ,C175_=_C178 ,C175_=_C179 ,C175_=_C180 ,C175_=_C182 ,\nC175_=_C183 ,C175_=_C184 ,C175_=_C185 ,C175_=_C186 ,C176_=_C177 ,C176_=_C178 ,\nC176_=_C179 ,C176_=_C180 ,C176_=_C182 ,C176_=_C183 ,C176_=_C184 ,C176_=_C185 ,\nC176_=_C186 ,C177_=_C178 ,C177_=_C179 ,C177_=_C180 ,C177_=_C182 ,C177_=_C183 ,\nC177_=_C184 ,C177_=_C185 ,C177_=_C186 ,C178_=_C179 ,C178_=_C180 ,C178_=_C182 ,\nC178_=_C183 ,C178_=_C184 ,C178_=_C185 ,C178_=_C186 ,C179_=_C180 ,C179_=_C182 ,\nC179_=_C183 ,C179_=_C184 ,C179_=_C185 ,C179_=_C186 ,C180_=_C182 ,C180_=_C183 ,\nC180_=_C184 ,C180_=_C185 ,C180_=_C186 ,C180_=_C334 ,C182_=_C183 ,C182_=_C184 ,\nC182_=_C185 ,C182_=_C186 ,C182_=_C380 ,C183_=_C184 ,C183_=_C185 ,C183_=_C186 ,\nC183_=_C381 ,C184_=_C185 ,C184_=_C186 ,C184_=_C382 ,C185_=_C186 ,C185_=_C383 ,\nC186_=_C384 ,C334_=_C355 ,C334_=_C364 ,C334_=_C375 ,C334_=_C376 ,C334_=_C377 ,\nC334_=_C378 ,C334_=_C379 ,C334_=_C380 ,C334_=_C381 ,C334_=_C382 ,C334_=_C383 ,\nC334_=_C384 ,C355_=_C364 ,C355_=_C375 ,C355_=_C376 ,C355_=_C377 ,C355_=_C378 ,\nC355_=_C379 ,C355_=_C380 ,C355_=_C381 ,C355_=_C382 ,C355_=_C383 ,C355_=_C384 ,\nC364_=_C375 ,C364_=_C376 ,C364_=_C377 ,C364_=_C378 ,C364_=_C379 ,C364_=_C380 ,\nC364_=_C381 ,C364_=_C382 ,C364_=_C383 ,C364_=_C384 ,C375_=_C376 ,C375_=_C377 ,\nC375_=_C378 ,C375_=_C379 ,C375_=_C380 ,C375_=_C381 ,C375_=_C382 ,C375_=_C383 ,\nC375_=_C384 ,C376_=_C377 ,C376_=_C378 ,C376_=_C379 ,C376_=_C380 ,C376_=_C381 ,\nC376_=_C382 ,C376_=_C383 ,C376_=_C384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2_=_C383 ,C382_=_C384 ,\nC383_=_C384 ,"];116[shape=box, label="id:116 level: 5\n27: C184 C242 C319 C337 C371 \nC382 C538 C574 C591 C618 C619 \nC620 C621 C622 C623 C624 C625 \nC626 C627 C628 C629 C630 C631 \nC632 C633 C634 C635 \n188: C184_=_C337( C184 C337 ) C184_=_C382( C184 C382 ) C184_=_C538( C184 C538 ) C184_=_C591( C184 C591 ) C184_=_C618( C184 C618 ) \nC184_=_C628( C184 C628 ) C184_=_C629( C184 C629 ) C184_=_C630( C184 C630 ) C184_=_C631( C184 C631 ) C184_=_C632( C184 C632 ) C184_=_C633( C184 C633 ) \nC184_=_C634( C184 C634 ) C184_=_C635( C184 C635 ) C242_=_C319( C242 C319 ) C242_=_C371( C242 C371 ) C242_=_C574( C242 C574 ) C242_=_C618( C242 C618 ) \nC242_=_C619( C242 C619 ) C242_=_C620( C242 C620 ) C242_=_C621( C242 C621 ) C242_=_C622( C242 C622 ) C242_=_C623( C242 C623 ) C242_=_C624( C242 C624 ) \nC242_=_C625( C242 C625 ) C242_=_C626( C242 C626 ) C242_=_C627( C242 C627 ) C319_=_C371( C319 C371 ) C319_=_C574( C319 C574 ) C319_=_C618( C319 C618 ) \nC319_=_C619( C319 C619 ) C319_=_C620( C319 C620 ) C319_=_C621( C319 C621 ) C319_=_C622( C319 C622 ) C319_=_C623( C319 C623 ) C319_=_C624( C319 C624 ) \nC319_=_C625( C319 C625 ) C319_=_C626( C319 C626 ) C319_=_C627( C319 C627 ) C337_=_C382( C337 C382 ) C337_=_C538( C337 C538 ) C337_=_C591( C337 C591 ) \nC337_=_C618( C337 C618 ) C337_=_C628( C337 C628 ) C337_=_C629( C337 C629 ) C337_=_C630( C337 C630 ) C337_=_C631( C337 C631 ) C337_=_C632( C337 C632 ) \nC337_=_C633( C337 C633 ) C337_=_C634( C337 C634 ) C337_=_C635( C337 C635 ) C371_=_C574( C371 C574 ) C371_=_C618( C371 C618 ) C371_=_C619( C371 C619 ) \nC371_=_C620( C371 C620 ) C371_=_C621( C371 C621 ) C371_=_C622( C371 C622 ) C371_=_C623( C371 C623 ) C371_=_C624( C371 C624 ) C371_=_C625( C371 C625 ) \nC371_=_C626( C371 C626 ) C371_=_C627( C371 C627 ) C382_=_C538( C382 C538 ) C382_=_C591( C382 C591 ) C382_=_C618( C382 C618 ) C382_=_C628( C382 C628 ) \nC382_=_C629( C382 C629 ) C382_=_C630( C382 C630 ) C382_=_C631( C382 C631 ) C382_=_C632( C382 C632 ) C382_=_C633( C382 C633 ) C382_=_C634( C382 C634 ) \nC382_=_C635( C382 C635 ) C538_=_C591( C538 C591 ) C538_=_C618( C538 C618 ) C538_=_C628( C538 C628 ) C538_=_C629( C538 C629 ) C538_=_C630( C538 C630 ) \nC538_=_C631( C538 C631 ) C538_=_C632( C538 C632 ) C538_=_C633( C538 C633 ) C538_=_C634( C538 C634 ) C538_=_C635( C538 C635 ) C574_=_C618( C574 C618 ) \nC574_=_C619( C574 C619 ) C574_=_C620( C574 C620 ) C574_=_C621( C574 C621 ) C574_=_C622( C574 C622 ) C574_=_C623( C574 C623 ) C574_=_C624( C574 C624 ) \nC574_=_C625( C574 C625 ) C574_=_C626( C574 C626 ) C574_=_C627( C574 C627 ) C591_=_C618( C591 C618 ) C591_=_C628( C591 C628 ) C591_=_C629( C591 C629 ) \nC591_=_C630( C591 C630 ) C591_=_C631( C591 C631 ) C591_=_C632( C591 C632 ) C591_=_C633( C591 C633 ) C591_=_C634( C591 C634 ) C591_=_C635( C591 C635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w:t>
      </w:r>
    </w:p>
    <w:p>
      <w:pPr>
        <w:pStyle w:val="PreformattedText"/>
        <w:bidi w:val="0"/>
        <w:spacing w:before="0" w:after="0"/>
        <w:jc w:val="left"/>
        <w:rPr/>
      </w:pPr>
      <w:r>
        <w:rPr/>
        <w:t xml:space="preserve"> </w:t>
      </w:r>
      <w:r>
        <w:rPr/>
        <w:t>C618 C634 ) C618_=_C635( C618 C635 ) C619_=_C620( C619 C620 ) \nC619_=_C621( C619 C621 ) C619_=_C622( C619 C622 ) C619_=_C623( C619 C623 ) C619_=_C624( C619 C624 ) C619_=_C625( C619 C625 ) C619_=_C626( C619 C626 ) \nC619_=_C627( C619 C627 ) C619_=_C628( C619 C628 ) C620_=_C621( C620 C621 ) C620_=_C622( C620 C622 ) C620_=_C623( C620 C623 ) C620_=_C624( C620 C624 ) \nC620_=_C625( C620 C625 ) C620_=_C626( C620 C626 ) C620_=_C627( C620 C627 ) C620_=_C629( C620 C629 ) C621_=_C622( C621 C622 ) C621_=_C623( C621 C623 ) \nC621_=_C624( C621 C624 ) C621_=_C625( C621 C625 ) C621_=_C626( C621 C626 ) C621_=_C627( C621 C627 ) C621_=_C630( C621 C630 ) C622_=_C623( C622 C623 ) \nC622_=_C624( C622 C624 ) C622_=_C625( C622 C625 ) C622_=_C626( C622 C626 ) C622_=_C627( C622 C627 ) C622_=_C631( C622 C631 ) C623_=_C624( C623 C624 ) \nC623_=_C625( C623 C625 ) C623_=_C626( C623 C626 ) C623_=_C627( C623 C627 ) C623_=_C632( C623 C632 ) C624_=_C625( C624 C625 ) C624_=_C626( C624 C626 ) \nC624_=_C627( C624 C627 ) C624_=_C633( C624 C633 ) C625_=_C626( C625 C626 ) C625_=_C627( C625 C627 ) C626_=_C627( C626 C627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84-&gt;116[label="26: C184 C242 C319 C337 C371 \nC382 C538 C574 C591 C619 C620 \nC621 C622 C623 C624 C625 C626 \nC627 C628 C629 C630 C631 C632 \nC633 C634 C635 \n162: C184_=_C337 ,C184_=_C382 ,C184_=_C538 ,C184_=_C591 ,C184_=_C628 ,\nC184_=_C629 ,C184_=_C630 ,C184_=_C631 ,C184_=_C632 ,C184_=_C633 ,C184_=_C634 ,\nC184_=_C635 ,C242_=_C319 ,C242_=_C371 ,C242_=_C574 ,C242_=_C619 ,C242_=_C620 ,\nC242_=_C621 ,C242_=_C622 ,C242_=_C623 ,C242_=_C624 ,C242_=_C625 ,C242_=_C626 ,\nC242_=_C627 ,C319_=_C371 ,C319_=_C574 ,C319_=_C619 ,C319_=_C620 ,C319_=_C621 ,\nC319_=_C622 ,C319_=_C623 ,C319_=_C624 ,C319_=_C625 ,C319_=_C626 ,C319_=_C627 ,\nC337_=_C382 ,C337_=_C538 ,C337_=_C591 ,C337_=_C628 ,C337_=_C629 ,C337_=_C630 ,\nC337_=_C631 ,C337_=_C632 ,C337_=_C633 ,C337_=_C634 ,C337_=_C635 ,C371_=_C574 ,\nC371_=_C619 ,C371_=_C620 ,C371_=_C621 ,C371_=_C622 ,C371_=_C623 ,C371_=_C624 ,\nC371_=_C625 ,C371_=_C626 ,C371_=_C627 ,C382_=_C538 ,C382_=_C591 ,C382_=_C628 ,\nC382_=_C629 ,C382_=_C630 ,C382_=_C631 ,C382_=_C632 ,C382_=_C633 ,C382_=_C634 ,\nC382_=_C635 ,C538_=_C591 ,C538_=_C628 ,C538_=_C629 ,C538_=_C630 ,C538_=_C631 ,\nC538_=_C632 ,C538_=_C633 ,C538_=_C634 ,C538_=_C635 ,C574_=_C619 ,C574_=_C620 ,\nC574_=_C621 ,C574_=_C622 ,C574_=_C623 ,C574_=_C624 ,C574_=_C625 ,C574_=_C626 ,\nC574_=_C627 ,C591_=_C628 ,C591_=_C629 ,C591_=_C630 ,C591_=_C631 ,C591_=_C632 ,\nC591_=_C633 ,C591_=_C634 ,C591_=_C635 ,C619_=_C620 ,C619_=_C621 ,C619_=_C622 ,\nC619_=_C623 ,C619_=_C624 ,C619_=_C625 ,C619_=_C626 ,C619_=_C627 ,C619_=_C628 ,\nC620_=_C621 ,C620_=_C622 ,C620_=_C623 ,C620_=_C624 ,C620_=_C625 ,C620_=_C626 ,\nC620_=_C627 ,C620_=_C629 ,C621_=_C622 ,C621_=_C623 ,C621_=_C624 ,C621_=_C625 ,\nC621_=_C626 ,C621_=_C627 ,C621_=_C630 ,C622_=_C623 ,C622_=_C624 ,C622_=_C625 ,\nC622_=_C626 ,C622_=_C627 ,C622_=_C631 ,C623_=_C624 ,C623_=_C625 ,C623_=_C626 ,\nC623_=_C627 ,C623_=_C632 ,C624_=_C625 ,C624_=_C626 ,C624_=_C627 ,C624_=_C633 ,\nC625_=_C626 ,C625_=_C627 ,C626_=_C627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4_=_C635 ,"];117[shape=box, label="id:117 level: 5\n42: C55 C253 C265 C281 C349 \nC391 C400 C410 C425 C450 C456 \nC481 C499 C556 C560 C619 C620 \nC621 C623 C628 C629 C630 C632 \nC637 C638 C639 C640 C641 C642 \nC643 C644 C645 C646 C647 C648 \nC650 C651 C652 C653 C659 C660 \nC661 \n266: C55_=_C281( C55 C281 ) C55_=_C410( C55 C410 ) C55_=_C456( C55 C456 ) C55_=_C560( C55 C560 ) C55_=_C623( C55 C623 ) \nC55_=_C632( C55 C632 ) C55_=_C638( C55 C638 ) C55_=_C644( C55 C644 ) C55_=_C653( C55 C653 ) C55_=_C659( C55 C659 ) C55_=_C660( C55 C660 ) \nC55_=_C661( C55 C661 ) C253_=_C499( C253 C499 ) C253_=_C620( C253 C620 ) C253_=_C629( C253 C629 ) C253_=_C643( C253 C643 ) C253_=_C644( C253 C644 ) \nC253_=_C645( C253 C645 ) C253_=_C646( C253 C646 ) C253_=_C647( C253 C647 ) C265_=_C349( C265 C349 ) C265_=_C400( C265 C400 ) C265_=_C450( C265 C450 ) \nC265_=_C556( C265 C556 ) C265_=_C621( C265 C621 ) C265_=_C630( C265 C630 ) C265_=_C637( C265 C637 ) C265_=_C643( C265 C643 ) C265_=_C648( C265 C648 ) \nC265_=_C650( C265 C650 ) C265_=_C651( C265 C651 ) C265_=_C652( C265 C652 ) C281_=_C410( C281 C410 ) C281_=_C456( C281 C456 ) C281_=_C560( C281 C560 ) \nC281_=_C623( C281 C623 ) C281_=_C632( C281 C632 ) C281_=_C638( C281 C638 ) C281_=_C644( C281 C644 ) C281_=_C653( C281 C653 ) C281_=_C659( C281 C659 ) \nC281_=_C660( C281 C660 ) C281_=_C661( C281 C661 ) C349_=_C400( C349 C400 ) C349_=_C450( C349 C450 ) C349_=_C556( C349 C556 ) C349_=_C621( C349 C621 ) \nC349_=_C630( C349 C630 ) C349_=_C637( C349 C637 ) C349_=_C643( C349 C643 ) C349_=_C648( C349 C648 ) C349_=_C650( C349 C650 ) C349_=_C651( C349 C651 ) \nC349_=_C652( C349 C652 ) C391_=_C425( C391 C425 ) C391_=_C481( C391 C481 ) C391_=_C619( C391 C619 ) C391_=_C628( C391 C628 ) C391_=_C637( C391 C637 ) \nC391_=_C638( C391 C638 ) C391_=_C639( C391 C639 ) C391_=_C640( C391 C640 ) C391_=_C641( C391 C641 ) C391_=_C642( C391 C642 ) C400_=_C450( C400 C450 ) \nC400_=_C556( C400 C556 ) C400_=_C621( C400 C621 ) C400_=_C630( C400 C630 ) C400_=_C637( C400 C637 ) C400_=_C643( C400 C643 ) C400_=_C648( C400 C648 ) \nC400_=_C650( C400 C650 ) C400_=_C651( C400 C651 ) C400_=_C652( C400 C652 ) C410_=_C456( C410 C456 ) C410_=_C560( C410 C560 ) C410_=_C623( C410 C623 ) \nC410_=_C632( C410 C632 ) C410_=_C638( C410 C638 ) C410_=_C644( C410 C644 ) C410_=_C653( C410 C653 ) C410_=_C659( C410 C659 ) C410_=_C660( C410 C660 ) \nC410_=_C661( C410 C661 ) C425_=_C481( C425 C481 ) C425_=_C619( C425 C619 ) C425_=_C628( C425 C628 ) C425_=_C637( C425 C637 ) C425_=_C638( C425 C638 ) \nC425_=_C639( C425 C639 ) C425_=_C640( C425 C640 ) C425_=_C641( C425 C641 ) C425_=_C642( C425 C642 ) C450_=_C556( C450 C556 ) C450_=_C621( C450 C621 ) \nC450_=_C630( C450 C630 ) C450_=_C637( C450 C637 ) C450_=_C643( C450 C643 ) C450_=_C648( C450 C648 ) C450_=_C650( C450 C650 ) C450_=_C651( C450 C651 ) \nC450_=_C652( C450 C652 ) C456_=_C560( C456 C560 ) C456_=_C623( C456 C623 ) C456_=_C632( C456 C632 ) C456_=_C638( C456 C638 ) C456_=_C644( C456 C644 ) \nC456_=_C653( C456 C653 ) C456_=_C659( C456 C659 ) C456_=_C660( C456 C660 ) C456_=_C661( C456 C661 ) C481_=_C619( C481 C619 ) C481_=_C628( C481 C628 ) \nC481_=_C637( C481 C637 ) C481_=_C638( C481 C638 ) C481_=_C639( C481 C639 ) C481_=_C640( C481 C640 ) C481_=_C641( C481 C641 ) C481_=_C642( C481 C642 ) \nC499_=_C620( C499 C620 ) C499_=_C629( C499 C629 ) C499_=_C643( C499 C643 ) C499_=_C644( C499 C644 ) C499_=_C645( C499 C645 ) C499_=_C646( C499 C646 ) \nC499_=_C647( C499 C647 ) C556_=_C621( C556 C621 ) C556_=_C630( C556 C630 ) C556_=_C637( C556 C637 ) C556_=_C643( C556 C643 ) C556_=_C648( C556 C648 ) \nC556_=_C650( C556 C650 ) C556_=_C651( C556 C651 ) C556_=_C652( C556 C652 ) C560_=_C623( C560 C623 ) C560_=_C632( C560 C632 ) C560_=_C638( C560 C638 ) \nC560_=_C644( C560 C644 ) C560_=_C653( C560 C653 ) C560_=_C659( C560 C659 ) C560_=_C660( C560 C660 ) C560_=_C661( C560 C661 ) C619_=_C620( C619 C620 ) \nC619_=_C621( C619 C621 ) C619_=_C623( C619 C623 ) C619_=_C628( C619 C628 ) C619_=_C637( C619 C637 ) C619_=_C638( C619 C638 ) C619_=_C639( C619 C639 ) \nC619_=_C640( C619 C640 ) C619_=_C641( C619 C641 ) C619_=_C642( C619 C642 ) C620_=_C621( C620 C621 ) C620_=_C623( C620 C623 ) C620_=_C629( C620 C629 ) \nC620_=_C643( C620 C643 ) C620_=_C644( C620 C644 ) C620_=_C645( C620 C645 ) C620_=_C646( C620 C646 ) C620_=_C647( C620 C647 ) C621_=_C623( C621 C623 ) \nC621_=_C630( C621 C630 ) C621_=_C637( C621 C637 ) C621_=_C643( C621 C643 ) C621_=_C648( C621 C648 ) C621_=_C650( C621 C650 ) C621_=_C651( C621 C651 ) \nC621_=_C652( C621 C652 ) C623_=_C632( C623 C632 ) C623_=_C638( C623 C638 ) C623_=_C644( C623 C644 ) C623_=_C653( C623 C653 ) C623_=_C659( C623 C659 ) \nC623_=_C660( C623 C660 ) C623_=_C661( C623 C661 ) C628_=_C629( C628 C629 ) C628_=_C630( C628 C630 ) C628_=_C632( C628 C632 ) C628_=_C637( C628 C637 ) \nC628_=_C638( C628 C638 ) C628_=_C639( C628 C639 ) C628_=_C640( C628 C640 ) C628_=_C641( C628 C641 ) C628_=_C642( C628 C642 ) C629_=_C630( C629 C630 ) \nC629_=_C632( C629 C632 ) C629_=_C643( C629 C643 ) C629_=_C644( C629 C644 ) C629_=_C645( C629 C645 ) C629_=_C646( C629 C646 ) C629_=_C647( C629 C647 ) \nC630_=_C632( C630 C632 ) C630_=_C637( C630 C637 ) C630_=_C643( C630 C643 ) C630_=_C648( C630 C648 ) C630_=_C650( C630 C650 ) C630_=_C651( C630 C651 ) \nC630_=_C652( C630 C652 ) C632_=_C638( C632 C638 ) C632_=_C644( C632 C644 ) C632_=_C653( C632 C653 ) C632_=_C659( C632 C659 ) C632_=_C660( C632 C660 ) \nC632_=_C661( C632 C661 ) C637_=_C638( C637 C638 ) C637_=_C639( C637 C639 ) C637_=_C640( C637 C640 ) C637_=_C641( C637 C641 ) C637_=_C642( C637 C642 ) \nC637_=_C643( C637 C643 ) C637_=_C648( C637 C648 ) C637_=_C650( C637 C650 ) C637_=_C651( C637 C651 ) C637_=_C652( C637 C652 ) C638_=_C639( C638 C639 ) \nC638_=_C640( C638 C640 ) C638_=_C641( C638 C641 ) C638_=_C642(</w:t>
      </w:r>
    </w:p>
    <w:p>
      <w:pPr>
        <w:pStyle w:val="PreformattedText"/>
        <w:bidi w:val="0"/>
        <w:spacing w:before="0" w:after="0"/>
        <w:jc w:val="left"/>
        <w:rPr/>
      </w:pPr>
      <w:r>
        <w:rPr/>
        <w:t xml:space="preserve"> </w:t>
      </w:r>
      <w:r>
        <w:rPr/>
        <w:t>C638 C642 ) C638_=_C644( C638 C644 ) C638_=_C653( C638 C653 ) C638_=_C659( C638 C659 ) \nC638_=_C660( C638 C660 ) C638_=_C661( C638 C661 ) C639_=_C640( C639 C640 ) C639_=_C641( C639 C641 ) C639_=_C642( C639 C642 ) C639_=_C645( C639 C645 ) \nC639_=_C650( C639 C650 ) C639_=_C659( C639 C659 ) C640_=_C641( C640 C641 ) C640_=_C642( C640 C642 ) C641_=_C642( C641 C642 ) C643_=_C644( C643 C644 ) \nC643_=_C645( C643 C645 ) C643_=_C646( C643 C646 ) C643_=_C647( C643 C647 ) C643_=_C648( C643 C648 ) C643_=_C650( C643 C650 ) C643_=_C651( C643 C651 ) \nC643_=_C652( C643 C652 ) C644_=_C645( C644 C645 ) C644_=_C646( C644 C646 ) C644_=_C647( C644 C647 ) C644_=_C653( C644 C653 ) C644_=_C659( C644 C659 ) \nC644_=_C660( C644 C660 ) C644_=_C661( C644 C661 ) C645_=_C646( C645 C646 ) C645_=_C647( C645 C647 ) C645_=_C650( C645 C650 ) C645_=_C659( C645 C659 ) \nC646_=_C647( C646 C647 ) C648_=_C650( C648 C650 ) C648_=_C651( C648 C651 ) C648_=_C652( C648 C652 ) C648_=_C653( C648 C653 ) C650_=_C651( C650 C651 ) \nC650_=_C652( C650 C652 ) C650_=_C659( C650 C659 ) C651_=_C652( C651 C652 ) C653_=_C659( C653 C659 ) C653_=_C660( C653 C660 ) C653_=_C661( C653 C661 ) \nC659_=_C660( C659 C660 ) C659_=_C661( C659 C661 ) C660_=_C661( C660 C661 ) "];84-&gt;117[label="38: C55 C253 C265 C281 C349 \nC391 C400 C410 C425 C450 C456 \nC481 C499 C556 C560 C619 C620 \nC621 C623 C628 C629 C630 C632 \nC639 C640 C641 C642 C645 C646 \nC647 C648 C650 C651 C652 C653 \nC659 C660 C661 \n186: C55_=_C281 ,C55_=_C410 ,C55_=_C456 ,C55_=_C560 ,C55_=_C623 ,\nC55_=_C632 ,C55_=_C653 ,C55_=_C659 ,C55_=_C660 ,C55_=_C661 ,C253_=_C499 ,\nC253_=_C620 ,C253_=_C629 ,C253_=_C645 ,C253_=_C646 ,C253_=_C647 ,C265_=_C349 ,\nC265_=_C400 ,C265_=_C450 ,C265_=_C556 ,C265_=_C621 ,C265_=_C630 ,C265_=_C648 ,\nC265_=_C650 ,C265_=_C651 ,C265_=_C652 ,C281_=_C410 ,C281_=_C456 ,C281_=_C560 ,\nC281_=_C623 ,C281_=_C632 ,C281_=_C653 ,C281_=_C659 ,C281_=_C660 ,C281_=_C661 ,\nC349_=_C400 ,C349_=_C450 ,C349_=_C556 ,C349_=_C621 ,C349_=_C630 ,C349_=_C648 ,\nC349_=_C650 ,C349_=_C651 ,C349_=_C652 ,C391_=_C425 ,C391_=_C481 ,C391_=_C619 ,\nC391_=_C628 ,C391_=_C639 ,C391_=_C640 ,C391_=_C641 ,C391_=_C642 ,C400_=_C450 ,\nC400_=_C556 ,C400_=_C621 ,C400_=_C630 ,C400_=_C648 ,C400_=_C650 ,C400_=_C651 ,\nC400_=_C652 ,C410_=_C456 ,C410_=_C560 ,C410_=_C623 ,C410_=_C632 ,C410_=_C653 ,\nC410_=_C659 ,C410_=_C660 ,C410_=_C661 ,C425_=_C481 ,C425_=_C619 ,C425_=_C628 ,\nC425_=_C639 ,C425_=_C640 ,C425_=_C641 ,C425_=_C642 ,C450_=_C556 ,C450_=_C621 ,\nC450_=_C630 ,C450_=_C648 ,C450_=_C650 ,C450_=_C651 ,C450_=_C652 ,C456_=_C560 ,\nC456_=_C623 ,C456_=_C632 ,C456_=_C653 ,C456_=_C659 ,C456_=_C660 ,C456_=_C661 ,\nC481_=_C619 ,C481_=_C628 ,C481_=_C639 ,C481_=_C640 ,C481_=_C641 ,C481_=_C642 ,\nC499_=_C620 ,C499_=_C629 ,C499_=_C645 ,C499_=_C646 ,C499_=_C647 ,C556_=_C621 ,\nC556_=_C630 ,C556_=_C648 ,C556_=_C650 ,C556_=_C651 ,C556_=_C652 ,C560_=_C623 ,\nC560_=_C632 ,C560_=_C653 ,C560_=_C659 ,C560_=_C660 ,C560_=_C661 ,C619_=_C620 ,\nC619_=_C621 ,C619_=_C623 ,C619_=_C628 ,C619_=_C639 ,C619_=_C640 ,C619_=_C641 ,\nC619_=_C642 ,C620_=_C621 ,C620_=_C623 ,C620_=_C629 ,C620_=_C645 ,C620_=_C646 ,\nC620_=_C647 ,C621_=_C623 ,C621_=_C630 ,C621_=_C648 ,C621_=_C650 ,C621_=_C651 ,\nC621_=_C652 ,C623_=_C632 ,C623_=_C653 ,C623_=_C659 ,C623_=_C660 ,C623_=_C661 ,\nC628_=_C629 ,C628_=_C630 ,C628_=_C632 ,C628_=_C639 ,C628_=_C640 ,C628_=_C641 ,\nC628_=_C642 ,C629_=_C630 ,C629_=_C632 ,C629_=_C645 ,C629_=_C646 ,C629_=_C647 ,\nC630_=_C632 ,C630_=_C648 ,C630_=_C650 ,C630_=_C651 ,C630_=_C652 ,C632_=_C653 ,\nC632_=_C659 ,C632_=_C660 ,C632_=_C661 ,C639_=_C640 ,C639_=_C641 ,C639_=_C642 ,\nC639_=_C645 ,C639_=_C650 ,C639_=_C659 ,C640_=_C641 ,C640_=_C642 ,C641_=_C642 ,\nC645_=_C646 ,C645_=_C647 ,C645_=_C650 ,C645_=_C659 ,C646_=_C647 ,C648_=_C650 ,\nC648_=_C651 ,C648_=_C652 ,C648_=_C653 ,C650_=_C651 ,C650_=_C652 ,C650_=_C659 ,\nC651_=_C652 ,C653_=_C659 ,C653_=_C660 ,C653_=_C661 ,C659_=_C660 ,C659_=_C661 ,\nC660_=_C661 ,"];118[shape=box, label="id:118 level: 5\n47: C60 C61 C62 C65 C82 \nC94 C105 C116 C124 C132 C133 \nC135 C136 C137 C138 C139 C360 \nC369 C379 C388 C397 C404 C408 \nC413 C414 C415 C416 C417 C520 \nC527 C536 C543 C549 C555 C559 \nC563 C564 C566 C613 C662 C777 \nC784 C789 C797 C799 C802 C803 \n324: C60_=_C61( C60 C61 ) C60_=_C62( C60 C62 ) C60_=_C65( C60 C65 ) C60_=_C82( C60 C82 ) C60_=_C94( C60 C94 ) \nC60_=_C105( C60 C105 ) C60_=_C116( C60 C116 ) C60_=_C124( C60 C124 ) C60_=_C132( C60 C132 ) C60_=_C133( C60 C133 ) C60_=_C135( C60 C135 ) \nC60_=_C136( C60 C136 ) C60_=_C137( C60 C137 ) C60_=_C138( C60 C138 ) C60_=_C139( C60 C139 ) C61_=_C62( C61 C62 ) C61_=_C65( C61 C65 ) \nC61_=_C360( C61 C360 ) C61_=_C369( C61 C369 ) C61_=_C379( C61 C379 ) C61_=_C388( C61 C388 ) C61_=_C397( C61 C397 ) C61_=_C404( C61 C404 ) \nC61_=_C408( C61 C408 ) C61_=_C413( C61 C413 ) C61_=_C414( C61 C414 ) C61_=_C415( C61 C415 ) C61_=_C416( C61 C416 ) C61_=_C417( C61 C417 ) \nC62_=_C65( C62 C65 ) C62_=_C135( C62 C135 ) C62_=_C413( C62 C413 ) C62_=_C520( C62 C520 ) C62_=_C527( C62 C527 ) C62_=_C536( C62 C536 ) \nC62_=_C543( C62 C543 ) C62_=_C549( C62 C549 ) C62_=_C555( C62 C555 ) C62_=_C559( C62 C559 ) C62_=_C563( C62 C563 ) C62_=_C564( C62 C564 ) \nC62_=_C566( C62 C566 ) C65_=_C138( C65 C138 ) C65_=_C416( C65 C416 ) C65_=_C613( C65 C613 ) C65_=_C662( C65 C662 ) C65_=_C777( C65 C777 ) \nC65_=_C784( C65 C784 ) C65_=_C789( C65 C789 ) C65_=_C797( C65 C797 ) C65_=_C799( C65 C799 ) C65_=_C802( C65 C802 ) C65_=_C803( C65 C803 ) \nC82_=_C94( C82 C94 ) C82_=_C105( C82 C105 ) C82_=_C116( C82 C116 ) C82_=_C124( C82 C124 ) C82_=_C132( C82 C132 ) C82_=_C133( C82 C133 ) \nC82_=_C135( C82 C135 ) C82_=_C136( C82 C136 ) C82_=_C137( C82 C137 ) C82_=_C138( C82 C138 ) C82_=_C139( C82 C139 ) C94_=_C105( C94 C105 ) \nC94_=_C116( C94 C116 ) C94_=_C124( C94 C124 ) C94_=_C132( C94 C132 ) C94_=_C133( C94 C133 ) C94_=_C135( C94 C135 ) C94_=_C136( C94 C136 ) \nC94_=_C137( C94 C137 ) C94_=_C138( C94 C138 ) C94_=_C139( C94 C139 ) C105_=_C116( C105 C116 ) C105_=_C124( C105 C124 ) C105_=_C132( C105 C132 ) \nC105_=_C133( C105 C133 ) C105_=_C135( C105 C135 ) C105_=_C136( C105 C136 ) C105_=_C137( C105 C137 ) C105_=_C138( C105 C138 ) C105_=_C139( C105 C139 ) \nC116_=_C124( C116 C124 ) C116_=_C132( C116 C132 ) C116_=_C133( C116 C133 ) C116_=_C135( C116 C135 ) C116_=_C136( C116 C136 ) C116_=_C137( C116 C137 ) \nC116_=_C138( C116 C138 ) C116_=_C139( C116 C139 ) C124_=_C132( C124 C132 ) C124_=_C133( C124 C133 ) C124_=_C135( C124 C135 ) C124_=_C136( C124 C136 ) \nC124_=_C137( C124 C137 ) C124_=_C138( C124 C138 ) C124_=_C139( C124 C139 ) C132_=_C133( C132 C133 ) C132_=_C135( C132 C135 ) C132_=_C136( C132 C136 ) \nC132_=_C137( C132 C137 ) C132_=_C138( C132 C138 ) C132_=_C139( C132 C139 ) C133_=_C135( C133 C135 ) C133_=_C136( C133 C136 ) C133_=_C137( C133 C137 ) \nC133_=_C138( C133 C138 ) C133_=_C139( C133 C139 ) C135_=_C136( C135 C136 ) C135_=_C137( C135 C137 ) C135_=_C138( C135 C138 ) C135_=_C139( C135 C139 ) \nC135_=_C413( C135 C413 ) C135_=_C520( C135 C520 ) C135_=_C527( C135 C527 ) C135_=_C536( C135 C536 ) C135_=_C543( C135 C543 ) C135_=_C549( C135 C549 ) \nC135_=_C555( C135 C555 ) C135_=_C559( C135 C559 ) C135_=_C563( C135 C563 ) C135_=_C564( C135 C564 ) C135_=_C566( C135 C566 ) C136_=_C137( C136 C137 ) \nC136_=_C138( C136 C138 ) C136_=_C139( C136 C139 ) C136_=_C414( C136 C414 ) C136_=_C563( C136 C563 ) C136_=_C613( C136 C613 ) C137_=_C138( C137 C138 ) \nC137_=_C139( C137 C139 ) C137_=_C415( C137 C415 ) C137_=_C564( C137 C564 ) C137_=_C662( C137 C662 ) C138_=_C139( C138 C139 ) C138_=_C416( C138 C416 ) \nC138_=_C613( C138 C613 ) C138_=_C662( C138 C662 ) C138_=_C777( C138 C777 ) C138_=_C784( C138 C784 ) C138_=_C789( C138 C789 ) C138_=_C797( C138 C797 ) \nC138_=_C799( C138 C799 ) C138_=_C802( C138 C802 ) C138_=_C803( C138 C803 ) C139_=_C417( C139 C417 ) C139_=_C566( C139 C566 ) C139_=_C803( C139 C803 ) \nC360_=_C369( C360 C369 ) C360_=_C379( C360 C379 ) C360_=_C388( C360 C388 ) C360_=_C397( C360 C397 ) C360_=_C404( C360 C404 ) C360_=_C408( C360 C408 ) \nC360_=_C413( C360 C413 ) C360_=_C414( C360 C414 ) C360_=_C415( C360 C415 ) C360_=_C416( C360 C416 ) C360_=_C417( C360 C417 ) C369_=_C379( C369 C379 ) \nC369_=_C388( C369 C388 ) C369_=_C397( C369 C397 ) C369_=_C404( C369 C404 ) C369_=_C408( C369 C408 ) C369_=_C413( C369 C413 ) C369_=_C414( C369 C414 ) \nC369_=_C415( C369 C415 ) C369_=_C416( C369 C416 ) C369_=_C417( C369 C417 ) C379_=_C388( C379 C388 ) C379_=_C397( C379 C397 ) C379_=_C404( C379 C404 ) \nC379_=_C408( C379 C408 ) C379_=_C413( C379 C413 ) C379_=_C414( C379 C414 ) C379_=_C415( C379 C415 ) C379_=_C416( C379 C416 ) C379_=_C417( C379 C417 ) \nC388_=_C397( C388 C397 ) C388_=_C404( C388 C404 ) C388_=_C408( C388 C408 ) C388_=_C413( C388 C413 ) C388_=_C414( C388 C414 ) C388_=_C415( C388 C415 ) \nC388_=_C416( C388 C416 ) C388_=_C417( C388 C417 ) C397_=_C404( C397 C404 ) C397_=_C408( C397 C408 ) C397_=_C413( C397 C413 ) C397_=_C414( C397 C414 ) \nC397_=_C415( C397 C415 ) C397_=_C416( C397 C416 ) C397_=_C417( C397 C417 ) C404_=_C408( C404 C408 ) C404_=_C413( C404 C413 ) C404_=_C414( C404 C414 ) \nC404_=_C415( C404 C415 ) C404_=_C416( C404 C416 ) C404_=_C417( C404 C417 ) C408_=_C413( C408 C413 ) C408_=_C414( C408 C414 ) C408_=_C415( C408 C415 ) \nC408_=_C416( C408 C416 ) C408_=_C417( C408 C417 ) C413_=_C414( C413 C414 ) C413_=_C415( C413 C415 ) C413_=_C416( C413 C416 ) C413_=_C417( C413 C417 ) \nC413_=_C520( C413 C520 ) C413_=_C527( C413 C527 ) C413_=_C536( C413 C536 ) C413_=_C543( C413 C543 ) C413_=_C549( C413 C549 ) C413_=_C555( C413 C555 ) \nC413_=_C559( C413 C559 ) C413_=_C563( C413 C563 ) C413_=_C564( C413 C564 ) C413_=_C566( C413 C566 ) C414_=_C415( C414 C415 ) C414_=_C416( C414 C416 ) \nC414_=_C417( C414 C417 ) C414_=_C563( C414 C563 ) C414_=_C613( C414 C613 ) C415_=_C416( C415 C416 ) C415_=_C417( C415 C417 ) C415_=_C564( C415 C564 ) \nC415_=_C662( C415 C662 ) C416_=_C417( C416 C417 ) C416_=_C613( C416 C613 ) C416_=_C662( C416</w:t>
      </w:r>
    </w:p>
    <w:p>
      <w:pPr>
        <w:pStyle w:val="PreformattedText"/>
        <w:bidi w:val="0"/>
        <w:spacing w:before="0" w:after="0"/>
        <w:jc w:val="left"/>
        <w:rPr/>
      </w:pPr>
      <w:r>
        <w:rPr/>
        <w:t xml:space="preserve"> </w:t>
      </w:r>
      <w:r>
        <w:rPr/>
        <w:t>C662 ) C416_=_C777( C416 C777 ) C416_=_C784( C416 C784 ) \nC416_=_C789( C416 C789 ) C416_=_C797( C416 C797 ) C416_=_C799( C416 C799 ) C416_=_C802( C416 C802 ) C416_=_C803( C416 C803 ) C417_=_C566( C417 C566 ) \nC417_=_C803( C417 C803 ) C520_=_C527( C520 C527 ) C520_=_C536( C520 C536 ) C520_=_C543( C520 C543 ) C520_=_C549( C520 C549 ) C520_=_C555( C520 C555 ) \nC520_=_C559( C520 C559 ) C520_=_C563( C520 C563 ) C520_=_C564( C520 C564 ) C520_=_C566( C520 C566 ) C527_=_C536( C527 C536 ) C527_=_C543( C527 C543 ) \nC527_=_C549( C527 C549 ) C527_=_C555( C527 C555 ) C527_=_C559( C527 C559 ) C527_=_C563( C527 C563 ) C527_=_C564( C527 C564 ) C527_=_C566( C527 C566 ) \nC536_=_C543( C536 C543 ) C536_=_C549( C536 C549 ) C536_=_C555( C536 C555 ) C536_=_C559( C536 C559 ) C536_=_C563( C536 C563 ) C536_=_C564( C536 C564 ) \nC536_=_C566( C536 C566 ) C543_=_C549( C543 C549 ) C543_=_C555( C543 C555 ) C543_=_C559( C543 C559 ) C543_=_C563( C543 C563 ) C543_=_C564( C543 C564 ) \nC543_=_C566( C543 C566 ) C549_=_C555( C549 C555 ) C549_=_C559( C549 C559 ) C549_=_C563( C549 C563 ) C549_=_C564( C549 C564 ) C549_=_C566( C549 C566 ) \nC555_=_C559( C555 C559 ) C555_=_C563( C555 C563 ) C555_=_C564( C555 C564 ) C555_=_C566( C555 C566 ) C559_=_C563( C559 C563 ) C559_=_C564( C559 C564 ) \nC559_=_C566( C559 C566 ) C563_=_C564( C563 C564 ) C563_=_C566( C563 C566 ) C563_=_C613( C563 C613 ) C564_=_C566( C564 C566 ) C564_=_C662( C564 C662 ) \nC566_=_C803( C566 C803 ) C613_=_C662( C613 C662 ) C613_=_C777( C613 C777 ) C613_=_C784( C613 C784 ) C613_=_C789( C613 C789 ) C613_=_C797( C613 C797 ) \nC613_=_C799( C613 C799 ) C613_=_C802( C613 C802 ) C613_=_C803( C613 C803 ) C662_=_C777( C662 C777 ) C662_=_C784( C662 C784 ) C662_=_C789( C662 C789 ) \nC662_=_C797( C662 C797 ) C662_=_C799( C662 C799 ) C662_=_C802( C662 C802 ) C662_=_C803( C662 C803 ) C777_=_C784( C777 C784 ) C777_=_C789( C777 C789 ) \nC777_=_C797( C777 C797 ) C777_=_C799( C777 C799 ) C777_=_C802( C777 C802 ) C777_=_C803( C777 C803 ) C784_=_C789( C784 C789 ) C784_=_C797( C784 C797 ) \nC784_=_C799( C784 C799 ) C784_=_C802( C784 C802 ) C784_=_C803( C784 C803 ) C789_=_C797( C789 C797 ) C789_=_C799( C789 C799 ) C789_=_C802( C789 C802 ) \nC789_=_C803( C789 C803 ) C797_=_C799( C797 C799 ) C797_=_C802( C797 C802 ) C797_=_C803( C797 C803 ) C799_=_C802( C799 C802 ) C799_=_C803( C799 C803 ) \nC802_=_C803( C802 C803 ) "];85-&gt;118[label="43: C60 C61 C62 C65 C82 \nC94 C105 C116 C124 C132 C133 \nC136 C137 C139 C360 C369 C379 \nC388 C397 C404 C408 C414 C415 \nC417 C520 C527 C536 C543 C549 \nC555 C559 C563 C564 C566 C613 \nC662 C777 C784 C789 C797 C799 \nC802 C803 \n234: C60_=_C61 ,C60_=_C62 ,C60_=_C65 ,C60_=_C82 ,C60_=_C94 ,\nC60_=_C105 ,C60_=_C116 ,C60_=_C124 ,C60_=_C132 ,C60_=_C133 ,C60_=_C136 ,\nC60_=_C137 ,C60_=_C139 ,C61_=_C62 ,C61_=_C65 ,C61_=_C360 ,C61_=_C369 ,\nC61_=_C379 ,C61_=_C388 ,C61_=_C397 ,C61_=_C404 ,C61_=_C408 ,C61_=_C414 ,\nC61_=_C415 ,C61_=_C417 ,C62_=_C65 ,C62_=_C520 ,C62_=_C527 ,C62_=_C536 ,\nC62_=_C543 ,C62_=_C549 ,C62_=_C555 ,C62_=_C559 ,C62_=_C563 ,C62_=_C564 ,\nC62_=_C566 ,C65_=_C613 ,C65_=_C662 ,C65_=_C777 ,C65_=_C784 ,C65_=_C789 ,\nC65_=_C797 ,C65_=_C799 ,C65_=_C802 ,C65_=_C803 ,C82_=_C94 ,C82_=_C105 ,\nC82_=_C116 ,C82_=_C124 ,C82_=_C132 ,C82_=_C133 ,C82_=_C136 ,C82_=_C137 ,\nC82_=_C139 ,C94_=_C105 ,C94_=_C116 ,C94_=_C124 ,C94_=_C132 ,C94_=_C133 ,\nC94_=_C136 ,C94_=_C137 ,C94_=_C139 ,C105_=_C116 ,C105_=_C124 ,C105_=_C132 ,\nC105_=_C133 ,C105_=_C136 ,C105_=_C137 ,C105_=_C139 ,C116_=_C124 ,C116_=_C132 ,\nC116_=_C133 ,C116_=_C136 ,C116_=_C137 ,C116_=_C139 ,C124_=_C132 ,C124_=_C133 ,\nC124_=_C136 ,C124_=_C137 ,C124_=_C139 ,C132_=_C133 ,C132_=_C136 ,C132_=_C137 ,\nC132_=_C139 ,C133_=_C136 ,C133_=_C137 ,C133_=_C139 ,C136_=_C137 ,C136_=_C139 ,\nC136_=_C414 ,C136_=_C563 ,C136_=_C613 ,C137_=_C139 ,C137_=_C415 ,C137_=_C564 ,\nC137_=_C662 ,C139_=_C417 ,C139_=_C566 ,C139_=_C803 ,C360_=_C369 ,C360_=_C379 ,\nC360_=_C388 ,C360_=_C397 ,C360_=_C404 ,C360_=_C408 ,C360_=_C414 ,C360_=_C415 ,\nC360_=_C417 ,C369_=_C379 ,C369_=_C388 ,C369_=_C397 ,C369_=_C404 ,C369_=_C408 ,\nC369_=_C414 ,C369_=_C415 ,C369_=_C417 ,C379_=_C388 ,C379_=_C397 ,C379_=_C404 ,\nC379_=_C408 ,C379_=_C414 ,C379_=_C415 ,C379_=_C417 ,C388_=_C397 ,C388_=_C404 ,\nC388_=_C408 ,C388_=_C414 ,C388_=_C415 ,C388_=_C417 ,C397_=_C404 ,C397_=_C408 ,\nC397_=_C414 ,C397_=_C415 ,C397_=_C417 ,C404_=_C408 ,C404_=_C414 ,C404_=_C415 ,\nC404_=_C417 ,C408_=_C414 ,C408_=_C415 ,C408_=_C417 ,C414_=_C415 ,C414_=_C417 ,\nC414_=_C563 ,C414_=_C613 ,C415_=_C417 ,C415_=_C564 ,C415_=_C662 ,C417_=_C566 ,\nC417_=_C803 ,C520_=_C527 ,C520_=_C536 ,C520_=_C543 ,C520_=_C549 ,C520_=_C555 ,\nC520_=_C559 ,C520_=_C563 ,C520_=_C564 ,C520_=_C566 ,C527_=_C536 ,C527_=_C543 ,\nC527_=_C549 ,C527_=_C555 ,C527_=_C559 ,C527_=_C563 ,C527_=_C564 ,C527_=_C566 ,\nC536_=_C543 ,C536_=_C549 ,C536_=_C555 ,C536_=_C559 ,C536_=_C563 ,C536_=_C564 ,\nC536_=_C566 ,C543_=_C549 ,C543_=_C555 ,C543_=_C559 ,C543_=_C563 ,C543_=_C564 ,\nC543_=_C566 ,C549_=_C555 ,C549_=_C559 ,C549_=_C563 ,C549_=_C564 ,C549_=_C566 ,\nC555_=_C559 ,C555_=_C563 ,C555_=_C564 ,C555_=_C566 ,C559_=_C563 ,C559_=_C564 ,\nC559_=_C566 ,C563_=_C564 ,C563_=_C566 ,C563_=_C613 ,C564_=_C566 ,C564_=_C662 ,\nC566_=_C803 ,C613_=_C662 ,C613_=_C777 ,C613_=_C784 ,C613_=_C789 ,C613_=_C797 ,\nC613_=_C799 ,C613_=_C802 ,C613_=_C803 ,C662_=_C777 ,C662_=_C784 ,C662_=_C789 ,\nC662_=_C797 ,C662_=_C799 ,C662_=_C802 ,C662_=_C803 ,C777_=_C784 ,C777_=_C789 ,\nC777_=_C797 ,C777_=_C799 ,C777_=_C802 ,C777_=_C803 ,C784_=_C789 ,C784_=_C797 ,\nC784_=_C799 ,C784_=_C802 ,C784_=_C803 ,C789_=_C797 ,C789_=_C799 ,C789_=_C802 ,\nC789_=_C803 ,C797_=_C799 ,C797_=_C802 ,C797_=_C803 ,C799_=_C802 ,C799_=_C803 ,\nC802_=_C803 ,"];119[shape=box, label="id:119 level: 5\n48: C4 C17 C27 C38 C48 \nC58 C59 C60 C61 C62 C63 \nC64 C65 C136 C137 C139 C414 \nC415 C417 C563 C564 C566 C572 \nC581 C589 C596 C602 C606 C611 \nC613 C614 C624 C633 C639 C645 \nC650 C654 C659 C662 C663 C803 \nC839 C845 C850 C854 C857 C859 \nC860 \n336: C4_=_C17( C4 C17 ) C4_=_C27( C4 C27 ) C4_=_C38( C4 C38 ) C4_=_C48( C4 C48 ) C4_=_C58( C4 C58 ) \nC4_=_C59( C4 C59 ) C4_=_C60( C4 C60 ) C4_=_C61( C4 C61 ) C4_=_C62( C4 C62 ) C4_=_C63( C4 C63 ) C4_=_C64( C4 C64 ) \nC4_=_C65( C4 C65 ) C17_=_C27( C17 C27 ) C17_=_C38( C17 C38 ) C17_=_C48( C17 C48 ) C17_=_C58( C17 C58 ) C17_=_C59( C17 C59 ) \nC17_=_C60( C17 C60 ) C17_=_C61( C17 C61 ) C17_=_C62( C17 C62 ) C17_=_C63( C17 C63 ) C17_=_C64( C17 C64 ) C17_=_C65( C17 C65 ) \nC27_=_C38( C27 C38 ) C27_=_C48( C27 C48 ) C27_=_C58( C27 C58 ) C27_=_C59( C27 C59 ) C27_=_C60( C27 C60 ) C27_=_C61( C27 C61 ) \nC27_=_C62( C27 C62 ) C27_=_C63( C27 C63 ) C27_=_C64( C27 C64 ) C27_=_C65( C27 C65 ) C38_=_C48( C38 C48 ) C38_=_C58( C38 C58 ) \nC38_=_C59( C38 C59 ) C38_=_C60( C38 C60 ) C38_=_C61( C38 C61 ) C38_=_C62( C38 C62 ) C38_=_C63( C38 C63 ) C38_=_C64( C38 C64 ) \nC38_=_C65( C38 C65 ) C48_=_C58( C48 C58 ) C48_=_C59( C48 C59 ) C48_=_C60( C48 C60 ) C48_=_C61( C48 C61 ) C48_=_C62( C48 C62 ) \nC48_=_C63( C48 C63 ) C48_=_C64( C48 C64 ) C48_=_C65( C48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0_=_C136( C60 C136 ) C60_=_C137( C60 C137 ) C60_=_C139( C60 C139 ) \nC61_=_C62( C61 C62 ) C61_=_C63( C61 C63 ) C61_=_C64( C61 C64 ) C61_=_C65( C61 C65 ) C61_=_C414( C61 C414 ) C61_=_C415( C61 C415 ) \nC61_=_C417( C61 C417 ) C62_=_C63( C62 C63 ) C62_=_C64( C62 C64 ) C62_=_C65( C62 C65 ) C62_=_C563( C62 C563 ) C62_=_C564( C62 C564 ) \nC62_=_C566( C62 C566 ) C63_=_C64( C63 C64 ) C63_=_C65( C63 C65 ) C63_=_C136( C63 C136 ) C63_=_C414( C63 C414 ) C63_=_C563( C63 C563 ) \nC63_=_C572( C63 C572 ) C63_=_C581( C63 C581 ) C63_=_C589( C63 C589 ) C63_=_C596( C63 C596 ) C63_=_C602( C63 C602 ) C63_=_C606( C63 C606 ) \nC63_=_C611( C63 C611 ) C63_=_C613( C63 C613 ) C63_=_C614( C63 C614 ) C64_=_C65( C64 C65 ) C64_=_C137( C64 C137 ) C64_=_C415( C64 C415 ) \nC64_=_C564( C64 C564 ) C64_=_C624( C64 C624 ) C64_=_C633( C64 C633 ) C64_=_C639( C64 C639 ) C64_=_C645( C64 C645 ) C64_=_C650( C64 C650 ) \nC64_=_C654( C64 C654 ) C64_=_C659( C64 C659 ) C64_=_C662( C64 C662 ) C64_=_C663( C64 C663 ) C65_=_C613( C65 C613 ) C65_=_C662( C65 C662 ) \nC65_=_C803( C65 C803 ) C136_=_C137( C136 C137 ) C136_=_C139( C136 C139 ) C136_=_C414( C136 C414 ) C136_=_C563( C136 C563 ) C136_=_C572( C136 C572 ) \nC136_=_C581( C136 C581 ) C136_=_C589( C136 C589 ) C136_=_C596( C136 C596 ) C136_=_C602( C136 C602 ) C136_=_C606( C136 C606 ) C136_=_C611( C136 C611 ) \nC136_=_C613( C136 C613 ) C136_=_C614( C136 C614 ) C137_=_C139( C137 C139 ) C137_=_C415( C137 C415 ) C137_=_C564( C137 C564 ) C137_=_C624( C137 C624 ) \nC137_=_C633( C137 C633 ) C137_=_C639( C137 C639 ) C137_=_C645( C137 C645 ) C137_=_C650( C137 C650 ) C137_=_C654( C137 C654 ) C137_=_C659( C137 C659 ) \nC137_=_C662( C137 C662 ) C137_=_C663( C137 C663 ) C139_=_C417( C139 C417 ) C139_=_C566( C139 C566 ) C139_=_C614( C139 C614 ) C139_=_C663( C139 C663 ) \nC139_=_C803( C139 C803 ) C139_=_C839( C139 C839 ) C139_=_C845( C139 C845 ) C139_=_C850( C139 C850 ) C139_=_C854( C139 C854 ) C139_=_C857( C139 C857 ) \nC139_=_C859( C139 C859 ) C139_=_C860( C139 C860 ) C414_=_C415( C414 C415 ) C414_=_C417( C414 C417 ) C414_=_C563( C414 C563 ) C414_=_C572( C414 C572 ) \nC414_=_C581( C414 C581 ) C414_=_C589( C414 C589 ) C414_=_C596( C414 C596 ) C414_=_C602( C414 C602 ) C414_=_C606( C414 C606 ) C414_=_C611( C414 C611 ) \nC414_=_C613( C414 C613 ) C414_=_C614( C414 C614 ) C415_=_C417( C415 C417 ) C415_=_C564( C415 C564 ) C415_=_C624( C415 C624 ) C415_=_C633( C415 C633 ) \nC415_=_C639( C415 C639 ) C415_=_C645( C415 C645 ) C415_=_C650( C415 C650 ) C415_=_C654( C415 C654 ) C415_=_C659( C415</w:t>
      </w:r>
    </w:p>
    <w:p>
      <w:pPr>
        <w:pStyle w:val="PreformattedText"/>
        <w:bidi w:val="0"/>
        <w:spacing w:before="0" w:after="0"/>
        <w:jc w:val="left"/>
        <w:rPr/>
      </w:pPr>
      <w:r>
        <w:rPr/>
        <w:t xml:space="preserve"> </w:t>
      </w:r>
      <w:r>
        <w:rPr/>
        <w:t>C659 ) C415_=_C662( C415 C662 ) \nC415_=_C663( C415 C663 ) C417_=_C566( C417 C566 ) C417_=_C614( C417 C614 ) C417_=_C663( C417 C663 ) C417_=_C803( C417 C803 ) C417_=_C839( C417 C839 ) \nC417_=_C845( C417 C845 ) C417_=_C850( C417 C850 ) C417_=_C854( C417 C854 ) C417_=_C857( C417 C857 ) C417_=_C859( C417 C859 ) C417_=_C860( C417 C860 ) \nC563_=_C564( C563 C564 ) C563_=_C566( C563 C566 ) C563_=_C572( C563 C572 ) C563_=_C581( C563 C581 ) C563_=_C589( C563 C589 ) C563_=_C596( C563 C596 ) \nC563_=_C602( C563 C602 ) C563_=_C606( C563 C606 ) C563_=_C611( C563 C611 ) C563_=_C613( C563 C613 ) C563_=_C614( C563 C614 ) C564_=_C566( C564 C566 ) \nC564_=_C624( C564 C624 ) C564_=_C633( C564 C633 ) C564_=_C639( C564 C639 ) C564_=_C645( C564 C645 ) C564_=_C650( C564 C650 ) C564_=_C654( C564 C654 ) \nC564_=_C659( C564 C659 ) C564_=_C662( C564 C662 ) C564_=_C663( C564 C663 ) C566_=_C614( C566 C614 ) C566_=_C663( C566 C663 ) C566_=_C803( C566 C803 ) \nC566_=_C839( C566 C839 ) C566_=_C845( C566 C845 ) C566_=_C850( C566 C850 ) C566_=_C854( C566 C854 ) C566_=_C857( C566 C857 ) C566_=_C859( C566 C859 ) \nC566_=_C860( C566 C860 ) C572_=_C581( C572 C581 ) C572_=_C589( C572 C589 ) C572_=_C596( C572 C596 ) C572_=_C602( C572 C602 ) C572_=_C606( C572 C606 ) \nC572_=_C611( C572 C611 ) C572_=_C613( C572 C613 ) C572_=_C614( C572 C614 ) C581_=_C589( C581 C589 ) C581_=_C596( C581 C596 ) C581_=_C602( C581 C602 ) \nC581_=_C606( C581 C606 ) C581_=_C611( C581 C611 ) C581_=_C613( C581 C613 ) C581_=_C614( C581 C614 ) C589_=_C596( C589 C596 ) C589_=_C602( C589 C602 ) \nC589_=_C606( C589 C606 ) C589_=_C611( C589 C611 ) C589_=_C613( C589 C613 ) C589_=_C614( C589 C614 ) C596_=_C602( C596 C602 ) C596_=_C606( C596 C606 ) \nC596_=_C611( C596 C611 ) C596_=_C613( C596 C613 ) C596_=_C614( C596 C614 ) C602_=_C606( C602 C606 ) C602_=_C611( C602 C611 ) C602_=_C613( C602 C613 ) \nC602_=_C614( C602 C614 ) C606_=_C611( C606 C611 ) C606_=_C613( C606 C613 ) C606_=_C614( C606 C614 ) C611_=_C613( C611 C613 ) C611_=_C614( C611 C614 ) \nC613_=_C614( C613 C614 ) C613_=_C662( C613 C662 ) C613_=_C803( C613 C803 ) C614_=_C663( C614 C663 ) C614_=_C803( C614 C803 ) C614_=_C839( C614 C839 ) \nC614_=_C845( C614 C845 ) C614_=_C850( C614 C850 ) C614_=_C854( C614 C854 ) C614_=_C857( C614 C857 ) C614_=_C859( C614 C859 ) C614_=_C860( C614 C860 ) \nC624_=_C633( C624 C633 ) C624_=_C639( C624 C639 ) C624_=_C645( C624 C645 ) C624_=_C650( C624 C650 ) C624_=_C654( C624 C654 ) C624_=_C659( C624 C659 ) \nC624_=_C662( C624 C662 ) C624_=_C663( C624 C663 ) C633_=_C639( C633 C639 ) C633_=_C645( C633 C645 ) C633_=_C650( C633 C650 ) C633_=_C654( C633 C654 ) \nC633_=_C659( C633 C659 ) C633_=_C662( C633 C662 ) C633_=_C663( C633 C663 ) C639_=_C645( C639 C645 ) C639_=_C650( C639 C650 ) C639_=_C654( C639 C654 ) \nC639_=_C659( C639 C659 ) C639_=_C662( C639 C662 ) C639_=_C663( C639 C663 ) C645_=_C650( C645 C650 ) C645_=_C654( C645 C654 ) C645_=_C659( C645 C659 ) \nC645_=_C662( C645 C662 ) C645_=_C663( C645 C663 ) C650_=_C654( C650 C654 ) C650_=_C659( C650 C659 ) C650_=_C662( C650 C662 ) C650_=_C663( C650 C663 ) \nC654_=_C659( C654 C659 ) C654_=_C662( C654 C662 ) C654_=_C663( C654 C663 ) C659_=_C662( C659 C662 ) C659_=_C663( C659 C663 ) C662_=_C663( C662 C663 ) \nC662_=_C803( C662 C803 ) C663_=_C803( C663 C803 ) C663_=_C839( C663 C839 ) C663_=_C845( C663 C845 ) C663_=_C850( C663 C850 ) C663_=_C854( C663 C854 ) \nC663_=_C857( C663 C857 ) C663_=_C859( C663 C859 ) C663_=_C860( C663 C860 ) C803_=_C839( C803 C839 ) C803_=_C845( C803 C845 ) C803_=_C850( C803 C850 ) \nC803_=_C854( C803 C854 ) C803_=_C857( C803 C857 ) C803_=_C859( C803 C859 ) C803_=_C860( C803 C860 ) C839_=_C845( C839 C845 ) C839_=_C850( C839 C850 ) \nC839_=_C854( C839 C854 ) C839_=_C857( C839 C857 ) C839_=_C859( C839 C859 ) C839_=_C860( C839 C860 ) C845_=_C850( C845 C850 ) C845_=_C854( C845 C854 ) \nC845_=_C857( C845 C857 ) C845_=_C859( C845 C859 ) C845_=_C860( C845 C860 ) C850_=_C854( C850 C854 ) C850_=_C857( C850 C857 ) C850_=_C859( C850 C859 ) \nC850_=_C860( C850 C860 ) C854_=_C857( C854 C857 ) C854_=_C859( C854 C859 ) C854_=_C860( C854 C860 ) C857_=_C859( C857 C859 ) C857_=_C860( C857 C860 ) \nC859_=_C860( C859 C860 ) "];85-&gt;119[label="44: C4 C17 C27 C38 C48 \nC58 C59 C60 C61 C62 C65 \nC136 C137 C139 C414 C415 C417 \nC563 C564 C566 C572 C581 C589 \nC596 C602 C606 C611 C613 C624 \nC633 C639 C645 C650 C654 C659 \nC662 C803 C839 C845 C850 C854 \nC857 C859 C860 \n244: C4_=_C17 ,C4_=_C27 ,C4_=_C38 ,C4_=_C48 ,C4_=_C58 ,\nC4_=_C59 ,C4_=_C60 ,C4_=_C61 ,C4_=_C62 ,C4_=_C65 ,C17_=_C27 ,\nC17_=_C38 ,C17_=_C48 ,C17_=_C58 ,C17_=_C59 ,C17_=_C60 ,C17_=_C61 ,\nC17_=_C62 ,C17_=_C65 ,C27_=_C38 ,C27_=_C48 ,C27_=_C58 ,C27_=_C59 ,\nC27_=_C60 ,C27_=_C61 ,C27_=_C62 ,C27_=_C65 ,C38_=_C48 ,C38_=_C58 ,\nC38_=_C59 ,C38_=_C60 ,C38_=_C61 ,C38_=_C62 ,C38_=_C65 ,C48_=_C58 ,\nC48_=_C59 ,C48_=_C60 ,C48_=_C61 ,C48_=_C62 ,C48_=_C65 ,C58_=_C59 ,\nC58_=_C60 ,C58_=_C61 ,C58_=_C62 ,C58_=_C65 ,C59_=_C60 ,C59_=_C61 ,\nC59_=_C62 ,C59_=_C65 ,C60_=_C61 ,C60_=_C62 ,C60_=_C65 ,C60_=_C136 ,\nC60_=_C137 ,C60_=_C139 ,C61_=_C62 ,C61_=_C65 ,C61_=_C414 ,C61_=_C415 ,\nC61_=_C417 ,C62_=_C65 ,C62_=_C563 ,C62_=_C564 ,C62_=_C566 ,C65_=_C613 ,\nC65_=_C662 ,C65_=_C803 ,C136_=_C137 ,C136_=_C139 ,C136_=_C414 ,C136_=_C563 ,\nC136_=_C572 ,C136_=_C581 ,C136_=_C589 ,C136_=_C596 ,C136_=_C602 ,C136_=_C606 ,\nC136_=_C611 ,C136_=_C613 ,C137_=_C139 ,C137_=_C415 ,C137_=_C564 ,C137_=_C624 ,\nC137_=_C633 ,C137_=_C639 ,C137_=_C645 ,C137_=_C650 ,C137_=_C654 ,C137_=_C659 ,\nC137_=_C662 ,C139_=_C417 ,C139_=_C566 ,C139_=_C803 ,C139_=_C839 ,C139_=_C845 ,\nC139_=_C850 ,C139_=_C854 ,C139_=_C857 ,C139_=_C859 ,C139_=_C860 ,C414_=_C415 ,\nC414_=_C417 ,C414_=_C563 ,C414_=_C572 ,C414_=_C581 ,C414_=_C589 ,C414_=_C596 ,\nC414_=_C602 ,C414_=_C606 ,C414_=_C611 ,C414_=_C613 ,C415_=_C417 ,C415_=_C564 ,\nC415_=_C624 ,C415_=_C633 ,C415_=_C639 ,C415_=_C645 ,C415_=_C650 ,C415_=_C654 ,\nC415_=_C659 ,C415_=_C662 ,C417_=_C566 ,C417_=_C803 ,C417_=_C839 ,C417_=_C845 ,\nC417_=_C850 ,C417_=_C854 ,C417_=_C857 ,C417_=_C859 ,C417_=_C860 ,C563_=_C564 ,\nC563_=_C566 ,C563_=_C572 ,C563_=_C581 ,C563_=_C589 ,C563_=_C596 ,C563_=_C602 ,\nC563_=_C606 ,C563_=_C611 ,C563_=_C613 ,C564_=_C566 ,C564_=_C624 ,C564_=_C633 ,\nC564_=_C639 ,C564_=_C645 ,C564_=_C650 ,C564_=_C654 ,C564_=_C659 ,C564_=_C662 ,\nC566_=_C803 ,C566_=_C839 ,C566_=_C845 ,C566_=_C850 ,C566_=_C854 ,C566_=_C857 ,\nC566_=_C859 ,C566_=_C860 ,C572_=_C581 ,C572_=_C589 ,C572_=_C596 ,C572_=_C602 ,\nC572_=_C606 ,C572_=_C611 ,C572_=_C613 ,C581_=_C589 ,C581_=_C596 ,C581_=_C602 ,\nC581_=_C606 ,C581_=_C611 ,C581_=_C613 ,C589_=_C596 ,C589_=_C602 ,C589_=_C606 ,\nC589_=_C611 ,C589_=_C613 ,C596_=_C602 ,C596_=_C606 ,C596_=_C611 ,C596_=_C613 ,\nC602_=_C606 ,C602_=_C611 ,C602_=_C613 ,C606_=_C611 ,C606_=_C613 ,C611_=_C613 ,\nC613_=_C662 ,C613_=_C803 ,C624_=_C633 ,C624_=_C639 ,C624_=_C645 ,C624_=_C650 ,\nC624_=_C654 ,C624_=_C659 ,C624_=_C662 ,C633_=_C639 ,C633_=_C645 ,C633_=_C650 ,\nC633_=_C654 ,C633_=_C659 ,C633_=_C662 ,C639_=_C645 ,C639_=_C650 ,C639_=_C654 ,\nC639_=_C659 ,C639_=_C662 ,C645_=_C650 ,C645_=_C654 ,C645_=_C659 ,C645_=_C662 ,\nC650_=_C654 ,C650_=_C659 ,C650_=_C662 ,C654_=_C659 ,C654_=_C662 ,C659_=_C662 ,\nC662_=_C803 ,C803_=_C839 ,C803_=_C845 ,C803_=_C850 ,C803_=_C854 ,C803_=_C857 ,\nC803_=_C859 ,C803_=_C860 ,C839_=_C845 ,C839_=_C850 ,C839_=_C854 ,C839_=_C857 ,\nC839_=_C859 ,C839_=_C860 ,C845_=_C850 ,C845_=_C854 ,C845_=_C857 ,C845_=_C859 ,\nC845_=_C860 ,C850_=_C854 ,C850_=_C857 ,C850_=_C859 ,C850_=_C860 ,C854_=_C857 ,\nC854_=_C859 ,C854_=_C860 ,C857_=_C859 ,C857_=_C860 ,C859_=_C860 ,"];120[shape=box, label="id:120 level: 5\n27: C32 C34 C127 C129 C199 \nC201 C300 C309 C316 C325 C333 \nC341 C346 C350 C351 C352 C353 \nC405 C570 C579 C587 C594 C601 \nC602 C603 C604 C605 \n188: C32_=_C34( C32 C34 ) C32_=_C127( C32 C127 ) C32_=_C199( C32 C199 ) C32_=_C300( C32 C300 ) C32_=_C309( C32 C309 ) \nC32_=_C316( C32 C316 ) C32_=_C325( C32 C325 ) C32_=_C333( C32 C333 ) C32_=_C341( C32 C341 ) C32_=_C346( C32 C346 ) C32_=_C350( C32 C350 ) \nC32_=_C351( C32 C351 ) C32_=_C352( C32 C352 ) C32_=_C353( C32 C353 ) C34_=_C129( C34 C129 ) C34_=_C201( C34 C201 ) C34_=_C351( C34 C351 ) \nC34_=_C405( C34 C405 ) C34_=_C570( C34 C570 ) C34_=_C579( C34 C579 ) C34_=_C587( C34 C587 ) C34_=_C594( C34 C594 ) C34_=_C601( C34 C601 ) \nC34_=_C602( C34 C602 ) C34_=_C603( C34 C603 ) C34_=_C604( C34 C604 ) C34_=_C605( C34 C605 ) C127_=_C129( C127 C129 ) C127_=_C199( C127 C199 ) \nC127_=_C300( C127 C300 ) C127_=_C309( C127 C309 ) C127_=_C316( C127 C316 ) C127_=_C325( C127 C325 ) C127_=_C333( C127 C333 ) C127_=_C341( C127 C341 ) \nC127_=_C346( C127 C346 ) C127_=_C350( C127 C350 ) C127_=_C351( C127 C351 ) C127_=_C352( C127 C352 ) C127_=_C353( C127 C353 ) C129_=_C201( C129 C201 ) \nC129_=_C351( C129 C351 ) C129_=_C405( C129 C405 ) C129_=_C570( C129 C570 ) C129_=_C579( C129 C579 ) C129_=_C587( C129 C587 ) C129_=_C594( C129 C594 ) \nC129_=_C601( C129 C601 ) C129_=_C602( C129 C602 ) C129_=_C603( C129 C603 ) C129_=_C604( C129 C604 ) C129_=_C605( C129 C605 ) C199_=_C201( C199 C201 ) \nC199_=_C300( C199 C300 ) C199_=_C309( C199 C309 ) C199_=_C316( C199 C316 ) C199_=_C325( C199 C325 ) C199_=_C333( C199 C333 ) C199_=_C341( C199 C341 ) \nC199_=_C346( C199 C346 ) C199_=_C350( C199 C350 ) C199_=_C351( C199 C351 ) C199_=_C352( C199 C352 ) C199_=_C353( C199 C353 ) C201_=_C351( C201 C351 ) \nC201_=_C405( C201 C405 ) C201_=_C570( C201 C570 ) C201_=_C579( C201 C579 ) C201_=_C587( C201 C587 ) C201_=_C594( C201 C594 ) C201_=_C601( C201 C601 ) \nC201_=_C602( C201 C602 ) C201_=_C603( C201 C603 ) C201_=_C604( C201 C604 ) C201_=_C605( C201 C605 ) C300_=_C309( C300 C309 ) C300_=_C316( C300 C316 ) \nC300_=_C325( C300 C325 ) C300_=_C333( C300 C333 ) C300_=_C341( C300 C341 ) C300_=_C346( C300 C346 ) C300_=_C350( C300 C350 ) C300_=_C351( C300 C351 ) \nC300_=_C352( C300 C352 ) C300_=_C353( C300 C353 ) C309_=_C316( C309 C316 ) C309_=_C325( C309 C325 ) C309_=_C333( C309 C333 )</w:t>
      </w:r>
    </w:p>
    <w:p>
      <w:pPr>
        <w:pStyle w:val="PreformattedText"/>
        <w:bidi w:val="0"/>
        <w:spacing w:before="0" w:after="0"/>
        <w:jc w:val="left"/>
        <w:rPr/>
      </w:pPr>
      <w:r>
        <w:rPr/>
        <w:t xml:space="preserve"> </w:t>
      </w:r>
      <w:r>
        <w:rPr/>
        <w:t>C309_=_C341( C309 C341 ) \nC309_=_C346( C309 C346 ) C309_=_C350( C309 C350 ) C309_=_C351( C309 C351 ) C309_=_C352( C309 C352 ) C309_=_C353( C309 C353 ) C316_=_C325( C316 C325 ) \nC316_=_C333( C316 C333 ) C316_=_C341( C316 C341 ) C316_=_C346( C316 C346 ) C316_=_C350( C316 C350 ) C316_=_C351( C316 C351 ) C316_=_C352( C316 C352 ) \nC316_=_C353( C316 C353 ) C325_=_C333( C325 C333 ) C325_=_C341( C325 C341 ) C325_=_C346( C325 C346 ) C325_=_C350( C325 C350 ) C325_=_C351( C325 C351 ) \nC325_=_C352( C325 C352 ) C325_=_C353( C325 C353 ) C333_=_C341( C333 C341 ) C333_=_C346( C333 C346 ) C333_=_C350( C333 C350 ) C333_=_C351( C333 C351 ) \nC333_=_C352( C333 C352 ) C333_=_C353( C333 C353 ) C341_=_C346( C341 C346 ) C341_=_C350( C341 C350 ) C341_=_C351( C341 C351 ) C341_=_C352( C341 C352 ) \nC341_=_C353( C341 C353 ) C346_=_C350( C346 C350 ) C346_=_C351( C346 C351 ) C346_=_C352( C346 C352 ) C346_=_C353( C346 C353 ) C350_=_C351( C350 C351 ) \nC350_=_C352( C350 C352 ) C350_=_C353( C350 C353 ) C350_=_C405( C350 C405 ) C351_=_C352( C351 C352 ) C351_=_C353( C351 C353 ) C351_=_C405( C351 C405 ) \nC351_=_C570( C351 C570 ) C351_=_C579( C351 C579 ) C351_=_C587( C351 C587 ) C351_=_C594( C351 C594 ) C351_=_C601( C351 C601 ) C351_=_C602( C351 C602 ) \nC351_=_C603( C351 C603 ) C351_=_C604( C351 C604 ) C351_=_C605( C351 C605 ) C352_=_C353( C352 C353 ) C352_=_C604( C352 C604 ) C353_=_C605( C353 C605 ) \nC405_=_C570( C405 C570 ) C405_=_C579( C405 C579 ) C405_=_C587( C405 C587 ) C405_=_C594( C405 C594 ) C405_=_C601( C405 C601 ) C405_=_C602( C405 C602 ) \nC405_=_C603( C405 C603 ) C405_=_C604( C405 C604 ) C405_=_C605( C405 C605 ) C570_=_C579( C570 C579 ) C570_=_C587( C570 C587 ) C570_=_C594( C570 C594 ) \nC570_=_C601( C570 C601 ) C570_=_C602( C570 C602 ) C570_=_C603( C570 C603 ) C570_=_C604( C570 C604 ) C570_=_C605( C570 C605 ) C579_=_C587( C579 C587 ) \nC579_=_C594( C579 C594 ) C579_=_C601( C579 C601 ) C579_=_C602( C579 C602 ) C579_=_C603( C579 C603 ) C579_=_C604( C579 C604 ) C579_=_C605( C579 C605 ) \nC587_=_C594( C587 C594 ) C587_=_C601( C587 C601 ) C587_=_C602( C587 C602 ) C587_=_C603( C587 C603 ) C587_=_C604( C587 C604 ) C587_=_C605( C587 C605 ) \nC594_=_C601( C594 C601 ) C594_=_C602( C594 C602 ) C594_=_C603( C594 C603 ) C594_=_C604( C594 C604 ) C594_=_C605( C594 C605 ) C601_=_C602( C601 C602 ) \nC601_=_C603( C601 C603 ) C601_=_C604( C601 C604 ) C601_=_C605( C601 C605 ) C602_=_C603( C602 C603 ) C602_=_C604( C602 C604 ) C602_=_C605( C602 C605 ) \nC603_=_C604( C603 C604 ) C603_=_C605( C603 C605 ) C604_=_C605( C604 C605 ) "];86-&gt;120[label="26: C32 C34 C127 C129 C199 \nC201 C300 C309 C316 C325 C333 \nC341 C346 C350 C352 C353 C405 \nC570 C579 C587 C594 C601 C602 \nC603 C604 C605 \n162: C32_=_C34 ,C32_=_C127 ,C32_=_C199 ,C32_=_C300 ,C32_=_C309 ,\nC32_=_C316 ,C32_=_C325 ,C32_=_C333 ,C32_=_C341 ,C32_=_C346 ,C32_=_C350 ,\nC32_=_C352 ,C32_=_C353 ,C34_=_C129 ,C34_=_C201 ,C34_=_C405 ,C34_=_C570 ,\nC34_=_C579 ,C34_=_C587 ,C34_=_C594 ,C34_=_C601 ,C34_=_C602 ,C34_=_C603 ,\nC34_=_C604 ,C34_=_C605 ,C127_=_C129 ,C127_=_C199 ,C127_=_C300 ,C127_=_C309 ,\nC127_=_C316 ,C127_=_C325 ,C127_=_C333 ,C127_=_C341 ,C127_=_C346 ,C127_=_C350 ,\nC127_=_C352 ,C127_=_C353 ,C129_=_C201 ,C129_=_C405 ,C129_=_C570 ,C129_=_C579 ,\nC129_=_C587 ,C129_=_C594 ,C129_=_C601 ,C129_=_C602 ,C129_=_C603 ,C129_=_C604 ,\nC129_=_C605 ,C199_=_C201 ,C199_=_C300 ,C199_=_C309 ,C199_=_C316 ,C199_=_C325 ,\nC199_=_C333 ,C199_=_C341 ,C199_=_C346 ,C199_=_C350 ,C199_=_C352 ,C199_=_C353 ,\nC201_=_C405 ,C201_=_C570 ,C201_=_C579 ,C201_=_C587 ,C201_=_C594 ,C201_=_C601 ,\nC201_=_C602 ,C201_=_C603 ,C201_=_C604 ,C201_=_C605 ,C300_=_C309 ,C300_=_C316 ,\nC300_=_C325 ,C300_=_C333 ,C300_=_C341 ,C300_=_C346 ,C300_=_C350 ,C300_=_C352 ,\nC300_=_C353 ,C309_=_C316 ,C309_=_C325 ,C309_=_C333 ,C309_=_C341 ,C309_=_C346 ,\nC309_=_C350 ,C309_=_C352 ,C309_=_C353 ,C316_=_C325 ,C316_=_C333 ,C316_=_C341 ,\nC316_=_C346 ,C316_=_C350 ,C316_=_C352 ,C316_=_C353 ,C325_=_C333 ,C325_=_C341 ,\nC325_=_C346 ,C325_=_C350 ,C325_=_C352 ,C325_=_C353 ,C333_=_C341 ,C333_=_C346 ,\nC333_=_C350 ,C333_=_C352 ,C333_=_C353 ,C341_=_C346 ,C341_=_C350 ,C341_=_C352 ,\nC341_=_C353 ,C346_=_C350 ,C346_=_C352 ,C346_=_C353 ,C350_=_C352 ,C350_=_C353 ,\nC350_=_C405 ,C352_=_C353 ,C352_=_C604 ,C353_=_C605 ,C405_=_C570 ,C405_=_C579 ,\nC405_=_C587 ,C405_=_C594 ,C405_=_C601 ,C405_=_C602 ,C405_=_C603 ,C405_=_C604 ,\nC405_=_C605 ,C570_=_C579 ,C570_=_C587 ,C570_=_C594 ,C570_=_C601 ,C570_=_C602 ,\nC570_=_C603 ,C570_=_C604 ,C570_=_C605 ,C579_=_C587 ,C579_=_C594 ,C579_=_C601 ,\nC579_=_C602 ,C579_=_C603 ,C579_=_C604 ,C579_=_C605 ,C587_=_C594 ,C587_=_C601 ,\nC587_=_C602 ,C587_=_C603 ,C587_=_C604 ,C587_=_C605 ,C594_=_C601 ,C594_=_C602 ,\nC594_=_C603 ,C594_=_C604 ,C594_=_C605 ,C601_=_C602 ,C601_=_C603 ,C601_=_C604 ,\nC601_=_C605 ,C602_=_C603 ,C602_=_C604 ,C602_=_C605 ,C603_=_C604 ,C603_=_C605 ,\nC604_=_C605 ,"];121[shape=box, label="id:121 level: 5\n46: C1 C14 C25 C26 C27 \nC28 C29 C30 C31 C32 C34 \nC35 C36 C81 C93 C104 C115 \nC124 C125 C126 C127 C128 C129 \nC131 C200 C202 C350 C352 C358 \nC367 C377 C386 C395 C403 C404 \nC405 C406 C407 C604 C745 C753 \nC758 C764 C767 C768 C769 \n312: C1_=_C14( C1 C14 ) C1_=_C25( C1 C25 ) C1_=_C26( C1 C26 ) C1_=_C27( C1 C27 ) C1_=_C28( C1 C28 ) \nC1_=_C29( C1 C29 ) C1_=_C30( C1 C30 ) C1_=_C31( C1 C31 ) C1_=_C32( C1 C32 ) C1_=_C34( C1 C34 ) C1_=_C35( C1 C35 ) \nC1_=_C36( C1 C36 ) C14_=_C25( C14 C25 ) C14_=_C26( C14 C26 ) C14_=_C27( C14 C27 ) C14_=_C28( C14 C28 ) C14_=_C29( C14 C29 ) \nC14_=_C30( C14 C30 ) C14_=_C31( C14 C31 ) C14_=_C32( C14 C32 ) C14_=_C34( C14 C34 ) C14_=_C35( C14 C35 ) C14_=_C36( C14 C36 ) \nC25_=_C26( C25 C26 ) C25_=_C27( C25 C27 ) C25_=_C28( C25 C28 ) C25_=_C29( C25 C29 ) C25_=_C30( C25 C30 ) C25_=_C31( C25 C31 ) \nC25_=_C32( C25 C32 ) C25_=_C34( C25 C34 ) C25_=_C35( C25 C35 ) C25_=_C36( C25 C36 ) C26_=_C27( C26 C27 ) C26_=_C28( C26 C28 ) \nC26_=_C29( C26 C29 ) C26_=_C30( C26 C30 ) C26_=_C31( C26 C31 ) C26_=_C32( C26 C32 ) C26_=_C34( C26 C34 ) C26_=_C35( C26 C35 ) \nC26_=_C36( C26 C36 ) C27_=_C28( C27 C28 ) C27_=_C29( C27 C29 ) C27_=_C30( C27 C30 ) C27_=_C31( C27 C31 ) C27_=_C32( C27 C32 ) \nC27_=_C34( C27 C34 ) C27_=_C35( C27 C35 ) C27_=_C36( C27 C36 ) C28_=_C29( C28 C29 ) C28_=_C30( C28 C30 ) C28_=_C31( C28 C31 ) \nC28_=_C32( C28 C32 ) C28_=_C34( C28 C34 ) C28_=_C35( C28 C35 ) C28_=_C36( C28 C36 ) C29_=_C30( C29 C30 ) C29_=_C31( C29 C31 ) \nC29_=_C32( C29 C32 ) C29_=_C34( C29 C34 ) C29_=_C35( C29 C35 ) C29_=_C36( C29 C36 ) C30_=_C31( C30 C31 ) C30_=_C32( C30 C32 ) \nC30_=_C34( C30 C34 ) C30_=_C35( C30 C35 ) C30_=_C36( C30 C36 ) C30_=_C81( C30 C81 ) C30_=_C93( C30 C93 ) C30_=_C104( C30 C104 ) \nC30_=_C115( C30 C115 ) C30_=_C124( C30 C124 ) C30_=_C125( C30 C125 ) C30_=_C126( C30 C126 ) C30_=_C127( C30 C127 ) C30_=_C128( C30 C128 ) \nC30_=_C129( C30 C129 ) C30_=_C131( C30 C131 ) C31_=_C32( C31 C32 ) C31_=_C34( C31 C34 ) C31_=_C35( C31 C35 ) C31_=_C36( C31 C36 ) \nC31_=_C126( C31 C126 ) C31_=_C200( C31 C200 ) C31_=_C202( C31 C202 ) C32_=_C34( C32 C34 ) C32_=_C35( C32 C35 ) C32_=_C36( C32 C36 ) \nC32_=_C127( C32 C127 ) C32_=_C350( C32 C350 ) C32_=_C352( C32 C352 ) C34_=_C35( C34 C35 ) C34_=_C36( C34 C36 ) C34_=_C129( C34 C129 ) \nC34_=_C405( C34 C405 ) C34_=_C604( C34 C604 ) C35_=_C36( C35 C36 ) C35_=_C202( C35 C202 ) C35_=_C352( C35 C352 ) C35_=_C406( C35 C406 ) \nC35_=_C604( C35 C604 ) C35_=_C745( C35 C745 ) C35_=_C753( C35 C753 ) C35_=_C758( C35 C758 ) C35_=_C764( C35 C764 ) C35_=_C767( C35 C767 ) \nC35_=_C768( C35 C768 ) C35_=_C769( C35 C769 ) C36_=_C131( C36 C131 ) C36_=_C407( C36 C407 ) C36_=_C769( C36 C769 ) C81_=_C93( C81 C93 ) \nC81_=_C104( C81 C104 ) C81_=_C115( C81 C115 ) C81_=_C124( C81 C124 ) C81_=_C125( C81 C125 ) C81_=_C126( C81 C126 ) C81_=_C127( C81 C127 ) \nC81_=_C128( C81 C128 ) C81_=_C129( C81 C129 ) C81_=_C131( C81 C131 ) C93_=_C104( C93 C104 ) C93_=_C115( C93 C115 ) C93_=_C124( C93 C124 ) \nC93_=_C125( C93 C125 ) C93_=_C126( C93 C126 ) C93_=_C127( C93 C127 ) C93_=_C128( C93 C128 ) C93_=_C129( C93 C129 ) C93_=_C131( C93 C131 ) \nC104_=_C115( C104 C115 ) C104_=_C124( C104 C124 ) C104_=_C125( C104 C125 ) C104_=_C126( C104 C126 ) C104_=_C127( C104 C127 ) C104_=_C128( C104 C128 ) \nC104_=_C129( C104 C129 ) C104_=_C131( C104 C131 ) C115_=_C124( C115 C124 ) C115_=_C125( C115 C125 ) C115_=_C126( C115 C126 ) C115_=_C127( C115 C127 ) \nC115_=_C128( C115 C128 ) C115_=_C129( C115 C129 ) C115_=_C131( C115 C131 ) C124_=_C125( C124 C125 ) C124_=_C126( C124 C126 ) C124_=_C127( C124 C127 ) \nC124_=_C128( C124 C128 ) C124_=_C129( C124 C129 ) C124_=_C131( C124 C131 ) C125_=_C126( C125 C126 ) C125_=_C127( C125 C127 ) C125_=_C128( C125 C128 ) \nC125_=_C129( C125 C129 ) C125_=_C131( C125 C131 ) C126_=_C127( C126 C127 ) C126_=_C128( C126 C128 ) C126_=_C129( C126 C129 ) C126_=_C131( C126 C131 ) \nC126_=_C200( C126 C200 ) C126_=_C202( C126 C202 ) C127_=_C128( C127 C128 ) C127_=_C129( C127 C129 ) C127_=_C131( C127 C131 ) C127_=_C350( C127 C350 ) \nC127_=_C352( C127 C352 ) C128_=_C129( C128 C129 ) C128_=_C131( C128 C131 ) C128_=_C200( C128 C200 ) C128_=_C350( C128 C350 ) C128_=_C358( C128 C358 ) \nC128_=_C367( C128 C367 ) C128_=_C377( C128 C377 ) C128_=_C386( C128 C386 ) C128_=_C395( C128 C395 ) C128_=_C403( C128 C403 ) C128_=_C404( C128 C404 ) \nC128_=_C405( C128 C405 ) C128_=_C406( C128 C406 ) C128_=_C407( C128 C407 ) C129_=_C131( C129 C131 ) C129_=_C405( C129 C405 ) C129_=_C604( C129 C604 ) \nC131_=_C407( C131 C407 ) C131_=_C769( C131 C769 ) C200_=_C202( C200 C202 ) C200_=_C350( C200 C350 ) C200_=_C358( C200 C358 ) C200_=_C367( C200 C367 ) \nC200_=_C377( C200 C377 ) C200_=_C386( C200 C386 ) C200_=_C395( C200 C395 ) C200_=_C403( C200 C403 ) C200_=_C404( C200 C404 ) C200_=_C405( C200 C405 ) \nC200_=_C406( C200 C406 ) C200_=_C407( C200 C407 ) C202_=_C352( C202 C352 ) C202_=_C406( C202 C406 ) C202_=_C604( C202 C604 ) C202_=_C745( C202 C745 ) \nC202_=_C753( C202 C753 ) C202_=_C758( C202 C758 ) C202_=_C764( C202 C764 ) C202_=_C767( C202</w:t>
      </w:r>
    </w:p>
    <w:p>
      <w:pPr>
        <w:pStyle w:val="PreformattedText"/>
        <w:bidi w:val="0"/>
        <w:spacing w:before="0" w:after="0"/>
        <w:jc w:val="left"/>
        <w:rPr/>
      </w:pPr>
      <w:r>
        <w:rPr/>
        <w:t xml:space="preserve"> </w:t>
      </w:r>
      <w:r>
        <w:rPr/>
        <w:t>C767 ) C202_=_C768( C202 C768 ) C202_=_C769( C202 C769 ) \nC350_=_C352( C350 C352 ) C350_=_C358( C350 C358 ) C350_=_C367( C350 C367 ) C350_=_C377( C350 C377 ) C350_=_C386( C350 C386 ) C350_=_C395( C350 C395 ) \nC350_=_C403( C350 C403 ) C350_=_C404( C350 C404 ) C350_=_C405( C350 C405 ) C350_=_C406( C350 C406 ) C350_=_C407( C350 C407 ) C352_=_C406( C352 C406 ) \nC352_=_C604( C352 C604 ) C352_=_C745( C352 C745 ) C352_=_C753( C352 C753 ) C352_=_C758( C352 C758 ) C352_=_C764( C352 C764 ) C352_=_C767( C352 C767 ) \nC352_=_C768( C352 C768 ) C352_=_C769( C352 C769 ) C358_=_C367( C358 C367 ) C358_=_C377( C358 C377 ) C358_=_C386( C358 C386 ) C358_=_C395( C358 C395 ) \nC358_=_C403( C358 C403 ) C358_=_C404( C358 C404 ) C358_=_C405( C358 C405 ) C358_=_C406( C358 C406 ) C358_=_C407( C358 C407 ) C367_=_C377( C367 C377 ) \nC367_=_C386( C367 C386 ) C367_=_C395( C367 C395 ) C367_=_C403( C367 C403 ) C367_=_C404( C367 C404 ) C367_=_C405( C367 C405 ) C367_=_C406( C367 C406 ) \nC367_=_C407( C367 C407 ) C377_=_C386( C377 C386 ) C377_=_C395( C377 C395 ) C377_=_C403( C377 C403 ) C377_=_C404( C377 C404 ) C377_=_C405( C377 C405 ) \nC377_=_C406( C377 C406 ) C377_=_C407( C377 C407 ) C386_=_C395( C386 C395 ) C386_=_C403( C386 C403 ) C386_=_C404( C386 C404 ) C386_=_C405( C386 C405 ) \nC386_=_C406( C386 C406 ) C386_=_C407( C386 C407 ) C395_=_C403( C395 C403 ) C395_=_C404( C395 C404 ) C395_=_C405( C395 C405 ) C395_=_C406( C395 C406 ) \nC395_=_C407( C395 C407 ) C403_=_C404( C403 C404 ) C403_=_C405( C403 C405 ) C403_=_C406( C403 C406 ) C403_=_C407( C403 C407 ) C404_=_C405( C404 C405 ) \nC404_=_C406( C404 C406 ) C404_=_C407( C404 C407 ) C405_=_C406( C405 C406 ) C405_=_C407( C405 C407 ) C405_=_C604( C405 C604 ) C406_=_C407( C406 C407 ) \nC406_=_C604( C406 C604 ) C406_=_C745( C406 C745 ) C406_=_C753( C406 C753 ) C406_=_C758( C406 C758 ) C406_=_C764( C406 C764 ) C406_=_C767( C406 C767 ) \nC406_=_C768( C406 C768 ) C406_=_C769( C406 C769 ) C407_=_C769( C407 C769 ) C604_=_C745( C604 C745 ) C604_=_C753( C604 C753 ) C604_=_C758( C604 C758 ) \nC604_=_C764( C604 C764 ) C604_=_C767( C604 C767 ) C604_=_C768( C604 C768 ) C604_=_C769( C604 C769 ) C745_=_C753( C745 C753 ) C745_=_C758( C745 C758 ) \nC745_=_C764( C745 C764 ) C745_=_C767( C745 C767 ) C745_=_C768( C745 C768 ) C745_=_C769( C745 C769 ) C753_=_C758( C753 C758 ) C753_=_C764( C753 C764 ) \nC753_=_C767( C753 C767 ) C753_=_C768( C753 C768 ) C753_=_C769( C753 C769 ) C758_=_C764( C758 C764 ) C758_=_C767( C758 C767 ) C758_=_C768( C758 C768 ) \nC758_=_C769( C758 C769 ) C764_=_C767( C764 C767 ) C764_=_C768( C764 C768 ) C764_=_C769( C764 C769 ) C767_=_C768( C767 C768 ) C767_=_C769( C767 C769 ) \nC768_=_C769( C768 C769 ) "];86-&gt;121[label="42: C1 C14 C25 C26 C27 \nC28 C29 C31 C32 C34 C36 \nC81 C93 C104 C115 C124 C125 \nC126 C127 C129 C131 C200 C202 \nC350 C352 C358 C367 C377 C386 \nC395 C403 C404 C405 C407 C604 \nC745 C753 C758 C764 C767 C768 \nC769 \n224: C1_=_C14 ,C1_=_C25 ,C1_=_C26 ,C1_=_C27 ,C1_=_C28 ,\nC1_=_C29 ,C1_=_C31 ,C1_=_C32 ,C1_=_C34 ,C1_=_C36 ,C14_=_C25 ,\nC14_=_C26 ,C14_=_C27 ,C14_=_C28 ,C14_=_C29 ,C14_=_C31 ,C14_=_C32 ,\nC14_=_C34 ,C14_=_C36 ,C25_=_C26 ,C25_=_C27 ,C25_=_C28 ,C25_=_C29 ,\nC25_=_C31 ,C25_=_C32 ,C25_=_C34 ,C25_=_C36 ,C26_=_C27 ,C26_=_C28 ,\nC26_=_C29 ,C26_=_C31 ,C26_=_C32 ,C26_=_C34 ,C26_=_C36 ,C27_=_C28 ,\nC27_=_C29 ,C27_=_C31 ,C27_=_C32 ,C27_=_C34 ,C27_=_C36 ,C28_=_C29 ,\nC28_=_C31 ,C28_=_C32 ,C28_=_C34 ,C28_=_C36 ,C29_=_C31 ,C29_=_C32 ,\nC29_=_C34 ,C29_=_C36 ,C31_=_C32 ,C31_=_C34 ,C31_=_C36 ,C31_=_C126 ,\nC31_=_C200 ,C31_=_C202 ,C32_=_C34 ,C32_=_C36 ,C32_=_C127 ,C32_=_C350 ,\nC32_=_C352 ,C34_=_C36 ,C34_=_C129 ,C34_=_C405 ,C34_=_C604 ,C36_=_C131 ,\nC36_=_C407 ,C36_=_C769 ,C81_=_C93 ,C81_=_C104 ,C81_=_C115 ,C81_=_C124 ,\nC81_=_C125 ,C81_=_C126 ,C81_=_C127 ,C81_=_C129 ,C81_=_C131 ,C93_=_C104 ,\nC93_=_C115 ,C93_=_C124 ,C93_=_C125 ,C93_=_C126 ,C93_=_C127 ,C93_=_C129 ,\nC93_=_C131 ,C104_=_C115 ,C104_=_C124 ,C104_=_C125 ,C104_=_C126 ,C104_=_C127 ,\nC104_=_C129 ,C104_=_C131 ,C115_=_C124 ,C115_=_C125 ,C115_=_C126 ,C115_=_C127 ,\nC115_=_C129 ,C115_=_C131 ,C124_=_C125 ,C124_=_C126 ,C124_=_C127 ,C124_=_C129 ,\nC124_=_C131 ,C125_=_C126 ,C125_=_C127 ,C125_=_C129 ,C125_=_C131 ,C126_=_C127 ,\nC126_=_C129 ,C126_=_C131 ,C126_=_C200 ,C126_=_C202 ,C127_=_C129 ,C127_=_C131 ,\nC127_=_C350 ,C127_=_C352 ,C129_=_C131 ,C129_=_C405 ,C129_=_C604 ,C131_=_C407 ,\nC131_=_C769 ,C200_=_C202 ,C200_=_C350 ,C200_=_C358 ,C200_=_C367 ,C200_=_C377 ,\nC200_=_C386 ,C200_=_C395 ,C200_=_C403 ,C200_=_C404 ,C200_=_C405 ,C200_=_C407 ,\nC202_=_C352 ,C202_=_C604 ,C202_=_C745 ,C202_=_C753 ,C202_=_C758 ,C202_=_C764 ,\nC202_=_C767 ,C202_=_C768 ,C202_=_C769 ,C350_=_C352 ,C350_=_C358 ,C350_=_C367 ,\nC350_=_C377 ,C350_=_C386 ,C350_=_C395 ,C350_=_C403 ,C350_=_C404 ,C350_=_C405 ,\nC350_=_C407 ,C352_=_C604 ,C352_=_C745 ,C352_=_C753 ,C352_=_C758 ,C352_=_C764 ,\nC352_=_C767 ,C352_=_C768 ,C352_=_C769 ,C358_=_C367 ,C358_=_C377 ,C358_=_C386 ,\nC358_=_C395 ,C358_=_C403 ,C358_=_C404 ,C358_=_C405 ,C358_=_C407 ,C367_=_C377 ,\nC367_=_C386 ,C367_=_C395 ,C367_=_C403 ,C367_=_C404 ,C367_=_C405 ,C367_=_C407 ,\nC377_=_C386 ,C377_=_C395 ,C377_=_C403 ,C377_=_C404 ,C377_=_C405 ,C377_=_C407 ,\nC386_=_C395 ,C386_=_C403 ,C386_=_C404 ,C386_=_C405 ,C386_=_C407 ,C395_=_C403 ,\nC395_=_C404 ,C395_=_C405 ,C395_=_C407 ,C403_=_C404 ,C403_=_C405 ,C403_=_C407 ,\nC404_=_C405 ,C404_=_C407 ,C405_=_C407 ,C405_=_C604 ,C407_=_C769 ,C604_=_C745 ,\nC604_=_C753 ,C604_=_C758 ,C604_=_C764 ,C604_=_C767 ,C604_=_C768 ,C604_=_C769 ,\nC745_=_C753 ,C745_=_C758 ,C745_=_C764 ,C745_=_C767 ,C745_=_C768 ,C745_=_C769 ,\nC753_=_C758 ,C753_=_C764 ,C753_=_C767 ,C753_=_C768 ,C753_=_C769 ,C758_=_C764 ,\nC758_=_C767 ,C758_=_C768 ,C758_=_C769 ,C764_=_C767 ,C764_=_C768 ,C764_=_C769 ,\nC767_=_C768 ,C767_=_C769 ,C768_=_C769 ,"];122[shape=box, label="id:122 level: 5\n35: C79 C80 C81 C82 C83 \nC84 C85 C86 C88 C89 C90 \nC161 C310 C354 C355 C356 C357 \nC358 C359 C360 C361 C362 C363 \nC475 C515 C516 C517 C518 C519 \nC520 C806 C813 C814 C815 C816 \n183: C79_=_C80( C79 C80 ) C79_=_C81( C79 C81 ) C79_=_C82( C79 C82 ) C79_=_C83( C79 C83 ) C79_=_C84( C79 C84 ) \nC79_=_C85( C79 C85 ) C79_=_C86( C79 C86 ) C79_=_C88( C79 C88 ) C79_=_C89( C79 C89 ) C79_=_C90( C79 C90 ) C80_=_C81( C80 C81 ) \nC80_=_C82( C80 C82 ) C80_=_C83( C80 C83 ) C80_=_C84( C80 C84 ) C80_=_C85( C80 C85 ) C80_=_C86( C80 C86 ) C80_=_C88( C80 C88 ) \nC80_=_C89( C80 C89 ) C80_=_C90( C80 C90 ) C81_=_C82( C81 C82 ) C81_=_C83( C81 C83 ) C81_=_C84( C81 C84 ) C81_=_C85( C81 C85 ) \nC81_=_C86( C81 C86 ) C81_=_C88( C81 C88 ) C81_=_C89( C81 C89 ) C81_=_C90( C81 C90 ) C82_=_C83( C82 C83 ) C82_=_C84( C82 C84 ) \nC82_=_C85( C82 C85 ) C82_=_C86( C82 C86 ) C82_=_C88( C82 C88 ) C82_=_C89( C82 C89 ) C82_=_C90( C82 C90 ) C83_=_C84( C83 C84 ) \nC83_=_C85( C83 C85 ) C83_=_C86( C83 C86 ) C83_=_C88( C83 C88 ) C83_=_C89( C83 C89 ) C83_=_C90( C83 C90 ) C84_=_C85( C84 C85 ) \nC84_=_C86( C84 C86 ) C84_=_C88( C84 C88 ) C84_=_C89( C84 C89 ) C84_=_C90( C84 C90 ) C85_=_C86( C85 C86 ) C85_=_C88( C85 C88 ) \nC85_=_C89( C85 C89 ) C85_=_C90( C85 C90 ) C85_=_C161( C85 C161 ) C86_=_C88( C86 C88 ) C86_=_C89( C86 C89 ) C86_=_C90( C86 C90 ) \nC86_=_C310( C86 C310 ) C88_=_C89( C88 C89 ) C88_=_C90( C88 C90 ) C88_=_C361( C88 C361 ) C88_=_C475( C88 C475 ) C89_=_C90( C89 C90 ) \nC89_=_C362( C89 C362 ) C89_=_C475( C89 C475 ) C89_=_C515( C89 C515 ) C89_=_C516( C89 C516 ) C89_=_C517( C89 C517 ) C89_=_C518( C89 C518 ) \nC89_=_C519( C89 C519 ) C89_=_C520( C89 C520 ) C90_=_C363( C90 C363 ) C90_=_C806( C90 C806 ) C90_=_C813( C90 C813 ) C90_=_C814( C90 C814 ) \nC90_=_C815( C90 C815 ) C90_=_C816( C90 C816 ) C161_=_C310( C161 C310 ) C161_=_C354( C161 C354 ) C161_=_C355( C161 C355 ) C161_=_C356( C161 C356 ) \nC161_=_C357( C161 C357 ) C161_=_C358( C161 C358 ) C161_=_C359( C161 C359 ) C161_=_C360( C161 C360 ) C161_=_C361( C161 C361 ) C161_=_C362( C161 C362 ) \nC161_=_C363( C161 C363 ) C310_=_C354( C310 C354 ) C310_=_C355( C310 C355 ) C310_=_C356( C310 C356 ) C310_=_C357( C310 C357 ) C310_=_C358( C310 C358 ) \nC310_=_C359( C310 C359 ) C310_=_C360( C310 C360 ) C310_=_C361( C310 C361 ) C310_=_C362( C310 C362 ) C310_=_C363( C310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60_=_C361( C360 C361 ) C360_=_C362( C360 C362 ) C360_=_C363( C360 C363 ) C361_=_C362( C361 C362 ) \nC361_=_C363( C361 C363 ) C361_=_C475( C361 C475 ) C362_=_C363( C362 C363 ) C362_=_C475( C362 C475 ) C362_=_C515( C362 C515 ) C362_=_C516( C362 C516 ) \nC362_=_C517( C362 C517 ) C362_=_C518( C362 C518 ) C362_=_C519( C362 C519 ) C362_=_C520( C362 C520 ) C363_=_C806( C363 C806 ) C363_=_C813( C363 C813 ) \nC363_=_C814( C363 C814 ) C363_=_C815( C363 C815 ) C363_=_C816( C363 C816 ) C475_=_C515( C475 C515 ) C475_=_C516( C475 C516 ) C475_=_C517( C475 C517 ) \nC475_=_C518( C475 C518 ) C475_=_C519( C475 C519 ) C475_=_C520( C475 C520 ) C515_=_C516( C515 C516 ) C515_=_C517( C515 C517 ) C515_=_C518( C515 C518 ) \nC515_=_C519( C515 C519 ) C515_=_C520( C515 C520 ) C516_=_C517( C516 C517 ) C516_=_C518( C516 C518 ) C516_=_C519(</w:t>
      </w:r>
    </w:p>
    <w:p>
      <w:pPr>
        <w:pStyle w:val="PreformattedText"/>
        <w:bidi w:val="0"/>
        <w:spacing w:before="0" w:after="0"/>
        <w:jc w:val="left"/>
        <w:rPr/>
      </w:pPr>
      <w:r>
        <w:rPr/>
        <w:t xml:space="preserve"> </w:t>
      </w:r>
      <w:r>
        <w:rPr/>
        <w:t>C516 C519 ) C516_=_C520( C516 C520 ) \nC517_=_C518( C517 C518 ) C517_=_C519( C517 C519 ) C517_=_C520( C517 C520 ) C518_=_C519( C518 C519 ) C518_=_C520( C518 C520 ) C519_=_C520( C519 C520 ) \nC806_=_C813( C806 C813 ) C806_=_C814( C806 C814 ) C806_=_C815( C806 C815 ) C806_=_C816( C806 C816 ) C813_=_C814( C813 C814 ) C813_=_C815( C813 C815 ) \nC813_=_C816( C813 C816 ) C814_=_C815( C814 C815 ) C814_=_C816( C814 C816 ) C815_=_C816( C815 C816 ) "];87-&gt;122[label="31: C79 C80 C81 C82 C83 \nC84 C85 C86 C88 C161 C310 \nC354 C355 C356 C357 C358 C359 \nC360 C361 C475 C515 C516 C517 \nC518 C519 C520 C806 C813 C814 \nC815 C816 \n117: C79_=_C80 ,C79_=_C81 ,C79_=_C82 ,C79_=_C83 ,C79_=_C84 ,\nC79_=_C85 ,C79_=_C86 ,C79_=_C88 ,C80_=_C81 ,C80_=_C82 ,C80_=_C83 ,\nC80_=_C84 ,C80_=_C85 ,C80_=_C86 ,C80_=_C88 ,C81_=_C82 ,C81_=_C83 ,\nC81_=_C84 ,C81_=_C85 ,C81_=_C86 ,C81_=_C88 ,C82_=_C83 ,C82_=_C84 ,\nC82_=_C85 ,C82_=_C86 ,C82_=_C88 ,C83_=_C84 ,C83_=_C85 ,C83_=_C86 ,\nC83_=_C88 ,C84_=_C85 ,C84_=_C86 ,C84_=_C88 ,C85_=_C86 ,C85_=_C88 ,\nC85_=_C161 ,C86_=_C88 ,C86_=_C310 ,C88_=_C361 ,C88_=_C475 ,C161_=_C310 ,\nC161_=_C354 ,C161_=_C355 ,C161_=_C356 ,C161_=_C357 ,C161_=_C358 ,C161_=_C359 ,\nC161_=_C360 ,C161_=_C361 ,C310_=_C354 ,C310_=_C355 ,C310_=_C356 ,C310_=_C357 ,\nC310_=_C358 ,C310_=_C359 ,C310_=_C360 ,C310_=_C361 ,C354_=_C355 ,C354_=_C356 ,\nC354_=_C357 ,C354_=_C358 ,C354_=_C359 ,C354_=_C360 ,C354_=_C361 ,C355_=_C356 ,\nC355_=_C357 ,C355_=_C358 ,C355_=_C359 ,C355_=_C360 ,C355_=_C361 ,C356_=_C357 ,\nC356_=_C358 ,C356_=_C359 ,C356_=_C360 ,C356_=_C361 ,C357_=_C358 ,C357_=_C359 ,\nC357_=_C360 ,C357_=_C361 ,C358_=_C359 ,C358_=_C360 ,C358_=_C361 ,C359_=_C360 ,\nC359_=_C361 ,C360_=_C361 ,C361_=_C475 ,C475_=_C515 ,C475_=_C516 ,C475_=_C517 ,\nC475_=_C518 ,C475_=_C519 ,C475_=_C520 ,C515_=_C516 ,C515_=_C517 ,C515_=_C518 ,\nC515_=_C519 ,C515_=_C520 ,C516_=_C517 ,C516_=_C518 ,C516_=_C519 ,C516_=_C520 ,\nC517_=_C518 ,C517_=_C519 ,C517_=_C520 ,C518_=_C519 ,C518_=_C520 ,C519_=_C520 ,\nC806_=_C813 ,C806_=_C814 ,C806_=_C815 ,C806_=_C816 ,C813_=_C814 ,C813_=_C815 ,\nC813_=_C816 ,C814_=_C815 ,C814_=_C816 ,C815_=_C816 ,"];123[shape=box, label="id:123 level: 5\n33: C79 C80 C83 C91 C92 \nC95 C103 C104 C105 C106 C107 \nC108 C109 C110 C111 C112 C113 \nC114 C115 C116 C118 C119 C120 \nC121 C122 C123 C132 C140 C141 \nC142 C143 C144 C145 \n202: C79_=_C80( C79 C80 ) C79_=_C83( C79 C83 ) C79_=_C91( C79 C91 ) C79_=_C103( C79 C103 ) C79_=_C104( C79 C104 ) \nC79_=_C105( C79 C105 ) C79_=_C106( C79 C106 ) C79_=_C107( C79 C107 ) C79_=_C108( C79 C108 ) C79_=_C109( C79 C109 ) C79_=_C110( C79 C110 ) \nC79_=_C111( C79 C111 ) C79_=_C112( C79 C112 ) C79_=_C113( C79 C113 ) C79_=_C114( C79 C114 ) C80_=_C83( C80 C83 ) C80_=_C92( C80 C92 ) \nC80_=_C103( C80 C103 ) C80_=_C115( C80 C115 ) C80_=_C116( C80 C116 ) C80_=_C118( C80 C118 ) C80_=_C119( C80 C119 ) C80_=_C120( C80 C120 ) \nC80_=_C121( C80 C121 ) C80_=_C122( C80 C122 ) C80_=_C123( C80 C123 ) C83_=_C95( C83 C95 ) C83_=_C106( C83 C106 ) C83_=_C132( C83 C132 ) \nC83_=_C140( C83 C140 ) C83_=_C141( C83 C141 ) C83_=_C142( C83 C142 ) C83_=_C143( C83 C143 ) C83_=_C144( C83 C144 ) C83_=_C145( C83 C145 ) \nC91_=_C92( C91 C92 ) C91_=_C95( C91 C95 ) C91_=_C103( C91 C103 ) C91_=_C104( C91 C104 ) C91_=_C105( C91 C105 ) C91_=_C106( C91 C106 ) \nC91_=_C107( C91 C107 ) C91_=_C108( C91 C108 ) C91_=_C109( C91 C109 ) C91_=_C110( C91 C110 ) C91_=_C111( C91 C111 ) C91_=_C112( C91 C112 ) \nC91_=_C113( C91 C113 ) C91_=_C114( C91 C114 ) C92_=_C95( C92 C95 ) C92_=_C103( C92 C103 ) C92_=_C115( C92 C115 ) C92_=_C116( C92 C116 ) \nC92_=_C118( C92 C118 ) C92_=_C119( C92 C119 ) C92_=_C120( C92 C120 ) C92_=_C121( C92 C121 ) C92_=_C122( C92 C122 ) C92_=_C123( C92 C123 ) \nC95_=_C106( C95 C106 ) C95_=_C132( C95 C132 ) C95_=_C140( C95 C140 ) C95_=_C141( C95 C141 ) C95_=_C142( C95 C142 ) C95_=_C143( C95 C143 ) \nC95_=_C144( C95 C144 ) C95_=_C145( C95 C145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8( C103 C118 ) C103_=_C119( C103 C119 ) C103_=_C120( C103 C120 ) \nC103_=_C121( C103 C121 ) C103_=_C122( C103 C122 ) C103_=_C123( C103 C123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6( C105 C116 ) \nC105_=_C132( C105 C132 ) C106_=_C107( C106 C107 ) C106_=_C108( C106 C108 ) C106_=_C109( C106 C109 ) C106_=_C110( C106 C110 ) C106_=_C111( C106 C111 ) \nC106_=_C112( C106 C112 ) C106_=_C113( C106 C113 ) C106_=_C114( C106 C114 ) C106_=_C132( C106 C132 ) C106_=_C140( C106 C140 ) C106_=_C141( C106 C141 ) \nC106_=_C142( C106 C142 ) C106_=_C143( C106 C143 ) C106_=_C144( C106 C144 ) C106_=_C145( C106 C145 ) C107_=_C108( C107 C108 ) C107_=_C109( C107 C109 ) \nC107_=_C110( C107 C110 ) C107_=_C111( C107 C111 ) C107_=_C112( C107 C112 ) C107_=_C113( C107 C113 ) C107_=_C114( C107 C114 ) C107_=_C118( C107 C118 ) \nC108_=_C109( C108 C109 ) C108_=_C110( C108 C110 ) C108_=_C111( C108 C111 ) C108_=_C112( C108 C112 ) C108_=_C113( C108 C113 ) C108_=_C114( C108 C114 ) \nC109_=_C110( C109 C110 ) C109_=_C111( C109 C111 ) C109_=_C112( C109 C112 ) C109_=_C113( C109 C113 ) C109_=_C114( C109 C114 ) C110_=_C111( C110 C111 ) \nC110_=_C112( C110 C112 ) C110_=_C113( C110 C113 ) C110_=_C114( C110 C114 ) C111_=_C112( C111 C112 ) C111_=_C113( C111 C113 ) C111_=_C114( C111 C114 ) \nC112_=_C113( C112 C113 ) C112_=_C114( C112 C114 ) C113_=_C114( C113 C114 ) C115_=_C116( C115 C116 ) C115_=_C118( C115 C118 ) C115_=_C119( C115 C119 ) \nC115_=_C120( C115 C120 ) C115_=_C121( C115 C121 ) C115_=_C122( C115 C122 ) C115_=_C123( C115 C123 ) C116_=_C118( C116 C118 ) C116_=_C119( C116 C119 ) \nC116_=_C120( C116 C120 ) C116_=_C121( C116 C121 ) C116_=_C122( C116 C122 ) C116_=_C123( C116 C123 ) C116_=_C132( C116 C132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2_=_C123( C122 C123 ) C132_=_C140( C132 C140 ) C132_=_C141( C132 C141 ) C132_=_C142( C132 C142 ) C132_=_C143( C132 C143 ) \nC132_=_C144( C132 C144 ) C132_=_C145( C132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87-&gt;123[label="31: C79 C80 C83 C91 C92 \nC95 C104 C105 C107 C108 C109 \nC110 C111 C112 C113 C114 C115 \nC116 C118 C119 C120 C121 C122 \nC123 C132 C140 C141 C142 C143 \nC144 C145 \n158: C79_=_C80 ,C79_=_C83 ,C79_=_C91 ,C79_=_C104 ,C79_=_C105 ,\nC79_=_C107 ,C79_=_C108 ,C79_=_C109 ,C79_=_C110 ,C79_=_C111 ,C79_=_C112 ,\nC79_=_C113 ,C79_=_C114 ,C80_=_C83 ,C80_=_C92 ,C80_=_C115 ,C80_=_C116 ,\nC80_=_C118 ,C80_=_C119 ,C80_=_C120 ,C80_=_C121 ,C80_=_C122 ,C80_=_C123 ,\nC83_=_C95 ,C83_=_C132 ,C83_=_C140 ,C83_=_C141 ,C83_=_C142 ,C83_=_C143 ,\nC83_=_C144 ,C83_=_C145 ,C91_=_C92 ,C91_=_C95 ,C91_=_C104 ,C91_=_C105 ,\nC91_=_C107 ,C91_=_C108 ,C91_=_C109 ,C91_=_C110 ,C91_=_C111 ,C91_=_C112 ,\nC91_=_C113 ,C91_=_C114 ,C92_=_C95 ,C92_=_C115 ,C92_=_C116 ,C92_=_C118 ,\nC92_=_C119 ,C92_=_C120 ,C92_=_C121 ,C92_=_C122 ,C92_=_C123 ,C95_=_C132 ,\nC95_=_C140 ,C95_=_C141 ,C95_=_C142 ,C95_=_C143 ,C95_=_C144 ,C95_=_C145 ,\nC104_=_C105 ,C104_=_C107 ,C104_=_C108 ,C104_=_C109 ,C104_=_C110 ,C104_=_C111 ,\nC104_=_C112 ,C104_=_C113 ,C104_=_C114 ,C104_=_C115 ,C105_=_C107 ,C105_=_C108 ,\nC105_=_C109 ,C105_=_C110 ,C105_=_C111 ,C105_=_C112 ,C105_=_C113 ,C105_=_C114 ,\nC105_=_C116 ,C105_=_C132 ,C107_=_C108 ,C107_=_C109 ,C107_=_C110 ,C107_=_C111 ,\nC107_=_C112 ,C107_=_C113 ,C107_=_C114 ,C107_=_C118 ,C108_=_C109 ,C108_=_C110 ,\nC108_=_C111 ,C108_=_C112 ,C108_=_C113 ,C108_=_C114 ,C109_=_C110 ,C109_=_C111 ,\nC109_=_C112 ,C109_=_C113 ,C109_=_C114 ,C110_=_C111 ,C110_=_C112 ,C110_=_C113 ,\nC110_=_C114 ,C111_=_C112 ,C111_=_C113 ,C111_=_C114 ,C112_=_C113 ,C112_=_C114 ,\nC113_=_C114 ,C115_=_C116 ,C115_=_C118 ,C115_=_C119 ,C115_=_C120 ,C115_=_C121 ,\nC115_=_C122 ,C115_=_C123 ,C116_=_C118 ,C116_=_C119 ,C116_=_C120 ,C116_=_C121 ,\nC116_=_C122 ,C116_=_C123 ,C116_=_C132 ,C118_=_C119 ,C118_=_C120 ,C118_=_C121 ,\nC118_=_C122 ,C118_=_C123 ,C119_=_C120 ,C119_=_C121 ,C119_=_C122 ,C119_=_C123 ,\nC120_=_C121 ,C120_=_C122 ,C120_=_C123 ,C121_=_C122 ,C121_=_C123 ,C122_=_C123 ,\nC132_=_C140 ,C132_=_C141 ,C132_=_C142 ,C132_=_C143 ,C132_=_C144 ,C132_=_C145 ,\nC140_=_C141 ,C140_=_C142 ,C140_=_C143 ,C140_=_C144 ,C140_=_C145 ,C141_=_C142 ,\nC141_=_C143 ,C141_=_C144 ,C141_=_C145 ,C142_=_C143 ,C142_=_C144 ,C142_=_C145 ,\nC143_=_C144 ,C143_=_C145 ,C144_=_C145 ,"];124[shape=box, label="id:124 level: 5\n43: C54 C111 C263 C264 C348 \nC398 C399 C420 C429 C434 C438 \nC446 C447 C448 C450 C451 C452 \nC455 C490 C517 C519 C523 C525 \nC526 C532 C534 C535 C541 C543 \nC544 C545 C546 C547 C548 C554 \nC555 C556 C557 C558 C559 C560 \nC561 C562 \n250: C54_=_C455( C54 C455 ) C54_=_C526( C54 C526 ) C54_=_C535( C54 C535 ) C54_=_C548( C54 C548 ) C54_=_C554(</w:t>
      </w:r>
    </w:p>
    <w:p>
      <w:pPr>
        <w:pStyle w:val="PreformattedText"/>
        <w:bidi w:val="0"/>
        <w:spacing w:before="0" w:after="0"/>
        <w:jc w:val="left"/>
        <w:rPr/>
      </w:pPr>
      <w:r>
        <w:rPr/>
        <w:t xml:space="preserve"> </w:t>
      </w:r>
      <w:r>
        <w:rPr/>
        <w:t>C54 C554 ) \nC54_=_C559( C54 C559 ) C54_=_C560( C54 C560 ) C54_=_C561( C54 C561 ) C54_=_C562( C54 C562 ) C111_=_C434( C111 C434 ) C111_=_C490( C111 C490 ) \nC111_=_C517( C111 C517 ) C111_=_C523( C111 C523 ) C111_=_C532( C111 C532 ) C111_=_C541( C111 C541 ) C111_=_C543( C111 C543 ) C111_=_C544( C111 C544 ) \nC111_=_C545( C111 C545 ) C111_=_C546( C111 C546 ) C263_=_C264( C263 C264 ) C263_=_C348( C263 C348 ) C263_=_C398( C263 C398 ) C263_=_C420( C263 C420 ) \nC263_=_C429( C263 C429 ) C263_=_C438( C263 C438 ) C263_=_C446( C263 C446 ) C263_=_C447( C263 C447 ) C263_=_C448( C263 C448 ) C263_=_C450( C263 C450 ) \nC263_=_C451( C263 C451 ) C263_=_C452( C263 C452 ) C264_=_C399( C264 C399 ) C264_=_C519( C264 C519 ) C264_=_C525( C264 C525 ) C264_=_C534( C264 C534 ) \nC264_=_C541( C264 C541 ) C264_=_C547( C264 C547 ) C264_=_C554( C264 C554 ) C264_=_C555( C264 C555 ) C264_=_C556( C264 C556 ) C264_=_C557( C264 C557 ) \nC264_=_C558( C264 C558 ) C348_=_C398( C348 C398 ) C348_=_C420( C348 C420 ) C348_=_C429( C348 C429 ) C348_=_C438( C348 C438 ) C348_=_C446( C348 C446 ) \nC348_=_C447( C348 C447 ) C348_=_C448( C348 C448 ) C348_=_C450( C348 C450 ) C348_=_C451( C348 C451 ) C348_=_C452( C348 C452 ) C398_=_C399( C398 C399 ) \nC398_=_C420( C398 C420 ) C398_=_C429( C398 C429 ) C398_=_C438( C398 C438 ) C398_=_C446( C398 C446 ) C398_=_C447( C398 C447 ) C398_=_C448( C398 C448 ) \nC398_=_C450( C398 C450 ) C398_=_C451( C398 C451 ) C398_=_C452( C398 C452 ) C399_=_C519( C399 C519 ) C399_=_C525( C399 C525 ) C399_=_C534( C399 C534 ) \nC399_=_C541( C399 C541 ) C399_=_C547( C399 C547 ) C399_=_C554( C399 C554 ) C399_=_C555( C399 C555 ) C399_=_C556( C399 C556 ) C399_=_C557( C399 C557 ) \nC399_=_C558( C399 C558 ) C420_=_C429( C420 C429 ) C420_=_C438( C420 C438 ) C420_=_C446( C420 C446 ) C420_=_C447( C420 C447 ) C420_=_C448( C420 C448 ) \nC420_=_C450( C420 C450 ) C420_=_C451( C420 C451 ) C420_=_C452( C420 C452 ) C429_=_C434( C429 C434 ) C429_=_C438( C429 C438 ) C429_=_C446( C429 C446 ) \nC429_=_C447( C429 C447 ) C429_=_C448( C429 C448 ) C429_=_C450( C429 C450 ) C429_=_C451( C429 C451 ) C429_=_C452( C429 C452 ) C434_=_C490( C434 C490 ) \nC434_=_C517( C434 C517 ) C434_=_C523( C434 C523 ) C434_=_C532( C434 C532 ) C434_=_C541( C434 C541 ) C434_=_C543( C434 C543 ) C434_=_C544( C434 C544 ) \nC434_=_C545( C434 C545 ) C434_=_C546( C434 C546 ) C438_=_C446( C438 C446 ) C438_=_C447( C438 C447 ) C438_=_C448( C438 C448 ) C438_=_C450( C438 C450 ) \nC438_=_C451( C438 C451 ) C438_=_C452( C438 C452 ) C446_=_C447( C446 C447 ) C446_=_C448( C446 C448 ) C446_=_C450( C446 C450 ) C446_=_C451( C446 C451 ) \nC446_=_C452( C446 C452 ) C446_=_C455( C446 C455 ) C447_=_C448( C447 C448 ) C447_=_C450( C447 C450 ) C447_=_C451( C447 C451 ) C447_=_C452( C447 C452 ) \nC448_=_C450( C448 C450 ) C448_=_C451( C448 C451 ) C448_=_C452( C448 C452 ) C450_=_C451( C450 C451 ) C450_=_C452( C450 C452 ) C450_=_C556( C450 C556 ) \nC451_=_C452( C451 C452 ) C451_=_C557( C451 C557 ) C452_=_C558( C452 C558 ) C455_=_C526( C455 C526 ) C455_=_C535( C455 C535 ) C455_=_C548( C455 C548 ) \nC455_=_C554( C455 C554 ) C455_=_C559( C455 C559 ) C455_=_C560( C455 C560 ) C455_=_C561( C455 C561 ) C455_=_C562( C455 C562 ) C490_=_C517( C490 C517 ) \nC490_=_C523( C490 C523 ) C490_=_C532( C490 C532 ) C490_=_C541( C490 C541 ) C490_=_C543( C490 C543 ) C490_=_C544( C490 C544 ) C490_=_C545( C490 C545 ) \nC490_=_C546( C490 C546 ) C517_=_C519( C517 C519 ) C517_=_C523( C517 C523 ) C517_=_C532( C517 C532 ) C517_=_C541( C517 C541 ) C517_=_C543( C517 C543 ) \nC517_=_C544( C517 C544 ) C517_=_C545( C517 C545 ) C517_=_C546( C517 C546 ) C519_=_C525( C519 C525 ) C519_=_C534( C519 C534 ) C519_=_C541( C519 C541 ) \nC519_=_C547( C519 C547 ) C519_=_C554( C519 C554 ) C519_=_C555( C519 C555 ) C519_=_C556( C519 C556 ) C519_=_C557( C519 C557 ) C519_=_C558( C519 C558 ) \nC523_=_C525( C523 C525 ) C523_=_C526( C523 C526 ) C523_=_C532( C523 C532 ) C523_=_C541( C523 C541 ) C523_=_C543( C523 C543 ) C523_=_C544( C523 C544 ) \nC523_=_C545( C523 C545 ) C523_=_C546( C523 C546 ) C525_=_C526( C525 C526 ) C525_=_C534( C525 C534 ) C525_=_C541( C525 C541 ) C525_=_C547( C525 C547 ) \nC525_=_C554( C525 C554 ) C525_=_C555( C525 C555 ) C525_=_C556( C525 C556 ) C525_=_C557( C525 C557 ) C525_=_C558( C525 C558 ) C526_=_C535( C526 C535 ) \nC526_=_C548( C526 C548 ) C526_=_C554( C526 C554 ) C526_=_C559( C526 C559 ) C526_=_C560( C526 C560 ) C526_=_C561( C526 C561 ) C526_=_C562( C526 C562 ) \nC532_=_C534( C532 C534 ) C532_=_C535( C532 C535 ) C532_=_C541( C532 C541 ) C532_=_C543( C532 C543 ) C532_=_C544( C532 C544 ) C532_=_C545( C532 C545 ) \nC532_=_C546( C532 C546 ) C534_=_C535( C534 C535 ) C534_=_C541( C534 C541 ) C534_=_C547( C534 C547 ) C534_=_C554( C534 C554 ) C534_=_C555( C534 C555 ) \nC534_=_C556( C534 C556 ) C534_=_C557( C534 C557 ) C534_=_C558( C534 C558 ) C535_=_C548( C535 C548 ) C535_=_C554( C535 C554 ) C535_=_C559( C535 C559 ) \nC535_=_C560( C535 C560 ) C535_=_C561( C535 C561 ) C535_=_C562( C535 C562 ) C541_=_C543( C541 C543 ) C541_=_C544( C541 C544 ) C541_=_C545( C541 C545 ) \nC541_=_C546( C541 C546 ) C541_=_C547( C541 C547 ) C541_=_C554( C541 C554 ) C541_=_C555( C541 C555 ) C541_=_C556( C541 C556 ) C541_=_C557( C541 C557 ) \nC541_=_C558( C541 C558 ) C543_=_C544( C543 C544 ) C543_=_C545( C543 C545 ) C543_=_C546( C543 C546 ) C543_=_C555( C543 C555 ) C543_=_C559( C543 C559 ) \nC544_=_C545( C544 C545 ) C544_=_C546( C544 C546 ) C545_=_C546( C545 C546 ) C547_=_C548( C547 C548 ) C547_=_C554( C547 C554 ) C547_=_C555( C547 C555 ) \nC547_=_C556( C547 C556 ) C547_=_C557( C547 C557 ) C547_=_C558( C547 C558 ) C548_=_C554( C548 C554 ) C548_=_C559( C548 C559 ) C548_=_C560( C548 C560 ) \nC548_=_C561( C548 C561 ) C548_=_C562( C548 C562 ) C554_=_C555( C554 C555 ) C554_=_C556( C554 C556 ) C554_=_C557( C554 C557 ) C554_=_C558( C554 C558 ) \nC554_=_C559( C554 C559 ) C554_=_C560( C554 C560 ) C554_=_C561( C554 C561 ) C554_=_C562( C554 C562 ) C555_=_C556( C555 C556 ) C555_=_C557( C555 C557 ) \nC555_=_C558( C555 C558 ) C555_=_C559( C555 C559 ) C556_=_C557( C556 C557 ) C556_=_C558( C556 C558 ) C557_=_C558( C557 C558 ) C559_=_C560( C559 C560 ) \nC559_=_C561( C559 C561 ) C559_=_C562( C559 C562 ) C560_=_C561( C560 C561 ) C560_=_C562( C560 C562 ) C561_=_C562( C561 C562 ) "];88-&gt;124[label="41: C54 C111 C263 C264 C348 \nC398 C399 C420 C429 C434 C438 \nC446 C447 C448 C450 C451 C452 \nC455 C490 C517 C519 C523 C525 \nC526 C532 C534 C535 C543 C544 \nC545 C546 C547 C548 C555 C556 \nC557 C558 C559 C560 C561 C562 \n210: C54_=_C455 ,C54_=_C526 ,C54_=_C535 ,C54_=_C548 ,C54_=_C559 ,\nC54_=_C560 ,C54_=_C561 ,C54_=_C562 ,C111_=_C434 ,C111_=_C490 ,C111_=_C517 ,\nC111_=_C523 ,C111_=_C532 ,C111_=_C543 ,C111_=_C544 ,C111_=_C545 ,C111_=_C546 ,\nC263_=_C264 ,C263_=_C348 ,C263_=_C398 ,C263_=_C420 ,C263_=_C429 ,C263_=_C438 ,\nC263_=_C446 ,C263_=_C447 ,C263_=_C448 ,C263_=_C450 ,C263_=_C451 ,C263_=_C452 ,\nC264_=_C399 ,C264_=_C519 ,C264_=_C525 ,C264_=_C534 ,C264_=_C547 ,C264_=_C555 ,\nC264_=_C556 ,C264_=_C557 ,C264_=_C558 ,C348_=_C398 ,C348_=_C420 ,C348_=_C429 ,\nC348_=_C438 ,C348_=_C446 ,C348_=_C447 ,C348_=_C448 ,C348_=_C450 ,C348_=_C451 ,\nC348_=_C452 ,C398_=_C399 ,C398_=_C420 ,C398_=_C429 ,C398_=_C438 ,C398_=_C446 ,\nC398_=_C447 ,C398_=_C448 ,C398_=_C450 ,C398_=_C451 ,C398_=_C452 ,C399_=_C519 ,\nC399_=_C525 ,C399_=_C534 ,C399_=_C547 ,C399_=_C555 ,C399_=_C556 ,C399_=_C557 ,\nC399_=_C558 ,C420_=_C429 ,C420_=_C438 ,C420_=_C446 ,C420_=_C447 ,C420_=_C448 ,\nC420_=_C450 ,C420_=_C451 ,C420_=_C452 ,C429_=_C434 ,C429_=_C438 ,C429_=_C446 ,\nC429_=_C447 ,C429_=_C448 ,C429_=_C450 ,C429_=_C451 ,C429_=_C452 ,C434_=_C490 ,\nC434_=_C517 ,C434_=_C523 ,C434_=_C532 ,C434_=_C543 ,C434_=_C544 ,C434_=_C545 ,\nC434_=_C546 ,C438_=_C446 ,C438_=_C447 ,C438_=_C448 ,C438_=_C450 ,C438_=_C451 ,\nC438_=_C452 ,C446_=_C447 ,C446_=_C448 ,C446_=_C450 ,C446_=_C451 ,C446_=_C452 ,\nC446_=_C455 ,C447_=_C448 ,C447_=_C450 ,C447_=_C451 ,C447_=_C452 ,C448_=_C450 ,\nC448_=_C451 ,C448_=_C452 ,C450_=_C451 ,C450_=_C452 ,C450_=_C556 ,C451_=_C452 ,\nC451_=_C557 ,C452_=_C558 ,C455_=_C526 ,C455_=_C535 ,C455_=_C548 ,C455_=_C559 ,\nC455_=_C560 ,C455_=_C561 ,C455_=_C562 ,C490_=_C517 ,C490_=_C523 ,C490_=_C532 ,\nC490_=_C543 ,C490_=_C544 ,C490_=_C545 ,C490_=_C546 ,C517_=_C519 ,C517_=_C523 ,\nC517_=_C532 ,C517_=_C543 ,C517_=_C544 ,C517_=_C545 ,C517_=_C546 ,C519_=_C525 ,\nC519_=_C534 ,C519_=_C547 ,C519_=_C555 ,C519_=_C556 ,C519_=_C557 ,C519_=_C558 ,\nC523_=_C525 ,C523_=_C526 ,C523_=_C532 ,C523_=_C543 ,C523_=_C544 ,C523_=_C545 ,\nC523_=_C546 ,C525_=_C526 ,C525_=_C534 ,C525_=_C547 ,C525_=_C555 ,C525_=_C556 ,\nC525_=_C557 ,C525_=_C558 ,C526_=_C535 ,C526_=_C548 ,C526_=_C559 ,C526_=_C560 ,\nC526_=_C561 ,C526_=_C562 ,C532_=_C534 ,C532_=_C535 ,C532_=_C543 ,C532_=_C544 ,\nC532_=_C545 ,C532_=_C546 ,C534_=_C535 ,C534_=_C547 ,C534_=_C555 ,C534_=_C556 ,\nC534_=_C557 ,C534_=_C558 ,C535_=_C548 ,C535_=_C559 ,C535_=_C560 ,C535_=_C561 ,\nC535_=_C562 ,C543_=_C544 ,C543_=_C545 ,C543_=_C546 ,C543_=_C555 ,C543_=_C559 ,\nC544_=_C545 ,C544_=_C546 ,C545_=_C546 ,C547_=_C548 ,C547_=_C555 ,C547_=_C556 ,\nC547_=_C557 ,C547_=_C558 ,C548_=_C559 ,C548_=_C560 ,C548_=_C561 ,C548_=_C562 ,\nC555_=_C556 ,C555_=_C557 ,C555_=_C558 ,C555_=_C559 ,C556_=_C557 ,C556_=_C558 ,\nC557_=_C558 ,C559_=_C560 ,C559_=_C561 ,C559_=_C562 ,C560_=_C561 ,C560_=_C562 ,\nC561_=_C562 ,"];125[shape=box, label="id:125 level: 5\n44: C0 C14 C15 C16 C17 \nC18 C19 C21 C22 C23 C24 \nC53 C109 C280 C342 C389 C409 \nC418 C419 C420 C421 C422 C423 \nC424 C425 C426 C427 C428 C429 \nC431 C432 C433 C434 C435 C436 \nC437 C439 C446 C453 C454 C455 \nC456 C457 C458 \n259: C0_=_C14( C0 C14 ) C0_=_C15( C0 C15 ) C0_=_C16( C0 C16 ) C0_=_C17( C0 C17 ) C0_=_C18( C0 C18 ) \nC0_=_C19( C0 C19 ) C0_=_C21( C0 C21 ) C0_=_C22( C0 C22 ) C0_=_C23( C0 C23 ) C0_=_C24( C0 C24 ) C14_=_C15( C14 C15 ) \nC14_=_C16( C14 C16 ) C14_=_C17( C14 C17 ) C14_=_C18( C14 C18 ) C14_=_C19( C14 C19 ) C14_=_C21( C14 C21 ) C14_=_C22( C14 C22 ) \nC14_=_C23( C14 C23 ) C14_=_C24( C14</w:t>
      </w:r>
    </w:p>
    <w:p>
      <w:pPr>
        <w:pStyle w:val="PreformattedText"/>
        <w:bidi w:val="0"/>
        <w:spacing w:before="0" w:after="0"/>
        <w:jc w:val="left"/>
        <w:rPr/>
      </w:pPr>
      <w:r>
        <w:rPr/>
        <w:t xml:space="preserve"> </w:t>
      </w:r>
      <w:r>
        <w:rPr/>
        <w:t>C24 ) C15_=_C16( C15 C16 ) C15_=_C17( C15 C17 ) C15_=_C18( C15 C18 ) C15_=_C19( C15 C19 ) \nC15_=_C21( C15 C21 ) C15_=_C22( C15 C22 ) C15_=_C23( C15 C23 ) C15_=_C24( C15 C24 ) C16_=_C17( C16 C17 ) C16_=_C18( C16 C18 ) \nC16_=_C19( C16 C19 ) C16_=_C21( C16 C21 ) C16_=_C22( C16 C22 ) C16_=_C23( C16 C23 ) C16_=_C24( C16 C24 ) C16_=_C53( C16 C53 ) \nC17_=_C18( C17 C18 ) C17_=_C19( C17 C19 ) C17_=_C21( C17 C21 ) C17_=_C22( C17 C22 ) C17_=_C23( C17 C23 ) C17_=_C24( C17 C24 ) \nC18_=_C19( C18 C19 ) C18_=_C21( C18 C21 ) C18_=_C22( C18 C22 ) C18_=_C23( C18 C23 ) C18_=_C24( C18 C24 ) C19_=_C21( C19 C21 ) \nC19_=_C22( C19 C22 ) C19_=_C23( C19 C23 ) C19_=_C24( C19 C24 ) C19_=_C389( C19 C389 ) C21_=_C22( C21 C22 ) C21_=_C23( C21 C23 ) \nC21_=_C24( C21 C24 ) C21_=_C424( C21 C424 ) C22_=_C23( C22 C23 ) C22_=_C24( C22 C24 ) C23_=_C24( C23 C24 ) C23_=_C426( C23 C426 ) \nC24_=_C427( C24 C427 ) C53_=_C280( C53 C280 ) C53_=_C409( C53 C409 ) C53_=_C421( C53 C421 ) C53_=_C439( C53 C439 ) C53_=_C446( C53 C446 ) \nC53_=_C453( C53 C453 ) C53_=_C454( C53 C454 ) C53_=_C455( C53 C455 ) C53_=_C456( C53 C456 ) C53_=_C457( C53 C457 ) C53_=_C458( C53 C458 ) \nC109_=_C342( C109 C342 ) C109_=_C418( C109 C418 ) C109_=_C428( C109 C428 ) C109_=_C429( C109 C429 ) C109_=_C431( C109 C431 ) C109_=_C432( C109 C432 ) \nC109_=_C433( C109 C433 ) C109_=_C434( C109 C434 ) C109_=_C435( C109 C435 ) C109_=_C436( C109 C436 ) C109_=_C437( C109 C437 ) C280_=_C409( C280 C409 ) \nC280_=_C421( C280 C421 ) C280_=_C439( C280 C439 ) C280_=_C446( C280 C446 ) C280_=_C453( C280 C453 ) C280_=_C454( C280 C454 ) C280_=_C455( C280 C455 ) \nC280_=_C456( C280 C456 ) C280_=_C457( C280 C457 ) C280_=_C458( C280 C458 ) C342_=_C418( C342 C418 ) C342_=_C428( C342 C428 ) C342_=_C429( C342 C429 ) \nC342_=_C431( C342 C431 ) C342_=_C432( C342 C432 ) C342_=_C433( C342 C433 ) C342_=_C434( C342 C434 ) C342_=_C435( C342 C435 ) C342_=_C436( C342 C436 ) \nC342_=_C437( C342 C437 ) C389_=_C418( C389 C418 ) C389_=_C419( C389 C419 ) C389_=_C420( C389 C420 ) C389_=_C421( C389 C421 ) C389_=_C422( C389 C422 ) \nC389_=_C423( C389 C423 ) C389_=_C424( C389 C424 ) C389_=_C425( C389 C425 ) C389_=_C426( C389 C426 ) C389_=_C427( C389 C427 ) C409_=_C421( C409 C421 ) \nC409_=_C439( C409 C439 ) C409_=_C446( C409 C446 ) C409_=_C453( C409 C453 ) C409_=_C454( C409 C454 ) C409_=_C455( C409 C455 ) C409_=_C456( C409 C456 ) \nC409_=_C457( C409 C457 ) C409_=_C458( C409 C458 ) C418_=_C419( C418 C419 ) C418_=_C420( C418 C420 ) C418_=_C421( C418 C421 ) C418_=_C422( C418 C422 ) \nC418_=_C423( C418 C423 ) C418_=_C424( C418 C424 ) C418_=_C425( C418 C425 ) C418_=_C426( C418 C426 ) C418_=_C427( C418 C427 ) C418_=_C428( C418 C428 ) \nC418_=_C429( C418 C429 ) C418_=_C431( C418 C431 ) C418_=_C432( C418 C432 ) C418_=_C433( C418 C433 ) C418_=_C434( C418 C434 ) C418_=_C435( C418 C435 ) \nC418_=_C436( C418 C436 ) C418_=_C437( C418 C437 ) C419_=_C420( C419 C420 ) C419_=_C421( C419 C421 ) C419_=_C422( C419 C422 ) C419_=_C423( C419 C423 ) \nC419_=_C424( C419 C424 ) C419_=_C425( C419 C425 ) C419_=_C426( C419 C426 ) C419_=_C427( C419 C427 ) C419_=_C428( C419 C428 ) C419_=_C439( C419 C439 ) \nC420_=_C421( C420 C421 ) C420_=_C422( C420 C422 ) C420_=_C423( C420 C423 ) C420_=_C424( C420 C424 ) C420_=_C425( C420 C425 ) C420_=_C426( C420 C426 ) \nC420_=_C427( C420 C427 ) C420_=_C429( C420 C429 ) C420_=_C446( C420 C446 ) C421_=_C422( C421 C422 ) C421_=_C423( C421 C423 ) C421_=_C424( C421 C424 ) \nC421_=_C425( C421 C425 ) C421_=_C426( C421 C426 ) C421_=_C427( C421 C427 ) C421_=_C439( C421 C439 ) C421_=_C446( C421 C446 ) C421_=_C453( C421 C453 ) \nC421_=_C454( C421 C454 ) C421_=_C455( C421 C455 ) C421_=_C456( C421 C456 ) C421_=_C457( C421 C457 ) C421_=_C458( C421 C458 ) C422_=_C423( C422 C423 ) \nC422_=_C424( C422 C424 ) C422_=_C425( C422 C425 ) C422_=_C426( C422 C426 ) C422_=_C427( C422 C427 ) C422_=_C431( C422 C431 ) C422_=_C453( C422 C453 ) \nC423_=_C424( C423 C424 ) C423_=_C425( C423 C425 ) C423_=_C426( C423 C426 ) C423_=_C427( C423 C427 ) C423_=_C432( C423 C432 ) C423_=_C454( C423 C454 ) \nC424_=_C425( C424 C425 ) C424_=_C426( C424 C426 ) C424_=_C427( C424 C427 ) C425_=_C426( C425 C426 ) C425_=_C427( C425 C427 ) C426_=_C427( C426 C427 ) \nC428_=_C429( C428 C429 ) C428_=_C431( C428 C431 ) C428_=_C432( C428 C432 ) C428_=_C433( C428 C433 ) C428_=_C434( C428 C434 ) C428_=_C435( C428 C435 ) \nC428_=_C436( C428 C436 ) C428_=_C437( C428 C437 ) C428_=_C439( C428 C439 ) C429_=_C431( C429 C431 ) C429_=_C432( C429 C432 ) C429_=_C433( C429 C433 ) \nC429_=_C434( C429 C434 ) C429_=_C435( C429 C435 ) C429_=_C436( C429 C436 ) C429_=_C437( C429 C437 ) C429_=_C446( C429 C446 ) C431_=_C432( C431 C432 ) \nC431_=_C433( C431 C433 ) C431_=_C434( C431 C434 ) C431_=_C435( C431 C435 ) C431_=_C436( C431 C436 ) C431_=_C437( C431 C437 ) C431_=_C453( C431 C453 ) \nC432_=_C433( C432 C433 ) C432_=_C434( C432 C434 ) C432_=_C435( C432 C435 ) C432_=_C436( C432 C436 ) C432_=_C437( C432 C437 ) C432_=_C454( C432 C454 ) \nC433_=_C434( C433 C434 ) C433_=_C435( C433 C435 ) C433_=_C436( C433 C436 ) C433_=_C437( C433 C437 ) C434_=_C435( C434 C435 ) C434_=_C436( C434 C436 ) \nC434_=_C437( C434 C437 ) C435_=_C436( C435 C436 ) C435_=_C437( C435 C437 ) C436_=_C437( C436 C437 ) C439_=_C446( C439 C446 ) C439_=_C453( C439 C453 ) \nC439_=_C454( C439 C454 ) C439_=_C455( C439 C455 ) C439_=_C456( C439 C456 ) C439_=_C457( C439 C457 ) C439_=_C458( C439 C458 ) C446_=_C453( C446 C453 ) \nC446_=_C454( C446 C454 ) C446_=_C455( C446 C455 ) C446_=_C456( C446 C456 ) C446_=_C457( C446 C457 ) C446_=_C458( C446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88-&gt;125[label="42: C0 C14 C15 C16 C17 \nC18 C19 C21 C22 C23 C24 \nC53 C109 C280 C342 C389 C409 \nC419 C420 C422 C423 C424 C425 \nC426 C427 C428 C429 C431 C432 \nC433 C434 C435 C436 C437 C439 \nC446 C453 C454 C455 C456 C457 \nC458 \n218: C0_=_C14 ,C0_=_C15 ,C0_=_C16 ,C0_=_C17 ,C0_=_C18 ,\nC0_=_C19 ,C0_=_C21 ,C0_=_C22 ,C0_=_C23 ,C0_=_C24 ,C14_=_C15 ,\nC14_=_C16 ,C14_=_C17 ,C14_=_C18 ,C14_=_C19 ,C14_=_C21 ,C14_=_C22 ,\nC14_=_C23 ,C14_=_C24 ,C15_=_C16 ,C15_=_C17 ,C15_=_C18 ,C15_=_C19 ,\nC15_=_C21 ,C15_=_C22 ,C15_=_C23 ,C15_=_C24 ,C16_=_C17 ,C16_=_C18 ,\nC16_=_C19 ,C16_=_C21 ,C16_=_C22 ,C16_=_C23 ,C16_=_C24 ,C16_=_C53 ,\nC17_=_C18 ,C17_=_C19 ,C17_=_C21 ,C17_=_C22 ,C17_=_C23 ,C17_=_C24 ,\nC18_=_C19 ,C18_=_C21 ,C18_=_C22 ,C18_=_C23 ,C18_=_C24 ,C19_=_C21 ,\nC19_=_C22 ,C19_=_C23 ,C19_=_C24 ,C19_=_C389 ,C21_=_C22 ,C21_=_C23 ,\nC21_=_C24 ,C21_=_C424 ,C22_=_C23 ,C22_=_C24 ,C23_=_C24 ,C23_=_C426 ,\nC24_=_C427 ,C53_=_C280 ,C53_=_C409 ,C53_=_C439 ,C53_=_C446 ,C53_=_C453 ,\nC53_=_C454 ,C53_=_C455 ,C53_=_C456 ,C53_=_C457 ,C53_=_C458 ,C109_=_C342 ,\nC109_=_C428 ,C109_=_C429 ,C109_=_C431 ,C109_=_C432 ,C109_=_C433 ,C109_=_C434 ,\nC109_=_C435 ,C109_=_C436 ,C109_=_C437 ,C280_=_C409 ,C280_=_C439 ,C280_=_C446 ,\nC280_=_C453 ,C280_=_C454 ,C280_=_C455 ,C280_=_C456 ,C280_=_C457 ,C280_=_C458 ,\nC342_=_C428 ,C342_=_C429 ,C342_=_C431 ,C342_=_C432 ,C342_=_C433 ,C342_=_C434 ,\nC342_=_C435 ,C342_=_C436 ,C342_=_C437 ,C389_=_C419 ,C389_=_C420 ,C389_=_C422 ,\nC389_=_C423 ,C389_=_C424 ,C389_=_C425 ,C389_=_C426 ,C389_=_C427 ,C409_=_C439 ,\nC409_=_C446 ,C409_=_C453 ,C409_=_C454 ,C409_=_C455 ,C409_=_C456 ,C409_=_C457 ,\nC409_=_C458 ,C419_=_C420 ,C419_=_C422 ,C419_=_C423 ,C419_=_C424 ,C419_=_C425 ,\nC419_=_C426 ,C419_=_C427 ,C419_=_C428 ,C419_=_C439 ,C420_=_C422 ,C420_=_C423 ,\nC420_=_C424 ,C420_=_C425 ,C420_=_C426 ,C420_=_C427 ,C420_=_C429 ,C420_=_C446 ,\nC422_=_C423 ,C422_=_C424 ,C422_=_C425 ,C422_=_C426 ,C422_=_C427 ,C422_=_C431 ,\nC422_=_C453 ,C423_=_C424 ,C423_=_C425 ,C423_=_C426 ,C423_=_C427 ,C423_=_C432 ,\nC423_=_C454 ,C424_=_C425 ,C424_=_C426 ,C424_=_C427 ,C425_=_C426 ,C425_=_C427 ,\nC426_=_C427 ,C428_=_C429 ,C428_=_C431 ,C428_=_C432 ,C428_=_C433 ,C428_=_C434 ,\nC428_=_C435 ,C428_=_C436 ,C428_=_C437 ,C428_=_C439 ,C429_=_C431 ,C429_=_C432 ,\nC429_=_C433 ,C429_=_C434 ,C429_=_C435 ,C429_=_C436 ,C429_=_C437 ,C429_=_C446 ,\nC431_=_C432 ,C431_=_C433 ,C431_=_C434 ,C431_=_C435 ,C431_=_C436 ,C431_=_C437 ,\nC431_=_C453 ,C432_=_C433 ,C432_=_C434 ,C432_=_C435 ,C432_=_C436 ,C432_=_C437 ,\nC432_=_C454 ,C433_=_C434 ,C433_=_C435 ,C433_=_C436 ,C433_=_C437 ,C434_=_C435 ,\nC434_=_C436 ,C434_=_C437 ,C435_=_C436 ,C435_=_C437 ,C436_=_C437 ,C439_=_C446 ,\nC439_=_C453 ,C439_=_C454 ,C439_=_C455 ,C439_=_C456 ,C439_=_C457 ,C439_=_C458 ,\nC446_=_C453 ,C446_=_C454 ,C446_=_C455 ,C446_=_C456 ,C446_=_C457 ,C446_=_C458 ,\nC453_=_C454 ,C453_=_C455 ,C453_=_C456 ,C453_=_C457 ,C453_=_C458 ,C454_=_C455 ,\nC454_=_C456 ,C454_=_C457 ,C454_=_C458 ,C455_=_C456 ,C455_=_C457 ,C455_=_C458 ,\nC456_=_C457 ,C456_=_C458 ,C457_=_C458 ,"];126[shape=box, label="id:126 level: 5\n53: C12 C22 C36 C78 C113 \nC131 C145 C194 C203 C215 C231 \nC267 C353 C392 C402 C407 C436 \nC452 C482 C545 C558 C605 C640 \nC652 C686 C705 C717 C741 C749 \nC762 C766 C769 C779 C806 C810 \nC811 C812 C813 C814 C815 C816 \nC818 C820 C821 C822 C823 C824 \nC826 C827 C828 C831 C832 C833 \n275: C12_=_C231( C12 C231 ) C12_=_C717( C12 C717 ) C12_=_C749( C12 C749 ) C12_=_C779( C12 C779 ) C12_=_C806( C12 C806 ) \nC12_=_C810( C12 C810 ) C12_=_C811( C12 C811 ) C12_=_C812( C12 C812 ) C22_=_C392( C22 C392 ) C22_=_C482( C22 C482 ) C22_=_C640( C22 C640 ) \nC22_=_C813( C22 C813 ) C22_=_C818( C22 C818 ) C22_=_C820( C22 C820 ) C22_=_C821( C22 C821 ) C22_=_C822( C22 C822 ) C22_=_C823( C22 C823 ) \nC36_=_C131( C36 C131 ) C36_=_C203( C36 C203 ) C36_=_C353( C36 C353 ) C36_=_C407( C36 C407 ) C36_=_C605( C36 C605 ) C36_=_C769( C36 C769 ) \nC36_=_C810( C36 C810 ) C36_=_C816( C36 C816 ) C36_=_C820( C36 C820 ) C36_=_C826( C36 C826 ) C36_=_C832( C36 C832 )</w:t>
      </w:r>
    </w:p>
    <w:p>
      <w:pPr>
        <w:pStyle w:val="PreformattedText"/>
        <w:bidi w:val="0"/>
        <w:spacing w:before="0" w:after="0"/>
        <w:jc w:val="left"/>
        <w:rPr/>
      </w:pPr>
      <w:r>
        <w:rPr/>
        <w:t xml:space="preserve"> </w:t>
      </w:r>
      <w:r>
        <w:rPr/>
        <w:t>C78_=_C145( C78 C145 ) \nC78_=_C215( C78 C215 ) C78_=_C705( C78 C705 ) C78_=_C741( C78 C741 ) C78_=_C811( C78 C811 ) C78_=_C821( C78 C821 ) C78_=_C827( C78 C827 ) \nC78_=_C833( C78 C833 ) C113_=_C436( C113 C436 ) C113_=_C545( C113 C545 ) C113_=_C686( C113 C686 ) C113_=_C814( C113 C814 ) C113_=_C824( C113 C824 ) \nC113_=_C826( C113 C826 ) C113_=_C827( C113 C827 ) C113_=_C828( C113 C828 ) C131_=_C203( C131 C203 ) C131_=_C353( C131 C353 ) C131_=_C407( C131 C407 ) \nC131_=_C605( C131 C605 ) C131_=_C769( C131 C769 ) C131_=_C810( C131 C810 ) C131_=_C816( C131 C816 ) C131_=_C820( C131 C820 ) C131_=_C826( C131 C826 ) \nC131_=_C832( C131 C832 ) C145_=_C215( C145 C215 ) C145_=_C705( C145 C705 ) C145_=_C741( C145 C741 ) C145_=_C811( C145 C811 ) C145_=_C821( C145 C821 ) \nC145_=_C827( C145 C827 ) C145_=_C833( C145 C833 ) C194_=_C762( C194 C762 ) C194_=_C818( C194 C818 ) C194_=_C824( C194 C824 ) C194_=_C831( C194 C831 ) \nC203_=_C353( C203 C353 ) C203_=_C407( C203 C407 ) C203_=_C605( C203 C605 ) C203_=_C769( C203 C769 ) C203_=_C810( C203 C810 ) C203_=_C816( C203 C816 ) \nC203_=_C820( C203 C820 ) C203_=_C826( C203 C826 ) C203_=_C832( C203 C832 ) C215_=_C705( C215 C705 ) C215_=_C741( C215 C741 ) C215_=_C811( C215 C811 ) \nC215_=_C821( C215 C821 ) C215_=_C827( C215 C827 ) C215_=_C833( C215 C833 ) C231_=_C717( C231 C717 ) C231_=_C749( C231 C749 ) C231_=_C779( C231 C779 ) \nC231_=_C806( C231 C806 ) C231_=_C810( C231 C810 ) C231_=_C811( C231 C811 ) C231_=_C812( C231 C812 ) C267_=_C402( C267 C402 ) C267_=_C452( C267 C452 ) \nC267_=_C558( C267 C558 ) C267_=_C652( C267 C652 ) C267_=_C766( C267 C766 ) C267_=_C815( C267 C815 ) C267_=_C832( C267 C832 ) C267_=_C833( C267 C833 ) \nC353_=_C407( C353 C407 ) C353_=_C605( C353 C605 ) C353_=_C769( C353 C769 ) C353_=_C810( C353 C810 ) C353_=_C816( C353 C816 ) C353_=_C820( C353 C820 ) \nC353_=_C826( C353 C826 ) C353_=_C832( C353 C832 ) C392_=_C482( C392 C482 ) C392_=_C640( C392 C640 ) C392_=_C813( C392 C813 ) C392_=_C818( C392 C818 ) \nC392_=_C820( C392 C820 ) C392_=_C821( C392 C821 ) C392_=_C822( C392 C822 ) C392_=_C823( C392 C823 ) C402_=_C452( C402 C452 ) C402_=_C558( C402 C558 ) \nC402_=_C652( C402 C652 ) C402_=_C766( C402 C766 ) C402_=_C815( C402 C815 ) C402_=_C832( C402 C832 ) C402_=_C833( C402 C833 ) C407_=_C605( C407 C605 ) \nC407_=_C769( C407 C769 ) C407_=_C810( C407 C810 ) C407_=_C816( C407 C816 ) C407_=_C820( C407 C820 ) C407_=_C826( C407 C826 ) C407_=_C832( C407 C832 ) \nC436_=_C545( C436 C545 ) C436_=_C686( C436 C686 ) C436_=_C814( C436 C814 ) C436_=_C824( C436 C824 ) C436_=_C826( C436 C826 ) C436_=_C827( C436 C827 ) \nC436_=_C828( C436 C828 ) C452_=_C558( C452 C558 ) C452_=_C652( C452 C652 ) C452_=_C766( C452 C766 ) C452_=_C815( C452 C815 ) C452_=_C832( C452 C832 ) \nC452_=_C833( C452 C833 ) C482_=_C640( C482 C640 ) C482_=_C813( C482 C813 ) C482_=_C818( C482 C818 ) C482_=_C820( C482 C820 ) C482_=_C821( C482 C821 ) \nC482_=_C822( C482 C822 ) C482_=_C823( C482 C823 ) C545_=_C686( C545 C686 ) C545_=_C814( C545 C814 ) C545_=_C824( C545 C824 ) C545_=_C826( C545 C826 ) \nC545_=_C827( C545 C827 ) C545_=_C828( C545 C828 ) C558_=_C652( C558 C652 ) C558_=_C766( C558 C766 ) C558_=_C815( C558 C815 ) C558_=_C832( C558 C832 ) \nC558_=_C833( C558 C833 ) C605_=_C769( C605 C769 ) C605_=_C810( C605 C810 ) C605_=_C816( C605 C816 ) C605_=_C820( C605 C820 ) C605_=_C826( C605 C826 ) \nC605_=_C832( C605 C832 ) C640_=_C813( C640 C813 ) C640_=_C818( C640 C818 ) C640_=_C820( C640 C820 ) C640_=_C821( C640 C821 ) C640_=_C822( C640 C822 ) \nC640_=_C823( C640 C823 ) C652_=_C766( C652 C766 ) C652_=_C815( C652 C815 ) C652_=_C832( C652 C832 ) C652_=_C833( C652 C833 ) C686_=_C814( C686 C814 ) \nC686_=_C824( C686 C824 ) C686_=_C826( C686 C826 ) C686_=_C827( C686 C827 ) C686_=_C828( C686 C828 ) C705_=_C741( C705 C741 ) C705_=_C811( C705 C811 ) \nC705_=_C821( C705 C821 ) C705_=_C827( C705 C827 ) C705_=_C833( C705 C833 ) C717_=_C749( C717 C749 ) C717_=_C779( C717 C779 ) C717_=_C806( C717 C806 ) \nC717_=_C810( C717 C810 ) C717_=_C811( C717 C811 ) C717_=_C812( C717 C812 ) C741_=_C811( C741 C811 ) C741_=_C821( C741 C821 ) C741_=_C827( C741 C827 ) \nC741_=_C833( C741 C833 ) C749_=_C779( C749 C779 ) C749_=_C806( C749 C806 ) C749_=_C810( C749 C810 ) C749_=_C811( C749 C811 ) C749_=_C812( C749 C812 ) \nC762_=_C818( C762 C818 ) C762_=_C824( C762 C824 ) C762_=_C831( C762 C831 ) C766_=_C815( C766 C815 ) C766_=_C832( C766 C832 ) C766_=_C833( C766 C833 ) \nC769_=_C810( C769 C810 ) C769_=_C816( C769 C816 ) C769_=_C820( C769 C820 ) C769_=_C826( C769 C826 ) C769_=_C832( C769 C832 ) C779_=_C806( C779 C806 ) \nC779_=_C810( C779 C810 ) C779_=_C811( C779 C811 ) C779_=_C812( C779 C812 ) C806_=_C810( C806 C810 ) C806_=_C811( C806 C811 ) C806_=_C812( C806 C812 ) \nC806_=_C813( C806 C813 ) C806_=_C814( C806 C814 ) C806_=_C815( C806 C815 ) C806_=_C816( C806 C816 ) C810_=_C811( C810 C811 ) C810_=_C812( C810 C812 ) \nC810_=_C816( C810 C816 ) C810_=_C820( C810 C820 ) C810_=_C826( C810 C826 ) C810_=_C832( C810 C832 ) C811_=_C812( C811 C812 ) C811_=_C821( C811 C821 ) \nC811_=_C827( C811 C827 ) C811_=_C833( C811 C833 ) C813_=_C814( C813 C814 ) C813_=_C815( C813 C815 ) C813_=_C816( C813 C816 ) C813_=_C818( C813 C818 ) \nC813_=_C820( C813 C820 ) C813_=_C821( C813 C821 ) C813_=_C822( C813 C822 ) C813_=_C823( C813 C823 ) C814_=_C815( C814 C815 ) C814_=_C816( C814 C816 ) \nC814_=_C824( C814 C824 ) C814_=_C826( C814 C826 ) C814_=_C827( C814 C827 ) C814_=_C828( C814 C828 ) C815_=_C816( C815 C816 ) C815_=_C832( C815 C832 ) \nC815_=_C833( C815 C833 ) C816_=_C820( C816 C820 ) C816_=_C826( C816 C826 ) C816_=_C832( C816 C832 ) C818_=_C820( C818 C820 ) C818_=_C821( C818 C821 ) \nC818_=_C822( C818 C822 ) C818_=_C823( C818 C823 ) C818_=_C824( C818 C824 ) C818_=_C831( C818 C831 ) C820_=_C821( C820 C821 ) C820_=_C822( C820 C822 ) \nC820_=_C823( C820 C823 ) C820_=_C826( C820 C826 ) C820_=_C832( C820 C832 ) C821_=_C822( C821 C822 ) C821_=_C823( C821 C823 ) C821_=_C827( C821 C827 ) \nC821_=_C833( C821 C833 ) C822_=_C823( C822 C823 ) C824_=_C826( C824 C826 ) C824_=_C827( C824 C827 ) C824_=_C828( C824 C828 ) C824_=_C831( C824 C831 ) \nC826_=_C827( C826 C827 ) C826_=_C828( C826 C828 ) C826_=_C832( C826 C832 ) C827_=_C828( C827 C828 ) C827_=_C833( C827 C833 ) C832_=_C833( C832 C833 ) "];89-&gt;126[label="43: C12 C22 C36 C78 C113 \nC131 C145 C194 C203 C215 C231 \nC267 C353 C392 C402 C407 C436 \nC452 C482 C545 C558 C605 C640 \nC652 C686 C705 C717 C741 C749 \nC762 C766 C769 C779 C806 C812 \nC813 C814 C815 C816 C822 C823 \nC828 C831 \n129: C12_=_C231 ,C12_=_C717 ,C12_=_C749 ,C12_=_C779 ,C12_=_C806 ,\nC12_=_C812 ,C22_=_C392 ,C22_=_C482 ,C22_=_C640 ,C22_=_C813 ,C22_=_C822 ,\nC22_=_C823 ,C36_=_C131 ,C36_=_C203 ,C36_=_C353 ,C36_=_C407 ,C36_=_C605 ,\nC36_=_C769 ,C36_=_C816 ,C78_=_C145 ,C78_=_C215 ,C78_=_C705 ,C78_=_C741 ,\nC113_=_C436 ,C113_=_C545 ,C113_=_C686 ,C113_=_C814 ,C113_=_C828 ,C131_=_C203 ,\nC131_=_C353 ,C131_=_C407 ,C131_=_C605 ,C131_=_C769 ,C131_=_C816 ,C145_=_C215 ,\nC145_=_C705 ,C145_=_C741 ,C194_=_C762 ,C194_=_C831 ,C203_=_C353 ,C203_=_C407 ,\nC203_=_C605 ,C203_=_C769 ,C203_=_C816 ,C215_=_C705 ,C215_=_C741 ,C231_=_C717 ,\nC231_=_C749 ,C231_=_C779 ,C231_=_C806 ,C231_=_C812 ,C267_=_C402 ,C267_=_C452 ,\nC267_=_C558 ,C267_=_C652 ,C267_=_C766 ,C267_=_C815 ,C353_=_C407 ,C353_=_C605 ,\nC353_=_C769 ,C353_=_C816 ,C392_=_C482 ,C392_=_C640 ,C392_=_C813 ,C392_=_C822 ,\nC392_=_C823 ,C402_=_C452 ,C402_=_C558 ,C402_=_C652 ,C402_=_C766 ,C402_=_C815 ,\nC407_=_C605 ,C407_=_C769 ,C407_=_C816 ,C436_=_C545 ,C436_=_C686 ,C436_=_C814 ,\nC436_=_C828 ,C452_=_C558 ,C452_=_C652 ,C452_=_C766 ,C452_=_C815 ,C482_=_C640 ,\nC482_=_C813 ,C482_=_C822 ,C482_=_C823 ,C545_=_C686 ,C545_=_C814 ,C545_=_C828 ,\nC558_=_C652 ,C558_=_C766 ,C558_=_C815 ,C605_=_C769 ,C605_=_C816 ,C640_=_C813 ,\nC640_=_C822 ,C640_=_C823 ,C652_=_C766 ,C652_=_C815 ,C686_=_C814 ,C686_=_C828 ,\nC705_=_C741 ,C717_=_C749 ,C717_=_C779 ,C717_=_C806 ,C717_=_C812 ,C749_=_C779 ,\nC749_=_C806 ,C749_=_C812 ,C762_=_C831 ,C766_=_C815 ,C769_=_C816 ,C779_=_C806 ,\nC779_=_C812 ,C806_=_C812 ,C806_=_C813 ,C806_=_C814 ,C806_=_C815 ,C806_=_C816 ,\nC813_=_C814 ,C813_=_C815 ,C813_=_C816 ,C813_=_C822 ,C813_=_C823 ,C814_=_C815 ,\nC814_=_C816 ,C814_=_C828 ,C815_=_C816 ,C822_=_C823 ,"];127[shape=box, label="id:127 level: 5\n47: C19 C52 C240 C262 C279 \nC317 C347 C354 C356 C357 C359 \nC364 C365 C366 C367 C369 C370 \nC371 C372 C373 C374 C375 C376 \nC378 C386 C387 C388 C389 C390 \nC391 C392 C393 C394 C395 C396 \nC397 C398 C399 C400 C401 C402 \nC403 C408 C409 C410 C411 C412 \n324: C19_=_C356( C19 C356 ) C19_=_C365( C19 C365 ) C19_=_C375( C19 C375 ) C19_=_C386( C19 C386 ) C19_=_C387( C19 C387 ) \nC19_=_C388( C19 C388 ) C19_=_C389( C19 C389 ) C19_=_C390( C19 C390 ) C19_=_C391( C19 C391 ) C19_=_C392( C19 C392 ) C19_=_C393( C19 C393 ) \nC19_=_C394( C19 C394 ) C52_=_C279( C52 C279 ) C52_=_C359( C52 C359 ) C52_=_C378( C52 C378 ) C52_=_C387( C52 C387 ) C52_=_C396( C52 C396 ) \nC52_=_C403( C52 C403 ) C52_=_C408( C52 C408 ) C52_=_C409( C52 C409 ) C52_=_C410( C52 C410 ) C52_=_C411( C52 C411 ) C52_=_C412( C52 C412 ) \nC240_=_C317( C240 C317 ) C240_=_C354( C240 C354 ) C240_=_C364( C240 C364 ) C240_=_C365( C240 C365 ) C240_=_C366( C240 C366 ) C240_=_C367( C240 C367 ) \nC240_=_C369( C240 C369 ) C240_=_C370( C240 C370 ) C240_=_C371( C240 C371 ) C240_=_C372( C240 C372 ) C240_=_C373( C240 C373 ) C240_=_C374( C240 C374 ) \nC262_=_C347( C262 C347 ) C262_=_C357( C262 C357 ) C262_=_C366( C262 C366 ) C262_=_C376( C262 C376 ) C262_=_C395( C262 C395 ) C262_=_C396( C262 C396 ) \nC262_=_C397( C262 C397 ) C262_=_C398( C262 C398 ) C262_=_C399( C262 C399 ) C262_=_C400( C262 C400 ) C262_=_C401( C262 C401 ) C262_=_C402( C262 C402 ) \nC279_=_C359( C279 C359 ) C279_=_C378( C279 C378 ) C279_=_C387( C279 C387 ) C279_=_C396( C279 C396 ) C279_=_C403( C279 C403 ) C279_=_C408( C279 C408 ) \nC279_=_C409( C279 C409 ) C279_=_C410( C279 C410 ) C279_=_C411( C279 C411 ) C279_=_C412( C279 C412 ) C317_=_C354(</w:t>
      </w:r>
    </w:p>
    <w:p>
      <w:pPr>
        <w:pStyle w:val="PreformattedText"/>
        <w:bidi w:val="0"/>
        <w:spacing w:before="0" w:after="0"/>
        <w:jc w:val="left"/>
        <w:rPr/>
      </w:pPr>
      <w:r>
        <w:rPr/>
        <w:t xml:space="preserve"> </w:t>
      </w:r>
      <w:r>
        <w:rPr/>
        <w:t>C317 C354 ) C317_=_C364( C317 C364 ) \nC317_=_C365( C317 C365 ) C317_=_C366( C317 C366 ) C317_=_C367( C317 C367 ) C317_=_C369( C317 C369 ) C317_=_C370( C317 C370 ) C317_=_C371( C317 C371 ) \nC317_=_C372( C317 C372 ) C317_=_C373( C317 C373 ) C317_=_C374( C317 C374 ) C347_=_C357( C347 C357 ) C347_=_C366( C347 C366 ) C347_=_C376( C347 C376 ) \nC347_=_C395( C347 C395 ) C347_=_C396( C347 C396 ) C347_=_C397( C347 C397 ) C347_=_C398( C347 C398 ) C347_=_C399( C347 C399 ) C347_=_C400( C347 C400 ) \nC347_=_C401( C347 C401 ) C347_=_C402( C347 C402 ) C354_=_C356( C354 C356 ) C354_=_C357( C354 C357 ) C354_=_C359( C354 C359 ) C354_=_C364( C354 C364 ) \nC354_=_C365( C354 C365 ) C354_=_C366( C354 C366 ) C354_=_C367( C354 C367 ) C354_=_C369( C354 C369 ) C354_=_C370( C354 C370 ) C354_=_C371( C354 C371 ) \nC354_=_C372( C354 C372 ) C354_=_C373( C354 C373 ) C354_=_C374( C354 C374 ) C356_=_C357( C356 C357 ) C356_=_C359( C356 C359 ) C356_=_C365( C356 C365 ) \nC356_=_C375( C356 C375 ) C356_=_C386( C356 C386 ) C356_=_C387( C356 C387 ) C356_=_C388( C356 C388 ) C356_=_C389( C356 C389 ) C356_=_C390( C356 C390 ) \nC356_=_C391( C356 C391 ) C356_=_C392( C356 C392 ) C356_=_C393( C356 C393 ) C356_=_C394( C356 C394 ) C357_=_C359( C357 C359 ) C357_=_C366( C357 C366 ) \nC357_=_C376( C357 C376 ) C357_=_C395( C357 C395 ) C357_=_C396( C357 C396 ) C357_=_C397( C357 C397 ) C357_=_C398( C357 C398 ) C357_=_C399( C357 C399 ) \nC357_=_C400( C357 C400 ) C357_=_C401( C357 C401 ) C357_=_C402( C357 C402 ) C359_=_C378( C359 C378 ) C359_=_C387( C359 C387 ) C359_=_C396( C359 C396 ) \nC359_=_C403( C359 C403 ) C359_=_C408( C359 C408 ) C359_=_C409( C359 C409 ) C359_=_C410( C359 C410 ) C359_=_C411( C359 C411 ) C359_=_C412( C359 C412 ) \nC364_=_C365( C364 C365 ) C364_=_C366( C364 C366 ) C364_=_C367( C364 C367 ) C364_=_C369( C364 C369 ) C364_=_C370( C364 C370 ) C364_=_C371( C364 C371 ) \nC364_=_C372( C364 C372 ) C364_=_C373( C364 C373 ) C364_=_C374( C364 C374 ) C364_=_C375( C364 C375 ) C364_=_C376( C364 C376 ) C364_=_C378( C364 C378 ) \nC365_=_C366( C365 C366 ) C365_=_C367( C365 C367 ) C365_=_C369( C365 C369 ) C365_=_C370( C365 C370 ) C365_=_C371( C365 C371 ) C365_=_C372( C365 C372 ) \nC365_=_C373( C365 C373 ) C365_=_C374( C365 C374 ) C365_=_C375( C365 C375 ) C365_=_C386( C365 C386 ) C365_=_C387( C365 C387 ) C365_=_C388( C365 C388 ) \nC365_=_C389( C365 C389 ) C365_=_C390( C365 C390 ) C365_=_C391( C365 C391 ) C365_=_C392( C365 C392 ) C365_=_C393( C365 C393 ) C365_=_C394( C365 C394 ) \nC366_=_C367( C366 C367 ) C366_=_C369( C366 C369 ) C366_=_C370( C366 C370 ) C366_=_C371( C366 C371 ) C366_=_C372( C366 C372 ) C366_=_C373( C366 C373 ) \nC366_=_C374( C366 C374 ) C366_=_C376( C366 C376 ) C366_=_C395( C366 C395 ) C366_=_C396( C366 C396 ) C366_=_C397( C366 C397 ) C366_=_C398( C366 C398 ) \nC366_=_C399( C366 C399 ) C366_=_C400( C366 C400 ) C366_=_C401( C366 C401 ) C366_=_C402( C366 C402 ) C367_=_C369( C367 C369 ) C367_=_C370( C367 C370 ) \nC367_=_C371( C367 C371 ) C367_=_C372( C367 C372 ) C367_=_C373( C367 C373 ) C367_=_C374( C367 C374 ) C367_=_C386( C367 C386 ) C367_=_C395( C367 C395 ) \nC367_=_C403( C367 C403 ) C369_=_C370( C369 C370 ) C369_=_C371( C369 C371 ) C369_=_C372( C369 C372 ) C369_=_C373( C369 C373 ) C369_=_C374( C369 C374 ) \nC369_=_C388( C369 C388 ) C369_=_C397( C369 C397 ) C369_=_C408( C369 C408 ) C370_=_C371( C370 C371 ) C370_=_C372( C370 C372 ) C370_=_C373( C370 C373 ) \nC370_=_C374( C370 C374 ) C371_=_C372( C371 C372 ) C371_=_C373( C371 C373 ) C371_=_C374( C371 C374 ) C372_=_C373( C372 C373 ) C372_=_C374( C372 C374 ) \nC373_=_C374( C373 C374 ) C375_=_C376( C375 C376 ) C375_=_C378( C375 C378 ) C375_=_C386( C375 C386 ) C375_=_C387( C375 C387 ) C375_=_C388( C375 C388 ) \nC375_=_C389( C375 C389 ) C375_=_C390( C375 C390 ) C375_=_C391( C375 C391 ) C375_=_C392( C375 C392 ) C375_=_C393( C375 C393 ) C375_=_C394( C375 C394 ) \nC376_=_C378( C376 C378 ) C376_=_C395( C376 C395 ) C376_=_C396( C376 C396 ) C376_=_C397( C376 C397 ) C376_=_C398( C376 C398 ) C376_=_C399( C376 C399 ) \nC376_=_C400( C376 C400 ) C376_=_C401( C376 C401 ) C376_=_C402( C376 C402 ) C378_=_C387( C378 C387 ) C378_=_C396( C378 C396 ) C378_=_C403( C378 C403 ) \nC378_=_C408( C378 C408 ) C378_=_C409( C378 C409 ) C378_=_C410( C378 C410 ) C378_=_C411( C378 C411 ) C378_=_C412( C378 C412 ) C386_=_C387( C386 C387 ) \nC386_=_C388( C386 C388 ) C386_=_C389( C386 C389 ) C386_=_C390( C386 C390 ) C386_=_C391( C386 C391 ) C386_=_C392( C386 C392 ) C386_=_C393( C386 C393 ) \nC386_=_C394( C386 C394 ) C386_=_C395( C386 C395 ) C386_=_C403( C386 C403 ) C387_=_C388( C387 C388 ) C387_=_C389( C387 C389 ) C387_=_C390( C387 C390 ) \nC387_=_C391( C387 C391 ) C387_=_C392( C387 C392 ) C387_=_C393( C387 C393 ) C387_=_C394( C387 C394 ) C387_=_C396( C387 C396 ) C387_=_C403( C387 C403 ) \nC387_=_C408( C387 C408 ) C387_=_C409( C387 C409 ) C387_=_C410( C387 C410 ) C387_=_C411( C387 C411 ) C387_=_C412( C387 C412 ) C388_=_C389( C388 C389 ) \nC388_=_C390( C388 C390 ) C388_=_C391( C388 C391 ) C388_=_C392( C388 C392 ) C388_=_C393( C388 C393 ) C388_=_C394( C388 C394 ) C388_=_C397( C388 C397 ) \nC388_=_C408( C388 C408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C395_=_C396( C395 C396 ) C395_=_C397( C395 C397 ) \nC395_=_C398( C395 C398 ) C395_=_C399( C395 C399 ) C395_=_C400( C395 C400 ) C395_=_C401( C395 C401 ) C395_=_C402( C395 C402 ) C395_=_C403( C395 C403 ) \nC396_=_C397( C396 C397 ) C396_=_C398( C396 C398 ) C396_=_C399( C396 C399 ) C396_=_C400( C396 C400 ) C396_=_C401( C396 C401 ) C396_=_C402( C396 C402 ) \nC396_=_C403( C396 C403 ) C396_=_C408( C396 C408 ) C396_=_C409( C396 C409 ) C396_=_C410( C396 C410 ) C396_=_C411( C396 C411 ) C396_=_C412( C396 C412 ) \nC397_=_C398( C397 C398 ) C397_=_C399( C397 C399 ) C397_=_C400( C397 C400 ) C397_=_C401( C397 C401 ) C397_=_C402( C397 C402 ) C397_=_C408( C397 C408 ) \nC398_=_C399( C398 C399 ) C398_=_C400( C398 C400 ) C398_=_C401( C398 C401 ) C398_=_C402( C398 C402 ) C399_=_C400( C399 C400 ) C399_=_C401( C399 C401 ) \nC399_=_C402( C399 C402 ) C400_=_C401( C400 C401 ) C400_=_C402( C400 C402 ) C401_=_C402( C401 C402 ) C403_=_C408( C403 C408 ) C403_=_C409( C403 C409 ) \nC403_=_C410( C403 C410 ) C403_=_C411( C403 C411 ) C403_=_C412( C403 C412 ) C408_=_C409( C408 C409 ) C408_=_C410( C408 C410 ) C408_=_C411( C408 C411 ) \nC408_=_C412( C408 C412 ) C409_=_C410( C409 C410 ) C409_=_C411( C409 C411 ) C409_=_C412( C409 C412 ) C410_=_C411( C410 C411 ) C410_=_C412( C410 C412 ) \nC411_=_C412( C411 C412 ) "];89-&gt;127[label="43: C19 C52 C240 C262 C279 \nC317 C347 C354 C356 C357 C359 \nC364 C367 C369 C370 C371 C372 \nC373 C374 C375 C376 C378 C386 \nC388 C389 C390 C391 C392 C393 \nC394 C395 C397 C398 C399 C400 \nC401 C402 C403 C408 C409 C410 \nC411 C412 \n234: C19_=_C356 ,C19_=_C375 ,C19_=_C386 ,C19_=_C388 ,C19_=_C389 ,\nC19_=_C390 ,C19_=_C391 ,C19_=_C392 ,C19_=_C393 ,C19_=_C394 ,C52_=_C279 ,\nC52_=_C359 ,C52_=_C378 ,C52_=_C403 ,C52_=_C408 ,C52_=_C409 ,C52_=_C410 ,\nC52_=_C411 ,C52_=_C412 ,C240_=_C317 ,C240_=_C354 ,C240_=_C364 ,C240_=_C367 ,\nC240_=_C369 ,C240_=_C370 ,C240_=_C371 ,C240_=_C372 ,C240_=_C373 ,C240_=_C374 ,\nC262_=_C347 ,C262_=_C357 ,C262_=_C376 ,C262_=_C395 ,C262_=_C397 ,C262_=_C398 ,\nC262_=_C399 ,C262_=_C400 ,C262_=_C401 ,C262_=_C402 ,C279_=_C359 ,C279_=_C378 ,\nC279_=_C403 ,C279_=_C408 ,C279_=_C409 ,C279_=_C410 ,C279_=_C411 ,C279_=_C412 ,\nC317_=_C354 ,C317_=_C364 ,C317_=_C367 ,C317_=_C369 ,C317_=_C370 ,C317_=_C371 ,\nC317_=_C372 ,C317_=_C373 ,C317_=_C374 ,C347_=_C357 ,C347_=_C376 ,C347_=_C395 ,\nC347_=_C397 ,C347_=_C398 ,C347_=_C399 ,C347_=_C400 ,C347_=_C401 ,C347_=_C402 ,\nC354_=_C356 ,C354_=_C357 ,C354_=_C359 ,C354_=_C364 ,C354_=_C367 ,C354_=_C369 ,\nC354_=_C370 ,C354_=_C371 ,C354_=_C372 ,C354_=_C373 ,C354_=_C374 ,C356_=_C357 ,\nC356_=_C359 ,C356_=_C375 ,C356_=_C386 ,C356_=_C388 ,C356_=_C389 ,C356_=_C390 ,\nC356_=_C391 ,C356_=_C392 ,C356_=_C393 ,C356_=_C394 ,C357_=_C359 ,C357_=_C376 ,\nC357_=_C395 ,C357_=_C397 ,C357_=_C398 ,C357_=_C399 ,C357_=_C400 ,C357_=_C401 ,\nC357_=_C402 ,C359_=_C378 ,C359_=_C403 ,C359_=_C408 ,C359_=_C409 ,C359_=_C410 ,\nC359_=_C411 ,C359_=_C412 ,C364_=_C367 ,C364_=_C369 ,C364_=_C370 ,C364_=_C371 ,\nC364_=_C372 ,C364_=_C373 ,C364_=_C374 ,C364_=_C375 ,C364_=_C376 ,C364_=_C378 ,\nC367_=_C369 ,C367_=_C370 ,C367_=_C371 ,C367_=_C372 ,C367_=_C373 ,C367_=_C374 ,\nC367_=_C386 ,C367_=_C395 ,C367_=_C403 ,C369_=_C370 ,C369_=_C371 ,C369_=_C372 ,\nC369_=_C373 ,C369_=_C374 ,C369_=_C388 ,C369_=_C397 ,C369_=_C408 ,C370_=_C371 ,\nC370_=_C372 ,C370_=_C373 ,C370_=_C374 ,C371_=_C372 ,C371_=_C373 ,C371_=_C374 ,\nC372_=_C373 ,C372_=_C374 ,C373_=_C374 ,C375_=_C376 ,C375_=_C378 ,C375_=_C386 ,\nC375_=_C388 ,C375_=_C389 ,C375_=_C390 ,C375_=_C391 ,C375_=_C392 ,C375_=_C393 ,\nC375_=_C394 ,C376_=_C378 ,C376_=_C395 ,C376_=_C397 ,C376_=_C398 ,C376_=_C399 ,\nC376_=_C400 ,C376_=_C401 ,C376_=_C402 ,C378_=_C403 ,C378_=_C408 ,C378_=_C409 ,\nC378_=_C410 ,C378_=_C411 ,C378_=_C412 ,C386_=_C388 ,C386_=_C389 ,C386_=_C390 ,\nC386_=_C391 ,C386_=_C392 ,C386_=_C393 ,C386_=_C394 ,C386_=_C395 ,C386_=_C403 ,\nC388_=_C389 ,C388_=_C390 ,C388_=_C391 ,C388_=_C392 ,C388_=_C393 ,C388_=_C394 ,\nC388_=_C397 ,C388_=_C408 ,C389_=_C390 ,C389_=_C391 ,C389_=_C392 ,C389_=_C393 ,\nC389_=_C394 ,C390_=_C391 ,C390_=_C392 ,C390_=_C393 ,C390_=_C394 ,C391_=_C392 ,\nC391_=_C393 ,C391_=_C394 ,C392_=_C393 ,C392_=_C394 ,C393_=_C394 ,C395_=_C397 ,\nC395_=_C398 ,C395_=_C399 ,C395_=_C400 ,C395_=_C401 ,C395_=_C402 ,C395_=_C403 ,\nC397_=_C398 ,C397_=_C399 ,C397_=_C400 ,C397_=_C401 ,C397_=_C402 ,C397_=_C408 ,\nC398_=_C399 ,C398_=_C400 ,C398_=_C401 ,C398_=_C402 ,C399_=_C400 ,C399_=_C401 ,\nC399_=_C402 ,C400_=_C401 ,C400_=_C402 ,C401_=_C402</w:t>
      </w:r>
    </w:p>
    <w:p>
      <w:pPr>
        <w:pStyle w:val="PreformattedText"/>
        <w:bidi w:val="0"/>
        <w:spacing w:before="0" w:after="0"/>
        <w:jc w:val="left"/>
        <w:rPr/>
      </w:pPr>
      <w:r>
        <w:rPr/>
        <w:t xml:space="preserve"> </w:t>
      </w:r>
      <w:r>
        <w:rPr/>
        <w:t>,C403_=_C408 ,C403_=_C409 ,\nC403_=_C410 ,C403_=_C411 ,C403_=_C412 ,C408_=_C409 ,C408_=_C410 ,C408_=_C411 ,\nC408_=_C412 ,C409_=_C410 ,C409_=_C411 ,C409_=_C412 ,C410_=_C411 ,C410_=_C412 ,\nC411_=_C412 ,"];128[shape=box, label="id:128 level: 5\n27: C2 C15 C25 C37 C38 \nC39 C40 C41 C42 C43 C44 \nC45 C46 C47 C276 C506 C658 \nC699 C733 C771 C775 C783 C787 \nC793 C796 C797 C798 \n188: C2_=_C15( C2 C15 ) C2_=_C25( C2 C25 ) C2_=_C37( C2 C37 ) C2_=_C38( C2 C38 ) C2_=_C39( C2 C39 ) \nC2_=_C40( C2 C40 ) C2_=_C41( C2 C41 ) C2_=_C42( C2 C42 ) C2_=_C43( C2 C43 ) C2_=_C44( C2 C44 ) C2_=_C45( C2 C45 ) \nC2_=_C46( C2 C46 ) C2_=_C47( C2 C47 ) C15_=_C25( C15 C25 ) C15_=_C37( C15 C37 ) C15_=_C38( C15 C38 ) C15_=_C39( C15 C39 ) \nC15_=_C40( C15 C40 ) C15_=_C41( C15 C41 ) C15_=_C42( C15 C42 ) C15_=_C43( C15 C43 ) C15_=_C44( C15 C44 ) C15_=_C45( C15 C45 ) \nC15_=_C46( C15 C46 ) C15_=_C47( C15 C47 ) C25_=_C37( C25 C37 ) C25_=_C38( C25 C38 ) C25_=_C39( C25 C39 ) C25_=_C40( C25 C40 ) \nC25_=_C41( C25 C41 ) C25_=_C42( C25 C42 ) C25_=_C43( C25 C43 ) C25_=_C44( C25 C44 ) C25_=_C45( C25 C45 ) C25_=_C46( C25 C46 ) \nC25_=_C47( C25 C47 ) C37_=_C38( C37 C38 ) C37_=_C39( C37 C39 ) C37_=_C40( C37 C40 ) C37_=_C41( C37 C41 ) C37_=_C42( C37 C42 ) \nC37_=_C43( C37 C43 ) C37_=_C44( C37 C44 ) C37_=_C45( C37 C45 ) C37_=_C46( C37 C46 ) C37_=_C47( C37 C4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 C46 ) C40_=_C47( C40 C47 ) C41_=_C42( C41 C42 ) \nC41_=_C43( C41 C43 ) C41_=_C44( C41 C44 ) C41_=_C45( C41 C45 ) C41_=_C46( C41 C46 ) C41_=_C47( C41 C47 ) C41_=_C276( C41 C276 ) \nC42_=_C43( C42 C43 ) C42_=_C44( C42 C44 ) C42_=_C45( C42 C45 ) C42_=_C46( C42 C46 ) C42_=_C47( C42 C47 ) C42_=_C506( C42 C506 ) \nC43_=_C44( C43 C44 ) C43_=_C45( C43 C45 ) C43_=_C46( C43 C46 ) C43_=_C47( C43 C47 ) C43_=_C658( C43 C658 ) C44_=_C45( C44 C45 ) \nC44_=_C46( C44 C46 ) C44_=_C47( C44 C47 ) C44_=_C699( C44 C699 ) C45_=_C46( C45 C46 ) C45_=_C47( C45 C47 ) C45_=_C733( C45 C733 ) \nC46_=_C47( C46 C47 ) C46_=_C771( C46 C771 ) C47_=_C276( C47 C276 ) C47_=_C506( C47 C506 ) C47_=_C658( C47 C658 ) C47_=_C699( C47 C699 ) \nC47_=_C733( C47 C733 ) C47_=_C771( C47 C771 ) C47_=_C775( C47 C775 ) C47_=_C783( C47 C783 ) C47_=_C787( C47 C787 ) C47_=_C793( C47 C793 ) \nC47_=_C796( C47 C796 ) C47_=_C797( C47 C797 ) C47_=_C798( C47 C798 ) C276_=_C506( C276 C506 ) C276_=_C658( C276 C658 ) C276_=_C699( C276 C699 ) \nC276_=_C733( C276 C733 ) C276_=_C771( C276 C771 ) C276_=_C775( C276 C775 ) C276_=_C783( C276 C783 ) C276_=_C787( C276 C787 ) C276_=_C793( C276 C793 ) \nC276_=_C796( C276 C796 ) C276_=_C797( C276 C797 ) C276_=_C798( C276 C798 ) C506_=_C658( C506 C658 ) C506_=_C699( C506 C699 ) C506_=_C733( C506 C733 ) \nC506_=_C771( C506 C771 ) C506_=_C775( C506 C775 ) C506_=_C783( C506 C783 ) C506_=_C787( C506 C787 ) C506_=_C793( C506 C793 ) C506_=_C796( C506 C796 ) \nC506_=_C797( C506 C797 ) C506_=_C798( C506 C798 ) C658_=_C699( C658 C699 ) C658_=_C733( C658 C733 ) C658_=_C771( C658 C771 ) C658_=_C775( C658 C775 ) \nC658_=_C783( C658 C783 ) C658_=_C787( C658 C787 ) C658_=_C793( C658 C793 ) C658_=_C796( C658 C796 ) C658_=_C797( C658 C797 ) C658_=_C798( C658 C798 ) \nC699_=_C733( C699 C733 ) C699_=_C771( C699 C771 ) C699_=_C775( C699 C775 ) C699_=_C783( C699 C783 ) C699_=_C787( C699 C787 ) C699_=_C793( C699 C793 ) \nC699_=_C796( C699 C796 ) C699_=_C797( C699 C797 ) C699_=_C798( C699 C798 ) C733_=_C771( C733 C771 ) C733_=_C775( C733 C775 ) C733_=_C783( C733 C783 ) \nC733_=_C787( C733 C787 ) C733_=_C793( C733 C793 ) C733_=_C796( C733 C796 ) C733_=_C797( C733 C797 ) C733_=_C798( C733 C798 ) C771_=_C775( C771 C775 ) \nC771_=_C783( C771 C783 ) C771_=_C787( C771 C787 ) C771_=_C793( C771 C793 ) C771_=_C796( C771 C796 ) C771_=_C797( C771 C797 ) C771_=_C798( C771 C798 ) \nC775_=_C783( C775 C783 ) C775_=_C787( C775 C787 ) C775_=_C793( C775 C793 ) C775_=_C796( C775 C796 ) C775_=_C797( C775 C797 ) C775_=_C798( C775 C798 ) \nC783_=_C787( C783 C787 ) C783_=_C793( C783 C793 ) C783_=_C796( C783 C796 ) C783_=_C797( C783 C797 ) C783_=_C798( C783 C798 ) C787_=_C793( C787 C793 ) \nC787_=_C796( C787 C796 ) C787_=_C797( C787 C797 ) C787_=_C798( C787 C798 ) C793_=_C796( C793 C796 ) C793_=_C797( C793 C797 ) C793_=_C798( C793 C798 ) \nC796_=_C797( C796 C797 ) C796_=_C798( C796 C798 ) C797_=_C798( C797 C798 ) "];90-&gt;128[label="26: C2 C15 C25 C37 C38 \nC39 C40 C41 C42 C43 C44 \nC45 C46 C276 C506 C658 C699 \nC733 C771 C775 C783 C787 C793 \nC796 C797 C798 \n162: C2_=_C15 ,C2_=_C25 ,C2_=_C37 ,C2_=_C38 ,C2_=_C39 ,\nC2_=_C40 ,C2_=_C41 ,C2_=_C42 ,C2_=_C43 ,C2_=_C44 ,C2_=_C45 ,\nC2_=_C46 ,C15_=_C25 ,C15_=_C37 ,C15_=_C38 ,C15_=_C39 ,C15_=_C40 ,\nC15_=_C41 ,C15_=_C42 ,C15_=_C43 ,C15_=_C44 ,C15_=_C45 ,C15_=_C46 ,\nC25_=_C37 ,C25_=_C38 ,C25_=_C39 ,C25_=_C40 ,C25_=_C41 ,C25_=_C42 ,\nC25_=_C43 ,C25_=_C44 ,C25_=_C45 ,C25_=_C46 ,C37_=_C38 ,C37_=_C39 ,\nC37_=_C40 ,C37_=_C41 ,C37_=_C42 ,C37_=_C43 ,C37_=_C44 ,C37_=_C45 ,\nC37_=_C46 ,C38_=_C39 ,C38_=_C40 ,C38_=_C41 ,C38_=_C42 ,C38_=_C43 ,\nC38_=_C44 ,C38_=_C45 ,C38_=_C46 ,C39_=_C40 ,C39_=_C41 ,C39_=_C42 ,\nC39_=_C43 ,C39_=_C44 ,C39_=_C45 ,C39_=_C46 ,C40_=_C41 ,C40_=_C42 ,\nC40_=_C43 ,C40_=_C44 ,C40_=_C45 ,C40_=_C46 ,C41_=_C42 ,C41_=_C43 ,\nC41_=_C44 ,C41_=_C45 ,C41_=_C46 ,C41_=_C276 ,C42_=_C43 ,C42_=_C44 ,\nC42_=_C45 ,C42_=_C46 ,C42_=_C506 ,C43_=_C44 ,C43_=_C45 ,C43_=_C46 ,\nC43_=_C658 ,C44_=_C45 ,C44_=_C46 ,C44_=_C699 ,C45_=_C46 ,C45_=_C733 ,\nC46_=_C771 ,C276_=_C506 ,C276_=_C658 ,C276_=_C699 ,C276_=_C733 ,C276_=_C771 ,\nC276_=_C775 ,C276_=_C783 ,C276_=_C787 ,C276_=_C793 ,C276_=_C796 ,C276_=_C797 ,\nC276_=_C798 ,C506_=_C658 ,C506_=_C699 ,C506_=_C733 ,C506_=_C771 ,C506_=_C775 ,\nC506_=_C783 ,C506_=_C787 ,C506_=_C793 ,C506_=_C796 ,C506_=_C797 ,C506_=_C798 ,\nC658_=_C699 ,C658_=_C733 ,C658_=_C771 ,C658_=_C775 ,C658_=_C783 ,C658_=_C787 ,\nC658_=_C793 ,C658_=_C796 ,C658_=_C797 ,C658_=_C798 ,C699_=_C733 ,C699_=_C771 ,\nC699_=_C775 ,C699_=_C783 ,C699_=_C787 ,C699_=_C793 ,C699_=_C796 ,C699_=_C797 ,\nC699_=_C798 ,C733_=_C771 ,C733_=_C775 ,C733_=_C783 ,C733_=_C787 ,C733_=_C793 ,\nC733_=_C796 ,C733_=_C797 ,C733_=_C798 ,C771_=_C775 ,C771_=_C783 ,C771_=_C787 ,\nC771_=_C793 ,C771_=_C796 ,C771_=_C797 ,C771_=_C798 ,C775_=_C783 ,C775_=_C787 ,\nC775_=_C793 ,C775_=_C796 ,C775_=_C797 ,C775_=_C798 ,C783_=_C787 ,C783_=_C793 ,\nC783_=_C796 ,C783_=_C797 ,C783_=_C798 ,C787_=_C793 ,C787_=_C796 ,C787_=_C797 ,\nC787_=_C798 ,C793_=_C796 ,C793_=_C797 ,C793_=_C798 ,C796_=_C797 ,C796_=_C798 ,\nC797_=_C798 ,"];129[shape=box, label="id:129 level: 5\n41: C41 C43 C44 C46 C235 \nC247 C257 C268 C269 C270 C271 \nC272 C273 C274 C276 C505 C622 \nC631 C648 C653 C654 C656 C657 \nC658 C667 C675 C682 C694 C695 \nC696 C697 C698 C699 C732 C746 \nC754 C759 C765 C767 C770 C771 \n251: C41_=_C43( C41 C43 ) C41_=_C44( C41 C44 ) C41_=_C46( C41 C46 ) C41_=_C235( C41 C235 ) C41_=_C247( C41 C247 ) \nC41_=_C257( C41 C257 ) C41_=_C268( C41 C268 ) C41_=_C269( C41 C269 ) C41_=_C270( C41 C270 ) C41_=_C271( C41 C271 ) C41_=_C272( C41 C272 ) \nC41_=_C273( C41 C273 ) C41_=_C274( C41 C274 ) C41_=_C276( C41 C276 ) C43_=_C44( C43 C44 ) C43_=_C46( C43 C46 ) C43_=_C272( C43 C272 ) \nC43_=_C622( C43 C622 ) C43_=_C631( C43 C631 ) C43_=_C648( C43 C648 ) C43_=_C653( C43 C653 ) C43_=_C654( C43 C654 ) C43_=_C656( C43 C656 ) \nC43_=_C657( C43 C657 ) C43_=_C658( C43 C658 ) C44_=_C46( C44 C46 ) C44_=_C273( C44 C273 ) C44_=_C667( C44 C667 ) C44_=_C675( C44 C675 ) \nC44_=_C682( C44 C682 ) C44_=_C694( C44 C694 ) C44_=_C695( C44 C695 ) C44_=_C696( C44 C696 ) C44_=_C697( C44 C697 ) C44_=_C698( C44 C698 ) \nC44_=_C699( C44 C699 ) C46_=_C505( C46 C505 ) C46_=_C657( C46 C657 ) C46_=_C698( C46 C698 ) C46_=_C732( C46 C732 ) C46_=_C746( C46 C746 ) \nC46_=_C754( C46 C754 ) C46_=_C759( C46 C759 ) C46_=_C765( C46 C765 ) C46_=_C767( C46 C767 ) C46_=_C770( C46 C770 ) C46_=_C771( C46 C771 ) \nC235_=_C247( C235 C247 ) C235_=_C257( C235 C257 ) C235_=_C268( C235 C268 ) C235_=_C269( C235 C269 ) C235_=_C270( C235 C270 ) C235_=_C271( C235 C271 ) \nC235_=_C272( C235 C272 ) C235_=_C273( C235 C273 ) C235_=_C274( C235 C274 ) C235_=_C276( C235 C276 ) C247_=_C257( C247 C257 ) C247_=_C268( C247 C268 ) \nC247_=_C269( C247 C269 ) C247_=_C270( C247 C270 ) C247_=_C271( C247 C271 ) C247_=_C272( C247 C272 ) C247_=_C273( C247 C273 ) C247_=_C274( C247 C274 ) \nC247_=_C276( C247 C276 ) C257_=_C268( C257 C268 ) C257_=_C269( C257 C269 ) C257_=_C270( C257 C270 ) C257_=_C271( C257 C271 ) C257_=_C272( C257 C272 ) \nC257_=_C273( C257 C273 ) C257_=_C274( C257 C274 ) C257_=_C276( C257 C276 ) C268_=_C269( C268 C269 ) C268_=_C270( C268 C270 ) C268_=_C271( C268 C271 ) \nC268_=_C272( C268 C272 ) C268_=_C273( C268 C273 ) C268_=_C274( C268 C274 ) C268_=_C276( C268 C276 ) C269_=_C270( C269 C270 ) C269_=_C271( C269 C271 ) \nC269_=_C272( C269 C272 ) C269_=_C273( C269 C273 ) C269_=_C274( C269 C274 ) C269_=_C276( C269 C276 ) C270_=_C271( C270 C271 ) C270_=_C272( C270 C272 ) \nC270_=_C273( C270 C273 ) C270_=_C274( C270 C274 ) C270_=_C276( C270 C276 ) C271_=_C272( C271 C272 ) C271_=_C273( C271 C273 ) C271_=_C274( C271 C274 ) \nC271_=_C276( C271 C276 ) C271_=_C505( C271 C505 ) C272_=_C273( C272 C273 ) C272_=_C274( C272 C274 ) C272_=_C276( C272 C276 ) C272_=_C622( C272 C622 ) \nC272_=_C631( C272 C631 ) C272_=_C648( C272 C648 ) C272_=_C653( C272 C653 ) C272_=_C654( C272 C654 ) C272_=_C656( C272 C656 ) C272_=_C657( C272 C657 ) \nC272_=_C658( C272 C658 ) C273_=_C274( C273 C274 ) C273_=_C276( C273 C276 ) C273_=_C667( C273 C667 ) C273_=_C675( C273 C675 ) C273_=_C682( C273 C682 ) \nC273_=_C694( C273 C694</w:t>
      </w:r>
    </w:p>
    <w:p>
      <w:pPr>
        <w:pStyle w:val="PreformattedText"/>
        <w:bidi w:val="0"/>
        <w:spacing w:before="0" w:after="0"/>
        <w:jc w:val="left"/>
        <w:rPr/>
      </w:pPr>
      <w:r>
        <w:rPr/>
        <w:t xml:space="preserve"> </w:t>
      </w:r>
      <w:r>
        <w:rPr/>
        <w:t>) C273_=_C695( C273 C695 ) C273_=_C696( C273 C696 ) C273_=_C697( C273 C697 ) C273_=_C698( C273 C698 ) C273_=_C699( C273 C699 ) \nC274_=_C276( C274 C276 ) C274_=_C656( C274 C656 ) C274_=_C697( C274 C697 ) C274_=_C732( C274 C732 ) C276_=_C658( C276 C658 ) C276_=_C699( C276 C699 ) \nC276_=_C771( C276 C771 ) C505_=_C657( C505 C657 ) C505_=_C698( C505 C698 ) C505_=_C732( C505 C732 ) C505_=_C746( C505 C746 ) C505_=_C754( C505 C754 ) \nC505_=_C759( C505 C759 ) C505_=_C765( C505 C765 ) C505_=_C767( C505 C767 ) C505_=_C770( C505 C770 ) C505_=_C771( C505 C771 ) C622_=_C631( C622 C631 ) \nC622_=_C648( C622 C648 ) C622_=_C653( C622 C653 ) C622_=_C654( C622 C654 ) C622_=_C656( C622 C656 ) C622_=_C657( C622 C657 ) C622_=_C658( C622 C658 ) \nC631_=_C648( C631 C648 ) C631_=_C653( C631 C653 ) C631_=_C654( C631 C654 ) C631_=_C656( C631 C656 ) C631_=_C657( C631 C657 ) C631_=_C658( C631 C658 ) \nC648_=_C653( C648 C653 ) C648_=_C654( C648 C654 ) C648_=_C656( C648 C656 ) C648_=_C657( C648 C657 ) C648_=_C658( C648 C658 ) C653_=_C654( C653 C654 ) \nC653_=_C656( C653 C656 ) C653_=_C657( C653 C657 ) C653_=_C658( C653 C658 ) C654_=_C656( C654 C656 ) C654_=_C657( C654 C657 ) C654_=_C658( C654 C658 ) \nC656_=_C657( C656 C657 ) C656_=_C658( C656 C658 ) C656_=_C697( C656 C697 ) C656_=_C732( C656 C732 ) C657_=_C658( C657 C658 ) C657_=_C698( C657 C698 ) \nC657_=_C732( C657 C732 ) C657_=_C746( C657 C746 ) C657_=_C754( C657 C754 ) C657_=_C759( C657 C759 ) C657_=_C765( C657 C765 ) C657_=_C767( C657 C767 ) \nC657_=_C770( C657 C770 ) C657_=_C771( C657 C771 ) C658_=_C699( C658 C699 ) C658_=_C771( C658 C771 ) C667_=_C675( C667 C675 ) C667_=_C682( C667 C682 ) \nC667_=_C694( C667 C694 ) C667_=_C695( C667 C695 ) C667_=_C696( C667 C696 ) C667_=_C697( C667 C697 ) C667_=_C698( C667 C698 ) C667_=_C699( C667 C699 ) \nC675_=_C682( C675 C682 ) C675_=_C694( C675 C694 ) C675_=_C695( C675 C695 ) C675_=_C696( C675 C696 ) C675_=_C697( C675 C697 ) C675_=_C698( C675 C698 ) \nC675_=_C699( C675 C699 ) C682_=_C694( C682 C694 ) C682_=_C695( C682 C695 ) C682_=_C696( C682 C696 ) C682_=_C697( C682 C697 ) C682_=_C698( C682 C698 ) \nC682_=_C699( C682 C699 ) C694_=_C695( C694 C695 ) C694_=_C696( C694 C696 ) C694_=_C697( C694 C697 ) C694_=_C698( C694 C698 ) C694_=_C699( C694 C699 ) \nC695_=_C696( C695 C696 ) C695_=_C697( C695 C697 ) C695_=_C698( C695 C698 ) C695_=_C699( C695 C699 ) C696_=_C697( C696 C697 ) C696_=_C698( C696 C698 ) \nC696_=_C699( C696 C699 ) C697_=_C698( C697 C698 ) C697_=_C699( C697 C699 ) C697_=_C732( C697 C732 ) C698_=_C699( C698 C699 ) C698_=_C732( C698 C732 ) \nC698_=_C746( C698 C746 ) C698_=_C754( C698 C754 ) C698_=_C759( C698 C759 ) C698_=_C765( C698 C765 ) C698_=_C767( C698 C767 ) C698_=_C770( C698 C770 ) \nC698_=_C771( C698 C771 ) C699_=_C771( C699 C771 ) C732_=_C746( C732 C746 ) C732_=_C754( C732 C754 ) C732_=_C759( C732 C759 ) C732_=_C765( C732 C765 ) \nC732_=_C767( C732 C767 ) C732_=_C770( C732 C770 ) C732_=_C771( C732 C771 ) C746_=_C754( C746 C754 ) C746_=_C759( C746 C759 ) C746_=_C765( C746 C765 ) \nC746_=_C767( C746 C767 ) C746_=_C770( C746 C770 ) C746_=_C771( C746 C771 ) C754_=_C759( C754 C759 ) C754_=_C765( C754 C765 ) C754_=_C767( C754 C767 ) \nC754_=_C770( C754 C770 ) C754_=_C771( C754 C771 ) C759_=_C765( C759 C765 ) C759_=_C767( C759 C767 ) C759_=_C770( C759 C770 ) C759_=_C771( C759 C771 ) \nC765_=_C767( C765 C767 ) C765_=_C770( C765 C770 ) C765_=_C771( C765 C771 ) C767_=_C770( C767 C770 ) C767_=_C771( C767 C771 ) C770_=_C771( C770 C771 ) "];90-&gt;129[label="37: C41 C43 C44 C46 C235 \nC247 C257 C268 C269 C270 C271 \nC274 C276 C505 C622 C631 C648 \nC653 C654 C656 C658 C667 C675 \nC682 C694 C695 C696 C697 C699 \nC732 C746 C754 C759 C765 C767 \nC770 C771 \n173: C41_=_C43 ,C41_=_C44 ,C41_=_C46 ,C41_=_C235 ,C41_=_C247 ,\nC41_=_C257 ,C41_=_C268 ,C41_=_C269 ,C41_=_C270 ,C41_=_C271 ,C41_=_C274 ,\nC41_=_C276 ,C43_=_C44 ,C43_=_C46 ,C43_=_C622 ,C43_=_C631 ,C43_=_C648 ,\nC43_=_C653 ,C43_=_C654 ,C43_=_C656 ,C43_=_C658 ,C44_=_C46 ,C44_=_C667 ,\nC44_=_C675 ,C44_=_C682 ,C44_=_C694 ,C44_=_C695 ,C44_=_C696 ,C44_=_C697 ,\nC44_=_C699 ,C46_=_C505 ,C46_=_C732 ,C46_=_C746 ,C46_=_C754 ,C46_=_C759 ,\nC46_=_C765 ,C46_=_C767 ,C46_=_C770 ,C46_=_C771 ,C235_=_C247 ,C235_=_C257 ,\nC235_=_C268 ,C235_=_C269 ,C235_=_C270 ,C235_=_C271 ,C235_=_C274 ,C235_=_C276 ,\nC247_=_C257 ,C247_=_C268 ,C247_=_C269 ,C247_=_C270 ,C247_=_C271 ,C247_=_C274 ,\nC247_=_C276 ,C257_=_C268 ,C257_=_C269 ,C257_=_C270 ,C257_=_C271 ,C257_=_C274 ,\nC257_=_C276 ,C268_=_C269 ,C268_=_C270 ,C268_=_C271 ,C268_=_C274 ,C268_=_C276 ,\nC269_=_C270 ,C269_=_C271 ,C269_=_C274 ,C269_=_C276 ,C270_=_C271 ,C270_=_C274 ,\nC270_=_C276 ,C271_=_C274 ,C271_=_C276 ,C271_=_C505 ,C274_=_C276 ,C274_=_C656 ,\nC274_=_C697 ,C274_=_C732 ,C276_=_C658 ,C276_=_C699 ,C276_=_C771 ,C505_=_C732 ,\nC505_=_C746 ,C505_=_C754 ,C505_=_C759 ,C505_=_C765 ,C505_=_C767 ,C505_=_C770 ,\nC505_=_C771 ,C622_=_C631 ,C622_=_C648 ,C622_=_C653 ,C622_=_C654 ,C622_=_C656 ,\nC622_=_C658 ,C631_=_C648 ,C631_=_C653 ,C631_=_C654 ,C631_=_C656 ,C631_=_C658 ,\nC648_=_C653 ,C648_=_C654 ,C648_=_C656 ,C648_=_C658 ,C653_=_C654 ,C653_=_C656 ,\nC653_=_C658 ,C654_=_C656 ,C654_=_C658 ,C656_=_C658 ,C656_=_C697 ,C656_=_C732 ,\nC658_=_C699 ,C658_=_C771 ,C667_=_C675 ,C667_=_C682 ,C667_=_C694 ,C667_=_C695 ,\nC667_=_C696 ,C667_=_C697 ,C667_=_C699 ,C675_=_C682 ,C675_=_C694 ,C675_=_C695 ,\nC675_=_C696 ,C675_=_C697 ,C675_=_C699 ,C682_=_C694 ,C682_=_C695 ,C682_=_C696 ,\nC682_=_C697 ,C682_=_C699 ,C694_=_C695 ,C694_=_C696 ,C694_=_C697 ,C694_=_C699 ,\nC695_=_C696 ,C695_=_C697 ,C695_=_C699 ,C696_=_C697 ,C696_=_C699 ,C697_=_C699 ,\nC697_=_C732 ,C699_=_C771 ,C732_=_C746 ,C732_=_C754 ,C732_=_C759 ,C732_=_C765 ,\nC732_=_C767 ,C732_=_C770 ,C732_=_C771 ,C746_=_C754 ,C746_=_C759 ,C746_=_C765 ,\nC746_=_C767 ,C746_=_C770 ,C746_=_C771 ,C754_=_C759 ,C754_=_C765 ,C754_=_C767 ,\nC754_=_C770 ,C754_=_C771 ,C759_=_C765 ,C759_=_C767 ,C759_=_C770 ,C759_=_C771 ,\nC765_=_C767 ,C765_=_C770 ,C765_=_C771 ,C767_=_C770 ,C767_=_C771 ,C770_=_C771 ,"];130[shape=box, label="id:130 level: 5\n37: C45 C71 C208 C244 C274 \nC287 C321 C373 C461 C608 C615 \nC626 C656 C671 C697 C709 C711 \nC712 C713 C719 C720 C722 C723 \nC724 C725 C726 C729 C731 C732 \nC733 C734 C735 C736 C737 C738 \nC739 C740 \n201: C45_=_C274( C45 C274 ) C45_=_C656( C45 C656 ) C45_=_C697( C45 C697 ) C45_=_C711( C45 C711 ) C45_=_C720( C45 C720 ) \nC45_=_C724( C45 C724 ) C45_=_C729( C45 C729 ) C45_=_C731( C45 C731 ) C45_=_C732( C45 C732 ) C45_=_C733( C45 C733 ) C71_=_C208( C71 C208 ) \nC71_=_C615( C71 C615 ) C71_=_C713( C71 C713 ) C71_=_C726( C71 C726 ) C71_=_C734( C71 C734 ) C71_=_C739( C71 C739 ) C71_=_C740( C71 C740 ) \nC208_=_C615( C208 C615 ) C208_=_C713( C208 C713 ) C208_=_C726( C208 C726 ) C208_=_C734( C208 C734 ) C208_=_C739( C208 C739 ) C208_=_C740( C208 C740 ) \nC244_=_C321( C244 C321 ) C244_=_C373( C244 C373 ) C244_=_C626( C244 C626 ) C244_=_C671( C244 C671 ) C244_=_C709( C244 C709 ) C244_=_C719( C244 C719 ) \nC244_=_C720( C244 C720 ) C244_=_C722( C244 C722 ) C244_=_C723( C244 C723 ) C274_=_C656( C274 C656 ) C274_=_C697( C274 C697 ) C274_=_C711( C274 C711 ) \nC274_=_C720( C274 C720 ) C274_=_C724( C274 C724 ) C274_=_C729( C274 C729 ) C274_=_C731( C274 C731 ) C274_=_C732( C274 C732 ) C274_=_C733( C274 C733 ) \nC287_=_C461( C287 C461 ) C287_=_C608( C287 C608 ) C287_=_C712( C287 C712 ) C287_=_C725( C287 C725 ) C287_=_C729( C287 C729 ) C287_=_C734( C287 C734 ) \nC287_=_C735( C287 C735 ) C287_=_C736( C287 C736 ) C287_=_C737( C287 C737 ) C287_=_C738( C287 C738 ) C321_=_C373( C321 C373 ) C321_=_C626( C321 C626 ) \nC321_=_C671( C321 C671 ) C321_=_C709( C321 C709 ) C321_=_C719( C321 C719 ) C321_=_C720( C321 C720 ) C321_=_C722( C321 C722 ) C321_=_C723( C321 C723 ) \nC373_=_C626( C373 C626 ) C373_=_C671( C373 C671 ) C373_=_C709( C373 C709 ) C373_=_C719( C373 C719 ) C373_=_C720( C373 C720 ) C373_=_C722( C373 C722 ) \nC373_=_C723( C373 C723 ) C461_=_C608( C461 C608 ) C461_=_C712( C461 C712 ) C461_=_C725( C461 C725 ) C461_=_C729( C461 C729 ) C461_=_C734( C461 C734 ) \nC461_=_C735( C461 C735 ) C461_=_C736( C461 C736 ) C461_=_C737( C461 C737 ) C461_=_C738( C461 C738 ) C608_=_C712( C608 C712 ) C608_=_C725( C608 C725 ) \nC608_=_C729( C608 C729 ) C608_=_C734( C608 C734 ) C608_=_C735( C608 C735 ) C608_=_C736( C608 C736 ) C608_=_C737( C608 C737 ) C608_=_C738( C608 C738 ) \nC615_=_C713( C615 C713 ) C615_=_C726( C615 C726 ) C615_=_C734( C615 C734 ) C615_=_C739( C615 C739 ) C615_=_C740( C615 C740 ) C626_=_C671( C626 C671 ) \nC626_=_C709( C626 C709 ) C626_=_C719( C626 C719 ) C626_=_C720( C626 C720 ) C626_=_C722( C626 C722 ) C626_=_C723( C626 C723 ) C656_=_C697( C656 C697 ) \nC656_=_C711( C656 C711 ) C656_=_C720( C656 C720 ) C656_=_C724( C656 C724 ) C656_=_C729( C656 C729 ) C656_=_C731( C656 C731 ) C656_=_C732( C656 C732 ) \nC656_=_C733( C656 C733 ) C671_=_C709( C671 C709 ) C671_=_C719( C671 C719 ) C671_=_C720( C671 C720 ) C671_=_C722( C671 C722 ) C671_=_C723( C671 C723 ) \nC697_=_C711( C697 C711 ) C697_=_C720( C697 C720 ) C697_=_C724( C697 C724 ) C697_=_C729( C697 C729 ) C697_=_C731( C697 C731 ) C697_=_C732( C697 C732 ) \nC697_=_C733( C697 C733 ) C709_=_C711( C709 C711 ) C709_=_C712( C709 C712 ) C709_=_C713( C709 C713 ) C709_=_C719( C709 C719 ) C709_=_C720( C709 C720 ) \nC709_=_C722( C709 C722 ) C709_=_C723( C709 C723 ) C711_=_C712( C711 C712 ) C711_=_C713( C711 C713 ) C711_=_C720( C711 C720 ) C711_=_C724( C711 C724 ) \nC711_=_C729( C711 C729 ) C711_=_C731( C711 C731 ) C711_=_C732( C711 C732 ) C711_=_C733( C711 C733 ) C712_=_C713( C712 C713 ) C712_=_C725( C712 C725 ) \nC712_=_C729( C712 C729 ) C712_=_C734( C712 C734 ) C712_=_C735( C712 C735 ) C712_=_C736( C712 C736 ) C712_=_C737( C712 C737 ) C712_=_C738( C712 C738 ) \nC713_=_C726( C713 C726 ) C713_=_C734( C713 C734 ) C713_=_C739( C713 C739 ) C713_=_C740( C713 C740 ) C719_=_C720( C719 C720 ) C719_=_C722( C719 C722 ) \nC719_=_C723( C719 C723 ) C719_=_C724( C719 C724 ) C719_=_C725( C719 C725 ) C719_=_C726( C719 C726 ) C720_=_C722(</w:t>
      </w:r>
    </w:p>
    <w:p>
      <w:pPr>
        <w:pStyle w:val="PreformattedText"/>
        <w:bidi w:val="0"/>
        <w:spacing w:before="0" w:after="0"/>
        <w:jc w:val="left"/>
        <w:rPr/>
      </w:pPr>
      <w:r>
        <w:rPr/>
        <w:t xml:space="preserve"> </w:t>
      </w:r>
      <w:r>
        <w:rPr/>
        <w:t>C720 C722 ) C720_=_C723( C720 C723 ) \nC720_=_C724( C720 C724 ) C720_=_C729( C720 C729 ) C720_=_C731( C720 C731 ) C720_=_C732( C720 C732 ) C720_=_C733( C720 C733 ) C722_=_C723( C722 C723 ) \nC722_=_C731( C722 C731 ) C722_=_C735( C722 C735 ) C722_=_C739( C722 C739 ) C724_=_C725( C724 C725 ) C724_=_C726( C724 C726 ) C724_=_C729( C724 C729 ) \nC724_=_C731( C724 C731 ) C724_=_C732( C724 C732 ) C724_=_C733( C724 C733 ) C725_=_C726( C725 C726 ) C725_=_C729( C725 C729 ) C725_=_C734( C725 C734 ) \nC725_=_C735( C725 C735 ) C725_=_C736( C725 C736 ) C725_=_C737( C725 C737 ) C725_=_C738( C725 C738 ) C726_=_C734( C726 C734 ) C726_=_C739( C726 C739 ) \nC726_=_C740( C726 C740 ) C729_=_C731( C729 C731 ) C729_=_C732( C729 C732 ) C729_=_C733( C729 C733 ) C729_=_C734( C729 C734 ) C729_=_C735( C729 C735 ) \nC729_=_C736( C729 C736 ) C729_=_C737( C729 C737 ) C729_=_C738( C729 C738 ) C731_=_C732( C731 C732 ) C731_=_C733( C731 C733 ) C731_=_C735( C731 C735 ) \nC731_=_C739( C731 C739 ) C732_=_C733( C732 C733 ) C734_=_C735( C734 C735 ) C734_=_C736( C734 C736 ) C734_=_C737( C734 C737 ) C734_=_C738( C734 C738 ) \nC734_=_C739( C734 C739 ) C734_=_C740( C734 C740 ) C735_=_C736( C735 C736 ) C735_=_C737( C735 C737 ) C735_=_C738( C735 C738 ) C735_=_C739( C735 C739 ) \nC736_=_C737( C736 C737 ) C736_=_C738( C736 C738 ) C737_=_C738( C737 C738 ) C739_=_C740( C739 C740 ) "];91-&gt;130[label="34: C45 C71 C208 C244 C274 \nC287 C321 C373 C461 C608 C615 \nC626 C656 C671 C697 C709 C711 \nC712 C713 C719 C722 C723 C724 \nC725 C726 C731 C732 C733 C735 \nC736 C737 C738 C739 C740 \n147: C45_=_C274 ,C45_=_C656 ,C45_=_C697 ,C45_=_C711 ,C45_=_C724 ,\nC45_=_C731 ,C45_=_C732 ,C45_=_C733 ,C71_=_C208 ,C71_=_C615 ,C71_=_C713 ,\nC71_=_C726 ,C71_=_C739 ,C71_=_C740 ,C208_=_C615 ,C208_=_C713 ,C208_=_C726 ,\nC208_=_C739 ,C208_=_C740 ,C244_=_C321 ,C244_=_C373 ,C244_=_C626 ,C244_=_C671 ,\nC244_=_C709 ,C244_=_C719 ,C244_=_C722 ,C244_=_C723 ,C274_=_C656 ,C274_=_C697 ,\nC274_=_C711 ,C274_=_C724 ,C274_=_C731 ,C274_=_C732 ,C274_=_C733 ,C287_=_C461 ,\nC287_=_C608 ,C287_=_C712 ,C287_=_C725 ,C287_=_C735 ,C287_=_C736 ,C287_=_C737 ,\nC287_=_C738 ,C321_=_C373 ,C321_=_C626 ,C321_=_C671 ,C321_=_C709 ,C321_=_C719 ,\nC321_=_C722 ,C321_=_C723 ,C373_=_C626 ,C373_=_C671 ,C373_=_C709 ,C373_=_C719 ,\nC373_=_C722 ,C373_=_C723 ,C461_=_C608 ,C461_=_C712 ,C461_=_C725 ,C461_=_C735 ,\nC461_=_C736 ,C461_=_C737 ,C461_=_C738 ,C608_=_C712 ,C608_=_C725 ,C608_=_C735 ,\nC608_=_C736 ,C608_=_C737 ,C608_=_C738 ,C615_=_C713 ,C615_=_C726 ,C615_=_C739 ,\nC615_=_C740 ,C626_=_C671 ,C626_=_C709 ,C626_=_C719 ,C626_=_C722 ,C626_=_C723 ,\nC656_=_C697 ,C656_=_C711 ,C656_=_C724 ,C656_=_C731 ,C656_=_C732 ,C656_=_C733 ,\nC671_=_C709 ,C671_=_C719 ,C671_=_C722 ,C671_=_C723 ,C697_=_C711 ,C697_=_C724 ,\nC697_=_C731 ,C697_=_C732 ,C697_=_C733 ,C709_=_C711 ,C709_=_C712 ,C709_=_C713 ,\nC709_=_C719 ,C709_=_C722 ,C709_=_C723 ,C711_=_C712 ,C711_=_C713 ,C711_=_C724 ,\nC711_=_C731 ,C711_=_C732 ,C711_=_C733 ,C712_=_C713 ,C712_=_C725 ,C712_=_C735 ,\nC712_=_C736 ,C712_=_C737 ,C712_=_C738 ,C713_=_C726 ,C713_=_C739 ,C713_=_C740 ,\nC719_=_C722 ,C719_=_C723 ,C719_=_C724 ,C719_=_C725 ,C719_=_C726 ,C722_=_C723 ,\nC722_=_C731 ,C722_=_C735 ,C722_=_C739 ,C724_=_C725 ,C724_=_C726 ,C724_=_C731 ,\nC724_=_C732 ,C724_=_C733 ,C725_=_C726 ,C725_=_C735 ,C725_=_C736 ,C725_=_C737 ,\nC725_=_C738 ,C726_=_C739 ,C726_=_C740 ,C731_=_C732 ,C731_=_C733 ,C731_=_C735 ,\nC731_=_C739 ,C732_=_C733 ,C735_=_C736 ,C735_=_C737 ,C735_=_C738 ,C735_=_C739 ,\nC736_=_C737 ,C736_=_C738 ,C737_=_C738 ,C739_=_C740 ,"];131[shape=box, label="id:131 level: 5\n43: C6 C9 C29 C40 C50 \nC59 C67 C74 C75 C76 C78 \nC144 C185 C214 C229 C293 C301 \nC338 C383 C539 C592 C634 C704 \nC709 C711 C712 C713 C714 C715 \nC716 C717 C718 C719 C722 C724 \nC725 C726 C727 C728 C731 C735 \nC739 C741 \n249: C6_=_C9( C6 C9 ) C6_=_C29( C6 C29 ) C6_=_C40( C6 C40 ) C6_=_C50( C6 C50 ) C6_=_C59( C6 C59 ) \nC6_=_C67( C6 C67 ) C6_=_C74( C6 C74 ) C6_=_C75( C6 C75 ) C6_=_C76( C6 C76 ) C6_=_C78( C6 C78 ) C9_=_C229( C9 C229 ) \nC9_=_C301( C9 C301 ) C9_=_C709( C9 C709 ) C9_=_C711( C9 C711 ) C9_=_C712( C9 C712 ) C9_=_C713( C9 C713 ) C9_=_C714( C9 C714 ) \nC9_=_C715( C9 C715 ) C9_=_C716( C9 C716 ) C9_=_C717( C9 C717 ) C9_=_C718( C9 C718 ) C29_=_C40( C29 C40 ) C29_=_C50( C29 C50 ) \nC29_=_C59( C29 C59 ) C29_=_C67( C29 C67 ) C29_=_C74( C29 C74 ) C29_=_C75( C29 C75 ) C29_=_C76( C29 C76 ) C29_=_C78( C29 C78 ) \nC40_=_C50( C40 C50 ) C40_=_C59( C40 C59 ) C40_=_C67( C40 C67 ) C40_=_C74( C40 C74 ) C40_=_C75( C40 C75 ) C40_=_C76( C40 C76 ) \nC40_=_C78( C40 C78 ) C50_=_C59( C50 C59 ) C50_=_C67( C50 C67 ) C50_=_C74( C50 C74 ) C50_=_C75( C50 C75 ) C50_=_C76( C50 C76 ) \nC50_=_C78( C50 C78 ) C59_=_C67( C59 C67 ) C59_=_C74( C59 C74 ) C59_=_C75( C59 C75 ) C59_=_C76( C59 C76 ) C59_=_C78( C59 C78 ) \nC67_=_C74( C67 C74 ) C67_=_C75( C67 C75 ) C67_=_C76( C67 C76 ) C67_=_C78( C67 C78 ) C74_=_C75( C74 C75 ) C74_=_C76( C74 C76 ) \nC74_=_C78( C74 C78 ) C74_=_C214( C74 C214 ) C75_=_C76( C75 C76 ) C75_=_C78( C75 C78 ) C75_=_C293( C75 C293 ) C76_=_C78( C76 C78 ) \nC76_=_C704( C76 C704 ) C78_=_C741( C78 C741 ) C144_=_C214( C144 C214 ) C144_=_C293( C144 C293 ) C144_=_C704( C144 C704 ) C144_=_C714( C144 C714 ) \nC144_=_C722( C144 C722 ) C144_=_C727( C144 C727 ) C144_=_C731( C144 C731 ) C144_=_C735( C144 C735 ) C144_=_C739( C144 C739 ) C144_=_C741( C144 C741 ) \nC185_=_C338( C185 C338 ) C185_=_C383( C185 C383 ) C185_=_C539( C185 C539 ) C185_=_C592( C185 C592 ) C185_=_C634( C185 C634 ) C185_=_C719( C185 C719 ) \nC185_=_C724( C185 C724 ) C185_=_C725( C185 C725 ) C185_=_C726( C185 C726 ) C185_=_C727( C185 C727 ) C185_=_C728( C185 C728 ) C214_=_C293( C214 C293 ) \nC214_=_C704( C214 C704 ) C214_=_C714( C214 C714 ) C214_=_C722( C214 C722 ) C214_=_C727( C214 C727 ) C214_=_C731( C214 C731 ) C214_=_C735( C214 C735 ) \nC214_=_C739( C214 C739 ) C214_=_C741( C214 C741 ) C229_=_C301( C229 C301 ) C229_=_C709( C229 C709 ) C229_=_C711( C229 C711 ) C229_=_C712( C229 C712 ) \nC229_=_C713( C229 C713 ) C229_=_C714( C229 C714 ) C229_=_C715( C229 C715 ) C229_=_C716( C229 C716 ) C229_=_C717( C229 C717 ) C229_=_C718( C229 C718 ) \nC293_=_C704( C293 C704 ) C293_=_C714( C293 C714 ) C293_=_C722( C293 C722 ) C293_=_C727( C293 C727 ) C293_=_C731( C293 C731 ) C293_=_C735( C293 C735 ) \nC293_=_C739( C293 C739 ) C293_=_C741( C293 C741 ) C301_=_C709( C301 C709 ) C301_=_C711( C301 C711 ) C301_=_C712( C301 C712 ) C301_=_C713( C301 C713 ) \nC301_=_C714( C301 C714 ) C301_=_C715( C301 C715 ) C301_=_C716( C301 C716 ) C301_=_C717( C301 C717 ) C301_=_C718( C301 C718 ) C338_=_C383( C338 C383 ) \nC338_=_C539( C338 C539 ) C338_=_C592( C338 C592 ) C338_=_C634( C338 C634 ) C338_=_C719( C338 C719 ) C338_=_C724( C338 C724 ) C338_=_C725( C338 C725 ) \nC338_=_C726( C338 C726 ) C338_=_C727( C338 C727 ) C338_=_C728( C338 C728 ) C383_=_C539( C383 C539 ) C383_=_C592( C383 C592 ) C383_=_C634( C383 C634 ) \nC383_=_C719( C383 C719 ) C383_=_C724( C383 C724 ) C383_=_C725( C383 C725 ) C383_=_C726( C383 C726 ) C383_=_C727( C383 C727 ) C383_=_C728( C383 C728 ) \nC539_=_C592( C539 C592 ) C539_=_C634( C539 C634 ) C539_=_C719( C539 C719 ) C539_=_C724( C539 C724 ) C539_=_C725( C539 C725 ) C539_=_C726( C539 C726 ) \nC539_=_C727( C539 C727 ) C539_=_C728( C539 C728 ) C592_=_C634( C592 C634 ) C592_=_C719( C592 C719 ) C592_=_C724( C592 C724 ) C592_=_C725( C592 C725 ) \nC592_=_C726( C592 C726 ) C592_=_C727( C592 C727 ) C592_=_C728( C592 C728 ) C634_=_C719( C634 C719 ) C634_=_C724( C634 C724 ) C634_=_C725( C634 C725 ) \nC634_=_C726( C634 C726 ) C634_=_C727( C634 C727 ) C634_=_C728( C634 C728 ) C704_=_C714( C704 C714 ) C704_=_C722( C704 C722 ) C704_=_C727( C704 C727 ) \nC704_=_C731( C704 C731 ) C704_=_C735( C704 C735 ) C704_=_C739( C704 C739 ) C704_=_C741( C704 C741 ) C709_=_C711( C709 C711 ) C709_=_C712( C709 C712 ) \nC709_=_C713( C709 C713 ) C709_=_C714( C709 C714 ) C709_=_C715( C709 C715 ) C709_=_C716( C709 C716 ) C709_=_C717( C709 C717 ) C709_=_C718( C709 C718 ) \nC709_=_C719( C709 C719 ) C709_=_C722( C709 C722 ) C711_=_C712( C711 C712 ) C711_=_C713( C711 C713 ) C711_=_C714( C711 C714 ) C711_=_C715( C711 C715 ) \nC711_=_C716( C711 C716 ) C711_=_C717( C711 C717 ) C711_=_C718( C711 C718 ) C711_=_C724( C711 C724 ) C711_=_C731( C711 C731 ) C712_=_C713( C712 C713 ) \nC712_=_C714( C712 C714 ) C712_=_C715( C712 C715 ) C712_=_C716( C712 C716 ) C712_=_C717( C712 C717 ) C712_=_C718( C712 C718 ) C712_=_C725( C712 C725 ) \nC712_=_C735( C712 C735 ) C713_=_C714( C713 C714 ) C713_=_C715( C713 C715 ) C713_=_C716( C713 C716 ) C713_=_C717( C713 C717 ) C713_=_C718( C713 C718 ) \nC713_=_C726( C713 C726 ) C713_=_C739( C713 C739 ) C714_=_C715( C714 C715 ) C714_=_C716( C714 C716 ) C714_=_C717( C714 C717 ) C714_=_C718( C714 C718 ) \nC714_=_C722( C714 C722 ) C714_=_C727( C714 C727 ) C714_=_C731( C714 C731 ) C714_=_C735( C714 C735 ) C714_=_C739( C714 C739 ) C714_=_C741( C714 C741 ) \nC715_=_C716( C715 C716 ) C715_=_C717( C715 C717 ) C715_=_C718( C715 C718 ) C716_=_C717( C716 C717 ) C716_=_C718( C716 C718 ) C717_=_C718( C717 C718 ) \nC719_=_C722( C719 C722 ) C719_=_C724( C719 C724 ) C719_=_C725( C719 C725 ) C719_=_C726( C719 C726 ) C719_=_C727( C719 C727 ) C719_=_C728( C719 C728 ) \nC722_=_C727( C722 C727 ) C722_=_C731( C722 C731 ) C722_=_C735( C722 C735 ) C722_=_C739( C722 C739 ) C722_=_C741( C722 C741 ) C724_=_C725( C724 C725 ) \nC724_=_C726( C724 C726 ) C724_=_C727( C724 C727 ) C724_=_C728( C724 C728 ) C724_=_C731( C724 C731 ) C725_=_C726( C725 C726 ) C725_=_C727( C725 C727 ) \nC725_=_C728( C725 C728 ) C725_=_C735( C725 C735 ) C726_=_C727( C726 C727 ) C726_=_C728( C726 C728 ) C726_=_C739( C726 C739 ) C727_=_C728( C727 C728 ) \nC727_=_C731( C727 C731 ) C727_=_C735( C727 C735 ) C727_=_C739( C727 C739 ) C727_=_C741( C727 C741 ) C731_=_C735( C731 C735 ) C731_=_C739( C731 C739 ) \nC731_=_C741( C731 C741 ) C735_=_C739( C735 C739 ) C735_=_C741( C735 C741 ) C739_=_C741( C739 C741 ) "];91-&gt;131[label="41: C6 C9 C29 C40 C50 \nC59 C67 C74 C75 C76 C78 \nC144 C185</w:t>
      </w:r>
    </w:p>
    <w:p>
      <w:pPr>
        <w:pStyle w:val="PreformattedText"/>
        <w:bidi w:val="0"/>
        <w:spacing w:before="0" w:after="0"/>
        <w:jc w:val="left"/>
        <w:rPr/>
      </w:pPr>
      <w:r>
        <w:rPr/>
        <w:t xml:space="preserve"> </w:t>
      </w:r>
      <w:r>
        <w:rPr/>
        <w:t>C214 C229 C293 C301 \nC338 C383 C539 C592 C634 C704 \nC709 C711 C712 C713 C715 C716 \nC717 C718 C719 C722 C724 C725 \nC726 C728 C731 C735 C739 C741 \n208: C6_=_C9 ,C6_=_C29 ,C6_=_C40 ,C6_=_C50 ,C6_=_C59 ,\nC6_=_C67 ,C6_=_C74 ,C6_=_C75 ,C6_=_C76 ,C6_=_C78 ,C9_=_C229 ,\nC9_=_C301 ,C9_=_C709 ,C9_=_C711 ,C9_=_C712 ,C9_=_C713 ,C9_=_C715 ,\nC9_=_C716 ,C9_=_C717 ,C9_=_C718 ,C29_=_C40 ,C29_=_C50 ,C29_=_C59 ,\nC29_=_C67 ,C29_=_C74 ,C29_=_C75 ,C29_=_C76 ,C29_=_C78 ,C40_=_C50 ,\nC40_=_C59 ,C40_=_C67 ,C40_=_C74 ,C40_=_C75 ,C40_=_C76 ,C40_=_C78 ,\nC50_=_C59 ,C50_=_C67 ,C50_=_C74 ,C50_=_C75 ,C50_=_C76 ,C50_=_C78 ,\nC59_=_C67 ,C59_=_C74 ,C59_=_C75 ,C59_=_C76 ,C59_=_C78 ,C67_=_C74 ,\nC67_=_C75 ,C67_=_C76 ,C67_=_C78 ,C74_=_C75 ,C74_=_C76 ,C74_=_C78 ,\nC74_=_C214 ,C75_=_C76 ,C75_=_C78 ,C75_=_C293 ,C76_=_C78 ,C76_=_C704 ,\nC78_=_C741 ,C144_=_C214 ,C144_=_C293 ,C144_=_C704 ,C144_=_C722 ,C144_=_C731 ,\nC144_=_C735 ,C144_=_C739 ,C144_=_C741 ,C185_=_C338 ,C185_=_C383 ,C185_=_C539 ,\nC185_=_C592 ,C185_=_C634 ,C185_=_C719 ,C185_=_C724 ,C185_=_C725 ,C185_=_C726 ,\nC185_=_C728 ,C214_=_C293 ,C214_=_C704 ,C214_=_C722 ,C214_=_C731 ,C214_=_C735 ,\nC214_=_C739 ,C214_=_C741 ,C229_=_C301 ,C229_=_C709 ,C229_=_C711 ,C229_=_C712 ,\nC229_=_C713 ,C229_=_C715 ,C229_=_C716 ,C229_=_C717 ,C229_=_C718 ,C293_=_C704 ,\nC293_=_C722 ,C293_=_C731 ,C293_=_C735 ,C293_=_C739 ,C293_=_C741 ,C301_=_C709 ,\nC301_=_C711 ,C301_=_C712 ,C301_=_C713 ,C301_=_C715 ,C301_=_C716 ,C301_=_C717 ,\nC301_=_C718 ,C338_=_C383 ,C338_=_C539 ,C338_=_C592 ,C338_=_C634 ,C338_=_C719 ,\nC338_=_C724 ,C338_=_C725 ,C338_=_C726 ,C338_=_C728 ,C383_=_C539 ,C383_=_C592 ,\nC383_=_C634 ,C383_=_C719 ,C383_=_C724 ,C383_=_C725 ,C383_=_C726 ,C383_=_C728 ,\nC539_=_C592 ,C539_=_C634 ,C539_=_C719 ,C539_=_C724 ,C539_=_C725 ,C539_=_C726 ,\nC539_=_C728 ,C592_=_C634 ,C592_=_C719 ,C592_=_C724 ,C592_=_C725 ,C592_=_C726 ,\nC592_=_C728 ,C634_=_C719 ,C634_=_C724 ,C634_=_C725 ,C634_=_C726 ,C634_=_C728 ,\nC704_=_C722 ,C704_=_C731 ,C704_=_C735 ,C704_=_C739 ,C704_=_C741 ,C709_=_C711 ,\nC709_=_C712 ,C709_=_C713 ,C709_=_C715 ,C709_=_C716 ,C709_=_C717 ,C709_=_C718 ,\nC709_=_C719 ,C709_=_C722 ,C711_=_C712 ,C711_=_C713 ,C711_=_C715 ,C711_=_C716 ,\nC711_=_C717 ,C711_=_C718 ,C711_=_C724 ,C711_=_C731 ,C712_=_C713 ,C712_=_C715 ,\nC712_=_C716 ,C712_=_C717 ,C712_=_C718 ,C712_=_C725 ,C712_=_C735 ,C713_=_C715 ,\nC713_=_C716 ,C713_=_C717 ,C713_=_C718 ,C713_=_C726 ,C713_=_C739 ,C715_=_C716 ,\nC715_=_C717 ,C715_=_C718 ,C716_=_C717 ,C716_=_C718 ,C717_=_C718 ,C719_=_C722 ,\nC719_=_C724 ,C719_=_C725 ,C719_=_C726 ,C719_=_C728 ,C722_=_C731 ,C722_=_C735 ,\nC722_=_C739 ,C722_=_C741 ,C724_=_C725 ,C724_=_C726 ,C724_=_C728 ,C724_=_C731 ,\nC725_=_C726 ,C725_=_C728 ,C725_=_C735 ,C726_=_C728 ,C726_=_C739 ,C731_=_C735 ,\nC731_=_C739 ,C731_=_C741 ,C735_=_C739 ,C735_=_C741 ,C739_=_C741 ,"];132[shape=box, label="id:132 level: 5\n26: C75 C141 C211 C222 C227 \nC233 C234 C235 C236 C237 C238 \nC239 C240 C241 C242 C243 C244 \nC245 C249 C260 C270 C278 C284 \nC291 C292 C293 \n175: C75_=_C141( C75 C141 ) C75_=_C211( C75 C211 ) C75_=_C227( C75 C227 ) C75_=_C238( C75 C238 ) C75_=_C249( C75 C249 ) \nC75_=_C260( C75 C260 ) C75_=_C270( C75 C270 ) C75_=_C278( C75 C278 ) C75_=_C284( C75 C284 ) C75_=_C291( C75 C291 ) C75_=_C292( C75 C292 ) \nC75_=_C293( C75 C293 ) C141_=_C211( C141 C211 ) C141_=_C227( C141 C227 ) C141_=_C238( C141 C238 ) C141_=_C249( C141 C249 ) C141_=_C260( C141 C260 ) \nC141_=_C270( C141 C270 ) C141_=_C278( C141 C278 ) C141_=_C284( C141 C284 ) C141_=_C291( C141 C291 ) C141_=_C292( C141 C292 ) C141_=_C293( C141 C293 ) \nC211_=_C227( C211 C227 ) C211_=_C238( C211 C238 ) C211_=_C249( C211 C249 ) C211_=_C260( C211 C260 ) C211_=_C270( C211 C270 ) C211_=_C278( C211 C278 ) \nC211_=_C284( C211 C284 ) C211_=_C291( C211 C291 ) C211_=_C292( C211 C292 ) C211_=_C293( C211 C293 ) C222_=_C227( C222 C227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7_=_C238( C227 C238 ) C227_=_C249( C227 C249 ) C227_=_C260( C227 C260 ) C227_=_C270( C227 C270 ) C227_=_C278( C227 C278 ) C227_=_C284( C227 C284 ) \nC227_=_C291( C227 C291 ) C227_=_C292( C227 C292 ) C227_=_C293( C227 C293 ) C233_=_C234( C233 C234 ) C233_=_C235( C233 C235 ) C233_=_C236( C233 C236 ) \nC233_=_C237( C233 C237 ) C233_=_C238( C233 C238 ) C233_=_C239( C233 C239 ) C233_=_C240( C233 C240 ) C233_=_C241( C233 C241 ) C233_=_C242( C233 C242 ) \nC233_=_C243( C233 C243 ) C233_=_C244( C233 C244 ) C233_=_C245( C233 C245 ) C233_=_C249( C233 C249 ) C234_=_C235( C234 C235 ) C234_=_C236( C234 C236 ) \nC234_=_C237( C234 C237 ) C234_=_C238( C234 C238 ) C234_=_C239( C234 C239 ) C234_=_C240( C234 C240 ) C234_=_C241( C234 C241 ) C234_=_C242( C234 C242 ) \nC234_=_C243( C234 C243 ) C234_=_C244( C234 C244 ) C234_=_C245( C234 C245 ) C234_=_C260( C234 C260 ) C235_=_C236( C235 C236 ) C235_=_C237( C235 C237 ) \nC235_=_C238( C235 C238 ) C235_=_C239( C235 C239 ) C235_=_C240( C235 C240 ) C235_=_C241( C235 C241 ) C235_=_C242( C235 C242 ) C235_=_C243( C235 C243 ) \nC235_=_C244( C235 C244 ) C235_=_C245( C235 C245 ) C235_=_C270( C235 C270 ) C236_=_C237( C236 C237 ) C236_=_C238( C236 C238 ) C236_=_C239( C236 C239 ) \nC236_=_C240( C236 C240 ) C236_=_C241( C236 C241 ) C236_=_C242( C236 C242 ) C236_=_C243( C236 C243 ) C236_=_C244( C236 C244 ) C236_=_C245( C236 C245 ) \nC236_=_C278( C236 C278 ) C237_=_C238( C237 C238 ) C237_=_C239( C237 C239 ) C237_=_C240( C237 C240 ) C237_=_C241( C237 C241 ) C237_=_C242( C237 C242 ) \nC237_=_C243( C237 C243 ) C237_=_C244( C237 C244 ) C237_=_C245( C237 C245 ) C237_=_C284( C237 C284 ) C238_=_C239( C238 C239 ) C238_=_C240( C238 C240 ) \nC238_=_C241( C238 C241 ) C238_=_C242( C238 C242 ) C238_=_C243( C238 C243 ) C238_=_C244( C238 C244 ) C238_=_C245( C238 C245 ) C238_=_C249( C238 C249 ) \nC238_=_C260( C238 C260 ) C238_=_C270( C238 C270 ) C238_=_C278( C238 C278 ) C238_=_C284( C238 C284 ) C238_=_C291( C238 C291 ) C238_=_C292( C238 C292 ) \nC238_=_C293( C238 C293 ) C239_=_C240( C239 C240 ) C239_=_C241( C239 C241 ) C239_=_C242( C239 C242 ) C239_=_C243( C239 C243 ) C239_=_C244( C239 C244 ) \nC239_=_C245( C239 C245 ) C240_=_C241( C240 C241 ) C240_=_C242( C240 C242 ) C240_=_C243( C240 C243 ) C240_=_C244( C240 C244 ) C240_=_C245( C240 C245 ) \nC241_=_C242( C241 C242 ) C241_=_C243( C241 C243 ) C241_=_C244( C241 C244 ) C241_=_C245( C241 C245 ) C242_=_C243( C242 C243 ) C242_=_C244( C242 C244 ) \nC242_=_C245( C242 C245 ) C243_=_C244( C243 C244 ) C243_=_C245( C243 C245 ) C244_=_C245( C244 C245 ) C249_=_C260( C249 C260 ) C249_=_C270( C249 C270 ) \nC249_=_C278( C249 C278 ) C249_=_C284( C249 C284 ) C249_=_C291( C249 C291 ) C249_=_C292( C249 C292 ) C249_=_C293( C249 C293 ) C260_=_C270( C260 C270 ) \nC260_=_C278( C260 C278 ) C260_=_C284( C260 C284 ) C260_=_C291( C260 C291 ) C260_=_C292( C260 C292 ) C260_=_C293( C260 C293 ) C270_=_C278( C270 C278 ) \nC270_=_C284( C270 C284 ) C270_=_C291( C270 C291 ) C270_=_C292( C270 C292 ) C270_=_C293( C270 C293 ) C278_=_C284( C278 C284 ) C278_=_C291( C278 C291 ) \nC278_=_C292( C278 C292 ) C278_=_C293( C278 C293 ) C284_=_C291( C284 C291 ) C284_=_C292( C284 C292 ) C284_=_C293( C284 C293 ) C291_=_C292( C291 C292 ) \nC291_=_C293( C291 C293 ) C292_=_C293( C292 C293 ) "];92-&gt;132[label="25: C75 C141 C211 C222 C227 \nC233 C234 C235 C236 C237 C239 \nC240 C241 C242 C243 C244 C245 \nC249 C260 C270 C278 C284 C291 \nC292 C293 \n150: C75_=_C141 ,C75_=_C211 ,C75_=_C227 ,C75_=_C249 ,C75_=_C260 ,\nC75_=_C270 ,C75_=_C278 ,C75_=_C284 ,C75_=_C291 ,C75_=_C292 ,C75_=_C293 ,\nC141_=_C211 ,C141_=_C227 ,C141_=_C249 ,C141_=_C260 ,C141_=_C270 ,C141_=_C278 ,\nC141_=_C284 ,C141_=_C291 ,C141_=_C292 ,C141_=_C293 ,C211_=_C227 ,C211_=_C249 ,\nC211_=_C260 ,C211_=_C270 ,C211_=_C278 ,C211_=_C284 ,C211_=_C291 ,C211_=_C292 ,\nC211_=_C293 ,C222_=_C227 ,C222_=_C233 ,C222_=_C234 ,C222_=_C235 ,C222_=_C236 ,\nC222_=_C237 ,C222_=_C239 ,C222_=_C240 ,C222_=_C241 ,C222_=_C242 ,C222_=_C243 ,\nC222_=_C244 ,C222_=_C245 ,C227_=_C249 ,C227_=_C260 ,C227_=_C270 ,C227_=_C278 ,\nC227_=_C284 ,C227_=_C291 ,C227_=_C292 ,C227_=_C293 ,C233_=_C234 ,C233_=_C235 ,\nC233_=_C236 ,C233_=_C237 ,C233_=_C239 ,C233_=_C240 ,C233_=_C241 ,C233_=_C242 ,\nC233_=_C243 ,C233_=_C244 ,C233_=_C245 ,C233_=_C249 ,C234_=_C235 ,C234_=_C236 ,\nC234_=_C237 ,C234_=_C239 ,C234_=_C240 ,C234_=_C241 ,C234_=_C242 ,C234_=_C243 ,\nC234_=_C244 ,C234_=_C245 ,C234_=_C260 ,C235_=_C236 ,C235_=_C237 ,C235_=_C239 ,\nC235_=_C240 ,C235_=_C241 ,C235_=_C242 ,C235_=_C243 ,C235_=_C244 ,C235_=_C245 ,\nC235_=_C270 ,C236_=_C237 ,C236_=_C239 ,C236_=_C240 ,C236_=_C241 ,C236_=_C242 ,\nC236_=_C243 ,C236_=_C244 ,C236_=_C245 ,C236_=_C278 ,C237_=_C239 ,C237_=_C240 ,\nC237_=_C241 ,C237_=_C242 ,C237_=_C243 ,C237_=_C244 ,C237_=_C245 ,C237_=_C284 ,\nC239_=_C240 ,C239_=_C241 ,C239_=_C242 ,C239_=_C243 ,C239_=_C244 ,C239_=_C245 ,\nC240_=_C241 ,C240_=_C242 ,C240_=_C243 ,C240_=_C244 ,C240_=_C245 ,C241_=_C242 ,\nC241_=_C243 ,C241_=_C244 ,C241_=_C245 ,C242_=_C243 ,C242_=_C244 ,C242_=_C245 ,\nC243_=_C244 ,C243_=_C245 ,C244_=_C245 ,C249_=_C260 ,C249_=_C270 ,C249_=_C278 ,\nC249_=_C284 ,C249_=_C291 ,C249_=_C292 ,C249_=_C293 ,C260_=_C270 ,C260_=_C278 ,\nC260_=_C284 ,C260_=_C291 ,C260_=_C292 ,C260_=_C293 ,C270_=_C278 ,C270_=_C284 ,\nC270_=_C291 ,C270_=_C292 ,C270_=_C293 ,C278_=_C284 ,C278_=_C291 ,C278_=_C292 ,\nC278_=_C293 ,C284_=_C291 ,C284_=_C292 ,C284_=_C293 ,C291_=_C292 ,C291_=_C293 ,\nC292_=_C293 ,"];133[shape=box, label="id:133 level: 5\n35: C7 C51 C222 C223 C224 \nC226 C227 C228 C229 C230 C231 \nC232 C234 C236 C246 C248 C257 \nC258 C259 C260 C261 C262 C263 \nC264 C265 C266 C267 C268 C277 \nC278 C279 C280 C281 C282 C283 \n225: C7_=_C222( C7 C222 ) C7_=_C223( C7 C223 ) C7_=_C224( C7 C224 ) C7_=_C226( C7 C226 ) C7_=_C227( C7 C227 ) \nC7_=_C228(</w:t>
      </w:r>
    </w:p>
    <w:p>
      <w:pPr>
        <w:pStyle w:val="PreformattedText"/>
        <w:bidi w:val="0"/>
        <w:spacing w:before="0" w:after="0"/>
        <w:jc w:val="left"/>
        <w:rPr/>
      </w:pPr>
      <w:r>
        <w:rPr/>
        <w:t xml:space="preserve"> </w:t>
      </w:r>
      <w:r>
        <w:rPr/>
        <w:t>C7 C228 ) C7_=_C229( C7 C229 ) C7_=_C230( C7 C230 ) C7_=_C231( C7 C231 ) C7_=_C232( C7 C232 ) C51_=_C236( C51 C236 ) \nC51_=_C248( C51 C248 ) C51_=_C258( C51 C258 ) C51_=_C268( C51 C268 ) C51_=_C277( C51 C277 ) C51_=_C278( C51 C278 ) C51_=_C279( C51 C279 ) \nC51_=_C280( C51 C280 ) C51_=_C281( C51 C281 ) C51_=_C282( C51 C282 ) C51_=_C283( C51 C283 ) C222_=_C223( C222 C223 ) C222_=_C224( C222 C224 ) \nC222_=_C226( C222 C226 ) C222_=_C227( C222 C227 ) C222_=_C228( C222 C228 ) C222_=_C229( C222 C229 ) C222_=_C230( C222 C230 ) C222_=_C231( C222 C231 ) \nC222_=_C232( C222 C232 ) C222_=_C234( C222 C234 ) C222_=_C236( C222 C236 ) C223_=_C224( C223 C224 ) C223_=_C226( C223 C226 ) C223_=_C227( C223 C227 ) \nC223_=_C228( C223 C228 ) C223_=_C229( C223 C229 ) C223_=_C230( C223 C230 ) C223_=_C231( C223 C231 ) C223_=_C232( C223 C232 ) C223_=_C246( C223 C246 ) \nC223_=_C248( C223 C248 ) C224_=_C226( C224 C226 ) C224_=_C227( C224 C227 ) C224_=_C228( C224 C228 ) C224_=_C229( C224 C229 ) C224_=_C230( C224 C230 ) \nC224_=_C231( C224 C231 ) C224_=_C232( C224 C232 ) C224_=_C234( C224 C234 ) C224_=_C246( C224 C246 ) C224_=_C257( C224 C257 ) C224_=_C258( C224 C258 ) \nC224_=_C259( C224 C259 ) C224_=_C260( C224 C260 ) C224_=_C261( C224 C261 ) C224_=_C262( C224 C262 ) C224_=_C263( C224 C263 ) C224_=_C264( C224 C264 ) \nC224_=_C265( C224 C265 ) C224_=_C266( C224 C266 ) C224_=_C267( C224 C267 ) C226_=_C227( C226 C227 ) C226_=_C228( C226 C228 ) C226_=_C229( C226 C229 ) \nC226_=_C230( C226 C230 ) C226_=_C231( C226 C231 ) C226_=_C232( C226 C232 ) C226_=_C259( C226 C259 ) C226_=_C277( C226 C277 ) C227_=_C228( C227 C228 ) \nC227_=_C229( C227 C229 ) C227_=_C230( C227 C230 ) C227_=_C231( C227 C231 ) C227_=_C232( C227 C232 ) C227_=_C260( C227 C260 ) C227_=_C278( C227 C278 ) \nC228_=_C229( C228 C229 ) C228_=_C230( C228 C230 ) C228_=_C231( C228 C231 ) C228_=_C232( C228 C232 ) C229_=_C230( C229 C230 ) C229_=_C231( C229 C231 ) \nC229_=_C232( C229 C232 ) C230_=_C231( C230 C231 ) C230_=_C232( C230 C232 ) C231_=_C232( C231 C232 ) C234_=_C236( C234 C236 ) C234_=_C246( C234 C246 ) \nC234_=_C257( C234 C257 ) C234_=_C258( C234 C258 ) C234_=_C259( C234 C259 ) C234_=_C260( C234 C260 ) C234_=_C261( C234 C261 ) C234_=_C262( C234 C262 ) \nC234_=_C263( C234 C263 ) C234_=_C264( C234 C264 ) C234_=_C265( C234 C265 ) C234_=_C266( C234 C266 ) C234_=_C267( C234 C267 ) C236_=_C248( C236 C248 ) \nC236_=_C258( C236 C258 ) C236_=_C268( C236 C268 ) C236_=_C277( C236 C277 ) C236_=_C278( C236 C278 ) C236_=_C279( C236 C279 ) C236_=_C280( C236 C280 ) \nC236_=_C281( C236 C281 ) C236_=_C282( C236 C282 ) C236_=_C283( C236 C283 ) C246_=_C248( C246 C248 ) C246_=_C257( C246 C257 ) C246_=_C258( C246 C258 ) \nC246_=_C259( C246 C259 ) C246_=_C260( C246 C260 ) C246_=_C261( C246 C261 ) C246_=_C262( C246 C262 ) C246_=_C263( C246 C263 ) C246_=_C264( C246 C264 ) \nC246_=_C265( C246 C265 ) C246_=_C266( C246 C266 ) C246_=_C267( C246 C267 ) C248_=_C258( C248 C258 ) C248_=_C268( C248 C268 ) C248_=_C277( C248 C277 ) \nC248_=_C278( C248 C278 ) C248_=_C279( C248 C279 ) C248_=_C280( C248 C280 ) C248_=_C281( C248 C281 ) C248_=_C282( C248 C282 ) C248_=_C283( C248 C283 ) \nC257_=_C258( C257 C258 ) C257_=_C259( C257 C259 ) C257_=_C260( C257 C260 ) C257_=_C261( C257 C261 ) C257_=_C262( C257 C262 ) C257_=_C263( C257 C263 ) \nC257_=_C264( C257 C264 ) C257_=_C265( C257 C265 ) C257_=_C266( C257 C266 ) C257_=_C267( C257 C267 ) C257_=_C268( C257 C268 ) C258_=_C259( C258 C259 ) \nC258_=_C260( C258 C260 ) C258_=_C261( C258 C261 ) C258_=_C262( C258 C262 ) C258_=_C263( C258 C263 ) C258_=_C264( C258 C264 ) C258_=_C265( C258 C265 ) \nC258_=_C266( C258 C266 ) C258_=_C267( C258 C267 ) C258_=_C268( C258 C268 ) C258_=_C277( C258 C277 ) C258_=_C278( C258 C278 ) C258_=_C279( C258 C279 ) \nC258_=_C280( C258 C280 ) C258_=_C281( C258 C281 ) C258_=_C282( C258 C282 ) C258_=_C283( C258 C283 ) C259_=_C260( C259 C260 ) C259_=_C261( C259 C261 ) \nC259_=_C262( C259 C262 ) C259_=_C263( C259 C263 ) C259_=_C264( C259 C264 ) C259_=_C265( C259 C265 ) C259_=_C266( C259 C266 ) C259_=_C267( C259 C267 ) \nC259_=_C277( C259 C277 ) C260_=_C261( C260 C261 ) C260_=_C262( C260 C262 ) C260_=_C263( C260 C263 ) C260_=_C264( C260 C264 ) C260_=_C265( C260 C265 ) \nC260_=_C266( C260 C266 ) C260_=_C267( C260 C267 ) C260_=_C278( C260 C278 ) C261_=_C262( C261 C262 ) C261_=_C263( C261 C263 ) C261_=_C264( C261 C264 ) \nC261_=_C265( C261 C265 ) C261_=_C266( C261 C266 ) C261_=_C267( C261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nC268_=_C277( C268 C277 ) C268_=_C278( C268 C278 ) C268_=_C279( C268 C279 ) C268_=_C280( C268 C280 ) C268_=_C281( C268 C281 ) C268_=_C282( C268 C282 ) \nC268_=_C283( C268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92-&gt;133[label="33: C7 C51 C222 C223 C226 \nC227 C228 C229 C230 C231 C232 \nC234 C236 C246 C248 C257 C259 \nC260 C261 C262 C263 C264 C265 \nC266 C267 C268 C277 C278 C279 \nC280 C281 C282 C283 \n179: C7_=_C222 ,C7_=_C223 ,C7_=_C226 ,C7_=_C227 ,C7_=_C228 ,\nC7_=_C229 ,C7_=_C230 ,C7_=_C231 ,C7_=_C232 ,C51_=_C236 ,C51_=_C248 ,\nC51_=_C268 ,C51_=_C277 ,C51_=_C278 ,C51_=_C279 ,C51_=_C280 ,C51_=_C281 ,\nC51_=_C282 ,C51_=_C283 ,C222_=_C223 ,C222_=_C226 ,C222_=_C227 ,C222_=_C228 ,\nC222_=_C229 ,C222_=_C230 ,C222_=_C231 ,C222_=_C232 ,C222_=_C234 ,C222_=_C236 ,\nC223_=_C226 ,C223_=_C227 ,C223_=_C228 ,C223_=_C229 ,C223_=_C230 ,C223_=_C231 ,\nC223_=_C232 ,C223_=_C246 ,C223_=_C248 ,C226_=_C227 ,C226_=_C228 ,C226_=_C229 ,\nC226_=_C230 ,C226_=_C231 ,C226_=_C232 ,C226_=_C259 ,C226_=_C277 ,C227_=_C228 ,\nC227_=_C229 ,C227_=_C230 ,C227_=_C231 ,C227_=_C232 ,C227_=_C260 ,C227_=_C278 ,\nC228_=_C229 ,C228_=_C230 ,C228_=_C231 ,C228_=_C232 ,C229_=_C230 ,C229_=_C231 ,\nC229_=_C232 ,C230_=_C231 ,C230_=_C232 ,C231_=_C232 ,C234_=_C236 ,C234_=_C246 ,\nC234_=_C257 ,C234_=_C259 ,C234_=_C260 ,C234_=_C261 ,C234_=_C262 ,C234_=_C263 ,\nC234_=_C264 ,C234_=_C265 ,C234_=_C266 ,C234_=_C267 ,C236_=_C248 ,C236_=_C268 ,\nC236_=_C277 ,C236_=_C278 ,C236_=_C279 ,C236_=_C280 ,C236_=_C281 ,C236_=_C282 ,\nC236_=_C283 ,C246_=_C248 ,C246_=_C257 ,C246_=_C259 ,C246_=_C260 ,C246_=_C261 ,\nC246_=_C262 ,C246_=_C263 ,C246_=_C264 ,C246_=_C265 ,C246_=_C266 ,C246_=_C267 ,\nC248_=_C268 ,C248_=_C277 ,C248_=_C278 ,C248_=_C279 ,C248_=_C280 ,C248_=_C281 ,\nC248_=_C282 ,C248_=_C283 ,C257_=_C259 ,C257_=_C260 ,C257_=_C261 ,C257_=_C262 ,\nC257_=_C263 ,C257_=_C264 ,C257_=_C265 ,C257_=_C266 ,C257_=_C267 ,C257_=_C268 ,\nC259_=_C260 ,C259_=_C261 ,C259_=_C262 ,C259_=_C263 ,C259_=_C264 ,C259_=_C265 ,\nC259_=_C266 ,C259_=_C267 ,C259_=_C277 ,C260_=_C261 ,C260_=_C262 ,C260_=_C263 ,\nC260_=_C264 ,C260_=_C265 ,C260_=_C266 ,C260_=_C267 ,C260_=_C278 ,C261_=_C262 ,\nC261_=_C263 ,C261_=_C264 ,C261_=_C265 ,C261_=_C266 ,C261_=_C267 ,C262_=_C263 ,\nC262_=_C264 ,C262_=_C265 ,C262_=_C266 ,C262_=_C267 ,C263_=_C264 ,C263_=_C265 ,\nC263_=_C266 ,C263_=_C267 ,C264_=_C265 ,C264_=_C266 ,C264_=_C267 ,C265_=_C266 ,\nC265_=_C267 ,C266_=_C267 ,C268_=_C277 ,C268_=_C278 ,C268_=_C279 ,C268_=_C280 ,\nC268_=_C281 ,C268_=_C282 ,C268_=_C283 ,C277_=_C278 ,C277_=_C279 ,C277_=_C280 ,\nC277_=_C281 ,C277_=_C282 ,C277_=_C283 ,C278_=_C279 ,C278_=_C280 ,C278_=_C281 ,\nC278_=_C282 ,C278_=_C283 ,C279_=_C280 ,C279_=_C281 ,C279_=_C282 ,C279_=_C283 ,\nC280_=_C281 ,C280_=_C282 ,C280_=_C283 ,C281_=_C282 ,C281_=_C283 ,C282_=_C283 ,"];134[shape=box, label="id:134 level: 5\n25: C11 C230 C245 C302 C322 \nC374 C576 C627 C672 C716 C723 \nC748 C773 C774 C775 C776 C777 \nC778 C779 C780 C781 C782 C783 \nC784 C785 \n160: C11_=_C230( C11 C230 ) C11_=_C302( C11 C302 ) C11_=_C716( C11 C716 ) C11_=_C748( C11 C748 ) C11_=_C773( C11 C773 ) \nC11_=_C774( C11 C774 ) C11_=_C775( C11 C775 ) C11_=_C776( C11 C776 ) C11_=_C777( C11 C777 ) C11_=_C778( C11 C778 ) C11_=_C779( C11 C779 ) \nC11_=_C780( C11 C780 ) C230_=_C302( C230 C302 ) C230_=_C716( C230 C716 ) C230_=_C748( C230 C748 ) C230_=_C773( C230 C773 ) C230_=_C774( C230 C774 ) \nC230_=_C775( C230 C775 ) C230_=_C776( C230 C776 ) C230_=_C777( C230 C777 ) C230_=_C778( C230 C778 ) C230_=_C779( C230 C779 ) C230_=_C780( C230 C780 ) \nC245_=_C322( C245 C322 ) C245_=_C374( C245 C374 ) C245_=_C576( C245 C576 ) C245_=_C627( C245 C627 ) C245_=_C672( C245 C672 ) C245_=_C723( C245 C723 ) \nC245_=_C773( C245 C773 ) C245_=_C781( C245 C781 ) C245_=_C782( C245 C782 ) C245_=_C783( C245 C783 ) C245_=_C784( C245 C784 ) C245_=_C785( C245 C785 ) \nC302_=_C716( C302 C716 ) C302_=_C748( C302 C748 ) C302_=_C773( C302 C773 ) C302_=_C774( C302 C774 ) C302_=_C775( C302 C775 ) C302_=_C776( C302 C776 ) \nC302_=_C777( C302 C777 ) C302_=_C778( C302 C778 ) C302_=_C779( C302 C779 ) C302_=_C780( C302 C780 ) C322_=_C374( C322 C374 ) C322_=_C576( C322 C576 ) \nC322_=_C627( C322 C627 ) C322_=_C672( C322 C672 ) C322_=_C723( C322 C723 ) C322_=_C773( C322 C773 ) C322_=_C781( C322 C781 ) C322_=_C782( C322 C782 ) \nC322_=_C783( C322 C783 ) C322_=_C784( C322 C784 ) C322_=_C785( C322 C785 ) C374_=_C576( C374 C576 ) C374_=_C627( C374 C627 ) C374_=_C672( C374 C672 ) \nC374_=_C723( C374 C723 ) C374_=_C773( C374 C773 ) C374_=_C781( C374 C781 ) C374_=_C782( C374 C782 ) C374_=_C783( C374 C783 ) C374_=_C784( C374 C784 ) \nC374_=_C785( C374</w:t>
      </w:r>
    </w:p>
    <w:p>
      <w:pPr>
        <w:pStyle w:val="PreformattedText"/>
        <w:bidi w:val="0"/>
        <w:spacing w:before="0" w:after="0"/>
        <w:jc w:val="left"/>
        <w:rPr/>
      </w:pPr>
      <w:r>
        <w:rPr/>
        <w:t xml:space="preserve"> </w:t>
      </w:r>
      <w:r>
        <w:rPr/>
        <w:t>C785 ) C576_=_C627( C576 C627 ) C576_=_C672( C576 C672 ) C576_=_C723( C576 C723 ) C576_=_C773( C576 C773 ) C576_=_C781( C576 C781 ) \nC576_=_C782( C576 C782 ) C576_=_C783( C576 C783 ) C576_=_C784( C576 C784 ) C576_=_C785( C576 C785 ) C627_=_C672( C627 C672 ) C627_=_C723( C627 C723 ) \nC627_=_C773( C627 C773 ) C627_=_C781( C627 C781 ) C627_=_C782( C627 C782 ) C627_=_C783( C627 C783 ) C627_=_C784( C627 C784 ) C627_=_C785( C627 C785 ) \nC672_=_C723( C672 C723 ) C672_=_C773( C672 C773 ) C672_=_C781( C672 C781 ) C672_=_C782( C672 C782 ) C672_=_C783( C672 C783 ) C672_=_C784( C672 C784 ) \nC672_=_C785( C672 C785 ) C716_=_C748( C716 C748 ) C716_=_C773( C716 C773 ) C716_=_C774( C716 C774 ) C716_=_C775( C716 C775 ) C716_=_C776( C716 C776 ) \nC716_=_C777( C716 C777 ) C716_=_C778( C716 C778 ) C716_=_C779( C716 C779 ) C716_=_C780( C716 C780 ) C723_=_C773( C723 C773 ) C723_=_C781( C723 C781 ) \nC723_=_C782( C723 C782 ) C723_=_C783( C723 C783 ) C723_=_C784( C723 C784 ) C723_=_C785( C723 C785 ) C748_=_C773( C748 C773 ) C748_=_C774( C748 C774 ) \nC748_=_C775( C748 C775 ) C748_=_C776( C748 C776 ) C748_=_C777( C748 C777 ) C748_=_C778( C748 C778 ) C748_=_C779( C748 C779 ) C748_=_C780( C748 C780 ) \nC773_=_C774( C773 C774 ) C773_=_C775( C773 C775 ) C773_=_C776( C773 C776 ) C773_=_C777( C773 C777 ) C773_=_C778( C773 C778 ) C773_=_C779( C773 C779 ) \nC773_=_C780( C773 C780 ) C773_=_C781( C773 C781 ) C773_=_C782( C773 C782 ) C773_=_C783( C773 C783 ) C773_=_C784( C773 C784 ) C773_=_C785( C773 C785 ) \nC774_=_C775( C774 C775 ) C774_=_C776( C774 C776 ) C774_=_C777( C774 C777 ) C774_=_C778( C774 C778 ) C774_=_C779( C774 C779 ) C774_=_C780( C774 C780 ) \nC774_=_C782( C774 C782 ) C775_=_C776( C775 C776 ) C775_=_C777( C775 C777 ) C775_=_C778( C775 C778 ) C775_=_C779( C775 C779 ) C775_=_C780( C775 C780 ) \nC775_=_C783( C775 C783 ) C776_=_C777( C776 C777 ) C776_=_C778( C776 C778 ) C776_=_C779( C776 C779 ) C776_=_C780( C776 C780 ) C777_=_C778( C777 C778 ) \nC777_=_C779( C777 C779 ) C777_=_C780( C777 C780 ) C777_=_C784( C777 C784 ) C778_=_C779( C778 C779 ) C778_=_C780( C778 C780 ) C778_=_C785( C778 C785 ) \nC779_=_C780( C779 C780 ) C781_=_C782( C781 C782 ) C781_=_C783( C781 C783 ) C781_=_C784( C781 C784 ) C781_=_C785( C781 C785 ) C782_=_C783( C782 C783 ) \nC782_=_C784( C782 C784 ) C782_=_C785( C782 C785 ) C783_=_C784( C783 C784 ) C783_=_C785( C783 C785 ) C784_=_C785( C784 C785 ) "];93-&gt;134[label="24: C11 C230 C245 C302 C322 \nC374 C576 C627 C672 C716 C723 \nC748 C774 C775 C776 C777 C778 \nC779 C780 C781 C782 C783 C784 \nC785 \n136: C11_=_C230 ,C11_=_C302 ,C11_=_C716 ,C11_=_C748 ,C11_=_C774 ,\nC11_=_C775 ,C11_=_C776 ,C11_=_C777 ,C11_=_C778 ,C11_=_C779 ,C11_=_C780 ,\nC230_=_C302 ,C230_=_C716 ,C230_=_C748 ,C230_=_C774 ,C230_=_C775 ,C230_=_C776 ,\nC230_=_C777 ,C230_=_C778 ,C230_=_C779 ,C230_=_C780 ,C245_=_C322 ,C245_=_C374 ,\nC245_=_C576 ,C245_=_C627 ,C245_=_C672 ,C245_=_C723 ,C245_=_C781 ,C245_=_C782 ,\nC245_=_C783 ,C245_=_C784 ,C245_=_C785 ,C302_=_C716 ,C302_=_C748 ,C302_=_C774 ,\nC302_=_C775 ,C302_=_C776 ,C302_=_C777 ,C302_=_C778 ,C302_=_C779 ,C302_=_C780 ,\nC322_=_C374 ,C322_=_C576 ,C322_=_C627 ,C322_=_C672 ,C322_=_C723 ,C322_=_C781 ,\nC322_=_C782 ,C322_=_C783 ,C322_=_C784 ,C322_=_C785 ,C374_=_C576 ,C374_=_C627 ,\nC374_=_C672 ,C374_=_C723 ,C374_=_C781 ,C374_=_C782 ,C374_=_C783 ,C374_=_C784 ,\nC374_=_C785 ,C576_=_C627 ,C576_=_C672 ,C576_=_C723 ,C576_=_C781 ,C576_=_C782 ,\nC576_=_C783 ,C576_=_C784 ,C576_=_C785 ,C627_=_C672 ,C627_=_C723 ,C627_=_C781 ,\nC627_=_C782 ,C627_=_C783 ,C627_=_C784 ,C627_=_C785 ,C672_=_C723 ,C672_=_C781 ,\nC672_=_C782 ,C672_=_C783 ,C672_=_C784 ,C672_=_C785 ,C716_=_C748 ,C716_=_C774 ,\nC716_=_C775 ,C716_=_C776 ,C716_=_C777 ,C716_=_C778 ,C716_=_C779 ,C716_=_C780 ,\nC723_=_C781 ,C723_=_C782 ,C723_=_C783 ,C723_=_C784 ,C723_=_C785 ,C748_=_C774 ,\nC748_=_C775 ,C748_=_C776 ,C748_=_C777 ,C748_=_C778 ,C748_=_C779 ,C748_=_C780 ,\nC774_=_C775 ,C774_=_C776 ,C774_=_C777 ,C774_=_C778 ,C774_=_C779 ,C774_=_C780 ,\nC774_=_C782 ,C775_=_C776 ,C775_=_C777 ,C775_=_C778 ,C775_=_C779 ,C775_=_C780 ,\nC775_=_C783 ,C776_=_C777 ,C776_=_C778 ,C776_=_C779 ,C776_=_C780 ,C777_=_C778 ,\nC777_=_C779 ,C777_=_C780 ,C777_=_C784 ,C778_=_C779 ,C778_=_C780 ,C778_=_C785 ,\nC779_=_C780 ,C781_=_C782 ,C781_=_C783 ,C781_=_C784 ,C781_=_C785 ,C782_=_C783 ,\nC782_=_C784 ,C782_=_C785 ,C783_=_C784 ,C783_=_C785 ,C784_=_C785 ,"];135[shape=box, label="id:135 level: 5\n27: C0 C1 C2 C3 C4 \nC5 C6 C7 C8 C9 C10 \nC11 C12 C13 C16 C26 C37 \nC48 C49 C50 C51 C52 C53 \nC54 C55 C56 C57 \n188: C0_=_C1( C0 C1 ) C0_=_C2( C0 C2 ) C0_=_C3( C0 C3 ) C0_=_C4( C0 C4 ) C0_=_C5( C0 C5 ) \nC0_=_C6( C0 C6 ) C0_=_C7( C0 C7 ) C0_=_C8( C0 C8 ) C0_=_C9( C0 C9 ) C0_=_C10( C0 C10 ) C0_=_C11( C0 C11 ) \nC0_=_C12( C0 C12 ) C0_=_C13( C0 C13 ) C0_=_C16( C0 C16 ) C1_=_C2( C1 C2 ) C1_=_C3( C1 C3 ) C1_=_C4( C1 C4 ) \nC1_=_C5( C1 C5 ) C1_=_C6( C1 C6 ) C1_=_C7( C1 C7 ) C1_=_C8( C1 C8 ) C1_=_C9( C1 C9 ) C1_=_C10( C1 C10 ) \nC1_=_C11( C1 C11 ) C1_=_C12( C1 C12 ) C1_=_C13( C1 C13 ) C1_=_C26( C1 C26 ) C2_=_C3( C2 C3 ) C2_=_C4( C2 C4 ) \nC2_=_C5( C2 C5 ) C2_=_C6( C2 C6 ) C2_=_C7( C2 C7 ) C2_=_C8( C2 C8 ) C2_=_C9( C2 C9 ) C2_=_C10( C2 C10 ) \nC2_=_C11( C2 C11 ) C2_=_C12( C2 C12 ) C2_=_C13( C2 C13 ) C2_=_C37( C2 C37 ) C3_=_C4( C3 C4 ) C3_=_C5( C3 C5 ) \nC3_=_C6( C3 C6 ) C3_=_C7( C3 C7 ) C3_=_C8( C3 C8 ) C3_=_C9( C3 C9 ) C3_=_C10( C3 C10 ) C3_=_C11( C3 C11 ) \nC3_=_C12( C3 C12 ) C3_=_C13( C3 C13 ) C3_=_C16( C3 C16 ) C3_=_C26( C3 C26 ) C3_=_C37( C3 C37 ) C3_=_C48( C3 C48 ) \nC3_=_C49( C3 C49 ) C3_=_C50( C3 C50 ) C3_=_C51( C3 C51 ) C3_=_C52( C3 C52 ) C3_=_C53( C3 C53 ) C3_=_C54( C3 C54 ) \nC3_=_C55( C3 C55 ) C3_=_C56( C3 C56 ) C3_=_C57( C3 C57 ) C4_=_C5( C4 C5 ) C4_=_C6( C4 C6 ) C4_=_C7( C4 C7 ) \nC4_=_C8( C4 C8 ) C4_=_C9( C4 C9 ) C4_=_C10( C4 C10 ) C4_=_C11( C4 C11 ) C4_=_C12( C4 C12 ) C4_=_C13( C4 C13 ) \nC4_=_C48( C4 C48 ) C5_=_C6( C5 C6 ) C5_=_C7( C5 C7 ) C5_=_C8( C5 C8 ) C5_=_C9( C5 C9 ) C5_=_C10( C5 C10 ) \nC5_=_C11( C5 C11 ) C5_=_C12( C5 C12 ) C5_=_C13( C5 C13 ) C5_=_C49( C5 C49 ) C6_=_C7( C6 C7 ) C6_=_C8( C6 C8 ) \nC6_=_C9( C6 C9 ) C6_=_C10( C6 C10 ) C6_=_C11( C6 C11 ) C6_=_C12( C6 C12 ) C6_=_C13( C6 C13 ) C6_=_C50( C6 C50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6_=_C26( C16 C26 ) C16_=_C37( C16 C37 ) C16_=_C48( C16 C48 ) \nC16_=_C49( C16 C49 ) C16_=_C50( C16 C50 ) C16_=_C51( C16 C51 ) C16_=_C52( C16 C52 ) C16_=_C53( C16 C53 ) C16_=_C54( C16 C54 ) \nC16_=_C55( C16 C55 ) C16_=_C56( C16 C56 ) C16_=_C57( C16 C57 ) C26_=_C37( C26 C37 ) C26_=_C48( C26 C48 ) C26_=_C49( C26 C49 ) \nC26_=_C50( C26 C50 ) C26_=_C51( C26 C51 ) C26_=_C52( C26 C52 ) C26_=_C53( C26 C53 ) C26_=_C54( C26 C54 ) C26_=_C55( C26 C55 ) \nC26_=_C56( C26 C56 ) C26_=_C57( C26 C57 ) C37_=_C48( C37 C48 ) C37_=_C49( C37 C49 ) C37_=_C50( C37 C50 ) C37_=_C51( C37 C51 ) \nC37_=_C52( C37 C52 ) C37_=_C53( C37 C53 ) C37_=_C54( C37 C54 ) C37_=_C55( C37 C55 ) C37_=_C56( C37 C56 ) C37_=_C57( C37 C57 ) \nC48_=_C49( C48 C49 ) C48_=_C50( C48 C50 ) C48_=_C51( C48 C51 ) C48_=_C52( C48 C52 ) C48_=_C53( C48 C53 ) C48_=_C54( C48 C54 ) \nC48_=_C55( C48 C55 ) C48_=_C56( C48 C56 ) C48_=_C57( C48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93-&gt;135[label="26: C0 C1 C2 C4 C5 \nC6 C7 C8 C9 C10 C11 \nC12 C13 C16 C26 C37 C48 \nC49 C50 C51 C52 C53 C54 \nC55 C56 C57 \n162: C0_=_C1 ,C0_=_C2 ,C0_=_C4 ,C0_=_C5 ,C0_=_C6 ,\nC0_=_C7 ,C0_=_C8 ,C0_=_C9 ,C0_=_C10 ,C0_=_C11 ,C0_=_C12 ,\nC0_=_C13 ,C0_=_C16 ,C1_=_C2 ,C1_=_C4 ,C1_=_C5 ,C1_=_C6 ,\nC1_=_C7 ,C1_=_C8 ,C1_=_C9 ,C1_=_C10 ,C1_=_C11 ,C1_=_C12 ,\nC1_=_C13 ,C1_=_C26 ,C2_=_C4 ,C2_=_C5 ,C2_=_C6 ,C2_=_C7 ,\nC2_=_C8 ,C2_=_C9 ,C2_=_C10 ,C2_=_C11 ,C2_=_C12 ,C2_=_C13 ,\nC2_=_C37 ,C4_=_C5 ,C4_=_C6 ,C4_=_C7 ,C4_=_C8 ,C4_=_C9 ,\nC4_=_C10 ,C4_=_C11 ,C4_=_C12 ,C4_=_C13 ,C4_=_C48 ,C5_=_C6 ,\nC5_=_C7 ,C5_=_C8 ,C5_=_C9 ,C5_=_C10 ,C5_=_C11 ,C5_=_C12 ,\nC5_=_C13 ,C5_=_C49 ,C6_=_C7 ,C6_=_C8 ,C6_=_C9 ,C6_=_C10 ,\nC6_=_C11 ,C6_=_C12 ,C6_=_C13 ,C6_=_C50 ,C7_=_C8 ,C7_=_C9 ,\nC7_=_C10 ,C7_=_C11 ,C7_=_C12 ,C7_=_C13 ,C8_=_C9 ,C8_=_C10 ,\nC8_=_C11 ,C8_=_C12 ,C8_=_C13 ,C9_=_C10 ,C9_=_C11 ,C9_=_C12 ,\nC9_=_C13 ,C10_=_C11 ,C10_=_C12 ,C10_=_C13 ,C11_=_C12 ,C11_=_C13 ,\nC12_=_C13 ,C16_=_C26 ,C16_=_C37 ,C16_=_C48 ,C16_=_C49 ,C16_=_C50 ,\nC16_=_C51 ,C16_=_C52 ,C16_=_C53 ,C16_=_C54 ,C16_=_C55 ,C16_=_C56 ,\nC16_=_C57 ,C26_=_C37 ,C26_=_C48 ,C26_=_C49 ,C26_=_C50 ,C26_=_C51 ,\nC26_=_C52 ,C26_=_C53 ,C26_=_C54 ,C26_=_C55 ,C26_=_C56 ,C26_=_C57 ,\nC37_=_C48 ,C37_=_C49 ,C37_=_C50 ,C37_=_C51 ,C37_=_C52 ,C37_=_C53 ,\nC37_=_C54 ,C37_=_C55 ,C37_=_C56 ,C37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w:t>
      </w:r>
    </w:p>
    <w:p>
      <w:pPr>
        <w:pStyle w:val="PreformattedText"/>
        <w:bidi w:val="0"/>
        <w:spacing w:before="0" w:after="0"/>
        <w:jc w:val="left"/>
        <w:rPr/>
      </w:pPr>
      <w:r>
        <w:rPr/>
        <w:t xml:space="preserve"> </w:t>
      </w:r>
      <w:r>
        <w:rPr/>
        <w:t>,C52_=_C54 ,\nC52_=_C55 ,C52_=_C56 ,C52_=_C57 ,C53_=_C54 ,C53_=_C55 ,C53_=_C56 ,\nC53_=_C57 ,C54_=_C55 ,C54_=_C56 ,C54_=_C57 ,C55_=_C56 ,C55_=_C57 ,\nC56_=_C57 ,"];136[shape=box, label="id:136 level: 5\n27: C56 C112 C282 C344 C411 \nC435 C457 C491 C544 C561 C660 \nC665 C668 C673 C676 C681 C682 \nC683 C684 C685 C686 C687 C688 \nC694 C700 C701 C702 \n188: C56_=_C282( C56 C282 ) C56_=_C411( C56 C411 ) C56_=_C457( C56 C457 ) C56_=_C561( C56 C561 ) C56_=_C660( C56 C660 ) \nC56_=_C668( C56 C668 ) C56_=_C676( C56 C676 ) C56_=_C683( C56 C683 ) C56_=_C688( C56 C688 ) C56_=_C694( C56 C694 ) C56_=_C700( C56 C700 ) \nC56_=_C701( C56 C701 ) C56_=_C702( C56 C702 ) C112_=_C344( C112 C344 ) C112_=_C435( C112 C435 ) C112_=_C491( C112 C491 ) C112_=_C544( C112 C544 ) \nC112_=_C665( C112 C665 ) C112_=_C673( C112 C673 ) C112_=_C681( C112 C681 ) C112_=_C682( C112 C682 ) C112_=_C683( C112 C683 ) C112_=_C684( C112 C684 ) \nC112_=_C685( C112 C685 ) C112_=_C686( C112 C686 ) C112_=_C687( C112 C687 ) C282_=_C411( C282 C411 ) C282_=_C457( C282 C457 ) C282_=_C561( C282 C561 ) \nC282_=_C660( C282 C660 ) C282_=_C668( C282 C668 ) C282_=_C676( C282 C676 ) C282_=_C683( C282 C683 ) C282_=_C688( C282 C688 ) C282_=_C694( C282 C694 ) \nC282_=_C700( C282 C700 ) C282_=_C701( C282 C701 ) C282_=_C702( C282 C702 ) C344_=_C435( C344 C435 ) C344_=_C491( C344 C491 ) C344_=_C544( C344 C544 ) \nC344_=_C665( C344 C665 ) C344_=_C673( C344 C673 ) C344_=_C681( C344 C681 ) C344_=_C682( C344 C682 ) C344_=_C683( C344 C683 ) C344_=_C684( C344 C684 ) \nC344_=_C685( C344 C685 ) C344_=_C686( C344 C686 ) C344_=_C687( C344 C687 ) C411_=_C457( C411 C457 ) C411_=_C561( C411 C561 ) C411_=_C660( C411 C660 ) \nC411_=_C668( C411 C668 ) C411_=_C676( C411 C676 ) C411_=_C683( C411 C683 ) C411_=_C688( C411 C688 ) C411_=_C694( C411 C694 ) C411_=_C700( C411 C700 ) \nC411_=_C701( C411 C701 ) C411_=_C702( C411 C702 ) C435_=_C491( C435 C491 ) C435_=_C544( C435 C544 ) C435_=_C665( C435 C665 ) C435_=_C673( C435 C673 ) \nC435_=_C681( C435 C681 ) C435_=_C682( C435 C682 ) C435_=_C683( C435 C683 ) C435_=_C684( C435 C684 ) C435_=_C685( C435 C685 ) C435_=_C686( C435 C686 ) \nC435_=_C687( C435 C687 ) C457_=_C561( C457 C561 ) C457_=_C660( C457 C660 ) C457_=_C668( C457 C668 ) C457_=_C676( C457 C676 ) C457_=_C683( C457 C683 ) \nC457_=_C688( C457 C688 ) C457_=_C694( C457 C694 ) C457_=_C700( C457 C700 ) C457_=_C701( C457 C701 ) C457_=_C702( C457 C702 ) C491_=_C544( C491 C544 ) \nC491_=_C665( C491 C665 ) C491_=_C673( C491 C673 ) C491_=_C681( C491 C681 ) C491_=_C682( C491 C682 ) C491_=_C683( C491 C683 ) C491_=_C684( C491 C684 ) \nC491_=_C685( C491 C685 ) C491_=_C686( C491 C686 ) C491_=_C687( C491 C687 ) C544_=_C665( C544 C665 ) C544_=_C673( C544 C673 ) C544_=_C681( C544 C681 ) \nC544_=_C682( C544 C682 ) C544_=_C683( C544 C683 ) C544_=_C684( C544 C684 ) C544_=_C685( C544 C685 ) C544_=_C686( C544 C686 ) C544_=_C687( C544 C687 ) \nC561_=_C660( C561 C660 ) C561_=_C668( C561 C668 ) C561_=_C676( C561 C676 ) C561_=_C683( C561 C683 ) C561_=_C688( C561 C688 ) C561_=_C694( C561 C694 ) \nC561_=_C700( C561 C700 ) C561_=_C701( C561 C701 ) C561_=_C702( C561 C702 ) C660_=_C668( C660 C668 ) C660_=_C676( C660 C676 ) C660_=_C683( C660 C683 ) \nC660_=_C688( C660 C688 ) C660_=_C694( C660 C694 ) C660_=_C700( C660 C700 ) C660_=_C701( C660 C701 ) C660_=_C702( C660 C702 ) C665_=_C668( C665 C668 ) \nC665_=_C673( C665 C673 ) C665_=_C681( C665 C681 ) C665_=_C682( C665 C682 ) C665_=_C683( C665 C683 ) C665_=_C684( C665 C684 ) C665_=_C685( C665 C685 ) \nC665_=_C686( C665 C686 ) C665_=_C687( C665 C687 ) C668_=_C676( C668 C676 ) C668_=_C683( C668 C683 ) C668_=_C688( C668 C688 ) C668_=_C694( C668 C694 ) \nC668_=_C700( C668 C700 ) C668_=_C701( C668 C701 ) C668_=_C702( C668 C702 ) C673_=_C676( C673 C676 ) C673_=_C681( C673 C681 ) C673_=_C682( C673 C682 ) \nC673_=_C683( C673 C683 ) C673_=_C684( C673 C684 ) C673_=_C685( C673 C685 ) C673_=_C686( C673 C686 ) C673_=_C687( C673 C687 ) C676_=_C683( C676 C683 ) \nC676_=_C688( C676 C688 ) C676_=_C694( C676 C694 ) C676_=_C700( C676 C700 ) C676_=_C701( C676 C701 ) C676_=_C702( C676 C702 ) C681_=_C682( C681 C682 ) \nC681_=_C683( C681 C683 ) C681_=_C684( C681 C684 ) C681_=_C685( C681 C685 ) C681_=_C686( C681 C686 ) C681_=_C687( C681 C687 ) C681_=_C688( C681 C688 ) \nC682_=_C683( C682 C683 ) C682_=_C684( C682 C684 ) C682_=_C685( C682 C685 ) C682_=_C686( C682 C686 ) C682_=_C687( C682 C687 ) C682_=_C694( C682 C694 ) \nC683_=_C684( C683 C684 ) C683_=_C685( C683 C685 ) C683_=_C686( C683 C686 ) C683_=_C687( C683 C687 ) C683_=_C688( C683 C688 ) C683_=_C694( C683 C694 ) \nC683_=_C700( C683 C700 ) C683_=_C701( C683 C701 ) C683_=_C702( C683 C702 ) C684_=_C685( C684 C685 ) C684_=_C686( C684 C686 ) C684_=_C687( C684 C687 ) \nC684_=_C700( C684 C700 ) C685_=_C686( C685 C686 ) C685_=_C687( C685 C687 ) C685_=_C701( C685 C701 ) C686_=_C687( C686 C687 ) C688_=_C694( C688 C694 ) \nC688_=_C700( C688 C700 ) C688_=_C701( C688 C701 ) C688_=_C702( C688 C702 ) C694_=_C700( C694 C700 ) C694_=_C701( C694 C701 ) C694_=_C702( C694 C702 ) \nC700_=_C701( C700 C701 ) C700_=_C702( C700 C702 ) C701_=_C702( C701 C702 ) "];94-&gt;136[label="26: C56 C112 C282 C344 C411 \nC435 C457 C491 C544 C561 C660 \nC665 C668 C673 C676 C681 C682 \nC684 C685 C686 C687 C688 C694 \nC700 C701 C702 \n162: C56_=_C282 ,C56_=_C411 ,C56_=_C457 ,C56_=_C561 ,C56_=_C660 ,\nC56_=_C668 ,C56_=_C676 ,C56_=_C688 ,C56_=_C694 ,C56_=_C700 ,C56_=_C701 ,\nC56_=_C702 ,C112_=_C344 ,C112_=_C435 ,C112_=_C491 ,C112_=_C544 ,C112_=_C665 ,\nC112_=_C673 ,C112_=_C681 ,C112_=_C682 ,C112_=_C684 ,C112_=_C685 ,C112_=_C686 ,\nC112_=_C687 ,C282_=_C411 ,C282_=_C457 ,C282_=_C561 ,C282_=_C660 ,C282_=_C668 ,\nC282_=_C676 ,C282_=_C688 ,C282_=_C694 ,C282_=_C700 ,C282_=_C701 ,C282_=_C702 ,\nC344_=_C435 ,C344_=_C491 ,C344_=_C544 ,C344_=_C665 ,C344_=_C673 ,C344_=_C681 ,\nC344_=_C682 ,C344_=_C684 ,C344_=_C685 ,C344_=_C686 ,C344_=_C687 ,C411_=_C457 ,\nC411_=_C561 ,C411_=_C660 ,C411_=_C668 ,C411_=_C676 ,C411_=_C688 ,C411_=_C694 ,\nC411_=_C700 ,C411_=_C701 ,C411_=_C702 ,C435_=_C491 ,C435_=_C544 ,C435_=_C665 ,\nC435_=_C673 ,C435_=_C681 ,C435_=_C682 ,C435_=_C684 ,C435_=_C685 ,C435_=_C686 ,\nC435_=_C687 ,C457_=_C561 ,C457_=_C660 ,C457_=_C668 ,C457_=_C676 ,C457_=_C688 ,\nC457_=_C694 ,C457_=_C700 ,C457_=_C701 ,C457_=_C702 ,C491_=_C544 ,C491_=_C665 ,\nC491_=_C673 ,C491_=_C681 ,C491_=_C682 ,C491_=_C684 ,C491_=_C685 ,C491_=_C686 ,\nC491_=_C687 ,C544_=_C665 ,C544_=_C673 ,C544_=_C681 ,C544_=_C682 ,C544_=_C684 ,\nC544_=_C685 ,C544_=_C686 ,C544_=_C687 ,C561_=_C660 ,C561_=_C668 ,C561_=_C676 ,\nC561_=_C688 ,C561_=_C694 ,C561_=_C700 ,C561_=_C701 ,C561_=_C702 ,C660_=_C668 ,\nC660_=_C676 ,C660_=_C688 ,C660_=_C694 ,C660_=_C700 ,C660_=_C701 ,C660_=_C702 ,\nC665_=_C668 ,C665_=_C673 ,C665_=_C681 ,C665_=_C682 ,C665_=_C684 ,C665_=_C685 ,\nC665_=_C686 ,C665_=_C687 ,C668_=_C676 ,C668_=_C688 ,C668_=_C694 ,C668_=_C700 ,\nC668_=_C701 ,C668_=_C702 ,C673_=_C676 ,C673_=_C681 ,C673_=_C682 ,C673_=_C684 ,\nC673_=_C685 ,C673_=_C686 ,C673_=_C687 ,C676_=_C688 ,C676_=_C694 ,C676_=_C700 ,\nC676_=_C701 ,C676_=_C702 ,C681_=_C682 ,C681_=_C684 ,C681_=_C685 ,C681_=_C686 ,\nC681_=_C687 ,C681_=_C688 ,C682_=_C684 ,C682_=_C685 ,C682_=_C686 ,C682_=_C687 ,\nC682_=_C694 ,C684_=_C685 ,C684_=_C686 ,C684_=_C687 ,C684_=_C700 ,C685_=_C686 ,\nC685_=_C687 ,C685_=_C701 ,C686_=_C687 ,C688_=_C694 ,C688_=_C700 ,C688_=_C701 ,\nC688_=_C702 ,C694_=_C700 ,C694_=_C701 ,C694_=_C702 ,C700_=_C701 ,C700_=_C702 ,\nC701_=_C702 ,"];137[shape=box, label="id:137 level: 5\n27: C76 C143 C213 C243 C292 \nC320 C372 C511 C575 C625 C664 \nC665 C666 C667 C668 C669 C670 \nC671 C672 C677 C684 C689 C695 \nC700 C703 C704 C705 \n188: C76_=_C143( C76 C143 ) C76_=_C213( C76 C213 ) C76_=_C292( C76 C292 ) C76_=_C511( C76 C511 ) C76_=_C669( C76 C669 ) \nC76_=_C677( C76 C677 ) C76_=_C684( C76 C684 ) C76_=_C689( C76 C689 ) C76_=_C695( C76 C695 ) C76_=_C700( C76 C700 ) C76_=_C703( C76 C703 ) \nC76_=_C704( C76 C704 ) C76_=_C705( C76 C705 ) C143_=_C213( C143 C213 ) C143_=_C292( C143 C292 ) C143_=_C511( C143 C511 ) C143_=_C669( C143 C669 ) \nC143_=_C677( C143 C677 ) C143_=_C684( C143 C684 ) C143_=_C689( C143 C689 ) C143_=_C695( C143 C695 ) C143_=_C700( C143 C700 ) C143_=_C703( C143 C703 ) \nC143_=_C704( C143 C704 ) C143_=_C705( C143 C705 ) C213_=_C292( C213 C292 ) C213_=_C511( C213 C511 ) C213_=_C669( C213 C669 ) C213_=_C677( C213 C677 ) \nC213_=_C684( C213 C684 ) C213_=_C689( C213 C689 ) C213_=_C695( C213 C695 ) C213_=_C700( C213 C700 ) C213_=_C703( C213 C703 ) C213_=_C704( C213 C704 ) \nC213_=_C705( C213 C705 ) C243_=_C320( C243 C320 ) C243_=_C372( C243 C372 ) C243_=_C575( C243 C575 ) C243_=_C625( C243 C625 ) C243_=_C664( C243 C664 ) \nC243_=_C665( C243 C665 ) C243_=_C666( C243 C666 ) C243_=_C667( C243 C667 ) C243_=_C668( C243 C668 ) C243_=_C669( C243 C669 ) C243_=_C670( C243 C670 ) \nC243_=_C671( C243 C671 ) C243_=_C672( C243 C672 ) C292_=_C511( C292 C511 ) C292_=_C669( C292 C669 ) C292_=_C677( C292 C677 ) C292_=_C684( C292 C684 ) \nC292_=_C689( C292 C689 ) C292_=_C695( C292 C695 ) C292_=_C700( C292 C700 ) C292_=_C703( C292 C703 ) C292_=_C704( C292 C704 ) C292_=_C705( C292 C705 ) \nC320_=_C372( C320 C372 ) C320_=_C575( C320 C575 ) C320_=_C625( C320 C625 ) C320_=_C664( C320 C664 ) C320_=_C665( C320 C665 ) C320_=_C666( C320 C666 ) \nC320_=_C667( C320 C667 ) C320_=_C668( C320 C668 ) C320_=_C669( C320 C669 ) C320_=_C670( C320 C670 ) C320_=_C671( C320 C671 ) C320_=_C672( C320 C672 ) \nC372_=_C575( C372 C575 ) C372_=_C625( C372 C625 ) C372_=_C664( C372 C664 ) C372_=_C665( C372 C665 ) C372_=_C666( C372 C666 ) C372_=_C667( C372 C667 ) \nC372_=_C668( C372 C668 ) C372_=_C669( C372 C669 ) C372_=_C670( C372 C670 ) C372_=_C671( C372 C671 ) C372_=_C672( C372 C672 ) C511_=_C669( C511 C669 ) \nC511_=_C677( C511 C677 ) C511_=_C684( C511 C684 ) C511_=_C689( C511 C689 ) C511_=_C695( C511 C695 ) C511_=_C700( C511 C700 ) C511_=_C703( C511 C703 ) \nC511_=_C704( C511 C704 ) C511_=_C705( C511 C705 ) C575_=_C625( C575 C625</w:t>
      </w:r>
    </w:p>
    <w:p>
      <w:pPr>
        <w:pStyle w:val="PreformattedText"/>
        <w:bidi w:val="0"/>
        <w:spacing w:before="0" w:after="0"/>
        <w:jc w:val="left"/>
        <w:rPr/>
      </w:pPr>
      <w:r>
        <w:rPr/>
        <w:t xml:space="preserve"> </w:t>
      </w:r>
      <w:r>
        <w:rPr/>
        <w:t>) C575_=_C664( C575 C664 ) C575_=_C665( C575 C665 ) C575_=_C666( C575 C666 ) \nC575_=_C667( C575 C667 ) C575_=_C668( C575 C668 ) C575_=_C669( C575 C669 ) C575_=_C670( C575 C670 ) C575_=_C671( C575 C671 ) C575_=_C672( C575 C672 ) \nC625_=_C664( C625 C664 ) C625_=_C665( C625 C665 ) C625_=_C666( C625 C666 ) C625_=_C667( C625 C667 ) C625_=_C668( C625 C668 ) C625_=_C669( C625 C669 ) \nC625_=_C670( C625 C670 ) C625_=_C671( C625 C671 ) C625_=_C672( C625 C672 ) C664_=_C665( C664 C665 ) C664_=_C666( C664 C666 ) C664_=_C667( C664 C667 ) \nC664_=_C668( C664 C668 ) C664_=_C669( C664 C669 ) C664_=_C670( C664 C670 ) C664_=_C671( C664 C671 ) C664_=_C672( C664 C672 ) C664_=_C677( C664 C677 ) \nC665_=_C666( C665 C666 ) C665_=_C667( C665 C667 ) C665_=_C668( C665 C668 ) C665_=_C669( C665 C669 ) C665_=_C670( C665 C670 ) C665_=_C671( C665 C671 ) \nC665_=_C672( C665 C672 ) C665_=_C684( C665 C684 ) C666_=_C667( C666 C667 ) C666_=_C668( C666 C668 ) C666_=_C669( C666 C669 ) C666_=_C670( C666 C670 ) \nC666_=_C671( C666 C671 ) C666_=_C672( C666 C672 ) C666_=_C689( C666 C689 ) C667_=_C668( C667 C668 ) C667_=_C669( C667 C669 ) C667_=_C670( C667 C670 ) \nC667_=_C671( C667 C671 ) C667_=_C672( C667 C672 ) C667_=_C695( C667 C695 ) C668_=_C669( C668 C669 ) C668_=_C670( C668 C670 ) C668_=_C671( C668 C671 ) \nC668_=_C672( C668 C672 ) C668_=_C700( C668 C700 ) C669_=_C670( C669 C670 ) C669_=_C671( C669 C671 ) C669_=_C672( C669 C672 ) C669_=_C677( C669 C677 ) \nC669_=_C684( C669 C684 ) C669_=_C689( C669 C689 ) C669_=_C695( C669 C695 ) C669_=_C700( C669 C700 ) C669_=_C703( C669 C703 ) C669_=_C704( C669 C704 ) \nC669_=_C705( C669 C705 ) C670_=_C671( C670 C671 ) C670_=_C672( C670 C672 ) C670_=_C703( C670 C703 ) C671_=_C672( C671 C672 ) C677_=_C684( C677 C684 ) \nC677_=_C689( C677 C689 ) C677_=_C695( C677 C695 ) C677_=_C700( C677 C700 ) C677_=_C703( C677 C703 ) C677_=_C704( C677 C704 ) C677_=_C705( C677 C705 ) \nC684_=_C689( C684 C689 ) C684_=_C695( C684 C695 ) C684_=_C700( C684 C700 ) C684_=_C703( C684 C703 ) C684_=_C704( C684 C704 ) C684_=_C705( C684 C705 ) \nC689_=_C695( C689 C695 ) C689_=_C700( C689 C700 ) C689_=_C703( C689 C703 ) C689_=_C704( C689 C704 ) C689_=_C705( C689 C705 ) C695_=_C700( C695 C700 ) \nC695_=_C703( C695 C703 ) C695_=_C704( C695 C704 ) C695_=_C705( C695 C705 ) C700_=_C703( C700 C703 ) C700_=_C704( C700 C704 ) C700_=_C705( C700 C705 ) \nC703_=_C704( C703 C704 ) C703_=_C705( C703 C705 ) C704_=_C705( C704 C705 ) "];94-&gt;137[label="26: C76 C143 C213 C243 C292 \nC320 C372 C511 C575 C625 C664 \nC665 C666 C667 C668 C670 C671 \nC672 C677 C684 C689 C695 C700 \nC703 C704 C705 \n162: C76_=_C143 ,C76_=_C213 ,C76_=_C292 ,C76_=_C511 ,C76_=_C677 ,\nC76_=_C684 ,C76_=_C689 ,C76_=_C695 ,C76_=_C700 ,C76_=_C703 ,C76_=_C704 ,\nC76_=_C705 ,C143_=_C213 ,C143_=_C292 ,C143_=_C511 ,C143_=_C677 ,C143_=_C684 ,\nC143_=_C689 ,C143_=_C695 ,C143_=_C700 ,C143_=_C703 ,C143_=_C704 ,C143_=_C705 ,\nC213_=_C292 ,C213_=_C511 ,C213_=_C677 ,C213_=_C684 ,C213_=_C689 ,C213_=_C695 ,\nC213_=_C700 ,C213_=_C703 ,C213_=_C704 ,C213_=_C705 ,C243_=_C320 ,C243_=_C372 ,\nC243_=_C575 ,C243_=_C625 ,C243_=_C664 ,C243_=_C665 ,C243_=_C666 ,C243_=_C667 ,\nC243_=_C668 ,C243_=_C670 ,C243_=_C671 ,C243_=_C672 ,C292_=_C511 ,C292_=_C677 ,\nC292_=_C684 ,C292_=_C689 ,C292_=_C695 ,C292_=_C700 ,C292_=_C703 ,C292_=_C704 ,\nC292_=_C705 ,C320_=_C372 ,C320_=_C575 ,C320_=_C625 ,C320_=_C664 ,C320_=_C665 ,\nC320_=_C666 ,C320_=_C667 ,C320_=_C668 ,C320_=_C670 ,C320_=_C671 ,C320_=_C672 ,\nC372_=_C575 ,C372_=_C625 ,C372_=_C664 ,C372_=_C665 ,C372_=_C666 ,C372_=_C667 ,\nC372_=_C668 ,C372_=_C670 ,C372_=_C671 ,C372_=_C672 ,C511_=_C677 ,C511_=_C684 ,\nC511_=_C689 ,C511_=_C695 ,C511_=_C700 ,C511_=_C703 ,C511_=_C704 ,C511_=_C705 ,\nC575_=_C625 ,C575_=_C664 ,C575_=_C665 ,C575_=_C666 ,C575_=_C667 ,C575_=_C668 ,\nC575_=_C670 ,C575_=_C671 ,C575_=_C672 ,C625_=_C664 ,C625_=_C665 ,C625_=_C666 ,\nC625_=_C667 ,C625_=_C668 ,C625_=_C670 ,C625_=_C671 ,C625_=_C672 ,C664_=_C665 ,\nC664_=_C666 ,C664_=_C667 ,C664_=_C668 ,C664_=_C670 ,C664_=_C671 ,C664_=_C672 ,\nC664_=_C677 ,C665_=_C666 ,C665_=_C667 ,C665_=_C668 ,C665_=_C670 ,C665_=_C671 ,\nC665_=_C672 ,C665_=_C684 ,C666_=_C667 ,C666_=_C668 ,C666_=_C670 ,C666_=_C671 ,\nC666_=_C672 ,C666_=_C689 ,C667_=_C668 ,C667_=_C670 ,C667_=_C671 ,C667_=_C672 ,\nC667_=_C695 ,C668_=_C670 ,C668_=_C671 ,C668_=_C672 ,C668_=_C700 ,C670_=_C671 ,\nC670_=_C672 ,C670_=_C703 ,C671_=_C672 ,C677_=_C684 ,C677_=_C689 ,C677_=_C695 ,\nC677_=_C700 ,C677_=_C703 ,C677_=_C704 ,C677_=_C705 ,C684_=_C689 ,C684_=_C695 ,\nC684_=_C700 ,C684_=_C703 ,C684_=_C704 ,C684_=_C705 ,C689_=_C695 ,C689_=_C700 ,\nC689_=_C703 ,C689_=_C704 ,C689_=_C705 ,C695_=_C700 ,C695_=_C703 ,C695_=_C704 ,\nC695_=_C705 ,C700_=_C703 ,C700_=_C704 ,C700_=_C705 ,C703_=_C704 ,C703_=_C705 ,\nC704_=_C705 ,"];138[shape=box, label="id:138 level: 5\n25: C119 C123 C155 C164 C175 \nC187 C188 C189 C190 C191 C192 \nC193 C194 C195 C445 C693 C763 \nC795 C831 C837 C843 C849 C854 \nC855 C856 \n161: C119_=_C123( C119 C123 ) C119_=_C155( C119 C155 ) C119_=_C164( C119 C164 ) C119_=_C175( C119 C175 ) C119_=_C187( C119 C187 ) \nC119_=_C188( C119 C188 ) C119_=_C189( C119 C189 ) C119_=_C190( C119 C190 ) C119_=_C191( C119 C191 ) C119_=_C192( C119 C192 ) C119_=_C193( C119 C193 ) \nC119_=_C194( C119 C194 ) C119_=_C195( C119 C195 ) C123_=_C195( C123 C195 ) C123_=_C445( C123 C445 ) C123_=_C693( C123 C693 ) C123_=_C763( C123 C763 ) \nC123_=_C795( C123 C795 ) C123_=_C831( C123 C831 ) C123_=_C837( C123 C837 ) C123_=_C843( C123 C843 ) C123_=_C849( C123 C849 ) C123_=_C854( C123 C854 ) \nC123_=_C855( C123 C855 ) C123_=_C856( C123 C856 ) C155_=_C164( C155 C164 ) C155_=_C175( C155 C175 ) C155_=_C187( C155 C187 ) C155_=_C188( C155 C188 ) \nC155_=_C189( C155 C189 ) C155_=_C190( C155 C190 ) C155_=_C191( C155 C191 ) C155_=_C192( C155 C192 ) C155_=_C193( C155 C193 ) C155_=_C194( C155 C194 ) \nC155_=_C195( C155 C195 ) C164_=_C175( C164 C175 ) C164_=_C187( C164 C187 ) C164_=_C188( C164 C188 ) C164_=_C189( C164 C189 ) C164_=_C190( C164 C190 ) \nC164_=_C191( C164 C191 ) C164_=_C192( C164 C192 ) C164_=_C193( C164 C193 ) C164_=_C194( C164 C194 ) C164_=_C195( C164 C195 ) C175_=_C187( C175 C187 ) \nC175_=_C188( C175 C188 ) C175_=_C189( C175 C189 ) C175_=_C190( C175 C190 ) C175_=_C191( C175 C191 ) C175_=_C192( C175 C192 ) C175_=_C193( C175 C193 ) \nC175_=_C194( C175 C194 ) C175_=_C195( C175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1_=_C445( C191 C445 ) C192_=_C193( C192 C193 ) C192_=_C194( C192 C194 ) C192_=_C195( C192 C195 ) \nC192_=_C693( C192 C693 ) C193_=_C194( C193 C194 ) C193_=_C195( C193 C195 ) C193_=_C763( C193 C763 ) C194_=_C195( C194 C195 ) C194_=_C831( C194 C831 ) \nC195_=_C445( C195 C445 ) C195_=_C693( C195 C693 ) C195_=_C763( C195 C763 ) C195_=_C795( C195 C795 ) C195_=_C831( C195 C831 ) C195_=_C837( C195 C837 ) \nC195_=_C843( C195 C843 ) C195_=_C849( C195 C849 ) C195_=_C854( C195 C854 ) C195_=_C855( C195 C855 ) C195_=_C856( C195 C856 ) C445_=_C693( C445 C693 ) \nC445_=_C763( C445 C763 ) C445_=_C795( C445 C795 ) C445_=_C831( C445 C831 ) C445_=_C837( C445 C837 ) C445_=_C843( C445 C843 ) C445_=_C849( C445 C849 ) \nC445_=_C854( C445 C854 ) C445_=_C855( C445 C855 ) C445_=_C856( C445 C856 ) C693_=_C763( C693 C763 ) C693_=_C795( C693 C795 ) C693_=_C831( C693 C831 ) \nC693_=_C837( C693 C837 ) C693_=_C843( C693 C843 ) C693_=_C849( C693 C849 ) C693_=_C854( C693 C854 ) C693_=_C855( C693 C855 ) C693_=_C856( C693 C856 ) \nC763_=_C795( C763 C795 ) C763_=_C831( C763 C831 ) C763_=_C837( C763 C837 ) C763_=_C843( C763 C843 ) C763_=_C849( C763 C849 ) C763_=_C854( C763 C854 ) \nC763_=_C855( C763 C855 ) C763_=_C856( C763 C856 ) C795_=_C831( C795 C831 ) C795_=_C837( C795 C837 ) C795_=_C843( C795 C843 ) C795_=_C849( C795 C849 ) \nC795_=_C854( C795 C854 ) C795_=_C855( C795 C855 ) C795_=_C856( C795 C856 ) C831_=_C837( C831 C837 ) C831_=_C843( C831 C843 ) C831_=_C849( C831 C849 ) \nC831_=_C854( C831 C854 ) C831_=_C855( C831 C855 ) C831_=_C856( C831 C856 ) C837_=_C843( C837 C843 ) C837_=_C849( C837 C849 ) C837_=_C854( C837 C854 ) \nC837_=_C855( C837 C855 ) C837_=_C856( C837 C856 ) C843_=_C849( C843 C849 ) C843_=_C854( C843 C854 ) C843_=_C855( C843 C855 ) C843_=_C856( C843 C856 ) \nC849_=_C854( C849 C854 ) C849_=_C855( C849 C855 ) C849_=_C856( C849 C856 ) C854_=_C855( C854 C855 ) C854_=_C856( C854 C856 ) C855_=_C856( C855 C856 ) "];95-&gt;138[label="24: C119 C123 C155 C164 C175 \nC187 C188 C189 C190 C191 C192 \nC193 C194 C445 C693 C763 C795 \nC831 C837 C843 C849 C854 C855 \nC856 \n137: C119_=_C123 ,C119_=_C155 ,C119_=_C164 ,C119_=_C175 ,C119_=_C187 ,\nC119_=_C188 ,C119_=_C189 ,C119_=_C190 ,C119_=_C191 ,C119_=_C192 ,C119_=_C193 ,\nC119_=_C194 ,C123_=_C445 ,C123_=_C693 ,C123_=_C763 ,C123_=_C795 ,C123_=_C831 ,\nC123_=_C837 ,C123_=_C843 ,C123_=_C849 ,C123_=_C854 ,C123_=_C855 ,C123_=_C856 ,\nC155_=_C164 ,C155_=_C175 ,C155_=_C187 ,C155_=_C188 ,C155_=_C189 ,C155_=_C190 ,\nC155_=_C191 ,C155_=_C192 ,C155_=_C193 ,C155_=_C194 ,C164_=_C175 ,C164_=_C187 ,\nC164_=_C188 ,C164_=_C189 ,C164_=_C190 ,C164_=_C191 ,C164_=_C192 ,C164_=_C193 ,\nC164_=_C194 ,C175_=_C187 ,C175_=_C188 ,C175_=_C189 ,C175_=_C190 ,C175_=_C191 ,\nC175_=_C192 ,C175_=_C193 ,C175_=_C194 ,C187_=_C188 ,C187_=_C189 ,C187_=_C190 ,\nC187_=_C191 ,C187_=_C192</w:t>
      </w:r>
    </w:p>
    <w:p>
      <w:pPr>
        <w:pStyle w:val="PreformattedText"/>
        <w:bidi w:val="0"/>
        <w:spacing w:before="0" w:after="0"/>
        <w:jc w:val="left"/>
        <w:rPr/>
      </w:pPr>
      <w:r>
        <w:rPr/>
        <w:t xml:space="preserve"> </w:t>
      </w:r>
      <w:r>
        <w:rPr/>
        <w:t>,C187_=_C193 ,C187_=_C194 ,C188_=_C189 ,C188_=_C190 ,\nC188_=_C191 ,C188_=_C192 ,C188_=_C193 ,C188_=_C194 ,C189_=_C190 ,C189_=_C191 ,\nC189_=_C192 ,C189_=_C193 ,C189_=_C194 ,C190_=_C191 ,C190_=_C192 ,C190_=_C193 ,\nC190_=_C194 ,C191_=_C192 ,C191_=_C193 ,C191_=_C194 ,C191_=_C445 ,C192_=_C193 ,\nC192_=_C194 ,C192_=_C693 ,C193_=_C194 ,C193_=_C763 ,C194_=_C831 ,C445_=_C693 ,\nC445_=_C763 ,C445_=_C795 ,C445_=_C831 ,C445_=_C837 ,C445_=_C843 ,C445_=_C849 ,\nC445_=_C854 ,C445_=_C855 ,C445_=_C856 ,C693_=_C763 ,C693_=_C795 ,C693_=_C831 ,\nC693_=_C837 ,C693_=_C843 ,C693_=_C849 ,C693_=_C854 ,C693_=_C855 ,C693_=_C856 ,\nC763_=_C795 ,C763_=_C831 ,C763_=_C837 ,C763_=_C843 ,C763_=_C849 ,C763_=_C854 ,\nC763_=_C855 ,C763_=_C856 ,C795_=_C831 ,C795_=_C837 ,C795_=_C843 ,C795_=_C849 ,\nC795_=_C854 ,C795_=_C855 ,C795_=_C856 ,C831_=_C837 ,C831_=_C843 ,C831_=_C849 ,\nC831_=_C854 ,C831_=_C855 ,C831_=_C856 ,C837_=_C843 ,C837_=_C849 ,C837_=_C854 ,\nC837_=_C855 ,C837_=_C856 ,C843_=_C849 ,C843_=_C854 ,C843_=_C855 ,C843_=_C856 ,\nC849_=_C854 ,C849_=_C855 ,C849_=_C856 ,C854_=_C855 ,C854_=_C856 ,C855_=_C856 ,"];139[shape=box, label="id:139 level: 5\n38: C120 C121 C122 C191 C192 \nC193 C419 C428 C438 C439 C440 \nC441 C442 C443 C445 C666 C674 \nC681 C688 C689 C690 C692 C693 \nC743 C751 C757 C758 C759 C760 \nC761 C762 C763 C774 C782 C786 \nC793 C794 C795 \n216: C120_=_C121( C120 C121 ) C120_=_C122( C120 C122 ) C120_=_C191( C120 C191 ) C120_=_C419( C120 C419 ) C120_=_C428( C120 C428 ) \nC120_=_C438( C120 C438 ) C120_=_C439( C120 C439 ) C120_=_C440( C120 C440 ) C120_=_C441( C120 C441 ) C120_=_C442( C120 C442 ) C120_=_C443( C120 C443 ) \nC120_=_C445( C120 C445 ) C121_=_C122( C121 C122 ) C121_=_C192( C121 C192 ) C121_=_C442( C121 C442 ) C121_=_C666( C121 C666 ) C121_=_C674( C121 C674 ) \nC121_=_C681( C121 C681 ) C121_=_C688( C121 C688 ) C121_=_C689( C121 C689 ) C121_=_C690( C121 C690 ) C121_=_C692( C121 C692 ) C121_=_C693( C121 C693 ) \nC122_=_C193( C122 C193 ) C122_=_C443( C122 C443 ) C122_=_C743( C122 C743 ) C122_=_C751( C122 C751 ) C122_=_C757( C122 C757 ) C122_=_C758( C122 C758 ) \nC122_=_C759( C122 C759 ) C122_=_C760( C122 C760 ) C122_=_C761( C122 C761 ) C122_=_C762( C122 C762 ) C122_=_C763( C122 C763 ) C191_=_C192( C191 C192 ) \nC191_=_C193( C191 C193 ) C191_=_C419( C191 C419 ) C191_=_C428( C191 C428 ) C191_=_C438( C191 C438 ) C191_=_C439( C191 C439 ) C191_=_C440( C191 C440 ) \nC191_=_C441( C191 C441 ) C191_=_C442( C191 C442 ) C191_=_C443( C191 C443 ) C191_=_C445( C191 C445 ) C192_=_C193( C192 C193 ) C192_=_C442( C192 C442 ) \nC192_=_C666( C192 C666 ) C192_=_C674( C192 C674 ) C192_=_C681( C192 C681 ) C192_=_C688( C192 C688 ) C192_=_C689( C192 C689 ) C192_=_C690( C192 C690 ) \nC192_=_C692( C192 C692 ) C192_=_C693( C192 C693 ) C193_=_C443( C193 C443 ) C193_=_C743( C193 C743 ) C193_=_C751( C193 C751 ) C193_=_C757( C193 C757 ) \nC193_=_C758( C193 C758 ) C193_=_C759( C193 C759 ) C193_=_C760( C193 C760 ) C193_=_C761( C193 C761 ) C193_=_C762( C193 C762 ) C193_=_C763( C193 C763 ) \nC419_=_C428( C419 C428 ) C419_=_C438( C419 C438 ) C419_=_C439( C419 C439 ) C419_=_C440( C419 C440 ) C419_=_C441( C419 C441 ) C419_=_C442( C419 C442 ) \nC419_=_C443( C419 C443 ) C419_=_C445( C419 C445 ) C428_=_C438( C428 C438 ) C428_=_C439( C428 C439 ) C428_=_C440( C428 C440 ) C428_=_C441( C428 C441 ) \nC428_=_C442( C428 C442 ) C428_=_C443( C428 C443 ) C428_=_C445( C428 C445 ) C438_=_C439( C438 C439 ) C438_=_C440( C438 C440 ) C438_=_C441( C438 C441 ) \nC438_=_C442( C438 C442 ) C438_=_C443( C438 C443 ) C438_=_C445( C438 C445 ) C439_=_C440( C439 C440 ) C439_=_C441( C439 C441 ) C439_=_C442( C439 C442 ) \nC439_=_C443( C439 C443 ) C439_=_C445( C439 C445 ) C440_=_C441( C440 C441 ) C440_=_C442( C440 C442 ) C440_=_C443( C440 C443 ) C440_=_C445( C440 C445 ) \nC441_=_C442( C441 C442 ) C441_=_C443( C441 C443 ) C441_=_C445( C441 C445 ) C442_=_C443( C442 C443 ) C442_=_C445( C442 C445 ) C442_=_C666( C442 C666 ) \nC442_=_C674( C442 C674 ) C442_=_C681( C442 C681 ) C442_=_C688( C442 C688 ) C442_=_C689( C442 C689 ) C442_=_C690( C442 C690 ) C442_=_C692( C442 C692 ) \nC442_=_C693( C442 C693 ) C443_=_C445( C443 C445 ) C443_=_C743( C443 C743 ) C443_=_C751( C443 C751 ) C443_=_C757( C443 C757 ) C443_=_C758( C443 C758 ) \nC443_=_C759( C443 C759 ) C443_=_C760( C443 C760 ) C443_=_C761( C443 C761 ) C443_=_C762( C443 C762 ) C443_=_C763( C443 C763 ) C445_=_C693( C445 C693 ) \nC445_=_C763( C445 C763 ) C445_=_C795( C445 C795 ) C666_=_C674( C666 C674 ) C666_=_C681( C666 C681 ) C666_=_C688( C666 C688 ) C666_=_C689( C666 C689 ) \nC666_=_C690( C666 C690 ) C666_=_C692( C666 C692 ) C666_=_C693( C666 C693 ) C674_=_C681( C674 C681 ) C674_=_C688( C674 C688 ) C674_=_C689( C674 C689 ) \nC674_=_C690( C674 C690 ) C674_=_C692( C674 C692 ) C674_=_C693( C674 C693 ) C681_=_C688( C681 C688 ) C681_=_C689( C681 C689 ) C681_=_C690( C681 C690 ) \nC681_=_C692( C681 C692 ) C681_=_C693( C681 C693 ) C688_=_C689( C688 C689 ) C688_=_C690( C688 C690 ) C688_=_C692( C688 C692 ) C688_=_C693( C688 C693 ) \nC689_=_C690( C689 C690 ) C689_=_C692( C689 C692 ) C689_=_C693( C689 C693 ) C690_=_C692( C690 C692 ) C690_=_C693( C690 C693 ) C692_=_C693( C692 C693 ) \nC692_=_C761( C692 C761 ) C692_=_C774( C692 C774 ) C692_=_C782( C692 C782 ) C692_=_C786( C692 C786 ) C692_=_C793( C692 C793 ) C692_=_C794( C692 C794 ) \nC692_=_C795( C692 C795 ) C693_=_C763( C693 C763 ) C693_=_C795( C693 C795 ) C743_=_C751( C743 C751 ) C743_=_C757( C743 C757 ) C743_=_C758( C743 C758 ) \nC743_=_C759( C743 C759 ) C743_=_C760( C743 C760 ) C743_=_C761( C743 C761 ) C743_=_C762( C743 C762 ) C743_=_C763( C743 C763 ) C751_=_C757( C751 C757 ) \nC751_=_C758( C751 C758 ) C751_=_C759( C751 C759 ) C751_=_C760( C751 C760 ) C751_=_C761( C751 C761 ) C751_=_C762( C751 C762 ) C751_=_C763( C751 C763 ) \nC757_=_C758( C757 C758 ) C757_=_C759( C757 C759 ) C757_=_C760( C757 C760 ) C757_=_C761( C757 C761 ) C757_=_C762( C757 C762 ) C757_=_C763( C757 C763 ) \nC758_=_C759( C758 C759 ) C758_=_C760( C758 C760 ) C758_=_C761( C758 C761 ) C758_=_C762( C758 C762 ) C758_=_C763( C758 C763 ) C759_=_C760( C759 C760 ) \nC759_=_C761( C759 C761 ) C759_=_C762( C759 C762 ) C759_=_C763( C759 C763 ) C760_=_C761( C760 C761 ) C760_=_C762( C760 C762 ) C760_=_C763( C760 C763 ) \nC761_=_C762( C761 C762 ) C761_=_C763( C761 C763 ) C761_=_C774( C761 C774 ) C761_=_C782( C761 C782 ) C761_=_C786( C761 C786 ) C761_=_C793( C761 C793 ) \nC761_=_C794( C761 C794 ) C761_=_C795( C761 C795 ) C762_=_C763( C762 C763 ) C763_=_C795( C763 C795 ) C774_=_C782( C774 C782 ) C774_=_C786( C774 C786 ) \nC774_=_C793( C774 C793 ) C774_=_C794( C774 C794 ) C774_=_C795( C774 C795 ) C782_=_C786( C782 C786 ) C782_=_C793( C782 C793 ) C782_=_C794( C782 C794 ) \nC782_=_C795( C782 C795 ) C786_=_C793( C786 C793 ) C786_=_C794( C786 C794 ) C786_=_C795( C786 C795 ) C793_=_C794( C793 C794 ) C793_=_C795( C793 C795 ) \nC794_=_C795( C794 C795 ) "];95-&gt;139[label="34: C120 C121 C122 C191 C192 \nC193 C419 C428 C438 C439 C440 \nC441 C445 C666 C674 C681 C688 \nC689 C690 C693 C743 C751 C757 \nC758 C759 C760 C762 C763 C774 \nC782 C786 C793 C794 C795 \n144: C120_=_C121 ,C120_=_C122 ,C120_=_C191 ,C120_=_C419 ,C120_=_C428 ,\nC120_=_C438 ,C120_=_C439 ,C120_=_C440 ,C120_=_C441 ,C120_=_C445 ,C121_=_C122 ,\nC121_=_C192 ,C121_=_C666 ,C121_=_C674 ,C121_=_C681 ,C121_=_C688 ,C121_=_C689 ,\nC121_=_C690 ,C121_=_C693 ,C122_=_C193 ,C122_=_C743 ,C122_=_C751 ,C122_=_C757 ,\nC122_=_C758 ,C122_=_C759 ,C122_=_C760 ,C122_=_C762 ,C122_=_C763 ,C191_=_C192 ,\nC191_=_C193 ,C191_=_C419 ,C191_=_C428 ,C191_=_C438 ,C191_=_C439 ,C191_=_C440 ,\nC191_=_C441 ,C191_=_C445 ,C192_=_C193 ,C192_=_C666 ,C192_=_C674 ,C192_=_C681 ,\nC192_=_C688 ,C192_=_C689 ,C192_=_C690 ,C192_=_C693 ,C193_=_C743 ,C193_=_C751 ,\nC193_=_C757 ,C193_=_C758 ,C193_=_C759 ,C193_=_C760 ,C193_=_C762 ,C193_=_C763 ,\nC419_=_C428 ,C419_=_C438 ,C419_=_C439 ,C419_=_C440 ,C419_=_C441 ,C419_=_C445 ,\nC428_=_C438 ,C428_=_C439 ,C428_=_C440 ,C428_=_C441 ,C428_=_C445 ,C438_=_C439 ,\nC438_=_C440 ,C438_=_C441 ,C438_=_C445 ,C439_=_C440 ,C439_=_C441 ,C439_=_C445 ,\nC440_=_C441 ,C440_=_C445 ,C441_=_C445 ,C445_=_C693 ,C445_=_C763 ,C445_=_C795 ,\nC666_=_C674 ,C666_=_C681 ,C666_=_C688 ,C666_=_C689 ,C666_=_C690 ,C666_=_C693 ,\nC674_=_C681 ,C674_=_C688 ,C674_=_C689 ,C674_=_C690 ,C674_=_C693 ,C681_=_C688 ,\nC681_=_C689 ,C681_=_C690 ,C681_=_C693 ,C688_=_C689 ,C688_=_C690 ,C688_=_C693 ,\nC689_=_C690 ,C689_=_C693 ,C690_=_C693 ,C693_=_C763 ,C693_=_C795 ,C743_=_C751 ,\nC743_=_C757 ,C743_=_C758 ,C743_=_C759 ,C743_=_C760 ,C743_=_C762 ,C743_=_C763 ,\nC751_=_C757 ,C751_=_C758 ,C751_=_C759 ,C751_=_C760 ,C751_=_C762 ,C751_=_C763 ,\nC757_=_C758 ,C757_=_C759 ,C757_=_C760 ,C757_=_C762 ,C757_=_C763 ,C758_=_C759 ,\nC758_=_C760 ,C758_=_C762 ,C758_=_C763 ,C759_=_C760 ,C759_=_C762 ,C759_=_C763 ,\nC760_=_C762 ,C760_=_C763 ,C762_=_C763 ,C763_=_C795 ,C774_=_C782 ,C774_=_C786 ,\nC774_=_C793 ,C774_=_C794 ,C774_=_C795 ,C782_=_C786 ,C782_=_C793 ,C782_=_C794 ,\nC782_=_C795 ,C786_=_C793 ,C786_=_C794 ,C786_=_C795 ,C793_=_C794 ,C793_=_C795 ,\nC794_=_C795 ,"];140[shape=box, label="id:140 level: 5\n29: C23 C288 C290 C393 C426 \nC462 C483 C610 C641 C736 C738 \nC747 C755 C760 C768 C770 C801 \nC822 C835 C838 C842 C843 C844 \nC845 C846 C847 C848 C857 C858 \n152: C23_=_C393( C23 C393 ) C23_=_C426( C23 C426 ) C23_=_C483( C23 C483 ) C23_=_C641( C23 C641 ) C23_=_C822( C23 C822 ) \nC23_=_C835( C23 C835 ) C23_=_C842( C23 C842 ) C23_=_C843( C23 C843 ) C23_=_C844( C23 C844 ) C23_=_C845( C23 C845 ) C23_=_C846( C23 C846 ) \nC23_=_C847( C23 C847 ) C23_=_C848( C23 C848 ) C288_=_C290( C288 C290 ) C288_=_C462( C288 C462 ) C288_=_C736( C288 C736 ) C288_=_C747( C288 C747 ) \nC288_=_C755( C288 C755 ) C288_=_C760( C288 C760 ) C288_=_C768( C288 C768 ) C288_=_C770( C288 C770 ) C290_=_C610( C290 C610 ) C290_=_C738( C290 C738 ) \nC290_=_C801( C290 C801 ) C290_=_C838( C290 C838 ) C290_=_C844( C290 C844 ) C290_=_C857( C290 C857 ) C290_=_C858( C290 C858 ) C393_=_C426( C393 C426 ) \nC393_=_C483( C393 C483 ) C393_=_C641(</w:t>
      </w:r>
    </w:p>
    <w:p>
      <w:pPr>
        <w:pStyle w:val="PreformattedText"/>
        <w:bidi w:val="0"/>
        <w:spacing w:before="0" w:after="0"/>
        <w:jc w:val="left"/>
        <w:rPr/>
      </w:pPr>
      <w:r>
        <w:rPr/>
        <w:t xml:space="preserve"> </w:t>
      </w:r>
      <w:r>
        <w:rPr/>
        <w:t>C393 C641 ) C393_=_C822( C393 C822 ) C393_=_C835( C393 C835 ) C393_=_C842( C393 C842 ) C393_=_C843( C393 C843 ) \nC393_=_C844( C393 C844 ) C393_=_C845( C393 C845 ) C393_=_C846( C393 C846 ) C393_=_C847( C393 C847 ) C393_=_C848( C393 C848 ) C426_=_C483( C426 C483 ) \nC426_=_C641( C426 C641 ) C426_=_C822( C426 C822 ) C426_=_C835( C426 C835 ) C426_=_C842( C426 C842 ) C426_=_C843( C426 C843 ) C426_=_C844( C426 C844 ) \nC426_=_C845( C426 C845 ) C426_=_C846( C426 C846 ) C426_=_C847( C426 C847 ) C426_=_C848( C426 C848 ) C462_=_C736( C462 C736 ) C462_=_C747( C462 C747 ) \nC462_=_C755( C462 C755 ) C462_=_C760( C462 C760 ) C462_=_C768( C462 C768 ) C462_=_C770( C462 C770 ) C483_=_C641( C483 C641 ) C483_=_C822( C483 C822 ) \nC483_=_C835( C483 C835 ) C483_=_C842( C483 C842 ) C483_=_C843( C483 C843 ) C483_=_C844( C483 C844 ) C483_=_C845( C483 C845 ) C483_=_C846( C483 C846 ) \nC483_=_C847( C483 C847 ) C483_=_C848( C483 C848 ) C610_=_C738( C610 C738 ) C610_=_C801( C610 C801 ) C610_=_C838( C610 C838 ) C610_=_C844( C610 C844 ) \nC610_=_C857( C610 C857 ) C610_=_C858( C610 C858 ) C641_=_C822( C641 C822 ) C641_=_C835( C641 C835 ) C641_=_C842( C641 C842 ) C641_=_C843( C641 C843 ) \nC641_=_C844( C641 C844 ) C641_=_C845( C641 C845 ) C641_=_C846( C641 C846 ) C641_=_C847( C641 C847 ) C641_=_C848( C641 C848 ) C736_=_C738( C736 C738 ) \nC736_=_C747( C736 C747 ) C736_=_C755( C736 C755 ) C736_=_C760( C736 C760 ) C736_=_C768( C736 C768 ) C736_=_C770( C736 C770 ) C738_=_C801( C738 C801 ) \nC738_=_C838( C738 C838 ) C738_=_C844( C738 C844 ) C738_=_C857( C738 C857 ) C738_=_C858( C738 C858 ) C747_=_C755( C747 C755 ) C747_=_C760( C747 C760 ) \nC747_=_C768( C747 C768 ) C747_=_C770( C747 C770 ) C755_=_C760( C755 C760 ) C755_=_C768( C755 C768 ) C755_=_C770( C755 C770 ) C760_=_C768( C760 C768 ) \nC760_=_C770( C760 C770 ) C768_=_C770( C768 C770 ) C801_=_C838( C801 C838 ) C801_=_C844( C801 C844 ) C801_=_C857( C801 C857 ) C801_=_C858( C801 C858 ) \nC822_=_C835( C822 C835 ) C822_=_C842( C822 C842 ) C822_=_C843( C822 C843 ) C822_=_C844( C822 C844 ) C822_=_C845( C822 C845 ) C822_=_C846( C822 C846 ) \nC822_=_C847( C822 C847 ) C822_=_C848( C822 C848 ) C835_=_C838( C835 C838 ) C835_=_C842( C835 C842 ) C835_=_C843( C835 C843 ) C835_=_C844( C835 C844 ) \nC835_=_C845( C835 C845 ) C835_=_C846( C835 C846 ) C835_=_C847( C835 C847 ) C835_=_C848( C835 C848 ) C838_=_C844( C838 C844 ) C838_=_C857( C838 C857 ) \nC838_=_C858( C838 C858 ) C842_=_C843( C842 C843 ) C842_=_C844( C842 C844 ) C842_=_C845( C842 C845 ) C842_=_C846( C842 C846 ) C842_=_C847( C842 C847 ) \nC842_=_C848( C842 C848 ) C843_=_C844( C843 C844 ) C843_=_C845( C843 C845 ) C843_=_C846( C843 C846 ) C843_=_C847( C843 C847 ) C843_=_C848( C843 C848 ) \nC844_=_C845( C844 C845 ) C844_=_C846( C844 C846 ) C844_=_C847( C844 C847 ) C844_=_C848( C844 C848 ) C844_=_C857( C844 C857 ) C844_=_C858( C844 C858 ) \nC845_=_C846( C845 C846 ) C845_=_C847( C845 C847 ) C845_=_C848( C845 C848 ) C845_=_C857( C845 C857 ) C846_=_C847( C846 C847 ) C846_=_C848( C846 C848 ) \nC847_=_C848( C847 C848 ) C847_=_C858( C847 C858 ) C857_=_C858( C857 C858 ) "];96-&gt;140[label="28: C23 C288 C290 C393 C426 \nC462 C483 C610 C641 C736 C738 \nC747 C755 C760 C768 C770 C801 \nC822 C835 C838 C842 C843 C845 \nC846 C847 C848 C857 C858 \n132: C23_=_C393 ,C23_=_C426 ,C23_=_C483 ,C23_=_C641 ,C23_=_C822 ,\nC23_=_C835 ,C23_=_C842 ,C23_=_C843 ,C23_=_C845 ,C23_=_C846 ,C23_=_C847 ,\nC23_=_C848 ,C288_=_C290 ,C288_=_C462 ,C288_=_C736 ,C288_=_C747 ,C288_=_C755 ,\nC288_=_C760 ,C288_=_C768 ,C288_=_C770 ,C290_=_C610 ,C290_=_C738 ,C290_=_C801 ,\nC290_=_C838 ,C290_=_C857 ,C290_=_C858 ,C393_=_C426 ,C393_=_C483 ,C393_=_C641 ,\nC393_=_C822 ,C393_=_C835 ,C393_=_C842 ,C393_=_C843 ,C393_=_C845 ,C393_=_C846 ,\nC393_=_C847 ,C393_=_C848 ,C426_=_C483 ,C426_=_C641 ,C426_=_C822 ,C426_=_C835 ,\nC426_=_C842 ,C426_=_C843 ,C426_=_C845 ,C426_=_C846 ,C426_=_C847 ,C426_=_C848 ,\nC462_=_C736 ,C462_=_C747 ,C462_=_C755 ,C462_=_C760 ,C462_=_C768 ,C462_=_C770 ,\nC483_=_C641 ,C483_=_C822 ,C483_=_C835 ,C483_=_C842 ,C483_=_C843 ,C483_=_C845 ,\nC483_=_C846 ,C483_=_C847 ,C483_=_C848 ,C610_=_C738 ,C610_=_C801 ,C610_=_C838 ,\nC610_=_C857 ,C610_=_C858 ,C641_=_C822 ,C641_=_C835 ,C641_=_C842 ,C641_=_C843 ,\nC641_=_C845 ,C641_=_C846 ,C641_=_C847 ,C641_=_C848 ,C736_=_C738 ,C736_=_C747 ,\nC736_=_C755 ,C736_=_C760 ,C736_=_C768 ,C736_=_C770 ,C738_=_C801 ,C738_=_C838 ,\nC738_=_C857 ,C738_=_C858 ,C747_=_C755 ,C747_=_C760 ,C747_=_C768 ,C747_=_C770 ,\nC755_=_C760 ,C755_=_C768 ,C755_=_C770 ,C760_=_C768 ,C760_=_C770 ,C768_=_C770 ,\nC801_=_C838 ,C801_=_C857 ,C801_=_C858 ,C822_=_C835 ,C822_=_C842 ,C822_=_C843 ,\nC822_=_C845 ,C822_=_C846 ,C822_=_C847 ,C822_=_C848 ,C835_=_C838 ,C835_=_C842 ,\nC835_=_C843 ,C835_=_C845 ,C835_=_C846 ,C835_=_C847 ,C835_=_C848 ,C838_=_C857 ,\nC838_=_C858 ,C842_=_C843 ,C842_=_C845 ,C842_=_C846 ,C842_=_C847 ,C842_=_C848 ,\nC843_=_C845 ,C843_=_C846 ,C843_=_C847 ,C843_=_C848 ,C845_=_C846 ,C845_=_C847 ,\nC845_=_C848 ,C845_=_C857 ,C846_=_C847 ,C846_=_C848 ,C847_=_C848 ,C847_=_C858 ,\nC857_=_C858 ,"];141[shape=box, label="id:141 level: 5\n37: C226 C237 C259 C269 C277 \nC284 C285 C287 C288 C289 C290 \nC422 C431 C440 C447 C453 C459 \nC460 C461 C462 C571 C580 C588 \nC595 C601 C606 C607 C608 C609 \nC610 C737 C776 C788 C796 C799 \nC800 C801 \n201: C226_=_C237( C226 C237 ) C226_=_C259( C226 C259 ) C226_=_C269( C226 C269 ) C226_=_C277( C226 C277 ) C226_=_C284( C226 C284 ) \nC226_=_C285( C226 C285 ) C226_=_C287( C226 C287 ) C226_=_C288( C226 C288 ) C226_=_C289( C226 C289 ) C226_=_C290( C226 C290 ) C237_=_C259( C237 C259 ) \nC237_=_C269( C237 C269 ) C237_=_C277( C237 C277 ) C237_=_C284( C237 C284 ) C237_=_C285( C237 C285 ) C237_=_C287( C237 C287 ) C237_=_C288( C237 C288 ) \nC237_=_C289( C237 C289 ) C237_=_C290( C237 C290 ) C259_=_C269( C259 C269 ) C259_=_C277( C259 C277 ) C259_=_C284( C259 C284 ) C259_=_C285( C259 C285 ) \nC259_=_C287( C259 C287 ) C259_=_C288( C259 C288 ) C259_=_C289( C259 C289 ) C259_=_C290( C259 C290 ) C269_=_C277( C269 C277 ) C269_=_C284( C269 C284 ) \nC269_=_C285( C269 C285 ) C269_=_C287( C269 C287 ) C269_=_C288( C269 C288 ) C269_=_C289( C269 C289 ) C269_=_C290( C269 C290 ) C277_=_C284( C277 C284 ) \nC277_=_C285( C277 C285 ) C277_=_C287( C277 C287 ) C277_=_C288( C277 C288 ) C277_=_C289( C277 C289 ) C277_=_C290( C277 C290 ) C284_=_C285( C284 C285 ) \nC284_=_C287( C284 C287 ) C284_=_C288( C284 C288 ) C284_=_C289( C284 C289 ) C284_=_C290( C284 C290 ) C285_=_C287( C285 C287 ) C285_=_C288( C285 C288 ) \nC285_=_C289( C285 C289 ) C285_=_C290( C285 C290 ) C285_=_C422( C285 C422 ) C285_=_C431( C285 C431 ) C285_=_C440( C285 C440 ) C285_=_C447( C285 C447 ) \nC285_=_C453( C285 C453 ) C285_=_C459( C285 C459 ) C285_=_C460( C285 C460 ) C285_=_C461( C285 C461 ) C285_=_C462( C285 C462 ) C287_=_C288( C287 C288 ) \nC287_=_C289( C287 C289 ) C287_=_C290( C287 C290 ) C287_=_C461( C287 C461 ) C287_=_C608( C287 C608 ) C287_=_C737( C287 C737 ) C288_=_C289( C288 C289 ) \nC288_=_C290( C288 C290 ) C288_=_C462( C288 C462 ) C289_=_C290( C289 C290 ) C289_=_C609( C289 C609 ) C289_=_C737( C289 C737 ) C289_=_C776( C289 C776 ) \nC289_=_C788( C289 C788 ) C289_=_C796( C289 C796 ) C289_=_C799( C289 C799 ) C289_=_C800( C289 C800 ) C289_=_C801( C289 C801 ) C290_=_C610( C290 C610 ) \nC290_=_C801( C290 C801 ) C422_=_C431( C422 C431 ) C422_=_C440( C422 C440 ) C422_=_C447( C422 C447 ) C422_=_C453( C422 C453 ) C422_=_C459( C422 C459 ) \nC422_=_C460( C422 C460 ) C422_=_C461( C422 C461 ) C422_=_C462( C422 C462 ) C431_=_C440( C431 C440 ) C431_=_C447( C431 C447 ) C431_=_C453( C431 C453 ) \nC431_=_C459( C431 C459 ) C431_=_C460( C431 C460 ) C431_=_C461( C431 C461 ) C431_=_C462( C431 C462 ) C440_=_C447( C440 C447 ) C440_=_C453( C440 C453 ) \nC440_=_C459( C440 C459 ) C440_=_C460( C440 C460 ) C440_=_C461( C440 C461 ) C440_=_C462( C440 C462 ) C447_=_C453( C447 C453 ) C447_=_C459( C447 C459 ) \nC447_=_C460( C447 C460 ) C447_=_C461( C447 C461 ) C447_=_C462( C447 C462 ) C453_=_C459( C453 C459 ) C453_=_C460( C453 C460 ) C453_=_C461( C453 C461 ) \nC453_=_C462( C453 C462 ) C459_=_C460( C459 C460 ) C459_=_C461( C459 C461 ) C459_=_C462( C459 C462 ) C460_=_C461( C460 C461 ) C460_=_C462( C460 C462 ) \nC460_=_C571( C460 C571 ) C460_=_C580( C460 C580 ) C460_=_C588( C460 C588 ) C460_=_C595( C460 C595 ) C460_=_C601( C460 C601 ) C460_=_C606( C460 C606 ) \nC460_=_C607( C460 C607 ) C460_=_C608( C460 C608 ) C460_=_C609( C460 C609 ) C460_=_C610( C460 C610 ) C461_=_C462( C461 C462 ) C461_=_C608( C461 C608 ) \nC461_=_C737( C461 C737 ) C571_=_C580( C571 C580 ) C571_=_C588( C571 C588 ) C571_=_C595( C571 C595 ) C571_=_C601( C571 C601 ) C571_=_C606( C571 C606 ) \nC571_=_C607( C571 C607 ) C571_=_C608( C571 C608 ) C571_=_C609( C571 C609 ) C571_=_C610( C571 C610 ) C580_=_C588( C580 C588 ) C580_=_C595( C580 C595 ) \nC580_=_C601( C580 C601 ) C580_=_C606( C580 C606 ) C580_=_C607( C580 C607 ) C580_=_C608( C580 C608 ) C580_=_C609( C580 C609 ) C580_=_C610( C580 C610 ) \nC588_=_C595( C588 C595 ) C588_=_C601( C588 C601 ) C588_=_C606( C588 C606 ) C588_=_C607( C588 C607 ) C588_=_C608( C588 C608 ) C588_=_C609( C588 C609 ) \nC588_=_C610( C588 C610 ) C595_=_C601( C595 C601 ) C595_=_C606( C595 C606 ) C595_=_C607( C595 C607 ) C595_=_C608( C595 C608 ) C595_=_C609( C595 C609 ) \nC595_=_C610( C595 C610 ) C601_=_C606( C601 C606 ) C601_=_C607( C601 C607 ) C601_=_C608( C601 C608 ) C601_=_C609( C601 C609 ) C601_=_C610( C601 C610 ) \nC606_=_C607( C606 C607 ) C606_=_C608( C606 C608 ) C606_=_C609( C606 C609 ) C606_=_C610( C606 C610 ) C607_=_C608( C607 C608 ) C607_=_C609( C607 C609 ) \nC607_=_C610( C607 C610 ) C608_=_C609( C608 C609 ) C608_=_C610( C608 C610 ) C608_=_C737( C608 C737 ) C609_=_C610( C609 C610 ) C609_=_C737( C609 C737 ) \nC609_=_C776( C609 C776 ) C609_=_C788( C609 C788 ) C609_=_C796( C609 C796 ) C609_=_C799( C609 C799 ) C609_=_C800( C609 C800 ) C609_=_C801( C609 C801 ) \nC610_=_C801( C610 C801 ) C737_=_C776( C737 C776 ) C737_=_C788( C737 C788 ) C737_=_C796( C737 C796 ) C737_=_C799( C737</w:t>
      </w:r>
    </w:p>
    <w:p>
      <w:pPr>
        <w:pStyle w:val="PreformattedText"/>
        <w:bidi w:val="0"/>
        <w:spacing w:before="0" w:after="0"/>
        <w:jc w:val="left"/>
        <w:rPr/>
      </w:pPr>
      <w:r>
        <w:rPr/>
        <w:t xml:space="preserve"> </w:t>
      </w:r>
      <w:r>
        <w:rPr/>
        <w:t>C799 ) C737_=_C800( C737 C800 ) \nC737_=_C801( C737 C801 ) C776_=_C788( C776 C788 ) C776_=_C796( C776 C796 ) C776_=_C799( C776 C799 ) C776_=_C800( C776 C800 ) C776_=_C801( C776 C801 ) \nC788_=_C796( C788 C796 ) C788_=_C799( C788 C799 ) C788_=_C800( C788 C800 ) C788_=_C801( C788 C801 ) C796_=_C799( C796 C799 ) C796_=_C800( C796 C800 ) \nC796_=_C801( C796 C801 ) C799_=_C800( C799 C800 ) C799_=_C801( C799 C801 ) C800_=_C801( C800 C801 ) "];96-&gt;141[label="33: C226 C237 C259 C269 C277 \nC284 C287 C288 C290 C422 C431 \nC440 C447 C453 C459 C461 C462 \nC571 C580 C588 C595 C601 C606 \nC607 C608 C610 C737 C776 C788 \nC796 C799 C800 C801 \n131: C226_=_C237 ,C226_=_C259 ,C226_=_C269 ,C226_=_C277 ,C226_=_C284 ,\nC226_=_C287 ,C226_=_C288 ,C226_=_C290 ,C237_=_C259 ,C237_=_C269 ,C237_=_C277 ,\nC237_=_C284 ,C237_=_C287 ,C237_=_C288 ,C237_=_C290 ,C259_=_C269 ,C259_=_C277 ,\nC259_=_C284 ,C259_=_C287 ,C259_=_C288 ,C259_=_C290 ,C269_=_C277 ,C269_=_C284 ,\nC269_=_C287 ,C269_=_C288 ,C269_=_C290 ,C277_=_C284 ,C277_=_C287 ,C277_=_C288 ,\nC277_=_C290 ,C284_=_C287 ,C284_=_C288 ,C284_=_C290 ,C287_=_C288 ,C287_=_C290 ,\nC287_=_C461 ,C287_=_C608 ,C287_=_C737 ,C288_=_C290 ,C288_=_C462 ,C290_=_C610 ,\nC290_=_C801 ,C422_=_C431 ,C422_=_C440 ,C422_=_C447 ,C422_=_C453 ,C422_=_C459 ,\nC422_=_C461 ,C422_=_C462 ,C431_=_C440 ,C431_=_C447 ,C431_=_C453 ,C431_=_C459 ,\nC431_=_C461 ,C431_=_C462 ,C440_=_C447 ,C440_=_C453 ,C440_=_C459 ,C440_=_C461 ,\nC440_=_C462 ,C447_=_C453 ,C447_=_C459 ,C447_=_C461 ,C447_=_C462 ,C453_=_C459 ,\nC453_=_C461 ,C453_=_C462 ,C459_=_C461 ,C459_=_C462 ,C461_=_C462 ,C461_=_C608 ,\nC461_=_C737 ,C571_=_C580 ,C571_=_C588 ,C571_=_C595 ,C571_=_C601 ,C571_=_C606 ,\nC571_=_C607 ,C571_=_C608 ,C571_=_C610 ,C580_=_C588 ,C580_=_C595 ,C580_=_C601 ,\nC580_=_C606 ,C580_=_C607 ,C580_=_C608 ,C580_=_C610 ,C588_=_C595 ,C588_=_C601 ,\nC588_=_C606 ,C588_=_C607 ,C588_=_C608 ,C588_=_C610 ,C595_=_C601 ,C595_=_C606 ,\nC595_=_C607 ,C595_=_C608 ,C595_=_C610 ,C601_=_C606 ,C601_=_C607 ,C601_=_C608 ,\nC601_=_C610 ,C606_=_C607 ,C606_=_C608 ,C606_=_C610 ,C607_=_C608 ,C607_=_C610 ,\nC608_=_C610 ,C608_=_C737 ,C610_=_C801 ,C737_=_C776 ,C737_=_C788 ,C737_=_C796 ,\nC737_=_C799 ,C737_=_C800 ,C737_=_C801 ,C776_=_C788 ,C776_=_C796 ,C776_=_C799 ,\nC776_=_C800 ,C776_=_C801 ,C788_=_C796 ,C788_=_C799 ,C788_=_C800 ,C788_=_C801 ,\nC796_=_C799 ,C796_=_C800 ,C796_=_C801 ,C799_=_C800 ,C799_=_C801 ,C800_=_C801 ,"];142[shape=box, label="id:142 level: 5\n41: C10 C91 C92 C93 C94 \nC95 C96 C97 C98 C99 C100 \nC102 C173 C266 C329 C401 C451 \nC530 C557 C584 C651 C679 C715 \nC742 C743 C745 C746 C747 C748 \nC749 C750 C751 C752 C753 C754 \nC755 C756 C757 C764 C765 C766 \n226: C10_=_C715( C10 C715 ) C10_=_C742( C10 C742 ) C10_=_C743( C10 C743 ) C10_=_C745( C10 C745 ) C10_=_C746( C10 C746 ) \nC10_=_C747( C10 C747 ) C10_=_C748( C10 C748 ) C10_=_C749( C10 C749 ) C10_=_C750( C10 C750 ) C91_=_C92( C91 C92 ) C91_=_C93( C91 C93 ) \nC91_=_C94( C91 C94 ) C91_=_C95( C91 C95 ) C91_=_C96( C91 C96 ) C91_=_C97( C91 C97 ) C91_=_C98( C91 C98 ) C91_=_C99( C91 C99 ) \nC91_=_C100( C91 C100 ) C91_=_C102( C91 C102 ) C92_=_C93( C92 C93 ) C92_=_C94( C92 C94 ) C92_=_C95( C92 C95 ) C92_=_C96( C92 C96 ) \nC92_=_C97( C92 C97 ) C92_=_C98( C92 C98 ) C92_=_C99( C92 C99 ) C92_=_C100( C92 C100 ) C92_=_C102( C92 C102 ) C93_=_C94( C93 C94 ) \nC93_=_C95( C93 C95 ) C93_=_C96( C93 C96 ) C93_=_C97( C93 C97 ) C93_=_C98( C93 C98 ) C93_=_C99( C93 C99 ) C93_=_C100( C93 C100 ) \nC93_=_C102( C93 C102 ) C94_=_C95( C94 C95 ) C94_=_C96( C94 C96 ) C94_=_C97( C94 C97 ) C94_=_C98( C94 C98 ) C94_=_C99( C94 C99 ) \nC94_=_C100( C94 C100 ) C94_=_C102( C94 C102 ) C95_=_C96( C95 C96 ) C95_=_C97( C95 C97 ) C95_=_C98( C95 C98 ) C95_=_C99( C95 C99 ) \nC95_=_C100( C95 C100 ) C95_=_C102( C95 C102 ) C96_=_C97( C96 C97 ) C96_=_C98( C96 C98 ) C96_=_C99( C96 C99 ) C96_=_C100( C96 C100 ) \nC96_=_C102( C96 C102 ) C97_=_C98( C97 C98 ) C97_=_C99( C97 C99 ) C97_=_C100( C97 C100 ) C97_=_C102( C97 C102 ) C97_=_C173( C97 C173 ) \nC98_=_C99( C98 C99 ) C98_=_C100( C98 C100 ) C98_=_C102( C98 C102 ) C98_=_C329( C98 C329 ) C99_=_C100( C99 C100 ) C99_=_C102( C99 C102 ) \nC99_=_C530( C99 C530 ) C100_=_C102( C100 C102 ) C100_=_C679( C100 C679 ) C102_=_C756( C102 C756 ) C173_=_C329( C173 C329 ) C173_=_C530( C173 C530 ) \nC173_=_C584( C173 C584 ) C173_=_C679( C173 C679 ) C173_=_C742( C173 C742 ) C173_=_C751( C173 C751 ) C173_=_C752( C173 C752 ) C173_=_C753( C173 C753 ) \nC173_=_C754( C173 C754 ) C173_=_C755( C173 C755 ) C173_=_C756( C173 C756 ) C266_=_C401( C266 C401 ) C266_=_C451( C266 C451 ) C266_=_C557( C266 C557 ) \nC266_=_C651( C266 C651 ) C266_=_C752( C266 C752 ) C266_=_C757( C266 C757 ) C266_=_C764( C266 C764 ) C266_=_C765( C266 C765 ) C266_=_C766( C266 C766 ) \nC329_=_C530( C329 C530 ) C329_=_C584( C329 C584 ) C329_=_C679( C329 C679 ) C329_=_C742( C329 C742 ) C329_=_C751( C329 C751 ) C329_=_C752( C329 C752 ) \nC329_=_C753( C329 C753 ) C329_=_C754( C329 C754 ) C329_=_C755( C329 C755 ) C329_=_C756( C329 C756 ) C401_=_C451( C401 C451 ) C401_=_C557( C401 C557 ) \nC401_=_C651( C401 C651 ) C401_=_C752( C401 C752 ) C401_=_C757( C401 C757 ) C401_=_C764( C401 C764 ) C401_=_C765( C401 C765 ) C401_=_C766( C401 C766 ) \nC451_=_C557( C451 C557 ) C451_=_C651( C451 C651 ) C451_=_C752( C451 C752 ) C451_=_C757( C451 C757 ) C451_=_C764( C451 C764 ) C451_=_C765( C451 C765 ) \nC451_=_C766( C451 C766 ) C530_=_C584( C530 C584 ) C530_=_C679( C530 C679 ) C530_=_C742( C530 C742 ) C530_=_C751( C530 C751 ) C530_=_C752( C530 C752 ) \nC530_=_C753( C530 C753 ) C530_=_C754( C530 C754 ) C530_=_C755( C530 C755 ) C530_=_C756( C530 C756 ) C557_=_C651( C557 C651 ) C557_=_C752( C557 C752 ) \nC557_=_C757( C557 C757 ) C557_=_C764( C557 C764 ) C557_=_C765( C557 C765 ) C557_=_C766( C557 C766 ) C584_=_C679( C584 C679 ) C584_=_C742( C584 C742 ) \nC584_=_C751( C584 C751 ) C584_=_C752( C584 C752 ) C584_=_C753( C584 C753 ) C584_=_C754( C584 C754 ) C584_=_C755( C584 C755 ) C584_=_C756( C584 C756 ) \nC651_=_C752( C651 C752 ) C651_=_C757( C651 C757 ) C651_=_C764( C651 C764 ) C651_=_C765( C651 C765 ) C651_=_C766( C651 C766 ) C679_=_C742( C679 C742 ) \nC679_=_C751( C679 C751 ) C679_=_C752( C679 C752 ) C679_=_C753( C679 C753 ) C679_=_C754( C679 C754 ) C679_=_C755( C679 C755 ) C679_=_C756( C679 C756 ) \nC715_=_C742( C715 C742 ) C715_=_C743( C715 C743 ) C715_=_C745( C715 C745 ) C715_=_C746( C715 C746 ) C715_=_C747( C715 C747 ) C715_=_C748( C715 C748 ) \nC715_=_C749( C715 C749 ) C715_=_C750( C715 C750 ) C742_=_C743( C742 C743 ) C742_=_C745( C742 C745 ) C742_=_C746( C742 C746 ) C742_=_C747( C742 C747 ) \nC742_=_C748( C742 C748 ) C742_=_C749( C742 C749 ) C742_=_C750( C742 C750 ) C742_=_C751( C742 C751 ) C742_=_C752( C742 C752 ) C742_=_C753( C742 C753 ) \nC742_=_C754( C742 C754 ) C742_=_C755( C742 C755 ) C742_=_C756( C742 C756 ) C743_=_C745( C743 C745 ) C743_=_C746( C743 C746 ) C743_=_C747( C743 C747 ) \nC743_=_C748( C743 C748 ) C743_=_C749( C743 C749 ) C743_=_C750( C743 C750 ) C743_=_C751( C743 C751 ) C743_=_C757( C743 C757 ) C745_=_C746( C745 C746 ) \nC745_=_C747( C745 C747 ) C745_=_C748( C745 C748 ) C745_=_C749( C745 C749 ) C745_=_C750( C745 C750 ) C745_=_C753( C745 C753 ) C745_=_C764( C745 C764 ) \nC746_=_C747( C746 C747 ) C746_=_C748( C746 C748 ) C746_=_C749( C746 C749 ) C746_=_C750( C746 C750 ) C746_=_C754( C746 C754 ) C746_=_C765( C746 C765 ) \nC747_=_C748( C747 C748 ) C747_=_C749( C747 C749 ) C747_=_C750( C747 C750 ) C747_=_C755( C747 C755 ) C748_=_C749( C748 C749 ) C748_=_C750( C748 C750 ) \nC749_=_C750( C749 C750 ) C751_=_C752( C751 C752 ) C751_=_C753( C751 C753 ) C751_=_C754( C751 C754 ) C751_=_C755( C751 C755 ) C751_=_C756( C751 C756 ) \nC751_=_C757( C751 C757 ) C752_=_C753( C752 C753 ) C752_=_C754( C752 C754 ) C752_=_C755( C752 C755 ) C752_=_C756( C752 C756 ) C752_=_C757( C752 C757 ) \nC752_=_C764( C752 C764 ) C752_=_C765( C752 C765 ) C752_=_C766( C752 C766 ) C753_=_C754( C753 C754 ) C753_=_C755( C753 C755 ) C753_=_C756( C753 C756 ) \nC753_=_C764( C753 C764 ) C754_=_C755( C754 C755 ) C754_=_C756( C754 C756 ) C754_=_C765( C754 C765 ) C755_=_C756( C755 C756 ) C757_=_C764( C757 C764 ) \nC757_=_C765( C757 C765 ) C757_=_C766( C757 C766 ) C764_=_C765( C764 C765 ) C764_=_C766( C764 C766 ) C765_=_C766( C765 C766 ) "];97-&gt;142[label="39: C10 C91 C92 C93 C94 \nC95 C96 C97 C98 C99 C100 \nC102 C173 C266 C329 C401 C451 \nC530 C557 C584 C651 C679 C715 \nC743 C745 C746 C747 C748 C749 \nC750 C751 C753 C754 C755 C756 \nC757 C764 C765 C766 \n187: C10_=_C715 ,C10_=_C743 ,C10_=_C745 ,C10_=_C746 ,C10_=_C747 ,\nC10_=_C748 ,C10_=_C749 ,C10_=_C750 ,C91_=_C92 ,C91_=_C93 ,C91_=_C94 ,\nC91_=_C95 ,C91_=_C96 ,C91_=_C97 ,C91_=_C98 ,C91_=_C99 ,C91_=_C100 ,\nC91_=_C102 ,C92_=_C93 ,C92_=_C94 ,C92_=_C95 ,C92_=_C96 ,C92_=_C97 ,\nC92_=_C98 ,C92_=_C99 ,C92_=_C100 ,C92_=_C102 ,C93_=_C94 ,C93_=_C95 ,\nC93_=_C96 ,C93_=_C97 ,C93_=_C98 ,C93_=_C99 ,C93_=_C100 ,C93_=_C102 ,\nC94_=_C95 ,C94_=_C96 ,C94_=_C97 ,C94_=_C98 ,C94_=_C99 ,C94_=_C100 ,\nC94_=_C102 ,C95_=_C96 ,C95_=_C97 ,C95_=_C98 ,C95_=_C99 ,C95_=_C100 ,\nC95_=_C102 ,C96_=_C97 ,C96_=_C98 ,C96_=_C99 ,C96_=_C100 ,C96_=_C102 ,\nC97_=_C98 ,C97_=_C99 ,C97_=_C100 ,C97_=_C102 ,C97_=_C173 ,C98_=_C99 ,\nC98_=_C100 ,C98_=_C102 ,C98_=_C329 ,C99_=_C100 ,C99_=_C102 ,C99_=_C530 ,\nC100_=_C102 ,C100_=_C679 ,C102_=_C756 ,C173_=_C329 ,C173_=_C530 ,C173_=_C584 ,\nC173_=_C679 ,C173_=_C751 ,C173_=_C753 ,C173_=_C754 ,C173_=_C755 ,C173_=_C756 ,\nC266_=_C401 ,C266_=_C451 ,C266_=_C557 ,C266_=_C651 ,C266_=_C757 ,C266_=_C764 ,\nC266_=_C765 ,C266_=_C766 ,C329_=_C530 ,C329_=_C584 ,C329_=_C679 ,C329_=_C751 ,\nC329_=_C753 ,C329_=_C754 ,C329_=_C755 ,C329_=_C756 ,C401_=_C451 ,C401_=_C557 ,\nC401_=_C651 ,C401_=_C757 ,C401_=_C764 ,C401_=_C765 ,C401_=_C766 ,C451_=_C557 ,\nC451_=_C651 ,C451_=_C757 ,C451_=_C764 ,C451_=_C765 ,C451_=_C766 ,C530_=_C584 ,\nC530_=_C679 ,C530_=_C751 ,C530_=_C753 ,C530_=_C754 ,C530_=_C755 ,C530_=_C756 ,\nC557_=_C651 ,C557_=_C757 ,C557_=_C764 ,C557_=_C765 ,C557_=_C766 ,C584_=_C679 ,\nC584_=_C751 ,C584_=_C753</w:t>
      </w:r>
    </w:p>
    <w:p>
      <w:pPr>
        <w:pStyle w:val="PreformattedText"/>
        <w:bidi w:val="0"/>
        <w:spacing w:before="0" w:after="0"/>
        <w:jc w:val="left"/>
        <w:rPr/>
      </w:pPr>
      <w:r>
        <w:rPr/>
        <w:t xml:space="preserve"> </w:t>
      </w:r>
      <w:r>
        <w:rPr/>
        <w:t>,C584_=_C754 ,C584_=_C755 ,C584_=_C756 ,C651_=_C757 ,\nC651_=_C764 ,C651_=_C765 ,C651_=_C766 ,C679_=_C751 ,C679_=_C753 ,C679_=_C754 ,\nC679_=_C755 ,C679_=_C756 ,C715_=_C743 ,C715_=_C745 ,C715_=_C746 ,C715_=_C747 ,\nC715_=_C748 ,C715_=_C749 ,C715_=_C750 ,C743_=_C745 ,C743_=_C746 ,C743_=_C747 ,\nC743_=_C748 ,C743_=_C749 ,C743_=_C750 ,C743_=_C751 ,C743_=_C757 ,C745_=_C746 ,\nC745_=_C747 ,C745_=_C748 ,C745_=_C749 ,C745_=_C750 ,C745_=_C753 ,C745_=_C764 ,\nC746_=_C747 ,C746_=_C748 ,C746_=_C749 ,C746_=_C750 ,C746_=_C754 ,C746_=_C765 ,\nC747_=_C748 ,C747_=_C749 ,C747_=_C750 ,C747_=_C755 ,C748_=_C749 ,C748_=_C750 ,\nC749_=_C750 ,C751_=_C753 ,C751_=_C754 ,C751_=_C755 ,C751_=_C756 ,C751_=_C757 ,\nC753_=_C754 ,C753_=_C755 ,C753_=_C756 ,C753_=_C764 ,C754_=_C755 ,C754_=_C756 ,\nC754_=_C765 ,C755_=_C756 ,C757_=_C764 ,C757_=_C765 ,C757_=_C766 ,C764_=_C765 ,\nC764_=_C766 ,C765_=_C766 ,"];143[shape=box, label="id:143 level: 5\n60: C97 C98 C99 C100 C102 \nC153 C163 C164 C165 C166 C167 \nC168 C170 C172 C173 C296 C305 \nC312 C323 C324 C325 C326 C328 \nC329 C515 C522 C523 C524 C525 \nC526 C527 C528 C530 C531 C567 \nC577 C578 C579 C580 C581 C582 \nC583 C584 C664 C673 C674 C675 \nC676 C677 C678 C679 C680 C756 \nC835 C836 C837 C838 C839 C840 \nC841 \n381: C97_=_C98( C97 C98 ) C97_=_C99( C97 C99 ) C97_=_C100( C97 C100 ) C97_=_C102( C97 C102 ) C97_=_C153( C97 C153 ) \nC97_=_C163( C97 C163 ) C97_=_C164( C97 C164 ) C97_=_C165( C97 C165 ) C97_=_C166( C97 C166 ) C97_=_C167( C97 C167 ) C97_=_C168( C97 C168 ) \nC97_=_C170( C97 C170 ) C97_=_C172( C97 C172 ) C97_=_C173( C97 C173 ) C98_=_C99( C98 C99 ) C98_=_C100( C98 C100 ) C98_=_C102( C98 C102 ) \nC98_=_C296( C98 C296 ) C98_=_C305( C98 C305 ) C98_=_C312( C98 C312 ) C98_=_C323( C98 C323 ) C98_=_C324( C98 C324 ) C98_=_C325( C98 C325 ) \nC98_=_C326( C98 C326 ) C98_=_C328( C98 C328 ) C98_=_C329( C98 C329 ) C99_=_C100( C99 C100 ) C99_=_C102( C99 C102 ) C99_=_C170( C99 C170 ) \nC99_=_C326( C99 C326 ) C99_=_C515( C99 C515 ) C99_=_C522( C99 C522 ) C99_=_C523( C99 C523 ) C99_=_C524( C99 C524 ) C99_=_C525( C99 C525 ) \nC99_=_C526( C99 C526 ) C99_=_C527( C99 C527 ) C99_=_C528( C99 C528 ) C99_=_C530( C99 C530 ) C99_=_C531( C99 C531 ) C100_=_C102( C100 C102 ) \nC100_=_C172( C100 C172 ) C100_=_C328( C100 C328 ) C100_=_C583( C100 C583 ) C100_=_C664( C100 C664 ) C100_=_C673( C100 C673 ) C100_=_C674( C100 C674 ) \nC100_=_C675( C100 C675 ) C100_=_C676( C100 C676 ) C100_=_C677( C100 C677 ) C100_=_C678( C100 C678 ) C100_=_C679( C100 C679 ) C100_=_C680( C100 C680 ) \nC102_=_C531( C102 C531 ) C102_=_C680( C102 C680 ) C102_=_C756( C102 C756 ) C102_=_C835( C102 C835 ) C102_=_C836( C102 C836 ) C102_=_C837( C102 C837 ) \nC102_=_C838( C102 C838 ) C102_=_C839( C102 C839 ) C102_=_C840( C102 C840 ) C102_=_C841( C102 C841 ) C153_=_C163( C153 C163 ) C153_=_C164( C153 C164 ) \nC153_=_C165( C153 C165 ) C153_=_C166( C153 C166 ) C153_=_C167( C153 C167 ) C153_=_C168( C153 C168 ) C153_=_C170( C153 C170 ) C153_=_C172( C153 C172 ) \nC153_=_C173( C153 C173 ) C163_=_C164( C163 C164 ) C163_=_C165( C163 C165 ) C163_=_C166( C163 C166 ) C163_=_C167( C163 C167 ) C163_=_C168( C163 C168 ) \nC163_=_C170( C163 C170 ) C163_=_C172( C163 C172 ) C163_=_C173( C163 C173 ) C164_=_C165( C164 C165 ) C164_=_C166( C164 C166 ) C164_=_C167( C164 C167 ) \nC164_=_C168( C164 C168 ) C164_=_C170( C164 C170 ) C164_=_C172( C164 C172 ) C164_=_C173( C164 C173 ) C165_=_C166( C165 C166 ) C165_=_C167( C165 C167 ) \nC165_=_C168( C165 C168 ) C165_=_C170( C165 C170 ) C165_=_C172( C165 C172 ) C165_=_C173( C165 C173 ) C166_=_C167( C166 C167 ) C166_=_C168( C166 C168 ) \nC166_=_C170( C166 C170 ) C166_=_C172( C166 C172 ) C166_=_C173( C166 C173 ) C167_=_C168( C167 C168 ) C167_=_C170( C167 C170 ) C167_=_C172( C167 C172 ) \nC167_=_C173( C167 C173 ) C168_=_C170( C168 C170 ) C168_=_C172( C168 C172 ) C168_=_C173( C168 C173 ) C170_=_C172( C170 C172 ) C170_=_C173( C170 C173 ) \nC170_=_C326( C170 C326 ) C170_=_C515( C170 C515 ) C170_=_C522( C170 C522 ) C170_=_C523( C170 C523 ) C170_=_C524( C170 C524 ) C170_=_C525( C170 C525 ) \nC170_=_C526( C170 C526 ) C170_=_C527( C170 C527 ) C170_=_C528( C170 C528 ) C170_=_C530( C170 C530 ) C170_=_C531( C170 C531 ) C172_=_C173( C172 C173 ) \nC172_=_C328( C172 C328 ) C172_=_C583( C172 C583 ) C172_=_C664( C172 C664 ) C172_=_C673( C172 C673 ) C172_=_C674( C172 C674 ) C172_=_C675( C172 C675 ) \nC172_=_C676( C172 C676 ) C172_=_C677( C172 C677 ) C172_=_C678( C172 C678 ) C172_=_C679( C172 C679 ) C172_=_C680( C172 C680 ) C173_=_C329( C173 C329 ) \nC173_=_C530( C173 C530 ) C173_=_C584( C173 C584 ) C173_=_C679( C173 C679 ) C173_=_C756( C173 C756 ) C296_=_C305( C296 C305 ) C296_=_C312( C296 C312 ) \nC296_=_C323( C296 C323 ) C296_=_C324( C296 C324 ) C296_=_C325( C296 C325 ) C296_=_C326( C296 C326 ) C296_=_C328( C296 C328 ) C296_=_C329( C296 C329 ) \nC305_=_C312( C305 C312 ) C305_=_C323( C305 C323 ) C305_=_C324( C305 C324 ) C305_=_C325( C305 C325 ) C305_=_C326( C305 C326 ) C305_=_C328( C305 C328 ) \nC305_=_C329( C305 C329 ) C312_=_C323( C312 C323 ) C312_=_C324( C312 C324 ) C312_=_C325( C312 C325 ) C312_=_C326( C312 C326 ) C312_=_C328( C312 C328 ) \nC312_=_C329( C312 C329 ) C323_=_C324( C323 C324 ) C323_=_C325( C323 C325 ) C323_=_C326( C323 C326 ) C323_=_C328( C323 C328 ) C323_=_C329( C323 C329 ) \nC324_=_C325( C324 C325 ) C324_=_C326( C324 C326 ) C324_=_C328( C324 C328 ) C324_=_C329( C324 C329 ) C325_=_C326( C325 C326 ) C325_=_C328( C325 C328 ) \nC325_=_C329( C325 C329 ) C326_=_C328( C326 C328 ) C326_=_C329( C326 C329 ) C326_=_C515( C326 C515 ) C326_=_C522( C326 C522 ) C326_=_C523( C326 C523 ) \nC326_=_C524( C326 C524 ) C326_=_C525( C326 C525 ) C326_=_C526( C326 C526 ) C326_=_C527( C326 C527 ) C326_=_C528( C326 C528 ) C326_=_C530( C326 C530 ) \nC326_=_C531( C326 C531 ) C328_=_C329( C328 C329 ) C328_=_C583( C328 C583 ) C328_=_C664( C328 C664 ) C328_=_C673( C328 C673 ) C328_=_C674( C328 C674 ) \nC328_=_C675( C328 C675 ) C328_=_C676( C328 C676 ) C328_=_C677( C328 C677 ) C328_=_C678( C328 C678 ) C328_=_C679( C328 C679 ) C328_=_C680( C328 C680 ) \nC329_=_C530( C329 C530 ) C329_=_C584( C329 C584 ) C329_=_C679( C329 C679 ) C329_=_C756( C329 C756 ) C515_=_C522( C515 C522 ) C515_=_C523( C515 C523 ) \nC515_=_C524( C515 C524 ) C515_=_C525( C515 C525 ) C515_=_C526( C515 C526 ) C515_=_C527( C515 C527 ) C515_=_C528( C515 C528 ) C515_=_C530( C515 C530 ) \nC515_=_C531( C515 C531 ) C522_=_C523( C522 C523 ) C522_=_C524( C522 C524 ) C522_=_C525( C522 C525 ) C522_=_C526( C522 C526 ) C522_=_C527( C522 C527 ) \nC522_=_C528( C522 C528 ) C522_=_C530( C522 C530 ) C522_=_C531( C522 C531 ) C523_=_C524( C523 C524 ) C523_=_C525( C523 C525 ) C523_=_C526( C523 C526 ) \nC523_=_C527( C523 C527 ) C523_=_C528( C523 C528 ) C523_=_C530( C523 C530 ) C523_=_C531( C523 C531 ) C524_=_C525( C524 C525 ) C524_=_C526( C524 C526 ) \nC524_=_C527( C524 C527 ) C524_=_C528( C524 C528 ) C524_=_C530( C524 C530 ) C524_=_C531( C524 C531 ) C525_=_C526( C525 C526 ) C525_=_C527( C525 C527 ) \nC525_=_C528( C525 C528 ) C525_=_C530( C525 C530 ) C525_=_C531( C525 C531 ) C526_=_C527( C526 C527 ) C526_=_C528( C526 C528 ) C526_=_C530( C526 C530 ) \nC526_=_C531( C526 C531 ) C527_=_C528( C527 C528 ) C527_=_C530( C527 C530 ) C527_=_C531( C527 C531 ) C528_=_C530( C528 C530 ) C528_=_C531( C528 C531 ) \nC528_=_C567( C528 C567 ) C528_=_C577( C528 C577 ) C528_=_C578( C528 C578 ) C528_=_C579( C528 C579 ) C528_=_C580( C528 C580 ) C528_=_C581( C528 C581 ) \nC528_=_C582( C528 C582 ) C528_=_C583( C528 C583 ) C528_=_C584( C528 C584 ) C530_=_C531( C530 C531 ) C530_=_C584( C530 C584 ) C530_=_C679( C530 C679 ) \nC530_=_C756( C530 C756 ) C531_=_C680( C531 C680 ) C531_=_C756( C531 C756 ) C531_=_C835( C531 C835 ) C531_=_C836( C531 C836 ) C531_=_C837( C531 C837 ) \nC531_=_C838( C531 C838 ) C531_=_C839( C531 C839 ) C531_=_C840( C531 C840 ) C531_=_C841( C531 C841 ) C567_=_C577( C567 C577 ) C567_=_C578( C567 C578 ) \nC567_=_C579( C567 C579 ) C567_=_C580( C567 C580 ) C567_=_C581( C567 C581 ) C567_=_C582( C567 C582 ) C567_=_C583( C567 C583 ) C567_=_C584( C567 C584 ) \nC577_=_C578( C577 C578 ) C577_=_C579( C577 C579 ) C577_=_C580( C577 C580 ) C577_=_C581( C577 C581 ) C577_=_C582( C577 C582 ) C577_=_C583( C577 C583 ) \nC577_=_C584( C577 C584 ) C578_=_C579( C578 C579 ) C578_=_C580( C578 C580 ) C578_=_C581( C578 C581 ) C578_=_C582( C578 C582 ) C578_=_C583( C578 C583 ) \nC578_=_C584( C578 C584 ) C579_=_C580( C579 C580 ) C579_=_C581( C579 C581 ) C579_=_C582( C579 C582 ) C579_=_C583( C579 C583 ) C579_=_C584( C579 C584 ) \nC580_=_C581( C580 C581 ) C580_=_C582( C580 C582 ) C580_=_C583( C580 C583 ) C580_=_C584( C580 C584 ) C581_=_C582( C581 C582 ) C581_=_C583( C581 C583 ) \nC581_=_C584( C581 C584 ) C582_=_C583( C582 C583 ) C582_=_C584( C582 C584 ) C583_=_C584( C583 C584 ) C583_=_C664( C583 C664 ) C583_=_C673( C583 C673 ) \nC583_=_C674( C583 C674 ) C583_=_C675( C583 C675 ) C583_=_C676( C583 C676 ) C583_=_C677( C583 C677 ) C583_=_C678( C583 C678 ) C583_=_C679( C583 C679 ) \nC583_=_C680( C583 C680 ) C584_=_C679( C584 C679 ) C584_=_C756( C584 C756 ) C664_=_C673( C664 C673 ) C664_=_C674( C664 C674 ) C664_=_C675( C664 C675 ) \nC664_=_C676( C664 C676 ) C664_=_C677( C664 C677 ) C664_=_C678( C664 C678 ) C664_=_C679( C664 C679 ) C664_=_C680( C664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8_=_C679( C678 C679 ) C678_=_C680( C678 C680 ) C679_=_C680( C679 C680 ) C679_=_C756( C679 C756</w:t>
      </w:r>
    </w:p>
    <w:p>
      <w:pPr>
        <w:pStyle w:val="PreformattedText"/>
        <w:bidi w:val="0"/>
        <w:spacing w:before="0" w:after="0"/>
        <w:jc w:val="left"/>
        <w:rPr/>
      </w:pPr>
      <w:r>
        <w:rPr/>
        <w:t xml:space="preserve"> </w:t>
      </w:r>
      <w:r>
        <w:rPr/>
        <w:t>) C680_=_C756( C680 C756 ) C680_=_C835( C680 C835 ) \nC680_=_C836( C680 C836 ) C680_=_C837( C680 C837 ) C680_=_C838( C680 C838 ) C680_=_C839( C680 C839 ) C680_=_C840( C680 C840 ) C680_=_C841( C680 C841 ) \nC756_=_C835( C756 C835 ) C756_=_C836( C756 C836 ) C756_=_C837( C756 C837 ) C756_=_C838( C756 C838 ) C756_=_C839( C756 C839 ) C756_=_C840( C756 C840 ) \nC756_=_C841( C756 C841 ) C835_=_C836( C835 C836 ) C835_=_C837( C835 C837 ) C835_=_C838( C835 C838 ) C835_=_C839( C835 C839 ) C835_=_C840( C835 C840 ) \nC835_=_C841( C835 C841 ) C836_=_C837( C836 C837 ) C836_=_C838( C836 C838 ) C836_=_C839( C836 C839 ) C836_=_C840( C836 C840 ) C836_=_C841( C836 C841 ) \nC837_=_C838( C837 C838 ) C837_=_C839( C837 C839 ) C837_=_C840( C837 C840 ) C837_=_C841( C837 C841 ) C838_=_C839( C838 C839 ) C838_=_C840( C838 C840 ) \nC838_=_C841( C838 C841 ) C839_=_C840( C839 C840 ) C839_=_C841( C839 C841 ) C840_=_C841( C840 C841 ) "];97-&gt;143[label="52: C97 C98 C99 C100 C102 \nC153 C163 C164 C165 C166 C167 \nC168 C173 C296 C305 C312 C323 \nC324 C325 C329 C515 C522 C523 \nC524 C525 C526 C527 C530 C567 \nC577 C578 C579 C580 C581 C582 \nC584 C664 C673 C674 C675 C676 \nC677 C678 C679 C756 C835 C836 \nC837 C838 C839 C840 C841 \n225: C97_=_C98 ,C97_=_C99 ,C97_=_C100 ,C97_=_C102 ,C97_=_C153 ,\nC97_=_C163 ,C97_=_C164 ,C97_=_C165 ,C97_=_C166 ,C97_=_C167 ,C97_=_C168 ,\nC97_=_C173 ,C98_=_C99 ,C98_=_C100 ,C98_=_C102 ,C98_=_C296 ,C98_=_C305 ,\nC98_=_C312 ,C98_=_C323 ,C98_=_C324 ,C98_=_C325 ,C98_=_C329 ,C99_=_C100 ,\nC99_=_C102 ,C99_=_C515 ,C99_=_C522 ,C99_=_C523 ,C99_=_C524 ,C99_=_C525 ,\nC99_=_C526 ,C99_=_C527 ,C99_=_C530 ,C100_=_C102 ,C100_=_C664 ,C100_=_C673 ,\nC100_=_C674 ,C100_=_C675 ,C100_=_C676 ,C100_=_C677 ,C100_=_C678 ,C100_=_C679 ,\nC102_=_C756 ,C102_=_C835 ,C102_=_C836 ,C102_=_C837 ,C102_=_C838 ,C102_=_C839 ,\nC102_=_C840 ,C102_=_C841 ,C153_=_C163 ,C153_=_C164 ,C153_=_C165 ,C153_=_C166 ,\nC153_=_C167 ,C153_=_C168 ,C153_=_C173 ,C163_=_C164 ,C163_=_C165 ,C163_=_C166 ,\nC163_=_C167 ,C163_=_C168 ,C163_=_C173 ,C164_=_C165 ,C164_=_C166 ,C164_=_C167 ,\nC164_=_C168 ,C164_=_C173 ,C165_=_C166 ,C165_=_C167 ,C165_=_C168 ,C165_=_C173 ,\nC166_=_C167 ,C166_=_C168 ,C166_=_C173 ,C167_=_C168 ,C167_=_C173 ,C168_=_C173 ,\nC173_=_C329 ,C173_=_C530 ,C173_=_C584 ,C173_=_C679 ,C173_=_C756 ,C296_=_C305 ,\nC296_=_C312 ,C296_=_C323 ,C296_=_C324 ,C296_=_C325 ,C296_=_C329 ,C305_=_C312 ,\nC305_=_C323 ,C305_=_C324 ,C305_=_C325 ,C305_=_C329 ,C312_=_C323 ,C312_=_C324 ,\nC312_=_C325 ,C312_=_C329 ,C323_=_C324 ,C323_=_C325 ,C323_=_C329 ,C324_=_C325 ,\nC324_=_C329 ,C325_=_C329 ,C329_=_C530 ,C329_=_C584 ,C329_=_C679 ,C329_=_C756 ,\nC515_=_C522 ,C515_=_C523 ,C515_=_C524 ,C515_=_C525 ,C515_=_C526 ,C515_=_C527 ,\nC515_=_C530 ,C522_=_C523 ,C522_=_C524 ,C522_=_C525 ,C522_=_C526 ,C522_=_C527 ,\nC522_=_C530 ,C523_=_C524 ,C523_=_C525 ,C523_=_C526 ,C523_=_C527 ,C523_=_C530 ,\nC524_=_C525 ,C524_=_C526 ,C524_=_C527 ,C524_=_C530 ,C525_=_C526 ,C525_=_C527 ,\nC525_=_C530 ,C526_=_C527 ,C526_=_C530 ,C527_=_C530 ,C530_=_C584 ,C530_=_C679 ,\nC530_=_C756 ,C567_=_C577 ,C567_=_C578 ,C567_=_C579 ,C567_=_C580 ,C567_=_C581 ,\nC567_=_C582 ,C567_=_C584 ,C577_=_C578 ,C577_=_C579 ,C577_=_C580 ,C577_=_C581 ,\nC577_=_C582 ,C577_=_C584 ,C578_=_C579 ,C578_=_C580 ,C578_=_C581 ,C578_=_C582 ,\nC578_=_C584 ,C579_=_C580 ,C579_=_C581 ,C579_=_C582 ,C579_=_C584 ,C580_=_C581 ,\nC580_=_C582 ,C580_=_C584 ,C581_=_C582 ,C581_=_C584 ,C582_=_C584 ,C584_=_C679 ,\nC584_=_C756 ,C664_=_C673 ,C664_=_C674 ,C664_=_C675 ,C664_=_C676 ,C664_=_C677 ,\nC664_=_C678 ,C664_=_C679 ,C673_=_C674 ,C673_=_C675 ,C673_=_C676 ,C673_=_C677 ,\nC673_=_C678 ,C673_=_C679 ,C674_=_C675 ,C674_=_C676 ,C674_=_C677 ,C674_=_C678 ,\nC674_=_C679 ,C675_=_C676 ,C675_=_C677 ,C675_=_C678 ,C675_=_C679 ,C676_=_C677 ,\nC676_=_C678 ,C676_=_C679 ,C677_=_C678 ,C677_=_C679 ,C678_=_C679 ,C679_=_C756 ,\nC756_=_C835 ,C756_=_C836 ,C756_=_C837 ,C756_=_C838 ,C756_=_C839 ,C756_=_C840 ,\nC756_=_C841 ,C835_=_C836 ,C835_=_C837 ,C835_=_C838 ,C835_=_C839 ,C835_=_C840 ,\nC835_=_C841 ,C836_=_C837 ,C836_=_C838 ,C836_=_C839 ,C836_=_C840 ,C836_=_C841 ,\nC837_=_C838 ,C837_=_C839 ,C837_=_C840 ,C837_=_C841 ,C838_=_C839 ,C838_=_C840 ,\nC838_=_C841 ,C839_=_C840 ,C839_=_C841 ,C840_=_C841 ,"];144[shape=box, label="id:144 level: 6\n17: C69 C72 C206 C487 C494 \nC503 C507 C508 C509 C616 C840 \nC846 C851 C855 C859 C861 C862 \n76: C69_=_C72( C69 C72 ) C69_=_C206( C69 C206 ) C69_=_C487( C69 C487 ) C69_=_C494( C69 C494 ) C69_=_C503( C69 C503 ) \nC69_=_C507( C69 C507 ) C69_=_C508( C69 C508 ) C69_=_C509( C69 C509 ) C72_=_C508( C72 C508 ) C72_=_C616( C72 C616 ) C72_=_C840( C72 C840 ) \nC72_=_C846( C72 C846 ) C72_=_C851( C72 C851 ) C72_=_C855( C72 C855 ) C72_=_C859( C72 C859 ) C72_=_C861( C72 C861 ) C72_=_C862( C72 C862 ) \nC206_=_C487( C206 C487 ) C206_=_C494( C206 C494 ) C206_=_C503( C206 C503 ) C206_=_C507( C206 C507 ) C206_=_C508( C206 C508 ) C206_=_C509( C206 C509 ) \nC487_=_C494( C487 C494 ) C487_=_C503( C487 C503 ) C487_=_C507( C487 C507 ) C487_=_C508( C487 C508 ) C487_=_C509( C487 C509 ) C494_=_C503( C494 C503 ) \nC494_=_C507( C494 C507 ) C494_=_C508( C494 C508 ) C494_=_C509( C494 C509 ) C503_=_C507( C503 C507 ) C503_=_C508( C503 C508 ) C503_=_C509( C503 C509 ) \nC507_=_C508( C507 C508 ) C507_=_C509( C507 C509 ) C507_=_C616( C507 C616 ) C508_=_C509( C508 C509 ) C508_=_C616( C508 C616 ) C508_=_C840( C508 C840 ) \nC508_=_C846( C508 C846 ) C508_=_C851( C508 C851 ) C508_=_C855( C508 C855 ) C508_=_C859( C508 C859 ) C508_=_C861( C508 C861 ) C508_=_C862( C508 C862 ) \nC509_=_C862( C509 C862 ) C616_=_C840( C616 C840 ) C616_=_C846( C616 C846 ) C616_=_C851( C616 C851 ) C616_=_C855( C616 C855 ) C616_=_C859( C616 C859 ) \nC616_=_C861( C616 C861 ) C616_=_C862( C616 C862 ) C840_=_C846( C840 C846 ) C840_=_C851( C840 C851 ) C840_=_C855( C840 C855 ) C840_=_C859( C840 C859 ) \nC840_=_C861( C840 C861 ) C840_=_C862( C840 C862 ) C846_=_C851( C846 C851 ) C846_=_C855( C846 C855 ) C846_=_C859( C846 C859 ) C846_=_C861( C846 C861 ) \nC846_=_C862( C846 C862 ) C851_=_C855( C851 C855 ) C851_=_C859( C851 C859 ) C851_=_C861( C851 C861 ) C851_=_C862( C851 C862 ) C855_=_C859( C855 C859 ) \nC855_=_C861( C855 C861 ) C855_=_C862( C855 C862 ) C859_=_C861( C859 C861 ) C859_=_C862( C859 C862 ) C861_=_C862( C861 C862 ) "];105-&gt;144[label="16: C69 C72 C206 C487 C494 \nC503 C507 C509 C616 C840 C846 \nC851 C855 C859 C861 C862 \n60: C69_=_C72 ,C69_=_C206 ,C69_=_C487 ,C69_=_C494 ,C69_=_C503 ,\nC69_=_C507 ,C69_=_C509 ,C72_=_C616 ,C72_=_C840 ,C72_=_C846 ,C72_=_C851 ,\nC72_=_C855 ,C72_=_C859 ,C72_=_C861 ,C72_=_C862 ,C206_=_C487 ,C206_=_C494 ,\nC206_=_C503 ,C206_=_C507 ,C206_=_C509 ,C487_=_C494 ,C487_=_C503 ,C487_=_C507 ,\nC487_=_C509 ,C494_=_C503 ,C494_=_C507 ,C494_=_C509 ,C503_=_C507 ,C503_=_C509 ,\nC507_=_C509 ,C507_=_C616 ,C509_=_C862 ,C616_=_C840 ,C616_=_C846 ,C616_=_C851 ,\nC616_=_C855 ,C616_=_C859 ,C616_=_C861 ,C616_=_C862 ,C840_=_C846 ,C840_=_C851 ,\nC840_=_C855 ,C840_=_C859 ,C840_=_C861 ,C840_=_C862 ,C846_=_C851 ,C846_=_C855 ,\nC846_=_C859 ,C846_=_C861 ,C846_=_C862 ,C851_=_C855 ,C851_=_C859 ,C851_=_C861 ,\nC851_=_C862 ,C855_=_C859 ,C855_=_C861 ,C855_=_C862 ,C859_=_C861 ,C859_=_C862 ,\nC861_=_C862 ,"];145[shape=box, label="id:145 level: 6\n19: C88 C142 C162 C212 C291 \nC311 C361 C469 C470 C471 C472 \nC473 C474 C475 C479 C488 C495 \nC510 C511 \n95: C88_=_C162( C88 C162 ) C88_=_C311( C88 C311 ) C88_=_C361( C88 C361 ) C88_=_C469( C88 C469 ) C88_=_C470( C88 C470 ) \nC88_=_C471( C88 C471 ) C88_=_C472( C88 C472 ) C88_=_C473( C88 C473 ) C88_=_C474( C88 C474 ) C88_=_C475( C88 C475 ) C142_=_C212( C142 C212 ) \nC142_=_C291( C142 C291 ) C142_=_C473( C142 C473 ) C142_=_C479( C142 C479 ) C142_=_C488( C142 C488 ) C142_=_C495( C142 C495 ) C142_=_C510( C142 C510 ) \nC142_=_C511( C142 C511 ) C162_=_C311( C162 C311 ) C162_=_C361( C162 C361 ) C162_=_C469( C162 C469 ) C162_=_C470( C162 C470 ) C162_=_C471( C162 C471 ) \nC162_=_C472( C162 C472 ) C162_=_C473( C162 C473 ) C162_=_C474( C162 C474 ) C162_=_C475( C162 C475 ) C212_=_C291( C212 C291 ) C212_=_C473( C212 C473 ) \nC212_=_C479( C212 C479 ) C212_=_C488( C212 C488 ) C212_=_C495( C212 C495 ) C212_=_C510( C212 C510 ) C212_=_C511( C212 C511 ) C291_=_C473( C291 C473 ) \nC291_=_C479( C291 C479 ) C291_=_C488( C291 C488 ) C291_=_C495( C291 C495 ) C291_=_C510( C291 C510 ) C291_=_C511( C291 C511 ) C311_=_C361( C311 C361 ) \nC311_=_C469( C311 C469 ) C311_=_C470( C311 C470 ) C311_=_C471( C311 C471 ) C311_=_C472( C311 C472 ) C311_=_C473( C311 C473 ) C311_=_C474( C311 C474 ) \nC311_=_C475( C311 C475 ) C361_=_C469( C361 C469 ) C361_=_C470( C361 C470 ) C361_=_C471( C361 C471 ) C361_=_C472( C361 C472 ) C361_=_C473( C361 C473 ) \nC361_=_C474( C361 C474 ) C361_=_C475( C361 C475 ) C469_=_C470( C469 C470 ) C469_=_C471( C469 C471 ) C469_=_C472( C469 C472 ) C469_=_C473( C469 C473 ) \nC469_=_C474( C469 C474 ) C469_=_C475( C469 C475 ) C469_=_C479( C469 C479 ) C470_=_C471( C470 C471 ) C470_=_C472( C470 C472 ) C470_=_C473( C470 C473 ) \nC470_=_C474( C470 C474 ) C470_=_C475( C470 C475 ) C470_=_C488( C470 C488 ) C471_=_C472( C471 C472 ) C471_=_C473( C471 C473 ) C471_=_C474( C471 C474 ) \nC471_=_C475( C471 C475 ) C471_=_C495( C471 C495 ) C472_=_C473( C472 C473 ) C472_=_C474( C472 C474 ) C472_=_C475( C472 C475 ) C473_=_C474( C473 C474 ) \nC473_=_C475( C473 C475 ) C473_=_C479( C473 C479 ) C473_=_C488( C473 C488 ) C473_=_C495( C473 C495 ) C473_=_C510( C473 C510 ) C473_=_C511( C473 C511 ) \nC474_=_C475( C474 C475 ) C474_=_C510( C474 C510 ) C479_=_C488( C479 C488 ) C479_=_C495( C479 C495 ) C479_=_C510( C479 C510 ) C479_=_C511( C479 C511 ) \nC488_=_C495( C488 C495 ) C488_=_C510( C488 C510 ) C488_=_C511( C488 C511 ) C495_=_C510( C495 C510 ) C495_=_C511( C495 C511 ) C510_=_C511( C510 C511 ) "];109-&gt;145[label="18: C88 C142 C162 C212 C291 \nC311 C361 C469 C470 C471 C472 \nC474 C475 C479 C488 C495 C510 \nC511 \n77: C88_=_C162 ,C88_=_C311 ,C88_=_C361 ,C88_=_C469 ,C88_=_C470 ,\nC88_=_C471 ,C88_=_C472 ,C88_=_C474 ,C88_=_C475 ,C142_=_C212 ,C142_=_C291 ,\nC142_=_C479</w:t>
      </w:r>
    </w:p>
    <w:p>
      <w:pPr>
        <w:pStyle w:val="PreformattedText"/>
        <w:bidi w:val="0"/>
        <w:spacing w:before="0" w:after="0"/>
        <w:jc w:val="left"/>
        <w:rPr/>
      </w:pPr>
      <w:r>
        <w:rPr/>
        <w:t xml:space="preserve"> </w:t>
      </w:r>
      <w:r>
        <w:rPr/>
        <w:t>,C142_=_C488 ,C142_=_C495 ,C142_=_C510 ,C142_=_C511 ,C162_=_C311 ,\nC162_=_C361 ,C162_=_C469 ,C162_=_C470 ,C162_=_C471 ,C162_=_C472 ,C162_=_C474 ,\nC162_=_C475 ,C212_=_C291 ,C212_=_C479 ,C212_=_C488 ,C212_=_C495 ,C212_=_C510 ,\nC212_=_C511 ,C291_=_C479 ,C291_=_C488 ,C291_=_C495 ,C291_=_C510 ,C291_=_C511 ,\nC311_=_C361 ,C311_=_C469 ,C311_=_C470 ,C311_=_C471 ,C311_=_C472 ,C311_=_C474 ,\nC311_=_C475 ,C361_=_C469 ,C361_=_C470 ,C361_=_C471 ,C361_=_C472 ,C361_=_C474 ,\nC361_=_C475 ,C469_=_C470 ,C469_=_C471 ,C469_=_C472 ,C469_=_C474 ,C469_=_C475 ,\nC469_=_C479 ,C470_=_C471 ,C470_=_C472 ,C470_=_C474 ,C470_=_C475 ,C470_=_C488 ,\nC471_=_C472 ,C471_=_C474 ,C471_=_C475 ,C471_=_C495 ,C472_=_C474 ,C472_=_C475 ,\nC474_=_C475 ,C474_=_C510 ,C479_=_C488 ,C479_=_C495 ,C479_=_C510 ,C479_=_C511 ,\nC488_=_C495 ,C488_=_C510 ,C488_=_C511 ,C495_=_C510 ,C495_=_C511 ,C510_=_C511 ,"];146[shape=box, label="id:146 level: 6\n21: C42 C148 C217 C271 C464 \nC472 C474 C478 C480 C486 C489 \nC493 C496 C503 C504 C505 C506 \nC510 C512 C513 C514 \n115: C42_=_C271( C42 C271 ) C42_=_C472( C42 C472 ) C42_=_C478( C42 C478 ) C42_=_C486( C42 C486 ) C42_=_C493( C42 C493 ) \nC42_=_C503( C42 C503 ) C42_=_C504( C42 C504 ) C42_=_C505( C42 C505 ) C42_=_C506( C42 C506 ) C148_=_C217( C148 C217 ) C148_=_C464( C148 C464 ) \nC148_=_C474( C148 C474 ) C148_=_C480( C148 C480 ) C148_=_C489( C148 C489 ) C148_=_C496( C148 C496 ) C148_=_C504( C148 C504 ) C148_=_C510( C148 C510 ) \nC148_=_C512( C148 C512 ) C148_=_C513( C148 C513 ) C148_=_C514( C148 C514 ) C217_=_C464( C217 C464 ) C217_=_C474( C217 C474 ) C217_=_C480( C217 C480 ) \nC217_=_C489( C217 C489 ) C217_=_C496( C217 C496 ) C217_=_C504( C217 C504 ) C217_=_C510( C217 C510 ) C217_=_C512( C217 C512 ) C217_=_C513( C217 C513 ) \nC217_=_C514( C217 C514 ) C271_=_C472( C271 C472 ) C271_=_C478( C271 C478 ) C271_=_C486( C271 C486 ) C271_=_C493( C271 C493 ) C271_=_C503( C271 C503 ) \nC271_=_C504( C271 C504 ) C271_=_C505( C271 C505 ) C271_=_C506( C271 C506 ) C464_=_C474( C464 C474 ) C464_=_C480( C464 C480 ) C464_=_C489( C464 C489 ) \nC464_=_C496( C464 C496 ) C464_=_C504( C464 C504 ) C464_=_C510( C464 C510 ) C464_=_C512( C464 C512 ) C464_=_C513( C464 C513 ) C464_=_C514( C464 C514 ) \nC472_=_C474( C472 C474 ) C472_=_C478( C472 C478 ) C472_=_C486( C472 C486 ) C472_=_C493( C472 C493 ) C472_=_C503( C472 C503 ) C472_=_C504( C472 C504 ) \nC472_=_C505( C472 C505 ) C472_=_C506( C472 C506 ) C474_=_C480( C474 C480 ) C474_=_C489( C474 C489 ) C474_=_C496( C474 C496 ) C474_=_C504( C474 C504 ) \nC474_=_C510( C474 C510 ) C474_=_C512( C474 C512 ) C474_=_C513( C474 C513 ) C474_=_C514( C474 C514 ) C478_=_C480( C478 C480 ) C478_=_C486( C478 C486 ) \nC478_=_C493( C478 C493 ) C478_=_C503( C478 C503 ) C478_=_C504( C478 C504 ) C478_=_C505( C478 C505 ) C478_=_C506( C478 C506 ) C480_=_C489( C480 C489 ) \nC480_=_C496( C480 C496 ) C480_=_C504( C480 C504 ) C480_=_C510( C480 C510 ) C480_=_C512( C480 C512 ) C480_=_C513( C480 C513 ) C480_=_C514( C480 C514 ) \nC486_=_C489( C486 C489 ) C486_=_C493( C486 C493 ) C486_=_C503( C486 C503 ) C486_=_C504( C486 C504 ) C486_=_C505( C486 C505 ) C486_=_C506( C486 C506 ) \nC489_=_C496( C489 C496 ) C489_=_C504( C489 C504 ) C489_=_C510( C489 C510 ) C489_=_C512( C489 C512 ) C489_=_C513( C489 C513 ) C489_=_C514( C489 C514 ) \nC493_=_C496( C493 C496 ) C493_=_C503( C493 C503 ) C493_=_C504( C493 C504 ) C493_=_C505( C493 C505 ) C493_=_C506( C493 C506 ) C496_=_C504( C496 C504 ) \nC496_=_C510( C496 C510 ) C496_=_C512( C496 C512 ) C496_=_C513( C496 C513 ) C496_=_C514( C496 C514 ) C503_=_C504( C503 C504 ) C503_=_C505( C503 C505 ) \nC503_=_C506( C503 C506 ) C504_=_C505( C504 C505 ) C504_=_C506( C504 C506 ) C504_=_C510( C504 C510 ) C504_=_C512( C504 C512 ) C504_=_C513( C504 C513 ) \nC504_=_C514( C504 C514 ) C505_=_C506( C505 C506 ) C510_=_C512( C510 C512 ) C510_=_C513( C510 C513 ) C510_=_C514( C510 C514 ) C512_=_C513( C512 C513 ) \nC512_=_C514( C512 C514 ) C513_=_C514( C513 C514 ) "];109-&gt;146[label="20: C42 C148 C217 C271 C464 \nC472 C474 C478 C480 C486 C489 \nC493 C496 C503 C505 C506 C510 \nC512 C513 C514 \n95: C42_=_C271 ,C42_=_C472 ,C42_=_C478 ,C42_=_C486 ,C42_=_C493 ,\nC42_=_C503 ,C42_=_C505 ,C42_=_C506 ,C148_=_C217 ,C148_=_C464 ,C148_=_C474 ,\nC148_=_C480 ,C148_=_C489 ,C148_=_C496 ,C148_=_C510 ,C148_=_C512 ,C148_=_C513 ,\nC148_=_C514 ,C217_=_C464 ,C217_=_C474 ,C217_=_C480 ,C217_=_C489 ,C217_=_C496 ,\nC217_=_C510 ,C217_=_C512 ,C217_=_C513 ,C217_=_C514 ,C271_=_C472 ,C271_=_C478 ,\nC271_=_C486 ,C271_=_C493 ,C271_=_C503 ,C271_=_C505 ,C271_=_C506 ,C464_=_C474 ,\nC464_=_C480 ,C464_=_C489 ,C464_=_C496 ,C464_=_C510 ,C464_=_C512 ,C464_=_C513 ,\nC464_=_C514 ,C472_=_C474 ,C472_=_C478 ,C472_=_C486 ,C472_=_C493 ,C472_=_C503 ,\nC472_=_C505 ,C472_=_C506 ,C474_=_C480 ,C474_=_C489 ,C474_=_C496 ,C474_=_C510 ,\nC474_=_C512 ,C474_=_C513 ,C474_=_C514 ,C478_=_C480 ,C478_=_C486 ,C478_=_C493 ,\nC478_=_C503 ,C478_=_C505 ,C478_=_C506 ,C480_=_C489 ,C480_=_C496 ,C480_=_C510 ,\nC480_=_C512 ,C480_=_C513 ,C480_=_C514 ,C486_=_C489 ,C486_=_C493 ,C486_=_C503 ,\nC486_=_C505 ,C486_=_C506 ,C489_=_C496 ,C489_=_C510 ,C489_=_C512 ,C489_=_C513 ,\nC489_=_C514 ,C493_=_C496 ,C493_=_C503 ,C493_=_C505 ,C493_=_C506 ,C496_=_C510 ,\nC496_=_C512 ,C496_=_C513 ,C496_=_C514 ,C503_=_C505 ,C503_=_C506 ,C505_=_C506 ,\nC510_=_C512 ,C510_=_C513 ,C510_=_C514 ,C512_=_C513 ,C512_=_C514 ,C513_=_C514 ,"];147[shape=box, label="id:147 level: 6\n25: C84 C96 C107 C118 C125 \nC133 C146 C147 C148 C149 C150 \nC151 C152 C216 C423 C432 C441 \nC448 C454 C459 C464 C465 C466 \nC467 C468 \n162: C84_=_C96( C84 C96 ) C84_=_C107( C84 C107 ) C84_=_C118( C84 C118 ) C84_=_C125( C84 C125 ) C84_=_C133( C84 C133 ) \nC84_=_C146( C84 C146 ) C84_=_C147( C84 C147 ) C84_=_C148( C84 C148 ) C84_=_C149( C84 C149 ) C84_=_C150( C84 C150 ) C84_=_C151( C84 C151 ) \nC84_=_C152( C84 C152 ) C96_=_C107( C96 C107 ) C96_=_C118( C96 C118 ) C96_=_C125( C96 C125 ) C96_=_C133( C96 C133 ) C96_=_C146( C96 C146 ) \nC96_=_C147( C96 C147 ) C96_=_C148( C96 C148 ) C96_=_C149( C96 C149 ) C96_=_C150( C96 C150 ) C96_=_C151( C96 C151 ) C96_=_C152( C96 C152 ) \nC107_=_C118( C107 C118 ) C107_=_C125( C107 C125 ) C107_=_C133( C107 C133 ) C107_=_C146( C107 C146 ) C107_=_C147( C107 C147 ) C107_=_C148( C107 C148 ) \nC107_=_C149( C107 C149 ) C107_=_C150( C107 C150 ) C107_=_C151( C107 C151 ) C107_=_C152( C107 C152 ) C118_=_C125( C118 C125 ) C118_=_C133( C118 C133 ) \nC118_=_C146( C118 C146 ) C118_=_C147( C118 C147 ) C118_=_C148( C118 C148 ) C118_=_C149( C118 C149 ) C118_=_C150( C118 C150 ) C118_=_C151( C118 C151 ) \nC118_=_C152( C118 C152 ) C125_=_C133( C125 C133 ) C125_=_C146( C125 C146 ) C125_=_C147( C125 C147 ) C125_=_C148( C125 C148 ) C125_=_C149( C125 C149 ) \nC125_=_C150( C125 C150 ) C125_=_C151( C125 C151 ) C125_=_C152( C125 C152 ) C133_=_C146( C133 C146 ) C133_=_C147( C133 C147 ) C133_=_C148( C133 C148 ) \nC133_=_C149( C133 C149 ) C133_=_C150( C133 C150 ) C133_=_C151( C133 C151 ) C133_=_C152( C133 C152 ) C146_=_C147( C146 C147 ) C146_=_C148( C146 C148 ) \nC146_=_C149( C146 C149 ) C146_=_C150( C146 C150 ) C146_=_C151( C146 C151 ) C146_=_C152( C146 C152 ) C146_=_C216( C146 C216 ) C147_=_C148( C147 C148 ) \nC147_=_C149( C147 C149 ) C147_=_C150( C147 C150 ) C147_=_C151( C147 C151 ) C147_=_C152( C147 C152 ) C147_=_C216( C147 C216 ) C147_=_C423( C147 C423 ) \nC147_=_C432( C147 C432 ) C147_=_C441( C147 C441 ) C147_=_C448( C147 C448 ) C147_=_C454( C147 C454 ) C147_=_C459( C147 C459 ) C147_=_C464( C147 C464 ) \nC147_=_C465( C147 C465 ) C147_=_C466( C147 C466 ) C147_=_C467( C147 C467 ) C147_=_C468( C147 C468 ) C148_=_C149( C148 C149 ) C148_=_C150( C148 C150 ) \nC148_=_C151( C148 C151 ) C148_=_C152( C148 C152 ) C148_=_C464( C148 C464 ) C149_=_C150( C149 C150 ) C149_=_C151( C149 C151 ) C149_=_C152( C149 C152 ) \nC149_=_C465( C149 C465 ) C150_=_C151( C150 C151 ) C150_=_C152( C150 C152 ) C150_=_C466( C150 C466 ) C151_=_C152( C151 C152 ) C151_=_C467( C151 C467 ) \nC152_=_C468( C152 C468 ) C216_=_C423( C216 C423 ) C216_=_C432( C216 C432 ) C216_=_C441( C216 C441 ) C216_=_C448( C216 C448 ) C216_=_C454( C216 C454 ) \nC216_=_C459( C216 C459 ) C216_=_C464( C216 C464 ) C216_=_C465( C216 C465 ) C216_=_C466( C216 C466 ) C216_=_C467( C216 C467 ) C216_=_C468( C216 C468 ) \nC423_=_C432( C423 C432 ) C423_=_C441( C423 C441 ) C423_=_C448( C423 C448 ) C423_=_C454( C423 C454 ) C423_=_C459( C423 C459 ) C423_=_C464( C423 C464 ) \nC423_=_C465( C423 C465 ) C423_=_C466( C423 C466 ) C423_=_C467( C423 C467 ) C423_=_C468( C423 C468 ) C432_=_C441( C432 C441 ) C432_=_C448( C432 C448 ) \nC432_=_C454( C432 C454 ) C432_=_C459( C432 C459 ) C432_=_C464( C432 C464 ) C432_=_C465( C432 C465 ) C432_=_C466( C432 C466 ) C432_=_C467( C432 C467 ) \nC432_=_C468( C432 C468 ) C441_=_C448( C441 C448 ) C441_=_C454( C441 C454 ) C441_=_C459( C441 C459 ) C441_=_C464( C441 C464 ) C441_=_C465( C441 C465 ) \nC441_=_C466( C441 C466 ) C441_=_C467( C441 C467 ) C441_=_C468( C441 C468 ) C448_=_C454( C448 C454 ) C448_=_C459( C448 C459 ) C448_=_C464( C448 C464 ) \nC448_=_C465( C448 C465 ) C448_=_C466( C448 C466 ) C448_=_C467( C448 C467 ) C448_=_C468( C448 C468 ) C454_=_C459( C454 C459 ) C454_=_C464( C454 C464 ) \nC454_=_C465( C454 C465 ) C454_=_C466( C454 C466 ) C454_=_C467( C454 C467 ) C454_=_C468( C454 C468 ) C459_=_C464( C459 C464 ) C459_=_C465( C459 C465 ) \nC459_=_C466( C459 C466 ) C459_=_C467( C459 C467 ) C459_=_C468( C459 C468 ) C464_=_C465( C464 C465 ) C464_=_C466( C464 C466 ) C464_=_C467( C464 C467 ) \nC464_=_C468( C464 C468 ) C465_=_C466( C465 C466 ) C465_=_C467( C465 C467 ) C465_=_C468( C465 C468 ) C466_=_C467( C466 C467 ) C466_=_C468( C466 C468 ) \nC467_=_C468( C467 C468 ) "];111-&gt;147[label="24: C84 C96 C107 C118 C125 \nC133 C146 C148 C149 C150 C151 \nC152 C216 C423 C432 C441 C448 \nC454 C459 C464 C465 C466 C467 \nC468 \n138: C84_=_C96 ,C84_=_C107 ,C84_=_C118 ,C84_=_C125 ,C84_=_C133 ,\nC84_=_C146 ,C84_=_C148 ,C84_=_C149 ,C84_=_C150 ,C84_=_C151 ,C84_=_C152 ,\nC96_=_C107 ,C96_=_C118 ,C96_=_C125 ,C96_=_C133 ,C96_=_C146</w:t>
      </w:r>
    </w:p>
    <w:p>
      <w:pPr>
        <w:pStyle w:val="PreformattedText"/>
        <w:bidi w:val="0"/>
        <w:spacing w:before="0" w:after="0"/>
        <w:jc w:val="left"/>
        <w:rPr/>
      </w:pPr>
      <w:r>
        <w:rPr/>
        <w:t xml:space="preserve"> </w:t>
      </w:r>
      <w:r>
        <w:rPr/>
        <w:t>,C96_=_C148 ,\nC96_=_C149 ,C96_=_C150 ,C96_=_C151 ,C96_=_C152 ,C107_=_C118 ,C107_=_C125 ,\nC107_=_C133 ,C107_=_C146 ,C107_=_C148 ,C107_=_C149 ,C107_=_C150 ,C107_=_C151 ,\nC107_=_C152 ,C118_=_C125 ,C118_=_C133 ,C118_=_C146 ,C118_=_C148 ,C118_=_C149 ,\nC118_=_C150 ,C118_=_C151 ,C118_=_C152 ,C125_=_C133 ,C125_=_C146 ,C125_=_C148 ,\nC125_=_C149 ,C125_=_C150 ,C125_=_C151 ,C125_=_C152 ,C133_=_C146 ,C133_=_C148 ,\nC133_=_C149 ,C133_=_C150 ,C133_=_C151 ,C133_=_C152 ,C146_=_C148 ,C146_=_C149 ,\nC146_=_C150 ,C146_=_C151 ,C146_=_C152 ,C146_=_C216 ,C148_=_C149 ,C148_=_C150 ,\nC148_=_C151 ,C148_=_C152 ,C148_=_C464 ,C149_=_C150 ,C149_=_C151 ,C149_=_C152 ,\nC149_=_C465 ,C150_=_C151 ,C150_=_C152 ,C150_=_C466 ,C151_=_C152 ,C151_=_C467 ,\nC152_=_C468 ,C216_=_C423 ,C216_=_C432 ,C216_=_C441 ,C216_=_C448 ,C216_=_C454 ,\nC216_=_C459 ,C216_=_C464 ,C216_=_C465 ,C216_=_C466 ,C216_=_C467 ,C216_=_C468 ,\nC423_=_C432 ,C423_=_C441 ,C423_=_C448 ,C423_=_C454 ,C423_=_C459 ,C423_=_C464 ,\nC423_=_C465 ,C423_=_C466 ,C423_=_C467 ,C423_=_C468 ,C432_=_C441 ,C432_=_C448 ,\nC432_=_C454 ,C432_=_C459 ,C432_=_C464 ,C432_=_C465 ,C432_=_C466 ,C432_=_C467 ,\nC432_=_C468 ,C441_=_C448 ,C441_=_C454 ,C441_=_C459 ,C441_=_C464 ,C441_=_C465 ,\nC441_=_C466 ,C441_=_C467 ,C441_=_C468 ,C448_=_C454 ,C448_=_C459 ,C448_=_C464 ,\nC448_=_C465 ,C448_=_C466 ,C448_=_C467 ,C448_=_C468 ,C454_=_C459 ,C454_=_C464 ,\nC454_=_C465 ,C454_=_C466 ,C454_=_C467 ,C454_=_C468 ,C459_=_C464 ,C459_=_C465 ,\nC459_=_C466 ,C459_=_C467 ,C459_=_C468 ,C464_=_C465 ,C464_=_C466 ,C464_=_C467 ,\nC464_=_C468 ,C465_=_C466 ,C465_=_C467 ,C465_=_C468 ,C466_=_C467 ,C466_=_C468 ,\nC467_=_C468 ,"];148[shape=box, label="id:148 level: 6\n27: C149 C150 C218 C219 C465 \nC466 C512 C513 C670 C678 C685 \nC690 C696 C701 C703 C706 C707 \nC708 C778 C785 C790 C794 C798 \nC800 C802 C804 C805 \n188: C149_=_C150( C149 C150 ) C149_=_C218( C149 C218 ) C149_=_C465( C149 C465 ) C149_=_C512( C149 C512 ) C149_=_C670( C149 C670 ) \nC149_=_C678( C149 C678 ) C149_=_C685( C149 C685 ) C149_=_C690( C149 C690 ) C149_=_C696( C149 C696 ) C149_=_C701( C149 C701 ) C149_=_C703( C149 C703 ) \nC149_=_C706( C149 C706 ) C149_=_C707( C149 C707 ) C149_=_C708( C149 C708 ) C150_=_C219( C150 C219 ) C150_=_C466( C150 C466 ) C150_=_C513( C150 C513 ) \nC150_=_C706( C150 C706 ) C150_=_C778( C150 C778 ) C150_=_C785( C150 C785 ) C150_=_C790( C150 C790 ) C150_=_C794( C150 C794 ) C150_=_C798( C150 C798 ) \nC150_=_C800( C150 C800 ) C150_=_C802( C150 C802 ) C150_=_C804( C150 C804 ) C150_=_C805( C150 C805 ) C218_=_C219( C218 C219 ) C218_=_C465( C218 C465 ) \nC218_=_C512( C218 C512 ) C218_=_C670( C218 C670 ) C218_=_C678( C218 C678 ) C218_=_C685( C218 C685 ) C218_=_C690( C218 C690 ) C218_=_C696( C218 C696 ) \nC218_=_C701( C218 C701 ) C218_=_C703( C218 C703 ) C218_=_C706( C218 C706 ) C218_=_C707( C218 C707 ) C218_=_C708( C218 C708 ) C219_=_C466( C219 C466 ) \nC219_=_C513( C219 C513 ) C219_=_C706( C219 C706 ) C219_=_C778( C219 C778 ) C219_=_C785( C219 C785 ) C219_=_C790( C219 C790 ) C219_=_C794( C219 C794 ) \nC219_=_C798( C219 C798 ) C219_=_C800( C219 C800 ) C219_=_C802( C219 C802 ) C219_=_C804( C219 C804 ) C219_=_C805( C219 C805 ) C465_=_C466( C465 C466 ) \nC465_=_C512( C465 C512 ) C465_=_C670( C465 C670 ) C465_=_C678( C465 C678 ) C465_=_C685( C465 C685 ) C465_=_C690( C465 C690 ) C465_=_C696( C465 C696 ) \nC465_=_C701( C465 C701 ) C465_=_C703( C465 C703 ) C465_=_C706( C465 C706 ) C465_=_C707( C465 C707 ) C465_=_C708( C465 C708 ) C466_=_C513( C466 C513 ) \nC466_=_C706( C466 C706 ) C466_=_C778( C466 C778 ) C466_=_C785( C466 C785 ) C466_=_C790( C466 C790 ) C466_=_C794( C466 C794 ) C466_=_C798( C466 C798 ) \nC466_=_C800( C466 C800 ) C466_=_C802( C466 C802 ) C466_=_C804( C466 C804 ) C466_=_C805( C466 C805 ) C512_=_C513( C512 C513 ) C512_=_C670( C512 C670 ) \nC512_=_C678( C512 C678 ) C512_=_C685( C512 C685 ) C512_=_C690( C512 C690 ) C512_=_C696( C512 C696 ) C512_=_C701( C512 C701 ) C512_=_C703( C512 C703 ) \nC512_=_C706( C512 C706 ) C512_=_C707( C512 C707 ) C512_=_C708( C512 C708 ) C513_=_C706( C513 C706 ) C513_=_C778( C513 C778 ) C513_=_C785( C513 C785 ) \nC513_=_C790( C513 C790 ) C513_=_C794( C513 C794 ) C513_=_C798( C513 C798 ) C513_=_C800( C513 C800 ) C513_=_C802( C513 C802 ) C513_=_C804( C513 C804 ) \nC513_=_C805( C513 C805 ) C670_=_C678( C670 C678 ) C670_=_C685( C670 C685 ) C670_=_C690( C670 C690 ) C670_=_C696( C670 C696 ) C670_=_C701( C670 C701 ) \nC670_=_C703( C670 C703 ) C670_=_C706( C670 C706 ) C670_=_C707( C670 C707 ) C670_=_C708( C670 C708 ) C678_=_C685( C678 C685 ) C678_=_C690( C678 C690 ) \nC678_=_C696( C678 C696 ) C678_=_C701( C678 C701 ) C678_=_C703( C678 C703 ) C678_=_C706( C678 C706 ) C678_=_C707( C678 C707 ) C678_=_C708( C678 C708 ) \nC685_=_C690( C685 C690 ) C685_=_C696( C685 C696 ) C685_=_C701( C685 C701 ) C685_=_C703( C685 C703 ) C685_=_C706( C685 C706 ) C685_=_C707( C685 C707 ) \nC685_=_C708( C685 C708 ) C690_=_C696( C690 C696 ) C690_=_C701( C690 C701 ) C690_=_C703( C690 C703 ) C690_=_C706( C690 C706 ) C690_=_C707( C690 C707 ) \nC690_=_C708( C690 C708 ) C696_=_C701( C696 C701 ) C696_=_C703( C696 C703 ) C696_=_C706( C696 C706 ) C696_=_C707( C696 C707 ) C696_=_C708( C696 C708 ) \nC701_=_C703( C701 C703 ) C701_=_C706( C701 C706 ) C701_=_C707( C701 C707 ) C701_=_C708( C701 C708 ) C703_=_C706( C703 C706 ) C703_=_C707( C703 C707 ) \nC703_=_C708( C703 C708 ) C706_=_C707( C706 C707 ) C706_=_C708( C706 C708 ) C706_=_C778( C706 C778 ) C706_=_C785( C706 C785 ) C706_=_C790( C706 C790 ) \nC706_=_C794( C706 C794 ) C706_=_C798( C706 C798 ) C706_=_C800( C706 C800 ) C706_=_C802( C706 C802 ) C706_=_C804( C706 C804 ) C706_=_C805( C706 C805 ) \nC707_=_C708( C707 C708 ) C707_=_C804( C707 C804 ) C708_=_C805( C708 C805 ) C778_=_C785( C778 C785 ) C778_=_C790( C778 C790 ) C778_=_C794( C778 C794 ) \nC778_=_C798( C778 C798 ) C778_=_C800( C778 C800 ) C778_=_C802( C778 C802 ) C778_=_C804( C778 C804 ) C778_=_C805( C778 C805 ) C785_=_C790( C785 C790 ) \nC785_=_C794( C785 C794 ) C785_=_C798( C785 C798 ) C785_=_C800( C785 C800 ) C785_=_C802( C785 C802 ) C785_=_C804( C785 C804 ) C785_=_C805( C785 C805 ) \nC790_=_C794( C790 C794 ) C790_=_C798( C790 C798 ) C790_=_C800( C790 C800 ) C790_=_C802( C790 C802 ) C790_=_C804( C790 C804 ) C790_=_C805( C790 C805 ) \nC794_=_C798( C794 C798 ) C794_=_C800( C794 C800 ) C794_=_C802( C794 C802 ) C794_=_C804( C794 C804 ) C794_=_C805( C794 C805 ) C798_=_C800( C798 C800 ) \nC798_=_C802( C798 C802 ) C798_=_C804( C798 C804 ) C798_=_C805( C798 C805 ) C800_=_C802( C800 C802 ) C800_=_C804( C800 C804 ) C800_=_C805( C800 C805 ) \nC802_=_C804( C802 C804 ) C802_=_C805( C802 C805 ) C804_=_C805( C804 C805 ) "];111-&gt;148[label="26: C149 C150 C218 C219 C465 \nC466 C512 C513 C670 C678 C685 \nC690 C696 C701 C703 C707 C708 \nC778 C785 C790 C794 C798 C800 \nC802 C804 C805 \n162: C149_=_C150 ,C149_=_C218 ,C149_=_C465 ,C149_=_C512 ,C149_=_C670 ,\nC149_=_C678 ,C149_=_C685 ,C149_=_C690 ,C149_=_C696 ,C149_=_C701 ,C149_=_C703 ,\nC149_=_C707 ,C149_=_C708 ,C150_=_C219 ,C150_=_C466 ,C150_=_C513 ,C150_=_C778 ,\nC150_=_C785 ,C150_=_C790 ,C150_=_C794 ,C150_=_C798 ,C150_=_C800 ,C150_=_C802 ,\nC150_=_C804 ,C150_=_C805 ,C218_=_C219 ,C218_=_C465 ,C218_=_C512 ,C218_=_C670 ,\nC218_=_C678 ,C218_=_C685 ,C218_=_C690 ,C218_=_C696 ,C218_=_C701 ,C218_=_C703 ,\nC218_=_C707 ,C218_=_C708 ,C219_=_C466 ,C219_=_C513 ,C219_=_C778 ,C219_=_C785 ,\nC219_=_C790 ,C219_=_C794 ,C219_=_C798 ,C219_=_C800 ,C219_=_C802 ,C219_=_C804 ,\nC219_=_C805 ,C465_=_C466 ,C465_=_C512 ,C465_=_C670 ,C465_=_C678 ,C465_=_C685 ,\nC465_=_C690 ,C465_=_C696 ,C465_=_C701 ,C465_=_C703 ,C465_=_C707 ,C465_=_C708 ,\nC466_=_C513 ,C466_=_C778 ,C466_=_C785 ,C466_=_C790 ,C466_=_C794 ,C466_=_C798 ,\nC466_=_C800 ,C466_=_C802 ,C466_=_C804 ,C466_=_C805 ,C512_=_C513 ,C512_=_C670 ,\nC512_=_C678 ,C512_=_C685 ,C512_=_C690 ,C512_=_C696 ,C512_=_C701 ,C512_=_C703 ,\nC512_=_C707 ,C512_=_C708 ,C513_=_C778 ,C513_=_C785 ,C513_=_C790 ,C513_=_C794 ,\nC513_=_C798 ,C513_=_C800 ,C513_=_C802 ,C513_=_C804 ,C513_=_C805 ,C670_=_C678 ,\nC670_=_C685 ,C670_=_C690 ,C670_=_C696 ,C670_=_C701 ,C670_=_C703 ,C670_=_C707 ,\nC670_=_C708 ,C678_=_C685 ,C678_=_C690 ,C678_=_C696 ,C678_=_C701 ,C678_=_C703 ,\nC678_=_C707 ,C678_=_C708 ,C685_=_C690 ,C685_=_C696 ,C685_=_C701 ,C685_=_C703 ,\nC685_=_C707 ,C685_=_C708 ,C690_=_C696 ,C690_=_C701 ,C690_=_C703 ,C690_=_C707 ,\nC690_=_C708 ,C696_=_C701 ,C696_=_C703 ,C696_=_C707 ,C696_=_C708 ,C701_=_C703 ,\nC701_=_C707 ,C701_=_C708 ,C703_=_C707 ,C703_=_C708 ,C707_=_C708 ,C707_=_C804 ,\nC708_=_C805 ,C778_=_C785 ,C778_=_C790 ,C778_=_C794 ,C778_=_C798 ,C778_=_C800 ,\nC778_=_C802 ,C778_=_C804 ,C778_=_C805 ,C785_=_C790 ,C785_=_C794 ,C785_=_C798 ,\nC785_=_C800 ,C785_=_C802 ,C785_=_C804 ,C785_=_C805 ,C790_=_C794 ,C790_=_C798 ,\nC790_=_C800 ,C790_=_C802 ,C790_=_C804 ,C790_=_C805 ,C794_=_C798 ,C794_=_C800 ,\nC794_=_C802 ,C794_=_C804 ,C794_=_C805 ,C798_=_C800 ,C798_=_C802 ,C798_=_C804 ,\nC798_=_C805 ,C800_=_C802 ,C800_=_C804 ,C800_=_C805 ,C802_=_C804 ,C802_=_C805 ,\nC804_=_C805 ,"];149[shape=box, label="id:149 level: 6\n21: C86 C160 C261 C294 C299 \nC304 C305 C306 C307 C308 C309 \nC310 C311 C315 C324 C332 C340 \nC346 C347 C348 C349 \n116: C86_=_C160( C86 C160 ) C86_=_C294( C86 C294 ) C86_=_C304( C86 C304 ) C86_=_C305( C86 C305 ) C86_=_C306( C86 C306 ) \nC86_=_C307( C86 C307 ) C86_=_C308( C86 C308 ) C86_=_C309( C86 C309 ) C86_=_C310( C86 C310 ) C86_=_C311( C86 C311 ) C160_=_C294( C160 C294 ) \nC160_=_C304( C160 C304 ) C160_=_C305( C160 C305 ) C160_=_C306( C160 C306 ) C160_=_C307( C160 C307 ) C160_=_C308( C160 C308 ) C160_=_C309( C160 C309 ) \nC160_=_C310( C160 C310 ) C160_=_C311( C160 C311 ) C261_=_C299( C261 C299 ) C261_=_C308( C261 C308 ) C261_=_C315( C261 C315 ) C261_=_C324( C261 C324 ) \nC261_=_C332( C261 C332 ) C261_=_C340( C261 C340 ) C261_=_C346( C261 C346 ) C261_=_C347( C261 C347 ) C261_=_C348( C261 C348 ) C261_=_C349( C261 C349 ) \nC294_=_C299( C294 C299 ) C294_=_C304( C294 C304 ) C294_=_C305( C294 C305 ) C294_=_C306( C294 C306 ) C294_=_C307(</w:t>
      </w:r>
    </w:p>
    <w:p>
      <w:pPr>
        <w:pStyle w:val="PreformattedText"/>
        <w:bidi w:val="0"/>
        <w:spacing w:before="0" w:after="0"/>
        <w:jc w:val="left"/>
        <w:rPr/>
      </w:pPr>
      <w:r>
        <w:rPr/>
        <w:t xml:space="preserve"> </w:t>
      </w:r>
      <w:r>
        <w:rPr/>
        <w:t>C294 C307 ) C294_=_C308( C294 C308 ) \nC294_=_C309( C294 C309 ) C294_=_C310( C294 C310 ) C294_=_C311( C294 C311 ) C299_=_C308( C299 C308 ) C299_=_C315( C299 C315 ) C299_=_C324( C299 C324 ) \nC299_=_C332( C299 C332 ) C299_=_C340( C299 C340 ) C299_=_C346( C299 C346 ) C299_=_C347( C299 C347 ) C299_=_C348( C299 C348 ) C299_=_C349( C299 C349 ) \nC304_=_C305( C304 C305 ) C304_=_C306( C304 C306 ) C304_=_C307( C304 C307 ) C304_=_C308( C304 C308 ) C304_=_C309( C304 C309 ) C304_=_C310( C304 C310 ) \nC304_=_C311( C304 C311 ) C304_=_C315( C304 C315 ) C305_=_C306( C305 C306 ) C305_=_C307( C305 C307 ) C305_=_C308( C305 C308 ) C305_=_C309( C305 C309 ) \nC305_=_C310( C305 C310 ) C305_=_C311( C305 C311 ) C305_=_C324( C305 C324 ) C306_=_C307( C306 C307 ) C306_=_C308( C306 C308 ) C306_=_C309( C306 C309 ) \nC306_=_C310( C306 C310 ) C306_=_C311( C306 C311 ) C306_=_C332( C306 C332 ) C307_=_C308( C307 C308 ) C307_=_C309( C307 C309 ) C307_=_C310( C307 C310 ) \nC307_=_C311( C307 C311 ) C307_=_C340( C307 C340 ) C308_=_C309( C308 C309 ) C308_=_C310( C308 C310 ) C308_=_C311( C308 C311 ) C308_=_C315( C308 C315 ) \nC308_=_C324( C308 C324 ) C308_=_C332( C308 C332 ) C308_=_C340( C308 C340 ) C308_=_C346( C308 C346 ) C308_=_C347( C308 C347 ) C308_=_C348( C308 C348 ) \nC308_=_C349( C308 C349 ) C309_=_C310( C309 C310 ) C309_=_C311( C309 C311 ) C309_=_C346( C309 C346 ) C310_=_C311( C310 C311 ) C315_=_C324( C315 C324 ) \nC315_=_C332( C315 C332 ) C315_=_C340( C315 C340 ) C315_=_C346( C315 C346 ) C315_=_C347( C315 C347 ) C315_=_C348( C315 C348 ) C315_=_C349( C315 C349 ) \nC324_=_C332( C324 C332 ) C324_=_C340( C324 C340 ) C324_=_C346( C324 C346 ) C324_=_C347( C324 C347 ) C324_=_C348( C324 C348 ) C324_=_C349( C324 C349 ) \nC332_=_C340( C332 C340 ) C332_=_C346( C332 C346 ) C332_=_C347( C332 C347 ) C332_=_C348( C332 C348 ) C332_=_C349( C332 C349 ) C340_=_C346( C340 C346 ) \nC340_=_C347( C340 C347 ) C340_=_C348( C340 C348 ) C340_=_C349( C340 C349 ) C346_=_C347( C346 C347 ) C346_=_C348( C346 C348 ) C346_=_C349( C346 C349 ) \nC347_=_C348( C347 C348 ) C347_=_C349( C347 C349 ) C348_=_C349( C348 C349 ) "];113-&gt;149[label="20: C86 C160 C261 C294 C299 \nC304 C305 C306 C307 C309 C310 \nC311 C315 C324 C332 C340 C346 \nC347 C348 C349 \n96: C86_=_C160 ,C86_=_C294 ,C86_=_C304 ,C86_=_C305 ,C86_=_C306 ,\nC86_=_C307 ,C86_=_C309 ,C86_=_C310 ,C86_=_C311 ,C160_=_C294 ,C160_=_C304 ,\nC160_=_C305 ,C160_=_C306 ,C160_=_C307 ,C160_=_C309 ,C160_=_C310 ,C160_=_C311 ,\nC261_=_C299 ,C261_=_C315 ,C261_=_C324 ,C261_=_C332 ,C261_=_C340 ,C261_=_C346 ,\nC261_=_C347 ,C261_=_C348 ,C261_=_C349 ,C294_=_C299 ,C294_=_C304 ,C294_=_C305 ,\nC294_=_C306 ,C294_=_C307 ,C294_=_C309 ,C294_=_C310 ,C294_=_C311 ,C299_=_C315 ,\nC299_=_C324 ,C299_=_C332 ,C299_=_C340 ,C299_=_C346 ,C299_=_C347 ,C299_=_C348 ,\nC299_=_C349 ,C304_=_C305 ,C304_=_C306 ,C304_=_C307 ,C304_=_C309 ,C304_=_C310 ,\nC304_=_C311 ,C304_=_C315 ,C305_=_C306 ,C305_=_C307 ,C305_=_C309 ,C305_=_C310 ,\nC305_=_C311 ,C305_=_C324 ,C306_=_C307 ,C306_=_C309 ,C306_=_C310 ,C306_=_C311 ,\nC306_=_C332 ,C307_=_C309 ,C307_=_C310 ,C307_=_C311 ,C307_=_C340 ,C309_=_C310 ,\nC309_=_C311 ,C309_=_C346 ,C310_=_C311 ,C315_=_C324 ,C315_=_C332 ,C315_=_C340 ,\nC315_=_C346 ,C315_=_C347 ,C315_=_C348 ,C315_=_C349 ,C324_=_C332 ,C324_=_C340 ,\nC324_=_C346 ,C324_=_C347 ,C324_=_C348 ,C324_=_C349 ,C332_=_C340 ,C332_=_C346 ,\nC332_=_C347 ,C332_=_C348 ,C332_=_C349 ,C340_=_C346 ,C340_=_C347 ,C340_=_C348 ,\nC340_=_C349 ,C346_=_C347 ,C346_=_C348 ,C346_=_C349 ,C347_=_C348 ,C347_=_C349 ,\nC348_=_C349 ,"];150[shape=box, label="id:150 level: 6\n22: C8 C108 C228 C294 C295 \nC296 C297 C298 C299 C300 C301 \nC302 C303 C307 C314 C331 C340 \nC341 C342 C343 C344 C345 \n126: C8_=_C228( C8 C228 ) C8_=_C294( C8 C294 ) C8_=_C295( C8 C295 ) C8_=_C296( C8 C296 ) C8_=_C297( C8 C297 ) \nC8_=_C298( C8 C298 ) C8_=_C299( C8 C299 ) C8_=_C300( C8 C300 ) C8_=_C301( C8 C301 ) C8_=_C302( C8 C302 ) C8_=_C303( C8 C303 ) \nC108_=_C298( C108 C298 ) C108_=_C307( C108 C307 ) C108_=_C314( C108 C314 ) C108_=_C331( C108 C331 ) C108_=_C340( C108 C340 ) C108_=_C341( C108 C341 ) \nC108_=_C342( C108 C342 ) C108_=_C343( C108 C343 ) C108_=_C344( C108 C344 ) C108_=_C345( C108 C345 ) C228_=_C294( C228 C294 ) C228_=_C295( C228 C295 ) \nC228_=_C296( C228 C296 ) C228_=_C297( C228 C297 ) C228_=_C298( C228 C298 ) C228_=_C299( C228 C299 ) C228_=_C300( C228 C300 ) C228_=_C301( C228 C301 ) \nC228_=_C302( C228 C302 ) C228_=_C303( C228 C303 ) C294_=_C295( C294 C295 ) C294_=_C296( C294 C296 ) C294_=_C297( C294 C297 ) C294_=_C298( C294 C298 ) \nC294_=_C299( C294 C299 ) C294_=_C300( C294 C300 ) C294_=_C301( C294 C301 ) C294_=_C302( C294 C302 ) C294_=_C303( C294 C303 ) C294_=_C307( C294 C307 ) \nC295_=_C296( C295 C296 ) C295_=_C297( C295 C297 ) C295_=_C298( C295 C298 ) C295_=_C299( C295 C299 ) C295_=_C300( C295 C300 ) C295_=_C301( C295 C301 ) \nC295_=_C302( C295 C302 ) C295_=_C303( C295 C303 ) C295_=_C314( C295 C314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7_=_C331( C297 C331 ) C298_=_C299( C298 C299 ) \nC298_=_C300( C298 C300 ) C298_=_C301( C298 C301 ) C298_=_C302( C298 C302 ) C298_=_C303( C298 C303 ) C298_=_C307( C298 C307 ) C298_=_C314( C298 C314 ) \nC298_=_C331( C298 C331 ) C298_=_C340( C298 C340 ) C298_=_C341( C298 C341 ) C298_=_C342( C298 C342 ) C298_=_C343( C298 C343 ) C298_=_C344( C298 C344 ) \nC298_=_C345( C298 C345 ) C299_=_C300( C299 C300 ) C299_=_C301( C299 C301 ) C299_=_C302( C299 C302 ) C299_=_C303( C299 C303 ) C299_=_C340( C299 C340 ) \nC300_=_C301( C300 C301 ) C300_=_C302( C300 C302 ) C300_=_C303( C300 C303 ) C300_=_C341( C300 C341 ) C301_=_C302( C301 C302 ) C301_=_C303( C301 C303 ) \nC302_=_C303( C302 C303 ) C307_=_C314( C307 C314 ) C307_=_C331( C307 C331 ) C307_=_C340( C307 C340 ) C307_=_C341( C307 C341 ) C307_=_C342( C307 C342 ) \nC307_=_C343( C307 C343 ) C307_=_C344( C307 C344 ) C307_=_C345( C307 C345 ) C314_=_C331( C314 C331 ) C314_=_C340( C314 C340 ) C314_=_C341( C314 C341 ) \nC314_=_C342( C314 C342 ) C314_=_C343( C314 C343 ) C314_=_C344( C314 C344 ) C314_=_C345( C314 C345 ) C331_=_C340( C331 C340 ) C331_=_C341( C331 C341 ) \nC331_=_C342( C331 C342 ) C331_=_C343( C331 C343 ) C331_=_C344( C331 C344 ) C331_=_C345( C331 C345 ) C340_=_C341( C340 C341 ) C340_=_C342( C340 C342 ) \nC340_=_C343( C340 C343 ) C340_=_C344( C340 C344 ) C340_=_C345( C340 C345 ) C341_=_C342( C341 C342 ) C341_=_C343( C341 C343 ) C341_=_C344( C341 C344 ) \nC341_=_C345( C341 C345 ) C342_=_C343( C342 C343 ) C342_=_C344( C342 C344 ) C342_=_C345( C342 C345 ) C343_=_C344( C343 C344 ) C343_=_C345( C343 C345 ) \nC344_=_C345( C344 C345 ) "];113-&gt;150[label="21: C8 C108 C228 C294 C295 \nC296 C297 C299 C300 C301 C302 \nC303 C307 C314 C331 C340 C341 \nC342 C343 C344 C345 \n105: C8_=_C228 ,C8_=_C294 ,C8_=_C295 ,C8_=_C296 ,C8_=_C297 ,\nC8_=_C299 ,C8_=_C300 ,C8_=_C301 ,C8_=_C302 ,C8_=_C303 ,C108_=_C307 ,\nC108_=_C314 ,C108_=_C331 ,C108_=_C340 ,C108_=_C341 ,C108_=_C342 ,C108_=_C343 ,\nC108_=_C344 ,C108_=_C345 ,C228_=_C294 ,C228_=_C295 ,C228_=_C296 ,C228_=_C297 ,\nC228_=_C299 ,C228_=_C300 ,C228_=_C301 ,C228_=_C302 ,C228_=_C303 ,C294_=_C295 ,\nC294_=_C296 ,C294_=_C297 ,C294_=_C299 ,C294_=_C300 ,C294_=_C301 ,C294_=_C302 ,\nC294_=_C303 ,C294_=_C307 ,C295_=_C296 ,C295_=_C297 ,C295_=_C299 ,C295_=_C300 ,\nC295_=_C301 ,C295_=_C302 ,C295_=_C303 ,C295_=_C314 ,C296_=_C297 ,C296_=_C299 ,\nC296_=_C300 ,C296_=_C301 ,C296_=_C302 ,C296_=_C303 ,C297_=_C299 ,C297_=_C300 ,\nC297_=_C301 ,C297_=_C302 ,C297_=_C303 ,C297_=_C331 ,C299_=_C300 ,C299_=_C301 ,\nC299_=_C302 ,C299_=_C303 ,C299_=_C340 ,C300_=_C301 ,C300_=_C302 ,C300_=_C303 ,\nC300_=_C341 ,C301_=_C302 ,C301_=_C303 ,C302_=_C303 ,C307_=_C314 ,C307_=_C331 ,\nC307_=_C340 ,C307_=_C341 ,C307_=_C342 ,C307_=_C343 ,C307_=_C344 ,C307_=_C345 ,\nC314_=_C331 ,C314_=_C340 ,C314_=_C341 ,C314_=_C342 ,C314_=_C343 ,C314_=_C344 ,\nC314_=_C345 ,C331_=_C340 ,C331_=_C341 ,C331_=_C342 ,C331_=_C343 ,C331_=_C344 ,\nC331_=_C345 ,C340_=_C341 ,C340_=_C342 ,C340_=_C343 ,C340_=_C344 ,C340_=_C345 ,\nC341_=_C342 ,C341_=_C343 ,C341_=_C344 ,C341_=_C345 ,C342_=_C343 ,C342_=_C344 ,\nC342_=_C345 ,C343_=_C344 ,C343_=_C345 ,C344_=_C345 ,"];151[shape=box, label="id:151 level: 6\n21: C253 C391 C425 C481 C499 \nC619 C620 C628 C629 C636 C637 \nC638 C639 C640 C641 C642 C643 \nC644 C645 C646 C647 \n116: C253_=_C499( C253 C499 ) C253_=_C620( C253 C620 ) C253_=_C629( C253 C629 ) C253_=_C636( C253 C636 ) C253_=_C643( C253 C643 ) \nC253_=_C644( C253 C644 ) C253_=_C645( C253 C645 ) C253_=_C646( C253 C646 ) C253_=_C647( C253 C647 ) C391_=_C425( C391 C425 ) C391_=_C481( C391 C481 ) \nC391_=_C619( C391 C619 ) C391_=_C628( C391 C628 ) C391_=_C636( C391 C636 ) C391_=_C637( C391 C637 ) C391_=_C638( C391 C638 ) C391_=_C639( C391 C639 ) \nC391_=_C640( C391 C640 ) C391_=_C641( C391 C641 ) C391_=_C642( C391 C642 ) C425_=_C481( C425 C481 ) C425_=_C619( C425 C619 ) C425_=_C628( C425 C628 ) \nC425_=_C636( C425 C636 ) C425_=_C637( C425 C637 ) C425_=_C638( C425 C638 ) C425_=_C639( C425 C639 ) C425_=_C640( C425 C640 ) C425_=_C641( C425 C641 ) \nC425_=_C642( C425 C642 ) C481_=_C619( C481 C619 ) C481_=_C628( C481 C628 ) C481_=_C636( C481 C636 ) C481_=_C637( C481 C637 ) C481_=_C638( C481 C638 ) \nC481_=_C639( C481 C639 ) C481_=_C640( C481 C640 ) C481_=_C641( C481 C641 ) C481_=_C642( C481 C642 ) C499_=_C620( C499 C620 ) C499_=_C629( C499 C629 ) \nC499_=_C636( C499 C636 ) C499_=_C643( C499 C643 ) C499_=_C644( C499 C644 ) C499_=_C645( C499 C645 ) C499_=_C646( C499 C646 ) C499_=_C647( C499 C647 ) \nC619_=_C620( C619 C620 ) C619_=_C628( C619 C628 ) C619_=_C636( C619 C636 ) C619_=_C637( C619 C637 ) C619_=_C638( C619 C638 ) C619_=_C639( C619 C639 ) \nC619_=_C640( C619 C640 ) C619_=_C641( C619 C641 ) C619_=_C642( C619</w:t>
      </w:r>
    </w:p>
    <w:p>
      <w:pPr>
        <w:pStyle w:val="PreformattedText"/>
        <w:bidi w:val="0"/>
        <w:spacing w:before="0" w:after="0"/>
        <w:jc w:val="left"/>
        <w:rPr/>
      </w:pPr>
      <w:r>
        <w:rPr/>
        <w:t xml:space="preserve"> </w:t>
      </w:r>
      <w:r>
        <w:rPr/>
        <w:t>C642 ) C620_=_C629( C620 C629 ) C620_=_C636( C620 C636 ) C620_=_C643( C620 C643 ) \nC620_=_C644( C620 C644 ) C620_=_C645( C620 C645 ) C620_=_C646( C620 C646 ) C620_=_C647( C620 C647 ) C628_=_C629( C628 C629 ) C628_=_C636( C628 C636 ) \nC628_=_C637( C628 C637 ) C628_=_C638( C628 C638 ) C628_=_C639( C628 C639 ) C628_=_C640( C628 C640 ) C628_=_C641( C628 C641 ) C628_=_C642( C628 C642 ) \nC629_=_C636( C629 C636 ) C629_=_C643( C629 C643 ) C629_=_C644( C629 C644 ) C629_=_C645( C629 C645 ) C629_=_C646( C629 C646 ) C629_=_C647( C629 C647 ) \nC636_=_C637( C636 C637 ) C636_=_C638( C636 C638 ) C636_=_C639( C636 C639 ) C636_=_C640( C636 C640 ) C636_=_C641( C636 C641 ) C636_=_C642( C636 C642 ) \nC636_=_C643( C636 C643 ) C636_=_C644( C636 C644 ) C636_=_C645( C636 C645 ) C636_=_C646( C636 C646 ) C636_=_C647( C636 C647 ) C637_=_C638( C637 C638 ) \nC637_=_C639( C637 C639 ) C637_=_C640( C637 C640 ) C637_=_C641( C637 C641 ) C637_=_C642( C637 C642 ) C637_=_C643( C637 C643 ) C638_=_C639( C638 C639 ) \nC638_=_C640( C638 C640 ) C638_=_C641( C638 C641 ) C638_=_C642( C638 C642 ) C638_=_C644( C638 C644 ) C639_=_C640( C639 C640 ) C639_=_C641( C639 C641 ) \nC639_=_C642( C639 C642 ) C639_=_C645( C639 C645 ) C640_=_C641( C640 C641 ) C640_=_C642( C640 C642 ) C641_=_C642( C641 C642 ) C643_=_C644( C643 C644 ) \nC643_=_C645( C643 C645 ) C643_=_C646( C643 C646 ) C643_=_C647( C643 C647 ) C644_=_C645( C644 C645 ) C644_=_C646( C644 C646 ) C644_=_C647( C644 C647 ) \nC645_=_C646( C645 C646 ) C645_=_C647( C645 C647 ) C646_=_C647( C646 C647 ) "];117-&gt;151[label="20: C253 C391 C425 C481 C499 \nC619 C620 C628 C629 C637 C638 \nC639 C640 C641 C642 C643 C644 \nC645 C646 C647 \n96: C253_=_C499 ,C253_=_C620 ,C253_=_C629 ,C253_=_C643 ,C253_=_C644 ,\nC253_=_C645 ,C253_=_C646 ,C253_=_C647 ,C391_=_C425 ,C391_=_C481 ,C391_=_C619 ,\nC391_=_C628 ,C391_=_C637 ,C391_=_C638 ,C391_=_C639 ,C391_=_C640 ,C391_=_C641 ,\nC391_=_C642 ,C425_=_C481 ,C425_=_C619 ,C425_=_C628 ,C425_=_C637 ,C425_=_C638 ,\nC425_=_C639 ,C425_=_C640 ,C425_=_C641 ,C425_=_C642 ,C481_=_C619 ,C481_=_C628 ,\nC481_=_C637 ,C481_=_C638 ,C481_=_C639 ,C481_=_C640 ,C481_=_C641 ,C481_=_C642 ,\nC499_=_C620 ,C499_=_C629 ,C499_=_C643 ,C499_=_C644 ,C499_=_C645 ,C499_=_C646 ,\nC499_=_C647 ,C619_=_C620 ,C619_=_C628 ,C619_=_C637 ,C619_=_C638 ,C619_=_C639 ,\nC619_=_C640 ,C619_=_C641 ,C619_=_C642 ,C620_=_C629 ,C620_=_C643 ,C620_=_C644 ,\nC620_=_C645 ,C620_=_C646 ,C620_=_C647 ,C628_=_C629 ,C628_=_C637 ,C628_=_C638 ,\nC628_=_C639 ,C628_=_C640 ,C628_=_C641 ,C628_=_C642 ,C629_=_C643 ,C629_=_C644 ,\nC629_=_C645 ,C629_=_C646 ,C629_=_C647 ,C637_=_C638 ,C637_=_C639 ,C637_=_C640 ,\nC637_=_C641 ,C637_=_C642 ,C637_=_C643 ,C638_=_C639 ,C638_=_C640 ,C638_=_C641 ,\nC638_=_C642 ,C638_=_C644 ,C639_=_C640 ,C639_=_C641 ,C639_=_C642 ,C639_=_C645 ,\nC640_=_C641 ,C640_=_C642 ,C641_=_C642 ,C643_=_C644 ,C643_=_C645 ,C643_=_C646 ,\nC643_=_C647 ,C644_=_C645 ,C644_=_C646 ,C644_=_C647 ,C645_=_C646 ,C645_=_C647 ,\nC646_=_C647 ,"];152[shape=box, label="id:152 level: 6\n27: C55 C265 C281 C349 C400 \nC410 C450 C456 C556 C560 C621 \nC623 C630 C632 C637 C638 C643 \nC644 C648 C649 C650 C651 C652 \nC653 C659 C660 C661 \n188: C55_=_C281( C55 C281 ) C55_=_C410( C55 C410 ) C55_=_C456( C55 C456 ) C55_=_C560( C55 C560 ) C55_=_C623( C55 C623 ) \nC55_=_C632( C55 C632 ) C55_=_C638( C55 C638 ) C55_=_C644( C55 C644 ) C55_=_C649( C55 C649 ) C55_=_C653( C55 C653 ) C55_=_C659( C55 C659 ) \nC55_=_C660( C55 C660 ) C55_=_C661( C55 C661 ) C265_=_C349( C265 C349 ) C265_=_C400( C265 C400 ) C265_=_C450( C265 C450 ) C265_=_C556( C265 C556 ) \nC265_=_C621( C265 C621 ) C265_=_C630( C265 C630 ) C265_=_C637( C265 C637 ) C265_=_C643( C265 C643 ) C265_=_C648( C265 C648 ) C265_=_C649( C265 C649 ) \nC265_=_C650( C265 C650 ) C265_=_C651( C265 C651 ) C265_=_C652( C265 C652 ) C281_=_C410( C281 C410 ) C281_=_C456( C281 C456 ) C281_=_C560( C281 C560 ) \nC281_=_C623( C281 C623 ) C281_=_C632( C281 C632 ) C281_=_C638( C281 C638 ) C281_=_C644( C281 C644 ) C281_=_C649( C281 C649 ) C281_=_C653( C281 C653 ) \nC281_=_C659( C281 C659 ) C281_=_C660( C281 C660 ) C281_=_C661( C281 C661 ) C349_=_C400( C349 C400 ) C349_=_C450( C349 C450 ) C349_=_C556( C349 C556 ) \nC349_=_C621( C349 C621 ) C349_=_C630( C349 C630 ) C349_=_C637( C349 C637 ) C349_=_C643( C349 C643 ) C349_=_C648( C349 C648 ) C349_=_C649( C349 C649 ) \nC349_=_C650( C349 C650 ) C349_=_C651( C349 C651 ) C349_=_C652( C349 C652 ) C400_=_C450( C400 C450 ) C400_=_C556( C400 C556 ) C400_=_C621( C400 C621 ) \nC400_=_C630( C400 C630 ) C400_=_C637( C400 C637 ) C400_=_C643( C400 C643 ) C400_=_C648( C400 C648 ) C400_=_C649( C400 C649 ) C400_=_C650( C400 C650 ) \nC400_=_C651( C400 C651 ) C400_=_C652( C400 C652 ) C410_=_C456( C410 C456 ) C410_=_C560( C410 C560 ) C410_=_C623( C410 C623 ) C410_=_C632( C410 C632 ) \nC410_=_C638( C410 C638 ) C410_=_C644( C410 C644 ) C410_=_C649( C410 C649 ) C410_=_C653( C410 C653 ) C410_=_C659( C410 C659 ) C410_=_C660( C410 C660 ) \nC410_=_C661( C410 C661 ) C450_=_C556( C450 C556 ) C450_=_C621( C450 C621 ) C450_=_C630( C450 C630 ) C450_=_C637( C450 C637 ) C450_=_C643( C450 C643 ) \nC450_=_C648( C450 C648 ) C450_=_C649( C450 C649 ) C450_=_C650( C450 C650 ) C450_=_C651( C450 C651 ) C450_=_C652( C450 C652 ) C456_=_C560( C456 C560 ) \nC456_=_C623( C456 C623 ) C456_=_C632( C456 C632 ) C456_=_C638( C456 C638 ) C456_=_C644( C456 C644 ) C456_=_C649( C456 C649 ) C456_=_C653( C456 C653 ) \nC456_=_C659( C456 C659 ) C456_=_C660( C456 C660 ) C456_=_C661( C456 C661 ) C556_=_C621( C556 C621 ) C556_=_C630( C556 C630 ) C556_=_C637( C556 C637 ) \nC556_=_C643( C556 C643 ) C556_=_C648( C556 C648 ) C556_=_C649( C556 C649 ) C556_=_C650( C556 C650 ) C556_=_C651( C556 C651 ) C556_=_C652( C556 C652 ) \nC560_=_C623( C560 C623 ) C560_=_C632( C560 C632 ) C560_=_C638( C560 C638 ) C560_=_C644( C560 C644 ) C560_=_C649( C560 C649 ) C560_=_C653( C560 C653 ) \nC560_=_C659( C560 C659 ) C560_=_C660( C560 C660 ) C560_=_C661( C560 C661 ) C621_=_C623( C621 C623 ) C621_=_C630( C621 C630 ) C621_=_C637( C621 C637 ) \nC621_=_C643( C621 C643 ) C621_=_C648( C621 C648 ) C621_=_C649( C621 C649 ) C621_=_C650( C621 C650 ) C621_=_C651( C621 C651 ) C621_=_C652( C621 C652 ) \nC623_=_C632( C623 C632 ) C623_=_C638( C623 C638 ) C623_=_C644( C623 C644 ) C623_=_C649( C623 C649 ) C623_=_C653( C623 C653 ) C623_=_C659( C623 C659 ) \nC623_=_C660( C623 C660 ) C623_=_C661( C623 C661 ) C630_=_C632( C630 C632 ) C630_=_C637( C630 C637 ) C630_=_C643( C630 C643 ) C630_=_C648( C630 C648 ) \nC630_=_C649( C630 C649 ) C630_=_C650( C630 C650 ) C630_=_C651( C630 C651 ) C630_=_C652( C630 C652 ) C632_=_C638( C632 C638 ) C632_=_C644( C632 C644 ) \nC632_=_C649( C632 C649 ) C632_=_C653( C632 C653 ) C632_=_C659( C632 C659 ) C632_=_C660( C632 C660 ) C632_=_C661( C632 C661 ) C637_=_C638( C637 C638 ) \nC637_=_C643( C637 C643 ) C637_=_C648( C637 C648 ) C637_=_C649( C637 C649 ) C637_=_C650( C637 C650 ) C637_=_C651( C637 C651 ) C637_=_C652( C637 C652 ) \nC638_=_C644( C638 C644 ) C638_=_C649( C638 C649 ) C638_=_C653( C638 C653 ) C638_=_C659( C638 C659 ) C638_=_C660( C638 C660 ) C638_=_C661( C638 C661 ) \nC643_=_C644( C643 C644 ) C643_=_C648( C643 C648 ) C643_=_C649( C643 C649 ) C643_=_C650( C643 C650 ) C643_=_C651( C643 C651 ) C643_=_C652( C643 C652 ) \nC644_=_C649( C644 C649 ) C644_=_C653( C644 C653 ) C644_=_C659( C644 C659 ) C644_=_C660( C644 C660 ) C644_=_C661( C644 C661 ) C648_=_C649( C648 C649 ) \nC648_=_C650( C648 C650 ) C648_=_C651( C648 C651 ) C648_=_C652( C648 C652 ) C648_=_C653( C648 C653 ) C649_=_C650( C649 C650 ) C649_=_C651( C649 C651 ) \nC649_=_C652( C649 C652 ) C649_=_C653( C649 C653 ) C649_=_C659( C649 C659 ) C649_=_C660( C649 C660 ) C649_=_C661( C649 C661 ) C650_=_C651( C650 C651 ) \nC650_=_C652( C650 C652 ) C650_=_C659( C650 C659 ) C651_=_C652( C651 C652 ) C653_=_C659( C653 C659 ) C653_=_C660( C653 C660 ) C653_=_C661( C653 C661 ) \nC659_=_C660( C659 C660 ) C659_=_C661( C659 C661 ) C660_=_C661( C660 C661 ) "];117-&gt;152[label="26: C55 C265 C281 C349 C400 \nC410 C450 C456 C556 C560 C621 \nC623 C630 C632 C637 C638 C643 \nC644 C648 C650 C651 C652 C653 \nC659 C660 C661 \n162: C55_=_C281 ,C55_=_C410 ,C55_=_C456 ,C55_=_C560 ,C55_=_C623 ,\nC55_=_C632 ,C55_=_C638 ,C55_=_C644 ,C55_=_C653 ,C55_=_C659 ,C55_=_C660 ,\nC55_=_C661 ,C265_=_C349 ,C265_=_C400 ,C265_=_C450 ,C265_=_C556 ,C265_=_C621 ,\nC265_=_C630 ,C265_=_C637 ,C265_=_C643 ,C265_=_C648 ,C265_=_C650 ,C265_=_C651 ,\nC265_=_C652 ,C281_=_C410 ,C281_=_C456 ,C281_=_C560 ,C281_=_C623 ,C281_=_C632 ,\nC281_=_C638 ,C281_=_C644 ,C281_=_C653 ,C281_=_C659 ,C281_=_C660 ,C281_=_C661 ,\nC349_=_C400 ,C349_=_C450 ,C349_=_C556 ,C349_=_C621 ,C349_=_C630 ,C349_=_C637 ,\nC349_=_C643 ,C349_=_C648 ,C349_=_C650 ,C349_=_C651 ,C349_=_C652 ,C400_=_C450 ,\nC400_=_C556 ,C400_=_C621 ,C400_=_C630 ,C400_=_C637 ,C400_=_C643 ,C400_=_C648 ,\nC400_=_C650 ,C400_=_C651 ,C400_=_C652 ,C410_=_C456 ,C410_=_C560 ,C410_=_C623 ,\nC410_=_C632 ,C410_=_C638 ,C410_=_C644 ,C410_=_C653 ,C410_=_C659 ,C410_=_C660 ,\nC410_=_C661 ,C450_=_C556 ,C450_=_C621 ,C450_=_C630 ,C450_=_C637 ,C450_=_C643 ,\nC450_=_C648 ,C450_=_C650 ,C450_=_C651 ,C450_=_C652 ,C456_=_C560 ,C456_=_C623 ,\nC456_=_C632 ,C456_=_C638 ,C456_=_C644 ,C456_=_C653 ,C456_=_C659 ,C456_=_C660 ,\nC456_=_C661 ,C556_=_C621 ,C556_=_C630 ,C556_=_C637 ,C556_=_C643 ,C556_=_C648 ,\nC556_=_C650 ,C556_=_C651 ,C556_=_C652 ,C560_=_C623 ,C560_=_C632 ,C560_=_C638 ,\nC560_=_C644 ,C560_=_C653 ,C560_=_C659 ,C560_=_C660 ,C560_=_C661 ,C621_=_C623 ,\nC621_=_C630 ,C621_=_C637 ,C621_=_C643 ,C621_=_C648 ,C621_=_C650 ,C621_=_C651 ,\nC621_=_C652 ,C623_=_C632 ,C623_=_C638 ,C623_=_C644 ,C623_=_C653 ,C623_=_C659 ,\nC623_=_C660 ,C623_=_C661 ,C630_=_C632 ,C630_=_C637 ,C630_=_C643 ,C630_=_C648 ,\nC630_=_C650 ,C630_=_C651 ,C630_=_C652 ,C632_=_C638 ,C632_=_C644 ,C632_=_C653 ,\nC632_=_C659 ,C632_=_C660 ,C632_=_C661 ,C637_=_C638 ,C637_=_C643 ,C637_=_C648 ,\nC637_=_C650 ,C637_=_C651 ,C637_=_C652 ,C638_=_C644 ,C638_=_C653 ,C638_=_C659 ,\nC638_=_C660 ,C638_=_C661 ,C643_=_C644 ,C643_=_C648</w:t>
      </w:r>
    </w:p>
    <w:p>
      <w:pPr>
        <w:pStyle w:val="PreformattedText"/>
        <w:bidi w:val="0"/>
        <w:spacing w:before="0" w:after="0"/>
        <w:jc w:val="left"/>
        <w:rPr/>
      </w:pPr>
      <w:r>
        <w:rPr/>
        <w:t xml:space="preserve"> </w:t>
      </w:r>
      <w:r>
        <w:rPr/>
        <w:t>,C643_=_C650 ,C643_=_C651 ,\nC643_=_C652 ,C644_=_C653 ,C644_=_C659 ,C644_=_C660 ,C644_=_C661 ,C648_=_C650 ,\nC648_=_C651 ,C648_=_C652 ,C648_=_C653 ,C650_=_C651 ,C650_=_C652 ,C650_=_C659 ,\nC651_=_C652 ,C653_=_C659 ,C653_=_C660 ,C653_=_C661 ,C659_=_C660 ,C659_=_C661 ,\nC660_=_C661 ,"];153[shape=box, label="id:153 level: 6\n26: C62 C65 C135 C138 C413 \nC416 C520 C527 C536 C543 C549 \nC555 C559 C563 C564 C565 C566 \nC613 C662 C777 C784 C789 C797 \nC799 C802 C803 \n175: C62_=_C65( C62 C65 ) C62_=_C135( C62 C135 ) C62_=_C413( C62 C413 ) C62_=_C520( C62 C520 ) C62_=_C527( C62 C527 ) \nC62_=_C536( C62 C536 ) C62_=_C543( C62 C543 ) C62_=_C549( C62 C549 ) C62_=_C555( C62 C555 ) C62_=_C559( C62 C559 ) C62_=_C563( C62 C563 ) \nC62_=_C564( C62 C564 ) C62_=_C565( C62 C565 ) C62_=_C566( C62 C566 ) C65_=_C138( C65 C138 ) C65_=_C416( C65 C416 ) C65_=_C565( C65 C565 ) \nC65_=_C613( C65 C613 ) C65_=_C662( C65 C662 ) C65_=_C777( C65 C777 ) C65_=_C784( C65 C784 ) C65_=_C789( C65 C789 ) C65_=_C797( C65 C797 ) \nC65_=_C799( C65 C799 ) C65_=_C802( C65 C802 ) C65_=_C803( C65 C803 ) C135_=_C138( C135 C138 ) C135_=_C413( C135 C413 ) C135_=_C520( C135 C520 ) \nC135_=_C527( C135 C527 ) C135_=_C536( C135 C536 ) C135_=_C543( C135 C543 ) C135_=_C549( C135 C549 ) C135_=_C555( C135 C555 ) C135_=_C559( C135 C559 ) \nC135_=_C563( C135 C563 ) C135_=_C564( C135 C564 ) C135_=_C565( C135 C565 ) C135_=_C566( C135 C566 ) C138_=_C416( C138 C416 ) C138_=_C565( C138 C565 ) \nC138_=_C613( C138 C613 ) C138_=_C662( C138 C662 ) C138_=_C777( C138 C777 ) C138_=_C784( C138 C784 ) C138_=_C789( C138 C789 ) C138_=_C797( C138 C797 ) \nC138_=_C799( C138 C799 ) C138_=_C802( C138 C802 ) C138_=_C803( C138 C803 ) C413_=_C416( C413 C416 ) C413_=_C520( C413 C520 ) C413_=_C527( C413 C527 ) \nC413_=_C536( C413 C536 ) C413_=_C543( C413 C543 ) C413_=_C549( C413 C549 ) C413_=_C555( C413 C555 ) C413_=_C559( C413 C559 ) C413_=_C563( C413 C563 ) \nC413_=_C564( C413 C564 ) C413_=_C565( C413 C565 ) C413_=_C566( C413 C566 ) C416_=_C565( C416 C565 ) C416_=_C613( C416 C613 ) C416_=_C662( C416 C662 ) \nC416_=_C777( C416 C777 ) C416_=_C784( C416 C784 ) C416_=_C789( C416 C789 ) C416_=_C797( C416 C797 ) C416_=_C799( C416 C799 ) C416_=_C802( C416 C802 ) \nC416_=_C803( C416 C803 ) C520_=_C527( C520 C527 ) C520_=_C536( C520 C536 ) C520_=_C543( C520 C543 ) C520_=_C549( C520 C549 ) C520_=_C555( C520 C555 ) \nC520_=_C559( C520 C559 ) C520_=_C563( C520 C563 ) C520_=_C564( C520 C564 ) C520_=_C565( C520 C565 ) C520_=_C566( C520 C566 ) C527_=_C536( C527 C536 ) \nC527_=_C543( C527 C543 ) C527_=_C549( C527 C549 ) C527_=_C555( C527 C555 ) C527_=_C559( C527 C559 ) C527_=_C563( C527 C563 ) C527_=_C564( C527 C564 ) \nC527_=_C565( C527 C565 ) C527_=_C566( C527 C566 ) C536_=_C543( C536 C543 ) C536_=_C549( C536 C549 ) C536_=_C555( C536 C555 ) C536_=_C559( C536 C559 ) \nC536_=_C563( C536 C563 ) C536_=_C564( C536 C564 ) C536_=_C565( C536 C565 ) C536_=_C566( C536 C566 ) C543_=_C549( C543 C549 ) C543_=_C555( C543 C555 ) \nC543_=_C559( C543 C559 ) C543_=_C563( C543 C563 ) C543_=_C564( C543 C564 ) C543_=_C565( C543 C565 ) C543_=_C566( C543 C566 ) C549_=_C555( C549 C555 ) \nC549_=_C559( C549 C559 ) C549_=_C563( C549 C563 ) C549_=_C564( C549 C564 ) C549_=_C565( C549 C565 ) C549_=_C566( C549 C566 ) C555_=_C559( C555 C559 ) \nC555_=_C563( C555 C563 ) C555_=_C564( C555 C564 ) C555_=_C565( C555 C565 ) C555_=_C566( C555 C566 ) C559_=_C563( C559 C563 ) C559_=_C564( C559 C564 ) \nC559_=_C565( C559 C565 ) C559_=_C566( C559 C566 ) C563_=_C564( C563 C564 ) C563_=_C565( C563 C565 ) C563_=_C566( C563 C566 ) C563_=_C613( C563 C613 ) \nC564_=_C565( C564 C565 ) C564_=_C566( C564 C566 ) C564_=_C662( C564 C662 ) C565_=_C566( C565 C566 ) C565_=_C613( C565 C613 ) C565_=_C662( C565 C662 ) \nC565_=_C777( C565 C777 ) C565_=_C784( C565 C784 ) C565_=_C789( C565 C789 ) C565_=_C797( C565 C797 ) C565_=_C799( C565 C799 ) C565_=_C802( C565 C802 ) \nC565_=_C803( C565 C803 ) C566_=_C803( C566 C803 ) C613_=_C662( C613 C662 ) C613_=_C777( C613 C777 ) C613_=_C784( C613 C784 ) C613_=_C789( C613 C789 ) \nC613_=_C797( C613 C797 ) C613_=_C799( C613 C799 ) C613_=_C802( C613 C802 ) C613_=_C803( C613 C803 ) C662_=_C777( C662 C777 ) C662_=_C784( C662 C784 ) \nC662_=_C789( C662 C789 ) C662_=_C797( C662 C797 ) C662_=_C799( C662 C799 ) C662_=_C802( C662 C802 ) C662_=_C803( C662 C803 ) C777_=_C784( C777 C784 ) \nC777_=_C789( C777 C789 ) C777_=_C797( C777 C797 ) C777_=_C799( C777 C799 ) C777_=_C802( C777 C802 ) C777_=_C803( C777 C803 ) C784_=_C789( C784 C789 ) \nC784_=_C797( C784 C797 ) C784_=_C799( C784 C799 ) C784_=_C802( C784 C802 ) C784_=_C803( C784 C803 ) C789_=_C797( C789 C797 ) C789_=_C799( C789 C799 ) \nC789_=_C802( C789 C802 ) C789_=_C803( C789 C803 ) C797_=_C799( C797 C799 ) C797_=_C802( C797 C802 ) C797_=_C803( C797 C803 ) C799_=_C802( C799 C802 ) \nC799_=_C803( C799 C803 ) C802_=_C803( C802 C803 ) "];118-&gt;153[label="25: C62 C65 C135 C138 C413 \nC416 C520 C527 C536 C543 C549 \nC555 C559 C563 C564 C566 C613 \nC662 C777 C784 C789 C797 C799 \nC802 C803 \n150: C62_=_C65 ,C62_=_C135 ,C62_=_C413 ,C62_=_C520 ,C62_=_C527 ,\nC62_=_C536 ,C62_=_C543 ,C62_=_C549 ,C62_=_C555 ,C62_=_C559 ,C62_=_C563 ,\nC62_=_C564 ,C62_=_C566 ,C65_=_C138 ,C65_=_C416 ,C65_=_C613 ,C65_=_C662 ,\nC65_=_C777 ,C65_=_C784 ,C65_=_C789 ,C65_=_C797 ,C65_=_C799 ,C65_=_C802 ,\nC65_=_C803 ,C135_=_C138 ,C135_=_C413 ,C135_=_C520 ,C135_=_C527 ,C135_=_C536 ,\nC135_=_C543 ,C135_=_C549 ,C135_=_C555 ,C135_=_C559 ,C135_=_C563 ,C135_=_C564 ,\nC135_=_C566 ,C138_=_C416 ,C138_=_C613 ,C138_=_C662 ,C138_=_C777 ,C138_=_C784 ,\nC138_=_C789 ,C138_=_C797 ,C138_=_C799 ,C138_=_C802 ,C138_=_C803 ,C413_=_C416 ,\nC413_=_C520 ,C413_=_C527 ,C413_=_C536 ,C413_=_C543 ,C413_=_C549 ,C413_=_C555 ,\nC413_=_C559 ,C413_=_C563 ,C413_=_C564 ,C413_=_C566 ,C416_=_C613 ,C416_=_C662 ,\nC416_=_C777 ,C416_=_C784 ,C416_=_C789 ,C416_=_C797 ,C416_=_C799 ,C416_=_C802 ,\nC416_=_C803 ,C520_=_C527 ,C520_=_C536 ,C520_=_C543 ,C520_=_C549 ,C520_=_C555 ,\nC520_=_C559 ,C520_=_C563 ,C520_=_C564 ,C520_=_C566 ,C527_=_C536 ,C527_=_C543 ,\nC527_=_C549 ,C527_=_C555 ,C527_=_C559 ,C527_=_C563 ,C527_=_C564 ,C527_=_C566 ,\nC536_=_C543 ,C536_=_C549 ,C536_=_C555 ,C536_=_C559 ,C536_=_C563 ,C536_=_C564 ,\nC536_=_C566 ,C543_=_C549 ,C543_=_C555 ,C543_=_C559 ,C543_=_C563 ,C543_=_C564 ,\nC543_=_C566 ,C549_=_C555 ,C549_=_C559 ,C549_=_C563 ,C549_=_C564 ,C549_=_C566 ,\nC555_=_C559 ,C555_=_C563 ,C555_=_C564 ,C555_=_C566 ,C559_=_C563 ,C559_=_C564 ,\nC559_=_C566 ,C563_=_C564 ,C563_=_C566 ,C563_=_C613 ,C564_=_C566 ,C564_=_C662 ,\nC566_=_C803 ,C613_=_C662 ,C613_=_C777 ,C613_=_C784 ,C613_=_C789 ,C613_=_C797 ,\nC613_=_C799 ,C613_=_C802 ,C613_=_C803 ,C662_=_C777 ,C662_=_C784 ,C662_=_C789 ,\nC662_=_C797 ,C662_=_C799 ,C662_=_C802 ,C662_=_C803 ,C777_=_C784 ,C777_=_C789 ,\nC777_=_C797 ,C777_=_C799 ,C777_=_C802 ,C777_=_C803 ,C784_=_C789 ,C784_=_C797 ,\nC784_=_C799 ,C784_=_C802 ,C784_=_C803 ,C789_=_C797 ,C789_=_C799 ,C789_=_C802 ,\nC789_=_C803 ,C797_=_C799 ,C797_=_C802 ,C797_=_C803 ,C799_=_C802 ,C799_=_C803 ,\nC802_=_C803 ,"];154[shape=box, label="id:154 level: 6\n27: C60 C61 C82 C94 C105 \nC116 C124 C132 C133 C134 C135 \nC136 C137 C138 C139 C360 C369 \nC379 C388 C397 C404 C408 C413 \nC414 C415 C416 C417 \n188: C60_=_C61( C60 C61 ) C60_=_C82( C60 C82 ) C60_=_C94( C60 C94 ) C60_=_C105( C60 C105 ) C60_=_C116( C60 C116 ) \nC60_=_C124( C60 C124 ) C60_=_C132( C60 C132 ) C60_=_C133( C60 C133 ) C60_=_C134( C60 C134 ) C60_=_C135( C60 C135 ) C60_=_C136( C60 C136 ) \nC60_=_C137( C60 C137 ) C60_=_C138( C60 C138 ) C60_=_C139( C60 C139 ) C61_=_C134( C61 C134 ) C61_=_C360( C61 C360 ) C61_=_C369( C61 C369 ) \nC61_=_C379( C61 C379 ) C61_=_C388( C61 C388 ) C61_=_C397( C61 C397 ) C61_=_C404( C61 C404 ) C61_=_C408( C61 C408 ) C61_=_C413( C61 C413 ) \nC61_=_C414( C61 C414 ) C61_=_C415( C61 C415 ) C61_=_C416( C61 C416 ) C61_=_C417( C61 C417 ) C82_=_C94( C82 C94 ) C82_=_C105( C82 C105 ) \nC82_=_C116( C82 C116 ) C82_=_C124( C82 C124 ) C82_=_C132( C82 C132 ) C82_=_C133( C82 C133 ) C82_=_C134( C82 C134 ) C82_=_C135( C82 C135 ) \nC82_=_C136( C82 C136 ) C82_=_C137( C82 C137 ) C82_=_C138( C82 C138 ) C82_=_C139( C82 C139 ) C94_=_C105( C94 C105 ) C94_=_C116( C94 C116 ) \nC94_=_C124( C94 C124 ) C94_=_C132( C94 C132 ) C94_=_C133( C94 C133 ) C94_=_C134( C94 C134 ) C94_=_C135( C94 C135 ) C94_=_C136( C94 C136 ) \nC94_=_C137( C94 C137 ) C94_=_C138( C94 C138 ) C94_=_C139( C94 C139 ) C105_=_C116( C105 C116 ) C105_=_C124( C105 C124 ) C105_=_C132( C105 C132 ) \nC105_=_C133( C105 C133 ) C105_=_C134( C105 C134 ) C105_=_C135( C105 C135 ) C105_=_C136( C105 C136 ) C105_=_C137( C105 C137 ) C105_=_C138( C105 C138 ) \nC105_=_C139( C105 C139 ) C116_=_C124( C116 C124 ) C116_=_C132( C116 C132 ) C116_=_C133( C116 C133 ) C116_=_C134( C116 C134 ) C116_=_C135( C116 C135 ) \nC116_=_C136( C116 C136 ) C116_=_C137( C116 C137 ) C116_=_C138( C116 C138 ) C116_=_C139( C116 C139 ) C124_=_C132( C124 C132 ) C124_=_C133( C124 C133 ) \nC124_=_C134( C124 C134 ) C124_=_C135( C124 C135 ) C124_=_C136( C124 C136 ) C124_=_C137( C124 C137 ) C124_=_C138( C124 C138 ) C124_=_C139( C124 C139 ) \nC132_=_C133( C132 C133 ) C132_=_C134( C132 C134 ) C132_=_C135( C132 C135 ) C132_=_C136( C132 C136 ) C132_=_C137( C132 C137 ) C132_=_C138( C132 C138 ) \nC132_=_C139( C132 C139 ) C133_=_C134( C133 C134 ) C133_=_C135( C133 C135 ) C133_=_C136( C133 C136 ) C133_=_C137( C133 C137 ) C133_=_C138( C133 C138 ) \nC133_=_C139( C133 C139 ) C134_=_C135( C134 C135 ) C134_=_C136( C134 C136 ) C134_=_C137( C134 C137 ) C134_=_C138( C134 C138 ) C134_=_C139( C134 C139 ) \nC134_=_C360( C134 C360 ) C134_=_C369( C134 C369 ) C134_=_C379( C134 C379 ) C134_=_C388( C134 C388 ) C134_=_C397( C134 C397 ) C134_=_C404( C134 C404 ) \nC134_=_C408( C134 C408 ) C134_=_C413( C134 C413 ) C134_=_C414( C134 C414 ) C134_=_C415( C134 C415 ) C134_=_C416( C134 C416 ) C134_=_C417( C134 C417 ) \nC135_=_C136( C135 C136 ) C135_=_C137( C135 C137 ) C135_=_C138( C135 C138 ) C135_=_C139( C135 C139 ) C135_=_C413( C135 C413</w:t>
      </w:r>
    </w:p>
    <w:p>
      <w:pPr>
        <w:pStyle w:val="PreformattedText"/>
        <w:bidi w:val="0"/>
        <w:spacing w:before="0" w:after="0"/>
        <w:jc w:val="left"/>
        <w:rPr/>
      </w:pPr>
      <w:r>
        <w:rPr/>
        <w:t xml:space="preserve"> </w:t>
      </w:r>
      <w:r>
        <w:rPr/>
        <w:t>) C136_=_C137( C136 C137 ) \nC136_=_C138( C136 C138 ) C136_=_C139( C136 C139 ) C136_=_C414( C136 C414 ) C137_=_C138( C137 C138 ) C137_=_C139( C137 C139 ) C137_=_C415( C137 C415 ) \nC138_=_C139( C138 C139 ) C138_=_C416( C138 C416 ) C139_=_C417( C139 C417 ) C360_=_C369( C360 C369 ) C360_=_C379( C360 C379 ) C360_=_C388( C360 C388 ) \nC360_=_C397( C360 C397 ) C360_=_C404( C360 C404 ) C360_=_C408( C360 C408 ) C360_=_C413( C360 C413 ) C360_=_C414( C360 C414 ) C360_=_C415( C360 C415 ) \nC360_=_C416( C360 C416 ) C360_=_C417( C360 C417 ) C369_=_C379( C369 C379 ) C369_=_C388( C369 C388 ) C369_=_C397( C369 C397 ) C369_=_C404( C369 C404 ) \nC369_=_C408( C369 C408 ) C369_=_C413( C369 C413 ) C369_=_C414( C369 C414 ) C369_=_C415( C369 C415 ) C369_=_C416( C369 C416 ) C369_=_C417( C369 C417 ) \nC379_=_C388( C379 C388 ) C379_=_C397( C379 C397 ) C379_=_C404( C379 C404 ) C379_=_C408( C379 C408 ) C379_=_C413( C379 C413 ) C379_=_C414( C379 C414 ) \nC379_=_C415( C379 C415 ) C379_=_C416( C379 C416 ) C379_=_C417( C379 C417 ) C388_=_C397( C388 C397 ) C388_=_C404( C388 C404 ) C388_=_C408( C388 C408 ) \nC388_=_C413( C388 C413 ) C388_=_C414( C388 C414 ) C388_=_C415( C388 C415 ) C388_=_C416( C388 C416 ) C388_=_C417( C388 C417 ) C397_=_C404( C397 C404 ) \nC397_=_C408( C397 C408 ) C397_=_C413( C397 C413 ) C397_=_C414( C397 C414 ) C397_=_C415( C397 C415 ) C397_=_C416( C397 C416 ) C397_=_C417( C397 C417 ) \nC404_=_C408( C404 C408 ) C404_=_C413( C404 C413 ) C404_=_C414( C404 C414 ) C404_=_C415( C404 C415 ) C404_=_C416( C404 C416 ) C404_=_C417( C404 C417 ) \nC408_=_C413( C408 C413 ) C408_=_C414( C408 C414 ) C408_=_C415( C408 C415 ) C408_=_C416( C408 C416 ) C408_=_C417( C408 C417 ) C413_=_C414( C413 C414 ) \nC413_=_C415( C413 C415 ) C413_=_C416( C413 C416 ) C413_=_C417( C413 C417 ) C414_=_C415( C414 C415 ) C414_=_C416( C414 C416 ) C414_=_C417( C414 C417 ) \nC415_=_C416( C415 C416 ) C415_=_C417( C415 C417 ) C416_=_C417( C416 C417 ) "];118-&gt;154[label="26: C60 C61 C82 C94 C105 \nC116 C124 C132 C133 C135 C136 \nC137 C138 C139 C360 C369 C379 \nC388 C397 C404 C408 C413 C414 \nC415 C416 C417 \n162: C60_=_C61 ,C60_=_C82 ,C60_=_C94 ,C60_=_C105 ,C60_=_C116 ,\nC60_=_C124 ,C60_=_C132 ,C60_=_C133 ,C60_=_C135 ,C60_=_C136 ,C60_=_C137 ,\nC60_=_C138 ,C60_=_C139 ,C61_=_C360 ,C61_=_C369 ,C61_=_C379 ,C61_=_C388 ,\nC61_=_C397 ,C61_=_C404 ,C61_=_C408 ,C61_=_C413 ,C61_=_C414 ,C61_=_C415 ,\nC61_=_C416 ,C61_=_C417 ,C82_=_C94 ,C82_=_C105 ,C82_=_C116 ,C82_=_C124 ,\nC82_=_C132 ,C82_=_C133 ,C82_=_C135 ,C82_=_C136 ,C82_=_C137 ,C82_=_C138 ,\nC82_=_C139 ,C94_=_C105 ,C94_=_C116 ,C94_=_C124 ,C94_=_C132 ,C94_=_C133 ,\nC94_=_C135 ,C94_=_C136 ,C94_=_C137 ,C94_=_C138 ,C94_=_C139 ,C105_=_C116 ,\nC105_=_C124 ,C105_=_C132 ,C105_=_C133 ,C105_=_C135 ,C105_=_C136 ,C105_=_C137 ,\nC105_=_C138 ,C105_=_C139 ,C116_=_C124 ,C116_=_C132 ,C116_=_C133 ,C116_=_C135 ,\nC116_=_C136 ,C116_=_C137 ,C116_=_C138 ,C116_=_C139 ,C124_=_C132 ,C124_=_C133 ,\nC124_=_C135 ,C124_=_C136 ,C124_=_C137 ,C124_=_C138 ,C124_=_C139 ,C132_=_C133 ,\nC132_=_C135 ,C132_=_C136 ,C132_=_C137 ,C132_=_C138 ,C132_=_C139 ,C133_=_C135 ,\nC133_=_C136 ,C133_=_C137 ,C133_=_C138 ,C133_=_C139 ,C135_=_C136 ,C135_=_C137 ,\nC135_=_C138 ,C135_=_C139 ,C135_=_C413 ,C136_=_C137 ,C136_=_C138 ,C136_=_C139 ,\nC136_=_C414 ,C137_=_C138 ,C137_=_C139 ,C137_=_C415 ,C138_=_C139 ,C138_=_C416 ,\nC139_=_C417 ,C360_=_C369 ,C360_=_C379 ,C360_=_C388 ,C360_=_C397 ,C360_=_C404 ,\nC360_=_C408 ,C360_=_C413 ,C360_=_C414 ,C360_=_C415 ,C360_=_C416 ,C360_=_C417 ,\nC369_=_C379 ,C369_=_C388 ,C369_=_C397 ,C369_=_C404 ,C369_=_C408 ,C369_=_C413 ,\nC369_=_C414 ,C369_=_C415 ,C369_=_C416 ,C369_=_C417 ,C379_=_C388 ,C379_=_C397 ,\nC379_=_C404 ,C379_=_C408 ,C379_=_C413 ,C379_=_C414 ,C379_=_C415 ,C379_=_C416 ,\nC379_=_C417 ,C388_=_C397 ,C388_=_C404 ,C388_=_C408 ,C388_=_C413 ,C388_=_C414 ,\nC388_=_C415 ,C388_=_C416 ,C388_=_C417 ,C397_=_C404 ,C397_=_C408 ,C397_=_C413 ,\nC397_=_C414 ,C397_=_C415 ,C397_=_C416 ,C397_=_C417 ,C404_=_C408 ,C404_=_C413 ,\nC404_=_C414 ,C404_=_C415 ,C404_=_C416 ,C404_=_C417 ,C408_=_C413 ,C408_=_C414 ,\nC408_=_C415 ,C408_=_C416 ,C408_=_C417 ,C413_=_C414 ,C413_=_C415 ,C413_=_C416 ,\nC413_=_C417 ,C414_=_C415 ,C414_=_C416 ,C414_=_C417 ,C415_=_C416 ,C415_=_C417 ,\nC416_=_C417 ,"];155[shape=box, label="id:155 level: 6\n27: C4 C17 C27 C38 C48 \nC58 C59 C60 C61 C62 C63 \nC64 C65 C66 C139 C417 C566 \nC614 C663 C803 C839 C845 C850 \nC854 C857 C859 C860 \n188: C4_=_C17( C4 C17 ) C4_=_C27( C4 C27 ) C4_=_C38( C4 C38 ) C4_=_C48( C4 C48 ) C4_=_C58( C4 C58 ) \nC4_=_C59( C4 C59 ) C4_=_C60( C4 C60 ) C4_=_C61( C4 C61 ) C4_=_C62( C4 C62 ) C4_=_C63( C4 C63 ) C4_=_C64( C4 C64 ) \nC4_=_C65( C4 C65 ) C4_=_C66( C4 C66 ) C17_=_C27( C17 C27 ) C17_=_C38( C17 C38 ) C17_=_C48( C17 C48 ) C17_=_C58( C17 C58 ) \nC17_=_C59( C17 C59 ) C17_=_C60( C17 C60 ) C17_=_C61( C17 C61 ) C17_=_C62( C17 C62 ) C17_=_C63( C17 C63 ) C17_=_C64( C17 C64 ) \nC17_=_C65( C17 C65 ) C17_=_C66( C17 C66 ) C27_=_C38( C27 C38 ) C27_=_C48( C27 C48 ) C27_=_C58( C27 C58 ) C27_=_C59( C27 C59 ) \nC27_=_C60( C27 C60 ) C27_=_C61( C27 C61 ) C27_=_C62( C27 C62 ) C27_=_C63( C27 C63 ) C27_=_C64( C27 C64 ) C27_=_C65( C27 C65 ) \nC27_=_C66( C27 C66 ) C38_=_C48( C38 C48 ) C38_=_C58( C38 C58 ) C38_=_C59( C38 C59 ) C38_=_C60( C38 C60 ) C38_=_C61( C38 C61 ) \nC38_=_C62( C38 C62 ) C38_=_C63( C38 C63 ) C38_=_C64( C38 C64 ) C38_=_C65( C38 C65 ) C38_=_C66( C38 C66 ) C48_=_C58( C48 C58 ) \nC48_=_C59( C48 C59 ) C48_=_C60( C48 C60 ) C48_=_C61( C48 C61 ) C48_=_C62( C48 C62 ) C48_=_C63( C48 C63 ) C48_=_C64( C48 C64 ) \nC48_=_C65( C48 C65 ) C48_=_C66( C48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0_=_C139( C60 C139 ) \nC61_=_C62( C61 C62 ) C61_=_C63( C61 C63 ) C61_=_C64( C61 C64 ) C61_=_C65( C61 C65 ) C61_=_C66( C61 C66 ) C61_=_C417( C61 C417 ) \nC62_=_C63( C62 C63 ) C62_=_C64( C62 C64 ) C62_=_C65( C62 C65 ) C62_=_C66( C62 C66 ) C62_=_C566( C62 C566 ) C63_=_C64( C63 C64 ) \nC63_=_C65( C63 C65 ) C63_=_C66( C63 C66 ) C63_=_C614( C63 C614 ) C64_=_C65( C64 C65 ) C64_=_C66( C64 C66 ) C64_=_C663( C64 C663 ) \nC65_=_C66( C65 C66 ) C65_=_C803( C65 C803 ) C66_=_C139( C66 C139 ) C66_=_C417( C66 C417 ) C66_=_C566( C66 C566 ) C66_=_C614( C66 C614 ) \nC66_=_C663( C66 C663 ) C66_=_C803( C66 C803 ) C66_=_C839( C66 C839 ) C66_=_C845( C66 C845 ) C66_=_C850( C66 C850 ) C66_=_C854( C66 C854 ) \nC66_=_C857( C66 C857 ) C66_=_C859( C66 C859 ) C66_=_C860( C66 C860 ) C139_=_C417( C139 C417 ) C139_=_C566( C139 C566 ) C139_=_C614( C139 C614 ) \nC139_=_C663( C139 C663 ) C139_=_C803( C139 C803 ) C139_=_C839( C139 C839 ) C139_=_C845( C139 C845 ) C139_=_C850( C139 C850 ) C139_=_C854( C139 C854 ) \nC139_=_C857( C139 C857 ) C139_=_C859( C139 C859 ) C139_=_C860( C139 C860 ) C417_=_C566( C417 C566 ) C417_=_C614( C417 C614 ) C417_=_C663( C417 C663 ) \nC417_=_C803( C417 C803 ) C417_=_C839( C417 C839 ) C417_=_C845( C417 C845 ) C417_=_C850( C417 C850 ) C417_=_C854( C417 C854 ) C417_=_C857( C417 C857 ) \nC417_=_C859( C417 C859 ) C417_=_C860( C417 C860 ) C566_=_C614( C566 C614 ) C566_=_C663( C566 C663 ) C566_=_C803( C566 C803 ) C566_=_C839( C566 C839 ) \nC566_=_C845( C566 C845 ) C566_=_C850( C566 C850 ) C566_=_C854( C566 C854 ) C566_=_C857( C566 C857 ) C566_=_C859( C566 C859 ) C566_=_C860( C566 C860 ) \nC614_=_C663( C614 C663 ) C614_=_C803( C614 C803 ) C614_=_C839( C614 C839 ) C614_=_C845( C614 C845 ) C614_=_C850( C614 C850 ) C614_=_C854( C614 C854 ) \nC614_=_C857( C614 C857 ) C614_=_C859( C614 C859 ) C614_=_C860( C614 C860 ) C663_=_C803( C663 C803 ) C663_=_C839( C663 C839 ) C663_=_C845( C663 C845 ) \nC663_=_C850( C663 C850 ) C663_=_C854( C663 C854 ) C663_=_C857( C663 C857 ) C663_=_C859( C663 C859 ) C663_=_C860( C663 C860 ) C803_=_C839( C803 C839 ) \nC803_=_C845( C803 C845 ) C803_=_C850( C803 C850 ) C803_=_C854( C803 C854 ) C803_=_C857( C803 C857 ) C803_=_C859( C803 C859 ) C803_=_C860( C803 C860 ) \nC839_=_C845( C839 C845 ) C839_=_C850( C839 C850 ) C839_=_C854( C839 C854 ) C839_=_C857( C839 C857 ) C839_=_C859( C839 C859 ) C839_=_C860( C839 C860 ) \nC845_=_C850( C845 C850 ) C845_=_C854( C845 C854 ) C845_=_C857( C845 C857 ) C845_=_C859( C845 C859 ) C845_=_C860( C845 C860 ) C850_=_C854( C850 C854 ) \nC850_=_C857( C850 C857 ) C850_=_C859( C850 C859 ) C850_=_C860( C850 C860 ) C854_=_C857( C854 C857 ) C854_=_C859( C854 C859 ) C854_=_C860( C854 C860 ) \nC857_=_C859( C857 C859 ) C857_=_C860( C857 C860 ) C859_=_C860( C859 C860 ) "];119-&gt;155[label="26: C4 C17 C27 C38 C48 \nC58 C59 C60 C61 C62 C63 \nC64 C65 C139 C417 C566 C614 \nC663 C803 C839 C845 C850 C854 \nC857 C859 C860 \n162: C4_=_C17 ,C4_=_C27 ,C4_=_C38 ,C4_=_C48 ,C4_=_C58 ,\nC4_=_C59 ,C4_=_C60 ,C4_=_C61 ,C4_=_C62 ,C4_=_C63 ,C4_=_C64 ,\nC4_=_C65 ,C17_=_C27 ,C17_=_C38 ,C17_=_C48 ,C17_=_C58 ,C17_=_C59 ,\nC17_=_C60 ,C17_=_C61 ,C17_=_C62 ,C17_=_C63 ,C17_=_C64 ,C17_=_C65 ,\nC27_=_C38 ,C27_=_C48 ,C27_=_C58 ,C27_=_C59 ,C27_=_C60 ,C27_=_C61 ,\nC27_=_C62 ,C27_=_C63 ,C27_=_C64 ,C27_=_C65 ,C38_=_C48 ,C38_=_C58 ,\nC38_=_C59 ,C38_=_C60 ,C38_=_C61 ,C38_=_C62 ,C38_=_C63 ,C38_=_C64 ,\nC38_=_C65 ,C48_=_C58 ,C48_=_C59 ,C48_=_C60 ,C48_=_C61 ,C48_=_C62 ,\nC48_=_C63 ,C48_=_C64 ,C48_=_C65 ,C58_=_C59 ,C58_=_C60 ,C58_=_C61 ,\nC58_=_C62 ,C58_=_C63 ,C58_=_C64 ,C58_=_C65 ,C59_=_C60 ,C59_=_C61 ,\nC59_=_C62 ,C59_=_C63 ,C59_=_C64 ,C59_=_C65 ,C60_=_C61 ,C60_=_C62 ,\nC60_=_C63 ,C60_=_C64 ,C60_=_C65 ,C60_=_C139 ,C61_=_C62 ,C61_=_C63 ,\nC61_=_C64 ,C61_=_C65 ,C61_=_C417 ,C62_=_C63 ,C62_=_C64 ,C62_=_C65 ,\nC62_=_C566 ,C63_=_C64 ,C63_=_C65 ,C63_=_C614 ,C64_=_C65 ,C64_=_C663 ,\nC65_=_C803 ,C139_=_C417 ,C139_=_C566 ,C139_=_C614 ,C139_=_C663 ,C139_=_C803 ,\nC139_=_C839 ,C139_=_C845</w:t>
      </w:r>
    </w:p>
    <w:p>
      <w:pPr>
        <w:pStyle w:val="PreformattedText"/>
        <w:bidi w:val="0"/>
        <w:spacing w:before="0" w:after="0"/>
        <w:jc w:val="left"/>
        <w:rPr/>
      </w:pPr>
      <w:r>
        <w:rPr/>
        <w:t xml:space="preserve"> </w:t>
      </w:r>
      <w:r>
        <w:rPr/>
        <w:t>,C139_=_C850 ,C139_=_C854 ,C139_=_C857 ,C139_=_C859 ,\nC139_=_C860 ,C417_=_C566 ,C417_=_C614 ,C417_=_C663 ,C417_=_C803 ,C417_=_C839 ,\nC417_=_C845 ,C417_=_C850 ,C417_=_C854 ,C417_=_C857 ,C417_=_C859 ,C417_=_C860 ,\nC566_=_C614 ,C566_=_C663 ,C566_=_C803 ,C566_=_C839 ,C566_=_C845 ,C566_=_C850 ,\nC566_=_C854 ,C566_=_C857 ,C566_=_C859 ,C566_=_C860 ,C614_=_C663 ,C614_=_C803 ,\nC614_=_C839 ,C614_=_C845 ,C614_=_C850 ,C614_=_C854 ,C614_=_C857 ,C614_=_C859 ,\nC614_=_C860 ,C663_=_C803 ,C663_=_C839 ,C663_=_C845 ,C663_=_C850 ,C663_=_C854 ,\nC663_=_C857 ,C663_=_C859 ,C663_=_C860 ,C803_=_C839 ,C803_=_C845 ,C803_=_C850 ,\nC803_=_C854 ,C803_=_C857 ,C803_=_C859 ,C803_=_C860 ,C839_=_C845 ,C839_=_C850 ,\nC839_=_C854 ,C839_=_C857 ,C839_=_C859 ,C839_=_C860 ,C845_=_C850 ,C845_=_C854 ,\nC845_=_C857 ,C845_=_C859 ,C845_=_C860 ,C850_=_C854 ,C850_=_C857 ,C850_=_C859 ,\nC850_=_C860 ,C854_=_C857 ,C854_=_C859 ,C854_=_C860 ,C857_=_C859 ,C857_=_C860 ,\nC859_=_C860 ,"];156[shape=box, label="id:156 level: 6\n27: C63 C64 C136 C137 C414 \nC415 C563 C564 C572 C581 C589 \nC596 C602 C606 C611 C612 C613 \nC614 C624 C633 C639 C645 C650 \nC654 C659 C662 C663 \n188: C63_=_C64( C63 C64 ) C63_=_C136( C63 C136 ) C63_=_C414( C63 C414 ) C63_=_C563( C63 C563 ) C63_=_C572( C63 C572 ) \nC63_=_C581( C63 C581 ) C63_=_C589( C63 C589 ) C63_=_C596( C63 C596 ) C63_=_C602( C63 C602 ) C63_=_C606( C63 C606 ) C63_=_C611( C63 C611 ) \nC63_=_C612( C63 C612 ) C63_=_C613( C63 C613 ) C63_=_C614( C63 C614 ) C64_=_C137( C64 C137 ) C64_=_C415( C64 C415 ) C64_=_C564( C64 C564 ) \nC64_=_C612( C64 C612 ) C64_=_C624( C64 C624 ) C64_=_C633( C64 C633 ) C64_=_C639( C64 C639 ) C64_=_C645( C64 C645 ) C64_=_C650( C64 C650 ) \nC64_=_C654( C64 C654 ) C64_=_C659( C64 C659 ) C64_=_C662( C64 C662 ) C64_=_C663( C64 C663 ) C136_=_C137( C136 C137 ) C136_=_C414( C136 C414 ) \nC136_=_C563( C136 C563 ) C136_=_C572( C136 C572 ) C136_=_C581( C136 C581 ) C136_=_C589( C136 C589 ) C136_=_C596( C136 C596 ) C136_=_C602( C136 C602 ) \nC136_=_C606( C136 C606 ) C136_=_C611( C136 C611 ) C136_=_C612( C136 C612 ) C136_=_C613( C136 C613 ) C136_=_C614( C136 C614 ) C137_=_C415( C137 C415 ) \nC137_=_C564( C137 C564 ) C137_=_C612( C137 C612 ) C137_=_C624( C137 C624 ) C137_=_C633( C137 C633 ) C137_=_C639( C137 C639 ) C137_=_C645( C137 C645 ) \nC137_=_C650( C137 C650 ) C137_=_C654( C137 C654 ) C137_=_C659( C137 C659 ) C137_=_C662( C137 C662 ) C137_=_C663( C137 C663 ) C414_=_C415( C414 C415 ) \nC414_=_C563( C414 C563 ) C414_=_C572( C414 C572 ) C414_=_C581( C414 C581 ) C414_=_C589( C414 C589 ) C414_=_C596( C414 C596 ) C414_=_C602( C414 C602 ) \nC414_=_C606( C414 C606 ) C414_=_C611( C414 C611 ) C414_=_C612( C414 C612 ) C414_=_C613( C414 C613 ) C414_=_C614( C414 C614 ) C415_=_C564( C415 C564 ) \nC415_=_C612( C415 C612 ) C415_=_C624( C415 C624 ) C415_=_C633( C415 C633 ) C415_=_C639( C415 C639 ) C415_=_C645( C415 C645 ) C415_=_C650( C415 C650 ) \nC415_=_C654( C415 C654 ) C415_=_C659( C415 C659 ) C415_=_C662( C415 C662 ) C415_=_C663( C415 C663 ) C563_=_C564( C563 C564 ) C563_=_C572( C563 C572 ) \nC563_=_C581( C563 C581 ) C563_=_C589( C563 C589 ) C563_=_C596( C563 C596 ) C563_=_C602( C563 C602 ) C563_=_C606( C563 C606 ) C563_=_C611( C563 C611 ) \nC563_=_C612( C563 C612 ) C563_=_C613( C563 C613 ) C563_=_C614( C563 C614 ) C564_=_C612( C564 C612 ) C564_=_C624( C564 C624 ) C564_=_C633( C564 C633 ) \nC564_=_C639( C564 C639 ) C564_=_C645( C564 C645 ) C564_=_C650( C564 C650 ) C564_=_C654( C564 C654 ) C564_=_C659( C564 C659 ) C564_=_C662( C564 C662 ) \nC564_=_C663( C564 C663 ) C572_=_C581( C572 C581 ) C572_=_C589( C572 C589 ) C572_=_C596( C572 C596 ) C572_=_C602( C572 C602 ) C572_=_C606( C572 C606 ) \nC572_=_C611( C572 C611 ) C572_=_C612( C572 C612 ) C572_=_C613( C572 C613 ) C572_=_C614( C572 C614 ) C581_=_C589( C581 C589 ) C581_=_C596( C581 C596 ) \nC581_=_C602( C581 C602 ) C581_=_C606( C581 C606 ) C581_=_C611( C581 C611 ) C581_=_C612( C581 C612 ) C581_=_C613( C581 C613 ) C581_=_C614( C581 C614 ) \nC589_=_C596( C589 C596 ) C589_=_C602( C589 C602 ) C589_=_C606( C589 C606 ) C589_=_C611( C589 C611 ) C589_=_C612( C589 C612 ) C589_=_C613( C589 C613 ) \nC589_=_C614( C589 C614 ) C596_=_C602( C596 C602 ) C596_=_C606( C596 C606 ) C596_=_C611( C596 C611 ) C596_=_C612( C596 C612 ) C596_=_C613( C596 C613 ) \nC596_=_C614( C596 C614 ) C602_=_C606( C602 C606 ) C602_=_C611( C602 C611 ) C602_=_C612( C602 C612 ) C602_=_C613( C602 C613 ) C602_=_C614( C602 C614 ) \nC606_=_C611( C606 C611 ) C606_=_C612( C606 C612 ) C606_=_C613( C606 C613 ) C606_=_C614( C606 C614 ) C611_=_C612( C611 C612 ) C611_=_C613( C611 C613 ) \nC611_=_C614( C611 C614 ) C612_=_C613( C612 C613 ) C612_=_C614( C612 C614 ) C612_=_C624( C612 C624 ) C612_=_C633( C612 C633 ) C612_=_C639( C612 C639 ) \nC612_=_C645( C612 C645 ) C612_=_C650( C612 C650 ) C612_=_C654( C612 C654 ) C612_=_C659( C612 C659 ) C612_=_C662( C612 C662 ) C612_=_C663( C612 C663 ) \nC613_=_C614( C613 C614 ) C613_=_C662( C613 C662 ) C614_=_C663( C614 C663 ) C624_=_C633( C624 C633 ) C624_=_C639( C624 C639 ) C624_=_C645( C624 C645 ) \nC624_=_C650( C624 C650 ) C624_=_C654( C624 C654 ) C624_=_C659( C624 C659 ) C624_=_C662( C624 C662 ) C624_=_C663( C624 C663 ) C633_=_C639( C633 C639 ) \nC633_=_C645( C633 C645 ) C633_=_C650( C633 C650 ) C633_=_C654( C633 C654 ) C633_=_C659( C633 C659 ) C633_=_C662( C633 C662 ) C633_=_C663( C633 C663 ) \nC639_=_C645( C639 C645 ) C639_=_C650( C639 C650 ) C639_=_C654( C639 C654 ) C639_=_C659( C639 C659 ) C639_=_C662( C639 C662 ) C639_=_C663( C639 C663 ) \nC645_=_C650( C645 C650 ) C645_=_C654( C645 C654 ) C645_=_C659( C645 C659 ) C645_=_C662( C645 C662 ) C645_=_C663( C645 C663 ) C650_=_C654( C650 C654 ) \nC650_=_C659( C650 C659 ) C650_=_C662( C650 C662 ) C650_=_C663( C650 C663 ) C654_=_C659( C654 C659 ) C654_=_C662( C654 C662 ) C654_=_C663( C654 C663 ) \nC659_=_C662( C659 C662 ) C659_=_C663( C659 C663 ) C662_=_C663( C662 C663 ) "];119-&gt;156[label="26: C63 C64 C136 C137 C414 \nC415 C563 C564 C572 C581 C589 \nC596 C602 C606 C611 C613 C614 \nC624 C633 C639 C645 C650 C654 \nC659 C662 C663 \n162: C63_=_C64 ,C63_=_C136 ,C63_=_C414 ,C63_=_C563 ,C63_=_C572 ,\nC63_=_C581 ,C63_=_C589 ,C63_=_C596 ,C63_=_C602 ,C63_=_C606 ,C63_=_C611 ,\nC63_=_C613 ,C63_=_C614 ,C64_=_C137 ,C64_=_C415 ,C64_=_C564 ,C64_=_C624 ,\nC64_=_C633 ,C64_=_C639 ,C64_=_C645 ,C64_=_C650 ,C64_=_C654 ,C64_=_C659 ,\nC64_=_C662 ,C64_=_C663 ,C136_=_C137 ,C136_=_C414 ,C136_=_C563 ,C136_=_C572 ,\nC136_=_C581 ,C136_=_C589 ,C136_=_C596 ,C136_=_C602 ,C136_=_C606 ,C136_=_C611 ,\nC136_=_C613 ,C136_=_C614 ,C137_=_C415 ,C137_=_C564 ,C137_=_C624 ,C137_=_C633 ,\nC137_=_C639 ,C137_=_C645 ,C137_=_C650 ,C137_=_C654 ,C137_=_C659 ,C137_=_C662 ,\nC137_=_C663 ,C414_=_C415 ,C414_=_C563 ,C414_=_C572 ,C414_=_C581 ,C414_=_C589 ,\nC414_=_C596 ,C414_=_C602 ,C414_=_C606 ,C414_=_C611 ,C414_=_C613 ,C414_=_C614 ,\nC415_=_C564 ,C415_=_C624 ,C415_=_C633 ,C415_=_C639 ,C415_=_C645 ,C415_=_C650 ,\nC415_=_C654 ,C415_=_C659 ,C415_=_C662 ,C415_=_C663 ,C563_=_C564 ,C563_=_C572 ,\nC563_=_C581 ,C563_=_C589 ,C563_=_C596 ,C563_=_C602 ,C563_=_C606 ,C563_=_C611 ,\nC563_=_C613 ,C563_=_C614 ,C564_=_C624 ,C564_=_C633 ,C564_=_C639 ,C564_=_C645 ,\nC564_=_C650 ,C564_=_C654 ,C564_=_C659 ,C564_=_C662 ,C564_=_C663 ,C572_=_C581 ,\nC572_=_C589 ,C572_=_C596 ,C572_=_C602 ,C572_=_C606 ,C572_=_C611 ,C572_=_C613 ,\nC572_=_C614 ,C581_=_C589 ,C581_=_C596 ,C581_=_C602 ,C581_=_C606 ,C581_=_C611 ,\nC581_=_C613 ,C581_=_C614 ,C589_=_C596 ,C589_=_C602 ,C589_=_C606 ,C589_=_C611 ,\nC589_=_C613 ,C589_=_C614 ,C596_=_C602 ,C596_=_C606 ,C596_=_C611 ,C596_=_C613 ,\nC596_=_C614 ,C602_=_C606 ,C602_=_C611 ,C602_=_C613 ,C602_=_C614 ,C606_=_C611 ,\nC606_=_C613 ,C606_=_C614 ,C611_=_C613 ,C611_=_C614 ,C613_=_C614 ,C613_=_C662 ,\nC614_=_C663 ,C624_=_C633 ,C624_=_C639 ,C624_=_C645 ,C624_=_C650 ,C624_=_C654 ,\nC624_=_C659 ,C624_=_C662 ,C624_=_C663 ,C633_=_C639 ,C633_=_C645 ,C633_=_C650 ,\nC633_=_C654 ,C633_=_C659 ,C633_=_C662 ,C633_=_C663 ,C639_=_C645 ,C639_=_C650 ,\nC639_=_C654 ,C639_=_C659 ,C639_=_C662 ,C639_=_C663 ,C645_=_C650 ,C645_=_C654 ,\nC645_=_C659 ,C645_=_C662 ,C645_=_C663 ,C650_=_C654 ,C650_=_C659 ,C650_=_C662 ,\nC650_=_C663 ,C654_=_C659 ,C654_=_C662 ,C654_=_C663 ,C659_=_C662 ,C659_=_C663 ,\nC662_=_C663 ,"];157[shape=box, label="id:157 level: 6\n25: C30 C35 C81 C93 C104 \nC115 C124 C125 C126 C127 C128 \nC129 C130 C131 C202 C352 C406 \nC604 C745 C753 C758 C764 C767 \nC768 C769 \n162: C30_=_C35( C30 C35 ) C30_=_C81( C30 C81 ) C30_=_C93( C30 C93 ) C30_=_C104( C30 C104 ) C30_=_C115( C30 C115 ) \nC30_=_C124( C30 C124 ) C30_=_C125( C30 C125 ) C30_=_C126( C30 C126 ) C30_=_C127( C30 C127 ) C30_=_C128( C30 C128 ) C30_=_C129( C30 C129 ) \nC30_=_C130( C30 C130 ) C30_=_C131( C30 C131 ) C35_=_C130( C35 C130 ) C35_=_C202( C35 C202 ) C35_=_C352( C35 C352 ) C35_=_C406( C35 C406 ) \nC35_=_C604( C35 C604 ) C35_=_C745( C35 C745 ) C35_=_C753( C35 C753 ) C35_=_C758( C35 C758 ) C35_=_C764( C35 C764 ) C35_=_C767( C35 C767 ) \nC35_=_C768( C35 C768 ) C35_=_C769( C35 C769 ) C81_=_C93( C81 C93 ) C81_=_C104( C81 C104 ) C81_=_C115( C81 C115 ) C81_=_C124( C81 C124 ) \nC81_=_C125( C81 C125 ) C81_=_C126( C81 C126 ) C81_=_C127( C81 C127 ) C81_=_C128( C81 C128 ) C81_=_C129( C81 C129 ) C81_=_C130( C81 C130 ) \nC81_=_C131( C81 C131 ) C93_=_C104( C93 C104 ) C93_=_C115( C93 C115 ) C93_=_C124( C93 C124 ) C93_=_C125( C93 C125 ) C93_=_C126( C93 C126 ) \nC93_=_C127( C93 C127 ) C93_=_C128( C93 C128 ) C93_=_C129( C93 C129 ) C93_=_C130( C93 C130 ) C93_=_C131( C93 C131 ) C104_=_C115( C104 C115 ) \nC104_=_C124( C104 C124 ) C104_=_C125( C104 C125 ) C104_=_C126( C104 C126 ) C104_=_C127( C104 C127 ) C104_=_C128( C104 C128 ) C104_=_C129( C104 C129 ) \nC104_=_C130( C104 C130 ) C104_=_C131( C104 C131 ) C115_=_C124( C115 C124 ) C115_=_C125( C115 C125 ) C115_=_C126( C115 C126 ) C115_=_C127( C115 C127 ) \nC115_=_C128( C115 C128 ) C115_=_C129( C115 C129 ) C115_=_C130( C115 C130 ) C115_=_C131( C115 C131 ) C124_=_C125( C124 C125 ) C124_=_C126( C124 C126 ) \nC124_=_C127( C124 C127</w:t>
      </w:r>
    </w:p>
    <w:p>
      <w:pPr>
        <w:pStyle w:val="PreformattedText"/>
        <w:bidi w:val="0"/>
        <w:spacing w:before="0" w:after="0"/>
        <w:jc w:val="left"/>
        <w:rPr/>
      </w:pPr>
      <w:r>
        <w:rPr/>
        <w:t xml:space="preserve"> </w:t>
      </w:r>
      <w:r>
        <w:rPr/>
        <w:t>) C124_=_C128( C124 C128 ) C124_=_C129( C124 C129 ) C124_=_C130( C124 C130 ) C124_=_C131( C124 C131 ) C125_=_C126( C125 C126 ) \nC125_=_C127( C125 C127 ) C125_=_C128( C125 C128 ) C125_=_C129( C125 C129 ) C125_=_C130( C125 C130 ) C125_=_C131( C125 C131 ) C126_=_C127( C126 C127 ) \nC126_=_C128( C126 C128 ) C126_=_C129( C126 C129 ) C126_=_C130( C126 C130 ) C126_=_C131( C126 C131 ) C126_=_C202( C126 C202 ) C127_=_C128( C127 C128 ) \nC127_=_C129( C127 C129 ) C127_=_C130( C127 C130 ) C127_=_C131( C127 C131 ) C127_=_C352( C127 C352 ) C128_=_C129( C128 C129 ) C128_=_C130( C128 C130 ) \nC128_=_C131( C128 C131 ) C128_=_C406( C128 C406 ) C129_=_C130( C129 C130 ) C129_=_C131( C129 C131 ) C129_=_C604( C129 C604 ) C130_=_C131( C130 C131 ) \nC130_=_C202( C130 C202 ) C130_=_C352( C130 C352 ) C130_=_C406( C130 C406 ) C130_=_C604( C130 C604 ) C130_=_C745( C130 C745 ) C130_=_C753( C130 C753 ) \nC130_=_C758( C130 C758 ) C130_=_C764( C130 C764 ) C130_=_C767( C130 C767 ) C130_=_C768( C130 C768 ) C130_=_C769( C130 C769 ) C131_=_C769( C131 C769 ) \nC202_=_C352( C202 C352 ) C202_=_C406( C202 C406 ) C202_=_C604( C202 C604 ) C202_=_C745( C202 C745 ) C202_=_C753( C202 C753 ) C202_=_C758( C202 C758 ) \nC202_=_C764( C202 C764 ) C202_=_C767( C202 C767 ) C202_=_C768( C202 C768 ) C202_=_C769( C202 C769 ) C352_=_C406( C352 C406 ) C352_=_C604( C352 C604 ) \nC352_=_C745( C352 C745 ) C352_=_C753( C352 C753 ) C352_=_C758( C352 C758 ) C352_=_C764( C352 C764 ) C352_=_C767( C352 C767 ) C352_=_C768( C352 C768 ) \nC352_=_C769( C352 C769 ) C406_=_C604( C406 C604 ) C406_=_C745( C406 C745 ) C406_=_C753( C406 C753 ) C406_=_C758( C406 C758 ) C406_=_C764( C406 C764 ) \nC406_=_C767( C406 C767 ) C406_=_C768( C406 C768 ) C406_=_C769( C406 C769 ) C604_=_C745( C604 C745 ) C604_=_C753( C604 C753 ) C604_=_C758( C604 C758 ) \nC604_=_C764( C604 C764 ) C604_=_C767( C604 C767 ) C604_=_C768( C604 C768 ) C604_=_C769( C604 C769 ) C745_=_C753( C745 C753 ) C745_=_C758( C745 C758 ) \nC745_=_C764( C745 C764 ) C745_=_C767( C745 C767 ) C745_=_C768( C745 C768 ) C745_=_C769( C745 C769 ) C753_=_C758( C753 C758 ) C753_=_C764( C753 C764 ) \nC753_=_C767( C753 C767 ) C753_=_C768( C753 C768 ) C753_=_C769( C753 C769 ) C758_=_C764( C758 C764 ) C758_=_C767( C758 C767 ) C758_=_C768( C758 C768 ) \nC758_=_C769( C758 C769 ) C764_=_C767( C764 C767 ) C764_=_C768( C764 C768 ) C764_=_C769( C764 C769 ) C767_=_C768( C767 C768 ) C767_=_C769( C767 C769 ) \nC768_=_C769( C768 C769 ) "];121-&gt;157[label="24: C30 C35 C81 C93 C104 \nC115 C124 C125 C126 C127 C128 \nC129 C131 C202 C352 C406 C604 \nC745 C753 C758 C764 C767 C768 \nC769 \n138: C30_=_C35 ,C30_=_C81 ,C30_=_C93 ,C30_=_C104 ,C30_=_C115 ,\nC30_=_C124 ,C30_=_C125 ,C30_=_C126 ,C30_=_C127 ,C30_=_C128 ,C30_=_C129 ,\nC30_=_C131 ,C35_=_C202 ,C35_=_C352 ,C35_=_C406 ,C35_=_C604 ,C35_=_C745 ,\nC35_=_C753 ,C35_=_C758 ,C35_=_C764 ,C35_=_C767 ,C35_=_C768 ,C35_=_C769 ,\nC81_=_C93 ,C81_=_C104 ,C81_=_C115 ,C81_=_C124 ,C81_=_C125 ,C81_=_C126 ,\nC81_=_C127 ,C81_=_C128 ,C81_=_C129 ,C81_=_C131 ,C93_=_C104 ,C93_=_C115 ,\nC93_=_C124 ,C93_=_C125 ,C93_=_C126 ,C93_=_C127 ,C93_=_C128 ,C93_=_C129 ,\nC93_=_C131 ,C104_=_C115 ,C104_=_C124 ,C104_=_C125 ,C104_=_C126 ,C104_=_C127 ,\nC104_=_C128 ,C104_=_C129 ,C104_=_C131 ,C115_=_C124 ,C115_=_C125 ,C115_=_C126 ,\nC115_=_C127 ,C115_=_C128 ,C115_=_C129 ,C115_=_C131 ,C124_=_C125 ,C124_=_C126 ,\nC124_=_C127 ,C124_=_C128 ,C124_=_C129 ,C124_=_C131 ,C125_=_C126 ,C125_=_C127 ,\nC125_=_C128 ,C125_=_C129 ,C125_=_C131 ,C126_=_C127 ,C126_=_C128 ,C126_=_C129 ,\nC126_=_C131 ,C126_=_C202 ,C127_=_C128 ,C127_=_C129 ,C127_=_C131 ,C127_=_C352 ,\nC128_=_C129 ,C128_=_C131 ,C128_=_C406 ,C129_=_C131 ,C129_=_C604 ,C131_=_C769 ,\nC202_=_C352 ,C202_=_C406 ,C202_=_C604 ,C202_=_C745 ,C202_=_C753 ,C202_=_C758 ,\nC202_=_C764 ,C202_=_C767 ,C202_=_C768 ,C202_=_C769 ,C352_=_C406 ,C352_=_C604 ,\nC352_=_C745 ,C352_=_C753 ,C352_=_C758 ,C352_=_C764 ,C352_=_C767 ,C352_=_C768 ,\nC352_=_C769 ,C406_=_C604 ,C406_=_C745 ,C406_=_C753 ,C406_=_C758 ,C406_=_C764 ,\nC406_=_C767 ,C406_=_C768 ,C406_=_C769 ,C604_=_C745 ,C604_=_C753 ,C604_=_C758 ,\nC604_=_C764 ,C604_=_C767 ,C604_=_C768 ,C604_=_C769 ,C745_=_C753 ,C745_=_C758 ,\nC745_=_C764 ,C745_=_C767 ,C745_=_C768 ,C745_=_C769 ,C753_=_C758 ,C753_=_C764 ,\nC753_=_C767 ,C753_=_C768 ,C753_=_C769 ,C758_=_C764 ,C758_=_C767 ,C758_=_C768 ,\nC758_=_C769 ,C764_=_C767 ,C764_=_C768 ,C764_=_C769 ,C767_=_C768 ,C767_=_C769 ,\nC768_=_C769 ,"];158[shape=box, label="id:158 level: 6\n27: C1 C14 C25 C26 C27 \nC28 C29 C30 C31 C32 C33 \nC34 C35 C36 C128 C200 C350 \nC358 C367 C377 C386 C395 C403 \nC404 C405 C406 C407 \n188: C1_=_C14( C1 C14 ) C1_=_C25( C1 C25 ) C1_=_C26( C1 C26 ) C1_=_C27( C1 C27 ) C1_=_C28( C1 C28 ) \nC1_=_C29( C1 C29 ) C1_=_C30( C1 C30 ) C1_=_C31( C1 C31 ) C1_=_C32( C1 C32 ) C1_=_C33( C1 C33 ) C1_=_C34( C1 C34 ) \nC1_=_C35( C1 C35 ) C1_=_C36( C1 C36 ) C14_=_C25( C14 C25 ) C14_=_C26( C14 C26 ) C14_=_C27( C14 C27 ) C14_=_C28( C14 C28 ) \nC14_=_C29( C14 C29 ) C14_=_C30( C14 C30 ) C14_=_C31( C14 C31 ) C14_=_C32( C14 C32 ) C14_=_C33( C14 C33 ) C14_=_C34( C14 C34 ) \nC14_=_C35( C14 C35 ) C14_=_C36( C14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0_=_C128( C30 C128 ) \nC31_=_C32( C31 C32 ) C31_=_C33( C31 C33 ) C31_=_C34( C31 C34 ) C31_=_C35( C31 C35 ) C31_=_C36( C31 C36 ) C31_=_C200( C31 C200 ) \nC32_=_C33( C32 C33 ) C32_=_C34( C32 C34 ) C32_=_C35( C32 C35 ) C32_=_C36( C32 C36 ) C32_=_C350( C32 C350 ) C33_=_C34( C33 C34 ) \nC33_=_C35( C33 C35 ) C33_=_C36( C33 C36 ) C33_=_C128( C33 C128 ) C33_=_C200( C33 C200 ) C33_=_C350( C33 C350 ) C33_=_C358( C33 C358 ) \nC33_=_C367( C33 C367 ) C33_=_C377( C33 C377 ) C33_=_C386( C33 C386 ) C33_=_C395( C33 C395 ) C33_=_C403( C33 C403 ) C33_=_C404( C33 C404 ) \nC33_=_C405( C33 C405 ) C33_=_C406( C33 C406 ) C33_=_C407( C33 C407 ) C34_=_C35( C34 C35 ) C34_=_C36( C34 C36 ) C34_=_C405( C34 C405 ) \nC35_=_C36( C35 C36 ) C35_=_C406( C35 C406 ) C36_=_C407( C36 C407 ) C128_=_C200( C128 C200 ) C128_=_C350( C128 C350 ) C128_=_C358( C128 C358 ) \nC128_=_C367( C128 C367 ) C128_=_C377( C128 C377 ) C128_=_C386( C128 C386 ) C128_=_C395( C128 C395 ) C128_=_C403( C128 C403 ) C128_=_C404( C128 C404 ) \nC128_=_C405( C128 C405 ) C128_=_C406( C128 C406 ) C128_=_C407( C128 C407 ) C200_=_C350( C200 C350 ) C200_=_C358( C200 C358 ) C200_=_C367( C200 C367 ) \nC200_=_C377( C200 C377 ) C200_=_C386( C200 C386 ) C200_=_C395( C200 C395 ) C200_=_C403( C200 C403 ) C200_=_C404( C200 C404 ) C200_=_C405( C200 C405 ) \nC200_=_C406( C200 C406 ) C200_=_C407( C200 C407 ) C350_=_C358( C350 C358 ) C350_=_C367( C350 C367 ) C350_=_C377( C350 C377 ) C350_=_C386( C350 C386 ) \nC350_=_C395( C350 C395 ) C350_=_C403( C350 C403 ) C350_=_C404( C350 C404 ) C350_=_C405( C350 C405 ) C350_=_C406( C350 C406 ) C350_=_C407( C350 C407 ) \nC358_=_C367( C358 C367 ) C358_=_C377( C358 C377 ) C358_=_C386( C358 C386 ) C358_=_C395( C358 C395 ) C358_=_C403( C358 C403 ) C358_=_C404( C358 C404 ) \nC358_=_C405( C358 C405 ) C358_=_C406( C358 C406 ) C358_=_C407( C358 C407 ) C367_=_C377( C367 C377 ) C367_=_C386( C367 C386 ) C367_=_C395( C367 C395 ) \nC367_=_C403( C367 C403 ) C367_=_C404( C367 C404 ) C367_=_C405( C367 C405 ) C367_=_C406( C367 C406 ) C367_=_C407( C367 C407 ) C377_=_C386( C377 C386 ) \nC377_=_C395( C377 C395 ) C377_=_C403( C377 C403 ) C377_=_C404( C377 C404 ) C377_=_C405( C377 C405 ) C377_=_C406( C377 C406 ) C377_=_C407( C377 C407 ) \nC386_=_C395( C386 C395 ) C386_=_C403( C386 C403 ) C386_=_C404( C386 C404 ) C386_=_C405( C386 C405 ) C386_=_C406( C386 C406 ) C386_=_C407( C386 C407 ) \nC395_=_C403( C395 C403 ) C395_=_C404( C395 C404 ) C395_=_C405( C395 C405 ) C395_=_C406( C395 C406 ) C395_=_C407( C395 C407 ) C403_=_C404( C403 C404 ) \nC403_=_C405( C403 C405 ) C403_=_C406( C403 C406 ) C403_=_C407( C403 C407 ) C404_=_C405( C404 C405 ) C404_=_C406( C404 C406 ) C404_=_C407( C404 C407 ) \nC405_=_C406( C405 C406 ) C405_=_C407( C405 C407 ) C406_=_C407( C406 C407 ) "];121-&gt;158[label="26: C1 C14 C25 C26 C27 \nC28 C29 C30 C31 C32 C34 \nC35 C36 C128 C200 C350 C358 \nC367 C377 C386 C395 C403 C404 \nC405 C406 C407 \n162: C1_=_C14 ,C1_=_C25 ,C1_=_C26 ,C1_=_C27 ,C1_=_C28 ,\nC1_=_C29 ,C1_=_C30 ,C1_=_C31 ,C1_=_C32 ,C1_=_C34 ,C1_=_C35 ,\nC1_=_C36 ,C14_=_C25 ,C14_=_C26 ,C14_=_C27 ,C14_=_C28 ,C14_=_C29 ,\nC14_=_C30 ,C14_=_C31 ,C14_=_C32 ,C14_=_C34 ,C14_=_C35 ,C14_=_C36 ,\nC25_=_C26 ,C25_=_C27 ,C25_=_C28 ,C25_=_C29 ,C25_=_C30 ,C25_=_C31 ,\nC25_=_C32 ,C25_=_C34 ,C25_=_C35 ,C25_=_C36 ,C26_=_C27 ,C26_=_C28 ,\nC26_=_C29 ,C26_=_C30 ,C26_=_C31 ,C26_=_C32 ,C26_=_C34 ,C26_=_C35 ,\nC26_=_C36 ,C27_=_C28 ,C27_=_C29 ,C27_=_C30 ,C27_=_C31 ,C27_=_C32 ,\nC27_=_C34 ,C27_=_C35 ,C27_=_C36 ,C28_=_C29 ,C28_=_C30 ,C28_=_C31 ,\nC28_=_C32 ,C28_=_C34 ,C28_=_C35 ,C28_=_C36 ,C29_=_C30 ,C29_=_C31 ,\nC29_=_C32 ,C29_=_C34 ,C29_=_C35 ,C29_=_C36 ,C30_=_C31 ,C30_=_C32 ,\nC30_=_C34 ,C30_=_C35 ,C30_=_C36 ,C30_=_C128 ,C31_=_C32 ,C31_=_C34 ,\nC31_=_C35 ,C31_=_C36 ,C31_=_C200 ,C32_=_C34 ,C32_=_C35</w:t>
      </w:r>
    </w:p>
    <w:p>
      <w:pPr>
        <w:pStyle w:val="PreformattedText"/>
        <w:bidi w:val="0"/>
        <w:spacing w:before="0" w:after="0"/>
        <w:jc w:val="left"/>
        <w:rPr/>
      </w:pPr>
      <w:r>
        <w:rPr/>
        <w:t xml:space="preserve"> </w:t>
      </w:r>
      <w:r>
        <w:rPr/>
        <w:t>,C32_=_C36 ,\nC32_=_C350 ,C34_=_C35 ,C34_=_C36 ,C34_=_C405 ,C35_=_C36 ,C35_=_C406 ,\nC36_=_C407 ,C128_=_C200 ,C128_=_C350 ,C128_=_C358 ,C128_=_C367 ,C128_=_C377 ,\nC128_=_C386 ,C128_=_C395 ,C128_=_C403 ,C128_=_C404 ,C128_=_C405 ,C128_=_C406 ,\nC128_=_C407 ,C200_=_C350 ,C200_=_C358 ,C200_=_C367 ,C200_=_C377 ,C200_=_C386 ,\nC200_=_C395 ,C200_=_C403 ,C200_=_C404 ,C200_=_C405 ,C200_=_C406 ,C200_=_C407 ,\nC350_=_C358 ,C350_=_C367 ,C350_=_C377 ,C350_=_C386 ,C350_=_C395 ,C350_=_C403 ,\nC350_=_C404 ,C350_=_C405 ,C350_=_C406 ,C350_=_C407 ,C358_=_C367 ,C358_=_C377 ,\nC358_=_C386 ,C358_=_C395 ,C358_=_C403 ,C358_=_C404 ,C358_=_C405 ,C358_=_C406 ,\nC358_=_C407 ,C367_=_C377 ,C367_=_C386 ,C367_=_C395 ,C367_=_C403 ,C367_=_C404 ,\nC367_=_C405 ,C367_=_C406 ,C367_=_C407 ,C377_=_C386 ,C377_=_C395 ,C377_=_C403 ,\nC377_=_C404 ,C377_=_C405 ,C377_=_C406 ,C377_=_C407 ,C386_=_C395 ,C386_=_C403 ,\nC386_=_C404 ,C386_=_C405 ,C386_=_C406 ,C386_=_C407 ,C395_=_C403 ,C395_=_C404 ,\nC395_=_C405 ,C395_=_C406 ,C395_=_C407 ,C403_=_C404 ,C403_=_C405 ,C403_=_C406 ,\nC403_=_C407 ,C404_=_C405 ,C404_=_C406 ,C404_=_C407 ,C405_=_C406 ,C405_=_C407 ,\nC406_=_C407 ,"];159[shape=box, label="id:159 level: 6\n17: C89 C90 C362 C363 C475 \nC515 C516 C517 C518 C519 C520 \nC521 C806 C813 C814 C815 C816 \n75: C89_=_C90( C89 C90 ) C89_=_C362( C89 C362 ) C89_=_C475( C89 C475 ) C89_=_C515( C89 C515 ) C89_=_C516( C89 C516 ) \nC89_=_C517( C89 C517 ) C89_=_C518( C89 C518 ) C89_=_C519( C89 C519 ) C89_=_C520( C89 C520 ) C89_=_C521( C89 C521 ) C90_=_C363( C90 C363 ) \nC90_=_C521( C90 C521 ) C90_=_C806( C90 C806 ) C90_=_C813( C90 C813 ) C90_=_C814( C90 C814 ) C90_=_C815( C90 C815 ) C90_=_C816( C90 C816 ) \nC362_=_C363( C362 C363 ) C362_=_C475( C362 C475 ) C362_=_C515( C362 C515 ) C362_=_C516( C362 C516 ) C362_=_C517( C362 C517 ) C362_=_C518( C362 C518 ) \nC362_=_C519( C362 C519 ) C362_=_C520( C362 C520 ) C362_=_C521( C362 C521 ) C363_=_C521( C363 C521 ) C363_=_C806( C363 C806 ) C363_=_C813( C363 C813 ) \nC363_=_C814( C363 C814 ) C363_=_C815( C363 C815 ) C363_=_C816( C363 C816 ) C475_=_C515( C475 C515 ) C475_=_C516( C475 C516 ) C475_=_C517( C475 C517 ) \nC475_=_C518( C475 C518 ) C475_=_C519( C475 C519 ) C475_=_C520( C475 C520 ) C475_=_C521( C475 C521 ) C515_=_C516( C515 C516 ) C515_=_C517( C515 C517 ) \nC515_=_C518( C515 C518 ) C515_=_C519( C515 C519 ) C515_=_C520( C515 C520 ) C515_=_C521( C515 C521 ) C516_=_C517( C516 C517 ) C516_=_C518( C516 C518 ) \nC516_=_C519( C516 C519 ) C516_=_C520( C516 C520 ) C516_=_C521( C516 C521 ) C517_=_C518( C517 C518 ) C517_=_C519( C517 C519 ) C517_=_C520( C517 C520 ) \nC517_=_C521( C517 C521 ) C518_=_C519( C518 C519 ) C518_=_C520( C518 C520 ) C518_=_C521( C518 C521 ) C519_=_C520( C519 C520 ) C519_=_C521( C519 C521 ) \nC520_=_C521( C520 C521 ) C521_=_C806( C521 C806 ) C521_=_C813( C521 C813 ) C521_=_C814( C521 C814 ) C521_=_C815( C521 C815 ) C521_=_C816( C521 C816 ) \nC806_=_C813( C806 C813 ) C806_=_C814( C806 C814 ) C806_=_C815( C806 C815 ) C806_=_C816( C806 C816 ) C813_=_C814( C813 C814 ) C813_=_C815( C813 C815 ) \nC813_=_C816( C813 C816 ) C814_=_C815( C814 C815 ) C814_=_C816( C814 C816 ) C815_=_C816( C815 C816 ) "];122-&gt;159[label="16: C89 C90 C362 C363 C475 \nC515 C516 C517 C518 C519 C520 \nC806 C813 C814 C815 C816 \n59: C89_=_C90 ,C89_=_C362 ,C89_=_C475 ,C89_=_C515 ,C89_=_C516 ,\nC89_=_C517 ,C89_=_C518 ,C89_=_C519 ,C89_=_C520 ,C90_=_C363 ,C90_=_C806 ,\nC90_=_C813 ,C90_=_C814 ,C90_=_C815 ,C90_=_C816 ,C362_=_C363 ,C362_=_C475 ,\nC362_=_C515 ,C362_=_C516 ,C362_=_C517 ,C362_=_C518 ,C362_=_C519 ,C362_=_C520 ,\nC363_=_C806 ,C363_=_C813 ,C363_=_C814 ,C363_=_C815 ,C363_=_C816 ,C475_=_C515 ,\nC475_=_C516 ,C475_=_C517 ,C475_=_C518 ,C475_=_C519 ,C475_=_C520 ,C515_=_C516 ,\nC515_=_C517 ,C515_=_C518 ,C515_=_C519 ,C515_=_C520 ,C516_=_C517 ,C516_=_C518 ,\nC516_=_C519 ,C516_=_C520 ,C517_=_C518 ,C517_=_C519 ,C517_=_C520 ,C518_=_C519 ,\nC518_=_C520 ,C519_=_C520 ,C806_=_C813 ,C806_=_C814 ,C806_=_C815 ,C806_=_C816 ,\nC813_=_C814 ,C813_=_C815 ,C813_=_C816 ,C814_=_C815 ,C814_=_C816 ,C815_=_C816 ,"];160[shape=box, label="id:160 level: 6\n24: C79 C80 C81 C82 C83 \nC84 C85 C86 C87 C88 C89 \nC90 C161 C310 C354 C355 C356 \nC357 C358 C359 C360 C361 C362 \nC363 \n149: C79_=_C80( C79 C80 ) C79_=_C81( C79 C81 ) C79_=_C82( C79 C82 ) C79_=_C83( C79 C83 ) C79_=_C84( C79 C84 ) \nC79_=_C85( C79 C85 ) C79_=_C86( C79 C86 ) C79_=_C87( C79 C87 ) C79_=_C88( C79 C88 ) C79_=_C89( C79 C89 ) C79_=_C90( C79 C90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5_=_C161( C85 C161 ) C86_=_C87( C86 C87 ) C86_=_C88( C86 C88 ) \nC86_=_C89( C86 C89 ) C86_=_C90( C86 C90 ) C86_=_C310( C86 C310 ) C87_=_C88( C87 C88 ) C87_=_C89( C87 C89 ) C87_=_C90( C87 C90 ) \nC87_=_C161( C87 C161 ) C87_=_C310( C87 C310 ) C87_=_C354( C87 C354 ) C87_=_C355( C87 C355 ) C87_=_C356( C87 C356 ) C87_=_C357( C87 C357 ) \nC87_=_C358( C87 C358 ) C87_=_C359( C87 C359 ) C87_=_C360( C87 C360 ) C87_=_C361( C87 C361 ) C87_=_C362( C87 C362 ) C87_=_C363( C87 C363 ) \nC88_=_C89( C88 C89 ) C88_=_C90( C88 C90 ) C88_=_C361( C88 C361 ) C89_=_C90( C89 C90 ) C89_=_C362( C89 C362 ) C90_=_C363( C90 C363 ) \nC161_=_C310( C161 C310 ) C161_=_C354( C161 C354 ) C161_=_C355( C161 C355 ) C161_=_C356( C161 C356 ) C161_=_C357( C161 C357 ) C161_=_C358( C161 C358 ) \nC161_=_C359( C161 C359 ) C161_=_C360( C161 C360 ) C161_=_C361( C161 C361 ) C161_=_C362( C161 C362 ) C161_=_C363( C161 C363 ) C310_=_C354( C310 C354 ) \nC310_=_C355( C310 C355 ) C310_=_C356( C310 C356 ) C310_=_C357( C310 C357 ) C310_=_C358( C310 C358 ) C310_=_C359( C310 C359 ) C310_=_C360( C310 C360 ) \nC310_=_C361( C310 C361 ) C310_=_C362( C310 C362 ) C310_=_C363( C310 C363 ) C354_=_C355( C354 C355 ) C354_=_C356( C354 C356 ) C354_=_C357( C354 C357 ) \nC354_=_C358( C354 C358 ) C354_=_C359( C354 C359 ) C354_=_C360( C354 C360 ) C354_=_C361( C354 C361 ) C354_=_C362( C354 C362 ) C354_=_C363( C354 C363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122-&gt;160[label="23: C79 C80 C81 C82 C83 \nC84 C85 C86 C88 C89 C90 \nC161 C310 C354 C355 C356 C357 \nC358 C359 C360 C361 C362 C363 \n126: C79_=_C80 ,C79_=_C81 ,C79_=_C82 ,C79_=_C83 ,C79_=_C84 ,\nC79_=_C85 ,C79_=_C86 ,C79_=_C88 ,C79_=_C89 ,C79_=_C90 ,C80_=_C81 ,\nC80_=_C82 ,C80_=_C83 ,C80_=_C84 ,C80_=_C85 ,C80_=_C86 ,C80_=_C88 ,\nC80_=_C89 ,C80_=_C90 ,C81_=_C82 ,C81_=_C83 ,C81_=_C84 ,C81_=_C85 ,\nC81_=_C86 ,C81_=_C88 ,C81_=_C89 ,C81_=_C90 ,C82_=_C83 ,C82_=_C84 ,\nC82_=_C85 ,C82_=_C86 ,C82_=_C88 ,C82_=_C89 ,C82_=_C90 ,C83_=_C84 ,\nC83_=_C85 ,C83_=_C86 ,C83_=_C88 ,C83_=_C89 ,C83_=_C90 ,C84_=_C85 ,\nC84_=_C86 ,C84_=_C88 ,C84_=_C89 ,C84_=_C90 ,C85_=_C86 ,C85_=_C88 ,\nC85_=_C89 ,C85_=_C90 ,C85_=_C161 ,C86_=_C88 ,C86_=_C89 ,C86_=_C90 ,\nC86_=_C310 ,C88_=_C89 ,C88_=_C90 ,C88_=_C361 ,C89_=_C90 ,C89_=_C362 ,\nC90_=_C363 ,C161_=_C310 ,C161_=_C354 ,C161_=_C355 ,C161_=_C356 ,C161_=_C357 ,\nC161_=_C358 ,C161_=_C359 ,C161_=_C360 ,C161_=_C361 ,C161_=_C362 ,C161_=_C363 ,\nC310_=_C354 ,C310_=_C355 ,C310_=_C356 ,C310_=_C357 ,C310_=_C358 ,C310_=_C359 ,\nC310_=_C360 ,C310_=_C361 ,C310_=_C362 ,C310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161[shape=box, label="id:161 level: 6\n22: C80 C83 C92 C95 C103 \nC106 C115 C116 C117 C118 C119 \nC120 C121 C122 C123 C132 C140 \nC141 C142 C143 C144 C145 \n125: C80_=_C83( C80 C83 ) C80_=_C92( C80 C92 ) C80_=_C103( C80 C103 ) C80_=_C115( C80 C115 ) C80_=_C116( C80 C116 ) \nC80_=_C117( C80 C117 ) C80_=_C118( C80 C118 ) C80_=_C119( C80 C119 ) C80_=_C120( C80 C120 ) C80_=_C121( C80 C121 ) C80_=_C122( C80 C122 ) \nC80_=_C123( C80 C123 ) C83_=_C95( C83 C95 ) C83_=_C106( C83 C106 ) C83_=_C117( C83 C117 ) C83_=_C132( C83 C132 ) C83_=_C140(</w:t>
      </w:r>
    </w:p>
    <w:p>
      <w:pPr>
        <w:pStyle w:val="PreformattedText"/>
        <w:bidi w:val="0"/>
        <w:spacing w:before="0" w:after="0"/>
        <w:jc w:val="left"/>
        <w:rPr/>
      </w:pPr>
      <w:r>
        <w:rPr/>
        <w:t xml:space="preserve"> </w:t>
      </w:r>
      <w:r>
        <w:rPr/>
        <w:t>C83 C140 ) \nC83_=_C141( C83 C141 ) C83_=_C142( C83 C142 ) C83_=_C143( C83 C143 ) C83_=_C144( C83 C144 ) C83_=_C145( C83 C145 ) C92_=_C95( C92 C95 ) \nC92_=_C103( C92 C103 ) C92_=_C115( C92 C115 ) C92_=_C116( C92 C116 ) C92_=_C117( C92 C117 ) C92_=_C118( C92 C118 ) C92_=_C119( C92 C119 ) \nC92_=_C120( C92 C120 ) C92_=_C121( C92 C121 ) C92_=_C122( C92 C122 ) C92_=_C123( C92 C123 ) C95_=_C106( C95 C106 ) C95_=_C117( C95 C117 ) \nC95_=_C132( C95 C132 ) C95_=_C140( C95 C140 ) C95_=_C141( C95 C141 ) C95_=_C142( C95 C142 ) C95_=_C143( C95 C143 ) C95_=_C144( C95 C144 ) \nC95_=_C145( C95 C145 ) C103_=_C106( C103 C106 ) C103_=_C115( C103 C115 ) C103_=_C116( C103 C116 ) C103_=_C117( C103 C117 ) C103_=_C118( C103 C118 ) \nC103_=_C119( C103 C119 ) C103_=_C120( C103 C120 ) C103_=_C121( C103 C121 ) C103_=_C122( C103 C122 ) C103_=_C123( C103 C123 ) C106_=_C117( C106 C117 ) \nC106_=_C132( C106 C132 ) C106_=_C140( C106 C140 ) C106_=_C141( C106 C141 ) C106_=_C142( C106 C142 ) C106_=_C143( C106 C143 ) C106_=_C144( C106 C144 ) \nC106_=_C145( C106 C145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6_=_C132( C116 C132 ) C117_=_C118( C117 C118 ) \nC117_=_C119( C117 C119 ) C117_=_C120( C117 C120 ) C117_=_C121( C117 C121 ) C117_=_C122( C117 C122 ) C117_=_C123( C117 C123 ) C117_=_C132( C117 C132 ) \nC117_=_C140( C117 C140 ) C117_=_C141( C117 C141 ) C117_=_C142( C117 C142 ) C117_=_C143( C117 C143 ) C117_=_C144( C117 C144 ) C117_=_C145( C117 C145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C132_=_C140( C132 C140 ) C132_=_C141( C132 C141 ) C132_=_C142( C132 C142 ) \nC132_=_C143( C132 C143 ) C132_=_C144( C132 C144 ) C132_=_C145( C132 C145 ) C140_=_C141( C140 C141 ) C140_=_C142( C140 C142 ) C140_=_C143( C140 C143 ) \nC140_=_C144( C140 C144 ) C140_=_C145( C140 C145 ) C141_=_C142( C141 C142 ) C141_=_C143( C141 C143 ) C141_=_C144( C141 C144 ) C141_=_C145( C141 C145 ) \nC142_=_C143( C142 C143 ) C142_=_C144( C142 C144 ) C142_=_C145( C142 C145 ) C143_=_C144( C143 C144 ) C143_=_C145( C143 C145 ) C144_=_C145( C144 C145 ) "];123-&gt;161[label="21: C80 C83 C92 C95 C103 \nC106 C115 C116 C118 C119 C120 \nC121 C122 C123 C132 C140 C141 \nC142 C143 C144 C145 \n104: C80_=_C83 ,C80_=_C92 ,C80_=_C103 ,C80_=_C115 ,C80_=_C116 ,\nC80_=_C118 ,C80_=_C119 ,C80_=_C120 ,C80_=_C121 ,C80_=_C122 ,C80_=_C123 ,\nC83_=_C95 ,C83_=_C106 ,C83_=_C132 ,C83_=_C140 ,C83_=_C141 ,C83_=_C142 ,\nC83_=_C143 ,C83_=_C144 ,C83_=_C145 ,C92_=_C95 ,C92_=_C103 ,C92_=_C115 ,\nC92_=_C116 ,C92_=_C118 ,C92_=_C119 ,C92_=_C120 ,C92_=_C121 ,C92_=_C122 ,\nC92_=_C123 ,C95_=_C106 ,C95_=_C132 ,C95_=_C140 ,C95_=_C141 ,C95_=_C142 ,\nC95_=_C143 ,C95_=_C144 ,C95_=_C145 ,C103_=_C106 ,C103_=_C115 ,C103_=_C116 ,\nC103_=_C118 ,C103_=_C119 ,C103_=_C120 ,C103_=_C121 ,C103_=_C122 ,C103_=_C123 ,\nC106_=_C132 ,C106_=_C140 ,C106_=_C141 ,C106_=_C142 ,C106_=_C143 ,C106_=_C144 ,\nC106_=_C145 ,C115_=_C116 ,C115_=_C118 ,C115_=_C119 ,C115_=_C120 ,C115_=_C121 ,\nC115_=_C122 ,C115_=_C123 ,C116_=_C118 ,C116_=_C119 ,C116_=_C120 ,C116_=_C121 ,\nC116_=_C122 ,C116_=_C123 ,C116_=_C132 ,C118_=_C119 ,C118_=_C120 ,C118_=_C121 ,\nC118_=_C122 ,C118_=_C123 ,C119_=_C120 ,C119_=_C121 ,C119_=_C122 ,C119_=_C123 ,\nC120_=_C121 ,C120_=_C122 ,C120_=_C123 ,C121_=_C122 ,C121_=_C123 ,C122_=_C123 ,\nC132_=_C140 ,C132_=_C141 ,C132_=_C142 ,C132_=_C143 ,C132_=_C144 ,C132_=_C145 ,\nC140_=_C141 ,C140_=_C142 ,C140_=_C143 ,C140_=_C144 ,C140_=_C145 ,C141_=_C142 ,\nC141_=_C143 ,C141_=_C144 ,C141_=_C145 ,C142_=_C143 ,C142_=_C144 ,C142_=_C145 ,\nC143_=_C144 ,C143_=_C145 ,C144_=_C145 ,"];162[shape=box, label="id:162 level: 6\n22: C54 C111 C434 C455 C490 \nC517 C523 C526 C532 C535 C541 \nC542 C543 C544 C545 C546 C548 \nC554 C559 C560 C561 C562 \n125: C54_=_C455( C54 C455 ) C54_=_C526( C54 C526 ) C54_=_C535( C54 C535 ) C54_=_C542( C54 C542 ) C54_=_C548( C54 C548 ) \nC54_=_C554( C54 C554 ) C54_=_C559( C54 C559 ) C54_=_C560( C54 C560 ) C54_=_C561( C54 C561 ) C54_=_C562( C54 C562 ) C111_=_C434( C111 C434 ) \nC111_=_C490( C111 C490 ) C111_=_C517( C111 C517 ) C111_=_C523( C111 C523 ) C111_=_C532( C111 C532 ) C111_=_C541( C111 C541 ) C111_=_C542( C111 C542 ) \nC111_=_C543( C111 C543 ) C111_=_C544( C111 C544 ) C111_=_C545( C111 C545 ) C111_=_C546( C111 C546 ) C434_=_C490( C434 C490 ) C434_=_C517( C434 C517 ) \nC434_=_C523( C434 C523 ) C434_=_C532( C434 C532 ) C434_=_C541( C434 C541 ) C434_=_C542( C434 C542 ) C434_=_C543( C434 C543 ) C434_=_C544( C434 C544 ) \nC434_=_C545( C434 C545 ) C434_=_C546( C434 C546 ) C455_=_C526( C455 C526 ) C455_=_C535( C455 C535 ) C455_=_C542( C455 C542 ) C455_=_C548( C455 C548 ) \nC455_=_C554( C455 C554 ) C455_=_C559( C455 C559 ) C455_=_C560( C455 C560 ) C455_=_C561( C455 C561 ) C455_=_C562( C455 C562 ) C490_=_C517( C490 C517 ) \nC490_=_C523( C490 C523 ) C490_=_C532( C490 C532 ) C490_=_C541( C490 C541 ) C490_=_C542( C490 C542 ) C490_=_C543( C490 C543 ) C490_=_C544( C490 C544 ) \nC490_=_C545( C490 C545 ) C490_=_C546( C490 C546 ) C517_=_C523( C517 C523 ) C517_=_C532( C517 C532 ) C517_=_C541( C517 C541 ) C517_=_C542( C517 C542 ) \nC517_=_C543( C517 C543 ) C517_=_C544( C517 C544 ) C517_=_C545( C517 C545 ) C517_=_C546( C517 C546 ) C523_=_C526( C523 C526 ) C523_=_C532( C523 C532 ) \nC523_=_C541( C523 C541 ) C523_=_C542( C523 C542 ) C523_=_C543( C523 C543 ) C523_=_C544( C523 C544 ) C523_=_C545( C523 C545 ) C523_=_C546( C523 C546 ) \nC526_=_C535( C526 C535 ) C526_=_C542( C526 C542 ) C526_=_C548( C526 C548 ) C526_=_C554( C526 C554 ) C526_=_C559( C526 C559 ) C526_=_C560( C526 C560 ) \nC526_=_C561( C526 C561 ) C526_=_C562( C526 C562 ) C532_=_C535( C532 C535 ) C532_=_C541( C532 C541 ) C532_=_C542( C532 C542 ) C532_=_C543( C532 C543 ) \nC532_=_C544( C532 C544 ) C532_=_C545( C532 C545 ) C532_=_C546( C532 C546 ) C535_=_C542( C535 C542 ) C535_=_C548( C535 C548 ) C535_=_C554( C535 C554 ) \nC535_=_C559( C535 C559 ) C535_=_C560( C535 C560 ) C535_=_C561( C535 C561 ) C535_=_C562( C535 C562 ) C541_=_C542( C541 C542 ) C541_=_C543( C541 C543 ) \nC541_=_C544( C541 C544 ) C541_=_C545( C541 C545 ) C541_=_C546( C541 C546 ) C541_=_C554( C541 C554 ) C542_=_C543( C542 C543 ) C542_=_C544( C542 C544 ) \nC542_=_C545( C542 C545 ) C542_=_C546( C542 C546 ) C542_=_C548( C542 C548 ) C542_=_C554( C542 C554 ) C542_=_C559( C542 C559 ) C542_=_C560( C542 C560 ) \nC542_=_C561( C542 C561 ) C542_=_C562( C542 C562 ) C543_=_C544( C543 C544 ) C543_=_C545( C543 C545 ) C543_=_C546( C543 C546 ) C543_=_C559( C543 C559 ) \nC544_=_C545( C544 C545 ) C544_=_C546( C544 C546 ) C545_=_C546( C545 C546 ) C548_=_C554( C548 C554 ) C548_=_C559( C548 C559 ) C548_=_C560( C548 C560 ) \nC548_=_C561( C548 C561 ) C548_=_C562( C548 C562 ) C554_=_C559( C554 C559 ) C554_=_C560( C554 C560 ) C554_=_C561( C554 C561 ) C554_=_C562( C554 C562 ) \nC559_=_C560( C559 C560 ) C559_=_C561( C559 C561 ) C559_=_C562( C559 C562 ) C560_=_C561( C560 C561 ) C560_=_C562( C560 C562 ) C561_=_C562( C561 C562 ) "];124-&gt;162[label="21: C54 C111 C434 C455 C490 \nC517 C523 C526 C532 C535 C541 \nC543 C544 C545 C546 C548 C554 \nC559 C560 C561 C562 \n104: C54_=_C455 ,C54_=_C526 ,C54_=_C535 ,C54_=_C548 ,C54_=_C554 ,\nC54_=_C559 ,C54_=_C560 ,C54_=_C561 ,C54_=_C562 ,C111_=_C434 ,C111_=_C490 ,\nC111_=_C517 ,C111_=_C523 ,C111_=_C532 ,C111_=_C541 ,C111_=_C543 ,C111_=_C544 ,\nC111_=_C545 ,C111_=_C546 ,C434_=_C490 ,C434_=_C517 ,C434_=_C523 ,C434_=_C532 ,\nC434_=_C541 ,C434_=_C543 ,C434_=_C544 ,C434_=_C545 ,C434_=_C546 ,C455_=_C526 ,\nC455_=_C535 ,C455_=_C548 ,C455_=_C554 ,C455_=_C559 ,C455_=_C560 ,C455_=_C561 ,\nC455_=_C562 ,C490_=_C517 ,C490_=_C523 ,C490_=_C532 ,C490_=_C541 ,C490_=_C543 ,\nC490_=_C544 ,C490_=_C545 ,C490_=_C546 ,C517_=_C523 ,C517_=_C532 ,C517_=_C541 ,\nC517_=_C543 ,C517_=_C544 ,C517_=_C545 ,C517_=_C546 ,C523_=_C526 ,C523_=_C532 ,\nC523_=_C541 ,C523_=_C543 ,C523_=_C544 ,C523_=_C545 ,C523_=_C546 ,C526_=_C535 ,\nC526_=_C548 ,C526_=_C554 ,C526_=_C559 ,C526_=_C560 ,C526_=_C561 ,C526_=_C562 ,\nC532_=_C535 ,C532_=_C541 ,C532_=_C543 ,C532_=_C544 ,C532_=_C545 ,C532_=_C546 ,\nC535_=_C548 ,C535_=_C554 ,C535_=_C559 ,C535_=_C560 ,C535_=_C561 ,C535_=_C562 ,\nC541_=_C543 ,C541_=_C544 ,C541_=_C545 ,C541_=_C546 ,C541_=_C554 ,C543_=_C544 ,\nC543_=_C545 ,C543_=_C546 ,C543_=_C559 ,C544_=_C545 ,C544_=_C546 ,C545_=_C546 ,\nC548_=_C554 ,C548_=_C559 ,C548_=_C560 ,C548_=_C561 ,C548_=_C562 ,C554_=_C559 ,\nC554_=_C560 ,C554_=_C561 ,C554_=_C562 ,C559_=_C560 ,C559_=_C561 ,C559_=_C562 ,\nC560_=_C561 ,C560_=_C562 ,C561_=_C562 ,"];163[shape=box, label="id:163 level: 6\n25: C263 C264 C348 C398 C399 \nC420 C429 C438 C446 C447 C448 \nC449 C450 C451 C452 C519 C525 \nC534 C541 C547 C554 C555 C556 \nC557 C558 \n161: C263_=_C264( C263 C264 ) C263_=_C348( C263 C348 ) C263_=_C398( C263 C398 ) C263_=_C420( C263 C420 ) C263_=_C429( C263 C429 ) \nC263_=_C438( C263 C438 ) C263_=_C446( C263 C446 ) C263_=_C447( C263 C447 ) C263_=_C448( C263 C448 ) C263_=_C449( C263 C449 ) C263_=_C450( C263 C450 ) \nC263_=_C451( C263 C451 ) C263_=_C452( C263 C452 ) C264_=_C399( C264 C399 ) C264_=_C449( C264 C449 ) C264_=_C519( C264 C519 ) C264_=_C525( C264 C525 ) \nC264_=_C534( C264 C534 ) C264_=_C541( C264 C541 ) C264_=_C547( C264 C547 ) C264_=_C554( C264 C554 ) C264_=_C555( C264 C555 ) C264_=_C556( C264 C556 ) \nC264_=_C557( C264 C557 ) C264_=_C558( C264 C558 ) C348_=_C398( C348 C398 ) C348_=_C420( C348 C420 ) C348_=_C429( C348 C429 )</w:t>
      </w:r>
    </w:p>
    <w:p>
      <w:pPr>
        <w:pStyle w:val="PreformattedText"/>
        <w:bidi w:val="0"/>
        <w:spacing w:before="0" w:after="0"/>
        <w:jc w:val="left"/>
        <w:rPr/>
      </w:pPr>
      <w:r>
        <w:rPr/>
        <w:t xml:space="preserve"> </w:t>
      </w:r>
      <w:r>
        <w:rPr/>
        <w:t>C348_=_C438( C348 C438 ) \nC348_=_C446( C348 C446 ) C348_=_C447( C348 C447 ) C348_=_C448( C348 C448 ) C348_=_C449( C348 C449 ) C348_=_C450( C348 C450 ) C348_=_C451( C348 C451 ) \nC348_=_C452( C348 C452 ) C398_=_C399( C398 C399 ) C398_=_C420( C398 C420 ) C398_=_C429( C398 C429 ) C398_=_C438( C398 C438 ) C398_=_C446( C398 C446 ) \nC398_=_C447( C398 C447 ) C398_=_C448( C398 C448 ) C398_=_C449( C398 C449 ) C398_=_C450( C398 C450 ) C398_=_C451( C398 C451 ) C398_=_C452( C398 C452 ) \nC399_=_C449( C399 C449 ) C399_=_C519( C399 C519 ) C399_=_C525( C399 C525 ) C399_=_C534( C399 C534 ) C399_=_C541( C399 C541 ) C399_=_C547( C399 C547 ) \nC399_=_C554( C399 C554 ) C399_=_C555( C399 C555 ) C399_=_C556( C399 C556 ) C399_=_C557( C399 C557 ) C399_=_C558( C399 C558 ) C420_=_C429( C420 C429 ) \nC420_=_C438( C420 C438 ) C420_=_C446( C420 C446 ) C420_=_C447( C420 C447 ) C420_=_C448( C420 C448 ) C420_=_C449( C420 C449 ) C420_=_C450( C420 C450 ) \nC420_=_C451( C420 C451 ) C420_=_C452( C420 C452 ) C429_=_C438( C429 C438 ) C429_=_C446( C429 C446 ) C429_=_C447( C429 C447 ) C429_=_C448( C429 C448 ) \nC429_=_C449( C429 C449 ) C429_=_C450( C429 C450 ) C429_=_C451( C429 C451 ) C429_=_C452( C429 C452 ) C438_=_C446( C438 C446 ) C438_=_C447( C438 C447 ) \nC438_=_C448( C438 C448 ) C438_=_C449( C438 C449 ) C438_=_C450( C438 C450 ) C438_=_C451( C438 C451 ) C438_=_C452( C438 C452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49_=_C519( C449 C519 ) \nC449_=_C525( C449 C525 ) C449_=_C534( C449 C534 ) C449_=_C541( C449 C541 ) C449_=_C547( C449 C547 ) C449_=_C554( C449 C554 ) C449_=_C555( C449 C555 ) \nC449_=_C556( C449 C556 ) C449_=_C557( C449 C557 ) C449_=_C558( C449 C558 ) C450_=_C451( C450 C451 ) C450_=_C452( C450 C452 ) C450_=_C556( C450 C556 ) \nC451_=_C452( C451 C452 ) C451_=_C557( C451 C557 ) C452_=_C558( C452 C558 ) C519_=_C525( C519 C525 ) C519_=_C534( C519 C534 ) C519_=_C541( C519 C541 ) \nC519_=_C547( C519 C547 ) C519_=_C554( C519 C554 ) C519_=_C555( C519 C555 ) C519_=_C556( C519 C556 ) C519_=_C557( C519 C557 ) C519_=_C558( C519 C558 ) \nC525_=_C534( C525 C534 ) C525_=_C541( C525 C541 ) C525_=_C547( C525 C547 ) C525_=_C554( C525 C554 ) C525_=_C555( C525 C555 ) C525_=_C556( C525 C556 ) \nC525_=_C557( C525 C557 ) C525_=_C558( C525 C558 ) C534_=_C541( C534 C541 ) C534_=_C547( C534 C547 ) C534_=_C554( C534 C554 ) C534_=_C555( C534 C555 ) \nC534_=_C556( C534 C556 ) C534_=_C557( C534 C557 ) C534_=_C558( C534 C558 ) C541_=_C547( C541 C547 ) C541_=_C554( C541 C554 ) C541_=_C555( C541 C555 ) \nC541_=_C556( C541 C556 ) C541_=_C557( C541 C557 ) C541_=_C558( C541 C558 ) C547_=_C554( C547 C554 ) C547_=_C555( C547 C555 ) C547_=_C556( C547 C556 ) \nC547_=_C557( C547 C557 ) C547_=_C558( C547 C558 ) C554_=_C555( C554 C555 ) C554_=_C556( C554 C556 ) C554_=_C557( C554 C557 ) C554_=_C558( C554 C558 ) \nC555_=_C556( C555 C556 ) C555_=_C557( C555 C557 ) C555_=_C558( C555 C558 ) C556_=_C557( C556 C557 ) C556_=_C558( C556 C558 ) C557_=_C558( C557 C558 ) "];124-&gt;163[label="24: C263 C264 C348 C398 C399 \nC420 C429 C438 C446 C447 C448 \nC450 C451 C452 C519 C525 C534 \nC541 C547 C554 C555 C556 C557 \nC558 \n137: C263_=_C264 ,C263_=_C348 ,C263_=_C398 ,C263_=_C420 ,C263_=_C429 ,\nC263_=_C438 ,C263_=_C446 ,C263_=_C447 ,C263_=_C448 ,C263_=_C450 ,C263_=_C451 ,\nC263_=_C452 ,C264_=_C399 ,C264_=_C519 ,C264_=_C525 ,C264_=_C534 ,C264_=_C541 ,\nC264_=_C547 ,C264_=_C554 ,C264_=_C555 ,C264_=_C556 ,C264_=_C557 ,C264_=_C558 ,\nC348_=_C398 ,C348_=_C420 ,C348_=_C429 ,C348_=_C438 ,C348_=_C446 ,C348_=_C447 ,\nC348_=_C448 ,C348_=_C450 ,C348_=_C451 ,C348_=_C452 ,C398_=_C399 ,C398_=_C420 ,\nC398_=_C429 ,C398_=_C438 ,C398_=_C446 ,C398_=_C447 ,C398_=_C448 ,C398_=_C450 ,\nC398_=_C451 ,C398_=_C452 ,C399_=_C519 ,C399_=_C525 ,C399_=_C534 ,C399_=_C541 ,\nC399_=_C547 ,C399_=_C554 ,C399_=_C555 ,C399_=_C556 ,C399_=_C557 ,C399_=_C558 ,\nC420_=_C429 ,C420_=_C438 ,C420_=_C446 ,C420_=_C447 ,C420_=_C448 ,C420_=_C450 ,\nC420_=_C451 ,C420_=_C452 ,C429_=_C438 ,C429_=_C446 ,C429_=_C447 ,C429_=_C448 ,\nC429_=_C450 ,C429_=_C451 ,C429_=_C452 ,C438_=_C446 ,C438_=_C447 ,C438_=_C448 ,\nC438_=_C450 ,C438_=_C451 ,C438_=_C452 ,C446_=_C447 ,C446_=_C448 ,C446_=_C450 ,\nC446_=_C451 ,C446_=_C452 ,C447_=_C448 ,C447_=_C450 ,C447_=_C451 ,C447_=_C452 ,\nC448_=_C450 ,C448_=_C451 ,C448_=_C452 ,C450_=_C451 ,C450_=_C452 ,C450_=_C556 ,\nC451_=_C452 ,C451_=_C557 ,C452_=_C558 ,C519_=_C525 ,C519_=_C534 ,C519_=_C541 ,\nC519_=_C547 ,C519_=_C554 ,C519_=_C555 ,C519_=_C556 ,C519_=_C557 ,C519_=_C558 ,\nC525_=_C534 ,C525_=_C541 ,C525_=_C547 ,C525_=_C554 ,C525_=_C555 ,C525_=_C556 ,\nC525_=_C557 ,C525_=_C558 ,C534_=_C541 ,C534_=_C547 ,C534_=_C554 ,C534_=_C555 ,\nC534_=_C556 ,C534_=_C557 ,C534_=_C558 ,C541_=_C547 ,C541_=_C554 ,C541_=_C555 ,\nC541_=_C556 ,C541_=_C557 ,C541_=_C558 ,C547_=_C554 ,C547_=_C555 ,C547_=_C556 ,\nC547_=_C557 ,C547_=_C558 ,C554_=_C555 ,C554_=_C556 ,C554_=_C557 ,C554_=_C558 ,\nC555_=_C556 ,C555_=_C557 ,C555_=_C558 ,C556_=_C557 ,C556_=_C558 ,C557_=_C558 ,"];164[shape=box, label="id:164 level: 6\n23: C0 C14 C15 C16 C17 \nC18 C19 C20 C21 C22 C23 \nC24 C389 C418 C419 C420 C421 \nC422 C423 C424 C425 C426 C427 \n136: C0_=_C14( C0 C14 ) C0_=_C15( C0 C15 ) C0_=_C16( C0 C16 ) C0_=_C17( C0 C17 ) C0_=_C18( C0 C18 ) \nC0_=_C19( C0 C19 ) C0_=_C20( C0 C20 ) C0_=_C21( C0 C21 ) C0_=_C22( C0 C22 ) C0_=_C23( C0 C23 ) C0_=_C24( C0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19_=_C389( C19 C389 ) C20_=_C21( C20 C21 ) C20_=_C22( C20 C22 ) \nC20_=_C23( C20 C23 ) C20_=_C24( C20 C24 ) C20_=_C389( C20 C389 ) C20_=_C418( C20 C418 ) C20_=_C419( C20 C419 ) C20_=_C420( C20 C420 ) \nC20_=_C421( C20 C421 ) C20_=_C422( C20 C422 ) C20_=_C423( C20 C423 ) C20_=_C424( C20 C424 ) C20_=_C425( C20 C425 ) C20_=_C426( C20 C426 ) \nC20_=_C427( C20 C427 ) C21_=_C22( C21 C22 ) C21_=_C23( C21 C23 ) C21_=_C24( C21 C24 ) C21_=_C424( C21 C424 ) C22_=_C23( C22 C23 ) \nC22_=_C24( C22 C24 ) C23_=_C24( C23 C24 ) C23_=_C426( C23 C426 ) C24_=_C427( C24 C427 ) C389_=_C418( C389 C418 ) C389_=_C419( C389 C419 ) \nC389_=_C420( C389 C420 ) C389_=_C421( C389 C421 ) C389_=_C422( C389 C422 ) C389_=_C423( C389 C423 ) C389_=_C424( C389 C424 ) C389_=_C425( C389 C425 ) \nC389_=_C426( C389 C426 ) C389_=_C427( C389 C427 ) C418_=_C419( C418 C419 ) C418_=_C420( C418 C420 ) C418_=_C421( C418 C421 ) C418_=_C422( C418 C422 ) \nC418_=_C423( C418 C423 ) C418_=_C424( C418 C424 ) C418_=_C425( C418 C425 ) C418_=_C426( C418 C426 ) C418_=_C427( C418 C427 ) C419_=_C420( C419 C420 ) \nC419_=_C421( C419 C421 ) C419_=_C422( C419 C422 ) C419_=_C423( C419 C423 ) C419_=_C424( C419 C424 ) C419_=_C425( C419 C425 ) C419_=_C426( C419 C426 ) \nC419_=_C427( C419 C427 ) C420_=_C421( C420 C421 ) C420_=_C422( C420 C422 ) C420_=_C423( C420 C423 ) C420_=_C424( C420 C424 ) C420_=_C425( C420 C425 ) \nC420_=_C426( C420 C426 ) C420_=_C427( C420 C427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4_=_C425( C424 C425 ) \nC424_=_C426( C424 C426 ) C424_=_C427( C424 C427 ) C425_=_C426( C425 C426 ) C425_=_C427( C425 C427 ) C426_=_C427( C426 C427 ) "];125-&gt;164[label="22: C0 C14 C15 C16 C17 \nC18 C19 C21 C22 C23 C24 \nC389 C418 C419 C420 C421 C422 \nC423 C424 C425 C426 C427 \n114: C0_=_C14 ,C0_=_C15 ,C0_=_C16 ,C0_=_C17 ,C0_=_C18 ,\nC0_=_C19 ,C0_=_C21 ,C0_=_C22 ,C0_=_C23 ,C0_=_C24 ,C14_=_C15 ,\nC14_=_C16 ,C14_=_C17 ,C14_=_C18 ,C14_=_C19 ,C14_=_C21 ,C14_=_C22 ,\nC14_=_C23 ,C14_=_C24 ,C15_=_C16 ,C15_=_C17 ,C15_=_C18 ,C15_=_C19 ,\nC15_=_C21 ,C15_=_C22 ,C15_=_C23 ,C15_=_C24 ,C16_=_C17 ,C16_=_C18 ,\nC16_=_C19 ,C16_=_C21 ,C16_=_C22 ,C16_=_C23 ,C16_=_C24 ,C17_=_C18 ,\nC17_=_C19 ,C17_=_C21 ,C17_=_C22 ,C17_=_C23 ,C17_=_C24 ,C18_=_C19 ,\nC18_=_C21 ,C18_=_C22 ,C18_=_C23 ,C18_=_C24 ,C19_=_C21 ,C19_=_C22 ,\nC19_=_C23 ,C19_=_C24 ,C19_=_C389 ,C21_=_C22 ,C21_=_C23 ,C21_=_C24 ,\nC21_=_C424 ,C22_=_C23 ,C22_=_C24 ,C23_=_C24 ,C23_=_C426 ,C24_=_C427 ,\nC389_=_C418 ,C389_=_C419 ,C389_=_C420 ,C389_=_C421 ,C389_=_C422 ,C389_=_C423 ,\nC389_=_C424 ,C389_=_C425 ,C389_=_C426 ,C389_=_C427 ,C418_=_C419 ,C418_=_C420 ,\nC418_=_C421 ,C418_=_C422 ,C418_=_C423 ,C418_=_C424 ,C418_=_C425 ,C418_=_C426 ,\nC418_=_C427 ,C419_=_C420 ,C419_=_C421 ,C419_=_C422 ,C419_=_C423 ,C419_=_C424 ,\nC419_=_C425 ,C419_=_C426 ,C419_=_C427 ,C420_=_C421 ,C420_=_C422 ,C420_=_C423 ,\nC420_=_C424 ,C420_=_C425 ,C420_=_C426 ,C420_=_C427 ,C421_=_C422</w:t>
      </w:r>
    </w:p>
    <w:p>
      <w:pPr>
        <w:pStyle w:val="PreformattedText"/>
        <w:bidi w:val="0"/>
        <w:spacing w:before="0" w:after="0"/>
        <w:jc w:val="left"/>
        <w:rPr/>
      </w:pPr>
      <w:r>
        <w:rPr/>
        <w:t xml:space="preserve"> </w:t>
      </w:r>
      <w:r>
        <w:rPr/>
        <w:t>,C421_=_C423 ,\nC421_=_C424 ,C421_=_C425 ,C421_=_C426 ,C421_=_C427 ,C422_=_C423 ,C422_=_C424 ,\nC422_=_C425 ,C422_=_C426 ,C422_=_C427 ,C423_=_C424 ,C423_=_C425 ,C423_=_C426 ,\nC423_=_C427 ,C424_=_C425 ,C424_=_C426 ,C424_=_C427 ,C425_=_C426 ,C425_=_C427 ,\nC426_=_C427 ,"];165[shape=box, label="id:165 level: 6\n25: C53 C109 C280 C342 C409 \nC418 C421 C428 C429 C430 C431 \nC432 C433 C434 C435 C436 C437 \nC439 C446 C453 C454 C455 C456 \nC457 C458 \n161: C53_=_C280( C53 C280 ) C53_=_C409( C53 C409 ) C53_=_C421( C53 C421 ) C53_=_C430( C53 C430 ) C53_=_C439( C53 C439 ) \nC53_=_C446( C53 C446 ) C53_=_C453( C53 C453 ) C53_=_C454( C53 C454 ) C53_=_C455( C53 C455 ) C53_=_C456( C53 C456 ) C53_=_C457( C53 C457 ) \nC53_=_C458( C53 C458 ) C109_=_C342( C109 C342 ) C109_=_C418( C109 C418 ) C109_=_C428( C109 C428 ) C109_=_C429( C109 C429 ) C109_=_C430( C109 C430 ) \nC109_=_C431( C109 C431 ) C109_=_C432( C109 C432 ) C109_=_C433( C109 C433 ) C109_=_C434( C109 C434 ) C109_=_C435( C109 C435 ) C109_=_C436( C109 C436 ) \nC109_=_C437( C109 C437 ) C280_=_C409( C280 C409 ) C280_=_C421( C280 C421 ) C280_=_C430( C280 C430 ) C280_=_C439( C280 C439 ) C280_=_C446( C280 C446 ) \nC280_=_C453( C280 C453 ) C280_=_C454( C280 C454 ) C280_=_C455( C280 C455 ) C280_=_C456( C280 C456 ) C280_=_C457( C280 C457 ) C280_=_C458( C280 C458 ) \nC342_=_C418( C342 C418 ) C342_=_C428( C342 C428 ) C342_=_C429( C342 C429 ) C342_=_C430( C342 C430 ) C342_=_C431( C342 C431 ) C342_=_C432( C342 C432 ) \nC342_=_C433( C342 C433 ) C342_=_C434( C342 C434 ) C342_=_C435( C342 C435 ) C342_=_C436( C342 C436 ) C342_=_C437( C342 C437 ) C409_=_C421( C409 C421 ) \nC409_=_C430( C409 C430 ) C409_=_C439( C409 C439 ) C409_=_C446( C409 C446 ) C409_=_C453( C409 C453 ) C409_=_C454( C409 C454 ) C409_=_C455( C409 C455 ) \nC409_=_C456( C409 C456 ) C409_=_C457( C409 C457 ) C409_=_C458( C409 C458 ) C418_=_C421( C418 C421 ) C418_=_C428( C418 C428 ) C418_=_C429( C418 C429 ) \nC418_=_C430( C418 C430 ) C418_=_C431( C418 C431 ) C418_=_C432( C418 C432 ) C418_=_C433( C418 C433 ) C418_=_C434( C418 C434 ) C418_=_C435( C418 C435 ) \nC418_=_C436( C418 C436 ) C418_=_C437( C418 C437 ) C421_=_C430( C421 C430 ) C421_=_C439( C421 C439 ) C421_=_C446( C421 C446 ) C421_=_C453( C421 C453 ) \nC421_=_C454( C421 C454 ) C421_=_C455( C421 C455 ) C421_=_C456( C421 C456 ) C421_=_C457( C421 C457 ) C421_=_C458( C421 C458 ) C428_=_C429( C428 C429 ) \nC428_=_C430( C428 C430 ) C428_=_C431( C428 C431 ) C428_=_C432( C428 C432 ) C428_=_C433( C428 C433 ) C428_=_C434( C428 C434 ) C428_=_C435( C428 C435 ) \nC428_=_C436( C428 C436 ) C428_=_C437( C428 C437 ) C428_=_C439( C428 C439 ) C429_=_C430( C429 C430 ) C429_=_C431( C429 C431 ) C429_=_C432( C429 C432 ) \nC429_=_C433( C429 C433 ) C429_=_C434( C429 C434 ) C429_=_C435( C429 C435 ) C429_=_C436( C429 C436 ) C429_=_C437( C429 C437 ) C429_=_C446( C429 C446 ) \nC430_=_C431( C430 C431 ) C430_=_C432( C430 C432 ) C430_=_C433( C430 C433 ) C430_=_C434( C430 C434 ) C430_=_C435( C430 C435 ) C430_=_C436( C430 C436 ) \nC430_=_C437( C430 C437 ) C430_=_C439( C430 C439 ) C430_=_C446( C430 C446 ) C430_=_C453( C430 C453 ) C430_=_C454( C430 C454 ) C430_=_C455( C430 C455 ) \nC430_=_C456( C430 C456 ) C430_=_C457( C430 C457 ) C430_=_C458( C430 C458 ) C431_=_C432( C431 C432 ) C431_=_C433( C431 C433 ) C431_=_C434( C431 C434 ) \nC431_=_C435( C431 C435 ) C431_=_C436( C431 C436 ) C431_=_C437( C431 C437 ) C431_=_C453( C431 C453 ) C432_=_C433( C432 C433 ) C432_=_C434( C432 C434 ) \nC432_=_C435( C432 C435 ) C432_=_C436( C432 C436 ) C432_=_C437( C432 C437 ) C432_=_C454( C432 C454 ) C433_=_C434( C433 C434 ) C433_=_C435( C433 C435 ) \nC433_=_C436( C433 C436 ) C433_=_C437( C433 C437 ) C434_=_C435( C434 C435 ) C434_=_C436( C434 C436 ) C434_=_C437( C434 C437 ) C435_=_C436( C435 C436 ) \nC435_=_C437( C435 C437 ) C436_=_C437( C436 C437 ) C439_=_C446( C439 C446 ) C439_=_C453( C439 C453 ) C439_=_C454( C439 C454 ) C439_=_C455( C439 C455 ) \nC439_=_C456( C439 C456 ) C439_=_C457( C439 C457 ) C439_=_C458( C439 C458 ) C446_=_C453( C446 C453 ) C446_=_C454( C446 C454 ) C446_=_C455( C446 C455 ) \nC446_=_C456( C446 C456 ) C446_=_C457( C446 C457 ) C446_=_C458( C446 C458 ) C453_=_C454( C453 C454 ) C453_=_C455( C453 C455 ) C453_=_C456( C453 C456 ) \nC453_=_C457( C453 C457 ) C453_=_C458( C453 C458 ) C454_=_C455( C454 C455 ) C454_=_C456( C454 C456 ) C454_=_C457( C454 C457 ) C454_=_C458( C454 C458 ) \nC455_=_C456( C455 C456 ) C455_=_C457( C455 C457 ) C455_=_C458( C455 C458 ) C456_=_C457( C456 C457 ) C456_=_C458( C456 C458 ) C457_=_C458( C457 C458 ) "];125-&gt;165[label="24: C53 C109 C280 C342 C409 \nC418 C421 C428 C429 C431 C432 \nC433 C434 C435 C436 C437 C439 \nC446 C453 C454 C455 C456 C457 \nC458 \n137: C53_=_C280 ,C53_=_C409 ,C53_=_C421 ,C53_=_C439 ,C53_=_C446 ,\nC53_=_C453 ,C53_=_C454 ,C53_=_C455 ,C53_=_C456 ,C53_=_C457 ,C53_=_C458 ,\nC109_=_C342 ,C109_=_C418 ,C109_=_C428 ,C109_=_C429 ,C109_=_C431 ,C109_=_C432 ,\nC109_=_C433 ,C109_=_C434 ,C109_=_C435 ,C109_=_C436 ,C109_=_C437 ,C280_=_C409 ,\nC280_=_C421 ,C280_=_C439 ,C280_=_C446 ,C280_=_C453 ,C280_=_C454 ,C280_=_C455 ,\nC280_=_C456 ,C280_=_C457 ,C280_=_C458 ,C342_=_C418 ,C342_=_C428 ,C342_=_C429 ,\nC342_=_C431 ,C342_=_C432 ,C342_=_C433 ,C342_=_C434 ,C342_=_C435 ,C342_=_C436 ,\nC342_=_C437 ,C409_=_C421 ,C409_=_C439 ,C409_=_C446 ,C409_=_C453 ,C409_=_C454 ,\nC409_=_C455 ,C409_=_C456 ,C409_=_C457 ,C409_=_C458 ,C418_=_C421 ,C418_=_C428 ,\nC418_=_C429 ,C418_=_C431 ,C418_=_C432 ,C418_=_C433 ,C418_=_C434 ,C418_=_C435 ,\nC418_=_C436 ,C418_=_C437 ,C421_=_C439 ,C421_=_C446 ,C421_=_C453 ,C421_=_C454 ,\nC421_=_C455 ,C421_=_C456 ,C421_=_C457 ,C421_=_C458 ,C428_=_C429 ,C428_=_C431 ,\nC428_=_C432 ,C428_=_C433 ,C428_=_C434 ,C428_=_C435 ,C428_=_C436 ,C428_=_C437 ,\nC428_=_C439 ,C429_=_C431 ,C429_=_C432 ,C429_=_C433 ,C429_=_C434 ,C429_=_C435 ,\nC429_=_C436 ,C429_=_C437 ,C429_=_C446 ,C431_=_C432 ,C431_=_C433 ,C431_=_C434 ,\nC431_=_C435 ,C431_=_C436 ,C431_=_C437 ,C431_=_C453 ,C432_=_C433 ,C432_=_C434 ,\nC432_=_C435 ,C432_=_C436 ,C432_=_C437 ,C432_=_C454 ,C433_=_C434 ,C433_=_C435 ,\nC433_=_C436 ,C433_=_C437 ,C434_=_C435 ,C434_=_C436 ,C434_=_C437 ,C435_=_C436 ,\nC435_=_C437 ,C436_=_C437 ,C439_=_C446 ,C439_=_C453 ,C439_=_C454 ,C439_=_C455 ,\nC439_=_C456 ,C439_=_C457 ,C439_=_C458 ,C446_=_C453 ,C446_=_C454 ,C446_=_C455 ,\nC446_=_C456 ,C446_=_C457 ,C446_=_C458 ,C453_=_C454 ,C453_=_C455 ,C453_=_C456 ,\nC453_=_C457 ,C453_=_C458 ,C454_=_C455 ,C454_=_C456 ,C454_=_C457 ,C454_=_C458 ,\nC455_=_C456 ,C455_=_C457 ,C455_=_C458 ,C456_=_C457 ,C456_=_C458 ,C457_=_C458 ,"];166[shape=box, label="id:166 level: 6\n28: C36 C78 C131 C145 C194 \nC203 C215 C353 C407 C605 C705 \nC741 C762 C769 C810 C811 C816 \nC818 C820 C821 C824 C826 C827 \nC829 C831 C832 C833 C834 \n159: C36_=_C131( C36 C131 ) C36_=_C203( C36 C203 ) C36_=_C353( C36 C353 ) C36_=_C407( C36 C407 ) C36_=_C605( C36 C605 ) \nC36_=_C769( C36 C769 ) C36_=_C810( C36 C810 ) C36_=_C816( C36 C816 ) C36_=_C820( C36 C820 ) C36_=_C826( C36 C826 ) C36_=_C829( C36 C829 ) \nC36_=_C832( C36 C832 ) C36_=_C834( C36 C834 ) C78_=_C145( C78 C145 ) C78_=_C215( C78 C215 ) C78_=_C705( C78 C705 ) C78_=_C741( C78 C741 ) \nC78_=_C811( C78 C811 ) C78_=_C821( C78 C821 ) C78_=_C827( C78 C827 ) C78_=_C833( C78 C833 ) C78_=_C834( C78 C834 ) C131_=_C203( C131 C203 ) \nC131_=_C353( C131 C353 ) C131_=_C407( C131 C407 ) C131_=_C605( C131 C605 ) C131_=_C769( C131 C769 ) C131_=_C810( C131 C810 ) C131_=_C816( C131 C816 ) \nC131_=_C820( C131 C820 ) C131_=_C826( C131 C826 ) C131_=_C829( C131 C829 ) C131_=_C832( C131 C832 ) C131_=_C834( C131 C834 ) C145_=_C215( C145 C215 ) \nC145_=_C705( C145 C705 ) C145_=_C741( C145 C741 ) C145_=_C811( C145 C811 ) C145_=_C821( C145 C821 ) C145_=_C827( C145 C827 ) C145_=_C833( C145 C833 ) \nC145_=_C834( C145 C834 ) C194_=_C762( C194 C762 ) C194_=_C818( C194 C818 ) C194_=_C824( C194 C824 ) C194_=_C829( C194 C829 ) C194_=_C831( C194 C831 ) \nC203_=_C353( C203 C353 ) C203_=_C407( C203 C407 ) C203_=_C605( C203 C605 ) C203_=_C769( C203 C769 ) C203_=_C810( C203 C810 ) C203_=_C816( C203 C816 ) \nC203_=_C820( C203 C820 ) C203_=_C826( C203 C826 ) C203_=_C829( C203 C829 ) C203_=_C832( C203 C832 ) C203_=_C834( C203 C834 ) C215_=_C705( C215 C705 ) \nC215_=_C741( C215 C741 ) C215_=_C811( C215 C811 ) C215_=_C821( C215 C821 ) C215_=_C827( C215 C827 ) C215_=_C833( C215 C833 ) C215_=_C834( C215 C834 ) \nC353_=_C407( C353 C407 ) C353_=_C605( C353 C605 ) C353_=_C769( C353 C769 ) C353_=_C810( C353 C810 ) C353_=_C816( C353 C816 ) C353_=_C820( C353 C820 ) \nC353_=_C826( C353 C826 ) C353_=_C829( C353 C829 ) C353_=_C832( C353 C832 ) C353_=_C834( C353 C834 ) C407_=_C605( C407 C605 ) C407_=_C769( C407 C769 ) \nC407_=_C810( C407 C810 ) C407_=_C816( C407 C816 ) C407_=_C820( C407 C820 ) C407_=_C826( C407 C826 ) C407_=_C829( C407 C829 ) C407_=_C832( C407 C832 ) \nC407_=_C834( C407 C834 ) C605_=_C769( C605 C769 ) C605_=_C810( C605 C810 ) C605_=_C816( C605 C816 ) C605_=_C820( C605 C820 ) C605_=_C826( C605 C826 ) \nC605_=_C829( C605 C829 ) C605_=_C832( C605 C832 ) C605_=_C834( C605 C834 ) C705_=_C741( C705 C741 ) C705_=_C811( C705 C811 ) C705_=_C821( C705 C821 ) \nC705_=_C827( C705 C827 ) C705_=_C833( C705 C833 ) C705_=_C834( C705 C834 ) C741_=_C811( C741 C811 ) C741_=_C821( C741 C821 ) C741_=_C827( C741 C827 ) \nC741_=_C833( C741 C833 ) C741_=_C834( C741 C834 ) C762_=_C818( C762 C818 ) C762_=_C824( C762 C824 ) C762_=_C829( C762 C829 ) C762_=_C831( C762 C831 ) \nC769_=_C810( C769 C810 ) C769_=_C816( C769 C816 ) C769_=_C820( C769 C820 ) C769_=_C826( C769 C826 ) C769_=_C829( C769 C829 ) C769_=_C832( C769 C832 ) \nC769_=_C834( C769 C834 ) C810_=_C811( C810 C811 ) C810_=_C816( C810 C816 ) C810_=_C820( C810 C820 ) C810_=_C826( C810 C826 ) C810_=_C829( C810 C829 ) \nC810_=_C832( C810 C832 ) C810_=_C834( C810 C834 ) C811_=_C821( C811 C821 ) C811_=_C827( C811 C827 ) C811_=_C833( C811 C833 ) C811_=_C834( C811 C834 ) \nC816_=_C820( C816 C820 ) C816_=_C826( C816 C826 ) C816_=_C829( C816 C829 ) C816_=_C832( C816 C832 )</w:t>
      </w:r>
    </w:p>
    <w:p>
      <w:pPr>
        <w:pStyle w:val="PreformattedText"/>
        <w:bidi w:val="0"/>
        <w:spacing w:before="0" w:after="0"/>
        <w:jc w:val="left"/>
        <w:rPr/>
      </w:pPr>
      <w:r>
        <w:rPr/>
        <w:t xml:space="preserve"> </w:t>
      </w:r>
      <w:r>
        <w:rPr/>
        <w:t>C816_=_C834( C816 C834 ) C818_=_C820( C818 C820 ) \nC818_=_C821( C818 C821 ) C818_=_C824( C818 C824 ) C818_=_C829( C818 C829 ) C818_=_C831( C818 C831 ) C820_=_C821( C820 C821 ) C820_=_C826( C820 C826 ) \nC820_=_C829( C820 C829 ) C820_=_C832( C820 C832 ) C820_=_C834( C820 C834 ) C821_=_C827( C821 C827 ) C821_=_C833( C821 C833 ) C821_=_C834( C821 C834 ) \nC824_=_C826( C824 C826 ) C824_=_C827( C824 C827 ) C824_=_C829( C824 C829 ) C824_=_C831( C824 C831 ) C826_=_C827( C826 C827 ) C826_=_C829( C826 C829 ) \nC826_=_C832( C826 C832 ) C826_=_C834( C826 C834 ) C827_=_C833( C827 C833 ) C827_=_C834( C827 C834 ) C829_=_C831( C829 C831 ) C829_=_C832( C829 C832 ) \nC829_=_C834( C829 C834 ) C832_=_C833( C832 C833 ) C832_=_C834( C832 C834 ) C833_=_C834( C833 C834 ) "];126-&gt;166[label="26: C36 C78 C131 C145 C194 \nC203 C215 C353 C407 C605 C705 \nC741 C762 C769 C810 C811 C816 \nC818 C820 C821 C824 C826 C827 \nC831 C832 C833 \n120: C36_=_C131 ,C36_=_C203 ,C36_=_C353 ,C36_=_C407 ,C36_=_C605 ,\nC36_=_C769 ,C36_=_C810 ,C36_=_C816 ,C36_=_C820 ,C36_=_C826 ,C36_=_C832 ,\nC78_=_C145 ,C78_=_C215 ,C78_=_C705 ,C78_=_C741 ,C78_=_C811 ,C78_=_C821 ,\nC78_=_C827 ,C78_=_C833 ,C131_=_C203 ,C131_=_C353 ,C131_=_C407 ,C131_=_C605 ,\nC131_=_C769 ,C131_=_C810 ,C131_=_C816 ,C131_=_C820 ,C131_=_C826 ,C131_=_C832 ,\nC145_=_C215 ,C145_=_C705 ,C145_=_C741 ,C145_=_C811 ,C145_=_C821 ,C145_=_C827 ,\nC145_=_C833 ,C194_=_C762 ,C194_=_C818 ,C194_=_C824 ,C194_=_C831 ,C203_=_C353 ,\nC203_=_C407 ,C203_=_C605 ,C203_=_C769 ,C203_=_C810 ,C203_=_C816 ,C203_=_C820 ,\nC203_=_C826 ,C203_=_C832 ,C215_=_C705 ,C215_=_C741 ,C215_=_C811 ,C215_=_C821 ,\nC215_=_C827 ,C215_=_C833 ,C353_=_C407 ,C353_=_C605 ,C353_=_C769 ,C353_=_C810 ,\nC353_=_C816 ,C353_=_C820 ,C353_=_C826 ,C353_=_C832 ,C407_=_C605 ,C407_=_C769 ,\nC407_=_C810 ,C407_=_C816 ,C407_=_C820 ,C407_=_C826 ,C407_=_C832 ,C605_=_C769 ,\nC605_=_C810 ,C605_=_C816 ,C605_=_C820 ,C605_=_C826 ,C605_=_C832 ,C705_=_C741 ,\nC705_=_C811 ,C705_=_C821 ,C705_=_C827 ,C705_=_C833 ,C741_=_C811 ,C741_=_C821 ,\nC741_=_C827 ,C741_=_C833 ,C762_=_C818 ,C762_=_C824 ,C762_=_C831 ,C769_=_C810 ,\nC769_=_C816 ,C769_=_C820 ,C769_=_C826 ,C769_=_C832 ,C810_=_C811 ,C810_=_C816 ,\nC810_=_C820 ,C810_=_C826 ,C810_=_C832 ,C811_=_C821 ,C811_=_C827 ,C811_=_C833 ,\nC816_=_C820 ,C816_=_C826 ,C816_=_C832 ,C818_=_C820 ,C818_=_C821 ,C818_=_C824 ,\nC818_=_C831 ,C820_=_C821 ,C820_=_C826 ,C820_=_C832 ,C821_=_C827 ,C821_=_C833 ,\nC824_=_C826 ,C824_=_C827 ,C824_=_C831 ,C826_=_C827 ,C826_=_C832 ,C827_=_C833 ,\nC832_=_C833 ,"];167[shape=box, label="id:167 level: 6\n41: C12 C22 C113 C231 C267 \nC392 C402 C436 C452 C482 C545 \nC558 C640 C652 C686 C717 C749 \nC766 C779 C806 C807 C809 C810 \nC811 C812 C813 C814 C815 C817 \nC818 C820 C821 C822 C823 C824 \nC825 C826 C827 C828 C832 C833 \n250: C12_=_C231( C12 C231 ) C12_=_C717( C12 C717 ) C12_=_C749( C12 C749 ) C12_=_C779( C12 C779 ) C12_=_C806( C12 C806 ) \nC12_=_C807( C12 C807 ) C12_=_C809( C12 C809 ) C12_=_C810( C12 C810 ) C12_=_C811( C12 C811 ) C12_=_C812( C12 C812 ) C22_=_C392( C22 C392 ) \nC22_=_C482( C22 C482 ) C22_=_C640( C22 C640 ) C22_=_C807( C22 C807 ) C22_=_C813( C22 C813 ) C22_=_C817( C22 C817 ) C22_=_C818( C22 C818 ) \nC22_=_C820( C22 C820 ) C22_=_C821( C22 C821 ) C22_=_C822( C22 C822 ) C22_=_C823( C22 C823 ) C113_=_C436( C113 C436 ) C113_=_C545( C113 C545 ) \nC113_=_C686( C113 C686 ) C113_=_C814( C113 C814 ) C113_=_C817( C113 C817 ) C113_=_C824( C113 C824 ) C113_=_C825( C113 C825 ) C113_=_C826( C113 C826 ) \nC113_=_C827( C113 C827 ) C113_=_C828( C113 C828 ) C231_=_C717( C231 C717 ) C231_=_C749( C231 C749 ) C231_=_C779( C231 C779 ) C231_=_C806( C231 C806 ) \nC231_=_C807( C231 C807 ) C231_=_C809( C231 C809 ) C231_=_C810( C231 C810 ) C231_=_C811( C231 C811 ) C231_=_C812( C231 C812 ) C267_=_C402( C267 C402 ) \nC267_=_C452( C267 C452 ) C267_=_C558( C267 C558 ) C267_=_C652( C267 C652 ) C267_=_C766( C267 C766 ) C267_=_C809( C267 C809 ) C267_=_C815( C267 C815 ) \nC267_=_C825( C267 C825 ) C267_=_C832( C267 C832 ) C267_=_C833( C267 C833 ) C392_=_C482( C392 C482 ) C392_=_C640( C392 C640 ) C392_=_C807( C392 C807 ) \nC392_=_C813( C392 C813 ) C392_=_C817( C392 C817 ) C392_=_C818( C392 C818 ) C392_=_C820( C392 C820 ) C392_=_C821( C392 C821 ) C392_=_C822( C392 C822 ) \nC392_=_C823( C392 C823 ) C402_=_C452( C402 C452 ) C402_=_C558( C402 C558 ) C402_=_C652( C402 C652 ) C402_=_C766( C402 C766 ) C402_=_C809( C402 C809 ) \nC402_=_C815( C402 C815 ) C402_=_C825( C402 C825 ) C402_=_C832( C402 C832 ) C402_=_C833( C402 C833 ) C436_=_C545( C436 C545 ) C436_=_C686( C436 C686 ) \nC436_=_C814( C436 C814 ) C436_=_C817( C436 C817 ) C436_=_C824( C436 C824 ) C436_=_C825( C436 C825 ) C436_=_C826( C436 C826 ) C436_=_C827( C436 C827 ) \nC436_=_C828( C436 C828 ) C452_=_C558( C452 C558 ) C452_=_C652( C452 C652 ) C452_=_C766( C452 C766 ) C452_=_C809( C452 C809 ) C452_=_C815( C452 C815 ) \nC452_=_C825( C452 C825 ) C452_=_C832( C452 C832 ) C452_=_C833( C452 C833 ) C482_=_C640( C482 C640 ) C482_=_C807( C482 C807 ) C482_=_C813( C482 C813 ) \nC482_=_C817( C482 C817 ) C482_=_C818( C482 C818 ) C482_=_C820( C482 C820 ) C482_=_C821( C482 C821 ) C482_=_C822( C482 C822 ) C482_=_C823( C482 C823 ) \nC545_=_C686( C545 C686 ) C545_=_C814( C545 C814 ) C545_=_C817( C545 C817 ) C545_=_C824( C545 C824 ) C545_=_C825( C545 C825 ) C545_=_C826( C545 C826 ) \nC545_=_C827( C545 C827 ) C545_=_C828( C545 C828 ) C558_=_C652( C558 C652 ) C558_=_C766( C558 C766 ) C558_=_C809( C558 C809 ) C558_=_C815( C558 C815 ) \nC558_=_C825( C558 C825 ) C558_=_C832( C558 C832 ) C558_=_C833( C558 C833 ) C640_=_C807( C640 C807 ) C640_=_C813( C640 C813 ) C640_=_C817( C640 C817 ) \nC640_=_C818( C640 C818 ) C640_=_C820( C640 C820 ) C640_=_C821( C640 C821 ) C640_=_C822( C640 C822 ) C640_=_C823( C640 C823 ) C652_=_C766( C652 C766 ) \nC652_=_C809( C652 C809 ) C652_=_C815( C652 C815 ) C652_=_C825( C652 C825 ) C652_=_C832( C652 C832 ) C652_=_C833( C652 C833 ) C686_=_C814( C686 C814 ) \nC686_=_C817( C686 C817 ) C686_=_C824( C686 C824 ) C686_=_C825( C686 C825 ) C686_=_C826( C686 C826 ) C686_=_C827( C686 C827 ) C686_=_C828( C686 C828 ) \nC717_=_C749( C717 C749 ) C717_=_C779( C717 C779 ) C717_=_C806( C717 C806 ) C717_=_C807( C717 C807 ) C717_=_C809( C717 C809 ) C717_=_C810( C717 C810 ) \nC717_=_C811( C717 C811 ) C717_=_C812( C717 C812 ) C749_=_C779( C749 C779 ) C749_=_C806( C749 C806 ) C749_=_C807( C749 C807 ) C749_=_C809( C749 C809 ) \nC749_=_C810( C749 C810 ) C749_=_C811( C749 C811 ) C749_=_C812( C749 C812 ) C766_=_C809( C766 C809 ) C766_=_C815( C766 C815 ) C766_=_C825( C766 C825 ) \nC766_=_C832( C766 C832 ) C766_=_C833( C766 C833 ) C779_=_C806( C779 C806 ) C779_=_C807( C779 C807 ) C779_=_C809( C779 C809 ) C779_=_C810( C779 C810 ) \nC779_=_C811( C779 C811 ) C779_=_C812( C779 C812 ) C806_=_C807( C806 C807 ) C806_=_C809( C806 C809 ) C806_=_C810( C806 C810 ) C806_=_C811( C806 C811 ) \nC806_=_C812( C806 C812 ) C806_=_C813( C806 C813 ) C806_=_C814( C806 C814 ) C806_=_C815( C806 C815 ) C807_=_C809( C807 C809 ) C807_=_C810( C807 C810 ) \nC807_=_C811( C807 C811 ) C807_=_C812( C807 C812 ) C807_=_C813( C807 C813 ) C807_=_C817( C807 C817 ) C807_=_C818( C807 C818 ) C807_=_C820( C807 C820 ) \nC807_=_C821( C807 C821 ) C807_=_C822( C807 C822 ) C807_=_C823( C807 C823 ) C809_=_C810( C809 C810 ) C809_=_C811( C809 C811 ) C809_=_C812( C809 C812 ) \nC809_=_C815( C809 C815 ) C809_=_C825( C809 C825 ) C809_=_C832( C809 C832 ) C809_=_C833( C809 C833 ) C810_=_C811( C810 C811 ) C810_=_C812( C810 C812 ) \nC810_=_C820( C810 C820 ) C810_=_C826( C810 C826 ) C810_=_C832( C810 C832 ) C811_=_C812( C811 C812 ) C811_=_C821( C811 C821 ) C811_=_C827( C811 C827 ) \nC811_=_C833( C811 C833 ) C813_=_C814( C813 C814 ) C813_=_C815( C813 C815 ) C813_=_C817( C813 C817 ) C813_=_C818( C813 C818 ) C813_=_C820( C813 C820 ) \nC813_=_C821( C813 C821 ) C813_=_C822( C813 C822 ) C813_=_C823( C813 C823 ) C814_=_C815( C814 C815 ) C814_=_C817( C814 C817 ) C814_=_C824( C814 C824 ) \nC814_=_C825( C814 C825 ) C814_=_C826( C814 C826 ) C814_=_C827( C814 C827 ) C814_=_C828( C814 C828 ) C815_=_C825( C815 C825 ) C815_=_C832( C815 C832 ) \nC815_=_C833( C815 C833 ) C817_=_C818( C817 C818 ) C817_=_C820( C817 C820 ) C817_=_C821( C817 C821 ) C817_=_C822( C817 C822 ) C817_=_C823( C817 C823 ) \nC817_=_C824( C817 C824 ) C817_=_C825( C817 C825 ) C817_=_C826( C817 C826 ) C817_=_C827( C817 C827 ) C817_=_C828( C817 C828 ) C818_=_C820( C818 C820 ) \nC818_=_C821( C818 C821 ) C818_=_C822( C818 C822 ) C818_=_C823( C818 C823 ) C818_=_C824( C818 C824 ) C820_=_C821( C820 C821 ) C820_=_C822( C820 C822 ) \nC820_=_C823( C820 C823 ) C820_=_C826( C820 C826 ) C820_=_C832( C820 C832 ) C821_=_C822( C821 C822 ) C821_=_C823( C821 C823 ) C821_=_C827( C821 C827 ) \nC821_=_C833( C821 C833 ) C822_=_C823( C822 C823 ) C824_=_C825( C824 C825 ) C824_=_C826( C824 C826 ) C824_=_C827( C824 C827 ) C824_=_C828( C824 C828 ) \nC825_=_C826( C825 C826 ) C825_=_C827( C825 C827 ) C825_=_C828( C825 C828 ) C825_=_C832( C825 C832 ) C825_=_C833( C825 C833 ) C826_=_C827( C826 C827 ) \nC826_=_C828( C826 C828 ) C826_=_C832( C826 C832 ) C827_=_C828( C827 C828 ) C827_=_C833( C827 C833 ) C832_=_C833( C832 C833 ) "];126-&gt;167[label="37: C12 C22 C113 C231 C267 \nC392 C402 C436 C452 C482 C545 \nC558 C640 C652 C686 C717 C749 \nC766 C779 C806 C810 C811 C812 \nC813 C814 C815 C818 C820 C821 \nC822 C823 C824 C826 C827 C828 \nC832 C833 \n172: C12_=_C231 ,C12_=_C717 ,C12_=_C749 ,C12_=_C779 ,C12_=_C806 ,\nC12_=_C810 ,C12_=_C811 ,C12_=_C812 ,C22_=_C392 ,C22_=_C482 ,C22_=_C640 ,\nC22_=_C813 ,C22_=_C818 ,C22_=_C820 ,C22_=_C821 ,C22_=_C822 ,C22_=_C823 ,\nC113_=_C436 ,C113_=_C545 ,C113_=_C686 ,C113_=_C814 ,C113_=_C824 ,C113_=_C826 ,\nC113_=_C827 ,C113_=_C828 ,C231_=_C717 ,C231_=_C749 ,C231_=_C779 ,C231_=_C806 ,\nC231_=_C810 ,C231_=_C811 ,C231_=_C812 ,C267_=_C402 ,C267_=_C452 ,C267_=_C558 ,\nC267_=_C652 ,C267_=_C766 ,C267_=_C815 ,C267_=_C832 ,C267_=_C833 ,C392_=_C482 ,\nC392_=_C640 ,C392_=_C813 ,C392_=_C818 ,C392_=_C820 ,C392_=_C821 ,C392_=_C822 ,\nC392_=_C823</w:t>
      </w:r>
    </w:p>
    <w:p>
      <w:pPr>
        <w:pStyle w:val="PreformattedText"/>
        <w:bidi w:val="0"/>
        <w:spacing w:before="0" w:after="0"/>
        <w:jc w:val="left"/>
        <w:rPr/>
      </w:pPr>
      <w:r>
        <w:rPr/>
        <w:t xml:space="preserve"> </w:t>
      </w:r>
      <w:r>
        <w:rPr/>
        <w:t>,C402_=_C452 ,C402_=_C558 ,C402_=_C652 ,C402_=_C766 ,C402_=_C815 ,\nC402_=_C832 ,C402_=_C833 ,C436_=_C545 ,C436_=_C686 ,C436_=_C814 ,C436_=_C824 ,\nC436_=_C826 ,C436_=_C827 ,C436_=_C828 ,C452_=_C558 ,C452_=_C652 ,C452_=_C766 ,\nC452_=_C815 ,C452_=_C832 ,C452_=_C833 ,C482_=_C640 ,C482_=_C813 ,C482_=_C818 ,\nC482_=_C820 ,C482_=_C821 ,C482_=_C822 ,C482_=_C823 ,C545_=_C686 ,C545_=_C814 ,\nC545_=_C824 ,C545_=_C826 ,C545_=_C827 ,C545_=_C828 ,C558_=_C652 ,C558_=_C766 ,\nC558_=_C815 ,C558_=_C832 ,C558_=_C833 ,C640_=_C813 ,C640_=_C818 ,C640_=_C820 ,\nC640_=_C821 ,C640_=_C822 ,C640_=_C823 ,C652_=_C766 ,C652_=_C815 ,C652_=_C832 ,\nC652_=_C833 ,C686_=_C814 ,C686_=_C824 ,C686_=_C826 ,C686_=_C827 ,C686_=_C828 ,\nC717_=_C749 ,C717_=_C779 ,C717_=_C806 ,C717_=_C810 ,C717_=_C811 ,C717_=_C812 ,\nC749_=_C779 ,C749_=_C806 ,C749_=_C810 ,C749_=_C811 ,C749_=_C812 ,C766_=_C815 ,\nC766_=_C832 ,C766_=_C833 ,C779_=_C806 ,C779_=_C810 ,C779_=_C811 ,C779_=_C812 ,\nC806_=_C810 ,C806_=_C811 ,C806_=_C812 ,C806_=_C813 ,C806_=_C814 ,C806_=_C815 ,\nC810_=_C811 ,C810_=_C812 ,C810_=_C820 ,C810_=_C826 ,C810_=_C832 ,C811_=_C812 ,\nC811_=_C821 ,C811_=_C827 ,C811_=_C833 ,C813_=_C814 ,C813_=_C815 ,C813_=_C818 ,\nC813_=_C820 ,C813_=_C821 ,C813_=_C822 ,C813_=_C823 ,C814_=_C815 ,C814_=_C824 ,\nC814_=_C826 ,C814_=_C827 ,C814_=_C828 ,C815_=_C832 ,C815_=_C833 ,C818_=_C820 ,\nC818_=_C821 ,C818_=_C822 ,C818_=_C823 ,C818_=_C824 ,C820_=_C821 ,C820_=_C822 ,\nC820_=_C823 ,C820_=_C826 ,C820_=_C832 ,C821_=_C822 ,C821_=_C823 ,C821_=_C827 ,\nC821_=_C833 ,C822_=_C823 ,C824_=_C826 ,C824_=_C827 ,C824_=_C828 ,C826_=_C827 ,\nC826_=_C828 ,C826_=_C832 ,C827_=_C828 ,C827_=_C833 ,C832_=_C833 ,"];168[shape=box, label="id:168 level: 6\n26: C52 C240 C279 C317 C354 \nC359 C364 C365 C366 C367 C368 \nC369 C370 C371 C372 C373 C374 \nC378 C387 C396 C403 C408 C409 \nC410 C411 C412 \n175: C52_=_C279( C52 C279 ) C52_=_C359( C52 C359 ) C52_=_C368( C52 C368 ) C52_=_C378( C52 C378 ) C52_=_C387( C52 C387 ) \nC52_=_C396( C52 C396 ) C52_=_C403( C52 C403 ) C52_=_C408( C52 C408 ) C52_=_C409( C52 C409 ) C52_=_C410( C52 C410 ) C52_=_C411( C52 C411 ) \nC52_=_C412( C52 C412 ) C240_=_C317( C240 C317 ) C240_=_C354( C240 C354 ) C240_=_C364( C240 C364 ) C240_=_C365( C240 C365 ) C240_=_C366( C240 C366 ) \nC240_=_C367( C240 C367 ) C240_=_C368( C240 C368 ) C240_=_C369( C240 C369 ) C240_=_C370( C240 C370 ) C240_=_C371( C240 C371 ) C240_=_C372( C240 C372 ) \nC240_=_C373( C240 C373 ) C240_=_C374( C240 C374 ) C279_=_C359( C279 C359 ) C279_=_C368( C279 C368 ) C279_=_C378( C279 C378 ) C279_=_C387( C279 C387 ) \nC279_=_C396( C279 C396 ) C279_=_C403( C279 C403 ) C279_=_C408( C279 C408 ) C279_=_C409( C279 C409 ) C279_=_C410( C279 C410 ) C279_=_C411( C279 C411 ) \nC279_=_C412( C279 C412 ) C317_=_C354( C317 C354 ) C317_=_C364( C317 C364 ) C317_=_C365( C317 C365 ) C317_=_C366( C317 C366 ) C317_=_C367( C317 C367 ) \nC317_=_C368( C317 C368 ) C317_=_C369( C317 C369 ) C317_=_C370( C317 C370 ) C317_=_C371( C317 C371 ) C317_=_C372( C317 C372 ) C317_=_C373( C317 C373 ) \nC317_=_C374( C317 C374 ) C354_=_C359( C354 C359 ) C354_=_C364( C354 C364 ) C354_=_C365( C354 C365 ) C354_=_C366( C354 C366 ) C354_=_C367( C354 C367 ) \nC354_=_C368( C354 C368 ) C354_=_C369( C354 C369 ) C354_=_C370( C354 C370 ) C354_=_C371( C354 C371 ) C354_=_C372( C354 C372 ) C354_=_C373( C354 C373 ) \nC354_=_C374( C354 C374 ) C359_=_C368( C359 C368 ) C359_=_C378( C359 C378 ) C359_=_C387( C359 C387 ) C359_=_C396( C359 C396 ) C359_=_C403( C359 C403 ) \nC359_=_C408( C359 C408 ) C359_=_C409( C359 C409 ) C359_=_C410( C359 C410 ) C359_=_C411( C359 C411 ) C359_=_C412( C359 C412 ) C364_=_C365( C364 C365 ) \nC364_=_C366( C364 C366 ) C364_=_C367( C364 C367 ) C364_=_C368( C364 C368 ) C364_=_C369( C364 C369 ) C364_=_C370( C364 C370 ) C364_=_C371( C364 C371 ) \nC364_=_C372( C364 C372 ) C364_=_C373( C364 C373 ) C364_=_C374( C364 C374 ) C364_=_C378( C364 C378 ) C365_=_C366( C365 C366 ) C365_=_C367( C365 C367 ) \nC365_=_C368( C365 C368 ) C365_=_C369( C365 C369 ) C365_=_C370( C365 C370 ) C365_=_C371( C365 C371 ) C365_=_C372( C365 C372 ) C365_=_C373( C365 C373 ) \nC365_=_C374( C365 C374 ) C365_=_C387( C365 C387 ) C366_=_C367( C366 C367 ) C366_=_C368( C366 C368 ) C366_=_C369( C366 C369 ) C366_=_C370( C366 C370 ) \nC366_=_C371( C366 C371 ) C366_=_C372( C366 C372 ) C366_=_C373( C366 C373 ) C366_=_C374( C366 C374 ) C366_=_C396( C366 C396 ) C367_=_C368( C367 C368 ) \nC367_=_C369( C367 C369 ) C367_=_C370( C367 C370 ) C367_=_C371( C367 C371 ) C367_=_C372( C367 C372 ) C367_=_C373( C367 C373 ) C367_=_C374( C367 C374 ) \nC367_=_C403( C367 C403 ) C368_=_C369( C368 C369 ) C368_=_C370( C368 C370 ) C368_=_C371( C368 C371 ) C368_=_C372( C368 C372 ) C368_=_C373( C368 C373 ) \nC368_=_C374( C368 C374 ) C368_=_C378( C368 C378 ) C368_=_C387( C368 C387 ) C368_=_C396( C368 C396 ) C368_=_C403( C368 C403 ) C368_=_C408( C368 C408 ) \nC368_=_C409( C368 C409 ) C368_=_C410( C368 C410 ) C368_=_C411( C368 C411 ) C368_=_C412( C368 C412 ) C369_=_C370( C369 C370 ) C369_=_C371( C369 C371 ) \nC369_=_C372( C369 C372 ) C369_=_C373( C369 C373 ) C369_=_C374( C369 C374 ) C369_=_C408( C369 C408 ) C370_=_C371( C370 C371 ) C370_=_C372( C370 C372 ) \nC370_=_C373( C370 C373 ) C370_=_C374( C370 C374 ) C371_=_C372( C371 C372 ) C371_=_C373( C371 C373 ) C371_=_C374( C371 C374 ) C372_=_C373( C372 C373 ) \nC372_=_C374( C372 C374 ) C373_=_C374( C373 C374 ) C378_=_C387( C378 C387 ) C378_=_C396( C378 C396 ) C378_=_C403( C378 C403 ) C378_=_C408( C378 C408 ) \nC378_=_C409( C378 C409 ) C378_=_C410( C378 C410 ) C378_=_C411( C378 C411 ) C378_=_C412( C378 C412 ) C387_=_C396( C387 C396 ) C387_=_C403( C387 C403 ) \nC387_=_C408( C387 C408 ) C387_=_C409( C387 C409 ) C387_=_C410( C387 C410 ) C387_=_C411( C387 C411 ) C387_=_C412( C387 C412 ) C396_=_C403( C396 C403 ) \nC396_=_C408( C396 C408 ) C396_=_C409( C396 C409 ) C396_=_C410( C396 C410 ) C396_=_C411( C396 C411 ) C396_=_C412( C396 C412 ) C403_=_C408( C403 C408 ) \nC403_=_C409( C403 C409 ) C403_=_C410( C403 C410 ) C403_=_C411( C403 C411 ) C403_=_C412( C403 C412 ) C408_=_C409( C408 C409 ) C408_=_C410( C408 C410 ) \nC408_=_C411( C408 C411 ) C408_=_C412( C408 C412 ) C409_=_C410( C409 C410 ) C409_=_C411( C409 C411 ) C409_=_C412( C409 C412 ) C410_=_C411( C410 C411 ) \nC410_=_C412( C410 C412 ) C411_=_C412( C411 C412 ) "];127-&gt;168[label="25: C52 C240 C279 C317 C354 \nC359 C364 C365 C366 C367 C369 \nC370 C371 C372 C373 C374 C378 \nC387 C396 C403 C408 C409 C410 \nC411 C412 \n150: C52_=_C279 ,C52_=_C359 ,C52_=_C378 ,C52_=_C387 ,C52_=_C396 ,\nC52_=_C403 ,C52_=_C408 ,C52_=_C409 ,C52_=_C410 ,C52_=_C411 ,C52_=_C412 ,\nC240_=_C317 ,C240_=_C354 ,C240_=_C364 ,C240_=_C365 ,C240_=_C366 ,C240_=_C367 ,\nC240_=_C369 ,C240_=_C370 ,C240_=_C371 ,C240_=_C372 ,C240_=_C373 ,C240_=_C374 ,\nC279_=_C359 ,C279_=_C378 ,C279_=_C387 ,C279_=_C396 ,C279_=_C403 ,C279_=_C408 ,\nC279_=_C409 ,C279_=_C410 ,C279_=_C411 ,C279_=_C412 ,C317_=_C354 ,C317_=_C364 ,\nC317_=_C365 ,C317_=_C366 ,C317_=_C367 ,C317_=_C369 ,C317_=_C370 ,C317_=_C371 ,\nC317_=_C372 ,C317_=_C373 ,C317_=_C374 ,C354_=_C359 ,C354_=_C364 ,C354_=_C365 ,\nC354_=_C366 ,C354_=_C367 ,C354_=_C369 ,C354_=_C370 ,C354_=_C371 ,C354_=_C372 ,\nC354_=_C373 ,C354_=_C374 ,C359_=_C378 ,C359_=_C387 ,C359_=_C396 ,C359_=_C403 ,\nC359_=_C408 ,C359_=_C409 ,C359_=_C410 ,C359_=_C411 ,C359_=_C412 ,C364_=_C365 ,\nC364_=_C366 ,C364_=_C367 ,C364_=_C369 ,C364_=_C370 ,C364_=_C371 ,C364_=_C372 ,\nC364_=_C373 ,C364_=_C374 ,C364_=_C378 ,C365_=_C366 ,C365_=_C367 ,C365_=_C369 ,\nC365_=_C370 ,C365_=_C371 ,C365_=_C372 ,C365_=_C373 ,C365_=_C374 ,C365_=_C387 ,\nC366_=_C367 ,C366_=_C369 ,C366_=_C370 ,C366_=_C371 ,C366_=_C372 ,C366_=_C373 ,\nC366_=_C374 ,C366_=_C396 ,C367_=_C369 ,C367_=_C370 ,C367_=_C371 ,C367_=_C372 ,\nC367_=_C373 ,C367_=_C374 ,C367_=_C403 ,C369_=_C370 ,C369_=_C371 ,C369_=_C372 ,\nC369_=_C373 ,C369_=_C374 ,C369_=_C408 ,C370_=_C371 ,C370_=_C372 ,C370_=_C373 ,\nC370_=_C374 ,C371_=_C372 ,C371_=_C373 ,C371_=_C374 ,C372_=_C373 ,C372_=_C374 ,\nC373_=_C374 ,C378_=_C387 ,C378_=_C396 ,C378_=_C403 ,C378_=_C408 ,C378_=_C409 ,\nC378_=_C410 ,C378_=_C411 ,C378_=_C412 ,C387_=_C396 ,C387_=_C403 ,C387_=_C408 ,\nC387_=_C409 ,C387_=_C410 ,C387_=_C411 ,C387_=_C412 ,C396_=_C403 ,C396_=_C408 ,\nC396_=_C409 ,C396_=_C410 ,C396_=_C411 ,C396_=_C412 ,C403_=_C408 ,C403_=_C409 ,\nC403_=_C410 ,C403_=_C411 ,C403_=_C412 ,C408_=_C409 ,C408_=_C410 ,C408_=_C411 ,\nC408_=_C412 ,C409_=_C410 ,C409_=_C411 ,C409_=_C412 ,C410_=_C411 ,C410_=_C412 ,\nC411_=_C412 ,"];169[shape=box, label="id:169 level: 6\n27: C19 C262 C347 C356 C357 \nC365 C366 C375 C376 C385 C386 \nC387 C388 C389 C390 C391 C392 \nC393 C394 C395 C396 C397 C398 \nC399 C400 C401 C402 \n188: C19_=_C356( C19 C356 ) C19_=_C365( C19 C365 ) C19_=_C375( C19 C375 ) C19_=_C385( C19 C385 ) C19_=_C386( C19 C386 ) \nC19_=_C387( C19 C387 ) C19_=_C388( C19 C388 ) C19_=_C389( C19 C389 ) C19_=_C390( C19 C390 ) C19_=_C391( C19 C391 ) C19_=_C392( C19 C392 ) \nC19_=_C393( C19 C393 ) C19_=_C394( C19 C394 ) C262_=_C347( C262 C347 ) C262_=_C357( C262 C357 ) C262_=_C366( C262 C366 ) C262_=_C376( C262 C376 ) \nC262_=_C385( C262 C385 ) C262_=_C395( C262 C395 ) C262_=_C396( C262 C396 ) C262_=_C397( C262 C397 ) C262_=_C398( C262 C398 ) C262_=_C399( C262 C399 ) \nC262_=_C400( C262 C400 ) C262_=_C401( C262 C401 ) C262_=_C402( C262 C402 ) C347_=_C357( C347 C357 ) C347_=_C366( C347 C366 ) C347_=_C376( C347 C376 ) \nC347_=_C385( C347 C385 ) C347_=_C395( C347 C395 ) C347_=_C396( C347 C396 ) C347_=_C397( C347 C397 ) C347_=_C398( C347 C398 ) C347_=_C399( C347 C399 ) \nC347_=_C400( C347 C400 ) C347_=_C401( C347 C401 ) C347_=_C402( C347 C402 ) C356_=_C357( C356 C357 ) C356_=_C365( C356 C365 ) C356_=_C375( C356 C375 ) \nC356_=_C385( C356 C385 ) C356_=_C386( C356 C386 ) C356_=_C387( C356 C387 ) C356_=_C388( C356 C388 ) C356_=_C389( C356 C389 ) C356_=_C390( C356 C390 ) \nC356_=_C391( C356 C391 ) C356_=_C392( C356 C392 ) C356_=_C393( C356 C393 ) C356_=_C394( C356 C394 ) C357_=_C366( C357 C366 ) C357_=_C376(</w:t>
      </w:r>
    </w:p>
    <w:p>
      <w:pPr>
        <w:pStyle w:val="PreformattedText"/>
        <w:bidi w:val="0"/>
        <w:spacing w:before="0" w:after="0"/>
        <w:jc w:val="left"/>
        <w:rPr/>
      </w:pPr>
      <w:r>
        <w:rPr/>
        <w:t xml:space="preserve"> </w:t>
      </w:r>
      <w:r>
        <w:rPr/>
        <w:t>C357 C376 ) \nC357_=_C385( C357 C385 ) C357_=_C395( C357 C395 ) C357_=_C396( C357 C396 ) C357_=_C397( C357 C397 ) C357_=_C398( C357 C398 ) C357_=_C399( C357 C399 ) \nC357_=_C400( C357 C400 ) C357_=_C401( C357 C401 ) C357_=_C402( C357 C402 ) C365_=_C366( C365 C366 ) C365_=_C375( C365 C375 ) C365_=_C385( C365 C385 ) \nC365_=_C386( C365 C386 ) C365_=_C387( C365 C387 ) C365_=_C388( C365 C388 ) C365_=_C389( C365 C389 ) C365_=_C390( C365 C390 ) C365_=_C391( C365 C391 ) \nC365_=_C392( C365 C392 ) C365_=_C393( C365 C393 ) C365_=_C394( C365 C394 ) C366_=_C376( C366 C376 ) C366_=_C385( C366 C385 ) C366_=_C395( C366 C395 ) \nC366_=_C396( C366 C396 ) C366_=_C397( C366 C397 ) C366_=_C398( C366 C398 ) C366_=_C399( C366 C399 ) C366_=_C400( C366 C400 ) C366_=_C401( C366 C401 ) \nC366_=_C402( C366 C402 ) C375_=_C376( C375 C376 ) C375_=_C385( C375 C385 ) C375_=_C386( C375 C386 ) C375_=_C387( C375 C387 ) C375_=_C388( C375 C388 ) \nC375_=_C389( C375 C389 ) C375_=_C390( C375 C390 ) C375_=_C391( C375 C391 ) C375_=_C392( C375 C392 ) C375_=_C393( C375 C393 ) C375_=_C394( C375 C394 ) \nC376_=_C385( C376 C385 ) C376_=_C395( C376 C395 ) C376_=_C396( C376 C396 ) C376_=_C397( C376 C397 ) C376_=_C398( C376 C398 ) C376_=_C399( C376 C399 ) \nC376_=_C400( C376 C400 ) C376_=_C401( C376 C401 ) C376_=_C402( C376 C402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6_=_C387( C386 C387 ) C386_=_C388( C386 C388 ) C386_=_C389( C386 C389 ) C386_=_C390( C386 C390 ) \nC386_=_C391( C386 C391 ) C386_=_C392( C386 C392 ) C386_=_C393( C386 C393 ) C386_=_C394( C386 C394 ) C386_=_C395( C386 C395 ) C387_=_C388( C387 C388 ) \nC387_=_C389( C387 C389 ) C387_=_C390( C387 C390 ) C387_=_C391( C387 C391 ) C387_=_C392( C387 C392 ) C387_=_C393( C387 C393 ) C387_=_C394( C387 C394 ) \nC387_=_C396( C387 C396 ) C388_=_C389( C388 C389 ) C388_=_C390( C388 C390 ) C388_=_C391( C388 C391 ) C388_=_C392( C388 C392 ) C388_=_C393( C388 C393 ) \nC388_=_C394( C388 C394 ) C388_=_C397( C388 C397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C395_=_C396( C395 C396 ) \nC395_=_C397( C395 C397 ) C395_=_C398( C395 C398 ) C395_=_C399( C395 C399 ) C395_=_C400( C395 C400 ) C395_=_C401( C395 C401 ) C395_=_C402( C395 C402 ) \nC396_=_C397( C396 C397 ) C396_=_C398( C396 C398 ) C396_=_C399( C396 C399 ) C396_=_C400( C396 C400 ) C396_=_C401( C396 C401 ) C396_=_C402( C396 C402 ) \nC397_=_C398( C397 C398 ) C397_=_C399( C397 C399 ) C397_=_C400( C397 C400 ) C397_=_C401( C397 C401 ) C397_=_C402( C397 C402 ) C398_=_C399( C398 C399 ) \nC398_=_C400( C398 C400 ) C398_=_C401( C398 C401 ) C398_=_C402( C398 C402 ) C399_=_C400( C399 C400 ) C399_=_C401( C399 C401 ) C399_=_C402( C399 C402 ) \nC400_=_C401( C400 C401 ) C400_=_C402( C400 C402 ) C401_=_C402( C401 C402 ) "];127-&gt;169[label="26: C19 C262 C347 C356 C357 \nC365 C366 C375 C376 C386 C387 \nC388 C389 C390 C391 C392 C393 \nC394 C395 C396 C397 C398 C399 \nC400 C401 C402 \n162: C19_=_C356 ,C19_=_C365 ,C19_=_C375 ,C19_=_C386 ,C19_=_C387 ,\nC19_=_C388 ,C19_=_C389 ,C19_=_C390 ,C19_=_C391 ,C19_=_C392 ,C19_=_C393 ,\nC19_=_C394 ,C262_=_C347 ,C262_=_C357 ,C262_=_C366 ,C262_=_C376 ,C262_=_C395 ,\nC262_=_C396 ,C262_=_C397 ,C262_=_C398 ,C262_=_C399 ,C262_=_C400 ,C262_=_C401 ,\nC262_=_C402 ,C347_=_C357 ,C347_=_C366 ,C347_=_C376 ,C347_=_C395 ,C347_=_C396 ,\nC347_=_C397 ,C347_=_C398 ,C347_=_C399 ,C347_=_C400 ,C347_=_C401 ,C347_=_C402 ,\nC356_=_C357 ,C356_=_C365 ,C356_=_C375 ,C356_=_C386 ,C356_=_C387 ,C356_=_C388 ,\nC356_=_C389 ,C356_=_C390 ,C356_=_C391 ,C356_=_C392 ,C356_=_C393 ,C356_=_C394 ,\nC357_=_C366 ,C357_=_C376 ,C357_=_C395 ,C357_=_C396 ,C357_=_C397 ,C357_=_C398 ,\nC357_=_C399 ,C357_=_C400 ,C357_=_C401 ,C357_=_C402 ,C365_=_C366 ,C365_=_C375 ,\nC365_=_C386 ,C365_=_C387 ,C365_=_C388 ,C365_=_C389 ,C365_=_C390 ,C365_=_C391 ,\nC365_=_C392 ,C365_=_C393 ,C365_=_C394 ,C366_=_C376 ,C366_=_C395 ,C366_=_C396 ,\nC366_=_C397 ,C366_=_C398 ,C366_=_C399 ,C366_=_C400 ,C366_=_C401 ,C366_=_C402 ,\nC375_=_C376 ,C375_=_C386 ,C375_=_C387 ,C375_=_C388 ,C375_=_C389 ,C375_=_C390 ,\nC375_=_C391 ,C375_=_C392 ,C375_=_C393 ,C375_=_C394 ,C376_=_C395 ,C376_=_C396 ,\nC376_=_C397 ,C376_=_C398 ,C376_=_C399 ,C376_=_C400 ,C376_=_C401 ,C376_=_C402 ,\nC386_=_C387 ,C386_=_C388 ,C386_=_C389 ,C386_=_C390 ,C386_=_C391 ,C386_=_C392 ,\nC386_=_C393 ,C386_=_C394 ,C386_=_C395 ,C387_=_C388 ,C387_=_C389 ,C387_=_C390 ,\nC387_=_C391 ,C387_=_C392 ,C387_=_C393 ,C387_=_C394 ,C387_=_C396 ,C388_=_C389 ,\nC388_=_C390 ,C388_=_C391 ,C388_=_C392 ,C388_=_C393 ,C388_=_C394 ,C388_=_C397 ,\nC389_=_C390 ,C389_=_C391 ,C389_=_C392 ,C389_=_C393 ,C389_=_C394 ,C390_=_C391 ,\nC390_=_C392 ,C390_=_C393 ,C390_=_C394 ,C391_=_C392 ,C391_=_C393 ,C391_=_C394 ,\nC392_=_C393 ,C392_=_C394 ,C393_=_C394 ,C395_=_C396 ,C395_=_C397 ,C395_=_C398 ,\nC395_=_C399 ,C395_=_C400 ,C395_=_C401 ,C395_=_C402 ,C396_=_C397 ,C396_=_C398 ,\nC396_=_C399 ,C396_=_C400 ,C396_=_C401 ,C396_=_C402 ,C397_=_C398 ,C397_=_C399 ,\nC397_=_C400 ,C397_=_C401 ,C397_=_C402 ,C398_=_C399 ,C398_=_C400 ,C398_=_C401 ,\nC398_=_C402 ,C399_=_C400 ,C399_=_C401 ,C399_=_C402 ,C400_=_C401 ,C400_=_C402 ,\nC401_=_C402 ,"];170[shape=box, label="id:170 level: 6\n22: C43 C44 C272 C273 C622 \nC631 C648 C653 C654 C655 C656 \nC657 C658 C667 C675 C682 C694 \nC695 C696 C697 C698 C699 \n126: C43_=_C44( C43 C44 ) C43_=_C272( C43 C272 ) C43_=_C622( C43 C622 ) C43_=_C631( C43 C631 ) C43_=_C648( C43 C648 ) \nC43_=_C653( C43 C653 ) C43_=_C654( C43 C654 ) C43_=_C655( C43 C655 ) C43_=_C656( C43 C656 ) C43_=_C657( C43 C657 ) C43_=_C658( C43 C658 ) \nC44_=_C273( C44 C273 ) C44_=_C655( C44 C655 ) C44_=_C667( C44 C667 ) C44_=_C675( C44 C675 ) C44_=_C682( C44 C682 ) C44_=_C694( C44 C694 ) \nC44_=_C695( C44 C695 ) C44_=_C696( C44 C696 ) C44_=_C697( C44 C697 ) C44_=_C698( C44 C698 ) C44_=_C699( C44 C699 ) C272_=_C273( C272 C273 ) \nC272_=_C622( C272 C622 ) C272_=_C631( C272 C631 ) C272_=_C648( C272 C648 ) C272_=_C653( C272 C653 ) C272_=_C654( C272 C654 ) C272_=_C655( C272 C655 ) \nC272_=_C656( C272 C656 ) C272_=_C657( C272 C657 ) C272_=_C658( C272 C658 ) C273_=_C655( C273 C655 ) C273_=_C667( C273 C667 ) C273_=_C675( C273 C675 ) \nC273_=_C682( C273 C682 ) C273_=_C694( C273 C694 ) C273_=_C695( C273 C695 ) C273_=_C696( C273 C696 ) C273_=_C697( C273 C697 ) C273_=_C698( C273 C698 ) \nC273_=_C699( C273 C699 ) C622_=_C631( C622 C631 ) C622_=_C648( C622 C648 ) C622_=_C653( C622 C653 ) C622_=_C654( C622 C654 ) C622_=_C655( C622 C655 ) \nC622_=_C656( C622 C656 ) C622_=_C657( C622 C657 ) C622_=_C658( C622 C658 ) C631_=_C648( C631 C648 ) C631_=_C653( C631 C653 ) C631_=_C654( C631 C654 ) \nC631_=_C655( C631 C655 ) C631_=_C656( C631 C656 ) C631_=_C657( C631 C657 ) C631_=_C658( C631 C658 ) C648_=_C653( C648 C653 ) C648_=_C654( C648 C654 ) \nC648_=_C655( C648 C655 ) C648_=_C656( C648 C656 ) C648_=_C657( C648 C657 ) C648_=_C658( C648 C658 ) C653_=_C654( C653 C654 ) C653_=_C655( C653 C655 ) \nC653_=_C656( C653 C656 ) C653_=_C657( C653 C657 ) C653_=_C658( C653 C658 ) C654_=_C655( C654 C655 ) C654_=_C656( C654 C656 ) C654_=_C657( C654 C657 ) \nC654_=_C658( C654 C658 ) C655_=_C656( C655 C656 ) C655_=_C657( C655 C657 ) C655_=_C658( C655 C658 ) C655_=_C667( C655 C667 ) C655_=_C675( C655 C675 ) \nC655_=_C682( C655 C682 ) C655_=_C694( C655 C694 ) C655_=_C695( C655 C695 ) C655_=_C696( C655 C696 ) C655_=_C697( C655 C697 ) C655_=_C698( C655 C698 ) \nC655_=_C699( C655 C699 ) C656_=_C657( C656 C657 ) C656_=_C658( C656 C658 ) C656_=_C697( C656 C697 ) C657_=_C658( C657 C658 ) C657_=_C698( C657 C698 ) \nC658_=_C699( C658 C699 ) C667_=_C675( C667 C675 ) C667_=_C682( C667 C682 ) C667_=_C694( C667 C694 ) C667_=_C695( C667 C695 ) C667_=_C696( C667 C696 ) \nC667_=_C697( C667 C697 ) C667_=_C698( C667 C698 ) C667_=_C699( C667 C699 ) C675_=_C682( C675 C682 ) C675_=_C694( C675 C694 ) C675_=_C695( C675 C695 ) \nC675_=_C696( C675 C696 ) C675_=_C697( C675 C697 ) C675_=_C698( C675 C698 ) C675_=_C699( C675 C699 ) C682_=_C694( C682 C694 ) C682_=_C695( C682 C695 ) \nC682_=_C696( C682 C696 ) C682_=_C697( C682 C697 ) C682_=_C698( C682 C698 ) C682_=_C699( C682 C699 ) C694_=_C695( C694 C695 ) C694_=_C696( C694 C696 ) \nC694_=_C697( C694 C697 ) C694_=_C698( C694 C698 ) C694_=_C699( C694 C699 ) C695_=_C696( C695 C696 ) C695_=_C697( C695 C697 ) C695_=_C698( C695 C698 ) \nC695_=_C699( C695 C699 ) C696_=_C697( C696 C697 ) C696_=_C698( C696 C698 ) C696_=_C699( C696 C699 ) C697_=_C698( C697 C698 ) C697_=_C699( C697 C699 ) \nC698_=_C699( C698 C699 ) "];129-&gt;170[label="21: C43 C44 C272 C273 C622 \nC631 C648 C653 C654 C656 C657 \nC658 C667 C675 C682 C694 C695 \nC696 C697 C698 C699 \n105: C43_=_C44 ,C43_=_C272 ,C43_=_C622 ,C43_=_C631 ,C43_=_C648 ,\nC43_=_C653 ,C43_=_C654 ,C43_=_C656 ,C43_=_C657 ,C43_=_C658 ,C44_=_C273 ,\nC44_=_C667 ,C44_=_C675 ,C44_=_C682 ,C44_=_C694 ,C44_=_C695 ,C44_=_C696 ,\nC44_=_C697 ,C44_=_C698 ,C44_=_C699 ,C272_=_C273 ,C272_=_C622 ,C272_=_C631 ,\nC272_=_C648 ,C272_=_C653 ,C272_=_C654 ,C272_=_C656 ,C272_=_C657 ,C272_=_C658 ,\nC273_=_C667 ,C273_=_C675 ,C273_=_C682 ,C273_=_C694 ,C273_=_C695 ,C273_=_C696 ,\nC273_=_C697 ,C273_=_C698 ,C273_=_C699 ,C622_=_C631 ,C622_=_C648 ,C622_=_C653 ,\nC622_=_C654 ,C622_=_C656 ,C622_=_C657 ,C622_=_C658 ,C631_=_C648 ,C631_=_C653 ,\nC631_=_C654 ,C631_=_C656 ,C631_=_C657 ,C631_=_C658 ,C648_=_C653 ,C648_=_C654 ,\nC648_=_C656 ,C648_=_C657</w:t>
      </w:r>
    </w:p>
    <w:p>
      <w:pPr>
        <w:pStyle w:val="PreformattedText"/>
        <w:bidi w:val="0"/>
        <w:spacing w:before="0" w:after="0"/>
        <w:jc w:val="left"/>
        <w:rPr/>
      </w:pPr>
      <w:r>
        <w:rPr/>
        <w:t xml:space="preserve"> </w:t>
      </w:r>
      <w:r>
        <w:rPr/>
        <w:t>,C648_=_C658 ,C653_=_C654 ,C653_=_C656 ,C653_=_C657 ,\nC653_=_C658 ,C654_=_C656 ,C654_=_C657 ,C654_=_C658 ,C656_=_C657 ,C656_=_C658 ,\nC656_=_C697 ,C657_=_C658 ,C657_=_C698 ,C658_=_C699 ,C667_=_C675 ,C667_=_C682 ,\nC667_=_C694 ,C667_=_C695 ,C667_=_C696 ,C667_=_C697 ,C667_=_C698 ,C667_=_C699 ,\nC675_=_C682 ,C675_=_C694 ,C675_=_C695 ,C675_=_C696 ,C675_=_C697 ,C675_=_C698 ,\nC675_=_C699 ,C682_=_C694 ,C682_=_C695 ,C682_=_C696 ,C682_=_C697 ,C682_=_C698 ,\nC682_=_C699 ,C694_=_C695 ,C694_=_C696 ,C694_=_C697 ,C694_=_C698 ,C694_=_C699 ,\nC695_=_C696 ,C695_=_C697 ,C695_=_C698 ,C695_=_C699 ,C696_=_C697 ,C696_=_C698 ,\nC696_=_C699 ,C697_=_C698 ,C697_=_C699 ,C698_=_C699 ,"];171[shape=box, label="id:171 level: 6\n25: C41 C46 C235 C247 C257 \nC268 C269 C270 C271 C272 C273 \nC274 C275 C276 C505 C657 C698 \nC732 C746 C754 C759 C765 C767 \nC770 C771 \n162: C41_=_C46( C41 C46 ) C41_=_C235( C41 C235 ) C41_=_C247( C41 C247 ) C41_=_C257( C41 C257 ) C41_=_C268( C41 C268 ) \nC41_=_C269( C41 C269 ) C41_=_C270( C41 C270 ) C41_=_C271( C41 C271 ) C41_=_C272( C41 C272 ) C41_=_C273( C41 C273 ) C41_=_C274( C41 C274 ) \nC41_=_C275( C41 C275 ) C41_=_C276( C41 C276 ) C46_=_C275( C46 C275 ) C46_=_C505( C46 C505 ) C46_=_C657( C46 C657 ) C46_=_C698( C46 C698 ) \nC46_=_C732( C46 C732 ) C46_=_C746( C46 C746 ) C46_=_C754( C46 C754 ) C46_=_C759( C46 C759 ) C46_=_C765( C46 C765 ) C46_=_C767( C46 C767 ) \nC46_=_C770( C46 C770 ) C46_=_C771( C46 C771 ) C235_=_C247( C235 C247 ) C235_=_C257( C235 C257 ) C235_=_C268( C235 C268 ) C235_=_C269( C235 C269 ) \nC235_=_C270( C235 C270 ) C235_=_C271( C235 C271 ) C235_=_C272( C235 C272 ) C235_=_C273( C235 C273 ) C235_=_C274( C235 C274 ) C235_=_C275( C235 C275 ) \nC235_=_C276( C235 C276 ) C247_=_C257( C247 C257 ) C247_=_C268( C247 C268 ) C247_=_C269( C247 C269 ) C247_=_C270( C247 C270 ) C247_=_C271( C247 C271 ) \nC247_=_C272( C247 C272 ) C247_=_C273( C247 C273 ) C247_=_C274( C247 C274 ) C247_=_C275( C247 C275 ) C247_=_C276( C247 C276 ) C257_=_C268( C257 C268 ) \nC257_=_C269( C257 C269 ) C257_=_C270( C257 C270 ) C257_=_C271( C257 C271 ) C257_=_C272( C257 C272 ) C257_=_C273( C257 C273 ) C257_=_C274( C257 C274 ) \nC257_=_C275( C257 C275 ) C257_=_C276( C257 C276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1_=_C505( C271 C505 ) C272_=_C273( C272 C273 ) \nC272_=_C274( C272 C274 ) C272_=_C275( C272 C275 ) C272_=_C276( C272 C276 ) C272_=_C657( C272 C657 ) C273_=_C274( C273 C274 ) C273_=_C275( C273 C275 ) \nC273_=_C276( C273 C276 ) C273_=_C698( C273 C698 ) C274_=_C275( C274 C275 ) C274_=_C276( C274 C276 ) C274_=_C732( C274 C732 ) C275_=_C276( C275 C276 ) \nC275_=_C505( C275 C505 ) C275_=_C657( C275 C657 ) C275_=_C698( C275 C698 ) C275_=_C732( C275 C732 ) C275_=_C746( C275 C746 ) C275_=_C754( C275 C754 ) \nC275_=_C759( C275 C759 ) C275_=_C765( C275 C765 ) C275_=_C767( C275 C767 ) C275_=_C770( C275 C770 ) C275_=_C771( C275 C771 ) C276_=_C771( C276 C771 ) \nC505_=_C657( C505 C657 ) C505_=_C698( C505 C698 ) C505_=_C732( C505 C732 ) C505_=_C746( C505 C746 ) C505_=_C754( C505 C754 ) C505_=_C759( C505 C759 ) \nC505_=_C765( C505 C765 ) C505_=_C767( C505 C767 ) C505_=_C770( C505 C770 ) C505_=_C771( C505 C771 ) C657_=_C698( C657 C698 ) C657_=_C732( C657 C732 ) \nC657_=_C746( C657 C746 ) C657_=_C754( C657 C754 ) C657_=_C759( C657 C759 ) C657_=_C765( C657 C765 ) C657_=_C767( C657 C767 ) C657_=_C770( C657 C770 ) \nC657_=_C771( C657 C771 ) C698_=_C732( C698 C732 ) C698_=_C746( C698 C746 ) C698_=_C754( C698 C754 ) C698_=_C759( C698 C759 ) C698_=_C765( C698 C765 ) \nC698_=_C767( C698 C767 ) C698_=_C770( C698 C770 ) C698_=_C771( C698 C771 ) C732_=_C746( C732 C746 ) C732_=_C754( C732 C754 ) C732_=_C759( C732 C759 ) \nC732_=_C765( C732 C765 ) C732_=_C767( C732 C767 ) C732_=_C770( C732 C770 ) C732_=_C771( C732 C771 ) C746_=_C754( C746 C754 ) C746_=_C759( C746 C759 ) \nC746_=_C765( C746 C765 ) C746_=_C767( C746 C767 ) C746_=_C770( C746 C770 ) C746_=_C771( C746 C771 ) C754_=_C759( C754 C759 ) C754_=_C765( C754 C765 ) \nC754_=_C767( C754 C767 ) C754_=_C770( C754 C770 ) C754_=_C771( C754 C771 ) C759_=_C765( C759 C765 ) C759_=_C767( C759 C767 ) C759_=_C770( C759 C770 ) \nC759_=_C771( C759 C771 ) C765_=_C767( C765 C767 ) C765_=_C770( C765 C770 ) C765_=_C771( C765 C771 ) C767_=_C770( C767 C770 ) C767_=_C771( C767 C771 ) \nC770_=_C771( C770 C771 ) "];129-&gt;171[label="24: C41 C46 C235 C247 C257 \nC268 C269 C270 C271 C272 C273 \nC274 C276 C505 C657 C698 C732 \nC746 C754 C759 C765 C767 C770 \nC771 \n138: C41_=_C46 ,C41_=_C235 ,C41_=_C247 ,C41_=_C257 ,C41_=_C268 ,\nC41_=_C269 ,C41_=_C270 ,C41_=_C271 ,C41_=_C272 ,C41_=_C273 ,C41_=_C274 ,\nC41_=_C276 ,C46_=_C505 ,C46_=_C657 ,C46_=_C698 ,C46_=_C732 ,C46_=_C746 ,\nC46_=_C754 ,C46_=_C759 ,C46_=_C765 ,C46_=_C767 ,C46_=_C770 ,C46_=_C771 ,\nC235_=_C247 ,C235_=_C257 ,C235_=_C268 ,C235_=_C269 ,C235_=_C270 ,C235_=_C271 ,\nC235_=_C272 ,C235_=_C273 ,C235_=_C274 ,C235_=_C276 ,C247_=_C257 ,C247_=_C268 ,\nC247_=_C269 ,C247_=_C270 ,C247_=_C271 ,C247_=_C272 ,C247_=_C273 ,C247_=_C274 ,\nC247_=_C276 ,C257_=_C268 ,C257_=_C269 ,C257_=_C270 ,C257_=_C271 ,C257_=_C272 ,\nC257_=_C273 ,C257_=_C274 ,C257_=_C276 ,C268_=_C269 ,C268_=_C270 ,C268_=_C271 ,\nC268_=_C272 ,C268_=_C273 ,C268_=_C274 ,C268_=_C276 ,C269_=_C270 ,C269_=_C271 ,\nC269_=_C272 ,C269_=_C273 ,C269_=_C274 ,C269_=_C276 ,C270_=_C271 ,C270_=_C272 ,\nC270_=_C273 ,C270_=_C274 ,C270_=_C276 ,C271_=_C272 ,C271_=_C273 ,C271_=_C274 ,\nC271_=_C276 ,C271_=_C505 ,C272_=_C273 ,C272_=_C274 ,C272_=_C276 ,C272_=_C657 ,\nC273_=_C274 ,C273_=_C276 ,C273_=_C698 ,C274_=_C276 ,C274_=_C732 ,C276_=_C771 ,\nC505_=_C657 ,C505_=_C698 ,C505_=_C732 ,C505_=_C746 ,C505_=_C754 ,C505_=_C759 ,\nC505_=_C765 ,C505_=_C767 ,C505_=_C770 ,C505_=_C771 ,C657_=_C698 ,C657_=_C732 ,\nC657_=_C746 ,C657_=_C754 ,C657_=_C759 ,C657_=_C765 ,C657_=_C767 ,C657_=_C770 ,\nC657_=_C771 ,C698_=_C732 ,C698_=_C746 ,C698_=_C754 ,C698_=_C759 ,C698_=_C765 ,\nC698_=_C767 ,C698_=_C770 ,C698_=_C771 ,C732_=_C746 ,C732_=_C754 ,C732_=_C759 ,\nC732_=_C765 ,C732_=_C767 ,C732_=_C770 ,C732_=_C771 ,C746_=_C754 ,C746_=_C759 ,\nC746_=_C765 ,C746_=_C767 ,C746_=_C770 ,C746_=_C771 ,C754_=_C759 ,C754_=_C765 ,\nC754_=_C767 ,C754_=_C770 ,C754_=_C771 ,C759_=_C765 ,C759_=_C767 ,C759_=_C770 ,\nC759_=_C771 ,C765_=_C767 ,C765_=_C770 ,C765_=_C771 ,C767_=_C770 ,C767_=_C771 ,\nC770_=_C771 ,"];172[shape=box, label="id:172 level: 6\n20: C45 C71 C208 C274 C615 \nC656 C697 C711 C713 C720 C724 \nC726 C729 C730 C731 C732 C733 \nC734 C739 C740 \n106: C45_=_C274( C45 C274 ) C45_=_C656( C45 C656 ) C45_=_C697( C45 C697 ) C45_=_C711( C45 C711 ) C45_=_C720( C45 C720 ) \nC45_=_C724( C45 C724 ) C45_=_C729( C45 C729 ) C45_=_C730( C45 C730 ) C45_=_C731( C45 C731 ) C45_=_C732( C45 C732 ) C45_=_C733( C45 C733 ) \nC71_=_C208( C71 C208 ) C71_=_C615( C71 C615 ) C71_=_C713( C71 C713 ) C71_=_C726( C71 C726 ) C71_=_C730( C71 C730 ) C71_=_C734( C71 C734 ) \nC71_=_C739( C71 C739 ) C71_=_C740( C71 C740 ) C208_=_C615( C208 C615 ) C208_=_C713( C208 C713 ) C208_=_C726( C208 C726 ) C208_=_C730( C208 C730 ) \nC208_=_C734( C208 C734 ) C208_=_C739( C208 C739 ) C208_=_C740( C208 C740 ) C274_=_C656( C274 C656 ) C274_=_C697( C274 C697 ) C274_=_C711( C274 C711 ) \nC274_=_C720( C274 C720 ) C274_=_C724( C274 C724 ) C274_=_C729( C274 C729 ) C274_=_C730( C274 C730 ) C274_=_C731( C274 C731 ) C274_=_C732( C274 C732 ) \nC274_=_C733( C274 C733 ) C615_=_C713( C615 C713 ) C615_=_C726( C615 C726 ) C615_=_C730( C615 C730 ) C615_=_C734( C615 C734 ) C615_=_C739( C615 C739 ) \nC615_=_C740( C615 C740 ) C656_=_C697( C656 C697 ) C656_=_C711( C656 C711 ) C656_=_C720( C656 C720 ) C656_=_C724( C656 C724 ) C656_=_C729( C656 C729 ) \nC656_=_C730( C656 C730 ) C656_=_C731( C656 C731 ) C656_=_C732( C656 C732 ) C656_=_C733( C656 C733 ) C697_=_C711( C697 C711 ) C697_=_C720( C697 C720 ) \nC697_=_C724( C697 C724 ) C697_=_C729( C697 C729 ) C697_=_C730( C697 C730 ) C697_=_C731( C697 C731 ) C697_=_C732( C697 C732 ) C697_=_C733( C697 C733 ) \nC711_=_C713( C711 C713 ) C711_=_C720( C711 C720 ) C711_=_C724( C711 C724 ) C711_=_C729( C711 C729 ) C711_=_C730( C711 C730 ) C711_=_C731( C711 C731 ) \nC711_=_C732( C711 C732 ) C711_=_C733( C711 C733 ) C713_=_C726( C713 C726 ) C713_=_C730( C713 C730 ) C713_=_C734( C713 C734 ) C713_=_C739( C713 C739 ) \nC713_=_C740( C713 C740 ) C720_=_C724( C720 C724 ) C720_=_C729( C720 C729 ) C720_=_C730( C720 C730 ) C720_=_C731( C720 C731 ) C720_=_C732( C720 C732 ) \nC720_=_C733( C720 C733 ) C724_=_C726( C724 C726 ) C724_=_C729( C724 C729 ) C724_=_C730( C724 C730 ) C724_=_C731( C724 C731 ) C724_=_C732( C724 C732 ) \nC724_=_C733( C724 C733 ) C726_=_C730( C726 C730 ) C726_=_C734( C726 C734 ) C726_=_C739( C726 C739 ) C726_=_C740( C726 C740 ) C729_=_C730( C729 C730 ) \nC729_=_C731( C729 C731 ) C729_=_C732( C729 C732 ) C729_=_C733( C729 C733 ) C729_=_C734( C729 C734 ) C730_=_C731( C730 C731 ) C730_=_C732( C730 C732 ) \nC730_=_C733( C730 C733 ) C730_=_C734( C730 C734 ) C730_=_C739( C730 C739 ) C730_=_C740( C730 C740 ) C731_=_C732( C731 C732 ) C731_=_C733( C731 C733 ) \nC731_=_C739( C731 C739 ) C732_=_C733( C732 C733 ) C734_=_C739( C734 C739 ) C734_=_C740( C734 C740 ) C739_=_C740( C739 C740 ) "];130-&gt;172[label="19: C45 C71 C208 C274 C615 \nC656 C697 C711 C713 C720 C724 \nC726 C729 C731 C732 C733 C734 \nC739 C740 \n87: C45_=_C274 ,C45_=_C656 ,C45_=_C697 ,C45_=_C711 ,C45_=_C720 ,\nC45_=_C724 ,C45_=_C729 ,C45_=_C731</w:t>
      </w:r>
    </w:p>
    <w:p>
      <w:pPr>
        <w:pStyle w:val="PreformattedText"/>
        <w:bidi w:val="0"/>
        <w:spacing w:before="0" w:after="0"/>
        <w:jc w:val="left"/>
        <w:rPr/>
      </w:pPr>
      <w:r>
        <w:rPr/>
        <w:t xml:space="preserve"> </w:t>
      </w:r>
      <w:r>
        <w:rPr/>
        <w:t>,C45_=_C732 ,C45_=_C733 ,C71_=_C208 ,\nC71_=_C615 ,C71_=_C713 ,C71_=_C726 ,C71_=_C734 ,C71_=_C739 ,C71_=_C740 ,\nC208_=_C615 ,C208_=_C713 ,C208_=_C726 ,C208_=_C734 ,C208_=_C739 ,C208_=_C740 ,\nC274_=_C656 ,C274_=_C697 ,C274_=_C711 ,C274_=_C720 ,C274_=_C724 ,C274_=_C729 ,\nC274_=_C731 ,C274_=_C732 ,C274_=_C733 ,C615_=_C713 ,C615_=_C726 ,C615_=_C734 ,\nC615_=_C739 ,C615_=_C740 ,C656_=_C697 ,C656_=_C711 ,C656_=_C720 ,C656_=_C724 ,\nC656_=_C729 ,C656_=_C731 ,C656_=_C732 ,C656_=_C733 ,C697_=_C711 ,C697_=_C720 ,\nC697_=_C724 ,C697_=_C729 ,C697_=_C731 ,C697_=_C732 ,C697_=_C733 ,C711_=_C713 ,\nC711_=_C720 ,C711_=_C724 ,C711_=_C729 ,C711_=_C731 ,C711_=_C732 ,C711_=_C733 ,\nC713_=_C726 ,C713_=_C734 ,C713_=_C739 ,C713_=_C740 ,C720_=_C724 ,C720_=_C729 ,\nC720_=_C731 ,C720_=_C732 ,C720_=_C733 ,C724_=_C726 ,C724_=_C729 ,C724_=_C731 ,\nC724_=_C732 ,C724_=_C733 ,C726_=_C734 ,C726_=_C739 ,C726_=_C740 ,C729_=_C731 ,\nC729_=_C732 ,C729_=_C733 ,C729_=_C734 ,C731_=_C732 ,C731_=_C733 ,C731_=_C739 ,\nC732_=_C733 ,C734_=_C739 ,C734_=_C740 ,C739_=_C740 ,"];173[shape=box, label="id:173 level: 6\n22: C244 C287 C321 C373 C461 \nC608 C626 C671 C709 C712 C719 \nC720 C721 C722 C723 C725 C729 \nC734 C735 C736 C737 C738 \n125: C244_=_C321( C244 C321 ) C244_=_C373( C244 C373 ) C244_=_C626( C244 C626 ) C244_=_C671( C244 C671 ) C244_=_C709( C244 C709 ) \nC244_=_C719( C244 C719 ) C244_=_C720( C244 C720 ) C244_=_C721( C244 C721 ) C244_=_C722( C244 C722 ) C244_=_C723( C244 C723 ) C287_=_C461( C287 C461 ) \nC287_=_C608( C287 C608 ) C287_=_C712( C287 C712 ) C287_=_C721( C287 C721 ) C287_=_C725( C287 C725 ) C287_=_C729( C287 C729 ) C287_=_C734( C287 C734 ) \nC287_=_C735( C287 C735 ) C287_=_C736( C287 C736 ) C287_=_C737( C287 C737 ) C287_=_C738( C287 C738 ) C321_=_C373( C321 C373 ) C321_=_C626( C321 C626 ) \nC321_=_C671( C321 C671 ) C321_=_C709( C321 C709 ) C321_=_C719( C321 C719 ) C321_=_C720( C321 C720 ) C321_=_C721( C321 C721 ) C321_=_C722( C321 C722 ) \nC321_=_C723( C321 C723 ) C373_=_C626( C373 C626 ) C373_=_C671( C373 C671 ) C373_=_C709( C373 C709 ) C373_=_C719( C373 C719 ) C373_=_C720( C373 C720 ) \nC373_=_C721( C373 C721 ) C373_=_C722( C373 C722 ) C373_=_C723( C373 C723 ) C461_=_C608( C461 C608 ) C461_=_C712( C461 C712 ) C461_=_C721( C461 C721 ) \nC461_=_C725( C461 C725 ) C461_=_C729( C461 C729 ) C461_=_C734( C461 C734 ) C461_=_C735( C461 C735 ) C461_=_C736( C461 C736 ) C461_=_C737( C461 C737 ) \nC461_=_C738( C461 C738 ) C608_=_C712( C608 C712 ) C608_=_C721( C608 C721 ) C608_=_C725( C608 C725 ) C608_=_C729( C608 C729 ) C608_=_C734( C608 C734 ) \nC608_=_C735( C608 C735 ) C608_=_C736( C608 C736 ) C608_=_C737( C608 C737 ) C608_=_C738( C608 C738 ) C626_=_C671( C626 C671 ) C626_=_C709( C626 C709 ) \nC626_=_C719( C626 C719 ) C626_=_C720( C626 C720 ) C626_=_C721( C626 C721 ) C626_=_C722( C626 C722 ) C626_=_C723( C626 C723 ) C671_=_C709( C671 C709 ) \nC671_=_C719( C671 C719 ) C671_=_C720( C671 C720 ) C671_=_C721( C671 C721 ) C671_=_C722( C671 C722 ) C671_=_C723( C671 C723 ) C709_=_C712( C709 C712 ) \nC709_=_C719( C709 C719 ) C709_=_C720( C709 C720 ) C709_=_C721( C709 C721 ) C709_=_C722( C709 C722 ) C709_=_C723( C709 C723 ) C712_=_C721( C712 C721 ) \nC712_=_C725( C712 C725 ) C712_=_C729( C712 C729 ) C712_=_C734( C712 C734 ) C712_=_C735( C712 C735 ) C712_=_C736( C712 C736 ) C712_=_C737( C712 C737 ) \nC712_=_C738( C712 C738 ) C719_=_C720( C719 C720 ) C719_=_C721( C719 C721 ) C719_=_C722( C719 C722 ) C719_=_C723( C719 C723 ) C719_=_C725( C719 C725 ) \nC720_=_C721( C720 C721 ) C720_=_C722( C720 C722 ) C720_=_C723( C720 C723 ) C720_=_C729( C720 C729 ) C721_=_C722( C721 C722 ) C721_=_C723( C721 C723 ) \nC721_=_C725( C721 C725 ) C721_=_C729( C721 C729 ) C721_=_C734( C721 C734 ) C721_=_C735( C721 C735 ) C721_=_C736( C721 C736 ) C721_=_C737( C721 C737 ) \nC721_=_C738( C721 C738 ) C722_=_C723( C722 C723 ) C722_=_C735( C722 C735 ) C725_=_C729( C725 C729 ) C725_=_C734( C725 C734 ) C725_=_C735( C725 C735 ) \nC725_=_C736( C725 C736 ) C725_=_C737( C725 C737 ) C725_=_C738( C725 C738 ) C729_=_C734( C729 C734 ) C729_=_C735( C729 C735 ) C729_=_C736( C729 C736 ) \nC729_=_C737( C729 C737 ) C729_=_C738( C729 C738 ) C734_=_C735( C734 C735 ) C734_=_C736( C734 C736 ) C734_=_C737( C734 C737 ) C734_=_C738( C734 C738 ) \nC735_=_C736( C735 C736 ) C735_=_C737( C735 C737 ) C735_=_C738( C735 C738 ) C736_=_C737( C736 C737 ) C736_=_C738( C736 C738 ) C737_=_C738( C737 C738 ) "];130-&gt;173[label="21: C244 C287 C321 C373 C461 \nC608 C626 C671 C709 C712 C719 \nC720 C722 C723 C725 C729 C734 \nC735 C736 C737 C738 \n104: C244_=_C321 ,C244_=_C373 ,C244_=_C626 ,C244_=_C671 ,C244_=_C709 ,\nC244_=_C719 ,C244_=_C720 ,C244_=_C722 ,C244_=_C723 ,C287_=_C461 ,C287_=_C608 ,\nC287_=_C712 ,C287_=_C725 ,C287_=_C729 ,C287_=_C734 ,C287_=_C735 ,C287_=_C736 ,\nC287_=_C737 ,C287_=_C738 ,C321_=_C373 ,C321_=_C626 ,C321_=_C671 ,C321_=_C709 ,\nC321_=_C719 ,C321_=_C720 ,C321_=_C722 ,C321_=_C723 ,C373_=_C626 ,C373_=_C671 ,\nC373_=_C709 ,C373_=_C719 ,C373_=_C720 ,C373_=_C722 ,C373_=_C723 ,C461_=_C608 ,\nC461_=_C712 ,C461_=_C725 ,C461_=_C729 ,C461_=_C734 ,C461_=_C735 ,C461_=_C736 ,\nC461_=_C737 ,C461_=_C738 ,C608_=_C712 ,C608_=_C725 ,C608_=_C729 ,C608_=_C734 ,\nC608_=_C735 ,C608_=_C736 ,C608_=_C737 ,C608_=_C738 ,C626_=_C671 ,C626_=_C709 ,\nC626_=_C719 ,C626_=_C720 ,C626_=_C722 ,C626_=_C723 ,C671_=_C709 ,C671_=_C719 ,\nC671_=_C720 ,C671_=_C722 ,C671_=_C723 ,C709_=_C712 ,C709_=_C719 ,C709_=_C720 ,\nC709_=_C722 ,C709_=_C723 ,C712_=_C725 ,C712_=_C729 ,C712_=_C734 ,C712_=_C735 ,\nC712_=_C736 ,C712_=_C737 ,C712_=_C738 ,C719_=_C720 ,C719_=_C722 ,C719_=_C723 ,\nC719_=_C725 ,C720_=_C722 ,C720_=_C723 ,C720_=_C729 ,C722_=_C723 ,C722_=_C735 ,\nC725_=_C729 ,C725_=_C734 ,C725_=_C735 ,C725_=_C736 ,C725_=_C737 ,C725_=_C738 ,\nC729_=_C734 ,C729_=_C735 ,C729_=_C736 ,C729_=_C737 ,C729_=_C738 ,C734_=_C735 ,\nC734_=_C736 ,C734_=_C737 ,C734_=_C738 ,C735_=_C736 ,C735_=_C737 ,C735_=_C738 ,\nC736_=_C737 ,C736_=_C738 ,C737_=_C738 ,"];174[shape=box, label="id:174 level: 6\n22: C6 C29 C40 C50 C59 \nC67 C74 C75 C76 C77 C78 \nC144 C214 C293 C704 C714 C722 \nC727 C731 C735 C739 C741 \n125: C6_=_C29( C6 C29 ) C6_=_C40( C6 C40 ) C6_=_C50( C6 C50 ) C6_=_C59( C6 C59 ) C6_=_C67( C6 C67 ) \nC6_=_C74( C6 C74 ) C6_=_C75( C6 C75 ) C6_=_C76( C6 C76 ) C6_=_C77( C6 C77 ) C6_=_C78( C6 C78 ) C29_=_C40( C29 C40 ) \nC29_=_C50( C29 C50 ) C29_=_C59( C29 C59 ) C29_=_C67( C29 C67 ) C29_=_C74( C29 C74 ) C29_=_C75( C29 C75 ) C29_=_C76( C29 C76 ) \nC29_=_C77( C29 C77 ) C29_=_C78( C29 C78 ) C40_=_C50( C40 C50 ) C40_=_C59( C40 C59 ) C40_=_C67( C40 C67 ) C40_=_C74( C40 C74 ) \nC40_=_C75( C40 C75 ) C40_=_C76( C40 C76 ) C40_=_C77( C40 C77 ) C40_=_C78( C40 C78 ) C50_=_C59( C50 C59 ) C50_=_C67( C50 C67 ) \nC50_=_C74( C50 C74 ) C50_=_C75( C50 C75 ) C50_=_C76( C50 C76 ) C50_=_C77( C50 C77 ) C50_=_C78( C50 C78 ) C59_=_C67( C59 C67 ) \nC59_=_C74( C59 C74 ) C59_=_C75( C59 C75 ) C59_=_C76( C59 C76 ) C59_=_C77( C59 C77 ) C59_=_C78( C59 C78 ) C67_=_C74( C67 C74 ) \nC67_=_C75( C67 C75 ) C67_=_C76( C67 C76 ) C67_=_C77( C67 C77 ) C67_=_C78( C67 C78 ) C74_=_C75( C74 C75 ) C74_=_C76( C74 C76 ) \nC74_=_C77( C74 C77 ) C74_=_C78( C74 C78 ) C74_=_C214( C74 C214 ) C75_=_C76( C75 C76 ) C75_=_C77( C75 C77 ) C75_=_C78( C75 C78 ) \nC75_=_C293( C75 C293 ) C76_=_C77( C76 C77 ) C76_=_C78( C76 C78 ) C76_=_C704( C76 C704 ) C77_=_C78( C77 C78 ) C77_=_C144( C77 C144 ) \nC77_=_C214( C77 C214 ) C77_=_C293( C77 C293 ) C77_=_C704( C77 C704 ) C77_=_C714( C77 C714 ) C77_=_C722( C77 C722 ) C77_=_C727( C77 C727 ) \nC77_=_C731( C77 C731 ) C77_=_C735( C77 C735 ) C77_=_C739( C77 C739 ) C77_=_C741( C77 C741 ) C78_=_C741( C78 C741 ) C144_=_C214( C144 C214 ) \nC144_=_C293( C144 C293 ) C144_=_C704( C144 C704 ) C144_=_C714( C144 C714 ) C144_=_C722( C144 C722 ) C144_=_C727( C144 C727 ) C144_=_C731( C144 C731 ) \nC144_=_C735( C144 C735 ) C144_=_C739( C144 C739 ) C144_=_C741( C144 C741 ) C214_=_C293( C214 C293 ) C214_=_C704( C214 C704 ) C214_=_C714( C214 C714 ) \nC214_=_C722( C214 C722 ) C214_=_C727( C214 C727 ) C214_=_C731( C214 C731 ) C214_=_C735( C214 C735 ) C214_=_C739( C214 C739 ) C214_=_C741( C214 C741 ) \nC293_=_C704( C293 C704 ) C293_=_C714( C293 C714 ) C293_=_C722( C293 C722 ) C293_=_C727( C293 C727 ) C293_=_C731( C293 C731 ) C293_=_C735( C293 C735 ) \nC293_=_C739( C293 C739 ) C293_=_C741( C293 C741 ) C704_=_C714( C704 C714 ) C704_=_C722( C704 C722 ) C704_=_C727( C704 C727 ) C704_=_C731( C704 C731 ) \nC704_=_C735( C704 C735 ) C704_=_C739( C704 C739 ) C704_=_C741( C704 C741 ) C714_=_C722( C714 C722 ) C714_=_C727( C714 C727 ) C714_=_C731( C714 C731 ) \nC714_=_C735( C714 C735 ) C714_=_C739( C714 C739 ) C714_=_C741( C714 C741 ) C722_=_C727( C722 C727 ) C722_=_C731( C722 C731 ) C722_=_C735( C722 C735 ) \nC722_=_C739( C722 C739 ) C722_=_C741( C722 C741 ) C727_=_C731( C727 C731 ) C727_=_C735( C727 C735 ) C727_=_C739( C727 C739 ) C727_=_C741( C727 C741 ) \nC731_=_C735( C731 C735 ) C731_=_C739( C731 C739 ) C731_=_C741( C731 C741 ) C735_=_C739( C735 C739 ) C735_=_C741( C735 C741 ) C739_=_C741( C739 C741 ) "];131-&gt;174[label="21: C6 C29 C40 C50 C59 \nC67 C74 C75 C76 C78 C144 \nC214 C293 C704 C714 C722 C727 \nC731 C735 C739 C741 \n104: C6_=_C29 ,C6_=_C40 ,C6_=_C50 ,C6_=_C59 ,C6_=_C67 ,\nC6_=_C74 ,C6_=_C75 ,C6_=_C76 ,C6_=_C78 ,C29_=_C40 ,C29_=_C50 ,\nC29_=_C59 ,C29_=_C67 ,C29_=_C74 ,C29_=_C75 ,C29_=_C76 ,C29_=_C78 ,\nC40_=_C50 ,C40_=_C59 ,C40_=_C67 ,C40_=_C74 ,C40_=_C75 ,C40_=_C76 ,\nC40_=_C78 ,C50_=_C59 ,C50_=_C67 ,C50_=_C74 ,C50_=_C75 ,C50_=_C76 ,\nC50_=_C78 ,C59_=_C67 ,C59_=_C74 ,C59_=_C75 ,C59_=_C76 ,C59_=_C78 ,\nC67_=_C74 ,C67_=_C75 ,C67_=_C76 ,C67_=_C78 ,C74_=_C75 ,C74_=_C76 ,\nC74_=_C78 ,C74_=_C214 ,C75_=_C76 ,C75_=_C78 ,C75_=_C293 ,C76_=_C78 ,\nC76_=_C704 ,C78_=_C741 ,C144_=_C214 ,C144_=_C293 ,C144_=_C704 ,C144_=_C714 ,\nC144_=_C722 ,C144_=_C727 ,C144_=_C731 ,C144_=_C735 ,C144_=_C739 ,C144_=_C741 ,\nC214_=_C293 ,C214_=_C704 ,C214_=_C714 ,C214_=_C722 ,C214_=_C727 ,C214_=_C731 ,\nC214_=_C735 ,C214_=_C739 ,C214_=_C741 ,C293_=_C704</w:t>
      </w:r>
    </w:p>
    <w:p>
      <w:pPr>
        <w:pStyle w:val="PreformattedText"/>
        <w:bidi w:val="0"/>
        <w:spacing w:before="0" w:after="0"/>
        <w:jc w:val="left"/>
        <w:rPr/>
      </w:pPr>
      <w:r>
        <w:rPr/>
        <w:t xml:space="preserve"> </w:t>
      </w:r>
      <w:r>
        <w:rPr/>
        <w:t>,C293_=_C714 ,C293_=_C722 ,\nC293_=_C727 ,C293_=_C731 ,C293_=_C735 ,C293_=_C739 ,C293_=_C741 ,C704_=_C714 ,\nC704_=_C722 ,C704_=_C727 ,C704_=_C731 ,C704_=_C735 ,C704_=_C739 ,C704_=_C741 ,\nC714_=_C722 ,C714_=_C727 ,C714_=_C731 ,C714_=_C735 ,C714_=_C739 ,C714_=_C741 ,\nC722_=_C727 ,C722_=_C731 ,C722_=_C735 ,C722_=_C739 ,C722_=_C741 ,C727_=_C731 ,\nC727_=_C735 ,C727_=_C739 ,C727_=_C741 ,C731_=_C735 ,C731_=_C739 ,C731_=_C741 ,\nC735_=_C739 ,C735_=_C741 ,C739_=_C741 ,"];175[shape=box, label="id:175 level: 6\n25: C9 C185 C229 C301 C338 \nC383 C539 C592 C634 C709 C710 \nC711 C712 C713 C714 C715 C716 \nC717 C718 C719 C724 C725 C726 \nC727 C728 \n161: C9_=_C229( C9 C229 ) C9_=_C301( C9 C301 ) C9_=_C709( C9 C709 ) C9_=_C710( C9 C710 ) C9_=_C711( C9 C711 ) \nC9_=_C712( C9 C712 ) C9_=_C713( C9 C713 ) C9_=_C714( C9 C714 ) C9_=_C715( C9 C715 ) C9_=_C716( C9 C716 ) C9_=_C717( C9 C717 ) \nC9_=_C718( C9 C718 ) C185_=_C338( C185 C338 ) C185_=_C383( C185 C383 ) C185_=_C539( C185 C539 ) C185_=_C592( C185 C592 ) C185_=_C634( C185 C634 ) \nC185_=_C710( C185 C710 ) C185_=_C719( C185 C719 ) C185_=_C724( C185 C724 ) C185_=_C725( C185 C725 ) C185_=_C726( C185 C726 ) C185_=_C727( C185 C727 ) \nC185_=_C728( C185 C728 ) C229_=_C301( C229 C301 ) C229_=_C709( C229 C709 ) C229_=_C710( C229 C710 ) C229_=_C711( C229 C711 ) C229_=_C712( C229 C712 ) \nC229_=_C713( C229 C713 ) C229_=_C714( C229 C714 ) C229_=_C715( C229 C715 ) C229_=_C716( C229 C716 ) C229_=_C717( C229 C717 ) C229_=_C718( C229 C718 ) \nC301_=_C709( C301 C709 ) C301_=_C710( C301 C710 ) C301_=_C711( C301 C711 ) C301_=_C712( C301 C712 ) C301_=_C713( C301 C713 ) C301_=_C714( C301 C714 ) \nC301_=_C715( C301 C715 ) C301_=_C716( C301 C716 ) C301_=_C717( C301 C717 ) C301_=_C718( C301 C718 ) C338_=_C383( C338 C383 ) C338_=_C539( C338 C539 ) \nC338_=_C592( C338 C592 ) C338_=_C634( C338 C634 ) C338_=_C710( C338 C710 ) C338_=_C719( C338 C719 ) C338_=_C724( C338 C724 ) C338_=_C725( C338 C725 ) \nC338_=_C726( C338 C726 ) C338_=_C727( C338 C727 ) C338_=_C728( C338 C728 ) C383_=_C539( C383 C539 ) C383_=_C592( C383 C592 ) C383_=_C634( C383 C634 ) \nC383_=_C710( C383 C710 ) C383_=_C719( C383 C719 ) C383_=_C724( C383 C724 ) C383_=_C725( C383 C725 ) C383_=_C726( C383 C726 ) C383_=_C727( C383 C727 ) \nC383_=_C728( C383 C728 ) C539_=_C592( C539 C592 ) C539_=_C634( C539 C634 ) C539_=_C710( C539 C710 ) C539_=_C719( C539 C719 ) C539_=_C724( C539 C724 ) \nC539_=_C725( C539 C725 ) C539_=_C726( C539 C726 ) C539_=_C727( C539 C727 ) C539_=_C728( C539 C728 ) C592_=_C634( C592 C634 ) C592_=_C710( C592 C710 ) \nC592_=_C719( C592 C719 ) C592_=_C724( C592 C724 ) C592_=_C725( C592 C725 ) C592_=_C726( C592 C726 ) C592_=_C727( C592 C727 ) C592_=_C728( C592 C728 ) \nC634_=_C710( C634 C710 ) C634_=_C719( C634 C719 ) C634_=_C724( C634 C724 ) C634_=_C725( C634 C725 ) C634_=_C726( C634 C726 ) C634_=_C727( C634 C727 ) \nC634_=_C728( C634 C728 ) C709_=_C710( C709 C710 ) C709_=_C711( C709 C711 ) C709_=_C712( C709 C712 ) C709_=_C713( C709 C713 ) C709_=_C714( C709 C714 ) \nC709_=_C715( C709 C715 ) C709_=_C716( C709 C716 ) C709_=_C717( C709 C717 ) C709_=_C718( C709 C718 ) C709_=_C719( C709 C719 ) C710_=_C711( C710 C711 ) \nC710_=_C712( C710 C712 ) C710_=_C713( C710 C713 ) C710_=_C714( C710 C714 ) C710_=_C715( C710 C715 ) C710_=_C716( C710 C716 ) C710_=_C717( C710 C717 ) \nC710_=_C718( C710 C718 ) C710_=_C719( C710 C719 ) C710_=_C724( C710 C724 ) C710_=_C725( C710 C725 ) C710_=_C726( C710 C726 ) C710_=_C727( C710 C727 ) \nC710_=_C728( C710 C728 ) C711_=_C712( C711 C712 ) C711_=_C713( C711 C713 ) C711_=_C714( C711 C714 ) C711_=_C715( C711 C715 ) C711_=_C716( C711 C716 ) \nC711_=_C717( C711 C717 ) C711_=_C718( C711 C718 ) C711_=_C724( C711 C724 ) C712_=_C713( C712 C713 ) C712_=_C714( C712 C714 ) C712_=_C715( C712 C715 ) \nC712_=_C716( C712 C716 ) C712_=_C717( C712 C717 ) C712_=_C718( C712 C718 ) C712_=_C725( C712 C725 ) C713_=_C714( C713 C714 ) C713_=_C715( C713 C715 ) \nC713_=_C716( C713 C716 ) C713_=_C717( C713 C717 ) C713_=_C718( C713 C718 ) C713_=_C726( C713 C726 ) C714_=_C715( C714 C715 ) C714_=_C716( C714 C716 ) \nC714_=_C717( C714 C717 ) C714_=_C718( C714 C718 ) C714_=_C727( C714 C727 ) C715_=_C716( C715 C716 ) C715_=_C717( C715 C717 ) C715_=_C718( C715 C718 ) \nC716_=_C717( C716 C717 ) C716_=_C718( C716 C718 ) C717_=_C718( C717 C718 ) C719_=_C724( C719 C724 ) C719_=_C725( C719 C725 ) C719_=_C726( C719 C726 ) \nC719_=_C727( C719 C727 ) C719_=_C728( C719 C728 ) C724_=_C725( C724 C725 ) C724_=_C726( C724 C726 ) C724_=_C727( C724 C727 ) C724_=_C728( C724 C728 ) \nC725_=_C726( C725 C726 ) C725_=_C727( C725 C727 ) C725_=_C728( C725 C728 ) C726_=_C727( C726 C727 ) C726_=_C728( C726 C728 ) C727_=_C728( C727 C728 ) "];131-&gt;175[label="24: C9 C185 C229 C301 C338 \nC383 C539 C592 C634 C709 C711 \nC712 C713 C714 C715 C716 C717 \nC718 C719 C724 C725 C726 C727 \nC728 \n137: C9_=_C229 ,C9_=_C301 ,C9_=_C709 ,C9_=_C711 ,C9_=_C712 ,\nC9_=_C713 ,C9_=_C714 ,C9_=_C715 ,C9_=_C716 ,C9_=_C717 ,C9_=_C718 ,\nC185_=_C338 ,C185_=_C383 ,C185_=_C539 ,C185_=_C592 ,C185_=_C634 ,C185_=_C719 ,\nC185_=_C724 ,C185_=_C725 ,C185_=_C726 ,C185_=_C727 ,C185_=_C728 ,C229_=_C301 ,\nC229_=_C709 ,C229_=_C711 ,C229_=_C712 ,C229_=_C713 ,C229_=_C714 ,C229_=_C715 ,\nC229_=_C716 ,C229_=_C717 ,C229_=_C718 ,C301_=_C709 ,C301_=_C711 ,C301_=_C712 ,\nC301_=_C713 ,C301_=_C714 ,C301_=_C715 ,C301_=_C716 ,C301_=_C717 ,C301_=_C718 ,\nC338_=_C383 ,C338_=_C539 ,C338_=_C592 ,C338_=_C634 ,C338_=_C719 ,C338_=_C724 ,\nC338_=_C725 ,C338_=_C726 ,C338_=_C727 ,C338_=_C728 ,C383_=_C539 ,C383_=_C592 ,\nC383_=_C634 ,C383_=_C719 ,C383_=_C724 ,C383_=_C725 ,C383_=_C726 ,C383_=_C727 ,\nC383_=_C728 ,C539_=_C592 ,C539_=_C634 ,C539_=_C719 ,C539_=_C724 ,C539_=_C725 ,\nC539_=_C726 ,C539_=_C727 ,C539_=_C728 ,C592_=_C634 ,C592_=_C719 ,C592_=_C724 ,\nC592_=_C725 ,C592_=_C726 ,C592_=_C727 ,C592_=_C728 ,C634_=_C719 ,C634_=_C724 ,\nC634_=_C725 ,C634_=_C726 ,C634_=_C727 ,C634_=_C728 ,C709_=_C711 ,C709_=_C712 ,\nC709_=_C713 ,C709_=_C714 ,C709_=_C715 ,C709_=_C716 ,C709_=_C717 ,C709_=_C718 ,\nC709_=_C719 ,C711_=_C712 ,C711_=_C713 ,C711_=_C714 ,C711_=_C715 ,C711_=_C716 ,\nC711_=_C717 ,C711_=_C718 ,C711_=_C724 ,C712_=_C713 ,C712_=_C714 ,C712_=_C715 ,\nC712_=_C716 ,C712_=_C717 ,C712_=_C718 ,C712_=_C725 ,C713_=_C714 ,C713_=_C715 ,\nC713_=_C716 ,C713_=_C717 ,C713_=_C718 ,C713_=_C726 ,C714_=_C715 ,C714_=_C716 ,\nC714_=_C717 ,C714_=_C718 ,C714_=_C727 ,C715_=_C716 ,C715_=_C717 ,C715_=_C718 ,\nC716_=_C717 ,C716_=_C718 ,C717_=_C718 ,C719_=_C724 ,C719_=_C725 ,C719_=_C726 ,\nC719_=_C727 ,C719_=_C728 ,C724_=_C725 ,C724_=_C726 ,C724_=_C727 ,C724_=_C728 ,\nC725_=_C726 ,C725_=_C727 ,C725_=_C728 ,C726_=_C727 ,C726_=_C728 ,C727_=_C728 ,"];176[shape=box, label="id:176 level: 6\n24: C7 C51 C222 C223 C224 \nC225 C226 C227 C228 C229 C230 \nC231 C232 C236 C248 C258 C268 \nC277 C278 C279 C280 C281 C282 \nC283 \n149: C7_=_C222( C7 C222 ) C7_=_C223( C7 C223 ) C7_=_C224( C7 C224 ) C7_=_C225( C7 C225 ) C7_=_C226( C7 C226 ) \nC7_=_C227( C7 C227 ) C7_=_C228( C7 C228 ) C7_=_C229( C7 C229 ) C7_=_C230( C7 C230 ) C7_=_C231( C7 C231 ) C7_=_C232( C7 C232 ) \nC51_=_C225( C51 C225 ) C51_=_C236( C51 C236 ) C51_=_C248( C51 C248 ) C51_=_C258( C51 C258 ) C51_=_C268( C51 C268 ) C51_=_C277( C51 C277 ) \nC51_=_C278( C51 C278 ) C51_=_C279( C51 C279 ) C51_=_C280( C51 C280 ) C51_=_C281( C51 C281 ) C51_=_C282( C51 C282 ) C51_=_C283( C51 C283 ) \nC222_=_C223( C222 C223 ) C222_=_C224( C222 C224 ) C222_=_C225( C222 C225 ) C222_=_C226( C222 C226 ) C222_=_C227( C222 C227 ) C222_=_C228( C222 C228 ) \nC222_=_C229( C222 C229 ) C222_=_C230( C222 C230 ) C222_=_C231( C222 C231 ) C222_=_C232( C222 C232 ) C222_=_C236( C222 C236 ) C223_=_C224( C223 C224 ) \nC223_=_C225( C223 C225 ) C223_=_C226( C223 C226 ) C223_=_C227( C223 C227 ) C223_=_C228( C223 C228 ) C223_=_C229( C223 C229 ) C223_=_C230( C223 C230 ) \nC223_=_C231( C223 C231 ) C223_=_C232( C223 C232 ) C223_=_C248( C223 C248 ) C224_=_C225( C224 C225 ) C224_=_C226( C224 C226 ) C224_=_C227( C224 C227 ) \nC224_=_C228( C224 C228 ) C224_=_C229( C224 C229 ) C224_=_C230( C224 C230 ) C224_=_C231( C224 C231 ) C224_=_C232( C224 C232 ) C224_=_C258( C224 C258 ) \nC225_=_C226( C225 C226 ) C225_=_C227( C225 C227 ) C225_=_C228( C225 C228 ) C225_=_C229( C225 C229 ) C225_=_C230( C225 C230 ) C225_=_C231( C225 C231 ) \nC225_=_C232( C225 C232 ) C225_=_C236( C225 C236 ) C225_=_C248( C225 C248 ) C225_=_C258( C225 C258 ) C225_=_C268( C225 C268 ) C225_=_C277( C225 C277 ) \nC225_=_C278( C225 C278 ) C225_=_C279( C225 C279 ) C225_=_C280( C225 C280 ) C225_=_C281( C225 C281 ) C225_=_C282( C225 C282 ) C225_=_C283( C225 C283 ) \nC226_=_C227( C226 C227 ) C226_=_C228( C226 C228 ) C226_=_C229( C226 C229 ) C226_=_C230( C226 C230 ) C226_=_C231( C226 C231 ) C226_=_C232( C226 C232 ) \nC226_=_C277( C226 C277 ) C227_=_C228( C227 C228 ) C227_=_C229( C227 C229 ) C227_=_C230( C227 C230 ) C227_=_C231( C227 C231 ) C227_=_C232( C227 C232 ) \nC227_=_C278( C227 C278 ) C228_=_C229( C228 C229 ) C228_=_C230( C228 C230 ) C228_=_C231( C228 C231 ) C228_=_C232( C228 C232 ) C229_=_C230( C229 C230 ) \nC229_=_C231( C229 C231 ) C229_=_C232( C229 C232 ) C230_=_C231( C230 C231 ) C230_=_C232( C230 C232 ) C231_=_C232( C231 C232 ) C236_=_C248( C236 C248 ) \nC236_=_C258( C236 C258 ) C236_=_C268( C236 C268 ) C236_=_C277( C236 C277 ) C236_=_C278( C236 C278 ) C236_=_C279( C236 C279 ) C236_=_C280( C236 C280 ) \nC236_=_C281( C236 C281 ) C236_=_C282( C236 C282 ) C236_=_C283( C236 C283 ) C248_=_C258( C248 C258 ) C248_=_C268( C248 C268 ) C248_=_C277( C248 C277 ) \nC248_=_C278( C248 C278 ) C248_=_C279( C248 C279 ) C248_=_C280( C248 C280 ) C248_=_C281( C248 C281 ) C248_=_C282( C248 C282 ) C248_=_C283( C248 C283 ) \nC258_=_C268( C258 C268 ) C258_=_C277( C258 C277 ) C258_=_C278( C258 C278 ) C258_=_C279( C258 C279 ) C258_=_C280( C258 C280 ) C258_=_C281( C258 C281 ) \nC258_=_C282( C258 C282 ) C258_=_C283( C258 C283 ) C268_=_C277( C268 C277 ) C268_=_C278( C268 C278 ) C268_=_C279( C268 C279 ) C268_=_C280(</w:t>
      </w:r>
    </w:p>
    <w:p>
      <w:pPr>
        <w:pStyle w:val="PreformattedText"/>
        <w:bidi w:val="0"/>
        <w:spacing w:before="0" w:after="0"/>
        <w:jc w:val="left"/>
        <w:rPr/>
      </w:pPr>
      <w:r>
        <w:rPr/>
        <w:t xml:space="preserve"> </w:t>
      </w:r>
      <w:r>
        <w:rPr/>
        <w:t>C268 C280 ) \nC268_=_C281( C268 C281 ) C268_=_C282( C268 C282 ) C268_=_C283( C268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133-&gt;176[label="23: C7 C51 C222 C223 C224 \nC226 C227 C228 C229 C230 C231 \nC232 C236 C248 C258 C268 C277 \nC278 C279 C280 C281 C282 C283 \n126: C7_=_C222 ,C7_=_C223 ,C7_=_C224 ,C7_=_C226 ,C7_=_C227 ,\nC7_=_C228 ,C7_=_C229 ,C7_=_C230 ,C7_=_C231 ,C7_=_C232 ,C51_=_C236 ,\nC51_=_C248 ,C51_=_C258 ,C51_=_C268 ,C51_=_C277 ,C51_=_C278 ,C51_=_C279 ,\nC51_=_C280 ,C51_=_C281 ,C51_=_C282 ,C51_=_C283 ,C222_=_C223 ,C222_=_C224 ,\nC222_=_C226 ,C222_=_C227 ,C222_=_C228 ,C222_=_C229 ,C222_=_C230 ,C222_=_C231 ,\nC222_=_C232 ,C222_=_C236 ,C223_=_C224 ,C223_=_C226 ,C223_=_C227 ,C223_=_C228 ,\nC223_=_C229 ,C223_=_C230 ,C223_=_C231 ,C223_=_C232 ,C223_=_C248 ,C224_=_C226 ,\nC224_=_C227 ,C224_=_C228 ,C224_=_C229 ,C224_=_C230 ,C224_=_C231 ,C224_=_C232 ,\nC224_=_C258 ,C226_=_C227 ,C226_=_C228 ,C226_=_C229 ,C226_=_C230 ,C226_=_C231 ,\nC226_=_C232 ,C226_=_C277 ,C227_=_C228 ,C227_=_C229 ,C227_=_C230 ,C227_=_C231 ,\nC227_=_C232 ,C227_=_C278 ,C228_=_C229 ,C228_=_C230 ,C228_=_C231 ,C228_=_C232 ,\nC229_=_C230 ,C229_=_C231 ,C229_=_C232 ,C230_=_C231 ,C230_=_C232 ,C231_=_C232 ,\nC236_=_C248 ,C236_=_C258 ,C236_=_C268 ,C236_=_C277 ,C236_=_C278 ,C236_=_C279 ,\nC236_=_C280 ,C236_=_C281 ,C236_=_C282 ,C236_=_C283 ,C248_=_C258 ,C248_=_C268 ,\nC248_=_C277 ,C248_=_C278 ,C248_=_C279 ,C248_=_C280 ,C248_=_C281 ,C248_=_C282 ,\nC248_=_C283 ,C258_=_C268 ,C258_=_C277 ,C258_=_C278 ,C258_=_C279 ,C258_=_C280 ,\nC258_=_C281 ,C258_=_C282 ,C258_=_C283 ,C268_=_C277 ,C268_=_C278 ,C268_=_C279 ,\nC268_=_C280 ,C268_=_C281 ,C268_=_C282 ,C268_=_C283 ,C277_=_C278 ,C277_=_C279 ,\nC277_=_C280 ,C277_=_C281 ,C277_=_C282 ,C277_=_C283 ,C278_=_C279 ,C278_=_C280 ,\nC278_=_C281 ,C278_=_C282 ,C278_=_C283 ,C279_=_C280 ,C279_=_C281 ,C279_=_C282 ,\nC279_=_C283 ,C280_=_C281 ,C280_=_C282 ,C280_=_C283 ,C281_=_C282 ,C281_=_C283 ,\nC282_=_C283 ,"];177[shape=box, label="id:177 level: 6\n20: C120 C191 C419 C428 C438 \nC439 C440 C441 C442 C443 C444 \nC445 C692 C761 C774 C782 C786 \nC793 C794 C795 \n105: C120_=_C191( C120 C191 ) C120_=_C419( C120 C419 ) C120_=_C428( C120 C428 ) C120_=_C438( C120 C438 ) C120_=_C439( C120 C439 ) \nC120_=_C440( C120 C440 ) C120_=_C441( C120 C441 ) C120_=_C442( C120 C442 ) C120_=_C443( C120 C443 ) C120_=_C444( C120 C444 ) C120_=_C445( C120 C445 ) \nC191_=_C419( C191 C419 ) C191_=_C428( C191 C428 ) C191_=_C438( C191 C438 ) C191_=_C439( C191 C439 ) C191_=_C440( C191 C440 ) C191_=_C441( C191 C441 ) \nC191_=_C442( C191 C442 ) C191_=_C443( C191 C443 ) C191_=_C444( C191 C444 ) C191_=_C445( C191 C445 ) C419_=_C428( C419 C428 ) C419_=_C438( C419 C438 ) \nC419_=_C439( C419 C439 ) C419_=_C440( C419 C440 ) C419_=_C441( C419 C441 ) C419_=_C442( C419 C442 ) C419_=_C443( C419 C443 ) C419_=_C444( C419 C444 ) \nC419_=_C445( C419 C445 ) C428_=_C438( C428 C438 ) C428_=_C439( C428 C439 ) C428_=_C440( C428 C440 ) C428_=_C441( C428 C441 ) C428_=_C442( C428 C442 ) \nC428_=_C443( C428 C443 ) C428_=_C444( C428 C444 ) C428_=_C445( C428 C445 ) C438_=_C439( C438 C439 ) C438_=_C440( C438 C440 ) C438_=_C441( C438 C441 ) \nC438_=_C442( C438 C442 ) C438_=_C443( C438 C443 ) C438_=_C444( C438 C444 ) C438_=_C445( C438 C445 ) C439_=_C440( C439 C440 ) C439_=_C441( C439 C441 ) \nC439_=_C442( C439 C442 ) C439_=_C443( C439 C443 ) C439_=_C444( C439 C444 ) C439_=_C445( C439 C445 ) C440_=_C441( C440 C441 ) C440_=_C442( C440 C442 ) \nC440_=_C443( C440 C443 ) C440_=_C444( C440 C444 ) C440_=_C445( C440 C445 ) C441_=_C442( C441 C442 ) C441_=_C443( C441 C443 ) C441_=_C444( C441 C444 ) \nC441_=_C445( C441 C445 ) C442_=_C443( C442 C443 ) C442_=_C444( C442 C444 ) C442_=_C445( C442 C445 ) C442_=_C692( C442 C692 ) C443_=_C444( C443 C444 ) \nC443_=_C445( C443 C445 ) C443_=_C761( C443 C761 ) C444_=_C445( C444 C445 ) C444_=_C692( C444 C692 ) C444_=_C761( C444 C761 ) C444_=_C774( C444 C774 ) \nC444_=_C782( C444 C782 ) C444_=_C786( C444 C786 ) C444_=_C793( C444 C793 ) C444_=_C794( C444 C794 ) C444_=_C795( C444 C795 ) C445_=_C795( C445 C795 ) \nC692_=_C761( C692 C761 ) C692_=_C774( C692 C774 ) C692_=_C782( C692 C782 ) C692_=_C786( C692 C786 ) C692_=_C793( C692 C793 ) C692_=_C794( C692 C794 ) \nC692_=_C795( C692 C795 ) C761_=_C774( C761 C774 ) C761_=_C782( C761 C782 ) C761_=_C786( C761 C786 ) C761_=_C793( C761 C793 ) C761_=_C794( C761 C794 ) \nC761_=_C795( C761 C795 ) C774_=_C782( C774 C782 ) C774_=_C786( C774 C786 ) C774_=_C793( C774 C793 ) C774_=_C794( C774 C794 ) C774_=_C795( C774 C795 ) \nC782_=_C786( C782 C786 ) C782_=_C793( C782 C793 ) C782_=_C794( C782 C794 ) C782_=_C795( C782 C795 ) C786_=_C793( C786 C793 ) C786_=_C794( C786 C794 ) \nC786_=_C795( C786 C795 ) C793_=_C794( C793 C794 ) C793_=_C795( C793 C795 ) C794_=_C795( C794 C795 ) "];139-&gt;177[label="19: C120 C191 C419 C428 C438 \nC439 C440 C441 C442 C443 C445 \nC692 C761 C774 C782 C786 C793 \nC794 C795 \n86: C120_=_C191 ,C120_=_C419 ,C120_=_C428 ,C120_=_C438 ,C120_=_C439 ,\nC120_=_C440 ,C120_=_C441 ,C120_=_C442 ,C120_=_C443 ,C120_=_C445 ,C191_=_C419 ,\nC191_=_C428 ,C191_=_C438 ,C191_=_C439 ,C191_=_C440 ,C191_=_C441 ,C191_=_C442 ,\nC191_=_C443 ,C191_=_C445 ,C419_=_C428 ,C419_=_C438 ,C419_=_C439 ,C419_=_C440 ,\nC419_=_C441 ,C419_=_C442 ,C419_=_C443 ,C419_=_C445 ,C428_=_C438 ,C428_=_C439 ,\nC428_=_C440 ,C428_=_C441 ,C428_=_C442 ,C428_=_C443 ,C428_=_C445 ,C438_=_C439 ,\nC438_=_C440 ,C438_=_C441 ,C438_=_C442 ,C438_=_C443 ,C438_=_C445 ,C439_=_C440 ,\nC439_=_C441 ,C439_=_C442 ,C439_=_C443 ,C439_=_C445 ,C440_=_C441 ,C440_=_C442 ,\nC440_=_C443 ,C440_=_C445 ,C441_=_C442 ,C441_=_C443 ,C441_=_C445 ,C442_=_C443 ,\nC442_=_C445 ,C442_=_C692 ,C443_=_C445 ,C443_=_C761 ,C445_=_C795 ,C692_=_C761 ,\nC692_=_C774 ,C692_=_C782 ,C692_=_C786 ,C692_=_C793 ,C692_=_C794 ,C692_=_C795 ,\nC761_=_C774 ,C761_=_C782 ,C761_=_C786 ,C761_=_C793 ,C761_=_C794 ,C761_=_C795 ,\nC774_=_C782 ,C774_=_C786 ,C774_=_C793 ,C774_=_C794 ,C774_=_C795 ,C782_=_C786 ,\nC782_=_C793 ,C782_=_C794 ,C782_=_C795 ,C786_=_C793 ,C786_=_C794 ,C786_=_C795 ,\nC793_=_C794 ,C793_=_C795 ,C794_=_C795 ,"];178[shape=box, label="id:178 level: 6\n24: C121 C122 C192 C193 C442 \nC443 C666 C674 C681 C688 C689 \nC690 C691 C692 C693 C743 C751 \nC757 C758 C759 C760 C761 C762 \nC763 \n149: C121_=_C122( C121 C122 ) C121_=_C192( C121 C192 ) C121_=_C442( C121 C442 ) C121_=_C666( C121 C666 ) C121_=_C674( C121 C674 ) \nC121_=_C681( C121 C681 ) C121_=_C688( C121 C688 ) C121_=_C689( C121 C689 ) C121_=_C690( C121 C690 ) C121_=_C691( C121 C691 ) C121_=_C692( C121 C692 ) \nC121_=_C693( C121 C693 ) C122_=_C193( C122 C193 ) C122_=_C443( C122 C443 ) C122_=_C691( C122 C691 ) C122_=_C743( C122 C743 ) C122_=_C751( C122 C751 ) \nC122_=_C757( C122 C757 ) C122_=_C758( C122 C758 ) C122_=_C759( C122 C759 ) C122_=_C760( C122 C760 ) C122_=_C761( C122 C761 ) C122_=_C762( C122 C762 ) \nC122_=_C763( C122 C763 ) C192_=_C193( C192 C193 ) C192_=_C442( C192 C442 ) C192_=_C666( C192 C666 ) C192_=_C674( C192 C674 ) C192_=_C681( C192 C681 ) \nC192_=_C688( C192 C688 ) C192_=_C689( C192 C689 ) C192_=_C690( C192 C690 ) C192_=_C691( C192 C691 ) C192_=_C692( C192 C692 ) C192_=_C693( C192 C693 ) \nC193_=_C443( C193 C443 ) C193_=_C691( C193 C691 ) C193_=_C743( C193 C743 ) C193_=_C751( C193 C751 ) C193_=_C757( C193 C757 ) C193_=_C758( C193 C758 ) \nC193_=_C759( C193 C759 ) C193_=_C760( C193 C760 ) C193_=_C761( C193 C761 ) C193_=_C762( C193 C762 ) C193_=_C763( C193 C763 ) C442_=_C443( C442 C443 ) \nC442_=_C666( C442 C666 ) C442_=_C674( C442 C674 ) C442_=_C681( C442 C681 ) C442_=_C688( C442 C688 ) C442_=_C689( C442 C689 ) C442_=_C690( C442 C690 ) \nC442_=_C691( C442 C691 ) C442_=_C692( C442 C692 ) C442_=_C693( C442 C693 ) C443_=_C691( C443 C691 ) C443_=_C743( C443 C743 ) C443_=_C751( C443 C751 ) \nC443_=_C757( C443 C757 ) C443_=_C758( C443 C758 ) C443_=_C759( C443 C759 ) C443_=_C760( C443 C760 ) C443_=_C761( C443 C761 ) C443_=_C762( C443 C762 ) \nC443_=_C763( C443 C763 ) C666_=_C674( C666 C674 ) C666_=_C681( C666 C681 ) C666_=_C688( C666 C688 ) C666_=_C689( C666 C689 ) C666_=_C690( C666 C690 ) \nC666_=_C691( C666 C691 ) C666_=_C692( C666 C692 ) C666_=_C693( C666 C693 ) C674_=_C681( C674 C681 ) C674_=_C688( C674 C688 ) C674_=_C689( C674 C689 ) \nC674_=_C690( C674 C690 ) C674_=_C691( C674 C691 ) C674_=_C692( C674 C692 ) C674_=_C693( C674 C693 ) C681_=_C688( C681 C688 ) C681_=_C689( C681 C689 ) \nC681_=_C690( C681 C690 ) C681_=_C691( C681 C691 ) C681_=_C692( C681 C692 ) C681_=_C693( C681 C693 ) C688_=_C689( C688 C689 ) C688_=_C690( C688 C690 ) \nC688_=_C691( C688 C691 ) C688_=_C692( C688 C692 ) C688_=_C693( C688 C693 ) C689_=_C690( C689 C690 ) C689_=_C691( C689 C691 ) C689_=_C692( C689 C692 ) \nC689_=_C693( C689 C693 ) C690_=_C691( C690 C691 ) C690_=_C692( C690 C692 ) C690_=_C693( C690 C693 ) C691_=_C692( C691 C692 ) C691_=_C693( C691 C693 ) \nC691_=_C743( C691 C743 ) C691_=_C751( C691 C751 ) C691_=_C757( C691 C757 ) C691_=_C758( C691 C758 ) C691_=_C759( C691 C759 ) C691_=_C760( C691 C760 ) \nC691_=_C761( C691 C761 ) C691_=_C762( C691 C762 ) C691_=_C763( C691 C763 ) C692_=_C693( C692 C693 ) C692_=_C761( C692 C761 ) C693_=_C763( C693 C763 ) \nC743_=_C751( C743 C751 ) C743_=_C757( C743 C757 ) C743_=_C758( C743 C758 ) C743_=_C759( C743 C759 ) C743_=_C760( C743 C760 ) C743_=_C761( C743 C761 ) \nC743_=_C762( C743 C762 ) C743_=_C763( C743 C763 ) C751_=_C757( C751 C757 ) C751_=_C758( C751 C758 ) C751_=_C759( C751 C759 ) C751_=_C760( C751 C760 ) \nC751_=_C761( C751 C761 ) C751_=_C762( C751</w:t>
      </w:r>
    </w:p>
    <w:p>
      <w:pPr>
        <w:pStyle w:val="PreformattedText"/>
        <w:bidi w:val="0"/>
        <w:spacing w:before="0" w:after="0"/>
        <w:jc w:val="left"/>
        <w:rPr/>
      </w:pPr>
      <w:r>
        <w:rPr/>
        <w:t xml:space="preserve"> </w:t>
      </w:r>
      <w:r>
        <w:rPr/>
        <w:t>C762 ) C751_=_C763( C751 C763 ) C757_=_C758( C757 C758 ) C757_=_C759( C757 C759 ) C757_=_C760( C757 C760 ) \nC757_=_C761( C757 C761 ) C757_=_C762( C757 C762 ) C757_=_C763( C757 C763 ) C758_=_C759( C758 C759 ) C758_=_C760( C758 C760 ) C758_=_C761( C758 C761 ) \nC758_=_C762( C758 C762 ) C758_=_C763( C758 C763 ) C759_=_C760( C759 C760 ) C759_=_C761( C759 C761 ) C759_=_C762( C759 C762 ) C759_=_C763( C759 C763 ) \nC760_=_C761( C760 C761 ) C760_=_C762( C760 C762 ) C760_=_C763( C760 C763 ) C761_=_C762( C761 C762 ) C761_=_C763( C761 C763 ) C762_=_C763( C762 C763 ) "];139-&gt;178[label="23: C121 C122 C192 C193 C442 \nC443 C666 C674 C681 C688 C689 \nC690 C692 C693 C743 C751 C757 \nC758 C759 C760 C761 C762 C763 \n126: C121_=_C122 ,C121_=_C192 ,C121_=_C442 ,C121_=_C666 ,C121_=_C674 ,\nC121_=_C681 ,C121_=_C688 ,C121_=_C689 ,C121_=_C690 ,C121_=_C692 ,C121_=_C693 ,\nC122_=_C193 ,C122_=_C443 ,C122_=_C743 ,C122_=_C751 ,C122_=_C757 ,C122_=_C758 ,\nC122_=_C759 ,C122_=_C760 ,C122_=_C761 ,C122_=_C762 ,C122_=_C763 ,C192_=_C193 ,\nC192_=_C442 ,C192_=_C666 ,C192_=_C674 ,C192_=_C681 ,C192_=_C688 ,C192_=_C689 ,\nC192_=_C690 ,C192_=_C692 ,C192_=_C693 ,C193_=_C443 ,C193_=_C743 ,C193_=_C751 ,\nC193_=_C757 ,C193_=_C758 ,C193_=_C759 ,C193_=_C760 ,C193_=_C761 ,C193_=_C762 ,\nC193_=_C763 ,C442_=_C443 ,C442_=_C666 ,C442_=_C674 ,C442_=_C681 ,C442_=_C688 ,\nC442_=_C689 ,C442_=_C690 ,C442_=_C692 ,C442_=_C693 ,C443_=_C743 ,C443_=_C751 ,\nC443_=_C757 ,C443_=_C758 ,C443_=_C759 ,C443_=_C760 ,C443_=_C761 ,C443_=_C762 ,\nC443_=_C763 ,C666_=_C674 ,C666_=_C681 ,C666_=_C688 ,C666_=_C689 ,C666_=_C690 ,\nC666_=_C692 ,C666_=_C693 ,C674_=_C681 ,C674_=_C688 ,C674_=_C689 ,C674_=_C690 ,\nC674_=_C692 ,C674_=_C693 ,C681_=_C688 ,C681_=_C689 ,C681_=_C690 ,C681_=_C692 ,\nC681_=_C693 ,C688_=_C689 ,C688_=_C690 ,C688_=_C692 ,C688_=_C693 ,C689_=_C690 ,\nC689_=_C692 ,C689_=_C693 ,C690_=_C692 ,C690_=_C693 ,C692_=_C693 ,C692_=_C761 ,\nC693_=_C763 ,C743_=_C751 ,C743_=_C757 ,C743_=_C758 ,C743_=_C759 ,C743_=_C760 ,\nC743_=_C761 ,C743_=_C762 ,C743_=_C763 ,C751_=_C757 ,C751_=_C758 ,C751_=_C759 ,\nC751_=_C760 ,C751_=_C761 ,C751_=_C762 ,C751_=_C763 ,C757_=_C758 ,C757_=_C759 ,\nC757_=_C760 ,C757_=_C761 ,C757_=_C762 ,C757_=_C763 ,C758_=_C759 ,C758_=_C760 ,\nC758_=_C761 ,C758_=_C762 ,C758_=_C763 ,C759_=_C760 ,C759_=_C761 ,C759_=_C762 ,\nC759_=_C763 ,C760_=_C761 ,C760_=_C762 ,C760_=_C763 ,C761_=_C762 ,C761_=_C763 ,\nC762_=_C763 ,"];179[shape=box, label="id:179 level: 6\n17: C288 C290 C462 C610 C736 \nC738 C747 C755 C760 C768 C770 \nC772 C801 C838 C844 C857 C858 \n74: C288_=_C290( C288 C290 ) C288_=_C462( C288 C462 ) C288_=_C736( C288 C736 ) C288_=_C747( C288 C747 ) C288_=_C755( C288 C755 ) \nC288_=_C760( C288 C760 ) C288_=_C768( C288 C768 ) C288_=_C770( C288 C770 ) C288_=_C772( C288 C772 ) C290_=_C610( C290 C610 ) C290_=_C738( C290 C738 ) \nC290_=_C772( C290 C772 ) C290_=_C801( C290 C801 ) C290_=_C838( C290 C838 ) C290_=_C844( C290 C844 ) C290_=_C857( C290 C857 ) C290_=_C858( C290 C858 ) \nC462_=_C736( C462 C736 ) C462_=_C747( C462 C747 ) C462_=_C755( C462 C755 ) C462_=_C760( C462 C760 ) C462_=_C768( C462 C768 ) C462_=_C770( C462 C770 ) \nC462_=_C772( C462 C772 ) C610_=_C738( C610 C738 ) C610_=_C772( C610 C772 ) C610_=_C801( C610 C801 ) C610_=_C838( C610 C838 ) C610_=_C844( C610 C844 ) \nC610_=_C857( C610 C857 ) C610_=_C858( C610 C858 ) C736_=_C738( C736 C738 ) C736_=_C747( C736 C747 ) C736_=_C755( C736 C755 ) C736_=_C760( C736 C760 ) \nC736_=_C768( C736 C768 ) C736_=_C770( C736 C770 ) C736_=_C772( C736 C772 ) C738_=_C772( C738 C772 ) C738_=_C801( C738 C801 ) C738_=_C838( C738 C838 ) \nC738_=_C844( C738 C844 ) C738_=_C857( C738 C857 ) C738_=_C858( C738 C858 ) C747_=_C755( C747 C755 ) C747_=_C760( C747 C760 ) C747_=_C768( C747 C768 ) \nC747_=_C770( C747 C770 ) C747_=_C772( C747 C772 ) C755_=_C760( C755 C760 ) C755_=_C768( C755 C768 ) C755_=_C770( C755 C770 ) C755_=_C772( C755 C772 ) \nC760_=_C768( C760 C768 ) C760_=_C770( C760 C770 ) C760_=_C772( C760 C772 ) C768_=_C770( C768 C770 ) C768_=_C772( C768 C772 ) C770_=_C772( C770 C772 ) \nC772_=_C801( C772 C801 ) C772_=_C838( C772 C838 ) C772_=_C844( C772 C844 ) C772_=_C857( C772 C857 ) C772_=_C858( C772 C858 ) C801_=_C838( C801 C838 ) \nC801_=_C844( C801 C844 ) C801_=_C857( C801 C857 ) C801_=_C858( C801 C858 ) C838_=_C844( C838 C844 ) C838_=_C857( C838 C857 ) C838_=_C858( C838 C858 ) \nC844_=_C857( C844 C857 ) C844_=_C858( C844 C858 ) C857_=_C858( C857 C858 ) "];140-&gt;179[label="16: C288 C290 C462 C610 C736 \nC738 C747 C755 C760 C768 C770 \nC801 C838 C844 C857 C858 \n58: C288_=_C290 ,C288_=_C462 ,C288_=_C736 ,C288_=_C747 ,C288_=_C755 ,\nC288_=_C760 ,C288_=_C768 ,C288_=_C770 ,C290_=_C610 ,C290_=_C738 ,C290_=_C801 ,\nC290_=_C838 ,C290_=_C844 ,C290_=_C857 ,C290_=_C858 ,C462_=_C736 ,C462_=_C747 ,\nC462_=_C755 ,C462_=_C760 ,C462_=_C768 ,C462_=_C770 ,C610_=_C738 ,C610_=_C801 ,\nC610_=_C838 ,C610_=_C844 ,C610_=_C857 ,C610_=_C858 ,C736_=_C738 ,C736_=_C747 ,\nC736_=_C755 ,C736_=_C760 ,C736_=_C768 ,C736_=_C770 ,C738_=_C801 ,C738_=_C838 ,\nC738_=_C844 ,C738_=_C857 ,C738_=_C858 ,C747_=_C755 ,C747_=_C760 ,C747_=_C768 ,\nC747_=_C770 ,C755_=_C760 ,C755_=_C768 ,C755_=_C770 ,C760_=_C768 ,C760_=_C770 ,\nC768_=_C770 ,C801_=_C838 ,C801_=_C844 ,C801_=_C857 ,C801_=_C858 ,C838_=_C844 ,\nC838_=_C857 ,C838_=_C858 ,C844_=_C857 ,C844_=_C858 ,C857_=_C858 ,"];180[shape=box, label="id:180 level: 6\n20: C285 C289 C422 C431 C440 \nC447 C453 C459 C460 C461 C462 \nC463 C609 C737 C776 C788 C796 \nC799 C800 C801 \n103: C285_=_C289( C285 C289 ) C285_=_C422( C285 C422 ) C285_=_C431( C285 C431 ) C285_=_C440( C285 C440 ) C285_=_C447( C285 C447 ) \nC285_=_C453( C285 C453 ) C285_=_C459( C285 C459 ) C285_=_C460( C285 C460 ) C285_=_C461( C285 C461 ) C285_=_C462( C285 C462 ) C285_=_C463( C285 C463 ) \nC289_=_C463( C289 C463 ) C289_=_C609( C289 C609 ) C289_=_C737( C289 C737 ) C289_=_C776( C289 C776 ) C289_=_C788( C289 C788 ) C289_=_C796( C289 C796 ) \nC289_=_C799( C289 C799 ) C289_=_C800( C289 C800 ) C289_=_C801( C289 C801 ) C422_=_C431( C422 C431 ) C422_=_C440( C422 C440 ) C422_=_C447( C422 C447 ) \nC422_=_C453( C422 C453 ) C422_=_C459( C422 C459 ) C422_=_C460( C422 C460 ) C422_=_C461( C422 C461 ) C422_=_C462( C422 C462 ) C422_=_C463( C422 C463 ) \nC431_=_C440( C431 C440 ) C431_=_C447( C431 C447 ) C431_=_C453( C431 C453 ) C431_=_C459( C431 C459 ) C431_=_C460( C431 C460 ) C431_=_C461( C431 C461 ) \nC431_=_C462( C431 C462 ) C431_=_C463( C431 C463 ) C440_=_C447( C440 C447 ) C440_=_C453( C440 C453 ) C440_=_C459( C440 C459 ) C440_=_C460( C440 C460 ) \nC440_=_C461( C440 C461 ) C440_=_C462( C440 C462 ) C440_=_C463( C440 C463 ) C447_=_C453( C447 C453 ) C447_=_C459( C447 C459 ) C447_=_C460( C447 C460 ) \nC447_=_C461( C447 C461 ) C447_=_C462( C447 C462 ) C447_=_C463( C447 C463 ) C453_=_C459( C453 C459 ) C453_=_C460( C453 C460 ) C453_=_C461( C453 C461 ) \nC453_=_C462( C453 C462 ) C453_=_C463( C453 C463 ) C459_=_C460( C459 C460 ) C459_=_C461( C459 C461 ) C459_=_C462( C459 C462 ) C459_=_C463( C459 C463 ) \nC460_=_C461( C460 C461 ) C460_=_C462( C460 C462 ) C460_=_C463( C460 C463 ) C460_=_C609( C460 C609 ) C461_=_C462( C461 C462 ) C461_=_C463( C461 C463 ) \nC461_=_C737( C461 C737 ) C462_=_C463( C462 C463 ) C463_=_C609( C463 C609 ) C463_=_C737( C463 C737 ) C463_=_C776( C463 C776 ) C463_=_C788( C463 C788 ) \nC463_=_C796( C463 C796 ) C463_=_C799( C463 C799 ) C463_=_C800( C463 C800 ) C463_=_C801( C463 C801 ) C609_=_C737( C609 C737 ) C609_=_C776( C609 C776 ) \nC609_=_C788( C609 C788 ) C609_=_C796( C609 C796 ) C609_=_C799( C609 C799 ) C609_=_C800( C609 C800 ) C609_=_C801( C609 C801 ) C737_=_C776( C737 C776 ) \nC737_=_C788( C737 C788 ) C737_=_C796( C737 C796 ) C737_=_C799( C737 C799 ) C737_=_C800( C737 C800 ) C737_=_C801( C737 C801 ) C776_=_C788( C776 C788 ) \nC776_=_C796( C776 C796 ) C776_=_C799( C776 C799 ) C776_=_C800( C776 C800 ) C776_=_C801( C776 C801 ) C788_=_C796( C788 C796 ) C788_=_C799( C788 C799 ) \nC788_=_C800( C788 C800 ) C788_=_C801( C788 C801 ) C796_=_C799( C796 C799 ) C796_=_C800( C796 C800 ) C796_=_C801( C796 C801 ) C799_=_C800( C799 C800 ) \nC799_=_C801( C799 C801 ) C800_=_C801( C800 C801 ) "];141-&gt;180[label="19: C285 C289 C422 C431 C440 \nC447 C453 C459 C460 C461 C462 \nC609 C737 C776 C788 C796 C799 \nC800 C801 \n84: C285_=_C289 ,C285_=_C422 ,C285_=_C431 ,C285_=_C440 ,C285_=_C447 ,\nC285_=_C453 ,C285_=_C459 ,C285_=_C460 ,C285_=_C461 ,C285_=_C462 ,C289_=_C609 ,\nC289_=_C737 ,C289_=_C776 ,C289_=_C788 ,C289_=_C796 ,C289_=_C799 ,C289_=_C800 ,\nC289_=_C801 ,C422_=_C431 ,C422_=_C440 ,C422_=_C447 ,C422_=_C453 ,C422_=_C459 ,\nC422_=_C460 ,C422_=_C461 ,C422_=_C462 ,C431_=_C440 ,C431_=_C447 ,C431_=_C453 ,\nC431_=_C459 ,C431_=_C460 ,C431_=_C461 ,C431_=_C462 ,C440_=_C447 ,C440_=_C453 ,\nC440_=_C459 ,C440_=_C460 ,C440_=_C461 ,C440_=_C462 ,C447_=_C453 ,C447_=_C459 ,\nC447_=_C460 ,C447_=_C461 ,C447_=_C462 ,C453_=_C459 ,C453_=_C460 ,C453_=_C461 ,\nC453_=_C462 ,C459_=_C460 ,C459_=_C461 ,C459_=_C462 ,C460_=_C461 ,C460_=_C462 ,\nC460_=_C609 ,C461_=_C462 ,C461_=_C737 ,C609_=_C737 ,C609_=_C776 ,C609_=_C788 ,\nC609_=_C796 ,C609_=_C799 ,C609_=_C800 ,C609_=_C801 ,C737_=_C776 ,C737_=_C788 ,\nC737_=_C796 ,C737_=_C799 ,C737_=_C800 ,C737_=_C801 ,C776_=_C788 ,C776_=_C796 ,\nC776_=_C799 ,C776_=_C800 ,C776_=_C801 ,C788_=_C796 ,C788_=_C799 ,C788_=_C800 ,\nC788_=_C801 ,C796_=_C799 ,C796_=_C800 ,C796_=_C801 ,C799_=_C800 ,C799_=_C801 ,\nC800_=_C801 ,"];181[shape=box, label="id:181 level: 6\n23: C226 C237 C259 C269 C277 \nC284 C285 C286 C287 C288 C289 \nC290 C460 C571 C580 C588 C595 \nC601 C606 C607 C608 C609 C610 \n136: C226_=_C237( C226 C237 ) C226_=_C259( C226 C259 ) C226_=_C269( C226 C269 ) C226_=_C277( C226 C277 ) C226_=_C284( C226 C284 ) \nC226_=_C285( C226 C285 ) C226_=_C286( C226 C286 ) C226_=_C287( C226 C287 ) C226_=_C288( C226 C288 ) C226_=_C289( C226 C289 ) C226_=_C290( C226 C290 ) \nC237_=_C259( C237 C259 ) C237_=_C269( C237 C269 ) C237_=_C277( C237 C277 ) C237_=_C284( C237 C284 ) C237_=_C285( C237 C285 ) C237_=_C286(</w:t>
      </w:r>
    </w:p>
    <w:p>
      <w:pPr>
        <w:pStyle w:val="PreformattedText"/>
        <w:bidi w:val="0"/>
        <w:spacing w:before="0" w:after="0"/>
        <w:jc w:val="left"/>
        <w:rPr/>
      </w:pPr>
      <w:r>
        <w:rPr/>
        <w:t xml:space="preserve"> </w:t>
      </w:r>
      <w:r>
        <w:rPr/>
        <w:t>C237 C286 ) \nC237_=_C287( C237 C287 ) C237_=_C288( C237 C288 ) C237_=_C289( C237 C289 ) C237_=_C290( C237 C290 ) C259_=_C269( C259 C269 ) C259_=_C277( C259 C277 ) \nC259_=_C284( C259 C284 ) C259_=_C285( C259 C285 ) C259_=_C286( C259 C286 ) C259_=_C287( C259 C287 ) C259_=_C288( C259 C288 ) C259_=_C289( C259 C289 ) \nC259_=_C290( C259 C290 ) C269_=_C277( C269 C277 ) C269_=_C284( C269 C284 ) C269_=_C285( C269 C285 ) C269_=_C286( C269 C286 ) C269_=_C287( C269 C287 ) \nC269_=_C288( C269 C288 ) C269_=_C289( C269 C289 ) C269_=_C290( C269 C290 ) C277_=_C284( C277 C284 ) C277_=_C285( C277 C285 ) C277_=_C286( C277 C286 ) \nC277_=_C287( C277 C287 ) C277_=_C288( C277 C288 ) C277_=_C289( C277 C289 ) C277_=_C290( C277 C290 ) C284_=_C285( C284 C285 ) C284_=_C286( C284 C286 ) \nC284_=_C287( C284 C287 ) C284_=_C288( C284 C288 ) C284_=_C289( C284 C289 ) C284_=_C290( C284 C290 ) C285_=_C286( C285 C286 ) C285_=_C287( C285 C287 ) \nC285_=_C288( C285 C288 ) C285_=_C289( C285 C289 ) C285_=_C290( C285 C290 ) C285_=_C460( C285 C460 ) C286_=_C287( C286 C287 ) C286_=_C288( C286 C288 ) \nC286_=_C289( C286 C289 ) C286_=_C290( C286 C290 ) C286_=_C460( C286 C460 ) C286_=_C571( C286 C571 ) C286_=_C580( C286 C580 ) C286_=_C588( C286 C588 ) \nC286_=_C595( C286 C595 ) C286_=_C601( C286 C601 ) C286_=_C606( C286 C606 ) C286_=_C607( C286 C607 ) C286_=_C608( C286 C608 ) C286_=_C609( C286 C609 ) \nC286_=_C610( C286 C610 ) C287_=_C288( C287 C288 ) C287_=_C289( C287 C289 ) C287_=_C290( C287 C290 ) C287_=_C608( C287 C608 ) C288_=_C289( C288 C289 ) \nC288_=_C290( C288 C290 ) C289_=_C290( C289 C290 ) C289_=_C609( C289 C609 ) C290_=_C610( C290 C610 ) C460_=_C571( C460 C571 ) C460_=_C580( C460 C580 ) \nC460_=_C588( C460 C588 ) C460_=_C595( C460 C595 ) C460_=_C601( C460 C601 ) C460_=_C606( C460 C606 ) C460_=_C607( C460 C607 ) C460_=_C608( C460 C608 ) \nC460_=_C609( C460 C609 ) C460_=_C610( C460 C610 ) C571_=_C580( C571 C580 ) C571_=_C588( C571 C588 ) C571_=_C595( C571 C595 ) C571_=_C601( C571 C601 ) \nC571_=_C606( C571 C606 ) C571_=_C607( C571 C607 ) C571_=_C608( C571 C608 ) C571_=_C609( C571 C609 ) C571_=_C610( C571 C610 ) C580_=_C588( C580 C588 ) \nC580_=_C595( C580 C595 ) C580_=_C601( C580 C601 ) C580_=_C606( C580 C606 ) C580_=_C607( C580 C607 ) C580_=_C608( C580 C608 ) C580_=_C609( C580 C609 ) \nC580_=_C610( C580 C610 ) C588_=_C595( C588 C595 ) C588_=_C601( C588 C601 ) C588_=_C606( C588 C606 ) C588_=_C607( C588 C607 ) C588_=_C608( C588 C608 ) \nC588_=_C609( C588 C609 ) C588_=_C610( C588 C610 ) C595_=_C601( C595 C601 ) C595_=_C606( C595 C606 ) C595_=_C607( C595 C607 ) C595_=_C608( C595 C608 ) \nC595_=_C609( C595 C609 ) C595_=_C610( C595 C610 ) C601_=_C606( C601 C606 ) C601_=_C607( C601 C607 ) C601_=_C608( C601 C608 ) C601_=_C609( C601 C609 ) \nC601_=_C610( C601 C610 ) C606_=_C607( C606 C607 ) C606_=_C608( C606 C608 ) C606_=_C609( C606 C609 ) C606_=_C610( C606 C610 ) C607_=_C608( C607 C608 ) \nC607_=_C609( C607 C609 ) C607_=_C610( C607 C610 ) C608_=_C609( C608 C609 ) C608_=_C610( C608 C610 ) C609_=_C610( C609 C610 ) "];141-&gt;181[label="22: C226 C237 C259 C269 C277 \nC284 C285 C287 C288 C289 C290 \nC460 C571 C580 C588 C595 C601 \nC606 C607 C608 C609 C610 \n114: C226_=_C237 ,C226_=_C259 ,C226_=_C269 ,C226_=_C277 ,C226_=_C284 ,\nC226_=_C285 ,C226_=_C287 ,C226_=_C288 ,C226_=_C289 ,C226_=_C290 ,C237_=_C259 ,\nC237_=_C269 ,C237_=_C277 ,C237_=_C284 ,C237_=_C285 ,C237_=_C287 ,C237_=_C288 ,\nC237_=_C289 ,C237_=_C290 ,C259_=_C269 ,C259_=_C277 ,C259_=_C284 ,C259_=_C285 ,\nC259_=_C287 ,C259_=_C288 ,C259_=_C289 ,C259_=_C290 ,C269_=_C277 ,C269_=_C284 ,\nC269_=_C285 ,C269_=_C287 ,C269_=_C288 ,C269_=_C289 ,C269_=_C290 ,C277_=_C284 ,\nC277_=_C285 ,C277_=_C287 ,C277_=_C288 ,C277_=_C289 ,C277_=_C290 ,C284_=_C285 ,\nC284_=_C287 ,C284_=_C288 ,C284_=_C289 ,C284_=_C290 ,C285_=_C287 ,C285_=_C288 ,\nC285_=_C289 ,C285_=_C290 ,C285_=_C460 ,C287_=_C288 ,C287_=_C289 ,C287_=_C290 ,\nC287_=_C608 ,C288_=_C289 ,C288_=_C290 ,C289_=_C290 ,C289_=_C609 ,C290_=_C610 ,\nC460_=_C571 ,C460_=_C580 ,C460_=_C588 ,C460_=_C595 ,C460_=_C601 ,C460_=_C606 ,\nC460_=_C607 ,C460_=_C608 ,C460_=_C609 ,C460_=_C610 ,C571_=_C580 ,C571_=_C588 ,\nC571_=_C595 ,C571_=_C601 ,C571_=_C606 ,C571_=_C607 ,C571_=_C608 ,C571_=_C609 ,\nC571_=_C610 ,C580_=_C588 ,C580_=_C595 ,C580_=_C601 ,C580_=_C606 ,C580_=_C607 ,\nC580_=_C608 ,C580_=_C609 ,C580_=_C610 ,C588_=_C595 ,C588_=_C601 ,C588_=_C606 ,\nC588_=_C607 ,C588_=_C608 ,C588_=_C609 ,C588_=_C610 ,C595_=_C601 ,C595_=_C606 ,\nC595_=_C607 ,C595_=_C608 ,C595_=_C609 ,C595_=_C610 ,C601_=_C606 ,C601_=_C607 ,\nC601_=_C608 ,C601_=_C609 ,C601_=_C610 ,C606_=_C607 ,C606_=_C608 ,C606_=_C609 ,\nC606_=_C610 ,C607_=_C608 ,C607_=_C609 ,C607_=_C610 ,C608_=_C609 ,C608_=_C610 ,\nC609_=_C610 ,"];182[shape=box, label="id:182 level: 6\n21: C10 C266 C401 C451 C557 \nC651 C715 C742 C743 C744 C745 \nC746 C747 C748 C749 C750 C752 \nC757 C764 C765 C766 \n114: C10_=_C715( C10 C715 ) C10_=_C742( C10 C742 ) C10_=_C743( C10 C743 ) C10_=_C744( C10 C744 ) C10_=_C745( C10 C745 ) \nC10_=_C746( C10 C746 ) C10_=_C747( C10 C747 ) C10_=_C748( C10 C748 ) C10_=_C749( C10 C749 ) C10_=_C750( C10 C750 ) C266_=_C401( C266 C401 ) \nC266_=_C451( C266 C451 ) C266_=_C557( C266 C557 ) C266_=_C651( C266 C651 ) C266_=_C744( C266 C744 ) C266_=_C752( C266 C752 ) C266_=_C757( C266 C757 ) \nC266_=_C764( C266 C764 ) C266_=_C765( C266 C765 ) C266_=_C766( C266 C766 ) C401_=_C451( C401 C451 ) C401_=_C557( C401 C557 ) C401_=_C651( C401 C651 ) \nC401_=_C744( C401 C744 ) C401_=_C752( C401 C752 ) C401_=_C757( C401 C757 ) C401_=_C764( C401 C764 ) C401_=_C765( C401 C765 ) C401_=_C766( C401 C766 ) \nC451_=_C557( C451 C557 ) C451_=_C651( C451 C651 ) C451_=_C744( C451 C744 ) C451_=_C752( C451 C752 ) C451_=_C757( C451 C757 ) C451_=_C764( C451 C764 ) \nC451_=_C765( C451 C765 ) C451_=_C766( C451 C766 ) C557_=_C651( C557 C651 ) C557_=_C744( C557 C744 ) C557_=_C752( C557 C752 ) C557_=_C757( C557 C757 ) \nC557_=_C764( C557 C764 ) C557_=_C765( C557 C765 ) C557_=_C766( C557 C766 ) C651_=_C744( C651 C744 ) C651_=_C752( C651 C752 ) C651_=_C757( C651 C757 ) \nC651_=_C764( C651 C764 ) C651_=_C765( C651 C765 ) C651_=_C766( C651 C766 ) C715_=_C742( C715 C742 ) C715_=_C743( C715 C743 ) C715_=_C744( C715 C744 ) \nC715_=_C745( C715 C745 ) C715_=_C746( C715 C746 ) C715_=_C747( C715 C747 ) C715_=_C748( C715 C748 ) C715_=_C749( C715 C749 ) C715_=_C750( C715 C750 ) \nC742_=_C743( C742 C743 ) C742_=_C744( C742 C744 ) C742_=_C745( C742 C745 ) C742_=_C746( C742 C746 ) C742_=_C747( C742 C747 ) C742_=_C748( C742 C748 ) \nC742_=_C749( C742 C749 ) C742_=_C750( C742 C750 ) C742_=_C752( C742 C752 ) C743_=_C744( C743 C744 ) C743_=_C745( C743 C745 ) C743_=_C746( C743 C746 ) \nC743_=_C747( C743 C747 ) C743_=_C748( C743 C748 ) C743_=_C749( C743 C749 ) C743_=_C750( C743 C750 ) C743_=_C757( C743 C757 ) C744_=_C745( C744 C745 ) \nC744_=_C746( C744 C746 ) C744_=_C747( C744 C747 ) C744_=_C748( C744 C748 ) C744_=_C749( C744 C749 ) C744_=_C750( C744 C750 ) C744_=_C752( C744 C752 ) \nC744_=_C757( C744 C757 ) C744_=_C764( C744 C764 ) C744_=_C765( C744 C765 ) C744_=_C766( C744 C766 ) C745_=_C746( C745 C746 ) C745_=_C747( C745 C747 ) \nC745_=_C748( C745 C748 ) C745_=_C749( C745 C749 ) C745_=_C750( C745 C750 ) C745_=_C764( C745 C764 ) C746_=_C747( C746 C747 ) C746_=_C748( C746 C748 ) \nC746_=_C749( C746 C749 ) C746_=_C750( C746 C750 ) C746_=_C765( C746 C765 ) C747_=_C748( C747 C748 ) C747_=_C749( C747 C749 ) C747_=_C750( C747 C750 ) \nC748_=_C749( C748 C749 ) C748_=_C750( C748 C750 ) C749_=_C750( C749 C750 ) C752_=_C757( C752 C757 ) C752_=_C764( C752 C764 ) C752_=_C765( C752 C765 ) \nC752_=_C766( C752 C766 ) C757_=_C764( C757 C764 ) C757_=_C765( C757 C765 ) C757_=_C766( C757 C766 ) C764_=_C765( C764 C765 ) C764_=_C766( C764 C766 ) \nC765_=_C766( C765 C766 ) "];142-&gt;182[label="20: C10 C266 C401 C451 C557 \nC651 C715 C742 C743 C745 C746 \nC747 C748 C749 C750 C752 C757 \nC764 C765 C766 \n94: C10_=_C715 ,C10_=_C742 ,C10_=_C743 ,C10_=_C745 ,C10_=_C746 ,\nC10_=_C747 ,C10_=_C748 ,C10_=_C749 ,C10_=_C750 ,C266_=_C401 ,C266_=_C451 ,\nC266_=_C557 ,C266_=_C651 ,C266_=_C752 ,C266_=_C757 ,C266_=_C764 ,C266_=_C765 ,\nC266_=_C766 ,C401_=_C451 ,C401_=_C557 ,C401_=_C651 ,C401_=_C752 ,C401_=_C757 ,\nC401_=_C764 ,C401_=_C765 ,C401_=_C766 ,C451_=_C557 ,C451_=_C651 ,C451_=_C752 ,\nC451_=_C757 ,C451_=_C764 ,C451_=_C765 ,C451_=_C766 ,C557_=_C651 ,C557_=_C752 ,\nC557_=_C757 ,C557_=_C764 ,C557_=_C765 ,C557_=_C766 ,C651_=_C752 ,C651_=_C757 ,\nC651_=_C764 ,C651_=_C765 ,C651_=_C766 ,C715_=_C742 ,C715_=_C743 ,C715_=_C745 ,\nC715_=_C746 ,C715_=_C747 ,C715_=_C748 ,C715_=_C749 ,C715_=_C750 ,C742_=_C743 ,\nC742_=_C745 ,C742_=_C746 ,C742_=_C747 ,C742_=_C748 ,C742_=_C749 ,C742_=_C750 ,\nC742_=_C752 ,C743_=_C745 ,C743_=_C746 ,C743_=_C747 ,C743_=_C748 ,C743_=_C749 ,\nC743_=_C750 ,C743_=_C757 ,C745_=_C746 ,C745_=_C747 ,C745_=_C748 ,C745_=_C749 ,\nC745_=_C750 ,C745_=_C764 ,C746_=_C747 ,C746_=_C748 ,C746_=_C749 ,C746_=_C750 ,\nC746_=_C765 ,C747_=_C748 ,C747_=_C749 ,C747_=_C750 ,C748_=_C749 ,C748_=_C750 ,\nC749_=_C750 ,C752_=_C757 ,C752_=_C764 ,C752_=_C765 ,C752_=_C766 ,C757_=_C764 ,\nC757_=_C765 ,C757_=_C766 ,C764_=_C765 ,C764_=_C766 ,C765_=_C766 ,"];183[shape=box, label="id:183 level: 6\n24: C91 C92 C93 C94 C95 \nC96 C97 C98 C99 C100 C101 \nC102 C173 C329 C530 C584 C679 \nC742 C751 C752 C753 C754 C755 \nC756 \n149: C91_=_C92( C91 C92 ) C91_=_C93( C91 C93 ) C91_=_C94( C91 C94 ) C91_=_C95( C91 C95 ) C91_=_C96( C91 C96 ) \nC91_=_C97( C91 C97 ) C91_=_C98( C91 C98 ) C91_=_C99( C91 C99 ) C91_=_C100( C91 C100 ) C91_=_C101( C91 C101 ) C91_=_C102( C91 C102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w:t>
      </w:r>
    </w:p>
    <w:p>
      <w:pPr>
        <w:pStyle w:val="PreformattedText"/>
        <w:bidi w:val="0"/>
        <w:spacing w:before="0" w:after="0"/>
        <w:jc w:val="left"/>
        <w:rPr/>
      </w:pPr>
      <w:r>
        <w:rPr/>
        <w:t xml:space="preserve"> </w:t>
      </w:r>
      <w:r>
        <w:rPr/>
        <w:t>)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7_=_C173( C97 C173 ) C98_=_C99( C98 C99 ) C98_=_C100( C98 C100 ) \nC98_=_C101( C98 C101 ) C98_=_C102( C98 C102 ) C98_=_C329( C98 C329 ) C99_=_C100( C99 C100 ) C99_=_C101( C99 C101 ) C99_=_C102( C99 C102 ) \nC99_=_C530( C99 C530 ) C100_=_C101( C100 C101 ) C100_=_C102( C100 C102 ) C100_=_C679( C100 C679 ) C101_=_C102( C101 C102 ) C101_=_C173( C101 C173 ) \nC101_=_C329( C101 C329 ) C101_=_C530( C101 C530 ) C101_=_C584( C101 C584 ) C101_=_C679( C101 C679 ) C101_=_C742( C101 C742 ) C101_=_C751( C101 C751 ) \nC101_=_C752( C101 C752 ) C101_=_C753( C101 C753 ) C101_=_C754( C101 C754 ) C101_=_C755( C101 C755 ) C101_=_C756( C101 C756 ) C102_=_C756( C102 C756 ) \nC173_=_C329( C173 C329 ) C173_=_C530( C173 C530 ) C173_=_C584( C173 C584 ) C173_=_C679( C173 C679 ) C173_=_C742( C173 C742 ) C173_=_C751( C173 C751 ) \nC173_=_C752( C173 C752 ) C173_=_C753( C173 C753 ) C173_=_C754( C173 C754 ) C173_=_C755( C173 C755 ) C173_=_C756( C173 C756 ) C329_=_C530( C329 C530 ) \nC329_=_C584( C329 C584 ) C329_=_C679( C329 C679 ) C329_=_C742( C329 C742 ) C329_=_C751( C329 C751 ) C329_=_C752( C329 C752 ) C329_=_C753( C329 C753 ) \nC329_=_C754( C329 C754 ) C329_=_C755( C329 C755 ) C329_=_C756( C329 C756 ) C530_=_C584( C530 C584 ) C530_=_C679( C530 C679 ) C530_=_C742( C530 C742 ) \nC530_=_C751( C530 C751 ) C530_=_C752( C530 C752 ) C530_=_C753( C530 C753 ) C530_=_C754( C530 C754 ) C530_=_C755( C530 C755 ) C530_=_C756( C530 C756 ) \nC584_=_C679( C584 C679 ) C584_=_C742( C584 C742 ) C584_=_C751( C584 C751 ) C584_=_C752( C584 C752 ) C584_=_C753( C584 C753 ) C584_=_C754( C584 C754 ) \nC584_=_C755( C584 C755 ) C584_=_C756( C584 C756 ) C679_=_C742( C679 C742 ) C679_=_C751( C679 C751 ) C679_=_C752( C679 C752 ) C679_=_C753( C679 C753 ) \nC679_=_C754( C679 C754 ) C679_=_C755( C679 C755 ) C679_=_C756( C679 C756 ) C742_=_C751( C742 C751 ) C742_=_C752( C742 C752 ) C742_=_C753( C742 C753 ) \nC742_=_C754( C742 C754 ) C742_=_C755( C742 C755 ) C742_=_C756( C742 C756 ) C751_=_C752( C751 C752 ) C751_=_C753( C751 C753 ) C751_=_C754( C751 C754 ) \nC751_=_C755( C751 C755 ) C751_=_C756( C751 C756 ) C752_=_C753( C752 C753 ) C752_=_C754( C752 C754 ) C752_=_C755( C752 C755 ) C752_=_C756( C752 C756 ) \nC753_=_C754( C753 C754 ) C753_=_C755( C753 C755 ) C753_=_C756( C753 C756 ) C754_=_C755( C754 C755 ) C754_=_C756( C754 C756 ) C755_=_C756( C755 C756 ) "];142-&gt;183[label="23: C91 C92 C93 C94 C95 \nC96 C97 C98 C99 C100 C102 \nC173 C329 C530 C584 C679 C742 \nC751 C752 C753 C754 C755 C756 \n126: C91_=_C92 ,C91_=_C93 ,C91_=_C94 ,C91_=_C95 ,C91_=_C96 ,\nC91_=_C97 ,C91_=_C98 ,C91_=_C99 ,C91_=_C100 ,C91_=_C102 ,C92_=_C93 ,\nC92_=_C94 ,C92_=_C95 ,C92_=_C96 ,C92_=_C97 ,C92_=_C98 ,C92_=_C99 ,\nC92_=_C100 ,C92_=_C102 ,C93_=_C94 ,C93_=_C95 ,C93_=_C96 ,C93_=_C97 ,\nC93_=_C98 ,C93_=_C99 ,C93_=_C100 ,C93_=_C102 ,C94_=_C95 ,C94_=_C96 ,\nC94_=_C97 ,C94_=_C98 ,C94_=_C99 ,C94_=_C100 ,C94_=_C102 ,C95_=_C96 ,\nC95_=_C97 ,C95_=_C98 ,C95_=_C99 ,C95_=_C100 ,C95_=_C102 ,C96_=_C97 ,\nC96_=_C98 ,C96_=_C99 ,C96_=_C100 ,C96_=_C102 ,C97_=_C98 ,C97_=_C99 ,\nC97_=_C100 ,C97_=_C102 ,C97_=_C173 ,C98_=_C99 ,C98_=_C100 ,C98_=_C102 ,\nC98_=_C329 ,C99_=_C100 ,C99_=_C102 ,C99_=_C530 ,C100_=_C102 ,C100_=_C679 ,\nC102_=_C756 ,C173_=_C329 ,C173_=_C530 ,C173_=_C584 ,C173_=_C679 ,C173_=_C742 ,\nC173_=_C751 ,C173_=_C752 ,C173_=_C753 ,C173_=_C754 ,C173_=_C755 ,C173_=_C756 ,\nC329_=_C530 ,C329_=_C584 ,C329_=_C679 ,C329_=_C742 ,C329_=_C751 ,C329_=_C752 ,\nC329_=_C753 ,C329_=_C754 ,C329_=_C755 ,C329_=_C756 ,C530_=_C584 ,C530_=_C679 ,\nC530_=_C742 ,C530_=_C751 ,C530_=_C752 ,C530_=_C753 ,C530_=_C754 ,C530_=_C755 ,\nC530_=_C756 ,C584_=_C679 ,C584_=_C742 ,C584_=_C751 ,C584_=_C752 ,C584_=_C753 ,\nC584_=_C754 ,C584_=_C755 ,C584_=_C756 ,C679_=_C742 ,C679_=_C751 ,C679_=_C752 ,\nC679_=_C753 ,C679_=_C754 ,C679_=_C755 ,C679_=_C756 ,C742_=_C751 ,C742_=_C752 ,\nC742_=_C753 ,C742_=_C754 ,C742_=_C755 ,C742_=_C756 ,C751_=_C752 ,C751_=_C753 ,\nC751_=_C754 ,C751_=_C755 ,C751_=_C756 ,C752_=_C753 ,C752_=_C754 ,C752_=_C755 ,\nC752_=_C756 ,C753_=_C754 ,C753_=_C755 ,C753_=_C756 ,C754_=_C755 ,C754_=_C756 ,\nC755_=_C756 ,"];184[shape=box, label="id:184 level: 6\n27: C99 C100 C170 C172 C326 \nC328 C515 C522 C523 C524 C525 \nC526 C527 C528 C529 C530 C531 \nC583 C664 C673 C674 C675 C676 \nC677 C678 C679 C680 \n188: C99_=_C100( C99 C100 ) C99_=_C170( C99 C170 ) C99_=_C326( C99 C326 ) C99_=_C515( C99 C515 ) C99_=_C522( C99 C522 ) \nC99_=_C523( C99 C523 ) C99_=_C524( C99 C524 ) C99_=_C525( C99 C525 ) C99_=_C526( C99 C526 ) C99_=_C527( C99 C527 ) C99_=_C528( C99 C528 ) \nC99_=_C529( C99 C529 ) C99_=_C530( C99 C530 ) C99_=_C531( C99 C531 ) C100_=_C172( C100 C172 ) C100_=_C328( C100 C328 ) C100_=_C529( C100 C529 ) \nC100_=_C583( C100 C583 ) C100_=_C664( C100 C664 ) C100_=_C673( C100 C673 ) C100_=_C674( C100 C674 ) C100_=_C675( C100 C675 ) C100_=_C676( C100 C676 ) \nC100_=_C677( C100 C677 ) C100_=_C678( C100 C678 ) C100_=_C679( C100 C679 ) C100_=_C680( C100 C680 ) C170_=_C172( C170 C172 ) C170_=_C326( C170 C326 ) \nC170_=_C515( C170 C515 ) C170_=_C522( C170 C522 ) C170_=_C523( C170 C523 ) C170_=_C524( C170 C524 ) C170_=_C525( C170 C525 ) C170_=_C526( C170 C526 ) \nC170_=_C527( C170 C527 ) C170_=_C528( C170 C528 ) C170_=_C529( C170 C529 ) C170_=_C530( C170 C530 ) C170_=_C531( C170 C531 ) C172_=_C328( C172 C328 ) \nC172_=_C529( C172 C529 ) C172_=_C583( C172 C583 ) C172_=_C664( C172 C664 ) C172_=_C673( C172 C673 ) C172_=_C674( C172 C674 ) C172_=_C675( C172 C675 ) \nC172_=_C676( C172 C676 ) C172_=_C677( C172 C677 ) C172_=_C678( C172 C678 ) C172_=_C679( C172 C679 ) C172_=_C680( C172 C680 ) C326_=_C328( C326 C328 ) \nC326_=_C515( C326 C515 ) C326_=_C522( C326 C522 ) C326_=_C523( C326 C523 ) C326_=_C524( C326 C524 ) C326_=_C525( C326 C525 ) C326_=_C526( C326 C526 ) \nC326_=_C527( C326 C527 ) C326_=_C528( C326 C528 ) C326_=_C529( C326 C529 ) C326_=_C530( C326 C530 ) C326_=_C531( C326 C531 ) C328_=_C529( C328 C529 ) \nC328_=_C583( C328 C583 ) C328_=_C664( C328 C664 ) C328_=_C673( C328 C673 ) C328_=_C674( C328 C674 ) C328_=_C675( C328 C675 ) C328_=_C676( C328 C676 ) \nC328_=_C677( C328 C677 ) C328_=_C678( C328 C678 ) C328_=_C679( C328 C679 ) C328_=_C680( C328 C680 ) C515_=_C522( C515 C522 ) C515_=_C523( C515 C523 ) \nC515_=_C524( C515 C524 ) C515_=_C525( C515 C525 ) C515_=_C526( C515 C526 ) C515_=_C527( C515 C527 ) C515_=_C528( C515 C528 ) C515_=_C529( C515 C529 ) \nC515_=_C530( C515 C530 ) C515_=_C531( C515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8_=_C583( C528 C583 ) C529_=_C530( C529 C530 ) C529_=_C531( C529 C531 ) C529_=_C583( C529 C583 ) \nC529_=_C664( C529 C664 ) C529_=_C673( C529 C673 ) C529_=_C674( C529 C674 ) C529_=_C675( C529 C675 ) C529_=_C676( C529 C676 ) C529_=_C677( C529 C677 ) \nC529_=_C678( C529 C678 ) C529_=_C679( C529 C679 ) C529_=_C680( C529 C680 ) C530_=_C531( C530 C531 ) C530_=_C679( C530 C679 ) C531_=_C680( C531 C680 ) \nC583_=_C664( C583 C664 ) C583_=_C673( C583 C673 ) C583_=_C674( C583 C674 ) C583_=_C675( C583 C675 ) C583_=_C676( C583 C676 ) C583_=_C677( C583 C677 ) \nC583_=_C678( C583 C678 ) C583_=_C679( C583 C679 ) C583_=_C680( C583 C680 ) C664_=_C673( C664 C673 ) C664_=_C674( C664 C674 ) C664_=_C675( C664 C675 ) \nC664_=_C676( C664 C676 ) C664_=_C677( C664 C677 ) C664_=_C678( C664 C678 ) C664_=_C679( C664 C679 ) C664_=_C680( C664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8_=_C679( C678 C679 ) C678_=_C680( C678 C680 ) C679_=_C680( C679 C680 ) "];143-&gt;184[label="26: C99 C100 C170 C172 C326 \nC328 C515 C522 C523 C524 C525 \nC526 C527 C528 C530 C531 C583 \nC664 C673 C674 C675 C676 C677 \nC678 C679 C680 \n162: C99_=_C100 ,C99_=_C170 ,C99_=_C326 ,C99_=_C515 ,C99_=_C522 ,\nC99_=_C523 ,C99_=_C524 ,C99_=_C525 ,C99_=_C526 ,C99_=_C527 ,C99_=_C528 ,\nC99_=_C530</w:t>
      </w:r>
    </w:p>
    <w:p>
      <w:pPr>
        <w:pStyle w:val="PreformattedText"/>
        <w:bidi w:val="0"/>
        <w:spacing w:before="0" w:after="0"/>
        <w:jc w:val="left"/>
        <w:rPr/>
      </w:pPr>
      <w:r>
        <w:rPr/>
        <w:t xml:space="preserve"> </w:t>
      </w:r>
      <w:r>
        <w:rPr/>
        <w:t>,C99_=_C531 ,C100_=_C172 ,C100_=_C328 ,C100_=_C583 ,C100_=_C664 ,\nC100_=_C673 ,C100_=_C674 ,C100_=_C675 ,C100_=_C676 ,C100_=_C677 ,C100_=_C678 ,\nC100_=_C679 ,C100_=_C680 ,C170_=_C172 ,C170_=_C326 ,C170_=_C515 ,C170_=_C522 ,\nC170_=_C523 ,C170_=_C524 ,C170_=_C525 ,C170_=_C526 ,C170_=_C527 ,C170_=_C528 ,\nC170_=_C530 ,C170_=_C531 ,C172_=_C328 ,C172_=_C583 ,C172_=_C664 ,C172_=_C673 ,\nC172_=_C674 ,C172_=_C675 ,C172_=_C676 ,C172_=_C677 ,C172_=_C678 ,C172_=_C679 ,\nC172_=_C680 ,C326_=_C328 ,C326_=_C515 ,C326_=_C522 ,C326_=_C523 ,C326_=_C524 ,\nC326_=_C525 ,C326_=_C526 ,C326_=_C527 ,C326_=_C528 ,C326_=_C530 ,C326_=_C531 ,\nC328_=_C583 ,C328_=_C664 ,C328_=_C673 ,C328_=_C674 ,C328_=_C675 ,C328_=_C676 ,\nC328_=_C677 ,C328_=_C678 ,C328_=_C679 ,C328_=_C680 ,C515_=_C522 ,C515_=_C523 ,\nC515_=_C524 ,C515_=_C525 ,C515_=_C526 ,C515_=_C527 ,C515_=_C528 ,C515_=_C530 ,\nC515_=_C531 ,C522_=_C523 ,C522_=_C524 ,C522_=_C525 ,C522_=_C526 ,C522_=_C527 ,\nC522_=_C528 ,C522_=_C530 ,C522_=_C531 ,C523_=_C524 ,C523_=_C525 ,C523_=_C526 ,\nC523_=_C527 ,C523_=_C528 ,C523_=_C530 ,C523_=_C531 ,C524_=_C525 ,C524_=_C526 ,\nC524_=_C527 ,C524_=_C528 ,C524_=_C530 ,C524_=_C531 ,C525_=_C526 ,C525_=_C527 ,\nC525_=_C528 ,C525_=_C530 ,C525_=_C531 ,C526_=_C527 ,C526_=_C528 ,C526_=_C530 ,\nC526_=_C531 ,C527_=_C528 ,C527_=_C530 ,C527_=_C531 ,C528_=_C530 ,C528_=_C531 ,\nC528_=_C583 ,C530_=_C531 ,C530_=_C679 ,C531_=_C680 ,C583_=_C664 ,C583_=_C673 ,\nC583_=_C674 ,C583_=_C675 ,C583_=_C676 ,C583_=_C677 ,C583_=_C678 ,C583_=_C679 ,\nC583_=_C680 ,C664_=_C673 ,C664_=_C674 ,C664_=_C675 ,C664_=_C676 ,C664_=_C677 ,\nC664_=_C678 ,C664_=_C679 ,C664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185[shape=box, label="id:185 level: 6\n46: C97 C98 C102 C153 C163 \nC164 C165 C166 C167 C168 C169 \nC170 C171 C172 C173 C296 C305 \nC312 C323 C324 C325 C326 C328 \nC329 C330 C528 C531 C567 C577 \nC578 C579 C580 C581 C582 C583 \nC584 C585 C680 C756 C835 C836 \nC837 C838 C839 C840 C841 \n309: C97_=_C98( C97 C98 ) C97_=_C102( C97 C102 ) C97_=_C153( C97 C153 ) C97_=_C163( C97 C163 ) C97_=_C164( C97 C164 ) \nC97_=_C165( C97 C165 ) C97_=_C166( C97 C166 ) C97_=_C167( C97 C167 ) C97_=_C168( C97 C168 ) C97_=_C169( C97 C169 ) C97_=_C170( C97 C170 ) \nC97_=_C171( C97 C171 ) C97_=_C172( C97 C172 ) C97_=_C173( C97 C173 ) C98_=_C102( C98 C102 ) C98_=_C169( C98 C169 ) C98_=_C296( C98 C296 ) \nC98_=_C305( C98 C305 ) C98_=_C312( C98 C312 ) C98_=_C323( C98 C323 ) C98_=_C324( C98 C324 ) C98_=_C325( C98 C325 ) C98_=_C326( C98 C326 ) \nC98_=_C328( C98 C328 ) C98_=_C329( C98 C329 ) C98_=_C330( C98 C330 ) C102_=_C330( C102 C330 ) C102_=_C531( C102 C531 ) C102_=_C585( C102 C585 ) \nC102_=_C680( C102 C680 ) C102_=_C756( C102 C756 ) C102_=_C835( C102 C835 ) C102_=_C836( C102 C836 ) C102_=_C837( C102 C837 ) C102_=_C838( C102 C838 ) \nC102_=_C839( C102 C839 ) C102_=_C840( C102 C840 ) C102_=_C841( C102 C841 ) C153_=_C163( C153 C163 ) C153_=_C164( C153 C164 ) C153_=_C165( C153 C165 ) \nC153_=_C166( C153 C166 ) C153_=_C167( C153 C167 ) C153_=_C168( C153 C168 ) C153_=_C169( C153 C169 ) C153_=_C170( C153 C170 ) C153_=_C171( C153 C171 ) \nC153_=_C172( C153 C172 ) C153_=_C173( C153 C173 ) C163_=_C164( C163 C164 ) C163_=_C165( C163 C165 ) C163_=_C166( C163 C166 ) C163_=_C167( C163 C167 ) \nC163_=_C168( C163 C168 ) C163_=_C169( C163 C169 ) C163_=_C170( C163 C170 ) C163_=_C171( C163 C171 ) C163_=_C172( C163 C172 ) C163_=_C173( C163 C173 ) \nC164_=_C165( C164 C165 ) C164_=_C166( C164 C166 ) C164_=_C167( C164 C167 ) C164_=_C168( C164 C168 ) C164_=_C169( C164 C169 ) C164_=_C170( C164 C170 ) \nC164_=_C171( C164 C171 ) C164_=_C172( C164 C172 ) C164_=_C173( C164 C173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69_=_C296( C169 C296 ) C169_=_C305( C169 C305 ) C169_=_C312( C169 C312 ) \nC169_=_C323( C169 C323 ) C169_=_C324( C169 C324 ) C169_=_C325( C169 C325 ) C169_=_C326( C169 C326 ) C169_=_C328( C169 C328 ) C169_=_C329( C169 C329 ) \nC169_=_C330( C169 C330 ) C170_=_C171( C170 C171 ) C170_=_C172( C170 C172 ) C170_=_C173( C170 C173 ) C170_=_C326( C170 C326 ) C170_=_C528( C170 C528 ) \nC170_=_C531( C170 C531 ) C171_=_C172( C171 C172 ) C171_=_C173( C171 C173 ) C171_=_C528( C171 C528 ) C171_=_C567( C171 C567 ) C171_=_C577( C171 C577 ) \nC171_=_C578( C171 C578 ) C171_=_C579( C171 C579 ) C171_=_C580( C171 C580 ) C171_=_C581( C171 C581 ) C171_=_C582( C171 C582 ) C171_=_C583( C171 C583 ) \nC171_=_C584( C171 C584 ) C171_=_C585( C171 C585 ) C172_=_C173( C172 C173 ) C172_=_C328( C172 C328 ) C172_=_C583( C172 C583 ) C172_=_C680( C172 C680 ) \nC173_=_C329( C173 C329 ) C173_=_C584( C173 C584 ) C173_=_C756( C173 C756 ) C296_=_C305( C296 C305 ) C296_=_C312( C296 C312 ) C296_=_C323( C296 C323 ) \nC296_=_C324( C296 C324 ) C296_=_C325( C296 C325 ) C296_=_C326( C296 C326 ) C296_=_C328( C296 C328 ) C296_=_C329( C296 C329 ) C296_=_C330( C296 C330 ) \nC305_=_C312( C305 C312 ) C305_=_C323( C305 C323 ) C305_=_C324( C305 C324 ) C305_=_C325( C305 C325 ) C305_=_C326( C305 C326 ) C305_=_C328( C305 C328 ) \nC305_=_C329( C305 C329 ) C305_=_C330( C305 C330 ) C312_=_C323( C312 C323 ) C312_=_C324( C312 C324 ) C312_=_C325( C312 C325 ) C312_=_C326( C312 C326 ) \nC312_=_C328( C312 C328 ) C312_=_C329( C312 C329 ) C312_=_C330( C312 C330 ) C323_=_C324( C323 C324 ) C323_=_C325( C323 C325 ) C323_=_C326( C323 C326 ) \nC323_=_C328( C323 C328 ) C323_=_C329( C323 C329 ) C323_=_C330( C323 C330 ) C324_=_C325( C324 C325 ) C324_=_C326( C324 C326 ) C324_=_C328( C324 C328 ) \nC324_=_C329( C324 C329 ) C324_=_C330( C324 C330 ) C325_=_C326( C325 C326 ) C325_=_C328( C325 C328 ) C325_=_C329( C325 C329 ) C325_=_C330( C325 C330 ) \nC326_=_C328( C326 C328 ) C326_=_C329( C326 C329 ) C326_=_C330( C326 C330 ) C326_=_C528( C326 C528 ) C326_=_C531( C326 C531 ) C328_=_C329( C328 C329 ) \nC328_=_C330( C328 C330 ) C328_=_C583( C328 C583 ) C328_=_C680( C328 C680 ) C329_=_C330( C329 C330 ) C329_=_C584( C329 C584 ) C329_=_C756( C329 C756 ) \nC330_=_C531( C330 C531 ) C330_=_C585( C330 C585 ) C330_=_C680( C330 C680 ) C330_=_C756( C330 C756 ) C330_=_C835( C330 C835 ) C330_=_C836( C330 C836 ) \nC330_=_C837( C330 C837 ) C330_=_C838( C330 C838 ) C330_=_C839( C330 C839 ) C330_=_C840( C330 C840 ) C330_=_C841( C330 C841 ) C528_=_C531( C528 C531 ) \nC528_=_C567( C528 C567 ) C528_=_C577( C528 C577 ) C528_=_C578( C528 C578 ) C528_=_C579( C528 C579 ) C528_=_C580( C528 C580 ) C528_=_C581( C528 C581 ) \nC528_=_C582( C528 C582 ) C528_=_C583( C528 C583 ) C528_=_C584( C528 C584 ) C528_=_C585( C528 C585 ) C531_=_C585( C531 C585 ) C531_=_C680( C531 C680 ) \nC531_=_C756( C531 C756 ) C531_=_C835( C531 C835 ) C531_=_C836( C531 C836 ) C531_=_C837( C531 C837 ) C531_=_C838( C531 C838 ) C531_=_C839( C531 C839 ) \nC531_=_C840( C531 C840 ) C531_=_C841( C531 C841 ) C567_=_C577( C567 C577 ) C567_=_C578( C567 C578 ) C567_=_C579( C567 C579 ) C567_=_C580( C567 C580 ) \nC567_=_C581( C567 C581 ) C567_=_C582( C567 C582 ) C567_=_C583( C567 C583 ) C567_=_C584( C567 C584 ) C567_=_C585( C567 C585 ) C577_=_C578( C577 C578 ) \nC577_=_C579( C577 C579 ) C577_=_C580( C577 C580 ) C577_=_C581( C577 C581 ) C577_=_C582( C577 C582 ) C577_=_C583( C577 C583 ) C577_=_C584( C577 C584 ) \nC577_=_C585( C577 C585 ) C578_=_C579( C578 C579 ) C578_=_C580( C578 C580 ) C578_=_C581( C578 C581 ) C578_=_C582( C578 C582 ) C578_=_C583( C578 C583 ) \nC578_=_C584( C578 C584 ) C578_=_C585( C578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3_=_C680( C583 C680 ) C584_=_C585( C584 C585 ) \nC584_=_C756( C584 C756 ) C585_=_C680( C585 C680 ) C585_=_C756( C585 C756 ) C585_=_C835( C585 C835 ) C585_=_C836( C585 C836 ) C585_=_C837( C585 C837 ) \nC585_=_C838( C585 C838 ) C585_=_C839( C585 C839 ) C585_=_C840( C585 C840 ) C585_=_C841( C585 C841 ) C680_=_C756( C680 C756 ) C680_=_C835( C680 C835 ) \nC680_=_C836( C680 C836 ) C680_=_C837( C680 C837 ) C680_=_C838( C680 C838 ) C680_=_C839( C680 C839 ) C680_=_C840( C680 C840 ) C680_=_C841( C680 C841 ) \nC756_=_C835( C756 C835 ) C756_=_C836( C756 C836 ) C756_=_C837( C756 C837 ) C756_=_C838( C756 C838 ) C756_=_C839( C756 C839 ) C756_=_C840( C756 C840 ) \nC756_=_C841( C756 C841 ) C835_=_C836( C835 C836 ) C835_=_C837( C835 C837 ) C835_=_C838( C835 C838 ) C835_=_C839( C835 C839 ) C835_=_C840( C835 C840 ) \nC835_=_C841( C835 C841 ) C836_=_C837( C836 C837 ) C836_=_C838( C836 C838 ) C836_=_C839( C836 C839 ) C836_=_C840( C836 C840 ) C836_=_C841( C836 C841 ) \nC837_=_C838( C837 C838 ) C837_=_C839( C837 C839 ) C837_=_C840( C837 C840 ) C837_=_C841(</w:t>
      </w:r>
    </w:p>
    <w:p>
      <w:pPr>
        <w:pStyle w:val="PreformattedText"/>
        <w:bidi w:val="0"/>
        <w:spacing w:before="0" w:after="0"/>
        <w:jc w:val="left"/>
        <w:rPr/>
      </w:pPr>
      <w:r>
        <w:rPr/>
        <w:t xml:space="preserve"> </w:t>
      </w:r>
      <w:r>
        <w:rPr/>
        <w:t>C837 C841 ) C838_=_C839( C838 C839 ) C838_=_C840( C838 C840 ) \nC838_=_C841( C838 C841 ) C839_=_C840( C839 C840 ) C839_=_C841( C839 C841 ) C840_=_C841( C840 C841 ) "];143-&gt;185[label="42: C97 C98 C102 C153 C163 \nC164 C165 C166 C167 C168 C170 \nC172 C173 C296 C305 C312 C323 \nC324 C325 C326 C328 C329 C528 \nC531 C567 C577 C578 C579 C580 \nC581 C582 C583 C584 C680 C756 \nC835 C836 C837 C838 C839 C840 \nC841 \n221: C97_=_C98 ,C97_=_C102 ,C97_=_C153 ,C97_=_C163 ,C97_=_C164 ,\nC97_=_C165 ,C97_=_C166 ,C97_=_C167 ,C97_=_C168 ,C97_=_C170 ,C97_=_C172 ,\nC97_=_C173 ,C98_=_C102 ,C98_=_C296 ,C98_=_C305 ,C98_=_C312 ,C98_=_C323 ,\nC98_=_C324 ,C98_=_C325 ,C98_=_C326 ,C98_=_C328 ,C98_=_C329 ,C102_=_C531 ,\nC102_=_C680 ,C102_=_C756 ,C102_=_C835 ,C102_=_C836 ,C102_=_C837 ,C102_=_C838 ,\nC102_=_C839 ,C102_=_C840 ,C102_=_C841 ,C153_=_C163 ,C153_=_C164 ,C153_=_C165 ,\nC153_=_C166 ,C153_=_C167 ,C153_=_C168 ,C153_=_C170 ,C153_=_C172 ,C153_=_C173 ,\nC163_=_C164 ,C163_=_C165 ,C163_=_C166 ,C163_=_C167 ,C163_=_C168 ,C163_=_C170 ,\nC163_=_C172 ,C163_=_C173 ,C164_=_C165 ,C164_=_C166 ,C164_=_C167 ,C164_=_C168 ,\nC164_=_C170 ,C164_=_C172 ,C164_=_C173 ,C165_=_C166 ,C165_=_C167 ,C165_=_C168 ,\nC165_=_C170 ,C165_=_C172 ,C165_=_C173 ,C166_=_C167 ,C166_=_C168 ,C166_=_C170 ,\nC166_=_C172 ,C166_=_C173 ,C167_=_C168 ,C167_=_C170 ,C167_=_C172 ,C167_=_C173 ,\nC168_=_C170 ,C168_=_C172 ,C168_=_C173 ,C170_=_C172 ,C170_=_C173 ,C170_=_C326 ,\nC170_=_C528 ,C170_=_C531 ,C172_=_C173 ,C172_=_C328 ,C172_=_C583 ,C172_=_C680 ,\nC173_=_C329 ,C173_=_C584 ,C173_=_C756 ,C296_=_C305 ,C296_=_C312 ,C296_=_C323 ,\nC296_=_C324 ,C296_=_C325 ,C296_=_C326 ,C296_=_C328 ,C296_=_C329 ,C305_=_C312 ,\nC305_=_C323 ,C305_=_C324 ,C305_=_C325 ,C305_=_C326 ,C305_=_C328 ,C305_=_C329 ,\nC312_=_C323 ,C312_=_C324 ,C312_=_C325 ,C312_=_C326 ,C312_=_C328 ,C312_=_C329 ,\nC323_=_C324 ,C323_=_C325 ,C323_=_C326 ,C323_=_C328 ,C323_=_C329 ,C324_=_C325 ,\nC324_=_C326 ,C324_=_C328 ,C324_=_C329 ,C325_=_C326 ,C325_=_C328 ,C325_=_C329 ,\nC326_=_C328 ,C326_=_C329 ,C326_=_C528 ,C326_=_C531 ,C328_=_C329 ,C328_=_C583 ,\nC328_=_C680 ,C329_=_C584 ,C329_=_C756 ,C528_=_C531 ,C528_=_C567 ,C528_=_C577 ,\nC528_=_C578 ,C528_=_C579 ,C528_=_C580 ,C528_=_C581 ,C528_=_C582 ,C528_=_C583 ,\nC528_=_C584 ,C531_=_C680 ,C531_=_C756 ,C531_=_C835 ,C531_=_C836 ,C531_=_C837 ,\nC531_=_C838 ,C531_=_C839 ,C531_=_C840 ,C531_=_C841 ,C567_=_C577 ,C567_=_C578 ,\nC567_=_C579 ,C567_=_C580 ,C567_=_C581 ,C567_=_C582 ,C567_=_C583 ,C567_=_C584 ,\nC577_=_C578 ,C577_=_C579 ,C577_=_C580 ,C577_=_C581 ,C577_=_C582 ,C577_=_C583 ,\nC577_=_C584 ,C578_=_C579 ,C578_=_C580 ,C578_=_C581 ,C578_=_C582 ,C578_=_C583 ,\nC578_=_C584 ,C579_=_C580 ,C579_=_C581 ,C579_=_C582 ,C579_=_C583 ,C579_=_C584 ,\nC580_=_C581 ,C580_=_C582 ,C580_=_C583 ,C580_=_C584 ,C581_=_C582 ,C581_=_C583 ,\nC581_=_C584 ,C582_=_C583 ,C582_=_C584 ,C583_=_C584 ,C583_=_C680 ,C584_=_C756 ,\nC680_=_C756 ,C680_=_C835 ,C680_=_C836 ,C680_=_C837 ,C680_=_C838 ,C680_=_C839 ,\nC680_=_C840 ,C680_=_C841 ,C756_=_C835 ,C756_=_C836 ,C756_=_C837 ,C756_=_C838 ,\nC756_=_C839 ,C756_=_C840 ,C756_=_C841 ,C835_=_C836 ,C835_=_C837 ,C835_=_C838 ,\nC835_=_C839 ,C835_=_C840 ,C835_=_C841 ,C836_=_C837 ,C836_=_C838 ,C836_=_C839 ,\nC836_=_C840 ,C836_=_C841 ,C837_=_C838 ,C837_=_C839 ,C837_=_C840 ,C837_=_C841 ,\nC838_=_C839 ,C838_=_C840 ,C838_=_C841 ,C839_=_C840 ,C839_=_C841 ,C840_=_C841 ,"];186[shape=box, label="id:186 level: 7\n17: C78 C145 C194 C215 C705 \nC741 C762 C811 C818 C821 C824 \nC827 C829 C830 C831 C833 C834 \n79: C78_=_C145( C78 C145 ) C78_=_C215( C78 C215 ) C78_=_C705( C78 C705 ) C78_=_C741( C78 C741 ) C78_=_C811( C78 C811 ) \nC78_=_C821( C78 C821 ) C78_=_C827( C78 C827 ) C78_=_C830( C78 C830 ) C78_=_C833( C78 C833 ) C78_=_C834( C78 C834 ) C145_=_C215( C145 C215 ) \nC145_=_C705( C145 C705 ) C145_=_C741( C145 C741 ) C145_=_C811( C145 C811 ) C145_=_C821( C145 C821 ) C145_=_C827( C145 C827 ) C145_=_C830( C145 C830 ) \nC145_=_C833( C145 C833 ) C145_=_C834( C145 C834 ) C194_=_C762( C194 C762 ) C194_=_C818( C194 C818 ) C194_=_C824( C194 C824 ) C194_=_C829( C194 C829 ) \nC194_=_C830( C194 C830 ) C194_=_C831( C194 C831 ) C215_=_C705( C215 C705 ) C215_=_C741( C215 C741 ) C215_=_C811( C215 C811 ) C215_=_C821( C215 C821 ) \nC215_=_C827( C215 C827 ) C215_=_C830( C215 C830 ) C215_=_C833( C215 C833 ) C215_=_C834( C215 C834 ) C705_=_C741( C705 C741 ) C705_=_C811( C705 C811 ) \nC705_=_C821( C705 C821 ) C705_=_C827( C705 C827 ) C705_=_C830( C705 C830 ) C705_=_C833( C705 C833 ) C705_=_C834( C705 C834 ) C741_=_C811( C741 C811 ) \nC741_=_C821( C741 C821 ) C741_=_C827( C741 C827 ) C741_=_C830( C741 C830 ) C741_=_C833( C741 C833 ) C741_=_C834( C741 C834 ) C762_=_C818( C762 C818 ) \nC762_=_C824( C762 C824 ) C762_=_C829( C762 C829 ) C762_=_C830( C762 C830 ) C762_=_C831( C762 C831 ) C811_=_C821( C811 C821 ) C811_=_C827( C811 C827 ) \nC811_=_C830( C811 C830 ) C811_=_C833( C811 C833 ) C811_=_C834( C811 C834 ) C818_=_C821( C818 C821 ) C818_=_C824( C818 C824 ) C818_=_C829( C818 C829 ) \nC818_=_C830( C818 C830 ) C818_=_C831( C818 C831 ) C821_=_C827( C821 C827 ) C821_=_C830( C821 C830 ) C821_=_C833( C821 C833 ) C821_=_C834( C821 C834 ) \nC824_=_C827( C824 C827 ) C824_=_C829( C824 C829 ) C824_=_C830( C824 C830 ) C824_=_C831( C824 C831 ) C827_=_C830( C827 C830 ) C827_=_C833( C827 C833 ) \nC827_=_C834( C827 C834 ) C829_=_C830( C829 C830 ) C829_=_C831( C829 C831 ) C829_=_C834( C829 C834 ) C830_=_C831( C830 C831 ) C830_=_C833( C830 C833 ) \nC830_=_C834( C830 C834 ) C833_=_C834( C833 C834 ) "];166-&gt;186[label="16: C78 C145 C194 C215 C705 \nC741 C762 C811 C818 C821 C824 \nC827 C829 C831 C833 C834 \n63: C78_=_C145 ,C78_=_C215 ,C78_=_C705 ,C78_=_C741 ,C78_=_C811 ,\nC78_=_C821 ,C78_=_C827 ,C78_=_C833 ,C78_=_C834 ,C145_=_C215 ,C145_=_C705 ,\nC145_=_C741 ,C145_=_C811 ,C145_=_C821 ,C145_=_C827 ,C145_=_C833 ,C145_=_C834 ,\nC194_=_C762 ,C194_=_C818 ,C194_=_C824 ,C194_=_C829 ,C194_=_C831 ,C215_=_C705 ,\nC215_=_C741 ,C215_=_C811 ,C215_=_C821 ,C215_=_C827 ,C215_=_C833 ,C215_=_C834 ,\nC705_=_C741 ,C705_=_C811 ,C705_=_C821 ,C705_=_C827 ,C705_=_C833 ,C705_=_C834 ,\nC741_=_C811 ,C741_=_C821 ,C741_=_C827 ,C741_=_C833 ,C741_=_C834 ,C762_=_C818 ,\nC762_=_C824 ,C762_=_C829 ,C762_=_C831 ,C811_=_C821 ,C811_=_C827 ,C811_=_C833 ,\nC811_=_C834 ,C818_=_C821 ,C818_=_C824 ,C818_=_C829 ,C818_=_C831 ,C821_=_C827 ,\nC821_=_C833 ,C821_=_C834 ,C824_=_C827 ,C824_=_C829 ,C824_=_C831 ,C827_=_C833 ,\nC827_=_C834 ,C829_=_C831 ,C829_=_C834 ,C833_=_C834 ,"];187[shape=box, label="id:187 level: 7\n23: C12 C113 C231 C436 C545 \nC686 C717 C749 C779 C806 C807 \nC808 C809 C810 C811 C812 C814 \nC817 C824 C825 C826 C827 C828 \n137: C12_=_C231( C12 C231 ) C12_=_C717( C12 C717 ) C12_=_C749( C12 C749 ) C12_=_C779( C12 C779 ) C12_=_C806( C12 C806 ) \nC12_=_C807( C12 C807 ) C12_=_C808( C12 C808 ) C12_=_C809( C12 C809 ) C12_=_C810( C12 C810 ) C12_=_C811( C12 C811 ) C12_=_C812( C12 C812 ) \nC113_=_C436( C113 C436 ) C113_=_C545( C113 C545 ) C113_=_C686( C113 C686 ) C113_=_C808( C113 C808 ) C113_=_C814( C113 C814 ) C113_=_C817( C113 C817 ) \nC113_=_C824( C113 C824 ) C113_=_C825( C113 C825 ) C113_=_C826( C113 C826 ) C113_=_C827( C113 C827 ) C113_=_C828( C113 C828 ) C231_=_C717( C231 C717 ) \nC231_=_C749( C231 C749 ) C231_=_C779( C231 C779 ) C231_=_C806( C231 C806 ) C231_=_C807( C231 C807 ) C231_=_C808( C231 C808 ) C231_=_C809( C231 C809 ) \nC231_=_C810( C231 C810 ) C231_=_C811( C231 C811 ) C231_=_C812( C231 C812 ) C436_=_C545( C436 C545 ) C436_=_C686( C436 C686 ) C436_=_C808( C436 C808 ) \nC436_=_C814( C436 C814 ) C436_=_C817( C436 C817 ) C436_=_C824( C436 C824 ) C436_=_C825( C436 C825 ) C436_=_C826( C436 C826 ) C436_=_C827( C436 C827 ) \nC436_=_C828( C436 C828 ) C545_=_C686( C545 C686 ) C545_=_C808( C545 C808 ) C545_=_C814( C545 C814 ) C545_=_C817( C545 C817 ) C545_=_C824( C545 C824 ) \nC545_=_C825( C545 C825 ) C545_=_C826( C545 C826 ) C545_=_C827( C545 C827 ) C545_=_C828( C545 C828 ) C686_=_C808( C686 C808 ) C686_=_C814( C686 C814 ) \nC686_=_C817( C686 C817 ) C686_=_C824( C686 C824 ) C686_=_C825( C686 C825 ) C686_=_C826( C686 C826 ) C686_=_C827( C686 C827 ) C686_=_C828( C686 C828 ) \nC717_=_C749( C717 C749 ) C717_=_C779( C717 C779 ) C717_=_C806( C717 C806 ) C717_=_C807( C717 C807 ) C717_=_C808( C717 C808 ) C717_=_C809( C717 C809 ) \nC717_=_C810( C717 C810 ) C717_=_C811( C717 C811 ) C717_=_C812( C717 C812 ) C749_=_C779( C749 C779 ) C749_=_C806( C749 C806 ) C749_=_C807( C749 C807 ) \nC749_=_C808( C749 C808 ) C749_=_C809( C749 C809 ) C749_=_C810( C749 C810 ) C749_=_C811( C749 C811 ) C749_=_C812( C749 C812 ) C779_=_C806( C779 C806 ) \nC779_=_C807( C779 C807 ) C779_=_C808( C779 C808 ) C779_=_C809( C779 C809 ) C779_=_C810( C779 C810 ) C779_=_C811( C779 C811 ) C779_=_C812( C779 C812 ) \nC806_=_C807( C806 C807 ) C806_=_C808( C806 C808 ) C806_=_C809( C806 C809 ) C806_=_C810( C806 C810 ) C806_=_C811( C806 C811 ) C806_=_C812( C806 C812 ) \nC806_=_C814( C806 C814 ) C807_=_C808( C807 C808 ) C807_=_C809( C807 C809 ) C807_=_C810( C807 C810 ) C807_=_C811( C807 C811 ) C807_=_C812( C807 C812 ) \nC807_=_C817( C807 C817 ) C808_=_C809( C808 C809 ) C808_=_C810( C808 C810 ) C808_=_C811( C808 C811 ) C808_=_C812( C808 C812 ) C808_=_C814( C808 C814 ) \nC808_=_C817( C808 C817 ) C808_=_C824( C808 C824 ) C808_=_C825( C808 C825 ) C808_=_C826( C808 C826 ) C808_=_C827( C808 C827 ) C808_=_C828( C808 C828 ) \nC809_=_C810( C809 C810 ) C809_=_C811( C809 C811 ) C809_=_C812( C809 C812 ) C809_=_C825( C809 C825 ) C810_=_C811( C810 C811 ) C810_=_C812( C810 C812 ) \nC810_=_C826( C810 C826 ) C811_=_C812( C811 C812 ) C811_=_C827( C811 C827 ) C814_=_C817( C814 C817 ) C814_=_C824( C814 C824 ) C814_=_C825( C814 C825 ) \nC814_=_C826( C814 C826 ) C814_=_C827( C814 C827 ) C814_=_C828( C814 C828 ) C817_=_C824( C817 C824 ) C817_=_C825( C817 C825 ) C817_=_C826( C817 C826 ) \nC817_=_C827( C817 C827 ) C817_=_C828( C817 C828 ) C824_=_C825( C824 C825 ) C824_=_C826( C824 C826 ) C824_=_C827( C824 C827 ) C824_=_C828( C824 C828 ) \nC825_=_C826( C825 C826 ) C825_=_C827(</w:t>
      </w:r>
    </w:p>
    <w:p>
      <w:pPr>
        <w:pStyle w:val="PreformattedText"/>
        <w:bidi w:val="0"/>
        <w:spacing w:before="0" w:after="0"/>
        <w:jc w:val="left"/>
        <w:rPr/>
      </w:pPr>
      <w:r>
        <w:rPr/>
        <w:t xml:space="preserve"> </w:t>
      </w:r>
      <w:r>
        <w:rPr/>
        <w:t>C825 C827 ) C825_=_C828( C825 C828 ) C826_=_C827( C826 C827 ) C826_=_C828( C826 C828 ) C827_=_C828( C827 C828 ) "];167-&gt;187[label="22: C12 C113 C231 C436 C545 \nC686 C717 C749 C779 C806 C807 \nC809 C810 C811 C812 C814 C817 \nC824 C825 C826 C827 C828 \n115: C12_=_C231 ,C12_=_C717 ,C12_=_C749 ,C12_=_C779 ,C12_=_C806 ,\nC12_=_C807 ,C12_=_C809 ,C12_=_C810 ,C12_=_C811 ,C12_=_C812 ,C113_=_C436 ,\nC113_=_C545 ,C113_=_C686 ,C113_=_C814 ,C113_=_C817 ,C113_=_C824 ,C113_=_C825 ,\nC113_=_C826 ,C113_=_C827 ,C113_=_C828 ,C231_=_C717 ,C231_=_C749 ,C231_=_C779 ,\nC231_=_C806 ,C231_=_C807 ,C231_=_C809 ,C231_=_C810 ,C231_=_C811 ,C231_=_C812 ,\nC436_=_C545 ,C436_=_C686 ,C436_=_C814 ,C436_=_C817 ,C436_=_C824 ,C436_=_C825 ,\nC436_=_C826 ,C436_=_C827 ,C436_=_C828 ,C545_=_C686 ,C545_=_C814 ,C545_=_C817 ,\nC545_=_C824 ,C545_=_C825 ,C545_=_C826 ,C545_=_C827 ,C545_=_C828 ,C686_=_C814 ,\nC686_=_C817 ,C686_=_C824 ,C686_=_C825 ,C686_=_C826 ,C686_=_C827 ,C686_=_C828 ,\nC717_=_C749 ,C717_=_C779 ,C717_=_C806 ,C717_=_C807 ,C717_=_C809 ,C717_=_C810 ,\nC717_=_C811 ,C717_=_C812 ,C749_=_C779 ,C749_=_C806 ,C749_=_C807 ,C749_=_C809 ,\nC749_=_C810 ,C749_=_C811 ,C749_=_C812 ,C779_=_C806 ,C779_=_C807 ,C779_=_C809 ,\nC779_=_C810 ,C779_=_C811 ,C779_=_C812 ,C806_=_C807 ,C806_=_C809 ,C806_=_C810 ,\nC806_=_C811 ,C806_=_C812 ,C806_=_C814 ,C807_=_C809 ,C807_=_C810 ,C807_=_C811 ,\nC807_=_C812 ,C807_=_C817 ,C809_=_C810 ,C809_=_C811 ,C809_=_C812 ,C809_=_C825 ,\nC810_=_C811 ,C810_=_C812 ,C810_=_C826 ,C811_=_C812 ,C811_=_C827 ,C814_=_C817 ,\nC814_=_C824 ,C814_=_C825 ,C814_=_C826 ,C814_=_C827 ,C814_=_C828 ,C817_=_C824 ,\nC817_=_C825 ,C817_=_C826 ,C817_=_C827 ,C817_=_C828 ,C824_=_C825 ,C824_=_C826 ,\nC824_=_C827 ,C824_=_C828 ,C825_=_C826 ,C825_=_C827 ,C825_=_C828 ,C826_=_C827 ,\nC826_=_C828 ,C827_=_C828 ,"];188[shape=box, label="id:188 level: 7\n24: C22 C267 C392 C402 C452 \nC482 C558 C640 C652 C766 C807 \nC809 C813 C815 C817 C818 C819 \nC820 C821 C822 C823 C825 C832 \nC833 \n149: C22_=_C392( C22 C392 ) C22_=_C482( C22 C482 ) C22_=_C640( C22 C640 ) C22_=_C807( C22 C807 ) C22_=_C813( C22 C813 ) \nC22_=_C817( C22 C817 ) C22_=_C818( C22 C818 ) C22_=_C819( C22 C819 ) C22_=_C820( C22 C820 ) C22_=_C821( C22 C821 ) C22_=_C822( C22 C822 ) \nC22_=_C823( C22 C823 ) C267_=_C402( C267 C402 ) C267_=_C452( C267 C452 ) C267_=_C558( C267 C558 ) C267_=_C652( C267 C652 ) C267_=_C766( C267 C766 ) \nC267_=_C809( C267 C809 ) C267_=_C815( C267 C815 ) C267_=_C819( C267 C819 ) C267_=_C825( C267 C825 ) C267_=_C832( C267 C832 ) C267_=_C833( C267 C833 ) \nC392_=_C482( C392 C482 ) C392_=_C640( C392 C640 ) C392_=_C807( C392 C807 ) C392_=_C813( C392 C813 ) C392_=_C817( C392 C817 ) C392_=_C818( C392 C818 ) \nC392_=_C819( C392 C819 ) C392_=_C820( C392 C820 ) C392_=_C821( C392 C821 ) C392_=_C822( C392 C822 ) C392_=_C823( C392 C823 ) C402_=_C452( C402 C452 ) \nC402_=_C558( C402 C558 ) C402_=_C652( C402 C652 ) C402_=_C766( C402 C766 ) C402_=_C809( C402 C809 ) C402_=_C815( C402 C815 ) C402_=_C819( C402 C819 ) \nC402_=_C825( C402 C825 ) C402_=_C832( C402 C832 ) C402_=_C833( C402 C833 ) C452_=_C558( C452 C558 ) C452_=_C652( C452 C652 ) C452_=_C766( C452 C766 ) \nC452_=_C809( C452 C809 ) C452_=_C815( C452 C815 ) C452_=_C819( C452 C819 ) C452_=_C825( C452 C825 ) C452_=_C832( C452 C832 ) C452_=_C833( C452 C833 ) \nC482_=_C640( C482 C640 ) C482_=_C807( C482 C807 ) C482_=_C813( C482 C813 ) C482_=_C817( C482 C817 ) C482_=_C818( C482 C818 ) C482_=_C819( C482 C819 ) \nC482_=_C820( C482 C820 ) C482_=_C821( C482 C821 ) C482_=_C822( C482 C822 ) C482_=_C823( C482 C823 ) C558_=_C652( C558 C652 ) C558_=_C766( C558 C766 ) \nC558_=_C809( C558 C809 ) C558_=_C815( C558 C815 ) C558_=_C819( C558 C819 ) C558_=_C825( C558 C825 ) C558_=_C832( C558 C832 ) C558_=_C833( C558 C833 ) \nC640_=_C807( C640 C807 ) C640_=_C813( C640 C813 ) C640_=_C817( C640 C817 ) C640_=_C818( C640 C818 ) C640_=_C819( C640 C819 ) C640_=_C820( C640 C820 ) \nC640_=_C821( C640 C821 ) C640_=_C822( C640 C822 ) C640_=_C823( C640 C823 ) C652_=_C766( C652 C766 ) C652_=_C809( C652 C809 ) C652_=_C815( C652 C815 ) \nC652_=_C819( C652 C819 ) C652_=_C825( C652 C825 ) C652_=_C832( C652 C832 ) C652_=_C833( C652 C833 ) C766_=_C809( C766 C809 ) C766_=_C815( C766 C815 ) \nC766_=_C819( C766 C819 ) C766_=_C825( C766 C825 ) C766_=_C832( C766 C832 ) C766_=_C833( C766 C833 ) C807_=_C809( C807 C809 ) C807_=_C813( C807 C813 ) \nC807_=_C817( C807 C817 ) C807_=_C818( C807 C818 ) C807_=_C819( C807 C819 ) C807_=_C820( C807 C820 ) C807_=_C821( C807 C821 ) C807_=_C822( C807 C822 ) \nC807_=_C823( C807 C823 ) C809_=_C815( C809 C815 ) C809_=_C819( C809 C819 ) C809_=_C825( C809 C825 ) C809_=_C832( C809 C832 ) C809_=_C833( C809 C833 ) \nC813_=_C815( C813 C815 ) C813_=_C817( C813 C817 ) C813_=_C818( C813 C818 ) C813_=_C819( C813 C819 ) C813_=_C820( C813 C820 ) C813_=_C821( C813 C821 ) \nC813_=_C822( C813 C822 ) C813_=_C823( C813 C823 ) C815_=_C819( C815 C819 ) C815_=_C825( C815 C825 ) C815_=_C832( C815 C832 ) C815_=_C833( C815 C833 ) \nC817_=_C818( C817 C818 ) C817_=_C819( C817 C819 ) C817_=_C820( C817 C820 ) C817_=_C821( C817 C821 ) C817_=_C822( C817 C822 ) C817_=_C823( C817 C823 ) \nC817_=_C825( C817 C825 ) C818_=_C819( C818 C819 ) C818_=_C820( C818 C820 ) C818_=_C821( C818 C821 ) C818_=_C822( C818 C822 ) C818_=_C823( C818 C823 ) \nC819_=_C820( C819 C820 ) C819_=_C821( C819 C821 ) C819_=_C822( C819 C822 ) C819_=_C823( C819 C823 ) C819_=_C825( C819 C825 ) C819_=_C832( C819 C832 ) \nC819_=_C833( C819 C833 ) C820_=_C821( C820 C821 ) C820_=_C822( C820 C822 ) C820_=_C823( C820 C823 ) C820_=_C832( C820 C832 ) C821_=_C822( C821 C822 ) \nC821_=_C823( C821 C823 ) C821_=_C833( C821 C833 ) C822_=_C823( C822 C823 ) C825_=_C832( C825 C832 ) C825_=_C833( C825 C833 ) C832_=_C833( C832 C833 ) "];167-&gt;188[label="23: C22 C267 C392 C402 C452 \nC482 C558 C640 C652 C766 C807 \nC809 C813 C815 C817 C818 C820 \nC821 C822 C823 C825 C832 C833 \n126: C22_=_C392 ,C22_=_C482 ,C22_=_C640 ,C22_=_C807 ,C22_=_C813 ,\nC22_=_C817 ,C22_=_C818 ,C22_=_C820 ,C22_=_C821 ,C22_=_C822 ,C22_=_C823 ,\nC267_=_C402 ,C267_=_C452 ,C267_=_C558 ,C267_=_C652 ,C267_=_C766 ,C267_=_C809 ,\nC267_=_C815 ,C267_=_C825 ,C267_=_C832 ,C267_=_C833 ,C392_=_C482 ,C392_=_C640 ,\nC392_=_C807 ,C392_=_C813 ,C392_=_C817 ,C392_=_C818 ,C392_=_C820 ,C392_=_C821 ,\nC392_=_C822 ,C392_=_C823 ,C402_=_C452 ,C402_=_C558 ,C402_=_C652 ,C402_=_C766 ,\nC402_=_C809 ,C402_=_C815 ,C402_=_C825 ,C402_=_C832 ,C402_=_C833 ,C452_=_C558 ,\nC452_=_C652 ,C452_=_C766 ,C452_=_C809 ,C452_=_C815 ,C452_=_C825 ,C452_=_C832 ,\nC452_=_C833 ,C482_=_C640 ,C482_=_C807 ,C482_=_C813 ,C482_=_C817 ,C482_=_C818 ,\nC482_=_C820 ,C482_=_C821 ,C482_=_C822 ,C482_=_C823 ,C558_=_C652 ,C558_=_C766 ,\nC558_=_C809 ,C558_=_C815 ,C558_=_C825 ,C558_=_C832 ,C558_=_C833 ,C640_=_C807 ,\nC640_=_C813 ,C640_=_C817 ,C640_=_C818 ,C640_=_C820 ,C640_=_C821 ,C640_=_C822 ,\nC640_=_C823 ,C652_=_C766 ,C652_=_C809 ,C652_=_C815 ,C652_=_C825 ,C652_=_C832 ,\nC652_=_C833 ,C766_=_C809 ,C766_=_C815 ,C766_=_C825 ,C766_=_C832 ,C766_=_C833 ,\nC807_=_C809 ,C807_=_C813 ,C807_=_C817 ,C807_=_C818 ,C807_=_C820 ,C807_=_C821 ,\nC807_=_C822 ,C807_=_C823 ,C809_=_C815 ,C809_=_C825 ,C809_=_C832 ,C809_=_C833 ,\nC813_=_C815 ,C813_=_C817 ,C813_=_C818 ,C813_=_C820 ,C813_=_C821 ,C813_=_C822 ,\nC813_=_C823 ,C815_=_C825 ,C815_=_C832 ,C815_=_C833 ,C817_=_C818 ,C817_=_C820 ,\nC817_=_C821 ,C817_=_C822 ,C817_=_C823 ,C817_=_C825 ,C818_=_C820 ,C818_=_C821 ,\nC818_=_C822 ,C818_=_C823 ,C820_=_C821 ,C820_=_C822 ,C820_=_C823 ,C820_=_C832 ,\nC821_=_C822 ,C821_=_C823 ,C821_=_C833 ,C822_=_C823 ,C825_=_C832 ,C825_=_C833 ,\nC832_=_C833 ,"];189[shape=box, label="id:189 level: 7\n25: C98 C169 C171 C296 C305 \nC312 C323 C324 C325 C326 C327 \nC328 C329 C330 C528 C567 C577 \nC578 C579 C580 C581 C582 C583 \nC584 C585 \n161: C98_=_C169( C98 C169 ) C98_=_C296( C98 C296 ) C98_=_C305( C98 C305 ) C98_=_C312( C98 C312 ) C98_=_C323( C98 C323 ) \nC98_=_C324( C98 C324 ) C98_=_C325( C98 C325 ) C98_=_C326( C98 C326 ) C98_=_C327( C98 C327 ) C98_=_C328( C98 C328 ) C98_=_C329( C98 C329 ) \nC98_=_C330( C98 C330 ) C169_=_C171( C169 C171 ) C169_=_C296( C169 C296 ) C169_=_C305( C169 C305 ) C169_=_C312( C169 C312 ) C169_=_C323( C169 C323 ) \nC169_=_C324( C169 C324 ) C169_=_C325( C169 C325 ) C169_=_C326( C169 C326 ) C169_=_C327( C169 C327 ) C169_=_C328( C169 C328 ) C169_=_C329( C169 C329 ) \nC169_=_C330( C169 C330 ) C171_=_C327( C171 C327 ) C171_=_C528( C171 C528 ) C171_=_C567( C171 C567 ) C171_=_C577( C171 C577 ) C171_=_C578( C171 C578 ) \nC171_=_C579( C171 C579 ) C171_=_C580( C171 C580 ) C171_=_C581( C171 C581 ) C171_=_C582( C171 C582 ) C171_=_C583( C171 C583 ) C171_=_C584( C171 C584 ) \nC171_=_C585( C171 C585 ) C296_=_C305( C296 C305 ) C296_=_C312( C296 C312 ) C296_=_C323( C296 C323 ) C296_=_C324( C296 C324 ) C296_=_C325( C296 C325 ) \nC296_=_C326( C296 C326 ) C296_=_C327( C296 C327 ) C296_=_C328( C296 C328 ) C296_=_C329( C296 C329 ) C296_=_C330( C296 C330 ) C305_=_C312( C305 C312 ) \nC305_=_C323( C305 C323 ) C305_=_C324( C305 C324 ) C305_=_C325( C305 C325 ) C305_=_C326( C305 C326 ) C305_=_C327( C305 C327 ) C305_=_C328( C305 C328 ) \nC305_=_C329( C305 C329 ) C305_=_C330( C305 C330 ) C312_=_C323( C312 C323 ) C312_=_C324( C312 C324 ) C312_=_C325( C312 C325 ) C312_=_C326( C312 C326 ) \nC312_=_C327( C312 C327 ) C312_=_C328( C312 C328 ) C312_=_C329( C312 C329 ) C312_=_C330( C312 C330 ) C323_=_C324( C323 C324 ) C323_=_C325( C323 C325 ) \nC323_=_C326( C323 C326 ) C323_=_C327( C323 C327 ) C323_=_C328( C323 C328 ) C323_=_C329( C323 C329 ) C323_=_C330( C323 C330 ) C324_=_C325( C324 C325 ) \nC324_=_C326( C324 C326 ) C324_=_C327( C324 C327 ) C324_=_C328( C324 C328 ) C324_=_C329( C324 C329 ) C324_=_C330( C324 C330 ) C325_=_C326( C325 C326 ) \nC325_=_C327( C325 C327 ) C325_=_C328( C325 C328 ) C325_=_C329( C325 C329 ) C325_=_C330( C325 C330 ) C326_=_C327( C326 C327 ) C326_=_C328( C326 C328 ) \nC326_=_C329( C326 C329 ) C326_=_C330( C326 C330 ) C326_=_C528( C326 C528 ) C327_=_C328( C327 C328 ) C327_=_C329(</w:t>
      </w:r>
    </w:p>
    <w:p>
      <w:pPr>
        <w:pStyle w:val="PreformattedText"/>
        <w:bidi w:val="0"/>
        <w:spacing w:before="0" w:after="0"/>
        <w:jc w:val="left"/>
        <w:rPr/>
      </w:pPr>
      <w:r>
        <w:rPr/>
        <w:t xml:space="preserve"> </w:t>
      </w:r>
      <w:r>
        <w:rPr/>
        <w:t>C327 C329 ) C327_=_C330( C327 C330 ) \nC327_=_C528( C327 C528 ) C327_=_C567( C327 C567 ) C327_=_C577( C327 C577 ) C327_=_C578( C327 C578 ) C327_=_C579( C327 C579 ) C327_=_C580( C327 C580 ) \nC327_=_C581( C327 C581 ) C327_=_C582( C327 C582 ) C327_=_C583( C327 C583 ) C327_=_C584( C327 C584 ) C327_=_C585( C327 C585 ) C328_=_C329( C328 C329 ) \nC328_=_C330( C328 C330 ) C328_=_C583( C328 C583 ) C329_=_C330( C329 C330 ) C329_=_C584( C329 C584 ) C330_=_C585( C330 C585 ) C528_=_C567( C528 C567 ) \nC528_=_C577( C528 C577 ) C528_=_C578( C528 C578 ) C528_=_C579( C528 C579 ) C528_=_C580( C528 C580 ) C528_=_C581( C528 C581 ) C528_=_C582( C528 C582 ) \nC528_=_C583( C528 C583 ) C528_=_C584( C528 C584 ) C528_=_C585( C528 C585 ) C567_=_C577( C567 C577 ) C567_=_C578( C567 C578 ) C567_=_C579( C567 C579 ) \nC567_=_C580( C567 C580 ) C567_=_C581( C567 C581 ) C567_=_C582( C567 C582 ) C567_=_C583( C567 C583 ) C567_=_C584( C567 C584 ) C567_=_C585( C567 C585 ) \nC577_=_C578( C577 C578 ) C577_=_C579( C577 C579 ) C577_=_C580( C577 C580 ) C577_=_C581( C577 C581 ) C577_=_C582( C577 C582 ) C577_=_C583( C577 C583 ) \nC577_=_C584( C577 C584 ) C577_=_C585( C577 C585 ) C578_=_C579( C578 C579 ) C578_=_C580( C578 C580 ) C578_=_C581( C578 C581 ) C578_=_C582( C578 C582 ) \nC578_=_C583( C578 C583 ) C578_=_C584( C578 C584 ) C578_=_C585( C578 C585 ) C579_=_C580( C579 C580 ) C579_=_C581( C579 C581 ) C579_=_C582( C579 C582 ) \nC579_=_C583( C579 C583 ) C579_=_C584( C579 C584 ) C579_=_C585( C579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185-&gt;189[label="24: C98 C169 C171 C296 C305 \nC312 C323 C324 C325 C326 C328 \nC329 C330 C528 C567 C577 C578 \nC579 C580 C581 C582 C583 C584 \nC585 \n137: C98_=_C169 ,C98_=_C296 ,C98_=_C305 ,C98_=_C312 ,C98_=_C323 ,\nC98_=_C324 ,C98_=_C325 ,C98_=_C326 ,C98_=_C328 ,C98_=_C329 ,C98_=_C330 ,\nC169_=_C171 ,C169_=_C296 ,C169_=_C305 ,C169_=_C312 ,C169_=_C323 ,C169_=_C324 ,\nC169_=_C325 ,C169_=_C326 ,C169_=_C328 ,C169_=_C329 ,C169_=_C330 ,C171_=_C528 ,\nC171_=_C567 ,C171_=_C577 ,C171_=_C578 ,C171_=_C579 ,C171_=_C580 ,C171_=_C581 ,\nC171_=_C582 ,C171_=_C583 ,C171_=_C584 ,C171_=_C585 ,C296_=_C305 ,C296_=_C312 ,\nC296_=_C323 ,C296_=_C324 ,C296_=_C325 ,C296_=_C326 ,C296_=_C328 ,C296_=_C329 ,\nC296_=_C330 ,C305_=_C312 ,C305_=_C323 ,C305_=_C324 ,C305_=_C325 ,C305_=_C326 ,\nC305_=_C328 ,C305_=_C329 ,C305_=_C330 ,C312_=_C323 ,C312_=_C324 ,C312_=_C325 ,\nC312_=_C326 ,C312_=_C328 ,C312_=_C329 ,C312_=_C330 ,C323_=_C324 ,C323_=_C325 ,\nC323_=_C326 ,C323_=_C328 ,C323_=_C329 ,C323_=_C330 ,C324_=_C325 ,C324_=_C326 ,\nC324_=_C328 ,C324_=_C329 ,C324_=_C330 ,C325_=_C326 ,C325_=_C328 ,C325_=_C329 ,\nC325_=_C330 ,C326_=_C328 ,C326_=_C329 ,C326_=_C330 ,C326_=_C528 ,C328_=_C329 ,\nC328_=_C330 ,C328_=_C583 ,C329_=_C330 ,C329_=_C584 ,C330_=_C585 ,C528_=_C567 ,\nC528_=_C577 ,C528_=_C578 ,C528_=_C579 ,C528_=_C580 ,C528_=_C581 ,C528_=_C582 ,\nC528_=_C583 ,C528_=_C584 ,C528_=_C585 ,C567_=_C577 ,C567_=_C578 ,C567_=_C579 ,\nC567_=_C580 ,C567_=_C581 ,C567_=_C582 ,C567_=_C583 ,C567_=_C584 ,C567_=_C585 ,\nC577_=_C578 ,C577_=_C579 ,C577_=_C580 ,C577_=_C581 ,C577_=_C582 ,C577_=_C583 ,\nC577_=_C584 ,C577_=_C585 ,C578_=_C579 ,C578_=_C580 ,C578_=_C581 ,C578_=_C582 ,\nC578_=_C583 ,C578_=_C584 ,C578_=_C585 ,C579_=_C580 ,C579_=_C581 ,C579_=_C582 ,\nC579_=_C583 ,C579_=_C584 ,C579_=_C585 ,C580_=_C581 ,C580_=_C582 ,C580_=_C583 ,\nC580_=_C584 ,C580_=_C585 ,C581_=_C582 ,C581_=_C583 ,C581_=_C584 ,C581_=_C585 ,\nC582_=_C583 ,C582_=_C584 ,C582_=_C585 ,C583_=_C584 ,C583_=_C585 ,C584_=_C585 ,"];190[shape=box, label="id:190 level: 7\n27: C97 C102 C153 C163 C164 \nC165 C166 C167 C168 C169 C170 \nC171 C172 C173 C174 C330 C531 \nC585 C680 C756 C835 C836 C837 \nC838 C839 C840 C841 \n188: C97_=_C102( C97 C102 ) C97_=_C153( C97 C153 ) C97_=_C163( C97 C163 ) C97_=_C164( C97 C164 ) C97_=_C165( C97 C165 ) \nC97_=_C166( C97 C166 ) C97_=_C167( C97 C167 ) C97_=_C168( C97 C168 ) C97_=_C169( C97 C169 ) C97_=_C170( C97 C170 ) C97_=_C171( C97 C171 ) \nC97_=_C172( C97 C172 ) C97_=_C173( C97 C173 ) C97_=_C174( C97 C174 ) C102_=_C174( C102 C174 ) C102_=_C330( C102 C330 ) C102_=_C531( C102 C531 ) \nC102_=_C585( C102 C585 ) C102_=_C680( C102 C680 ) C102_=_C756( C102 C756 ) C102_=_C835( C102 C835 ) C102_=_C836( C102 C836 ) C102_=_C837( C102 C837 ) \nC102_=_C838( C102 C838 ) C102_=_C839( C102 C839 ) C102_=_C840( C102 C840 ) C102_=_C841( C102 C841 ) C153_=_C163( C153 C163 ) C153_=_C164( C153 C164 ) \nC153_=_C165( C153 C165 ) C153_=_C166( C153 C166 ) C153_=_C167( C153 C167 ) C153_=_C168( C153 C168 ) C153_=_C169( C153 C169 ) C153_=_C170( C153 C170 ) \nC153_=_C171( C153 C171 ) C153_=_C172( C153 C172 ) C153_=_C173( C153 C173 ) C153_=_C174( C153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69_=_C330( C169 C330 ) C170_=_C171( C170 C171 ) C170_=_C172( C170 C172 ) C170_=_C173( C170 C173 ) C170_=_C174( C170 C174 ) C170_=_C531( C170 C531 ) \nC171_=_C172( C171 C172 ) C171_=_C173( C171 C173 ) C171_=_C174( C171 C174 ) C171_=_C585( C171 C585 ) C172_=_C173( C172 C173 ) C172_=_C174( C172 C174 ) \nC172_=_C680( C172 C680 ) C173_=_C174( C173 C174 ) C173_=_C756( C173 C756 ) C174_=_C330( C174 C330 ) C174_=_C531( C174 C531 ) C174_=_C585( C174 C585 ) \nC174_=_C680( C174 C680 ) C174_=_C756( C174 C756 ) C174_=_C835( C174 C835 ) C174_=_C836( C174 C836 ) C174_=_C837( C174 C837 ) C174_=_C838( C174 C838 ) \nC174_=_C839( C174 C839 ) C174_=_C840( C174 C840 ) C174_=_C841( C174 C841 ) C330_=_C531( C330 C531 ) C330_=_C585( C330 C585 ) C330_=_C680( C330 C680 ) \nC330_=_C756( C330 C756 ) C330_=_C835( C330 C835 ) C330_=_C836( C330 C836 ) C330_=_C837( C330 C837 ) C330_=_C838( C330 C838 ) C330_=_C839( C330 C839 ) \nC330_=_C840( C330 C840 ) C330_=_C841( C330 C841 ) C531_=_C585( C531 C585 ) C531_=_C680( C531 C680 ) C531_=_C756( C531 C756 ) C531_=_C835( C531 C835 ) \nC531_=_C836( C531 C836 ) C531_=_C837( C531 C837 ) C531_=_C838( C531 C838 ) C531_=_C839( C531 C839 ) C531_=_C840( C531 C840 ) C531_=_C841( C531 C841 ) \nC585_=_C680( C585 C680 ) C585_=_C756( C585 C756 ) C585_=_C835( C585 C835 ) C585_=_C836( C585 C836 ) C585_=_C837( C585 C837 ) C585_=_C838( C585 C838 ) \nC585_=_C839( C585 C839 ) C585_=_C840( C585 C840 ) C585_=_C841( C585 C841 ) C680_=_C756( C680 C756 ) C680_=_C835( C680 C835 ) C680_=_C836( C680 C836 ) \nC680_=_C837( C680 C837 ) C680_=_C838( C680 C838 ) C680_=_C839( C680 C839 ) C680_=_C840( C680 C840 ) C680_=_C841( C680 C841 ) C756_=_C835( C756 C835 ) \nC756_=_C836( C756 C836 ) C756_=_C837( C756 C837 ) C756_=_C838( C756 C838 ) C756_=_C839( C756 C839 ) C756_=_C840( C756 C840 ) C756_=_C841( C756 C841 ) \nC835_=_C836( C835 C836 ) C835_=_C837( C835 C837 ) C835_=_C838( C835 C838 ) C835_=_C839( C835 C839 ) C835_=_C840( C835 C840 ) C835_=_C841( C835 C841 ) \nC836_=_C837( C836 C837 ) C836_=_C838( C836 C838 ) C836_=_C839( C836 C839 ) C836_=_C840( C836 C840 ) C836_=_C841( C836 C841 ) C837_=_C838( C837 C838 ) \nC837_=_C839( C837 C839 ) C837_=_C840( C837 C840 ) C837_=_C841( C837 C841 ) C838_=_C839( C838 C839 ) C838_=_C840( C838 C840 ) C838_=_C841( C838 C841 ) \nC839_=_C840( C839 C840 ) C839_=_C841( C839 C841 ) C840_=_C841( C840 C841 ) "];185-&gt;190[label="26: C97 C102 C153 C163 C164 \nC165 C166 C167 C168 C169 C170 \nC171 C172 C173 C330 C531 C585 \nC680 C756 C835 C836 C837 C838 \nC839 C840 C841 \n162: C97_=_C102 ,C97_=_C153 ,C97_=_C163 ,C97_=_C164 ,C97_=_C165 ,\nC97_=_C166 ,C97_=_C167 ,C97_=_C168 ,C97_=_C169 ,C97_=_C170 ,C97_=_C171 ,\nC97_=_C172 ,C97_=_C173 ,C102_=_C330 ,C102_=_C531 ,C102_=_C585 ,C102_=_C680 ,\nC102_=_C756 ,C102_=_C835 ,C102_=_C836 ,C102_=_C837 ,C102_=_C838 ,C102_=_C839 ,\nC102_=_C840 ,C102_=_C841 ,C153_=_C163 ,C153_=_C164 ,C153_=_C165 ,C153_=_C166 ,\nC153_=_C167 ,C153_=_C168 ,C153_=_C169 ,C153_=_C170 ,C153_=_C171 ,C153_=_C172 ,\nC153_=_C173 ,C163_=_C164 ,C163_=_C165 ,C163_=_C166 ,C163_=_C167 ,C163_=_C168 ,\nC163_=_C169 ,C163_=_C170 ,C163_=_C171 ,C163_=_C172 ,C163_=_C173 ,C164_=_C165 ,\nC164_=_C166 ,C164_=_C167 ,C164_=_C168 ,C164_=_C169 ,C164_=_C170 ,C164_=_C171 ,\nC164_=_C172 ,C164_=_C173 ,C165_=_C166 ,C165_=_C167 ,C165_=_C168 ,C165_=_C169 ,\nC165_=_C170 ,C165_=_C171 ,C165_=_C172 ,C165_=_C173 ,C166_=_C167 ,C166_=_C168 ,\nC166_=_C169 ,C166_=_C170 ,C166_=_C171 ,C166_=_C172 ,C166_=_C173 ,C167_=_C168 ,\nC167_=_C169 ,C167_=_C170 ,C167_=_C171</w:t>
      </w:r>
    </w:p>
    <w:p>
      <w:pPr>
        <w:pStyle w:val="PreformattedText"/>
        <w:bidi w:val="0"/>
        <w:spacing w:before="0" w:after="0"/>
        <w:jc w:val="left"/>
        <w:rPr/>
      </w:pPr>
      <w:r>
        <w:rPr/>
        <w:t xml:space="preserve"> </w:t>
      </w:r>
      <w:r>
        <w:rPr/>
        <w:t>,C167_=_C172 ,C167_=_C173 ,C168_=_C169 ,\nC168_=_C170 ,C168_=_C171 ,C168_=_C172 ,C168_=_C173 ,C169_=_C170 ,C169_=_C171 ,\nC169_=_C172 ,C169_=_C173 ,C169_=_C330 ,C170_=_C171 ,C170_=_C172 ,C170_=_C173 ,\nC170_=_C531 ,C171_=_C172 ,C171_=_C173 ,C171_=_C585 ,C172_=_C173 ,C172_=_C680 ,\nC173_=_C756 ,C330_=_C531 ,C330_=_C585 ,C330_=_C680 ,C330_=_C756 ,C330_=_C835 ,\nC330_=_C836 ,C330_=_C837 ,C330_=_C838 ,C330_=_C839 ,C330_=_C840 ,C330_=_C841 ,\nC531_=_C585 ,C531_=_C680 ,C531_=_C756 ,C531_=_C835 ,C531_=_C836 ,C531_=_C837 ,\nC531_=_C838 ,C531_=_C839 ,C531_=_C840 ,C531_=_C841 ,C585_=_C680 ,C585_=_C756 ,\nC585_=_C835 ,C585_=_C836 ,C585_=_C837 ,C585_=_C838 ,C585_=_C839 ,C585_=_C840 ,\nC585_=_C841 ,C680_=_C756 ,C680_=_C835 ,C680_=_C836 ,C680_=_C837 ,C680_=_C838 ,\nC680_=_C839 ,C680_=_C840 ,C680_=_C841 ,C756_=_C835 ,C756_=_C836 ,C756_=_C837 ,\nC756_=_C838 ,C756_=_C839 ,C756_=_C840 ,C756_=_C841 ,C835_=_C836 ,C835_=_C837 ,\nC835_=_C838 ,C835_=_C839 ,C835_=_C840 ,C835_=_C841 ,C836_=_C837 ,C836_=_C838 ,\nC836_=_C839 ,C836_=_C840 ,C836_=_C841 ,C837_=_C838 ,C837_=_C839 ,C837_=_C840 ,\nC837_=_C841 ,C838_=_C839 ,C838_=_C840 ,C838_=_C841 ,C839_=_C840 ,C839_=_C841 ,\nC840_=_C8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