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1 V3 V5 V6 V7 \nV13 V17 V21 V22 V24 V25 \nV26 V28 V31 V35 V39 V40 \nV42 V43 V44 V48 V51 V54 \nV55 V57 V58 V62 V63 V64 \nV65 V68 V72 V73 V74 V75 \nV77 V78 V81 V83 V85 V86 \nV87 V89 V90 V91 V92 V96 \nV97 V99 V100 V102 V103 V105 \nV107 V108 V113 V114 V117 V118 \nV119 V125 V132 V135 V136 V137 \n198: C13( V1 V3 ) C15( V1 V5 ) C16( V1 V6 ) C17( V1 V7 ) C20( V1 V58 ) \nC37( V3 V5 ) C38( V3 V6 ) C39( V3 V7 ) C41( V3 V68 ) C42( V3 V74 ) C43( V3 V90 ) \nC45( V3 V114 ) C54( V5 V6 ) C55( V5 V7 ) C57( V5 V28 ) C59( V5 V62 ) C60( V5 V75 ) \nC63( V6 V7 ) C65( V6 V39 ) C66( V6 V55 ) C67( V6 V86 ) C69( V6 V118 ) C70( V6 V132 ) \nC71( V7 V31 ) C72( V7 V63 ) C73( V7 V78 ) C74( V7 V102 ) C133( V13 V22 ) C135( V13 V44 ) \nC138( V13 V108 ) C164( V17 V21 ) C165( V17 V22 ) C167( V17 V57 ) C168( V17 V64 ) C169( V17 V96 ) \nC171( V17 V135 ) C197( V21 V22 ) C199( V21 V26 ) C200( V21 V42 ) C203( V21 V81 ) C204( V21 V89 ) \nC205( V21 V113 ) C207( V22 V44 ) C210( V22 V108 ) C214( V24 V25 ) C215( V24 V26 ) C217( V24 V28 ) \nC220( V24 V31 ) C222( V24 V40 ) C223( V24 V48 ) C224( V24 V87 ) C226( V25 V26 ) C228( V25 V28 ) \nC231( V25 V31 ) C232( V25 V35 ) C233( V25 V51 ) C239( V26 V28 ) C242( V26 V31 ) C243( V26 V42 ) \nC245( V26 V81 ) C246( V26 V89 ) C247( V26 V113 ) C255( V28 V31 ) C257( V28 V62 ) C258( V28 V75 ) \nC275( V31 V78 ) C276( V31 V102 ) C309( V35 V39 ) C310( V35 V51 ) C331( V39 V55 ) C332( V39 V86 ) \nC334( V39 V118 ) C335( V39 V132 ) C336( V40 V42 ) C337( V40 V43 ) C338( V40 V44 ) C342( V40 V48 ) \nC343( V40 V87 ) C352( V42 V43 ) C353( V42 V44 ) C359( V42 V81 ) C360( V42 V89 ) C361( V42 V113 ) \nC362( V43 V44 ) C367( V43 V99 ) C375( V44 V108 ) C393( V48 V51 ) C396( V48 V54 ) C397( V48 V55 ) \nC398( V48 V87 ) C418( V51 V54 ) C419( V51 V55 ) C436( V54 V55 ) C438( V54 V91 ) C440( V55 V86 ) \nC442( V55 V118 ) C443( V55 V132 ) C456( V57 V58 ) C460( V57 V62 ) C461( V57 V63 ) C462( V57 V64 ) \nC464( V57 V96 ) C466( V57 V135 ) C470( V58 V62 ) C471( V58 V63 ) C475( V58 V137 ) C495( V62 V63 ) \nC496( V62 V75 ) C499( V63 V78 ) C500( V63 V102 ) C504( V64 V65 ) C507( V64 V68 ) C511( V64 V96 ) \nC513( V64 V135 ) C516( V65 V68 ) C518( V65 V73 ) C521( V65 V136 ) C535( V68 V74 ) C536( V68 V90 ) \nC538( V68 V114 ) C554( V72 V73 ) C555( V72 V74 ) C556( V72 V75 ) C557( V72 V77 ) C558( V72 V78 ) \nC560( V72 V97 ) C561( V72 V105 ) C562( V73 V74 ) C563( V73 V75 ) C565( V73 V77 ) C566( V73 V78 ) \nC569( V73 V136 ) C570( V74 V75 ) C572( V74 V77 ) C573( V74 V78 ) C574( V74 V114 ) C577( V75 V77 ) \nC578( V75 V78 ) C585( V77 V78 ) C586( V77 V85 ) C589( V77 V117 ) C590( V77 V125 ) C591( V78 V102 ) \nC613( V81 V83 ) C615( V81 V85 ) C616( V81 V86 ) C617( V81 V89 ) C618( V81 V113 ) C628( V83 V85 ) \nC629( V83 V86 ) C630( V83 V91 ) C635( V85 V86 ) C638( V85 V117 ) C639( V85 V125 ) C641( V86 V118 ) \nC642( V86 V132 ) C644( V87 V89 ) C645( V87 V90 ) C646( V87 V91 ) C647( V87 V92 ) C658( V89 V90 ) \nC659( V89 V91 ) C660( V89 V92 ) C663( V89 V113 ) C664( V90 V91 ) C665( V90 V92 ) C668( V90 V114 ) \nC670( V91 V92 ) C690( V96 V97 ) C692( V96 V99 ) C693( V96 V100 ) C695( V96 V102 ) C697( V96 V135 ) \nC699( V97 V99 ) C700( V97 V100 ) C701( V97 V102 ) C707( V99 V100 ) C709( V99 V102 ) C710( V99 V107 ) \nC714( V100 V102 ) C724( V103 V105 ) C726( V103 V107 ) C727( V103 V108 ) C730( V103 V119 ) C739( V105 V108 ) \nC746( V107 V108 ) C768( V113 V114 ) C771( V113 V117 ) C772( V113 V118 ) C775( V114 V117 ) C776( V114 V118 ) \nC785( V117 V118 ) C786( V117 V125 ) C787( V118 V132 ) C793( V119 V125 ) C844( V135 V136 ) C845( V135 V137 ) \nC849( V136 V137 ) "]1[shape=box, label="id:1 level: 1\n39: V3 V6 V17 V24 V25 \nV26 V28 V29 V31 V39 V40 \nV42 V43 V44 V48 V51 V55 \nV57 V64 V68 V77 V85 V86 \nV87 V89 V90 V91 V92 V96 \nV103 V105 V107 V108 V114 V117 \nV118 V125 V132 V135 \n97: C38( V3 V6 ) C41( V3 V68 ) C43( V3 V90 ) C45( V3 V114 ) C65( V6 V39 ) \nC66( V6 V55 ) C67( V6 V86 ) C69( V6 V118 ) C70( V6 V132 ) C167( V17 V57 ) C168( V17 V64 ) \nC169( V17 V96 ) C171( V17 V135 ) C214( V24 V25 ) C215( V24 V26 ) C217( V24 V28 ) C218( V24 V29 ) \nC220( V24 V31 ) C222( V24 V40 ) C223( V24 V48 ) C224( V24 V87 ) C226( V25 V26 ) C228( V25 V28 ) \nC229( V25 V29 ) C231( V25 V31 ) C233( V25 V51 ) C239( V26 V28 ) C240( V26 V29 ) C242( V26 V31 ) \nC243( V26 V42 ) C246( V26 V89 ) C253( V28 V29 ) C255( V28 V31 ) C262( V29 V31 ) C263( V29 V77 ) \nC264( V29 V85 ) C267( V29 V117 ) C268( V29 V125 ) C331( V39 V55 ) C332( V39 V86 ) C334( V39 V118 ) \nC335( V39 V132 ) C336( V40 V42 ) C337( V40 V43 ) C338( V40 V44 ) C342( V40 V48 ) C343( V40 V87 ) \nC352( V42 V43 ) C353( V42 V44 ) C360( V42 V89 ) C362( V43 V44 ) C375( V44 V108 ) C393( V48 V51 ) \nC397( V48 V55 ) C398( V48 V87 ) C419( V51 V55 ) C440( V55 V86 ) C442( V55 V118 ) C443( V55 V132 ) \nC462( V57 V64 ) C464( V57 V96 ) C466( V57 V135 ) C507( V64 V68 ) C511( V64 V96 ) C513( V64 V135 ) \nC536( V68 V90 ) C538( V68 V114 ) C586( V77 V85 ) C589( V77 V117 ) C590( V77 V125 ) C635( V85 V86 ) \nC638( V85 V117 ) C639( V85 V125 ) C641( V86 V118 ) C642( V86 V132 ) C644( V87 V89 ) C645( V87 V90 ) \nC646( V87 V91 ) C647( V87 V92 ) C658( V89 V90 ) C659( V89 V91 ) C660( V89 V92 ) C664( V90 V91 ) \nC665( V90 V92 ) C668( V90 V114 ) C670( V91 V92 ) C697( V96 V135 ) C724( V103 V105 ) C726( V103 V107 ) \nC727( V103 V108 ) C739( V105 V108 ) C746( V107 V108 ) C775( V114 V117 ) C776( V114 V118 ) C785( V117 V118 ) \nC786( V117 V125 ) C787( V118 V132 ) "];0-&gt;1[label="38: V3 V6 V17 V24 V25 \nV26 V28 V31 V39 V40 V42 \nV43 V44 V48 V51 V55 V57 \nV64 V68 V77 V85 V86 V87 \nV89 V90 V91 V92 V96 V103 \nV105 V107 V108 V114 V117 V118 \nV125 V132 V135 \n88: C38 ,C41 ,C43 ,C45 ,C65 ,\nC66 ,C67 ,C69 ,C70 ,C167 ,C168 ,\nC169 ,C171 ,C214 ,C215 ,C217 ,C220 ,\nC222 ,C223 ,C224 ,C226 ,C228 ,C231 ,\nC233 ,C239 ,C242 ,C243 ,C246 ,C255 ,\nC331 ,C332 ,C334 ,C335 ,C336 ,C337 ,\nC338 ,C342 ,C343 ,C352 ,C353 ,C360 ,\nC362 ,C375 ,C393 ,C397 ,C398 ,C419 ,\nC440 ,C442 ,C443 ,C462 ,C464 ,C466 ,\nC507 ,C511 ,C513 ,C536 ,C538 ,C586 ,\nC589 ,C590 ,C635 ,C638 ,C639 ,C641 ,\nC642 ,C644 ,C645 ,C646 ,C647 ,C658 ,\nC659 ,C660 ,C664 ,C665 ,C668 ,C670 ,\nC697 ,C724 ,C726 ,C727 ,C739 ,C746 ,\nC775 ,C776 ,C785 ,C786 ,C787 ,"];2[shape=box, label="id:2 level: 1\n65: V1 V3 V5 V7 V11 \nV13 V17 V21 V22 V24 V28 \nV31 V35 V36 V39 V40 V42 \nV43 V44 V48 V51 V53 V54 \nV55 V58 V62 V63 V65 V68 \nV72 V73 V74 V75 V78 V81 \nV82 V83 V85 V86 V87 V90 \nV92 V97 V99 V100 V102 V105 \nV107 V108 V113 V114 V117 V118 \nV119 V120 V121 V123 V124 V125 \nV127 V131 V132 V135 V136 V137 \n190: C13( V1 V3 ) C15( V1 V5 ) C17( V1 V7 ) C20( V1 V58 ) C23( V1 V121 ) \nC37( V3 V5 ) C39( V3 V7 ) C41( V3 V68 ) C42( V3 V74 ) C43( V3 V90 ) C45( V3 V114 ) \nC55( V5 V7 ) C57( V5 V28 ) C59( V5 V62 ) C60( V5 V75 ) C62( V5 V131 ) C71( V7 V31 ) \nC72( V7 V63 ) C73( V7 V78 ) C74( V7 V102 ) C113( V11 V13 ) C116( V11 V36 ) C117( V11 V43 ) \nC118( V11 V82 ) C119( V11 V99 ) C120( V11 V107 ) C133( V13 V22 ) C135( V13 V44 ) C138( V13 V108 ) \nC164( V17 V21 ) C165( V17 V22 ) C171( V17 V135 ) C197( V21 V22 ) C200( V21 V42 ) C203( V21 V81 ) \nC205( V21 V113 ) C207( V22 V44 ) C210( V22 V108 ) C217( V24 V28 ) C220( V24 V31 ) C222( V24 V40 ) \nC223( V24 V48 ) C224( V24 V87 ) C225( V24 V127 ) C255( V28 V31 ) C257( V28 V62 ) C258( V28 V75 ) \nC260( V28 V131 ) C275( V31 V78 ) C276( V31 V102 ) C307( V35 V36 ) C309( V35 V39 ) C310( V35 V51 ) \nC317( V36 V39 ) C318( V36 V43 ) C319( V36 V82 ) C320( V36 V99 ) C321( V36 V107 ) C331( V39 V55 ) \nC332( V39 V86 ) C334( V39 V118 ) C335( V39 V132 ) C336( V40 V42 ) C337( V40 V43 ) C338( V40 V44 ) \nC342( V40 V48 ) C343( V40 V87 ) C344( V40 V127 ) C352( V42 V43 ) C353( V42 V44 ) C359( V42 V81 ) \nC361( V42 V113 ) C362( V43 V44 ) C366( V43 V82 ) C367( V43 V99 ) C375( V44 V108 ) C393( V48 V51 ) \nC395( V48 V53 ) C396( V48 V54 ) C397( V48 V55 ) C398( V48 V87 ) C399( V48 V127 ) C417( V51 V53 ) \nC418( V51 V54 ) C419( V51 V55 ) C431( V53 V54 ) C432( V53 V55 ) C433( V53 V100 ) C435( V53 V123 ) \nC436( V54 V55 ) C440( V55 V86 ) C442( V55 V118 ) C443( V55 V132 ) C470( V58 V62 ) C471( V58 V63 ) \nC474( V58 V121 ) C475( V58 V137 ) C495( V62 V63 ) C496( V62 V75 ) C498( V62 V131 ) C499( V63 V78 ) \nC500( V63 V102 ) C516( V65 V68 ) C518( V65 V73 ) C520( V65 V120 ) C521( V65 V136 ) C535( V68 V74 ) \nC536( V68 V90 ) C538( V68 V114 ) C554( V72 V73 ) C555( V72 V74 ) C556( V72 V75 ) C558( V72 V78 ) \nC560( V72 V97 ) C561( V72 V105 ) C562( V73 V74 ) C563( V73 V75 ) C566( V73 V78 ) C568( V73 V120 ) \nC569( V73 V136 ) C570( V74 V75 ) C573( V74 V78 ) C574( V74 V114 ) C578( V75 V78 ) C580( V75 V131 ) \nC591( V78 V102 ) C612( V81 V82 ) C613( V81 V83 ) C615( V81 V85 ) C616( V81 V86 ) C618( V81 V113 ) \nC619( V82 V83 ) C621( V82 V85 ) C622( V82 V86 ) C623( V82 V99 ) C624( V82 V107 ) C628( V83 V85 ) \nC629( V83 V86 ) C635( V85 V86 ) C638( V85 V117 ) C639( V85 V125 ) C641( V86 V118 ) C642( V86 V132 ) \nC645( V87 V90 ) C647( V87 V92 ) C650( V87 V127 ) C665( V90 V92 ) C668( V90 V114 ) C676( V92 V124 ) \nC699( V97 V99 ) C700( V97 V100 ) C701( V97 V102 ) C707( V99 V100 ) C709( V99 V102 ) C710( V99 V107 ) \nC714( V100 V102 ) C716( V100 V123 ) C739( V105 V108 ) C746( V107 V108 ) C768( V113 V114 ) C771( V113 V117 ) \nC772( V113 V118 ) C775( V114 V117 ) C776( V114 V118 ) C785( V117 V118 ) C786( V117 V125 ) C787( V118 V132 ) \nC788( V119 V120 ) C789( V119 V121 ) C791( V119 V123 ) C792( V119 V124 ) C793( V119 V125 ) C796( V120 V121 ) \nC798( V120 V123 ) C799( V120 V124 ) C800( V120 V125 ) C802( V120 V136 ) C804( V121 V123 ) C805( V121 V124 ) \nC806( V121 V125 ) C808( V121 V137 ) C814( V123 V124 ) C815( V123 V125 ) C818( V124 V125 ) C825( V127 V131 ) \nC826( V127 V132 ) C838( V131 V132 ) C844( V135 V136 ) C845( V135 V137 ) C849( V136 V137 ) "];0-&gt;2[label="55: V1 V3 V5 V7 V13 \nV17 V21 V22 V24 V28 V31 \nV35 V39 V40 V42 V43 V44 \nV48 V51 V54 V55 V58 V62 \nV63 V65 V68 V72 V73 V74 \nV75 V78 V81 V83 V85 V86 \nV87 V90 V92 V97 V99</w:t>
      </w:r>
    </w:p>
    <w:p>
      <w:pPr>
        <w:pStyle w:val="PreformattedText"/>
        <w:bidi w:val="0"/>
        <w:spacing w:before="0" w:after="0"/>
        <w:jc w:val="left"/>
        <w:rPr/>
      </w:pPr>
      <w:r>
        <w:rPr/>
        <w:t xml:space="preserve"> </w:t>
      </w:r>
      <w:r>
        <w:rPr/>
        <w:t>V100 \nV102 V105 V107 V108 V113 V114 \nV117 V118 V119 V125 V132 V135 \nV136 V137 \n132: C13 ,C15 ,C17 ,C20 ,C37 ,\nC39 ,C41 ,C42 ,C43 ,C45 ,C55 ,\nC57 ,C59 ,C60 ,C71 ,C72 ,C73 ,\nC74 ,C133 ,C135 ,C138 ,C164 ,C165 ,\nC171 ,C197 ,C200 ,C203 ,C205 ,C207 ,\nC210 ,C217 ,C220 ,C222 ,C223 ,C224 ,\nC255 ,C257 ,C258 ,C275 ,C276 ,C309 ,\nC310 ,C331 ,C332 ,C334 ,C335 ,C336 ,\nC337 ,C338 ,C342 ,C343 ,C352 ,C353 ,\nC359 ,C361 ,C362 ,C367 ,C375 ,C393 ,\nC396 ,C397 ,C398 ,C418 ,C419 ,C436 ,\nC440 ,C442 ,C443 ,C470 ,C471 ,C475 ,\nC495 ,C496 ,C499 ,C500 ,C516 ,C518 ,\nC521 ,C535 ,C536 ,C538 ,C554 ,C555 ,\nC556 ,C558 ,C560 ,C561 ,C562 ,C563 ,\nC566 ,C569 ,C570 ,C573 ,C574 ,C578 ,\nC591 ,C613 ,C615 ,C616 ,C618 ,C628 ,\nC629 ,C635 ,C638 ,C639 ,C641 ,C642 ,\nC645 ,C647 ,C665 ,C668 ,C699 ,C700 ,\nC701 ,C707 ,C709 ,C710 ,C714 ,C739 ,\nC746 ,C768 ,C771 ,C772 ,C775 ,C776 ,\nC785 ,C786 ,C787 ,C793 ,C844 ,C845 ,\nC849 ,"];3[shape=box, label="id:3 level: 1\n49: V1 V3 V5 V6 V7 \nV13 V21 V22 V24 V25 V26 \nV28 V31 V35 V42 V44 V51 \nV54 V57 V58 V62 V63 V64 \nV65 V68 V72 V73 V74 V75 \nV77 V78 V81 V83 V89 V91 \nV96 V97 V99 V100 V101 V102 \nV103 V105 V108 V113 V119 V135 \nV136 V137 \n131: C13( V1 V3 ) C15( V1 V5 ) C16( V1 V6 ) C17( V1 V7 ) C20( V1 V58 ) \nC37( V3 V5 ) C38( V3 V6 ) C39( V3 V7 ) C41( V3 V68 ) C42( V3 V74 ) C54( V5 V6 ) \nC55( V5 V7 ) C57( V5 V28 ) C59( V5 V62 ) C60( V5 V75 ) C63( V6 V7 ) C71( V7 V31 ) \nC72( V7 V63 ) C73( V7 V78 ) C74( V7 V102 ) C133( V13 V22 ) C135( V13 V44 ) C137( V13 V101 ) \nC138( V13 V108 ) C197( V21 V22 ) C199( V21 V26 ) C200( V21 V42 ) C203( V21 V81 ) C204( V21 V89 ) \nC205( V21 V113 ) C207( V22 V44 ) C209( V22 V101 ) C210( V22 V108 ) C214( V24 V25 ) C215( V24 V26 ) \nC217( V24 V28 ) C220( V24 V31 ) C226( V25 V26 ) C228( V25 V28 ) C231( V25 V31 ) C232( V25 V35 ) \nC233( V25 V51 ) C239( V26 V28 ) C242( V26 V31 ) C243( V26 V42 ) C245( V26 V81 ) C246( V26 V89 ) \nC247( V26 V113 ) C255( V28 V31 ) C257( V28 V62 ) C258( V28 V75 ) C275( V31 V78 ) C276( V31 V102 ) \nC310( V35 V51 ) C353( V42 V44 ) C359( V42 V81 ) C360( V42 V89 ) C361( V42 V113 ) C374( V44 V101 ) \nC375( V44 V108 ) C418( V51 V54 ) C438( V54 V91 ) C456( V57 V58 ) C460( V57 V62 ) C461( V57 V63 ) \nC462( V57 V64 ) C464( V57 V96 ) C466( V57 V135 ) C470( V58 V62 ) C471( V58 V63 ) C475( V58 V137 ) \nC495( V62 V63 ) C496( V62 V75 ) C499( V63 V78 ) C500( V63 V102 ) C504( V64 V65 ) C507( V64 V68 ) \nC511( V64 V96 ) C513( V64 V135 ) C516( V65 V68 ) C518( V65 V73 ) C521( V65 V136 ) C535( V68 V74 ) \nC554( V72 V73 ) C555( V72 V74 ) C556( V72 V75 ) C557( V72 V77 ) C558( V72 V78 ) C560( V72 V97 ) \nC561( V72 V105 ) C562( V73 V74 ) C563( V73 V75 ) C565( V73 V77 ) C566( V73 V78 ) C569( V73 V136 ) \nC570( V74 V75 ) C572( V74 V77 ) C573( V74 V78 ) C577( V75 V77 ) C578( V75 V78 ) C585( V77 V78 ) \nC591( V78 V102 ) C613( V81 V83 ) C617( V81 V89 ) C618( V81 V113 ) C630( V83 V91 ) C659( V89 V91 ) \nC663( V89 V113 ) C690( V96 V97 ) C692( V96 V99 ) C693( V96 V100 ) C694( V96 V101 ) C695( V96 V102 ) \nC697( V96 V135 ) C699( V97 V99 ) C700( V97 V100 ) C701( V97 V102 ) C707( V99 V100 ) C708( V99 V101 ) \nC709( V99 V102 ) C713( V100 V101 ) C714( V100 V102 ) C718( V101 V102 ) C719( V101 V108 ) C724( V103 V105 ) \nC727( V103 V108 ) C730( V103 V119 ) C739( V105 V108 ) C844( V135 V136 ) C845( V135 V137 ) C849( V136 V137 ) "];0-&gt;3[label="48: V1 V3 V5 V6 V7 \nV13 V21 V22 V24 V25 V26 \nV28 V31 V35 V42 V44 V51 \nV54 V57 V58 V62 V63 V64 \nV65 V68 V72 V73 V74 V75 \nV77 V78 V81 V83 V89 V91 \nV96 V97 V99 V100 V102 V103 \nV105 V108 V113 V119 V135 V136 \nV137 \n123: C13 ,C15 ,C16 ,C17 ,C20 ,\nC37 ,C38 ,C39 ,C41 ,C42 ,C54 ,\nC55 ,C57 ,C59 ,C60 ,C63 ,C71 ,\nC72 ,C73 ,C74 ,C133 ,C135 ,C138 ,\nC197 ,C199 ,C200 ,C203 ,C204 ,C205 ,\nC207 ,C210 ,C214 ,C215 ,C217 ,C220 ,\nC226 ,C228 ,C231 ,C232 ,C233 ,C239 ,\nC242 ,C243 ,C245 ,C246 ,C247 ,C255 ,\nC257 ,C258 ,C275 ,C276 ,C310 ,C353 ,\nC359 ,C360 ,C361 ,C375 ,C418 ,C438 ,\nC456 ,C460 ,C461 ,C462 ,C464 ,C466 ,\nC470 ,C471 ,C475 ,C495 ,C496 ,C499 ,\nC500 ,C504 ,C507 ,C511 ,C513 ,C516 ,\nC518 ,C521 ,C535 ,C554 ,C555 ,C556 ,\nC557 ,C558 ,C560 ,C561 ,C562 ,C563 ,\nC565 ,C566 ,C569 ,C570 ,C572 ,C573 ,\nC577 ,C578 ,C585 ,C591 ,C613 ,C617 ,\nC618 ,C630 ,C659 ,C663 ,C690 ,C692 ,\nC693 ,C695 ,C697 ,C699 ,C700 ,C701 ,\nC707 ,C709 ,C714 ,C724 ,C727 ,C730 ,\nC739 ,C844 ,C845 ,C849 ,"];4[shape=box, label="id:4 level: 2\n25: V6 V24 V25 V26 V28 \nV29 V39 V40 V42 V43 V44 \nV55 V77 V85 V86 V87 V89 \nV90 V91 V92 V94 V117 V118 \nV125 V132 \n70: C65( V6 V39 ) C66( V6 V55 ) C67( V6 V86 ) C68( V6 V94 ) C69( V6 V118 ) \nC70( V6 V132 ) C214( V24 V25 ) C215( V24 V26 ) C217( V24 V28 ) C218( V24 V29 ) C222( V24 V40 ) \nC224( V24 V87 ) C226( V25 V26 ) C228( V25 V28 ) C229( V25 V29 ) C239( V26 V28 ) C240( V26 V29 ) \nC243( V26 V42 ) C246( V26 V89 ) C253( V28 V29 ) C263( V29 V77 ) C264( V29 V85 ) C267( V29 V117 ) \nC268( V29 V125 ) C331( V39 V55 ) C332( V39 V86 ) C333( V39 V94 ) C334( V39 V118 ) C335( V39 V132 ) \nC336( V40 V42 ) C337( V40 V43 ) C338( V40 V44 ) C343( V40 V87 ) C352( V42 V43 ) C353( V42 V44 ) \nC360( V42 V89 ) C362( V43 V44 ) C440( V55 V86 ) C441( V55 V94 ) C442( V55 V118 ) C443( V55 V132 ) \nC586( V77 V85 ) C589( V77 V117 ) C590( V77 V125 ) C635( V85 V86 ) C638( V85 V117 ) C639( V85 V125 ) \nC640( V86 V94 ) C641( V86 V118 ) C642( V86 V132 ) C644( V87 V89 ) C645( V87 V90 ) C646( V87 V91 ) \nC647( V87 V92 ) C649( V87 V94 ) C658( V89 V90 ) C659( V89 V91 ) C660( V89 V92 ) C662( V89 V94 ) \nC664( V90 V91 ) C665( V90 V92 ) C667( V90 V94 ) C670( V91 V92 ) C672( V91 V94 ) C675( V92 V94 ) \nC680( V94 V118 ) C681( V94 V132 ) C785( V117 V118 ) C786( V117 V125 ) C787( V118 V132 ) "];1-&gt;4[label="24: V6 V24 V25 V26 V28 \nV29 V39 V40 V42 V43 V44 \nV55 V77 V85 V86 V87 V89 \nV90 V91 V92 V117 V118 V125 \nV132 \n59: C65 ,C66 ,C67 ,C69 ,C70 ,\nC214 ,C215 ,C217 ,C218 ,C222 ,C224 ,\nC226 ,C228 ,C229 ,C239 ,C240 ,C243 ,\nC246 ,C253 ,C263 ,C264 ,C267 ,C268 ,\nC331 ,C332 ,C334 ,C335 ,C336 ,C337 ,\nC338 ,C343 ,C352 ,C353 ,C360 ,C362 ,\nC440 ,C442 ,C443 ,C586 ,C589 ,C590 ,\nC635 ,C638 ,C639 ,C641 ,C642 ,C644 ,\nC645 ,C646 ,C647 ,C658 ,C659 ,C660 ,\nC664 ,C665 ,C670 ,C785 ,C786 ,C787 ,"];5[shape=box, label="id:5 level: 2\n26: V3 V17 V29 V48 V51 \nV55 V57 V64 V68 V77 V85 \nV87 V89 V90 V91 V92 V96 \nV103 V104 V105 V107 V108 V114 \nV117 V125 V135 \n56: C41( V3 V68 ) C43( V3 V90 ) C45( V3 V114 ) C167( V17 V57 ) C168( V17 V64 ) \nC169( V17 V96 ) C170( V17 V104 ) C171( V17 V135 ) C263( V29 V77 ) C264( V29 V85 ) C267( V29 V117 ) \nC268( V29 V125 ) C393( V48 V51 ) C397( V48 V55 ) C398( V48 V87 ) C419( V51 V55 ) C462( V57 V64 ) \nC464( V57 V96 ) C465( V57 V104 ) C466( V57 V135 ) C507( V64 V68 ) C511( V64 V96 ) C512( V64 V104 ) \nC513( V64 V135 ) C536( V68 V90 ) C538( V68 V114 ) C586( V77 V85 ) C589( V77 V117 ) C590( V77 V125 ) \nC638( V85 V117 ) C639( V85 V125 ) C644( V87 V89 ) C645( V87 V90 ) C646( V87 V91 ) C647( V87 V92 ) \nC658( V89 V90 ) C659( V89 V91 ) C660( V89 V92 ) C664( V90 V91 ) C665( V90 V92 ) C668( V90 V114 ) \nC670( V91 V92 ) C696( V96 V104 ) C697( V96 V135 ) C723( V103 V104 ) C724( V103 V105 ) C726( V103 V107 ) \nC727( V103 V108 ) C732( V104 V105 ) C734( V104 V107 ) C735( V104 V108 ) C737( V104 V135 ) C739( V105 V108 ) \nC746( V107 V108 ) C775( V114 V117 ) C786( V117 V125 ) "];1-&gt;5[label="25: V3 V17 V29 V48 V51 \nV55 V57 V64 V68 V77 V85 \nV87 V89 V90 V91 V92 V96 \nV103 V105 V107 V108 V114 V117 \nV125 V135 \n47: C41 ,C43 ,C45 ,C167 ,C168 ,\nC169 ,C171 ,C263 ,C264 ,C267 ,C268 ,\nC393 ,C397 ,C398 ,C419 ,C462 ,C464 ,\nC466 ,C507 ,C511 ,C513 ,C536 ,C538 ,\nC586 ,C589 ,C590 ,C638 ,C639 ,C644 ,\nC645 ,C646 ,C647 ,C658 ,C659 ,C660 ,\nC664 ,C665 ,C668 ,C670 ,C697 ,C724 ,\nC726 ,C727 ,C739 ,C746 ,C775 ,C786 ,"];6[shape=box, label="id:6 level: 2\n35: V3 V7 V11 V13 V22 \nV31 V36 V43 V44 V48 V51 \nV53 V54 V55 V63 V68 V74 \nV78 V82 V90 V99 V102 V107 \nV108 V114 V119 V120 V121 V123 \nV124 V125 V127 V128 V131 V132 \n83: C39( V3 V7 ) C41( V3 V68 ) C42( V3 V74 ) C43( V3 V90 ) C45( V3 V114 ) \nC46( V3 V128 ) C71( V7 V31 ) C72( V7 V63 ) C73( V7 V78 ) C74( V7 V102 ) C113( V11 V13 ) \nC116( V11 V36 ) C117( V11 V43 ) C118( V11 V82 ) C119( V11 V99 ) C120( V11 V107 ) C133( V13 V22 ) \nC135( V13 V44 ) C138( V13 V108 ) C207( V22 V44 ) C210( V22 V108 ) C275( V31 V78 ) C276( V31 V102 ) \nC318( V36 V43 ) C319( V36 V82 ) C320( V36 V99 ) C321( V36 V107 ) C362( V43 V44 ) C366( V43 V82 ) \nC367( V43 V99 ) C375( V44 V108 ) C393( V48 V51 ) C395( V48 V53 ) C396( V48 V54 ) C397( V48 V55 ) \nC399( V48 V127 ) C417( V51 V53 ) C418( V51 V54 ) C419( V51 V55 ) C431( V53 V54 ) C432( V53 V55 ) \nC435( V53 V123 ) C436( V54 V55 ) C443( V55 V132 ) C499( V63 V78 ) C500( V63 V102 ) C535( V68 V74 ) \nC536( V68 V90 ) C538( V68 V114 ) C539( V68 V128 ) C573( V74 V78 ) C574( V74 V114 ) C575( V74 V128 ) \nC591( V78 V102 ) C623( V82 V99 ) C624( V82 V107 ) C668( V90 V114 ) C669( V90 V128 ) C709( V99 V102 ) \nC710( V99 V107 ) C746( V107 V108 ) C777( V114 V128 ) C788( V119 V120 ) C789( V119 V121 ) C791( V119 V123 ) \nC792( V119 V124 ) C793( V119 V125 ) C796( V120 V121 ) C798( V120 V123 ) C799( V120 V124 ) C800( V120 V125 ) \nC804( V121 V123 ) C805( V121 V124 ) C806( V121 V125 ) C814( V123 V124 ) C815( V123 V125 ) C818( V124 V125 ) \nC822( V127 V128 ) C825( V127 V131 ) C826( V127 V132 ) C829( V128 V131 ) C830( V128 V132 ) C838( V131 V132 ) "];2-&gt;6[label="34: V3 V7 V11 V13 V22 \nV31 V36 V43 V44 V48 V51 \nV53 V54 V55 V63 V68 V74 \nV78 V82 V90 V99 V102 V107 \nV108 V114 V119 V120 V121 V123 \nV124 V125 V127 V131 V132 \n75: C39 ,C41 ,C42 ,C43 ,C45 ,\nC71 ,C72 ,C73 ,C74 ,C113 ,C116 ,\nC117 ,C118 ,C119 ,C120 ,C133 ,C135 ,\nC138 ,C207 ,C210 ,C275 ,C276 ,C318 ,\nC319 ,C320 ,C321 ,C362 ,C366 ,C367 ,\nC375 ,C393 ,C395 ,C396 ,C397 ,C399 ,\nC417 ,C418 ,C419 ,C431 ,C432 ,C435 ,\nC436 ,C443 ,C499 ,C500 ,C535 ,C536 ,\nC538 ,C573 ,C574 ,C591 ,C623 ,C624 ,\nC668 ,C709 ,C710 ,C746 ,C788 ,C789 ,\nC791 ,C792 ,C793 ,C796 ,C798 ,C799 ,\nC800 ,C804 ,C805 ,C806 ,C814 ,C815</w:t>
      </w:r>
    </w:p>
    <w:p>
      <w:pPr>
        <w:pStyle w:val="PreformattedText"/>
        <w:bidi w:val="0"/>
        <w:spacing w:before="0" w:after="0"/>
        <w:jc w:val="left"/>
        <w:rPr/>
      </w:pPr>
      <w:r>
        <w:rPr/>
        <w:t xml:space="preserve"> </w:t>
      </w:r>
      <w:r>
        <w:rPr/>
        <w:t>,\nC818 ,C825 ,C826 ,C838 ,"];7[shape=box, label="id:7 level: 2\n58: V1 V5 V11 V13 V15 \nV17 V19 V21 V22 V24 V28 \nV35 V36 V39 V40 V41 V42 \nV43 V44 V46 V48 V51 V53 \nV54 V55 V58 V62 V65 V72 \nV73 V74 V75 V78 V79 V81 \nV82 V83 V85 V86 V87 V92 \nV97 V100 V105 V112 V113 V114 \nV117 V118 V120 V121 V123 V124 \nV127 V131 V135 V136 V137 \n165: C15( V1 V5 ) C20( V1 V58 ) C22( V1 V112 ) C23( V1 V121 ) C57( V5 V28 ) \nC59( V5 V62 ) C60( V5 V75 ) C62( V5 V131 ) C113( V11 V13 ) C115( V11 V15 ) C116( V11 V36 ) \nC117( V11 V43 ) C118( V11 V82 ) C132( V13 V15 ) C133( V13 V22 ) C135( V13 V44 ) C148( V15 V46 ) \nC151( V15 V92 ) C152( V15 V124 ) C162( V17 V19 ) C164( V17 V21 ) C165( V17 V22 ) C171( V17 V135 ) \nC181( V19 V21 ) C182( V19 V22 ) C184( V19 V65 ) C185( V19 V73 ) C187( V19 V120 ) C188( V19 V136 ) \nC197( V21 V22 ) C200( V21 V42 ) C203( V21 V81 ) C205( V21 V113 ) C207( V22 V44 ) C217( V24 V28 ) \nC222( V24 V40 ) C223( V24 V48 ) C224( V24 V87 ) C225( V24 V127 ) C257( V28 V62 ) C258( V28 V75 ) \nC260( V28 V131 ) C307( V35 V36 ) C309( V35 V39 ) C310( V35 V51 ) C317( V36 V39 ) C318( V36 V43 ) \nC319( V36 V82 ) C331( V39 V55 ) C332( V39 V86 ) C334( V39 V118 ) C336( V40 V42 ) C337( V40 V43 ) \nC338( V40 V44 ) C340( V40 V46 ) C342( V40 V48 ) C343( V40 V87 ) C344( V40 V127 ) C345( V41 V43 ) \nC346( V41 V44 ) C348( V41 V46 ) C349( V41 V72 ) C350( V41 V97 ) C351( V41 V105 ) C352( V42 V43 ) \nC353( V42 V44 ) C355( V42 V46 ) C359( V42 V81 ) C361( V42 V113 ) C362( V43 V44 ) C364( V43 V46 ) \nC366( V43 V82 ) C371( V44 V46 ) C384( V46 V92 ) C385( V46 V124 ) C393( V48 V51 ) C395( V48 V53 ) \nC396( V48 V54 ) C397( V48 V55 ) C398( V48 V87 ) C399( V48 V127 ) C417( V51 V53 ) C418( V51 V54 ) \nC419( V51 V55 ) C431( V53 V54 ) C432( V53 V55 ) C433( V53 V100 ) C435( V53 V123 ) C436( V54 V55 ) \nC440( V55 V86 ) C442( V55 V118 ) C470( V58 V62 ) C473( V58 V112 ) C474( V58 V121 ) C475( V58 V137 ) \nC496( V62 V75 ) C498( V62 V131 ) C518( V65 V73 ) C520( V65 V120 ) C521( V65 V136 ) C554( V72 V73 ) \nC555( V72 V74 ) C556( V72 V75 ) C558( V72 V78 ) C559( V72 V79 ) C560( V72 V97 ) C561( V72 V105 ) \nC562( V73 V74 ) C563( V73 V75 ) C566( V73 V78 ) C568( V73 V120 ) C569( V73 V136 ) C570( V74 V75 ) \nC573( V74 V78 ) C574( V74 V114 ) C578( V75 V78 ) C580( V75 V131 ) C596( V79 V81 ) C597( V79 V82 ) \nC599( V79 V85 ) C600( V79 V86 ) C601( V79 V97 ) C602( V79 V105 ) C612( V81 V82 ) C613( V81 V83 ) \nC615( V81 V85 ) C616( V81 V86 ) C618( V81 V113 ) C619( V82 V83 ) C621( V82 V85 ) C622( V82 V86 ) \nC628( V83 V85 ) C629( V83 V86 ) C635( V85 V86 ) C638( V85 V117 ) C641( V86 V118 ) C647( V87 V92 ) \nC650( V87 V127 ) C676( V92 V124 ) C700( V97 V100 ) C716( V100 V123 ) C761( V112 V113 ) C762( V112 V114 ) \nC764( V112 V117 ) C765( V112 V118 ) C766( V112 V121 ) C767( V112 V137 ) C768( V113 V114 ) C771( V113 V117 ) \nC772( V113 V118 ) C775( V114 V117 ) C776( V114 V118 ) C785( V117 V118 ) C796( V120 V121 ) C798( V120 V123 ) \nC799( V120 V124 ) C802( V120 V136 ) C804( V121 V123 ) C805( V121 V124 ) C808( V121 V137 ) C814( V123 V124 ) \nC825( V127 V131 ) C844( V135 V136 ) C845( V135 V137 ) C849( V136 V137 ) "];2-&gt;7[label="52: V1 V5 V11 V13 V17 \nV21 V22 V24 V28 V35 V36 \nV39 V40 V42 V43 V44 V48 \nV51 V53 V54 V55 V58 V62 \nV65 V72 V73 V74 V75 V78 \nV81 V82 V83 V85 V86 V87 \nV92 V97 V100 V105 V113 V114 \nV117 V118 V120 V121 V123 V124 \nV127 V131 V135 V136 V137 \n126: C15 ,C20 ,C23 ,C57 ,C59 ,\nC60 ,C62 ,C113 ,C116 ,C117 ,C118 ,\nC133 ,C135 ,C164 ,C165 ,C171 ,C197 ,\nC200 ,C203 ,C205 ,C207 ,C217 ,C222 ,\nC223 ,C224 ,C225 ,C257 ,C258 ,C260 ,\nC307 ,C309 ,C310 ,C317 ,C318 ,C319 ,\nC331 ,C332 ,C334 ,C336 ,C337 ,C338 ,\nC342 ,C343 ,C344 ,C352 ,C353 ,C359 ,\nC361 ,C362 ,C366 ,C393 ,C395 ,C396 ,\nC397 ,C398 ,C399 ,C417 ,C418 ,C419 ,\nC431 ,C432 ,C433 ,C435 ,C436 ,C440 ,\nC442 ,C470 ,C474 ,C475 ,C496 ,C498 ,\nC518 ,C520 ,C521 ,C554 ,C555 ,C556 ,\nC558 ,C560 ,C561 ,C562 ,C563 ,C566 ,\nC568 ,C569 ,C570 ,C573 ,C574 ,C578 ,\nC580 ,C612 ,C613 ,C615 ,C616 ,C618 ,\nC619 ,C621 ,C622 ,C628 ,C629 ,C635 ,\nC638 ,C641 ,C647 ,C650 ,C676 ,C700 ,\nC716 ,C768 ,C771 ,C772 ,C775 ,C776 ,\nC785 ,C796 ,C798 ,C799 ,C802 ,C804 ,\nC805 ,C808 ,C814 ,C825 ,C844 ,C845 ,\nC849 ,"];8[shape=box, label="id:8 level: 2\n11: V13 V22 V24 V25 V26 \nV27 V28 V31 V44 V101 V108 \n30: C133( V13 V22 ) C134( V13 V27 ) C135( V13 V44 ) C137( V13 V101 ) C138( V13 V108 ) \nC206( V22 V27 ) C207( V22 V44 ) C209( V22 V101 ) C210( V22 V108 ) C214( V24 V25 ) C215( V24 V26 ) \nC216( V24 V27 ) C217( V24 V28 ) C220( V24 V31 ) C226( V25 V26 ) C227( V25 V27 ) C228( V25 V28 ) \nC231( V25 V31 ) C238( V26 V27 ) C239( V26 V28 ) C242( V26 V31 ) C248( V27 V28 ) C249( V27 V31 ) \nC250( V27 V44 ) C251( V27 V101 ) C252( V27 V108 ) C255( V28 V31 ) C374( V44 V101 ) C375( V44 V108 ) \nC719( V101 V108 ) "];3-&gt;8[label="10: V13 V22 V24 V25 V26 \nV28 V31 V44 V101 V108 \n20: C133 ,C135 ,C137 ,C138 ,C207 ,\nC209 ,C210 ,C214 ,C215 ,C217 ,C220 ,\nC226 ,C228 ,C231 ,C239 ,C242 ,C255 ,\nC374 ,C375 ,C719 ,"];9[shape=box, label="id:9 level: 2\n51: V1 V3 V5 V6 V7 \nV13 V21 V22 V25 V26 V31 \nV35 V42 V44 V51 V54 V56 \nV57 V58 V59 V61 V62 V63 \nV64 V65 V66 V68 V72 V73 \nV74 V75 V77 V78 V81 V83 \nV89 V91 V96 V97 V99 V100 \nV101 V102 V103 V105 V108 V113 \nV119 V135 V136 V137 \n151: C13( V1 V3 ) C15( V1 V5 ) C16( V1 V6 ) C17( V1 V7 ) C20( V1 V58 ) \nC37( V3 V5 ) C38( V3 V6 ) C39( V3 V7 ) C41( V3 V68 ) C42( V3 V74 ) C54( V5 V6 ) \nC55( V5 V7 ) C59( V5 V62 ) C60( V5 V75 ) C63( V6 V7 ) C71( V7 V31 ) C72( V7 V63 ) \nC73( V7 V78 ) C74( V7 V102 ) C133( V13 V22 ) C135( V13 V44 ) C137( V13 V101 ) C138( V13 V108 ) \nC197( V21 V22 ) C199( V21 V26 ) C200( V21 V42 ) C203( V21 V81 ) C204( V21 V89 ) C205( V21 V113 ) \nC207( V22 V44 ) C209( V22 V101 ) C210( V22 V108 ) C226( V25 V26 ) C231( V25 V31 ) C232( V25 V35 ) \nC233( V25 V51 ) C234( V25 V59 ) C235( V25 V66 ) C242( V26 V31 ) C243( V26 V42 ) C245( V26 V81 ) \nC246( V26 V89 ) C247( V26 V113 ) C275( V31 V78 ) C276( V31 V102 ) C310( V35 V51 ) C311( V35 V59 ) \nC312( V35 V66 ) C353( V42 V44 ) C359( V42 V81 ) C360( V42 V89 ) C361( V42 V113 ) C374( V44 V101 ) \nC375( V44 V108 ) C418( V51 V54 ) C420( V51 V59 ) C421( V51 V66 ) C437( V54 V61 ) C438( V54 V91 ) \nC444( V56 V57 ) C445( V56 V58 ) C446( V56 V59 ) C448( V56 V61 ) C449( V56 V62 ) C450( V56 V63 ) \nC453( V56 V103 ) C454( V56 V119 ) C456( V57 V58 ) C457( V57 V59 ) C459( V57 V61 ) C460( V57 V62 ) \nC461( V57 V63 ) C462( V57 V64 ) C464( V57 V96 ) C466( V57 V135 ) C467( V58 V59 ) C469( V58 V61 ) \nC470( V58 V62 ) C471( V58 V63 ) C475( V58 V137 ) C477( V59 V61 ) C478( V59 V62 ) C479( V59 V63 ) \nC480( V59 V66 ) C489( V61 V62 ) C490( V61 V63 ) C492( V61 V83 ) C493( V61 V91 ) C495( V62 V63 ) \nC496( V62 V75 ) C499( V63 V78 ) C500( V63 V102 ) C504( V64 V65 ) C505( V64 V66 ) C507( V64 V68 ) \nC511( V64 V96 ) C513( V64 V135 ) C514( V65 V66 ) C516( V65 V68 ) C518( V65 V73 ) C521( V65 V136 ) \nC523( V66 V68 ) C535( V68 V74 ) C554( V72 V73 ) C555( V72 V74 ) C556( V72 V75 ) C557( V72 V77 ) \nC558( V72 V78 ) C560( V72 V97 ) C561( V72 V105 ) C562( V73 V74 ) C563( V73 V75 ) C565( V73 V77 ) \nC566( V73 V78 ) C569( V73 V136 ) C570( V74 V75 ) C572( V74 V77 ) C573( V74 V78 ) C577( V75 V77 ) \nC578( V75 V78 ) C585( V77 V78 ) C591( V78 V102 ) C613( V81 V83 ) C617( V81 V89 ) C618( V81 V113 ) \nC630( V83 V91 ) C659( V89 V91 ) C663( V89 V113 ) C690( V96 V97 ) C692( V96 V99 ) C693( V96 V100 ) \nC694( V96 V101 ) C695( V96 V102 ) C697( V96 V135 ) C699( V97 V99 ) C700( V97 V100 ) C701( V97 V102 ) \nC707( V99 V100 ) C708( V99 V101 ) C709( V99 V102 ) C713( V100 V101 ) C714( V100 V102 ) C718( V101 V102 ) \nC719( V101 V108 ) C724( V103 V105 ) C727( V103 V108 ) C730( V103 V119 ) C739( V105 V108 ) C844( V135 V136 ) \nC845( V135 V137 ) C849( V136 V137 ) "];3-&gt;9[label="47: V1 V3 V5 V6 V7 \nV13 V21 V22 V25 V26 V31 \nV35 V42 V44 V51 V54 V57 \nV58 V62 V63 V64 V65 V68 \nV72 V73 V74 V75 V77 V78 \nV81 V83 V89 V91 V96 V97 \nV99 V100 V101 V102 V103 V105 \nV108 V113 V119 V135 V136 V137 \n121: C13 ,C15 ,C16 ,C17 ,C20 ,\nC37 ,C38 ,C39 ,C41 ,C42 ,C54 ,\nC55 ,C59 ,C60 ,C63 ,C71 ,C72 ,\nC73 ,C74 ,C133 ,C135 ,C137 ,C138 ,\nC197 ,C199 ,C200 ,C203 ,C204 ,C205 ,\nC207 ,C209 ,C210 ,C226 ,C231 ,C232 ,\nC233 ,C242 ,C243 ,C245 ,C246 ,C247 ,\nC275 ,C276 ,C310 ,C353 ,C359 ,C360 ,\nC361 ,C374 ,C375 ,C418 ,C438 ,C456 ,\nC460 ,C461 ,C462 ,C464 ,C466 ,C470 ,\nC471 ,C475 ,C495 ,C496 ,C499 ,C500 ,\nC504 ,C507 ,C511 ,C513 ,C516 ,C518 ,\nC521 ,C535 ,C554 ,C555 ,C556 ,C557 ,\nC558 ,C560 ,C561 ,C562 ,C563 ,C565 ,\nC566 ,C569 ,C570 ,C572 ,C573 ,C577 ,\nC578 ,C585 ,C591 ,C613 ,C617 ,C618 ,\nC630 ,C659 ,C663 ,C690 ,C692 ,C693 ,\nC694 ,C695 ,C697 ,C699 ,C700 ,C701 ,\nC707 ,C708 ,C709 ,C713 ,C714 ,C718 ,\nC719 ,C724 ,C727 ,C730 ,C739 ,C844 ,\nC845 ,C849 ,"];10[shape=box, label="id:10 level: 3\n13: V6 V24 V25 V26 V28 \nV29 V30 V39 V55 V86 V94 \nV118 V132 \n43: C64( V6 V30 ) C65( V6 V39 ) C66( V6 V55 ) C67( V6 V86 ) C68( V6 V94 ) \nC69( V6 V118 ) C70( V6 V132 ) C214( V24 V25 ) C215( V24 V26 ) C217( V24 V28 ) C218( V24 V29 ) \nC219( V24 V30 ) C226( V25 V26 ) C228( V25 V28 ) C229( V25 V29 ) C230( V25 V30 ) C239( V26 V28 ) \nC240( V26 V29 ) C241( V26 V30 ) C253( V28 V29 ) C254( V28 V30 ) C261( V29 V30 ) C269( V30 V39 ) \nC270( V30 V55 ) C271( V30 V86 ) C272( V30 V94 ) C273( V30 V118 ) C274( V30 V132 ) C331( V39 V55 ) \nC332( V39 V86 ) C333( V39 V94 ) C334( V39 V118 ) C335( V39 V132 ) C440( V55 V86 ) C441( V55 V94 ) \nC442( V55 V118 ) C443( V55 V132 ) C640( V86 V94 ) C641( V86 V118 ) C642( V86 V132 ) C680( V94 V118 ) \nC681( V94 V132 ) C787( V118 V132 ) "];4-&gt;10[label="12: V6 V24 V25 V26 V28 \nV29 V39 V55 V86 V94 V118 \nV132 \n31: C65 ,C66 ,C67 ,C68 ,C69 ,\nC70 ,C214 ,C215 ,C217 ,C218 ,C226 ,\nC228 ,C229 ,C239 ,C240 ,C253 ,C331 ,\nC332 ,C333 ,C334 ,C335 ,C440 ,C441 ,\nC442 ,C443 ,C640 ,C641 ,C642 ,C680 ,\nC681 ,C787 ,"];11[shape=box, label="id:11 level: 3\n16: V29 V40 V42 V43 V44 \nV77 V85 V87 V89 V90 V91 \nV92 V93 V94 V117 V125 \n44: C263( V29 V77 ) C264( V29</w:t>
      </w:r>
    </w:p>
    <w:p>
      <w:pPr>
        <w:pStyle w:val="PreformattedText"/>
        <w:bidi w:val="0"/>
        <w:spacing w:before="0" w:after="0"/>
        <w:jc w:val="left"/>
        <w:rPr/>
      </w:pPr>
      <w:r>
        <w:rPr/>
        <w:t xml:space="preserve"> </w:t>
      </w:r>
      <w:r>
        <w:rPr/>
        <w:t>V85 ) C265( V29 V93 ) C267( V29 V117 ) C268( V29 V125 ) \nC336( V40 V42 ) C337( V40 V43 ) C338( V40 V44 ) C343( V40 V87 ) C352( V42 V43 ) C353( V42 V44 ) \nC360( V42 V89 ) C362( V43 V44 ) C586( V77 V85 ) C587( V77 V93 ) C589( V77 V117 ) C590( V77 V125 ) \nC636( V85 V93 ) C638( V85 V117 ) C639( V85 V125 ) C644( V87 V89 ) C645( V87 V90 ) C646( V87 V91 ) \nC647( V87 V92 ) C648( V87 V93 ) C649( V87 V94 ) C658( V89 V90 ) C659( V89 V91 ) C660( V89 V92 ) \nC661( V89 V93 ) C662( V89 V94 ) C664( V90 V91 ) C665( V90 V92 ) C666( V90 V93 ) C667( V90 V94 ) \nC670( V91 V92 ) C671( V91 V93 ) C672( V91 V94 ) C674( V92 V93 ) C675( V92 V94 ) C677( V93 V94 ) \nC678( V93 V117 ) C679( V93 V125 ) C786( V117 V125 ) "];4-&gt;11[label="15: V29 V40 V42 V43 V44 \nV77 V85 V87 V89 V90 V91 \nV92 V94 V117 V125 \n33: C263 ,C264 ,C267 ,C268 ,C336 ,\nC337 ,C338 ,C343 ,C352 ,C353 ,C360 ,\nC362 ,C586 ,C589 ,C590 ,C638 ,C639 ,\nC644 ,C645 ,C646 ,C647 ,C649 ,C658 ,\nC659 ,C660 ,C662 ,C664 ,C665 ,C667 ,\nC670 ,C672 ,C675 ,C786 ,"];12[shape=box, label="id:12 level: 3\n14: V3 V29 V68 V77 V85 \nV103 V104 V105 V107 V108 V110 \nV114 V117 V125 \n33: C41( V3 V68 ) C45( V3 V114 ) C263( V29 V77 ) C264( V29 V85 ) C266( V29 V110 ) \nC267( V29 V117 ) C268( V29 V125 ) C538( V68 V114 ) C586( V77 V85 ) C588( V77 V110 ) C589( V77 V117 ) \nC590( V77 V125 ) C637( V85 V110 ) C638( V85 V117 ) C639( V85 V125 ) C723( V103 V104 ) C724( V103 V105 ) \nC726( V103 V107 ) C727( V103 V108 ) C729( V103 V110 ) C732( V104 V105 ) C734( V104 V107 ) C735( V104 V108 ) \nC736( V104 V110 ) C739( V105 V108 ) C741( V105 V110 ) C746( V107 V108 ) C747( V107 V110 ) C751( V108 V110 ) \nC753( V110 V117 ) C754( V110 V125 ) C775( V114 V117 ) C786( V117 V125 ) "];5-&gt;12[label="13: V3 V29 V68 V77 V85 \nV103 V104 V105 V107 V108 V114 \nV117 V125 \n23: C41 ,C45 ,C263 ,C264 ,C267 ,\nC268 ,C538 ,C586 ,C589 ,C590 ,C638 ,\nC639 ,C723 ,C724 ,C726 ,C727 ,C732 ,\nC734 ,C735 ,C739 ,C746 ,C775 ,C786 ,"];13[shape=box, label="id:13 level: 3\n15: V17 V48 V51 V55 V57 \nV64 V87 V88 V89 V90 V91 \nV92 V96 V104 V135 \n39: C167( V17 V57 ) C168( V17 V64 ) C169( V17 V96 ) C170( V17 V104 ) C171( V17 V135 ) \nC393( V48 V51 ) C397( V48 V55 ) C398( V48 V87 ) C419( V51 V55 ) C462( V57 V64 ) C463( V57 V88 ) \nC464( V57 V96 ) C465( V57 V104 ) C466( V57 V135 ) C510( V64 V88 ) C511( V64 V96 ) C512( V64 V104 ) \nC513( V64 V135 ) C643( V87 V88 ) C644( V87 V89 ) C645( V87 V90 ) C646( V87 V91 ) C647( V87 V92 ) \nC651( V88 V89 ) C652( V88 V90 ) C653( V88 V91 ) C654( V88 V92 ) C655( V88 V96 ) C656( V88 V104 ) \nC657( V88 V135 ) C658( V89 V90 ) C659( V89 V91 ) C660( V89 V92 ) C664( V90 V91 ) C665( V90 V92 ) \nC670( V91 V92 ) C696( V96 V104 ) C697( V96 V135 ) C737( V104 V135 ) "];5-&gt;13[label="14: V17 V48 V51 V55 V57 \nV64 V87 V89 V90 V91 V92 \nV96 V104 V135 \n29: C167 ,C168 ,C169 ,C170 ,C171 ,\nC393 ,C397 ,C398 ,C419 ,C462 ,C464 ,\nC465 ,C466 ,C511 ,C512 ,C513 ,C644 ,\nC645 ,C646 ,C647 ,C658 ,C659 ,C660 ,\nC664 ,C665 ,C670 ,C696 ,C697 ,C737 ,"];14[shape=box, label="id:14 level: 3\n11: V3 V48 V51 V52 V53 \nV54 V55 V74 V90 V114 V128 \n29: C40( V3 V52 ) C42( V3 V74 ) C43( V3 V90 ) C45( V3 V114 ) C46( V3 V128 ) \nC393( V48 V51 ) C394( V48 V52 ) C395( V48 V53 ) C396( V48 V54 ) C397( V48 V55 ) C416( V51 V52 ) \nC417( V51 V53 ) C418( V51 V54 ) C419( V51 V55 ) C424( V52 V53 ) C425( V52 V54 ) C426( V52 V55 ) \nC427( V52 V74 ) C428( V52 V90 ) C429( V52 V114 ) C430( V52 V128 ) C431( V53 V54 ) C432( V53 V55 ) \nC436( V54 V55 ) C574( V74 V114 ) C575( V74 V128 ) C668( V90 V114 ) C669( V90 V128 ) C777( V114 V128 ) "];6-&gt;14[label="10: V3 V48 V51 V53 V54 \nV55 V74 V90 V114 V128 \n19: C42 ,C43 ,C45 ,C46 ,C393 ,\nC395 ,C396 ,C397 ,C417 ,C418 ,C419 ,\nC431 ,C432 ,C436 ,C574 ,C575 ,C668 ,\nC669 ,C777 ,"];15[shape=box, label="id:15 level: 3\n26: V7 V11 V13 V22 V31 \nV36 V43 V44 V63 V78 V82 \nV99 V102 V107 V108 V119 V120 \nV121 V123 V124 V125 V127 V128 \nV131 V132 V133 \n63: C71( V7 V31 ) C72( V7 V63 ) C73( V7 V78 ) C74( V7 V102 ) C76( V7 V133 ) \nC113( V11 V13 ) C116( V11 V36 ) C117( V11 V43 ) C118( V11 V82 ) C119( V11 V99 ) C120( V11 V107 ) \nC133( V13 V22 ) C135( V13 V44 ) C138( V13 V108 ) C207( V22 V44 ) C210( V22 V108 ) C275( V31 V78 ) \nC276( V31 V102 ) C278( V31 V133 ) C318( V36 V43 ) C319( V36 V82 ) C320( V36 V99 ) C321( V36 V107 ) \nC362( V43 V44 ) C366( V43 V82 ) C367( V43 V99 ) C375( V44 V108 ) C499( V63 V78 ) C500( V63 V102 ) \nC502( V63 V133 ) C591( V78 V102 ) C593( V78 V133 ) C623( V82 V99 ) C624( V82 V107 ) C709( V99 V102 ) \nC710( V99 V107 ) C721( V102 V133 ) C746( V107 V108 ) C788( V119 V120 ) C789( V119 V121 ) C791( V119 V123 ) \nC792( V119 V124 ) C793( V119 V125 ) C796( V120 V121 ) C798( V120 V123 ) C799( V120 V124 ) C800( V120 V125 ) \nC804( V121 V123 ) C805( V121 V124 ) C806( V121 V125 ) C814( V123 V124 ) C815( V123 V125 ) C818( V124 V125 ) \nC822( V127 V128 ) C825( V127 V131 ) C826( V127 V132 ) C827( V127 V133 ) C829( V128 V131 ) C830( V128 V132 ) \nC831( V128 V133 ) C838( V131 V132 ) C839( V131 V133 ) C840( V132 V133 ) "];6-&gt;15[label="25: V7 V11 V13 V22 V31 \nV36 V43 V44 V63 V78 V82 \nV99 V102 V107 V108 V119 V120 \nV121 V123 V124 V125 V127 V128 \nV131 V132 \n54: C71 ,C72 ,C73 ,C74 ,C113 ,\nC116 ,C117 ,C118 ,C119 ,C120 ,C133 ,\nC135 ,C138 ,C207 ,C210 ,C275 ,C276 ,\nC318 ,C319 ,C320 ,C321 ,C362 ,C366 ,\nC367 ,C375 ,C499 ,C500 ,C591 ,C623 ,\nC624 ,C709 ,C710 ,C746 ,C788 ,C789 ,\nC791 ,C792 ,C793 ,C796 ,C798 ,C799 ,\nC800 ,C804 ,C805 ,C806 ,C814 ,C815 ,\nC818 ,C822 ,C825 ,C826 ,C829 ,C830 ,\nC838 ,"];16[shape=box, label="id:16 level: 3\n32: V1 V15 V17 V19 V21 \nV22 V41 V46 V48 V51 V53 \nV54 V55 V58 V72 V73 V74 \nV75 V78 V79 V80 V81 V82 \nV83 V85 V86 V92 V105 V112 \nV121 V124 V137 \n76: C20( V1 V58 ) C21( V1 V80 ) C22( V1 V112 ) C23( V1 V121 ) C148( V15 V46 ) \nC151( V15 V92 ) C152( V15 V124 ) C162( V17 V19 ) C164( V17 V21 ) C165( V17 V22 ) C181( V19 V21 ) \nC182( V19 V22 ) C185( V19 V73 ) C197( V21 V22 ) C203( V21 V81 ) C348( V41 V46 ) C349( V41 V72 ) \nC351( V41 V105 ) C384( V46 V92 ) C385( V46 V124 ) C393( V48 V51 ) C395( V48 V53 ) C396( V48 V54 ) \nC397( V48 V55 ) C417( V51 V53 ) C418( V51 V54 ) C419( V51 V55 ) C431( V53 V54 ) C432( V53 V55 ) \nC436( V54 V55 ) C440( V55 V86 ) C472( V58 V80 ) C473( V58 V112 ) C474( V58 V121 ) C475( V58 V137 ) \nC554( V72 V73 ) C555( V72 V74 ) C556( V72 V75 ) C558( V72 V78 ) C559( V72 V79 ) C561( V72 V105 ) \nC562( V73 V74 ) C563( V73 V75 ) C566( V73 V78 ) C570( V74 V75 ) C573( V74 V78 ) C578( V75 V78 ) \nC595( V79 V80 ) C596( V79 V81 ) C597( V79 V82 ) C599( V79 V85 ) C600( V79 V86 ) C602( V79 V105 ) \nC603( V80 V81 ) C604( V80 V82 ) C605( V80 V83 ) C607( V80 V85 ) C608( V80 V86 ) C609( V80 V112 ) \nC610( V80 V121 ) C611( V80 V137 ) C612( V81 V82 ) C613( V81 V83 ) C615( V81 V85 ) C616( V81 V86 ) \nC619( V82 V83 ) C621( V82 V85 ) C622( V82 V86 ) C628( V83 V85 ) C629( V83 V86 ) C635( V85 V86 ) \nC676( V92 V124 ) C766( V112 V121 ) C767( V112 V137 ) C805( V121 V124 ) C808( V121 V137 ) "];7-&gt;16[label="31: V1 V15 V17 V19 V21 \nV22 V41 V46 V48 V51 V53 \nV54 V55 V58 V72 V73 V74 \nV75 V78 V79 V81 V82 V83 \nV85 V86 V92 V105 V112 V121 \nV124 V137 \n65: C20 ,C22 ,C23 ,C148 ,C151 ,\nC152 ,C162 ,C164 ,C165 ,C181 ,C182 ,\nC185 ,C197 ,C203 ,C348 ,C349 ,C351 ,\nC384 ,C385 ,C393 ,C395 ,C396 ,C397 ,\nC417 ,C418 ,C419 ,C431 ,C432 ,C436 ,\nC440 ,C473 ,C474 ,C475 ,C554 ,C555 ,\nC556 ,C558 ,C559 ,C561 ,C562 ,C563 ,\nC566 ,C570 ,C573 ,C578 ,C596 ,C597 ,\nC599 ,C600 ,C602 ,C612 ,C613 ,C615 ,\nC616 ,C619 ,C621 ,C622 ,C628 ,C629 ,\nC635 ,C676 ,C766 ,C767 ,C805 ,C808 ,"];17[shape=box, label="id:17 level: 3\n44: V5 V10 V11 V13 V14 \nV15 V19 V21 V24 V28 V35 \nV36 V39 V40 V41 V42 V43 \nV44 V46 V48 V53 V62 V65 \nV72 V73 V75 V79 V83 V87 \nV92 V97 V100 V112 V113 V114 \nV117 V118 V120 V123 V127 V131 \nV135 V136 V137 \n108: C56( V5 V14 ) C57( V5 V28 ) C59( V5 V62 ) C60( V5 V75 ) C62( V5 V131 ) \nC100( V10 V11 ) C102( V10 V13 ) C103( V10 V14 ) C104( V10 V15 ) C105( V10 V19 ) C107( V10 V65 ) \nC108( V10 V73 ) C110( V10 V120 ) C111( V10 V136 ) C113( V11 V13 ) C114( V11 V14 ) C115( V11 V15 ) \nC116( V11 V36 ) C117( V11 V43 ) C132( V13 V15 ) C135( V13 V44 ) C140( V14 V15 ) C141( V14 V28 ) \nC143( V14 V62 ) C144( V14 V75 ) C146( V14 V131 ) C148( V15 V46 ) C151( V15 V92 ) C181( V19 V21 ) \nC184( V19 V65 ) C185( V19 V73 ) C187( V19 V120 ) C188( V19 V136 ) C200( V21 V42 ) C205( V21 V113 ) \nC217( V24 V28 ) C222( V24 V40 ) C223( V24 V48 ) C224( V24 V87 ) C225( V24 V127 ) C257( V28 V62 ) \nC258( V28 V75 ) C260( V28 V131 ) C307( V35 V36 ) C309( V35 V39 ) C317( V36 V39 ) C318( V36 V43 ) \nC334( V39 V118 ) C336( V40 V42 ) C337( V40 V43 ) C338( V40 V44 ) C340( V40 V46 ) C342( V40 V48 ) \nC343( V40 V87 ) C344( V40 V127 ) C345( V41 V43 ) C346( V41 V44 ) C348( V41 V46 ) C349( V41 V72 ) \nC350( V41 V97 ) C352( V42 V43 ) C353( V42 V44 ) C355( V42 V46 ) C361( V42 V113 ) C362( V43 V44 ) \nC364( V43 V46 ) C371( V44 V46 ) C384( V46 V92 ) C395( V48 V53 ) C398( V48 V87 ) C399( V48 V127 ) \nC433( V53 V100 ) C435( V53 V123 ) C496( V62 V75 ) C498( V62 V131 ) C518( V65 V73 ) C520( V65 V120 ) \nC521( V65 V136 ) C554( V72 V73 ) C556( V72 V75 ) C559( V72 V79 ) C560( V72 V97 ) C563( V73 V75 ) \nC568( V73 V120 ) C569( V73 V136 ) C580( V75 V131 ) C601( V79 V97 ) C647( V87 V92 ) C650( V87 V127 ) \nC700( V97 V100 ) C716( V100 V123 ) C761( V112 V113 ) C762( V112 V114 ) C764( V112 V117 ) C765( V112 V118 ) \nC767( V112 V137 ) C768( V113 V114 ) C771( V113 V117 ) C772( V113 V118 ) C775( V114 V117 ) C776( V114 V118 ) \nC785( V117 V118 ) C798( V120 V123 ) C802( V120 V136 ) C825( V127 V131 ) C844( V135 V136 ) C845( V135 V137 ) \nC849( V136 V137 ) "];7-&gt;17[label="42: V5 V11 V13 V15 V19 \nV21 V24 V28 V35 V36 V39 \nV40 V41 V42 V43 V44 V46 \nV48 V53 V62 V65 V72 V73 \nV75 V79 V83 V87 V92 V97 \nV100 V112 V113 V114 V117 V118 \nV120 V123 V127 V131 V135 V136 \nV137 \n92: C57 ,C59 ,C60 ,C62 ,C113 ,\nC115 ,C116 ,C117 ,C132 ,C135 ,C148 ,\nC151 ,C181 ,C184 ,C185 ,C187 ,C188 ,\nC200 ,C205 ,C217 ,C222 ,C223</w:t>
      </w:r>
    </w:p>
    <w:p>
      <w:pPr>
        <w:pStyle w:val="PreformattedText"/>
        <w:bidi w:val="0"/>
        <w:spacing w:before="0" w:after="0"/>
        <w:jc w:val="left"/>
        <w:rPr/>
      </w:pPr>
      <w:r>
        <w:rPr/>
        <w:t xml:space="preserve"> </w:t>
      </w:r>
      <w:r>
        <w:rPr/>
        <w:t>,C224 ,\nC225 ,C257 ,C258 ,C260 ,C307 ,C309 ,\nC317 ,C318 ,C334 ,C336 ,C337 ,C338 ,\nC340 ,C342 ,C343 ,C344 ,C345 ,C346 ,\nC348 ,C349 ,C350 ,C352 ,C353 ,C355 ,\nC361 ,C362 ,C364 ,C371 ,C384 ,C395 ,\nC398 ,C399 ,C433 ,C435 ,C496 ,C498 ,\nC518 ,C520 ,C521 ,C554 ,C556 ,C559 ,\nC560 ,C563 ,C568 ,C569 ,C580 ,C601 ,\nC647 ,C650 ,C700 ,C716 ,C761 ,C762 ,\nC764 ,C765 ,C767 ,C768 ,C771 ,C772 ,\nC775 ,C776 ,C785 ,C798 ,C802 ,C825 ,\nC844 ,C845 ,C849 ,"];18[shape=box, label="id:18 level: 3\n25: V13 V21 V22 V26 V42 \nV44 V56 V57 V58 V59 V61 \nV62 V63 V64 V65 V66 V67 \nV68 V81 V83 V89 V91 V101 \nV108 V113 \n70: C133( V13 V22 ) C135( V13 V44 ) C137( V13 V101 ) C138( V13 V108 ) C197( V21 V22 ) \nC199( V21 V26 ) C200( V21 V42 ) C202( V21 V67 ) C203( V21 V81 ) C204( V21 V89 ) C205( V21 V113 ) \nC207( V22 V44 ) C209( V22 V101 ) C210( V22 V108 ) C243( V26 V42 ) C245( V26 V81 ) C246( V26 V89 ) \nC247( V26 V113 ) C353( V42 V44 ) C358( V42 V67 ) C359( V42 V81 ) C360( V42 V89 ) C361( V42 V113 ) \nC374( V44 V101 ) C375( V44 V108 ) C444( V56 V57 ) C445( V56 V58 ) C446( V56 V59 ) C448( V56 V61 ) \nC449( V56 V62 ) C450( V56 V63 ) C456( V57 V58 ) C457( V57 V59 ) C459( V57 V61 ) C460( V57 V62 ) \nC461( V57 V63 ) C462( V57 V64 ) C467( V58 V59 ) C469( V58 V61 ) C470( V58 V62 ) C471( V58 V63 ) \nC477( V59 V61 ) C478( V59 V62 ) C479( V59 V63 ) C480( V59 V66 ) C489( V61 V62 ) C490( V61 V63 ) \nC492( V61 V83 ) C493( V61 V91 ) C495( V62 V63 ) C504( V64 V65 ) C505( V64 V66 ) C506( V64 V67 ) \nC507( V64 V68 ) C514( V65 V66 ) C515( V65 V67 ) C516( V65 V68 ) C522( V66 V67 ) C523( V66 V68 ) \nC527( V67 V68 ) C530( V67 V81 ) C531( V67 V89 ) C532( V67 V113 ) C613( V81 V83 ) C617( V81 V89 ) \nC618( V81 V113 ) C630( V83 V91 ) C659( V89 V91 ) C663( V89 V113 ) C719( V101 V108 ) "];9-&gt;18[label="24: V13 V21 V22 V26 V42 \nV44 V56 V57 V58 V59 V61 \nV62 V63 V64 V65 V66 V68 \nV81 V83 V89 V91 V101 V108 \nV113 \n61: C133 ,C135 ,C137 ,C138 ,C197 ,\nC199 ,C200 ,C203 ,C204 ,C205 ,C207 ,\nC209 ,C210 ,C243 ,C245 ,C246 ,C247 ,\nC353 ,C359 ,C360 ,C361 ,C374 ,C375 ,\nC444 ,C445 ,C446 ,C448 ,C449 ,C450 ,\nC456 ,C457 ,C459 ,C460 ,C461 ,C462 ,\nC467 ,C469 ,C470 ,C471 ,C477 ,C478 ,\nC479 ,C480 ,C489 ,C490 ,C492 ,C493 ,\nC495 ,C504 ,C505 ,C507 ,C514 ,C516 ,\nC523 ,C613 ,C617 ,C618 ,C630 ,C659 ,\nC663 ,C719 ,"];19[shape=box, label="id:19 level: 3\n36: V1 V3 V5 V6 V7 \nV25 V31 V35 V51 V54 V56 \nV59 V61 V63 V66 V71 V72 \nV73 V74 V75 V77 V78 V91 \nV96 V97 V99 V100 V101 V102 \nV103 V105 V108 V119 V135 V136 \nV137 \n94: C13( V1 V3 ) C15( V1 V5 ) C16( V1 V6 ) C17( V1 V7 ) C37( V3 V5 ) \nC38( V3 V6 ) C39( V3 V7 ) C42( V3 V74 ) C54( V5 V6 ) C55( V5 V7 ) C60( V5 V75 ) \nC63( V6 V7 ) C71( V7 V31 ) C72( V7 V63 ) C73( V7 V78 ) C74( V7 V102 ) C231( V25 V31 ) \nC232( V25 V35 ) C233( V25 V51 ) C234( V25 V59 ) C235( V25 V66 ) C275( V31 V78 ) C276( V31 V102 ) \nC310( V35 V51 ) C311( V35 V59 ) C312( V35 V66 ) C418( V51 V54 ) C420( V51 V59 ) C421( V51 V66 ) \nC437( V54 V61 ) C438( V54 V91 ) C446( V56 V59 ) C448( V56 V61 ) C450( V56 V63 ) C451( V56 V71 ) \nC453( V56 V103 ) C454( V56 V119 ) C477( V59 V61 ) C479( V59 V63 ) C480( V59 V66 ) C490( V61 V63 ) \nC493( V61 V91 ) C499( V63 V78 ) C500( V63 V102 ) C545( V71 V72 ) C546( V71 V73 ) C547( V71 V74 ) \nC548( V71 V75 ) C549( V71 V77 ) C550( V71 V78 ) C551( V71 V103 ) C552( V71 V119 ) C554( V72 V73 ) \nC555( V72 V74 ) C556( V72 V75 ) C557( V72 V77 ) C558( V72 V78 ) C560( V72 V97 ) C561( V72 V105 ) \nC562( V73 V74 ) C563( V73 V75 ) C565( V73 V77 ) C566( V73 V78 ) C569( V73 V136 ) C570( V74 V75 ) \nC572( V74 V77 ) C573( V74 V78 ) C577( V75 V77 ) C578( V75 V78 ) C585( V77 V78 ) C591( V78 V102 ) \nC690( V96 V97 ) C692( V96 V99 ) C693( V96 V100 ) C694( V96 V101 ) C695( V96 V102 ) C697( V96 V135 ) \nC699( V97 V99 ) C700( V97 V100 ) C701( V97 V102 ) C707( V99 V100 ) C708( V99 V101 ) C709( V99 V102 ) \nC713( V100 V101 ) C714( V100 V102 ) C718( V101 V102 ) C719( V101 V108 ) C724( V103 V105 ) C727( V103 V108 ) \nC730( V103 V119 ) C739( V105 V108 ) C844( V135 V136 ) C845( V135 V137 ) C849( V136 V137 ) "];9-&gt;19[label="35: V1 V3 V5 V6 V7 \nV25 V31 V35 V51 V54 V56 \nV59 V61 V63 V66 V72 V73 \nV74 V75 V77 V78 V91 V96 \nV97 V99 V100 V101 V102 V103 \nV105 V108 V119 V135 V136 V137 \n85: C13 ,C15 ,C16 ,C17 ,C37 ,\nC38 ,C39 ,C42 ,C54 ,C55 ,C60 ,\nC63 ,C71 ,C72 ,C73 ,C74 ,C231 ,\nC232 ,C233 ,C234 ,C235 ,C275 ,C276 ,\nC310 ,C311 ,C312 ,C418 ,C420 ,C421 ,\nC437 ,C438 ,C446 ,C448 ,C450 ,C453 ,\nC454 ,C477 ,C479 ,C480 ,C490 ,C493 ,\nC499 ,C500 ,C554 ,C555 ,C556 ,C557 ,\nC558 ,C560 ,C561 ,C562 ,C563 ,C565 ,\nC566 ,C569 ,C570 ,C572 ,C573 ,C577 ,\nC578 ,C585 ,C591 ,C690 ,C692 ,C693 ,\nC694 ,C695 ,C697 ,C699 ,C700 ,C701 ,\nC707 ,C708 ,C709 ,C713 ,C714 ,C718 ,\nC719 ,C724 ,C727 ,C730 ,C739 ,C844 ,\nC845 ,C849 ,"];20[shape=box, label="id:20 level: 4\n10: V40 V42 V43 V44 V47 \nV77 V85 V93 V117 V125 \n25: C336( V40 V42 ) C337( V40 V43 ) C338( V40 V44 ) C341( V40 V47 ) C352( V42 V43 ) \nC353( V42 V44 ) C356( V42 V47 ) C362( V43 V44 ) C365( V43 V47 ) C372( V44 V47 ) C386( V47 V77 ) \nC387( V47 V85 ) C388( V47 V93 ) C389( V47 V117 ) C390( V47 V125 ) C586( V77 V85 ) C587( V77 V93 ) \nC589( V77 V117 ) C590( V77 V125 ) C636( V85 V93 ) C638( V85 V117 ) C639( V85 V125 ) C678( V93 V117 ) \nC679( V93 V125 ) C786( V117 V125 ) "];11-&gt;20[label="9: V40 V42 V43 V44 V77 \nV85 V93 V117 V125 \n16: C336 ,C337 ,C338 ,C352 ,C353 ,\nC362 ,C586 ,C587 ,C589 ,C590 ,C636 ,\nC638 ,C639 ,C678 ,C679 ,C786 ,"];21[shape=box, label="id:21 level: 4\n10: V3 V68 V103 V104 V105 \nV106 V107 V108 V110 V114 \n26: C41( V3 V68 ) C44( V3 V106 ) C45( V3 V114 ) C537( V68 V106 ) C538( V68 V114 ) \nC723( V103 V104 ) C724( V103 V105 ) C725( V103 V106 ) C726( V103 V107 ) C727( V103 V108 ) C729( V103 V110 ) \nC732( V104 V105 ) C733( V104 V106 ) C734( V104 V107 ) C735( V104 V108 ) C736( V104 V110 ) C738( V105 V106 ) \nC739( V105 V108 ) C741( V105 V110 ) C742( V106 V107 ) C743( V106 V108 ) C744( V106 V110 ) C745( V106 V114 ) \nC746( V107 V108 ) C747( V107 V110 ) C751( V108 V110 ) "];12-&gt;21[label="9: V3 V68 V103 V104 V105 \nV107 V108 V110 V114 \n17: C41 ,C45 ,C538 ,C723 ,C724 ,\nC726 ,C727 ,C729 ,C732 ,C734 ,C735 ,\nC736 ,C739 ,C741 ,C746 ,C747 ,C751 ,"];22[shape=box, label="id:22 level: 4\n11: V17 V48 V49 V51 V55 \nV57 V64 V88 V96 V104 V135 \n33: C166( V17 V49 ) C167( V17 V57 ) C168( V17 V64 ) C169( V17 V96 ) C170( V17 V104 ) \nC171( V17 V135 ) C391( V48 V49 ) C393( V48 V51 ) C397( V48 V55 ) C400( V49 V51 ) C401( V49 V55 ) \nC402( V49 V57 ) C403( V49 V64 ) C404( V49 V88 ) C405( V49 V96 ) C406( V49 V104 ) C407( V49 V135 ) \nC419( V51 V55 ) C462( V57 V64 ) C463( V57 V88 ) C464( V57 V96 ) C465( V57 V104 ) C466( V57 V135 ) \nC510( V64 V88 ) C511( V64 V96 ) C512( V64 V104 ) C513( V64 V135 ) C655( V88 V96 ) C656( V88 V104 ) \nC657( V88 V135 ) C696( V96 V104 ) C697( V96 V135 ) C737( V104 V135 ) "];13-&gt;22[label="10: V17 V48 V51 V55 V57 \nV64 V88 V96 V104 V135 \n23: C167 ,C168 ,C169 ,C170 ,C171 ,\nC393 ,C397 ,C419 ,C462 ,C463 ,C464 ,\nC465 ,C466 ,C510 ,C511 ,C512 ,C513 ,\nC655 ,C656 ,C657 ,C696 ,C697 ,C737 ,"];23[shape=box, label="id:23 level: 4\n9: V13 V22 V44 V108 V127 \nV130 V131 V132 V133 \n20: C133( V13 V22 ) C135( V13 V44 ) C138( V13 V108 ) C139( V13 V130 ) C207( V22 V44 ) \nC210( V22 V108 ) C211( V22 V130 ) C375( V44 V108 ) C376( V44 V130 ) C752( V108 V130 ) C824( V127 V130 ) \nC825( V127 V131 ) C826( V127 V132 ) C827( V127 V133 ) C835( V130 V131 ) C836( V130 V132 ) C837( V130 V133 ) \nC838( V131 V132 ) C839( V131 V133 ) C840( V132 V133 ) "];15-&gt;23[label="8: V13 V22 V44 V108 V127 \nV131 V132 V133 \n12: C133 ,C135 ,C138 ,C207 ,C210 ,\nC375 ,C825 ,C826 ,C827 ,C838 ,C839 ,\nC840 ,"];24[shape=box, label="id:24 level: 4\n23: V7 V11 V31 V36 V43 \nV63 V78 V82 V99 V102 V107 \nV119 V120 V121 V122 V123 V124 \nV125 V127 V128 V131 V132 V133 \n66: C71( V7 V31 ) C72( V7 V63 ) C73( V7 V78 ) C74( V7 V102 ) C76( V7 V133 ) \nC116( V11 V36 ) C117( V11 V43 ) C118( V11 V82 ) C119( V11 V99 ) C120( V11 V107 ) C121( V11 V122 ) \nC275( V31 V78 ) C276( V31 V102 ) C278( V31 V133 ) C318( V36 V43 ) C319( V36 V82 ) C320( V36 V99 ) \nC321( V36 V107 ) C322( V36 V122 ) C366( V43 V82 ) C367( V43 V99 ) C368( V43 V122 ) C499( V63 V78 ) \nC500( V63 V102 ) C502( V63 V133 ) C591( V78 V102 ) C593( V78 V133 ) C623( V82 V99 ) C624( V82 V107 ) \nC625( V82 V122 ) C709( V99 V102 ) C710( V99 V107 ) C711( V99 V122 ) C721( V102 V133 ) C748( V107 V122 ) \nC788( V119 V120 ) C789( V119 V121 ) C790( V119 V122 ) C791( V119 V123 ) C792( V119 V124 ) C793( V119 V125 ) \nC796( V120 V121 ) C797( V120 V122 ) C798( V120 V123 ) C799( V120 V124 ) C800( V120 V125 ) C803( V121 V122 ) \nC804( V121 V123 ) C805( V121 V124 ) C806( V121 V125 ) C809( V122 V123 ) C810( V122 V124 ) C811( V122 V125 ) \nC814( V123 V124 ) C815( V123 V125 ) C818( V124 V125 ) C822( V127 V128 ) C825( V127 V131 ) C826( V127 V132 ) \nC827( V127 V133 ) C829( V128 V131 ) C830( V128 V132 ) C831( V128 V133 ) C838( V131 V132 ) C839( V131 V133 ) \nC840( V132 V133 ) "];15-&gt;24[label="22: V7 V11 V31 V36 V43 \nV63 V78 V82 V99 V102 V107 \nV119 V120 V121 V123 V124 V125 \nV127 V128 V131 V132 V133 \n54: C71 ,C72 ,C73 ,C74 ,C76 ,\nC116 ,C117 ,C118 ,C119 ,C120 ,C275 ,\nC276 ,C278 ,C318 ,C319 ,C320 ,C321 ,\nC366 ,C367 ,C499 ,C500 ,C502 ,C591 ,\nC593 ,C623 ,C624 ,C709 ,C710 ,C721 ,\nC788 ,C789 ,C791 ,C792 ,C793 ,C796 ,\nC798 ,C799 ,C800 ,C804 ,C805 ,C806 ,\nC814 ,C815 ,C818 ,C822 ,C825 ,C826 ,\nC827 ,C829 ,C830 ,C831 ,C838 ,C839 ,\nC840 ,"];25[shape=box, label="id:25 level: 4\n16: V15 V46 V73 V74 V75 \nV78 V79 V80 V81 V82 V83 \nV84 V85 V86 V92 V124 \n43: C148( V15 V46 ) C150( V15 V84 ) C151( V15 V92 ) C152( V15 V124 ) C383( V46 V84 ) \nC384( V46 V92 ) C385( V46 V124 ) C562( V73 V74 ) C563( V73 V75 ) C566( V73 V78 ) C570( V74 V75 ) \nC573( V74 V78 ) C578( V75 V78 ) C595( V79 V80 ) C596( V79 V81 ) C597( V79 V82 ) C598( V79 V84 ) \nC599( V79 V85 ) C600( V79 V86 ) C603( V80 V81 ) C604( V80 V82 ) C605( V80 V83 ) C606( V80 V84 ) \nC607( V80 V85 ) C608( V80</w:t>
      </w:r>
    </w:p>
    <w:p>
      <w:pPr>
        <w:pStyle w:val="PreformattedText"/>
        <w:bidi w:val="0"/>
        <w:spacing w:before="0" w:after="0"/>
        <w:jc w:val="left"/>
        <w:rPr/>
      </w:pPr>
      <w:r>
        <w:rPr/>
        <w:t xml:space="preserve"> </w:t>
      </w:r>
      <w:r>
        <w:rPr/>
        <w:t>V86 ) C612( V81 V82 ) C613( V81 V83 ) C614( V81 V84 ) C615( V81 V85 ) \nC616( V81 V86 ) C619( V82 V83 ) C620( V82 V84 ) C621( V82 V85 ) C622( V82 V86 ) C627( V83 V84 ) \nC628( V83 V85 ) C629( V83 V86 ) C631( V84 V85 ) C632( V84 V86 ) C633( V84 V92 ) C634( V84 V124 ) \nC635( V85 V86 ) C676( V92 V124 ) "];16-&gt;25[label="15: V15 V46 V73 V74 V75 \nV78 V79 V80 V81 V82 V83 \nV85 V86 V92 V124 \n32: C148 ,C151 ,C152 ,C384 ,C385 ,\nC562 ,C563 ,C566 ,C570 ,C573 ,C578 ,\nC595 ,C596 ,C597 ,C599 ,C600 ,C603 ,\nC604 ,C605 ,C607 ,C608 ,C612 ,C613 ,\nC615 ,C616 ,C619 ,C621 ,C622 ,C628 ,\nC629 ,C635 ,C676 ,"];26[shape=box, label="id:26 level: 4\n20: V1 V17 V19 V20 V21 \nV22 V41 V48 V51 V53 V54 \nV55 V58 V72 V79 V80 V105 \nV112 V121 V137 \n46: C18( V1 V20 ) C20( V1 V58 ) C21( V1 V80 ) C22( V1 V112 ) C23( V1 V121 ) \nC162( V17 V19 ) C163( V17 V20 ) C164( V17 V21 ) C165( V17 V22 ) C180( V19 V20 ) C181( V19 V21 ) \nC182( V19 V22 ) C189( V20 V21 ) C190( V20 V22 ) C192( V20 V58 ) C193( V20 V80 ) C194( V20 V112 ) \nC195( V20 V121 ) C196( V20 V137 ) C197( V21 V22 ) C349( V41 V72 ) C351( V41 V105 ) C393( V48 V51 ) \nC395( V48 V53 ) C396( V48 V54 ) C397( V48 V55 ) C417( V51 V53 ) C418( V51 V54 ) C419( V51 V55 ) \nC431( V53 V54 ) C432( V53 V55 ) C436( V54 V55 ) C472( V58 V80 ) C473( V58 V112 ) C474( V58 V121 ) \nC475( V58 V137 ) C559( V72 V79 ) C561( V72 V105 ) C595( V79 V80 ) C602( V79 V105 ) C609( V80 V112 ) \nC610( V80 V121 ) C611( V80 V137 ) C766( V112 V121 ) C767( V112 V137 ) C808( V121 V137 ) "];16-&gt;26[label="19: V1 V17 V19 V21 V22 \nV41 V48 V51 V53 V54 V55 \nV58 V72 V79 V80 V105 V112 \nV121 V137 \n36: C20 ,C21 ,C22 ,C23 ,C162 ,\nC164 ,C165 ,C181 ,C182 ,C197 ,C349 ,\nC351 ,C393 ,C395 ,C396 ,C397 ,C417 ,\nC418 ,C419 ,C431 ,C432 ,C436 ,C472 ,\nC473 ,C474 ,C475 ,C559 ,C561 ,C595 ,\nC602 ,C609 ,C610 ,C611 ,C766 ,C767 ,\nC808 ,"];27[shape=box, label="id:27 level: 4\n23: V5 V10 V14 V19 V28 \nV40 V41 V42 V43 V44 V46 \nV62 V65 V73 V75 V112 V113 \nV114 V116 V117 V118 V131 V136 \n61: C56( V5 V14 ) C57( V5 V28 ) C59( V5 V62 ) C60( V5 V75 ) C61( V5 V116 ) \nC62( V5 V131 ) C103( V10 V14 ) C105( V10 V19 ) C107( V10 V65 ) C108( V10 V73 ) C111( V10 V136 ) \nC141( V14 V28 ) C143( V14 V62 ) C144( V14 V75 ) C145( V14 V116 ) C146( V14 V131 ) C184( V19 V65 ) \nC185( V19 V73 ) C188( V19 V136 ) C257( V28 V62 ) C258( V28 V75 ) C259( V28 V116 ) C260( V28 V131 ) \nC336( V40 V42 ) C337( V40 V43 ) C338( V40 V44 ) C340( V40 V46 ) C345( V41 V43 ) C346( V41 V44 ) \nC348( V41 V46 ) C352( V42 V43 ) C353( V42 V44 ) C355( V42 V46 ) C361( V42 V113 ) C362( V43 V44 ) \nC364( V43 V46 ) C371( V44 V46 ) C496( V62 V75 ) C497( V62 V116 ) C498( V62 V131 ) C518( V65 V73 ) \nC521( V65 V136 ) C563( V73 V75 ) C569( V73 V136 ) C579( V75 V116 ) C580( V75 V131 ) C761( V112 V113 ) \nC762( V112 V114 ) C764( V112 V117 ) C765( V112 V118 ) C768( V113 V114 ) C770( V113 V116 ) C771( V113 V117 ) \nC772( V113 V118 ) C774( V114 V116 ) C775( V114 V117 ) C776( V114 V118 ) C782( V116 V117 ) C783( V116 V118 ) \nC784( V116 V131 ) C785( V117 V118 ) "];17-&gt;27[label="22: V5 V10 V14 V19 V28 \nV40 V41 V42 V43 V44 V46 \nV62 V65 V73 V75 V112 V113 \nV114 V117 V118 V131 V136 \n51: C56 ,C57 ,C59 ,C60 ,C62 ,\nC103 ,C105 ,C107 ,C108 ,C111 ,C141 ,\nC143 ,C144 ,C146 ,C184 ,C185 ,C188 ,\nC257 ,C258 ,C260 ,C336 ,C337 ,C338 ,\nC340 ,C345 ,C346 ,C348 ,C352 ,C353 ,\nC355 ,C361 ,C362 ,C364 ,C371 ,C496 ,\nC498 ,C518 ,C521 ,C563 ,C569 ,C580 ,\nC761 ,C762 ,C764 ,C765 ,C768 ,C771 ,\nC772 ,C775 ,C776 ,C785 ,"];28[shape=box, label="id:28 level: 4\n38: V10 V11 V12 V13 V14 \nV15 V19 V21 V24 V35 V36 \nV37 V39 V40 V41 V46 V48 \nV53 V65 V72 V73 V79 V83 \nV87 V92 V97 V100 V112 V113 \nV114 V117 V118 V120 V123 V127 \nV135 V136 V137 \n87: C100( V10 V11 ) C101( V10 V12 ) C102( V10 V13 ) C103( V10 V14 ) C104( V10 V15 ) \nC105( V10 V19 ) C107( V10 V65 ) C108( V10 V73 ) C110( V10 V120 ) C111( V10 V136 ) C112( V11 V12 ) \nC113( V11 V13 ) C114( V11 V14 ) C115( V11 V15 ) C116( V11 V36 ) C123( V12 V13 ) C124( V12 V14 ) \nC125( V12 V15 ) C126( V12 V37 ) C127( V12 V53 ) C128( V12 V100 ) C130( V12 V123 ) C132( V13 V15 ) \nC140( V14 V15 ) C148( V15 V46 ) C151( V15 V92 ) C181( V19 V21 ) C184( V19 V65 ) C185( V19 V73 ) \nC187( V19 V120 ) C188( V19 V136 ) C205( V21 V113 ) C222( V24 V40 ) C223( V24 V48 ) C224( V24 V87 ) \nC225( V24 V127 ) C307( V35 V36 ) C308( V35 V37 ) C309( V35 V39 ) C315( V36 V37 ) C317( V36 V39 ) \nC325( V37 V53 ) C326( V37 V100 ) C328( V37 V123 ) C334( V39 V118 ) C340( V40 V46 ) C342( V40 V48 ) \nC343( V40 V87 ) C344( V40 V127 ) C348( V41 V46 ) C349( V41 V72 ) C350( V41 V97 ) C384( V46 V92 ) \nC395( V48 V53 ) C398( V48 V87 ) C399( V48 V127 ) C433( V53 V100 ) C435( V53 V123 ) C518( V65 V73 ) \nC520( V65 V120 ) C521( V65 V136 ) C554( V72 V73 ) C559( V72 V79 ) C560( V72 V97 ) C568( V73 V120 ) \nC569( V73 V136 ) C601( V79 V97 ) C647( V87 V92 ) C650( V87 V127 ) C700( V97 V100 ) C716( V100 V123 ) \nC761( V112 V113 ) C762( V112 V114 ) C764( V112 V117 ) C765( V112 V118 ) C767( V112 V137 ) C768( V113 V114 ) \nC771( V113 V117 ) C772( V113 V118 ) C775( V114 V117 ) C776( V114 V118 ) C785( V117 V118 ) C798( V120 V123 ) \nC802( V120 V136 ) C844( V135 V136 ) C845( V135 V137 ) C849( V136 V137 ) "];17-&gt;28[label="36: V10 V11 V13 V14 V15 \nV19 V21 V24 V35 V36 V39 \nV40 V41 V46 V48 V53 V65 \nV72 V73 V79 V83 V87 V92 \nV97 V100 V112 V113 V114 V117 \nV118 V120 V123 V127 V135 V136 \nV137 \n73: C100 ,C102 ,C103 ,C104 ,C105 ,\nC107 ,C108 ,C110 ,C111 ,C113 ,C114 ,\nC115 ,C116 ,C132 ,C140 ,C148 ,C151 ,\nC181 ,C184 ,C185 ,C187 ,C188 ,C205 ,\nC222 ,C223 ,C224 ,C225 ,C307 ,C309 ,\nC317 ,C334 ,C340 ,C342 ,C343 ,C344 ,\nC348 ,C349 ,C350 ,C384 ,C395 ,C398 ,\nC399 ,C433 ,C435 ,C518 ,C520 ,C521 ,\nC554 ,C559 ,C560 ,C568 ,C569 ,C601 ,\nC647 ,C650 ,C700 ,C716 ,C761 ,C762 ,\nC764 ,C765 ,C767 ,C768 ,C771 ,C772 ,\nC775 ,C776 ,C785 ,C798 ,C802 ,C844 ,\nC845 ,C849 ,"];29[shape=box, label="id:29 level: 4\n14: V13 V22 V44 V61 V64 \nV65 V66 V67 V68 V69 V83 \nV91 V101 V108 \n32: C133( V13 V22 ) C135( V13 V44 ) C136( V13 V69 ) C137( V13 V101 ) C138( V13 V108 ) \nC207( V22 V44 ) C208( V22 V69 ) C209( V22 V101 ) C210( V22 V108 ) C373( V44 V69 ) C374( V44 V101 ) \nC375( V44 V108 ) C492( V61 V83 ) C493( V61 V91 ) C504( V64 V65 ) C505( V64 V66 ) C506( V64 V67 ) \nC507( V64 V68 ) C508( V64 V69 ) C514( V65 V66 ) C515( V65 V67 ) C516( V65 V68 ) C517( V65 V69 ) \nC522( V66 V67 ) C523( V66 V68 ) C527( V67 V68 ) C528( V67 V69 ) C533( V68 V69 ) C541( V69 V101 ) \nC542( V69 V108 ) C630( V83 V91 ) C719( V101 V108 ) "];18-&gt;29[label="13: V13 V22 V44 V61 V64 \nV65 V66 V67 V68 V83 V91 \nV101 V108 \n23: C133 ,C135 ,C137 ,C138 ,C207 ,\nC209 ,C210 ,C374 ,C375 ,C492 ,C493 ,\nC504 ,C505 ,C506 ,C507 ,C514 ,C515 ,\nC516 ,C522 ,C523 ,C527 ,C630 ,C719 ,"];30[shape=box, label="id:30 level: 4\n14: V21 V26 V42 V56 V57 \nV58 V59 V60 V61 V62 V63 \nV67 V81 V113 \n48: C199( V21 V26 ) C200( V21 V42 ) C201( V21 V60 ) C202( V21 V67 ) C203( V21 V81 ) \nC205( V21 V113 ) C243( V26 V42 ) C244( V26 V60 ) C245( V26 V81 ) C247( V26 V113 ) C357( V42 V60 ) \nC358( V42 V67 ) C359( V42 V81 ) C361( V42 V113 ) C444( V56 V57 ) C445( V56 V58 ) C446( V56 V59 ) \nC447( V56 V60 ) C448( V56 V61 ) C449( V56 V62 ) C450( V56 V63 ) C456( V57 V58 ) C457( V57 V59 ) \nC458( V57 V60 ) C459( V57 V61 ) C460( V57 V62 ) C461( V57 V63 ) C467( V58 V59 ) C468( V58 V60 ) \nC469( V58 V61 ) C470( V58 V62 ) C471( V58 V63 ) C476( V59 V60 ) C477( V59 V61 ) C478( V59 V62 ) \nC479( V59 V63 ) C483( V60 V61 ) C484( V60 V62 ) C485( V60 V63 ) C486( V60 V67 ) C487( V60 V81 ) \nC488( V60 V113 ) C489( V61 V62 ) C490( V61 V63 ) C495( V62 V63 ) C530( V67 V81 ) C532( V67 V113 ) \nC618( V81 V113 ) "];18-&gt;30[label="13: V21 V26 V42 V56 V57 \nV58 V59 V61 V62 V63 V67 \nV81 V113 \n35: C199 ,C200 ,C202 ,C203 ,C205 ,\nC243 ,C245 ,C247 ,C358 ,C359 ,C361 ,\nC444 ,C445 ,C446 ,C448 ,C449 ,C450 ,\nC456 ,C457 ,C459 ,C460 ,C461 ,C467 ,\nC469 ,C470 ,C471 ,C477 ,C478 ,C479 ,\nC489 ,C490 ,C495 ,C530 ,C532 ,C618 ,"];31[shape=box, label="id:31 level: 4\n32: V1 V2 V3 V5 V6 \nV7 V25 V31 V35 V51 V54 \nV56 V59 V61 V63 V66 V71 \nV78 V91 V96 V97 V99 V100 \nV101 V102 V103 V105 V108 V119 \nV135 V136 V137 \n79: C12( V1 V2 ) C13( V1 V3 ) C15( V1 V5 ) C16( V1 V6 ) C17( V1 V7 ) \nC24( V2 V3 ) C26( V2 V5 ) C27( V2 V6 ) C28( V2 V7 ) C29( V2 V25 ) C30( V2 V35 ) \nC31( V2 V51 ) C32( V2 V59 ) C33( V2 V66 ) C37( V3 V5 ) C38( V3 V6 ) C39( V3 V7 ) \nC54( V5 V6 ) C55( V5 V7 ) C63( V6 V7 ) C71( V7 V31 ) C72( V7 V63 ) C73( V7 V78 ) \nC74( V7 V102 ) C231( V25 V31 ) C232( V25 V35 ) C233( V25 V51 ) C234( V25 V59 ) C235( V25 V66 ) \nC275( V31 V78 ) C276( V31 V102 ) C310( V35 V51 ) C311( V35 V59 ) C312( V35 V66 ) C418( V51 V54 ) \nC420( V51 V59 ) C421( V51 V66 ) C437( V54 V61 ) C438( V54 V91 ) C446( V56 V59 ) C448( V56 V61 ) \nC450( V56 V63 ) C451( V56 V71 ) C453( V56 V103 ) C454( V56 V119 ) C477( V59 V61 ) C479( V59 V63 ) \nC480( V59 V66 ) C490( V61 V63 ) C493( V61 V91 ) C499( V63 V78 ) C500( V63 V102 ) C550( V71 V78 ) \nC551( V71 V103 ) C552( V71 V119 ) C591( V78 V102 ) C690( V96 V97 ) C692( V96 V99 ) C693( V96 V100 ) \nC694( V96 V101 ) C695( V96 V102 ) C697( V96 V135 ) C699( V97 V99 ) C700( V97 V100 ) C701( V97 V102 ) \nC707( V99 V100 ) C708( V99 V101 ) C709( V99 V102 ) C713( V100 V101 ) C714( V100 V102 ) C718( V101 V102 ) \nC719( V101 V108 ) C724( V103 V105 ) C727( V103 V108 ) C730( V103 V119 ) C739( V105 V108 ) C844( V135 V136 ) \nC845( V135 V137 ) C849( V136 V137 ) "];19-&gt;31[label="31: V1 V3 V5 V6 V7 \nV25 V31 V35 V51 V54 V56 \nV59 V61 V63 V66 V71 V78 \nV91 V96 V97 V99 V100 V101 \nV102 V103 V105 V108 V119 V135 \nV136 V137 \n69: C13 ,C15 ,C16 ,C17 ,C37 ,\nC38 ,C39 ,C54 ,C55 ,C63 ,C71 ,\nC72 ,C73 ,C74 ,C231 ,C232 ,C233 ,\nC234 ,C235 ,C275 ,C276 ,C310 ,C311 ,\nC312 ,C418 ,C420 ,C421 ,C437 ,C438 ,\nC446 ,C448 ,C450 ,C451 ,C453 ,C454 ,\nC477 ,C479 ,C480 ,C490 ,C493 ,C499 ,\nC500 ,C550 ,C551 ,C552 ,C591 ,C690 ,\nC692 ,C693 ,C694 ,C695 ,C697 ,C699 ,\nC700 ,C701 ,C707 ,C708 ,C709 ,C713 ,\nC714 ,C718 ,C719 ,C724</w:t>
      </w:r>
    </w:p>
    <w:p>
      <w:pPr>
        <w:pStyle w:val="PreformattedText"/>
        <w:bidi w:val="0"/>
        <w:spacing w:before="0" w:after="0"/>
        <w:jc w:val="left"/>
        <w:rPr/>
      </w:pPr>
      <w:r>
        <w:rPr/>
        <w:t xml:space="preserve"> </w:t>
      </w:r>
      <w:r>
        <w:rPr/>
        <w:t>,C727 ,C730 ,\nC739 ,C844 ,C845 ,C849 ,"];32[shape=box, label="id:32 level: 5\n13: V11 V36 V43 V82 V99 \nV107 V122 V127 V128 V129 V131 \nV132 V133 \n42: C116( V11 V36 ) C117( V11 V43 ) C118( V11 V82 ) C119( V11 V99 ) C120( V11 V107 ) \nC121( V11 V122 ) C122( V11 V129 ) C318( V36 V43 ) C319( V36 V82 ) C320( V36 V99 ) C321( V36 V107 ) \nC322( V36 V122 ) C323( V36 V129 ) C366( V43 V82 ) C367( V43 V99 ) C368( V43 V122 ) C369( V43 V129 ) \nC623( V82 V99 ) C624( V82 V107 ) C625( V82 V122 ) C626( V82 V129 ) C710( V99 V107 ) C711( V99 V122 ) \nC712( V99 V129 ) C748( V107 V122 ) C749( V107 V129 ) C813( V122 V129 ) C822( V127 V128 ) C823( V127 V129 ) \nC825( V127 V131 ) C826( V127 V132 ) C827( V127 V133 ) C828( V128 V129 ) C829( V128 V131 ) C830( V128 V132 ) \nC831( V128 V133 ) C832( V129 V131 ) C833( V129 V132 ) C834( V129 V133 ) C838( V131 V132 ) C839( V131 V133 ) \nC840( V132 V133 ) "];24-&gt;32[label="12: V11 V36 V43 V82 V99 \nV107 V122 V127 V128 V131 V132 \nV133 \n30: C116 ,C117 ,C118 ,C119 ,C120 ,\nC121 ,C318 ,C319 ,C320 ,C321 ,C322 ,\nC366 ,C367 ,C368 ,C623 ,C624 ,C625 ,\nC710 ,C711 ,C748 ,C822 ,C825 ,C826 ,\nC827 ,C829 ,C830 ,C831 ,C838 ,C839 ,\nC840 ,"];33[shape=box, label="id:33 level: 5\n14: V7 V31 V63 V78 V102 \nV119 V120 V121 V122 V123 V124 \nV125 V126 V133 \n48: C71( V7 V31 ) C72( V7 V63 ) C73( V7 V78 ) C74( V7 V102 ) C75( V7 V126 ) \nC76( V7 V133 ) C275( V31 V78 ) C276( V31 V102 ) C277( V31 V126 ) C278( V31 V133 ) C499( V63 V78 ) \nC500( V63 V102 ) C501( V63 V126 ) C502( V63 V133 ) C591( V78 V102 ) C592( V78 V126 ) C593( V78 V133 ) \nC720( V102 V126 ) C721( V102 V133 ) C788( V119 V120 ) C789( V119 V121 ) C790( V119 V122 ) C791( V119 V123 ) \nC792( V119 V124 ) C793( V119 V125 ) C794( V119 V126 ) C796( V120 V121 ) C797( V120 V122 ) C798( V120 V123 ) \nC799( V120 V124 ) C800( V120 V125 ) C801( V120 V126 ) C803( V121 V122 ) C804( V121 V123 ) C805( V121 V124 ) \nC806( V121 V125 ) C807( V121 V126 ) C809( V122 V123 ) C810( V122 V124 ) C811( V122 V125 ) C812( V122 V126 ) \nC814( V123 V124 ) C815( V123 V125 ) C816( V123 V126 ) C818( V124 V125 ) C819( V124 V126 ) C820( V125 V126 ) \nC821( V126 V133 ) "];24-&gt;33[label="13: V7 V31 V63 V78 V102 \nV119 V120 V121 V122 V123 V124 \nV125 V133 \n35: C71 ,C72 ,C73 ,C74 ,C76 ,\nC275 ,C276 ,C278 ,C499 ,C500 ,C502 ,\nC591 ,C593 ,C721 ,C788 ,C789 ,C790 ,\nC791 ,C792 ,C793 ,C796 ,C797 ,C798 ,\nC799 ,C800 ,C803 ,C804 ,C805 ,C806 ,\nC809 ,C810 ,C811 ,C814 ,C815 ,C818 ,"];34[shape=box, label="id:34 level: 5\n10: V15 V46 V73 V74 V75 \nV76 V78 V84 V92 V124 \n25: C148( V15 V46 ) C149( V15 V76 ) C150( V15 V84 ) C151( V15 V92 ) C152( V15 V124 ) \nC382( V46 V76 ) C383( V46 V84 ) C384( V46 V92 ) C385( V46 V124 ) C562( V73 V74 ) C563( V73 V75 ) \nC564( V73 V76 ) C566( V73 V78 ) C570( V74 V75 ) C571( V74 V76 ) C573( V74 V78 ) C576( V75 V76 ) \nC578( V75 V78 ) C581( V76 V78 ) C582( V76 V84 ) C583( V76 V92 ) C584( V76 V124 ) C633( V84 V92 ) \nC634( V84 V124 ) C676( V92 V124 ) "];25-&gt;34[label="9: V15 V46 V73 V74 V75 \nV78 V84 V92 V124 \n16: C148 ,C150 ,C151 ,C152 ,C383 ,\nC384 ,C385 ,C562 ,C563 ,C566 ,C570 ,\nC573 ,C578 ,C633 ,C634 ,C676 ,"];35[shape=box, label="id:35 level: 5\n10: V17 V18 V19 V20 V21 \nV22 V41 V72 V79 V105 \n24: C161( V17 V18 ) C162( V17 V19 ) C163( V17 V20 ) C164( V17 V21 ) C165( V17 V22 ) \nC172( V18 V19 ) C173( V18 V20 ) C174( V18 V21 ) C175( V18 V22 ) C176( V18 V41 ) C177( V18 V72 ) \nC178( V18 V79 ) C179( V18 V105 ) C180( V19 V20 ) C181( V19 V21 ) C182( V19 V22 ) C189( V20 V21 ) \nC190( V20 V22 ) C197( V21 V22 ) C349( V41 V72 ) C351( V41 V105 ) C559( V72 V79 ) C561( V72 V105 ) \nC602( V79 V105 ) "];26-&gt;35[label="9: V17 V19 V20 V21 V22 \nV41 V72 V79 V105 \n15: C162 ,C163 ,C164 ,C165 ,C180 ,\nC181 ,C182 ,C189 ,C190 ,C197 ,C349 ,\nC351 ,C559 ,C561 ,C602 ,"];36[shape=box, label="id:36 level: 5\n12: V1 V20 V48 V50 V51 \nV53 V54 V55 V58 V80 V112 \nV121 \n36: C18( V1 V20 ) C19( V1 V50 ) C20( V1 V58 ) C21( V1 V80 ) C22( V1 V112 ) \nC23( V1 V121 ) C191( V20 V50 ) C192( V20 V58 ) C193( V20 V80 ) C194( V20 V112 ) C195( V20 V121 ) \nC392( V48 V50 ) C393( V48 V51 ) C395( V48 V53 ) C396( V48 V54 ) C397( V48 V55 ) C408( V50 V51 ) \nC409( V50 V53 ) C410( V50 V54 ) C411( V50 V55 ) C412( V50 V58 ) C413( V50 V80 ) C414( V50 V112 ) \nC415( V50 V121 ) C417( V51 V53 ) C418( V51 V54 ) C419( V51 V55 ) C431( V53 V54 ) C432( V53 V55 ) \nC436( V54 V55 ) C472( V58 V80 ) C473( V58 V112 ) C474( V58 V121 ) C609( V80 V112 ) C610( V80 V121 ) \nC766( V112 V121 ) "];26-&gt;36[label="11: V1 V20 V48 V51 V53 \nV54 V55 V58 V80 V112 V121 \n25: C18 ,C20 ,C21 ,C22 ,C23 ,\nC192 ,C193 ,C194 ,C195 ,C393 ,C395 ,\nC396 ,C397 ,C417 ,C418 ,C419 ,C431 ,\nC432 ,C436 ,C472 ,C473 ,C474 ,C609 ,\nC610 ,C766 ,"];37[shape=box, label="id:37 level: 5\n11: V10 V19 V65 V73 V111 \nV112 V113 V116 V117 V118 V136 \n29: C105( V10 V19 ) C107( V10 V65 ) C108( V10 V73 ) C109( V10 V111 ) C111( V10 V136 ) \nC184( V19 V65 ) C185( V19 V73 ) C186( V19 V111 ) C188( V19 V136 ) C518( V65 V73 ) C519( V65 V111 ) \nC521( V65 V136 ) C567( V73 V111 ) C569( V73 V136 ) C755( V111 V112 ) C756( V111 V113 ) C757( V111 V116 ) \nC758( V111 V117 ) C759( V111 V118 ) C760( V111 V136 ) C761( V112 V113 ) C764( V112 V117 ) C765( V112 V118 ) \nC770( V113 V116 ) C771( V113 V117 ) C772( V113 V118 ) C782( V116 V117 ) C783( V116 V118 ) C785( V117 V118 ) "];27-&gt;37[label="10: V10 V19 V65 V73 V112 \nV113 V116 V117 V118 V136 \n19: C105 ,C107 ,C108 ,C111 ,C184 ,\nC185 ,C188 ,C518 ,C521 ,C569 ,C761 ,\nC764 ,C765 ,C770 ,C771 ,C772 ,C782 ,\nC783 ,C785 ,"];38[shape=box, label="id:38 level: 5\n14: V5 V14 V28 V40 V41 \nV42 V43 V44 V45 V46 V62 \nV75 V116 V131 \n47: C56( V5 V14 ) C57( V5 V28 ) C58( V5 V45 ) C59( V5 V62 ) C60( V5 V75 ) \nC61( V5 V116 ) C62( V5 V131 ) C141( V14 V28 ) C142( V14 V45 ) C143( V14 V62 ) C144( V14 V75 ) \nC145( V14 V116 ) C146( V14 V131 ) C256( V28 V45 ) C257( V28 V62 ) C258( V28 V75 ) C259( V28 V116 ) \nC260( V28 V131 ) C336( V40 V42 ) C337( V40 V43 ) C338( V40 V44 ) C339( V40 V45 ) C340( V40 V46 ) \nC345( V41 V43 ) C346( V41 V44 ) C347( V41 V45 ) C348( V41 V46 ) C352( V42 V43 ) C353( V42 V44 ) \nC354( V42 V45 ) C355( V42 V46 ) C362( V43 V44 ) C363( V43 V45 ) C364( V43 V46 ) C370( V44 V45 ) \nC371( V44 V46 ) C377( V45 V46 ) C378( V45 V62 ) C379( V45 V75 ) C380( V45 V116 ) C381( V45 V131 ) \nC496( V62 V75 ) C497( V62 V116 ) C498( V62 V131 ) C579( V75 V116 ) C580( V75 V131 ) C784( V116 V131 ) "];27-&gt;38[label="13: V5 V14 V28 V40 V41 \nV42 V43 V44 V46 V62 V75 \nV116 V131 \n34: C56 ,C57 ,C59 ,C60 ,C61 ,\nC62 ,C141 ,C143 ,C144 ,C145 ,C146 ,\nC257 ,C258 ,C259 ,C260 ,C336 ,C337 ,\nC338 ,C340 ,C345 ,C346 ,C348 ,C352 ,\nC353 ,C355 ,C362 ,C364 ,C371 ,C496 ,\nC497 ,C498 ,C579 ,C580 ,C784 ,"];39[shape=box, label="id:39 level: 5\n13: V12 V37 V53 V100 V112 \nV113 V114 V115 V117 V118 V123 \nV135 V137 \n32: C126( V12 V37 ) C127( V12 V53 ) C128( V12 V100 ) C129( V12 V115 ) C130( V12 V123 ) \nC325( V37 V53 ) C326( V37 V100 ) C327( V37 V115 ) C328( V37 V123 ) C433( V53 V100 ) C434( V53 V115 ) \nC435( V53 V123 ) C715( V100 V115 ) C716( V100 V123 ) C761( V112 V113 ) C762( V112 V114 ) C763( V112 V115 ) \nC764( V112 V117 ) C765( V112 V118 ) C767( V112 V137 ) C768( V113 V114 ) C769( V113 V115 ) C771( V113 V117 ) \nC772( V113 V118 ) C773( V114 V115 ) C775( V114 V117 ) C776( V114 V118 ) C778( V115 V117 ) C779( V115 V118 ) \nC780( V115 V123 ) C785( V117 V118 ) C845( V135 V137 ) "];28-&gt;39[label="12: V12 V37 V53 V100 V112 \nV113 V114 V117 V118 V123 V135 \nV137 \n22: C126 ,C127 ,C128 ,C130 ,C325 ,\nC326 ,C328 ,C433 ,C435 ,C716 ,C761 ,\nC762 ,C764 ,C765 ,C767 ,C768 ,C771 ,\nC772 ,C775 ,C776 ,C785 ,C845 ,"];40[shape=box, label="id:40 level: 5\n29: V10 V11 V12 V13 V14 \nV15 V19 V21 V24 V32 V35 \nV36 V37 V39 V40 V41 V46 \nV48 V65 V72 V73 V79 V83 \nV87 V92 V97 V120 V127 V136 \n68: C100( V10 V11 ) C101( V10 V12 ) C102( V10 V13 ) C103( V10 V14 ) C104( V10 V15 ) \nC105( V10 V19 ) C107( V10 V65 ) C108( V10 V73 ) C110( V10 V120 ) C111( V10 V136 ) C112( V11 V12 ) \nC113( V11 V13 ) C114( V11 V14 ) C115( V11 V15 ) C116( V11 V36 ) C123( V12 V13 ) C124( V12 V14 ) \nC125( V12 V15 ) C126( V12 V37 ) C132( V13 V15 ) C140( V14 V15 ) C148( V15 V46 ) C151( V15 V92 ) \nC181( V19 V21 ) C184( V19 V65 ) C185( V19 V73 ) C187( V19 V120 ) C188( V19 V136 ) C221( V24 V32 ) \nC222( V24 V40 ) C223( V24 V48 ) C224( V24 V87 ) C225( V24 V127 ) C282( V32 V35 ) C283( V32 V36 ) \nC284( V32 V37 ) C286( V32 V39 ) C287( V32 V40 ) C288( V32 V48 ) C289( V32 V87 ) C290( V32 V127 ) \nC307( V35 V36 ) C308( V35 V37 ) C309( V35 V39 ) C315( V36 V37 ) C317( V36 V39 ) C340( V40 V46 ) \nC342( V40 V48 ) C343( V40 V87 ) C344( V40 V127 ) C348( V41 V46 ) C349( V41 V72 ) C350( V41 V97 ) \nC384( V46 V92 ) C398( V48 V87 ) C399( V48 V127 ) C518( V65 V73 ) C520( V65 V120 ) C521( V65 V136 ) \nC554( V72 V73 ) C559( V72 V79 ) C560( V72 V97 ) C568( V73 V120 ) C569( V73 V136 ) C601( V79 V97 ) \nC647( V87 V92 ) C650( V87 V127 ) C802( V120 V136 ) "];28-&gt;40[label="28: V10 V11 V12 V13 V14 \nV15 V19 V21 V24 V35 V36 \nV37 V39 V40 V41 V46 V48 \nV65 V72 V73 V79 V83 V87 \nV92 V97 V120 V127 V136 \n59: C100 ,C101 ,C102 ,C103 ,C104 ,\nC105 ,C107 ,C108 ,C110 ,C111 ,C112 ,\nC113 ,C114 ,C115 ,C116 ,C123 ,C124 ,\nC125 ,C126 ,C132 ,C140 ,C148 ,C151 ,\nC181 ,C184 ,C185 ,C187 ,C188 ,C222 ,\nC223 ,C224 ,C225 ,C307 ,C308 ,C309 ,\nC315 ,C317 ,C340 ,C342 ,C343 ,C344 ,\nC348 ,C349 ,C350 ,C384 ,C398 ,C399 ,\nC518 ,C520 ,C521 ,C554 ,C559 ,C560 ,\nC568 ,C569 ,C601 ,C647 ,C650 ,C802 ,"];41[shape=box, label="id:41 level: 5\n9: V61 V64 V66 V67 V68 \nV69 V70 V83 V91 \n20: C491( V61 V70 ) C492( V61 V83 ) C493( V61 V91 ) C505( V64 V66 ) C506( V64 V67 ) \nC507( V64 V68 ) C508( V64 V69 ) C509( V64 V70 ) C522( V66 V67 ) C523( V66 V68 ) C524( V66 V70 ) \nC527( V67 V68 ) C528( V67 V69 ) C529( V67 V70 ) C533( V68 V69 ) C534( V68 V70 ) C540( V69 V70 ) \nC543( V70 V83 ) C544( V70 V91 ) C630( V83 V91 ) "];29-&gt;41[label="8: V61 V64 V66 V67 V68 \nV69 V83 V91 \n12: C492 ,C493 ,C505 ,C506 ,C507 ,\nC508 ,C522</w:t>
      </w:r>
    </w:p>
    <w:p>
      <w:pPr>
        <w:pStyle w:val="PreformattedText"/>
        <w:bidi w:val="0"/>
        <w:spacing w:before="0" w:after="0"/>
        <w:jc w:val="left"/>
        <w:rPr/>
      </w:pPr>
      <w:r>
        <w:rPr/>
        <w:t xml:space="preserve"> </w:t>
      </w:r>
      <w:r>
        <w:rPr/>
        <w:t>,C523 ,C527 ,C528 ,C533 ,\nC630 ,"];42[shape=box, label="id:42 level: 5\n19: V2 V7 V25 V31 V35 \nV51 V59 V63 V66 V78 V96 \nV97 V99 V100 V101 V102 V135 \nV136 V138 \n51: C28( V2 V7 ) C29( V2 V25 ) C30( V2 V35 ) C31( V2 V51 ) C32( V2 V59 ) \nC33( V2 V66 ) C35( V2 V138 ) C71( V7 V31 ) C72( V7 V63 ) C73( V7 V78 ) C74( V7 V102 ) \nC231( V25 V31 ) C232( V25 V35 ) C233( V25 V51 ) C234( V25 V59 ) C235( V25 V66 ) C237( V25 V138 ) \nC275( V31 V78 ) C276( V31 V102 ) C310( V35 V51 ) C311( V35 V59 ) C312( V35 V66 ) C314( V35 V138 ) \nC420( V51 V59 ) C421( V51 V66 ) C423( V51 V138 ) C479( V59 V63 ) C480( V59 V66 ) C482( V59 V138 ) \nC499( V63 V78 ) C500( V63 V102 ) C526( V66 V138 ) C591( V78 V102 ) C690( V96 V97 ) C692( V96 V99 ) \nC693( V96 V100 ) C694( V96 V101 ) C695( V96 V102 ) C697( V96 V135 ) C699( V97 V99 ) C700( V97 V100 ) \nC701( V97 V102 ) C707( V99 V100 ) C708( V99 V101 ) C709( V99 V102 ) C713( V100 V101 ) C714( V100 V102 ) \nC718( V101 V102 ) C844( V135 V136 ) C846( V135 V138 ) C850( V136 V138 ) "];31-&gt;42[label="18: V2 V7 V25 V31 V35 \nV51 V59 V63 V66 V78 V96 \nV97 V99 V100 V101 V102 V135 \nV136 \n43: C28 ,C29 ,C30 ,C31 ,C32 ,\nC33 ,C71 ,C72 ,C73 ,C74 ,C231 ,\nC232 ,C233 ,C234 ,C235 ,C275 ,C276 ,\nC310 ,C311 ,C312 ,C420 ,C421 ,C479 ,\nC480 ,C499 ,C500 ,C591 ,C690 ,C692 ,\nC693 ,C694 ,C695 ,C697 ,C699 ,C700 ,\nC701 ,C707 ,C708 ,C709 ,C713 ,C714 ,\nC718 ,C844 ,"];43[shape=box, label="id:43 level: 5\n24: V1 V2 V3 V5 V6 \nV7 V54 V56 V61 V71 V91 \nV95 V96 V99 V100 V101 V102 \nV103 V105 V108 V119 V135 V136 \nV137 \n52: C12( V1 V2 ) C13( V1 V3 ) C15( V1 V5 ) C16( V1 V6 ) C17( V1 V7 ) \nC24( V2 V3 ) C26( V2 V5 ) C27( V2 V6 ) C28( V2 V7 ) C37( V3 V5 ) C38( V3 V6 ) \nC39( V3 V7 ) C54( V5 V6 ) C55( V5 V7 ) C63( V6 V7 ) C74( V7 V102 ) C437( V54 V61 ) \nC438( V54 V91 ) C448( V56 V61 ) C451( V56 V71 ) C452( V56 V95 ) C453( V56 V103 ) C454( V56 V119 ) \nC493( V61 V91 ) C551( V71 V103 ) C552( V71 V119 ) C682( V95 V96 ) C683( V95 V99 ) C684( V95 V100 ) \nC685( V95 V101 ) C686( V95 V102 ) C687( V95 V103 ) C688( V95 V119 ) C692( V96 V99 ) C693( V96 V100 ) \nC694( V96 V101 ) C695( V96 V102 ) C697( V96 V135 ) C707( V99 V100 ) C708( V99 V101 ) C709( V99 V102 ) \nC713( V100 V101 ) C714( V100 V102 ) C718( V101 V102 ) C719( V101 V108 ) C724( V103 V105 ) C727( V103 V108 ) \nC730( V103 V119 ) C739( V105 V108 ) C844( V135 V136 ) C845( V135 V137 ) C849( V136 V137 ) "];31-&gt;43[label="23: V1 V2 V3 V5 V6 \nV7 V54 V56 V61 V71 V91 \nV96 V99 V100 V101 V102 V103 \nV105 V108 V119 V135 V136 V137 \n44: C12 ,C13 ,C15 ,C16 ,C17 ,\nC24 ,C26 ,C27 ,C28 ,C37 ,C38 ,\nC39 ,C54 ,C55 ,C63 ,C74 ,C437 ,\nC438 ,C448 ,C451 ,C453 ,C454 ,C493 ,\nC551 ,C552 ,C692 ,C693 ,C694 ,C695 ,\nC697 ,C707 ,C708 ,C709 ,C713 ,C714 ,\nC718 ,C719 ,C724 ,C727 ,C730 ,C739 ,\nC844 ,C845 ,C849 ,"];44[shape=box, label="id:44 level: 6\n8: V12 V37 V100 V115 V123 \nV135 V137 V139 \n18: C126( V12 V37 ) C128( V12 V100 ) C129( V12 V115 ) C130( V12 V123 ) C131( V12 V139 ) \nC326( V37 V100 ) C327( V37 V115 ) C328( V37 V123 ) C329( V37 V139 ) C715( V100 V115 ) C716( V100 V123 ) \nC717( V100 V139 ) C780( V115 V123 ) C781( V115 V139 ) C817( V123 V139 ) C845( V135 V137 ) C847( V135 V139 ) \nC852( V137 V139 ) "];39-&gt;44[label="7: V12 V37 V100 V115 V123 \nV135 V137 \n11: C126 ,C128 ,C129 ,C130 ,C326 ,\nC327 ,C328 ,C715 ,C716 ,C780 ,C845 ,"];45[shape=box, label="id:45 level: 6\n5: V32 V36 V37 V38 V83 \n7: C283( V32 V36 ) C284( V32 V37 ) C285( V32 V38 ) C315( V36 V37 ) C316( V36 V38 ) \nC324( V37 V38 ) C330( V38 V83 ) "];40-&gt;45[label="4: V32 V36 V37 V83 \n3: C283 ,C284 ,C315 ,"];46[shape=box, label="id:46 level: 6\n17: V8 V10 V11 V12 V13 \nV14 V15 V19 V21 V24 V32 \nV40 V46 V48 V87 V92 V127 \n48: C78( V8 V10 ) C79( V8 V11 ) C80( V8 V12 ) C81( V8 V13 ) C82( V8 V14 ) \nC83( V8 V15 ) C85( V8 V24 ) C86( V8 V32 ) C87( V8 V40 ) C88( V8 V48 ) C89( V8 V87 ) \nC90( V8 V127 ) C100( V10 V11 ) C101( V10 V12 ) C102( V10 V13 ) C103( V10 V14 ) C104( V10 V15 ) \nC105( V10 V19 ) C112( V11 V12 ) C113( V11 V13 ) C114( V11 V14 ) C115( V11 V15 ) C123( V12 V13 ) \nC124( V12 V14 ) C125( V12 V15 ) C132( V13 V15 ) C140( V14 V15 ) C148( V15 V46 ) C151( V15 V92 ) \nC181( V19 V21 ) C221( V24 V32 ) C222( V24 V40 ) C223( V24 V48 ) C224( V24 V87 ) C225( V24 V127 ) \nC287( V32 V40 ) C288( V32 V48 ) C289( V32 V87 ) C290( V32 V127 ) C340( V40 V46 ) C342( V40 V48 ) \nC343( V40 V87 ) C344( V40 V127 ) C384( V46 V92 ) C398( V48 V87 ) C399( V48 V127 ) C647( V87 V92 ) \nC650( V87 V127 ) "];40-&gt;46[label="16: V10 V11 V12 V13 V14 \nV15 V19 V21 V24 V32 V40 \nV46 V48 V87 V92 V127 \n36: C100 ,C101 ,C102 ,C103 ,C104 ,\nC105 ,C112 ,C113 ,C114 ,C115 ,C123 ,\nC124 ,C125 ,C132 ,C140 ,C148 ,C151 ,\nC181 ,C221 ,C222 ,C223 ,C224 ,C225 ,\nC287 ,C288 ,C289 ,C290 ,C340 ,C342 ,\nC343 ,C344 ,C384 ,C398 ,C399 ,C647 ,\nC650 ,"];47[shape=box, label="id:47 level: 6\n19: V10 V11 V12 V14 V15 \nV32 V33 V35 V36 V37 V39 \nV41 V65 V72 V73 V79 V97 \nV120 V136 \n45: C100( V10 V11 ) C101( V10 V12 ) C103( V10 V14 ) C104( V10 V15 ) C107( V10 V65 ) \nC108( V10 V73 ) C110( V10 V120 ) C111( V10 V136 ) C112( V11 V12 ) C114( V11 V14 ) C115( V11 V15 ) \nC116( V11 V36 ) C124( V12 V14 ) C125( V12 V15 ) C126( V12 V37 ) C140( V14 V15 ) C280( V32 V33 ) \nC282( V32 V35 ) C283( V32 V36 ) C284( V32 V37 ) C286( V32 V39 ) C292( V33 V35 ) C293( V33 V36 ) \nC294( V33 V37 ) C295( V33 V39 ) C296( V33 V72 ) C297( V33 V79 ) C298( V33 V97 ) C307( V35 V36 ) \nC308( V35 V37 ) C309( V35 V39 ) C315( V36 V37 ) C317( V36 V39 ) C349( V41 V72 ) C350( V41 V97 ) \nC518( V65 V73 ) C520( V65 V120 ) C521( V65 V136 ) C554( V72 V73 ) C559( V72 V79 ) C560( V72 V97 ) \nC568( V73 V120 ) C569( V73 V136 ) C601( V79 V97 ) C802( V120 V136 ) "];40-&gt;47[label="18: V10 V11 V12 V14 V15 \nV32 V35 V36 V37 V39 V41 \nV65 V72 V73 V79 V97 V120 \nV136 \n37: C100 ,C101 ,C103 ,C104 ,C107 ,\nC108 ,C110 ,C111 ,C112 ,C114 ,C115 ,\nC116 ,C124 ,C125 ,C126 ,C140 ,C282 ,\nC283 ,C284 ,C286 ,C307 ,C308 ,C309 ,\nC315 ,C317 ,C349 ,C350 ,C518 ,C520 ,\nC521 ,C554 ,C559 ,C560 ,C568 ,C569 ,\nC601 ,C802 ,"];48[shape=box, label="id:48 level: 6\n9: V7 V31 V63 V78 V102 \nV135 V136 V138 V140 \n20: C71( V7 V31 ) C72( V7 V63 ) C73( V7 V78 ) C74( V7 V102 ) C77( V7 V140 ) \nC275( V31 V78 ) C276( V31 V102 ) C279( V31 V140 ) C499( V63 V78 ) C500( V63 V102 ) C503( V63 V140 ) \nC591( V78 V102 ) C594( V78 V140 ) C722( V102 V140 ) C844( V135 V136 ) C846( V135 V138 ) C848( V135 V140 ) \nC850( V136 V138 ) C851( V136 V140 ) C853( V138 V140 ) "];42-&gt;48[label="8: V7 V31 V63 V78 V102 \nV135 V136 V138 \n12: C71 ,C72 ,C73 ,C74 ,C275 ,\nC276 ,C499 ,C500 ,C591 ,C844 ,C846 ,\nC850 ,"];49[shape=box, label="id:49 level: 6\n14: V2 V25 V35 V51 V59 \nV66 V96 V97 V98 V99 V100 \nV101 V102 V138 \n48: C29( V2 V25 ) C30( V2 V35 ) C31( V2 V51 ) C32( V2 V59 ) C33( V2 V66 ) \nC34( V2 V98 ) C35( V2 V138 ) C232( V25 V35 ) C233( V25 V51 ) C234( V25 V59 ) C235( V25 V66 ) \nC236( V25 V98 ) C237( V25 V138 ) C310( V35 V51 ) C311( V35 V59 ) C312( V35 V66 ) C313( V35 V98 ) \nC314( V35 V138 ) C420( V51 V59 ) C421( V51 V66 ) C422( V51 V98 ) C423( V51 V138 ) C480( V59 V66 ) \nC481( V59 V98 ) C482( V59 V138 ) C525( V66 V98 ) C526( V66 V138 ) C690( V96 V97 ) C691( V96 V98 ) \nC692( V96 V99 ) C693( V96 V100 ) C694( V96 V101 ) C695( V96 V102 ) C698( V97 V98 ) C699( V97 V99 ) \nC700( V97 V100 ) C701( V97 V102 ) C702( V98 V99 ) C703( V98 V100 ) C704( V98 V101 ) C705( V98 V102 ) \nC706( V98 V138 ) C707( V99 V100 ) C708( V99 V101 ) C709( V99 V102 ) C713( V100 V101 ) C714( V100 V102 ) \nC718( V101 V102 ) "];42-&gt;49[label="13: V2 V25 V35 V51 V59 \nV66 V96 V97 V99 V100 V101 \nV102 V138 \n35: C29 ,C30 ,C31 ,C32 ,C33 ,\nC35 ,C232 ,C233 ,C234 ,C235 ,C237 ,\nC310 ,C311 ,C312 ,C314 ,C420 ,C421 ,\nC423 ,C480 ,C482 ,C526 ,C690 ,C692 ,\nC693 ,C694 ,C695 ,C699 ,C700 ,C701 ,\nC707 ,C708 ,C709 ,C713 ,C714 ,C718 ,"];50[shape=box, label="id:50 level: 6\n9: V56 V71 V95 V103 V119 \nV134 V135 V136 V137 \n20: C451( V56 V71 ) C452( V56 V95 ) C453( V56 V103 ) C454( V56 V119 ) C455( V56 V134 ) \nC551( V71 V103 ) C552( V71 V119 ) C553( V71 V134 ) C687( V95 V103 ) C688( V95 V119 ) C689( V95 V134 ) \nC730( V103 V119 ) C731( V103 V134 ) C795( V119 V134 ) C841( V134 V135 ) C842( V134 V136 ) C843( V134 V137 ) \nC844( V135 V136 ) C845( V135 V137 ) C849( V136 V137 ) "];43-&gt;50[label="8: V56 V71 V95 V103 V119 \nV135 V136 V137 \n12: C451 ,C452 ,C453 ,C454 ,C551 ,\nC552 ,C687 ,C688 ,C730 ,C844 ,C845 ,\nC849 ,"];51[shape=box, label="id:51 level: 6\n17: V1 V2 V3 V4 V5 \nV6 V7 V54 V56 V61 V71 \nV91 V95 V103 V105 V108 V119 \n40: C12( V1 V2 ) C13( V1 V3 ) C14( V1 V4 ) C15( V1 V5 ) C16( V1 V6 ) \nC17( V1 V7 ) C24( V2 V3 ) C25( V2 V4 ) C26( V2 V5 ) C27( V2 V6 ) C28( V2 V7 ) \nC36( V3 V4 ) C37( V3 V5 ) C38( V3 V6 ) C39( V3 V7 ) C47( V4 V5 ) C48( V4 V6 ) \nC49( V4 V7 ) C50( V4 V54 ) C51( V4 V61 ) C52( V4 V91 ) C54( V5 V6 ) C55( V5 V7 ) \nC63( V6 V7 ) C437( V54 V61 ) C438( V54 V91 ) C448( V56 V61 ) C451( V56 V71 ) C452( V56 V95 ) \nC453( V56 V103 ) C454( V56 V119 ) C493( V61 V91 ) C551( V71 V103 ) C552( V71 V119 ) C687( V95 V103 ) \nC688( V95 V119 ) C724( V103 V105 ) C727( V103 V108 ) C730( V103 V119 ) C739( V105 V108 ) "];43-&gt;51[label="16: V1 V2 V3 V5 V6 \nV7 V54 V56 V61 V71 V91 \nV95 V103 V105 V108 V119 \n31: C12 ,C13 ,C15 ,C16 ,C17 ,\nC24 ,C26 ,C27 ,C28 ,C37 ,C38 ,\nC39 ,C54 ,C55 ,C63 ,C437 ,C438 ,\nC448 ,C451 ,C452 ,C453 ,C454 ,C493 ,\nC551 ,C552 ,C687 ,C688 ,C724 ,C727 ,\nC730 ,C739 ,"];52[shape=box, label="id:52 level: 7\n12: V8 V15 V16 V19 V21 \nV24 V40 V46 V48 V87 V92 \nV127 \n30: C83( V8 V15 ) C84( V8 V16 ) C85( V8 V24 ) C87( V8 V40 ) C88( V8 V48 ) \nC89( V8 V87 ) C90( V8 V127 ) C148( V15 V46 ) C151( V15 V92 ) C153( V16 V19 ) C154( V16 V21 ) \nC156( V16 V24 ) C157( V16 V40 ) C158( V16 V48 ) C159( V16 V87 ) C160( V16 V127 ) C181( V19 V21 ) \nC222( V24 V40 ) C223( V24 V48 ) C224( V24 V87 ) C225( V24 V127 ) C340( V40 V46 ) C342( V40 V48 ) \nC343( V40 V87 ) C344( V40 V127 ) C384( V46 V92 ) C398( V48 V87 ) C399( V48 V127 ) C647( V87 V92 ) \nC650( V87</w:t>
      </w:r>
    </w:p>
    <w:p>
      <w:pPr>
        <w:pStyle w:val="PreformattedText"/>
        <w:bidi w:val="0"/>
        <w:spacing w:before="0" w:after="0"/>
        <w:jc w:val="left"/>
        <w:rPr/>
      </w:pPr>
      <w:r>
        <w:rPr/>
        <w:t xml:space="preserve"> </w:t>
      </w:r>
      <w:r>
        <w:rPr/>
        <w:t>V127 ) "];46-&gt;52[label="11: V8 V15 V19 V21 V24 \nV40 V46 V48 V87 V92 V127 \n22: C83 ,C85 ,C87 ,C88 ,C89 ,\nC90 ,C148 ,C151 ,C181 ,C222 ,C223 ,\nC224 ,C225 ,C340 ,C342 ,C343 ,C344 ,\nC384 ,C398 ,C399 ,C647 ,C650 ,"];53[shape=box, label="id:53 level: 7\n10: V9 V10 V11 V12 V14 \nV15 V33 V41 V72 V97 \n24: C91( V9 V10 ) C92( V9 V11 ) C93( V9 V12 ) C94( V9 V14 ) C95( V9 V15 ) \nC96( V9 V33 ) C97( V9 V41 ) C98( V9 V72 ) C99( V9 V97 ) C100( V10 V11 ) C101( V10 V12 ) \nC103( V10 V14 ) C104( V10 V15 ) C112( V11 V12 ) C114( V11 V14 ) C115( V11 V15 ) C124( V12 V14 ) \nC125( V12 V15 ) C140( V14 V15 ) C296( V33 V72 ) C298( V33 V97 ) C349( V41 V72 ) C350( V41 V97 ) \nC560( V72 V97 ) "];47-&gt;53[label="9: V10 V11 V12 V14 V15 \nV33 V41 V72 V97 \n15: C100 ,C101 ,C103 ,C104 ,C112 ,\nC114 ,C115 ,C124 ,C125 ,C140 ,C296 ,\nC298 ,C349 ,C350 ,C560 ,"];54[shape=box, label="id:54 level: 7\n12: V10 V32 V33 V34 V35 \nV36 V37 V39 V65 V73 V120 \nV136 \n35: C106( V10 V34 ) C107( V10 V65 ) C108( V10 V73 ) C110( V10 V120 ) C111( V10 V136 ) \nC280( V32 V33 ) C281( V32 V34 ) C282( V32 V35 ) C283( V32 V36 ) C284( V32 V37 ) C286( V32 V39 ) \nC291( V33 V34 ) C292( V33 V35 ) C293( V33 V36 ) C294( V33 V37 ) C295( V33 V39 ) C299( V34 V35 ) \nC300( V34 V36 ) C301( V34 V37 ) C302( V34 V39 ) C303( V34 V65 ) C304( V34 V73 ) C305( V34 V120 ) \nC306( V34 V136 ) C307( V35 V36 ) C308( V35 V37 ) C309( V35 V39 ) C315( V36 V37 ) C317( V36 V39 ) \nC518( V65 V73 ) C520( V65 V120 ) C521( V65 V136 ) C568( V73 V120 ) C569( V73 V136 ) C802( V120 V136 ) "];47-&gt;54[label="11: V10 V32 V33 V35 V36 \nV37 V39 V65 V73 V120 V136 \n24: C107 ,C108 ,C110 ,C111 ,C280 ,\nC282 ,C283 ,C284 ,C286 ,C292 ,C293 ,\nC294 ,C295 ,C307 ,C308 ,C309 ,C315 ,\nC317 ,C518 ,C520 ,C521 ,C568 ,C569 ,\nC802 ,"];55[shape=box, label="id:55 level: 7\n8: V4 V54 V61 V91 V103 \nV105 V108 V109 \n16: C50( V4 V54 ) C51( V4 V61 ) C52( V4 V91 ) C53( V4 V109 ) C437( V54 V61 ) \nC438( V54 V91 ) C439( V54 V109 ) C493( V61 V91 ) C494( V61 V109 ) C673( V91 V109 ) C724( V103 V105 ) \nC727( V103 V108 ) C728( V103 V109 ) C739( V105 V108 ) C740( V105 V109 ) C750( V108 V109 ) "];51-&gt;55[label="7: V4 V54 V61 V91 V103 \nV105 V108 \n9: C50 ,C51 ,C52 ,C437 ,C438 ,\nC493 ,C724 ,C727 ,C739 ,"];56[shape=box, label="id:56 level: 7\n13: V0 V1 V2 V3 V4 \nV5 V6 V7 V56 V71 V95 \nV103 V119 \n42: C0( V0 V1 ) C1( V0 V2 ) C2( V0 V3 ) C3( V0 V4 ) C4( V0 V5 ) \nC5( V0 V6 ) C6( V0 V7 ) C7( V0 V56 ) C8( V0 V71 ) C9( V0 V95 ) C10( V0 V103 ) \nC11( V0 V119 ) C12( V1 V2 ) C13( V1 V3 ) C14( V1 V4 ) C15( V1 V5 ) C16( V1 V6 ) \nC17( V1 V7 ) C24( V2 V3 ) C25( V2 V4 ) C26( V2 V5 ) C27( V2 V6 ) C28( V2 V7 ) \nC36( V3 V4 ) C37( V3 V5 ) C38( V3 V6 ) C39( V3 V7 ) C47( V4 V5 ) C48( V4 V6 ) \nC49( V4 V7 ) C54( V5 V6 ) C55( V5 V7 ) C63( V6 V7 ) C451( V56 V71 ) C452( V56 V95 ) \nC453( V56 V103 ) C454( V56 V119 ) C551( V71 V103 ) C552( V71 V119 ) C687( V95 V103 ) C688( V95 V119 ) \nC730( V103 V119 ) "];51-&gt;56[label="12: V1 V2 V3 V4 V5 \nV6 V7 V56 V71 V95 V103 \nV119 \n30: C12 ,C13 ,C14 ,C15 ,C16 ,\nC17 ,C24 ,C25 ,C26 ,C27 ,C28 ,\nC36 ,C37 ,C38 ,C39 ,C47 ,C48 ,\nC49 ,C54 ,C55 ,C63 ,C451 ,C452 ,\nC453 ,C454 ,C551 ,C552 ,C687 ,C688 ,\nC730 ,"];57[shape=box, label="id:57 level: 8\n7: V15 V16 V19 V21 V23 \nV46 V92 \n12: C147( V15 V23 ) C148( V15 V46 ) C151( V15 V92 ) C153( V16 V19 ) C154( V16 V21 ) \nC155( V16 V23 ) C181( V19 V21 ) C183( V19 V23 ) C198( V21 V23 ) C212( V23 V46 ) C213( V23 V92 ) \nC384( V46 V92 ) "];52-&gt;57[label="6: V15 V16 V19 V21 V46 \nV92 \n6: C148 ,C151 ,C153 ,C154 ,C181 ,\nC3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